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4[shape=box, label="id:114 level: 0\n873: C8 C9 C11 C12 C14 \nC15 C29 C30 C31 C32 C33 \nC35 C36 C37 C38 C41 C42 \nC55 C56 C57 C58 C59 C61 \nC62 C63 C64 C67 C68 C75 \nC76 C77 C78 C79 C82 C89 \nC90 C91 C92 C94 C95 C96 \nC106 C107 C108 C109 C110 C112 \nC113 C114 C115 C118 C119 C128 \nC129 C130 C131 C132 C134 C135 \nC136 C137 C140 C141 C146 C147 \nC148 C149 C151 C153 C158 C159 \nC160 C161 C162 C163 C165 C166 \nC172 C173 C174 C175 C176 C178 \nC179 C180 C181 C184 C185 C190 \nC191 C192 C193 C194 C196 C197 \nC198 C199 C202 C203 C207 C208 \nC209 C210 C211 C213 C214 C215 \nC216 C219 C220 C223 C224 C225 \nC226 C227 C229 C230 C231 C232 \nC235 C236 C237 C238 C239 C241 \nC242 C243 C245 C246 C247 C248 \nC249 C250 C252 C267 C270 C271 \nC272 C274 C275 C276 C277 C278 \nC279 C287 C289 C290 C291 C292 \nC293 C306 C309 C310 C311 C313 \nC314 C315 C316 C317 C318 C330 \nC333 C334 C335 C337 C338 C339 \nC340 C341 C342 C348 C351 C352 \nC354 C355 C365 C368 C369 C370 \nC372 C373 C374 C375 C376 C377 \nC382 C384 C385 C386 C387 C388 \nC393 C396 C397 C398 C399 C400 \nC407 C410 C411 C412 C414 C415 \nC416 C417 C418 C419 C423 C424 \nC425 C426 C427 C428 C433 C436 \nC437 C438 C440 C441 C442 C443 \nC444 C445 C449 C452 C453 C454 \nC456 C457 C458 C459 C460 C461 \nC463 C465 C466 C467 C468 C469 \nC473 C474 C477 C478 C479 C482 \nC483 C484 C486 C487 C488 C489 \nC490 C491 C500 C501 C504 C520 \nC521 C523 C525 C528 C529 C539 \nC541 C543 C552 C553 C556 C557 \nC569 C570 C572 C574 C577 C578 \nC587 C588 C590 C601 C602 C604 \nC606 C609 C610 C620 C621 C623 \nC625 C628 C629 C638 C639 C641 \nC643 C646 C647 C655 C656 C658 \nC660 C663 C664 C671 C672 C674 \nC676 C679 C680 C686 C687 C689 \nC691 C694 C695 C699 C702 C703 \nC705 C706 C708 C709 C710 C712 \nC713 C716 C718 C729 C730 C731 \nC732 C733 C734 C749 C750 C751 \nC753 C754 C755 C756 C757 C758 \nC767 C769 C770 C771 C784 C785 \nC786 C788 C789 C790 C791 C792 \nC793 C805 C806 C807 C809 C810 \nC811 C812 C813 C814 C821 C822 \nC824 C825 C835 C836 C837 C839 \nC840 C841 C842 C843 C844 C853 \nC854 C855 C857 C858 C859 C860 \nC861 C862 C870 C871 C872 C874 \nC875 C876 C877 C878 C879 C882 \nC883 C884 C885 C886 C890 C891 \nC892 C893 C897 C898 C899 C900 \nC903 C905 C906 C907 C908 C909 \nC912 C913 C916 C917 C918 C919 \nC920 C921 C923 C924 C925 C927 \nC928 C929 C930 C931 C932 C947 \nC948 C949 C951 C952 C953 C954 \nC955 C956 C964 C965 C966 C967 \nC968 C981 C982 C983 C985 C986 \nC987 C988 C989 C990 C998 C999 \nC1000 C1001 C1002 C1013 C1014 C1015 \nC1017 C1018 C1019 C1020 C1021 C1022 \nC1032 C1033 C1034 C1036 C1037 C1038 \nC1039 C1040 C1041 C1046 C1047 C1048 \nC1049 C1050 C1058 C1059 C1060 C1062 \nC1063 C1064 C1065 C1066 C1067 C1074 \nC1075 C1076 C1078 C1079 C1080 C1081 \nC1082 C1083 C1086 C1087 C1088 C1089 \nC1090 C1094 C1095 C1096 C1097 C1101 \nC1102 C1103 C1105 C1106 C1107 C1108 \nC1109 C1110 C1112 C1114 C1115 C1116 \nC1117 C1118 C1120 C1121 C1124 C1125 \nC1126 C1127 C1128 C1129 C1130 C1131 \nC1133 C1134 C1135 C1144 C1147 C1163 \nC1165 C1168 C1169 C1180 C1182 C1191 \nC1194 C1195 C1207 C1209 C1212 C1213 \nC1222 C1224 C1233 C1235 C1245 C1247 \nC1250 C1251 C1260 C1262 C1265 C1266 \nC1274 C1276 C1279 C1280 C1286 C1288 \nC1294 C1296 C1299 C1300 C1306 C1309 \nC1310 C1313 C1314 C1315 C1318 C1319 \nC1322 C1324 C1327 C1328 C1345 C1346 \nC1347 C1348 C1351 C1352 C1366 C1367 \nC1368 C1369 C1372 C1373 C1380 C1381 \nC1382 C1384 C1391 C1392 C1393 C1396 \nC1407 C1408 C1409 C1410 C1413 C1414 \nC1424 C1425 C1426 C1427 C1430 C1431 \nC1440 C1441 C1442 C1443 C1446 C1447 \nC1455 C1456 C1457 C1458 C1461 C1462 \nC1465 C1467 C1468 C1474 C1475 C1476 \nC1477 C1480 C1481 C1483 C1484 C1486 \nC1487 C1489 C1493 C1494 C1495 C1496 \nC1499 C1501 C1502 C1503 C1504 C1507 \nC1508 C1509 C1510 C1511 C1513 C1526 \nC1528 C1531 C1532 C1540 C1543 C1555 \nC1557 C1560 C1561 C1568 C1570 C1573 \nC1574 C1580 C1582 C1592 C1594 C1597 \nC1598 C1604 C1607 C1615 C1617 C1620 \nC1621 C1628 C1630 C1633 C1634 C1638 \nC1641 C1644 C1646 C1648 C1652 C1655 \nC1656 C1657 C1659 C1662 C1663 C1666 \nC1668 C1669 C1670 C1671 C1672 C1673 \nC1674 C1677 C1678 C1689 C1690 C1691 \nC1692 C1701 C1702 C1703 C1716 C1717 \nC1718 C1719 C1720 C1721 C1733 C1734 \nC1735 C1736 C1737 C1738 C1749 C1750 \nC1751 C1752 C1753 C1754 C1764 C1765 \nC1766 C1767 C1768 C1769 C1774 C1775 \nC1776 C1777 C1782 C1783 C1788 C1789 \nC1790 C1795 C1796 C1797 C1802 C1803 \nC1804 C1805 C1806 C1807 C1811 C1812 \nC1813 C1816 C1817 C1818 C1819 C1820 \nC1821 C1823 C1824 C1825 C1826 C1827 \nC1828 C1829 C1830 C1831 C1832 C1833 \nC1834 C1844 C1861 C1862 C1878 C1879 \nC1894 C1895 C1909 C1910 C1928 C1929 \nC1935 C1940 C1947 C1954 C1955 C1961 \nC1962 C1966 C1967 C1972 C1973 C1977 \nC1993 C1994 C2004 C2013 C2026 C2027 \nC2040 C2041 C2053 C2054 C2061 C2068 \nC2074 C2082 C2083 C2089 C2095 C2096 \nC2101 C2102 C2106 C2107 C2108 C2120 \nC2121 C2136 C2137 C2146 C2159 C2160 \nC2173 C2183 C2184 C2191 C2198 C2199 \nC2206 C2207 C2213 C2214 C2219 C2220 \nC2224 C2225 C2228 C2229 C2231 C2246 \nC2247 C2255 C2268 C2269 C2281 C2282 \nC2293 C2299 C2300 C2308 C2309 C2316 \nC2317 C2321 C2325 C2326 C2330 C2331 \nC2334 C2335 C2337 C2338 \n6722: C8_=_C9( C8 C9 ) C8_=_C11( C8 C11 ) C8_=_C12( C8 C12 ) C8_=_C14( C8 C14 ) C8_=_C15( C8 C15 ) \nC8_=_C267( C8 C267 ) C8_=_C270( C8 C270 ) C8_=_C271( C8 C271 ) C8_=_C272( C8 C272 ) C8_=_C274( C8 C274 ) C8_=_C275( C8 C275 ) \nC8_=_C276( C8 C276 ) C8_=_C277( C8 C277 ) C8_=_C278( C8 C278 ) C8_=_C279( C8 C279 ) C9_=_C11( C9 C11 ) C9_=_C12( C9 C12 ) \nC9_=_C14( C9 C14 ) C9_=_C15( C9 C15 ) C9_=_C500( C9 C500 ) C9_=_C947( C9 C947 ) C9_=_C948( C9 C948 ) C9_=_C949( C9 C949 ) \nC9_=_C951( C9 C951 ) C9_=_C952( C9 C952 ) C9_=_C953( C9 C953 ) C9_=_C954( C9 C954 ) C9_=_C955( C9 C955 ) C9_=_C956( C9 C956 ) \nC11_=_C12( C11 C12 ) C11_=_C14( C11 C14 ) C11_=_C15( C11 C15 ) C11_=_C272( C11 C272 ) C11_=_C730( C11 C730 ) C11_=_C949( C11 C949 ) \nC11_=_C1345( C11 C1345 ) C11_=_C1526( C11 C1526 ) C11_=_C1528( C11 C1528 ) C11_=_C1531( C11 C1531 ) C11_=_C1532( C11 C1532 ) C12_=_C14( C12 C14 ) \nC12_=_C15( C12 C15 ) C12_=_C275( C12 C275 ) C12_=_C731( C12 C731 ) C12_=_C952( C12 C952 ) C12_=_C1348( C12 C1348 ) C12_=_C1689( C12 C1689 ) \nC12_=_C1993( C12 C1993 ) C12_=_C1994( C12 C1994 ) C14_=_C15( C14 C15 ) C14_=_C278( C14 C278 ) C14_=_C733( C14 C733 ) C14_=_C955( C14 C955 ) \nC14_=_C1351( C14 C1351 ) C14_=_C1691( C14 C1691 ) C14_=_C2120( C14 C2120 ) C14_=_C2246( C14 C2246 ) C15_=_C279( C15 C279 ) C15_=_C734( C15 C734 ) \nC15_=_C956( C15 C956 ) C15_=_C1352( C15 C1352 ) C15_=_C1692( C15 C1692 ) C15_=_C2121( C15 C2121 ) C15_=_C2247( C15 C2247 ) C29_=_C30( C29 C30 ) \nC29_=_C31( C29 C31 ) C29_=_C32( C29 C32 ) C29_=_C33( C29 C33 ) C29_=_C35( C29 C35 ) C29_=_C36( C29 C36 ) C29_=_C37( C29 C37 ) \nC29_=_C38( C29 C38 ) C29_=_C41( C29 C41 ) C29_=_C42( C29 C42 ) C29_=_C287( C29 C287 ) C29_=_C289( C29 C289 ) C29_=_C290( C29 C290 ) \nC29_=_C291( C29 C291 ) C29_=_C292( C29 C292 ) C29_=_C293( C29 C293 ) C30_=_C31( C30 C31 ) C30_=_C32( C30 C32 ) C30_=_C33( C30 C33 ) \nC30_=_C35( C30 C35 ) C30_=_C36( C30 C36 ) C30_=_C37( C30 C37 ) C30_=_C38( C30 C38 ) C30_=_C41( C30 C41 ) C30_=_C42( C30 C42 ) \nC30_=_C287( C30 C287 ) C30_=_C520( C30 C520 ) C30_=_C521( C30 C521 ) C30_=_C523( C30 C523 ) C30_=_C525( C30 C525 ) C30_=_C528( C30 C528 ) \nC30_=_C529( C30 C529 ) C31_=_C32( C31 C32 ) C31_=_C33( C31 C33 ) C31_=_C35( C31 C35 ) C31_=_C36( C31 C36 ) C31_=_C37( C31 C37 ) \nC31_=_C38( C31 C38 ) C31_=_C41( C31 C41 ) C31_=_C42( C31 C42 ) C31_=_C520( C31 C520 ) C31_=_C749( C31 C749 ) C31_=_C750( C31 C750 ) \nC31_=_C751( C31 C751 ) C31_=_C753( C31 C753 ) C31_=_C754( C31 C754 ) C31_=_C755( C31 C755 ) C31_=_C756( C31 C756 ) C31_=_C757( C31 C757 ) \nC31_=_C758( C31 C758 ) C32_=_C33( C32 C33 ) C32_=_C35( C32 C35 ) C32_=_C36( C32 C36 ) C32_=_C37( C32 C37 ) C32_=_C38( C32 C38 ) \nC32_=_C41( C32 C41 ) C32_=_C42( C32 C42 ) C32_=_C521( C32 C521 ) C32_=_C964( C32 C964 ) C32_=_C965( C32 C965 ) C32_=_C966( C32 C966 ) \nC32_=_C967( C32 C967 ) C32_=_C968( C32 C968 ) C33_=_C35( C33 C35 ) C33_=_C36( C33 C36 ) C33_=_C37( C33 C37 ) C33_=_C38( C33 C38 ) \nC33_=_C41( C33 C41 ) C33_=_C42( C33 C42 ) C33_=_C289( C33 C289 ) C33_=_C749( C33 C749 ) C33_=_C964( C33 C964 ) C33_=_C1163( C33 C1163 ) \nC33_=_C1165( C33 C1165 ) C33_=_C1168( C33 C1168 ) C33_=_C1169( C33 C1169 ) C35_=_C36( C35 C36 ) C35_=_C37( C35 C37 ) C35_=_C38( C35 C38 ) \nC35_=_C41( C35 C41 ) C35_=_C42( C35 C42 ) C35_=_C751( C35 C751 ) C35_=_C1366( C35 C1366 ) C35_=_C1540( C35 C1540 ) C35_=_C1543( C35 C1543 ) \nC36_=_C37( C36 C37 ) C36_=_C38( C36 C38 ) C36_=_C41( C36 C41 ) C36_=_C42( C36 C42 ) C36_=_C525( C36 C525 ) C36_=_C1165( C36 C1165 ) \nC36_=_C1367( C36 C1367 ) C36_=_C1701( C36 C1701 ) C36_=_C1702( C36 C1702 ) C36_=_C1703( C36 C1703 ) C37_=_C38( C37 C38 ) C37_=_C41( C37 C41 ) \nC37_=_C42( C37 C42 ) C37_=_C291( C37 C291 ) C37_=_C753( C37 C753 ) C37_=_C966( C37 C966 ) C37_=_C1368( C37 C1368 ) C37_=_C1701( C37 C1701 ) \nC37_=_C1861( C37 C1861 ) C37_=_C1862( C37 C1862 ) C38_=_C41( C38 C41 ) C38_=_C42( C38 C42 ) C38_=_C754( C38 C754 ) C38_=_C1369( C38 C1369 ) \nC38_=_C2004( C38 C2004 ) C41_=_C42( C41 C42 ) C41_=_C293( C41 C293 ) C41_=_C757( C41 C757 ) C41_=_C968( C41 C968 ) C41_=_C1372( C41 C1372 ) \nC41_=_C1703( C41 C1703 ) C41_=_C2136( C41 C2136 ) C41_=_C2255( C41 C2255 ) C42_=_C758( C42 C758 ) C42_=_C1373( C42 C1373 ) C42_=_C2137( C42 C2137 ) \nC55_=_C56( C55 C56 ) C55_=_C57( C55 C57 ) C55_=_C58( C55 C58 ) C55_=_C59( C55 C59 ) C55_=_C61( C55 C61 ) C55_=_C62( C55 C62 ) \nC55_=_C63( C55 C63 ) C55_=_C64( C55 C64 ) C55_=_C67( C55 C67 ) C55_=_C68( C55 C68 ) C55_=_C306( C55 C306 ) C55_=_C309( C55 C309 ) \nC55_=_C310( C55 C310 ) C55_=_C311( C55 C311 ) C55_=_C313( C55 C313 ) C55_=_C314( C55 C314 ) C55_=_C315( C55 C315 ) C55_=_C316( C55 C316 ) \nC55_=_C317( C55 C317 ) C55_=_C318( C55 C318 ) C56_=_C57( C56 C57 ) C56_=_C58( C56 C58 ) C56_=_C59( C56 C59 ) C56_=_C61( C56 C61 ) \nC56_=_C62( C56 C62 ) C56_=_C63( C56 C63 ) C56_=_C64(</w:t>
      </w:r>
    </w:p>
    <w:p>
      <w:pPr>
        <w:pStyle w:val="PreformattedText"/>
        <w:bidi w:val="0"/>
        <w:spacing w:before="0" w:after="0"/>
        <w:jc w:val="left"/>
        <w:rPr/>
      </w:pPr>
      <w:r>
        <w:rPr/>
        <w:t xml:space="preserve"> </w:t>
      </w:r>
      <w:r>
        <w:rPr/>
        <w:t>C56 C64 ) C56_=_C67( C56 C67 ) C56_=_C68( C56 C68 ) C56_=_C306( C56 C306 ) \nC56_=_C539( C56 C539 ) C56_=_C541( C56 C541 ) C56_=_C543( C56 C543 ) C57_=_C58( C57 C58 ) C57_=_C59( C57 C59 ) C57_=_C61( C57 C61 ) \nC57_=_C62( C57 C62 ) C57_=_C63( C57 C63 ) C57_=_C64( C57 C64 ) C57_=_C67( C57 C67 ) C57_=_C68( C57 C68 ) C57_=_C767( C57 C767 ) \nC57_=_C769( C57 C769 ) C57_=_C770( C57 C770 ) C57_=_C771( C57 C771 ) C58_=_C59( C58 C59 ) C58_=_C61( C58 C61 ) C58_=_C62( C58 C62 ) \nC58_=_C63( C58 C63 ) C58_=_C64( C58 C64 ) C58_=_C67( C58 C67 ) C58_=_C68( C58 C68 ) C58_=_C539( C58 C539 ) C58_=_C981( C58 C981 ) \nC58_=_C982( C58 C982 ) C58_=_C983( C58 C983 ) C58_=_C985( C58 C985 ) C58_=_C986( C58 C986 ) C58_=_C987( C58 C987 ) C58_=_C988( C58 C988 ) \nC58_=_C989( C58 C989 ) C58_=_C990( C58 C990 ) C59_=_C61( C59 C61 ) C59_=_C62( C59 C62 ) C59_=_C63( C59 C63 ) C59_=_C64( C59 C64 ) \nC59_=_C67( C59 C67 ) C59_=_C68( C59 C68 ) C59_=_C309( C59 C309 ) C59_=_C981( C59 C981 ) C59_=_C1180( C59 C1180 ) C59_=_C1182( C59 C1182 ) \nC61_=_C62( C61 C62 ) C61_=_C63( C61 C63 ) C61_=_C64( C61 C64 ) C61_=_C67( C61 C67 ) C61_=_C68( C61 C68 ) C61_=_C311( C61 C311 ) \nC61_=_C767( C61 C767 ) C61_=_C983( C61 C983 ) C61_=_C1380( C61 C1380 ) C61_=_C1555( C61 C1555 ) C61_=_C1557( C61 C1557 ) C61_=_C1560( C61 C1560 ) \nC61_=_C1561( C61 C1561 ) C62_=_C63( C62 C63 ) C62_=_C64( C62 C64 ) C62_=_C67( C62 C67 ) C62_=_C68( C62 C68 ) C62_=_C541( C62 C541 ) \nC62_=_C1180( C62 C1180 ) C62_=_C1381( C62 C1381 ) C62_=_C1557( C62 C1557 ) C62_=_C1716( C62 C1716 ) C62_=_C1717( C62 C1717 ) C62_=_C1718( C62 C1718 ) \nC62_=_C1719( C62 C1719 ) C62_=_C1720( C62 C1720 ) C62_=_C1721( C62 C1721 ) C63_=_C64( C63 C64 ) C63_=_C67( C63 C67 ) C63_=_C68( C63 C68 ) \nC63_=_C313( C63 C313 ) C63_=_C769( C63 C769 ) C63_=_C985( C63 C985 ) C63_=_C1382( C63 C1382 ) C63_=_C1716( C63 C1716 ) C63_=_C1878( C63 C1878 ) \nC63_=_C1879( C63 C1879 ) C64_=_C67( C64 C67 ) C64_=_C68( C64 C68 ) C64_=_C314( C64 C314 ) C64_=_C986( C64 C986 ) C64_=_C1717( C64 C1717 ) \nC64_=_C2013( C64 C2013 ) C67_=_C68( C67 C68 ) C67_=_C317( C67 C317 ) C67_=_C771( C67 C771 ) C67_=_C989( C67 C989 ) C67_=_C1384( C67 C1384 ) \nC67_=_C1720( C67 C1720 ) C67_=_C2146( C67 C2146 ) C67_=_C2268( C67 C2268 ) C68_=_C318( C68 C318 ) C68_=_C990( C68 C990 ) C68_=_C1721( C68 C1721 ) \nC68_=_C2269( C68 C2269 ) C75_=_C76( C75 C76 ) C75_=_C77( C75 C77 ) C75_=_C78( C75 C78 ) C75_=_C79( C75 C79 ) C75_=_C82( C75 C82 ) \nC75_=_C330( C75 C330 ) C75_=_C333( C75 C333 ) C75_=_C334( C75 C334 ) C75_=_C335( C75 C335 ) C75_=_C337( C75 C337 ) C75_=_C338( C75 C338 ) \nC75_=_C339( C75 C339 ) C75_=_C340( C75 C340 ) C75_=_C341( C75 C341 ) C75_=_C342( C75 C342 ) C76_=_C77( C76 C77 ) C76_=_C78( C76 C78 ) \nC76_=_C79( C76 C79 ) C76_=_C82( C76 C82 ) C76_=_C552( C76 C552 ) C76_=_C784( C76 C784 ) C76_=_C785( C76 C785 ) C76_=_C786( C76 C786 ) \nC76_=_C788( C76 C788 ) C76_=_C789( C76 C789 ) C76_=_C790( C76 C790 ) C76_=_C791( C76 C791 ) C76_=_C792( C76 C792 ) C76_=_C793( C76 C793 ) \nC77_=_C78( C77 C78 ) C77_=_C79( C77 C79 ) C77_=_C82( C77 C82 ) C77_=_C553( C77 C553 ) C77_=_C1191( C77 C1191 ) C77_=_C1391( C77 C1391 ) \nC77_=_C1570( C77 C1570 ) C77_=_C1733( C77 C1733 ) C77_=_C1734( C77 C1734 ) C77_=_C1735( C77 C1735 ) C77_=_C1736( C77 C1736 ) C77_=_C1737( C77 C1737 ) \nC77_=_C1738( C77 C1738 ) C78_=_C79( C78 C79 ) C78_=_C82( C78 C82 ) C78_=_C337( C78 C337 ) C78_=_C788( C78 C788 ) C78_=_C998( C78 C998 ) \nC78_=_C1392( C78 C1392 ) C78_=_C1733( C78 C1733 ) C78_=_C1894( C78 C1894 ) C78_=_C1895( C78 C1895 ) C79_=_C82( C79 C82 ) C79_=_C338( C79 C338 ) \nC79_=_C789( C79 C789 ) C79_=_C999( C79 C999 ) C79_=_C1393( C79 C1393 ) C79_=_C1734( C79 C1734 ) C79_=_C2026( C79 C2026 ) C79_=_C2027( C79 C2027 ) \nC82_=_C342( C82 C342 ) C82_=_C793( C82 C793 ) C82_=_C1002( C82 C1002 ) C82_=_C1396( C82 C1396 ) C82_=_C1738( C82 C1738 ) C82_=_C2160( C82 C2160 ) \nC82_=_C2282( C82 C2282 ) C89_=_C90( C89 C90 ) C89_=_C91( C89 C91 ) C89_=_C92( C89 C92 ) C89_=_C94( C89 C94 ) C89_=_C95( C89 C95 ) \nC89_=_C96( C89 C96 ) C89_=_C348( C89 C348 ) C89_=_C569( C89 C569 ) C89_=_C570( C89 C570 ) C89_=_C572( C89 C572 ) C89_=_C574( C89 C574 ) \nC89_=_C577( C89 C577 ) C89_=_C578( C89 C578 ) C90_=_C91( C90 C91 ) C90_=_C92( C90 C92 ) C90_=_C94( C90 C94 ) C90_=_C95( C90 C95 ) \nC90_=_C96( C90 C96 ) C90_=_C569( C90 C569 ) C90_=_C805( C90 C805 ) C90_=_C806( C90 C806 ) C90_=_C807( C90 C807 ) C90_=_C809( C90 C809 ) \nC90_=_C810( C90 C810 ) C90_=_C811( C90 C811 ) C90_=_C812( C90 C812 ) C90_=_C813( C90 C813 ) C90_=_C814( C90 C814 ) C91_=_C92( C91 C92 ) \nC91_=_C94( C91 C94 ) C91_=_C95( C91 C95 ) C91_=_C96( C91 C96 ) C91_=_C570( C91 C570 ) C91_=_C1013( C91 C1013 ) C91_=_C1014( C91 C1014 ) \nC91_=_C1015( C91 C1015 ) C91_=_C1017( C91 C1017 ) C91_=_C1018( C91 C1018 ) C91_=_C1019( C91 C1019 ) C91_=_C1020( C91 C1020 ) C91_=_C1021( C91 C1021 ) \nC91_=_C1022( C91 C1022 ) C92_=_C94( C92 C94 ) C92_=_C95( C92 C95 ) C92_=_C96( C92 C96 ) C92_=_C351( C92 C351 ) C92_=_C805( C92 C805 ) \nC92_=_C1013( C92 C1013 ) C92_=_C1207( C92 C1207 ) C92_=_C1209( C92 C1209 ) C92_=_C1212( C92 C1212 ) C92_=_C1213( C92 C1213 ) C94_=_C95( C94 C95 ) \nC94_=_C96( C94 C96 ) C94_=_C574( C94 C574 ) C94_=_C1209( C94 C1209 ) C94_=_C1408( C94 C1408 ) C94_=_C1582( C94 C1582 ) C94_=_C1749( C94 C1749 ) \nC94_=_C1750( C94 C1750 ) C94_=_C1751( C94 C1751 ) C94_=_C1752( C94 C1752 ) C94_=_C1753( C94 C1753 ) C94_=_C1754( C94 C1754 ) C95_=_C96( C95 C96 ) \nC95_=_C354( C95 C354 ) C95_=_C809( C95 C809 ) C95_=_C1017( C95 C1017 ) C95_=_C1409( C95 C1409 ) C95_=_C1749( C95 C1749 ) C95_=_C1909( C95 C1909 ) \nC95_=_C1910( C95 C1910 ) C96_=_C355( C96 C355 ) C96_=_C810( C96 C810 ) C96_=_C1018( C96 C1018 ) C96_=_C1410( C96 C1410 ) C96_=_C1750( C96 C1750 ) \nC96_=_C2040( C96 C2040 ) C96_=_C2041( C96 C2041 ) C106_=_C107( C106 C107 ) C106_=_C108( C106 C108 ) C106_=_C109( C106 C109 ) C106_=_C110( C106 C110 ) \nC106_=_C112( C106 C112 ) C106_=_C113( C106 C113 ) C106_=_C114( C106 C114 ) C106_=_C115( C106 C115 ) C106_=_C118( C106 C118 ) C106_=_C119( C106 C119 ) \nC106_=_C365( C106 C365 ) C106_=_C368( C106 C368 ) C106_=_C369( C106 C369 ) C106_=_C370( C106 C370 ) C106_=_C372( C106 C372 ) C106_=_C373( C106 C373 ) \nC106_=_C374( C106 C374 ) C106_=_C375( C106 C375 ) C106_=_C376( C106 C376 ) C106_=_C377( C106 C377 ) C107_=_C108( C107 C108 ) C107_=_C109( C107 C109 ) \nC107_=_C110( C107 C110 ) C107_=_C112( C107 C112 ) C107_=_C113( C107 C113 ) C107_=_C114( C107 C114 ) C107_=_C115( C107 C115 ) C107_=_C118( C107 C118 ) \nC107_=_C119( C107 C119 ) C107_=_C365( C107 C365 ) C107_=_C587( C107 C587 ) C107_=_C588( C107 C588 ) C107_=_C590( C107 C590 ) C108_=_C109( C108 C109 ) \nC108_=_C110( C108 C110 ) C108_=_C112( C108 C112 ) C108_=_C113( C108 C113 ) C108_=_C114( C108 C114 ) C108_=_C115( C108 C115 ) C108_=_C118( C108 C118 ) \nC108_=_C119( C108 C119 ) C108_=_C821( C108 C821 ) C108_=_C822( C108 C822 ) C108_=_C824( C108 C824 ) C108_=_C825( C108 C825 ) C109_=_C110( C109 C110 ) \nC109_=_C112( C109 C112 ) C109_=_C113( C109 C113 ) C109_=_C114( C109 C114 ) C109_=_C115( C109 C115 ) C109_=_C118( C109 C118 ) C109_=_C119( C109 C119 ) \nC109_=_C587( C109 C587 ) C109_=_C1032( C109 C1032 ) C109_=_C1033( C109 C1033 ) C109_=_C1034( C109 C1034 ) C109_=_C1036( C109 C1036 ) C109_=_C1037( C109 C1037 ) \nC109_=_C1038( C109 C1038 ) C109_=_C1039( C109 C1039 ) C109_=_C1040( C109 C1040 ) C109_=_C1041( C109 C1041 ) C110_=_C112( C110 C112 ) C110_=_C113( C110 C113 ) \nC110_=_C114( C110 C114 ) C110_=_C115( C110 C115 ) C110_=_C118( C110 C118 ) C110_=_C119( C110 C119 ) C110_=_C368( C110 C368 ) C110_=_C1032( C110 C1032 ) \nC110_=_C1222( C110 C1222 ) C110_=_C1224( C110 C1224 ) C112_=_C113( C112 C113 ) C112_=_C114( C112 C114 ) C112_=_C115( C112 C115 ) C112_=_C118( C112 C118 ) \nC112_=_C119( C112 C119 ) C112_=_C370( C112 C370 ) C112_=_C822( C112 C822 ) C112_=_C1034( C112 C1034 ) C112_=_C1424( C112 C1424 ) C112_=_C1592( C112 C1592 ) \nC112_=_C1594( C112 C1594 ) C112_=_C1597( C112 C1597 ) C112_=_C1598( C112 C1598 ) C113_=_C114( C113 C114 ) C113_=_C115( C113 C115 ) C113_=_C118( C113 C118 ) \nC113_=_C119( C113 C119 ) C113_=_C590( C113 C590 ) C113_=_C1224( C113 C1224 ) C113_=_C1425( C113 C1425 ) C113_=_C1594( C113 C1594 ) C113_=_C1764( C113 C1764 ) \nC113_=_C1765( C113 C1765 ) C113_=_C1766( C113 C1766 ) C113_=_C1767( C113 C1767 ) C113_=_C1768( C113 C1768 ) C113_=_C1769( C113 C1769 ) C114_=_C115( C114 C115 ) \nC114_=_C118( C114 C118 ) C114_=_C119( C114 C119 ) C114_=_C372( C114 C372 ) C114_=_C1036( C114 C1036 ) C114_=_C1426( C114 C1426 ) C114_=_C1764( C114 C1764 ) \nC115_=_C118( C115 C118 ) C115_=_C119( C115 C119 ) C115_=_C373( C115 C373 ) C115_=_C824( C115 C824 ) C115_=_C1037( C115 C1037 ) C115_=_C1427( C115 C1427 ) \nC115_=_C1765( C115 C1765 ) C115_=_C2053( C115 C2053 ) C115_=_C2054( C115 C2054 ) C118_=_C119( C118 C119 ) C118_=_C376( C118 C376 ) C118_=_C1040( C118 C1040 ) \nC118_=_C1430( C118 C1430 ) C118_=_C1768( C118 C1768 ) C119_=_C377( C119 C377 ) C119_=_C825( C119 C825 ) C119_=_C1041( C119 C1041 ) C119_=_C1431( C119 C1431 ) \nC119_=_C1769( C119 C1769 ) C119_=_C2173( C119 C2173 ) C119_=_C2293( C119 C2293 ) C128_=_C129( C128 C129 ) C128_=_C130( C128 C130 ) C128_=_C131( C128 C131 ) \nC128_=_C132( C128 C132 ) C128_=_C134( C128 C134 ) C128_=_C135( C128 C135 ) C128_=_C136( C128 C136 ) C128_=_C137( C128 C137 ) C128_=_C140( C128 C140 ) \nC128_=_C141( C128 C141 ) C128_=_C382( C128 C382 ) C128_=_C384( C128 C384 ) C128_=_C385( C128 C385 ) C128_=_C386( C128 C386 ) C128_=_C387( C128 C387 ) \nC128_=_C388( C128 C388 ) C129_=_C130( C129 C130 ) C129_=_C131( C129 C131 ) C129_=_C132( C129 C132 ) C129_=_C134( C129 C134 ) C129_=_C135( C129 C135 ) \nC129_=_C136( C129 C136 ) C129_=_C137( C129 C137 ) C129_=_C140( C129 C140 ) C129_=_C141( C129 C141 ) C129_=_C382( C129 C382 ) C129_=_C601( C129 C601 ) \nC129_=_C602( C129 C602 ) C129_=_C604( C129 C604 ) C129_=_C606( C129 C606 ) C129_=_C609( C129 C609 ) C129_=_C610( C129 C610 ) C130_=_C131( C130 C131 ) \nC130_=_C132( C130</w:t>
      </w:r>
    </w:p>
    <w:p>
      <w:pPr>
        <w:pStyle w:val="PreformattedText"/>
        <w:bidi w:val="0"/>
        <w:spacing w:before="0" w:after="0"/>
        <w:jc w:val="left"/>
        <w:rPr/>
      </w:pPr>
      <w:r>
        <w:rPr/>
        <w:t xml:space="preserve"> </w:t>
      </w:r>
      <w:r>
        <w:rPr/>
        <w:t>C132 ) C130_=_C134( C130 C134 ) C130_=_C135( C130 C135 ) C130_=_C136( C130 C136 ) C130_=_C137( C130 C137 ) C130_=_C140( C130 C140 ) \nC130_=_C141( C130 C141 ) C130_=_C601( C130 C601 ) C130_=_C835( C130 C835 ) C130_=_C836( C130 C836 ) C130_=_C837( C130 C837 ) C130_=_C839( C130 C839 ) \nC130_=_C840( C130 C840 ) C130_=_C841( C130 C841 ) C130_=_C842( C130 C842 ) C130_=_C843( C130 C843 ) C130_=_C844( C130 C844 ) C131_=_C132( C131 C132 ) \nC131_=_C134( C131 C134 ) C131_=_C135( C131 C135 ) C131_=_C136( C131 C136 ) C131_=_C137( C131 C137 ) C131_=_C140( C131 C140 ) C131_=_C141( C131 C141 ) \nC131_=_C602( C131 C602 ) C131_=_C1046( C131 C1046 ) C131_=_C1047( C131 C1047 ) C131_=_C1048( C131 C1048 ) C131_=_C1049( C131 C1049 ) C131_=_C1050( C131 C1050 ) \nC132_=_C134( C132 C134 ) C132_=_C135( C132 C135 ) C132_=_C136( C132 C136 ) C132_=_C137( C132 C137 ) C132_=_C140( C132 C140 ) C132_=_C141( C132 C141 ) \nC132_=_C835( C132 C835 ) C132_=_C1233( C132 C1233 ) C132_=_C1235( C132 C1235 ) C134_=_C135( C134 C135 ) C134_=_C136( C134 C136 ) C134_=_C137( C134 C137 ) \nC134_=_C140( C134 C140 ) C134_=_C141( C134 C141 ) C134_=_C837( C134 C837 ) C134_=_C1440( C134 C1440 ) C134_=_C1604( C134 C1604 ) C134_=_C1607( C134 C1607 ) \nC135_=_C136( C135 C136 ) C135_=_C137( C135 C137 ) C135_=_C140( C135 C140 ) C135_=_C141( C135 C141 ) C135_=_C606( C135 C606 ) C135_=_C1441( C135 C1441 ) \nC135_=_C1774( C135 C1774 ) C135_=_C1775( C135 C1775 ) C135_=_C1776( C135 C1776 ) C135_=_C1777( C135 C1777 ) C136_=_C137( C136 C137 ) C136_=_C140( C136 C140 ) \nC136_=_C141( C136 C141 ) C136_=_C385( C136 C385 ) C136_=_C839( C136 C839 ) C136_=_C1047( C136 C1047 ) C136_=_C1442( C136 C1442 ) C136_=_C1774( C136 C1774 ) \nC136_=_C1928( C136 C1928 ) C136_=_C1929( C136 C1929 ) C137_=_C140( C137 C140 ) C137_=_C141( C137 C141 ) C137_=_C840( C137 C840 ) C137_=_C1443( C137 C1443 ) \nC137_=_C2061( C137 C2061 ) C140_=_C141( C140 C141 ) C140_=_C387( C140 C387 ) C140_=_C843( C140 C843 ) C140_=_C1049( C140 C1049 ) C140_=_C1446( C140 C1446 ) \nC140_=_C1776( C140 C1776 ) C140_=_C2183( C140 C2183 ) C140_=_C2299( C140 C2299 ) C141_=_C388( C141 C388 ) C141_=_C844( C141 C844 ) C141_=_C1050( C141 C1050 ) \nC141_=_C1447( C141 C1447 ) C141_=_C1777( C141 C1777 ) C141_=_C2184( C141 C2184 ) C141_=_C2300( C141 C2300 ) C146_=_C147( C146 C147 ) C146_=_C148( C146 C148 ) \nC146_=_C149( C146 C149 ) C146_=_C151( C146 C151 ) C146_=_C153( C146 C153 ) C146_=_C393( C146 C393 ) C146_=_C620( C146 C620 ) C146_=_C621( C146 C621 ) \nC146_=_C623( C146 C623 ) C146_=_C625( C146 C625 ) C146_=_C628( C146 C628 ) C146_=_C629( C146 C629 ) C147_=_C148( C147 C148 ) C147_=_C149( C147 C149 ) \nC147_=_C151( C147 C151 ) C147_=_C153( C147 C153 ) C147_=_C620( C147 C620 ) C147_=_C853( C147 C853 ) C147_=_C854( C147 C854 ) C147_=_C855( C147 C855 ) \nC147_=_C857( C147 C857 ) C147_=_C858( C147 C858 ) C147_=_C859( C147 C859 ) C147_=_C860( C147 C860 ) C147_=_C861( C147 C861 ) C147_=_C862( C147 C862 ) \nC148_=_C149( C148 C149 ) C148_=_C151( C148 C151 ) C148_=_C153( C148 C153 ) C148_=_C621( C148 C621 ) C148_=_C1058( C148 C1058 ) C148_=_C1059( C148 C1059 ) \nC148_=_C1060( C148 C1060 ) C148_=_C1062( C148 C1062 ) C148_=_C1063( C148 C1063 ) C148_=_C1064( C148 C1064 ) C148_=_C1065( C148 C1065 ) C148_=_C1066( C148 C1066 ) \nC148_=_C1067( C148 C1067 ) C149_=_C151( C149 C151 ) C149_=_C153( C149 C153 ) C149_=_C396( C149 C396 ) C149_=_C853( C149 C853 ) C149_=_C1058( C149 C1058 ) \nC149_=_C1245( C149 C1245 ) C149_=_C1247( C149 C1247 ) C149_=_C1250( C149 C1250 ) C149_=_C1251( C149 C1251 ) C151_=_C153( C151 C153 ) C151_=_C398( C151 C398 ) \nC151_=_C855( C151 C855 ) C151_=_C1060( C151 C1060 ) C151_=_C1455( C151 C1455 ) C151_=_C1615( C151 C1615 ) C151_=_C1617( C151 C1617 ) C151_=_C1620( C151 C1620 ) \nC151_=_C1621( C151 C1621 ) C153_=_C400( C153 C400 ) C153_=_C861( C153 C861 ) C153_=_C1066( C153 C1066 ) C153_=_C1461( C153 C1461 ) C153_=_C1783( C153 C1783 ) \nC153_=_C2191( C153 C2191 ) C153_=_C2308( C153 C2308 ) C158_=_C159( C158 C159 ) C158_=_C160( C158 C160 ) C158_=_C161( C158 C161 ) C158_=_C162( C158 C162 ) \nC158_=_C163( C158 C163 ) C158_=_C165( C158 C165 ) C158_=_C166( C158 C166 ) C158_=_C407( C158 C407 ) C158_=_C410( C158 C410 ) C158_=_C411( C158 C411 ) \nC158_=_C412( C158 C412 ) C158_=_C414( C158 C414 ) C158_=_C415( C158 C415 ) C158_=_C416( C158 C416 ) C158_=_C417( C158 C417 ) C158_=_C418( C158 C418 ) \nC158_=_C419( C158 C419 ) C159_=_C160( C159 C160 ) C159_=_C161( C159 C161 ) C159_=_C162( C159 C162 ) C159_=_C163( C159 C163 ) C159_=_C165( C159 C165 ) \nC159_=_C166( C159 C166 ) C159_=_C407( C159 C407 ) C159_=_C638( C159 C638 ) C159_=_C639( C159 C639 ) C159_=_C641( C159 C641 ) C159_=_C643( C159 C643 ) \nC159_=_C646( C159 C646 ) C159_=_C647( C159 C647 ) C160_=_C161( C160 C161 ) C160_=_C162( C160 C162 ) C160_=_C163( C160 C163 ) C160_=_C165( C160 C165 ) \nC160_=_C166( C160 C166 ) C160_=_C638( C160 C638 ) C160_=_C870( C160 C870 ) C160_=_C871( C160 C871 ) C160_=_C872( C160 C872 ) C160_=_C874( C160 C874 ) \nC160_=_C875( C160 C875 ) C160_=_C876( C160 C876 ) C160_=_C877( C160 C877 ) C160_=_C878( C160 C878 ) C160_=_C879( C160 C879 ) C161_=_C162( C161 C162 ) \nC161_=_C163( C161 C163 ) C161_=_C165( C161 C165 ) C161_=_C166( C161 C166 ) C161_=_C639( C161 C639 ) C161_=_C1074( C161 C1074 ) C161_=_C1075( C161 C1075 ) \nC161_=_C1076( C161 C1076 ) C161_=_C1078( C161 C1078 ) C161_=_C1079( C161 C1079 ) C161_=_C1080( C161 C1080 ) C161_=_C1081( C161 C1081 ) C161_=_C1082( C161 C1082 ) \nC161_=_C1083( C161 C1083 ) C162_=_C163( C162 C163 ) C162_=_C165( C162 C165 ) C162_=_C166( C162 C166 ) C162_=_C410( C162 C410 ) C162_=_C870( C162 C870 ) \nC162_=_C1074( C162 C1074 ) C162_=_C1260( C162 C1260 ) C162_=_C1262( C162 C1262 ) C162_=_C1265( C162 C1265 ) C162_=_C1266( C162 C1266 ) C163_=_C165( C163 C165 ) \nC163_=_C166( C163 C166 ) C163_=_C412( C163 C412 ) C163_=_C872( C163 C872 ) C163_=_C1076( C163 C1076 ) C163_=_C1465( C163 C1465 ) C163_=_C1628( C163 C1628 ) \nC163_=_C1630( C163 C1630 ) C163_=_C1633( C163 C1633 ) C163_=_C1634( C163 C1634 ) C165_=_C166( C165 C166 ) C165_=_C418( C165 C418 ) C165_=_C878( C165 C878 ) \nC165_=_C1082( C165 C1082 ) C165_=_C1467( C165 C1467 ) C165_=_C1789( C165 C1789 ) C165_=_C2198( C165 C2198 ) C165_=_C2316( C165 C2316 ) C166_=_C419( C166 C419 ) \nC166_=_C879( C166 C879 ) C166_=_C1083( C166 C1083 ) C166_=_C1468( C166 C1468 ) C166_=_C1790( C166 C1790 ) C166_=_C2199( C166 C2199 ) C166_=_C2317( C166 C2317 ) \nC172_=_C173( C172 C173 ) C172_=_C174( C172 C174 ) C172_=_C175( C172 C175 ) C172_=_C176( C172 C176 ) C172_=_C178( C172 C178 ) C172_=_C179( C172 C179 ) \nC172_=_C180( C172 C180 ) C172_=_C181( C172 C181 ) C172_=_C184( C172 C184 ) C172_=_C185( C172 C185 ) C172_=_C423( C172 C423 ) C172_=_C424( C172 C424 ) \nC172_=_C425( C172 C425 ) C172_=_C426( C172 C426 ) C172_=_C427( C172 C427 ) C172_=_C428( C172 C428 ) C173_=_C174( C173 C174 ) C173_=_C175( C173 C175 ) \nC173_=_C176( C173 C176 ) C173_=_C178( C173 C178 ) C173_=_C179( C173 C179 ) C173_=_C180( C173 C180 ) C173_=_C181( C173 C181 ) C173_=_C184( C173 C184 ) \nC173_=_C185( C173 C185 ) C173_=_C423( C173 C423 ) C173_=_C655( C173 C655 ) C173_=_C656( C173 C656 ) C173_=_C658( C173 C658 ) C173_=_C660( C173 C660 ) \nC173_=_C663( C173 C663 ) C173_=_C664( C173 C664 ) C174_=_C175( C174 C175 ) C174_=_C176( C174 C176 ) C174_=_C178( C174 C178 ) C174_=_C179( C174 C179 ) \nC174_=_C180( C174 C180 ) C174_=_C181( C174 C181 ) C174_=_C184( C174 C184 ) C174_=_C185( C174 C185 ) C174_=_C655( C174 C655 ) C174_=_C882( C174 C882 ) \nC174_=_C883( C174 C883 ) C174_=_C884( C174 C884 ) C174_=_C885( C174 C885 ) C174_=_C886( C174 C886 ) C175_=_C176( C175 C176 ) C175_=_C178( C175 C178 ) \nC175_=_C179( C175 C179 ) C175_=_C180( C175 C180 ) C175_=_C181( C175 C181 ) C175_=_C184( C175 C184 ) C175_=_C185( C175 C185 ) C175_=_C656( C175 C656 ) \nC175_=_C1086( C175 C1086 ) C175_=_C1087( C175 C1087 ) C175_=_C1088( C175 C1088 ) C175_=_C1089( C175 C1089 ) C175_=_C1090( C175 C1090 ) C176_=_C178( C176 C178 ) \nC176_=_C179( C176 C179 ) C176_=_C180( C176 C180 ) C176_=_C181( C176 C181 ) C176_=_C184( C176 C184 ) C176_=_C185( C176 C185 ) C176_=_C424( C176 C424 ) \nC176_=_C882( C176 C882 ) C176_=_C1086( C176 C1086 ) C176_=_C1274( C176 C1274 ) C176_=_C1276( C176 C1276 ) C176_=_C1279( C176 C1279 ) C176_=_C1280( C176 C1280 ) \nC178_=_C179( C178 C179 ) C178_=_C180( C178 C180 ) C178_=_C181( C178 C181 ) C178_=_C184( C178 C184 ) C178_=_C185( C178 C185 ) C178_=_C1474( C178 C1474 ) \nC178_=_C1638( C178 C1638 ) C178_=_C1641( C178 C1641 ) C179_=_C180( C179 C180 ) C179_=_C181( C179 C181 ) C179_=_C184( C179 C184 ) C179_=_C185( C179 C185 ) \nC179_=_C660( C179 C660 ) C179_=_C1276( C179 C1276 ) C179_=_C1475( C179 C1475 ) C179_=_C1795( C179 C1795 ) C179_=_C1796( C179 C1796 ) C179_=_C1797( C179 C1797 ) \nC180_=_C181( C180 C181 ) C180_=_C184( C180 C184 ) C180_=_C185( C180 C185 ) C180_=_C1476( C180 C1476 ) C180_=_C1947( C180 C1947 ) C181_=_C184( C181 C184 ) \nC181_=_C185( C181 C185 ) C181_=_C426( C181 C426 ) C181_=_C884( C181 C884 ) C181_=_C1088( C181 C1088 ) C181_=_C1477( C181 C1477 ) C181_=_C1795( C181 C1795 ) \nC181_=_C2082( C181 C2082 ) C181_=_C2083( C181 C2083 ) C184_=_C185( C184 C185 ) C184_=_C428( C184 C428 ) C184_=_C886( C184 C886 ) C184_=_C1090( C184 C1090 ) \nC184_=_C1480( C184 C1480 ) C184_=_C1797( C184 C1797 ) C184_=_C2206( C184 C2206 ) C184_=_C2321( C184 C2321 ) C185_=_C1481( C185 C1481 ) C185_=_C2207( C185 C2207 ) \nC190_=_C191( C190 C191 ) C190_=_C192( C190 C192 ) C190_=_C193( C190 C193 ) C190_=_C194( C190 C194 ) C190_=_C196( C190 C196 ) C190_=_C197( C190 C197 ) \nC190_=_C198( C190 C198 ) C190_=_C199( C190 C199 ) C190_=_C202( C190 C202 ) C190_=_C203( C190 C203 ) C190_=_C433( C190 C433 ) C190_=_C436( C190 C436 ) \nC190_=_C437( C190 C437 ) C190_=_C438( C190 C438 ) C190_=_C440( C190 C440 ) C190_=_C441( C190 C441 ) C190_=_C442( C190 C442 ) C190_=_C443( C190 C443 ) \nC190_=_C444( C190 C444 ) C190_=_C445( C190 C445 ) C191_=_C192( C191 C192 ) C191_=_C193( C191 C193 ) C191_=_C194(</w:t>
      </w:r>
    </w:p>
    <w:p>
      <w:pPr>
        <w:pStyle w:val="PreformattedText"/>
        <w:bidi w:val="0"/>
        <w:spacing w:before="0" w:after="0"/>
        <w:jc w:val="left"/>
        <w:rPr/>
      </w:pPr>
      <w:r>
        <w:rPr/>
        <w:t xml:space="preserve"> </w:t>
      </w:r>
      <w:r>
        <w:rPr/>
        <w:t>C191 C194 ) C191_=_C196( C191 C196 ) \nC191_=_C197( C191 C197 ) C191_=_C198( C191 C198 ) C191_=_C199( C191 C199 ) C191_=_C202( C191 C202 ) C191_=_C203( C191 C203 ) C191_=_C433( C191 C433 ) \nC191_=_C671( C191 C671 ) C191_=_C672( C191 C672 ) C191_=_C674( C191 C674 ) C191_=_C676( C191 C676 ) C191_=_C679( C191 C679 ) C191_=_C680( C191 C680 ) \nC192_=_C193( C192 C193 ) C192_=_C194( C192 C194 ) C192_=_C196( C192 C196 ) C192_=_C197( C192 C197 ) C192_=_C198( C192 C198 ) C192_=_C199( C192 C199 ) \nC192_=_C202( C192 C202 ) C192_=_C203( C192 C203 ) C192_=_C671( C192 C671 ) C192_=_C890( C192 C890 ) C192_=_C891( C192 C891 ) C192_=_C892( C192 C892 ) \nC192_=_C893( C192 C893 ) C193_=_C194( C193 C194 ) C193_=_C196( C193 C196 ) C193_=_C197( C193 C197 ) C193_=_C198( C193 C198 ) C193_=_C199( C193 C199 ) \nC193_=_C202( C193 C202 ) C193_=_C203( C193 C203 ) C193_=_C672( C193 C672 ) C193_=_C1094( C193 C1094 ) C193_=_C1095( C193 C1095 ) C193_=_C1096( C193 C1096 ) \nC193_=_C1097( C193 C1097 ) C194_=_C196( C194 C196 ) C194_=_C197( C194 C197 ) C194_=_C198( C194 C198 ) C194_=_C199( C194 C199 ) C194_=_C202( C194 C202 ) \nC194_=_C203( C194 C203 ) C194_=_C436( C194 C436 ) C194_=_C1286( C194 C1286 ) C194_=_C1288( C194 C1288 ) C196_=_C197( C196 C197 ) C196_=_C198( C196 C198 ) \nC196_=_C199( C196 C199 ) C196_=_C202( C196 C202 ) C196_=_C203( C196 C203 ) C196_=_C438( C196 C438 ) C196_=_C1644( C196 C1644 ) C196_=_C1646( C196 C1646 ) \nC196_=_C1648( C196 C1648 ) C197_=_C198( C197 C198 ) C197_=_C199( C197 C199 ) C197_=_C202( C197 C202 ) C197_=_C203( C197 C203 ) C197_=_C676( C197 C676 ) \nC197_=_C1286( C197 C1286 ) C197_=_C1483( C197 C1483 ) C197_=_C1646( C197 C1646 ) C197_=_C1802( C197 C1802 ) C197_=_C1803( C197 C1803 ) C197_=_C1804( C197 C1804 ) \nC197_=_C1805( C197 C1805 ) C197_=_C1806( C197 C1806 ) C197_=_C1807( C197 C1807 ) C198_=_C199( C198 C199 ) C198_=_C202( C198 C202 ) C198_=_C203( C198 C203 ) \nC198_=_C440( C198 C440 ) C198_=_C890( C198 C890 ) C198_=_C1094( C198 C1094 ) C198_=_C1484( C198 C1484 ) C198_=_C1802( C198 C1802 ) C198_=_C1954( C198 C1954 ) \nC198_=_C1955( C198 C1955 ) C199_=_C202( C199 C202 ) C199_=_C203( C199 C203 ) C199_=_C441( C199 C441 ) C199_=_C1803( C199 C1803 ) C199_=_C2089( C199 C2089 ) \nC202_=_C203( C202 C203 ) C202_=_C444( C202 C444 ) C202_=_C892( C202 C892 ) C202_=_C1096( C202 C1096 ) C202_=_C1486( C202 C1486 ) C202_=_C1806( C202 C1806 ) \nC202_=_C2213( C202 C2213 ) C202_=_C2325( C202 C2325 ) C203_=_C445( C203 C445 ) C203_=_C893( C203 C893 ) C203_=_C1097( C203 C1097 ) C203_=_C1487( C203 C1487 ) \nC203_=_C1807( C203 C1807 ) C203_=_C2214( C203 C2214 ) C203_=_C2326( C203 C2326 ) C207_=_C208( C207 C208 ) C207_=_C209( C207 C209 ) C207_=_C210( C207 C210 ) \nC207_=_C211( C207 C211 ) C207_=_C213( C207 C213 ) C207_=_C214( C207 C214 ) C207_=_C215( C207 C215 ) C207_=_C216( C207 C216 ) C207_=_C219( C207 C219 ) \nC207_=_C220( C207 C220 ) C207_=_C449( C207 C449 ) C207_=_C452( C207 C452 ) C207_=_C453( C207 C453 ) C207_=_C454( C207 C454 ) C207_=_C456( C207 C456 ) \nC207_=_C457( C207 C457 ) C207_=_C458( C207 C458 ) C207_=_C459( C207 C459 ) C207_=_C460( C207 C460 ) C207_=_C461( C207 C461 ) C208_=_C209( C208 C209 ) \nC208_=_C210( C208 C210 ) C208_=_C211( C208 C211 ) C208_=_C213( C208 C213 ) C208_=_C214( C208 C214 ) C208_=_C215( C208 C215 ) C208_=_C216( C208 C216 ) \nC208_=_C219( C208 C219 ) C208_=_C220( C208 C220 ) C208_=_C449( C208 C449 ) C208_=_C686( C208 C686 ) C208_=_C687( C208 C687 ) C208_=_C689( C208 C689 ) \nC208_=_C691( C208 C691 ) C208_=_C694( C208 C694 ) C208_=_C695( C208 C695 ) C209_=_C210( C209 C210 ) C209_=_C211( C209 C211 ) C209_=_C213( C209 C213 ) \nC209_=_C214( C209 C214 ) C209_=_C215( C209 C215 ) C209_=_C216( C209 C216 ) C209_=_C219( C209 C219 ) C209_=_C220( C209 C220 ) C209_=_C686( C209 C686 ) \nC209_=_C897( C209 C897 ) C209_=_C898( C209 C898 ) C209_=_C899( C209 C899 ) C209_=_C900( C209 C900 ) C210_=_C211( C210 C211 ) C210_=_C213( C210 C213 ) \nC210_=_C214( C210 C214 ) C210_=_C215( C210 C215 ) C210_=_C216( C210 C216 ) C210_=_C219( C210 C219 ) C210_=_C220( C210 C220 ) C210_=_C687( C210 C687 ) \nC210_=_C1101( C210 C1101 ) C210_=_C1102( C210 C1102 ) C210_=_C1103( C210 C1103 ) C210_=_C1105( C210 C1105 ) C210_=_C1106( C210 C1106 ) C210_=_C1107( C210 C1107 ) \nC210_=_C1108( C210 C1108 ) C210_=_C1109( C210 C1109 ) C210_=_C1110( C210 C1110 ) C211_=_C213( C211 C213 ) C211_=_C214( C211 C214 ) C211_=_C215( C211 C215 ) \nC211_=_C216( C211 C216 ) C211_=_C219( C211 C219 ) C211_=_C220( C211 C220 ) C211_=_C452( C211 C452 ) C211_=_C897( C211 C897 ) C211_=_C1101( C211 C1101 ) \nC211_=_C1294( C211 C1294 ) C211_=_C1296( C211 C1296 ) C211_=_C1299( C211 C1299 ) C211_=_C1300( C211 C1300 ) C213_=_C214( C213 C214 ) C213_=_C215( C213 C215 ) \nC213_=_C216( C213 C216 ) C213_=_C219( C213 C219 ) C213_=_C220( C213 C220 ) C213_=_C454( C213 C454 ) C213_=_C1103( C213 C1103 ) C213_=_C1652( C213 C1652 ) \nC213_=_C1655( C213 C1655 ) C213_=_C1656( C213 C1656 ) C214_=_C215( C214 C215 ) C214_=_C216( C214 C216 ) C214_=_C219( C214 C219 ) C214_=_C220( C214 C220 ) \nC214_=_C691( C214 C691 ) C214_=_C1296( C214 C1296 ) C214_=_C1811( C214 C1811 ) C214_=_C1812( C214 C1812 ) C214_=_C1813( C214 C1813 ) C215_=_C216( C215 C216 ) \nC215_=_C219( C215 C219 ) C215_=_C220( C215 C220 ) C215_=_C456( C215 C456 ) C215_=_C1105( C215 C1105 ) C215_=_C1961( C215 C1961 ) C215_=_C1962( C215 C1962 ) \nC216_=_C219( C216 C219 ) C216_=_C220( C216 C220 ) C216_=_C457( C216 C457 ) C216_=_C898( C216 C898 ) C216_=_C1106( C216 C1106 ) C216_=_C1489( C216 C1489 ) \nC216_=_C1811( C216 C1811 ) C216_=_C2095( C216 C2095 ) C216_=_C2096( C216 C2096 ) C219_=_C220( C219 C220 ) C219_=_C460( C219 C460 ) C219_=_C1109( C219 C1109 ) \nC219_=_C2219( C219 C2219 ) C219_=_C2330( C219 C2330 ) C220_=_C461( C220 C461 ) C220_=_C1110( C220 C1110 ) C220_=_C2220( C220 C2220 ) C220_=_C2331( C220 C2331 ) \nC223_=_C224( C223 C224 ) C223_=_C225( C223 C225 ) C223_=_C226( C223 C226 ) C223_=_C227( C223 C227 ) C223_=_C229( C223 C229 ) C223_=_C230( C223 C230 ) \nC223_=_C231( C223 C231 ) C223_=_C232( C223 C232 ) C223_=_C235( C223 C235 ) C223_=_C236( C223 C236 ) C223_=_C463( C223 C463 ) C223_=_C465( C223 C465 ) \nC223_=_C466( C223 C466 ) C223_=_C467( C223 C467 ) C223_=_C468( C223 C468 ) C223_=_C469( C223 C469 ) C224_=_C225( C224 C225 ) C224_=_C226( C224 C226 ) \nC224_=_C227( C224 C227 ) C224_=_C229( C224 C229 ) C224_=_C230( C224 C230 ) C224_=_C231( C224 C231 ) C224_=_C232( C224 C232 ) C224_=_C235( C224 C235 ) \nC224_=_C236( C224 C236 ) C224_=_C699( C224 C699 ) C224_=_C702( C224 C702 ) C224_=_C703( C224 C703 ) C225_=_C226( C225 C226 ) C225_=_C227( C225 C227 ) \nC225_=_C229( C225 C229 ) C225_=_C230( C225 C230 ) C225_=_C231( C225 C231 ) C225_=_C232( C225 C232 ) C225_=_C235( C225 C235 ) C225_=_C236( C225 C236 ) \nC225_=_C903( C225 C903 ) C225_=_C905( C225 C905 ) C225_=_C906( C225 C906 ) C225_=_C907( C225 C907 ) C225_=_C908( C225 C908 ) C225_=_C909( C225 C909 ) \nC226_=_C227( C226 C227 ) C226_=_C229( C226 C229 ) C226_=_C230( C226 C230 ) C226_=_C231( C226 C231 ) C226_=_C232( C226 C232 ) C226_=_C235( C226 C235 ) \nC226_=_C236( C226 C236 ) C226_=_C1112( C226 C1112 ) C226_=_C1114( C226 C1114 ) C226_=_C1115( C226 C1115 ) C226_=_C1116( C226 C1116 ) C226_=_C1117( C226 C1117 ) \nC226_=_C1118( C226 C1118 ) C227_=_C229( C227 C229 ) C227_=_C230( C227 C230 ) C227_=_C231( C227 C231 ) C227_=_C232( C227 C232 ) C227_=_C235( C227 C235 ) \nC227_=_C236( C227 C236 ) C227_=_C1306( C227 C1306 ) C227_=_C1309( C227 C1309 ) C227_=_C1310( C227 C1310 ) C229_=_C230( C229 C230 ) C229_=_C231( C229 C231 ) \nC229_=_C232( C229 C232 ) C229_=_C235( C229 C235 ) C229_=_C236( C229 C236 ) C229_=_C463( C229 C463 ) C229_=_C903( C229 C903 ) C229_=_C1112( C229 C1112 ) \nC229_=_C1493( C229 C1493 ) C229_=_C1657( C229 C1657 ) C229_=_C1659( C229 C1659 ) C229_=_C1662( C229 C1662 ) C229_=_C1663( C229 C1663 ) C230_=_C231( C230 C231 ) \nC230_=_C232( C230 C232 ) C230_=_C235( C230 C235 ) C230_=_C236( C230 C236 ) C230_=_C699( C230 C699 ) C230_=_C1306( C230 C1306 ) C230_=_C1494( C230 C1494 ) \nC230_=_C1659( C230 C1659 ) C230_=_C1816( C230 C1816 ) C230_=_C1817( C230 C1817 ) C230_=_C1818( C230 C1818 ) C230_=_C1819( C230 C1819 ) C230_=_C1820( C230 C1820 ) \nC230_=_C1821( C230 C1821 ) C231_=_C232( C231 C232 ) C231_=_C235( C231 C235 ) C231_=_C236( C231 C236 ) C231_=_C465( C231 C465 ) C231_=_C905( C231 C905 ) \nC231_=_C1114( C231 C1114 ) C231_=_C1495( C231 C1495 ) C231_=_C1816( C231 C1816 ) C231_=_C1966( C231 C1966 ) C231_=_C1967( C231 C1967 ) C232_=_C235( C232 C235 ) \nC232_=_C236( C232 C236 ) C232_=_C466( C232 C466 ) C232_=_C906( C232 C906 ) C232_=_C1115( C232 C1115 ) C232_=_C1496( C232 C1496 ) C232_=_C1817( C232 C1817 ) \nC232_=_C2101( C232 C2101 ) C232_=_C2102( C232 C2102 ) C235_=_C236( C235 C236 ) C235_=_C1820( C235 C1820 ) C235_=_C2224( C235 C2224 ) C235_=_C2334( C235 C2334 ) \nC236_=_C469( C236 C469 ) C236_=_C909( C236 C909 ) C236_=_C1118( C236 C1118 ) C236_=_C1499( C236 C1499 ) C236_=_C1821( C236 C1821 ) C236_=_C2225( C236 C2225 ) \nC236_=_C2335( C236 C2335 ) C237_=_C238( C237 C238 ) C237_=_C239( C237 C239 ) C237_=_C241( C237 C241 ) C237_=_C242( C237 C242 ) C237_=_C243( C237 C243 ) \nC237_=_C705( C237 C705 ) C237_=_C912( C237 C912 ) C237_=_C913( C237 C913 ) C237_=_C916( C237 C916 ) C237_=_C917( C237 C917 ) C237_=_C918( C237 C918 ) \nC237_=_C919( C237 C919 ) C237_=_C920( C237 C920 ) C237_=_C921( C237 C921 ) C238_=_C239( C238 C239 ) C238_=_C241( C238 C241 ) C238_=_C242( C238 C242 ) \nC238_=_C243( C238 C243 ) C238_=_C706( C238 C706 ) C238_=_C1120( C238 C1120 ) C238_=_C1121( C238 C1121 ) C238_=_C1124( C238 C1124 ) C238_=_C1125( C238 C1125 ) \nC238_=_C1126( C238 C1126 ) C238_=_C1127( C238 C1127 ) C238_=_C1128( C238 C1128 ) C238_=_C1129( C238 C1129 ) C239_=_C241( C239 C241 ) C239_=_C242( C239 C242 ) \nC239_=_C243( C239 C243 ) C239_=_C473( C239 C473 ) C239_=_C912( C239 C912 ) C239_=_C1120( C239 C1120 ) C239_=_C1313( C239 C1313 ) C239_=_C1314( C239 C1314 ) \nC239_=_C1315( C239 C1315 ) C239_=_C1318(</w:t>
      </w:r>
    </w:p>
    <w:p>
      <w:pPr>
        <w:pStyle w:val="PreformattedText"/>
        <w:bidi w:val="0"/>
        <w:spacing w:before="0" w:after="0"/>
        <w:jc w:val="left"/>
        <w:rPr/>
      </w:pPr>
      <w:r>
        <w:rPr/>
        <w:t xml:space="preserve"> </w:t>
      </w:r>
      <w:r>
        <w:rPr/>
        <w:t>C239 C1318 ) C239_=_C1319( C239 C1319 ) C241_=_C242( C241 C242 ) C241_=_C243( C241 C243 ) C241_=_C709( C241 C709 ) \nC241_=_C1314( C241 C1314 ) C241_=_C1501( C241 C1501 ) C241_=_C1526( C241 C1526 ) C241_=_C1540( C241 C1540 ) C241_=_C1555( C241 C1555 ) C241_=_C1568( C241 C1568 ) \nC241_=_C1580( C241 C1580 ) C241_=_C1592( C241 C1592 ) C241_=_C1604( C241 C1604 ) C241_=_C1615( C241 C1615 ) C241_=_C1628( C241 C1628 ) C241_=_C1638( C241 C1638 ) \nC241_=_C1644( C241 C1644 ) C241_=_C1652( C241 C1652 ) C241_=_C1657( C241 C1657 ) C241_=_C1666( C241 C1666 ) C241_=_C1668( C241 C1668 ) C241_=_C1669( C241 C1669 ) \nC241_=_C1670( C241 C1670 ) C241_=_C1671( C241 C1671 ) C241_=_C1672( C241 C1672 ) C241_=_C1673( C241 C1673 ) C242_=_C243( C242 C243 ) C242_=_C710( C242 C710 ) \nC242_=_C1315( C242 C1315 ) C242_=_C1502( C242 C1502 ) C242_=_C1823( C242 C1823 ) C242_=_C1824( C242 C1824 ) C242_=_C1825( C242 C1825 ) C242_=_C1826( C242 C1826 ) \nC242_=_C1827( C242 C1827 ) C242_=_C1828( C242 C1828 ) C243_=_C477( C243 C477 ) C243_=_C916( C243 C916 ) C243_=_C1124( C243 C1124 ) C243_=_C1503( C243 C1503 ) \nC243_=_C1668( C243 C1668 ) C243_=_C1823( C243 C1823 ) C243_=_C1972( C243 C1972 ) C243_=_C1973( C243 C1973 ) C245_=_C246( C245 C246 ) C245_=_C247( C245 C247 ) \nC245_=_C248( C245 C248 ) C245_=_C249( C245 C249 ) C245_=_C250( C245 C250 ) C245_=_C252( C245 C252 ) C245_=_C479( C245 C479 ) C245_=_C482( C245 C482 ) \nC245_=_C483( C245 C483 ) C245_=_C484( C245 C484 ) C245_=_C486( C245 C486 ) C245_=_C487( C245 C487 ) C245_=_C488( C245 C488 ) C245_=_C489( C245 C489 ) \nC245_=_C490( C245 C490 ) C245_=_C491( C245 C491 ) C246_=_C247( C246 C247 ) C246_=_C248( C246 C248 ) C246_=_C249( C246 C249 ) C246_=_C250( C246 C250 ) \nC246_=_C252( C246 C252 ) C246_=_C713( C246 C713 ) C246_=_C923( C246 C923 ) C246_=_C924( C246 C924 ) C246_=_C925( C246 C925 ) C246_=_C927( C246 C927 ) \nC246_=_C928( C246 C928 ) C246_=_C929( C246 C929 ) C246_=_C930( C246 C930 ) C246_=_C931( C246 C931 ) C246_=_C932( C246 C932 ) C247_=_C248( C247 C248 ) \nC247_=_C249( C247 C249 ) C247_=_C250( C247 C250 ) C247_=_C252( C247 C252 ) C247_=_C482( C247 C482 ) C247_=_C923( C247 C923 ) C247_=_C1130( C247 C1130 ) \nC247_=_C1322( C247 C1322 ) C247_=_C1324( C247 C1324 ) C247_=_C1327( C247 C1327 ) C247_=_C1328( C247 C1328 ) C248_=_C249( C248 C249 ) C248_=_C250( C248 C250 ) \nC248_=_C252( C248 C252 ) C248_=_C484( C248 C484 ) C248_=_C925( C248 C925 ) C248_=_C1131( C248 C1131 ) C248_=_C1509( C248 C1509 ) C248_=_C1666( C248 C1666 ) \nC248_=_C1674( C248 C1674 ) C248_=_C1677( C248 C1677 ) C248_=_C1678( C248 C1678 ) C249_=_C250( C249 C250 ) C249_=_C252( C249 C252 ) C249_=_C716( C249 C716 ) \nC249_=_C1324( C249 C1324 ) C249_=_C1510( C249 C1510 ) C249_=_C1674( C249 C1674 ) C249_=_C1829( C249 C1829 ) C249_=_C1830( C249 C1830 ) C249_=_C1831( C249 C1831 ) \nC249_=_C1832( C249 C1832 ) C249_=_C1833( C249 C1833 ) C249_=_C1834( C249 C1834 ) C250_=_C252( C250 C252 ) C250_=_C487( C250 C487 ) C250_=_C928( C250 C928 ) \nC250_=_C1133( C250 C1133 ) C250_=_C1511( C250 C1511 ) C250_=_C1830( C250 C1830 ) C250_=_C2107( C250 C2107 ) C250_=_C2108( C250 C2108 ) C252_=_C491( C252 C491 ) \nC252_=_C932( C252 C932 ) C252_=_C1135( C252 C1135 ) C252_=_C1513( C252 C1513 ) C252_=_C1834( C252 C1834 ) C252_=_C2231( C252 C2231 ) C252_=_C2338( C252 C2338 ) \nC267_=_C270( C267 C270 ) C267_=_C271( C267 C271 ) C267_=_C272( C267 C272 ) C267_=_C274( C267 C274 ) C267_=_C275( C267 C275 ) C267_=_C276( C267 C276 ) \nC267_=_C277( C267 C277 ) C267_=_C278( C267 C278 ) C267_=_C279( C267 C279 ) C267_=_C500( C267 C500 ) C267_=_C501( C267 C501 ) C267_=_C504( C267 C504 ) \nC270_=_C271( C270 C271 ) C270_=_C272( C270 C272 ) C270_=_C274( C270 C274 ) C270_=_C275( C270 C275 ) C270_=_C276( C270 C276 ) C270_=_C277( C270 C277 ) \nC270_=_C278( C270 C278 ) C270_=_C279( C270 C279 ) C270_=_C947( C270 C947 ) C270_=_C1144( C270 C1144 ) C270_=_C1147( C270 C1147 ) C271_=_C272( C271 C272 ) \nC271_=_C274( C271 C274 ) C271_=_C275( C271 C275 ) C271_=_C276( C271 C276 ) C271_=_C277( C271 C277 ) C271_=_C278( C271 C278 ) C271_=_C279( C271 C279 ) \nC271_=_C501( C271 C501 ) C271_=_C729( C271 C729 ) C271_=_C948( C271 C948 ) C271_=_C1144( C271 C1144 ) C271_=_C1345( C271 C1345 ) C271_=_C1346( C271 C1346 ) \nC271_=_C1347( C271 C1347 ) C271_=_C1348( C271 C1348 ) C271_=_C1351( C271 C1351 ) C271_=_C1352( C271 C1352 ) C272_=_C274( C272 C274 ) C272_=_C275( C272 C275 ) \nC272_=_C276( C272 C276 ) C272_=_C277( C272 C277 ) C272_=_C278( C272 C278 ) C272_=_C279( C272 C279 ) C272_=_C730( C272 C730 ) C272_=_C949( C272 C949 ) \nC272_=_C1345( C272 C1345 ) C272_=_C1526( C272 C1526 ) C272_=_C1528( C272 C1528 ) C272_=_C1531( C272 C1531 ) C272_=_C1532( C272 C1532 ) C274_=_C275( C274 C275 ) \nC274_=_C276( C274 C276 ) C274_=_C277( C274 C277 ) C274_=_C278( C274 C278 ) C274_=_C279( C274 C279 ) C274_=_C951( C274 C951 ) C274_=_C1347( C274 C1347 ) \nC274_=_C1844( C274 C1844 ) C275_=_C276( C275 C276 ) C275_=_C277( C275 C277 ) C275_=_C278( C275 C278 ) C275_=_C279( C275 C279 ) C275_=_C731( C275 C731 ) \nC275_=_C952( C275 C952 ) C275_=_C1348( C275 C1348 ) C275_=_C1689( C275 C1689 ) C275_=_C1993( C275 C1993 ) C275_=_C1994( C275 C1994 ) C276_=_C277( C276 C277 ) \nC276_=_C278( C276 C278 ) C276_=_C279( C276 C279 ) C276_=_C953( C276 C953 ) C276_=_C1531( C276 C1531 ) C276_=_C1993( C276 C1993 ) C276_=_C2120( C276 C2120 ) \nC276_=_C2121( C276 C2121 ) C277_=_C278( C277 C278 ) C277_=_C279( C277 C279 ) C277_=_C504( C277 C504 ) C277_=_C732( C277 C732 ) C277_=_C954( C277 C954 ) \nC277_=_C1147( C277 C1147 ) C277_=_C1532( C277 C1532 ) C277_=_C1690( C277 C1690 ) C277_=_C1844( C277 C1844 ) C277_=_C1994( C277 C1994 ) C277_=_C2246( C277 C2246 ) \nC277_=_C2247( C277 C2247 ) C278_=_C279( C278 C279 ) C278_=_C733( C278 C733 ) C278_=_C955( C278 C955 ) C278_=_C1351( C278 C1351 ) C278_=_C1691( C278 C1691 ) \nC278_=_C2120( C278 C2120 ) C278_=_C2246( C278 C2246 ) C279_=_C734( C279 C734 ) C279_=_C956( C279 C956 ) C279_=_C1352( C279 C1352 ) C279_=_C1692( C279 C1692 ) \nC279_=_C2121( C279 C2121 ) C279_=_C2247( C279 C2247 ) C287_=_C289( C287 C289 ) C287_=_C290( C287 C290 ) C287_=_C291( C287 C291 ) C287_=_C292( C287 C292 ) \nC287_=_C293( C287 C293 ) C287_=_C520( C287 C520 ) C287_=_C521( C287 C521 ) C287_=_C523( C287 C523 ) C287_=_C525( C287 C525 ) C287_=_C528( C287 C528 ) \nC287_=_C529( C287 C529 ) C289_=_C290( C289 C290 ) C289_=_C291( C289 C291 ) C289_=_C292( C289 C292 ) C289_=_C293( C289 C293 ) C289_=_C749( C289 C749 ) \nC289_=_C964( C289 C964 ) C289_=_C1163( C289 C1163 ) C289_=_C1165( C289 C1165 ) C289_=_C1168( C289 C1168 ) C289_=_C1169( C289 C1169 ) C290_=_C291( C290 C291 ) \nC290_=_C292( C290 C292 ) C290_=_C293( C290 C293 ) C290_=_C523( C290 C523 ) C290_=_C750( C290 C750 ) C290_=_C965( C290 C965 ) C290_=_C1163( C290 C1163 ) \nC290_=_C1366( C290 C1366 ) C290_=_C1367( C290 C1367 ) C290_=_C1368( C290 C1368 ) C290_=_C1369( C290 C1369 ) C290_=_C1372( C290 C1372 ) C290_=_C1373( C290 C1373 ) \nC291_=_C292( C291 C292 ) C291_=_C293( C291 C293 ) C291_=_C753( C291 C753 ) C291_=_C966( C291 C966 ) C291_=_C1368( C291 C1368 ) C291_=_C1701( C291 C1701 ) \nC291_=_C1861( C291 C1861 ) C291_=_C1862( C291 C1862 ) C292_=_C293( C292 C293 ) C292_=_C528( C292 C528 ) C292_=_C755( C292 C755 ) C292_=_C967( C292 C967 ) \nC292_=_C1168( C292 C1168 ) C292_=_C1543( C292 C1543 ) C292_=_C1702( C292 C1702 ) C292_=_C1861( C292 C1861 ) C292_=_C2004( C292 C2004 ) C292_=_C2136( C292 C2136 ) \nC292_=_C2137( C292 C2137 ) C293_=_C757( C293 C757 ) C293_=_C968( C293 C968 ) C293_=_C1372( C293 C1372 ) C293_=_C1703( C293 C1703 ) C293_=_C2136( C293 C2136 ) \nC293_=_C2255( C293 C2255 ) C306_=_C309( C306 C309 ) C306_=_C310( C306 C310 ) C306_=_C311( C306 C311 ) C306_=_C313( C306 C313 ) C306_=_C314( C306 C314 ) \nC306_=_C315( C306 C315 ) C306_=_C316( C306 C316 ) C306_=_C317( C306 C317 ) C306_=_C318( C306 C318 ) C306_=_C539( C306 C539 ) C306_=_C541( C306 C541 ) \nC306_=_C543( C306 C543 ) C309_=_C310( C309 C310 ) C309_=_C311( C309 C311 ) C309_=_C313( C309 C313 ) C309_=_C314( C309 C314 ) C309_=_C315( C309 C315 ) \nC309_=_C316( C309 C316 ) C309_=_C317( C309 C317 ) C309_=_C318( C309 C318 ) C309_=_C981( C309 C981 ) C309_=_C1180( C309 C1180 ) C309_=_C1182( C309 C1182 ) \nC310_=_C311( C310 C311 ) C310_=_C313( C310 C313 ) C310_=_C314( C310 C314 ) C310_=_C315( C310 C315 ) C310_=_C316( C310 C316 ) C310_=_C317( C310 C317 ) \nC310_=_C318( C310 C318 ) C310_=_C982( C310 C982 ) C310_=_C1380( C310 C1380 ) C310_=_C1381( C310 C1381 ) C310_=_C1382( C310 C1382 ) C310_=_C1384( C310 C1384 ) \nC311_=_C313( C311 C313 ) C311_=_C314( C311 C314 ) C311_=_C315( C311 C315 ) C311_=_C316( C311 C316 ) C311_=_C317( C311 C317 ) C311_=_C318( C311 C318 ) \nC311_=_C767( C311 C767 ) C311_=_C983( C311 C983 ) C311_=_C1380( C311 C1380 ) C311_=_C1555( C311 C1555 ) C311_=_C1557( C311 C1557 ) C311_=_C1560( C311 C1560 ) \nC311_=_C1561( C311 C1561 ) C313_=_C314( C313 C314 ) C313_=_C315( C313 C315 ) C313_=_C316( C313 C316 ) C313_=_C317( C313 C317 ) C313_=_C318( C313 C318 ) \nC313_=_C769( C313 C769 ) C313_=_C985( C313 C985 ) C313_=_C1382( C313 C1382 ) C313_=_C1716( C313 C1716 ) C313_=_C1878( C313 C1878 ) C313_=_C1879( C313 C1879 ) \nC314_=_C315( C314 C315 ) C314_=_C316( C314 C316 ) C314_=_C317( C314 C317 ) C314_=_C318( C314 C318 ) C314_=_C986( C314 C986 ) C314_=_C1717( C314 C1717 ) \nC314_=_C2013( C314 C2013 ) C315_=_C316( C315 C316 ) C315_=_C317( C315 C317 ) C315_=_C318( C315 C318 ) C315_=_C987( C315 C987 ) C315_=_C1560( C315 C1560 ) \nC315_=_C1718( C315 C1718 ) C315_=_C1878( C315 C1878 ) C315_=_C2146( C315 C2146 ) C316_=_C317( C316 C317 ) C316_=_C318( C316 C318 ) C316_=_C543( C316 C543 ) \nC316_=_C770( C316 C770 ) C316_=_C988( C316 C988 ) C316_=_C1182( C316 C1182 ) C316_=_C1561( C316 C1561 ) C316_=_C1719( C316 C1719 ) C316_=_C1879( C316 C1879 ) \nC316_=_C2013( C316 C2013 ) C316_=_C2268( C316 C2268 ) C316_=_C2269( C316 C2269 ) C317_=_C318( C317 C318 ) C317_=_C771( C317 C771 ) C317_=_C989( C317 C989 ) \nC317_=_C1384( C317 C1384 ) C317_=_C1720(</w:t>
      </w:r>
    </w:p>
    <w:p>
      <w:pPr>
        <w:pStyle w:val="PreformattedText"/>
        <w:bidi w:val="0"/>
        <w:spacing w:before="0" w:after="0"/>
        <w:jc w:val="left"/>
        <w:rPr/>
      </w:pPr>
      <w:r>
        <w:rPr/>
        <w:t xml:space="preserve"> </w:t>
      </w:r>
      <w:r>
        <w:rPr/>
        <w:t>C317 C1720 ) C317_=_C2146( C317 C2146 ) C317_=_C2268( C317 C2268 ) C318_=_C990( C318 C990 ) C318_=_C1721( C318 C1721 ) \nC318_=_C2269( C318 C2269 ) C330_=_C333( C330 C333 ) C330_=_C334( C330 C334 ) C330_=_C335( C330 C335 ) C330_=_C337( C330 C337 ) C330_=_C338( C330 C338 ) \nC330_=_C339( C330 C339 ) C330_=_C340( C330 C340 ) C330_=_C341( C330 C341 ) C330_=_C342( C330 C342 ) C330_=_C552( C330 C552 ) C330_=_C553( C330 C553 ) \nC330_=_C556( C330 C556 ) C330_=_C557( C330 C557 ) C333_=_C334( C333 C334 ) C333_=_C335( C333 C335 ) C333_=_C337( C333 C337 ) C333_=_C338( C333 C338 ) \nC333_=_C339( C333 C339 ) C333_=_C340( C333 C340 ) C333_=_C341( C333 C341 ) C333_=_C342( C333 C342 ) C333_=_C784( C333 C784 ) C333_=_C1191( C333 C1191 ) \nC333_=_C1194( C333 C1194 ) C333_=_C1195( C333 C1195 ) C334_=_C335( C334 C335 ) C334_=_C337( C334 C337 ) C334_=_C338( C334 C338 ) C334_=_C339( C334 C339 ) \nC334_=_C340( C334 C340 ) C334_=_C341( C334 C341 ) C334_=_C342( C334 C342 ) C334_=_C785( C334 C785 ) C334_=_C1391( C334 C1391 ) C334_=_C1392( C334 C1392 ) \nC334_=_C1393( C334 C1393 ) C334_=_C1396( C334 C1396 ) C335_=_C337( C335 C337 ) C335_=_C338( C335 C338 ) C335_=_C339( C335 C339 ) C335_=_C340( C335 C340 ) \nC335_=_C341( C335 C341 ) C335_=_C342( C335 C342 ) C335_=_C786( C335 C786 ) C335_=_C1568( C335 C1568 ) C335_=_C1570( C335 C1570 ) C335_=_C1573( C335 C1573 ) \nC335_=_C1574( C335 C1574 ) C337_=_C338( C337 C338 ) C337_=_C339( C337 C339 ) C337_=_C340( C337 C340 ) C337_=_C341( C337 C341 ) C337_=_C342( C337 C342 ) \nC337_=_C788( C337 C788 ) C337_=_C998( C337 C998 ) C337_=_C1392( C337 C1392 ) C337_=_C1733( C337 C1733 ) C337_=_C1894( C337 C1894 ) C337_=_C1895( C337 C1895 ) \nC338_=_C339( C338 C339 ) C338_=_C340( C338 C340 ) C338_=_C341( C338 C341 ) C338_=_C342( C338 C342 ) C338_=_C789( C338 C789 ) C338_=_C999( C338 C999 ) \nC338_=_C1393( C338 C1393 ) C338_=_C1734( C338 C1734 ) C338_=_C2026( C338 C2026 ) C338_=_C2027( C338 C2027 ) C339_=_C340( C339 C340 ) C339_=_C341( C339 C341 ) \nC339_=_C342( C339 C342 ) C339_=_C556( C339 C556 ) C339_=_C790( C339 C790 ) C339_=_C1000( C339 C1000 ) C339_=_C1194( C339 C1194 ) C339_=_C1573( C339 C1573 ) \nC339_=_C1735( C339 C1735 ) C339_=_C1894( C339 C1894 ) C339_=_C2026( C339 C2026 ) C339_=_C2159( C339 C2159 ) C339_=_C2160( C339 C2160 ) C340_=_C341( C340 C341 ) \nC340_=_C342( C340 C342 ) C340_=_C557( C340 C557 ) C340_=_C791( C340 C791 ) C340_=_C1001( C340 C1001 ) C340_=_C1195( C340 C1195 ) C340_=_C1574( C340 C1574 ) \nC340_=_C1736( C340 C1736 ) C340_=_C1895( C340 C1895 ) C340_=_C2027( C340 C2027 ) C340_=_C2281( C340 C2281 ) C340_=_C2282( C340 C2282 ) C341_=_C342( C341 C342 ) \nC341_=_C792( C341 C792 ) C341_=_C1737( C341 C1737 ) C341_=_C2159( C341 C2159 ) C341_=_C2281( C341 C2281 ) C342_=_C793( C342 C793 ) C342_=_C1002( C342 C1002 ) \nC342_=_C1396( C342 C1396 ) C342_=_C1738( C342 C1738 ) C342_=_C2160( C342 C2160 ) C342_=_C2282( C342 C2282 ) C348_=_C351( C348 C351 ) C348_=_C352( C348 C352 ) \nC348_=_C354( C348 C354 ) C348_=_C355( C348 C355 ) C348_=_C569( C348 C569 ) C348_=_C570( C348 C570 ) C348_=_C572( C348 C572 ) C348_=_C574( C348 C574 ) \nC348_=_C577( C348 C577 ) C348_=_C578( C348 C578 ) C351_=_C352( C351 C352 ) C351_=_C354( C351 C354 ) C351_=_C355( C351 C355 ) C351_=_C805( C351 C805 ) \nC351_=_C1013( C351 C1013 ) C351_=_C1207( C351 C1207 ) C351_=_C1209( C351 C1209 ) C351_=_C1212( C351 C1212 ) C351_=_C1213( C351 C1213 ) C352_=_C354( C352 C354 ) \nC352_=_C355( C352 C355 ) C352_=_C572( C352 C572 ) C352_=_C806( C352 C806 ) C352_=_C1014( C352 C1014 ) C352_=_C1207( C352 C1207 ) C352_=_C1407( C352 C1407 ) \nC352_=_C1408( C352 C1408 ) C352_=_C1409( C352 C1409 ) C352_=_C1410( C352 C1410 ) C352_=_C1413( C352 C1413 ) C352_=_C1414( C352 C1414 ) C354_=_C355( C354 C355 ) \nC354_=_C809( C354 C809 ) C354_=_C1017( C354 C1017 ) C354_=_C1409( C354 C1409 ) C354_=_C1749( C354 C1749 ) C354_=_C1909( C354 C1909 ) C354_=_C1910( C354 C1910 ) \nC355_=_C810( C355 C810 ) C355_=_C1018( C355 C1018 ) C355_=_C1410( C355 C1410 ) C355_=_C1750( C355 C1750 ) C355_=_C2040( C355 C2040 ) C355_=_C2041( C355 C2041 ) \nC365_=_C368( C365 C368 ) C365_=_C369( C365 C369 ) C365_=_C370( C365 C370 ) C365_=_C372( C365 C372 ) C365_=_C373( C365 C373 ) C365_=_C374( C365 C374 ) \nC365_=_C375( C365 C375 ) C365_=_C376( C365 C376 ) C365_=_C377( C365 C377 ) C365_=_C587( C365 C587 ) C365_=_C588( C365 C588 ) C365_=_C590( C365 C590 ) \nC368_=_C369( C368 C369 ) C368_=_C370( C368 C370 ) C368_=_C372( C368 C372 ) C368_=_C373( C368 C373 ) C368_=_C374( C368 C374 ) C368_=_C375( C368 C375 ) \nC368_=_C376( C368 C376 ) C368_=_C377( C368 C377 ) C368_=_C1032( C368 C1032 ) C368_=_C1222( C368 C1222 ) C368_=_C1224( C368 C1224 ) C369_=_C370( C369 C370 ) \nC369_=_C372( C369 C372 ) C369_=_C373( C369 C373 ) C369_=_C374( C369 C374 ) C369_=_C375( C369 C375 ) C369_=_C376( C369 C376 ) C369_=_C377( C369 C377 ) \nC369_=_C588( C369 C588 ) C369_=_C821( C369 C821 ) C369_=_C1033( C369 C1033 ) C369_=_C1222( C369 C1222 ) C369_=_C1424( C369 C1424 ) C369_=_C1425( C369 C1425 ) \nC369_=_C1426( C369 C1426 ) C369_=_C1427( C369 C1427 ) C369_=_C1430( C369 C1430 ) C369_=_C1431( C369 C1431 ) C370_=_C372( C370 C372 ) C370_=_C373( C370 C373 ) \nC370_=_C374( C370 C374 ) C370_=_C375( C370 C375 ) C370_=_C376( C370 C376 ) C370_=_C377( C370 C377 ) C370_=_C822( C370 C822 ) C370_=_C1034( C370 C1034 ) \nC370_=_C1424( C370 C1424 ) C370_=_C1592( C370 C1592 ) C370_=_C1594( C370 C1594 ) C370_=_C1597( C370 C1597 ) C370_=_C1598( C370 C1598 ) C372_=_C373( C372 C373 ) \nC372_=_C374( C372 C374 ) C372_=_C375( C372 C375 ) C372_=_C376( C372 C376 ) C372_=_C377( C372 C377 ) C372_=_C1036( C372 C1036 ) C372_=_C1426( C372 C1426 ) \nC372_=_C1764( C372 C1764 ) C373_=_C374( C373 C374 ) C373_=_C375( C373 C375 ) C373_=_C376( C373 C376 ) C373_=_C377( C373 C377 ) C373_=_C824( C373 C824 ) \nC373_=_C1037( C373 C1037 ) C373_=_C1427( C373 C1427 ) C373_=_C1765( C373 C1765 ) C373_=_C2053( C373 C2053 ) C373_=_C2054( C373 C2054 ) C374_=_C375( C374 C375 ) \nC374_=_C376( C374 C376 ) C374_=_C377( C374 C377 ) C374_=_C1038( C374 C1038 ) C374_=_C1597( C374 C1597 ) C374_=_C1766( C374 C1766 ) C374_=_C2053( C374 C2053 ) \nC374_=_C2173( C374 C2173 ) C375_=_C376( C375 C376 ) C375_=_C377( C375 C377 ) C375_=_C1039( C375 C1039 ) C375_=_C1598( C375 C1598 ) C375_=_C1767( C375 C1767 ) \nC375_=_C2054( C375 C2054 ) C375_=_C2293( C375 C2293 ) C376_=_C377( C376 C377 ) C376_=_C1040( C376 C1040 ) C376_=_C1430( C376 C1430 ) C376_=_C1768( C376 C1768 ) \nC377_=_C825( C377 C825 ) C377_=_C1041( C377 C1041 ) C377_=_C1431( C377 C1431 ) C377_=_C1769( C377 C1769 ) C377_=_C2173( C377 C2173 ) C377_=_C2293( C377 C2293 ) \nC382_=_C384( C382 C384 ) C382_=_C385( C382 C385 ) C382_=_C386( C382 C386 ) C382_=_C387( C382 C387 ) C382_=_C388( C382 C388 ) C382_=_C601( C382 C601 ) \nC382_=_C602( C382 C602 ) C382_=_C604( C382 C604 ) C382_=_C606( C382 C606 ) C382_=_C609( C382 C609 ) C382_=_C610( C382 C610 ) C384_=_C385( C384 C385 ) \nC384_=_C386( C384 C386 ) C384_=_C387( C384 C387 ) C384_=_C388( C384 C388 ) C384_=_C604( C384 C604 ) C384_=_C836( C384 C836 ) C384_=_C1046( C384 C1046 ) \nC384_=_C1233( C384 C1233 ) C384_=_C1440( C384 C1440 ) C384_=_C1441( C384 C1441 ) C384_=_C1442( C384 C1442 ) C384_=_C1443( C384 C1443 ) C384_=_C1446( C384 C1446 ) \nC384_=_C1447( C384 C1447 ) C385_=_C386( C385 C386 ) C385_=_C387( C385 C387 ) C385_=_C388( C385 C388 ) C385_=_C839( C385 C839 ) C385_=_C1047( C385 C1047 ) \nC385_=_C1442( C385 C1442 ) C385_=_C1774( C385 C1774 ) C385_=_C1928( C385 C1928 ) C385_=_C1929( C385 C1929 ) C386_=_C387( C386 C387 ) C386_=_C388( C386 C388 ) \nC386_=_C609( C386 C609 ) C386_=_C841( C386 C841 ) C386_=_C1048( C386 C1048 ) C386_=_C1235( C386 C1235 ) C386_=_C1607( C386 C1607 ) C386_=_C1775( C386 C1775 ) \nC386_=_C1928( C386 C1928 ) C386_=_C2061( C386 C2061 ) C386_=_C2183( C386 C2183 ) C386_=_C2184( C386 C2184 ) C387_=_C388( C387 C388 ) C387_=_C843( C387 C843 ) \nC387_=_C1049( C387 C1049 ) C387_=_C1446( C387 C1446 ) C387_=_C1776( C387 C1776 ) C387_=_C2183( C387 C2183 ) C387_=_C2299( C387 C2299 ) C388_=_C844( C388 C844 ) \nC388_=_C1050( C388 C1050 ) C388_=_C1447( C388 C1447 ) C388_=_C1777( C388 C1777 ) C388_=_C2184( C388 C2184 ) C388_=_C2300( C388 C2300 ) C393_=_C396( C393 C396 ) \nC393_=_C397( C393 C397 ) C393_=_C398( C393 C398 ) C393_=_C399( C393 C399 ) C393_=_C400( C393 C400 ) C393_=_C620( C393 C620 ) C393_=_C621( C393 C621 ) \nC393_=_C623( C393 C623 ) C393_=_C625( C393 C625 ) C393_=_C628( C393 C628 ) C393_=_C629( C393 C629 ) C396_=_C397( C396 C397 ) C396_=_C398( C396 C398 ) \nC396_=_C399( C396 C399 ) C396_=_C400( C396 C400 ) C396_=_C853( C396 C853 ) C396_=_C1058( C396 C1058 ) C396_=_C1245( C396 C1245 ) C396_=_C1247( C396 C1247 ) \nC396_=_C1250( C396 C1250 ) C396_=_C1251( C396 C1251 ) C397_=_C398( C397 C398 ) C397_=_C399( C397 C399 ) C397_=_C400( C397 C400 ) C397_=_C623( C397 C623 ) \nC397_=_C854( C397 C854 ) C397_=_C1059( C397 C1059 ) C397_=_C1245( C397 C1245 ) C397_=_C1455( C397 C1455 ) C397_=_C1456( C397 C1456 ) C397_=_C1457( C397 C1457 ) \nC397_=_C1458( C397 C1458 ) C397_=_C1461( C397 C1461 ) C397_=_C1462( C397 C1462 ) C398_=_C399( C398 C399 ) C398_=_C400( C398 C400 ) C398_=_C855( C398 C855 ) \nC398_=_C1060( C398 C1060 ) C398_=_C1455( C398 C1455 ) C398_=_C1615( C398 C1615 ) C398_=_C1617( C398 C1617 ) C398_=_C1620( C398 C1620 ) C398_=_C1621( C398 C1621 ) \nC399_=_C400( C399 C400 ) C399_=_C629( C399 C629 ) C399_=_C860( C399 C860 ) C399_=_C1065( C399 C1065 ) C399_=_C1251( C399 C1251 ) C399_=_C1621( C399 C1621 ) \nC399_=_C1782( C399 C1782 ) C399_=_C1935( C399 C1935 ) C399_=_C2068( C399 C2068 ) C399_=_C2308( C399 C2308 ) C399_=_C2309( C399 C2309 ) C400_=_C861( C400 C861 ) \nC400_=_C1066( C400 C1066 ) C400_=_C1461( C400 C1461 ) C400_=_C1783( C400 C1783 ) C400_=_C2191( C400 C2191 ) C400_=_C2308( C400 C2308 ) C407_=_C410( C407 C410 ) \nC407_=_C411( C407 C411 ) C407_=_C412( C407 C412 ) C407_=_C414( C407 C414 ) C407_=_C415( C407 C415 ) C407_=_C416( C407 C416 ) C407_=_C417( C407 C417 ) \nC407_=_C418(</w:t>
      </w:r>
    </w:p>
    <w:p>
      <w:pPr>
        <w:pStyle w:val="PreformattedText"/>
        <w:bidi w:val="0"/>
        <w:spacing w:before="0" w:after="0"/>
        <w:jc w:val="left"/>
        <w:rPr/>
      </w:pPr>
      <w:r>
        <w:rPr/>
        <w:t xml:space="preserve"> </w:t>
      </w:r>
      <w:r>
        <w:rPr/>
        <w:t>C407 C418 ) C407_=_C419( C407 C419 ) C407_=_C638( C407 C638 ) C407_=_C639( C407 C639 ) C407_=_C641( C407 C641 ) C407_=_C643( C407 C643 ) \nC407_=_C646( C407 C646 ) C407_=_C647( C407 C647 ) C410_=_C411( C410 C411 ) C410_=_C412( C410 C412 ) C410_=_C414( C410 C414 ) C410_=_C415( C410 C415 ) \nC410_=_C416( C410 C416 ) C410_=_C417( C410 C417 ) C410_=_C418( C410 C418 ) C410_=_C419( C410 C419 ) C410_=_C870( C410 C870 ) C410_=_C1074( C410 C1074 ) \nC410_=_C1260( C410 C1260 ) C410_=_C1262( C410 C1262 ) C410_=_C1265( C410 C1265 ) C410_=_C1266( C410 C1266 ) C411_=_C412( C411 C412 ) C411_=_C414( C411 C414 ) \nC411_=_C415( C411 C415 ) C411_=_C416( C411 C416 ) C411_=_C417( C411 C417 ) C411_=_C418( C411 C418 ) C411_=_C419( C411 C419 ) C411_=_C641( C411 C641 ) \nC411_=_C871( C411 C871 ) C411_=_C1075( C411 C1075 ) C411_=_C1260( C411 C1260 ) C411_=_C1465( C411 C1465 ) C411_=_C1467( C411 C1467 ) C411_=_C1468( C411 C1468 ) \nC412_=_C414( C412 C414 ) C412_=_C415( C412 C415 ) C412_=_C416( C412 C416 ) C412_=_C417( C412 C417 ) C412_=_C418( C412 C418 ) C412_=_C419( C412 C419 ) \nC412_=_C872( C412 C872 ) C412_=_C1076( C412 C1076 ) C412_=_C1465( C412 C1465 ) C412_=_C1628( C412 C1628 ) C412_=_C1630( C412 C1630 ) C412_=_C1633( C412 C1633 ) \nC412_=_C1634( C412 C1634 ) C414_=_C415( C414 C415 ) C414_=_C416( C414 C416 ) C414_=_C417( C414 C417 ) C414_=_C418( C414 C418 ) C414_=_C419( C414 C419 ) \nC414_=_C874( C414 C874 ) C414_=_C1078( C414 C1078 ) C414_=_C1940( C414 C1940 ) C415_=_C416( C415 C416 ) C415_=_C417( C415 C417 ) C415_=_C418( C415 C418 ) \nC415_=_C419( C415 C419 ) C415_=_C875( C415 C875 ) C415_=_C1079( C415 C1079 ) C415_=_C2074( C415 C2074 ) C416_=_C417( C416 C417 ) C416_=_C418( C416 C418 ) \nC416_=_C419( C416 C419 ) C416_=_C646( C416 C646 ) C416_=_C876( C416 C876 ) C416_=_C1080( C416 C1080 ) C416_=_C1265( C416 C1265 ) C416_=_C1633( C416 C1633 ) \nC416_=_C2198( C416 C2198 ) C416_=_C2199( C416 C2199 ) C417_=_C418( C417 C418 ) C417_=_C419( C417 C419 ) C417_=_C647( C417 C647 ) C417_=_C877( C417 C877 ) \nC417_=_C1081( C417 C1081 ) C417_=_C1266( C417 C1266 ) C417_=_C1634( C417 C1634 ) C417_=_C1788( C417 C1788 ) C417_=_C1940( C417 C1940 ) C417_=_C2074( C417 C2074 ) \nC417_=_C2316( C417 C2316 ) C417_=_C2317( C417 C2317 ) C418_=_C419( C418 C419 ) C418_=_C878( C418 C878 ) C418_=_C1082( C418 C1082 ) C418_=_C1467( C418 C1467 ) \nC418_=_C1789( C418 C1789 ) C418_=_C2198( C418 C2198 ) C418_=_C2316( C418 C2316 ) C419_=_C879( C419 C879 ) C419_=_C1083( C419 C1083 ) C419_=_C1468( C419 C1468 ) \nC419_=_C1790( C419 C1790 ) C419_=_C2199( C419 C2199 ) C419_=_C2317( C419 C2317 ) C423_=_C424( C423 C424 ) C423_=_C425( C423 C425 ) C423_=_C426( C423 C426 ) \nC423_=_C427( C423 C427 ) C423_=_C428( C423 C428 ) C423_=_C655( C423 C655 ) C423_=_C656( C423 C656 ) C423_=_C658( C423 C658 ) C423_=_C660( C423 C660 ) \nC423_=_C663( C423 C663 ) C423_=_C664( C423 C664 ) C424_=_C425( C424 C425 ) C424_=_C426( C424 C426 ) C424_=_C427( C424 C427 ) C424_=_C428( C424 C428 ) \nC424_=_C882( C424 C882 ) C424_=_C1086( C424 C1086 ) C424_=_C1274( C424 C1274 ) C424_=_C1276( C424 C1276 ) C424_=_C1279( C424 C1279 ) C424_=_C1280( C424 C1280 ) \nC425_=_C426( C425 C426 ) C425_=_C427( C425 C427 ) C425_=_C428( C425 C428 ) C425_=_C658( C425 C658 ) C425_=_C883( C425 C883 ) C425_=_C1087( C425 C1087 ) \nC425_=_C1274( C425 C1274 ) C425_=_C1474( C425 C1474 ) C425_=_C1475( C425 C1475 ) C425_=_C1476( C425 C1476 ) C425_=_C1477( C425 C1477 ) C425_=_C1480( C425 C1480 ) \nC425_=_C1481( C425 C1481 ) C426_=_C427( C426 C427 ) C426_=_C428( C426 C428 ) C426_=_C884( C426 C884 ) C426_=_C1088( C426 C1088 ) C426_=_C1477( C426 C1477 ) \nC426_=_C1795( C426 C1795 ) C426_=_C2082( C426 C2082 ) C426_=_C2083( C426 C2083 ) C427_=_C428( C427 C428 ) C427_=_C663( C427 C663 ) C427_=_C885( C427 C885 ) \nC427_=_C1089( C427 C1089 ) C427_=_C1279( C427 C1279 ) C427_=_C1641( C427 C1641 ) C427_=_C1796( C427 C1796 ) C427_=_C1947( C427 C1947 ) C427_=_C2082( C427 C2082 ) \nC427_=_C2206( C427 C2206 ) C427_=_C2207( C427 C2207 ) C428_=_C886( C428 C886 ) C428_=_C1090( C428 C1090 ) C428_=_C1480( C428 C1480 ) C428_=_C1797( C428 C1797 ) \nC428_=_C2206( C428 C2206 ) C428_=_C2321( C428 C2321 ) C433_=_C436( C433 C436 ) C433_=_C437( C433 C437 ) C433_=_C438( C433 C438 ) C433_=_C440( C433 C440 ) \nC433_=_C441( C433 C441 ) C433_=_C442( C433 C442 ) C433_=_C443( C433 C443 ) C433_=_C444( C433 C444 ) C433_=_C445( C433 C445 ) C433_=_C671( C433 C671 ) \nC433_=_C672( C433 C672 ) C433_=_C674( C433 C674 ) C433_=_C676( C433 C676 ) C433_=_C679( C433 C679 ) C433_=_C680( C433 C680 ) C436_=_C437( C436 C437 ) \nC436_=_C438( C436 C438 ) C436_=_C440( C436 C440 ) C436_=_C441( C436 C441 ) C436_=_C442( C436 C442 ) C436_=_C443( C436 C443 ) C436_=_C444( C436 C444 ) \nC436_=_C445( C436 C445 ) C436_=_C1286( C436 C1286 ) C436_=_C1288( C436 C1288 ) C437_=_C438( C437 C438 ) C437_=_C440( C437 C440 ) C437_=_C441( C437 C441 ) \nC437_=_C442( C437 C442 ) C437_=_C443( C437 C443 ) C437_=_C444( C437 C444 ) C437_=_C445( C437 C445 ) C437_=_C674( C437 C674 ) C437_=_C1483( C437 C1483 ) \nC437_=_C1484( C437 C1484 ) C437_=_C1486( C437 C1486 ) C437_=_C1487( C437 C1487 ) C438_=_C440( C438 C440 ) C438_=_C441( C438 C441 ) C438_=_C442( C438 C442 ) \nC438_=_C443( C438 C443 ) C438_=_C444( C438 C444 ) C438_=_C445( C438 C445 ) C438_=_C1644( C438 C1644 ) C438_=_C1646( C438 C1646 ) C438_=_C1648( C438 C1648 ) \nC440_=_C441( C440 C441 ) C440_=_C442( C440 C442 ) C440_=_C443( C440 C443 ) C440_=_C444( C440 C444 ) C440_=_C445( C440 C445 ) C440_=_C890( C440 C890 ) \nC440_=_C1094( C440 C1094 ) C440_=_C1484( C440 C1484 ) C440_=_C1802( C440 C1802 ) C440_=_C1954( C440 C1954 ) C440_=_C1955( C440 C1955 ) C441_=_C442( C441 C442 ) \nC441_=_C443( C441 C443 ) C441_=_C444( C441 C444 ) C441_=_C445( C441 C445 ) C441_=_C1803( C441 C1803 ) C441_=_C2089( C441 C2089 ) C442_=_C443( C442 C443 ) \nC442_=_C444( C442 C444 ) C442_=_C445( C442 C445 ) C442_=_C679( C442 C679 ) C442_=_C891( C442 C891 ) C442_=_C1095( C442 C1095 ) C442_=_C1288( C442 C1288 ) \nC442_=_C1648( C442 C1648 ) C442_=_C1804( C442 C1804 ) C442_=_C1954( C442 C1954 ) C442_=_C2089( C442 C2089 ) C442_=_C2213( C442 C2213 ) C442_=_C2214( C442 C2214 ) \nC443_=_C444( C443 C444 ) C443_=_C445( C443 C445 ) C443_=_C680( C443 C680 ) C443_=_C1805( C443 C1805 ) C443_=_C1955( C443 C1955 ) C443_=_C2325( C443 C2325 ) \nC443_=_C2326( C443 C2326 ) C444_=_C445( C444 C445 ) C444_=_C892( C444 C892 ) C444_=_C1096( C444 C1096 ) C444_=_C1486( C444 C1486 ) C444_=_C1806( C444 C1806 ) \nC444_=_C2213( C444 C2213 ) C444_=_C2325( C444 C2325 ) C445_=_C893( C445 C893 ) C445_=_C1097( C445 C1097 ) C445_=_C1487( C445 C1487 ) C445_=_C1807( C445 C1807 ) \nC445_=_C2214( C445 C2214 ) C445_=_C2326( C445 C2326 ) C449_=_C452( C449 C452 ) C449_=_C453( C449 C453 ) C449_=_C454( C449 C454 ) C449_=_C456( C449 C456 ) \nC449_=_C457( C449 C457 ) C449_=_C458( C449 C458 ) C449_=_C459( C449 C459 ) C449_=_C460( C449 C460 ) C449_=_C461( C449 C461 ) C449_=_C686( C449 C686 ) \nC449_=_C687( C449 C687 ) C449_=_C689( C449 C689 ) C449_=_C691( C449 C691 ) C449_=_C694( C449 C694 ) C449_=_C695( C449 C695 ) C452_=_C453( C452 C453 ) \nC452_=_C454( C452 C454 ) C452_=_C456( C452 C456 ) C452_=_C457( C452 C457 ) C452_=_C458( C452 C458 ) C452_=_C459( C452 C459 ) C452_=_C460( C452 C460 ) \nC452_=_C461( C452 C461 ) C452_=_C897( C452 C897 ) C452_=_C1101( C452 C1101 ) C452_=_C1294( C452 C1294 ) C452_=_C1296( C452 C1296 ) C452_=_C1299( C452 C1299 ) \nC452_=_C1300( C452 C1300 ) C453_=_C454( C453 C454 ) C453_=_C456( C453 C456 ) C453_=_C457( C453 C457 ) C453_=_C458( C453 C458 ) C453_=_C459( C453 C459 ) \nC453_=_C460( C453 C460 ) C453_=_C461( C453 C461 ) C453_=_C689( C453 C689 ) C453_=_C1102( C453 C1102 ) C453_=_C1294( C453 C1294 ) C453_=_C1489( C453 C1489 ) \nC454_=_C456( C454 C456 ) C454_=_C457( C454 C457 ) C454_=_C458( C454 C458 ) C454_=_C459( C454 C459 ) C454_=_C460( C454 C460 ) C454_=_C461( C454 C461 ) \nC454_=_C1103( C454 C1103 ) C454_=_C1652( C454 C1652 ) C454_=_C1655( C454 C1655 ) C454_=_C1656( C454 C1656 ) C456_=_C457( C456 C457 ) C456_=_C458( C456 C458 ) \nC456_=_C459( C456 C459 ) C456_=_C460( C456 C460 ) C456_=_C461( C456 C461 ) C456_=_C1105( C456 C1105 ) C456_=_C1961( C456 C1961 ) C456_=_C1962( C456 C1962 ) \nC457_=_C458( C457 C458 ) C457_=_C459( C457 C459 ) C457_=_C460( C457 C460 ) C457_=_C461( C457 C461 ) C457_=_C898( C457 C898 ) C457_=_C1106( C457 C1106 ) \nC457_=_C1489( C457 C1489 ) C457_=_C1811( C457 C1811 ) C457_=_C2095( C457 C2095 ) C457_=_C2096( C457 C2096 ) C458_=_C459( C458 C459 ) C458_=_C460( C458 C460 ) \nC458_=_C461( C458 C461 ) C458_=_C694( C458 C694 ) C458_=_C899( C458 C899 ) C458_=_C1107( C458 C1107 ) C458_=_C1299( C458 C1299 ) C458_=_C1655( C458 C1655 ) \nC458_=_C1812( C458 C1812 ) C458_=_C1961( C458 C1961 ) C458_=_C2095( C458 C2095 ) C458_=_C2219( C458 C2219 ) C458_=_C2220( C458 C2220 ) C459_=_C460( C459 C460 ) \nC459_=_C461( C459 C461 ) C459_=_C695( C459 C695 ) C459_=_C900( C459 C900 ) C459_=_C1108( C459 C1108 ) C459_=_C1300( C459 C1300 ) C459_=_C1656( C459 C1656 ) \nC459_=_C1813( C459 C1813 ) C459_=_C1962( C459 C1962 ) C459_=_C2096( C459 C2096 ) C459_=_C2330( C459 C2330 ) C459_=_C2331( C459 C2331 ) C460_=_C461( C460 C461 ) \nC460_=_C1109( C460 C1109 ) C460_=_C2219( C460 C2219 ) C460_=_C2330( C460 C2330 ) C461_=_C1110( C461 C1110 ) C461_=_C2220( C461 C2220 ) C461_=_C2331( C461 C2331 ) \nC463_=_C465( C463 C465 ) C463_=_C466( C463 C466 ) C463_=_C467( C463 C467 ) C463_=_C468( C463 C468 ) C463_=_C469( C463 C469 ) C463_=_C903( C463 C903 ) \nC463_=_C1112( C463 C1112 ) C463_=_C1493( C463 C1493 ) C463_=_C1657( C463 C1657 ) C463_=_C1659( C463 C1659 ) C463_=_C1662( C463 C1662 ) C463_=_C1663( C463 C1663 ) \nC465_=_C466( C465 C466 ) C465_=_C467( C465 C467 ) C465_=_C468( C465 C468 ) C465_=_C469( C465 C469 ) C465_=_C905( C465 C905 ) C465_=_C1114( C465 C1114 ) \nC465_=_C1495( C465 C1495 ) C465_=_C1816( C465 C1816 ) C465_=_C1966( C465 C1966 ) C465_=_C1967( C465 C1967 ) C466_=_C467( C466 C467 ) C466_=_C468( C466 C468 ) \nC466_=_C469(</w:t>
      </w:r>
    </w:p>
    <w:p>
      <w:pPr>
        <w:pStyle w:val="PreformattedText"/>
        <w:bidi w:val="0"/>
        <w:spacing w:before="0" w:after="0"/>
        <w:jc w:val="left"/>
        <w:rPr/>
      </w:pPr>
      <w:r>
        <w:rPr/>
        <w:t xml:space="preserve"> </w:t>
      </w:r>
      <w:r>
        <w:rPr/>
        <w:t>C466 C469 ) C466_=_C906( C466 C906 ) C466_=_C1115( C466 C1115 ) C466_=_C1496( C466 C1496 ) C466_=_C1817( C466 C1817 ) C466_=_C2101( C466 C2101 ) \nC466_=_C2102( C466 C2102 ) C467_=_C468( C467 C468 ) C467_=_C469( C467 C469 ) C467_=_C702( C467 C702 ) C467_=_C907( C467 C907 ) C467_=_C1116( C467 C1116 ) \nC467_=_C1309( C467 C1309 ) C467_=_C1662( C467 C1662 ) C467_=_C1818( C467 C1818 ) C467_=_C1966( C467 C1966 ) C467_=_C2101( C467 C2101 ) C467_=_C2224( C467 C2224 ) \nC467_=_C2225( C467 C2225 ) C468_=_C469( C468 C469 ) C468_=_C703( C468 C703 ) C468_=_C908( C468 C908 ) C468_=_C1117( C468 C1117 ) C468_=_C1310( C468 C1310 ) \nC468_=_C1663( C468 C1663 ) C468_=_C1819( C468 C1819 ) C468_=_C1967( C468 C1967 ) C468_=_C2102( C468 C2102 ) C468_=_C2334( C468 C2334 ) C468_=_C2335( C468 C2335 ) \nC469_=_C909( C469 C909 ) C469_=_C1118( C469 C1118 ) C469_=_C1499( C469 C1499 ) C469_=_C1821( C469 C1821 ) C469_=_C2225( C469 C2225 ) C469_=_C2335( C469 C2335 ) \nC473_=_C474( C473 C474 ) C473_=_C477( C473 C477 ) C473_=_C478( C473 C478 ) C473_=_C912( C473 C912 ) C473_=_C1120( C473 C1120 ) C473_=_C1313( C473 C1313 ) \nC473_=_C1314( C473 C1314 ) C473_=_C1315( C473 C1315 ) C473_=_C1318( C473 C1318 ) C473_=_C1319( C473 C1319 ) C474_=_C477( C474 C477 ) C474_=_C478( C474 C478 ) \nC474_=_C708( C474 C708 ) C474_=_C913( C474 C913 ) C474_=_C1121( C474 C1121 ) C474_=_C1313( C474 C1313 ) C474_=_C1501( C474 C1501 ) C474_=_C1502( C474 C1502 ) \nC474_=_C1503( C474 C1503 ) C474_=_C1504( C474 C1504 ) C474_=_C1507( C474 C1507 ) C474_=_C1508( C474 C1508 ) C477_=_C478( C477 C478 ) C477_=_C916( C477 C916 ) \nC477_=_C1124( C477 C1124 ) C477_=_C1503( C477 C1503 ) C477_=_C1668( C477 C1668 ) C477_=_C1823( C477 C1823 ) C477_=_C1972( C477 C1972 ) C477_=_C1973( C477 C1973 ) \nC478_=_C712( C478 C712 ) C478_=_C918( C478 C918 ) C478_=_C1126( C478 C1126 ) C478_=_C1318( C478 C1318 ) C478_=_C1670( C478 C1670 ) C478_=_C1825( C478 C1825 ) \nC478_=_C1972( C478 C1972 ) C478_=_C2106( C478 C2106 ) C478_=_C2228( C478 C2228 ) C478_=_C2229( C478 C2229 ) C479_=_C482( C479 C482 ) C479_=_C483( C479 C483 ) \nC479_=_C484( C479 C484 ) C479_=_C486( C479 C486 ) C479_=_C487( C479 C487 ) C479_=_C488( C479 C488 ) C479_=_C489( C479 C489 ) C479_=_C490( C479 C490 ) \nC479_=_C491( C479 C491 ) C479_=_C713( C479 C713 ) C479_=_C716( C479 C716 ) C479_=_C718( C479 C718 ) C482_=_C483( C482 C483 ) C482_=_C484( C482 C484 ) \nC482_=_C486( C482 C486 ) C482_=_C487( C482 C487 ) C482_=_C488( C482 C488 ) C482_=_C489( C482 C489 ) C482_=_C490( C482 C490 ) C482_=_C491( C482 C491 ) \nC482_=_C923( C482 C923 ) C482_=_C1130( C482 C1130 ) C482_=_C1322( C482 C1322 ) C482_=_C1324( C482 C1324 ) C482_=_C1327( C482 C1327 ) C482_=_C1328( C482 C1328 ) \nC483_=_C484( C483 C484 ) C483_=_C486( C483 C486 ) C483_=_C487( C483 C487 ) C483_=_C488( C483 C488 ) C483_=_C489( C483 C489 ) C483_=_C490( C483 C490 ) \nC483_=_C491( C483 C491 ) C483_=_C924( C483 C924 ) C483_=_C1322( C483 C1322 ) C483_=_C1509( C483 C1509 ) C483_=_C1510( C483 C1510 ) C483_=_C1511( C483 C1511 ) \nC483_=_C1513( C483 C1513 ) C484_=_C486( C484 C486 ) C484_=_C487( C484 C487 ) C484_=_C488( C484 C488 ) C484_=_C489( C484 C489 ) C484_=_C490( C484 C490 ) \nC484_=_C491( C484 C491 ) C484_=_C925( C484 C925 ) C484_=_C1131( C484 C1131 ) C484_=_C1509( C484 C1509 ) C484_=_C1666( C484 C1666 ) C484_=_C1674( C484 C1674 ) \nC484_=_C1677( C484 C1677 ) C484_=_C1678( C484 C1678 ) C486_=_C487( C486 C487 ) C486_=_C488( C486 C488 ) C486_=_C489( C486 C489 ) C486_=_C490( C486 C490 ) \nC486_=_C491( C486 C491 ) C486_=_C927( C486 C927 ) C486_=_C1829( C486 C1829 ) C486_=_C1977( C486 C1977 ) C487_=_C488( C487 C488 ) C487_=_C489( C487 C489 ) \nC487_=_C490( C487 C490 ) C487_=_C491( C487 C491 ) C487_=_C928( C487 C928 ) C487_=_C1133( C487 C1133 ) C487_=_C1511( C487 C1511 ) C487_=_C1830( C487 C1830 ) \nC487_=_C2107( C487 C2107 ) C487_=_C2108( C487 C2108 ) C488_=_C489( C488 C489 ) C488_=_C490( C488 C490 ) C488_=_C491( C488 C491 ) C488_=_C929( C488 C929 ) \nC488_=_C1327( C488 C1327 ) C488_=_C1677( C488 C1677 ) C488_=_C1831( C488 C1831 ) C488_=_C2107( C488 C2107 ) C488_=_C2231( C488 C2231 ) C489_=_C490( C489 C490 ) \nC489_=_C491( C489 C491 ) C489_=_C718( C489 C718 ) C489_=_C930( C489 C930 ) C489_=_C1134( C489 C1134 ) C489_=_C1328( C489 C1328 ) C489_=_C1678( C489 C1678 ) \nC489_=_C1832( C489 C1832 ) C489_=_C1977( C489 C1977 ) C489_=_C2108( C489 C2108 ) C489_=_C2337( C489 C2337 ) C489_=_C2338( C489 C2338 ) C490_=_C491( C490 C491 ) \nC490_=_C931( C490 C931 ) C490_=_C1833( C490 C1833 ) C490_=_C2337( C490 C2337 ) C491_=_C932( C491 C932 ) C491_=_C1135( C491 C1135 ) C491_=_C1513( C491 C1513 ) \nC491_=_C1834( C491 C1834 ) C491_=_C2231( C491 C2231 ) C491_=_C2338( C491 C2338 ) C500_=_C501( C500 C501 ) C500_=_C504( C500 C504 ) C500_=_C947( C500 C947 ) \nC500_=_C948( C500 C948 ) C500_=_C949( C500 C949 ) C500_=_C951( C500 C951 ) C500_=_C952( C500 C952 ) C500_=_C953( C500 C953 ) C500_=_C954( C500 C954 ) \nC500_=_C955( C500 C955 ) C500_=_C956( C500 C956 ) C501_=_C504( C501 C504 ) C501_=_C729( C501 C729 ) C501_=_C948( C501 C948 ) C501_=_C1144( C501 C1144 ) \nC501_=_C1345( C501 C1345 ) C501_=_C1346( C501 C1346 ) C501_=_C1347( C501 C1347 ) C501_=_C1348( C501 C1348 ) C501_=_C1351( C501 C1351 ) C501_=_C1352( C501 C1352 ) \nC504_=_C732( C504 C732 ) C504_=_C954( C504 C954 ) C504_=_C1147( C504 C1147 ) C504_=_C1532( C504 C1532 ) C504_=_C1690( C504 C1690 ) C504_=_C1844( C504 C1844 ) \nC504_=_C1994( C504 C1994 ) C504_=_C2246( C504 C2246 ) C504_=_C2247( C504 C2247 ) C520_=_C521( C520 C521 ) C520_=_C523( C520 C523 ) C520_=_C525( C520 C525 ) \nC520_=_C528( C520 C528 ) C520_=_C529( C520 C529 ) C520_=_C749( C520 C749 ) C520_=_C750( C520 C750 ) C520_=_C751( C520 C751 ) C520_=_C753( C520 C753 ) \nC520_=_C754( C520 C754 ) C520_=_C755( C520 C755 ) C520_=_C756( C520 C756 ) C520_=_C757( C520 C757 ) C520_=_C758( C520 C758 ) C521_=_C523( C521 C523 ) \nC521_=_C525( C521 C525 ) C521_=_C528( C521 C528 ) C521_=_C529( C521 C529 ) C521_=_C964( C521 C964 ) C521_=_C965( C521 C965 ) C521_=_C966( C521 C966 ) \nC521_=_C967( C521 C967 ) C521_=_C968( C521 C968 ) C523_=_C525( C523 C525 ) C523_=_C528( C523 C528 ) C523_=_C529( C523 C529 ) C523_=_C750( C523 C750 ) \nC523_=_C965( C523 C965 ) C523_=_C1163( C523 C1163 ) C523_=_C1366( C523 C1366 ) C523_=_C1367( C523 C1367 ) C523_=_C1368( C523 C1368 ) C523_=_C1369( C523 C1369 ) \nC523_=_C1372( C523 C1372 ) C523_=_C1373( C523 C1373 ) C525_=_C528( C525 C528 ) C525_=_C529( C525 C529 ) C525_=_C1165( C525 C1165 ) C525_=_C1367( C525 C1367 ) \nC525_=_C1701( C525 C1701 ) C525_=_C1702( C525 C1702 ) C525_=_C1703( C525 C1703 ) C528_=_C529( C528 C529 ) C528_=_C755( C528 C755 ) C528_=_C967( C528 C967 ) \nC528_=_C1168( C528 C1168 ) C528_=_C1543( C528 C1543 ) C528_=_C1702( C528 C1702 ) C528_=_C1861( C528 C1861 ) C528_=_C2004( C528 C2004 ) C528_=_C2136( C528 C2136 ) \nC528_=_C2137( C528 C2137 ) C529_=_C756( C529 C756 ) C529_=_C1169( C529 C1169 ) C529_=_C1862( C529 C1862 ) C529_=_C2255( C529 C2255 ) C539_=_C541( C539 C541 ) \nC539_=_C543( C539 C543 ) C539_=_C981( C539 C981 ) C539_=_C982( C539 C982 ) C539_=_C983( C539 C983 ) C539_=_C985( C539 C985 ) C539_=_C986( C539 C986 ) \nC539_=_C987( C539 C987 ) C539_=_C988( C539 C988 ) C539_=_C989( C539 C989 ) C539_=_C990( C539 C990 ) C541_=_C543( C541 C543 ) C541_=_C1180( C541 C1180 ) \nC541_=_C1381( C541 C1381 ) C541_=_C1557( C541 C1557 ) C541_=_C1716( C541 C1716 ) C541_=_C1717( C541 C1717 ) C541_=_C1718( C541 C1718 ) C541_=_C1719( C541 C1719 ) \nC541_=_C1720( C541 C1720 ) C541_=_C1721( C541 C1721 ) C543_=_C770( C543 C770 ) C543_=_C988( C543 C988 ) C543_=_C1182( C543 C1182 ) C543_=_C1561( C543 C1561 ) \nC543_=_C1719( C543 C1719 ) C543_=_C1879( C543 C1879 ) C543_=_C2013( C543 C2013 ) C543_=_C2268( C543 C2268 ) C543_=_C2269( C543 C2269 ) C552_=_C553( C552 C553 ) \nC552_=_C556( C552 C556 ) C552_=_C557( C552 C557 ) C552_=_C784( C552 C784 ) C552_=_C785( C552 C785 ) C552_=_C786( C552 C786 ) C552_=_C788( C552 C788 ) \nC552_=_C789( C552 C789 ) C552_=_C790( C552 C790 ) C552_=_C791( C552 C791 ) C552_=_C792( C552 C792 ) C552_=_C793( C552 C793 ) C553_=_C556( C553 C556 ) \nC553_=_C557( C553 C557 ) C553_=_C1191( C553 C1191 ) C553_=_C1391( C553 C1391 ) C553_=_C1570( C553 C1570 ) C553_=_C1733( C553 C1733 ) C553_=_C1734( C553 C1734 ) \nC553_=_C1735( C553 C1735 ) C553_=_C1736( C553 C1736 ) C553_=_C1737( C553 C1737 ) C553_=_C1738( C553 C1738 ) C556_=_C557( C556 C557 ) C556_=_C790( C556 C790 ) \nC556_=_C1000( C556 C1000 ) C556_=_C1194( C556 C1194 ) C556_=_C1573( C556 C1573 ) C556_=_C1735( C556 C1735 ) C556_=_C1894( C556 C1894 ) C556_=_C2026( C556 C2026 ) \nC556_=_C2159( C556 C2159 ) C556_=_C2160( C556 C2160 ) C557_=_C791( C557 C791 ) C557_=_C1001( C557 C1001 ) C557_=_C1195( C557 C1195 ) C557_=_C1574( C557 C1574 ) \nC557_=_C1736( C557 C1736 ) C557_=_C1895( C557 C1895 ) C557_=_C2027( C557 C2027 ) C557_=_C2281( C557 C2281 ) C557_=_C2282( C557 C2282 ) C569_=_C570( C569 C570 ) \nC569_=_C572( C569 C572 ) C569_=_C574( C569 C574 ) C569_=_C577( C569 C577 ) C569_=_C578( C569 C578 ) C569_=_C805( C569 C805 ) C569_=_C806( C569 C806 ) \nC569_=_C807( C569 C807 ) C569_=_C809( C569 C809 ) C569_=_C810( C569 C810 ) C569_=_C811( C569 C811 ) C569_=_C812( C569 C812 ) C569_=_C813( C569 C813 ) \nC569_=_C814( C569 C814 ) C570_=_C572( C570 C572 ) C570_=_C574( C570 C574 ) C570_=_C577( C570 C577 ) C570_=_C578( C570 C578 ) C570_=_C1013( C570 C1013 ) \nC570_=_C1014( C570 C1014 ) C570_=_C1015( C570 C1015 ) C570_=_C1017( C570 C1017 ) C570_=_C1018( C570 C1018 ) C570_=_C1019( C570 C1019 ) C570_=_C1020( C570 C1020 ) \nC570_=_C1021( C570 C1021 ) C570_=_C1022( C570 C1022 ) C572_=_C574( C572 C574 ) C572_=_C577( C572 C577 ) C572_=_C578( C572 C578 ) C572_=_C806( C572 C806 ) \nC572_=_C1014( C572 C1014 ) C572_=_C1207( C572 C1207 ) C572_=_C1407( C572 C1407 ) C572_=_C1408( C572 C1408 ) C572_=_C1409( C572 C1409 ) C572_=_C1410( C572 C1410 ) \nC572_=_C1413( C572 C1413 ) C572_=_C1414( C572 C1414 ) C574_=_C577( C574 C577 ) C574_=_C578( C574 C578 ) C574_=_C1209(</w:t>
      </w:r>
    </w:p>
    <w:p>
      <w:pPr>
        <w:pStyle w:val="PreformattedText"/>
        <w:bidi w:val="0"/>
        <w:spacing w:before="0" w:after="0"/>
        <w:jc w:val="left"/>
        <w:rPr/>
      </w:pPr>
      <w:r>
        <w:rPr/>
        <w:t xml:space="preserve"> </w:t>
      </w:r>
      <w:r>
        <w:rPr/>
        <w:t>C574 C1209 ) C574_=_C1408( C574 C1408 ) \nC574_=_C1582( C574 C1582 ) C574_=_C1749( C574 C1749 ) C574_=_C1750( C574 C1750 ) C574_=_C1751( C574 C1751 ) C574_=_C1752( C574 C1752 ) C574_=_C1753( C574 C1753 ) \nC574_=_C1754( C574 C1754 ) C577_=_C578( C577 C578 ) C577_=_C811( C577 C811 ) C577_=_C1019( C577 C1019 ) C577_=_C1212( C577 C1212 ) C577_=_C1751( C577 C1751 ) \nC577_=_C1909( C577 C1909 ) C577_=_C2040( C577 C2040 ) C578_=_C812( C578 C812 ) C578_=_C1020( C578 C1020 ) C578_=_C1213( C578 C1213 ) C578_=_C1752( C578 C1752 ) \nC578_=_C1910( C578 C1910 ) C578_=_C2041( C578 C2041 ) C587_=_C588( C587 C588 ) C587_=_C590( C587 C590 ) C587_=_C1032( C587 C1032 ) C587_=_C1033( C587 C1033 ) \nC587_=_C1034( C587 C1034 ) C587_=_C1036( C587 C1036 ) C587_=_C1037( C587 C1037 ) C587_=_C1038( C587 C1038 ) C587_=_C1039( C587 C1039 ) C587_=_C1040( C587 C1040 ) \nC587_=_C1041( C587 C1041 ) C588_=_C590( C588 C590 ) C588_=_C821( C588 C821 ) C588_=_C1033( C588 C1033 ) C588_=_C1222( C588 C1222 ) C588_=_C1424( C588 C1424 ) \nC588_=_C1425( C588 C1425 ) C588_=_C1426( C588 C1426 ) C588_=_C1427( C588 C1427 ) C588_=_C1430( C588 C1430 ) C588_=_C1431( C588 C1431 ) C590_=_C1224( C590 C1224 ) \nC590_=_C1425( C590 C1425 ) C590_=_C1594( C590 C1594 ) C590_=_C1764( C590 C1764 ) C590_=_C1765( C590 C1765 ) C590_=_C1766( C590 C1766 ) C590_=_C1767( C590 C1767 ) \nC590_=_C1768( C590 C1768 ) C590_=_C1769( C590 C1769 ) C601_=_C602( C601 C602 ) C601_=_C604( C601 C604 ) C601_=_C606( C601 C606 ) C601_=_C609( C601 C609 ) \nC601_=_C610( C601 C610 ) C601_=_C835( C601 C835 ) C601_=_C836( C601 C836 ) C601_=_C837( C601 C837 ) C601_=_C839( C601 C839 ) C601_=_C840( C601 C840 ) \nC601_=_C841( C601 C841 ) C601_=_C842( C601 C842 ) C601_=_C843( C601 C843 ) C601_=_C844( C601 C844 ) C602_=_C604( C602 C604 ) C602_=_C606( C602 C606 ) \nC602_=_C609( C602 C609 ) C602_=_C610( C602 C610 ) C602_=_C1046( C602 C1046 ) C602_=_C1047( C602 C1047 ) C602_=_C1048( C602 C1048 ) C602_=_C1049( C602 C1049 ) \nC602_=_C1050( C602 C1050 ) C604_=_C606( C604 C606 ) C604_=_C609( C604 C609 ) C604_=_C610( C604 C610 ) C604_=_C836( C604 C836 ) C604_=_C1046( C604 C1046 ) \nC604_=_C1233( C604 C1233 ) C604_=_C1440( C604 C1440 ) C604_=_C1441( C604 C1441 ) C604_=_C1442( C604 C1442 ) C604_=_C1443( C604 C1443 ) C604_=_C1446( C604 C1446 ) \nC604_=_C1447( C604 C1447 ) C606_=_C609( C606 C609 ) C606_=_C610( C606 C610 ) C606_=_C1441( C606 C1441 ) C606_=_C1774( C606 C1774 ) C606_=_C1775( C606 C1775 ) \nC606_=_C1776( C606 C1776 ) C606_=_C1777( C606 C1777 ) C609_=_C610( C609 C610 ) C609_=_C841( C609 C841 ) C609_=_C1048( C609 C1048 ) C609_=_C1235( C609 C1235 ) \nC609_=_C1607( C609 C1607 ) C609_=_C1775( C609 C1775 ) C609_=_C1928( C609 C1928 ) C609_=_C2061( C609 C2061 ) C609_=_C2183( C609 C2183 ) C609_=_C2184( C609 C2184 ) \nC610_=_C842( C610 C842 ) C610_=_C1929( C610 C1929 ) C610_=_C2299( C610 C2299 ) C610_=_C2300( C610 C2300 ) C620_=_C621( C620 C621 ) C620_=_C623( C620 C623 ) \nC620_=_C625( C620 C625 ) C620_=_C628( C620 C628 ) C620_=_C629( C620 C629 ) C620_=_C853( C620 C853 ) C620_=_C854( C620 C854 ) C620_=_C855( C620 C855 ) \nC620_=_C857( C620 C857 ) C620_=_C858( C620 C858 ) C620_=_C859( C620 C859 ) C620_=_C860( C620 C860 ) C620_=_C861( C620 C861 ) C620_=_C862( C620 C862 ) \nC621_=_C623( C621 C623 ) C621_=_C625( C621 C625 ) C621_=_C628( C621 C628 ) C621_=_C629( C621 C629 ) C621_=_C1058( C621 C1058 ) C621_=_C1059( C621 C1059 ) \nC621_=_C1060( C621 C1060 ) C621_=_C1062( C621 C1062 ) C621_=_C1063( C621 C1063 ) C621_=_C1064( C621 C1064 ) C621_=_C1065( C621 C1065 ) C621_=_C1066( C621 C1066 ) \nC621_=_C1067( C621 C1067 ) C623_=_C625( C623 C625 ) C623_=_C628( C623 C628 ) C623_=_C629( C623 C629 ) C623_=_C854( C623 C854 ) C623_=_C1059( C623 C1059 ) \nC623_=_C1245( C623 C1245 ) C623_=_C1455( C623 C1455 ) C623_=_C1456( C623 C1456 ) C623_=_C1457( C623 C1457 ) C623_=_C1458( C623 C1458 ) C623_=_C1461( C623 C1461 ) \nC623_=_C1462( C623 C1462 ) C625_=_C628( C625 C628 ) C625_=_C629( C625 C629 ) C625_=_C1247( C625 C1247 ) C625_=_C1456( C625 C1456 ) C625_=_C1617( C625 C1617 ) \nC625_=_C1782( C625 C1782 ) C625_=_C1783( C625 C1783 ) C628_=_C629( C628 C629 ) C628_=_C859( C628 C859 ) C628_=_C1064( C628 C1064 ) C628_=_C1250( C628 C1250 ) \nC628_=_C1620( C628 C1620 ) C628_=_C2191( C628 C2191 ) C629_=_C860( C629 C860 ) C629_=_C1065( C629 C1065 ) C629_=_C1251( C629 C1251 ) C629_=_C1621( C629 C1621 ) \nC629_=_C1782( C629 C1782 ) C629_=_C1935( C629 C1935 ) C629_=_C2068( C629 C2068 ) C629_=_C2308( C629 C2308 ) C629_=_C2309( C629 C2309 ) C638_=_C639( C638 C639 ) \nC638_=_C641( C638 C641 ) C638_=_C643( C638 C643 ) C638_=_C646( C638 C646 ) C638_=_C647( C638 C647 ) C638_=_C870( C638 C870 ) C638_=_C871( C638 C871 ) \nC638_=_C872( C638 C872 ) C638_=_C874( C638 C874 ) C638_=_C875( C638 C875 ) C638_=_C876( C638 C876 ) C638_=_C877( C638 C877 ) C638_=_C878( C638 C878 ) \nC638_=_C879( C638 C879 ) C639_=_C641( C639 C641 ) C639_=_C643( C639 C643 ) C639_=_C646( C639 C646 ) C639_=_C647( C639 C647 ) C639_=_C1074( C639 C1074 ) \nC639_=_C1075( C639 C1075 ) C639_=_C1076( C639 C1076 ) C639_=_C1078( C639 C1078 ) C639_=_C1079( C639 C1079 ) C639_=_C1080( C639 C1080 ) C639_=_C1081( C639 C1081 ) \nC639_=_C1082( C639 C1082 ) C639_=_C1083( C639 C1083 ) C641_=_C643( C641 C643 ) C641_=_C646( C641 C646 ) C641_=_C647( C641 C647 ) C641_=_C871( C641 C871 ) \nC641_=_C1075( C641 C1075 ) C641_=_C1260( C641 C1260 ) C641_=_C1465( C641 C1465 ) C641_=_C1467( C641 C1467 ) C641_=_C1468( C641 C1468 ) C643_=_C646( C643 C646 ) \nC643_=_C647( C643 C647 ) C643_=_C1262( C643 C1262 ) C643_=_C1630( C643 C1630 ) C643_=_C1788( C643 C1788 ) C643_=_C1789( C643 C1789 ) C643_=_C1790( C643 C1790 ) \nC646_=_C647( C646 C647 ) C646_=_C876( C646 C876 ) C646_=_C1080( C646 C1080 ) C646_=_C1265( C646 C1265 ) C646_=_C1633( C646 C1633 ) C646_=_C2198( C646 C2198 ) \nC646_=_C2199( C646 C2199 ) C647_=_C877( C647 C877 ) C647_=_C1081( C647 C1081 ) C647_=_C1266( C647 C1266 ) C647_=_C1634( C647 C1634 ) C647_=_C1788( C647 C1788 ) \nC647_=_C1940( C647 C1940 ) C647_=_C2074( C647 C2074 ) C647_=_C2316( C647 C2316 ) C647_=_C2317( C647 C2317 ) C655_=_C656( C655 C656 ) C655_=_C658( C655 C658 ) \nC655_=_C660( C655 C660 ) C655_=_C663( C655 C663 ) C655_=_C664( C655 C664 ) C655_=_C882( C655 C882 ) C655_=_C883( C655 C883 ) C655_=_C884( C655 C884 ) \nC655_=_C885( C655 C885 ) C655_=_C886( C655 C886 ) C656_=_C658( C656 C658 ) C656_=_C660( C656 C660 ) C656_=_C663( C656 C663 ) C656_=_C664( C656 C664 ) \nC656_=_C1086( C656 C1086 ) C656_=_C1087( C656 C1087 ) C656_=_C1088( C656 C1088 ) C656_=_C1089( C656 C1089 ) C656_=_C1090( C656 C1090 ) C658_=_C660( C658 C660 ) \nC658_=_C663( C658 C663 ) C658_=_C664( C658 C664 ) C658_=_C883( C658 C883 ) C658_=_C1087( C658 C1087 ) C658_=_C1274( C658 C1274 ) C658_=_C1474( C658 C1474 ) \nC658_=_C1475( C658 C1475 ) C658_=_C1476( C658 C1476 ) C658_=_C1477( C658 C1477 ) C658_=_C1480( C658 C1480 ) C658_=_C1481( C658 C1481 ) C660_=_C663( C660 C663 ) \nC660_=_C664( C660 C664 ) C660_=_C1276( C660 C1276 ) C660_=_C1475( C660 C1475 ) C660_=_C1795( C660 C1795 ) C660_=_C1796( C660 C1796 ) C660_=_C1797( C660 C1797 ) \nC663_=_C664( C663 C664 ) C663_=_C885( C663 C885 ) C663_=_C1089( C663 C1089 ) C663_=_C1279( C663 C1279 ) C663_=_C1641( C663 C1641 ) C663_=_C1796( C663 C1796 ) \nC663_=_C1947( C663 C1947 ) C663_=_C2082( C663 C2082 ) C663_=_C2206( C663 C2206 ) C663_=_C2207( C663 C2207 ) C664_=_C1280( C664 C1280 ) C664_=_C2083( C664 C2083 ) \nC664_=_C2321( C664 C2321 ) C671_=_C672( C671 C672 ) C671_=_C674( C671 C674 ) C671_=_C676( C671 C676 ) C671_=_C679( C671 C679 ) C671_=_C680( C671 C680 ) \nC671_=_C890( C671 C890 ) C671_=_C891( C671 C891 ) C671_=_C892( C671 C892 ) C671_=_C893( C671 C893 ) C672_=_C674( C672 C674 ) C672_=_C676( C672 C676 ) \nC672_=_C679( C672 C679 ) C672_=_C680( C672 C680 ) C672_=_C1094( C672 C1094 ) C672_=_C1095( C672 C1095 ) C672_=_C1096( C672 C1096 ) C672_=_C1097( C672 C1097 ) \nC674_=_C676( C674 C676 ) C674_=_C679( C674 C679 ) C674_=_C680( C674 C680 ) C674_=_C1483( C674 C1483 ) C674_=_C1484( C674 C1484 ) C674_=_C1486( C674 C1486 ) \nC674_=_C1487( C674 C1487 ) C676_=_C679( C676 C679 ) C676_=_C680( C676 C680 ) C676_=_C1286( C676 C1286 ) C676_=_C1483( C676 C1483 ) C676_=_C1646( C676 C1646 ) \nC676_=_C1802( C676 C1802 ) C676_=_C1803( C676 C1803 ) C676_=_C1804( C676 C1804 ) C676_=_C1805( C676 C1805 ) C676_=_C1806( C676 C1806 ) C676_=_C1807( C676 C1807 ) \nC679_=_C680( C679 C680 ) C679_=_C891( C679 C891 ) C679_=_C1095( C679 C1095 ) C679_=_C1288( C679 C1288 ) C679_=_C1648( C679 C1648 ) C679_=_C1804( C679 C1804 ) \nC679_=_C1954( C679 C1954 ) C679_=_C2089( C679 C2089 ) C679_=_C2213( C679 C2213 ) C679_=_C2214( C679 C2214 ) C680_=_C1805( C680 C1805 ) C680_=_C1955( C680 C1955 ) \nC680_=_C2325( C680 C2325 ) C680_=_C2326( C680 C2326 ) C686_=_C687( C686 C687 ) C686_=_C689( C686 C689 ) C686_=_C691( C686 C691 ) C686_=_C694( C686 C694 ) \nC686_=_C695( C686 C695 ) C686_=_C897( C686 C897 ) C686_=_C898( C686 C898 ) C686_=_C899( C686 C899 ) C686_=_C900( C686 C900 ) C687_=_C689( C687 C689 ) \nC687_=_C691( C687 C691 ) C687_=_C694( C687 C694 ) C687_=_C695( C687 C695 ) C687_=_C1101( C687 C1101 ) C687_=_C1102( C687 C1102 ) C687_=_C1103( C687 C1103 ) \nC687_=_C1105( C687 C1105 ) C687_=_C1106( C687 C1106 ) C687_=_C1107( C687 C1107 ) C687_=_C1108( C687 C1108 ) C687_=_C1109( C687 C1109 ) C687_=_C1110( C687 C1110 ) \nC689_=_C691( C689 C691 ) C689_=_C694( C689 C694 ) C689_=_C695( C689 C695 ) C689_=_C1102( C689 C1102 ) C689_=_C1294( C689 C1294 ) C689_=_C1489( C689 C1489 ) \nC691_=_C694( C691 C694 ) C691_=_C695( C691 C695 ) C691_=_C1296( C691 C1296 ) C691_=_C1811( C691 C1811 ) C691_=_C1812( C691 C1812 ) C691_=_C1813( C691 C1813 ) \nC694_=_C695( C694 C695 ) C694_=_C899( C694 C899 ) C694_=_C1107( C694 C1107 ) C694_=_C1299( C694 C1299 ) C694_=_C1655( C694 C1655 ) C694_=_C1812( C694 C1812 ) \nC694_=_C1961( C694 C1961 ) C694_=_C2095( C694 C2095 ) C694_=_C2219( C694 C2219 ) C694_=_C2220( C694 C2220 ) C695_=_C900( C695 C900 ) C695_=_C1108( C695 C1108</w:t>
      </w:r>
    </w:p>
    <w:p>
      <w:pPr>
        <w:pStyle w:val="PreformattedText"/>
        <w:bidi w:val="0"/>
        <w:spacing w:before="0" w:after="0"/>
        <w:jc w:val="left"/>
        <w:rPr/>
      </w:pPr>
      <w:r>
        <w:rPr/>
        <w:t xml:space="preserve"> </w:t>
      </w:r>
      <w:r>
        <w:rPr/>
        <w:t>) \nC695_=_C1300( C695 C1300 ) C695_=_C1656( C695 C1656 ) C695_=_C1813( C695 C1813 ) C695_=_C1962( C695 C1962 ) C695_=_C2096( C695 C2096 ) C695_=_C2330( C695 C2330 ) \nC695_=_C2331( C695 C2331 ) C699_=_C702( C699 C702 ) C699_=_C703( C699 C703 ) C699_=_C1306( C699 C1306 ) C699_=_C1494( C699 C1494 ) C699_=_C1659( C699 C1659 ) \nC699_=_C1816( C699 C1816 ) C699_=_C1817( C699 C1817 ) C699_=_C1818( C699 C1818 ) C699_=_C1819( C699 C1819 ) C699_=_C1820( C699 C1820 ) C699_=_C1821( C699 C1821 ) \nC702_=_C703( C702 C703 ) C702_=_C907( C702 C907 ) C702_=_C1116( C702 C1116 ) C702_=_C1309( C702 C1309 ) C702_=_C1662( C702 C1662 ) C702_=_C1818( C702 C1818 ) \nC702_=_C1966( C702 C1966 ) C702_=_C2101( C702 C2101 ) C702_=_C2224( C702 C2224 ) C702_=_C2225( C702 C2225 ) C703_=_C908( C703 C908 ) C703_=_C1117( C703 C1117 ) \nC703_=_C1310( C703 C1310 ) C703_=_C1663( C703 C1663 ) C703_=_C1819( C703 C1819 ) C703_=_C1967( C703 C1967 ) C703_=_C2102( C703 C2102 ) C703_=_C2334( C703 C2334 ) \nC703_=_C2335( C703 C2335 ) C705_=_C706( C705 C706 ) C705_=_C708( C705 C708 ) C705_=_C709( C705 C709 ) C705_=_C710( C705 C710 ) C705_=_C712( C705 C712 ) \nC705_=_C912( C705 C912 ) C705_=_C913( C705 C913 ) C705_=_C916( C705 C916 ) C705_=_C917( C705 C917 ) C705_=_C918( C705 C918 ) C705_=_C919( C705 C919 ) \nC705_=_C920( C705 C920 ) C705_=_C921( C705 C921 ) C706_=_C708( C706 C708 ) C706_=_C709( C706 C709 ) C706_=_C710( C706 C710 ) C706_=_C712( C706 C712 ) \nC706_=_C1120( C706 C1120 ) C706_=_C1121( C706 C1121 ) C706_=_C1124( C706 C1124 ) C706_=_C1125( C706 C1125 ) C706_=_C1126( C706 C1126 ) C706_=_C1127( C706 C1127 ) \nC706_=_C1128( C706 C1128 ) C706_=_C1129( C706 C1129 ) C708_=_C709( C708 C709 ) C708_=_C710( C708 C710 ) C708_=_C712( C708 C712 ) C708_=_C913( C708 C913 ) \nC708_=_C1121( C708 C1121 ) C708_=_C1313( C708 C1313 ) C708_=_C1501( C708 C1501 ) C708_=_C1502( C708 C1502 ) C708_=_C1503( C708 C1503 ) C708_=_C1504( C708 C1504 ) \nC708_=_C1507( C708 C1507 ) C708_=_C1508( C708 C1508 ) C709_=_C710( C709 C710 ) C709_=_C712( C709 C712 ) C709_=_C1314( C709 C1314 ) C709_=_C1501( C709 C1501 ) \nC709_=_C1526( C709 C1526 ) C709_=_C1540( C709 C1540 ) C709_=_C1555( C709 C1555 ) C709_=_C1568( C709 C1568 ) C709_=_C1580( C709 C1580 ) C709_=_C1592( C709 C1592 ) \nC709_=_C1604( C709 C1604 ) C709_=_C1615( C709 C1615 ) C709_=_C1628( C709 C1628 ) C709_=_C1638( C709 C1638 ) C709_=_C1644( C709 C1644 ) C709_=_C1652( C709 C1652 ) \nC709_=_C1657( C709 C1657 ) C709_=_C1666( C709 C1666 ) C709_=_C1668( C709 C1668 ) C709_=_C1669( C709 C1669 ) C709_=_C1670( C709 C1670 ) C709_=_C1671( C709 C1671 ) \nC709_=_C1672( C709 C1672 ) C709_=_C1673( C709 C1673 ) C710_=_C712( C710 C712 ) C710_=_C1315( C710 C1315 ) C710_=_C1502( C710 C1502 ) C710_=_C1823( C710 C1823 ) \nC710_=_C1824( C710 C1824 ) C710_=_C1825( C710 C1825 ) C710_=_C1826( C710 C1826 ) C710_=_C1827( C710 C1827 ) C710_=_C1828( C710 C1828 ) C712_=_C918( C712 C918 ) \nC712_=_C1126( C712 C1126 ) C712_=_C1318( C712 C1318 ) C712_=_C1670( C712 C1670 ) C712_=_C1825( C712 C1825 ) C712_=_C1972( C712 C1972 ) C712_=_C2106( C712 C2106 ) \nC712_=_C2228( C712 C2228 ) C712_=_C2229( C712 C2229 ) C713_=_C716( C713 C716 ) C713_=_C718( C713 C718 ) C713_=_C923( C713 C923 ) C713_=_C924( C713 C924 ) \nC713_=_C925( C713 C925 ) C713_=_C927( C713 C927 ) C713_=_C928( C713 C928 ) C713_=_C929( C713 C929 ) C713_=_C930( C713 C930 ) C713_=_C931( C713 C931 ) \nC713_=_C932( C713 C932 ) C716_=_C718( C716 C718 ) C716_=_C1324( C716 C1324 ) C716_=_C1510( C716 C1510 ) C716_=_C1674( C716 C1674 ) C716_=_C1829( C716 C1829 ) \nC716_=_C1830( C716 C1830 ) C716_=_C1831( C716 C1831 ) C716_=_C1832( C716 C1832 ) C716_=_C1833( C716 C1833 ) C716_=_C1834( C716 C1834 ) C718_=_C930( C718 C930 ) \nC718_=_C1134( C718 C1134 ) C718_=_C1328( C718 C1328 ) C718_=_C1678( C718 C1678 ) C718_=_C1832( C718 C1832 ) C718_=_C1977( C718 C1977 ) C718_=_C2108( C718 C2108 ) \nC718_=_C2337( C718 C2337 ) C718_=_C2338( C718 C2338 ) C729_=_C730( C729 C730 ) C729_=_C731( C729 C731 ) C729_=_C732( C729 C732 ) C729_=_C733( C729 C733 ) \nC729_=_C734( C729 C734 ) C729_=_C948( C729 C948 ) C729_=_C1144( C729 C1144 ) C729_=_C1345( C729 C1345 ) C729_=_C1346( C729 C1346 ) C729_=_C1347( C729 C1347 ) \nC729_=_C1348( C729 C1348 ) C729_=_C1351( C729 C1351 ) C729_=_C1352( C729 C1352 ) C730_=_C731( C730 C731 ) C730_=_C732( C730 C732 ) C730_=_C733( C730 C733 ) \nC730_=_C734( C730 C734 ) C730_=_C949( C730 C949 ) C730_=_C1345( C730 C1345 ) C730_=_C1526( C730 C1526 ) C730_=_C1528( C730 C1528 ) C730_=_C1531( C730 C1531 ) \nC730_=_C1532( C730 C1532 ) C731_=_C732( C731 C732 ) C731_=_C733( C731 C733 ) C731_=_C734( C731 C734 ) C731_=_C952( C731 C952 ) C731_=_C1348( C731 C1348 ) \nC731_=_C1689( C731 C1689 ) C731_=_C1993( C731 C1993 ) C731_=_C1994( C731 C1994 ) C732_=_C733( C732 C733 ) C732_=_C734( C732 C734 ) C732_=_C954( C732 C954 ) \nC732_=_C1147( C732 C1147 ) C732_=_C1532( C732 C1532 ) C732_=_C1690( C732 C1690 ) C732_=_C1844( C732 C1844 ) C732_=_C1994( C732 C1994 ) C732_=_C2246( C732 C2246 ) \nC732_=_C2247( C732 C2247 ) C733_=_C734( C733 C734 ) C733_=_C955( C733 C955 ) C733_=_C1351( C733 C1351 ) C733_=_C1691( C733 C1691 ) C733_=_C2120( C733 C2120 ) \nC733_=_C2246( C733 C2246 ) C734_=_C956( C734 C956 ) C734_=_C1352( C734 C1352 ) C734_=_C1692( C734 C1692 ) C734_=_C2121( C734 C2121 ) C734_=_C2247( C734 C2247 ) \nC749_=_C750( C749 C750 ) C749_=_C751( C749 C751 ) C749_=_C753( C749 C753 ) C749_=_C754( C749 C754 ) C749_=_C755( C749 C755 ) C749_=_C756( C749 C756 ) \nC749_=_C757( C749 C757 ) C749_=_C758( C749 C758 ) C749_=_C964( C749 C964 ) C749_=_C1163( C749 C1163 ) C749_=_C1165( C749 C1165 ) C749_=_C1168( C749 C1168 ) \nC749_=_C1169( C749 C1169 ) C750_=_C751( C750 C751 ) C750_=_C753( C750 C753 ) C750_=_C754( C750 C754 ) C750_=_C755( C750 C755 ) C750_=_C756( C750 C756 ) \nC750_=_C757( C750 C757 ) C750_=_C758( C750 C758 ) C750_=_C965( C750 C965 ) C750_=_C1163( C750 C1163 ) C750_=_C1366( C750 C1366 ) C750_=_C1367( C750 C1367 ) \nC750_=_C1368( C750 C1368 ) C750_=_C1369( C750 C1369 ) C750_=_C1372( C750 C1372 ) C750_=_C1373( C750 C1373 ) C751_=_C753( C751 C753 ) C751_=_C754( C751 C754 ) \nC751_=_C755( C751 C755 ) C751_=_C756( C751 C756 ) C751_=_C757( C751 C757 ) C751_=_C758( C751 C758 ) C751_=_C1366( C751 C1366 ) C751_=_C1540( C751 C1540 ) \nC751_=_C1543( C751 C1543 ) C753_=_C754( C753 C754 ) C753_=_C755( C753 C755 ) C753_=_C756( C753 C756 ) C753_=_C757( C753 C757 ) C753_=_C758( C753 C758 ) \nC753_=_C966( C753 C966 ) C753_=_C1368( C753 C1368 ) C753_=_C1701( C753 C1701 ) C753_=_C1861( C753 C1861 ) C753_=_C1862( C753 C1862 ) C754_=_C755( C754 C755 ) \nC754_=_C756( C754 C756 ) C754_=_C757( C754 C757 ) C754_=_C758( C754 C758 ) C754_=_C1369( C754 C1369 ) C754_=_C2004( C754 C2004 ) C755_=_C756( C755 C756 ) \nC755_=_C757( C755 C757 ) C755_=_C758( C755 C758 ) C755_=_C967( C755 C967 ) C755_=_C1168( C755 C1168 ) C755_=_C1543( C755 C1543 ) C755_=_C1702( C755 C1702 ) \nC755_=_C1861( C755 C1861 ) C755_=_C2004( C755 C2004 ) C755_=_C2136( C755 C2136 ) C755_=_C2137( C755 C2137 ) C756_=_C757( C756 C757 ) C756_=_C758( C756 C758 ) \nC756_=_C1169( C756 C1169 ) C756_=_C1862( C756 C1862 ) C756_=_C2255( C756 C2255 ) C757_=_C758( C757 C758 ) C757_=_C968( C757 C968 ) C757_=_C1372( C757 C1372 ) \nC757_=_C1703( C757 C1703 ) C757_=_C2136( C757 C2136 ) C757_=_C2255( C757 C2255 ) C758_=_C1373( C758 C1373 ) C758_=_C2137( C758 C2137 ) C767_=_C769( C767 C769 ) \nC767_=_C770( C767 C770 ) C767_=_C771( C767 C771 ) C767_=_C983( C767 C983 ) C767_=_C1380( C767 C1380 ) C767_=_C1555( C767 C1555 ) C767_=_C1557( C767 C1557 ) \nC767_=_C1560( C767 C1560 ) C767_=_C1561( C767 C1561 ) C769_=_C770( C769 C770 ) C769_=_C771( C769 C771 ) C769_=_C985( C769 C985 ) C769_=_C1382( C769 C1382 ) \nC769_=_C1716( C769 C1716 ) C769_=_C1878( C769 C1878 ) C769_=_C1879( C769 C1879 ) C770_=_C771( C770 C771 ) C770_=_C988( C770 C988 ) C770_=_C1182( C770 C1182 ) \nC770_=_C1561( C770 C1561 ) C770_=_C1719( C770 C1719 ) C770_=_C1879( C770 C1879 ) C770_=_C2013( C770 C2013 ) C770_=_C2268( C770 C2268 ) C770_=_C2269( C770 C2269 ) \nC771_=_C989( C771 C989 ) C771_=_C1384( C771 C1384 ) C771_=_C1720( C771 C1720 ) C771_=_C2146( C771 C2146 ) C771_=_C2268( C771 C2268 ) C784_=_C785( C784 C785 ) \nC784_=_C786( C784 C786 ) C784_=_C788( C784 C788 ) C784_=_C789( C784 C789 ) C784_=_C790( C784 C790 ) C784_=_C791( C784 C791 ) C784_=_C792( C784 C792 ) \nC784_=_C793( C784 C793 ) C784_=_C1191( C784 C1191 ) C784_=_C1194( C784 C1194 ) C784_=_C1195( C784 C1195 ) C785_=_C786( C785 C786 ) C785_=_C788( C785 C788 ) \nC785_=_C789( C785 C789 ) C785_=_C790( C785 C790 ) C785_=_C791( C785 C791 ) C785_=_C792( C785 C792 ) C785_=_C793( C785 C793 ) C785_=_C1391( C785 C1391 ) \nC785_=_C1392( C785 C1392 ) C785_=_C1393( C785 C1393 ) C785_=_C1396( C785 C1396 ) C786_=_C788( C786 C788 ) C786_=_C789( C786 C789 ) C786_=_C790( C786 C790 ) \nC786_=_C791( C786 C791 ) C786_=_C792( C786 C792 ) C786_=_C793( C786 C793 ) C786_=_C1568( C786 C1568 ) C786_=_C1570( C786 C1570 ) C786_=_C1573( C786 C1573 ) \nC786_=_C1574( C786 C1574 ) C788_=_C789( C788 C789 ) C788_=_C790( C788 C790 ) C788_=_C791( C788 C791 ) C788_=_C792( C788 C792 ) C788_=_C793( C788 C793 ) \nC788_=_C998( C788 C998 ) C788_=_C1392( C788 C1392 ) C788_=_C1733( C788 C1733 ) C788_=_C1894( C788 C1894 ) C788_=_C1895( C788 C1895 ) C789_=_C790( C789 C790 ) \nC789_=_C791( C789 C791 ) C789_=_C792( C789 C792 ) C789_=_C793( C789 C793 ) C789_=_C999( C789 C999 ) C789_=_C1393( C789 C1393 ) C789_=_C1734( C789 C1734 ) \nC789_=_C2026( C789 C2026 ) C789_=_C2027( C789 C2027 ) C790_=_C791( C790 C791 ) C790_=_C792( C790 C792 ) C790_=_C793( C790 C793 ) C790_=_C1000( C790 C1000 ) \nC790_=_C1194( C790 C1194 ) C790_=_C1573( C790 C1573 ) C790_=_C1735( C790 C1735 ) C790_=_C1894( C790 C1894 ) C790_=_C2026( C790 C2026 ) C790_=_C2159( C790 C2159 ) \nC790_=_C2160( C790 C2160 ) C791_=_C792( C791 C792 ) C791_=_C793( C791 C793 ) C791_=_C1001( C791 C1001 ) C791_=_C1195( C791 C1195 ) C791_=_C1574( C791 C1574 ) \nC791_=_C1736( C791 C1736 ) C791_=_C1895(</w:t>
      </w:r>
    </w:p>
    <w:p>
      <w:pPr>
        <w:pStyle w:val="PreformattedText"/>
        <w:bidi w:val="0"/>
        <w:spacing w:before="0" w:after="0"/>
        <w:jc w:val="left"/>
        <w:rPr/>
      </w:pPr>
      <w:r>
        <w:rPr/>
        <w:t xml:space="preserve"> </w:t>
      </w:r>
      <w:r>
        <w:rPr/>
        <w:t>C791 C1895 ) C791_=_C2027( C791 C2027 ) C791_=_C2281( C791 C2281 ) C791_=_C2282( C791 C2282 ) C792_=_C793( C792 C793 ) \nC792_=_C1737( C792 C1737 ) C792_=_C2159( C792 C2159 ) C792_=_C2281( C792 C2281 ) C793_=_C1002( C793 C1002 ) C793_=_C1396( C793 C1396 ) C793_=_C1738( C793 C1738 ) \nC793_=_C2160( C793 C2160 ) C793_=_C2282( C793 C2282 ) C805_=_C806( C805 C806 ) C805_=_C807( C805 C807 ) C805_=_C809( C805 C809 ) C805_=_C810( C805 C810 ) \nC805_=_C811( C805 C811 ) C805_=_C812( C805 C812 ) C805_=_C813( C805 C813 ) C805_=_C814( C805 C814 ) C805_=_C1013( C805 C1013 ) C805_=_C1207( C805 C1207 ) \nC805_=_C1209( C805 C1209 ) C805_=_C1212( C805 C1212 ) C805_=_C1213( C805 C1213 ) C806_=_C807( C806 C807 ) C806_=_C809( C806 C809 ) C806_=_C810( C806 C810 ) \nC806_=_C811( C806 C811 ) C806_=_C812( C806 C812 ) C806_=_C813( C806 C813 ) C806_=_C814( C806 C814 ) C806_=_C1014( C806 C1014 ) C806_=_C1207( C806 C1207 ) \nC806_=_C1407( C806 C1407 ) C806_=_C1408( C806 C1408 ) C806_=_C1409( C806 C1409 ) C806_=_C1410( C806 C1410 ) C806_=_C1413( C806 C1413 ) C806_=_C1414( C806 C1414 ) \nC807_=_C809( C807 C809 ) C807_=_C810( C807 C810 ) C807_=_C811( C807 C811 ) C807_=_C812( C807 C812 ) C807_=_C813( C807 C813 ) C807_=_C814( C807 C814 ) \nC807_=_C1015( C807 C1015 ) C807_=_C1407( C807 C1407 ) C807_=_C1580( C807 C1580 ) C807_=_C1582( C807 C1582 ) C809_=_C810( C809 C810 ) C809_=_C811( C809 C811 ) \nC809_=_C812( C809 C812 ) C809_=_C813( C809 C813 ) C809_=_C814( C809 C814 ) C809_=_C1017( C809 C1017 ) C809_=_C1409( C809 C1409 ) C809_=_C1749( C809 C1749 ) \nC809_=_C1909( C809 C1909 ) C809_=_C1910( C809 C1910 ) C810_=_C811( C810 C811 ) C810_=_C812( C810 C812 ) C810_=_C813( C810 C813 ) C810_=_C814( C810 C814 ) \nC810_=_C1018( C810 C1018 ) C810_=_C1410( C810 C1410 ) C810_=_C1750( C810 C1750 ) C810_=_C2040( C810 C2040 ) C810_=_C2041( C810 C2041 ) C811_=_C812( C811 C812 ) \nC811_=_C813( C811 C813 ) C811_=_C814( C811 C814 ) C811_=_C1019( C811 C1019 ) C811_=_C1212( C811 C1212 ) C811_=_C1751( C811 C1751 ) C811_=_C1909( C811 C1909 ) \nC811_=_C2040( C811 C2040 ) C812_=_C813( C812 C813 ) C812_=_C814( C812 C814 ) C812_=_C1020( C812 C1020 ) C812_=_C1213( C812 C1213 ) C812_=_C1752( C812 C1752 ) \nC812_=_C1910( C812 C1910 ) C812_=_C2041( C812 C2041 ) C813_=_C814( C813 C814 ) C813_=_C1021( C813 C1021 ) C813_=_C1413( C813 C1413 ) C813_=_C1753( C813 C1753 ) \nC814_=_C1022( C814 C1022 ) C814_=_C1414( C814 C1414 ) C814_=_C1754( C814 C1754 ) C821_=_C822( C821 C822 ) C821_=_C824( C821 C824 ) C821_=_C825( C821 C825 ) \nC821_=_C1033( C821 C1033 ) C821_=_C1222( C821 C1222 ) C821_=_C1424( C821 C1424 ) C821_=_C1425( C821 C1425 ) C821_=_C1426( C821 C1426 ) C821_=_C1427( C821 C1427 ) \nC821_=_C1430( C821 C1430 ) C821_=_C1431( C821 C1431 ) C822_=_C824( C822 C824 ) C822_=_C825( C822 C825 ) C822_=_C1034( C822 C1034 ) C822_=_C1424( C822 C1424 ) \nC822_=_C1592( C822 C1592 ) C822_=_C1594( C822 C1594 ) C822_=_C1597( C822 C1597 ) C822_=_C1598( C822 C1598 ) C824_=_C825( C824 C825 ) C824_=_C1037( C824 C1037 ) \nC824_=_C1427( C824 C1427 ) C824_=_C1765( C824 C1765 ) C824_=_C2053( C824 C2053 ) C824_=_C2054( C824 C2054 ) C825_=_C1041( C825 C1041 ) C825_=_C1431( C825 C1431 ) \nC825_=_C1769( C825 C1769 ) C825_=_C2173( C825 C2173 ) C825_=_C2293( C825 C2293 ) C835_=_C836( C835 C836 ) C835_=_C837( C835 C837 ) C835_=_C839( C835 C839 ) \nC835_=_C840( C835 C840 ) C835_=_C841( C835 C841 ) C835_=_C842( C835 C842 ) C835_=_C843( C835 C843 ) C835_=_C844( C835 C844 ) C835_=_C1233( C835 C1233 ) \nC835_=_C1235( C835 C1235 ) C836_=_C837( C836 C837 ) C836_=_C839( C836 C839 ) C836_=_C840( C836 C840 ) C836_=_C841( C836 C841 ) C836_=_C842( C836 C842 ) \nC836_=_C843( C836 C843 ) C836_=_C844( C836 C844 ) C836_=_C1046( C836 C1046 ) C836_=_C1233( C836 C1233 ) C836_=_C1440( C836 C1440 ) C836_=_C1441( C836 C1441 ) \nC836_=_C1442( C836 C1442 ) C836_=_C1443( C836 C1443 ) C836_=_C1446( C836 C1446 ) C836_=_C1447( C836 C1447 ) C837_=_C839( C837 C839 ) C837_=_C840( C837 C840 ) \nC837_=_C841( C837 C841 ) C837_=_C842( C837 C842 ) C837_=_C843( C837 C843 ) C837_=_C844( C837 C844 ) C837_=_C1440( C837 C1440 ) C837_=_C1604( C837 C1604 ) \nC837_=_C1607( C837 C1607 ) C839_=_C840( C839 C840 ) C839_=_C841( C839 C841 ) C839_=_C842( C839 C842 ) C839_=_C843( C839 C843 ) C839_=_C844( C839 C844 ) \nC839_=_C1047( C839 C1047 ) C839_=_C1442( C839 C1442 ) C839_=_C1774( C839 C1774 ) C839_=_C1928( C839 C1928 ) C839_=_C1929( C839 C1929 ) C840_=_C841( C840 C841 ) \nC840_=_C842( C840 C842 ) C840_=_C843( C840 C843 ) C840_=_C844( C840 C844 ) C840_=_C1443( C840 C1443 ) C840_=_C2061( C840 C2061 ) C841_=_C842( C841 C842 ) \nC841_=_C843( C841 C843 ) C841_=_C844( C841 C844 ) C841_=_C1048( C841 C1048 ) C841_=_C1235( C841 C1235 ) C841_=_C1607( C841 C1607 ) C841_=_C1775( C841 C1775 ) \nC841_=_C1928( C841 C1928 ) C841_=_C2061( C841 C2061 ) C841_=_C2183( C841 C2183 ) C841_=_C2184( C841 C2184 ) C842_=_C843( C842 C843 ) C842_=_C844( C842 C844 ) \nC842_=_C1929( C842 C1929 ) C842_=_C2299( C842 C2299 ) C842_=_C2300( C842 C2300 ) C843_=_C844( C843 C844 ) C843_=_C1049( C843 C1049 ) C843_=_C1446( C843 C1446 ) \nC843_=_C1776( C843 C1776 ) C843_=_C2183( C843 C2183 ) C843_=_C2299( C843 C2299 ) C844_=_C1050( C844 C1050 ) C844_=_C1447( C844 C1447 ) C844_=_C1777( C844 C1777 ) \nC844_=_C2184( C844 C2184 ) C844_=_C2300( C844 C2300 ) C853_=_C854( C853 C854 ) C853_=_C855( C853 C855 ) C853_=_C857( C853 C857 ) C853_=_C858( C853 C858 ) \nC853_=_C859( C853 C859 ) C853_=_C860( C853 C860 ) C853_=_C861( C853 C861 ) C853_=_C862( C853 C862 ) C853_=_C1058( C853 C1058 ) C853_=_C1245( C853 C1245 ) \nC853_=_C1247( C853 C1247 ) C853_=_C1250( C853 C1250 ) C853_=_C1251( C853 C1251 ) C854_=_C855( C854 C855 ) C854_=_C857( C854 C857 ) C854_=_C858( C854 C858 ) \nC854_=_C859( C854 C859 ) C854_=_C860( C854 C860 ) C854_=_C861( C854 C861 ) C854_=_C862( C854 C862 ) C854_=_C1059( C854 C1059 ) C854_=_C1245( C854 C1245 ) \nC854_=_C1455( C854 C1455 ) C854_=_C1456( C854 C1456 ) C854_=_C1457( C854 C1457 ) C854_=_C1458( C854 C1458 ) C854_=_C1461( C854 C1461 ) C854_=_C1462( C854 C1462 ) \nC855_=_C857( C855 C857 ) C855_=_C858( C855 C858 ) C855_=_C859( C855 C859 ) C855_=_C860( C855 C860 ) C855_=_C861( C855 C861 ) C855_=_C862( C855 C862 ) \nC855_=_C1060( C855 C1060 ) C855_=_C1455( C855 C1455 ) C855_=_C1615( C855 C1615 ) C855_=_C1617( C855 C1617 ) C855_=_C1620( C855 C1620 ) C855_=_C1621( C855 C1621 ) \nC857_=_C858( C857 C858 ) C857_=_C859( C857 C859 ) C857_=_C860( C857 C860 ) C857_=_C861( C857 C861 ) C857_=_C862( C857 C862 ) C857_=_C1062( C857 C1062 ) \nC857_=_C1457( C857 C1457 ) C857_=_C1935( C857 C1935 ) C858_=_C859( C858 C859 ) C858_=_C860( C858 C860 ) C858_=_C861( C858 C861 ) C858_=_C862( C858 C862 ) \nC858_=_C1063( C858 C1063 ) C858_=_C1458( C858 C1458 ) C858_=_C2068( C858 C2068 ) C859_=_C860( C859 C860 ) C859_=_C861( C859 C861 ) C859_=_C862( C859 C862 ) \nC859_=_C1064( C859 C1064 ) C859_=_C1250( C859 C1250 ) C859_=_C1620( C859 C1620 ) C859_=_C2191( C859 C2191 ) C860_=_C861( C860 C861 ) C860_=_C862( C860 C862 ) \nC860_=_C1065( C860 C1065 ) C860_=_C1251( C860 C1251 ) C860_=_C1621( C860 C1621 ) C860_=_C1782( C860 C1782 ) C860_=_C1935( C860 C1935 ) C860_=_C2068( C860 C2068 ) \nC860_=_C2308( C860 C2308 ) C860_=_C2309( C860 C2309 ) C861_=_C862( C861 C862 ) C861_=_C1066( C861 C1066 ) C861_=_C1461( C861 C1461 ) C861_=_C1783( C861 C1783 ) \nC861_=_C2191( C861 C2191 ) C861_=_C2308( C861 C2308 ) C862_=_C1067( C862 C1067 ) C862_=_C1462( C862 C1462 ) C862_=_C2309( C862 C2309 ) C870_=_C871( C870 C871 ) \nC870_=_C872( C870 C872 ) C870_=_C874( C870 C874 ) C870_=_C875( C870 C875 ) C870_=_C876( C870 C876 ) C870_=_C877( C870 C877 ) C870_=_C878( C870 C878 ) \nC870_=_C879( C870 C879 ) C870_=_C1074( C870 C1074 ) C870_=_C1260( C870 C1260 ) C870_=_C1262( C870 C1262 ) C870_=_C1265( C870 C1265 ) C870_=_C1266( C870 C1266 ) \nC871_=_C872( C871 C872 ) C871_=_C874( C871 C874 ) C871_=_C875( C871 C875 ) C871_=_C876( C871 C876 ) C871_=_C877( C871 C877 ) C871_=_C878( C871 C878 ) \nC871_=_C879( C871 C879 ) C871_=_C1075( C871 C1075 ) C871_=_C1260( C871 C1260 ) C871_=_C1465( C871 C1465 ) C871_=_C1467( C871 C1467 ) C871_=_C1468( C871 C1468 ) \nC872_=_C874( C872 C874 ) C872_=_C875( C872 C875 ) C872_=_C876( C872 C876 ) C872_=_C877( C872 C877 ) C872_=_C878( C872 C878 ) C872_=_C879( C872 C879 ) \nC872_=_C1076( C872 C1076 ) C872_=_C1465( C872 C1465 ) C872_=_C1628( C872 C1628 ) C872_=_C1630( C872 C1630 ) C872_=_C1633( C872 C1633 ) C872_=_C1634( C872 C1634 ) \nC874_=_C875( C874 C875 ) C874_=_C876( C874 C876 ) C874_=_C877( C874 C877 ) C874_=_C878( C874 C878 ) C874_=_C879( C874 C879 ) C874_=_C1078( C874 C1078 ) \nC874_=_C1940( C874 C1940 ) C875_=_C876( C875 C876 ) C875_=_C877( C875 C877 ) C875_=_C878( C875 C878 ) C875_=_C879( C875 C879 ) C875_=_C1079( C875 C1079 ) \nC875_=_C2074( C875 C2074 ) C876_=_C877( C876 C877 ) C876_=_C878( C876 C878 ) C876_=_C879( C876 C879 ) C876_=_C1080( C876 C1080 ) C876_=_C1265( C876 C1265 ) \nC876_=_C1633( C876 C1633 ) C876_=_C2198( C876 C2198 ) C876_=_C2199( C876 C2199 ) C877_=_C878( C877 C878 ) C877_=_C879( C877 C879 ) C877_=_C1081( C877 C1081 ) \nC877_=_C1266( C877 C1266 ) C877_=_C1634( C877 C1634 ) C877_=_C1788( C877 C1788 ) C877_=_C1940( C877 C1940 ) C877_=_C2074( C877 C2074 ) C877_=_C2316( C877 C2316 ) \nC877_=_C2317( C877 C2317 ) C878_=_C879( C878 C879 ) C878_=_C1082( C878 C1082 ) C878_=_C1467( C878 C1467 ) C878_=_C1789( C878 C1789 ) C878_=_C2198( C878 C2198 ) \nC878_=_C2316( C878 C2316 ) C879_=_C1083( C879 C1083 ) C879_=_C1468( C879 C1468 ) C879_=_C1790( C879 C1790 ) C879_=_C2199( C879 C2199 ) C879_=_C2317( C879 C2317 ) \nC882_=_C883( C882 C883 ) C882_=_C884( C882 C884 ) C882_=_C885( C882 C885 ) C882_=_C886( C882 C886 ) C882_=_C1086( C882 C1086 ) C882_=_C1274( C882 C1274 ) \nC882_=_C1276( C882 C1276 ) C882_=_C1279( C882 C1279 ) C882_=_C1280( C882 C1280 ) C883_=_C884( C883 C884 ) C883_=_C885( C883 C885 ) C883_=_C886( C883 C886 ) \nC883_=_C1087( C883 C1087 ) C883_=_C1274( C883 C1274 ) C883_=_C1474( C883 C1474 ) C883_=_C1475(</w:t>
      </w:r>
    </w:p>
    <w:p>
      <w:pPr>
        <w:pStyle w:val="PreformattedText"/>
        <w:bidi w:val="0"/>
        <w:spacing w:before="0" w:after="0"/>
        <w:jc w:val="left"/>
        <w:rPr/>
      </w:pPr>
      <w:r>
        <w:rPr/>
        <w:t xml:space="preserve"> </w:t>
      </w:r>
      <w:r>
        <w:rPr/>
        <w:t>C883 C1475 ) C883_=_C1476( C883 C1476 ) C883_=_C1477( C883 C1477 ) \nC883_=_C1480( C883 C1480 ) C883_=_C1481( C883 C1481 ) C884_=_C885( C884 C885 ) C884_=_C886( C884 C886 ) C884_=_C1088( C884 C1088 ) C884_=_C1477( C884 C1477 ) \nC884_=_C1795( C884 C1795 ) C884_=_C2082( C884 C2082 ) C884_=_C2083( C884 C2083 ) C885_=_C886( C885 C886 ) C885_=_C1089( C885 C1089 ) C885_=_C1279( C885 C1279 ) \nC885_=_C1641( C885 C1641 ) C885_=_C1796( C885 C1796 ) C885_=_C1947( C885 C1947 ) C885_=_C2082( C885 C2082 ) C885_=_C2206( C885 C2206 ) C885_=_C2207( C885 C2207 ) \nC886_=_C1090( C886 C1090 ) C886_=_C1480( C886 C1480 ) C886_=_C1797( C886 C1797 ) C886_=_C2206( C886 C2206 ) C886_=_C2321( C886 C2321 ) C890_=_C891( C890 C891 ) \nC890_=_C892( C890 C892 ) C890_=_C893( C890 C893 ) C890_=_C1094( C890 C1094 ) C890_=_C1484( C890 C1484 ) C890_=_C1802( C890 C1802 ) C890_=_C1954( C890 C1954 ) \nC890_=_C1955( C890 C1955 ) C891_=_C892( C891 C892 ) C891_=_C893( C891 C893 ) C891_=_C1095( C891 C1095 ) C891_=_C1288( C891 C1288 ) C891_=_C1648( C891 C1648 ) \nC891_=_C1804( C891 C1804 ) C891_=_C1954( C891 C1954 ) C891_=_C2089( C891 C2089 ) C891_=_C2213( C891 C2213 ) C891_=_C2214( C891 C2214 ) C892_=_C893( C892 C893 ) \nC892_=_C1096( C892 C1096 ) C892_=_C1486( C892 C1486 ) C892_=_C1806( C892 C1806 ) C892_=_C2213( C892 C2213 ) C892_=_C2325( C892 C2325 ) C893_=_C1097( C893 C1097 ) \nC893_=_C1487( C893 C1487 ) C893_=_C1807( C893 C1807 ) C893_=_C2214( C893 C2214 ) C893_=_C2326( C893 C2326 ) C897_=_C898( C897 C898 ) C897_=_C899( C897 C899 ) \nC897_=_C900( C897 C900 ) C897_=_C1101( C897 C1101 ) C897_=_C1294( C897 C1294 ) C897_=_C1296( C897 C1296 ) C897_=_C1299( C897 C1299 ) C897_=_C1300( C897 C1300 ) \nC898_=_C899( C898 C899 ) C898_=_C900( C898 C900 ) C898_=_C1106( C898 C1106 ) C898_=_C1489( C898 C1489 ) C898_=_C1811( C898 C1811 ) C898_=_C2095( C898 C2095 ) \nC898_=_C2096( C898 C2096 ) C899_=_C900( C899 C900 ) C899_=_C1107( C899 C1107 ) C899_=_C1299( C899 C1299 ) C899_=_C1655( C899 C1655 ) C899_=_C1812( C899 C1812 ) \nC899_=_C1961( C899 C1961 ) C899_=_C2095( C899 C2095 ) C899_=_C2219( C899 C2219 ) C899_=_C2220( C899 C2220 ) C900_=_C1108( C900 C1108 ) C900_=_C1300( C900 C1300 ) \nC900_=_C1656( C900 C1656 ) C900_=_C1813( C900 C1813 ) C900_=_C1962( C900 C1962 ) C900_=_C2096( C900 C2096 ) C900_=_C2330( C900 C2330 ) C900_=_C2331( C900 C2331 ) \nC903_=_C905( C903 C905 ) C903_=_C906( C903 C906 ) C903_=_C907( C903 C907 ) C903_=_C908( C903 C908 ) C903_=_C909( C903 C909 ) C903_=_C1112( C903 C1112 ) \nC903_=_C1493( C903 C1493 ) C903_=_C1657( C903 C1657 ) C903_=_C1659( C903 C1659 ) C903_=_C1662( C903 C1662 ) C903_=_C1663( C903 C1663 ) C905_=_C906( C905 C906 ) \nC905_=_C907( C905 C907 ) C905_=_C908( C905 C908 ) C905_=_C909( C905 C909 ) C905_=_C1114( C905 C1114 ) C905_=_C1495( C905 C1495 ) C905_=_C1816( C905 C1816 ) \nC905_=_C1966( C905 C1966 ) C905_=_C1967( C905 C1967 ) C906_=_C907( C906 C907 ) C906_=_C908( C906 C908 ) C906_=_C909( C906 C909 ) C906_=_C1115( C906 C1115 ) \nC906_=_C1496( C906 C1496 ) C906_=_C1817( C906 C1817 ) C906_=_C2101( C906 C2101 ) C906_=_C2102( C906 C2102 ) C907_=_C908( C907 C908 ) C907_=_C909( C907 C909 ) \nC907_=_C1116( C907 C1116 ) C907_=_C1309( C907 C1309 ) C907_=_C1662( C907 C1662 ) C907_=_C1818( C907 C1818 ) C907_=_C1966( C907 C1966 ) C907_=_C2101( C907 C2101 ) \nC907_=_C2224( C907 C2224 ) C907_=_C2225( C907 C2225 ) C908_=_C909( C908 C909 ) C908_=_C1117( C908 C1117 ) C908_=_C1310( C908 C1310 ) C908_=_C1663( C908 C1663 ) \nC908_=_C1819( C908 C1819 ) C908_=_C1967( C908 C1967 ) C908_=_C2102( C908 C2102 ) C908_=_C2334( C908 C2334 ) C908_=_C2335( C908 C2335 ) C909_=_C1118( C909 C1118 ) \nC909_=_C1499( C909 C1499 ) C909_=_C1821( C909 C1821 ) C909_=_C2225( C909 C2225 ) C909_=_C2335( C909 C2335 ) C912_=_C913( C912 C913 ) C912_=_C916( C912 C916 ) \nC912_=_C917( C912 C917 ) C912_=_C918( C912 C918 ) C912_=_C919( C912 C919 ) C912_=_C920( C912 C920 ) C912_=_C921( C912 C921 ) C912_=_C1120( C912 C1120 ) \nC912_=_C1313( C912 C1313 ) C912_=_C1314( C912 C1314 ) C912_=_C1315( C912 C1315 ) C912_=_C1318( C912 C1318 ) C912_=_C1319( C912 C1319 ) C913_=_C916( C913 C916 ) \nC913_=_C917( C913 C917 ) C913_=_C918( C913 C918 ) C913_=_C919( C913 C919 ) C913_=_C920( C913 C920 ) C913_=_C921( C913 C921 ) C913_=_C1121( C913 C1121 ) \nC913_=_C1313( C913 C1313 ) C913_=_C1501( C913 C1501 ) C913_=_C1502( C913 C1502 ) C913_=_C1503( C913 C1503 ) C913_=_C1504( C913 C1504 ) C913_=_C1507( C913 C1507 ) \nC913_=_C1508( C913 C1508 ) C916_=_C917( C916 C917 ) C916_=_C918( C916 C918 ) C916_=_C919( C916 C919 ) C916_=_C920( C916 C920 ) C916_=_C921( C916 C921 ) \nC916_=_C1124( C916 C1124 ) C916_=_C1503( C916 C1503 ) C916_=_C1668( C916 C1668 ) C916_=_C1823( C916 C1823 ) C916_=_C1972( C916 C1972 ) C916_=_C1973( C916 C1973 ) \nC917_=_C918( C917 C918 ) C917_=_C919( C917 C919 ) C917_=_C920( C917 C920 ) C917_=_C921( C917 C921 ) C917_=_C1125( C917 C1125 ) C917_=_C1504( C917 C1504 ) \nC917_=_C1669( C917 C1669 ) C917_=_C1824( C917 C1824 ) C917_=_C2106( C917 C2106 ) C918_=_C919( C918 C919 ) C918_=_C920( C918 C920 ) C918_=_C921( C918 C921 ) \nC918_=_C1126( C918 C1126 ) C918_=_C1318( C918 C1318 ) C918_=_C1670( C918 C1670 ) C918_=_C1825( C918 C1825 ) C918_=_C1972( C918 C1972 ) C918_=_C2106( C918 C2106 ) \nC918_=_C2228( C918 C2228 ) C918_=_C2229( C918 C2229 ) C919_=_C920( C919 C920 ) C919_=_C921( C919 C921 ) C919_=_C1127( C919 C1127 ) C919_=_C1319( C919 C1319 ) \nC919_=_C1671( C919 C1671 ) C919_=_C1826( C919 C1826 ) C919_=_C1973( C919 C1973 ) C920_=_C921( C920 C921 ) C920_=_C1128( C920 C1128 ) C920_=_C1507( C920 C1507 ) \nC920_=_C1672( C920 C1672 ) C920_=_C1827( C920 C1827 ) C920_=_C2228( C920 C2228 ) C921_=_C1129( C921 C1129 ) C921_=_C1508( C921 C1508 ) C921_=_C1673( C921 C1673 ) \nC921_=_C1828( C921 C1828 ) C921_=_C2229( C921 C2229 ) C923_=_C924( C923 C924 ) C923_=_C925( C923 C925 ) C923_=_C927( C923 C927 ) C923_=_C928( C923 C928 ) \nC923_=_C929( C923 C929 ) C923_=_C930( C923 C930 ) C923_=_C931( C923 C931 ) C923_=_C932( C923 C932 ) C923_=_C1130( C923 C1130 ) C923_=_C1322( C923 C1322 ) \nC923_=_C1324( C923 C1324 ) C923_=_C1327( C923 C1327 ) C923_=_C1328( C923 C1328 ) C924_=_C925( C924 C925 ) C924_=_C927( C924 C927 ) C924_=_C928( C924 C928 ) \nC924_=_C929( C924 C929 ) C924_=_C930( C924 C930 ) C924_=_C931( C924 C931 ) C924_=_C932( C924 C932 ) C924_=_C1322( C924 C1322 ) C924_=_C1509( C924 C1509 ) \nC924_=_C1510( C924 C1510 ) C924_=_C1511( C924 C1511 ) C924_=_C1513( C924 C1513 ) C925_=_C927( C925 C927 ) C925_=_C928( C925 C928 ) C925_=_C929( C925 C929 ) \nC925_=_C930( C925 C930 ) C925_=_C931( C925 C931 ) C925_=_C932( C925 C932 ) C925_=_C1131( C925 C1131 ) C925_=_C1509( C925 C1509 ) C925_=_C1666( C925 C1666 ) \nC925_=_C1674( C925 C1674 ) C925_=_C1677( C925 C1677 ) C925_=_C1678( C925 C1678 ) C927_=_C928( C927 C928 ) C927_=_C929( C927 C929 ) C927_=_C930( C927 C930 ) \nC927_=_C931( C927 C931 ) C927_=_C932( C927 C932 ) C927_=_C1829( C927 C1829 ) C927_=_C1977( C927 C1977 ) C928_=_C929( C928 C929 ) C928_=_C930( C928 C930 ) \nC928_=_C931( C928 C931 ) C928_=_C932( C928 C932 ) C928_=_C1133( C928 C1133 ) C928_=_C1511( C928 C1511 ) C928_=_C1830( C928 C1830 ) C928_=_C2107( C928 C2107 ) \nC928_=_C2108( C928 C2108 ) C929_=_C930( C929 C930 ) C929_=_C931( C929 C931 ) C929_=_C932( C929 C932 ) C929_=_C1327( C929 C1327 ) C929_=_C1677( C929 C1677 ) \nC929_=_C1831( C929 C1831 ) C929_=_C2107( C929 C2107 ) C929_=_C2231( C929 C2231 ) C930_=_C931( C930 C931 ) C930_=_C932( C930 C932 ) C930_=_C1134( C930 C1134 ) \nC930_=_C1328( C930 C1328 ) C930_=_C1678( C930 C1678 ) C930_=_C1832( C930 C1832 ) C930_=_C1977( C930 C1977 ) C930_=_C2108( C930 C2108 ) C930_=_C2337( C930 C2337 ) \nC930_=_C2338( C930 C2338 ) C931_=_C932( C931 C932 ) C931_=_C1833( C931 C1833 ) C931_=_C2337( C931 C2337 ) C932_=_C1135( C932 C1135 ) C932_=_C1513( C932 C1513 ) \nC932_=_C1834( C932 C1834 ) C932_=_C2231( C932 C2231 ) C932_=_C2338( C932 C2338 ) C947_=_C948( C947 C948 ) C947_=_C949( C947 C949 ) C947_=_C951( C947 C951 ) \nC947_=_C952( C947 C952 ) C947_=_C953( C947 C953 ) C947_=_C954( C947 C954 ) C947_=_C955( C947 C955 ) C947_=_C956( C947 C956 ) C947_=_C1144( C947 C1144 ) \nC947_=_C1147( C947 C1147 ) C948_=_C949( C948 C949 ) C948_=_C951( C948 C951 ) C948_=_C952( C948 C952 ) C948_=_C953( C948 C953 ) C948_=_C954( C948 C954 ) \nC948_=_C955( C948 C955 ) C948_=_C956( C948 C956 ) C948_=_C1144( C948 C1144 ) C948_=_C1345( C948 C1345 ) C948_=_C1346( C948 C1346 ) C948_=_C1347( C948 C1347 ) \nC948_=_C1348( C948 C1348 ) C948_=_C1351( C948 C1351 ) C948_=_C1352( C948 C1352 ) C949_=_C951( C949 C951 ) C949_=_C952( C949 C952 ) C949_=_C953( C949 C953 ) \nC949_=_C954( C949 C954 ) C949_=_C955( C949 C955 ) C949_=_C956( C949 C956 ) C949_=_C1345( C949 C1345 ) C949_=_C1526( C949 C1526 ) C949_=_C1528( C949 C1528 ) \nC949_=_C1531( C949 C1531 ) C949_=_C1532( C949 C1532 ) C951_=_C952( C951 C952 ) C951_=_C953( C951 C953 ) C951_=_C954( C951 C954 ) C951_=_C955( C951 C955 ) \nC951_=_C956( C951 C956 ) C951_=_C1347( C951 C1347 ) C951_=_C1844( C951 C1844 ) C952_=_C953( C952 C953 ) C952_=_C954( C952 C954 ) C952_=_C955( C952 C955 ) \nC952_=_C956( C952 C956 ) C952_=_C1348( C952 C1348 ) C952_=_C1689( C952 C1689 ) C952_=_C1993( C952 C1993 ) C952_=_C1994( C952 C1994 ) C953_=_C954( C953 C954 ) \nC953_=_C955( C953 C955 ) C953_=_C956( C953 C956 ) C953_=_C1531( C953 C1531 ) C953_=_C1993( C953 C1993 ) C953_=_C2120( C953 C2120 ) C953_=_C2121( C953 C2121 ) \nC954_=_C955( C954 C955 ) C954_=_C956( C954 C956 ) C954_=_C1147( C954 C1147 ) C954_=_C1532( C954 C1532 ) C954_=_C1690( C954 C1690 ) C954_=_C1844( C954 C1844 ) \nC954_=_C1994( C954 C1994 ) C954_=_C2246( C954 C2246 ) C954_=_C2247( C954 C2247 ) C955_=_C956( C955 C956 ) C955_=_C1351( C955 C1351 ) C955_=_C1691( C955 C1691 ) \nC955_=_C2120( C955 C2120 ) C955_=_C2246( C955 C2246 ) C956_=_C1352( C956 C1352 ) C956_=_C1692( C956 C1692 ) C956_=_C2121( C956 C2121 ) C956_=_C2247( C956 C2247 ) \nC964_=_C965( C964 C965 ) C964_=_C966( C964 C966 ) C964_=_C967( C964 C967 ) C964_=_C968(</w:t>
      </w:r>
    </w:p>
    <w:p>
      <w:pPr>
        <w:pStyle w:val="PreformattedText"/>
        <w:bidi w:val="0"/>
        <w:spacing w:before="0" w:after="0"/>
        <w:jc w:val="left"/>
        <w:rPr/>
      </w:pPr>
      <w:r>
        <w:rPr/>
        <w:t xml:space="preserve"> </w:t>
      </w:r>
      <w:r>
        <w:rPr/>
        <w:t>C964 C968 ) C964_=_C1163( C964 C1163 ) C964_=_C1165( C964 C1165 ) \nC964_=_C1168( C964 C1168 ) C964_=_C1169( C964 C1169 ) C965_=_C966( C965 C966 ) C965_=_C967( C965 C967 ) C965_=_C968( C965 C968 ) C965_=_C1163( C965 C1163 ) \nC965_=_C1366( C965 C1366 ) C965_=_C1367( C965 C1367 ) C965_=_C1368( C965 C1368 ) C965_=_C1369( C965 C1369 ) C965_=_C1372( C965 C1372 ) C965_=_C1373( C965 C1373 ) \nC966_=_C967( C966 C967 ) C966_=_C968( C966 C968 ) C966_=_C1368( C966 C1368 ) C966_=_C1701( C966 C1701 ) C966_=_C1861( C966 C1861 ) C966_=_C1862( C966 C1862 ) \nC967_=_C968( C967 C968 ) C967_=_C1168( C967 C1168 ) C967_=_C1543( C967 C1543 ) C967_=_C1702( C967 C1702 ) C967_=_C1861( C967 C1861 ) C967_=_C2004( C967 C2004 ) \nC967_=_C2136( C967 C2136 ) C967_=_C2137( C967 C2137 ) C968_=_C1372( C968 C1372 ) C968_=_C1703( C968 C1703 ) C968_=_C2136( C968 C2136 ) C968_=_C2255( C968 C2255 ) \nC981_=_C982( C981 C982 ) C981_=_C983( C981 C983 ) C981_=_C985( C981 C985 ) C981_=_C986( C981 C986 ) C981_=_C987( C981 C987 ) C981_=_C988( C981 C988 ) \nC981_=_C989( C981 C989 ) C981_=_C990( C981 C990 ) C981_=_C1180( C981 C1180 ) C981_=_C1182( C981 C1182 ) C982_=_C983( C982 C983 ) C982_=_C985( C982 C985 ) \nC982_=_C986( C982 C986 ) C982_=_C987( C982 C987 ) C982_=_C988( C982 C988 ) C982_=_C989( C982 C989 ) C982_=_C990( C982 C990 ) C982_=_C1380( C982 C1380 ) \nC982_=_C1381( C982 C1381 ) C982_=_C1382( C982 C1382 ) C982_=_C1384( C982 C1384 ) C983_=_C985( C983 C985 ) C983_=_C986( C983 C986 ) C983_=_C987( C983 C987 ) \nC983_=_C988( C983 C988 ) C983_=_C989( C983 C989 ) C983_=_C990( C983 C990 ) C983_=_C1380( C983 C1380 ) C983_=_C1555( C983 C1555 ) C983_=_C1557( C983 C1557 ) \nC983_=_C1560( C983 C1560 ) C983_=_C1561( C983 C1561 ) C985_=_C986( C985 C986 ) C985_=_C987( C985 C987 ) C985_=_C988( C985 C988 ) C985_=_C989( C985 C989 ) \nC985_=_C990( C985 C990 ) C985_=_C1382( C985 C1382 ) C985_=_C1716( C985 C1716 ) C985_=_C1878( C985 C1878 ) C985_=_C1879( C985 C1879 ) C986_=_C987( C986 C987 ) \nC986_=_C988( C986 C988 ) C986_=_C989( C986 C989 ) C986_=_C990( C986 C990 ) C986_=_C1717( C986 C1717 ) C986_=_C2013( C986 C2013 ) C987_=_C988( C987 C988 ) \nC987_=_C989( C987 C989 ) C987_=_C990( C987 C990 ) C987_=_C1560( C987 C1560 ) C987_=_C1718( C987 C1718 ) C987_=_C1878( C987 C1878 ) C987_=_C2146( C987 C2146 ) \nC988_=_C989( C988 C989 ) C988_=_C990( C988 C990 ) C988_=_C1182( C988 C1182 ) C988_=_C1561( C988 C1561 ) C988_=_C1719( C988 C1719 ) C988_=_C1879( C988 C1879 ) \nC988_=_C2013( C988 C2013 ) C988_=_C2268( C988 C2268 ) C988_=_C2269( C988 C2269 ) C989_=_C990( C989 C990 ) C989_=_C1384( C989 C1384 ) C989_=_C1720( C989 C1720 ) \nC989_=_C2146( C989 C2146 ) C989_=_C2268( C989 C2268 ) C990_=_C1721( C990 C1721 ) C990_=_C2269( C990 C2269 ) C998_=_C999( C998 C999 ) C998_=_C1000( C998 C1000 ) \nC998_=_C1001( C998 C1001 ) C998_=_C1002( C998 C1002 ) C998_=_C1392( C998 C1392 ) C998_=_C1733( C998 C1733 ) C998_=_C1894( C998 C1894 ) C998_=_C1895( C998 C1895 ) \nC999_=_C1000( C999 C1000 ) C999_=_C1001( C999 C1001 ) C999_=_C1002( C999 C1002 ) C999_=_C1393( C999 C1393 ) C999_=_C1734( C999 C1734 ) C999_=_C2026( C999 C2026 ) \nC999_=_C2027( C999 C2027 ) C1000_=_C1001( C1000 C1001 ) C1000_=_C1002( C1000 C1002 ) C1000_=_C1194( C1000 C1194 ) C1000_=_C1573( C1000 C1573 ) C1000_=_C1735( C1000 C1735 ) \nC1000_=_C1894( C1000 C1894 ) C1000_=_C2026( C1000 C2026 ) C1000_=_C2159( C1000 C2159 ) C1000_=_C2160( C1000 C2160 ) C1001_=_C1002( C1001 C1002 ) C1001_=_C1195( C1001 C1195 ) \nC1001_=_C1574( C1001 C1574 ) C1001_=_C1736( C1001 C1736 ) C1001_=_C1895( C1001 C1895 ) C1001_=_C2027( C1001 C2027 ) C1001_=_C2281( C1001 C2281 ) C1001_=_C2282( C1001 C2282 ) \nC1002_=_C1396( C1002 C1396 ) C1002_=_C1738( C1002 C1738 ) C1002_=_C2160( C1002 C2160 ) C1002_=_C2282( C1002 C2282 ) C1013_=_C1014( C1013 C1014 ) C1013_=_C1015( C1013 C1015 ) \nC1013_=_C1017( C1013 C1017 ) C1013_=_C1018( C1013 C1018 ) C1013_=_C1019( C1013 C1019 ) C1013_=_C1020( C1013 C1020 ) C1013_=_C1021( C1013 C1021 ) C1013_=_C1022( C1013 C1022 ) \nC1013_=_C1207( C1013 C1207 ) C1013_=_C1209( C1013 C1209 ) C1013_=_C1212( C1013 C1212 ) C1013_=_C1213( C1013 C1213 ) C1014_=_C1015( C1014 C1015 ) C1014_=_C1017( C1014 C1017 ) \nC1014_=_C1018( C1014 C1018 ) C1014_=_C1019( C1014 C1019 ) C1014_=_C1020( C1014 C1020 ) C1014_=_C1021( C1014 C1021 ) C1014_=_C1022( C1014 C1022 ) C1014_=_C1207( C1014 C1207 ) \nC1014_=_C1407( C1014 C1407 ) C1014_=_C1408( C1014 C1408 ) C1014_=_C1409( C1014 C1409 ) C1014_=_C1410( C1014 C1410 ) C1014_=_C1413( C1014 C1413 ) C1014_=_C1414( C1014 C1414 ) \nC1015_=_C1017( C1015 C1017 ) C1015_=_C1018( C1015 C1018 ) C1015_=_C1019( C1015 C1019 ) C1015_=_C1020( C1015 C1020 ) C1015_=_C1021( C1015 C1021 ) C1015_=_C1022( C1015 C1022 ) \nC1015_=_C1407( C1015 C1407 ) C1015_=_C1580( C1015 C1580 ) C1015_=_C1582( C1015 C1582 ) C1017_=_C1018( C1017 C1018 ) C1017_=_C1019( C1017 C1019 ) C1017_=_C1020( C1017 C1020 ) \nC1017_=_C1021( C1017 C1021 ) C1017_=_C1022( C1017 C1022 ) C1017_=_C1409( C1017 C1409 ) C1017_=_C1749( C1017 C1749 ) C1017_=_C1909( C1017 C1909 ) C1017_=_C1910( C1017 C1910 ) \nC1018_=_C1019( C1018 C1019 ) C1018_=_C1020( C1018 C1020 ) C1018_=_C1021( C1018 C1021 ) C1018_=_C1022( C1018 C1022 ) C1018_=_C1410( C1018 C1410 ) C1018_=_C1750( C1018 C1750 ) \nC1018_=_C2040( C1018 C2040 ) C1018_=_C2041( C1018 C2041 ) C1019_=_C1020( C1019 C1020 ) C1019_=_C1021( C1019 C1021 ) C1019_=_C1022( C1019 C1022 ) C1019_=_C1212( C1019 C1212 ) \nC1019_=_C1751( C1019 C1751 ) C1019_=_C1909( C1019 C1909 ) C1019_=_C2040( C1019 C2040 ) C1020_=_C1021( C1020 C1021 ) C1020_=_C1022( C1020 C1022 ) C1020_=_C1213( C1020 C1213 ) \nC1020_=_C1752( C1020 C1752 ) C1020_=_C1910( C1020 C1910 ) C1020_=_C2041( C1020 C2041 ) C1021_=_C1022( C1021 C1022 ) C1021_=_C1413( C1021 C1413 ) C1021_=_C1753( C1021 C1753 ) \nC1022_=_C1414( C1022 C1414 ) C1022_=_C1754( C1022 C1754 ) C1032_=_C1033( C1032 C1033 ) C1032_=_C1034( C1032 C1034 ) C1032_=_C1036( C1032 C1036 ) C1032_=_C1037( C1032 C1037 ) \nC1032_=_C1038( C1032 C1038 ) C1032_=_C1039( C1032 C1039 ) C1032_=_C1040( C1032 C1040 ) C1032_=_C1041( C1032 C1041 ) C1032_=_C1222( C1032 C1222 ) C1032_=_C1224( C1032 C1224 ) \nC1033_=_C1034( C1033 C1034 ) C1033_=_C1036( C1033 C1036 ) C1033_=_C1037( C1033 C1037 ) C1033_=_C1038( C1033 C1038 ) C1033_=_C1039( C1033 C1039 ) C1033_=_C1040( C1033 C1040 ) \nC1033_=_C1041( C1033 C1041 ) C1033_=_C1222( C1033 C1222 ) C1033_=_C1424( C1033 C1424 ) C1033_=_C1425( C1033 C1425 ) C1033_=_C1426( C1033 C1426 ) C1033_=_C1427( C1033 C1427 ) \nC1033_=_C1430( C1033 C1430 ) C1033_=_C1431( C1033 C1431 ) C1034_=_C1036( C1034 C1036 ) C1034_=_C1037( C1034 C1037 ) C1034_=_C1038( C1034 C1038 ) C1034_=_C1039( C1034 C1039 ) \nC1034_=_C1040( C1034 C1040 ) C1034_=_C1041( C1034 C1041 ) C1034_=_C1424( C1034 C1424 ) C1034_=_C1592( C1034 C1592 ) C1034_=_C1594( C1034 C1594 ) C1034_=_C1597( C1034 C1597 ) \nC1034_=_C1598( C1034 C1598 ) C1036_=_C1037( C1036 C1037 ) C1036_=_C1038( C1036 C1038 ) C1036_=_C1039( C1036 C1039 ) C1036_=_C1040( C1036 C1040 ) C1036_=_C1041( C1036 C1041 ) \nC1036_=_C1426( C1036 C1426 ) C1036_=_C1764( C1036 C1764 ) C1037_=_C1038( C1037 C1038 ) C1037_=_C1039( C1037 C1039 ) C1037_=_C1040( C1037 C1040 ) C1037_=_C1041( C1037 C1041 ) \nC1037_=_C1427( C1037 C1427 ) C1037_=_C1765( C1037 C1765 ) C1037_=_C2053( C1037 C2053 ) C1037_=_C2054( C1037 C2054 ) C1038_=_C1039( C1038 C1039 ) C1038_=_C1040( C1038 C1040 ) \nC1038_=_C1041( C1038 C1041 ) C1038_=_C1597( C1038 C1597 ) C1038_=_C1766( C1038 C1766 ) C1038_=_C2053( C1038 C2053 ) C1038_=_C2173( C1038 C2173 ) C1039_=_C1040( C1039 C1040 ) \nC1039_=_C1041( C1039 C1041 ) C1039_=_C1598( C1039 C1598 ) C1039_=_C1767( C1039 C1767 ) C1039_=_C2054( C1039 C2054 ) C1039_=_C2293( C1039 C2293 ) C1040_=_C1041( C1040 C1041 ) \nC1040_=_C1430( C1040 C1430 ) C1040_=_C1768( C1040 C1768 ) C1041_=_C1431( C1041 C1431 ) C1041_=_C1769( C1041 C1769 ) C1041_=_C2173( C1041 C2173 ) C1041_=_C2293( C1041 C2293 ) \nC1046_=_C1047( C1046 C1047 ) C1046_=_C1048( C1046 C1048 ) C1046_=_C1049( C1046 C1049 ) C1046_=_C1050( C1046 C1050 ) C1046_=_C1233( C1046 C1233 ) C1046_=_C1440( C1046 C1440 ) \nC1046_=_C1441( C1046 C1441 ) C1046_=_C1442( C1046 C1442 ) C1046_=_C1443( C1046 C1443 ) C1046_=_C1446( C1046 C1446 ) C1046_=_C1447( C1046 C1447 ) C1047_=_C1048( C1047 C1048 ) \nC1047_=_C1049( C1047 C1049 ) C1047_=_C1050( C1047 C1050 ) C1047_=_C1442( C1047 C1442 ) C1047_=_C1774( C1047 C1774 ) C1047_=_C1928( C1047 C1928 ) C1047_=_C1929( C1047 C1929 ) \nC1048_=_C1049( C1048 C1049 ) C1048_=_C1050( C1048 C1050 ) C1048_=_C1235( C1048 C1235 ) C1048_=_C1607( C1048 C1607 ) C1048_=_C1775( C1048 C1775 ) C1048_=_C1928( C1048 C1928 ) \nC1048_=_C2061( C1048 C2061 ) C1048_=_C2183( C1048 C2183 ) C1048_=_C2184( C1048 C2184 ) C1049_=_C1050( C1049 C1050 ) C1049_=_C1446( C1049 C1446 ) C1049_=_C1776( C1049 C1776 ) \nC1049_=_C2183( C1049 C2183 ) C1049_=_C2299( C1049 C2299 ) C1050_=_C1447( C1050 C1447 ) C1050_=_C1777( C1050 C1777 ) C1050_=_C2184( C1050 C2184 ) C1050_=_C2300( C1050 C2300 ) \nC1058_=_C1059( C1058 C1059 ) C1058_=_C1060( C1058 C1060 ) C1058_=_C1062( C1058 C1062 ) C1058_=_C1063( C1058 C1063 ) C1058_=_C1064( C1058 C1064 ) C1058_=_C1065( C1058 C1065 ) \nC1058_=_C1066( C1058 C1066 ) C1058_=_C1067( C1058 C1067 ) C1058_=_C1245( C1058 C1245 ) C1058_=_C1247( C1058 C1247 ) C1058_=_C1250( C1058 C1250 ) C1058_=_C1251( C1058 C1251 ) \nC1059_=_C1060( C1059 C1060 ) C1059_=_C1062( C1059 C1062 ) C1059_=_C1063( C1059 C1063 ) C1059_=_C1064( C1059 C1064 ) C1059_=_C1065( C1059 C1065 ) C1059_=_C1066( C1059 C1066 ) \nC1059_=_C1067( C1059 C1067 ) C1059_=_C1245( C1059 C1245 ) C1059_=_C1455( C1059 C1455 ) C1059_=_C1456( C1059 C1456 ) C1059_=_C1457( C1059 C1457 ) C1059_=_C1458( C1059 C1458 ) \nC1059_=_C1461( C1059 C1461 ) C1059_=_C1462( C1059 C1462 ) C1060_=_C1062( C1060 C1062 ) C1060_=_C1063( C1060 C1063 ) C1060_=_C1064( C1060 C1064 ) C1060_=_C1065( C1060 C1065 ) \nC1060_=_C1066( C1060 C1066 ) C1060_=_C1067( C1060 C1067 ) C1060_=_C1455( C1060 C1455 ) C1060_=_C1615( C1060 C1615 )</w:t>
      </w:r>
    </w:p>
    <w:p>
      <w:pPr>
        <w:pStyle w:val="PreformattedText"/>
        <w:bidi w:val="0"/>
        <w:spacing w:before="0" w:after="0"/>
        <w:jc w:val="left"/>
        <w:rPr/>
      </w:pPr>
      <w:r>
        <w:rPr/>
        <w:t xml:space="preserve"> </w:t>
      </w:r>
      <w:r>
        <w:rPr/>
        <w:t>C1060_=_C1617( C1060 C1617 ) C1060_=_C1620( C1060 C1620 ) \nC1060_=_C1621( C1060 C1621 ) C1062_=_C1063( C1062 C1063 ) C1062_=_C1064( C1062 C1064 ) C1062_=_C1065( C1062 C1065 ) C1062_=_C1066( C1062 C1066 ) C1062_=_C1067( C1062 C1067 ) \nC1062_=_C1457( C1062 C1457 ) C1062_=_C1935( C1062 C1935 ) C1063_=_C1064( C1063 C1064 ) C1063_=_C1065( C1063 C1065 ) C1063_=_C1066( C1063 C1066 ) C1063_=_C1067( C1063 C1067 ) \nC1063_=_C1458( C1063 C1458 ) C1063_=_C2068( C1063 C2068 ) C1064_=_C1065( C1064 C1065 ) C1064_=_C1066( C1064 C1066 ) C1064_=_C1067( C1064 C1067 ) C1064_=_C1250( C1064 C1250 ) \nC1064_=_C1620( C1064 C1620 ) C1064_=_C2191( C1064 C2191 ) C1065_=_C1066( C1065 C1066 ) C1065_=_C1067( C1065 C1067 ) C1065_=_C1251( C1065 C1251 ) C1065_=_C1621( C1065 C1621 ) \nC1065_=_C1782( C1065 C1782 ) C1065_=_C1935( C1065 C1935 ) C1065_=_C2068( C1065 C2068 ) C1065_=_C2308( C1065 C2308 ) C1065_=_C2309( C1065 C2309 ) C1066_=_C1067( C1066 C1067 ) \nC1066_=_C1461( C1066 C1461 ) C1066_=_C1783( C1066 C1783 ) C1066_=_C2191( C1066 C2191 ) C1066_=_C2308( C1066 C2308 ) C1067_=_C1462( C1067 C1462 ) C1067_=_C2309( C1067 C2309 ) \nC1074_=_C1075( C1074 C1075 ) C1074_=_C1076( C1074 C1076 ) C1074_=_C1078( C1074 C1078 ) C1074_=_C1079( C1074 C1079 ) C1074_=_C1080( C1074 C1080 ) C1074_=_C1081( C1074 C1081 ) \nC1074_=_C1082( C1074 C1082 ) C1074_=_C1083( C1074 C1083 ) C1074_=_C1260( C1074 C1260 ) C1074_=_C1262( C1074 C1262 ) C1074_=_C1265( C1074 C1265 ) C1074_=_C1266( C1074 C1266 ) \nC1075_=_C1076( C1075 C1076 ) C1075_=_C1078( C1075 C1078 ) C1075_=_C1079( C1075 C1079 ) C1075_=_C1080( C1075 C1080 ) C1075_=_C1081( C1075 C1081 ) C1075_=_C1082( C1075 C1082 ) \nC1075_=_C1083( C1075 C1083 ) C1075_=_C1260( C1075 C1260 ) C1075_=_C1465( C1075 C1465 ) C1075_=_C1467( C1075 C1467 ) C1075_=_C1468( C1075 C1468 ) C1076_=_C1078( C1076 C1078 ) \nC1076_=_C1079( C1076 C1079 ) C1076_=_C1080( C1076 C1080 ) C1076_=_C1081( C1076 C1081 ) C1076_=_C1082( C1076 C1082 ) C1076_=_C1083( C1076 C1083 ) C1076_=_C1465( C1076 C1465 ) \nC1076_=_C1628( C1076 C1628 ) C1076_=_C1630( C1076 C1630 ) C1076_=_C1633( C1076 C1633 ) C1076_=_C1634( C1076 C1634 ) C1078_=_C1079( C1078 C1079 ) C1078_=_C1080( C1078 C1080 ) \nC1078_=_C1081( C1078 C1081 ) C1078_=_C1082( C1078 C1082 ) C1078_=_C1083( C1078 C1083 ) C1078_=_C1940( C1078 C1940 ) C1079_=_C1080( C1079 C1080 ) C1079_=_C1081( C1079 C1081 ) \nC1079_=_C1082( C1079 C1082 ) C1079_=_C1083( C1079 C1083 ) C1079_=_C2074( C1079 C2074 ) C1080_=_C1081( C1080 C1081 ) C1080_=_C1082( C1080 C1082 ) C1080_=_C1083( C1080 C1083 ) \nC1080_=_C1265( C1080 C1265 ) C1080_=_C1633( C1080 C1633 ) C1080_=_C2198( C1080 C2198 ) C1080_=_C2199( C1080 C2199 ) C1081_=_C1082( C1081 C1082 ) C1081_=_C1083( C1081 C1083 ) \nC1081_=_C1266( C1081 C1266 ) C1081_=_C1634( C1081 C1634 ) C1081_=_C1788( C1081 C1788 ) C1081_=_C1940( C1081 C1940 ) C1081_=_C2074( C1081 C2074 ) C1081_=_C2316( C1081 C2316 ) \nC1081_=_C2317( C1081 C2317 ) C1082_=_C1083( C1082 C1083 ) C1082_=_C1467( C1082 C1467 ) C1082_=_C1789( C1082 C1789 ) C1082_=_C2198( C1082 C2198 ) C1082_=_C2316( C1082 C2316 ) \nC1083_=_C1468( C1083 C1468 ) C1083_=_C1790( C1083 C1790 ) C1083_=_C2199( C1083 C2199 ) C1083_=_C2317( C1083 C2317 ) C1086_=_C1087( C1086 C1087 ) C1086_=_C1088( C1086 C1088 ) \nC1086_=_C1089( C1086 C1089 ) C1086_=_C1090( C1086 C1090 ) C1086_=_C1274( C1086 C1274 ) C1086_=_C1276( C1086 C1276 ) C1086_=_C1279( C1086 C1279 ) C1086_=_C1280( C1086 C1280 ) \nC1087_=_C1088( C1087 C1088 ) C1087_=_C1089( C1087 C1089 ) C1087_=_C1090( C1087 C1090 ) C1087_=_C1274( C1087 C1274 ) C1087_=_C1474( C1087 C1474 ) C1087_=_C1475( C1087 C1475 ) \nC1087_=_C1476( C1087 C1476 ) C1087_=_C1477( C1087 C1477 ) C1087_=_C1480( C1087 C1480 ) C1087_=_C1481( C1087 C1481 ) C1088_=_C1089( C1088 C1089 ) C1088_=_C1090( C1088 C1090 ) \nC1088_=_C1477( C1088 C1477 ) C1088_=_C1795( C1088 C1795 ) C1088_=_C2082( C1088 C2082 ) C1088_=_C2083( C1088 C2083 ) C1089_=_C1090( C1089 C1090 ) C1089_=_C1279( C1089 C1279 ) \nC1089_=_C1641( C1089 C1641 ) C1089_=_C1796( C1089 C1796 ) C1089_=_C1947( C1089 C1947 ) C1089_=_C2082( C1089 C2082 ) C1089_=_C2206( C1089 C2206 ) C1089_=_C2207( C1089 C2207 ) \nC1090_=_C1480( C1090 C1480 ) C1090_=_C1797( C1090 C1797 ) C1090_=_C2206( C1090 C2206 ) C1090_=_C2321( C1090 C2321 ) C1094_=_C1095( C1094 C1095 ) C1094_=_C1096( C1094 C1096 ) \nC1094_=_C1097( C1094 C1097 ) C1094_=_C1484( C1094 C1484 ) C1094_=_C1802( C1094 C1802 ) C1094_=_C1954( C1094 C1954 ) C1094_=_C1955( C1094 C1955 ) C1095_=_C1096( C1095 C1096 ) \nC1095_=_C1097( C1095 C1097 ) C1095_=_C1288( C1095 C1288 ) C1095_=_C1648( C1095 C1648 ) C1095_=_C1804( C1095 C1804 ) C1095_=_C1954( C1095 C1954 ) C1095_=_C2089( C1095 C2089 ) \nC1095_=_C2213( C1095 C2213 ) C1095_=_C2214( C1095 C2214 ) C1096_=_C1097( C1096 C1097 ) C1096_=_C1486( C1096 C1486 ) C1096_=_C1806( C1096 C1806 ) C1096_=_C2213( C1096 C2213 ) \nC1096_=_C2325( C1096 C2325 ) C1097_=_C1487( C1097 C1487 ) C1097_=_C1807( C1097 C1807 ) C1097_=_C2214( C1097 C2214 ) C1097_=_C2326( C1097 C2326 ) C1101_=_C1102( C1101 C1102 ) \nC1101_=_C1103( C1101 C1103 ) C1101_=_C1105( C1101 C1105 ) C1101_=_C1106( C1101 C1106 ) C1101_=_C1107( C1101 C1107 ) C1101_=_C1108( C1101 C1108 ) C1101_=_C1109( C1101 C1109 ) \nC1101_=_C1110( C1101 C1110 ) C1101_=_C1294( C1101 C1294 ) C1101_=_C1296( C1101 C1296 ) C1101_=_C1299( C1101 C1299 ) C1101_=_C1300( C1101 C1300 ) C1102_=_C1103( C1102 C1103 ) \nC1102_=_C1105( C1102 C1105 ) C1102_=_C1106( C1102 C1106 ) C1102_=_C1107( C1102 C1107 ) C1102_=_C1108( C1102 C1108 ) C1102_=_C1109( C1102 C1109 ) C1102_=_C1110( C1102 C1110 ) \nC1102_=_C1294( C1102 C1294 ) C1102_=_C1489( C1102 C1489 ) C1103_=_C1105( C1103 C1105 ) C1103_=_C1106( C1103 C1106 ) C1103_=_C1107( C1103 C1107 ) C1103_=_C1108( C1103 C1108 ) \nC1103_=_C1109( C1103 C1109 ) C1103_=_C1110( C1103 C1110 ) C1103_=_C1652( C1103 C1652 ) C1103_=_C1655( C1103 C1655 ) C1103_=_C1656( C1103 C1656 ) C1105_=_C1106( C1105 C1106 ) \nC1105_=_C1107( C1105 C1107 ) C1105_=_C1108( C1105 C1108 ) C1105_=_C1109( C1105 C1109 ) C1105_=_C1110( C1105 C1110 ) C1105_=_C1961( C1105 C1961 ) C1105_=_C1962( C1105 C1962 ) \nC1106_=_C1107( C1106 C1107 ) C1106_=_C1108( C1106 C1108 ) C1106_=_C1109( C1106 C1109 ) C1106_=_C1110( C1106 C1110 ) C1106_=_C1489( C1106 C1489 ) C1106_=_C1811( C1106 C1811 ) \nC1106_=_C2095( C1106 C2095 ) C1106_=_C2096( C1106 C2096 ) C1107_=_C1108( C1107 C1108 ) C1107_=_C1109( C1107 C1109 ) C1107_=_C1110( C1107 C1110 ) C1107_=_C1299( C1107 C1299 ) \nC1107_=_C1655( C1107 C1655 ) C1107_=_C1812( C1107 C1812 ) C1107_=_C1961( C1107 C1961 ) C1107_=_C2095( C1107 C2095 ) C1107_=_C2219( C1107 C2219 ) C1107_=_C2220( C1107 C2220 ) \nC1108_=_C1109( C1108 C1109 ) C1108_=_C1110( C1108 C1110 ) C1108_=_C1300( C1108 C1300 ) C1108_=_C1656( C1108 C1656 ) C1108_=_C1813( C1108 C1813 ) C1108_=_C1962( C1108 C1962 ) \nC1108_=_C2096( C1108 C2096 ) C1108_=_C2330( C1108 C2330 ) C1108_=_C2331( C1108 C2331 ) C1109_=_C1110( C1109 C1110 ) C1109_=_C2219( C1109 C2219 ) C1109_=_C2330( C1109 C2330 ) \nC1110_=_C2220( C1110 C2220 ) C1110_=_C2331( C1110 C2331 ) C1112_=_C1114( C1112 C1114 ) C1112_=_C1115( C1112 C1115 ) C1112_=_C1116( C1112 C1116 ) C1112_=_C1117( C1112 C1117 ) \nC1112_=_C1118( C1112 C1118 ) C1112_=_C1493( C1112 C1493 ) C1112_=_C1657( C1112 C1657 ) C1112_=_C1659( C1112 C1659 ) C1112_=_C1662( C1112 C1662 ) C1112_=_C1663( C1112 C1663 ) \nC1114_=_C1115( C1114 C1115 ) C1114_=_C1116( C1114 C1116 ) C1114_=_C1117( C1114 C1117 ) C1114_=_C1118( C1114 C1118 ) C1114_=_C1495( C1114 C1495 ) C1114_=_C1816( C1114 C1816 ) \nC1114_=_C1966( C1114 C1966 ) C1114_=_C1967( C1114 C1967 ) C1115_=_C1116( C1115 C1116 ) C1115_=_C1117( C1115 C1117 ) C1115_=_C1118( C1115 C1118 ) C1115_=_C1496( C1115 C1496 ) \nC1115_=_C1817( C1115 C1817 ) C1115_=_C2101( C1115 C2101 ) C1115_=_C2102( C1115 C2102 ) C1116_=_C1117( C1116 C1117 ) C1116_=_C1118( C1116 C1118 ) C1116_=_C1309( C1116 C1309 ) \nC1116_=_C1662( C1116 C1662 ) C1116_=_C1818( C1116 C1818 ) C1116_=_C1966( C1116 C1966 ) C1116_=_C2101( C1116 C2101 ) C1116_=_C2224( C1116 C2224 ) C1116_=_C2225( C1116 C2225 ) \nC1117_=_C1118( C1117 C1118 ) C1117_=_C1310( C1117 C1310 ) C1117_=_C1663( C1117 C1663 ) C1117_=_C1819( C1117 C1819 ) C1117_=_C1967( C1117 C1967 ) C1117_=_C2102( C1117 C2102 ) \nC1117_=_C2334( C1117 C2334 ) C1117_=_C2335( C1117 C2335 ) C1118_=_C1499( C1118 C1499 ) C1118_=_C1821( C1118 C1821 ) C1118_=_C2225( C1118 C2225 ) C1118_=_C2335( C1118 C2335 ) \nC1120_=_C1121( C1120 C1121 ) C1120_=_C1124( C1120 C1124 ) C1120_=_C1125( C1120 C1125 ) C1120_=_C1126( C1120 C1126 ) C1120_=_C1127( C1120 C1127 ) C1120_=_C1128( C1120 C1128 ) \nC1120_=_C1129( C1120 C1129 ) C1120_=_C1313( C1120 C1313 ) C1120_=_C1314( C1120 C1314 ) C1120_=_C1315( C1120 C1315 ) C1120_=_C1318( C1120 C1318 ) C1120_=_C1319( C1120 C1319 ) \nC1121_=_C1124( C1121 C1124 ) C1121_=_C1125( C1121 C1125 ) C1121_=_C1126( C1121 C1126 ) C1121_=_C1127( C1121 C1127 ) C1121_=_C1128( C1121 C1128 ) C1121_=_C1129( C1121 C1129 ) \nC1121_=_C1313( C1121 C1313 ) C1121_=_C1501( C1121 C1501 ) C1121_=_C1502( C1121 C1502 ) C1121_=_C1503( C1121 C1503 ) C1121_=_C1504( C1121 C1504 ) C1121_=_C1507( C1121 C1507 ) \nC1121_=_C1508( C1121 C1508 ) C1124_=_C1125( C1124 C1125 ) C1124_=_C1126( C1124 C1126 ) C1124_=_C1127( C1124 C1127 ) C1124_=_C1128( C1124 C1128 ) C1124_=_C1129( C1124 C1129 ) \nC1124_=_C1503( C1124 C1503 ) C1124_=_C1668( C1124 C1668 ) C1124_=_C1823( C1124 C1823 ) C1124_=_C1972( C1124 C1972 ) C1124_=_C1973( C1124 C1973 ) C1125_=_C1126( C1125 C1126 ) \nC1125_=_C1127( C1125 C1127 ) C1125_=_C1128( C1125 C1128 ) C1125_=_C1129( C1125 C1129 ) C1125_=_C1504( C1125 C1504 ) C1125_=_C1669( C1125 C1669 ) C1125_=_C1824( C1125 C1824 ) \nC1125_=_C2106( C1125 C2106 ) C1126_=_C1127( C1126 C1127 ) C1126_=_C1128( C1126 C1128 ) C1126_=_C1129( C1126 C1129 ) C1126_=_C1318( C1126 C1318 ) C1126_=_C1670( C1126 C1670 ) \nC1126_=_C1825( C1126 C1825 ) C1126_=_C1972( C1126 C1972 ) C1126_=_C2106( C1126 C2106 ) C1126_=_C2228( C1126 C2228 ) C1126_=_C2229( C1126 C2229 ) C1127_=_C1128(</w:t>
      </w:r>
    </w:p>
    <w:p>
      <w:pPr>
        <w:pStyle w:val="PreformattedText"/>
        <w:bidi w:val="0"/>
        <w:spacing w:before="0" w:after="0"/>
        <w:jc w:val="left"/>
        <w:rPr/>
      </w:pPr>
      <w:r>
        <w:rPr/>
        <w:t xml:space="preserve"> </w:t>
      </w:r>
      <w:r>
        <w:rPr/>
        <w:t>C1127 C1128 ) \nC1127_=_C1129( C1127 C1129 ) C1127_=_C1319( C1127 C1319 ) C1127_=_C1671( C1127 C1671 ) C1127_=_C1826( C1127 C1826 ) C1127_=_C1973( C1127 C1973 ) C1128_=_C1129( C1128 C1129 ) \nC1128_=_C1507( C1128 C1507 ) C1128_=_C1672( C1128 C1672 ) C1128_=_C1827( C1128 C1827 ) C1128_=_C2228( C1128 C2228 ) C1129_=_C1508( C1129 C1508 ) C1129_=_C1673( C1129 C1673 ) \nC1129_=_C1828( C1129 C1828 ) C1129_=_C2229( C1129 C2229 ) C1130_=_C1131( C1130 C1131 ) C1130_=_C1133( C1130 C1133 ) C1130_=_C1134( C1130 C1134 ) C1130_=_C1135( C1130 C1135 ) \nC1130_=_C1322( C1130 C1322 ) C1130_=_C1324( C1130 C1324 ) C1130_=_C1327( C1130 C1327 ) C1130_=_C1328( C1130 C1328 ) C1131_=_C1133( C1131 C1133 ) C1131_=_C1134( C1131 C1134 ) \nC1131_=_C1135( C1131 C1135 ) C1131_=_C1509( C1131 C1509 ) C1131_=_C1666( C1131 C1666 ) C1131_=_C1674( C1131 C1674 ) C1131_=_C1677( C1131 C1677 ) C1131_=_C1678( C1131 C1678 ) \nC1133_=_C1134( C1133 C1134 ) C1133_=_C1135( C1133 C1135 ) C1133_=_C1511( C1133 C1511 ) C1133_=_C1830( C1133 C1830 ) C1133_=_C2107( C1133 C2107 ) C1133_=_C2108( C1133 C2108 ) \nC1134_=_C1135( C1134 C1135 ) C1134_=_C1328( C1134 C1328 ) C1134_=_C1678( C1134 C1678 ) C1134_=_C1832( C1134 C1832 ) C1134_=_C1977( C1134 C1977 ) C1134_=_C2108( C1134 C2108 ) \nC1134_=_C2337( C1134 C2337 ) C1134_=_C2338( C1134 C2338 ) C1135_=_C1513( C1135 C1513 ) C1135_=_C1834( C1135 C1834 ) C1135_=_C2231( C1135 C2231 ) C1135_=_C2338( C1135 C2338 ) \nC1144_=_C1147( C1144 C1147 ) C1144_=_C1345( C1144 C1345 ) C1144_=_C1346( C1144 C1346 ) C1144_=_C1347( C1144 C1347 ) C1144_=_C1348( C1144 C1348 ) C1144_=_C1351( C1144 C1351 ) \nC1144_=_C1352( C1144 C1352 ) C1147_=_C1532( C1147 C1532 ) C1147_=_C1690( C1147 C1690 ) C1147_=_C1844( C1147 C1844 ) C1147_=_C1994( C1147 C1994 ) C1147_=_C2246( C1147 C2246 ) \nC1147_=_C2247( C1147 C2247 ) C1163_=_C1165( C1163 C1165 ) C1163_=_C1168( C1163 C1168 ) C1163_=_C1169( C1163 C1169 ) C1163_=_C1366( C1163 C1366 ) C1163_=_C1367( C1163 C1367 ) \nC1163_=_C1368( C1163 C1368 ) C1163_=_C1369( C1163 C1369 ) C1163_=_C1372( C1163 C1372 ) C1163_=_C1373( C1163 C1373 ) C1165_=_C1168( C1165 C1168 ) C1165_=_C1169( C1165 C1169 ) \nC1165_=_C1367( C1165 C1367 ) C1165_=_C1701( C1165 C1701 ) C1165_=_C1702( C1165 C1702 ) C1165_=_C1703( C1165 C1703 ) C1168_=_C1169( C1168 C1169 ) C1168_=_C1543( C1168 C1543 ) \nC1168_=_C1702( C1168 C1702 ) C1168_=_C1861( C1168 C1861 ) C1168_=_C2004( C1168 C2004 ) C1168_=_C2136( C1168 C2136 ) C1168_=_C2137( C1168 C2137 ) C1169_=_C1862( C1169 C1862 ) \nC1169_=_C2255( C1169 C2255 ) C1180_=_C1182( C1180 C1182 ) C1180_=_C1381( C1180 C1381 ) C1180_=_C1557( C1180 C1557 ) C1180_=_C1716( C1180 C1716 ) C1180_=_C1717( C1180 C1717 ) \nC1180_=_C1718( C1180 C1718 ) C1180_=_C1719( C1180 C1719 ) C1180_=_C1720( C1180 C1720 ) C1180_=_C1721( C1180 C1721 ) C1182_=_C1561( C1182 C1561 ) C1182_=_C1719( C1182 C1719 ) \nC1182_=_C1879( C1182 C1879 ) C1182_=_C2013( C1182 C2013 ) C1182_=_C2268( C1182 C2268 ) C1182_=_C2269( C1182 C2269 ) C1191_=_C1194( C1191 C1194 ) C1191_=_C1195( C1191 C1195 ) \nC1191_=_C1391( C1191 C1391 ) C1191_=_C1570( C1191 C1570 ) C1191_=_C1733( C1191 C1733 ) C1191_=_C1734( C1191 C1734 ) C1191_=_C1735( C1191 C1735 ) C1191_=_C1736( C1191 C1736 ) \nC1191_=_C1737( C1191 C1737 ) C1191_=_C1738( C1191 C1738 ) C1194_=_C1195( C1194 C1195 ) C1194_=_C1573( C1194 C1573 ) C1194_=_C1735( C1194 C1735 ) C1194_=_C1894( C1194 C1894 ) \nC1194_=_C2026( C1194 C2026 ) C1194_=_C2159( C1194 C2159 ) C1194_=_C2160( C1194 C2160 ) C1195_=_C1574( C1195 C1574 ) C1195_=_C1736( C1195 C1736 ) C1195_=_C1895( C1195 C1895 ) \nC1195_=_C2027( C1195 C2027 ) C1195_=_C2281( C1195 C2281 ) C1195_=_C2282( C1195 C2282 ) C1207_=_C1209( C1207 C1209 ) C1207_=_C1212( C1207 C1212 ) C1207_=_C1213( C1207 C1213 ) \nC1207_=_C1407( C1207 C1407 ) C1207_=_C1408( C1207 C1408 ) C1207_=_C1409( C1207 C1409 ) C1207_=_C1410( C1207 C1410 ) C1207_=_C1413( C1207 C1413 ) C1207_=_C1414( C1207 C1414 ) \nC1209_=_C1212( C1209 C1212 ) C1209_=_C1213( C1209 C1213 ) C1209_=_C1408( C1209 C1408 ) C1209_=_C1582( C1209 C1582 ) C1209_=_C1749( C1209 C1749 ) C1209_=_C1750( C1209 C1750 ) \nC1209_=_C1751( C1209 C1751 ) C1209_=_C1752( C1209 C1752 ) C1209_=_C1753( C1209 C1753 ) C1209_=_C1754( C1209 C1754 ) C1212_=_C1213( C1212 C1213 ) C1212_=_C1751( C1212 C1751 ) \nC1212_=_C1909( C1212 C1909 ) C1212_=_C2040( C1212 C2040 ) C1213_=_C1752( C1213 C1752 ) C1213_=_C1910( C1213 C1910 ) C1213_=_C2041( C1213 C2041 ) C1222_=_C1224( C1222 C1224 ) \nC1222_=_C1424( C1222 C1424 ) C1222_=_C1425( C1222 C1425 ) C1222_=_C1426( C1222 C1426 ) C1222_=_C1427( C1222 C1427 ) C1222_=_C1430( C1222 C1430 ) C1222_=_C1431( C1222 C1431 ) \nC1224_=_C1425( C1224 C1425 ) C1224_=_C1594( C1224 C1594 ) C1224_=_C1764( C1224 C1764 ) C1224_=_C1765( C1224 C1765 ) C1224_=_C1766( C1224 C1766 ) C1224_=_C1767( C1224 C1767 ) \nC1224_=_C1768( C1224 C1768 ) C1224_=_C1769( C1224 C1769 ) C1233_=_C1235( C1233 C1235 ) C1233_=_C1440( C1233 C1440 ) C1233_=_C1441( C1233 C1441 ) C1233_=_C1442( C1233 C1442 ) \nC1233_=_C1443( C1233 C1443 ) C1233_=_C1446( C1233 C1446 ) C1233_=_C1447( C1233 C1447 ) C1235_=_C1607( C1235 C1607 ) C1235_=_C1775( C1235 C1775 ) C1235_=_C1928( C1235 C1928 ) \nC1235_=_C2061( C1235 C2061 ) C1235_=_C2183( C1235 C2183 ) C1235_=_C2184( C1235 C2184 ) C1245_=_C1247( C1245 C1247 ) C1245_=_C1250( C1245 C1250 ) C1245_=_C1251( C1245 C1251 ) \nC1245_=_C1455( C1245 C1455 ) C1245_=_C1456( C1245 C1456 ) C1245_=_C1457( C1245 C1457 ) C1245_=_C1458( C1245 C1458 ) C1245_=_C1461( C1245 C1461 ) C1245_=_C1462( C1245 C1462 ) \nC1247_=_C1250( C1247 C1250 ) C1247_=_C1251( C1247 C1251 ) C1247_=_C1456( C1247 C1456 ) C1247_=_C1617( C1247 C1617 ) C1247_=_C1782( C1247 C1782 ) C1247_=_C1783( C1247 C1783 ) \nC1250_=_C1251( C1250 C1251 ) C1250_=_C1620( C1250 C1620 ) C1250_=_C2191( C1250 C2191 ) C1251_=_C1621( C1251 C1621 ) C1251_=_C1782( C1251 C1782 ) C1251_=_C1935( C1251 C1935 ) \nC1251_=_C2068( C1251 C2068 ) C1251_=_C2308( C1251 C2308 ) C1251_=_C2309( C1251 C2309 ) C1260_=_C1262( C1260 C1262 ) C1260_=_C1265( C1260 C1265 ) C1260_=_C1266( C1260 C1266 ) \nC1260_=_C1465( C1260 C1465 ) C1260_=_C1467( C1260 C1467 ) C1260_=_C1468( C1260 C1468 ) C1262_=_C1265( C1262 C1265 ) C1262_=_C1266( C1262 C1266 ) C1262_=_C1630( C1262 C1630 ) \nC1262_=_C1788( C1262 C1788 ) C1262_=_C1789( C1262 C1789 ) C1262_=_C1790( C1262 C1790 ) C1265_=_C1266( C1265 C1266 ) C1265_=_C1633( C1265 C1633 ) C1265_=_C2198( C1265 C2198 ) \nC1265_=_C2199( C1265 C2199 ) C1266_=_C1634( C1266 C1634 ) C1266_=_C1788( C1266 C1788 ) C1266_=_C1940( C1266 C1940 ) C1266_=_C2074( C1266 C2074 ) C1266_=_C2316( C1266 C2316 ) \nC1266_=_C2317( C1266 C2317 ) C1274_=_C1276( C1274 C1276 ) C1274_=_C1279( C1274 C1279 ) C1274_=_C1280( C1274 C1280 ) C1274_=_C1474( C1274 C1474 ) C1274_=_C1475( C1274 C1475 ) \nC1274_=_C1476( C1274 C1476 ) C1274_=_C1477( C1274 C1477 ) C1274_=_C1480( C1274 C1480 ) C1274_=_C1481( C1274 C1481 ) C1276_=_C1279( C1276 C1279 ) C1276_=_C1280( C1276 C1280 ) \nC1276_=_C1475( C1276 C1475 ) C1276_=_C1795( C1276 C1795 ) C1276_=_C1796( C1276 C1796 ) C1276_=_C1797( C1276 C1797 ) C1279_=_C1280( C1279 C1280 ) C1279_=_C1641( C1279 C1641 ) \nC1279_=_C1796( C1279 C1796 ) C1279_=_C1947( C1279 C1947 ) C1279_=_C2082( C1279 C2082 ) C1279_=_C2206( C1279 C2206 ) C1279_=_C2207( C1279 C2207 ) C1280_=_C2083( C1280 C2083 ) \nC1280_=_C2321( C1280 C2321 ) C1286_=_C1288( C1286 C1288 ) C1286_=_C1483( C1286 C1483 ) C1286_=_C1646( C1286 C1646 ) C1286_=_C1802( C1286 C1802 ) C1286_=_C1803( C1286 C1803 ) \nC1286_=_C1804( C1286 C1804 ) C1286_=_C1805( C1286 C1805 ) C1286_=_C1806( C1286 C1806 ) C1286_=_C1807( C1286 C1807 ) C1288_=_C1648( C1288 C1648 ) C1288_=_C1804( C1288 C1804 ) \nC1288_=_C1954( C1288 C1954 ) C1288_=_C2089( C1288 C2089 ) C1288_=_C2213( C1288 C2213 ) C1288_=_C2214( C1288 C2214 ) C1294_=_C1296( C1294 C1296 ) C1294_=_C1299( C1294 C1299 ) \nC1294_=_C1300( C1294 C1300 ) C1294_=_C1489( C1294 C1489 ) C1296_=_C1299( C1296 C1299 ) C1296_=_C1300( C1296 C1300 ) C1296_=_C1811( C1296 C1811 ) C1296_=_C1812( C1296 C1812 ) \nC1296_=_C1813( C1296 C1813 ) C1299_=_C1300( C1299 C1300 ) C1299_=_C1655( C1299 C1655 ) C1299_=_C1812( C1299 C1812 ) C1299_=_C1961( C1299 C1961 ) C1299_=_C2095( C1299 C2095 ) \nC1299_=_C2219( C1299 C2219 ) C1299_=_C2220( C1299 C2220 ) C1300_=_C1656( C1300 C1656 ) C1300_=_C1813( C1300 C1813 ) C1300_=_C1962( C1300 C1962 ) C1300_=_C2096( C1300 C2096 ) \nC1300_=_C2330( C1300 C2330 ) C1300_=_C2331( C1300 C2331 ) C1306_=_C1309( C1306 C1309 ) C1306_=_C1310( C1306 C1310 ) C1306_=_C1494( C1306 C1494 ) C1306_=_C1659( C1306 C1659 ) \nC1306_=_C1816( C1306 C1816 ) C1306_=_C1817( C1306 C1817 ) C1306_=_C1818( C1306 C1818 ) C1306_=_C1819( C1306 C1819 ) C1306_=_C1820( C1306 C1820 ) C1306_=_C1821( C1306 C1821 ) \nC1309_=_C1310( C1309 C1310 ) C1309_=_C1662( C1309 C1662 ) C1309_=_C1818( C1309 C1818 ) C1309_=_C1966( C1309 C1966 ) C1309_=_C2101( C1309 C2101 ) C1309_=_C2224( C1309 C2224 ) \nC1309_=_C2225( C1309 C2225 ) C1310_=_C1663( C1310 C1663 ) C1310_=_C1819( C1310 C1819 ) C1310_=_C1967( C1310 C1967 ) C1310_=_C2102( C1310 C2102 ) C1310_=_C2334( C1310 C2334 ) \nC1310_=_C2335( C1310 C2335 ) C1313_=_C1314( C1313 C1314 ) C1313_=_C1315( C1313 C1315 ) C1313_=_C1318( C1313 C1318 ) C1313_=_C1319( C1313 C1319 ) C1313_=_C1501( C1313 C1501 ) \nC1313_=_C1502( C1313 C1502 ) C1313_=_C1503( C1313 C1503 ) C1313_=_C1504( C1313 C1504 ) C1313_=_C1507( C1313 C1507 ) C1313_=_C1508( C1313 C1508 ) C1314_=_C1315( C1314 C1315 ) \nC1314_=_C1318( C1314 C1318 ) C1314_=_C1319( C1314 C1319 ) C1314_=_C1501( C1314 C1501 ) C1314_=_C1526( C1314 C1526 ) C1314_=_C1540( C1314 C1540 ) C1314_=_C1555( C1314 C1555 ) \nC1314_=_C1568( C1314 C1568 ) C1314_=_C1580( C1314 C1580 ) C1314_=_C1592( C1314 C1592 ) C1314_=_C1604( C1314 C1604 ) C1314_=_C1615( C1314 C1615 ) C1314_=_C1628( C1314 C1628 ) \nC1314_=_C1638( C1314 C1638 ) C1314_=_C1644( C1314 C1644 ) C1314_=_C1652( C1314 C1652 ) C1314_=_C1657( C1314 C1657 ) C1314_=_C1666( C1314 C1666 ) C1314_=_C1668( C1314 C1668 ) \nC1314_=_C1669( C1314 C1669 )</w:t>
      </w:r>
    </w:p>
    <w:p>
      <w:pPr>
        <w:pStyle w:val="PreformattedText"/>
        <w:bidi w:val="0"/>
        <w:spacing w:before="0" w:after="0"/>
        <w:jc w:val="left"/>
        <w:rPr/>
      </w:pPr>
      <w:r>
        <w:rPr/>
        <w:t xml:space="preserve"> </w:t>
      </w:r>
      <w:r>
        <w:rPr/>
        <w:t>C1314_=_C1670( C1314 C1670 ) C1314_=_C1671( C1314 C1671 ) C1314_=_C1672( C1314 C1672 ) C1314_=_C1673( C1314 C1673 ) C1315_=_C1318( C1315 C1318 ) \nC1315_=_C1319( C1315 C1319 ) C1315_=_C1502( C1315 C1502 ) C1315_=_C1823( C1315 C1823 ) C1315_=_C1824( C1315 C1824 ) C1315_=_C1825( C1315 C1825 ) C1315_=_C1826( C1315 C1826 ) \nC1315_=_C1827( C1315 C1827 ) C1315_=_C1828( C1315 C1828 ) C1318_=_C1319( C1318 C1319 ) C1318_=_C1670( C1318 C1670 ) C1318_=_C1825( C1318 C1825 ) C1318_=_C1972( C1318 C1972 ) \nC1318_=_C2106( C1318 C2106 ) C1318_=_C2228( C1318 C2228 ) C1318_=_C2229( C1318 C2229 ) C1319_=_C1671( C1319 C1671 ) C1319_=_C1826( C1319 C1826 ) C1319_=_C1973( C1319 C1973 ) \nC1322_=_C1324( C1322 C1324 ) C1322_=_C1327( C1322 C1327 ) C1322_=_C1328( C1322 C1328 ) C1322_=_C1509( C1322 C1509 ) C1322_=_C1510( C1322 C1510 ) C1322_=_C1511( C1322 C1511 ) \nC1322_=_C1513( C1322 C1513 ) C1324_=_C1327( C1324 C1327 ) C1324_=_C1328( C1324 C1328 ) C1324_=_C1510( C1324 C1510 ) C1324_=_C1674( C1324 C1674 ) C1324_=_C1829( C1324 C1829 ) \nC1324_=_C1830( C1324 C1830 ) C1324_=_C1831( C1324 C1831 ) C1324_=_C1832( C1324 C1832 ) C1324_=_C1833( C1324 C1833 ) C1324_=_C1834( C1324 C1834 ) C1327_=_C1328( C1327 C1328 ) \nC1327_=_C1677( C1327 C1677 ) C1327_=_C1831( C1327 C1831 ) C1327_=_C2107( C1327 C2107 ) C1327_=_C2231( C1327 C2231 ) C1328_=_C1678( C1328 C1678 ) C1328_=_C1832( C1328 C1832 ) \nC1328_=_C1977( C1328 C1977 ) C1328_=_C2108( C1328 C2108 ) C1328_=_C2337( C1328 C2337 ) C1328_=_C2338( C1328 C2338 ) C1345_=_C1346( C1345 C1346 ) C1345_=_C1347( C1345 C1347 ) \nC1345_=_C1348( C1345 C1348 ) C1345_=_C1351( C1345 C1351 ) C1345_=_C1352( C1345 C1352 ) C1345_=_C1526( C1345 C1526 ) C1345_=_C1528( C1345 C1528 ) C1345_=_C1531( C1345 C1531 ) \nC1345_=_C1532( C1345 C1532 ) C1346_=_C1347( C1346 C1347 ) C1346_=_C1348( C1346 C1348 ) C1346_=_C1351( C1346 C1351 ) C1346_=_C1352( C1346 C1352 ) C1346_=_C1528( C1346 C1528 ) \nC1346_=_C1689( C1346 C1689 ) C1346_=_C1690( C1346 C1690 ) C1346_=_C1691( C1346 C1691 ) C1346_=_C1692( C1346 C1692 ) C1347_=_C1348( C1347 C1348 ) C1347_=_C1351( C1347 C1351 ) \nC1347_=_C1352( C1347 C1352 ) C1347_=_C1844( C1347 C1844 ) C1348_=_C1351( C1348 C1351 ) C1348_=_C1352( C1348 C1352 ) C1348_=_C1689( C1348 C1689 ) C1348_=_C1993( C1348 C1993 ) \nC1348_=_C1994( C1348 C1994 ) C1351_=_C1352( C1351 C1352 ) C1351_=_C1691( C1351 C1691 ) C1351_=_C2120( C1351 C2120 ) C1351_=_C2246( C1351 C2246 ) C1352_=_C1692( C1352 C1692 ) \nC1352_=_C2121( C1352 C2121 ) C1352_=_C2247( C1352 C2247 ) C1366_=_C1367( C1366 C1367 ) C1366_=_C1368( C1366 C1368 ) C1366_=_C1369( C1366 C1369 ) C1366_=_C1372( C1366 C1372 ) \nC1366_=_C1373( C1366 C1373 ) C1366_=_C1540( C1366 C1540 ) C1366_=_C1543( C1366 C1543 ) C1367_=_C1368( C1367 C1368 ) C1367_=_C1369( C1367 C1369 ) C1367_=_C1372( C1367 C1372 ) \nC1367_=_C1373( C1367 C1373 ) C1367_=_C1701( C1367 C1701 ) C1367_=_C1702( C1367 C1702 ) C1367_=_C1703( C1367 C1703 ) C1368_=_C1369( C1368 C1369 ) C1368_=_C1372( C1368 C1372 ) \nC1368_=_C1373( C1368 C1373 ) C1368_=_C1701( C1368 C1701 ) C1368_=_C1861( C1368 C1861 ) C1368_=_C1862( C1368 C1862 ) C1369_=_C1372( C1369 C1372 ) C1369_=_C1373( C1369 C1373 ) \nC1369_=_C2004( C1369 C2004 ) C1372_=_C1373( C1372 C1373 ) C1372_=_C1703( C1372 C1703 ) C1372_=_C2136( C1372 C2136 ) C1372_=_C2255( C1372 C2255 ) C1373_=_C2137( C1373 C2137 ) \nC1380_=_C1381( C1380 C1381 ) C1380_=_C1382( C1380 C1382 ) C1380_=_C1384( C1380 C1384 ) C1380_=_C1555( C1380 C1555 ) C1380_=_C1557( C1380 C1557 ) C1380_=_C1560( C1380 C1560 ) \nC1380_=_C1561( C1380 C1561 ) C1381_=_C1382( C1381 C1382 ) C1381_=_C1384( C1381 C1384 ) C1381_=_C1557( C1381 C1557 ) C1381_=_C1716( C1381 C1716 ) C1381_=_C1717( C1381 C1717 ) \nC1381_=_C1718( C1381 C1718 ) C1381_=_C1719( C1381 C1719 ) C1381_=_C1720( C1381 C1720 ) C1381_=_C1721( C1381 C1721 ) C1382_=_C1384( C1382 C1384 ) C1382_=_C1716( C1382 C1716 ) \nC1382_=_C1878( C1382 C1878 ) C1382_=_C1879( C1382 C1879 ) C1384_=_C1720( C1384 C1720 ) C1384_=_C2146( C1384 C2146 ) C1384_=_C2268( C1384 C2268 ) C1391_=_C1392( C1391 C1392 ) \nC1391_=_C1393( C1391 C1393 ) C1391_=_C1396( C1391 C1396 ) C1391_=_C1570( C1391 C1570 ) C1391_=_C1733( C1391 C1733 ) C1391_=_C1734( C1391 C1734 ) C1391_=_C1735( C1391 C1735 ) \nC1391_=_C1736( C1391 C1736 ) C1391_=_C1737( C1391 C1737 ) C1391_=_C1738( C1391 C1738 ) C1392_=_C1393( C1392 C1393 ) C1392_=_C1396( C1392 C1396 ) C1392_=_C1733( C1392 C1733 ) \nC1392_=_C1894( C1392 C1894 ) C1392_=_C1895( C1392 C1895 ) C1393_=_C1396( C1393 C1396 ) C1393_=_C1734( C1393 C1734 ) C1393_=_C2026( C1393 C2026 ) C1393_=_C2027( C1393 C2027 ) \nC1396_=_C1738( C1396 C1738 ) C1396_=_C2160( C1396 C2160 ) C1396_=_C2282( C1396 C2282 ) C1407_=_C1408( C1407 C1408 ) C1407_=_C1409( C1407 C1409 ) C1407_=_C1410( C1407 C1410 ) \nC1407_=_C1413( C1407 C1413 ) C1407_=_C1414( C1407 C1414 ) C1407_=_C1580( C1407 C1580 ) C1407_=_C1582( C1407 C1582 ) C1408_=_C1409( C1408 C1409 ) C1408_=_C1410( C1408 C1410 ) \nC1408_=_C1413( C1408 C1413 ) C1408_=_C1414( C1408 C1414 ) C1408_=_C1582( C1408 C1582 ) C1408_=_C1749( C1408 C1749 ) C1408_=_C1750( C1408 C1750 ) C1408_=_C1751( C1408 C1751 ) \nC1408_=_C1752( C1408 C1752 ) C1408_=_C1753( C1408 C1753 ) C1408_=_C1754( C1408 C1754 ) C1409_=_C1410( C1409 C1410 ) C1409_=_C1413( C1409 C1413 ) C1409_=_C1414( C1409 C1414 ) \nC1409_=_C1749( C1409 C1749 ) C1409_=_C1909( C1409 C1909 ) C1409_=_C1910( C1409 C1910 ) C1410_=_C1413( C1410 C1413 ) C1410_=_C1414( C1410 C1414 ) C1410_=_C1750( C1410 C1750 ) \nC1410_=_C2040( C1410 C2040 ) C1410_=_C2041( C1410 C2041 ) C1413_=_C1414( C1413 C1414 ) C1413_=_C1753( C1413 C1753 ) C1414_=_C1754( C1414 C1754 ) C1424_=_C1425( C1424 C1425 ) \nC1424_=_C1426( C1424 C1426 ) C1424_=_C1427( C1424 C1427 ) C1424_=_C1430( C1424 C1430 ) C1424_=_C1431( C1424 C1431 ) C1424_=_C1592( C1424 C1592 ) C1424_=_C1594( C1424 C1594 ) \nC1424_=_C1597( C1424 C1597 ) C1424_=_C1598( C1424 C1598 ) C1425_=_C1426( C1425 C1426 ) C1425_=_C1427( C1425 C1427 ) C1425_=_C1430( C1425 C1430 ) C1425_=_C1431( C1425 C1431 ) \nC1425_=_C1594( C1425 C1594 ) C1425_=_C1764( C1425 C1764 ) C1425_=_C1765( C1425 C1765 ) C1425_=_C1766( C1425 C1766 ) C1425_=_C1767( C1425 C1767 ) C1425_=_C1768( C1425 C1768 ) \nC1425_=_C1769( C1425 C1769 ) C1426_=_C1427( C1426 C1427 ) C1426_=_C1430( C1426 C1430 ) C1426_=_C1431( C1426 C1431 ) C1426_=_C1764( C1426 C1764 ) C1427_=_C1430( C1427 C1430 ) \nC1427_=_C1431( C1427 C1431 ) C1427_=_C1765( C1427 C1765 ) C1427_=_C2053( C1427 C2053 ) C1427_=_C2054( C1427 C2054 ) C1430_=_C1431( C1430 C1431 ) C1430_=_C1768( C1430 C1768 ) \nC1431_=_C1769( C1431 C1769 ) C1431_=_C2173( C1431 C2173 ) C1431_=_C2293( C1431 C2293 ) C1440_=_C1441( C1440 C1441 ) C1440_=_C1442( C1440 C1442 ) C1440_=_C1443( C1440 C1443 ) \nC1440_=_C1446( C1440 C1446 ) C1440_=_C1447( C1440 C1447 ) C1440_=_C1604( C1440 C1604 ) C1440_=_C1607( C1440 C1607 ) C1441_=_C1442( C1441 C1442 ) C1441_=_C1443( C1441 C1443 ) \nC1441_=_C1446( C1441 C1446 ) C1441_=_C1447( C1441 C1447 ) C1441_=_C1774( C1441 C1774 ) C1441_=_C1775( C1441 C1775 ) C1441_=_C1776( C1441 C1776 ) C1441_=_C1777( C1441 C1777 ) \nC1442_=_C1443( C1442 C1443 ) C1442_=_C1446( C1442 C1446 ) C1442_=_C1447( C1442 C1447 ) C1442_=_C1774( C1442 C1774 ) C1442_=_C1928( C1442 C1928 ) C1442_=_C1929( C1442 C1929 ) \nC1443_=_C1446( C1443 C1446 ) C1443_=_C1447( C1443 C1447 ) C1443_=_C2061( C1443 C2061 ) C1446_=_C1447( C1446 C1447 ) C1446_=_C1776( C1446 C1776 ) C1446_=_C2183( C1446 C2183 ) \nC1446_=_C2299( C1446 C2299 ) C1447_=_C1777( C1447 C1777 ) C1447_=_C2184( C1447 C2184 ) C1447_=_C2300( C1447 C2300 ) C1455_=_C1456( C1455 C1456 ) C1455_=_C1457( C1455 C1457 ) \nC1455_=_C1458( C1455 C1458 ) C1455_=_C1461( C1455 C1461 ) C1455_=_C1462( C1455 C1462 ) C1455_=_C1615( C1455 C1615 ) C1455_=_C1617( C1455 C1617 ) C1455_=_C1620( C1455 C1620 ) \nC1455_=_C1621( C1455 C1621 ) C1456_=_C1457( C1456 C1457 ) C1456_=_C1458( C1456 C1458 ) C1456_=_C1461( C1456 C1461 ) C1456_=_C1462( C1456 C1462 ) C1456_=_C1617( C1456 C1617 ) \nC1456_=_C1782( C1456 C1782 ) C1456_=_C1783( C1456 C1783 ) C1457_=_C1458( C1457 C1458 ) C1457_=_C1461( C1457 C1461 ) C1457_=_C1462( C1457 C1462 ) C1457_=_C1935( C1457 C1935 ) \nC1458_=_C1461( C1458 C1461 ) C1458_=_C1462( C1458 C1462 ) C1458_=_C2068( C1458 C2068 ) C1461_=_C1462( C1461 C1462 ) C1461_=_C1783( C1461 C1783 ) C1461_=_C2191( C1461 C2191 ) \nC1461_=_C2308( C1461 C2308 ) C1462_=_C2309( C1462 C2309 ) C1465_=_C1467( C1465 C1467 ) C1465_=_C1468( C1465 C1468 ) C1465_=_C1628( C1465 C1628 ) C1465_=_C1630( C1465 C1630 ) \nC1465_=_C1633( C1465 C1633 ) C1465_=_C1634( C1465 C1634 ) C1467_=_C1468( C1467 C1468 ) C1467_=_C1789( C1467 C1789 ) C1467_=_C2198( C1467 C2198 ) C1467_=_C2316( C1467 C2316 ) \nC1468_=_C1790( C1468 C1790 ) C1468_=_C2199( C1468 C2199 ) C1468_=_C2317( C1468 C2317 ) C1474_=_C1475( C1474 C1475 ) C1474_=_C1476( C1474 C1476 ) C1474_=_C1477( C1474 C1477 ) \nC1474_=_C1480( C1474 C1480 ) C1474_=_C1481( C1474 C1481 ) C1474_=_C1638( C1474 C1638 ) C1474_=_C1641( C1474 C1641 ) C1475_=_C1476( C1475 C1476 ) C1475_=_C1477( C1475 C1477 ) \nC1475_=_C1480( C1475 C1480 ) C1475_=_C1481( C1475 C1481 ) C1475_=_C1795( C1475 C1795 ) C1475_=_C1796( C1475 C1796 ) C1475_=_C1797( C1475 C1797 ) C1476_=_C1477( C1476 C1477 ) \nC1476_=_C1480( C1476 C1480 ) C1476_=_C1481( C1476 C1481 ) C1476_=_C1947( C1476 C1947 ) C1477_=_C1480( C1477 C1480 ) C1477_=_C1481( C1477 C1481 ) C1477_=_C1795( C1477 C1795 ) \nC1477_=_C2082( C1477 C2082 ) C1477_=_C2083( C1477 C2083 ) C1480_=_C1481( C1480 C1481 ) C1480_=_C1797( C1480 C1797 ) C1480_=_C2206( C1480 C2206 ) C1480_=_C2321( C1480 C2321 ) \nC1481_=_C2207( C1481 C2207 ) C1483_=_C1484( C1483 C1484 ) C1483_=_C1486( C1483 C1486 ) C1483_=_C1487( C1483 C1487 ) C1483_=_C1646( C1483 C1646 ) C1483_=_C1802( C1483 C1802 ) \nC1483_=_C1803( C1483 C1803 ) C1483_=_C1804( C1483 C1804 ) C1483_=_C1805( C1483 C1805 ) C1483_=_C1806( C1483 C1806 ) C1483_=_C1807( C1483 C1807 ) C1484_=_C1486( C1484 C1486 ) \nC1484_=_C1487( C1484 C1487 ) C1484_=_C1802( C1484 C1802 ) C1484_=_C1954(</w:t>
      </w:r>
    </w:p>
    <w:p>
      <w:pPr>
        <w:pStyle w:val="PreformattedText"/>
        <w:bidi w:val="0"/>
        <w:spacing w:before="0" w:after="0"/>
        <w:jc w:val="left"/>
        <w:rPr/>
      </w:pPr>
      <w:r>
        <w:rPr/>
        <w:t xml:space="preserve"> </w:t>
      </w:r>
      <w:r>
        <w:rPr/>
        <w:t>C1484 C1954 ) C1484_=_C1955( C1484 C1955 ) C1486_=_C1487( C1486 C1487 ) C1486_=_C1806( C1486 C1806 ) \nC1486_=_C2213( C1486 C2213 ) C1486_=_C2325( C1486 C2325 ) C1487_=_C1807( C1487 C1807 ) C1487_=_C2214( C1487 C2214 ) C1487_=_C2326( C1487 C2326 ) C1489_=_C1811( C1489 C1811 ) \nC1489_=_C2095( C1489 C2095 ) C1489_=_C2096( C1489 C2096 ) C1493_=_C1494( C1493 C1494 ) C1493_=_C1495( C1493 C1495 ) C1493_=_C1496( C1493 C1496 ) C1493_=_C1499( C1493 C1499 ) \nC1493_=_C1657( C1493 C1657 ) C1493_=_C1659( C1493 C1659 ) C1493_=_C1662( C1493 C1662 ) C1493_=_C1663( C1493 C1663 ) C1494_=_C1495( C1494 C1495 ) C1494_=_C1496( C1494 C1496 ) \nC1494_=_C1499( C1494 C1499 ) C1494_=_C1659( C1494 C1659 ) C1494_=_C1816( C1494 C1816 ) C1494_=_C1817( C1494 C1817 ) C1494_=_C1818( C1494 C1818 ) C1494_=_C1819( C1494 C1819 ) \nC1494_=_C1820( C1494 C1820 ) C1494_=_C1821( C1494 C1821 ) C1495_=_C1496( C1495 C1496 ) C1495_=_C1499( C1495 C1499 ) C1495_=_C1816( C1495 C1816 ) C1495_=_C1966( C1495 C1966 ) \nC1495_=_C1967( C1495 C1967 ) C1496_=_C1499( C1496 C1499 ) C1496_=_C1817( C1496 C1817 ) C1496_=_C2101( C1496 C2101 ) C1496_=_C2102( C1496 C2102 ) C1499_=_C1821( C1499 C1821 ) \nC1499_=_C2225( C1499 C2225 ) C1499_=_C2335( C1499 C2335 ) C1501_=_C1502( C1501 C1502 ) C1501_=_C1503( C1501 C1503 ) C1501_=_C1504( C1501 C1504 ) C1501_=_C1507( C1501 C1507 ) \nC1501_=_C1508( C1501 C1508 ) C1501_=_C1526( C1501 C1526 ) C1501_=_C1540( C1501 C1540 ) C1501_=_C1555( C1501 C1555 ) C1501_=_C1568( C1501 C1568 ) C1501_=_C1580( C1501 C1580 ) \nC1501_=_C1592( C1501 C1592 ) C1501_=_C1604( C1501 C1604 ) C1501_=_C1615( C1501 C1615 ) C1501_=_C1628( C1501 C1628 ) C1501_=_C1638( C1501 C1638 ) C1501_=_C1644( C1501 C1644 ) \nC1501_=_C1652( C1501 C1652 ) C1501_=_C1657( C1501 C1657 ) C1501_=_C1666( C1501 C1666 ) C1501_=_C1668( C1501 C1668 ) C1501_=_C1669( C1501 C1669 ) C1501_=_C1670( C1501 C1670 ) \nC1501_=_C1671( C1501 C1671 ) C1501_=_C1672( C1501 C1672 ) C1501_=_C1673( C1501 C1673 ) C1502_=_C1503( C1502 C1503 ) C1502_=_C1504( C1502 C1504 ) C1502_=_C1507( C1502 C1507 ) \nC1502_=_C1508( C1502 C1508 ) C1502_=_C1823( C1502 C1823 ) C1502_=_C1824( C1502 C1824 ) C1502_=_C1825( C1502 C1825 ) C1502_=_C1826( C1502 C1826 ) C1502_=_C1827( C1502 C1827 ) \nC1502_=_C1828( C1502 C1828 ) C1503_=_C1504( C1503 C1504 ) C1503_=_C1507( C1503 C1507 ) C1503_=_C1508( C1503 C1508 ) C1503_=_C1668( C1503 C1668 ) C1503_=_C1823( C1503 C1823 ) \nC1503_=_C1972( C1503 C1972 ) C1503_=_C1973( C1503 C1973 ) C1504_=_C1507( C1504 C1507 ) C1504_=_C1508( C1504 C1508 ) C1504_=_C1669( C1504 C1669 ) C1504_=_C1824( C1504 C1824 ) \nC1504_=_C2106( C1504 C2106 ) C1507_=_C1508( C1507 C1508 ) C1507_=_C1672( C1507 C1672 ) C1507_=_C1827( C1507 C1827 ) C1507_=_C2228( C1507 C2228 ) C1508_=_C1673( C1508 C1673 ) \nC1508_=_C1828( C1508 C1828 ) C1508_=_C2229( C1508 C2229 ) C1509_=_C1510( C1509 C1510 ) C1509_=_C1511( C1509 C1511 ) C1509_=_C1513( C1509 C1513 ) C1509_=_C1666( C1509 C1666 ) \nC1509_=_C1674( C1509 C1674 ) C1509_=_C1677( C1509 C1677 ) C1509_=_C1678( C1509 C1678 ) C1510_=_C1511( C1510 C1511 ) C1510_=_C1513( C1510 C1513 ) C1510_=_C1674( C1510 C1674 ) \nC1510_=_C1829( C1510 C1829 ) C1510_=_C1830( C1510 C1830 ) C1510_=_C1831( C1510 C1831 ) C1510_=_C1832( C1510 C1832 ) C1510_=_C1833( C1510 C1833 ) C1510_=_C1834( C1510 C1834 ) \nC1511_=_C1513( C1511 C1513 ) C1511_=_C1830( C1511 C1830 ) C1511_=_C2107( C1511 C2107 ) C1511_=_C2108( C1511 C2108 ) C1513_=_C1834( C1513 C1834 ) C1513_=_C2231( C1513 C2231 ) \nC1513_=_C2338( C1513 C2338 ) C1526_=_C1528( C1526 C1528 ) C1526_=_C1531( C1526 C1531 ) C1526_=_C1532( C1526 C1532 ) C1526_=_C1540( C1526 C1540 ) C1526_=_C1555( C1526 C1555 ) \nC1526_=_C1568( C1526 C1568 ) C1526_=_C1580( C1526 C1580 ) C1526_=_C1592( C1526 C1592 ) C1526_=_C1604( C1526 C1604 ) C1526_=_C1615( C1526 C1615 ) C1526_=_C1628( C1526 C1628 ) \nC1526_=_C1638( C1526 C1638 ) C1526_=_C1644( C1526 C1644 ) C1526_=_C1652( C1526 C1652 ) C1526_=_C1657( C1526 C1657 ) C1526_=_C1666( C1526 C1666 ) C1526_=_C1668( C1526 C1668 ) \nC1526_=_C1669( C1526 C1669 ) C1526_=_C1670( C1526 C1670 ) C1526_=_C1671( C1526 C1671 ) C1526_=_C1672( C1526 C1672 ) C1526_=_C1673( C1526 C1673 ) C1528_=_C1531( C1528 C1531 ) \nC1528_=_C1532( C1528 C1532 ) C1528_=_C1689( C1528 C1689 ) C1528_=_C1690( C1528 C1690 ) C1528_=_C1691( C1528 C1691 ) C1528_=_C1692( C1528 C1692 ) C1531_=_C1532( C1531 C1532 ) \nC1531_=_C1993( C1531 C1993 ) C1531_=_C2120( C1531 C2120 ) C1531_=_C2121( C1531 C2121 ) C1532_=_C1690( C1532 C1690 ) C1532_=_C1844( C1532 C1844 ) C1532_=_C1994( C1532 C1994 ) \nC1532_=_C2246( C1532 C2246 ) C1532_=_C2247( C1532 C2247 ) C1540_=_C1543( C1540 C1543 ) C1540_=_C1555( C1540 C1555 ) C1540_=_C1568( C1540 C1568 ) C1540_=_C1580( C1540 C1580 ) \nC1540_=_C1592( C1540 C1592 ) C1540_=_C1604( C1540 C1604 ) C1540_=_C1615( C1540 C1615 ) C1540_=_C1628( C1540 C1628 ) C1540_=_C1638( C1540 C1638 ) C1540_=_C1644( C1540 C1644 ) \nC1540_=_C1652( C1540 C1652 ) C1540_=_C1657( C1540 C1657 ) C1540_=_C1666( C1540 C1666 ) C1540_=_C1668( C1540 C1668 ) C1540_=_C1669( C1540 C1669 ) C1540_=_C1670( C1540 C1670 ) \nC1540_=_C1671( C1540 C1671 ) C1540_=_C1672( C1540 C1672 ) C1540_=_C1673( C1540 C1673 ) C1543_=_C1702( C1543 C1702 ) C1543_=_C1861( C1543 C1861 ) C1543_=_C2004( C1543 C2004 ) \nC1543_=_C2136( C1543 C2136 ) C1543_=_C2137( C1543 C2137 ) C1555_=_C1557( C1555 C1557 ) C1555_=_C1560( C1555 C1560 ) C1555_=_C1561( C1555 C1561 ) C1555_=_C1568( C1555 C1568 ) \nC1555_=_C1580( C1555 C1580 ) C1555_=_C1592( C1555 C1592 ) C1555_=_C1604( C1555 C1604 ) C1555_=_C1615( C1555 C1615 ) C1555_=_C1628( C1555 C1628 ) C1555_=_C1638( C1555 C1638 ) \nC1555_=_C1644( C1555 C1644 ) C1555_=_C1652( C1555 C1652 ) C1555_=_C1657( C1555 C1657 ) C1555_=_C1666( C1555 C1666 ) C1555_=_C1668( C1555 C1668 ) C1555_=_C1669( C1555 C1669 ) \nC1555_=_C1670( C1555 C1670 ) C1555_=_C1671( C1555 C1671 ) C1555_=_C1672( C1555 C1672 ) C1555_=_C1673( C1555 C1673 ) C1557_=_C1560( C1557 C1560 ) C1557_=_C1561( C1557 C1561 ) \nC1557_=_C1716( C1557 C1716 ) C1557_=_C1717( C1557 C1717 ) C1557_=_C1718( C1557 C1718 ) C1557_=_C1719( C1557 C1719 ) C1557_=_C1720( C1557 C1720 ) C1557_=_C1721( C1557 C1721 ) \nC1560_=_C1561( C1560 C1561 ) C1560_=_C1718( C1560 C1718 ) C1560_=_C1878( C1560 C1878 ) C1560_=_C2146( C1560 C2146 ) C1561_=_C1719( C1561 C1719 ) C1561_=_C1879( C1561 C1879 ) \nC1561_=_C2013( C1561 C2013 ) C1561_=_C2268( C1561 C2268 ) C1561_=_C2269( C1561 C2269 ) C1568_=_C1570( C1568 C1570 ) C1568_=_C1573( C1568 C1573 ) C1568_=_C1574( C1568 C1574 ) \nC1568_=_C1580( C1568 C1580 ) C1568_=_C1592( C1568 C1592 ) C1568_=_C1604( C1568 C1604 ) C1568_=_C1615( C1568 C1615 ) C1568_=_C1628( C1568 C1628 ) C1568_=_C1638( C1568 C1638 ) \nC1568_=_C1644( C1568 C1644 ) C1568_=_C1652( C1568 C1652 ) C1568_=_C1657( C1568 C1657 ) C1568_=_C1666( C1568 C1666 ) C1568_=_C1668( C1568 C1668 ) C1568_=_C1669( C1568 C1669 ) \nC1568_=_C1670( C1568 C1670 ) C1568_=_C1671( C1568 C1671 ) C1568_=_C1672( C1568 C1672 ) C1568_=_C1673( C1568 C1673 ) C1570_=_C1573( C1570 C1573 ) C1570_=_C1574( C1570 C1574 ) \nC1570_=_C1733( C1570 C1733 ) C1570_=_C1734( C1570 C1734 ) C1570_=_C1735( C1570 C1735 ) C1570_=_C1736( C1570 C1736 ) C1570_=_C1737( C1570 C1737 ) C1570_=_C1738( C1570 C1738 ) \nC1573_=_C1574( C1573 C1574 ) C1573_=_C1735( C1573 C1735 ) C1573_=_C1894( C1573 C1894 ) C1573_=_C2026( C1573 C2026 ) C1573_=_C2159( C1573 C2159 ) C1573_=_C2160( C1573 C2160 ) \nC1574_=_C1736( C1574 C1736 ) C1574_=_C1895( C1574 C1895 ) C1574_=_C2027( C1574 C2027 ) C1574_=_C2281( C1574 C2281 ) C1574_=_C2282( C1574 C2282 ) C1580_=_C1582( C1580 C1582 ) \nC1580_=_C1592( C1580 C1592 ) C1580_=_C1604( C1580 C1604 ) C1580_=_C1615( C1580 C1615 ) C1580_=_C1628( C1580 C1628 ) C1580_=_C1638( C1580 C1638 ) C1580_=_C1644( C1580 C1644 ) \nC1580_=_C1652( C1580 C1652 ) C1580_=_C1657( C1580 C1657 ) C1580_=_C1666( C1580 C1666 ) C1580_=_C1668( C1580 C1668 ) C1580_=_C1669( C1580 C1669 ) C1580_=_C1670( C1580 C1670 ) \nC1580_=_C1671( C1580 C1671 ) C1580_=_C1672( C1580 C1672 ) C1580_=_C1673( C1580 C1673 ) C1582_=_C1749( C1582 C1749 ) C1582_=_C1750( C1582 C1750 ) C1582_=_C1751( C1582 C1751 ) \nC1582_=_C1752( C1582 C1752 ) C1582_=_C1753( C1582 C1753 ) C1582_=_C1754( C1582 C1754 ) C1592_=_C1594( C1592 C1594 ) C1592_=_C1597( C1592 C1597 ) C1592_=_C1598( C1592 C1598 ) \nC1592_=_C1604( C1592 C1604 ) C1592_=_C1615( C1592 C1615 ) C1592_=_C1628( C1592 C1628 ) C1592_=_C1638( C1592 C1638 ) C1592_=_C1644( C1592 C1644 ) C1592_=_C1652( C1592 C1652 ) \nC1592_=_C1657( C1592 C1657 ) C1592_=_C1666( C1592 C1666 ) C1592_=_C1668( C1592 C1668 ) C1592_=_C1669( C1592 C1669 ) C1592_=_C1670( C1592 C1670 ) C1592_=_C1671( C1592 C1671 ) \nC1592_=_C1672( C1592 C1672 ) C1592_=_C1673( C1592 C1673 ) C1594_=_C1597( C1594 C1597 ) C1594_=_C1598( C1594 C1598 ) C1594_=_C1764( C1594 C1764 ) C1594_=_C1765( C1594 C1765 ) \nC1594_=_C1766( C1594 C1766 ) C1594_=_C1767( C1594 C1767 ) C1594_=_C1768( C1594 C1768 ) C1594_=_C1769( C1594 C1769 ) C1597_=_C1598( C1597 C1598 ) C1597_=_C1766( C1597 C1766 ) \nC1597_=_C2053( C1597 C2053 ) C1597_=_C2173( C1597 C2173 ) C1598_=_C1767( C1598 C1767 ) C1598_=_C2054( C1598 C2054 ) C1598_=_C2293( C1598 C2293 ) C1604_=_C1607( C1604 C1607 ) \nC1604_=_C1615( C1604 C1615 ) C1604_=_C1628( C1604 C1628 ) C1604_=_C1638( C1604 C1638 ) C1604_=_C1644( C1604 C1644 ) C1604_=_C1652( C1604 C1652 ) C1604_=_C1657( C1604 C1657 ) \nC1604_=_C1666( C1604 C1666 ) C1604_=_C1668( C1604 C1668 ) C1604_=_C1669( C1604 C1669 ) C1604_=_C1670( C1604 C1670 ) C1604_=_C1671( C1604 C1671 ) C1604_=_C1672( C1604 C1672 ) \nC1604_=_C1673( C1604 C1673 ) C1607_=_C1775( C1607 C1775 ) C1607_=_C1928( C1607 C1928 ) C1607_=_C2061( C1607 C2061 ) C1607_=_C2183( C1607 C2183 ) C1607_=_C2184( C1607 C2184 ) \nC1615_=_C1617( C1615 C1617 ) C1615_=_C1620( C1615 C1620 ) C1615_=_C1621( C1615 C1621 ) C1615_=_C1628( C1615 C1628 ) C1615_=_C1638( C1615 C1638 ) C1615_=_C1644( C1615 C1644 ) \nC1615_=_C1652( C1615 C1652 ) C1615_=_C1657( C1615 C1657 ) C1615_=_C1666( C1615 C1666 ) C1615_=_C1668( C1615 C1668 ) C1615_=_C1669(</w:t>
      </w:r>
    </w:p>
    <w:p>
      <w:pPr>
        <w:pStyle w:val="PreformattedText"/>
        <w:bidi w:val="0"/>
        <w:spacing w:before="0" w:after="0"/>
        <w:jc w:val="left"/>
        <w:rPr/>
      </w:pPr>
      <w:r>
        <w:rPr/>
        <w:t xml:space="preserve"> </w:t>
      </w:r>
      <w:r>
        <w:rPr/>
        <w:t>C1615 C1669 ) C1615_=_C1670( C1615 C1670 ) \nC1615_=_C1671( C1615 C1671 ) C1615_=_C1672( C1615 C1672 ) C1615_=_C1673( C1615 C1673 ) C1617_=_C1620( C1617 C1620 ) C1617_=_C1621( C1617 C1621 ) C1617_=_C1782( C1617 C1782 ) \nC1617_=_C1783( C1617 C1783 ) C1620_=_C1621( C1620 C1621 ) C1620_=_C2191( C1620 C2191 ) C1621_=_C1782( C1621 C1782 ) C1621_=_C1935( C1621 C1935 ) C1621_=_C2068( C1621 C2068 ) \nC1621_=_C2308( C1621 C2308 ) C1621_=_C2309( C1621 C2309 ) C1628_=_C1630( C1628 C1630 ) C1628_=_C1633( C1628 C1633 ) C1628_=_C1634( C1628 C1634 ) C1628_=_C1638( C1628 C1638 ) \nC1628_=_C1644( C1628 C1644 ) C1628_=_C1652( C1628 C1652 ) C1628_=_C1657( C1628 C1657 ) C1628_=_C1666( C1628 C1666 ) C1628_=_C1668( C1628 C1668 ) C1628_=_C1669( C1628 C1669 ) \nC1628_=_C1670( C1628 C1670 ) C1628_=_C1671( C1628 C1671 ) C1628_=_C1672( C1628 C1672 ) C1628_=_C1673( C1628 C1673 ) C1630_=_C1633( C1630 C1633 ) C1630_=_C1634( C1630 C1634 ) \nC1630_=_C1788( C1630 C1788 ) C1630_=_C1789( C1630 C1789 ) C1630_=_C1790( C1630 C1790 ) C1633_=_C1634( C1633 C1634 ) C1633_=_C2198( C1633 C2198 ) C1633_=_C2199( C1633 C2199 ) \nC1634_=_C1788( C1634 C1788 ) C1634_=_C1940( C1634 C1940 ) C1634_=_C2074( C1634 C2074 ) C1634_=_C2316( C1634 C2316 ) C1634_=_C2317( C1634 C2317 ) C1638_=_C1641( C1638 C1641 ) \nC1638_=_C1644( C1638 C1644 ) C1638_=_C1652( C1638 C1652 ) C1638_=_C1657( C1638 C1657 ) C1638_=_C1666( C1638 C1666 ) C1638_=_C1668( C1638 C1668 ) C1638_=_C1669( C1638 C1669 ) \nC1638_=_C1670( C1638 C1670 ) C1638_=_C1671( C1638 C1671 ) C1638_=_C1672( C1638 C1672 ) C1638_=_C1673( C1638 C1673 ) C1641_=_C1796( C1641 C1796 ) C1641_=_C1947( C1641 C1947 ) \nC1641_=_C2082( C1641 C2082 ) C1641_=_C2206( C1641 C2206 ) C1641_=_C2207( C1641 C2207 ) C1644_=_C1646( C1644 C1646 ) C1644_=_C1648( C1644 C1648 ) C1644_=_C1652( C1644 C1652 ) \nC1644_=_C1657( C1644 C1657 ) C1644_=_C1666( C1644 C1666 ) C1644_=_C1668( C1644 C1668 ) C1644_=_C1669( C1644 C1669 ) C1644_=_C1670( C1644 C1670 ) C1644_=_C1671( C1644 C1671 ) \nC1644_=_C1672( C1644 C1672 ) C1644_=_C1673( C1644 C1673 ) C1646_=_C1648( C1646 C1648 ) C1646_=_C1802( C1646 C1802 ) C1646_=_C1803( C1646 C1803 ) C1646_=_C1804( C1646 C1804 ) \nC1646_=_C1805( C1646 C1805 ) C1646_=_C1806( C1646 C1806 ) C1646_=_C1807( C1646 C1807 ) C1648_=_C1804( C1648 C1804 ) C1648_=_C1954( C1648 C1954 ) C1648_=_C2089( C1648 C2089 ) \nC1648_=_C2213( C1648 C2213 ) C1648_=_C2214( C1648 C2214 ) C1652_=_C1655( C1652 C1655 ) C1652_=_C1656( C1652 C1656 ) C1652_=_C1657( C1652 C1657 ) C1652_=_C1666( C1652 C1666 ) \nC1652_=_C1668( C1652 C1668 ) C1652_=_C1669( C1652 C1669 ) C1652_=_C1670( C1652 C1670 ) C1652_=_C1671( C1652 C1671 ) C1652_=_C1672( C1652 C1672 ) C1652_=_C1673( C1652 C1673 ) \nC1655_=_C1656( C1655 C1656 ) C1655_=_C1812( C1655 C1812 ) C1655_=_C1961( C1655 C1961 ) C1655_=_C2095( C1655 C2095 ) C1655_=_C2219( C1655 C2219 ) C1655_=_C2220( C1655 C2220 ) \nC1656_=_C1813( C1656 C1813 ) C1656_=_C1962( C1656 C1962 ) C1656_=_C2096( C1656 C2096 ) C1656_=_C2330( C1656 C2330 ) C1656_=_C2331( C1656 C2331 ) C1657_=_C1659( C1657 C1659 ) \nC1657_=_C1662( C1657 C1662 ) C1657_=_C1663( C1657 C1663 ) C1657_=_C1666( C1657 C1666 ) C1657_=_C1668( C1657 C1668 ) C1657_=_C1669( C1657 C1669 ) C1657_=_C1670( C1657 C1670 ) \nC1657_=_C1671( C1657 C1671 ) C1657_=_C1672( C1657 C1672 ) C1657_=_C1673( C1657 C1673 ) C1659_=_C1662( C1659 C1662 ) C1659_=_C1663( C1659 C1663 ) C1659_=_C1816( C1659 C1816 ) \nC1659_=_C1817( C1659 C1817 ) C1659_=_C1818( C1659 C1818 ) C1659_=_C1819( C1659 C1819 ) C1659_=_C1820( C1659 C1820 ) C1659_=_C1821( C1659 C1821 ) C1662_=_C1663( C1662 C1663 ) \nC1662_=_C1818( C1662 C1818 ) C1662_=_C1966( C1662 C1966 ) C1662_=_C2101( C1662 C2101 ) C1662_=_C2224( C1662 C2224 ) C1662_=_C2225( C1662 C2225 ) C1663_=_C1819( C1663 C1819 ) \nC1663_=_C1967( C1663 C1967 ) C1663_=_C2102( C1663 C2102 ) C1663_=_C2334( C1663 C2334 ) C1663_=_C2335( C1663 C2335 ) C1666_=_C1668( C1666 C1668 ) C1666_=_C1669( C1666 C1669 ) \nC1666_=_C1670( C1666 C1670 ) C1666_=_C1671( C1666 C1671 ) C1666_=_C1672( C1666 C1672 ) C1666_=_C1673( C1666 C1673 ) C1666_=_C1674( C1666 C1674 ) C1666_=_C1677( C1666 C1677 ) \nC1666_=_C1678( C1666 C1678 ) C1668_=_C1669( C1668 C1669 ) C1668_=_C1670( C1668 C1670 ) C1668_=_C1671( C1668 C1671 ) C1668_=_C1672( C1668 C1672 ) C1668_=_C1673( C1668 C1673 ) \nC1668_=_C1823( C1668 C1823 ) C1668_=_C1972( C1668 C1972 ) C1668_=_C1973( C1668 C1973 ) C1669_=_C1670( C1669 C1670 ) C1669_=_C1671( C1669 C1671 ) C1669_=_C1672( C1669 C1672 ) \nC1669_=_C1673( C1669 C1673 ) C1669_=_C1824( C1669 C1824 ) C1669_=_C2106( C1669 C2106 ) C1670_=_C1671( C1670 C1671 ) C1670_=_C1672( C1670 C1672 ) C1670_=_C1673( C1670 C1673 ) \nC1670_=_C1825( C1670 C1825 ) C1670_=_C1972( C1670 C1972 ) C1670_=_C2106( C1670 C2106 ) C1670_=_C2228( C1670 C2228 ) C1670_=_C2229( C1670 C2229 ) C1671_=_C1672( C1671 C1672 ) \nC1671_=_C1673( C1671 C1673 ) C1671_=_C1826( C1671 C1826 ) C1671_=_C1973( C1671 C1973 ) C1672_=_C1673( C1672 C1673 ) C1672_=_C1827( C1672 C1827 ) C1672_=_C2228( C1672 C2228 ) \nC1673_=_C1828( C1673 C1828 ) C1673_=_C2229( C1673 C2229 ) C1674_=_C1677( C1674 C1677 ) C1674_=_C1678( C1674 C1678 ) C1674_=_C1829( C1674 C1829 ) C1674_=_C1830( C1674 C1830 ) \nC1674_=_C1831( C1674 C1831 ) C1674_=_C1832( C1674 C1832 ) C1674_=_C1833( C1674 C1833 ) C1674_=_C1834( C1674 C1834 ) C1677_=_C1678( C1677 C1678 ) C1677_=_C1831( C1677 C1831 ) \nC1677_=_C2107( C1677 C2107 ) C1677_=_C2231( C1677 C2231 ) C1678_=_C1832( C1678 C1832 ) C1678_=_C1977( C1678 C1977 ) C1678_=_C2108( C1678 C2108 ) C1678_=_C2337( C1678 C2337 ) \nC1678_=_C2338( C1678 C2338 ) C1689_=_C1690( C1689 C1690 ) C1689_=_C1691( C1689 C1691 ) C1689_=_C1692( C1689 C1692 ) C1689_=_C1993( C1689 C1993 ) C1689_=_C1994( C1689 C1994 ) \nC1690_=_C1691( C1690 C1691 ) C1690_=_C1692( C1690 C1692 ) C1690_=_C1844( C1690 C1844 ) C1690_=_C1994( C1690 C1994 ) C1690_=_C2246( C1690 C2246 ) C1690_=_C2247( C1690 C2247 ) \nC1691_=_C1692( C1691 C1692 ) C1691_=_C2120( C1691 C2120 ) C1691_=_C2246( C1691 C2246 ) C1692_=_C2121( C1692 C2121 ) C1692_=_C2247( C1692 C2247 ) C1701_=_C1702( C1701 C1702 ) \nC1701_=_C1703( C1701 C1703 ) C1701_=_C1861( C1701 C1861 ) C1701_=_C1862( C1701 C1862 ) C1702_=_C1703( C1702 C1703 ) C1702_=_C1861( C1702 C1861 ) C1702_=_C2004( C1702 C2004 ) \nC1702_=_C2136( C1702 C2136 ) C1702_=_C2137( C1702 C2137 ) C1703_=_C2136( C1703 C2136 ) C1703_=_C2255( C1703 C2255 ) C1716_=_C1717( C1716 C1717 ) C1716_=_C1718( C1716 C1718 ) \nC1716_=_C1719( C1716 C1719 ) C1716_=_C1720( C1716 C1720 ) C1716_=_C1721( C1716 C1721 ) C1716_=_C1878( C1716 C1878 ) C1716_=_C1879( C1716 C1879 ) C1717_=_C1718( C1717 C1718 ) \nC1717_=_C1719( C1717 C1719 ) C1717_=_C1720( C1717 C1720 ) C1717_=_C1721( C1717 C1721 ) C1717_=_C2013( C1717 C2013 ) C1718_=_C1719( C1718 C1719 ) C1718_=_C1720( C1718 C1720 ) \nC1718_=_C1721( C1718 C1721 ) C1718_=_C1878( C1718 C1878 ) C1718_=_C2146( C1718 C2146 ) C1719_=_C1720( C1719 C1720 ) C1719_=_C1721( C1719 C1721 ) C1719_=_C1879( C1719 C1879 ) \nC1719_=_C2013( C1719 C2013 ) C1719_=_C2268( C1719 C2268 ) C1719_=_C2269( C1719 C2269 ) C1720_=_C1721( C1720 C1721 ) C1720_=_C2146( C1720 C2146 ) C1720_=_C2268( C1720 C2268 ) \nC1721_=_C2269( C1721 C2269 ) C1733_=_C1734( C1733 C1734 ) C1733_=_C1735( C1733 C1735 ) C1733_=_C1736( C1733 C1736 ) C1733_=_C1737( C1733 C1737 ) C1733_=_C1738( C1733 C1738 ) \nC1733_=_C1894( C1733 C1894 ) C1733_=_C1895( C1733 C1895 ) C1734_=_C1735( C1734 C1735 ) C1734_=_C1736( C1734 C1736 ) C1734_=_C1737( C1734 C1737 ) C1734_=_C1738( C1734 C1738 ) \nC1734_=_C2026( C1734 C2026 ) C1734_=_C2027( C1734 C2027 ) C1735_=_C1736( C1735 C1736 ) C1735_=_C1737( C1735 C1737 ) C1735_=_C1738( C1735 C1738 ) C1735_=_C1894( C1735 C1894 ) \nC1735_=_C2026( C1735 C2026 ) C1735_=_C2159( C1735 C2159 ) C1735_=_C2160( C1735 C2160 ) C1736_=_C1737( C1736 C1737 ) C1736_=_C1738( C1736 C1738 ) C1736_=_C1895( C1736 C1895 ) \nC1736_=_C2027( C1736 C2027 ) C1736_=_C2281( C1736 C2281 ) C1736_=_C2282( C1736 C2282 ) C1737_=_C1738( C1737 C1738 ) C1737_=_C2159( C1737 C2159 ) C1737_=_C2281( C1737 C2281 ) \nC1738_=_C2160( C1738 C2160 ) C1738_=_C2282( C1738 C2282 ) C1749_=_C1750( C1749 C1750 ) C1749_=_C1751( C1749 C1751 ) C1749_=_C1752( C1749 C1752 ) C1749_=_C1753( C1749 C1753 ) \nC1749_=_C1754( C1749 C1754 ) C1749_=_C1909( C1749 C1909 ) C1749_=_C1910( C1749 C1910 ) C1750_=_C1751( C1750 C1751 ) C1750_=_C1752( C1750 C1752 ) C1750_=_C1753( C1750 C1753 ) \nC1750_=_C1754( C1750 C1754 ) C1750_=_C2040( C1750 C2040 ) C1750_=_C2041( C1750 C2041 ) C1751_=_C1752( C1751 C1752 ) C1751_=_C1753( C1751 C1753 ) C1751_=_C1754( C1751 C1754 ) \nC1751_=_C1909( C1751 C1909 ) C1751_=_C2040( C1751 C2040 ) C1752_=_C1753( C1752 C1753 ) C1752_=_C1754( C1752 C1754 ) C1752_=_C1910( C1752 C1910 ) C1752_=_C2041( C1752 C2041 ) \nC1753_=_C1754( C1753 C1754 ) C1764_=_C1765( C1764 C1765 ) C1764_=_C1766( C1764 C1766 ) C1764_=_C1767( C1764 C1767 ) C1764_=_C1768( C1764 C1768 ) C1764_=_C1769( C1764 C1769 ) \nC1765_=_C1766( C1765 C1766 ) C1765_=_C1767( C1765 C1767 ) C1765_=_C1768( C1765 C1768 ) C1765_=_C1769( C1765 C1769 ) C1765_=_C2053( C1765 C2053 ) C1765_=_C2054( C1765 C2054 ) \nC1766_=_C1767( C1766 C1767 ) C1766_=_C1768( C1766 C1768 ) C1766_=_C1769( C1766 C1769 ) C1766_=_C2053( C1766 C2053 ) C1766_=_C2173( C1766 C2173 ) C1767_=_C1768( C1767 C1768 ) \nC1767_=_C1769( C1767 C1769 ) C1767_=_C2054( C1767 C2054 ) C1767_=_C2293( C1767 C2293 ) C1768_=_C1769( C1768 C1769 ) C1769_=_C2173( C1769 C2173 ) C1769_=_C2293( C1769 C2293 ) \nC1774_=_C1775( C1774 C1775 ) C1774_=_C1776( C1774 C1776 ) C1774_=_C1777( C1774 C1777 ) C1774_=_C1928( C1774 C1928 ) C1774_=_C1929( C1774 C1929 ) C1775_=_C1776( C1775 C1776 ) \nC1775_=_C1777( C1775 C1777 ) C1775_=_C1928( C1775 C1928 ) C1775_=_C2061( C1775 C2061 ) C1775_=_C2183( C1775 C2183 ) C1775_=_C2184( C1775 C2184 ) C1776_=_C1777( C1776 C1777 ) \nC1776_=_C2183( C1776 C2183 ) C1776_=_C2299( C1776 C2299 ) C1777_=_C2184( C1777 C2184 ) C1777_=_C2300( C1777 C2300 ) C1782_=_C1783( C1782 C1783 ) C1782_=_C1935( C1782 C1935 ) \nC1782_=_C2068(</w:t>
      </w:r>
    </w:p>
    <w:p>
      <w:pPr>
        <w:pStyle w:val="PreformattedText"/>
        <w:bidi w:val="0"/>
        <w:spacing w:before="0" w:after="0"/>
        <w:jc w:val="left"/>
        <w:rPr/>
      </w:pPr>
      <w:r>
        <w:rPr/>
        <w:t xml:space="preserve"> </w:t>
      </w:r>
      <w:r>
        <w:rPr/>
        <w:t>C1782 C2068 ) C1782_=_C2308( C1782 C2308 ) C1782_=_C2309( C1782 C2309 ) C1783_=_C2191( C1783 C2191 ) C1783_=_C2308( C1783 C2308 ) C1788_=_C1789( C1788 C1789 ) \nC1788_=_C1790( C1788 C1790 ) C1788_=_C1940( C1788 C1940 ) C1788_=_C2074( C1788 C2074 ) C1788_=_C2316( C1788 C2316 ) C1788_=_C2317( C1788 C2317 ) C1789_=_C1790( C1789 C1790 ) \nC1789_=_C2198( C1789 C2198 ) C1789_=_C2316( C1789 C2316 ) C1790_=_C2199( C1790 C2199 ) C1790_=_C2317( C1790 C2317 ) C1795_=_C1796( C1795 C1796 ) C1795_=_C1797( C1795 C1797 ) \nC1795_=_C2082( C1795 C2082 ) C1795_=_C2083( C1795 C2083 ) C1796_=_C1797( C1796 C1797 ) C1796_=_C1947( C1796 C1947 ) C1796_=_C2082( C1796 C2082 ) C1796_=_C2206( C1796 C2206 ) \nC1796_=_C2207( C1796 C2207 ) C1797_=_C2206( C1797 C2206 ) C1797_=_C2321( C1797 C2321 ) C1802_=_C1803( C1802 C1803 ) C1802_=_C1804( C1802 C1804 ) C1802_=_C1805( C1802 C1805 ) \nC1802_=_C1806( C1802 C1806 ) C1802_=_C1807( C1802 C1807 ) C1802_=_C1954( C1802 C1954 ) C1802_=_C1955( C1802 C1955 ) C1803_=_C1804( C1803 C1804 ) C1803_=_C1805( C1803 C1805 ) \nC1803_=_C1806( C1803 C1806 ) C1803_=_C1807( C1803 C1807 ) C1803_=_C2089( C1803 C2089 ) C1804_=_C1805( C1804 C1805 ) C1804_=_C1806( C1804 C1806 ) C1804_=_C1807( C1804 C1807 ) \nC1804_=_C1954( C1804 C1954 ) C1804_=_C2089( C1804 C2089 ) C1804_=_C2213( C1804 C2213 ) C1804_=_C2214( C1804 C2214 ) C1805_=_C1806( C1805 C1806 ) C1805_=_C1807( C1805 C1807 ) \nC1805_=_C1955( C1805 C1955 ) C1805_=_C2325( C1805 C2325 ) C1805_=_C2326( C1805 C2326 ) C1806_=_C1807( C1806 C1807 ) C1806_=_C2213( C1806 C2213 ) C1806_=_C2325( C1806 C2325 ) \nC1807_=_C2214( C1807 C2214 ) C1807_=_C2326( C1807 C2326 ) C1811_=_C1812( C1811 C1812 ) C1811_=_C1813( C1811 C1813 ) C1811_=_C2095( C1811 C2095 ) C1811_=_C2096( C1811 C2096 ) \nC1812_=_C1813( C1812 C1813 ) C1812_=_C1961( C1812 C1961 ) C1812_=_C2095( C1812 C2095 ) C1812_=_C2219( C1812 C2219 ) C1812_=_C2220( C1812 C2220 ) C1813_=_C1962( C1813 C1962 ) \nC1813_=_C2096( C1813 C2096 ) C1813_=_C2330( C1813 C2330 ) C1813_=_C2331( C1813 C2331 ) C1816_=_C1817( C1816 C1817 ) C1816_=_C1818( C1816 C1818 ) C1816_=_C1819( C1816 C1819 ) \nC1816_=_C1820( C1816 C1820 ) C1816_=_C1821( C1816 C1821 ) C1816_=_C1966( C1816 C1966 ) C1816_=_C1967( C1816 C1967 ) C1817_=_C1818( C1817 C1818 ) C1817_=_C1819( C1817 C1819 ) \nC1817_=_C1820( C1817 C1820 ) C1817_=_C1821( C1817 C1821 ) C1817_=_C2101( C1817 C2101 ) C1817_=_C2102( C1817 C2102 ) C1818_=_C1819( C1818 C1819 ) C1818_=_C1820( C1818 C1820 ) \nC1818_=_C1821( C1818 C1821 ) C1818_=_C1966( C1818 C1966 ) C1818_=_C2101( C1818 C2101 ) C1818_=_C2224( C1818 C2224 ) C1818_=_C2225( C1818 C2225 ) C1819_=_C1820( C1819 C1820 ) \nC1819_=_C1821( C1819 C1821 ) C1819_=_C1967( C1819 C1967 ) C1819_=_C2102( C1819 C2102 ) C1819_=_C2334( C1819 C2334 ) C1819_=_C2335( C1819 C2335 ) C1820_=_C1821( C1820 C1821 ) \nC1820_=_C2224( C1820 C2224 ) C1820_=_C2334( C1820 C2334 ) C1821_=_C2225( C1821 C2225 ) C1821_=_C2335( C1821 C2335 ) C1823_=_C1824( C1823 C1824 ) C1823_=_C1825( C1823 C1825 ) \nC1823_=_C1826( C1823 C1826 ) C1823_=_C1827( C1823 C1827 ) C1823_=_C1828( C1823 C1828 ) C1823_=_C1972( C1823 C1972 ) C1823_=_C1973( C1823 C1973 ) C1824_=_C1825( C1824 C1825 ) \nC1824_=_C1826( C1824 C1826 ) C1824_=_C1827( C1824 C1827 ) C1824_=_C1828( C1824 C1828 ) C1824_=_C2106( C1824 C2106 ) C1825_=_C1826( C1825 C1826 ) C1825_=_C1827( C1825 C1827 ) \nC1825_=_C1828( C1825 C1828 ) C1825_=_C1972( C1825 C1972 ) C1825_=_C2106( C1825 C2106 ) C1825_=_C2228( C1825 C2228 ) C1825_=_C2229( C1825 C2229 ) C1826_=_C1827( C1826 C1827 ) \nC1826_=_C1828( C1826 C1828 ) C1826_=_C1973( C1826 C1973 ) C1827_=_C1828( C1827 C1828 ) C1827_=_C2228( C1827 C2228 ) C1828_=_C2229( C1828 C2229 ) C1829_=_C1830( C1829 C1830 ) \nC1829_=_C1831( C1829 C1831 ) C1829_=_C1832( C1829 C1832 ) C1829_=_C1833( C1829 C1833 ) C1829_=_C1834( C1829 C1834 ) C1829_=_C1977( C1829 C1977 ) C1830_=_C1831( C1830 C1831 ) \nC1830_=_C1832( C1830 C1832 ) C1830_=_C1833( C1830 C1833 ) C1830_=_C1834( C1830 C1834 ) C1830_=_C2107( C1830 C2107 ) C1830_=_C2108( C1830 C2108 ) C1831_=_C1832( C1831 C1832 ) \nC1831_=_C1833( C1831 C1833 ) C1831_=_C1834( C1831 C1834 ) C1831_=_C2107( C1831 C2107 ) C1831_=_C2231( C1831 C2231 ) C1832_=_C1833( C1832 C1833 ) C1832_=_C1834( C1832 C1834 ) \nC1832_=_C1977( C1832 C1977 ) C1832_=_C2108( C1832 C2108 ) C1832_=_C2337( C1832 C2337 ) C1832_=_C2338( C1832 C2338 ) C1833_=_C1834( C1833 C1834 ) C1833_=_C2337( C1833 C2337 ) \nC1834_=_C2231( C1834 C2231 ) C1834_=_C2338( C1834 C2338 ) C1844_=_C1994( C1844 C1994 ) C1844_=_C2246( C1844 C2246 ) C1844_=_C2247( C1844 C2247 ) C1861_=_C1862( C1861 C1862 ) \nC1861_=_C2004( C1861 C2004 ) C1861_=_C2136( C1861 C2136 ) C1861_=_C2137( C1861 C2137 ) C1862_=_C2255( C1862 C2255 ) C1878_=_C1879( C1878 C1879 ) C1878_=_C2146( C1878 C2146 ) \nC1879_=_C2013( C1879 C2013 ) C1879_=_C2268( C1879 C2268 ) C1879_=_C2269( C1879 C2269 ) C1894_=_C1895( C1894 C1895 ) C1894_=_C2026( C1894 C2026 ) C1894_=_C2159( C1894 C2159 ) \nC1894_=_C2160( C1894 C2160 ) C1895_=_C2027( C1895 C2027 ) C1895_=_C2281( C1895 C2281 ) C1895_=_C2282( C1895 C2282 ) C1909_=_C1910( C1909 C1910 ) C1909_=_C2040( C1909 C2040 ) \nC1910_=_C2041( C1910 C2041 ) C1928_=_C1929( C1928 C1929 ) C1928_=_C2061( C1928 C2061 ) C1928_=_C2183( C1928 C2183 ) C1928_=_C2184( C1928 C2184 ) C1929_=_C2299( C1929 C2299 ) \nC1929_=_C2300( C1929 C2300 ) C1935_=_C2068( C1935 C2068 ) C1935_=_C2308( C1935 C2308 ) C1935_=_C2309( C1935 C2309 ) C1940_=_C2074( C1940 C2074 ) C1940_=_C2316( C1940 C2316 ) \nC1940_=_C2317( C1940 C2317 ) C1947_=_C2082( C1947 C2082 ) C1947_=_C2206( C1947 C2206 ) C1947_=_C2207( C1947 C2207 ) C1954_=_C1955( C1954 C1955 ) C1954_=_C2089( C1954 C2089 ) \nC1954_=_C2213( C1954 C2213 ) C1954_=_C2214( C1954 C2214 ) C1955_=_C2325( C1955 C2325 ) C1955_=_C2326( C1955 C2326 ) C1961_=_C1962( C1961 C1962 ) C1961_=_C2095( C1961 C2095 ) \nC1961_=_C2219( C1961 C2219 ) C1961_=_C2220( C1961 C2220 ) C1962_=_C2096( C1962 C2096 ) C1962_=_C2330( C1962 C2330 ) C1962_=_C2331( C1962 C2331 ) C1966_=_C1967( C1966 C1967 ) \nC1966_=_C2101( C1966 C2101 ) C1966_=_C2224( C1966 C2224 ) C1966_=_C2225( C1966 C2225 ) C1967_=_C2102( C1967 C2102 ) C1967_=_C2334( C1967 C2334 ) C1967_=_C2335( C1967 C2335 ) \nC1972_=_C1973( C1972 C1973 ) C1972_=_C2106( C1972 C2106 ) C1972_=_C2228( C1972 C2228 ) C1972_=_C2229( C1972 C2229 ) C1977_=_C2108( C1977 C2108 ) C1977_=_C2337( C1977 C2337 ) \nC1977_=_C2338( C1977 C2338 ) C1993_=_C1994( C1993 C1994 ) C1993_=_C2120( C1993 C2120 ) C1993_=_C2121( C1993 C2121 ) C1994_=_C2246( C1994 C2246 ) C1994_=_C2247( C1994 C2247 ) \nC2004_=_C2136( C2004 C2136 ) C2004_=_C2137( C2004 C2137 ) C2013_=_C2268( C2013 C2268 ) C2013_=_C2269( C2013 C2269 ) C2026_=_C2027( C2026 C2027 ) C2026_=_C2159( C2026 C2159 ) \nC2026_=_C2160( C2026 C2160 ) C2027_=_C2281( C2027 C2281 ) C2027_=_C2282( C2027 C2282 ) C2040_=_C2041( C2040 C2041 ) C2053_=_C2054( C2053 C2054 ) C2053_=_C2173( C2053 C2173 ) \nC2054_=_C2293( C2054 C2293 ) C2061_=_C2183( C2061 C2183 ) C2061_=_C2184( C2061 C2184 ) C2068_=_C2308( C2068 C2308 ) C2068_=_C2309( C2068 C2309 ) C2074_=_C2316( C2074 C2316 ) \nC2074_=_C2317( C2074 C2317 ) C2082_=_C2083( C2082 C2083 ) C2082_=_C2206( C2082 C2206 ) C2082_=_C2207( C2082 C2207 ) C2083_=_C2321( C2083 C2321 ) C2089_=_C2213( C2089 C2213 ) \nC2089_=_C2214( C2089 C2214 ) C2095_=_C2096( C2095 C2096 ) C2095_=_C2219( C2095 C2219 ) C2095_=_C2220( C2095 C2220 ) C2096_=_C2330( C2096 C2330 ) C2096_=_C2331( C2096 C2331 ) \nC2101_=_C2102( C2101 C2102 ) C2101_=_C2224( C2101 C2224 ) C2101_=_C2225( C2101 C2225 ) C2102_=_C2334( C2102 C2334 ) C2102_=_C2335( C2102 C2335 ) C2106_=_C2228( C2106 C2228 ) \nC2106_=_C2229( C2106 C2229 ) C2107_=_C2108( C2107 C2108 ) C2107_=_C2231( C2107 C2231 ) C2108_=_C2337( C2108 C2337 ) C2108_=_C2338( C2108 C2338 ) C2120_=_C2121( C2120 C2121 ) \nC2120_=_C2246( C2120 C2246 ) C2121_=_C2247( C2121 C2247 ) C2136_=_C2137( C2136 C2137 ) C2136_=_C2255( C2136 C2255 ) C2146_=_C2268( C2146 C2268 ) C2159_=_C2160( C2159 C2160 ) \nC2159_=_C2281( C2159 C2281 ) C2160_=_C2282( C2160 C2282 ) C2173_=_C2293( C2173 C2293 ) C2183_=_C2184( C2183 C2184 ) C2183_=_C2299( C2183 C2299 ) C2184_=_C2300( C2184 C2300 ) \nC2191_=_C2308( C2191 C2308 ) C2198_=_C2199( C2198 C2199 ) C2198_=_C2316( C2198 C2316 ) C2199_=_C2317( C2199 C2317 ) C2206_=_C2207( C2206 C2207 ) C2206_=_C2321( C2206 C2321 ) \nC2213_=_C2214( C2213 C2214 ) C2213_=_C2325( C2213 C2325 ) C2214_=_C2326( C2214 C2326 ) C2219_=_C2220( C2219 C2220 ) C2219_=_C2330( C2219 C2330 ) C2220_=_C2331( C2220 C2331 ) \nC2224_=_C2225( C2224 C2225 ) C2224_=_C2334( C2224 C2334 ) C2225_=_C2335( C2225 C2335 ) C2228_=_C2229( C2228 C2229 ) C2231_=_C2338( C2231 C2338 ) C2246_=_C2247( C2246 C2247 ) \nC2268_=_C2269( C2268 C2269 ) C2281_=_C2282( C2281 C2282 ) C2299_=_C2300( C2299 C2300 ) C2308_=_C2309( C2308 C2309 ) C2316_=_C2317( C2316 C2317 ) C2325_=_C2326( C2325 C2326 ) \nC2330_=_C2331( C2330 C2331 ) C2334_=_C2335( C2334 C2335 ) C2337_=_C2338( C2337 C2338 ) "]115[shape=box, label="id:115 level: 1\n576: C8 C9 C10 C11 C12 \nC13 C14 C15 C29 C30 C31 \nC32 C33 C34 C35 C36 C37 \nC38 C40 C41 C42 C55 C56 \nC57 C58 C59 C60 C61 C62 \nC63 C64 C66 C67 C68 C75 \nC76 C77 C78 C79 C81 C82 \nC89 C90 C91 C92 C93 C94 \nC95 C96 C106 C107 C108 C109 \nC110 C111 C112 C113 C114 C115 \nC117 C118 C119 C128 C129 C130 \nC131 C132 C133 C134 C135 C136 \nC137 C139 C140 C141 C146 C147 \nC148 C149 C150 C151 C152 C153 \nC158 C159 C160 C161 C162 C163 \nC164 C165 C166 C172 C173 C174 \nC175 C176 C177 C178 C179 C180 \nC181 C183 C184 C185 C190 C191 \nC192 C193 C194 C195 C196 C197 \nC198 C199 C201 C202 C203 C207 \nC208 C209 C210 C211 C212 C213 \nC214 C215 C216 C218 C219 C220 \nC223 C224 C225 C226 C227 C228 \nC229 C230 C231 C232 C234 C235 \nC236 C237 C238 C239 C240 C241 \nC242 C243 C245 C246 C247 C248 \nC249 C250 C251 C252 C271 C276 \nC277 C290 C292 C310 C315 C316 \nC334 C339 C340 C352 C369 C374 \nC375 C384 C386 C397 C399 C411 \nC416 C417 C425 C427 C437 C442 \nC443 C453 C458 C459 C467 C468 \nC474 C478 C483</w:t>
      </w:r>
    </w:p>
    <w:p>
      <w:pPr>
        <w:pStyle w:val="PreformattedText"/>
        <w:bidi w:val="0"/>
        <w:spacing w:before="0" w:after="0"/>
        <w:jc w:val="left"/>
        <w:rPr/>
      </w:pPr>
      <w:r>
        <w:rPr/>
        <w:t xml:space="preserve"> </w:t>
      </w:r>
      <w:r>
        <w:rPr/>
        <w:t>C488 C489 C501 \nC504 C523 C528 C529 C543 C556 \nC557 C572 C577 C578 C588 C604 \nC609 C610 C623 C628 C629 C641 \nC646 C647 C658 C663 C664 C674 \nC679 C680 C689 C694 C695 C702 \nC703 C708 C712 C718 C729 C732 \nC750 C755 C756 C770 C785 C790 \nC791 C806 C811 C812 C821 C836 \nC841 C842 C854 C859 C860 C871 \nC876 C877 C883 C885 C891 C899 \nC900 C907 C908 C913 C918 C919 \nC924 C929 C930 C948 C953 C954 \nC965 C967 C982 C987 C988 C1000 \nC1001 C1014 C1019 C1020 C1033 C1038 \nC1039 C1046 C1048 C1059 C1064 C1065 \nC1075 C1080 C1081 C1087 C1089 C1095 \nC1102 C1107 C1108 C1116 C1117 C1121 \nC1126 C1127 C1134 C1144 C1147 C1163 \nC1168 C1169 C1182 C1194 C1195 C1207 \nC1212 C1213 C1222 C1233 C1235 C1245 \nC1250 C1251 C1260 C1265 C1266 C1274 \nC1279 C1280 C1288 C1294 C1299 C1300 \nC1309 C1310 C1313 C1318 C1319 C1322 \nC1327 C1328 C1345 C1346 C1347 C1348 \nC1349 C1351 C1352 C1366 C1367 C1368 \nC1369 C1370 C1372 C1373 C1380 C1381 \nC1382 C1384 C1391 C1392 C1393 C1394 \nC1396 C1407 C1408 C1409 C1410 C1411 \nC1413 C1414 C1424 C1425 C1426 C1427 \nC1428 C1430 C1431 C1440 C1441 C1442 \nC1443 C1444 C1446 C1447 C1455 C1456 \nC1457 C1458 C1459 C1461 C1462 C1465 \nC1467 C1468 C1474 C1475 C1476 C1477 \nC1478 C1480 C1481 C1483 C1484 C1485 \nC1486 C1487 C1489 C1490 C1493 C1494 \nC1495 C1496 C1497 C1499 C1501 C1502 \nC1503 C1504 C1505 C1507 C1508 C1509 \nC1510 C1511 C1513 C1531 C1532 C1543 \nC1560 C1561 C1573 C1574 C1597 C1598 \nC1607 C1620 C1621 C1633 C1634 C1641 \nC1648 C1655 C1656 C1662 C1663 C1670 \nC1671 C1677 C1678 C1690 C1702 C1718 \nC1719 C1735 C1736 C1751 C1752 C1766 \nC1767 C1775 C1782 C1788 C1796 C1804 \nC1805 C1812 C1813 C1818 C1819 C1825 \nC1826 C1831 C1832 C1844 C1861 C1862 \nC1878 C1879 C1894 C1895 C1909 C1910 \nC1928 C1929 C1935 C1940 C1947 C1954 \nC1955 C1961 C1962 C1966 C1967 C1972 \nC1973 C1977 C1993 C1994 C2004 C2013 \nC2026 C2027 C2040 C2041 C2053 C2054 \nC2061 C2068 C2074 C2082 C2083 C2089 \nC2095 C2096 C2101 C2102 C2106 C2107 \nC2108 C2119 C2120 C2121 C2135 C2136 \nC2137 C2145 C2146 C2158 C2159 C2160 \nC2173 C2182 C2183 C2184 C2190 C2191 \nC2197 C2198 C2199 C2205 C2206 C2207 \nC2212 C2213 C2214 C2218 C2219 C2220 \nC2223 C2224 C2225 C2227 C2228 C2229 \nC2230 C2231 C2246 C2247 C2255 C2268 \nC2269 C2281 C2282 C2293 C2299 C2300 \nC2308 C2309 C2316 C2317 C2321 C2325 \nC2326 C2330 C2331 C2334 C2335 C2337 \nC2338 \n3841: C8_=_C9( C8 C9 ) C8_=_C10( C8 C10 ) C8_=_C11( C8 C11 ) C8_=_C12( C8 C12 ) C8_=_C13( C8 C13 ) \nC8_=_C14( C8 C14 ) C8_=_C15( C8 C15 ) C8_=_C271( C8 C271 ) C8_=_C276( C8 C276 ) C8_=_C277( C8 C277 ) C9_=_C10( C9 C10 ) \nC9_=_C11( C9 C11 ) C9_=_C12( C9 C12 ) C9_=_C13( C9 C13 ) C9_=_C14( C9 C14 ) C9_=_C15( C9 C15 ) C9_=_C948( C9 C948 ) \nC9_=_C953( C9 C953 ) C9_=_C954( C9 C954 ) C10_=_C11( C10 C11 ) C10_=_C12( C10 C12 ) C10_=_C13( C10 C13 ) C10_=_C14( C10 C14 ) \nC10_=_C15( C10 C15 ) C10_=_C271( C10 C271 ) C10_=_C501( C10 C501 ) C10_=_C729( C10 C729 ) C10_=_C948( C10 C948 ) C10_=_C1144( C10 C1144 ) \nC10_=_C1345( C10 C1345 ) C10_=_C1346( C10 C1346 ) C10_=_C1347( C10 C1347 ) C10_=_C1348( C10 C1348 ) C10_=_C1349( C10 C1349 ) C10_=_C1351( C10 C1351 ) \nC10_=_C1352( C10 C1352 ) C11_=_C12( C11 C12 ) C11_=_C13( C11 C13 ) C11_=_C14( C11 C14 ) C11_=_C15( C11 C15 ) C11_=_C1345( C11 C1345 ) \nC11_=_C1531( C11 C1531 ) C11_=_C1532( C11 C1532 ) C12_=_C13( C12 C13 ) C12_=_C14( C12 C14 ) C12_=_C15( C12 C15 ) C12_=_C1348( C12 C1348 ) \nC12_=_C1993( C12 C1993 ) C12_=_C1994( C12 C1994 ) C13_=_C14( C13 C14 ) C13_=_C15( C13 C15 ) C13_=_C277( C13 C277 ) C13_=_C504( C13 C504 ) \nC13_=_C732( C13 C732 ) C13_=_C954( C13 C954 ) C13_=_C1147( C13 C1147 ) C13_=_C1532( C13 C1532 ) C13_=_C1690( C13 C1690 ) C13_=_C1844( C13 C1844 ) \nC13_=_C1994( C13 C1994 ) C13_=_C2119( C13 C2119 ) C13_=_C2246( C13 C2246 ) C13_=_C2247( C13 C2247 ) C14_=_C15( C14 C15 ) C14_=_C1351( C14 C1351 ) \nC14_=_C2120( C14 C2120 ) C14_=_C2246( C14 C2246 ) C15_=_C1352( C15 C1352 ) C15_=_C2121( C15 C2121 ) C15_=_C2247( C15 C2247 ) C29_=_C30( C29 C30 ) \nC29_=_C31( C29 C31 ) C29_=_C32( C29 C32 ) C29_=_C33( C29 C33 ) C29_=_C34( C29 C34 ) C29_=_C35( C29 C35 ) C29_=_C36( C29 C36 ) \nC29_=_C37( C29 C37 ) C29_=_C38( C29 C38 ) C29_=_C40( C29 C40 ) C29_=_C41( C29 C41 ) C29_=_C42( C29 C42 ) C29_=_C290( C29 C290 ) \nC29_=_C292( C29 C292 ) C30_=_C31( C30 C31 ) C30_=_C32( C30 C32 ) C30_=_C33( C30 C33 ) C30_=_C34( C30 C34 ) C30_=_C35( C30 C35 ) \nC30_=_C36( C30 C36 ) C30_=_C37( C30 C37 ) C30_=_C38( C30 C38 ) C30_=_C40( C30 C40 ) C30_=_C41( C30 C41 ) C30_=_C42( C30 C42 ) \nC30_=_C523( C30 C523 ) C30_=_C528( C30 C528 ) C30_=_C529( C30 C529 ) C31_=_C32( C31 C32 ) C31_=_C33( C31 C33 ) C31_=_C34( C31 C34 ) \nC31_=_C35( C31 C35 ) C31_=_C36( C31 C36 ) C31_=_C37( C31 C37 ) C31_=_C38( C31 C38 ) C31_=_C40( C31 C40 ) C31_=_C41( C31 C41 ) \nC31_=_C42( C31 C42 ) C31_=_C750( C31 C750 ) C31_=_C755( C31 C755 ) C31_=_C756( C31 C756 ) C32_=_C33( C32 C33 ) C32_=_C34( C32 C34 ) \nC32_=_C35( C32 C35 ) C32_=_C36( C32 C36 ) C32_=_C37( C32 C37 ) C32_=_C38( C32 C38 ) C32_=_C40( C32 C40 ) C32_=_C41( C32 C41 ) \nC32_=_C42( C32 C42 ) C32_=_C965( C32 C965 ) C32_=_C967( C32 C967 ) C33_=_C34( C33 C34 ) C33_=_C35( C33 C35 ) C33_=_C36( C33 C36 ) \nC33_=_C37( C33 C37 ) C33_=_C38( C33 C38 ) C33_=_C40( C33 C40 ) C33_=_C41( C33 C41 ) C33_=_C42( C33 C42 ) C33_=_C1163( C33 C1163 ) \nC33_=_C1168( C33 C1168 ) C33_=_C1169( C33 C1169 ) C34_=_C35( C34 C35 ) C34_=_C36( C34 C36 ) C34_=_C37( C34 C37 ) C34_=_C38( C34 C38 ) \nC34_=_C40( C34 C40 ) C34_=_C41( C34 C41 ) C34_=_C42( C34 C42 ) C34_=_C290( C34 C290 ) C34_=_C523( C34 C523 ) C34_=_C750( C34 C750 ) \nC34_=_C965( C34 C965 ) C34_=_C1163( C34 C1163 ) C34_=_C1366( C34 C1366 ) C34_=_C1367( C34 C1367 ) C34_=_C1368( C34 C1368 ) C34_=_C1369( C34 C1369 ) \nC34_=_C1370( C34 C1370 ) C34_=_C1372( C34 C1372 ) C34_=_C1373( C34 C1373 ) C35_=_C36( C35 C36 ) C35_=_C37( C35 C37 ) C35_=_C38( C35 C38 ) \nC35_=_C40( C35 C40 ) C35_=_C41( C35 C41 ) C35_=_C42( C35 C42 ) C35_=_C1366( C35 C1366 ) C35_=_C1543( C35 C1543 ) C36_=_C37( C36 C37 ) \nC36_=_C38( C36 C38 ) C36_=_C40( C36 C40 ) C36_=_C41( C36 C41 ) C36_=_C42( C36 C42 ) C36_=_C1367( C36 C1367 ) C36_=_C1702( C36 C1702 ) \nC37_=_C38( C37 C38 ) C37_=_C40( C37 C40 ) C37_=_C41( C37 C41 ) C37_=_C42( C37 C42 ) C37_=_C1368( C37 C1368 ) C37_=_C1861( C37 C1861 ) \nC37_=_C1862( C37 C1862 ) C38_=_C40( C38 C40 ) C38_=_C41( C38 C41 ) C38_=_C42( C38 C42 ) C38_=_C1369( C38 C1369 ) C38_=_C2004( C38 C2004 ) \nC40_=_C41( C40 C41 ) C40_=_C42( C40 C42 ) C40_=_C529( C40 C529 ) C40_=_C756( C40 C756 ) C40_=_C1169( C40 C1169 ) C40_=_C1862( C40 C1862 ) \nC40_=_C2135( C40 C2135 ) C40_=_C2255( C40 C2255 ) C41_=_C42( C41 C42 ) C41_=_C1372( C41 C1372 ) C41_=_C2136( C41 C2136 ) C41_=_C2255( C41 C2255 ) \nC42_=_C1373( C42 C1373 ) C42_=_C2137( C42 C2137 ) C55_=_C56( C55 C56 ) C55_=_C57( C55 C57 ) C55_=_C58( C55 C58 ) C55_=_C59( C55 C59 ) \nC55_=_C60( C55 C60 ) C55_=_C61( C55 C61 ) C55_=_C62( C55 C62 ) C55_=_C63( C55 C63 ) C55_=_C64( C55 C64 ) C55_=_C66( C55 C66 ) \nC55_=_C67( C55 C67 ) C55_=_C68( C55 C68 ) C55_=_C310( C55 C310 ) C55_=_C315( C55 C315 ) C55_=_C316( C55 C316 ) C56_=_C57( C56 C57 ) \nC56_=_C58( C56 C58 ) C56_=_C59( C56 C59 ) C56_=_C60( C56 C60 ) C56_=_C61( C56 C61 ) C56_=_C62( C56 C62 ) C56_=_C63( C56 C63 ) \nC56_=_C64( C56 C64 ) C56_=_C66( C56 C66 ) C56_=_C67( C56 C67 ) C56_=_C68( C56 C68 ) C56_=_C543( C56 C543 ) C57_=_C58( C57 C58 ) \nC57_=_C59( C57 C59 ) C57_=_C60( C57 C60 ) C57_=_C61( C57 C61 ) C57_=_C62( C57 C62 ) C57_=_C63( C57 C63 ) C57_=_C64( C57 C64 ) \nC57_=_C66( C57 C66 ) C57_=_C67( C57 C67 ) C57_=_C68( C57 C68 ) C57_=_C770( C57 C770 ) C58_=_C59( C58 C59 ) C58_=_C60( C58 C60 ) \nC58_=_C61( C58 C61 ) C58_=_C62( C58 C62 ) C58_=_C63( C58 C63 ) C58_=_C64( C58 C64 ) C58_=_C66( C58 C66 ) C58_=_C67( C58 C67 ) \nC58_=_C68( C58 C68 ) C58_=_C982( C58 C982 ) C58_=_C987( C58 C987 ) C58_=_C988( C58 C988 ) C59_=_C60( C59 C60 ) C59_=_C61( C59 C61 ) \nC59_=_C62( C59 C62 ) C59_=_C63( C59 C63 ) C59_=_C64( C59 C64 ) C59_=_C66( C59 C66 ) C59_=_C67( C59 C67 ) C59_=_C68( C59 C68 ) \nC59_=_C1182( C59 C1182 ) C60_=_C61( C60 C61 ) C60_=_C62( C60 C62 ) C60_=_C63( C60 C63 ) C60_=_C64( C60 C64 ) C60_=_C66( C60 C66 ) \nC60_=_C67( C60 C67 ) C60_=_C68( C60 C68 ) C60_=_C310( C60 C310 ) C60_=_C982( C60 C982 ) C60_=_C1380( C60 C1380 ) C60_=_C1381( C60 C1381 ) \nC60_=_C1382( C60 C1382 ) C60_=_C1384( C60 C1384 ) C61_=_C62( C61 C62 ) C61_=_C63( C61 C63 ) C61_=_C64( C61 C64 ) C61_=_C66( C61 C66 ) \nC61_=_C67( C61 C67 ) C61_=_C68( C61 C68 ) C61_=_C1380( C61 C1380 ) C61_=_C1560( C61 C1560 ) C61_=_C1561( C61 C1561 ) C62_=_C63( C62 C63 ) \nC62_=_C64( C62 C64 ) C62_=_C66( C62 C66 ) C62_=_C67( C62 C67 ) C62_=_C68( C62 C68 ) C62_=_C1381( C62 C1381 ) C62_=_C1718( C62 C1718 ) \nC62_=_C1719( C62 C1719 ) C63_=_C64( C63 C64 ) C63_=_C66( C63 C66 ) C63_=_C67( C63 C67 ) C63_=_C68( C63 C68 ) C63_=_C1382( C63 C1382 ) \nC63_=_C1878( C63 C1878 ) C63_=_C1879( C63 C1879 ) C64_=_C66( C64 C66 ) C64_=_C67( C64 C67 ) C64_=_C68( C64 C68 ) C64_=_C2013( C64 C2013 ) \nC66_=_C67( C66 C67 ) C66_=_C68( C66 C68 ) C66_=_C316( C66 C316 ) C66_=_C543( C66 C543 ) C66_=_C770( C66 C770 ) C66_=_C988( C66 C988 ) \nC66_=_C1182( C66 C1182 ) C66_=_C1561( C66 C1561 ) C66_=_C1719( C66 C1719 ) C66_=_C1879( C66 C1879 ) C66_=_C2013( C66 C2013 ) C66_=_C2145( C66 C2145 ) \nC66_=_C2268( C66 C2268 ) C66_=_C2269( C66 C2269 ) C67_=_C68( C67 C68 ) C67_=_C1384( C67 C1384 ) C67_=_C2146( C67 C2146 ) C67_=_C2268( C67 C2268 ) \nC68_=_C2269( C68 C2269 ) C75_=_C76( C75 C76 ) C75_=_C77( C75 C77 ) C75_=_C78( C75 C78 ) C75_=_C79( C75 C79 ) C75_=_C81( C75 C81 ) \nC75_=_C82( C75 C82 ) C75_=_C334( C75 C334 ) C75_=_C339( C75 C339 ) C75_=_C340( C75 C340 ) C76_=_C77( C76 C77 ) C76_=_C78( C76 C78 ) \nC76_=_C79( C76 C79 ) C76_=_C81( C76 C81 ) C76_=_C82( C76 C82 ) C76_=_C785( C76 C785 ) C76_=_C790( C76 C790 ) C76_=_C791( C76 C791 ) \nC77_=_C78( C77 C78 ) C77_=_C79( C77 C79 ) C77_=_C81( C77 C81 ) C77_=_C82( C77 C82 ) C77_=_C1391( C77 C1391 ) C77_=_C1735( C77 C1735 ) \nC77_=_C1736(</w:t>
      </w:r>
    </w:p>
    <w:p>
      <w:pPr>
        <w:pStyle w:val="PreformattedText"/>
        <w:bidi w:val="0"/>
        <w:spacing w:before="0" w:after="0"/>
        <w:jc w:val="left"/>
        <w:rPr/>
      </w:pPr>
      <w:r>
        <w:rPr/>
        <w:t xml:space="preserve"> </w:t>
      </w:r>
      <w:r>
        <w:rPr/>
        <w:t>C77 C1736 ) C78_=_C79( C78 C79 ) C78_=_C81( C78 C81 ) C78_=_C82( C78 C82 ) C78_=_C1392( C78 C1392 ) C78_=_C1894( C78 C1894 ) \nC78_=_C1895( C78 C1895 ) C79_=_C81( C79 C81 ) C79_=_C82( C79 C82 ) C79_=_C1393( C79 C1393 ) C79_=_C2026( C79 C2026 ) C79_=_C2027( C79 C2027 ) \nC81_=_C82( C81 C82 ) C81_=_C340( C81 C340 ) C81_=_C557( C81 C557 ) C81_=_C791( C81 C791 ) C81_=_C1001( C81 C1001 ) C81_=_C1195( C81 C1195 ) \nC81_=_C1574( C81 C1574 ) C81_=_C1736( C81 C1736 ) C81_=_C1895( C81 C1895 ) C81_=_C2027( C81 C2027 ) C81_=_C2158( C81 C2158 ) C81_=_C2281( C81 C2281 ) \nC81_=_C2282( C81 C2282 ) C82_=_C1396( C82 C1396 ) C82_=_C2160( C82 C2160 ) C82_=_C2282( C82 C2282 ) C89_=_C90( C89 C90 ) C89_=_C91( C89 C91 ) \nC89_=_C92( C89 C92 ) C89_=_C93( C89 C93 ) C89_=_C94( C89 C94 ) C89_=_C95( C89 C95 ) C89_=_C96( C89 C96 ) C89_=_C572( C89 C572 ) \nC89_=_C577( C89 C577 ) C89_=_C578( C89 C578 ) C90_=_C91( C90 C91 ) C90_=_C92( C90 C92 ) C90_=_C93( C90 C93 ) C90_=_C94( C90 C94 ) \nC90_=_C95( C90 C95 ) C90_=_C96( C90 C96 ) C90_=_C806( C90 C806 ) C90_=_C811( C90 C811 ) C90_=_C812( C90 C812 ) C91_=_C92( C91 C92 ) \nC91_=_C93( C91 C93 ) C91_=_C94( C91 C94 ) C91_=_C95( C91 C95 ) C91_=_C96( C91 C96 ) C91_=_C1014( C91 C1014 ) C91_=_C1019( C91 C1019 ) \nC91_=_C1020( C91 C1020 ) C92_=_C93( C92 C93 ) C92_=_C94( C92 C94 ) C92_=_C95( C92 C95 ) C92_=_C96( C92 C96 ) C92_=_C1207( C92 C1207 ) \nC92_=_C1212( C92 C1212 ) C92_=_C1213( C92 C1213 ) C93_=_C94( C93 C94 ) C93_=_C95( C93 C95 ) C93_=_C96( C93 C96 ) C93_=_C352( C93 C352 ) \nC93_=_C572( C93 C572 ) C93_=_C806( C93 C806 ) C93_=_C1014( C93 C1014 ) C93_=_C1207( C93 C1207 ) C93_=_C1407( C93 C1407 ) C93_=_C1408( C93 C1408 ) \nC93_=_C1409( C93 C1409 ) C93_=_C1410( C93 C1410 ) C93_=_C1411( C93 C1411 ) C93_=_C1413( C93 C1413 ) C93_=_C1414( C93 C1414 ) C94_=_C95( C94 C95 ) \nC94_=_C96( C94 C96 ) C94_=_C1408( C94 C1408 ) C94_=_C1751( C94 C1751 ) C94_=_C1752( C94 C1752 ) C95_=_C96( C95 C96 ) C95_=_C1409( C95 C1409 ) \nC95_=_C1909( C95 C1909 ) C95_=_C1910( C95 C1910 ) C96_=_C1410( C96 C1410 ) C96_=_C2040( C96 C2040 ) C96_=_C2041( C96 C2041 ) C106_=_C107( C106 C107 ) \nC106_=_C108( C106 C108 ) C106_=_C109( C106 C109 ) C106_=_C110( C106 C110 ) C106_=_C111( C106 C111 ) C106_=_C112( C106 C112 ) C106_=_C113( C106 C113 ) \nC106_=_C114( C106 C114 ) C106_=_C115( C106 C115 ) C106_=_C117( C106 C117 ) C106_=_C118( C106 C118 ) C106_=_C119( C106 C119 ) C106_=_C369( C106 C369 ) \nC106_=_C374( C106 C374 ) C106_=_C375( C106 C375 ) C107_=_C108( C107 C108 ) C107_=_C109( C107 C109 ) C107_=_C110( C107 C110 ) C107_=_C111( C107 C111 ) \nC107_=_C112( C107 C112 ) C107_=_C113( C107 C113 ) C107_=_C114( C107 C114 ) C107_=_C115( C107 C115 ) C107_=_C117( C107 C117 ) C107_=_C118( C107 C118 ) \nC107_=_C119( C107 C119 ) C107_=_C588( C107 C588 ) C108_=_C109( C108 C109 ) C108_=_C110( C108 C110 ) C108_=_C111( C108 C111 ) C108_=_C112( C108 C112 ) \nC108_=_C113( C108 C113 ) C108_=_C114( C108 C114 ) C108_=_C115( C108 C115 ) C108_=_C117( C108 C117 ) C108_=_C118( C108 C118 ) C108_=_C119( C108 C119 ) \nC108_=_C821( C108 C821 ) C109_=_C110( C109 C110 ) C109_=_C111( C109 C111 ) C109_=_C112( C109 C112 ) C109_=_C113( C109 C113 ) C109_=_C114( C109 C114 ) \nC109_=_C115( C109 C115 ) C109_=_C117( C109 C117 ) C109_=_C118( C109 C118 ) C109_=_C119( C109 C119 ) C109_=_C1033( C109 C1033 ) C109_=_C1038( C109 C1038 ) \nC109_=_C1039( C109 C1039 ) C110_=_C111( C110 C111 ) C110_=_C112( C110 C112 ) C110_=_C113( C110 C113 ) C110_=_C114( C110 C114 ) C110_=_C115( C110 C115 ) \nC110_=_C117( C110 C117 ) C110_=_C118( C110 C118 ) C110_=_C119( C110 C119 ) C110_=_C1222( C110 C1222 ) C111_=_C112( C111 C112 ) C111_=_C113( C111 C113 ) \nC111_=_C114( C111 C114 ) C111_=_C115( C111 C115 ) C111_=_C117( C111 C117 ) C111_=_C118( C111 C118 ) C111_=_C119( C111 C119 ) C111_=_C369( C111 C369 ) \nC111_=_C588( C111 C588 ) C111_=_C821( C111 C821 ) C111_=_C1033( C111 C1033 ) C111_=_C1222( C111 C1222 ) C111_=_C1424( C111 C1424 ) C111_=_C1425( C111 C1425 ) \nC111_=_C1426( C111 C1426 ) C111_=_C1427( C111 C1427 ) C111_=_C1428( C111 C1428 ) C111_=_C1430( C111 C1430 ) C111_=_C1431( C111 C1431 ) C112_=_C113( C112 C113 ) \nC112_=_C114( C112 C114 ) C112_=_C115( C112 C115 ) C112_=_C117( C112 C117 ) C112_=_C118( C112 C118 ) C112_=_C119( C112 C119 ) C112_=_C1424( C112 C1424 ) \nC112_=_C1597( C112 C1597 ) C112_=_C1598( C112 C1598 ) C113_=_C114( C113 C114 ) C113_=_C115( C113 C115 ) C113_=_C117( C113 C117 ) C113_=_C118( C113 C118 ) \nC113_=_C119( C113 C119 ) C113_=_C1425( C113 C1425 ) C113_=_C1766( C113 C1766 ) C113_=_C1767( C113 C1767 ) C114_=_C115( C114 C115 ) C114_=_C117( C114 C117 ) \nC114_=_C118( C114 C118 ) C114_=_C119( C114 C119 ) C114_=_C1426( C114 C1426 ) C115_=_C117( C115 C117 ) C115_=_C118( C115 C118 ) C115_=_C119( C115 C119 ) \nC115_=_C1427( C115 C1427 ) C115_=_C2053( C115 C2053 ) C115_=_C2054( C115 C2054 ) C117_=_C118( C117 C118 ) C117_=_C119( C117 C119 ) C117_=_C375( C117 C375 ) \nC117_=_C1039( C117 C1039 ) C117_=_C1598( C117 C1598 ) C117_=_C1767( C117 C1767 ) C117_=_C2054( C117 C2054 ) C117_=_C2293( C117 C2293 ) C118_=_C119( C118 C119 ) \nC118_=_C1430( C118 C1430 ) C119_=_C1431( C119 C1431 ) C119_=_C2173( C119 C2173 ) C119_=_C2293( C119 C2293 ) C128_=_C129( C128 C129 ) C128_=_C130( C128 C130 ) \nC128_=_C131( C128 C131 ) C128_=_C132( C128 C132 ) C128_=_C133( C128 C133 ) C128_=_C134( C128 C134 ) C128_=_C135( C128 C135 ) C128_=_C136( C128 C136 ) \nC128_=_C137( C128 C137 ) C128_=_C139( C128 C139 ) C128_=_C140( C128 C140 ) C128_=_C141( C128 C141 ) C128_=_C384( C128 C384 ) C128_=_C386( C128 C386 ) \nC129_=_C130( C129 C130 ) C129_=_C131( C129 C131 ) C129_=_C132( C129 C132 ) C129_=_C133( C129 C133 ) C129_=_C134( C129 C134 ) C129_=_C135( C129 C135 ) \nC129_=_C136( C129 C136 ) C129_=_C137( C129 C137 ) C129_=_C139( C129 C139 ) C129_=_C140( C129 C140 ) C129_=_C141( C129 C141 ) C129_=_C604( C129 C604 ) \nC129_=_C609( C129 C609 ) C129_=_C610( C129 C610 ) C130_=_C131( C130 C131 ) C130_=_C132( C130 C132 ) C130_=_C133( C130 C133 ) C130_=_C134( C130 C134 ) \nC130_=_C135( C130 C135 ) C130_=_C136( C130 C136 ) C130_=_C137( C130 C137 ) C130_=_C139( C130 C139 ) C130_=_C140( C130 C140 ) C130_=_C141( C130 C141 ) \nC130_=_C836( C130 C836 ) C130_=_C841( C130 C841 ) C130_=_C842( C130 C842 ) C131_=_C132( C131 C132 ) C131_=_C133( C131 C133 ) C131_=_C134( C131 C134 ) \nC131_=_C135( C131 C135 ) C131_=_C136( C131 C136 ) C131_=_C137( C131 C137 ) C131_=_C139( C131 C139 ) C131_=_C140( C131 C140 ) C131_=_C141( C131 C141 ) \nC131_=_C1046( C131 C1046 ) C131_=_C1048( C131 C1048 ) C132_=_C133( C132 C133 ) C132_=_C134( C132 C134 ) C132_=_C135( C132 C135 ) C132_=_C136( C132 C136 ) \nC132_=_C137( C132 C137 ) C132_=_C139( C132 C139 ) C132_=_C140( C132 C140 ) C132_=_C141( C132 C141 ) C132_=_C1233( C132 C1233 ) C132_=_C1235( C132 C1235 ) \nC133_=_C134( C133 C134 ) C133_=_C135( C133 C135 ) C133_=_C136( C133 C136 ) C133_=_C137( C133 C137 ) C133_=_C139( C133 C139 ) C133_=_C140( C133 C140 ) \nC133_=_C141( C133 C141 ) C133_=_C384( C133 C384 ) C133_=_C604( C133 C604 ) C133_=_C836( C133 C836 ) C133_=_C1046( C133 C1046 ) C133_=_C1233( C133 C1233 ) \nC133_=_C1440( C133 C1440 ) C133_=_C1441( C133 C1441 ) C133_=_C1442( C133 C1442 ) C133_=_C1443( C133 C1443 ) C133_=_C1444( C133 C1444 ) C133_=_C1446( C133 C1446 ) \nC133_=_C1447( C133 C1447 ) C134_=_C135( C134 C135 ) C134_=_C136( C134 C136 ) C134_=_C137( C134 C137 ) C134_=_C139( C134 C139 ) C134_=_C140( C134 C140 ) \nC134_=_C141( C134 C141 ) C134_=_C1440( C134 C1440 ) C134_=_C1607( C134 C1607 ) C135_=_C136( C135 C136 ) C135_=_C137( C135 C137 ) C135_=_C139( C135 C139 ) \nC135_=_C140( C135 C140 ) C135_=_C141( C135 C141 ) C135_=_C1441( C135 C1441 ) C135_=_C1775( C135 C1775 ) C136_=_C137( C136 C137 ) C136_=_C139( C136 C139 ) \nC136_=_C140( C136 C140 ) C136_=_C141( C136 C141 ) C136_=_C1442( C136 C1442 ) C136_=_C1928( C136 C1928 ) C136_=_C1929( C136 C1929 ) C137_=_C139( C137 C139 ) \nC137_=_C140( C137 C140 ) C137_=_C141( C137 C141 ) C137_=_C1443( C137 C1443 ) C137_=_C2061( C137 C2061 ) C139_=_C140( C139 C140 ) C139_=_C141( C139 C141 ) \nC139_=_C610( C139 C610 ) C139_=_C842( C139 C842 ) C139_=_C1929( C139 C1929 ) C139_=_C2182( C139 C2182 ) C139_=_C2299( C139 C2299 ) C139_=_C2300( C139 C2300 ) \nC140_=_C141( C140 C141 ) C140_=_C1446( C140 C1446 ) C140_=_C2183( C140 C2183 ) C140_=_C2299( C140 C2299 ) C141_=_C1447( C141 C1447 ) C141_=_C2184( C141 C2184 ) \nC141_=_C2300( C141 C2300 ) C146_=_C147( C146 C147 ) C146_=_C148( C146 C148 ) C146_=_C149( C146 C149 ) C146_=_C150( C146 C150 ) C146_=_C151( C146 C151 ) \nC146_=_C152( C146 C152 ) C146_=_C153( C146 C153 ) C146_=_C623( C146 C623 ) C146_=_C628( C146 C628 ) C146_=_C629( C146 C629 ) C147_=_C148( C147 C148 ) \nC147_=_C149( C147 C149 ) C147_=_C150( C147 C150 ) C147_=_C151( C147 C151 ) C147_=_C152( C147 C152 ) C147_=_C153( C147 C153 ) C147_=_C854( C147 C854 ) \nC147_=_C859( C147 C859 ) C147_=_C860( C147 C860 ) C148_=_C149( C148 C149 ) C148_=_C150( C148 C150 ) C148_=_C151( C148 C151 ) C148_=_C152( C148 C152 ) \nC148_=_C153( C148 C153 ) C148_=_C1059( C148 C1059 ) C148_=_C1064( C148 C1064 ) C148_=_C1065( C148 C1065 ) C149_=_C150( C149 C150 ) C149_=_C151( C149 C151 ) \nC149_=_C152( C149 C152 ) C149_=_C153( C149 C153 ) C149_=_C1245( C149 C1245 ) C149_=_C1250( C149 C1250 ) C149_=_C1251( C149 C1251 ) C150_=_C151( C150 C151 ) \nC150_=_C152( C150 C152 ) C150_=_C153( C150 C153 ) C150_=_C397( C150 C397 ) C150_=_C623( C150 C623 ) C150_=_C854( C150 C854 ) C150_=_C1059( C150 C1059 ) \nC150_=_C1245( C150 C1245 ) C150_=_C1455( C150 C1455 ) C150_=_C1456( C150 C1456 ) C150_=_C1457( C150 C1457 ) C150_=_C1458( C150 C1458 ) C150_=_C1459( C150 C1459 ) \nC150_=_C1461( C150 C1461 ) C150_=_C1462( C150 C1462 ) C151_=_C152( C151 C152 ) C151_=_C153( C151 C153 ) C151_=_C1455( C151 C1455 ) C151_=_C1620( C151 C1620 ) \nC151_=_C1621( C151 C1621 ) C152_=_C153( C152 C153 ) C152_=_C399( C152 C399 ) C152_=_C629( C152 C629 ) C152_=_C860( C152 C860 ) C152_=_C1065( C152 C1065 ) \nC152_=_C1251( C152 C1251 )</w:t>
      </w:r>
    </w:p>
    <w:p>
      <w:pPr>
        <w:pStyle w:val="PreformattedText"/>
        <w:bidi w:val="0"/>
        <w:spacing w:before="0" w:after="0"/>
        <w:jc w:val="left"/>
        <w:rPr/>
      </w:pPr>
      <w:r>
        <w:rPr/>
        <w:t xml:space="preserve"> </w:t>
      </w:r>
      <w:r>
        <w:rPr/>
        <w:t>C152_=_C1621( C152 C1621 ) C152_=_C1782( C152 C1782 ) C152_=_C1935( C152 C1935 ) C152_=_C2068( C152 C2068 ) C152_=_C2190( C152 C2190 ) \nC152_=_C2308( C152 C2308 ) C152_=_C2309( C152 C2309 ) C153_=_C1461( C153 C1461 ) C153_=_C2191( C153 C2191 ) C153_=_C2308( C153 C2308 ) C158_=_C159( C158 C159 ) \nC158_=_C160( C158 C160 ) C158_=_C161( C158 C161 ) C158_=_C162( C158 C162 ) C158_=_C163( C158 C163 ) C158_=_C164( C158 C164 ) C158_=_C165( C158 C165 ) \nC158_=_C166( C158 C166 ) C158_=_C411( C158 C411 ) C158_=_C416( C158 C416 ) C158_=_C417( C158 C417 ) C159_=_C160( C159 C160 ) C159_=_C161( C159 C161 ) \nC159_=_C162( C159 C162 ) C159_=_C163( C159 C163 ) C159_=_C164( C159 C164 ) C159_=_C165( C159 C165 ) C159_=_C166( C159 C166 ) C159_=_C641( C159 C641 ) \nC159_=_C646( C159 C646 ) C159_=_C647( C159 C647 ) C160_=_C161( C160 C161 ) C160_=_C162( C160 C162 ) C160_=_C163( C160 C163 ) C160_=_C164( C160 C164 ) \nC160_=_C165( C160 C165 ) C160_=_C166( C160 C166 ) C160_=_C871( C160 C871 ) C160_=_C876( C160 C876 ) C160_=_C877( C160 C877 ) C161_=_C162( C161 C162 ) \nC161_=_C163( C161 C163 ) C161_=_C164( C161 C164 ) C161_=_C165( C161 C165 ) C161_=_C166( C161 C166 ) C161_=_C1075( C161 C1075 ) C161_=_C1080( C161 C1080 ) \nC161_=_C1081( C161 C1081 ) C162_=_C163( C162 C163 ) C162_=_C164( C162 C164 ) C162_=_C165( C162 C165 ) C162_=_C166( C162 C166 ) C162_=_C1260( C162 C1260 ) \nC162_=_C1265( C162 C1265 ) C162_=_C1266( C162 C1266 ) C163_=_C164( C163 C164 ) C163_=_C165( C163 C165 ) C163_=_C166( C163 C166 ) C163_=_C1465( C163 C1465 ) \nC163_=_C1633( C163 C1633 ) C163_=_C1634( C163 C1634 ) C164_=_C165( C164 C165 ) C164_=_C166( C164 C166 ) C164_=_C417( C164 C417 ) C164_=_C647( C164 C647 ) \nC164_=_C877( C164 C877 ) C164_=_C1081( C164 C1081 ) C164_=_C1266( C164 C1266 ) C164_=_C1634( C164 C1634 ) C164_=_C1788( C164 C1788 ) C164_=_C1940( C164 C1940 ) \nC164_=_C2074( C164 C2074 ) C164_=_C2197( C164 C2197 ) C164_=_C2316( C164 C2316 ) C164_=_C2317( C164 C2317 ) C165_=_C166( C165 C166 ) C165_=_C1467( C165 C1467 ) \nC165_=_C2198( C165 C2198 ) C165_=_C2316( C165 C2316 ) C166_=_C1468( C166 C1468 ) C166_=_C2199( C166 C2199 ) C166_=_C2317( C166 C2317 ) C172_=_C173( C172 C173 ) \nC172_=_C174( C172 C174 ) C172_=_C175( C172 C175 ) C172_=_C176( C172 C176 ) C172_=_C177( C172 C177 ) C172_=_C178( C172 C178 ) C172_=_C179( C172 C179 ) \nC172_=_C180( C172 C180 ) C172_=_C181( C172 C181 ) C172_=_C183( C172 C183 ) C172_=_C184( C172 C184 ) C172_=_C185( C172 C185 ) C172_=_C425( C172 C425 ) \nC172_=_C427( C172 C427 ) C173_=_C174( C173 C174 ) C173_=_C175( C173 C175 ) C173_=_C176( C173 C176 ) C173_=_C177( C173 C177 ) C173_=_C178( C173 C178 ) \nC173_=_C179( C173 C179 ) C173_=_C180( C173 C180 ) C173_=_C181( C173 C181 ) C173_=_C183( C173 C183 ) C173_=_C184( C173 C184 ) C173_=_C185( C173 C185 ) \nC173_=_C658( C173 C658 ) C173_=_C663( C173 C663 ) C173_=_C664( C173 C664 ) C174_=_C175( C174 C175 ) C174_=_C176( C174 C176 ) C174_=_C177( C174 C177 ) \nC174_=_C178( C174 C178 ) C174_=_C179( C174 C179 ) C174_=_C180( C174 C180 ) C174_=_C181( C174 C181 ) C174_=_C183( C174 C183 ) C174_=_C184( C174 C184 ) \nC174_=_C185( C174 C185 ) C174_=_C883( C174 C883 ) C174_=_C885( C174 C885 ) C175_=_C176( C175 C176 ) C175_=_C177( C175 C177 ) C175_=_C178( C175 C178 ) \nC175_=_C179( C175 C179 ) C175_=_C180( C175 C180 ) C175_=_C181( C175 C181 ) C175_=_C183( C175 C183 ) C175_=_C184( C175 C184 ) C175_=_C185( C175 C185 ) \nC175_=_C1087( C175 C1087 ) C175_=_C1089( C175 C1089 ) C176_=_C177( C176 C177 ) C176_=_C178( C176 C178 ) C176_=_C179( C176 C179 ) C176_=_C180( C176 C180 ) \nC176_=_C181( C176 C181 ) C176_=_C183( C176 C183 ) C176_=_C184( C176 C184 ) C176_=_C185( C176 C185 ) C176_=_C1274( C176 C1274 ) C176_=_C1279( C176 C1279 ) \nC176_=_C1280( C176 C1280 ) C177_=_C178( C177 C178 ) C177_=_C179( C177 C179 ) C177_=_C180( C177 C180 ) C177_=_C181( C177 C181 ) C177_=_C183( C177 C183 ) \nC177_=_C184( C177 C184 ) C177_=_C185( C177 C185 ) C177_=_C425( C177 C425 ) C177_=_C658( C177 C658 ) C177_=_C883( C177 C883 ) C177_=_C1087( C177 C1087 ) \nC177_=_C1274( C177 C1274 ) C177_=_C1474( C177 C1474 ) C177_=_C1475( C177 C1475 ) C177_=_C1476( C177 C1476 ) C177_=_C1477( C177 C1477 ) C177_=_C1478( C177 C1478 ) \nC177_=_C1480( C177 C1480 ) C177_=_C1481( C177 C1481 ) C178_=_C179( C178 C179 ) C178_=_C180( C178 C180 ) C178_=_C181( C178 C181 ) C178_=_C183( C178 C183 ) \nC178_=_C184( C178 C184 ) C178_=_C185( C178 C185 ) C178_=_C1474( C178 C1474 ) C178_=_C1641( C178 C1641 ) C179_=_C180( C179 C180 ) C179_=_C181( C179 C181 ) \nC179_=_C183( C179 C183 ) C179_=_C184( C179 C184 ) C179_=_C185( C179 C185 ) C179_=_C1475( C179 C1475 ) C179_=_C1796( C179 C1796 ) C180_=_C181( C180 C181 ) \nC180_=_C183( C180 C183 ) C180_=_C184( C180 C184 ) C180_=_C185( C180 C185 ) C180_=_C1476( C180 C1476 ) C180_=_C1947( C180 C1947 ) C181_=_C183( C181 C183 ) \nC181_=_C184( C181 C184 ) C181_=_C185( C181 C185 ) C181_=_C1477( C181 C1477 ) C181_=_C2082( C181 C2082 ) C181_=_C2083( C181 C2083 ) C183_=_C184( C183 C184 ) \nC183_=_C185( C183 C185 ) C183_=_C664( C183 C664 ) C183_=_C1280( C183 C1280 ) C183_=_C2083( C183 C2083 ) C183_=_C2205( C183 C2205 ) C183_=_C2321( C183 C2321 ) \nC184_=_C185( C184 C185 ) C184_=_C1480( C184 C1480 ) C184_=_C2206( C184 C2206 ) C184_=_C2321( C184 C2321 ) C185_=_C1481( C185 C1481 ) C185_=_C2207( C185 C2207 ) \nC190_=_C191( C190 C191 ) C190_=_C192( C190 C192 ) C190_=_C193( C190 C193 ) C190_=_C194( C190 C194 ) C190_=_C195( C190 C195 ) C190_=_C196( C190 C196 ) \nC190_=_C197( C190 C197 ) C190_=_C198( C190 C198 ) C190_=_C199( C190 C199 ) C190_=_C201( C190 C201 ) C190_=_C202( C190 C202 ) C190_=_C203( C190 C203 ) \nC190_=_C437( C190 C437 ) C190_=_C442( C190 C442 ) C190_=_C443( C190 C443 ) C191_=_C192( C191 C192 ) C191_=_C193( C191 C193 ) C191_=_C194( C191 C194 ) \nC191_=_C195( C191 C195 ) C191_=_C196( C191 C196 ) C191_=_C197( C191 C197 ) C191_=_C198( C191 C198 ) C191_=_C199( C191 C199 ) C191_=_C201( C191 C201 ) \nC191_=_C202( C191 C202 ) C191_=_C203( C191 C203 ) C191_=_C674( C191 C674 ) C191_=_C679( C191 C679 ) C191_=_C680( C191 C680 ) C192_=_C193( C192 C193 ) \nC192_=_C194( C192 C194 ) C192_=_C195( C192 C195 ) C192_=_C196( C192 C196 ) C192_=_C197( C192 C197 ) C192_=_C198( C192 C198 ) C192_=_C199( C192 C199 ) \nC192_=_C201( C192 C201 ) C192_=_C202( C192 C202 ) C192_=_C203( C192 C203 ) C192_=_C891( C192 C891 ) C193_=_C194( C193 C194 ) C193_=_C195( C193 C195 ) \nC193_=_C196( C193 C196 ) C193_=_C197( C193 C197 ) C193_=_C198( C193 C198 ) C193_=_C199( C193 C199 ) C193_=_C201( C193 C201 ) C193_=_C202( C193 C202 ) \nC193_=_C203( C193 C203 ) C193_=_C1095( C193 C1095 ) C194_=_C195( C194 C195 ) C194_=_C196( C194 C196 ) C194_=_C197( C194 C197 ) C194_=_C198( C194 C198 ) \nC194_=_C199( C194 C199 ) C194_=_C201( C194 C201 ) C194_=_C202( C194 C202 ) C194_=_C203( C194 C203 ) C194_=_C1288( C194 C1288 ) C195_=_C196( C195 C196 ) \nC195_=_C197( C195 C197 ) C195_=_C198( C195 C198 ) C195_=_C199( C195 C199 ) C195_=_C201( C195 C201 ) C195_=_C202( C195 C202 ) C195_=_C203( C195 C203 ) \nC195_=_C437( C195 C437 ) C195_=_C674( C195 C674 ) C195_=_C1483( C195 C1483 ) C195_=_C1484( C195 C1484 ) C195_=_C1485( C195 C1485 ) C195_=_C1486( C195 C1486 ) \nC195_=_C1487( C195 C1487 ) C196_=_C197( C196 C197 ) C196_=_C198( C196 C198 ) C196_=_C199( C196 C199 ) C196_=_C201( C196 C201 ) C196_=_C202( C196 C202 ) \nC196_=_C203( C196 C203 ) C196_=_C1648( C196 C1648 ) C197_=_C198( C197 C198 ) C197_=_C199( C197 C199 ) C197_=_C201( C197 C201 ) C197_=_C202( C197 C202 ) \nC197_=_C203( C197 C203 ) C197_=_C1483( C197 C1483 ) C197_=_C1804( C197 C1804 ) C197_=_C1805( C197 C1805 ) C198_=_C199( C198 C199 ) C198_=_C201( C198 C201 ) \nC198_=_C202( C198 C202 ) C198_=_C203( C198 C203 ) C198_=_C1484( C198 C1484 ) C198_=_C1954( C198 C1954 ) C198_=_C1955( C198 C1955 ) C199_=_C201( C199 C201 ) \nC199_=_C202( C199 C202 ) C199_=_C203( C199 C203 ) C199_=_C2089( C199 C2089 ) C201_=_C202( C201 C202 ) C201_=_C203( C201 C203 ) C201_=_C443( C201 C443 ) \nC201_=_C680( C201 C680 ) C201_=_C1805( C201 C1805 ) C201_=_C1955( C201 C1955 ) C201_=_C2212( C201 C2212 ) C201_=_C2325( C201 C2325 ) C201_=_C2326( C201 C2326 ) \nC202_=_C203( C202 C203 ) C202_=_C1486( C202 C1486 ) C202_=_C2213( C202 C2213 ) C202_=_C2325( C202 C2325 ) C203_=_C1487( C203 C1487 ) C203_=_C2214( C203 C2214 ) \nC203_=_C2326( C203 C2326 ) C207_=_C208( C207 C208 ) C207_=_C209( C207 C209 ) C207_=_C210( C207 C210 ) C207_=_C211( C207 C211 ) C207_=_C212( C207 C212 ) \nC207_=_C213( C207 C213 ) C207_=_C214( C207 C214 ) C207_=_C215( C207 C215 ) C207_=_C216( C207 C216 ) C207_=_C218( C207 C218 ) C207_=_C219( C207 C219 ) \nC207_=_C220( C207 C220 ) C207_=_C453( C207 C453 ) C207_=_C458( C207 C458 ) C207_=_C459( C207 C459 ) C208_=_C209( C208 C209 ) C208_=_C210( C208 C210 ) \nC208_=_C211( C208 C211 ) C208_=_C212( C208 C212 ) C208_=_C213( C208 C213 ) C208_=_C214( C208 C214 ) C208_=_C215( C208 C215 ) C208_=_C216( C208 C216 ) \nC208_=_C218( C208 C218 ) C208_=_C219( C208 C219 ) C208_=_C220( C208 C220 ) C208_=_C689( C208 C689 ) C208_=_C694( C208 C694 ) C208_=_C695( C208 C695 ) \nC209_=_C210( C209 C210 ) C209_=_C211( C209 C211 ) C209_=_C212( C209 C212 ) C209_=_C213( C209 C213 ) C209_=_C214( C209 C214 ) C209_=_C215( C209 C215 ) \nC209_=_C216( C209 C216 ) C209_=_C218( C209 C218 ) C209_=_C219( C209 C219 ) C209_=_C220( C209 C220 ) C209_=_C899( C209 C899 ) C209_=_C900( C209 C900 ) \nC210_=_C211( C210 C211 ) C210_=_C212( C210 C212 ) C210_=_C213( C210 C213 ) C210_=_C214( C210 C214 ) C210_=_C215( C210 C215 ) C210_=_C216( C210 C216 ) \nC210_=_C218( C210 C218 ) C210_=_C219( C210 C219 ) C210_=_C220( C210 C220 ) C210_=_C1102( C210 C1102 ) C210_=_C1107( C210 C1107 ) C210_=_C1108( C210 C1108 ) \nC211_=_C212( C211 C212 ) C211_=_C213( C211 C213 ) C211_=_C214( C211 C214 ) C211_=_C215( C211 C215 ) C211_=_C216( C211 C216 ) C211_=_C218( C211 C218 ) \nC211_=_C219( C211 C219 ) C211_=_C220( C211 C220 ) C211_=_C1294( C211 C1294 ) C211_=_C1299( C211 C1299 ) C211_=_C1300( C211 C1300 ) C212_=_C213( C212 C213 ) \nC212_=_C214(</w:t>
      </w:r>
    </w:p>
    <w:p>
      <w:pPr>
        <w:pStyle w:val="PreformattedText"/>
        <w:bidi w:val="0"/>
        <w:spacing w:before="0" w:after="0"/>
        <w:jc w:val="left"/>
        <w:rPr/>
      </w:pPr>
      <w:r>
        <w:rPr/>
        <w:t xml:space="preserve"> </w:t>
      </w:r>
      <w:r>
        <w:rPr/>
        <w:t>C212 C214 ) C212_=_C215( C212 C215 ) C212_=_C216( C212 C216 ) C212_=_C218( C212 C218 ) C212_=_C219( C212 C219 ) C212_=_C220( C212 C220 ) \nC212_=_C453( C212 C453 ) C212_=_C689( C212 C689 ) C212_=_C1102( C212 C1102 ) C212_=_C1294( C212 C1294 ) C212_=_C1489( C212 C1489 ) C212_=_C1490( C212 C1490 ) \nC213_=_C214( C213 C214 ) C213_=_C215( C213 C215 ) C213_=_C216( C213 C216 ) C213_=_C218( C213 C218 ) C213_=_C219( C213 C219 ) C213_=_C220( C213 C220 ) \nC213_=_C1655( C213 C1655 ) C213_=_C1656( C213 C1656 ) C214_=_C215( C214 C215 ) C214_=_C216( C214 C216 ) C214_=_C218( C214 C218 ) C214_=_C219( C214 C219 ) \nC214_=_C220( C214 C220 ) C214_=_C1812( C214 C1812 ) C214_=_C1813( C214 C1813 ) C215_=_C216( C215 C216 ) C215_=_C218( C215 C218 ) C215_=_C219( C215 C219 ) \nC215_=_C220( C215 C220 ) C215_=_C1961( C215 C1961 ) C215_=_C1962( C215 C1962 ) C216_=_C218( C216 C218 ) C216_=_C219( C216 C219 ) C216_=_C220( C216 C220 ) \nC216_=_C1489( C216 C1489 ) C216_=_C2095( C216 C2095 ) C216_=_C2096( C216 C2096 ) C218_=_C219( C218 C219 ) C218_=_C220( C218 C220 ) C218_=_C459( C218 C459 ) \nC218_=_C695( C218 C695 ) C218_=_C900( C218 C900 ) C218_=_C1108( C218 C1108 ) C218_=_C1300( C218 C1300 ) C218_=_C1656( C218 C1656 ) C218_=_C1813( C218 C1813 ) \nC218_=_C1962( C218 C1962 ) C218_=_C2096( C218 C2096 ) C218_=_C2218( C218 C2218 ) C218_=_C2330( C218 C2330 ) C218_=_C2331( C218 C2331 ) C219_=_C220( C219 C220 ) \nC219_=_C2219( C219 C2219 ) C219_=_C2330( C219 C2330 ) C220_=_C2220( C220 C2220 ) C220_=_C2331( C220 C2331 ) C223_=_C224( C223 C224 ) C223_=_C225( C223 C225 ) \nC223_=_C226( C223 C226 ) C223_=_C227( C223 C227 ) C223_=_C228( C223 C228 ) C223_=_C229( C223 C229 ) C223_=_C230( C223 C230 ) C223_=_C231( C223 C231 ) \nC223_=_C232( C223 C232 ) C223_=_C234( C223 C234 ) C223_=_C235( C223 C235 ) C223_=_C236( C223 C236 ) C223_=_C467( C223 C467 ) C223_=_C468( C223 C468 ) \nC224_=_C225( C224 C225 ) C224_=_C226( C224 C226 ) C224_=_C227( C224 C227 ) C224_=_C228( C224 C228 ) C224_=_C229( C224 C229 ) C224_=_C230( C224 C230 ) \nC224_=_C231( C224 C231 ) C224_=_C232( C224 C232 ) C224_=_C234( C224 C234 ) C224_=_C235( C224 C235 ) C224_=_C236( C224 C236 ) C224_=_C702( C224 C702 ) \nC224_=_C703( C224 C703 ) C225_=_C226( C225 C226 ) C225_=_C227( C225 C227 ) C225_=_C228( C225 C228 ) C225_=_C229( C225 C229 ) C225_=_C230( C225 C230 ) \nC225_=_C231( C225 C231 ) C225_=_C232( C225 C232 ) C225_=_C234( C225 C234 ) C225_=_C235( C225 C235 ) C225_=_C236( C225 C236 ) C225_=_C907( C225 C907 ) \nC225_=_C908( C225 C908 ) C226_=_C227( C226 C227 ) C226_=_C228( C226 C228 ) C226_=_C229( C226 C229 ) C226_=_C230( C226 C230 ) C226_=_C231( C226 C231 ) \nC226_=_C232( C226 C232 ) C226_=_C234( C226 C234 ) C226_=_C235( C226 C235 ) C226_=_C236( C226 C236 ) C226_=_C1116( C226 C1116 ) C226_=_C1117( C226 C1117 ) \nC227_=_C228( C227 C228 ) C227_=_C229( C227 C229 ) C227_=_C230( C227 C230 ) C227_=_C231( C227 C231 ) C227_=_C232( C227 C232 ) C227_=_C234( C227 C234 ) \nC227_=_C235( C227 C235 ) C227_=_C236( C227 C236 ) C227_=_C1309( C227 C1309 ) C227_=_C1310( C227 C1310 ) C228_=_C229( C228 C229 ) C228_=_C230( C228 C230 ) \nC228_=_C231( C228 C231 ) C228_=_C232( C228 C232 ) C228_=_C234( C228 C234 ) C228_=_C235( C228 C235 ) C228_=_C236( C228 C236 ) C228_=_C1493( C228 C1493 ) \nC228_=_C1494( C228 C1494 ) C228_=_C1495( C228 C1495 ) C228_=_C1496( C228 C1496 ) C228_=_C1497( C228 C1497 ) C228_=_C1499( C228 C1499 ) C229_=_C230( C229 C230 ) \nC229_=_C231( C229 C231 ) C229_=_C232( C229 C232 ) C229_=_C234( C229 C234 ) C229_=_C235( C229 C235 ) C229_=_C236( C229 C236 ) C229_=_C1493( C229 C1493 ) \nC229_=_C1662( C229 C1662 ) C229_=_C1663( C229 C1663 ) C230_=_C231( C230 C231 ) C230_=_C232( C230 C232 ) C230_=_C234( C230 C234 ) C230_=_C235( C230 C235 ) \nC230_=_C236( C230 C236 ) C230_=_C1494( C230 C1494 ) C230_=_C1818( C230 C1818 ) C230_=_C1819( C230 C1819 ) C231_=_C232( C231 C232 ) C231_=_C234( C231 C234 ) \nC231_=_C235( C231 C235 ) C231_=_C236( C231 C236 ) C231_=_C1495( C231 C1495 ) C231_=_C1966( C231 C1966 ) C231_=_C1967( C231 C1967 ) C232_=_C234( C232 C234 ) \nC232_=_C235( C232 C235 ) C232_=_C236( C232 C236 ) C232_=_C1496( C232 C1496 ) C232_=_C2101( C232 C2101 ) C232_=_C2102( C232 C2102 ) C234_=_C235( C234 C235 ) \nC234_=_C236( C234 C236 ) C234_=_C468( C234 C468 ) C234_=_C703( C234 C703 ) C234_=_C908( C234 C908 ) C234_=_C1117( C234 C1117 ) C234_=_C1310( C234 C1310 ) \nC234_=_C1663( C234 C1663 ) C234_=_C1819( C234 C1819 ) C234_=_C1967( C234 C1967 ) C234_=_C2102( C234 C2102 ) C234_=_C2223( C234 C2223 ) C234_=_C2334( C234 C2334 ) \nC234_=_C2335( C234 C2335 ) C235_=_C236( C235 C236 ) C235_=_C2224( C235 C2224 ) C235_=_C2334( C235 C2334 ) C236_=_C1499( C236 C1499 ) C236_=_C2225( C236 C2225 ) \nC236_=_C2335( C236 C2335 ) C237_=_C238( C237 C238 ) C237_=_C239( C237 C239 ) C237_=_C240( C237 C240 ) C237_=_C241( C237 C241 ) C237_=_C242( C237 C242 ) \nC237_=_C243( C237 C243 ) C237_=_C913( C237 C913 ) C237_=_C918( C237 C918 ) C237_=_C919( C237 C919 ) C238_=_C239( C238 C239 ) C238_=_C240( C238 C240 ) \nC238_=_C241( C238 C241 ) C238_=_C242( C238 C242 ) C238_=_C243( C238 C243 ) C238_=_C1121( C238 C1121 ) C238_=_C1126( C238 C1126 ) C238_=_C1127( C238 C1127 ) \nC239_=_C240( C239 C240 ) C239_=_C241( C239 C241 ) C239_=_C242( C239 C242 ) C239_=_C243( C239 C243 ) C239_=_C1313( C239 C1313 ) C239_=_C1318( C239 C1318 ) \nC239_=_C1319( C239 C1319 ) C240_=_C241( C240 C241 ) C240_=_C242( C240 C242 ) C240_=_C243( C240 C243 ) C240_=_C474( C240 C474 ) C240_=_C708( C240 C708 ) \nC240_=_C913( C240 C913 ) C240_=_C1121( C240 C1121 ) C240_=_C1313( C240 C1313 ) C240_=_C1501( C240 C1501 ) C240_=_C1502( C240 C1502 ) C240_=_C1503( C240 C1503 ) \nC240_=_C1504( C240 C1504 ) C240_=_C1505( C240 C1505 ) C240_=_C1507( C240 C1507 ) C240_=_C1508( C240 C1508 ) C241_=_C242( C241 C242 ) C241_=_C243( C241 C243 ) \nC241_=_C1501( C241 C1501 ) C241_=_C1670( C241 C1670 ) C241_=_C1671( C241 C1671 ) C242_=_C243( C242 C243 ) C242_=_C1502( C242 C1502 ) C242_=_C1825( C242 C1825 ) \nC242_=_C1826( C242 C1826 ) C243_=_C1503( C243 C1503 ) C243_=_C1972( C243 C1972 ) C243_=_C1973( C243 C1973 ) C245_=_C246( C245 C246 ) C245_=_C247( C245 C247 ) \nC245_=_C248( C245 C248 ) C245_=_C249( C245 C249 ) C245_=_C250( C245 C250 ) C245_=_C251( C245 C251 ) C245_=_C252( C245 C252 ) C245_=_C483( C245 C483 ) \nC245_=_C488( C245 C488 ) C245_=_C489( C245 C489 ) C246_=_C247( C246 C247 ) C246_=_C248( C246 C248 ) C246_=_C249( C246 C249 ) C246_=_C250( C246 C250 ) \nC246_=_C251( C246 C251 ) C246_=_C252( C246 C252 ) C246_=_C924( C246 C924 ) C246_=_C929( C246 C929 ) C246_=_C930( C246 C930 ) C247_=_C248( C247 C248 ) \nC247_=_C249( C247 C249 ) C247_=_C250( C247 C250 ) C247_=_C251( C247 C251 ) C247_=_C252( C247 C252 ) C247_=_C1322( C247 C1322 ) C247_=_C1327( C247 C1327 ) \nC247_=_C1328( C247 C1328 ) C248_=_C249( C248 C249 ) C248_=_C250( C248 C250 ) C248_=_C251( C248 C251 ) C248_=_C252( C248 C252 ) C248_=_C1509( C248 C1509 ) \nC248_=_C1677( C248 C1677 ) C248_=_C1678( C248 C1678 ) C249_=_C250( C249 C250 ) C249_=_C251( C249 C251 ) C249_=_C252( C249 C252 ) C249_=_C1510( C249 C1510 ) \nC249_=_C1831( C249 C1831 ) C249_=_C1832( C249 C1832 ) C250_=_C251( C250 C251 ) C250_=_C252( C250 C252 ) C250_=_C1511( C250 C1511 ) C250_=_C2107( C250 C2107 ) \nC250_=_C2108( C250 C2108 ) C251_=_C252( C251 C252 ) C251_=_C489( C251 C489 ) C251_=_C718( C251 C718 ) C251_=_C930( C251 C930 ) C251_=_C1134( C251 C1134 ) \nC251_=_C1328( C251 C1328 ) C251_=_C1678( C251 C1678 ) C251_=_C1832( C251 C1832 ) C251_=_C1977( C251 C1977 ) C251_=_C2108( C251 C2108 ) C251_=_C2230( C251 C2230 ) \nC251_=_C2337( C251 C2337 ) C251_=_C2338( C251 C2338 ) C252_=_C1513( C252 C1513 ) C252_=_C2231( C252 C2231 ) C252_=_C2338( C252 C2338 ) C271_=_C276( C271 C276 ) \nC271_=_C277( C271 C277 ) C271_=_C501( C271 C501 ) C271_=_C729( C271 C729 ) C271_=_C948( C271 C948 ) C271_=_C1144( C271 C1144 ) C271_=_C1345( C271 C1345 ) \nC271_=_C1346( C271 C1346 ) C271_=_C1347( C271 C1347 ) C271_=_C1348( C271 C1348 ) C271_=_C1349( C271 C1349 ) C271_=_C1351( C271 C1351 ) C271_=_C1352( C271 C1352 ) \nC276_=_C277( C276 C277 ) C276_=_C953( C276 C953 ) C276_=_C1349( C276 C1349 ) C276_=_C1531( C276 C1531 ) C276_=_C1993( C276 C1993 ) C276_=_C2119( C276 C2119 ) \nC276_=_C2120( C276 C2120 ) C276_=_C2121( C276 C2121 ) C277_=_C504( C277 C504 ) C277_=_C732( C277 C732 ) C277_=_C954( C277 C954 ) C277_=_C1147( C277 C1147 ) \nC277_=_C1532( C277 C1532 ) C277_=_C1690( C277 C1690 ) C277_=_C1844( C277 C1844 ) C277_=_C1994( C277 C1994 ) C277_=_C2119( C277 C2119 ) C277_=_C2246( C277 C2246 ) \nC277_=_C2247( C277 C2247 ) C290_=_C292( C290 C292 ) C290_=_C523( C290 C523 ) C290_=_C750( C290 C750 ) C290_=_C965( C290 C965 ) C290_=_C1163( C290 C1163 ) \nC290_=_C1366( C290 C1366 ) C290_=_C1367( C290 C1367 ) C290_=_C1368( C290 C1368 ) C290_=_C1369( C290 C1369 ) C290_=_C1370( C290 C1370 ) C290_=_C1372( C290 C1372 ) \nC290_=_C1373( C290 C1373 ) C292_=_C528( C292 C528 ) C292_=_C755( C292 C755 ) C292_=_C967( C292 C967 ) C292_=_C1168( C292 C1168 ) C292_=_C1370( C292 C1370 ) \nC292_=_C1543( C292 C1543 ) C292_=_C1702( C292 C1702 ) C292_=_C1861( C292 C1861 ) C292_=_C2004( C292 C2004 ) C292_=_C2135( C292 C2135 ) C292_=_C2136( C292 C2136 ) \nC292_=_C2137( C292 C2137 ) C310_=_C315( C310 C315 ) C310_=_C316( C310 C316 ) C310_=_C982( C310 C982 ) C310_=_C1380( C310 C1380 ) C310_=_C1381( C310 C1381 ) \nC310_=_C1382( C310 C1382 ) C310_=_C1384( C310 C1384 ) C315_=_C316( C315 C316 ) C315_=_C987( C315 C987 ) C315_=_C1560( C315 C1560 ) C315_=_C1718( C315 C1718 ) \nC315_=_C1878( C315 C1878 ) C315_=_C2145( C315 C2145 ) C315_=_C2146( C315 C2146 ) C316_=_C543( C316 C543 ) C316_=_C770( C316 C770 ) C316_=_C988( C316 C988 ) \nC316_=_C1182( C316 C1182 ) C316_=_C1561( C316 C1561 ) C316_=_C1719( C316 C1719 ) C316_=_C1879( C316 C1879 ) C316_=_C2013( C316 C2013 ) C316_=_C2145( C316 C2145 ) \nC316_=_C2268( C316 C2268 ) C316_=_C2269( C316 C2269 ) C334_=_C339( C334 C339 ) C334_=_C340( C334 C340 ) C334_=_C785( C334 C785 ) C334_=_C1391( C334 C1391 ) \nC334_=_C1392(</w:t>
      </w:r>
    </w:p>
    <w:p>
      <w:pPr>
        <w:pStyle w:val="PreformattedText"/>
        <w:bidi w:val="0"/>
        <w:spacing w:before="0" w:after="0"/>
        <w:jc w:val="left"/>
        <w:rPr/>
      </w:pPr>
      <w:r>
        <w:rPr/>
        <w:t xml:space="preserve"> </w:t>
      </w:r>
      <w:r>
        <w:rPr/>
        <w:t>C334 C1392 ) C334_=_C1393( C334 C1393 ) C334_=_C1394( C334 C1394 ) C334_=_C1396( C334 C1396 ) C339_=_C340( C339 C340 ) C339_=_C556( C339 C556 ) \nC339_=_C790( C339 C790 ) C339_=_C1000( C339 C1000 ) C339_=_C1194( C339 C1194 ) C339_=_C1394( C339 C1394 ) C339_=_C1573( C339 C1573 ) C339_=_C1735( C339 C1735 ) \nC339_=_C1894( C339 C1894 ) C339_=_C2026( C339 C2026 ) C339_=_C2158( C339 C2158 ) C339_=_C2159( C339 C2159 ) C339_=_C2160( C339 C2160 ) C340_=_C557( C340 C557 ) \nC340_=_C791( C340 C791 ) C340_=_C1001( C340 C1001 ) C340_=_C1195( C340 C1195 ) C340_=_C1574( C340 C1574 ) C340_=_C1736( C340 C1736 ) C340_=_C1895( C340 C1895 ) \nC340_=_C2027( C340 C2027 ) C340_=_C2158( C340 C2158 ) C340_=_C2281( C340 C2281 ) C340_=_C2282( C340 C2282 ) C352_=_C572( C352 C572 ) C352_=_C806( C352 C806 ) \nC352_=_C1014( C352 C1014 ) C352_=_C1207( C352 C1207 ) C352_=_C1407( C352 C1407 ) C352_=_C1408( C352 C1408 ) C352_=_C1409( C352 C1409 ) C352_=_C1410( C352 C1410 ) \nC352_=_C1411( C352 C1411 ) C352_=_C1413( C352 C1413 ) C352_=_C1414( C352 C1414 ) C369_=_C374( C369 C374 ) C369_=_C375( C369 C375 ) C369_=_C588( C369 C588 ) \nC369_=_C821( C369 C821 ) C369_=_C1033( C369 C1033 ) C369_=_C1222( C369 C1222 ) C369_=_C1424( C369 C1424 ) C369_=_C1425( C369 C1425 ) C369_=_C1426( C369 C1426 ) \nC369_=_C1427( C369 C1427 ) C369_=_C1428( C369 C1428 ) C369_=_C1430( C369 C1430 ) C369_=_C1431( C369 C1431 ) C374_=_C375( C374 C375 ) C374_=_C1038( C374 C1038 ) \nC374_=_C1428( C374 C1428 ) C374_=_C1597( C374 C1597 ) C374_=_C1766( C374 C1766 ) C374_=_C2053( C374 C2053 ) C374_=_C2173( C374 C2173 ) C375_=_C1039( C375 C1039 ) \nC375_=_C1598( C375 C1598 ) C375_=_C1767( C375 C1767 ) C375_=_C2054( C375 C2054 ) C375_=_C2293( C375 C2293 ) C384_=_C386( C384 C386 ) C384_=_C604( C384 C604 ) \nC384_=_C836( C384 C836 ) C384_=_C1046( C384 C1046 ) C384_=_C1233( C384 C1233 ) C384_=_C1440( C384 C1440 ) C384_=_C1441( C384 C1441 ) C384_=_C1442( C384 C1442 ) \nC384_=_C1443( C384 C1443 ) C384_=_C1444( C384 C1444 ) C384_=_C1446( C384 C1446 ) C384_=_C1447( C384 C1447 ) C386_=_C609( C386 C609 ) C386_=_C841( C386 C841 ) \nC386_=_C1048( C386 C1048 ) C386_=_C1235( C386 C1235 ) C386_=_C1444( C386 C1444 ) C386_=_C1607( C386 C1607 ) C386_=_C1775( C386 C1775 ) C386_=_C1928( C386 C1928 ) \nC386_=_C2061( C386 C2061 ) C386_=_C2182( C386 C2182 ) C386_=_C2183( C386 C2183 ) C386_=_C2184( C386 C2184 ) C397_=_C399( C397 C399 ) C397_=_C623( C397 C623 ) \nC397_=_C854( C397 C854 ) C397_=_C1059( C397 C1059 ) C397_=_C1245( C397 C1245 ) C397_=_C1455( C397 C1455 ) C397_=_C1456( C397 C1456 ) C397_=_C1457( C397 C1457 ) \nC397_=_C1458( C397 C1458 ) C397_=_C1459( C397 C1459 ) C397_=_C1461( C397 C1461 ) C397_=_C1462( C397 C1462 ) C399_=_C629( C399 C629 ) C399_=_C860( C399 C860 ) \nC399_=_C1065( C399 C1065 ) C399_=_C1251( C399 C1251 ) C399_=_C1621( C399 C1621 ) C399_=_C1782( C399 C1782 ) C399_=_C1935( C399 C1935 ) C399_=_C2068( C399 C2068 ) \nC399_=_C2190( C399 C2190 ) C399_=_C2308( C399 C2308 ) C399_=_C2309( C399 C2309 ) C411_=_C416( C411 C416 ) C411_=_C417( C411 C417 ) C411_=_C641( C411 C641 ) \nC411_=_C871( C411 C871 ) C411_=_C1075( C411 C1075 ) C411_=_C1260( C411 C1260 ) C411_=_C1465( C411 C1465 ) C411_=_C1467( C411 C1467 ) C411_=_C1468( C411 C1468 ) \nC416_=_C417( C416 C417 ) C416_=_C646( C416 C646 ) C416_=_C876( C416 C876 ) C416_=_C1080( C416 C1080 ) C416_=_C1265( C416 C1265 ) C416_=_C1633( C416 C1633 ) \nC416_=_C2197( C416 C2197 ) C416_=_C2198( C416 C2198 ) C416_=_C2199( C416 C2199 ) C417_=_C647( C417 C647 ) C417_=_C877( C417 C877 ) C417_=_C1081( C417 C1081 ) \nC417_=_C1266( C417 C1266 ) C417_=_C1634( C417 C1634 ) C417_=_C1788( C417 C1788 ) C417_=_C1940( C417 C1940 ) C417_=_C2074( C417 C2074 ) C417_=_C2197( C417 C2197 ) \nC417_=_C2316( C417 C2316 ) C417_=_C2317( C417 C2317 ) C425_=_C427( C425 C427 ) C425_=_C658( C425 C658 ) C425_=_C883( C425 C883 ) C425_=_C1087( C425 C1087 ) \nC425_=_C1274( C425 C1274 ) C425_=_C1474( C425 C1474 ) C425_=_C1475( C425 C1475 ) C425_=_C1476( C425 C1476 ) C425_=_C1477( C425 C1477 ) C425_=_C1478( C425 C1478 ) \nC425_=_C1480( C425 C1480 ) C425_=_C1481( C425 C1481 ) C427_=_C663( C427 C663 ) C427_=_C885( C427 C885 ) C427_=_C1089( C427 C1089 ) C427_=_C1279( C427 C1279 ) \nC427_=_C1478( C427 C1478 ) C427_=_C1641( C427 C1641 ) C427_=_C1796( C427 C1796 ) C427_=_C1947( C427 C1947 ) C427_=_C2082( C427 C2082 ) C427_=_C2205( C427 C2205 ) \nC427_=_C2206( C427 C2206 ) C427_=_C2207( C427 C2207 ) C437_=_C442( C437 C442 ) C437_=_C443( C437 C443 ) C437_=_C674( C437 C674 ) C437_=_C1483( C437 C1483 ) \nC437_=_C1484( C437 C1484 ) C437_=_C1485( C437 C1485 ) C437_=_C1486( C437 C1486 ) C437_=_C1487( C437 C1487 ) C442_=_C443( C442 C443 ) C442_=_C679( C442 C679 ) \nC442_=_C891( C442 C891 ) C442_=_C1095( C442 C1095 ) C442_=_C1288( C442 C1288 ) C442_=_C1485( C442 C1485 ) C442_=_C1648( C442 C1648 ) C442_=_C1804( C442 C1804 ) \nC442_=_C1954( C442 C1954 ) C442_=_C2089( C442 C2089 ) C442_=_C2212( C442 C2212 ) C442_=_C2213( C442 C2213 ) C442_=_C2214( C442 C2214 ) C443_=_C680( C443 C680 ) \nC443_=_C1805( C443 C1805 ) C443_=_C1955( C443 C1955 ) C443_=_C2212( C443 C2212 ) C443_=_C2325( C443 C2325 ) C443_=_C2326( C443 C2326 ) C453_=_C458( C453 C458 ) \nC453_=_C459( C453 C459 ) C453_=_C689( C453 C689 ) C453_=_C1102( C453 C1102 ) C453_=_C1294( C453 C1294 ) C453_=_C1489( C453 C1489 ) C453_=_C1490( C453 C1490 ) \nC458_=_C459( C458 C459 ) C458_=_C694( C458 C694 ) C458_=_C899( C458 C899 ) C458_=_C1107( C458 C1107 ) C458_=_C1299( C458 C1299 ) C458_=_C1490( C458 C1490 ) \nC458_=_C1655( C458 C1655 ) C458_=_C1812( C458 C1812 ) C458_=_C1961( C458 C1961 ) C458_=_C2095( C458 C2095 ) C458_=_C2218( C458 C2218 ) C458_=_C2219( C458 C2219 ) \nC458_=_C2220( C458 C2220 ) C459_=_C695( C459 C695 ) C459_=_C900( C459 C900 ) C459_=_C1108( C459 C1108 ) C459_=_C1300( C459 C1300 ) C459_=_C1656( C459 C1656 ) \nC459_=_C1813( C459 C1813 ) C459_=_C1962( C459 C1962 ) C459_=_C2096( C459 C2096 ) C459_=_C2218( C459 C2218 ) C459_=_C2330( C459 C2330 ) C459_=_C2331( C459 C2331 ) \nC467_=_C468( C467 C468 ) C467_=_C702( C467 C702 ) C467_=_C907( C467 C907 ) C467_=_C1116( C467 C1116 ) C467_=_C1309( C467 C1309 ) C467_=_C1497( C467 C1497 ) \nC467_=_C1662( C467 C1662 ) C467_=_C1818( C467 C1818 ) C467_=_C1966( C467 C1966 ) C467_=_C2101( C467 C2101 ) C467_=_C2223( C467 C2223 ) C467_=_C2224( C467 C2224 ) \nC467_=_C2225( C467 C2225 ) C468_=_C703( C468 C703 ) C468_=_C908( C468 C908 ) C468_=_C1117( C468 C1117 ) C468_=_C1310( C468 C1310 ) C468_=_C1663( C468 C1663 ) \nC468_=_C1819( C468 C1819 ) C468_=_C1967( C468 C1967 ) C468_=_C2102( C468 C2102 ) C468_=_C2223( C468 C2223 ) C468_=_C2334( C468 C2334 ) C468_=_C2335( C468 C2335 ) \nC474_=_C478( C474 C478 ) C474_=_C708( C474 C708 ) C474_=_C913( C474 C913 ) C474_=_C1121( C474 C1121 ) C474_=_C1313( C474 C1313 ) C474_=_C1501( C474 C1501 ) \nC474_=_C1502( C474 C1502 ) C474_=_C1503( C474 C1503 ) C474_=_C1504( C474 C1504 ) C474_=_C1505( C474 C1505 ) C474_=_C1507( C474 C1507 ) C474_=_C1508( C474 C1508 ) \nC478_=_C712( C478 C712 ) C478_=_C918( C478 C918 ) C478_=_C1126( C478 C1126 ) C478_=_C1318( C478 C1318 ) C478_=_C1505( C478 C1505 ) C478_=_C1670( C478 C1670 ) \nC478_=_C1825( C478 C1825 ) C478_=_C1972( C478 C1972 ) C478_=_C2106( C478 C2106 ) C478_=_C2227( C478 C2227 ) C478_=_C2228( C478 C2228 ) C478_=_C2229( C478 C2229 ) \nC483_=_C488( C483 C488 ) C483_=_C489( C483 C489 ) C483_=_C924( C483 C924 ) C483_=_C1322( C483 C1322 ) C483_=_C1509( C483 C1509 ) C483_=_C1510( C483 C1510 ) \nC483_=_C1511( C483 C1511 ) C483_=_C1513( C483 C1513 ) C488_=_C489( C488 C489 ) C488_=_C929( C488 C929 ) C488_=_C1327( C488 C1327 ) C488_=_C1677( C488 C1677 ) \nC488_=_C1831( C488 C1831 ) C488_=_C2107( C488 C2107 ) C488_=_C2230( C488 C2230 ) C488_=_C2231( C488 C2231 ) C489_=_C718( C489 C718 ) C489_=_C930( C489 C930 ) \nC489_=_C1134( C489 C1134 ) C489_=_C1328( C489 C1328 ) C489_=_C1678( C489 C1678 ) C489_=_C1832( C489 C1832 ) C489_=_C1977( C489 C1977 ) C489_=_C2108( C489 C2108 ) \nC489_=_C2230( C489 C2230 ) C489_=_C2337( C489 C2337 ) C489_=_C2338( C489 C2338 ) C501_=_C504( C501 C504 ) C501_=_C729( C501 C729 ) C501_=_C948( C501 C948 ) \nC501_=_C1144( C501 C1144 ) C501_=_C1345( C501 C1345 ) C501_=_C1346( C501 C1346 ) C501_=_C1347( C501 C1347 ) C501_=_C1348( C501 C1348 ) C501_=_C1349( C501 C1349 ) \nC501_=_C1351( C501 C1351 ) C501_=_C1352( C501 C1352 ) C504_=_C732( C504 C732 ) C504_=_C954( C504 C954 ) C504_=_C1147( C504 C1147 ) C504_=_C1532( C504 C1532 ) \nC504_=_C1690( C504 C1690 ) C504_=_C1844( C504 C1844 ) C504_=_C1994( C504 C1994 ) C504_=_C2119( C504 C2119 ) C504_=_C2246( C504 C2246 ) C504_=_C2247( C504 C2247 ) \nC523_=_C528( C523 C528 ) C523_=_C529( C523 C529 ) C523_=_C750( C523 C750 ) C523_=_C965( C523 C965 ) C523_=_C1163( C523 C1163 ) C523_=_C1366( C523 C1366 ) \nC523_=_C1367( C523 C1367 ) C523_=_C1368( C523 C1368 ) C523_=_C1369( C523 C1369 ) C523_=_C1370( C523 C1370 ) C523_=_C1372( C523 C1372 ) C523_=_C1373( C523 C1373 ) \nC528_=_C529( C528 C529 ) C528_=_C755( C528 C755 ) C528_=_C967( C528 C967 ) C528_=_C1168( C528 C1168 ) C528_=_C1370( C528 C1370 ) C528_=_C1543( C528 C1543 ) \nC528_=_C1702( C528 C1702 ) C528_=_C1861( C528 C1861 ) C528_=_C2004( C528 C2004 ) C528_=_C2135( C528 C2135 ) C528_=_C2136( C528 C2136 ) C528_=_C2137( C528 C2137 ) \nC529_=_C756( C529 C756 ) C529_=_C1169( C529 C1169 ) C529_=_C1862( C529 C1862 ) C529_=_C2135( C529 C2135 ) C529_=_C2255( C529 C2255 ) C543_=_C770( C543 C770 ) \nC543_=_C988( C543 C988 ) C543_=_C1182( C543 C1182 ) C543_=_C1561( C543 C1561 ) C543_=_C1719( C543 C1719 ) C543_=_C1879( C543 C1879 ) C543_=_C2013( C543 C2013 ) \nC543_=_C2145( C543 C2145 ) C543_=_C2268( C543 C2268 ) C543_=_C2269( C543 C2269 ) C556_=_C557( C556 C557 ) C556_=_C790( C556 C790 ) C556_=_C1000( C556 C1000 ) \nC556_=_C1194( C556 C1194 ) C556_=_C1394( C556 C1394 ) C556_=_C1573( C556 C1573 ) C556_=_C1735( C556 C1735 ) C556_=_C1894( C556 C1894 ) C556_=_C2026( C556 C2026 ) \nC556_=_C2158( C556 C2158 ) C556_=_C2159( C556 C2159 ) C556_=_C2160( C556 C2160 )</w:t>
      </w:r>
    </w:p>
    <w:p>
      <w:pPr>
        <w:pStyle w:val="PreformattedText"/>
        <w:bidi w:val="0"/>
        <w:spacing w:before="0" w:after="0"/>
        <w:jc w:val="left"/>
        <w:rPr/>
      </w:pPr>
      <w:r>
        <w:rPr/>
        <w:t xml:space="preserve"> </w:t>
      </w:r>
      <w:r>
        <w:rPr/>
        <w:t>C557_=_C791( C557 C791 ) C557_=_C1001( C557 C1001 ) C557_=_C1195( C557 C1195 ) \nC557_=_C1574( C557 C1574 ) C557_=_C1736( C557 C1736 ) C557_=_C1895( C557 C1895 ) C557_=_C2027( C557 C2027 ) C557_=_C2158( C557 C2158 ) C557_=_C2281( C557 C2281 ) \nC557_=_C2282( C557 C2282 ) C572_=_C577( C572 C577 ) C572_=_C578( C572 C578 ) C572_=_C806( C572 C806 ) C572_=_C1014( C572 C1014 ) C572_=_C1207( C572 C1207 ) \nC572_=_C1407( C572 C1407 ) C572_=_C1408( C572 C1408 ) C572_=_C1409( C572 C1409 ) C572_=_C1410( C572 C1410 ) C572_=_C1411( C572 C1411 ) C572_=_C1413( C572 C1413 ) \nC572_=_C1414( C572 C1414 ) C577_=_C578( C577 C578 ) C577_=_C811( C577 C811 ) C577_=_C1019( C577 C1019 ) C577_=_C1212( C577 C1212 ) C577_=_C1411( C577 C1411 ) \nC577_=_C1751( C577 C1751 ) C577_=_C1909( C577 C1909 ) C577_=_C2040( C577 C2040 ) C578_=_C812( C578 C812 ) C578_=_C1020( C578 C1020 ) C578_=_C1213( C578 C1213 ) \nC578_=_C1752( C578 C1752 ) C578_=_C1910( C578 C1910 ) C578_=_C2041( C578 C2041 ) C588_=_C821( C588 C821 ) C588_=_C1033( C588 C1033 ) C588_=_C1222( C588 C1222 ) \nC588_=_C1424( C588 C1424 ) C588_=_C1425( C588 C1425 ) C588_=_C1426( C588 C1426 ) C588_=_C1427( C588 C1427 ) C588_=_C1428( C588 C1428 ) C588_=_C1430( C588 C1430 ) \nC588_=_C1431( C588 C1431 ) C604_=_C609( C604 C609 ) C604_=_C610( C604 C610 ) C604_=_C836( C604 C836 ) C604_=_C1046( C604 C1046 ) C604_=_C1233( C604 C1233 ) \nC604_=_C1440( C604 C1440 ) C604_=_C1441( C604 C1441 ) C604_=_C1442( C604 C1442 ) C604_=_C1443( C604 C1443 ) C604_=_C1444( C604 C1444 ) C604_=_C1446( C604 C1446 ) \nC604_=_C1447( C604 C1447 ) C609_=_C610( C609 C610 ) C609_=_C841( C609 C841 ) C609_=_C1048( C609 C1048 ) C609_=_C1235( C609 C1235 ) C609_=_C1444( C609 C1444 ) \nC609_=_C1607( C609 C1607 ) C609_=_C1775( C609 C1775 ) C609_=_C1928( C609 C1928 ) C609_=_C2061( C609 C2061 ) C609_=_C2182( C609 C2182 ) C609_=_C2183( C609 C2183 ) \nC609_=_C2184( C609 C2184 ) C610_=_C842( C610 C842 ) C610_=_C1929( C610 C1929 ) C610_=_C2182( C610 C2182 ) C610_=_C2299( C610 C2299 ) C610_=_C2300( C610 C2300 ) \nC623_=_C628( C623 C628 ) C623_=_C629( C623 C629 ) C623_=_C854( C623 C854 ) C623_=_C1059( C623 C1059 ) C623_=_C1245( C623 C1245 ) C623_=_C1455( C623 C1455 ) \nC623_=_C1456( C623 C1456 ) C623_=_C1457( C623 C1457 ) C623_=_C1458( C623 C1458 ) C623_=_C1459( C623 C1459 ) C623_=_C1461( C623 C1461 ) C623_=_C1462( C623 C1462 ) \nC628_=_C629( C628 C629 ) C628_=_C859( C628 C859 ) C628_=_C1064( C628 C1064 ) C628_=_C1250( C628 C1250 ) C628_=_C1459( C628 C1459 ) C628_=_C1620( C628 C1620 ) \nC628_=_C2190( C628 C2190 ) C628_=_C2191( C628 C2191 ) C629_=_C860( C629 C860 ) C629_=_C1065( C629 C1065 ) C629_=_C1251( C629 C1251 ) C629_=_C1621( C629 C1621 ) \nC629_=_C1782( C629 C1782 ) C629_=_C1935( C629 C1935 ) C629_=_C2068( C629 C2068 ) C629_=_C2190( C629 C2190 ) C629_=_C2308( C629 C2308 ) C629_=_C2309( C629 C2309 ) \nC641_=_C646( C641 C646 ) C641_=_C647( C641 C647 ) C641_=_C871( C641 C871 ) C641_=_C1075( C641 C1075 ) C641_=_C1260( C641 C1260 ) C641_=_C1465( C641 C1465 ) \nC641_=_C1467( C641 C1467 ) C641_=_C1468( C641 C1468 ) C646_=_C647( C646 C647 ) C646_=_C876( C646 C876 ) C646_=_C1080( C646 C1080 ) C646_=_C1265( C646 C1265 ) \nC646_=_C1633( C646 C1633 ) C646_=_C2197( C646 C2197 ) C646_=_C2198( C646 C2198 ) C646_=_C2199( C646 C2199 ) C647_=_C877( C647 C877 ) C647_=_C1081( C647 C1081 ) \nC647_=_C1266( C647 C1266 ) C647_=_C1634( C647 C1634 ) C647_=_C1788( C647 C1788 ) C647_=_C1940( C647 C1940 ) C647_=_C2074( C647 C2074 ) C647_=_C2197( C647 C2197 ) \nC647_=_C2316( C647 C2316 ) C647_=_C2317( C647 C2317 ) C658_=_C663( C658 C663 ) C658_=_C664( C658 C664 ) C658_=_C883( C658 C883 ) C658_=_C1087( C658 C1087 ) \nC658_=_C1274( C658 C1274 ) C658_=_C1474( C658 C1474 ) C658_=_C1475( C658 C1475 ) C658_=_C1476( C658 C1476 ) C658_=_C1477( C658 C1477 ) C658_=_C1478( C658 C1478 ) \nC658_=_C1480( C658 C1480 ) C658_=_C1481( C658 C1481 ) C663_=_C664( C663 C664 ) C663_=_C885( C663 C885 ) C663_=_C1089( C663 C1089 ) C663_=_C1279( C663 C1279 ) \nC663_=_C1478( C663 C1478 ) C663_=_C1641( C663 C1641 ) C663_=_C1796( C663 C1796 ) C663_=_C1947( C663 C1947 ) C663_=_C2082( C663 C2082 ) C663_=_C2205( C663 C2205 ) \nC663_=_C2206( C663 C2206 ) C663_=_C2207( C663 C2207 ) C664_=_C1280( C664 C1280 ) C664_=_C2083( C664 C2083 ) C664_=_C2205( C664 C2205 ) C664_=_C2321( C664 C2321 ) \nC674_=_C679( C674 C679 ) C674_=_C680( C674 C680 ) C674_=_C1483( C674 C1483 ) C674_=_C1484( C674 C1484 ) C674_=_C1485( C674 C1485 ) C674_=_C1486( C674 C1486 ) \nC674_=_C1487( C674 C1487 ) C679_=_C680( C679 C680 ) C679_=_C891( C679 C891 ) C679_=_C1095( C679 C1095 ) C679_=_C1288( C679 C1288 ) C679_=_C1485( C679 C1485 ) \nC679_=_C1648( C679 C1648 ) C679_=_C1804( C679 C1804 ) C679_=_C1954( C679 C1954 ) C679_=_C2089( C679 C2089 ) C679_=_C2212( C679 C2212 ) C679_=_C2213( C679 C2213 ) \nC679_=_C2214( C679 C2214 ) C680_=_C1805( C680 C1805 ) C680_=_C1955( C680 C1955 ) C680_=_C2212( C680 C2212 ) C680_=_C2325( C680 C2325 ) C680_=_C2326( C680 C2326 ) \nC689_=_C694( C689 C694 ) C689_=_C695( C689 C695 ) C689_=_C1102( C689 C1102 ) C689_=_C1294( C689 C1294 ) C689_=_C1489( C689 C1489 ) C689_=_C1490( C689 C1490 ) \nC694_=_C695( C694 C695 ) C694_=_C899( C694 C899 ) C694_=_C1107( C694 C1107 ) C694_=_C1299( C694 C1299 ) C694_=_C1490( C694 C1490 ) C694_=_C1655( C694 C1655 ) \nC694_=_C1812( C694 C1812 ) C694_=_C1961( C694 C1961 ) C694_=_C2095( C694 C2095 ) C694_=_C2218( C694 C2218 ) C694_=_C2219( C694 C2219 ) C694_=_C2220( C694 C2220 ) \nC695_=_C900( C695 C900 ) C695_=_C1108( C695 C1108 ) C695_=_C1300( C695 C1300 ) C695_=_C1656( C695 C1656 ) C695_=_C1813( C695 C1813 ) C695_=_C1962( C695 C1962 ) \nC695_=_C2096( C695 C2096 ) C695_=_C2218( C695 C2218 ) C695_=_C2330( C695 C2330 ) C695_=_C2331( C695 C2331 ) C702_=_C703( C702 C703 ) C702_=_C907( C702 C907 ) \nC702_=_C1116( C702 C1116 ) C702_=_C1309( C702 C1309 ) C702_=_C1497( C702 C1497 ) C702_=_C1662( C702 C1662 ) C702_=_C1818( C702 C1818 ) C702_=_C1966( C702 C1966 ) \nC702_=_C2101( C702 C2101 ) C702_=_C2223( C702 C2223 ) C702_=_C2224( C702 C2224 ) C702_=_C2225( C702 C2225 ) C703_=_C908( C703 C908 ) C703_=_C1117( C703 C1117 ) \nC703_=_C1310( C703 C1310 ) C703_=_C1663( C703 C1663 ) C703_=_C1819( C703 C1819 ) C703_=_C1967( C703 C1967 ) C703_=_C2102( C703 C2102 ) C703_=_C2223( C703 C2223 ) \nC703_=_C2334( C703 C2334 ) C703_=_C2335( C703 C2335 ) C708_=_C712( C708 C712 ) C708_=_C913( C708 C913 ) C708_=_C1121( C708 C1121 ) C708_=_C1313( C708 C1313 ) \nC708_=_C1501( C708 C1501 ) C708_=_C1502( C708 C1502 ) C708_=_C1503( C708 C1503 ) C708_=_C1504( C708 C1504 ) C708_=_C1505( C708 C1505 ) C708_=_C1507( C708 C1507 ) \nC708_=_C1508( C708 C1508 ) C712_=_C918( C712 C918 ) C712_=_C1126( C712 C1126 ) C712_=_C1318( C712 C1318 ) C712_=_C1505( C712 C1505 ) C712_=_C1670( C712 C1670 ) \nC712_=_C1825( C712 C1825 ) C712_=_C1972( C712 C1972 ) C712_=_C2106( C712 C2106 ) C712_=_C2227( C712 C2227 ) C712_=_C2228( C712 C2228 ) C712_=_C2229( C712 C2229 ) \nC718_=_C930( C718 C930 ) C718_=_C1134( C718 C1134 ) C718_=_C1328( C718 C1328 ) C718_=_C1678( C718 C1678 ) C718_=_C1832( C718 C1832 ) C718_=_C1977( C718 C1977 ) \nC718_=_C2108( C718 C2108 ) C718_=_C2230( C718 C2230 ) C718_=_C2337( C718 C2337 ) C718_=_C2338( C718 C2338 ) C729_=_C732( C729 C732 ) C729_=_C948( C729 C948 ) \nC729_=_C1144( C729 C1144 ) C729_=_C1345( C729 C1345 ) C729_=_C1346( C729 C1346 ) C729_=_C1347( C729 C1347 ) C729_=_C1348( C729 C1348 ) C729_=_C1349( C729 C1349 ) \nC729_=_C1351( C729 C1351 ) C729_=_C1352( C729 C1352 ) C732_=_C954( C732 C954 ) C732_=_C1147( C732 C1147 ) C732_=_C1532( C732 C1532 ) C732_=_C1690( C732 C1690 ) \nC732_=_C1844( C732 C1844 ) C732_=_C1994( C732 C1994 ) C732_=_C2119( C732 C2119 ) C732_=_C2246( C732 C2246 ) C732_=_C2247( C732 C2247 ) C750_=_C755( C750 C755 ) \nC750_=_C756( C750 C756 ) C750_=_C965( C750 C965 ) C750_=_C1163( C750 C1163 ) C750_=_C1366( C750 C1366 ) C750_=_C1367( C750 C1367 ) C750_=_C1368( C750 C1368 ) \nC750_=_C1369( C750 C1369 ) C750_=_C1370( C750 C1370 ) C750_=_C1372( C750 C1372 ) C750_=_C1373( C750 C1373 ) C755_=_C756( C755 C756 ) C755_=_C967( C755 C967 ) \nC755_=_C1168( C755 C1168 ) C755_=_C1370( C755 C1370 ) C755_=_C1543( C755 C1543 ) C755_=_C1702( C755 C1702 ) C755_=_C1861( C755 C1861 ) C755_=_C2004( C755 C2004 ) \nC755_=_C2135( C755 C2135 ) C755_=_C2136( C755 C2136 ) C755_=_C2137( C755 C2137 ) C756_=_C1169( C756 C1169 ) C756_=_C1862( C756 C1862 ) C756_=_C2135( C756 C2135 ) \nC756_=_C2255( C756 C2255 ) C770_=_C988( C770 C988 ) C770_=_C1182( C770 C1182 ) C770_=_C1561( C770 C1561 ) C770_=_C1719( C770 C1719 ) C770_=_C1879( C770 C1879 ) \nC770_=_C2013( C770 C2013 ) C770_=_C2145( C770 C2145 ) C770_=_C2268( C770 C2268 ) C770_=_C2269( C770 C2269 ) C785_=_C790( C785 C790 ) C785_=_C791( C785 C791 ) \nC785_=_C1391( C785 C1391 ) C785_=_C1392( C785 C1392 ) C785_=_C1393( C785 C1393 ) C785_=_C1394( C785 C1394 ) C785_=_C1396( C785 C1396 ) C790_=_C791( C790 C791 ) \nC790_=_C1000( C790 C1000 ) C790_=_C1194( C790 C1194 ) C790_=_C1394( C790 C1394 ) C790_=_C1573( C790 C1573 ) C790_=_C1735( C790 C1735 ) C790_=_C1894( C790 C1894 ) \nC790_=_C2026( C790 C2026 ) C790_=_C2158( C790 C2158 ) C790_=_C2159( C790 C2159 ) C790_=_C2160( C790 C2160 ) C791_=_C1001( C791 C1001 ) C791_=_C1195( C791 C1195 ) \nC791_=_C1574( C791 C1574 ) C791_=_C1736( C791 C1736 ) C791_=_C1895( C791 C1895 ) C791_=_C2027( C791 C2027 ) C791_=_C2158( C791 C2158 ) C791_=_C2281( C791 C2281 ) \nC791_=_C2282( C791 C2282 ) C806_=_C811( C806 C811 ) C806_=_C812( C806 C812 ) C806_=_C1014( C806 C1014 ) C806_=_C1207( C806 C1207 ) C806_=_C1407( C806 C1407 ) \nC806_=_C1408( C806 C1408 ) C806_=_C1409( C806 C1409 ) C806_=_C1410( C806 C1410 ) C806_=_C1411( C806 C1411 ) C806_=_C1413( C806 C1413 ) C806_=_C1414( C806 C1414 ) \nC811_=_C812( C811 C812 ) C811_=_C1019( C811 C1019 ) C811_=_C1212( C811 C1212 ) C811_=_C1411( C811 C1411 ) C811_=_C1751( C811 C1751 ) C811_=_C1909( C811 C1909 ) \nC811_=_C2040( C811 C2040 ) C812_=_C1020( C812 C1020 ) C812_=_C1213( C812 C1213 ) C812_=_C1752( C812 C1752</w:t>
      </w:r>
    </w:p>
    <w:p>
      <w:pPr>
        <w:pStyle w:val="PreformattedText"/>
        <w:bidi w:val="0"/>
        <w:spacing w:before="0" w:after="0"/>
        <w:jc w:val="left"/>
        <w:rPr/>
      </w:pPr>
      <w:r>
        <w:rPr/>
        <w:t xml:space="preserve"> </w:t>
      </w:r>
      <w:r>
        <w:rPr/>
        <w:t>) C812_=_C1910( C812 C1910 ) C812_=_C2041( C812 C2041 ) \nC821_=_C1033( C821 C1033 ) C821_=_C1222( C821 C1222 ) C821_=_C1424( C821 C1424 ) C821_=_C1425( C821 C1425 ) C821_=_C1426( C821 C1426 ) C821_=_C1427( C821 C1427 ) \nC821_=_C1428( C821 C1428 ) C821_=_C1430( C821 C1430 ) C821_=_C1431( C821 C1431 ) C836_=_C841( C836 C841 ) C836_=_C842( C836 C842 ) C836_=_C1046( C836 C1046 ) \nC836_=_C1233( C836 C1233 ) C836_=_C1440( C836 C1440 ) C836_=_C1441( C836 C1441 ) C836_=_C1442( C836 C1442 ) C836_=_C1443( C836 C1443 ) C836_=_C1444( C836 C1444 ) \nC836_=_C1446( C836 C1446 ) C836_=_C1447( C836 C1447 ) C841_=_C842( C841 C842 ) C841_=_C1048( C841 C1048 ) C841_=_C1235( C841 C1235 ) C841_=_C1444( C841 C1444 ) \nC841_=_C1607( C841 C1607 ) C841_=_C1775( C841 C1775 ) C841_=_C1928( C841 C1928 ) C841_=_C2061( C841 C2061 ) C841_=_C2182( C841 C2182 ) C841_=_C2183( C841 C2183 ) \nC841_=_C2184( C841 C2184 ) C842_=_C1929( C842 C1929 ) C842_=_C2182( C842 C2182 ) C842_=_C2299( C842 C2299 ) C842_=_C2300( C842 C2300 ) C854_=_C859( C854 C859 ) \nC854_=_C860( C854 C860 ) C854_=_C1059( C854 C1059 ) C854_=_C1245( C854 C1245 ) C854_=_C1455( C854 C1455 ) C854_=_C1456( C854 C1456 ) C854_=_C1457( C854 C1457 ) \nC854_=_C1458( C854 C1458 ) C854_=_C1459( C854 C1459 ) C854_=_C1461( C854 C1461 ) C854_=_C1462( C854 C1462 ) C859_=_C860( C859 C860 ) C859_=_C1064( C859 C1064 ) \nC859_=_C1250( C859 C1250 ) C859_=_C1459( C859 C1459 ) C859_=_C1620( C859 C1620 ) C859_=_C2190( C859 C2190 ) C859_=_C2191( C859 C2191 ) C860_=_C1065( C860 C1065 ) \nC860_=_C1251( C860 C1251 ) C860_=_C1621( C860 C1621 ) C860_=_C1782( C860 C1782 ) C860_=_C1935( C860 C1935 ) C860_=_C2068( C860 C2068 ) C860_=_C2190( C860 C2190 ) \nC860_=_C2308( C860 C2308 ) C860_=_C2309( C860 C2309 ) C871_=_C876( C871 C876 ) C871_=_C877( C871 C877 ) C871_=_C1075( C871 C1075 ) C871_=_C1260( C871 C1260 ) \nC871_=_C1465( C871 C1465 ) C871_=_C1467( C871 C1467 ) C871_=_C1468( C871 C1468 ) C876_=_C877( C876 C877 ) C876_=_C1080( C876 C1080 ) C876_=_C1265( C876 C1265 ) \nC876_=_C1633( C876 C1633 ) C876_=_C2197( C876 C2197 ) C876_=_C2198( C876 C2198 ) C876_=_C2199( C876 C2199 ) C877_=_C1081( C877 C1081 ) C877_=_C1266( C877 C1266 ) \nC877_=_C1634( C877 C1634 ) C877_=_C1788( C877 C1788 ) C877_=_C1940( C877 C1940 ) C877_=_C2074( C877 C2074 ) C877_=_C2197( C877 C2197 ) C877_=_C2316( C877 C2316 ) \nC877_=_C2317( C877 C2317 ) C883_=_C885( C883 C885 ) C883_=_C1087( C883 C1087 ) C883_=_C1274( C883 C1274 ) C883_=_C1474( C883 C1474 ) C883_=_C1475( C883 C1475 ) \nC883_=_C1476( C883 C1476 ) C883_=_C1477( C883 C1477 ) C883_=_C1478( C883 C1478 ) C883_=_C1480( C883 C1480 ) C883_=_C1481( C883 C1481 ) C885_=_C1089( C885 C1089 ) \nC885_=_C1279( C885 C1279 ) C885_=_C1478( C885 C1478 ) C885_=_C1641( C885 C1641 ) C885_=_C1796( C885 C1796 ) C885_=_C1947( C885 C1947 ) C885_=_C2082( C885 C2082 ) \nC885_=_C2205( C885 C2205 ) C885_=_C2206( C885 C2206 ) C885_=_C2207( C885 C2207 ) C891_=_C1095( C891 C1095 ) C891_=_C1288( C891 C1288 ) C891_=_C1485( C891 C1485 ) \nC891_=_C1648( C891 C1648 ) C891_=_C1804( C891 C1804 ) C891_=_C1954( C891 C1954 ) C891_=_C2089( C891 C2089 ) C891_=_C2212( C891 C2212 ) C891_=_C2213( C891 C2213 ) \nC891_=_C2214( C891 C2214 ) C899_=_C900( C899 C900 ) C899_=_C1107( C899 C1107 ) C899_=_C1299( C899 C1299 ) C899_=_C1490( C899 C1490 ) C899_=_C1655( C899 C1655 ) \nC899_=_C1812( C899 C1812 ) C899_=_C1961( C899 C1961 ) C899_=_C2095( C899 C2095 ) C899_=_C2218( C899 C2218 ) C899_=_C2219( C899 C2219 ) C899_=_C2220( C899 C2220 ) \nC900_=_C1108( C900 C1108 ) C900_=_C1300( C900 C1300 ) C900_=_C1656( C900 C1656 ) C900_=_C1813( C900 C1813 ) C900_=_C1962( C900 C1962 ) C900_=_C2096( C900 C2096 ) \nC900_=_C2218( C900 C2218 ) C900_=_C2330( C900 C2330 ) C900_=_C2331( C900 C2331 ) C907_=_C908( C907 C908 ) C907_=_C1116( C907 C1116 ) C907_=_C1309( C907 C1309 ) \nC907_=_C1497( C907 C1497 ) C907_=_C1662( C907 C1662 ) C907_=_C1818( C907 C1818 ) C907_=_C1966( C907 C1966 ) C907_=_C2101( C907 C2101 ) C907_=_C2223( C907 C2223 ) \nC907_=_C2224( C907 C2224 ) C907_=_C2225( C907 C2225 ) C908_=_C1117( C908 C1117 ) C908_=_C1310( C908 C1310 ) C908_=_C1663( C908 C1663 ) C908_=_C1819( C908 C1819 ) \nC908_=_C1967( C908 C1967 ) C908_=_C2102( C908 C2102 ) C908_=_C2223( C908 C2223 ) C908_=_C2334( C908 C2334 ) C908_=_C2335( C908 C2335 ) C913_=_C918( C913 C918 ) \nC913_=_C919( C913 C919 ) C913_=_C1121( C913 C1121 ) C913_=_C1313( C913 C1313 ) C913_=_C1501( C913 C1501 ) C913_=_C1502( C913 C1502 ) C913_=_C1503( C913 C1503 ) \nC913_=_C1504( C913 C1504 ) C913_=_C1505( C913 C1505 ) C913_=_C1507( C913 C1507 ) C913_=_C1508( C913 C1508 ) C918_=_C919( C918 C919 ) C918_=_C1126( C918 C1126 ) \nC918_=_C1318( C918 C1318 ) C918_=_C1505( C918 C1505 ) C918_=_C1670( C918 C1670 ) C918_=_C1825( C918 C1825 ) C918_=_C1972( C918 C1972 ) C918_=_C2106( C918 C2106 ) \nC918_=_C2227( C918 C2227 ) C918_=_C2228( C918 C2228 ) C918_=_C2229( C918 C2229 ) C919_=_C1127( C919 C1127 ) C919_=_C1319( C919 C1319 ) C919_=_C1671( C919 C1671 ) \nC919_=_C1826( C919 C1826 ) C919_=_C1973( C919 C1973 ) C919_=_C2227( C919 C2227 ) C924_=_C929( C924 C929 ) C924_=_C930( C924 C930 ) C924_=_C1322( C924 C1322 ) \nC924_=_C1509( C924 C1509 ) C924_=_C1510( C924 C1510 ) C924_=_C1511( C924 C1511 ) C924_=_C1513( C924 C1513 ) C929_=_C930( C929 C930 ) C929_=_C1327( C929 C1327 ) \nC929_=_C1677( C929 C1677 ) C929_=_C1831( C929 C1831 ) C929_=_C2107( C929 C2107 ) C929_=_C2230( C929 C2230 ) C929_=_C2231( C929 C2231 ) C930_=_C1134( C930 C1134 ) \nC930_=_C1328( C930 C1328 ) C930_=_C1678( C930 C1678 ) C930_=_C1832( C930 C1832 ) C930_=_C1977( C930 C1977 ) C930_=_C2108( C930 C2108 ) C930_=_C2230( C930 C2230 ) \nC930_=_C2337( C930 C2337 ) C930_=_C2338( C930 C2338 ) C948_=_C953( C948 C953 ) C948_=_C954( C948 C954 ) C948_=_C1144( C948 C1144 ) C948_=_C1345( C948 C1345 ) \nC948_=_C1346( C948 C1346 ) C948_=_C1347( C948 C1347 ) C948_=_C1348( C948 C1348 ) C948_=_C1349( C948 C1349 ) C948_=_C1351( C948 C1351 ) C948_=_C1352( C948 C1352 ) \nC953_=_C954( C953 C954 ) C953_=_C1349( C953 C1349 ) C953_=_C1531( C953 C1531 ) C953_=_C1993( C953 C1993 ) C953_=_C2119( C953 C2119 ) C953_=_C2120( C953 C2120 ) \nC953_=_C2121( C953 C2121 ) C954_=_C1147( C954 C1147 ) C954_=_C1532( C954 C1532 ) C954_=_C1690( C954 C1690 ) C954_=_C1844( C954 C1844 ) C954_=_C1994( C954 C1994 ) \nC954_=_C2119( C954 C2119 ) C954_=_C2246( C954 C2246 ) C954_=_C2247( C954 C2247 ) C965_=_C967( C965 C967 ) C965_=_C1163( C965 C1163 ) C965_=_C1366( C965 C1366 ) \nC965_=_C1367( C965 C1367 ) C965_=_C1368( C965 C1368 ) C965_=_C1369( C965 C1369 ) C965_=_C1370( C965 C1370 ) C965_=_C1372( C965 C1372 ) C965_=_C1373( C965 C1373 ) \nC967_=_C1168( C967 C1168 ) C967_=_C1370( C967 C1370 ) C967_=_C1543( C967 C1543 ) C967_=_C1702( C967 C1702 ) C967_=_C1861( C967 C1861 ) C967_=_C2004( C967 C2004 ) \nC967_=_C2135( C967 C2135 ) C967_=_C2136( C967 C2136 ) C967_=_C2137( C967 C2137 ) C982_=_C987( C982 C987 ) C982_=_C988( C982 C988 ) C982_=_C1380( C982 C1380 ) \nC982_=_C1381( C982 C1381 ) C982_=_C1382( C982 C1382 ) C982_=_C1384( C982 C1384 ) C987_=_C988( C987 C988 ) C987_=_C1560( C987 C1560 ) C987_=_C1718( C987 C1718 ) \nC987_=_C1878( C987 C1878 ) C987_=_C2145( C987 C2145 ) C987_=_C2146( C987 C2146 ) C988_=_C1182( C988 C1182 ) C988_=_C1561( C988 C1561 ) C988_=_C1719( C988 C1719 ) \nC988_=_C1879( C988 C1879 ) C988_=_C2013( C988 C2013 ) C988_=_C2145( C988 C2145 ) C988_=_C2268( C988 C2268 ) C988_=_C2269( C988 C2269 ) C1000_=_C1001( C1000 C1001 ) \nC1000_=_C1194( C1000 C1194 ) C1000_=_C1394( C1000 C1394 ) C1000_=_C1573( C1000 C1573 ) C1000_=_C1735( C1000 C1735 ) C1000_=_C1894( C1000 C1894 ) C1000_=_C2026( C1000 C2026 ) \nC1000_=_C2158( C1000 C2158 ) C1000_=_C2159( C1000 C2159 ) C1000_=_C2160( C1000 C2160 ) C1001_=_C1195( C1001 C1195 ) C1001_=_C1574( C1001 C1574 ) C1001_=_C1736( C1001 C1736 ) \nC1001_=_C1895( C1001 C1895 ) C1001_=_C2027( C1001 C2027 ) C1001_=_C2158( C1001 C2158 ) C1001_=_C2281( C1001 C2281 ) C1001_=_C2282( C1001 C2282 ) C1014_=_C1019( C1014 C1019 ) \nC1014_=_C1020( C1014 C1020 ) C1014_=_C1207( C1014 C1207 ) C1014_=_C1407( C1014 C1407 ) C1014_=_C1408( C1014 C1408 ) C1014_=_C1409( C1014 C1409 ) C1014_=_C1410( C1014 C1410 ) \nC1014_=_C1411( C1014 C1411 ) C1014_=_C1413( C1014 C1413 ) C1014_=_C1414( C1014 C1414 ) C1019_=_C1020( C1019 C1020 ) C1019_=_C1212( C1019 C1212 ) C1019_=_C1411( C1019 C1411 ) \nC1019_=_C1751( C1019 C1751 ) C1019_=_C1909( C1019 C1909 ) C1019_=_C2040( C1019 C2040 ) C1020_=_C1213( C1020 C1213 ) C1020_=_C1752( C1020 C1752 ) C1020_=_C1910( C1020 C1910 ) \nC1020_=_C2041( C1020 C2041 ) C1033_=_C1038( C1033 C1038 ) C1033_=_C1039( C1033 C1039 ) C1033_=_C1222( C1033 C1222 ) C1033_=_C1424( C1033 C1424 ) C1033_=_C1425( C1033 C1425 ) \nC1033_=_C1426( C1033 C1426 ) C1033_=_C1427( C1033 C1427 ) C1033_=_C1428( C1033 C1428 ) C1033_=_C1430( C1033 C1430 ) C1033_=_C1431( C1033 C1431 ) C1038_=_C1039( C1038 C1039 ) \nC1038_=_C1428( C1038 C1428 ) C1038_=_C1597( C1038 C1597 ) C1038_=_C1766( C1038 C1766 ) C1038_=_C2053( C1038 C2053 ) C1038_=_C2173( C1038 C2173 ) C1039_=_C1598( C1039 C1598 ) \nC1039_=_C1767( C1039 C1767 ) C1039_=_C2054( C1039 C2054 ) C1039_=_C2293( C1039 C2293 ) C1046_=_C1048( C1046 C1048 ) C1046_=_C1233( C1046 C1233 ) C1046_=_C1440( C1046 C1440 ) \nC1046_=_C1441( C1046 C1441 ) C1046_=_C1442( C1046 C1442 ) C1046_=_C1443( C1046 C1443 ) C1046_=_C1444( C1046 C1444 ) C1046_=_C1446( C1046 C1446 ) C1046_=_C1447( C1046 C1447 ) \nC1048_=_C1235( C1048 C1235 ) C1048_=_C1444( C1048 C1444 ) C1048_=_C1607( C1048 C1607 ) C1048_=_C1775( C1048 C1775 ) C1048_=_C1928( C1048 C1928 ) C1048_=_C2061( C1048 C2061 ) \nC1048_=_C2182( C1048 C2182 ) C1048_=_C2183( C1048 C2183 ) C1048_=_C2184( C1048 C2184 ) C1059_=_C1064( C1059 C1064 ) C1059_=_C1065( C1059 C1065 ) C1059_=_C1245( C1059 C1245 ) \nC1059_=_C1455( C1059 C1455 ) C1059_=_C1456( C1059 C1456 ) C1059_=_C1457( C1059 C1457 ) C1059_=_C1458( C1059 C1458 ) C1059_=_C1459( C1059 C1459 ) C1059_=_C1461( C1059 C1461 ) \nC1059_=_C1462( C1059 C1462 ) C1064_=_C1065( C1064</w:t>
      </w:r>
    </w:p>
    <w:p>
      <w:pPr>
        <w:pStyle w:val="PreformattedText"/>
        <w:bidi w:val="0"/>
        <w:spacing w:before="0" w:after="0"/>
        <w:jc w:val="left"/>
        <w:rPr/>
      </w:pPr>
      <w:r>
        <w:rPr/>
        <w:t xml:space="preserve"> </w:t>
      </w:r>
      <w:r>
        <w:rPr/>
        <w:t>C1065 ) C1064_=_C1250( C1064 C1250 ) C1064_=_C1459( C1064 C1459 ) C1064_=_C1620( C1064 C1620 ) C1064_=_C2190( C1064 C2190 ) \nC1064_=_C2191( C1064 C2191 ) C1065_=_C1251( C1065 C1251 ) C1065_=_C1621( C1065 C1621 ) C1065_=_C1782( C1065 C1782 ) C1065_=_C1935( C1065 C1935 ) C1065_=_C2068( C1065 C2068 ) \nC1065_=_C2190( C1065 C2190 ) C1065_=_C2308( C1065 C2308 ) C1065_=_C2309( C1065 C2309 ) C1075_=_C1080( C1075 C1080 ) C1075_=_C1081( C1075 C1081 ) C1075_=_C1260( C1075 C1260 ) \nC1075_=_C1465( C1075 C1465 ) C1075_=_C1467( C1075 C1467 ) C1075_=_C1468( C1075 C1468 ) C1080_=_C1081( C1080 C1081 ) C1080_=_C1265( C1080 C1265 ) C1080_=_C1633( C1080 C1633 ) \nC1080_=_C2197( C1080 C2197 ) C1080_=_C2198( C1080 C2198 ) C1080_=_C2199( C1080 C2199 ) C1081_=_C1266( C1081 C1266 ) C1081_=_C1634( C1081 C1634 ) C1081_=_C1788( C1081 C1788 ) \nC1081_=_C1940( C1081 C1940 ) C1081_=_C2074( C1081 C2074 ) C1081_=_C2197( C1081 C2197 ) C1081_=_C2316( C1081 C2316 ) C1081_=_C2317( C1081 C2317 ) C1087_=_C1089( C1087 C1089 ) \nC1087_=_C1274( C1087 C1274 ) C1087_=_C1474( C1087 C1474 ) C1087_=_C1475( C1087 C1475 ) C1087_=_C1476( C1087 C1476 ) C1087_=_C1477( C1087 C1477 ) C1087_=_C1478( C1087 C1478 ) \nC1087_=_C1480( C1087 C1480 ) C1087_=_C1481( C1087 C1481 ) C1089_=_C1279( C1089 C1279 ) C1089_=_C1478( C1089 C1478 ) C1089_=_C1641( C1089 C1641 ) C1089_=_C1796( C1089 C1796 ) \nC1089_=_C1947( C1089 C1947 ) C1089_=_C2082( C1089 C2082 ) C1089_=_C2205( C1089 C2205 ) C1089_=_C2206( C1089 C2206 ) C1089_=_C2207( C1089 C2207 ) C1095_=_C1288( C1095 C1288 ) \nC1095_=_C1485( C1095 C1485 ) C1095_=_C1648( C1095 C1648 ) C1095_=_C1804( C1095 C1804 ) C1095_=_C1954( C1095 C1954 ) C1095_=_C2089( C1095 C2089 ) C1095_=_C2212( C1095 C2212 ) \nC1095_=_C2213( C1095 C2213 ) C1095_=_C2214( C1095 C2214 ) C1102_=_C1107( C1102 C1107 ) C1102_=_C1108( C1102 C1108 ) C1102_=_C1294( C1102 C1294 ) C1102_=_C1489( C1102 C1489 ) \nC1102_=_C1490( C1102 C1490 ) C1107_=_C1108( C1107 C1108 ) C1107_=_C1299( C1107 C1299 ) C1107_=_C1490( C1107 C1490 ) C1107_=_C1655( C1107 C1655 ) C1107_=_C1812( C1107 C1812 ) \nC1107_=_C1961( C1107 C1961 ) C1107_=_C2095( C1107 C2095 ) C1107_=_C2218( C1107 C2218 ) C1107_=_C2219( C1107 C2219 ) C1107_=_C2220( C1107 C2220 ) C1108_=_C1300( C1108 C1300 ) \nC1108_=_C1656( C1108 C1656 ) C1108_=_C1813( C1108 C1813 ) C1108_=_C1962( C1108 C1962 ) C1108_=_C2096( C1108 C2096 ) C1108_=_C2218( C1108 C2218 ) C1108_=_C2330( C1108 C2330 ) \nC1108_=_C2331( C1108 C2331 ) C1116_=_C1117( C1116 C1117 ) C1116_=_C1309( C1116 C1309 ) C1116_=_C1497( C1116 C1497 ) C1116_=_C1662( C1116 C1662 ) C1116_=_C1818( C1116 C1818 ) \nC1116_=_C1966( C1116 C1966 ) C1116_=_C2101( C1116 C2101 ) C1116_=_C2223( C1116 C2223 ) C1116_=_C2224( C1116 C2224 ) C1116_=_C2225( C1116 C2225 ) C1117_=_C1310( C1117 C1310 ) \nC1117_=_C1663( C1117 C1663 ) C1117_=_C1819( C1117 C1819 ) C1117_=_C1967( C1117 C1967 ) C1117_=_C2102( C1117 C2102 ) C1117_=_C2223( C1117 C2223 ) C1117_=_C2334( C1117 C2334 ) \nC1117_=_C2335( C1117 C2335 ) C1121_=_C1126( C1121 C1126 ) C1121_=_C1127( C1121 C1127 ) C1121_=_C1313( C1121 C1313 ) C1121_=_C1501( C1121 C1501 ) C1121_=_C1502( C1121 C1502 ) \nC1121_=_C1503( C1121 C1503 ) C1121_=_C1504( C1121 C1504 ) C1121_=_C1505( C1121 C1505 ) C1121_=_C1507( C1121 C1507 ) C1121_=_C1508( C1121 C1508 ) C1126_=_C1127( C1126 C1127 ) \nC1126_=_C1318( C1126 C1318 ) C1126_=_C1505( C1126 C1505 ) C1126_=_C1670( C1126 C1670 ) C1126_=_C1825( C1126 C1825 ) C1126_=_C1972( C1126 C1972 ) C1126_=_C2106( C1126 C2106 ) \nC1126_=_C2227( C1126 C2227 ) C1126_=_C2228( C1126 C2228 ) C1126_=_C2229( C1126 C2229 ) C1127_=_C1319( C1127 C1319 ) C1127_=_C1671( C1127 C1671 ) C1127_=_C1826( C1127 C1826 ) \nC1127_=_C1973( C1127 C1973 ) C1127_=_C2227( C1127 C2227 ) C1134_=_C1328( C1134 C1328 ) C1134_=_C1678( C1134 C1678 ) C1134_=_C1832( C1134 C1832 ) C1134_=_C1977( C1134 C1977 ) \nC1134_=_C2108( C1134 C2108 ) C1134_=_C2230( C1134 C2230 ) C1134_=_C2337( C1134 C2337 ) C1134_=_C2338( C1134 C2338 ) C1144_=_C1147( C1144 C1147 ) C1144_=_C1345( C1144 C1345 ) \nC1144_=_C1346( C1144 C1346 ) C1144_=_C1347( C1144 C1347 ) C1144_=_C1348( C1144 C1348 ) C1144_=_C1349( C1144 C1349 ) C1144_=_C1351( C1144 C1351 ) C1144_=_C1352( C1144 C1352 ) \nC1147_=_C1532( C1147 C1532 ) C1147_=_C1690( C1147 C1690 ) C1147_=_C1844( C1147 C1844 ) C1147_=_C1994( C1147 C1994 ) C1147_=_C2119( C1147 C2119 ) C1147_=_C2246( C1147 C2246 ) \nC1147_=_C2247( C1147 C2247 ) C1163_=_C1168( C1163 C1168 ) C1163_=_C1169( C1163 C1169 ) C1163_=_C1366( C1163 C1366 ) C1163_=_C1367( C1163 C1367 ) C1163_=_C1368( C1163 C1368 ) \nC1163_=_C1369( C1163 C1369 ) C1163_=_C1370( C1163 C1370 ) C1163_=_C1372( C1163 C1372 ) C1163_=_C1373( C1163 C1373 ) C1168_=_C1169( C1168 C1169 ) C1168_=_C1370( C1168 C1370 ) \nC1168_=_C1543( C1168 C1543 ) C1168_=_C1702( C1168 C1702 ) C1168_=_C1861( C1168 C1861 ) C1168_=_C2004( C1168 C2004 ) C1168_=_C2135( C1168 C2135 ) C1168_=_C2136( C1168 C2136 ) \nC1168_=_C2137( C1168 C2137 ) C1169_=_C1862( C1169 C1862 ) C1169_=_C2135( C1169 C2135 ) C1169_=_C2255( C1169 C2255 ) C1182_=_C1561( C1182 C1561 ) C1182_=_C1719( C1182 C1719 ) \nC1182_=_C1879( C1182 C1879 ) C1182_=_C2013( C1182 C2013 ) C1182_=_C2145( C1182 C2145 ) C1182_=_C2268( C1182 C2268 ) C1182_=_C2269( C1182 C2269 ) C1194_=_C1195( C1194 C1195 ) \nC1194_=_C1394( C1194 C1394 ) C1194_=_C1573( C1194 C1573 ) C1194_=_C1735( C1194 C1735 ) C1194_=_C1894( C1194 C1894 ) C1194_=_C2026( C1194 C2026 ) C1194_=_C2158( C1194 C2158 ) \nC1194_=_C2159( C1194 C2159 ) C1194_=_C2160( C1194 C2160 ) C1195_=_C1574( C1195 C1574 ) C1195_=_C1736( C1195 C1736 ) C1195_=_C1895( C1195 C1895 ) C1195_=_C2027( C1195 C2027 ) \nC1195_=_C2158( C1195 C2158 ) C1195_=_C2281( C1195 C2281 ) C1195_=_C2282( C1195 C2282 ) C1207_=_C1212( C1207 C1212 ) C1207_=_C1213( C1207 C1213 ) C1207_=_C1407( C1207 C1407 ) \nC1207_=_C1408( C1207 C1408 ) C1207_=_C1409( C1207 C1409 ) C1207_=_C1410( C1207 C1410 ) C1207_=_C1411( C1207 C1411 ) C1207_=_C1413( C1207 C1413 ) C1207_=_C1414( C1207 C1414 ) \nC1212_=_C1213( C1212 C1213 ) C1212_=_C1411( C1212 C1411 ) C1212_=_C1751( C1212 C1751 ) C1212_=_C1909( C1212 C1909 ) C1212_=_C2040( C1212 C2040 ) C1213_=_C1752( C1213 C1752 ) \nC1213_=_C1910( C1213 C1910 ) C1213_=_C2041( C1213 C2041 ) C1222_=_C1424( C1222 C1424 ) C1222_=_C1425( C1222 C1425 ) C1222_=_C1426( C1222 C1426 ) C1222_=_C1427( C1222 C1427 ) \nC1222_=_C1428( C1222 C1428 ) C1222_=_C1430( C1222 C1430 ) C1222_=_C1431( C1222 C1431 ) C1233_=_C1235( C1233 C1235 ) C1233_=_C1440( C1233 C1440 ) C1233_=_C1441( C1233 C1441 ) \nC1233_=_C1442( C1233 C1442 ) C1233_=_C1443( C1233 C1443 ) C1233_=_C1444( C1233 C1444 ) C1233_=_C1446( C1233 C1446 ) C1233_=_C1447( C1233 C1447 ) C1235_=_C1444( C1235 C1444 ) \nC1235_=_C1607( C1235 C1607 ) C1235_=_C1775( C1235 C1775 ) C1235_=_C1928( C1235 C1928 ) C1235_=_C2061( C1235 C2061 ) C1235_=_C2182( C1235 C2182 ) C1235_=_C2183( C1235 C2183 ) \nC1235_=_C2184( C1235 C2184 ) C1245_=_C1250( C1245 C1250 ) C1245_=_C1251( C1245 C1251 ) C1245_=_C1455( C1245 C1455 ) C1245_=_C1456( C1245 C1456 ) C1245_=_C1457( C1245 C1457 ) \nC1245_=_C1458( C1245 C1458 ) C1245_=_C1459( C1245 C1459 ) C1245_=_C1461( C1245 C1461 ) C1245_=_C1462( C1245 C1462 ) C1250_=_C1251( C1250 C1251 ) C1250_=_C1459( C1250 C1459 ) \nC1250_=_C1620( C1250 C1620 ) C1250_=_C2190( C1250 C2190 ) C1250_=_C2191( C1250 C2191 ) C1251_=_C1621( C1251 C1621 ) C1251_=_C1782( C1251 C1782 ) C1251_=_C1935( C1251 C1935 ) \nC1251_=_C2068( C1251 C2068 ) C1251_=_C2190( C1251 C2190 ) C1251_=_C2308( C1251 C2308 ) C1251_=_C2309( C1251 C2309 ) C1260_=_C1265( C1260 C1265 ) C1260_=_C1266( C1260 C1266 ) \nC1260_=_C1465( C1260 C1465 ) C1260_=_C1467( C1260 C1467 ) C1260_=_C1468( C1260 C1468 ) C1265_=_C1266( C1265 C1266 ) C1265_=_C1633( C1265 C1633 ) C1265_=_C2197( C1265 C2197 ) \nC1265_=_C2198( C1265 C2198 ) C1265_=_C2199( C1265 C2199 ) C1266_=_C1634( C1266 C1634 ) C1266_=_C1788( C1266 C1788 ) C1266_=_C1940( C1266 C1940 ) C1266_=_C2074( C1266 C2074 ) \nC1266_=_C2197( C1266 C2197 ) C1266_=_C2316( C1266 C2316 ) C1266_=_C2317( C1266 C2317 ) C1274_=_C1279( C1274 C1279 ) C1274_=_C1280( C1274 C1280 ) C1274_=_C1474( C1274 C1474 ) \nC1274_=_C1475( C1274 C1475 ) C1274_=_C1476( C1274 C1476 ) C1274_=_C1477( C1274 C1477 ) C1274_=_C1478( C1274 C1478 ) C1274_=_C1480( C1274 C1480 ) C1274_=_C1481( C1274 C1481 ) \nC1279_=_C1280( C1279 C1280 ) C1279_=_C1478( C1279 C1478 ) C1279_=_C1641( C1279 C1641 ) C1279_=_C1796( C1279 C1796 ) C1279_=_C1947( C1279 C1947 ) C1279_=_C2082( C1279 C2082 ) \nC1279_=_C2205( C1279 C2205 ) C1279_=_C2206( C1279 C2206 ) C1279_=_C2207( C1279 C2207 ) C1280_=_C2083( C1280 C2083 ) C1280_=_C2205( C1280 C2205 ) C1280_=_C2321( C1280 C2321 ) \nC1288_=_C1485( C1288 C1485 ) C1288_=_C1648( C1288 C1648 ) C1288_=_C1804( C1288 C1804 ) C1288_=_C1954( C1288 C1954 ) C1288_=_C2089( C1288 C2089 ) C1288_=_C2212( C1288 C2212 ) \nC1288_=_C2213( C1288 C2213 ) C1288_=_C2214( C1288 C2214 ) C1294_=_C1299( C1294 C1299 ) C1294_=_C1300( C1294 C1300 ) C1294_=_C1489( C1294 C1489 ) C1294_=_C1490( C1294 C1490 ) \nC1299_=_C1300( C1299 C1300 ) C1299_=_C1490( C1299 C1490 ) C1299_=_C1655( C1299 C1655 ) C1299_=_C1812( C1299 C1812 ) C1299_=_C1961( C1299 C1961 ) C1299_=_C2095( C1299 C2095 ) \nC1299_=_C2218( C1299 C2218 ) C1299_=_C2219( C1299 C2219 ) C1299_=_C2220( C1299 C2220 ) C1300_=_C1656( C1300 C1656 ) C1300_=_C1813( C1300 C1813 ) C1300_=_C1962( C1300 C1962 ) \nC1300_=_C2096( C1300 C2096 ) C1300_=_C2218( C1300 C2218 ) C1300_=_C2330( C1300 C2330 ) C1300_=_C2331( C1300 C2331 ) C1309_=_C1310( C1309 C1310 ) C1309_=_C1497( C1309 C1497 ) \nC1309_=_C1662( C1309 C1662 ) C1309_=_C1818( C1309 C1818 ) C1309_=_C1966( C1309 C1966 ) C1309_=_C2101( C1309 C2101 ) C1309_=_C2223( C1309 C2223 ) C1309_=_C2224( C1309 C2224 ) \nC1309_=_C2225( C1309 C2225 ) C1310_=_C1663( C1310 C1663 ) C1310_=_C1819( C1310 C1819 ) C1310_=_C1967( C1310 C1967 ) C1310_=_C2102( C1310 C2102 ) C1310_=_C2223( C1310 C2223 ) \nC1310_=_C2334( C1310 C2334 ) C1310_=_C2335( C1310 C2335 ) C1313_=_C1318( C1313 C1318 ) C1313_=_C1319(</w:t>
      </w:r>
    </w:p>
    <w:p>
      <w:pPr>
        <w:pStyle w:val="PreformattedText"/>
        <w:bidi w:val="0"/>
        <w:spacing w:before="0" w:after="0"/>
        <w:jc w:val="left"/>
        <w:rPr/>
      </w:pPr>
      <w:r>
        <w:rPr/>
        <w:t xml:space="preserve"> </w:t>
      </w:r>
      <w:r>
        <w:rPr/>
        <w:t>C1313 C1319 ) C1313_=_C1501( C1313 C1501 ) C1313_=_C1502( C1313 C1502 ) \nC1313_=_C1503( C1313 C1503 ) C1313_=_C1504( C1313 C1504 ) C1313_=_C1505( C1313 C1505 ) C1313_=_C1507( C1313 C1507 ) C1313_=_C1508( C1313 C1508 ) C1318_=_C1319( C1318 C1319 ) \nC1318_=_C1505( C1318 C1505 ) C1318_=_C1670( C1318 C1670 ) C1318_=_C1825( C1318 C1825 ) C1318_=_C1972( C1318 C1972 ) C1318_=_C2106( C1318 C2106 ) C1318_=_C2227( C1318 C2227 ) \nC1318_=_C2228( C1318 C2228 ) C1318_=_C2229( C1318 C2229 ) C1319_=_C1671( C1319 C1671 ) C1319_=_C1826( C1319 C1826 ) C1319_=_C1973( C1319 C1973 ) C1319_=_C2227( C1319 C2227 ) \nC1322_=_C1327( C1322 C1327 ) C1322_=_C1328( C1322 C1328 ) C1322_=_C1509( C1322 C1509 ) C1322_=_C1510( C1322 C1510 ) C1322_=_C1511( C1322 C1511 ) C1322_=_C1513( C1322 C1513 ) \nC1327_=_C1328( C1327 C1328 ) C1327_=_C1677( C1327 C1677 ) C1327_=_C1831( C1327 C1831 ) C1327_=_C2107( C1327 C2107 ) C1327_=_C2230( C1327 C2230 ) C1327_=_C2231( C1327 C2231 ) \nC1328_=_C1678( C1328 C1678 ) C1328_=_C1832( C1328 C1832 ) C1328_=_C1977( C1328 C1977 ) C1328_=_C2108( C1328 C2108 ) C1328_=_C2230( C1328 C2230 ) C1328_=_C2337( C1328 C2337 ) \nC1328_=_C2338( C1328 C2338 ) C1345_=_C1346( C1345 C1346 ) C1345_=_C1347( C1345 C1347 ) C1345_=_C1348( C1345 C1348 ) C1345_=_C1349( C1345 C1349 ) C1345_=_C1351( C1345 C1351 ) \nC1345_=_C1352( C1345 C1352 ) C1345_=_C1531( C1345 C1531 ) C1345_=_C1532( C1345 C1532 ) C1346_=_C1347( C1346 C1347 ) C1346_=_C1348( C1346 C1348 ) C1346_=_C1349( C1346 C1349 ) \nC1346_=_C1351( C1346 C1351 ) C1346_=_C1352( C1346 C1352 ) C1346_=_C1690( C1346 C1690 ) C1347_=_C1348( C1347 C1348 ) C1347_=_C1349( C1347 C1349 ) C1347_=_C1351( C1347 C1351 ) \nC1347_=_C1352( C1347 C1352 ) C1347_=_C1844( C1347 C1844 ) C1348_=_C1349( C1348 C1349 ) C1348_=_C1351( C1348 C1351 ) C1348_=_C1352( C1348 C1352 ) C1348_=_C1993( C1348 C1993 ) \nC1348_=_C1994( C1348 C1994 ) C1349_=_C1351( C1349 C1351 ) C1349_=_C1352( C1349 C1352 ) C1349_=_C1531( C1349 C1531 ) C1349_=_C1993( C1349 C1993 ) C1349_=_C2119( C1349 C2119 ) \nC1349_=_C2120( C1349 C2120 ) C1349_=_C2121( C1349 C2121 ) C1351_=_C1352( C1351 C1352 ) C1351_=_C2120( C1351 C2120 ) C1351_=_C2246( C1351 C2246 ) C1352_=_C2121( C1352 C2121 ) \nC1352_=_C2247( C1352 C2247 ) C1366_=_C1367( C1366 C1367 ) C1366_=_C1368( C1366 C1368 ) C1366_=_C1369( C1366 C1369 ) C1366_=_C1370( C1366 C1370 ) C1366_=_C1372( C1366 C1372 ) \nC1366_=_C1373( C1366 C1373 ) C1366_=_C1543( C1366 C1543 ) C1367_=_C1368( C1367 C1368 ) C1367_=_C1369( C1367 C1369 ) C1367_=_C1370( C1367 C1370 ) C1367_=_C1372( C1367 C1372 ) \nC1367_=_C1373( C1367 C1373 ) C1367_=_C1702( C1367 C1702 ) C1368_=_C1369( C1368 C1369 ) C1368_=_C1370( C1368 C1370 ) C1368_=_C1372( C1368 C1372 ) C1368_=_C1373( C1368 C1373 ) \nC1368_=_C1861( C1368 C1861 ) C1368_=_C1862( C1368 C1862 ) C1369_=_C1370( C1369 C1370 ) C1369_=_C1372( C1369 C1372 ) C1369_=_C1373( C1369 C1373 ) C1369_=_C2004( C1369 C2004 ) \nC1370_=_C1372( C1370 C1372 ) C1370_=_C1373( C1370 C1373 ) C1370_=_C1543( C1370 C1543 ) C1370_=_C1702( C1370 C1702 ) C1370_=_C1861( C1370 C1861 ) C1370_=_C2004( C1370 C2004 ) \nC1370_=_C2135( C1370 C2135 ) C1370_=_C2136( C1370 C2136 ) C1370_=_C2137( C1370 C2137 ) C1372_=_C1373( C1372 C1373 ) C1372_=_C2136( C1372 C2136 ) C1372_=_C2255( C1372 C2255 ) \nC1373_=_C2137( C1373 C2137 ) C1380_=_C1381( C1380 C1381 ) C1380_=_C1382( C1380 C1382 ) C1380_=_C1384( C1380 C1384 ) C1380_=_C1560( C1380 C1560 ) C1380_=_C1561( C1380 C1561 ) \nC1381_=_C1382( C1381 C1382 ) C1381_=_C1384( C1381 C1384 ) C1381_=_C1718( C1381 C1718 ) C1381_=_C1719( C1381 C1719 ) C1382_=_C1384( C1382 C1384 ) C1382_=_C1878( C1382 C1878 ) \nC1382_=_C1879( C1382 C1879 ) C1384_=_C2146( C1384 C2146 ) C1384_=_C2268( C1384 C2268 ) C1391_=_C1392( C1391 C1392 ) C1391_=_C1393( C1391 C1393 ) C1391_=_C1394( C1391 C1394 ) \nC1391_=_C1396( C1391 C1396 ) C1391_=_C1735( C1391 C1735 ) C1391_=_C1736( C1391 C1736 ) C1392_=_C1393( C1392 C1393 ) C1392_=_C1394( C1392 C1394 ) C1392_=_C1396( C1392 C1396 ) \nC1392_=_C1894( C1392 C1894 ) C1392_=_C1895( C1392 C1895 ) C1393_=_C1394( C1393 C1394 ) C1393_=_C1396( C1393 C1396 ) C1393_=_C2026( C1393 C2026 ) C1393_=_C2027( C1393 C2027 ) \nC1394_=_C1396( C1394 C1396 ) C1394_=_C1573( C1394 C1573 ) C1394_=_C1735( C1394 C1735 ) C1394_=_C1894( C1394 C1894 ) C1394_=_C2026( C1394 C2026 ) C1394_=_C2158( C1394 C2158 ) \nC1394_=_C2159( C1394 C2159 ) C1394_=_C2160( C1394 C2160 ) C1396_=_C2160( C1396 C2160 ) C1396_=_C2282( C1396 C2282 ) C1407_=_C1408( C1407 C1408 ) C1407_=_C1409( C1407 C1409 ) \nC1407_=_C1410( C1407 C1410 ) C1407_=_C1411( C1407 C1411 ) C1407_=_C1413( C1407 C1413 ) C1407_=_C1414( C1407 C1414 ) C1408_=_C1409( C1408 C1409 ) C1408_=_C1410( C1408 C1410 ) \nC1408_=_C1411( C1408 C1411 ) C1408_=_C1413( C1408 C1413 ) C1408_=_C1414( C1408 C1414 ) C1408_=_C1751( C1408 C1751 ) C1408_=_C1752( C1408 C1752 ) C1409_=_C1410( C1409 C1410 ) \nC1409_=_C1411( C1409 C1411 ) C1409_=_C1413( C1409 C1413 ) C1409_=_C1414( C1409 C1414 ) C1409_=_C1909( C1409 C1909 ) C1409_=_C1910( C1409 C1910 ) C1410_=_C1411( C1410 C1411 ) \nC1410_=_C1413( C1410 C1413 ) C1410_=_C1414( C1410 C1414 ) C1410_=_C2040( C1410 C2040 ) C1410_=_C2041( C1410 C2041 ) C1411_=_C1413( C1411 C1413 ) C1411_=_C1414( C1411 C1414 ) \nC1411_=_C1751( C1411 C1751 ) C1411_=_C1909( C1411 C1909 ) C1411_=_C2040( C1411 C2040 ) C1413_=_C1414( C1413 C1414 ) C1424_=_C1425( C1424 C1425 ) C1424_=_C1426( C1424 C1426 ) \nC1424_=_C1427( C1424 C1427 ) C1424_=_C1428( C1424 C1428 ) C1424_=_C1430( C1424 C1430 ) C1424_=_C1431( C1424 C1431 ) C1424_=_C1597( C1424 C1597 ) C1424_=_C1598( C1424 C1598 ) \nC1425_=_C1426( C1425 C1426 ) C1425_=_C1427( C1425 C1427 ) C1425_=_C1428( C1425 C1428 ) C1425_=_C1430( C1425 C1430 ) C1425_=_C1431( C1425 C1431 ) C1425_=_C1766( C1425 C1766 ) \nC1425_=_C1767( C1425 C1767 ) C1426_=_C1427( C1426 C1427 ) C1426_=_C1428( C1426 C1428 ) C1426_=_C1430( C1426 C1430 ) C1426_=_C1431( C1426 C1431 ) C1427_=_C1428( C1427 C1428 ) \nC1427_=_C1430( C1427 C1430 ) C1427_=_C1431( C1427 C1431 ) C1427_=_C2053( C1427 C2053 ) C1427_=_C2054( C1427 C2054 ) C1428_=_C1430( C1428 C1430 ) C1428_=_C1431( C1428 C1431 ) \nC1428_=_C1597( C1428 C1597 ) C1428_=_C1766( C1428 C1766 ) C1428_=_C2053( C1428 C2053 ) C1428_=_C2173( C1428 C2173 ) C1430_=_C1431( C1430 C1431 ) C1431_=_C2173( C1431 C2173 ) \nC1431_=_C2293( C1431 C2293 ) C1440_=_C1441( C1440 C1441 ) C1440_=_C1442( C1440 C1442 ) C1440_=_C1443( C1440 C1443 ) C1440_=_C1444( C1440 C1444 ) C1440_=_C1446( C1440 C1446 ) \nC1440_=_C1447( C1440 C1447 ) C1440_=_C1607( C1440 C1607 ) C1441_=_C1442( C1441 C1442 ) C1441_=_C1443( C1441 C1443 ) C1441_=_C1444( C1441 C1444 ) C1441_=_C1446( C1441 C1446 ) \nC1441_=_C1447( C1441 C1447 ) C1441_=_C1775( C1441 C1775 ) C1442_=_C1443( C1442 C1443 ) C1442_=_C1444( C1442 C1444 ) C1442_=_C1446( C1442 C1446 ) C1442_=_C1447( C1442 C1447 ) \nC1442_=_C1928( C1442 C1928 ) C1442_=_C1929( C1442 C1929 ) C1443_=_C1444( C1443 C1444 ) C1443_=_C1446( C1443 C1446 ) C1443_=_C1447( C1443 C1447 ) C1443_=_C2061( C1443 C2061 ) \nC1444_=_C1446( C1444 C1446 ) C1444_=_C1447( C1444 C1447 ) C1444_=_C1607( C1444 C1607 ) C1444_=_C1775( C1444 C1775 ) C1444_=_C1928( C1444 C1928 ) C1444_=_C2061( C1444 C2061 ) \nC1444_=_C2182( C1444 C2182 ) C1444_=_C2183( C1444 C2183 ) C1444_=_C2184( C1444 C2184 ) C1446_=_C1447( C1446 C1447 ) C1446_=_C2183( C1446 C2183 ) C1446_=_C2299( C1446 C2299 ) \nC1447_=_C2184( C1447 C2184 ) C1447_=_C2300( C1447 C2300 ) C1455_=_C1456( C1455 C1456 ) C1455_=_C1457( C1455 C1457 ) C1455_=_C1458( C1455 C1458 ) C1455_=_C1459( C1455 C1459 ) \nC1455_=_C1461( C1455 C1461 ) C1455_=_C1462( C1455 C1462 ) C1455_=_C1620( C1455 C1620 ) C1455_=_C1621( C1455 C1621 ) C1456_=_C1457( C1456 C1457 ) C1456_=_C1458( C1456 C1458 ) \nC1456_=_C1459( C1456 C1459 ) C1456_=_C1461( C1456 C1461 ) C1456_=_C1462( C1456 C1462 ) C1456_=_C1782( C1456 C1782 ) C1457_=_C1458( C1457 C1458 ) C1457_=_C1459( C1457 C1459 ) \nC1457_=_C1461( C1457 C1461 ) C1457_=_C1462( C1457 C1462 ) C1457_=_C1935( C1457 C1935 ) C1458_=_C1459( C1458 C1459 ) C1458_=_C1461( C1458 C1461 ) C1458_=_C1462( C1458 C1462 ) \nC1458_=_C2068( C1458 C2068 ) C1459_=_C1461( C1459 C1461 ) C1459_=_C1462( C1459 C1462 ) C1459_=_C1620( C1459 C1620 ) C1459_=_C2190( C1459 C2190 ) C1459_=_C2191( C1459 C2191 ) \nC1461_=_C1462( C1461 C1462 ) C1461_=_C2191( C1461 C2191 ) C1461_=_C2308( C1461 C2308 ) C1462_=_C2309( C1462 C2309 ) C1465_=_C1467( C1465 C1467 ) C1465_=_C1468( C1465 C1468 ) \nC1465_=_C1633( C1465 C1633 ) C1465_=_C1634( C1465 C1634 ) C1467_=_C1468( C1467 C1468 ) C1467_=_C2198( C1467 C2198 ) C1467_=_C2316( C1467 C2316 ) C1468_=_C2199( C1468 C2199 ) \nC1468_=_C2317( C1468 C2317 ) C1474_=_C1475( C1474 C1475 ) C1474_=_C1476( C1474 C1476 ) C1474_=_C1477( C1474 C1477 ) C1474_=_C1478( C1474 C1478 ) C1474_=_C1480( C1474 C1480 ) \nC1474_=_C1481( C1474 C1481 ) C1474_=_C1641( C1474 C1641 ) C1475_=_C1476( C1475 C1476 ) C1475_=_C1477( C1475 C1477 ) C1475_=_C1478( C1475 C1478 ) C1475_=_C1480( C1475 C1480 ) \nC1475_=_C1481( C1475 C1481 ) C1475_=_C1796( C1475 C1796 ) C1476_=_C1477( C1476 C1477 ) C1476_=_C1478( C1476 C1478 ) C1476_=_C1480( C1476 C1480 ) C1476_=_C1481( C1476 C1481 ) \nC1476_=_C1947( C1476 C1947 ) C1477_=_C1478( C1477 C1478 ) C1477_=_C1480( C1477 C1480 ) C1477_=_C1481( C1477 C1481 ) C1477_=_C2082( C1477 C2082 ) C1477_=_C2083( C1477 C2083 ) \nC1478_=_C1480( C1478 C1480 ) C1478_=_C1481( C1478 C1481 ) C1478_=_C1641( C1478 C1641 ) C1478_=_C1796( C1478 C1796 ) C1478_=_C1947( C1478 C1947 ) C1478_=_C2082( C1478 C2082 ) \nC1478_=_C2205( C1478 C2205 ) C1478_=_C2206( C1478 C2206 ) C1478_=_C2207( C1478 C2207 ) C1480_=_C1481( C1480 C1481 ) C1480_=_C2206( C1480 C2206 ) C1480_=_C2321( C1480 C2321 ) \nC1481_=_C2207( C1481 C2207 ) C1483_=_C1484( C1483 C1484 ) C1483_=_C1485( C1483 C1485 ) C1483_=_C1486( C1483 C1486 ) C1483_=_C1487( C1483 C1487 ) C1483_=_C1804( C1483 C1804 ) \nC1483_=_C1805( C1483 C1805 ) C1484_=_C1485( C1484 C1485 ) C1484_=_C1486( C1484 C1486 ) C1484_=_C1487( C1484 C1487 ) C1484_=_C1954( C1484 C1954 ) C1484_=_C1955(</w:t>
      </w:r>
    </w:p>
    <w:p>
      <w:pPr>
        <w:pStyle w:val="PreformattedText"/>
        <w:bidi w:val="0"/>
        <w:spacing w:before="0" w:after="0"/>
        <w:jc w:val="left"/>
        <w:rPr/>
      </w:pPr>
      <w:r>
        <w:rPr/>
        <w:t xml:space="preserve"> </w:t>
      </w:r>
      <w:r>
        <w:rPr/>
        <w:t>C1484 C1955 ) \nC1485_=_C1486( C1485 C1486 ) C1485_=_C1487( C1485 C1487 ) C1485_=_C1648( C1485 C1648 ) C1485_=_C1804( C1485 C1804 ) C1485_=_C1954( C1485 C1954 ) C1485_=_C2089( C1485 C2089 ) \nC1485_=_C2212( C1485 C2212 ) C1485_=_C2213( C1485 C2213 ) C1485_=_C2214( C1485 C2214 ) C1486_=_C1487( C1486 C1487 ) C1486_=_C2213( C1486 C2213 ) C1486_=_C2325( C1486 C2325 ) \nC1487_=_C2214( C1487 C2214 ) C1487_=_C2326( C1487 C2326 ) C1489_=_C1490( C1489 C1490 ) C1489_=_C2095( C1489 C2095 ) C1489_=_C2096( C1489 C2096 ) C1490_=_C1655( C1490 C1655 ) \nC1490_=_C1812( C1490 C1812 ) C1490_=_C1961( C1490 C1961 ) C1490_=_C2095( C1490 C2095 ) C1490_=_C2218( C1490 C2218 ) C1490_=_C2219( C1490 C2219 ) C1490_=_C2220( C1490 C2220 ) \nC1493_=_C1494( C1493 C1494 ) C1493_=_C1495( C1493 C1495 ) C1493_=_C1496( C1493 C1496 ) C1493_=_C1497( C1493 C1497 ) C1493_=_C1499( C1493 C1499 ) C1493_=_C1662( C1493 C1662 ) \nC1493_=_C1663( C1493 C1663 ) C1494_=_C1495( C1494 C1495 ) C1494_=_C1496( C1494 C1496 ) C1494_=_C1497( C1494 C1497 ) C1494_=_C1499( C1494 C1499 ) C1494_=_C1818( C1494 C1818 ) \nC1494_=_C1819( C1494 C1819 ) C1495_=_C1496( C1495 C1496 ) C1495_=_C1497( C1495 C1497 ) C1495_=_C1499( C1495 C1499 ) C1495_=_C1966( C1495 C1966 ) C1495_=_C1967( C1495 C1967 ) \nC1496_=_C1497( C1496 C1497 ) C1496_=_C1499( C1496 C1499 ) C1496_=_C2101( C1496 C2101 ) C1496_=_C2102( C1496 C2102 ) C1497_=_C1499( C1497 C1499 ) C1497_=_C1662( C1497 C1662 ) \nC1497_=_C1818( C1497 C1818 ) C1497_=_C1966( C1497 C1966 ) C1497_=_C2101( C1497 C2101 ) C1497_=_C2223( C1497 C2223 ) C1497_=_C2224( C1497 C2224 ) C1497_=_C2225( C1497 C2225 ) \nC1499_=_C2225( C1499 C2225 ) C1499_=_C2335( C1499 C2335 ) C1501_=_C1502( C1501 C1502 ) C1501_=_C1503( C1501 C1503 ) C1501_=_C1504( C1501 C1504 ) C1501_=_C1505( C1501 C1505 ) \nC1501_=_C1507( C1501 C1507 ) C1501_=_C1508( C1501 C1508 ) C1501_=_C1670( C1501 C1670 ) C1501_=_C1671( C1501 C1671 ) C1502_=_C1503( C1502 C1503 ) C1502_=_C1504( C1502 C1504 ) \nC1502_=_C1505( C1502 C1505 ) C1502_=_C1507( C1502 C1507 ) C1502_=_C1508( C1502 C1508 ) C1502_=_C1825( C1502 C1825 ) C1502_=_C1826( C1502 C1826 ) C1503_=_C1504( C1503 C1504 ) \nC1503_=_C1505( C1503 C1505 ) C1503_=_C1507( C1503 C1507 ) C1503_=_C1508( C1503 C1508 ) C1503_=_C1972( C1503 C1972 ) C1503_=_C1973( C1503 C1973 ) C1504_=_C1505( C1504 C1505 ) \nC1504_=_C1507( C1504 C1507 ) C1504_=_C1508( C1504 C1508 ) C1504_=_C2106( C1504 C2106 ) C1505_=_C1507( C1505 C1507 ) C1505_=_C1508( C1505 C1508 ) C1505_=_C1670( C1505 C1670 ) \nC1505_=_C1825( C1505 C1825 ) C1505_=_C1972( C1505 C1972 ) C1505_=_C2106( C1505 C2106 ) C1505_=_C2227( C1505 C2227 ) C1505_=_C2228( C1505 C2228 ) C1505_=_C2229( C1505 C2229 ) \nC1507_=_C1508( C1507 C1508 ) C1507_=_C2228( C1507 C2228 ) C1508_=_C2229( C1508 C2229 ) C1509_=_C1510( C1509 C1510 ) C1509_=_C1511( C1509 C1511 ) C1509_=_C1513( C1509 C1513 ) \nC1509_=_C1677( C1509 C1677 ) C1509_=_C1678( C1509 C1678 ) C1510_=_C1511( C1510 C1511 ) C1510_=_C1513( C1510 C1513 ) C1510_=_C1831( C1510 C1831 ) C1510_=_C1832( C1510 C1832 ) \nC1511_=_C1513( C1511 C1513 ) C1511_=_C2107( C1511 C2107 ) C1511_=_C2108( C1511 C2108 ) C1513_=_C2231( C1513 C2231 ) C1513_=_C2338( C1513 C2338 ) C1531_=_C1532( C1531 C1532 ) \nC1531_=_C1993( C1531 C1993 ) C1531_=_C2119( C1531 C2119 ) C1531_=_C2120( C1531 C2120 ) C1531_=_C2121( C1531 C2121 ) C1532_=_C1690( C1532 C1690 ) C1532_=_C1844( C1532 C1844 ) \nC1532_=_C1994( C1532 C1994 ) C1532_=_C2119( C1532 C2119 ) C1532_=_C2246( C1532 C2246 ) C1532_=_C2247( C1532 C2247 ) C1543_=_C1702( C1543 C1702 ) C1543_=_C1861( C1543 C1861 ) \nC1543_=_C2004( C1543 C2004 ) C1543_=_C2135( C1543 C2135 ) C1543_=_C2136( C1543 C2136 ) C1543_=_C2137( C1543 C2137 ) C1560_=_C1561( C1560 C1561 ) C1560_=_C1718( C1560 C1718 ) \nC1560_=_C1878( C1560 C1878 ) C1560_=_C2145( C1560 C2145 ) C1560_=_C2146( C1560 C2146 ) C1561_=_C1719( C1561 C1719 ) C1561_=_C1879( C1561 C1879 ) C1561_=_C2013( C1561 C2013 ) \nC1561_=_C2145( C1561 C2145 ) C1561_=_C2268( C1561 C2268 ) C1561_=_C2269( C1561 C2269 ) C1573_=_C1574( C1573 C1574 ) C1573_=_C1735( C1573 C1735 ) C1573_=_C1894( C1573 C1894 ) \nC1573_=_C2026( C1573 C2026 ) C1573_=_C2158( C1573 C2158 ) C1573_=_C2159( C1573 C2159 ) C1573_=_C2160( C1573 C2160 ) C1574_=_C1736( C1574 C1736 ) C1574_=_C1895( C1574 C1895 ) \nC1574_=_C2027( C1574 C2027 ) C1574_=_C2158( C1574 C2158 ) C1574_=_C2281( C1574 C2281 ) C1574_=_C2282( C1574 C2282 ) C1597_=_C1598( C1597 C1598 ) C1597_=_C1766( C1597 C1766 ) \nC1597_=_C2053( C1597 C2053 ) C1597_=_C2173( C1597 C2173 ) C1598_=_C1767( C1598 C1767 ) C1598_=_C2054( C1598 C2054 ) C1598_=_C2293( C1598 C2293 ) C1607_=_C1775( C1607 C1775 ) \nC1607_=_C1928( C1607 C1928 ) C1607_=_C2061( C1607 C2061 ) C1607_=_C2182( C1607 C2182 ) C1607_=_C2183( C1607 C2183 ) C1607_=_C2184( C1607 C2184 ) C1620_=_C1621( C1620 C1621 ) \nC1620_=_C2190( C1620 C2190 ) C1620_=_C2191( C1620 C2191 ) C1621_=_C1782( C1621 C1782 ) C1621_=_C1935( C1621 C1935 ) C1621_=_C2068( C1621 C2068 ) C1621_=_C2190( C1621 C2190 ) \nC1621_=_C2308( C1621 C2308 ) C1621_=_C2309( C1621 C2309 ) C1633_=_C1634( C1633 C1634 ) C1633_=_C2197( C1633 C2197 ) C1633_=_C2198( C1633 C2198 ) C1633_=_C2199( C1633 C2199 ) \nC1634_=_C1788( C1634 C1788 ) C1634_=_C1940( C1634 C1940 ) C1634_=_C2074( C1634 C2074 ) C1634_=_C2197( C1634 C2197 ) C1634_=_C2316( C1634 C2316 ) C1634_=_C2317( C1634 C2317 ) \nC1641_=_C1796( C1641 C1796 ) C1641_=_C1947( C1641 C1947 ) C1641_=_C2082( C1641 C2082 ) C1641_=_C2205( C1641 C2205 ) C1641_=_C2206( C1641 C2206 ) C1641_=_C2207( C1641 C2207 ) \nC1648_=_C1804( C1648 C1804 ) C1648_=_C1954( C1648 C1954 ) C1648_=_C2089( C1648 C2089 ) C1648_=_C2212( C1648 C2212 ) C1648_=_C2213( C1648 C2213 ) C1648_=_C2214( C1648 C2214 ) \nC1655_=_C1656( C1655 C1656 ) C1655_=_C1812( C1655 C1812 ) C1655_=_C1961( C1655 C1961 ) C1655_=_C2095( C1655 C2095 ) C1655_=_C2218( C1655 C2218 ) C1655_=_C2219( C1655 C2219 ) \nC1655_=_C2220( C1655 C2220 ) C1656_=_C1813( C1656 C1813 ) C1656_=_C1962( C1656 C1962 ) C1656_=_C2096( C1656 C2096 ) C1656_=_C2218( C1656 C2218 ) C1656_=_C2330( C1656 C2330 ) \nC1656_=_C2331( C1656 C2331 ) C1662_=_C1663( C1662 C1663 ) C1662_=_C1818( C1662 C1818 ) C1662_=_C1966( C1662 C1966 ) C1662_=_C2101( C1662 C2101 ) C1662_=_C2223( C1662 C2223 ) \nC1662_=_C2224( C1662 C2224 ) C1662_=_C2225( C1662 C2225 ) C1663_=_C1819( C1663 C1819 ) C1663_=_C1967( C1663 C1967 ) C1663_=_C2102( C1663 C2102 ) C1663_=_C2223( C1663 C2223 ) \nC1663_=_C2334( C1663 C2334 ) C1663_=_C2335( C1663 C2335 ) C1670_=_C1671( C1670 C1671 ) C1670_=_C1825( C1670 C1825 ) C1670_=_C1972( C1670 C1972 ) C1670_=_C2106( C1670 C2106 ) \nC1670_=_C2227( C1670 C2227 ) C1670_=_C2228( C1670 C2228 ) C1670_=_C2229( C1670 C2229 ) C1671_=_C1826( C1671 C1826 ) C1671_=_C1973( C1671 C1973 ) C1671_=_C2227( C1671 C2227 ) \nC1677_=_C1678( C1677 C1678 ) C1677_=_C1831( C1677 C1831 ) C1677_=_C2107( C1677 C2107 ) C1677_=_C2230( C1677 C2230 ) C1677_=_C2231( C1677 C2231 ) C1678_=_C1832( C1678 C1832 ) \nC1678_=_C1977( C1678 C1977 ) C1678_=_C2108( C1678 C2108 ) C1678_=_C2230( C1678 C2230 ) C1678_=_C2337( C1678 C2337 ) C1678_=_C2338( C1678 C2338 ) C1690_=_C1844( C1690 C1844 ) \nC1690_=_C1994( C1690 C1994 ) C1690_=_C2119( C1690 C2119 ) C1690_=_C2246( C1690 C2246 ) C1690_=_C2247( C1690 C2247 ) C1702_=_C1861( C1702 C1861 ) C1702_=_C2004( C1702 C2004 ) \nC1702_=_C2135( C1702 C2135 ) C1702_=_C2136( C1702 C2136 ) C1702_=_C2137( C1702 C2137 ) C1718_=_C1719( C1718 C1719 ) C1718_=_C1878( C1718 C1878 ) C1718_=_C2145( C1718 C2145 ) \nC1718_=_C2146( C1718 C2146 ) C1719_=_C1879( C1719 C1879 ) C1719_=_C2013( C1719 C2013 ) C1719_=_C2145( C1719 C2145 ) C1719_=_C2268( C1719 C2268 ) C1719_=_C2269( C1719 C2269 ) \nC1735_=_C1736( C1735 C1736 ) C1735_=_C1894( C1735 C1894 ) C1735_=_C2026( C1735 C2026 ) C1735_=_C2158( C1735 C2158 ) C1735_=_C2159( C1735 C2159 ) C1735_=_C2160( C1735 C2160 ) \nC1736_=_C1895( C1736 C1895 ) C1736_=_C2027( C1736 C2027 ) C1736_=_C2158( C1736 C2158 ) C1736_=_C2281( C1736 C2281 ) C1736_=_C2282( C1736 C2282 ) C1751_=_C1752( C1751 C1752 ) \nC1751_=_C1909( C1751 C1909 ) C1751_=_C2040( C1751 C2040 ) C1752_=_C1910( C1752 C1910 ) C1752_=_C2041( C1752 C2041 ) C1766_=_C1767( C1766 C1767 ) C1766_=_C2053( C1766 C2053 ) \nC1766_=_C2173( C1766 C2173 ) C1767_=_C2054( C1767 C2054 ) C1767_=_C2293( C1767 C2293 ) C1775_=_C1928( C1775 C1928 ) C1775_=_C2061( C1775 C2061 ) C1775_=_C2182( C1775 C2182 ) \nC1775_=_C2183( C1775 C2183 ) C1775_=_C2184( C1775 C2184 ) C1782_=_C1935( C1782 C1935 ) C1782_=_C2068( C1782 C2068 ) C1782_=_C2190( C1782 C2190 ) C1782_=_C2308( C1782 C2308 ) \nC1782_=_C2309( C1782 C2309 ) C1788_=_C1940( C1788 C1940 ) C1788_=_C2074( C1788 C2074 ) C1788_=_C2197( C1788 C2197 ) C1788_=_C2316( C1788 C2316 ) C1788_=_C2317( C1788 C2317 ) \nC1796_=_C1947( C1796 C1947 ) C1796_=_C2082( C1796 C2082 ) C1796_=_C2205( C1796 C2205 ) C1796_=_C2206( C1796 C2206 ) C1796_=_C2207( C1796 C2207 ) C1804_=_C1805( C1804 C1805 ) \nC1804_=_C1954( C1804 C1954 ) C1804_=_C2089( C1804 C2089 ) C1804_=_C2212( C1804 C2212 ) C1804_=_C2213( C1804 C2213 ) C1804_=_C2214( C1804 C2214 ) C1805_=_C1955( C1805 C1955 ) \nC1805_=_C2212( C1805 C2212 ) C1805_=_C2325( C1805 C2325 ) C1805_=_C2326( C1805 C2326 ) C1812_=_C1813( C1812 C1813 ) C1812_=_C1961( C1812 C1961 ) C1812_=_C2095( C1812 C2095 ) \nC1812_=_C2218( C1812 C2218 ) C1812_=_C2219( C1812 C2219 ) C1812_=_C2220( C1812 C2220 ) C1813_=_C1962( C1813 C1962 ) C1813_=_C2096( C1813 C2096 ) C1813_=_C2218( C1813 C2218 ) \nC1813_=_C2330( C1813 C2330 ) C1813_=_C2331( C1813 C2331 ) C1818_=_C1819( C1818 C1819 ) C1818_=_C1966( C1818 C1966 ) C1818_=_C2101( C1818 C2101 ) C1818_=_C2223( C1818 C2223 ) \nC1818_=_C2224( C1818 C2224 ) C1818_=_C2225( C1818 C2225 ) C1819_=_C1967( C1819 C1967 ) C1819_=_C2102( C1819 C2102 ) C1819_=_C2223( C1819 C2223 ) C1819_=_C2334( C1819 C2334 ) \nC1819_=_C2335( C1819 C2335 ) C1825_=_C1826( C1825 C1826 ) C1825_=_C1972( C1825 C1972 ) C1825_=_C2106( C1825 C2106 ) C1825_=_C2227( C1825 C2227 ) C1825_=_C2228( C1825 C2228 ) \nC1825_=_C2229( C1825 C2229 )</w:t>
      </w:r>
    </w:p>
    <w:p>
      <w:pPr>
        <w:pStyle w:val="PreformattedText"/>
        <w:bidi w:val="0"/>
        <w:spacing w:before="0" w:after="0"/>
        <w:jc w:val="left"/>
        <w:rPr/>
      </w:pPr>
      <w:r>
        <w:rPr/>
        <w:t xml:space="preserve"> </w:t>
      </w:r>
      <w:r>
        <w:rPr/>
        <w:t>C1826_=_C1973( C1826 C1973 ) C1826_=_C2227( C1826 C2227 ) C1831_=_C1832( C1831 C1832 ) C1831_=_C2107( C1831 C2107 ) C1831_=_C2230( C1831 C2230 ) \nC1831_=_C2231( C1831 C2231 ) C1832_=_C1977( C1832 C1977 ) C1832_=_C2108( C1832 C2108 ) C1832_=_C2230( C1832 C2230 ) C1832_=_C2337( C1832 C2337 ) C1832_=_C2338( C1832 C2338 ) \nC1844_=_C1994( C1844 C1994 ) C1844_=_C2119( C1844 C2119 ) C1844_=_C2246( C1844 C2246 ) C1844_=_C2247( C1844 C2247 ) C1861_=_C1862( C1861 C1862 ) C1861_=_C2004( C1861 C2004 ) \nC1861_=_C2135( C1861 C2135 ) C1861_=_C2136( C1861 C2136 ) C1861_=_C2137( C1861 C2137 ) C1862_=_C2135( C1862 C2135 ) C1862_=_C2255( C1862 C2255 ) C1878_=_C1879( C1878 C1879 ) \nC1878_=_C2145( C1878 C2145 ) C1878_=_C2146( C1878 C2146 ) C1879_=_C2013( C1879 C2013 ) C1879_=_C2145( C1879 C2145 ) C1879_=_C2268( C1879 C2268 ) C1879_=_C2269( C1879 C2269 ) \nC1894_=_C1895( C1894 C1895 ) C1894_=_C2026( C1894 C2026 ) C1894_=_C2158( C1894 C2158 ) C1894_=_C2159( C1894 C2159 ) C1894_=_C2160( C1894 C2160 ) C1895_=_C2027( C1895 C2027 ) \nC1895_=_C2158( C1895 C2158 ) C1895_=_C2281( C1895 C2281 ) C1895_=_C2282( C1895 C2282 ) C1909_=_C1910( C1909 C1910 ) C1909_=_C2040( C1909 C2040 ) C1910_=_C2041( C1910 C2041 ) \nC1928_=_C1929( C1928 C1929 ) C1928_=_C2061( C1928 C2061 ) C1928_=_C2182( C1928 C2182 ) C1928_=_C2183( C1928 C2183 ) C1928_=_C2184( C1928 C2184 ) C1929_=_C2182( C1929 C2182 ) \nC1929_=_C2299( C1929 C2299 ) C1929_=_C2300( C1929 C2300 ) C1935_=_C2068( C1935 C2068 ) C1935_=_C2190( C1935 C2190 ) C1935_=_C2308( C1935 C2308 ) C1935_=_C2309( C1935 C2309 ) \nC1940_=_C2074( C1940 C2074 ) C1940_=_C2197( C1940 C2197 ) C1940_=_C2316( C1940 C2316 ) C1940_=_C2317( C1940 C2317 ) C1947_=_C2082( C1947 C2082 ) C1947_=_C2205( C1947 C2205 ) \nC1947_=_C2206( C1947 C2206 ) C1947_=_C2207( C1947 C2207 ) C1954_=_C1955( C1954 C1955 ) C1954_=_C2089( C1954 C2089 ) C1954_=_C2212( C1954 C2212 ) C1954_=_C2213( C1954 C2213 ) \nC1954_=_C2214( C1954 C2214 ) C1955_=_C2212( C1955 C2212 ) C1955_=_C2325( C1955 C2325 ) C1955_=_C2326( C1955 C2326 ) C1961_=_C1962( C1961 C1962 ) C1961_=_C2095( C1961 C2095 ) \nC1961_=_C2218( C1961 C2218 ) C1961_=_C2219( C1961 C2219 ) C1961_=_C2220( C1961 C2220 ) C1962_=_C2096( C1962 C2096 ) C1962_=_C2218( C1962 C2218 ) C1962_=_C2330( C1962 C2330 ) \nC1962_=_C2331( C1962 C2331 ) C1966_=_C1967( C1966 C1967 ) C1966_=_C2101( C1966 C2101 ) C1966_=_C2223( C1966 C2223 ) C1966_=_C2224( C1966 C2224 ) C1966_=_C2225( C1966 C2225 ) \nC1967_=_C2102( C1967 C2102 ) C1967_=_C2223( C1967 C2223 ) C1967_=_C2334( C1967 C2334 ) C1967_=_C2335( C1967 C2335 ) C1972_=_C1973( C1972 C1973 ) C1972_=_C2106( C1972 C2106 ) \nC1972_=_C2227( C1972 C2227 ) C1972_=_C2228( C1972 C2228 ) C1972_=_C2229( C1972 C2229 ) C1973_=_C2227( C1973 C2227 ) C1977_=_C2108( C1977 C2108 ) C1977_=_C2230( C1977 C2230 ) \nC1977_=_C2337( C1977 C2337 ) C1977_=_C2338( C1977 C2338 ) C1993_=_C1994( C1993 C1994 ) C1993_=_C2119( C1993 C2119 ) C1993_=_C2120( C1993 C2120 ) C1993_=_C2121( C1993 C2121 ) \nC1994_=_C2119( C1994 C2119 ) C1994_=_C2246( C1994 C2246 ) C1994_=_C2247( C1994 C2247 ) C2004_=_C2135( C2004 C2135 ) C2004_=_C2136( C2004 C2136 ) C2004_=_C2137( C2004 C2137 ) \nC2013_=_C2145( C2013 C2145 ) C2013_=_C2268( C2013 C2268 ) C2013_=_C2269( C2013 C2269 ) C2026_=_C2027( C2026 C2027 ) C2026_=_C2158( C2026 C2158 ) C2026_=_C2159( C2026 C2159 ) \nC2026_=_C2160( C2026 C2160 ) C2027_=_C2158( C2027 C2158 ) C2027_=_C2281( C2027 C2281 ) C2027_=_C2282( C2027 C2282 ) C2040_=_C2041( C2040 C2041 ) C2053_=_C2054( C2053 C2054 ) \nC2053_=_C2173( C2053 C2173 ) C2054_=_C2293( C2054 C2293 ) C2061_=_C2182( C2061 C2182 ) C2061_=_C2183( C2061 C2183 ) C2061_=_C2184( C2061 C2184 ) C2068_=_C2190( C2068 C2190 ) \nC2068_=_C2308( C2068 C2308 ) C2068_=_C2309( C2068 C2309 ) C2074_=_C2197( C2074 C2197 ) C2074_=_C2316( C2074 C2316 ) C2074_=_C2317( C2074 C2317 ) C2082_=_C2083( C2082 C2083 ) \nC2082_=_C2205( C2082 C2205 ) C2082_=_C2206( C2082 C2206 ) C2082_=_C2207( C2082 C2207 ) C2083_=_C2205( C2083 C2205 ) C2083_=_C2321( C2083 C2321 ) C2089_=_C2212( C2089 C2212 ) \nC2089_=_C2213( C2089 C2213 ) C2089_=_C2214( C2089 C2214 ) C2095_=_C2096( C2095 C2096 ) C2095_=_C2218( C2095 C2218 ) C2095_=_C2219( C2095 C2219 ) C2095_=_C2220( C2095 C2220 ) \nC2096_=_C2218( C2096 C2218 ) C2096_=_C2330( C2096 C2330 ) C2096_=_C2331( C2096 C2331 ) C2101_=_C2102( C2101 C2102 ) C2101_=_C2223( C2101 C2223 ) C2101_=_C2224( C2101 C2224 ) \nC2101_=_C2225( C2101 C2225 ) C2102_=_C2223( C2102 C2223 ) C2102_=_C2334( C2102 C2334 ) C2102_=_C2335( C2102 C2335 ) C2106_=_C2227( C2106 C2227 ) C2106_=_C2228( C2106 C2228 ) \nC2106_=_C2229( C2106 C2229 ) C2107_=_C2108( C2107 C2108 ) C2107_=_C2230( C2107 C2230 ) C2107_=_C2231( C2107 C2231 ) C2108_=_C2230( C2108 C2230 ) C2108_=_C2337( C2108 C2337 ) \nC2108_=_C2338( C2108 C2338 ) C2119_=_C2120( C2119 C2120 ) C2119_=_C2121( C2119 C2121 ) C2119_=_C2246( C2119 C2246 ) C2119_=_C2247( C2119 C2247 ) C2120_=_C2121( C2120 C2121 ) \nC2120_=_C2246( C2120 C2246 ) C2121_=_C2247( C2121 C2247 ) C2135_=_C2136( C2135 C2136 ) C2135_=_C2137( C2135 C2137 ) C2135_=_C2255( C2135 C2255 ) C2136_=_C2137( C2136 C2137 ) \nC2136_=_C2255( C2136 C2255 ) C2145_=_C2146( C2145 C2146 ) C2145_=_C2268( C2145 C2268 ) C2145_=_C2269( C2145 C2269 ) C2146_=_C2268( C2146 C2268 ) C2158_=_C2159( C2158 C2159 ) \nC2158_=_C2160( C2158 C2160 ) C2158_=_C2281( C2158 C2281 ) C2158_=_C2282( C2158 C2282 ) C2159_=_C2160( C2159 C2160 ) C2159_=_C2281( C2159 C2281 ) C2160_=_C2282( C2160 C2282 ) \nC2173_=_C2293( C2173 C2293 ) C2182_=_C2183( C2182 C2183 ) C2182_=_C2184( C2182 C2184 ) C2182_=_C2299( C2182 C2299 ) C2182_=_C2300( C2182 C2300 ) C2183_=_C2184( C2183 C2184 ) \nC2183_=_C2299( C2183 C2299 ) C2184_=_C2300( C2184 C2300 ) C2190_=_C2191( C2190 C2191 ) C2190_=_C2308( C2190 C2308 ) C2190_=_C2309( C2190 C2309 ) C2191_=_C2308( C2191 C2308 ) \nC2197_=_C2198( C2197 C2198 ) C2197_=_C2199( C2197 C2199 ) C2197_=_C2316( C2197 C2316 ) C2197_=_C2317( C2197 C2317 ) C2198_=_C2199( C2198 C2199 ) C2198_=_C2316( C2198 C2316 ) \nC2199_=_C2317( C2199 C2317 ) C2205_=_C2206( C2205 C2206 ) C2205_=_C2207( C2205 C2207 ) C2205_=_C2321( C2205 C2321 ) C2206_=_C2207( C2206 C2207 ) C2206_=_C2321( C2206 C2321 ) \nC2212_=_C2213( C2212 C2213 ) C2212_=_C2214( C2212 C2214 ) C2212_=_C2325( C2212 C2325 ) C2212_=_C2326( C2212 C2326 ) C2213_=_C2214( C2213 C2214 ) C2213_=_C2325( C2213 C2325 ) \nC2214_=_C2326( C2214 C2326 ) C2218_=_C2219( C2218 C2219 ) C2218_=_C2220( C2218 C2220 ) C2218_=_C2330( C2218 C2330 ) C2218_=_C2331( C2218 C2331 ) C2219_=_C2220( C2219 C2220 ) \nC2219_=_C2330( C2219 C2330 ) C2220_=_C2331( C2220 C2331 ) C2223_=_C2224( C2223 C2224 ) C2223_=_C2225( C2223 C2225 ) C2223_=_C2334( C2223 C2334 ) C2223_=_C2335( C2223 C2335 ) \nC2224_=_C2225( C2224 C2225 ) C2224_=_C2334( C2224 C2334 ) C2225_=_C2335( C2225 C2335 ) C2227_=_C2228( C2227 C2228 ) C2227_=_C2229( C2227 C2229 ) C2228_=_C2229( C2228 C2229 ) \nC2230_=_C2231( C2230 C2231 ) C2230_=_C2337( C2230 C2337 ) C2230_=_C2338( C2230 C2338 ) C2231_=_C2338( C2231 C2338 ) C2246_=_C2247( C2246 C2247 ) C2268_=_C2269( C2268 C2269 ) \nC2281_=_C2282( C2281 C2282 ) C2299_=_C2300( C2299 C2300 ) C2308_=_C2309( C2308 C2309 ) C2316_=_C2317( C2316 C2317 ) C2325_=_C2326( C2325 C2326 ) C2330_=_C2331( C2330 C2331 ) \nC2334_=_C2335( C2334 C2335 ) C2337_=_C2338( C2337 C2338 ) "];114-&gt;115[label="526: C8 C9 C11 C12 C14 \nC15 C29 C30 C31 C32 C33 \nC35 C36 C37 C38 C41 C42 \nC55 C56 C57 C58 C59 C61 \nC62 C63 C64 C67 C68 C75 \nC76 C77 C78 C79 C82 C89 \nC90 C91 C92 C94 C95 C96 \nC106 C107 C108 C109 C110 C112 \nC113 C114 C115 C118 C119 C128 \nC129 C130 C131 C132 C134 C135 \nC136 C137 C140 C141 C146 C147 \nC148 C149 C151 C153 C158 C159 \nC160 C161 C162 C163 C165 C166 \nC172 C173 C174 C175 C176 C178 \nC179 C180 C181 C184 C185 C190 \nC191 C192 C193 C194 C196 C197 \nC198 C199 C202 C203 C207 C208 \nC209 C210 C211 C213 C214 C215 \nC216 C219 C220 C223 C224 C225 \nC226 C227 C229 C230 C231 C232 \nC235 C236 C237 C238 C239 C241 \nC242 C243 C245 C246 C247 C248 \nC249 C250 C252 C271 C276 C277 \nC290 C292 C310 C315 C316 C334 \nC339 C340 C352 C369 C374 C375 \nC384 C386 C397 C399 C411 C416 \nC417 C425 C427 C437 C442 C443 \nC453 C458 C459 C467 C468 C474 \nC478 C483 C488 C489 C501 C504 \nC523 C528 C529 C543 C556 C557 \nC572 C577 C578 C588 C604 C609 \nC610 C623 C628 C629 C641 C646 \nC647 C658 C663 C664 C674 C679 \nC680 C689 C694 C695 C702 C703 \nC708 C712 C718 C729 C732 C750 \nC755 C756 C770 C785 C790 C791 \nC806 C811 C812 C821 C836 C841 \nC842 C854 C859 C860 C871 C876 \nC877 C883 C885 C891 C899 C900 \nC907 C908 C913 C918 C919 C924 \nC929 C930 C948 C953 C954 C965 \nC967 C982 C987 C988 C1000 C1001 \nC1014 C1019 C1020 C1033 C1038 C1039 \nC1046 C1048 C1059 C1064 C1065 C1075 \nC1080 C1081 C1087 C1089 C1095 C1102 \nC1107 C1108 C1116 C1117 C1121 C1126 \nC1127 C1134 C1144 C1147 C1163 C1168 \nC1169 C1182 C1194 C1195 C1207 C1212 \nC1213 C1222 C1233 C1235 C1245 C1250 \nC1251 C1260 C1265 C1266 C1274 C1279 \nC1280 C1288 C1294 C1299 C1300 C1309 \nC1310 C1313 C1318 C1319 C1322 C1327 \nC1328 C1345 C1346 C1347 C1348 C1351 \nC1352 C1366 C1367 C1368 C1369 C1372 \nC1373 C1380 C1381 C1382 C1384 C1391 \nC1392 C1393 C1396 C1407 C1408 C1409 \nC1410 C1413 C1414 C1424 C1425 C1426 \nC1427 C1430 C1431 C1440 C1441 C1442 \nC1443 C1446 C1447 C1455 C1456 C1457 \nC1458 C1461 C1462 C1465 C1467 C1468 \nC1474 C1475 C1476 C1477 C1480 C1481 \nC1483 C1484 C1486 C1487 C1489 C1493 \nC1494 C1495 C1496 C1499 C1501 C1502 \nC1503 C1504 C1507 C1508 C1509 C1510 \nC1511 C1513 C1531 C1532 C1543 C1560 \nC1561 C1573 C1574 C1597 C1598 C1607 \nC1620 C1621 C1633 C1634 C1641 C1648 \nC1655 C1656 C1662 C1663 C1670 C1671 \nC1677 C1678 C1690 C1702 C1718 C1719 \nC1735 C1736 C1751 C1752 C1766 C1767 \nC1775 C1782 C1788 C1796 C1804 C1805 \nC1812 C1813 C1818 C1819 C1825 C1826 \nC1831 C1832 C1844 C1861 C1862 C1878 \nC1879 C1894 C1895 C1909 C1910 C1928 \nC1929 C1935 C1940 C1947 C1954 C1955 \nC1961 C1962 C1966 C1967 C1972 C1973 \nC1977 C1993 C1994 C2004 C2013 C2026 \nC2027</w:t>
      </w:r>
    </w:p>
    <w:p>
      <w:pPr>
        <w:pStyle w:val="PreformattedText"/>
        <w:bidi w:val="0"/>
        <w:spacing w:before="0" w:after="0"/>
        <w:jc w:val="left"/>
        <w:rPr/>
      </w:pPr>
      <w:r>
        <w:rPr/>
        <w:t xml:space="preserve"> </w:t>
      </w:r>
      <w:r>
        <w:rPr/>
        <w:t>C2040 C2041 C2053 C2054 C2061 \nC2068 C2074 C2082 C2083 C2089 C2095 \nC2096 C2101 C2102 C2106 C2107 C2108 \nC2120 C2121 C2136 C2137 C2146 C2159 \nC2160 C2173 C2183 C2184 C2191 C2198 \nC2199 C2206 C2207 C2213 C2214 C2219 \nC2220 C2224 C2225 C2228 C2229 C2231 \nC2246 C2247 C2255 C2268 C2269 C2281 \nC2282 C2293 C2299 C2300 C2308 C2309 \nC2316 C2317 C2321 C2325 C2326 C2330 \nC2331 C2334 C2335 C2337 C2338 \n2882: C8_=_C9 ,C8_=_C11 ,C8_=_C12 ,C8_=_C14 ,C8_=_C15 ,\nC8_=_C271 ,C8_=_C276 ,C8_=_C277 ,C9_=_C11 ,C9_=_C12 ,C9_=_C14 ,\nC9_=_C15 ,C9_=_C948 ,C9_=_C953 ,C9_=_C954 ,C11_=_C12 ,C11_=_C14 ,\nC11_=_C15 ,C11_=_C1345 ,C11_=_C1531 ,C11_=_C1532 ,C12_=_C14 ,C12_=_C15 ,\nC12_=_C1348 ,C12_=_C1993 ,C12_=_C1994 ,C14_=_C15 ,C14_=_C1351 ,C14_=_C2120 ,\nC14_=_C2246 ,C15_=_C1352 ,C15_=_C2121 ,C15_=_C2247 ,C29_=_C30 ,C29_=_C31 ,\nC29_=_C32 ,C29_=_C33 ,C29_=_C35 ,C29_=_C36 ,C29_=_C37 ,C29_=_C38 ,\nC29_=_C41 ,C29_=_C42 ,C29_=_C290 ,C29_=_C292 ,C30_=_C31 ,C30_=_C32 ,\nC30_=_C33 ,C30_=_C35 ,C30_=_C36 ,C30_=_C37 ,C30_=_C38 ,C30_=_C41 ,\nC30_=_C42 ,C30_=_C523 ,C30_=_C528 ,C30_=_C529 ,C31_=_C32 ,C31_=_C33 ,\nC31_=_C35 ,C31_=_C36 ,C31_=_C37 ,C31_=_C38 ,C31_=_C41 ,C31_=_C42 ,\nC31_=_C750 ,C31_=_C755 ,C31_=_C756 ,C32_=_C33 ,C32_=_C35 ,C32_=_C36 ,\nC32_=_C37 ,C32_=_C38 ,C32_=_C41 ,C32_=_C42 ,C32_=_C965 ,C32_=_C967 ,\nC33_=_C35 ,C33_=_C36 ,C33_=_C37 ,C33_=_C38 ,C33_=_C41 ,C33_=_C42 ,\nC33_=_C1163 ,C33_=_C1168 ,C33_=_C1169 ,C35_=_C36 ,C35_=_C37 ,C35_=_C38 ,\nC35_=_C41 ,C35_=_C42 ,C35_=_C1366 ,C35_=_C1543 ,C36_=_C37 ,C36_=_C38 ,\nC36_=_C41 ,C36_=_C42 ,C36_=_C1367 ,C36_=_C1702 ,C37_=_C38 ,C37_=_C41 ,\nC37_=_C42 ,C37_=_C1368 ,C37_=_C1861 ,C37_=_C1862 ,C38_=_C41 ,C38_=_C42 ,\nC38_=_C1369 ,C38_=_C2004 ,C41_=_C42 ,C41_=_C1372 ,C41_=_C2136 ,C41_=_C2255 ,\nC42_=_C1373 ,C42_=_C2137 ,C55_=_C56 ,C55_=_C57 ,C55_=_C58 ,C55_=_C59 ,\nC55_=_C61 ,C55_=_C62 ,C55_=_C63 ,C55_=_C64 ,C55_=_C67 ,C55_=_C68 ,\nC55_=_C310 ,C55_=_C315 ,C55_=_C316 ,C56_=_C57 ,C56_=_C58 ,C56_=_C59 ,\nC56_=_C61 ,C56_=_C62 ,C56_=_C63 ,C56_=_C64 ,C56_=_C67 ,C56_=_C68 ,\nC56_=_C543 ,C57_=_C58 ,C57_=_C59 ,C57_=_C61 ,C57_=_C62 ,C57_=_C63 ,\nC57_=_C64 ,C57_=_C67 ,C57_=_C68 ,C57_=_C770 ,C58_=_C59 ,C58_=_C61 ,\nC58_=_C62 ,C58_=_C63 ,C58_=_C64 ,C58_=_C67 ,C58_=_C68 ,C58_=_C982 ,\nC58_=_C987 ,C58_=_C988 ,C59_=_C61 ,C59_=_C62 ,C59_=_C63 ,C59_=_C64 ,\nC59_=_C67 ,C59_=_C68 ,C59_=_C1182 ,C61_=_C62 ,C61_=_C63 ,C61_=_C64 ,\nC61_=_C67 ,C61_=_C68 ,C61_=_C1380 ,C61_=_C1560 ,C61_=_C1561 ,C62_=_C63 ,\nC62_=_C64 ,C62_=_C67 ,C62_=_C68 ,C62_=_C1381 ,C62_=_C1718 ,C62_=_C1719 ,\nC63_=_C64 ,C63_=_C67 ,C63_=_C68 ,C63_=_C1382 ,C63_=_C1878 ,C63_=_C1879 ,\nC64_=_C67 ,C64_=_C68 ,C64_=_C2013 ,C67_=_C68 ,C67_=_C1384 ,C67_=_C2146 ,\nC67_=_C2268 ,C68_=_C2269 ,C75_=_C76 ,C75_=_C77 ,C75_=_C78 ,C75_=_C79 ,\nC75_=_C82 ,C75_=_C334 ,C75_=_C339 ,C75_=_C340 ,C76_=_C77 ,C76_=_C78 ,\nC76_=_C79 ,C76_=_C82 ,C76_=_C785 ,C76_=_C790 ,C76_=_C791 ,C77_=_C78 ,\nC77_=_C79 ,C77_=_C82 ,C77_=_C1391 ,C77_=_C1735 ,C77_=_C1736 ,C78_=_C79 ,\nC78_=_C82 ,C78_=_C1392 ,C78_=_C1894 ,C78_=_C1895 ,C79_=_C82 ,C79_=_C1393 ,\nC79_=_C2026 ,C79_=_C2027 ,C82_=_C1396 ,C82_=_C2160 ,C82_=_C2282 ,C89_=_C90 ,\nC89_=_C91 ,C89_=_C92 ,C89_=_C94 ,C89_=_C95 ,C89_=_C96 ,C89_=_C572 ,\nC89_=_C577 ,C89_=_C578 ,C90_=_C91 ,C90_=_C92 ,C90_=_C94 ,C90_=_C95 ,\nC90_=_C96 ,C90_=_C806 ,C90_=_C811 ,C90_=_C812 ,C91_=_C92 ,C91_=_C94 ,\nC91_=_C95 ,C91_=_C96 ,C91_=_C1014 ,C91_=_C1019 ,C91_=_C1020 ,C92_=_C94 ,\nC92_=_C95 ,C92_=_C96 ,C92_=_C1207 ,C92_=_C1212 ,C92_=_C1213 ,C94_=_C95 ,\nC94_=_C96 ,C94_=_C1408 ,C94_=_C1751 ,C94_=_C1752 ,C95_=_C96 ,C95_=_C1409 ,\nC95_=_C1909 ,C95_=_C1910 ,C96_=_C1410 ,C96_=_C2040 ,C96_=_C2041 ,C106_=_C107 ,\nC106_=_C108 ,C106_=_C109 ,C106_=_C110 ,C106_=_C112 ,C106_=_C113 ,C106_=_C114 ,\nC106_=_C115 ,C106_=_C118 ,C106_=_C119 ,C106_=_C369 ,C106_=_C374 ,C106_=_C375 ,\nC107_=_C108 ,C107_=_C109 ,C107_=_C110 ,C107_=_C112 ,C107_=_C113 ,C107_=_C114 ,\nC107_=_C115 ,C107_=_C118 ,C107_=_C119 ,C107_=_C588 ,C108_=_C109 ,C108_=_C110 ,\nC108_=_C112 ,C108_=_C113 ,C108_=_C114 ,C108_=_C115 ,C108_=_C118 ,C108_=_C119 ,\nC108_=_C821 ,C109_=_C110 ,C109_=_C112 ,C109_=_C113 ,C109_=_C114 ,C109_=_C115 ,\nC109_=_C118 ,C109_=_C119 ,C109_=_C1033 ,C109_=_C1038 ,C109_=_C1039 ,C110_=_C112 ,\nC110_=_C113 ,C110_=_C114 ,C110_=_C115 ,C110_=_C118 ,C110_=_C119 ,C110_=_C1222 ,\nC112_=_C113 ,C112_=_C114 ,C112_=_C115 ,C112_=_C118 ,C112_=_C119 ,C112_=_C1424 ,\nC112_=_C1597 ,C112_=_C1598 ,C113_=_C114 ,C113_=_C115 ,C113_=_C118 ,C113_=_C119 ,\nC113_=_C1425 ,C113_=_C1766 ,C113_=_C1767 ,C114_=_C115 ,C114_=_C118 ,C114_=_C119 ,\nC114_=_C1426 ,C115_=_C118 ,C115_=_C119 ,C115_=_C1427 ,C115_=_C2053 ,C115_=_C2054 ,\nC118_=_C119 ,C118_=_C1430 ,C119_=_C1431 ,C119_=_C2173 ,C119_=_C2293 ,C128_=_C129 ,\nC128_=_C130 ,C128_=_C131 ,C128_=_C132 ,C128_=_C134 ,C128_=_C135 ,C128_=_C136 ,\nC128_=_C137 ,C128_=_C140 ,C128_=_C141 ,C128_=_C384 ,C128_=_C386 ,C129_=_C130 ,\nC129_=_C131 ,C129_=_C132 ,C129_=_C134 ,C129_=_C135 ,C129_=_C136 ,C129_=_C137 ,\nC129_=_C140 ,C129_=_C141 ,C129_=_C604 ,C129_=_C609 ,C129_=_C610 ,C130_=_C131 ,\nC130_=_C132 ,C130_=_C134 ,C130_=_C135 ,C130_=_C136 ,C130_=_C137 ,C130_=_C140 ,\nC130_=_C141 ,C130_=_C836 ,C130_=_C841 ,C130_=_C842 ,C131_=_C132 ,C131_=_C134 ,\nC131_=_C135 ,C131_=_C136 ,C131_=_C137 ,C131_=_C140 ,C131_=_C141 ,C131_=_C1046 ,\nC131_=_C1048 ,C132_=_C134 ,C132_=_C135 ,C132_=_C136 ,C132_=_C137 ,C132_=_C140 ,\nC132_=_C141 ,C132_=_C1233 ,C132_=_C1235 ,C134_=_C135 ,C134_=_C136 ,C134_=_C137 ,\nC134_=_C140 ,C134_=_C141 ,C134_=_C1440 ,C134_=_C1607 ,C135_=_C136 ,C135_=_C137 ,\nC135_=_C140 ,C135_=_C141 ,C135_=_C1441 ,C135_=_C1775 ,C136_=_C137 ,C136_=_C140 ,\nC136_=_C141 ,C136_=_C1442 ,C136_=_C1928 ,C136_=_C1929 ,C137_=_C140 ,C137_=_C141 ,\nC137_=_C1443 ,C137_=_C2061 ,C140_=_C141 ,C140_=_C1446 ,C140_=_C2183 ,C140_=_C2299 ,\nC141_=_C1447 ,C141_=_C2184 ,C141_=_C2300 ,C146_=_C147 ,C146_=_C148 ,C146_=_C149 ,\nC146_=_C151 ,C146_=_C153 ,C146_=_C623 ,C146_=_C628 ,C146_=_C629 ,C147_=_C148 ,\nC147_=_C149 ,C147_=_C151 ,C147_=_C153 ,C147_=_C854 ,C147_=_C859 ,C147_=_C860 ,\nC148_=_C149 ,C148_=_C151 ,C148_=_C153 ,C148_=_C1059 ,C148_=_C1064 ,C148_=_C1065 ,\nC149_=_C151 ,C149_=_C153 ,C149_=_C1245 ,C149_=_C1250 ,C149_=_C1251 ,C151_=_C153 ,\nC151_=_C1455 ,C151_=_C1620 ,C151_=_C1621 ,C153_=_C1461 ,C153_=_C2191 ,C153_=_C2308 ,\nC158_=_C159 ,C158_=_C160 ,C158_=_C161 ,C158_=_C162 ,C158_=_C163 ,C158_=_C165 ,\nC158_=_C166 ,C158_=_C411 ,C158_=_C416 ,C158_=_C417 ,C159_=_C160 ,C159_=_C161 ,\nC159_=_C162 ,C159_=_C163 ,C159_=_C165 ,C159_=_C166 ,C159_=_C641 ,C159_=_C646 ,\nC159_=_C647 ,C160_=_C161 ,C160_=_C162 ,C160_=_C163 ,C160_=_C165 ,C160_=_C166 ,\nC160_=_C871 ,C160_=_C876 ,C160_=_C877 ,C161_=_C162 ,C161_=_C163 ,C161_=_C165 ,\nC161_=_C166 ,C161_=_C1075 ,C161_=_C1080 ,C161_=_C1081 ,C162_=_C163 ,C162_=_C165 ,\nC162_=_C166 ,C162_=_C1260 ,C162_=_C1265 ,C162_=_C1266 ,C163_=_C165 ,C163_=_C166 ,\nC163_=_C1465 ,C163_=_C1633 ,C163_=_C1634 ,C165_=_C166 ,C165_=_C1467 ,C165_=_C2198 ,\nC165_=_C2316 ,C166_=_C1468 ,C166_=_C2199 ,C166_=_C2317 ,C172_=_C173 ,C172_=_C174 ,\nC172_=_C175 ,C172_=_C176 ,C172_=_C178 ,C172_=_C179 ,C172_=_C180 ,C172_=_C181 ,\nC172_=_C184 ,C172_=_C185 ,C172_=_C425 ,C172_=_C427 ,C173_=_C174 ,C173_=_C175 ,\nC173_=_C176 ,C173_=_C178 ,C173_=_C179 ,C173_=_C180 ,C173_=_C181 ,C173_=_C184 ,\nC173_=_C185 ,C173_=_C658 ,C173_=_C663 ,C173_=_C664 ,C174_=_C175 ,C174_=_C176 ,\nC174_=_C178 ,C174_=_C179 ,C174_=_C180 ,C174_=_C181 ,C174_=_C184 ,C174_=_C185 ,\nC174_=_C883 ,C174_=_C885 ,C175_=_C176 ,C175_=_C178 ,C175_=_C179 ,C175_=_C180 ,\nC175_=_C181 ,C175_=_C184 ,C175_=_C185 ,C175_=_C1087 ,C175_=_C1089 ,C176_=_C178 ,\nC176_=_C179 ,C176_=_C180 ,C176_=_C181 ,C176_=_C184 ,C176_=_C185 ,C176_=_C1274 ,\nC176_=_C1279 ,C176_=_C1280 ,C178_=_C179 ,C178_=_C180 ,C178_=_C181 ,C178_=_C184 ,\nC178_=_C185 ,C178_=_C1474 ,C178_=_C1641 ,C179_=_C180 ,C179_=_C181 ,C179_=_C184 ,\nC179_=_C185 ,C179_=_C1475 ,C179_=_C1796 ,C180_=_C181 ,C180_=_C184 ,C180_=_C185 ,\nC180_=_C1476 ,C180_=_C1947 ,C181_=_C184 ,C181_=_C185 ,C181_=_C1477 ,C181_=_C2082 ,\nC181_=_C2083 ,C184_=_C185 ,C184_=_C1480 ,C184_=_C2206 ,C184_=_C2321 ,C185_=_C1481 ,\nC185_=_C2207 ,C190_=_C191 ,C190_=_C192 ,C190_=_C193 ,C190_=_C194 ,C190_=_C196 ,\nC190_=_C197 ,C190_=_C198 ,C190_=_C199 ,C190_=_C202 ,C190_=_C203 ,C190_=_C437 ,\nC190_=_C442 ,C190_=_C443 ,C191_=_C192 ,C191_=_C193 ,C191_=_C194 ,C191_=_C196 ,\nC191_=_C197 ,C191_=_C198 ,C191_=_C199 ,C191_=_C202 ,C191_=_C203 ,C191_=_C674 ,\nC191_=_C679 ,C191_=_C680 ,C192_=_C193 ,C192_=_C194 ,C192_=_C196 ,C192_=_C197 ,\nC192_=_C198 ,C192_=_C199 ,C192_=_C202 ,C192_=_C203 ,C192_=_C891 ,C193_=_C194 ,\nC193_=_C196 ,C193_=_C197 ,C193_=_C198 ,C193_=_C199 ,C193_=_C202 ,C193_=_C203 ,\nC193_=_C1095 ,C194_=_C196 ,C194_=_C197 ,C194_=_C198 ,C194_=_C199 ,C194_=_C202 ,\nC194_=_C203 ,C194_=_C1288 ,C196_=_C197 ,C196_=_C198 ,C196_=_C199 ,C196_=_C202 ,\nC196_=_C203 ,C196_=_C1648 ,C197_=_C198 ,C197_=_C199 ,C197_=_C202 ,C197_=_C203 ,\nC197_=_C1483 ,C197_=_C1804 ,C197_=_C1805 ,C198_=_C199 ,C198_=_C202 ,C198_=_C203 ,\nC198_=_C1484 ,C198_=_C1954 ,C198_=_C1955 ,C199_=_C202 ,C199_=_C203 ,C199_=_C2089 ,\nC202_=_C203 ,C202_=_C1486 ,C202_=_C2213 ,C202_=_C2325 ,C203_=_C1487 ,C203_=_C2214 ,\nC203_=_C2326 ,C207_=_C208 ,C207_=_C209 ,C207_=_C210 ,C207_=_C211 ,C207_=_C213 ,\nC207_=_C214 ,C207_=_C215 ,C207_=_C216 ,C207_=_C219 ,C207_=_C220 ,C207_=_C453 ,\nC207_=_C458 ,C207_=_C459 ,C208_=_C209 ,C208_=_C210 ,C208_=_C211 ,C208_=_C213 ,\nC208_=_C214 ,C208_=_C215 ,C208_=_C216 ,C208_=_C219 ,C208_=_C220 ,C208_=_C689 ,\nC208_=_C694 ,C208_=_C695 ,C209_=_C210 ,C209_=_C211 ,C209_=_C213 ,C209_=_C214 ,\nC209_=_C215 ,C209_=_C216 ,C209_=_C219 ,C209_=_C220 ,C209_=_C899 ,C209_=_C900 ,\nC210_=_C211 ,C210_=_C213 ,C210_=_C214 ,C210_=_C215 ,C210_=_C216 ,C210_=_C219 ,\nC210_=_C220 ,C210_=_C1102 ,C210_=_C1107 ,C210_=_C1108 ,C211_=_C213 ,C211_=_C214 ,\nC211_=_C215 ,C211_=_C216 ,C211_=_C219 ,C211_=_C220 ,C211_=_C1294 ,C211_=_C1299 ,\nC211_=_C1300 ,C213_=_C214 ,C213_=_C215 ,C213_=_C216 ,C213_=_C219 ,C213_=_C220 ,\nC213_=_C1655</w:t>
      </w:r>
    </w:p>
    <w:p>
      <w:pPr>
        <w:pStyle w:val="PreformattedText"/>
        <w:bidi w:val="0"/>
        <w:spacing w:before="0" w:after="0"/>
        <w:jc w:val="left"/>
        <w:rPr/>
      </w:pPr>
      <w:r>
        <w:rPr/>
        <w:t xml:space="preserve"> </w:t>
      </w:r>
      <w:r>
        <w:rPr/>
        <w:t>,C213_=_C1656 ,C214_=_C215 ,C214_=_C216 ,C214_=_C219 ,C214_=_C220 ,\nC214_=_C1812 ,C214_=_C1813 ,C215_=_C216 ,C215_=_C219 ,C215_=_C220 ,C215_=_C1961 ,\nC215_=_C1962 ,C216_=_C219 ,C216_=_C220 ,C216_=_C1489 ,C216_=_C2095 ,C216_=_C2096 ,\nC219_=_C220 ,C219_=_C2219 ,C219_=_C2330 ,C220_=_C2220 ,C220_=_C2331 ,C223_=_C224 ,\nC223_=_C225 ,C223_=_C226 ,C223_=_C227 ,C223_=_C229 ,C223_=_C230 ,C223_=_C231 ,\nC223_=_C232 ,C223_=_C235 ,C223_=_C236 ,C223_=_C467 ,C223_=_C468 ,C224_=_C225 ,\nC224_=_C226 ,C224_=_C227 ,C224_=_C229 ,C224_=_C230 ,C224_=_C231 ,C224_=_C232 ,\nC224_=_C235 ,C224_=_C236 ,C224_=_C702 ,C224_=_C703 ,C225_=_C226 ,C225_=_C227 ,\nC225_=_C229 ,C225_=_C230 ,C225_=_C231 ,C225_=_C232 ,C225_=_C235 ,C225_=_C236 ,\nC225_=_C907 ,C225_=_C908 ,C226_=_C227 ,C226_=_C229 ,C226_=_C230 ,C226_=_C231 ,\nC226_=_C232 ,C226_=_C235 ,C226_=_C236 ,C226_=_C1116 ,C226_=_C1117 ,C227_=_C229 ,\nC227_=_C230 ,C227_=_C231 ,C227_=_C232 ,C227_=_C235 ,C227_=_C236 ,C227_=_C1309 ,\nC227_=_C1310 ,C229_=_C230 ,C229_=_C231 ,C229_=_C232 ,C229_=_C235 ,C229_=_C236 ,\nC229_=_C1493 ,C229_=_C1662 ,C229_=_C1663 ,C230_=_C231 ,C230_=_C232 ,C230_=_C235 ,\nC230_=_C236 ,C230_=_C1494 ,C230_=_C1818 ,C230_=_C1819 ,C231_=_C232 ,C231_=_C235 ,\nC231_=_C236 ,C231_=_C1495 ,C231_=_C1966 ,C231_=_C1967 ,C232_=_C235 ,C232_=_C236 ,\nC232_=_C1496 ,C232_=_C2101 ,C232_=_C2102 ,C235_=_C236 ,C235_=_C2224 ,C235_=_C2334 ,\nC236_=_C1499 ,C236_=_C2225 ,C236_=_C2335 ,C237_=_C238 ,C237_=_C239 ,C237_=_C241 ,\nC237_=_C242 ,C237_=_C243 ,C237_=_C913 ,C237_=_C918 ,C237_=_C919 ,C238_=_C239 ,\nC238_=_C241 ,C238_=_C242 ,C238_=_C243 ,C238_=_C1121 ,C238_=_C1126 ,C238_=_C1127 ,\nC239_=_C241 ,C239_=_C242 ,C239_=_C243 ,C239_=_C1313 ,C239_=_C1318 ,C239_=_C1319 ,\nC241_=_C242 ,C241_=_C243 ,C241_=_C1501 ,C241_=_C1670 ,C241_=_C1671 ,C242_=_C243 ,\nC242_=_C1502 ,C242_=_C1825 ,C242_=_C1826 ,C243_=_C1503 ,C243_=_C1972 ,C243_=_C1973 ,\nC245_=_C246 ,C245_=_C247 ,C245_=_C248 ,C245_=_C249 ,C245_=_C250 ,C245_=_C252 ,\nC245_=_C483 ,C245_=_C488 ,C245_=_C489 ,C246_=_C247 ,C246_=_C248 ,C246_=_C249 ,\nC246_=_C250 ,C246_=_C252 ,C246_=_C924 ,C246_=_C929 ,C246_=_C930 ,C247_=_C248 ,\nC247_=_C249 ,C247_=_C250 ,C247_=_C252 ,C247_=_C1322 ,C247_=_C1327 ,C247_=_C1328 ,\nC248_=_C249 ,C248_=_C250 ,C248_=_C252 ,C248_=_C1509 ,C248_=_C1677 ,C248_=_C1678 ,\nC249_=_C250 ,C249_=_C252 ,C249_=_C1510 ,C249_=_C1831 ,C249_=_C1832 ,C250_=_C252 ,\nC250_=_C1511 ,C250_=_C2107 ,C250_=_C2108 ,C252_=_C1513 ,C252_=_C2231 ,C252_=_C2338 ,\nC271_=_C276 ,C271_=_C277 ,C271_=_C501 ,C271_=_C729 ,C271_=_C948 ,C271_=_C1144 ,\nC271_=_C1345 ,C271_=_C1346 ,C271_=_C1347 ,C271_=_C1348 ,C271_=_C1351 ,C271_=_C1352 ,\nC276_=_C277 ,C276_=_C953 ,C276_=_C1531 ,C276_=_C1993 ,C276_=_C2120 ,C276_=_C2121 ,\nC277_=_C504 ,C277_=_C732 ,C277_=_C954 ,C277_=_C1147 ,C277_=_C1532 ,C277_=_C1690 ,\nC277_=_C1844 ,C277_=_C1994 ,C277_=_C2246 ,C277_=_C2247 ,C290_=_C292 ,C290_=_C523 ,\nC290_=_C750 ,C290_=_C965 ,C290_=_C1163 ,C290_=_C1366 ,C290_=_C1367 ,C290_=_C1368 ,\nC290_=_C1369 ,C290_=_C1372 ,C290_=_C1373 ,C292_=_C528 ,C292_=_C755 ,C292_=_C967 ,\nC292_=_C1168 ,C292_=_C1543 ,C292_=_C1702 ,C292_=_C1861 ,C292_=_C2004 ,C292_=_C2136 ,\nC292_=_C2137 ,C310_=_C315 ,C310_=_C316 ,C310_=_C982 ,C310_=_C1380 ,C310_=_C1381 ,\nC310_=_C1382 ,C310_=_C1384 ,C315_=_C316 ,C315_=_C987 ,C315_=_C1560 ,C315_=_C1718 ,\nC315_=_C1878 ,C315_=_C2146 ,C316_=_C543 ,C316_=_C770 ,C316_=_C988 ,C316_=_C1182 ,\nC316_=_C1561 ,C316_=_C1719 ,C316_=_C1879 ,C316_=_C2013 ,C316_=_C2268 ,C316_=_C2269 ,\nC334_=_C339 ,C334_=_C340 ,C334_=_C785 ,C334_=_C1391 ,C334_=_C1392 ,C334_=_C1393 ,\nC334_=_C1396 ,C339_=_C340 ,C339_=_C556 ,C339_=_C790 ,C339_=_C1000 ,C339_=_C1194 ,\nC339_=_C1573 ,C339_=_C1735 ,C339_=_C1894 ,C339_=_C2026 ,C339_=_C2159 ,C339_=_C2160 ,\nC340_=_C557 ,C340_=_C791 ,C340_=_C1001 ,C340_=_C1195 ,C340_=_C1574 ,C340_=_C1736 ,\nC340_=_C1895 ,C340_=_C2027 ,C340_=_C2281 ,C340_=_C2282 ,C352_=_C572 ,C352_=_C806 ,\nC352_=_C1014 ,C352_=_C1207 ,C352_=_C1407 ,C352_=_C1408 ,C352_=_C1409 ,C352_=_C1410 ,\nC352_=_C1413 ,C352_=_C1414 ,C369_=_C374 ,C369_=_C375 ,C369_=_C588 ,C369_=_C821 ,\nC369_=_C1033 ,C369_=_C1222 ,C369_=_C1424 ,C369_=_C1425 ,C369_=_C1426 ,C369_=_C1427 ,\nC369_=_C1430 ,C369_=_C1431 ,C374_=_C375 ,C374_=_C1038 ,C374_=_C1597 ,C374_=_C1766 ,\nC374_=_C2053 ,C374_=_C2173 ,C375_=_C1039 ,C375_=_C1598 ,C375_=_C1767 ,C375_=_C2054 ,\nC375_=_C2293 ,C384_=_C386 ,C384_=_C604 ,C384_=_C836 ,C384_=_C1046 ,C384_=_C1233 ,\nC384_=_C1440 ,C384_=_C1441 ,C384_=_C1442 ,C384_=_C1443 ,C384_=_C1446 ,C384_=_C1447 ,\nC386_=_C609 ,C386_=_C841 ,C386_=_C1048 ,C386_=_C1235 ,C386_=_C1607 ,C386_=_C1775 ,\nC386_=_C1928 ,C386_=_C2061 ,C386_=_C2183 ,C386_=_C2184 ,C397_=_C399 ,C397_=_C623 ,\nC397_=_C854 ,C397_=_C1059 ,C397_=_C1245 ,C397_=_C1455 ,C397_=_C1456 ,C397_=_C1457 ,\nC397_=_C1458 ,C397_=_C1461 ,C397_=_C1462 ,C399_=_C629 ,C399_=_C860 ,C399_=_C1065 ,\nC399_=_C1251 ,C399_=_C1621 ,C399_=_C1782 ,C399_=_C1935 ,C399_=_C2068 ,C399_=_C2308 ,\nC399_=_C2309 ,C411_=_C416 ,C411_=_C417 ,C411_=_C641 ,C411_=_C871 ,C411_=_C1075 ,\nC411_=_C1260 ,C411_=_C1465 ,C411_=_C1467 ,C411_=_C1468 ,C416_=_C417 ,C416_=_C646 ,\nC416_=_C876 ,C416_=_C1080 ,C416_=_C1265 ,C416_=_C1633 ,C416_=_C2198 ,C416_=_C2199 ,\nC417_=_C647 ,C417_=_C877 ,C417_=_C1081 ,C417_=_C1266 ,C417_=_C1634 ,C417_=_C1788 ,\nC417_=_C1940 ,C417_=_C2074 ,C417_=_C2316 ,C417_=_C2317 ,C425_=_C427 ,C425_=_C658 ,\nC425_=_C883 ,C425_=_C1087 ,C425_=_C1274 ,C425_=_C1474 ,C425_=_C1475 ,C425_=_C1476 ,\nC425_=_C1477 ,C425_=_C1480 ,C425_=_C1481 ,C427_=_C663 ,C427_=_C885 ,C427_=_C1089 ,\nC427_=_C1279 ,C427_=_C1641 ,C427_=_C1796 ,C427_=_C1947 ,C427_=_C2082 ,C427_=_C2206 ,\nC427_=_C2207 ,C437_=_C442 ,C437_=_C443 ,C437_=_C674 ,C437_=_C1483 ,C437_=_C1484 ,\nC437_=_C1486 ,C437_=_C1487 ,C442_=_C443 ,C442_=_C679 ,C442_=_C891 ,C442_=_C1095 ,\nC442_=_C1288 ,C442_=_C1648 ,C442_=_C1804 ,C442_=_C1954 ,C442_=_C2089 ,C442_=_C2213 ,\nC442_=_C2214 ,C443_=_C680 ,C443_=_C1805 ,C443_=_C1955 ,C443_=_C2325 ,C443_=_C2326 ,\nC453_=_C458 ,C453_=_C459 ,C453_=_C689 ,C453_=_C1102 ,C453_=_C1294 ,C453_=_C1489 ,\nC458_=_C459 ,C458_=_C694 ,C458_=_C899 ,C458_=_C1107 ,C458_=_C1299 ,C458_=_C1655 ,\nC458_=_C1812 ,C458_=_C1961 ,C458_=_C2095 ,C458_=_C2219 ,C458_=_C2220 ,C459_=_C695 ,\nC459_=_C900 ,C459_=_C1108 ,C459_=_C1300 ,C459_=_C1656 ,C459_=_C1813 ,C459_=_C1962 ,\nC459_=_C2096 ,C459_=_C2330 ,C459_=_C2331 ,C467_=_C468 ,C467_=_C702 ,C467_=_C907 ,\nC467_=_C1116 ,C467_=_C1309 ,C467_=_C1662 ,C467_=_C1818 ,C467_=_C1966 ,C467_=_C2101 ,\nC467_=_C2224 ,C467_=_C2225 ,C468_=_C703 ,C468_=_C908 ,C468_=_C1117 ,C468_=_C1310 ,\nC468_=_C1663 ,C468_=_C1819 ,C468_=_C1967 ,C468_=_C2102 ,C468_=_C2334 ,C468_=_C2335 ,\nC474_=_C478 ,C474_=_C708 ,C474_=_C913 ,C474_=_C1121 ,C474_=_C1313 ,C474_=_C1501 ,\nC474_=_C1502 ,C474_=_C1503 ,C474_=_C1504 ,C474_=_C1507 ,C474_=_C1508 ,C478_=_C712 ,\nC478_=_C918 ,C478_=_C1126 ,C478_=_C1318 ,C478_=_C1670 ,C478_=_C1825 ,C478_=_C1972 ,\nC478_=_C2106 ,C478_=_C2228 ,C478_=_C2229 ,C483_=_C488 ,C483_=_C489 ,C483_=_C924 ,\nC483_=_C1322 ,C483_=_C1509 ,C483_=_C1510 ,C483_=_C1511 ,C483_=_C1513 ,C488_=_C489 ,\nC488_=_C929 ,C488_=_C1327 ,C488_=_C1677 ,C488_=_C1831 ,C488_=_C2107 ,C488_=_C2231 ,\nC489_=_C718 ,C489_=_C930 ,C489_=_C1134 ,C489_=_C1328 ,C489_=_C1678 ,C489_=_C1832 ,\nC489_=_C1977 ,C489_=_C2108 ,C489_=_C2337 ,C489_=_C2338 ,C501_=_C504 ,C501_=_C729 ,\nC501_=_C948 ,C501_=_C1144 ,C501_=_C1345 ,C501_=_C1346 ,C501_=_C1347 ,C501_=_C1348 ,\nC501_=_C1351 ,C501_=_C1352 ,C504_=_C732 ,C504_=_C954 ,C504_=_C1147 ,C504_=_C1532 ,\nC504_=_C1690 ,C504_=_C1844 ,C504_=_C1994 ,C504_=_C2246 ,C504_=_C2247 ,C523_=_C528 ,\nC523_=_C529 ,C523_=_C750 ,C523_=_C965 ,C523_=_C1163 ,C523_=_C1366 ,C523_=_C1367 ,\nC523_=_C1368 ,C523_=_C1369 ,C523_=_C1372 ,C523_=_C1373 ,C528_=_C529 ,C528_=_C755 ,\nC528_=_C967 ,C528_=_C1168 ,C528_=_C1543 ,C528_=_C1702 ,C528_=_C1861 ,C528_=_C2004 ,\nC528_=_C2136 ,C528_=_C2137 ,C529_=_C756 ,C529_=_C1169 ,C529_=_C1862 ,C529_=_C2255 ,\nC543_=_C770 ,C543_=_C988 ,C543_=_C1182 ,C543_=_C1561 ,C543_=_C1719 ,C543_=_C1879 ,\nC543_=_C2013 ,C543_=_C2268 ,C543_=_C2269 ,C556_=_C557 ,C556_=_C790 ,C556_=_C1000 ,\nC556_=_C1194 ,C556_=_C1573 ,C556_=_C1735 ,C556_=_C1894 ,C556_=_C2026 ,C556_=_C2159 ,\nC556_=_C2160 ,C557_=_C791 ,C557_=_C1001 ,C557_=_C1195 ,C557_=_C1574 ,C557_=_C1736 ,\nC557_=_C1895 ,C557_=_C2027 ,C557_=_C2281 ,C557_=_C2282 ,C572_=_C577 ,C572_=_C578 ,\nC572_=_C806 ,C572_=_C1014 ,C572_=_C1207 ,C572_=_C1407 ,C572_=_C1408 ,C572_=_C1409 ,\nC572_=_C1410 ,C572_=_C1413 ,C572_=_C1414 ,C577_=_C578 ,C577_=_C811 ,C577_=_C1019 ,\nC577_=_C1212 ,C577_=_C1751 ,C577_=_C1909 ,C577_=_C2040 ,C578_=_C812 ,C578_=_C1020 ,\nC578_=_C1213 ,C578_=_C1752 ,C578_=_C1910 ,C578_=_C2041 ,C588_=_C821 ,C588_=_C1033 ,\nC588_=_C1222 ,C588_=_C1424 ,C588_=_C1425 ,C588_=_C1426 ,C588_=_C1427 ,C588_=_C1430 ,\nC588_=_C1431 ,C604_=_C609 ,C604_=_C610 ,C604_=_C836 ,C604_=_C1046 ,C604_=_C1233 ,\nC604_=_C1440 ,C604_=_C1441 ,C604_=_C1442 ,C604_=_C1443 ,C604_=_C1446 ,C604_=_C1447 ,\nC609_=_C610 ,C609_=_C841 ,C609_=_C1048 ,C609_=_C1235 ,C609_=_C1607 ,C609_=_C1775 ,\nC609_=_C1928 ,C609_=_C2061 ,C609_=_C2183 ,C609_=_C2184 ,C610_=_C842 ,C610_=_C1929 ,\nC610_=_C2299 ,C610_=_C2300 ,C623_=_C628 ,C623_=_C629 ,C623_=_C854 ,C623_=_C1059 ,\nC623_=_C1245 ,C623_=_C1455 ,C623_=_C1456 ,C623_=_C1457 ,C623_=_C1458 ,C623_=_C1461 ,\nC623_=_C1462 ,C628_=_C629 ,C628_=_C859 ,C628_=_C1064 ,C628_=_C1250 ,C628_=_C1620 ,\nC628_=_C2191 ,C629_=_C860 ,C629_=_C1065 ,C629_=_C1251 ,C629_=_C1621 ,C629_=_C1782 ,\nC629_=_C1935 ,C629_=_C2068 ,C629_=_C2308 ,C629_=_C2309 ,C641_=_C646 ,C641_=_C647 ,\nC641_=_C871 ,C641_=_C1075 ,C641_=_C1260 ,C641_=_C1465 ,C641_=_C1467 ,C641_=_C1468 ,\nC646_=_C647 ,C646_=_C876 ,C646_=_C1080 ,C646_=_C1265 ,C646_=_C1633 ,C646_=_C2198 ,\nC646_=_C2199 ,C647_=_C877 ,C647_=_C1081 ,C647_=_C1266 ,C647_=_C1634 ,C647_=_C1788 ,\nC647_=_C1940 ,C647_=_C2074 ,C647_=_C2316 ,C647_=_C2317 ,C658_=_C663 ,C658_=_C664 ,\nC658_=_C883 ,C658_=_C1087 ,C658_=_C1274 ,C658_=_C1474 ,C658_=_C1475 ,C658_=_C1476 ,\nC658_=_C1477 ,C658_=_C1480</w:t>
      </w:r>
    </w:p>
    <w:p>
      <w:pPr>
        <w:pStyle w:val="PreformattedText"/>
        <w:bidi w:val="0"/>
        <w:spacing w:before="0" w:after="0"/>
        <w:jc w:val="left"/>
        <w:rPr/>
      </w:pPr>
      <w:r>
        <w:rPr/>
        <w:t xml:space="preserve"> </w:t>
      </w:r>
      <w:r>
        <w:rPr/>
        <w:t>,C658_=_C1481 ,C663_=_C664 ,C663_=_C885 ,C663_=_C1089 ,\nC663_=_C1279 ,C663_=_C1641 ,C663_=_C1796 ,C663_=_C1947 ,C663_=_C2082 ,C663_=_C2206 ,\nC663_=_C2207 ,C664_=_C1280 ,C664_=_C2083 ,C664_=_C2321 ,C674_=_C679 ,C674_=_C680 ,\nC674_=_C1483 ,C674_=_C1484 ,C674_=_C1486 ,C674_=_C1487 ,C679_=_C680 ,C679_=_C891 ,\nC679_=_C1095 ,C679_=_C1288 ,C679_=_C1648 ,C679_=_C1804 ,C679_=_C1954 ,C679_=_C2089 ,\nC679_=_C2213 ,C679_=_C2214 ,C680_=_C1805 ,C680_=_C1955 ,C680_=_C2325 ,C680_=_C2326 ,\nC689_=_C694 ,C689_=_C695 ,C689_=_C1102 ,C689_=_C1294 ,C689_=_C1489 ,C694_=_C695 ,\nC694_=_C899 ,C694_=_C1107 ,C694_=_C1299 ,C694_=_C1655 ,C694_=_C1812 ,C694_=_C1961 ,\nC694_=_C2095 ,C694_=_C2219 ,C694_=_C2220 ,C695_=_C900 ,C695_=_C1108 ,C695_=_C1300 ,\nC695_=_C1656 ,C695_=_C1813 ,C695_=_C1962 ,C695_=_C2096 ,C695_=_C2330 ,C695_=_C2331 ,\nC702_=_C703 ,C702_=_C907 ,C702_=_C1116 ,C702_=_C1309 ,C702_=_C1662 ,C702_=_C1818 ,\nC702_=_C1966 ,C702_=_C2101 ,C702_=_C2224 ,C702_=_C2225 ,C703_=_C908 ,C703_=_C1117 ,\nC703_=_C1310 ,C703_=_C1663 ,C703_=_C1819 ,C703_=_C1967 ,C703_=_C2102 ,C703_=_C2334 ,\nC703_=_C2335 ,C708_=_C712 ,C708_=_C913 ,C708_=_C1121 ,C708_=_C1313 ,C708_=_C1501 ,\nC708_=_C1502 ,C708_=_C1503 ,C708_=_C1504 ,C708_=_C1507 ,C708_=_C1508 ,C712_=_C918 ,\nC712_=_C1126 ,C712_=_C1318 ,C712_=_C1670 ,C712_=_C1825 ,C712_=_C1972 ,C712_=_C2106 ,\nC712_=_C2228 ,C712_=_C2229 ,C718_=_C930 ,C718_=_C1134 ,C718_=_C1328 ,C718_=_C1678 ,\nC718_=_C1832 ,C718_=_C1977 ,C718_=_C2108 ,C718_=_C2337 ,C718_=_C2338 ,C729_=_C732 ,\nC729_=_C948 ,C729_=_C1144 ,C729_=_C1345 ,C729_=_C1346 ,C729_=_C1347 ,C729_=_C1348 ,\nC729_=_C1351 ,C729_=_C1352 ,C732_=_C954 ,C732_=_C1147 ,C732_=_C1532 ,C732_=_C1690 ,\nC732_=_C1844 ,C732_=_C1994 ,C732_=_C2246 ,C732_=_C2247 ,C750_=_C755 ,C750_=_C756 ,\nC750_=_C965 ,C750_=_C1163 ,C750_=_C1366 ,C750_=_C1367 ,C750_=_C1368 ,C750_=_C1369 ,\nC750_=_C1372 ,C750_=_C1373 ,C755_=_C756 ,C755_=_C967 ,C755_=_C1168 ,C755_=_C1543 ,\nC755_=_C1702 ,C755_=_C1861 ,C755_=_C2004 ,C755_=_C2136 ,C755_=_C2137 ,C756_=_C1169 ,\nC756_=_C1862 ,C756_=_C2255 ,C770_=_C988 ,C770_=_C1182 ,C770_=_C1561 ,C770_=_C1719 ,\nC770_=_C1879 ,C770_=_C2013 ,C770_=_C2268 ,C770_=_C2269 ,C785_=_C790 ,C785_=_C791 ,\nC785_=_C1391 ,C785_=_C1392 ,C785_=_C1393 ,C785_=_C1396 ,C790_=_C791 ,C790_=_C1000 ,\nC790_=_C1194 ,C790_=_C1573 ,C790_=_C1735 ,C790_=_C1894 ,C790_=_C2026 ,C790_=_C2159 ,\nC790_=_C2160 ,C791_=_C1001 ,C791_=_C1195 ,C791_=_C1574 ,C791_=_C1736 ,C791_=_C1895 ,\nC791_=_C2027 ,C791_=_C2281 ,C791_=_C2282 ,C806_=_C811 ,C806_=_C812 ,C806_=_C1014 ,\nC806_=_C1207 ,C806_=_C1407 ,C806_=_C1408 ,C806_=_C1409 ,C806_=_C1410 ,C806_=_C1413 ,\nC806_=_C1414 ,C811_=_C812 ,C811_=_C1019 ,C811_=_C1212 ,C811_=_C1751 ,C811_=_C1909 ,\nC811_=_C2040 ,C812_=_C1020 ,C812_=_C1213 ,C812_=_C1752 ,C812_=_C1910 ,C812_=_C2041 ,\nC821_=_C1033 ,C821_=_C1222 ,C821_=_C1424 ,C821_=_C1425 ,C821_=_C1426 ,C821_=_C1427 ,\nC821_=_C1430 ,C821_=_C1431 ,C836_=_C841 ,C836_=_C842 ,C836_=_C1046 ,C836_=_C1233 ,\nC836_=_C1440 ,C836_=_C1441 ,C836_=_C1442 ,C836_=_C1443 ,C836_=_C1446 ,C836_=_C1447 ,\nC841_=_C842 ,C841_=_C1048 ,C841_=_C1235 ,C841_=_C1607 ,C841_=_C1775 ,C841_=_C1928 ,\nC841_=_C2061 ,C841_=_C2183 ,C841_=_C2184 ,C842_=_C1929 ,C842_=_C2299 ,C842_=_C2300 ,\nC854_=_C859 ,C854_=_C860 ,C854_=_C1059 ,C854_=_C1245 ,C854_=_C1455 ,C854_=_C1456 ,\nC854_=_C1457 ,C854_=_C1458 ,C854_=_C1461 ,C854_=_C1462 ,C859_=_C860 ,C859_=_C1064 ,\nC859_=_C1250 ,C859_=_C1620 ,C859_=_C2191 ,C860_=_C1065 ,C860_=_C1251 ,C860_=_C1621 ,\nC860_=_C1782 ,C860_=_C1935 ,C860_=_C2068 ,C860_=_C2308 ,C860_=_C2309 ,C871_=_C876 ,\nC871_=_C877 ,C871_=_C1075 ,C871_=_C1260 ,C871_=_C1465 ,C871_=_C1467 ,C871_=_C1468 ,\nC876_=_C877 ,C876_=_C1080 ,C876_=_C1265 ,C876_=_C1633 ,C876_=_C2198 ,C876_=_C2199 ,\nC877_=_C1081 ,C877_=_C1266 ,C877_=_C1634 ,C877_=_C1788 ,C877_=_C1940 ,C877_=_C2074 ,\nC877_=_C2316 ,C877_=_C2317 ,C883_=_C885 ,C883_=_C1087 ,C883_=_C1274 ,C883_=_C1474 ,\nC883_=_C1475 ,C883_=_C1476 ,C883_=_C1477 ,C883_=_C1480 ,C883_=_C1481 ,C885_=_C1089 ,\nC885_=_C1279 ,C885_=_C1641 ,C885_=_C1796 ,C885_=_C1947 ,C885_=_C2082 ,C885_=_C2206 ,\nC885_=_C2207 ,C891_=_C1095 ,C891_=_C1288 ,C891_=_C1648 ,C891_=_C1804 ,C891_=_C1954 ,\nC891_=_C2089 ,C891_=_C2213 ,C891_=_C2214 ,C899_=_C900 ,C899_=_C1107 ,C899_=_C1299 ,\nC899_=_C1655 ,C899_=_C1812 ,C899_=_C1961 ,C899_=_C2095 ,C899_=_C2219 ,C899_=_C2220 ,\nC900_=_C1108 ,C900_=_C1300 ,C900_=_C1656 ,C900_=_C1813 ,C900_=_C1962 ,C900_=_C2096 ,\nC900_=_C2330 ,C900_=_C2331 ,C907_=_C908 ,C907_=_C1116 ,C907_=_C1309 ,C907_=_C1662 ,\nC907_=_C1818 ,C907_=_C1966 ,C907_=_C2101 ,C907_=_C2224 ,C907_=_C2225 ,C908_=_C1117 ,\nC908_=_C1310 ,C908_=_C1663 ,C908_=_C1819 ,C908_=_C1967 ,C908_=_C2102 ,C908_=_C2334 ,\nC908_=_C2335 ,C913_=_C918 ,C913_=_C919 ,C913_=_C1121 ,C913_=_C1313 ,C913_=_C1501 ,\nC913_=_C1502 ,C913_=_C1503 ,C913_=_C1504 ,C913_=_C1507 ,C913_=_C1508 ,C918_=_C919 ,\nC918_=_C1126 ,C918_=_C1318 ,C918_=_C1670 ,C918_=_C1825 ,C918_=_C1972 ,C918_=_C2106 ,\nC918_=_C2228 ,C918_=_C2229 ,C919_=_C1127 ,C919_=_C1319 ,C919_=_C1671 ,C919_=_C1826 ,\nC919_=_C1973 ,C924_=_C929 ,C924_=_C930 ,C924_=_C1322 ,C924_=_C1509 ,C924_=_C1510 ,\nC924_=_C1511 ,C924_=_C1513 ,C929_=_C930 ,C929_=_C1327 ,C929_=_C1677 ,C929_=_C1831 ,\nC929_=_C2107 ,C929_=_C2231 ,C930_=_C1134 ,C930_=_C1328 ,C930_=_C1678 ,C930_=_C1832 ,\nC930_=_C1977 ,C930_=_C2108 ,C930_=_C2337 ,C930_=_C2338 ,C948_=_C953 ,C948_=_C954 ,\nC948_=_C1144 ,C948_=_C1345 ,C948_=_C1346 ,C948_=_C1347 ,C948_=_C1348 ,C948_=_C1351 ,\nC948_=_C1352 ,C953_=_C954 ,C953_=_C1531 ,C953_=_C1993 ,C953_=_C2120 ,C953_=_C2121 ,\nC954_=_C1147 ,C954_=_C1532 ,C954_=_C1690 ,C954_=_C1844 ,C954_=_C1994 ,C954_=_C2246 ,\nC954_=_C2247 ,C965_=_C967 ,C965_=_C1163 ,C965_=_C1366 ,C965_=_C1367 ,C965_=_C1368 ,\nC965_=_C1369 ,C965_=_C1372 ,C965_=_C1373 ,C967_=_C1168 ,C967_=_C1543 ,C967_=_C1702 ,\nC967_=_C1861 ,C967_=_C2004 ,C967_=_C2136 ,C967_=_C2137 ,C982_=_C987 ,C982_=_C988 ,\nC982_=_C1380 ,C982_=_C1381 ,C982_=_C1382 ,C982_=_C1384 ,C987_=_C988 ,C987_=_C1560 ,\nC987_=_C1718 ,C987_=_C1878 ,C987_=_C2146 ,C988_=_C1182 ,C988_=_C1561 ,C988_=_C1719 ,\nC988_=_C1879 ,C988_=_C2013 ,C988_=_C2268 ,C988_=_C2269 ,C1000_=_C1001 ,C1000_=_C1194 ,\nC1000_=_C1573 ,C1000_=_C1735 ,C1000_=_C1894 ,C1000_=_C2026 ,C1000_=_C2159 ,C1000_=_C2160 ,\nC1001_=_C1195 ,C1001_=_C1574 ,C1001_=_C1736 ,C1001_=_C1895 ,C1001_=_C2027 ,C1001_=_C2281 ,\nC1001_=_C2282 ,C1014_=_C1019 ,C1014_=_C1020 ,C1014_=_C1207 ,C1014_=_C1407 ,C1014_=_C1408 ,\nC1014_=_C1409 ,C1014_=_C1410 ,C1014_=_C1413 ,C1014_=_C1414 ,C1019_=_C1020 ,C1019_=_C1212 ,\nC1019_=_C1751 ,C1019_=_C1909 ,C1019_=_C2040 ,C1020_=_C1213 ,C1020_=_C1752 ,C1020_=_C1910 ,\nC1020_=_C2041 ,C1033_=_C1038 ,C1033_=_C1039 ,C1033_=_C1222 ,C1033_=_C1424 ,C1033_=_C1425 ,\nC1033_=_C1426 ,C1033_=_C1427 ,C1033_=_C1430 ,C1033_=_C1431 ,C1038_=_C1039 ,C1038_=_C1597 ,\nC1038_=_C1766 ,C1038_=_C2053 ,C1038_=_C2173 ,C1039_=_C1598 ,C1039_=_C1767 ,C1039_=_C2054 ,\nC1039_=_C2293 ,C1046_=_C1048 ,C1046_=_C1233 ,C1046_=_C1440 ,C1046_=_C1441 ,C1046_=_C1442 ,\nC1046_=_C1443 ,C1046_=_C1446 ,C1046_=_C1447 ,C1048_=_C1235 ,C1048_=_C1607 ,C1048_=_C1775 ,\nC1048_=_C1928 ,C1048_=_C2061 ,C1048_=_C2183 ,C1048_=_C2184 ,C1059_=_C1064 ,C1059_=_C1065 ,\nC1059_=_C1245 ,C1059_=_C1455 ,C1059_=_C1456 ,C1059_=_C1457 ,C1059_=_C1458 ,C1059_=_C1461 ,\nC1059_=_C1462 ,C1064_=_C1065 ,C1064_=_C1250 ,C1064_=_C1620 ,C1064_=_C2191 ,C1065_=_C1251 ,\nC1065_=_C1621 ,C1065_=_C1782 ,C1065_=_C1935 ,C1065_=_C2068 ,C1065_=_C2308 ,C1065_=_C2309 ,\nC1075_=_C1080 ,C1075_=_C1081 ,C1075_=_C1260 ,C1075_=_C1465 ,C1075_=_C1467 ,C1075_=_C1468 ,\nC1080_=_C1081 ,C1080_=_C1265 ,C1080_=_C1633 ,C1080_=_C2198 ,C1080_=_C2199 ,C1081_=_C1266 ,\nC1081_=_C1634 ,C1081_=_C1788 ,C1081_=_C1940 ,C1081_=_C2074 ,C1081_=_C2316 ,C1081_=_C2317 ,\nC1087_=_C1089 ,C1087_=_C1274 ,C1087_=_C1474 ,C1087_=_C1475 ,C1087_=_C1476 ,C1087_=_C1477 ,\nC1087_=_C1480 ,C1087_=_C1481 ,C1089_=_C1279 ,C1089_=_C1641 ,C1089_=_C1796 ,C1089_=_C1947 ,\nC1089_=_C2082 ,C1089_=_C2206 ,C1089_=_C2207 ,C1095_=_C1288 ,C1095_=_C1648 ,C1095_=_C1804 ,\nC1095_=_C1954 ,C1095_=_C2089 ,C1095_=_C2213 ,C1095_=_C2214 ,C1102_=_C1107 ,C1102_=_C1108 ,\nC1102_=_C1294 ,C1102_=_C1489 ,C1107_=_C1108 ,C1107_=_C1299 ,C1107_=_C1655 ,C1107_=_C1812 ,\nC1107_=_C1961 ,C1107_=_C2095 ,C1107_=_C2219 ,C1107_=_C2220 ,C1108_=_C1300 ,C1108_=_C1656 ,\nC1108_=_C1813 ,C1108_=_C1962 ,C1108_=_C2096 ,C1108_=_C2330 ,C1108_=_C2331 ,C1116_=_C1117 ,\nC1116_=_C1309 ,C1116_=_C1662 ,C1116_=_C1818 ,C1116_=_C1966 ,C1116_=_C2101 ,C1116_=_C2224 ,\nC1116_=_C2225 ,C1117_=_C1310 ,C1117_=_C1663 ,C1117_=_C1819 ,C1117_=_C1967 ,C1117_=_C2102 ,\nC1117_=_C2334 ,C1117_=_C2335 ,C1121_=_C1126 ,C1121_=_C1127 ,C1121_=_C1313 ,C1121_=_C1501 ,\nC1121_=_C1502 ,C1121_=_C1503 ,C1121_=_C1504 ,C1121_=_C1507 ,C1121_=_C1508 ,C1126_=_C1127 ,\nC1126_=_C1318 ,C1126_=_C1670 ,C1126_=_C1825 ,C1126_=_C1972 ,C1126_=_C2106 ,C1126_=_C2228 ,\nC1126_=_C2229 ,C1127_=_C1319 ,C1127_=_C1671 ,C1127_=_C1826 ,C1127_=_C1973 ,C1134_=_C1328 ,\nC1134_=_C1678 ,C1134_=_C1832 ,C1134_=_C1977 ,C1134_=_C2108 ,C1134_=_C2337 ,C1134_=_C2338 ,\nC1144_=_C1147 ,C1144_=_C1345 ,C1144_=_C1346 ,C1144_=_C1347 ,C1144_=_C1348 ,C1144_=_C1351 ,\nC1144_=_C1352 ,C1147_=_C1532 ,C1147_=_C1690 ,C1147_=_C1844 ,C1147_=_C1994 ,C1147_=_C2246 ,\nC1147_=_C2247 ,C1163_=_C1168 ,C1163_=_C1169 ,C1163_=_C1366 ,C1163_=_C1367 ,C1163_=_C1368 ,\nC1163_=_C1369 ,C1163_=_C1372 ,C1163_=_C1373 ,C1168_=_C1169 ,C1168_=_C1543 ,C1168_=_C1702 ,\nC1168_=_C1861 ,C1168_=_C2004 ,C1168_=_C2136 ,C1168_=_C2137 ,C1169_=_C1862 ,C1169_=_C2255 ,\nC1182_=_C1561 ,C1182_=_C1719 ,C1182_=_C1879 ,C1182_=_C2013 ,C1182_=_C2268 ,C1182_=_C2269 ,\nC1194_=_C1195 ,C1194_=_C1573 ,C1194_=_C1735 ,C1194_=_C1894 ,C1194_=_C2026 ,C1194_=_C2159 ,\nC1194_=_C2160 ,C1195_=_C1574 ,C1195_=_C1736 ,C1195_=_C1895 ,C1195_=_C2027 ,C1195_=_C2281 ,\nC1195_=_C2282 ,C1207_=_C1212 ,C1207_=_C1213 ,C1207_=_C1407 ,C1207_=_C1408 ,C1207_=_C1409 ,\nC1207_=_C1410 ,C1207_=_C1413 ,C1207_=_C1414 ,C1212_=_C1213 ,C1212_=_C1751 ,C1212_=_C1909 ,\nC1212_=_C2040 ,C1213_=_C1752</w:t>
      </w:r>
    </w:p>
    <w:p>
      <w:pPr>
        <w:pStyle w:val="PreformattedText"/>
        <w:bidi w:val="0"/>
        <w:spacing w:before="0" w:after="0"/>
        <w:jc w:val="left"/>
        <w:rPr/>
      </w:pPr>
      <w:r>
        <w:rPr/>
        <w:t xml:space="preserve"> </w:t>
      </w:r>
      <w:r>
        <w:rPr/>
        <w:t>,C1213_=_C1910 ,C1213_=_C2041 ,C1222_=_C1424 ,C1222_=_C1425 ,\nC1222_=_C1426 ,C1222_=_C1427 ,C1222_=_C1430 ,C1222_=_C1431 ,C1233_=_C1235 ,C1233_=_C1440 ,\nC1233_=_C1441 ,C1233_=_C1442 ,C1233_=_C1443 ,C1233_=_C1446 ,C1233_=_C1447 ,C1235_=_C1607 ,\nC1235_=_C1775 ,C1235_=_C1928 ,C1235_=_C2061 ,C1235_=_C2183 ,C1235_=_C2184 ,C1245_=_C1250 ,\nC1245_=_C1251 ,C1245_=_C1455 ,C1245_=_C1456 ,C1245_=_C1457 ,C1245_=_C1458 ,C1245_=_C1461 ,\nC1245_=_C1462 ,C1250_=_C1251 ,C1250_=_C1620 ,C1250_=_C2191 ,C1251_=_C1621 ,C1251_=_C1782 ,\nC1251_=_C1935 ,C1251_=_C2068 ,C1251_=_C2308 ,C1251_=_C2309 ,C1260_=_C1265 ,C1260_=_C1266 ,\nC1260_=_C1465 ,C1260_=_C1467 ,C1260_=_C1468 ,C1265_=_C1266 ,C1265_=_C1633 ,C1265_=_C2198 ,\nC1265_=_C2199 ,C1266_=_C1634 ,C1266_=_C1788 ,C1266_=_C1940 ,C1266_=_C2074 ,C1266_=_C2316 ,\nC1266_=_C2317 ,C1274_=_C1279 ,C1274_=_C1280 ,C1274_=_C1474 ,C1274_=_C1475 ,C1274_=_C1476 ,\nC1274_=_C1477 ,C1274_=_C1480 ,C1274_=_C1481 ,C1279_=_C1280 ,C1279_=_C1641 ,C1279_=_C1796 ,\nC1279_=_C1947 ,C1279_=_C2082 ,C1279_=_C2206 ,C1279_=_C2207 ,C1280_=_C2083 ,C1280_=_C2321 ,\nC1288_=_C1648 ,C1288_=_C1804 ,C1288_=_C1954 ,C1288_=_C2089 ,C1288_=_C2213 ,C1288_=_C2214 ,\nC1294_=_C1299 ,C1294_=_C1300 ,C1294_=_C1489 ,C1299_=_C1300 ,C1299_=_C1655 ,C1299_=_C1812 ,\nC1299_=_C1961 ,C1299_=_C2095 ,C1299_=_C2219 ,C1299_=_C2220 ,C1300_=_C1656 ,C1300_=_C1813 ,\nC1300_=_C1962 ,C1300_=_C2096 ,C1300_=_C2330 ,C1300_=_C2331 ,C1309_=_C1310 ,C1309_=_C1662 ,\nC1309_=_C1818 ,C1309_=_C1966 ,C1309_=_C2101 ,C1309_=_C2224 ,C1309_=_C2225 ,C1310_=_C1663 ,\nC1310_=_C1819 ,C1310_=_C1967 ,C1310_=_C2102 ,C1310_=_C2334 ,C1310_=_C2335 ,C1313_=_C1318 ,\nC1313_=_C1319 ,C1313_=_C1501 ,C1313_=_C1502 ,C1313_=_C1503 ,C1313_=_C1504 ,C1313_=_C1507 ,\nC1313_=_C1508 ,C1318_=_C1319 ,C1318_=_C1670 ,C1318_=_C1825 ,C1318_=_C1972 ,C1318_=_C2106 ,\nC1318_=_C2228 ,C1318_=_C2229 ,C1319_=_C1671 ,C1319_=_C1826 ,C1319_=_C1973 ,C1322_=_C1327 ,\nC1322_=_C1328 ,C1322_=_C1509 ,C1322_=_C1510 ,C1322_=_C1511 ,C1322_=_C1513 ,C1327_=_C1328 ,\nC1327_=_C1677 ,C1327_=_C1831 ,C1327_=_C2107 ,C1327_=_C2231 ,C1328_=_C1678 ,C1328_=_C1832 ,\nC1328_=_C1977 ,C1328_=_C2108 ,C1328_=_C2337 ,C1328_=_C2338 ,C1345_=_C1346 ,C1345_=_C1347 ,\nC1345_=_C1348 ,C1345_=_C1351 ,C1345_=_C1352 ,C1345_=_C1531 ,C1345_=_C1532 ,C1346_=_C1347 ,\nC1346_=_C1348 ,C1346_=_C1351 ,C1346_=_C1352 ,C1346_=_C1690 ,C1347_=_C1348 ,C1347_=_C1351 ,\nC1347_=_C1352 ,C1347_=_C1844 ,C1348_=_C1351 ,C1348_=_C1352 ,C1348_=_C1993 ,C1348_=_C1994 ,\nC1351_=_C1352 ,C1351_=_C2120 ,C1351_=_C2246 ,C1352_=_C2121 ,C1352_=_C2247 ,C1366_=_C1367 ,\nC1366_=_C1368 ,C1366_=_C1369 ,C1366_=_C1372 ,C1366_=_C1373 ,C1366_=_C1543 ,C1367_=_C1368 ,\nC1367_=_C1369 ,C1367_=_C1372 ,C1367_=_C1373 ,C1367_=_C1702 ,C1368_=_C1369 ,C1368_=_C1372 ,\nC1368_=_C1373 ,C1368_=_C1861 ,C1368_=_C1862 ,C1369_=_C1372 ,C1369_=_C1373 ,C1369_=_C2004 ,\nC1372_=_C1373 ,C1372_=_C2136 ,C1372_=_C2255 ,C1373_=_C2137 ,C1380_=_C1381 ,C1380_=_C1382 ,\nC1380_=_C1384 ,C1380_=_C1560 ,C1380_=_C1561 ,C1381_=_C1382 ,C1381_=_C1384 ,C1381_=_C1718 ,\nC1381_=_C1719 ,C1382_=_C1384 ,C1382_=_C1878 ,C1382_=_C1879 ,C1384_=_C2146 ,C1384_=_C2268 ,\nC1391_=_C1392 ,C1391_=_C1393 ,C1391_=_C1396 ,C1391_=_C1735 ,C1391_=_C1736 ,C1392_=_C1393 ,\nC1392_=_C1396 ,C1392_=_C1894 ,C1392_=_C1895 ,C1393_=_C1396 ,C1393_=_C2026 ,C1393_=_C2027 ,\nC1396_=_C2160 ,C1396_=_C2282 ,C1407_=_C1408 ,C1407_=_C1409 ,C1407_=_C1410 ,C1407_=_C1413 ,\nC1407_=_C1414 ,C1408_=_C1409 ,C1408_=_C1410 ,C1408_=_C1413 ,C1408_=_C1414 ,C1408_=_C1751 ,\nC1408_=_C1752 ,C1409_=_C1410 ,C1409_=_C1413 ,C1409_=_C1414 ,C1409_=_C1909 ,C1409_=_C1910 ,\nC1410_=_C1413 ,C1410_=_C1414 ,C1410_=_C2040 ,C1410_=_C2041 ,C1413_=_C1414 ,C1424_=_C1425 ,\nC1424_=_C1426 ,C1424_=_C1427 ,C1424_=_C1430 ,C1424_=_C1431 ,C1424_=_C1597 ,C1424_=_C1598 ,\nC1425_=_C1426 ,C1425_=_C1427 ,C1425_=_C1430 ,C1425_=_C1431 ,C1425_=_C1766 ,C1425_=_C1767 ,\nC1426_=_C1427 ,C1426_=_C1430 ,C1426_=_C1431 ,C1427_=_C1430 ,C1427_=_C1431 ,C1427_=_C2053 ,\nC1427_=_C2054 ,C1430_=_C1431 ,C1431_=_C2173 ,C1431_=_C2293 ,C1440_=_C1441 ,C1440_=_C1442 ,\nC1440_=_C1443 ,C1440_=_C1446 ,C1440_=_C1447 ,C1440_=_C1607 ,C1441_=_C1442 ,C1441_=_C1443 ,\nC1441_=_C1446 ,C1441_=_C1447 ,C1441_=_C1775 ,C1442_=_C1443 ,C1442_=_C1446 ,C1442_=_C1447 ,\nC1442_=_C1928 ,C1442_=_C1929 ,C1443_=_C1446 ,C1443_=_C1447 ,C1443_=_C2061 ,C1446_=_C1447 ,\nC1446_=_C2183 ,C1446_=_C2299 ,C1447_=_C2184 ,C1447_=_C2300 ,C1455_=_C1456 ,C1455_=_C1457 ,\nC1455_=_C1458 ,C1455_=_C1461 ,C1455_=_C1462 ,C1455_=_C1620 ,C1455_=_C1621 ,C1456_=_C1457 ,\nC1456_=_C1458 ,C1456_=_C1461 ,C1456_=_C1462 ,C1456_=_C1782 ,C1457_=_C1458 ,C1457_=_C1461 ,\nC1457_=_C1462 ,C1457_=_C1935 ,C1458_=_C1461 ,C1458_=_C1462 ,C1458_=_C2068 ,C1461_=_C1462 ,\nC1461_=_C2191 ,C1461_=_C2308 ,C1462_=_C2309 ,C1465_=_C1467 ,C1465_=_C1468 ,C1465_=_C1633 ,\nC1465_=_C1634 ,C1467_=_C1468 ,C1467_=_C2198 ,C1467_=_C2316 ,C1468_=_C2199 ,C1468_=_C2317 ,\nC1474_=_C1475 ,C1474_=_C1476 ,C1474_=_C1477 ,C1474_=_C1480 ,C1474_=_C1481 ,C1474_=_C1641 ,\nC1475_=_C1476 ,C1475_=_C1477 ,C1475_=_C1480 ,C1475_=_C1481 ,C1475_=_C1796 ,C1476_=_C1477 ,\nC1476_=_C1480 ,C1476_=_C1481 ,C1476_=_C1947 ,C1477_=_C1480 ,C1477_=_C1481 ,C1477_=_C2082 ,\nC1477_=_C2083 ,C1480_=_C1481 ,C1480_=_C2206 ,C1480_=_C2321 ,C1481_=_C2207 ,C1483_=_C1484 ,\nC1483_=_C1486 ,C1483_=_C1487 ,C1483_=_C1804 ,C1483_=_C1805 ,C1484_=_C1486 ,C1484_=_C1487 ,\nC1484_=_C1954 ,C1484_=_C1955 ,C1486_=_C1487 ,C1486_=_C2213 ,C1486_=_C2325 ,C1487_=_C2214 ,\nC1487_=_C2326 ,C1489_=_C2095 ,C1489_=_C2096 ,C1493_=_C1494 ,C1493_=_C1495 ,C1493_=_C1496 ,\nC1493_=_C1499 ,C1493_=_C1662 ,C1493_=_C1663 ,C1494_=_C1495 ,C1494_=_C1496 ,C1494_=_C1499 ,\nC1494_=_C1818 ,C1494_=_C1819 ,C1495_=_C1496 ,C1495_=_C1499 ,C1495_=_C1966 ,C1495_=_C1967 ,\nC1496_=_C1499 ,C1496_=_C2101 ,C1496_=_C2102 ,C1499_=_C2225 ,C1499_=_C2335 ,C1501_=_C1502 ,\nC1501_=_C1503 ,C1501_=_C1504 ,C1501_=_C1507 ,C1501_=_C1508 ,C1501_=_C1670 ,C1501_=_C1671 ,\nC1502_=_C1503 ,C1502_=_C1504 ,C1502_=_C1507 ,C1502_=_C1508 ,C1502_=_C1825 ,C1502_=_C1826 ,\nC1503_=_C1504 ,C1503_=_C1507 ,C1503_=_C1508 ,C1503_=_C1972 ,C1503_=_C1973 ,C1504_=_C1507 ,\nC1504_=_C1508 ,C1504_=_C2106 ,C1507_=_C1508 ,C1507_=_C2228 ,C1508_=_C2229 ,C1509_=_C1510 ,\nC1509_=_C1511 ,C1509_=_C1513 ,C1509_=_C1677 ,C1509_=_C1678 ,C1510_=_C1511 ,C1510_=_C1513 ,\nC1510_=_C1831 ,C1510_=_C1832 ,C1511_=_C1513 ,C1511_=_C2107 ,C1511_=_C2108 ,C1513_=_C2231 ,\nC1513_=_C2338 ,C1531_=_C1532 ,C1531_=_C1993 ,C1531_=_C2120 ,C1531_=_C2121 ,C1532_=_C1690 ,\nC1532_=_C1844 ,C1532_=_C1994 ,C1532_=_C2246 ,C1532_=_C2247 ,C1543_=_C1702 ,C1543_=_C1861 ,\nC1543_=_C2004 ,C1543_=_C2136 ,C1543_=_C2137 ,C1560_=_C1561 ,C1560_=_C1718 ,C1560_=_C1878 ,\nC1560_=_C2146 ,C1561_=_C1719 ,C1561_=_C1879 ,C1561_=_C2013 ,C1561_=_C2268 ,C1561_=_C2269 ,\nC1573_=_C1574 ,C1573_=_C1735 ,C1573_=_C1894 ,C1573_=_C2026 ,C1573_=_C2159 ,C1573_=_C2160 ,\nC1574_=_C1736 ,C1574_=_C1895 ,C1574_=_C2027 ,C1574_=_C2281 ,C1574_=_C2282 ,C1597_=_C1598 ,\nC1597_=_C1766 ,C1597_=_C2053 ,C1597_=_C2173 ,C1598_=_C1767 ,C1598_=_C2054 ,C1598_=_C2293 ,\nC1607_=_C1775 ,C1607_=_C1928 ,C1607_=_C2061 ,C1607_=_C2183 ,C1607_=_C2184 ,C1620_=_C1621 ,\nC1620_=_C2191 ,C1621_=_C1782 ,C1621_=_C1935 ,C1621_=_C2068 ,C1621_=_C2308 ,C1621_=_C2309 ,\nC1633_=_C1634 ,C1633_=_C2198 ,C1633_=_C2199 ,C1634_=_C1788 ,C1634_=_C1940 ,C1634_=_C2074 ,\nC1634_=_C2316 ,C1634_=_C2317 ,C1641_=_C1796 ,C1641_=_C1947 ,C1641_=_C2082 ,C1641_=_C2206 ,\nC1641_=_C2207 ,C1648_=_C1804 ,C1648_=_C1954 ,C1648_=_C2089 ,C1648_=_C2213 ,C1648_=_C2214 ,\nC1655_=_C1656 ,C1655_=_C1812 ,C1655_=_C1961 ,C1655_=_C2095 ,C1655_=_C2219 ,C1655_=_C2220 ,\nC1656_=_C1813 ,C1656_=_C1962 ,C1656_=_C2096 ,C1656_=_C2330 ,C1656_=_C2331 ,C1662_=_C1663 ,\nC1662_=_C1818 ,C1662_=_C1966 ,C1662_=_C2101 ,C1662_=_C2224 ,C1662_=_C2225 ,C1663_=_C1819 ,\nC1663_=_C1967 ,C1663_=_C2102 ,C1663_=_C2334 ,C1663_=_C2335 ,C1670_=_C1671 ,C1670_=_C1825 ,\nC1670_=_C1972 ,C1670_=_C2106 ,C1670_=_C2228 ,C1670_=_C2229 ,C1671_=_C1826 ,C1671_=_C1973 ,\nC1677_=_C1678 ,C1677_=_C1831 ,C1677_=_C2107 ,C1677_=_C2231 ,C1678_=_C1832 ,C1678_=_C1977 ,\nC1678_=_C2108 ,C1678_=_C2337 ,C1678_=_C2338 ,C1690_=_C1844 ,C1690_=_C1994 ,C1690_=_C2246 ,\nC1690_=_C2247 ,C1702_=_C1861 ,C1702_=_C2004 ,C1702_=_C2136 ,C1702_=_C2137 ,C1718_=_C1719 ,\nC1718_=_C1878 ,C1718_=_C2146 ,C1719_=_C1879 ,C1719_=_C2013 ,C1719_=_C2268 ,C1719_=_C2269 ,\nC1735_=_C1736 ,C1735_=_C1894 ,C1735_=_C2026 ,C1735_=_C2159 ,C1735_=_C2160 ,C1736_=_C1895 ,\nC1736_=_C2027 ,C1736_=_C2281 ,C1736_=_C2282 ,C1751_=_C1752 ,C1751_=_C1909 ,C1751_=_C2040 ,\nC1752_=_C1910 ,C1752_=_C2041 ,C1766_=_C1767 ,C1766_=_C2053 ,C1766_=_C2173 ,C1767_=_C2054 ,\nC1767_=_C2293 ,C1775_=_C1928 ,C1775_=_C2061 ,C1775_=_C2183 ,C1775_=_C2184 ,C1782_=_C1935 ,\nC1782_=_C2068 ,C1782_=_C2308 ,C1782_=_C2309 ,C1788_=_C1940 ,C1788_=_C2074 ,C1788_=_C2316 ,\nC1788_=_C2317 ,C1796_=_C1947 ,C1796_=_C2082 ,C1796_=_C2206 ,C1796_=_C2207 ,C1804_=_C1805 ,\nC1804_=_C1954 ,C1804_=_C2089 ,C1804_=_C2213 ,C1804_=_C2214 ,C1805_=_C1955 ,C1805_=_C2325 ,\nC1805_=_C2326 ,C1812_=_C1813 ,C1812_=_C1961 ,C1812_=_C2095 ,C1812_=_C2219 ,C1812_=_C2220 ,\nC1813_=_C1962 ,C1813_=_C2096 ,C1813_=_C2330 ,C1813_=_C2331 ,C1818_=_C1819 ,C1818_=_C1966 ,\nC1818_=_C2101 ,C1818_=_C2224 ,C1818_=_C2225 ,C1819_=_C1967 ,C1819_=_C2102 ,C1819_=_C2334 ,\nC1819_=_C2335 ,C1825_=_C1826 ,C1825_=_C1972 ,C1825_=_C2106 ,C1825_=_C2228 ,C1825_=_C2229 ,\nC1826_=_C1973 ,C1831_=_C1832 ,C1831_=_C2107 ,C1831_=_C2231 ,C1832_=_C1977 ,C1832_=_C2108 ,\nC1832_=_C2337 ,C1832_=_C2338 ,C1844_=_C1994 ,C1844_=_C2246 ,C1844_=_C2247 ,C1861_=_C1862 ,\nC1861_=_C2004 ,C1861_=_C2136 ,C1861_=_C2137 ,C1862_=_C2255 ,C1878_=_C1879 ,C1878_=_C2146 ,\nC1879_=_C2013 ,C1879_=_C2268 ,C1879_=_C2269 ,C1894_=_C1895 ,C1894_=_C2026 ,C1894_=_C2159 ,\nC1894_=_C2160 ,C1895_=_C2027 ,C1895_=_C2281 ,C1895_=_C2282 ,C1909_=_C1910 ,C1909_=_C2040 ,\nC1910_=_C2041 ,C1928_=_C1929 ,C1928_=_C2061 ,C1928_=_C2183 ,C1928_=_C2184 ,C1929_=_C2299 ,\nC1929_=_C2300 ,C1935_=_C2068 ,C1935_=_C2308 ,C1935_=_C2309 ,C1940_=_C2074 ,C1940_=_C2316</w:t>
      </w:r>
    </w:p>
    <w:p>
      <w:pPr>
        <w:pStyle w:val="PreformattedText"/>
        <w:bidi w:val="0"/>
        <w:spacing w:before="0" w:after="0"/>
        <w:jc w:val="left"/>
        <w:rPr/>
      </w:pPr>
      <w:r>
        <w:rPr/>
        <w:t xml:space="preserve"> </w:t>
      </w:r>
      <w:r>
        <w:rPr/>
        <w:t>,\nC1940_=_C2317 ,C1947_=_C2082 ,C1947_=_C2206 ,C1947_=_C2207 ,C1954_=_C1955 ,C1954_=_C2089 ,\nC1954_=_C2213 ,C1954_=_C2214 ,C1955_=_C2325 ,C1955_=_C2326 ,C1961_=_C1962 ,C1961_=_C2095 ,\nC1961_=_C2219 ,C1961_=_C2220 ,C1962_=_C2096 ,C1962_=_C2330 ,C1962_=_C2331 ,C1966_=_C1967 ,\nC1966_=_C2101 ,C1966_=_C2224 ,C1966_=_C2225 ,C1967_=_C2102 ,C1967_=_C2334 ,C1967_=_C2335 ,\nC1972_=_C1973 ,C1972_=_C2106 ,C1972_=_C2228 ,C1972_=_C2229 ,C1977_=_C2108 ,C1977_=_C2337 ,\nC1977_=_C2338 ,C1993_=_C1994 ,C1993_=_C2120 ,C1993_=_C2121 ,C1994_=_C2246 ,C1994_=_C2247 ,\nC2004_=_C2136 ,C2004_=_C2137 ,C2013_=_C2268 ,C2013_=_C2269 ,C2026_=_C2027 ,C2026_=_C2159 ,\nC2026_=_C2160 ,C2027_=_C2281 ,C2027_=_C2282 ,C2040_=_C2041 ,C2053_=_C2054 ,C2053_=_C2173 ,\nC2054_=_C2293 ,C2061_=_C2183 ,C2061_=_C2184 ,C2068_=_C2308 ,C2068_=_C2309 ,C2074_=_C2316 ,\nC2074_=_C2317 ,C2082_=_C2083 ,C2082_=_C2206 ,C2082_=_C2207 ,C2083_=_C2321 ,C2089_=_C2213 ,\nC2089_=_C2214 ,C2095_=_C2096 ,C2095_=_C2219 ,C2095_=_C2220 ,C2096_=_C2330 ,C2096_=_C2331 ,\nC2101_=_C2102 ,C2101_=_C2224 ,C2101_=_C2225 ,C2102_=_C2334 ,C2102_=_C2335 ,C2106_=_C2228 ,\nC2106_=_C2229 ,C2107_=_C2108 ,C2107_=_C2231 ,C2108_=_C2337 ,C2108_=_C2338 ,C2120_=_C2121 ,\nC2120_=_C2246 ,C2121_=_C2247 ,C2136_=_C2137 ,C2136_=_C2255 ,C2146_=_C2268 ,C2159_=_C2160 ,\nC2159_=_C2281 ,C2160_=_C2282 ,C2173_=_C2293 ,C2183_=_C2184 ,C2183_=_C2299 ,C2184_=_C2300 ,\nC2191_=_C2308 ,C2198_=_C2199 ,C2198_=_C2316 ,C2199_=_C2317 ,C2206_=_C2207 ,C2206_=_C2321 ,\nC2213_=_C2214 ,C2213_=_C2325 ,C2214_=_C2326 ,C2219_=_C2220 ,C2219_=_C2330 ,C2220_=_C2331 ,\nC2224_=_C2225 ,C2224_=_C2334 ,C2225_=_C2335 ,C2228_=_C2229 ,C2231_=_C2338 ,C2246_=_C2247 ,\nC2268_=_C2269 ,C2281_=_C2282 ,C2299_=_C2300 ,C2308_=_C2309 ,C2316_=_C2317 ,C2325_=_C2326 ,\nC2330_=_C2331 ,C2334_=_C2335 ,C2337_=_C2338 ,"];116[shape=box, label="id:116 level: 1\n817: C11 C12 C14 C15 C30 \nC33 C35 C37 C38 C41 C42 \nC56 C59 C61 C63 C64 C67 \nC68 C78 C79 C82 C89 C92 \nC95 C96 C107 C110 C112 C114 \nC115 C118 C119 C129 C132 C134 \nC136 C137 C140 C141 C146 C149 \nC151 C153 C159 C162 C163 C165 \nC166 C173 C176 C178 C180 C181 \nC184 C185 C191 C194 C196 C198 \nC199 C202 C203 C208 C211 C213 \nC215 C216 C219 C220 C224 C227 \nC229 C231 C232 C235 C236 C239 \nC243 C247 C248 C250 C252 C267 \nC270 C272 C274 C275 C278 C279 \nC287 C289 C291 C293 C306 C309 \nC311 C313 C314 C317 C318 C330 \nC333 C335 C337 C338 C341 C342 \nC348 C351 C354 C355 C365 C368 \nC370 C372 C373 C376 C377 C382 \nC385 C387 C388 C393 C396 C398 \nC400 C407 C410 C412 C414 C415 \nC418 C419 C423 C424 C426 C428 \nC433 C436 C438 C440 C441 C444 \nC445 C449 C452 C454 C456 C457 \nC460 C461 C463 C465 C466 C469 \nC473 C477 C479 C482 C484 C486 \nC487 C490 C491 C500 C501 C502 \nC503 C504 C520 C521 C522 C523 \nC524 C525 C526 C527 C528 C529 \nC539 C540 C541 C542 C543 C552 \nC553 C554 C555 C556 C557 C569 \nC570 C571 C572 C573 C574 C575 \nC576 C577 C578 C587 C588 C589 \nC590 C591 C601 C602 C603 C604 \nC605 C606 C607 C608 C609 C610 \nC620 C621 C622 C623 C624 C625 \nC626 C627 C628 C629 C638 C639 \nC640 C641 C642 C643 C644 C645 \nC646 C647 C655 C656 C657 C658 \nC659 C660 C661 C662 C663 C664 \nC671 C672 C673 C674 C675 C676 \nC677 C678 C679 C680 C686 C687 \nC688 C689 C690 C691 C692 C693 \nC694 C695 C698 C699 C700 C701 \nC702 C703 C705 C706 C707 C708 \nC709 C710 C711 C712 C713 C714 \nC715 C716 C717 C718 C730 C731 \nC733 C734 C749 C751 C753 C754 \nC757 C758 C767 C769 C771 C784 \nC786 C788 C789 C792 C793 C805 \nC807 C809 C810 C813 C814 C822 \nC824 C825 C835 C837 C839 C840 \nC843 C844 C853 C855 C857 C858 \nC861 C862 C870 C872 C874 C875 \nC878 C879 C882 C884 C886 C890 \nC892 C893 C897 C898 C903 C905 \nC906 C909 C912 C916 C917 C920 \nC921 C923 C925 C927 C928 C931 \nC932 C947 C949 C951 C952 C955 \nC956 C964 C966 C968 C981 C983 \nC985 C986 C989 C990 C998 C999 \nC1002 C1013 C1015 C1017 C1018 C1021 \nC1022 C1032 C1034 C1036 C1037 C1040 \nC1041 C1047 C1049 C1050 C1058 C1060 \nC1062 C1063 C1066 C1067 C1074 C1076 \nC1078 C1079 C1082 C1083 C1086 C1088 \nC1090 C1094 C1096 C1097 C1101 C1103 \nC1105 C1106 C1109 C1110 C1112 C1114 \nC1115 C1118 C1120 C1124 C1125 C1128 \nC1129 C1130 C1131 C1133 C1135 C1144 \nC1147 C1148 C1149 C1163 C1165 C1168 \nC1169 C1170 C1171 C1180 C1182 C1183 \nC1191 C1194 C1195 C1196 C1207 C1209 \nC1212 C1213 C1214 C1215 C1222 C1224 \nC1226 C1233 C1235 C1236 C1237 C1245 \nC1247 C1250 C1251 C1252 C1253 C1260 \nC1262 C1265 C1266 C1267 C1268 C1274 \nC1276 C1279 C1280 C1281 C1282 C1286 \nC1288 C1289 C1290 C1294 C1296 C1299 \nC1300 C1301 C1302 C1306 C1309 C1310 \nC1311 C1313 C1314 C1315 C1318 C1319 \nC1320 C1321 C1322 C1324 C1327 C1328 \nC1329 C1330 C1345 C1347 C1348 C1351 \nC1352 C1366 C1368 C1369 C1372 C1373 \nC1380 C1382 C1384 C1392 C1393 C1396 \nC1407 C1409 C1410 C1413 C1414 C1424 \nC1426 C1427 C1430 C1431 C1440 C1442 \nC1443 C1446 C1447 C1455 C1457 C1458 \nC1461 C1462 C1465 C1467 C1468 C1474 \nC1476 C1477 C1480 C1481 C1484 C1486 \nC1487 C1489 C1493 C1495 C1496 C1499 \nC1503 C1504 C1507 C1508 C1509 C1511 \nC1513 C1526 C1528 C1531 C1532 C1533 \nC1534 C1540 C1543 C1544 C1555 C1557 \nC1560 C1561 C1562 C1563 C1568 C1570 \nC1573 C1574 C1575 C1580 C1582 C1592 \nC1594 C1597 C1598 C1599 C1600 C1604 \nC1607 C1608 C1609 C1615 C1617 C1620 \nC1621 C1622 C1623 C1628 C1630 C1633 \nC1634 C1635 C1636 C1638 C1641 C1642 \nC1644 C1646 C1648 C1649 C1650 C1652 \nC1655 C1656 C1657 C1659 C1662 C1663 \nC1664 C1665 C1666 C1668 C1669 C1672 \nC1673 C1674 C1677 C1678 C1679 C1680 \nC1689 C1691 C1692 C1701 C1703 C1716 \nC1717 C1720 C1721 C1733 C1734 C1737 \nC1738 C1749 C1750 C1753 C1754 C1764 \nC1765 C1768 C1769 C1774 C1776 C1777 \nC1783 C1789 C1790 C1795 C1797 C1802 \nC1803 C1806 C1807 C1811 C1816 C1817 \nC1820 C1821 C1823 C1824 C1827 C1828 \nC1829 C1830 C1833 C1834 C1844 C1845 \nC1846 C1861 C1862 C1863 C1864 C1878 \nC1879 C1880 C1881 C1894 C1895 C1896 \nC1897 C1909 C1910 C1911 C1912 C1918 \nC1928 C1929 C1930 C1931 C1935 C1936 \nC1940 C1941 C1942 C1947 C1948 C1954 \nC1955 C1956 C1957 C1961 C1962 C1966 \nC1967 C1968 C1969 C1972 C1973 C1974 \nC1975 C1977 C1978 C1993 C1994 C1995 \nC1996 C2004 C2005 C2013 C2014 C2026 \nC2027 C2028 C2029 C2040 C2041 C2042 \nC2043 C2053 C2054 C2055 C2056 C2061 \nC2062 C2063 C2068 C2069 C2074 C2075 \nC2076 C2082 C2083 C2084 C2085 C2089 \nC2090 C2091 C2095 C2096 C2097 C2098 \nC2101 C2102 C2103 C2104 C2106 C2107 \nC2108 C2109 C2110 C2120 C2121 C2136 \nC2137 C2146 C2159 C2160 C2173 C2183 \nC2184 C2191 C2198 C2199 C2206 C2207 \nC2213 C2214 C2219 C2220 C2224 C2225 \nC2228 C2229 C2231 C2246 C2247 C2255 \nC2268 C2269 C2281 C2282 C2293 C2299 \nC2300 C2308 C2309 C2316 C2317 C2321 \nC2325 C2326 C2330 C2331 C2334 C2335 \nC2337 C2338 \n6111: C11_=_C12( C11 C12 ) C11_=_C14( C11 C14 ) C11_=_C15( C11 C15 ) C11_=_C272( C11 C272 ) C11_=_C502( C11 C502 ) \nC11_=_C730( C11 C730 ) C11_=_C949( C11 C949 ) C11_=_C1345( C11 C1345 ) C11_=_C1526( C11 C1526 ) C11_=_C1528( C11 C1528 ) C11_=_C1531( C11 C1531 ) \nC11_=_C1532( C11 C1532 ) C11_=_C1533( C11 C1533 ) C11_=_C1534( C11 C1534 ) C12_=_C14( C12 C14 ) C12_=_C15( C12 C15 ) C12_=_C275( C12 C275 ) \nC12_=_C503( C12 C503 ) C12_=_C731( C12 C731 ) C12_=_C952( C12 C952 ) C12_=_C1348( C12 C1348 ) C12_=_C1689( C12 C1689 ) C12_=_C1993( C12 C1993 ) \nC12_=_C1994( C12 C1994 ) C12_=_C1995( C12 C1995 ) C12_=_C1996( C12 C1996 ) C14_=_C15( C14 C15 ) C14_=_C278( C14 C278 ) C14_=_C733( C14 C733 ) \nC14_=_C955( C14 C955 ) C14_=_C1148( C14 C1148 ) C14_=_C1351( C14 C1351 ) C14_=_C1533( C14 C1533 ) C14_=_C1691( C14 C1691 ) C14_=_C1845( C14 C1845 ) \nC14_=_C1995( C14 C1995 ) C14_=_C2120( C14 C2120 ) C14_=_C2246( C14 C2246 ) C15_=_C279( C15 C279 ) C15_=_C734( C15 C734 ) C15_=_C956( C15 C956 ) \nC15_=_C1149( C15 C1149 ) C15_=_C1352( C15 C1352 ) C15_=_C1534( C15 C1534 ) C15_=_C1692( C15 C1692 ) C15_=_C1846( C15 C1846 ) C15_=_C1996( C15 C1996 ) \nC15_=_C2121( C15 C2121 ) C15_=_C2247( C15 C2247 ) C30_=_C33( C30 C33 ) C30_=_C35( C30 C35 ) C30_=_C37( C30 C37 ) C30_=_C38( C30 C38 ) \nC30_=_C41( C30 C41 ) C30_=_C42( C30 C42 ) C30_=_C287( C30 C287 ) C30_=_C520( C30 C520 ) C30_=_C521( C30 C521 ) C30_=_C522( C30 C522 ) \nC30_=_C523( C30 C523 ) C30_=_C524( C30 C524 ) C30_=_C525( C30 C525 ) C30_=_C526( C30 C526 ) C30_=_C527( C30 C527 ) C30_=_C528( C30 C528 ) \nC30_=_C529( C30 C529 ) C33_=_C35( C33 C35 ) C33_=_C37( C33 C37 ) C33_=_C38( C33 C38 ) C33_=_C41( C33 C41 ) C33_=_C42( C33 C42 ) \nC33_=_C289( C33 C289 ) C33_=_C522( C33 C522 ) C33_=_C749( C33 C749 ) C33_=_C964( C33 C964 ) C33_=_C1163( C33 C1163 ) C33_=_C1165( C33 C1165 ) \nC33_=_C1168( C33 C1168 ) C33_=_C1169( C33 C1169 ) C33_=_C1170( C33 C1170 ) C33_=_C1171( C33 C1171 ) C35_=_C37( C35 C37 ) C35_=_C38( C35 C38 ) \nC35_=_C41( C35 C41 ) C35_=_C42( C35 C42 ) C35_=_C524( C35 C524 ) C35_=_C751( C35 C751 ) C35_=_C1366( C35 C1366 ) C35_=_C1540( C35 C1540 ) \nC35_=_C1543( C35 C1543 ) C35_=_C1544( C35 C1544 ) C37_=_C38( C37 C38 ) C37_=_C41( C37 C41 ) C37_=_C42( C37 C42 ) C37_=_C291( C37 C291 ) \nC37_=_C526( C37 C526 ) C37_=_C753( C37 C753 ) C37_=_C966( C37 C966 ) C37_=_C1368( C37 C1368 ) C37_=_C1701( C37 C1701 ) C37_=_C1861( C37 C1861 ) \nC37_=_C1862( C37 C1862 ) C37_=_C1863( C37 C1863 ) C37_=_C1864( C37 C1864 ) C38_=_C41( C38 C41 ) C38_=_C42( C38 C42 ) C38_=_C527( C38 C527 ) \nC38_=_C754( C38 C754 ) C38_=_C1369( C38 C1369 ) C38_=_C2004( C38 C2004 ) C38_=_C2005( C38 C2005 ) C41_=_C42( C41 C42 ) C41_=_C293( C41 C293 ) \nC41_=_C757( C41 C757 ) C41_=_C968( C41 C968 ) C41_=_C1170( C41 C1170 ) C41_=_C1372( C41 C1372 ) C41_=_C1544( C41 C1544 ) C41_=_C1703( C41 C1703 ) \nC41_=_C1863( C41 C1863 ) C41_=_C2005( C41 C2005 ) C41_=_C2136( C41 C2136 ) C41_=_C2255( C41 C2255 ) C42_=_C758( C42 C758 ) C42_=_C1171( C42 C1171 ) \nC42_=_C1373( C42 C1373 ) C42_=_C1864( C42 C1864 ) C42_=_C2137( C42 C2137 ) C56_=_C59( C56 C59 ) C56_=_C61( C56 C61 ) C56_=_C63( C56 C63 ) \nC56_=_C64( C56 C64 ) C56_=_C67( C56 C67 ) C56_=_C68( C56 C68 ) C56_=_C306( C56 C306 ) C56_=_C539( C56 C539 ) C56_=_C540( C56 C540 ) \nC56_=_C541( C56 C541</w:t>
      </w:r>
    </w:p>
    <w:p>
      <w:pPr>
        <w:pStyle w:val="PreformattedText"/>
        <w:bidi w:val="0"/>
        <w:spacing w:before="0" w:after="0"/>
        <w:jc w:val="left"/>
        <w:rPr/>
      </w:pPr>
      <w:r>
        <w:rPr/>
        <w:t xml:space="preserve"> </w:t>
      </w:r>
      <w:r>
        <w:rPr/>
        <w:t>) C56_=_C542( C56 C542 ) C56_=_C543( C56 C543 ) C59_=_C61( C59 C61 ) C59_=_C63( C59 C63 ) C59_=_C64( C59 C64 ) \nC59_=_C67( C59 C67 ) C59_=_C68( C59 C68 ) C59_=_C309( C59 C309 ) C59_=_C981( C59 C981 ) C59_=_C1180( C59 C1180 ) C59_=_C1182( C59 C1182 ) \nC59_=_C1183( C59 C1183 ) C61_=_C63( C61 C63 ) C61_=_C64( C61 C64 ) C61_=_C67( C61 C67 ) C61_=_C68( C61 C68 ) C61_=_C311( C61 C311 ) \nC61_=_C540( C61 C540 ) C61_=_C767( C61 C767 ) C61_=_C983( C61 C983 ) C61_=_C1380( C61 C1380 ) C61_=_C1555( C61 C1555 ) C61_=_C1557( C61 C1557 ) \nC61_=_C1560( C61 C1560 ) C61_=_C1561( C61 C1561 ) C61_=_C1562( C61 C1562 ) C61_=_C1563( C61 C1563 ) C63_=_C64( C63 C64 ) C63_=_C67( C63 C67 ) \nC63_=_C68( C63 C68 ) C63_=_C313( C63 C313 ) C63_=_C542( C63 C542 ) C63_=_C769( C63 C769 ) C63_=_C985( C63 C985 ) C63_=_C1382( C63 C1382 ) \nC63_=_C1716( C63 C1716 ) C63_=_C1878( C63 C1878 ) C63_=_C1879( C63 C1879 ) C63_=_C1880( C63 C1880 ) C63_=_C1881( C63 C1881 ) C64_=_C67( C64 C67 ) \nC64_=_C68( C64 C68 ) C64_=_C314( C64 C314 ) C64_=_C986( C64 C986 ) C64_=_C1717( C64 C1717 ) C64_=_C2013( C64 C2013 ) C64_=_C2014( C64 C2014 ) \nC67_=_C68( C67 C68 ) C67_=_C317( C67 C317 ) C67_=_C771( C67 C771 ) C67_=_C989( C67 C989 ) C67_=_C1183( C67 C1183 ) C67_=_C1384( C67 C1384 ) \nC67_=_C1562( C67 C1562 ) C67_=_C1720( C67 C1720 ) C67_=_C1880( C67 C1880 ) C67_=_C2014( C67 C2014 ) C67_=_C2146( C67 C2146 ) C67_=_C2268( C67 C2268 ) \nC68_=_C318( C68 C318 ) C68_=_C990( C68 C990 ) C68_=_C1563( C68 C1563 ) C68_=_C1721( C68 C1721 ) C68_=_C1881( C68 C1881 ) C68_=_C2269( C68 C2269 ) \nC78_=_C79( C78 C79 ) C78_=_C82( C78 C82 ) C78_=_C337( C78 C337 ) C78_=_C554( C78 C554 ) C78_=_C788( C78 C788 ) C78_=_C998( C78 C998 ) \nC78_=_C1392( C78 C1392 ) C78_=_C1733( C78 C1733 ) C78_=_C1894( C78 C1894 ) C78_=_C1895( C78 C1895 ) C78_=_C1896( C78 C1896 ) C78_=_C1897( C78 C1897 ) \nC79_=_C82( C79 C82 ) C79_=_C338( C79 C338 ) C79_=_C555( C79 C555 ) C79_=_C789( C79 C789 ) C79_=_C999( C79 C999 ) C79_=_C1393( C79 C1393 ) \nC79_=_C1734( C79 C1734 ) C79_=_C2026( C79 C2026 ) C79_=_C2027( C79 C2027 ) C79_=_C2028( C79 C2028 ) C79_=_C2029( C79 C2029 ) C82_=_C342( C82 C342 ) \nC82_=_C793( C82 C793 ) C82_=_C1002( C82 C1002 ) C82_=_C1196( C82 C1196 ) C82_=_C1396( C82 C1396 ) C82_=_C1575( C82 C1575 ) C82_=_C1738( C82 C1738 ) \nC82_=_C1897( C82 C1897 ) C82_=_C2029( C82 C2029 ) C82_=_C2160( C82 C2160 ) C82_=_C2282( C82 C2282 ) C89_=_C92( C89 C92 ) C89_=_C95( C89 C95 ) \nC89_=_C96( C89 C96 ) C89_=_C348( C89 C348 ) C89_=_C569( C89 C569 ) C89_=_C570( C89 C570 ) C89_=_C571( C89 C571 ) C89_=_C572( C89 C572 ) \nC89_=_C573( C89 C573 ) C89_=_C574( C89 C574 ) C89_=_C575( C89 C575 ) C89_=_C576( C89 C576 ) C89_=_C577( C89 C577 ) C89_=_C578( C89 C578 ) \nC92_=_C95( C92 C95 ) C92_=_C96( C92 C96 ) C92_=_C351( C92 C351 ) C92_=_C571( C92 C571 ) C92_=_C805( C92 C805 ) C92_=_C1013( C92 C1013 ) \nC92_=_C1207( C92 C1207 ) C92_=_C1209( C92 C1209 ) C92_=_C1212( C92 C1212 ) C92_=_C1213( C92 C1213 ) C92_=_C1214( C92 C1214 ) C92_=_C1215( C92 C1215 ) \nC95_=_C96( C95 C96 ) C95_=_C354( C95 C354 ) C95_=_C575( C95 C575 ) C95_=_C809( C95 C809 ) C95_=_C1017( C95 C1017 ) C95_=_C1409( C95 C1409 ) \nC95_=_C1749( C95 C1749 ) C95_=_C1909( C95 C1909 ) C95_=_C1910( C95 C1910 ) C95_=_C1911( C95 C1911 ) C95_=_C1912( C95 C1912 ) C96_=_C355( C96 C355 ) \nC96_=_C576( C96 C576 ) C96_=_C810( C96 C810 ) C96_=_C1018( C96 C1018 ) C96_=_C1410( C96 C1410 ) C96_=_C1750( C96 C1750 ) C96_=_C2040( C96 C2040 ) \nC96_=_C2041( C96 C2041 ) C96_=_C2042( C96 C2042 ) C96_=_C2043( C96 C2043 ) C107_=_C110( C107 C110 ) C107_=_C112( C107 C112 ) C107_=_C114( C107 C114 ) \nC107_=_C115( C107 C115 ) C107_=_C118( C107 C118 ) C107_=_C119( C107 C119 ) C107_=_C365( C107 C365 ) C107_=_C587( C107 C587 ) C107_=_C588( C107 C588 ) \nC107_=_C589( C107 C589 ) C107_=_C590( C107 C590 ) C107_=_C591( C107 C591 ) C110_=_C112( C110 C112 ) C110_=_C114( C110 C114 ) C110_=_C115( C110 C115 ) \nC110_=_C118( C110 C118 ) C110_=_C119( C110 C119 ) C110_=_C368( C110 C368 ) C110_=_C1032( C110 C1032 ) C110_=_C1222( C110 C1222 ) C110_=_C1224( C110 C1224 ) \nC110_=_C1226( C110 C1226 ) C112_=_C114( C112 C114 ) C112_=_C115( C112 C115 ) C112_=_C118( C112 C118 ) C112_=_C119( C112 C119 ) C112_=_C370( C112 C370 ) \nC112_=_C589( C112 C589 ) C112_=_C822( C112 C822 ) C112_=_C1034( C112 C1034 ) C112_=_C1424( C112 C1424 ) C112_=_C1592( C112 C1592 ) C112_=_C1594( C112 C1594 ) \nC112_=_C1597( C112 C1597 ) C112_=_C1598( C112 C1598 ) C112_=_C1599( C112 C1599 ) C112_=_C1600( C112 C1600 ) C114_=_C115( C114 C115 ) C114_=_C118( C114 C118 ) \nC114_=_C119( C114 C119 ) C114_=_C372( C114 C372 ) C114_=_C1036( C114 C1036 ) C114_=_C1426( C114 C1426 ) C114_=_C1764( C114 C1764 ) C114_=_C1918( C114 C1918 ) \nC115_=_C118( C115 C118 ) C115_=_C119( C115 C119 ) C115_=_C373( C115 C373 ) C115_=_C591( C115 C591 ) C115_=_C824( C115 C824 ) C115_=_C1037( C115 C1037 ) \nC115_=_C1427( C115 C1427 ) C115_=_C1765( C115 C1765 ) C115_=_C2053( C115 C2053 ) C115_=_C2054( C115 C2054 ) C115_=_C2055( C115 C2055 ) C115_=_C2056( C115 C2056 ) \nC118_=_C119( C118 C119 ) C118_=_C376( C118 C376 ) C118_=_C1040( C118 C1040 ) C118_=_C1430( C118 C1430 ) C118_=_C1599( C118 C1599 ) C118_=_C1768( C118 C1768 ) \nC118_=_C2055( C118 C2055 ) C119_=_C377( C119 C377 ) C119_=_C825( C119 C825 ) C119_=_C1041( C119 C1041 ) C119_=_C1226( C119 C1226 ) C119_=_C1431( C119 C1431 ) \nC119_=_C1600( C119 C1600 ) C119_=_C1769( C119 C1769 ) C119_=_C1918( C119 C1918 ) C119_=_C2056( C119 C2056 ) C119_=_C2173( C119 C2173 ) C119_=_C2293( C119 C2293 ) \nC129_=_C132( C129 C132 ) C129_=_C134( C129 C134 ) C129_=_C136( C129 C136 ) C129_=_C137( C129 C137 ) C129_=_C140( C129 C140 ) C129_=_C141( C129 C141 ) \nC129_=_C382( C129 C382 ) C129_=_C601( C129 C601 ) C129_=_C602( C129 C602 ) C129_=_C603( C129 C603 ) C129_=_C604( C129 C604 ) C129_=_C605( C129 C605 ) \nC129_=_C606( C129 C606 ) C129_=_C607( C129 C607 ) C129_=_C608( C129 C608 ) C129_=_C609( C129 C609 ) C129_=_C610( C129 C610 ) C132_=_C134( C132 C134 ) \nC132_=_C136( C132 C136 ) C132_=_C137( C132 C137 ) C132_=_C140( C132 C140 ) C132_=_C141( C132 C141 ) C132_=_C603( C132 C603 ) C132_=_C835( C132 C835 ) \nC132_=_C1233( C132 C1233 ) C132_=_C1235( C132 C1235 ) C132_=_C1236( C132 C1236 ) C132_=_C1237( C132 C1237 ) C134_=_C136( C134 C136 ) C134_=_C137( C134 C137 ) \nC134_=_C140( C134 C140 ) C134_=_C141( C134 C141 ) C134_=_C605( C134 C605 ) C134_=_C837( C134 C837 ) C134_=_C1440( C134 C1440 ) C134_=_C1604( C134 C1604 ) \nC134_=_C1607( C134 C1607 ) C134_=_C1608( C134 C1608 ) C134_=_C1609( C134 C1609 ) C136_=_C137( C136 C137 ) C136_=_C140( C136 C140 ) C136_=_C141( C136 C141 ) \nC136_=_C385( C136 C385 ) C136_=_C607( C136 C607 ) C136_=_C839( C136 C839 ) C136_=_C1047( C136 C1047 ) C136_=_C1442( C136 C1442 ) C136_=_C1774( C136 C1774 ) \nC136_=_C1928( C136 C1928 ) C136_=_C1929( C136 C1929 ) C136_=_C1930( C136 C1930 ) C136_=_C1931( C136 C1931 ) C137_=_C140( C137 C140 ) C137_=_C141( C137 C141 ) \nC137_=_C608( C137 C608 ) C137_=_C840( C137 C840 ) C137_=_C1443( C137 C1443 ) C137_=_C2061( C137 C2061 ) C137_=_C2062( C137 C2062 ) C137_=_C2063( C137 C2063 ) \nC140_=_C141( C140 C141 ) C140_=_C387( C140 C387 ) C140_=_C843( C140 C843 ) C140_=_C1049( C140 C1049 ) C140_=_C1236( C140 C1236 ) C140_=_C1446( C140 C1446 ) \nC140_=_C1608( C140 C1608 ) C140_=_C1776( C140 C1776 ) C140_=_C1930( C140 C1930 ) C140_=_C2062( C140 C2062 ) C140_=_C2183( C140 C2183 ) C140_=_C2299( C140 C2299 ) \nC141_=_C388( C141 C388 ) C141_=_C844( C141 C844 ) C141_=_C1050( C141 C1050 ) C141_=_C1237( C141 C1237 ) C141_=_C1447( C141 C1447 ) C141_=_C1609( C141 C1609 ) \nC141_=_C1777( C141 C1777 ) C141_=_C1931( C141 C1931 ) C141_=_C2063( C141 C2063 ) C141_=_C2184( C141 C2184 ) C141_=_C2300( C141 C2300 ) C146_=_C149( C146 C149 ) \nC146_=_C151( C146 C151 ) C146_=_C153( C146 C153 ) C146_=_C393( C146 C393 ) C146_=_C620( C146 C620 ) C146_=_C621( C146 C621 ) C146_=_C622( C146 C622 ) \nC146_=_C623( C146 C623 ) C146_=_C624( C146 C624 ) C146_=_C625( C146 C625 ) C146_=_C626( C146 C626 ) C146_=_C627( C146 C627 ) C146_=_C628( C146 C628 ) \nC146_=_C629( C146 C629 ) C149_=_C151( C149 C151 ) C149_=_C153( C149 C153 ) C149_=_C396( C149 C396 ) C149_=_C622( C149 C622 ) C149_=_C853( C149 C853 ) \nC149_=_C1058( C149 C1058 ) C149_=_C1245( C149 C1245 ) C149_=_C1247( C149 C1247 ) C149_=_C1250( C149 C1250 ) C149_=_C1251( C149 C1251 ) C149_=_C1252( C149 C1252 ) \nC149_=_C1253( C149 C1253 ) C151_=_C153( C151 C153 ) C151_=_C398( C151 C398 ) C151_=_C624( C151 C624 ) C151_=_C855( C151 C855 ) C151_=_C1060( C151 C1060 ) \nC151_=_C1455( C151 C1455 ) C151_=_C1615( C151 C1615 ) C151_=_C1617( C151 C1617 ) C151_=_C1620( C151 C1620 ) C151_=_C1621( C151 C1621 ) C151_=_C1622( C151 C1622 ) \nC151_=_C1623( C151 C1623 ) C153_=_C400( C153 C400 ) C153_=_C861( C153 C861 ) C153_=_C1066( C153 C1066 ) C153_=_C1252( C153 C1252 ) C153_=_C1461( C153 C1461 ) \nC153_=_C1622( C153 C1622 ) C153_=_C1783( C153 C1783 ) C153_=_C1936( C153 C1936 ) C153_=_C2069( C153 C2069 ) C153_=_C2191( C153 C2191 ) C153_=_C2308( C153 C2308 ) \nC159_=_C162( C159 C162 ) C159_=_C163( C159 C163 ) C159_=_C165( C159 C165 ) C159_=_C166( C159 C166 ) C159_=_C407( C159 C407 ) C159_=_C638( C159 C638 ) \nC159_=_C639( C159 C639 ) C159_=_C640( C159 C640 ) C159_=_C641( C159 C641 ) C159_=_C642( C159 C642 ) C159_=_C643( C159 C643 ) C159_=_C644( C159 C644 ) \nC159_=_C645( C159 C645 ) C159_=_C646( C159 C646 ) C159_=_C647( C159 C647 ) C162_=_C163( C162 C163 ) C162_=_C165( C162 C165 ) C162_=_C166( C162 C166 ) \nC162_=_C410( C162 C410 ) C162_=_C640( C162 C640 ) C162_=_C870( C162 C870 ) C162_=_C1074( C162 C1074 ) C162_=_C1260( C162 C1260 ) C162_=_C1262( C162 C1262 ) \nC162_=_C1265( C162 C1265 ) C162_=_C1266( C162 C1266 ) C162_=_C1267( C162 C1267 ) C162_=_C1268( C162 C1268 ) C163_=_C165( C163 C165 ) C163_=_C166( C163 C166 ) \nC163_=_C412( C163 C412 ) C163_=_C642( C163 C642 ) C163_=_C872( C163 C872 ) C163_=_C1076( C163 C1076 ) C163_=_C1465( C163 C1465 ) C163_=_C1628( C163 C1628 ) \nC163_=_C1630( C163</w:t>
      </w:r>
    </w:p>
    <w:p>
      <w:pPr>
        <w:pStyle w:val="PreformattedText"/>
        <w:bidi w:val="0"/>
        <w:spacing w:before="0" w:after="0"/>
        <w:jc w:val="left"/>
        <w:rPr/>
      </w:pPr>
      <w:r>
        <w:rPr/>
        <w:t xml:space="preserve"> </w:t>
      </w:r>
      <w:r>
        <w:rPr/>
        <w:t>C1630 ) C163_=_C1633( C163 C1633 ) C163_=_C1634( C163 C1634 ) C163_=_C1635( C163 C1635 ) C163_=_C1636( C163 C1636 ) C165_=_C166( C165 C166 ) \nC165_=_C418( C165 C418 ) C165_=_C878( C165 C878 ) C165_=_C1082( C165 C1082 ) C165_=_C1267( C165 C1267 ) C165_=_C1467( C165 C1467 ) C165_=_C1635( C165 C1635 ) \nC165_=_C1789( C165 C1789 ) C165_=_C1941( C165 C1941 ) C165_=_C2075( C165 C2075 ) C165_=_C2198( C165 C2198 ) C165_=_C2316( C165 C2316 ) C166_=_C419( C166 C419 ) \nC166_=_C879( C166 C879 ) C166_=_C1083( C166 C1083 ) C166_=_C1268( C166 C1268 ) C166_=_C1468( C166 C1468 ) C166_=_C1636( C166 C1636 ) C166_=_C1790( C166 C1790 ) \nC166_=_C1942( C166 C1942 ) C166_=_C2076( C166 C2076 ) C166_=_C2199( C166 C2199 ) C166_=_C2317( C166 C2317 ) C173_=_C176( C173 C176 ) C173_=_C178( C173 C178 ) \nC173_=_C180( C173 C180 ) C173_=_C181( C173 C181 ) C173_=_C184( C173 C184 ) C173_=_C185( C173 C185 ) C173_=_C423( C173 C423 ) C173_=_C655( C173 C655 ) \nC173_=_C656( C173 C656 ) C173_=_C657( C173 C657 ) C173_=_C658( C173 C658 ) C173_=_C659( C173 C659 ) C173_=_C660( C173 C660 ) C173_=_C661( C173 C661 ) \nC173_=_C662( C173 C662 ) C173_=_C663( C173 C663 ) C173_=_C664( C173 C664 ) C176_=_C178( C176 C178 ) C176_=_C180( C176 C180 ) C176_=_C181( C176 C181 ) \nC176_=_C184( C176 C184 ) C176_=_C185( C176 C185 ) C176_=_C424( C176 C424 ) C176_=_C657( C176 C657 ) C176_=_C882( C176 C882 ) C176_=_C1086( C176 C1086 ) \nC176_=_C1274( C176 C1274 ) C176_=_C1276( C176 C1276 ) C176_=_C1279( C176 C1279 ) C176_=_C1280( C176 C1280 ) C176_=_C1281( C176 C1281 ) C176_=_C1282( C176 C1282 ) \nC178_=_C180( C178 C180 ) C178_=_C181( C178 C181 ) C178_=_C184( C178 C184 ) C178_=_C185( C178 C185 ) C178_=_C659( C178 C659 ) C178_=_C1474( C178 C1474 ) \nC178_=_C1638( C178 C1638 ) C178_=_C1641( C178 C1641 ) C178_=_C1642( C178 C1642 ) C180_=_C181( C180 C181 ) C180_=_C184( C180 C184 ) C180_=_C185( C180 C185 ) \nC180_=_C661( C180 C661 ) C180_=_C1476( C180 C1476 ) C180_=_C1947( C180 C1947 ) C180_=_C1948( C180 C1948 ) C181_=_C184( C181 C184 ) C181_=_C185( C181 C185 ) \nC181_=_C426( C181 C426 ) C181_=_C662( C181 C662 ) C181_=_C884( C181 C884 ) C181_=_C1088( C181 C1088 ) C181_=_C1477( C181 C1477 ) C181_=_C1795( C181 C1795 ) \nC181_=_C2082( C181 C2082 ) C181_=_C2083( C181 C2083 ) C181_=_C2084( C181 C2084 ) C181_=_C2085( C181 C2085 ) C184_=_C185( C184 C185 ) C184_=_C428( C184 C428 ) \nC184_=_C886( C184 C886 ) C184_=_C1090( C184 C1090 ) C184_=_C1281( C184 C1281 ) C184_=_C1480( C184 C1480 ) C184_=_C1642( C184 C1642 ) C184_=_C1797( C184 C1797 ) \nC184_=_C1948( C184 C1948 ) C184_=_C2084( C184 C2084 ) C184_=_C2206( C184 C2206 ) C184_=_C2321( C184 C2321 ) C185_=_C1282( C185 C1282 ) C185_=_C1481( C185 C1481 ) \nC185_=_C2085( C185 C2085 ) C185_=_C2207( C185 C2207 ) C191_=_C194( C191 C194 ) C191_=_C196( C191 C196 ) C191_=_C198( C191 C198 ) C191_=_C199( C191 C199 ) \nC191_=_C202( C191 C202 ) C191_=_C203( C191 C203 ) C191_=_C433( C191 C433 ) C191_=_C671( C191 C671 ) C191_=_C672( C191 C672 ) C191_=_C673( C191 C673 ) \nC191_=_C674( C191 C674 ) C191_=_C675( C191 C675 ) C191_=_C676( C191 C676 ) C191_=_C677( C191 C677 ) C191_=_C678( C191 C678 ) C191_=_C679( C191 C679 ) \nC191_=_C680( C191 C680 ) C194_=_C196( C194 C196 ) C194_=_C198( C194 C198 ) C194_=_C199( C194 C199 ) C194_=_C202( C194 C202 ) C194_=_C203( C194 C203 ) \nC194_=_C436( C194 C436 ) C194_=_C673( C194 C673 ) C194_=_C1286( C194 C1286 ) C194_=_C1288( C194 C1288 ) C194_=_C1289( C194 C1289 ) C194_=_C1290( C194 C1290 ) \nC196_=_C198( C196 C198 ) C196_=_C199( C196 C199 ) C196_=_C202( C196 C202 ) C196_=_C203( C196 C203 ) C196_=_C438( C196 C438 ) C196_=_C675( C196 C675 ) \nC196_=_C1644( C196 C1644 ) C196_=_C1646( C196 C1646 ) C196_=_C1648( C196 C1648 ) C196_=_C1649( C196 C1649 ) C196_=_C1650( C196 C1650 ) C198_=_C199( C198 C199 ) \nC198_=_C202( C198 C202 ) C198_=_C203( C198 C203 ) C198_=_C440( C198 C440 ) C198_=_C677( C198 C677 ) C198_=_C890( C198 C890 ) C198_=_C1094( C198 C1094 ) \nC198_=_C1484( C198 C1484 ) C198_=_C1802( C198 C1802 ) C198_=_C1954( C198 C1954 ) C198_=_C1955( C198 C1955 ) C198_=_C1956( C198 C1956 ) C198_=_C1957( C198 C1957 ) \nC199_=_C202( C199 C202 ) C199_=_C203( C199 C203 ) C199_=_C441( C199 C441 ) C199_=_C678( C199 C678 ) C199_=_C1803( C199 C1803 ) C199_=_C2089( C199 C2089 ) \nC199_=_C2090( C199 C2090 ) C199_=_C2091( C199 C2091 ) C202_=_C203( C202 C203 ) C202_=_C444( C202 C444 ) C202_=_C892( C202 C892 ) C202_=_C1096( C202 C1096 ) \nC202_=_C1289( C202 C1289 ) C202_=_C1486( C202 C1486 ) C202_=_C1649( C202 C1649 ) C202_=_C1806( C202 C1806 ) C202_=_C1956( C202 C1956 ) C202_=_C2090( C202 C2090 ) \nC202_=_C2213( C202 C2213 ) C202_=_C2325( C202 C2325 ) C203_=_C445( C203 C445 ) C203_=_C893( C203 C893 ) C203_=_C1097( C203 C1097 ) C203_=_C1290( C203 C1290 ) \nC203_=_C1487( C203 C1487 ) C203_=_C1650( C203 C1650 ) C203_=_C1807( C203 C1807 ) C203_=_C1957( C203 C1957 ) C203_=_C2091( C203 C2091 ) C203_=_C2214( C203 C2214 ) \nC203_=_C2326( C203 C2326 ) C208_=_C211( C208 C211 ) C208_=_C213( C208 C213 ) C208_=_C215( C208 C215 ) C208_=_C216( C208 C216 ) C208_=_C219( C208 C219 ) \nC208_=_C220( C208 C220 ) C208_=_C449( C208 C449 ) C208_=_C686( C208 C686 ) C208_=_C687( C208 C687 ) C208_=_C688( C208 C688 ) C208_=_C689( C208 C689 ) \nC208_=_C690( C208 C690 ) C208_=_C691( C208 C691 ) C208_=_C692( C208 C692 ) C208_=_C693( C208 C693 ) C208_=_C694( C208 C694 ) C208_=_C695( C208 C695 ) \nC211_=_C213( C211 C213 ) C211_=_C215( C211 C215 ) C211_=_C216( C211 C216 ) C211_=_C219( C211 C219 ) C211_=_C220( C211 C220 ) C211_=_C452( C211 C452 ) \nC211_=_C688( C211 C688 ) C211_=_C897( C211 C897 ) C211_=_C1101( C211 C1101 ) C211_=_C1294( C211 C1294 ) C211_=_C1296( C211 C1296 ) C211_=_C1299( C211 C1299 ) \nC211_=_C1300( C211 C1300 ) C211_=_C1301( C211 C1301 ) C211_=_C1302( C211 C1302 ) C213_=_C215( C213 C215 ) C213_=_C216( C213 C216 ) C213_=_C219( C213 C219 ) \nC213_=_C220( C213 C220 ) C213_=_C454( C213 C454 ) C213_=_C690( C213 C690 ) C213_=_C1103( C213 C1103 ) C213_=_C1652( C213 C1652 ) C213_=_C1655( C213 C1655 ) \nC213_=_C1656( C213 C1656 ) C215_=_C216( C215 C216 ) C215_=_C219( C215 C219 ) C215_=_C220( C215 C220 ) C215_=_C456( C215 C456 ) C215_=_C692( C215 C692 ) \nC215_=_C1105( C215 C1105 ) C215_=_C1961( C215 C1961 ) C215_=_C1962( C215 C1962 ) C216_=_C219( C216 C219 ) C216_=_C220( C216 C220 ) C216_=_C457( C216 C457 ) \nC216_=_C693( C216 C693 ) C216_=_C898( C216 C898 ) C216_=_C1106( C216 C1106 ) C216_=_C1489( C216 C1489 ) C216_=_C1811( C216 C1811 ) C216_=_C2095( C216 C2095 ) \nC216_=_C2096( C216 C2096 ) C216_=_C2097( C216 C2097 ) C216_=_C2098( C216 C2098 ) C219_=_C220( C219 C220 ) C219_=_C460( C219 C460 ) C219_=_C1109( C219 C1109 ) \nC219_=_C1301( C219 C1301 ) C219_=_C2097( C219 C2097 ) C219_=_C2219( C219 C2219 ) C219_=_C2330( C219 C2330 ) C220_=_C461( C220 C461 ) C220_=_C1110( C220 C1110 ) \nC220_=_C1302( C220 C1302 ) C220_=_C2098( C220 C2098 ) C220_=_C2220( C220 C2220 ) C220_=_C2331( C220 C2331 ) C224_=_C227( C224 C227 ) C224_=_C229( C224 C229 ) \nC224_=_C231( C224 C231 ) C224_=_C232( C224 C232 ) C224_=_C235( C224 C235 ) C224_=_C236( C224 C236 ) C224_=_C698( C224 C698 ) C224_=_C699( C224 C699 ) \nC224_=_C700( C224 C700 ) C224_=_C701( C224 C701 ) C224_=_C702( C224 C702 ) C224_=_C703( C224 C703 ) C227_=_C229( C227 C229 ) C227_=_C231( C227 C231 ) \nC227_=_C232( C227 C232 ) C227_=_C235( C227 C235 ) C227_=_C236( C227 C236 ) C227_=_C1306( C227 C1306 ) C227_=_C1309( C227 C1309 ) C227_=_C1310( C227 C1310 ) \nC227_=_C1311( C227 C1311 ) C229_=_C231( C229 C231 ) C229_=_C232( C229 C232 ) C229_=_C235( C229 C235 ) C229_=_C236( C229 C236 ) C229_=_C463( C229 C463 ) \nC229_=_C698( C229 C698 ) C229_=_C903( C229 C903 ) C229_=_C1112( C229 C1112 ) C229_=_C1493( C229 C1493 ) C229_=_C1657( C229 C1657 ) C229_=_C1659( C229 C1659 ) \nC229_=_C1662( C229 C1662 ) C229_=_C1663( C229 C1663 ) C229_=_C1664( C229 C1664 ) C229_=_C1665( C229 C1665 ) C231_=_C232( C231 C232 ) C231_=_C235( C231 C235 ) \nC231_=_C236( C231 C236 ) C231_=_C465( C231 C465 ) C231_=_C700( C231 C700 ) C231_=_C905( C231 C905 ) C231_=_C1114( C231 C1114 ) C231_=_C1495( C231 C1495 ) \nC231_=_C1816( C231 C1816 ) C231_=_C1966( C231 C1966 ) C231_=_C1967( C231 C1967 ) C231_=_C1968( C231 C1968 ) C231_=_C1969( C231 C1969 ) C232_=_C235( C232 C235 ) \nC232_=_C236( C232 C236 ) C232_=_C466( C232 C466 ) C232_=_C701( C232 C701 ) C232_=_C906( C232 C906 ) C232_=_C1115( C232 C1115 ) C232_=_C1496( C232 C1496 ) \nC232_=_C1817( C232 C1817 ) C232_=_C2101( C232 C2101 ) C232_=_C2102( C232 C2102 ) C232_=_C2103( C232 C2103 ) C232_=_C2104( C232 C2104 ) C235_=_C236( C235 C236 ) \nC235_=_C1664( C235 C1664 ) C235_=_C1820( C235 C1820 ) C235_=_C1968( C235 C1968 ) C235_=_C2103( C235 C2103 ) C235_=_C2224( C235 C2224 ) C235_=_C2334( C235 C2334 ) \nC236_=_C469( C236 C469 ) C236_=_C909( C236 C909 ) C236_=_C1118( C236 C1118 ) C236_=_C1311( C236 C1311 ) C236_=_C1499( C236 C1499 ) C236_=_C1665( C236 C1665 ) \nC236_=_C1821( C236 C1821 ) C236_=_C1969( C236 C1969 ) C236_=_C2104( C236 C2104 ) C236_=_C2225( C236 C2225 ) C236_=_C2335( C236 C2335 ) C239_=_C243( C239 C243 ) \nC239_=_C473( C239 C473 ) C239_=_C707( C239 C707 ) C239_=_C912( C239 C912 ) C239_=_C1120( C239 C1120 ) C239_=_C1313( C239 C1313 ) C239_=_C1314( C239 C1314 ) \nC239_=_C1315( C239 C1315 ) C239_=_C1318( C239 C1318 ) C239_=_C1319( C239 C1319 ) C239_=_C1320( C239 C1320 ) C239_=_C1321( C239 C1321 ) C243_=_C477( C243 C477 ) \nC243_=_C711( C243 C711 ) C243_=_C916( C243 C916 ) C243_=_C1124( C243 C1124 ) C243_=_C1503( C243 C1503 ) C243_=_C1668( C243 C1668 ) C243_=_C1823( C243 C1823 ) \nC243_=_C1972( C243 C1972 ) C243_=_C1973( C243 C1973 ) C243_=_C1974( C243 C1974 ) C243_=_C1975( C243 C1975 ) C247_=_C248( C247 C248 ) C247_=_C250( C247 C250 ) \nC247_=_C252( C247 C252 ) C247_=_C482( C247 C482 ) C247_=_C714( C247 C714 ) C247_=_C923( C247 C923 ) C247_=_C1130( C247 C1130 ) C247_=_C1322( C247 C1322 ) \nC247_=_C1324( C247 C1324 ) C247_=_C1327( C247 C1327 ) C247_=_C1328( C247 C1328 ) C247_=_C1329( C247 C1329 ) C247_=_C1330( C247</w:t>
      </w:r>
    </w:p>
    <w:p>
      <w:pPr>
        <w:pStyle w:val="PreformattedText"/>
        <w:bidi w:val="0"/>
        <w:spacing w:before="0" w:after="0"/>
        <w:jc w:val="left"/>
        <w:rPr/>
      </w:pPr>
      <w:r>
        <w:rPr/>
        <w:t xml:space="preserve"> </w:t>
      </w:r>
      <w:r>
        <w:rPr/>
        <w:t>C1330 ) C248_=_C250( C248 C250 ) \nC248_=_C252( C248 C252 ) C248_=_C484( C248 C484 ) C248_=_C715( C248 C715 ) C248_=_C925( C248 C925 ) C248_=_C1131( C248 C1131 ) C248_=_C1509( C248 C1509 ) \nC248_=_C1666( C248 C1666 ) C248_=_C1674( C248 C1674 ) C248_=_C1677( C248 C1677 ) C248_=_C1678( C248 C1678 ) C248_=_C1679( C248 C1679 ) C248_=_C1680( C248 C1680 ) \nC250_=_C252( C250 C252 ) C250_=_C487( C250 C487 ) C250_=_C717( C250 C717 ) C250_=_C928( C250 C928 ) C250_=_C1133( C250 C1133 ) C250_=_C1511( C250 C1511 ) \nC250_=_C1830( C250 C1830 ) C250_=_C2107( C250 C2107 ) C250_=_C2108( C250 C2108 ) C250_=_C2109( C250 C2109 ) C250_=_C2110( C250 C2110 ) C252_=_C491( C252 C491 ) \nC252_=_C932( C252 C932 ) C252_=_C1135( C252 C1135 ) C252_=_C1330( C252 C1330 ) C252_=_C1513( C252 C1513 ) C252_=_C1680( C252 C1680 ) C252_=_C1834( C252 C1834 ) \nC252_=_C1978( C252 C1978 ) C252_=_C2110( C252 C2110 ) C252_=_C2231( C252 C2231 ) C252_=_C2338( C252 C2338 ) C267_=_C270( C267 C270 ) C267_=_C272( C267 C272 ) \nC267_=_C274( C267 C274 ) C267_=_C275( C267 C275 ) C267_=_C278( C267 C278 ) C267_=_C279( C267 C279 ) C267_=_C500( C267 C500 ) C267_=_C501( C267 C501 ) \nC267_=_C502( C267 C502 ) C267_=_C503( C267 C503 ) C267_=_C504( C267 C504 ) C270_=_C272( C270 C272 ) C270_=_C274( C270 C274 ) C270_=_C275( C270 C275 ) \nC270_=_C278( C270 C278 ) C270_=_C279( C270 C279 ) C270_=_C947( C270 C947 ) C270_=_C1144( C270 C1144 ) C270_=_C1147( C270 C1147 ) C270_=_C1148( C270 C1148 ) \nC270_=_C1149( C270 C1149 ) C272_=_C274( C272 C274 ) C272_=_C275( C272 C275 ) C272_=_C278( C272 C278 ) C272_=_C279( C272 C279 ) C272_=_C502( C272 C502 ) \nC272_=_C730( C272 C730 ) C272_=_C949( C272 C949 ) C272_=_C1345( C272 C1345 ) C272_=_C1526( C272 C1526 ) C272_=_C1528( C272 C1528 ) C272_=_C1531( C272 C1531 ) \nC272_=_C1532( C272 C1532 ) C272_=_C1533( C272 C1533 ) C272_=_C1534( C272 C1534 ) C274_=_C275( C274 C275 ) C274_=_C278( C274 C278 ) C274_=_C279( C274 C279 ) \nC274_=_C951( C274 C951 ) C274_=_C1347( C274 C1347 ) C274_=_C1844( C274 C1844 ) C274_=_C1845( C274 C1845 ) C274_=_C1846( C274 C1846 ) C275_=_C278( C275 C278 ) \nC275_=_C279( C275 C279 ) C275_=_C503( C275 C503 ) C275_=_C731( C275 C731 ) C275_=_C952( C275 C952 ) C275_=_C1348( C275 C1348 ) C275_=_C1689( C275 C1689 ) \nC275_=_C1993( C275 C1993 ) C275_=_C1994( C275 C1994 ) C275_=_C1995( C275 C1995 ) C275_=_C1996( C275 C1996 ) C278_=_C279( C278 C279 ) C278_=_C733( C278 C733 ) \nC278_=_C955( C278 C955 ) C278_=_C1148( C278 C1148 ) C278_=_C1351( C278 C1351 ) C278_=_C1533( C278 C1533 ) C278_=_C1691( C278 C1691 ) C278_=_C1845( C278 C1845 ) \nC278_=_C1995( C278 C1995 ) C278_=_C2120( C278 C2120 ) C278_=_C2246( C278 C2246 ) C279_=_C734( C279 C734 ) C279_=_C956( C279 C956 ) C279_=_C1149( C279 C1149 ) \nC279_=_C1352( C279 C1352 ) C279_=_C1534( C279 C1534 ) C279_=_C1692( C279 C1692 ) C279_=_C1846( C279 C1846 ) C279_=_C1996( C279 C1996 ) C279_=_C2121( C279 C2121 ) \nC279_=_C2247( C279 C2247 ) C287_=_C289( C287 C289 ) C287_=_C291( C287 C291 ) C287_=_C293( C287 C293 ) C287_=_C520( C287 C520 ) C287_=_C521( C287 C521 ) \nC287_=_C522( C287 C522 ) C287_=_C523( C287 C523 ) C287_=_C524( C287 C524 ) C287_=_C525( C287 C525 ) C287_=_C526( C287 C526 ) C287_=_C527( C287 C527 ) \nC287_=_C528( C287 C528 ) C287_=_C529( C287 C529 ) C289_=_C291( C289 C291 ) C289_=_C293( C289 C293 ) C289_=_C522( C289 C522 ) C289_=_C749( C289 C749 ) \nC289_=_C964( C289 C964 ) C289_=_C1163( C289 C1163 ) C289_=_C1165( C289 C1165 ) C289_=_C1168( C289 C1168 ) C289_=_C1169( C289 C1169 ) C289_=_C1170( C289 C1170 ) \nC289_=_C1171( C289 C1171 ) C291_=_C293( C291 C293 ) C291_=_C526( C291 C526 ) C291_=_C753( C291 C753 ) C291_=_C966( C291 C966 ) C291_=_C1368( C291 C1368 ) \nC291_=_C1701( C291 C1701 ) C291_=_C1861( C291 C1861 ) C291_=_C1862( C291 C1862 ) C291_=_C1863( C291 C1863 ) C291_=_C1864( C291 C1864 ) C293_=_C757( C293 C757 ) \nC293_=_C968( C293 C968 ) C293_=_C1170( C293 C1170 ) C293_=_C1372( C293 C1372 ) C293_=_C1544( C293 C1544 ) C293_=_C1703( C293 C1703 ) C293_=_C1863( C293 C1863 ) \nC293_=_C2005( C293 C2005 ) C293_=_C2136( C293 C2136 ) C293_=_C2255( C293 C2255 ) C306_=_C309( C306 C309 ) C306_=_C311( C306 C311 ) C306_=_C313( C306 C313 ) \nC306_=_C314( C306 C314 ) C306_=_C317( C306 C317 ) C306_=_C318( C306 C318 ) C306_=_C539( C306 C539 ) C306_=_C540( C306 C540 ) C306_=_C541( C306 C541 ) \nC306_=_C542( C306 C542 ) C306_=_C543( C306 C543 ) C309_=_C311( C309 C311 ) C309_=_C313( C309 C313 ) C309_=_C314( C309 C314 ) C309_=_C317( C309 C317 ) \nC309_=_C318( C309 C318 ) C309_=_C981( C309 C981 ) C309_=_C1180( C309 C1180 ) C309_=_C1182( C309 C1182 ) C309_=_C1183( C309 C1183 ) C311_=_C313( C311 C313 ) \nC311_=_C314( C311 C314 ) C311_=_C317( C311 C317 ) C311_=_C318( C311 C318 ) C311_=_C540( C311 C540 ) C311_=_C767( C311 C767 ) C311_=_C983( C311 C983 ) \nC311_=_C1380( C311 C1380 ) C311_=_C1555( C311 C1555 ) C311_=_C1557( C311 C1557 ) C311_=_C1560( C311 C1560 ) C311_=_C1561( C311 C1561 ) C311_=_C1562( C311 C1562 ) \nC311_=_C1563( C311 C1563 ) C313_=_C314( C313 C314 ) C313_=_C317( C313 C317 ) C313_=_C318( C313 C318 ) C313_=_C542( C313 C542 ) C313_=_C769( C313 C769 ) \nC313_=_C985( C313 C985 ) C313_=_C1382( C313 C1382 ) C313_=_C1716( C313 C1716 ) C313_=_C1878( C313 C1878 ) C313_=_C1879( C313 C1879 ) C313_=_C1880( C313 C1880 ) \nC313_=_C1881( C313 C1881 ) C314_=_C317( C314 C317 ) C314_=_C318( C314 C318 ) C314_=_C986( C314 C986 ) C314_=_C1717( C314 C1717 ) C314_=_C2013( C314 C2013 ) \nC314_=_C2014( C314 C2014 ) C317_=_C318( C317 C318 ) C317_=_C771( C317 C771 ) C317_=_C989( C317 C989 ) C317_=_C1183( C317 C1183 ) C317_=_C1384( C317 C1384 ) \nC317_=_C1562( C317 C1562 ) C317_=_C1720( C317 C1720 ) C317_=_C1880( C317 C1880 ) C317_=_C2014( C317 C2014 ) C317_=_C2146( C317 C2146 ) C317_=_C2268( C317 C2268 ) \nC318_=_C990( C318 C990 ) C318_=_C1563( C318 C1563 ) C318_=_C1721( C318 C1721 ) C318_=_C1881( C318 C1881 ) C318_=_C2269( C318 C2269 ) C330_=_C333( C330 C333 ) \nC330_=_C335( C330 C335 ) C330_=_C337( C330 C337 ) C330_=_C338( C330 C338 ) C330_=_C341( C330 C341 ) C330_=_C342( C330 C342 ) C330_=_C552( C330 C552 ) \nC330_=_C553( C330 C553 ) C330_=_C554( C330 C554 ) C330_=_C555( C330 C555 ) C330_=_C556( C330 C556 ) C330_=_C557( C330 C557 ) C333_=_C335( C333 C335 ) \nC333_=_C337( C333 C337 ) C333_=_C338( C333 C338 ) C333_=_C341( C333 C341 ) C333_=_C342( C333 C342 ) C333_=_C784( C333 C784 ) C333_=_C1191( C333 C1191 ) \nC333_=_C1194( C333 C1194 ) C333_=_C1195( C333 C1195 ) C333_=_C1196( C333 C1196 ) C335_=_C337( C335 C337 ) C335_=_C338( C335 C338 ) C335_=_C341( C335 C341 ) \nC335_=_C342( C335 C342 ) C335_=_C786( C335 C786 ) C335_=_C1568( C335 C1568 ) C335_=_C1570( C335 C1570 ) C335_=_C1573( C335 C1573 ) C335_=_C1574( C335 C1574 ) \nC335_=_C1575( C335 C1575 ) C337_=_C338( C337 C338 ) C337_=_C341( C337 C341 ) C337_=_C342( C337 C342 ) C337_=_C554( C337 C554 ) C337_=_C788( C337 C788 ) \nC337_=_C998( C337 C998 ) C337_=_C1392( C337 C1392 ) C337_=_C1733( C337 C1733 ) C337_=_C1894( C337 C1894 ) C337_=_C1895( C337 C1895 ) C337_=_C1896( C337 C1896 ) \nC337_=_C1897( C337 C1897 ) C338_=_C341( C338 C341 ) C338_=_C342( C338 C342 ) C338_=_C555( C338 C555 ) C338_=_C789( C338 C789 ) C338_=_C999( C338 C999 ) \nC338_=_C1393( C338 C1393 ) C338_=_C1734( C338 C1734 ) C338_=_C2026( C338 C2026 ) C338_=_C2027( C338 C2027 ) C338_=_C2028( C338 C2028 ) C338_=_C2029( C338 C2029 ) \nC341_=_C342( C341 C342 ) C341_=_C792( C341 C792 ) C341_=_C1737( C341 C1737 ) C341_=_C1896( C341 C1896 ) C341_=_C2028( C341 C2028 ) C341_=_C2159( C341 C2159 ) \nC341_=_C2281( C341 C2281 ) C342_=_C793( C342 C793 ) C342_=_C1002( C342 C1002 ) C342_=_C1196( C342 C1196 ) C342_=_C1396( C342 C1396 ) C342_=_C1575( C342 C1575 ) \nC342_=_C1738( C342 C1738 ) C342_=_C1897( C342 C1897 ) C342_=_C2029( C342 C2029 ) C342_=_C2160( C342 C2160 ) C342_=_C2282( C342 C2282 ) C348_=_C351( C348 C351 ) \nC348_=_C354( C348 C354 ) C348_=_C355( C348 C355 ) C348_=_C569( C348 C569 ) C348_=_C570( C348 C570 ) C348_=_C571( C348 C571 ) C348_=_C572( C348 C572 ) \nC348_=_C573( C348 C573 ) C348_=_C574( C348 C574 ) C348_=_C575( C348 C575 ) C348_=_C576( C348 C576 ) C348_=_C577( C348 C577 ) C348_=_C578( C348 C578 ) \nC351_=_C354( C351 C354 ) C351_=_C355( C351 C355 ) C351_=_C571( C351 C571 ) C351_=_C805( C351 C805 ) C351_=_C1013( C351 C1013 ) C351_=_C1207( C351 C1207 ) \nC351_=_C1209( C351 C1209 ) C351_=_C1212( C351 C1212 ) C351_=_C1213( C351 C1213 ) C351_=_C1214( C351 C1214 ) C351_=_C1215( C351 C1215 ) C354_=_C355( C354 C355 ) \nC354_=_C575( C354 C575 ) C354_=_C809( C354 C809 ) C354_=_C1017( C354 C1017 ) C354_=_C1409( C354 C1409 ) C354_=_C1749( C354 C1749 ) C354_=_C1909( C354 C1909 ) \nC354_=_C1910( C354 C1910 ) C354_=_C1911( C354 C1911 ) C354_=_C1912( C354 C1912 ) C355_=_C576( C355 C576 ) C355_=_C810( C355 C810 ) C355_=_C1018( C355 C1018 ) \nC355_=_C1410( C355 C1410 ) C355_=_C1750( C355 C1750 ) C355_=_C2040( C355 C2040 ) C355_=_C2041( C355 C2041 ) C355_=_C2042( C355 C2042 ) C355_=_C2043( C355 C2043 ) \nC365_=_C368( C365 C368 ) C365_=_C370( C365 C370 ) C365_=_C372( C365 C372 ) C365_=_C373( C365 C373 ) C365_=_C376( C365 C376 ) C365_=_C377( C365 C377 ) \nC365_=_C587( C365 C587 ) C365_=_C588( C365 C588 ) C365_=_C589( C365 C589 ) C365_=_C590( C365 C590 ) C365_=_C591( C365 C591 ) C368_=_C370( C368 C370 ) \nC368_=_C372( C368 C372 ) C368_=_C373( C368 C373 ) C368_=_C376( C368 C376 ) C368_=_C377( C368 C377 ) C368_=_C1032( C368 C1032 ) C368_=_C1222( C368 C1222 ) \nC368_=_C1224( C368 C1224 ) C368_=_C1226( C368 C1226 ) C370_=_C372( C370 C372 ) C370_=_C373( C370 C373 ) C370_=_C376( C370 C376 ) C370_=_C377( C370 C377 ) \nC370_=_C589( C370 C589 ) C370_=_C822( C370 C822 ) C370_=_C1034( C370 C1034 ) C370_=_C1424( C370 C1424 ) C370_=_C1592( C370 C1592 ) C370_=_C1594( C370 C1594 ) \nC370_=_C1597( C370 C1597 ) C370_=_C1598( C370 C1598 ) C370_=_C1599( C370 C1599 ) C370_=_C1600( C370 C1600 ) C372_=_C373( C372 C373 ) C372_=_C376( C372 C376 ) \nC372_=_C377( C372 C377 ) C372_=_C1036( C372 C1036 ) C372_=_C1426( C372 C1426 ) C372_=_C1764(</w:t>
      </w:r>
    </w:p>
    <w:p>
      <w:pPr>
        <w:pStyle w:val="PreformattedText"/>
        <w:bidi w:val="0"/>
        <w:spacing w:before="0" w:after="0"/>
        <w:jc w:val="left"/>
        <w:rPr/>
      </w:pPr>
      <w:r>
        <w:rPr/>
        <w:t xml:space="preserve"> </w:t>
      </w:r>
      <w:r>
        <w:rPr/>
        <w:t>C372 C1764 ) C372_=_C1918( C372 C1918 ) C373_=_C376( C373 C376 ) \nC373_=_C377( C373 C377 ) C373_=_C591( C373 C591 ) C373_=_C824( C373 C824 ) C373_=_C1037( C373 C1037 ) C373_=_C1427( C373 C1427 ) C373_=_C1765( C373 C1765 ) \nC373_=_C2053( C373 C2053 ) C373_=_C2054( C373 C2054 ) C373_=_C2055( C373 C2055 ) C373_=_C2056( C373 C2056 ) C376_=_C377( C376 C377 ) C376_=_C1040( C376 C1040 ) \nC376_=_C1430( C376 C1430 ) C376_=_C1599( C376 C1599 ) C376_=_C1768( C376 C1768 ) C376_=_C2055( C376 C2055 ) C377_=_C825( C377 C825 ) C377_=_C1041( C377 C1041 ) \nC377_=_C1226( C377 C1226 ) C377_=_C1431( C377 C1431 ) C377_=_C1600( C377 C1600 ) C377_=_C1769( C377 C1769 ) C377_=_C1918( C377 C1918 ) C377_=_C2056( C377 C2056 ) \nC377_=_C2173( C377 C2173 ) C377_=_C2293( C377 C2293 ) C382_=_C385( C382 C385 ) C382_=_C387( C382 C387 ) C382_=_C388( C382 C388 ) C382_=_C601( C382 C601 ) \nC382_=_C602( C382 C602 ) C382_=_C603( C382 C603 ) C382_=_C604( C382 C604 ) C382_=_C605( C382 C605 ) C382_=_C606( C382 C606 ) C382_=_C607( C382 C607 ) \nC382_=_C608( C382 C608 ) C382_=_C609( C382 C609 ) C382_=_C610( C382 C610 ) C385_=_C387( C385 C387 ) C385_=_C388( C385 C388 ) C385_=_C607( C385 C607 ) \nC385_=_C839( C385 C839 ) C385_=_C1047( C385 C1047 ) C385_=_C1442( C385 C1442 ) C385_=_C1774( C385 C1774 ) C385_=_C1928( C385 C1928 ) C385_=_C1929( C385 C1929 ) \nC385_=_C1930( C385 C1930 ) C385_=_C1931( C385 C1931 ) C387_=_C388( C387 C388 ) C387_=_C843( C387 C843 ) C387_=_C1049( C387 C1049 ) C387_=_C1236( C387 C1236 ) \nC387_=_C1446( C387 C1446 ) C387_=_C1608( C387 C1608 ) C387_=_C1776( C387 C1776 ) C387_=_C1930( C387 C1930 ) C387_=_C2062( C387 C2062 ) C387_=_C2183( C387 C2183 ) \nC387_=_C2299( C387 C2299 ) C388_=_C844( C388 C844 ) C388_=_C1050( C388 C1050 ) C388_=_C1237( C388 C1237 ) C388_=_C1447( C388 C1447 ) C388_=_C1609( C388 C1609 ) \nC388_=_C1777( C388 C1777 ) C388_=_C1931( C388 C1931 ) C388_=_C2063( C388 C2063 ) C388_=_C2184( C388 C2184 ) C388_=_C2300( C388 C2300 ) C393_=_C396( C393 C396 ) \nC393_=_C398( C393 C398 ) C393_=_C400( C393 C400 ) C393_=_C620( C393 C620 ) C393_=_C621( C393 C621 ) C393_=_C622( C393 C622 ) C393_=_C623( C393 C623 ) \nC393_=_C624( C393 C624 ) C393_=_C625( C393 C625 ) C393_=_C626( C393 C626 ) C393_=_C627( C393 C627 ) C393_=_C628( C393 C628 ) C393_=_C629( C393 C629 ) \nC396_=_C398( C396 C398 ) C396_=_C400( C396 C400 ) C396_=_C622( C396 C622 ) C396_=_C853( C396 C853 ) C396_=_C1058( C396 C1058 ) C396_=_C1245( C396 C1245 ) \nC396_=_C1247( C396 C1247 ) C396_=_C1250( C396 C1250 ) C396_=_C1251( C396 C1251 ) C396_=_C1252( C396 C1252 ) C396_=_C1253( C396 C1253 ) C398_=_C400( C398 C400 ) \nC398_=_C624( C398 C624 ) C398_=_C855( C398 C855 ) C398_=_C1060( C398 C1060 ) C398_=_C1455( C398 C1455 ) C398_=_C1615( C398 C1615 ) C398_=_C1617( C398 C1617 ) \nC398_=_C1620( C398 C1620 ) C398_=_C1621( C398 C1621 ) C398_=_C1622( C398 C1622 ) C398_=_C1623( C398 C1623 ) C400_=_C861( C400 C861 ) C400_=_C1066( C400 C1066 ) \nC400_=_C1252( C400 C1252 ) C400_=_C1461( C400 C1461 ) C400_=_C1622( C400 C1622 ) C400_=_C1783( C400 C1783 ) C400_=_C1936( C400 C1936 ) C400_=_C2069( C400 C2069 ) \nC400_=_C2191( C400 C2191 ) C400_=_C2308( C400 C2308 ) C407_=_C410( C407 C410 ) C407_=_C412( C407 C412 ) C407_=_C414( C407 C414 ) C407_=_C415( C407 C415 ) \nC407_=_C418( C407 C418 ) C407_=_C419( C407 C419 ) C407_=_C638( C407 C638 ) C407_=_C639( C407 C639 ) C407_=_C640( C407 C640 ) C407_=_C641( C407 C641 ) \nC407_=_C642( C407 C642 ) C407_=_C643( C407 C643 ) C407_=_C644( C407 C644 ) C407_=_C645( C407 C645 ) C407_=_C646( C407 C646 ) C407_=_C647( C407 C647 ) \nC410_=_C412( C410 C412 ) C410_=_C414( C410 C414 ) C410_=_C415( C410 C415 ) C410_=_C418( C410 C418 ) C410_=_C419( C410 C419 ) C410_=_C640( C410 C640 ) \nC410_=_C870( C410 C870 ) C410_=_C1074( C410 C1074 ) C410_=_C1260( C410 C1260 ) C410_=_C1262( C410 C1262 ) C410_=_C1265( C410 C1265 ) C410_=_C1266( C410 C1266 ) \nC410_=_C1267( C410 C1267 ) C410_=_C1268( C410 C1268 ) C412_=_C414( C412 C414 ) C412_=_C415( C412 C415 ) C412_=_C418( C412 C418 ) C412_=_C419( C412 C419 ) \nC412_=_C642( C412 C642 ) C412_=_C872( C412 C872 ) C412_=_C1076( C412 C1076 ) C412_=_C1465( C412 C1465 ) C412_=_C1628( C412 C1628 ) C412_=_C1630( C412 C1630 ) \nC412_=_C1633( C412 C1633 ) C412_=_C1634( C412 C1634 ) C412_=_C1635( C412 C1635 ) C412_=_C1636( C412 C1636 ) C414_=_C415( C414 C415 ) C414_=_C418( C414 C418 ) \nC414_=_C419( C414 C419 ) C414_=_C644( C414 C644 ) C414_=_C874( C414 C874 ) C414_=_C1078( C414 C1078 ) C414_=_C1940( C414 C1940 ) C414_=_C1941( C414 C1941 ) \nC414_=_C1942( C414 C1942 ) C415_=_C418( C415 C418 ) C415_=_C419( C415 C419 ) C415_=_C645( C415 C645 ) C415_=_C875( C415 C875 ) C415_=_C1079( C415 C1079 ) \nC415_=_C2074( C415 C2074 ) C415_=_C2075( C415 C2075 ) C415_=_C2076( C415 C2076 ) C418_=_C419( C418 C419 ) C418_=_C878( C418 C878 ) C418_=_C1082( C418 C1082 ) \nC418_=_C1267( C418 C1267 ) C418_=_C1467( C418 C1467 ) C418_=_C1635( C418 C1635 ) C418_=_C1789( C418 C1789 ) C418_=_C1941( C418 C1941 ) C418_=_C2075( C418 C2075 ) \nC418_=_C2198( C418 C2198 ) C418_=_C2316( C418 C2316 ) C419_=_C879( C419 C879 ) C419_=_C1083( C419 C1083 ) C419_=_C1268( C419 C1268 ) C419_=_C1468( C419 C1468 ) \nC419_=_C1636( C419 C1636 ) C419_=_C1790( C419 C1790 ) C419_=_C1942( C419 C1942 ) C419_=_C2076( C419 C2076 ) C419_=_C2199( C419 C2199 ) C419_=_C2317( C419 C2317 ) \nC423_=_C424( C423 C424 ) C423_=_C426( C423 C426 ) C423_=_C428( C423 C428 ) C423_=_C655( C423 C655 ) C423_=_C656( C423 C656 ) C423_=_C657( C423 C657 ) \nC423_=_C658( C423 C658 ) C423_=_C659( C423 C659 ) C423_=_C660( C423 C660 ) C423_=_C661( C423 C661 ) C423_=_C662( C423 C662 ) C423_=_C663( C423 C663 ) \nC423_=_C664( C423 C664 ) C424_=_C426( C424 C426 ) C424_=_C428( C424 C428 ) C424_=_C657( C424 C657 ) C424_=_C882( C424 C882 ) C424_=_C1086( C424 C1086 ) \nC424_=_C1274( C424 C1274 ) C424_=_C1276( C424 C1276 ) C424_=_C1279( C424 C1279 ) C424_=_C1280( C424 C1280 ) C424_=_C1281( C424 C1281 ) C424_=_C1282( C424 C1282 ) \nC426_=_C428( C426 C428 ) C426_=_C662( C426 C662 ) C426_=_C884( C426 C884 ) C426_=_C1088( C426 C1088 ) C426_=_C1477( C426 C1477 ) C426_=_C1795( C426 C1795 ) \nC426_=_C2082( C426 C2082 ) C426_=_C2083( C426 C2083 ) C426_=_C2084( C426 C2084 ) C426_=_C2085( C426 C2085 ) C428_=_C886( C428 C886 ) C428_=_C1090( C428 C1090 ) \nC428_=_C1281( C428 C1281 ) C428_=_C1480( C428 C1480 ) C428_=_C1642( C428 C1642 ) C428_=_C1797( C428 C1797 ) C428_=_C1948( C428 C1948 ) C428_=_C2084( C428 C2084 ) \nC428_=_C2206( C428 C2206 ) C428_=_C2321( C428 C2321 ) C433_=_C436( C433 C436 ) C433_=_C438( C433 C438 ) C433_=_C440( C433 C440 ) C433_=_C441( C433 C441 ) \nC433_=_C444( C433 C444 ) C433_=_C445( C433 C445 ) C433_=_C671( C433 C671 ) C433_=_C672( C433 C672 ) C433_=_C673( C433 C673 ) C433_=_C674( C433 C674 ) \nC433_=_C675( C433 C675 ) C433_=_C676( C433 C676 ) C433_=_C677( C433 C677 ) C433_=_C678( C433 C678 ) C433_=_C679( C433 C679 ) C433_=_C680( C433 C680 ) \nC436_=_C438( C436 C438 ) C436_=_C440( C436 C440 ) C436_=_C441( C436 C441 ) C436_=_C444( C436 C444 ) C436_=_C445( C436 C445 ) C436_=_C673( C436 C673 ) \nC436_=_C1286( C436 C1286 ) C436_=_C1288( C436 C1288 ) C436_=_C1289( C436 C1289 ) C436_=_C1290( C436 C1290 ) C438_=_C440( C438 C440 ) C438_=_C441( C438 C441 ) \nC438_=_C444( C438 C444 ) C438_=_C445( C438 C445 ) C438_=_C675( C438 C675 ) C438_=_C1644( C438 C1644 ) C438_=_C1646( C438 C1646 ) C438_=_C1648( C438 C1648 ) \nC438_=_C1649( C438 C1649 ) C438_=_C1650( C438 C1650 ) C440_=_C441( C440 C441 ) C440_=_C444( C440 C444 ) C440_=_C445( C440 C445 ) C440_=_C677( C440 C677 ) \nC440_=_C890( C440 C890 ) C440_=_C1094( C440 C1094 ) C440_=_C1484( C440 C1484 ) C440_=_C1802( C440 C1802 ) C440_=_C1954( C440 C1954 ) C440_=_C1955( C440 C1955 ) \nC440_=_C1956( C440 C1956 ) C440_=_C1957( C440 C1957 ) C441_=_C444( C441 C444 ) C441_=_C445( C441 C445 ) C441_=_C678( C441 C678 ) C441_=_C1803( C441 C1803 ) \nC441_=_C2089( C441 C2089 ) C441_=_C2090( C441 C2090 ) C441_=_C2091( C441 C2091 ) C444_=_C445( C444 C445 ) C444_=_C892( C444 C892 ) C444_=_C1096( C444 C1096 ) \nC444_=_C1289( C444 C1289 ) C444_=_C1486( C444 C1486 ) C444_=_C1649( C444 C1649 ) C444_=_C1806( C444 C1806 ) C444_=_C1956( C444 C1956 ) C444_=_C2090( C444 C2090 ) \nC444_=_C2213( C444 C2213 ) C444_=_C2325( C444 C2325 ) C445_=_C893( C445 C893 ) C445_=_C1097( C445 C1097 ) C445_=_C1290( C445 C1290 ) C445_=_C1487( C445 C1487 ) \nC445_=_C1650( C445 C1650 ) C445_=_C1807( C445 C1807 ) C445_=_C1957( C445 C1957 ) C445_=_C2091( C445 C2091 ) C445_=_C2214( C445 C2214 ) C445_=_C2326( C445 C2326 ) \nC449_=_C452( C449 C452 ) C449_=_C454( C449 C454 ) C449_=_C456( C449 C456 ) C449_=_C457( C449 C457 ) C449_=_C460( C449 C460 ) C449_=_C461( C449 C461 ) \nC449_=_C686( C449 C686 ) C449_=_C687( C449 C687 ) C449_=_C688( C449 C688 ) C449_=_C689( C449 C689 ) C449_=_C690( C449 C690 ) C449_=_C691( C449 C691 ) \nC449_=_C692( C449 C692 ) C449_=_C693( C449 C693 ) C449_=_C694( C449 C694 ) C449_=_C695( C449 C695 ) C452_=_C454( C452 C454 ) C452_=_C456( C452 C456 ) \nC452_=_C457( C452 C457 ) C452_=_C460( C452 C460 ) C452_=_C461( C452 C461 ) C452_=_C688( C452 C688 ) C452_=_C897( C452 C897 ) C452_=_C1101( C452 C1101 ) \nC452_=_C1294( C452 C1294 ) C452_=_C1296( C452 C1296 ) C452_=_C1299( C452 C1299 ) C452_=_C1300( C452 C1300 ) C452_=_C1301( C452 C1301 ) C452_=_C1302( C452 C1302 ) \nC454_=_C456( C454 C456 ) C454_=_C457( C454 C457 ) C454_=_C460( C454 C460 ) C454_=_C461( C454 C461 ) C454_=_C690( C454 C690 ) C454_=_C1103( C454 C1103 ) \nC454_=_C1652( C454 C1652 ) C454_=_C1655( C454 C1655 ) C454_=_C1656( C454 C1656 ) C456_=_C457( C456 C457 ) C456_=_C460( C456 C460 ) C456_=_C461( C456 C461 ) \nC456_=_C692( C456 C692 ) C456_=_C1105( C456 C1105 ) C456_=_C1961( C456 C1961 ) C456_=_C1962( C456 C1962 ) C457_=_C460( C457 C460 ) C457_=_C461( C457 C461 ) \nC457_=_C693( C457 C693 ) C457_=_C898( C457 C898 ) C457_=_C1106( C457 C1106 ) C457_=_C1489( C457 C1489 ) C457_=_C1811( C457 C1811 ) C457_=_C2095( C457 C2095 ) \nC457_=_C2096( C457 C2096 ) C457_=_C2097(</w:t>
      </w:r>
    </w:p>
    <w:p>
      <w:pPr>
        <w:pStyle w:val="PreformattedText"/>
        <w:bidi w:val="0"/>
        <w:spacing w:before="0" w:after="0"/>
        <w:jc w:val="left"/>
        <w:rPr/>
      </w:pPr>
      <w:r>
        <w:rPr/>
        <w:t xml:space="preserve"> </w:t>
      </w:r>
      <w:r>
        <w:rPr/>
        <w:t>C457 C2097 ) C457_=_C2098( C457 C2098 ) C460_=_C461( C460 C461 ) C460_=_C1109( C460 C1109 ) C460_=_C1301( C460 C1301 ) \nC460_=_C2097( C460 C2097 ) C460_=_C2219( C460 C2219 ) C460_=_C2330( C460 C2330 ) C461_=_C1110( C461 C1110 ) C461_=_C1302( C461 C1302 ) C461_=_C2098( C461 C2098 ) \nC461_=_C2220( C461 C2220 ) C461_=_C2331( C461 C2331 ) C463_=_C465( C463 C465 ) C463_=_C466( C463 C466 ) C463_=_C469( C463 C469 ) C463_=_C698( C463 C698 ) \nC463_=_C903( C463 C903 ) C463_=_C1112( C463 C1112 ) C463_=_C1493( C463 C1493 ) C463_=_C1657( C463 C1657 ) C463_=_C1659( C463 C1659 ) C463_=_C1662( C463 C1662 ) \nC463_=_C1663( C463 C1663 ) C463_=_C1664( C463 C1664 ) C463_=_C1665( C463 C1665 ) C465_=_C466( C465 C466 ) C465_=_C469( C465 C469 ) C465_=_C700( C465 C700 ) \nC465_=_C905( C465 C905 ) C465_=_C1114( C465 C1114 ) C465_=_C1495( C465 C1495 ) C465_=_C1816( C465 C1816 ) C465_=_C1966( C465 C1966 ) C465_=_C1967( C465 C1967 ) \nC465_=_C1968( C465 C1968 ) C465_=_C1969( C465 C1969 ) C466_=_C469( C466 C469 ) C466_=_C701( C466 C701 ) C466_=_C906( C466 C906 ) C466_=_C1115( C466 C1115 ) \nC466_=_C1496( C466 C1496 ) C466_=_C1817( C466 C1817 ) C466_=_C2101( C466 C2101 ) C466_=_C2102( C466 C2102 ) C466_=_C2103( C466 C2103 ) C466_=_C2104( C466 C2104 ) \nC469_=_C909( C469 C909 ) C469_=_C1118( C469 C1118 ) C469_=_C1311( C469 C1311 ) C469_=_C1499( C469 C1499 ) C469_=_C1665( C469 C1665 ) C469_=_C1821( C469 C1821 ) \nC469_=_C1969( C469 C1969 ) C469_=_C2104( C469 C2104 ) C469_=_C2225( C469 C2225 ) C469_=_C2335( C469 C2335 ) C473_=_C477( C473 C477 ) C473_=_C707( C473 C707 ) \nC473_=_C912( C473 C912 ) C473_=_C1120( C473 C1120 ) C473_=_C1313( C473 C1313 ) C473_=_C1314( C473 C1314 ) C473_=_C1315( C473 C1315 ) C473_=_C1318( C473 C1318 ) \nC473_=_C1319( C473 C1319 ) C473_=_C1320( C473 C1320 ) C473_=_C1321( C473 C1321 ) C477_=_C711( C477 C711 ) C477_=_C916( C477 C916 ) C477_=_C1124( C477 C1124 ) \nC477_=_C1503( C477 C1503 ) C477_=_C1668( C477 C1668 ) C477_=_C1823( C477 C1823 ) C477_=_C1972( C477 C1972 ) C477_=_C1973( C477 C1973 ) C477_=_C1974( C477 C1974 ) \nC477_=_C1975( C477 C1975 ) C479_=_C482( C479 C482 ) C479_=_C484( C479 C484 ) C479_=_C486( C479 C486 ) C479_=_C487( C479 C487 ) C479_=_C490( C479 C490 ) \nC479_=_C491( C479 C491 ) C479_=_C713( C479 C713 ) C479_=_C714( C479 C714 ) C479_=_C715( C479 C715 ) C479_=_C716( C479 C716 ) C479_=_C717( C479 C717 ) \nC479_=_C718( C479 C718 ) C482_=_C484( C482 C484 ) C482_=_C486( C482 C486 ) C482_=_C487( C482 C487 ) C482_=_C490( C482 C490 ) C482_=_C491( C482 C491 ) \nC482_=_C714( C482 C714 ) C482_=_C923( C482 C923 ) C482_=_C1130( C482 C1130 ) C482_=_C1322( C482 C1322 ) C482_=_C1324( C482 C1324 ) C482_=_C1327( C482 C1327 ) \nC482_=_C1328( C482 C1328 ) C482_=_C1329( C482 C1329 ) C482_=_C1330( C482 C1330 ) C484_=_C486( C484 C486 ) C484_=_C487( C484 C487 ) C484_=_C490( C484 C490 ) \nC484_=_C491( C484 C491 ) C484_=_C715( C484 C715 ) C484_=_C925( C484 C925 ) C484_=_C1131( C484 C1131 ) C484_=_C1509( C484 C1509 ) C484_=_C1666( C484 C1666 ) \nC484_=_C1674( C484 C1674 ) C484_=_C1677( C484 C1677 ) C484_=_C1678( C484 C1678 ) C484_=_C1679( C484 C1679 ) C484_=_C1680( C484 C1680 ) C486_=_C487( C486 C487 ) \nC486_=_C490( C486 C490 ) C486_=_C491( C486 C491 ) C486_=_C927( C486 C927 ) C486_=_C1829( C486 C1829 ) C486_=_C1977( C486 C1977 ) C486_=_C1978( C486 C1978 ) \nC487_=_C490( C487 C490 ) C487_=_C491( C487 C491 ) C487_=_C717( C487 C717 ) C487_=_C928( C487 C928 ) C487_=_C1133( C487 C1133 ) C487_=_C1511( C487 C1511 ) \nC487_=_C1830( C487 C1830 ) C487_=_C2107( C487 C2107 ) C487_=_C2108( C487 C2108 ) C487_=_C2109( C487 C2109 ) C487_=_C2110( C487 C2110 ) C490_=_C491( C490 C491 ) \nC490_=_C931( C490 C931 ) C490_=_C1329( C490 C1329 ) C490_=_C1679( C490 C1679 ) C490_=_C1833( C490 C1833 ) C490_=_C2109( C490 C2109 ) C490_=_C2337( C490 C2337 ) \nC491_=_C932( C491 C932 ) C491_=_C1135( C491 C1135 ) C491_=_C1330( C491 C1330 ) C491_=_C1513( C491 C1513 ) C491_=_C1680( C491 C1680 ) C491_=_C1834( C491 C1834 ) \nC491_=_C1978( C491 C1978 ) C491_=_C2110( C491 C2110 ) C491_=_C2231( C491 C2231 ) C491_=_C2338( C491 C2338 ) C500_=_C501( C500 C501 ) C500_=_C502( C500 C502 ) \nC500_=_C503( C500 C503 ) C500_=_C504( C500 C504 ) C500_=_C947( C500 C947 ) C500_=_C949( C500 C949 ) C500_=_C951( C500 C951 ) C500_=_C952( C500 C952 ) \nC500_=_C955( C500 C955 ) C500_=_C956( C500 C956 ) C501_=_C502( C501 C502 ) C501_=_C503( C501 C503 ) C501_=_C504( C501 C504 ) C501_=_C1144( C501 C1144 ) \nC501_=_C1345( C501 C1345 ) C501_=_C1347( C501 C1347 ) C501_=_C1348( C501 C1348 ) C501_=_C1351( C501 C1351 ) C501_=_C1352( C501 C1352 ) C502_=_C503( C502 C503 ) \nC502_=_C504( C502 C504 ) C502_=_C730( C502 C730 ) C502_=_C949( C502 C949 ) C502_=_C1345( C502 C1345 ) C502_=_C1526( C502 C1526 ) C502_=_C1528( C502 C1528 ) \nC502_=_C1531( C502 C1531 ) C502_=_C1532( C502 C1532 ) C502_=_C1533( C502 C1533 ) C502_=_C1534( C502 C1534 ) C503_=_C504( C503 C504 ) C503_=_C731( C503 C731 ) \nC503_=_C952( C503 C952 ) C503_=_C1348( C503 C1348 ) C503_=_C1689( C503 C1689 ) C503_=_C1993( C503 C1993 ) C503_=_C1994( C503 C1994 ) C503_=_C1995( C503 C1995 ) \nC503_=_C1996( C503 C1996 ) C504_=_C1147( C504 C1147 ) C504_=_C1532( C504 C1532 ) C504_=_C1844( C504 C1844 ) C504_=_C1994( C504 C1994 ) C504_=_C2246( C504 C2246 ) \nC504_=_C2247( C504 C2247 ) C520_=_C521( C520 C521 ) C520_=_C522( C520 C522 ) C520_=_C523( C520 C523 ) C520_=_C524( C520 C524 ) C520_=_C525( C520 C525 ) \nC520_=_C526( C520 C526 ) C520_=_C527( C520 C527 ) C520_=_C528( C520 C528 ) C520_=_C529( C520 C529 ) C520_=_C749( C520 C749 ) C520_=_C751( C520 C751 ) \nC520_=_C753( C520 C753 ) C520_=_C754( C520 C754 ) C520_=_C757( C520 C757 ) C520_=_C758( C520 C758 ) C521_=_C522( C521 C522 ) C521_=_C523( C521 C523 ) \nC521_=_C524( C521 C524 ) C521_=_C525( C521 C525 ) C521_=_C526( C521 C526 ) C521_=_C527( C521 C527 ) C521_=_C528( C521 C528 ) C521_=_C529( C521 C529 ) \nC521_=_C964( C521 C964 ) C521_=_C966( C521 C966 ) C521_=_C968( C521 C968 ) C522_=_C523( C522 C523 ) C522_=_C524( C522 C524 ) C522_=_C525( C522 C525 ) \nC522_=_C526( C522 C526 ) C522_=_C527( C522 C527 ) C522_=_C528( C522 C528 ) C522_=_C529( C522 C529 ) C522_=_C749( C522 C749 ) C522_=_C964( C522 C964 ) \nC522_=_C1163( C522 C1163 ) C522_=_C1165( C522 C1165 ) C522_=_C1168( C522 C1168 ) C522_=_C1169( C522 C1169 ) C522_=_C1170( C522 C1170 ) C522_=_C1171( C522 C1171 ) \nC523_=_C524( C523 C524 ) C523_=_C525( C523 C525 ) C523_=_C526( C523 C526 ) C523_=_C527( C523 C527 ) C523_=_C528( C523 C528 ) C523_=_C529( C523 C529 ) \nC523_=_C1163( C523 C1163 ) C523_=_C1366( C523 C1366 ) C523_=_C1368( C523 C1368 ) C523_=_C1369( C523 C1369 ) C523_=_C1372( C523 C1372 ) C523_=_C1373( C523 C1373 ) \nC524_=_C525( C524 C525 ) C524_=_C526( C524 C526 ) C524_=_C527( C524 C527 ) C524_=_C528( C524 C528 ) C524_=_C529( C524 C529 ) C524_=_C751( C524 C751 ) \nC524_=_C1366( C524 C1366 ) C524_=_C1540( C524 C1540 ) C524_=_C1543( C524 C1543 ) C524_=_C1544( C524 C1544 ) C525_=_C526( C525 C526 ) C525_=_C527( C525 C527 ) \nC525_=_C528( C525 C528 ) C525_=_C529( C525 C529 ) C525_=_C1165( C525 C1165 ) C525_=_C1701( C525 C1701 ) C525_=_C1703( C525 C1703 ) C526_=_C527( C526 C527 ) \nC526_=_C528( C526 C528 ) C526_=_C529( C526 C529 ) C526_=_C753( C526 C753 ) C526_=_C966( C526 C966 ) C526_=_C1368( C526 C1368 ) C526_=_C1701( C526 C1701 ) \nC526_=_C1861( C526 C1861 ) C526_=_C1862( C526 C1862 ) C526_=_C1863( C526 C1863 ) C526_=_C1864( C526 C1864 ) C527_=_C528( C527 C528 ) C527_=_C529( C527 C529 ) \nC527_=_C754( C527 C754 ) C527_=_C1369( C527 C1369 ) C527_=_C2004( C527 C2004 ) C527_=_C2005( C527 C2005 ) C528_=_C529( C528 C529 ) C528_=_C1168( C528 C1168 ) \nC528_=_C1543( C528 C1543 ) C528_=_C1861( C528 C1861 ) C528_=_C2004( C528 C2004 ) C528_=_C2136( C528 C2136 ) C528_=_C2137( C528 C2137 ) C529_=_C1169( C529 C1169 ) \nC529_=_C1862( C529 C1862 ) C529_=_C2255( C529 C2255 ) C539_=_C540( C539 C540 ) C539_=_C541( C539 C541 ) C539_=_C542( C539 C542 ) C539_=_C543( C539 C543 ) \nC539_=_C981( C539 C981 ) C539_=_C983( C539 C983 ) C539_=_C985( C539 C985 ) C539_=_C986( C539 C986 ) C539_=_C989( C539 C989 ) C539_=_C990( C539 C990 ) \nC540_=_C541( C540 C541 ) C540_=_C542( C540 C542 ) C540_=_C543( C540 C543 ) C540_=_C767( C540 C767 ) C540_=_C983( C540 C983 ) C540_=_C1380( C540 C1380 ) \nC540_=_C1555( C540 C1555 ) C540_=_C1557( C540 C1557 ) C540_=_C1560( C540 C1560 ) C540_=_C1561( C540 C1561 ) C540_=_C1562( C540 C1562 ) C540_=_C1563( C540 C1563 ) \nC541_=_C542( C541 C542 ) C541_=_C543( C541 C543 ) C541_=_C1180( C541 C1180 ) C541_=_C1557( C541 C1557 ) C541_=_C1716( C541 C1716 ) C541_=_C1717( C541 C1717 ) \nC541_=_C1720( C541 C1720 ) C541_=_C1721( C541 C1721 ) C542_=_C543( C542 C543 ) C542_=_C769( C542 C769 ) C542_=_C985( C542 C985 ) C542_=_C1382( C542 C1382 ) \nC542_=_C1716( C542 C1716 ) C542_=_C1878( C542 C1878 ) C542_=_C1879( C542 C1879 ) C542_=_C1880( C542 C1880 ) C542_=_C1881( C542 C1881 ) C543_=_C1182( C543 C1182 ) \nC543_=_C1561( C543 C1561 ) C543_=_C1879( C543 C1879 ) C543_=_C2013( C543 C2013 ) C543_=_C2268( C543 C2268 ) C543_=_C2269( C543 C2269 ) C552_=_C553( C552 C553 ) \nC552_=_C554( C552 C554 ) C552_=_C555( C552 C555 ) C552_=_C556( C552 C556 ) C552_=_C557( C552 C557 ) C552_=_C784( C552 C784 ) C552_=_C786( C552 C786 ) \nC552_=_C788( C552 C788 ) C552_=_C789( C552 C789 ) C552_=_C792( C552 C792 ) C552_=_C793( C552 C793 ) C553_=_C554( C553 C554 ) C553_=_C555( C553 C555 ) \nC553_=_C556( C553 C556 ) C553_=_C557( C553 C557 ) C553_=_C1191( C553 C1191 ) C553_=_C1570( C553 C1570 ) C553_=_C1733( C553 C1733 ) C553_=_C1734( C553 C1734 ) \nC553_=_C1737( C553 C1737 ) C553_=_C1738( C553 C1738 ) C554_=_C555( C554 C555 ) C554_=_C556( C554 C556 ) C554_=_C557( C554 C557 ) C554_=_C788( C554 C788 ) \nC554_=_C998( C554 C998 ) C554_=_C1392( C554 C1392 ) C554_=_C1733( C554 C1733 ) C554_=_C1894( C554 C1894 ) C554_=_C1895( C554 C1895 ) C554_=_C1896( C554 C1896 ) \nC554_=_C1897( C554 C1897 ) C555_=_C556( C555 C556 ) C555_=_C557( C555 C557 ) C555_=_C789( C555 C789 ) C555_=_C999( C555 C999</w:t>
      </w:r>
    </w:p>
    <w:p>
      <w:pPr>
        <w:pStyle w:val="PreformattedText"/>
        <w:bidi w:val="0"/>
        <w:spacing w:before="0" w:after="0"/>
        <w:jc w:val="left"/>
        <w:rPr/>
      </w:pPr>
      <w:r>
        <w:rPr/>
        <w:t xml:space="preserve"> </w:t>
      </w:r>
      <w:r>
        <w:rPr/>
        <w:t>) C555_=_C1393( C555 C1393 ) \nC555_=_C1734( C555 C1734 ) C555_=_C2026( C555 C2026 ) C555_=_C2027( C555 C2027 ) C555_=_C2028( C555 C2028 ) C555_=_C2029( C555 C2029 ) C556_=_C557( C556 C557 ) \nC556_=_C1194( C556 C1194 ) C556_=_C1573( C556 C1573 ) C556_=_C1894( C556 C1894 ) C556_=_C2026( C556 C2026 ) C556_=_C2159( C556 C2159 ) C556_=_C2160( C556 C2160 ) \nC557_=_C1195( C557 C1195 ) C557_=_C1574( C557 C1574 ) C557_=_C1895( C557 C1895 ) C557_=_C2027( C557 C2027 ) C557_=_C2281( C557 C2281 ) C557_=_C2282( C557 C2282 ) \nC569_=_C570( C569 C570 ) C569_=_C571( C569 C571 ) C569_=_C572( C569 C572 ) C569_=_C573( C569 C573 ) C569_=_C574( C569 C574 ) C569_=_C575( C569 C575 ) \nC569_=_C576( C569 C576 ) C569_=_C577( C569 C577 ) C569_=_C578( C569 C578 ) C569_=_C805( C569 C805 ) C569_=_C807( C569 C807 ) C569_=_C809( C569 C809 ) \nC569_=_C810( C569 C810 ) C569_=_C813( C569 C813 ) C569_=_C814( C569 C814 ) C570_=_C571( C570 C571 ) C570_=_C572( C570 C572 ) C570_=_C573( C570 C573 ) \nC570_=_C574( C570 C574 ) C570_=_C575( C570 C575 ) C570_=_C576( C570 C576 ) C570_=_C577( C570 C577 ) C570_=_C578( C570 C578 ) C570_=_C1013( C570 C1013 ) \nC570_=_C1015( C570 C1015 ) C570_=_C1017( C570 C1017 ) C570_=_C1018( C570 C1018 ) C570_=_C1021( C570 C1021 ) C570_=_C1022( C570 C1022 ) C571_=_C572( C571 C572 ) \nC571_=_C573( C571 C573 ) C571_=_C574( C571 C574 ) C571_=_C575( C571 C575 ) C571_=_C576( C571 C576 ) C571_=_C577( C571 C577 ) C571_=_C578( C571 C578 ) \nC571_=_C805( C571 C805 ) C571_=_C1013( C571 C1013 ) C571_=_C1207( C571 C1207 ) C571_=_C1209( C571 C1209 ) C571_=_C1212( C571 C1212 ) C571_=_C1213( C571 C1213 ) \nC571_=_C1214( C571 C1214 ) C571_=_C1215( C571 C1215 ) C572_=_C573( C572 C573 ) C572_=_C574( C572 C574 ) C572_=_C575( C572 C575 ) C572_=_C576( C572 C576 ) \nC572_=_C577( C572 C577 ) C572_=_C578( C572 C578 ) C572_=_C1207( C572 C1207 ) C572_=_C1407( C572 C1407 ) C572_=_C1409( C572 C1409 ) C572_=_C1410( C572 C1410 ) \nC572_=_C1413( C572 C1413 ) C572_=_C1414( C572 C1414 ) C573_=_C574( C573 C574 ) C573_=_C575( C573 C575 ) C573_=_C576( C573 C576 ) C573_=_C577( C573 C577 ) \nC573_=_C578( C573 C578 ) C573_=_C807( C573 C807 ) C573_=_C1015( C573 C1015 ) C573_=_C1407( C573 C1407 ) C573_=_C1580( C573 C1580 ) C573_=_C1582( C573 C1582 ) \nC574_=_C575( C574 C575 ) C574_=_C576( C574 C576 ) C574_=_C577( C574 C577 ) C574_=_C578( C574 C578 ) C574_=_C1209( C574 C1209 ) C574_=_C1582( C574 C1582 ) \nC574_=_C1749( C574 C1749 ) C574_=_C1750( C574 C1750 ) C574_=_C1753( C574 C1753 ) C574_=_C1754( C574 C1754 ) C575_=_C576( C575 C576 ) C575_=_C577( C575 C577 ) \nC575_=_C578( C575 C578 ) C575_=_C809( C575 C809 ) C575_=_C1017( C575 C1017 ) C575_=_C1409( C575 C1409 ) C575_=_C1749( C575 C1749 ) C575_=_C1909( C575 C1909 ) \nC575_=_C1910( C575 C1910 ) C575_=_C1911( C575 C1911 ) C575_=_C1912( C575 C1912 ) C576_=_C577( C576 C577 ) C576_=_C578( C576 C578 ) C576_=_C810( C576 C810 ) \nC576_=_C1018( C576 C1018 ) C576_=_C1410( C576 C1410 ) C576_=_C1750( C576 C1750 ) C576_=_C2040( C576 C2040 ) C576_=_C2041( C576 C2041 ) C576_=_C2042( C576 C2042 ) \nC576_=_C2043( C576 C2043 ) C577_=_C578( C577 C578 ) C577_=_C1212( C577 C1212 ) C577_=_C1909( C577 C1909 ) C577_=_C2040( C577 C2040 ) C578_=_C1213( C578 C1213 ) \nC578_=_C1910( C578 C1910 ) C578_=_C2041( C578 C2041 ) C587_=_C588( C587 C588 ) C587_=_C589( C587 C589 ) C587_=_C590( C587 C590 ) C587_=_C591( C587 C591 ) \nC587_=_C1032( C587 C1032 ) C587_=_C1034( C587 C1034 ) C587_=_C1036( C587 C1036 ) C587_=_C1037( C587 C1037 ) C587_=_C1040( C587 C1040 ) C587_=_C1041( C587 C1041 ) \nC588_=_C589( C588 C589 ) C588_=_C590( C588 C590 ) C588_=_C591( C588 C591 ) C588_=_C1222( C588 C1222 ) C588_=_C1424( C588 C1424 ) C588_=_C1426( C588 C1426 ) \nC588_=_C1427( C588 C1427 ) C588_=_C1430( C588 C1430 ) C588_=_C1431( C588 C1431 ) C589_=_C590( C589 C590 ) C589_=_C591( C589 C591 ) C589_=_C822( C589 C822 ) \nC589_=_C1034( C589 C1034 ) C589_=_C1424( C589 C1424 ) C589_=_C1592( C589 C1592 ) C589_=_C1594( C589 C1594 ) C589_=_C1597( C589 C1597 ) C589_=_C1598( C589 C1598 ) \nC589_=_C1599( C589 C1599 ) C589_=_C1600( C589 C1600 ) C590_=_C591( C590 C591 ) C590_=_C1224( C590 C1224 ) C590_=_C1594( C590 C1594 ) C590_=_C1764( C590 C1764 ) \nC590_=_C1765( C590 C1765 ) C590_=_C1768( C590 C1768 ) C590_=_C1769( C590 C1769 ) C591_=_C824( C591 C824 ) C591_=_C1037( C591 C1037 ) C591_=_C1427( C591 C1427 ) \nC591_=_C1765( C591 C1765 ) C591_=_C2053( C591 C2053 ) C591_=_C2054( C591 C2054 ) C591_=_C2055( C591 C2055 ) C591_=_C2056( C591 C2056 ) C601_=_C602( C601 C602 ) \nC601_=_C603( C601 C603 ) C601_=_C604( C601 C604 ) C601_=_C605( C601 C605 ) C601_=_C606( C601 C606 ) C601_=_C607( C601 C607 ) C601_=_C608( C601 C608 ) \nC601_=_C609( C601 C609 ) C601_=_C610( C601 C610 ) C601_=_C835( C601 C835 ) C601_=_C837( C601 C837 ) C601_=_C839( C601 C839 ) C601_=_C840( C601 C840 ) \nC601_=_C843( C601 C843 ) C601_=_C844( C601 C844 ) C602_=_C603( C602 C603 ) C602_=_C604( C602 C604 ) C602_=_C605( C602 C605 ) C602_=_C606( C602 C606 ) \nC602_=_C607( C602 C607 ) C602_=_C608( C602 C608 ) C602_=_C609( C602 C609 ) C602_=_C610( C602 C610 ) C602_=_C1047( C602 C1047 ) C602_=_C1049( C602 C1049 ) \nC602_=_C1050( C602 C1050 ) C603_=_C604( C603 C604 ) C603_=_C605( C603 C605 ) C603_=_C606( C603 C606 ) C603_=_C607( C603 C607 ) C603_=_C608( C603 C608 ) \nC603_=_C609( C603 C609 ) C603_=_C610( C603 C610 ) C603_=_C835( C603 C835 ) C603_=_C1233( C603 C1233 ) C603_=_C1235( C603 C1235 ) C603_=_C1236( C603 C1236 ) \nC603_=_C1237( C603 C1237 ) C604_=_C605( C604 C605 ) C604_=_C606( C604 C606 ) C604_=_C607( C604 C607 ) C604_=_C608( C604 C608 ) C604_=_C609( C604 C609 ) \nC604_=_C610( C604 C610 ) C604_=_C1233( C604 C1233 ) C604_=_C1440( C604 C1440 ) C604_=_C1442( C604 C1442 ) C604_=_C1443( C604 C1443 ) C604_=_C1446( C604 C1446 ) \nC604_=_C1447( C604 C1447 ) C605_=_C606( C605 C606 ) C605_=_C607( C605 C607 ) C605_=_C608( C605 C608 ) C605_=_C609( C605 C609 ) C605_=_C610( C605 C610 ) \nC605_=_C837( C605 C837 ) C605_=_C1440( C605 C1440 ) C605_=_C1604( C605 C1604 ) C605_=_C1607( C605 C1607 ) C605_=_C1608( C605 C1608 ) C605_=_C1609( C605 C1609 ) \nC606_=_C607( C606 C607 ) C606_=_C608( C606 C608 ) C606_=_C609( C606 C609 ) C606_=_C610( C606 C610 ) C606_=_C1774( C606 C1774 ) C606_=_C1776( C606 C1776 ) \nC606_=_C1777( C606 C1777 ) C607_=_C608( C607 C608 ) C607_=_C609( C607 C609 ) C607_=_C610( C607 C610 ) C607_=_C839( C607 C839 ) C607_=_C1047( C607 C1047 ) \nC607_=_C1442( C607 C1442 ) C607_=_C1774( C607 C1774 ) C607_=_C1928( C607 C1928 ) C607_=_C1929( C607 C1929 ) C607_=_C1930( C607 C1930 ) C607_=_C1931( C607 C1931 ) \nC608_=_C609( C608 C609 ) C608_=_C610( C608 C610 ) C608_=_C840( C608 C840 ) C608_=_C1443( C608 C1443 ) C608_=_C2061( C608 C2061 ) C608_=_C2062( C608 C2062 ) \nC608_=_C2063( C608 C2063 ) C609_=_C610( C609 C610 ) C609_=_C1235( C609 C1235 ) C609_=_C1607( C609 C1607 ) C609_=_C1928( C609 C1928 ) C609_=_C2061( C609 C2061 ) \nC609_=_C2183( C609 C2183 ) C609_=_C2184( C609 C2184 ) C610_=_C1929( C610 C1929 ) C610_=_C2299( C610 C2299 ) C610_=_C2300( C610 C2300 ) C620_=_C621( C620 C621 ) \nC620_=_C622( C620 C622 ) C620_=_C623( C620 C623 ) C620_=_C624( C620 C624 ) C620_=_C625( C620 C625 ) C620_=_C626( C620 C626 ) C620_=_C627( C620 C627 ) \nC620_=_C628( C620 C628 ) C620_=_C629( C620 C629 ) C620_=_C853( C620 C853 ) C620_=_C855( C620 C855 ) C620_=_C857( C620 C857 ) C620_=_C858( C620 C858 ) \nC620_=_C861( C620 C861 ) C620_=_C862( C620 C862 ) C621_=_C622( C621 C622 ) C621_=_C623( C621 C623 ) C621_=_C624( C621 C624 ) C621_=_C625( C621 C625 ) \nC621_=_C626( C621 C626 ) C621_=_C627( C621 C627 ) C621_=_C628( C621 C628 ) C621_=_C629( C621 C629 ) C621_=_C1058( C621 C1058 ) C621_=_C1060( C621 C1060 ) \nC621_=_C1062( C621 C1062 ) C621_=_C1063( C621 C1063 ) C621_=_C1066( C621 C1066 ) C621_=_C1067( C621 C1067 ) C622_=_C623( C622 C623 ) C622_=_C624( C622 C624 ) \nC622_=_C625( C622 C625 ) C622_=_C626( C622 C626 ) C622_=_C627( C622 C627 ) C622_=_C628( C622 C628 ) C622_=_C629( C622 C629 ) C622_=_C853( C622 C853 ) \nC622_=_C1058( C622 C1058 ) C622_=_C1245( C622 C1245 ) C622_=_C1247( C622 C1247 ) C622_=_C1250( C622 C1250 ) C622_=_C1251( C622 C1251 ) C622_=_C1252( C622 C1252 ) \nC622_=_C1253( C622 C1253 ) C623_=_C624( C623 C624 ) C623_=_C625( C623 C625 ) C623_=_C626( C623 C626 ) C623_=_C627( C623 C627 ) C623_=_C628( C623 C628 ) \nC623_=_C629( C623 C629 ) C623_=_C1245( C623 C1245 ) C623_=_C1455( C623 C1455 ) C623_=_C1457( C623 C1457 ) C623_=_C1458( C623 C1458 ) C623_=_C1461( C623 C1461 ) \nC623_=_C1462( C623 C1462 ) C624_=_C625( C624 C625 ) C624_=_C626( C624 C626 ) C624_=_C627( C624 C627 ) C624_=_C628( C624 C628 ) C624_=_C629( C624 C629 ) \nC624_=_C855( C624 C855 ) C624_=_C1060( C624 C1060 ) C624_=_C1455( C624 C1455 ) C624_=_C1615( C624 C1615 ) C624_=_C1617( C624 C1617 ) C624_=_C1620( C624 C1620 ) \nC624_=_C1621( C624 C1621 ) C624_=_C1622( C624 C1622 ) C624_=_C1623( C624 C1623 ) C625_=_C626( C625 C626 ) C625_=_C627( C625 C627 ) C625_=_C628( C625 C628 ) \nC625_=_C629( C625 C629 ) C625_=_C1247( C625 C1247 ) C625_=_C1617( C625 C1617 ) C625_=_C1783( C625 C1783 ) C626_=_C627( C626 C627 ) C626_=_C628( C626 C628 ) \nC626_=_C629( C626 C629 ) C626_=_C857( C626 C857 ) C626_=_C1062( C626 C1062 ) C626_=_C1457( C626 C1457 ) C626_=_C1935( C626 C1935 ) C626_=_C1936( C626 C1936 ) \nC627_=_C628( C627 C628 ) C627_=_C629( C627 C629 ) C627_=_C858( C627 C858 ) C627_=_C1063( C627 C1063 ) C627_=_C1458( C627 C1458 ) C627_=_C2068( C627 C2068 ) \nC627_=_C2069( C627 C2069 ) C628_=_C629( C628 C629 ) C628_=_C1250( C628 C1250 ) C628_=_C1620( C628 C1620 ) C628_=_C2191( C628 C2191 ) C629_=_C1251( C629 C1251 ) \nC629_=_C1621( C629 C1621 ) C629_=_C1935( C629 C1935 ) C629_=_C2068( C629 C2068 ) C629_=_C2308( C629 C2308 ) C629_=_C2309( C629 C2309 ) C638_=_C639( C638 C639 ) \nC638_=_C640( C638 C640 ) C638_=_C641( C638 C641 ) C638_=_C642( C638 C642 ) C638_=_C643( C638 C643 ) C638_=_C644( C638 C644 ) C638_=_C645( C638 C645 ) \nC638_=_C646( C638 C646 ) C638_=_C647( C638 C647 ) C638_=_C870( C638 C870</w:t>
      </w:r>
    </w:p>
    <w:p>
      <w:pPr>
        <w:pStyle w:val="PreformattedText"/>
        <w:bidi w:val="0"/>
        <w:spacing w:before="0" w:after="0"/>
        <w:jc w:val="left"/>
        <w:rPr/>
      </w:pPr>
      <w:r>
        <w:rPr/>
        <w:t xml:space="preserve"> </w:t>
      </w:r>
      <w:r>
        <w:rPr/>
        <w:t>) C638_=_C872( C638 C872 ) C638_=_C874( C638 C874 ) C638_=_C875( C638 C875 ) \nC638_=_C878( C638 C878 ) C638_=_C879( C638 C879 ) C639_=_C640( C639 C640 ) C639_=_C641( C639 C641 ) C639_=_C642( C639 C642 ) C639_=_C643( C639 C643 ) \nC639_=_C644( C639 C644 ) C639_=_C645( C639 C645 ) C639_=_C646( C639 C646 ) C639_=_C647( C639 C647 ) C639_=_C1074( C639 C1074 ) C639_=_C1076( C639 C1076 ) \nC639_=_C1078( C639 C1078 ) C639_=_C1079( C639 C1079 ) C639_=_C1082( C639 C1082 ) C639_=_C1083( C639 C1083 ) C640_=_C641( C640 C641 ) C640_=_C642( C640 C642 ) \nC640_=_C643( C640 C643 ) C640_=_C644( C640 C644 ) C640_=_C645( C640 C645 ) C640_=_C646( C640 C646 ) C640_=_C647( C640 C647 ) C640_=_C870( C640 C870 ) \nC640_=_C1074( C640 C1074 ) C640_=_C1260( C640 C1260 ) C640_=_C1262( C640 C1262 ) C640_=_C1265( C640 C1265 ) C640_=_C1266( C640 C1266 ) C640_=_C1267( C640 C1267 ) \nC640_=_C1268( C640 C1268 ) C641_=_C642( C641 C642 ) C641_=_C643( C641 C643 ) C641_=_C644( C641 C644 ) C641_=_C645( C641 C645 ) C641_=_C646( C641 C646 ) \nC641_=_C647( C641 C647 ) C641_=_C1260( C641 C1260 ) C641_=_C1465( C641 C1465 ) C641_=_C1467( C641 C1467 ) C641_=_C1468( C641 C1468 ) C642_=_C643( C642 C643 ) \nC642_=_C644( C642 C644 ) C642_=_C645( C642 C645 ) C642_=_C646( C642 C646 ) C642_=_C647( C642 C647 ) C642_=_C872( C642 C872 ) C642_=_C1076( C642 C1076 ) \nC642_=_C1465( C642 C1465 ) C642_=_C1628( C642 C1628 ) C642_=_C1630( C642 C1630 ) C642_=_C1633( C642 C1633 ) C642_=_C1634( C642 C1634 ) C642_=_C1635( C642 C1635 ) \nC642_=_C1636( C642 C1636 ) C643_=_C644( C643 C644 ) C643_=_C645( C643 C645 ) C643_=_C646( C643 C646 ) C643_=_C647( C643 C647 ) C643_=_C1262( C643 C1262 ) \nC643_=_C1630( C643 C1630 ) C643_=_C1789( C643 C1789 ) C643_=_C1790( C643 C1790 ) C644_=_C645( C644 C645 ) C644_=_C646( C644 C646 ) C644_=_C647( C644 C647 ) \nC644_=_C874( C644 C874 ) C644_=_C1078( C644 C1078 ) C644_=_C1940( C644 C1940 ) C644_=_C1941( C644 C1941 ) C644_=_C1942( C644 C1942 ) C645_=_C646( C645 C646 ) \nC645_=_C647( C645 C647 ) C645_=_C875( C645 C875 ) C645_=_C1079( C645 C1079 ) C645_=_C2074( C645 C2074 ) C645_=_C2075( C645 C2075 ) C645_=_C2076( C645 C2076 ) \nC646_=_C647( C646 C647 ) C646_=_C1265( C646 C1265 ) C646_=_C1633( C646 C1633 ) C646_=_C2198( C646 C2198 ) C646_=_C2199( C646 C2199 ) C647_=_C1266( C647 C1266 ) \nC647_=_C1634( C647 C1634 ) C647_=_C1940( C647 C1940 ) C647_=_C2074( C647 C2074 ) C647_=_C2316( C647 C2316 ) C647_=_C2317( C647 C2317 ) C655_=_C656( C655 C656 ) \nC655_=_C657( C655 C657 ) C655_=_C658( C655 C658 ) C655_=_C659( C655 C659 ) C655_=_C660( C655 C660 ) C655_=_C661( C655 C661 ) C655_=_C662( C655 C662 ) \nC655_=_C663( C655 C663 ) C655_=_C664( C655 C664 ) C655_=_C882( C655 C882 ) C655_=_C884( C655 C884 ) C655_=_C886( C655 C886 ) C656_=_C657( C656 C657 ) \nC656_=_C658( C656 C658 ) C656_=_C659( C656 C659 ) C656_=_C660( C656 C660 ) C656_=_C661( C656 C661 ) C656_=_C662( C656 C662 ) C656_=_C663( C656 C663 ) \nC656_=_C664( C656 C664 ) C656_=_C1086( C656 C1086 ) C656_=_C1088( C656 C1088 ) C656_=_C1090( C656 C1090 ) C657_=_C658( C657 C658 ) C657_=_C659( C657 C659 ) \nC657_=_C660( C657 C660 ) C657_=_C661( C657 C661 ) C657_=_C662( C657 C662 ) C657_=_C663( C657 C663 ) C657_=_C664( C657 C664 ) C657_=_C882( C657 C882 ) \nC657_=_C1086( C657 C1086 ) C657_=_C1274( C657 C1274 ) C657_=_C1276( C657 C1276 ) C657_=_C1279( C657 C1279 ) C657_=_C1280( C657 C1280 ) C657_=_C1281( C657 C1281 ) \nC657_=_C1282( C657 C1282 ) C658_=_C659( C658 C659 ) C658_=_C660( C658 C660 ) C658_=_C661( C658 C661 ) C658_=_C662( C658 C662 ) C658_=_C663( C658 C663 ) \nC658_=_C664( C658 C664 ) C658_=_C1274( C658 C1274 ) C658_=_C1474( C658 C1474 ) C658_=_C1476( C658 C1476 ) C658_=_C1477( C658 C1477 ) C658_=_C1480( C658 C1480 ) \nC658_=_C1481( C658 C1481 ) C659_=_C660( C659 C660 ) C659_=_C661( C659 C661 ) C659_=_C662( C659 C662 ) C659_=_C663( C659 C663 ) C659_=_C664( C659 C664 ) \nC659_=_C1474( C659 C1474 ) C659_=_C1638( C659 C1638 ) C659_=_C1641( C659 C1641 ) C659_=_C1642( C659 C1642 ) C660_=_C661( C660 C661 ) C660_=_C662( C660 C662 ) \nC660_=_C663( C660 C663 ) C660_=_C664( C660 C664 ) C660_=_C1276( C660 C1276 ) C660_=_C1795( C660 C1795 ) C660_=_C1797( C660 C1797 ) C661_=_C662( C661 C662 ) \nC661_=_C663( C661 C663 ) C661_=_C664( C661 C664 ) C661_=_C1476( C661 C1476 ) C661_=_C1947( C661 C1947 ) C661_=_C1948( C661 C1948 ) C662_=_C663( C662 C663 ) \nC662_=_C664( C662 C664 ) C662_=_C884( C662 C884 ) C662_=_C1088( C662 C1088 ) C662_=_C1477( C662 C1477 ) C662_=_C1795( C662 C1795 ) C662_=_C2082( C662 C2082 ) \nC662_=_C2083( C662 C2083 ) C662_=_C2084( C662 C2084 ) C662_=_C2085( C662 C2085 ) C663_=_C664( C663 C664 ) C663_=_C1279( C663 C1279 ) C663_=_C1641( C663 C1641 ) \nC663_=_C1947( C663 C1947 ) C663_=_C2082( C663 C2082 ) C663_=_C2206( C663 C2206 ) C663_=_C2207( C663 C2207 ) C664_=_C1280( C664 C1280 ) C664_=_C2083( C664 C2083 ) \nC664_=_C2321( C664 C2321 ) C671_=_C672( C671 C672 ) C671_=_C673( C671 C673 ) C671_=_C674( C671 C674 ) C671_=_C675( C671 C675 ) C671_=_C676( C671 C676 ) \nC671_=_C677( C671 C677 ) C671_=_C678( C671 C678 ) C671_=_C679( C671 C679 ) C671_=_C680( C671 C680 ) C671_=_C890( C671 C890 ) C671_=_C892( C671 C892 ) \nC671_=_C893( C671 C893 ) C672_=_C673( C672 C673 ) C672_=_C674( C672 C674 ) C672_=_C675( C672 C675 ) C672_=_C676( C672 C676 ) C672_=_C677( C672 C677 ) \nC672_=_C678( C672 C678 ) C672_=_C679( C672 C679 ) C672_=_C680( C672 C680 ) C672_=_C1094( C672 C1094 ) C672_=_C1096( C672 C1096 ) C672_=_C1097( C672 C1097 ) \nC673_=_C674( C673 C674 ) C673_=_C675( C673 C675 ) C673_=_C676( C673 C676 ) C673_=_C677( C673 C677 ) C673_=_C678( C673 C678 ) C673_=_C679( C673 C679 ) \nC673_=_C680( C673 C680 ) C673_=_C1286( C673 C1286 ) C673_=_C1288( C673 C1288 ) C673_=_C1289( C673 C1289 ) C673_=_C1290( C673 C1290 ) C674_=_C675( C674 C675 ) \nC674_=_C676( C674 C676 ) C674_=_C677( C674 C677 ) C674_=_C678( C674 C678 ) C674_=_C679( C674 C679 ) C674_=_C680( C674 C680 ) C674_=_C1484( C674 C1484 ) \nC674_=_C1486( C674 C1486 ) C674_=_C1487( C674 C1487 ) C675_=_C676( C675 C676 ) C675_=_C677( C675 C677 ) C675_=_C678( C675 C678 ) C675_=_C679( C675 C679 ) \nC675_=_C680( C675 C680 ) C675_=_C1644( C675 C1644 ) C675_=_C1646( C675 C1646 ) C675_=_C1648( C675 C1648 ) C675_=_C1649( C675 C1649 ) C675_=_C1650( C675 C1650 ) \nC676_=_C677( C676 C677 ) C676_=_C678( C676 C678 ) C676_=_C679( C676 C679 ) C676_=_C680( C676 C680 ) C676_=_C1286( C676 C1286 ) C676_=_C1646( C676 C1646 ) \nC676_=_C1802( C676 C1802 ) C676_=_C1803( C676 C1803 ) C676_=_C1806( C676 C1806 ) C676_=_C1807( C676 C1807 ) C677_=_C678( C677 C678 ) C677_=_C679( C677 C679 ) \nC677_=_C680( C677 C680 ) C677_=_C890( C677 C890 ) C677_=_C1094( C677 C1094 ) C677_=_C1484( C677 C1484 ) C677_=_C1802( C677 C1802 ) C677_=_C1954( C677 C1954 ) \nC677_=_C1955( C677 C1955 ) C677_=_C1956( C677 C1956 ) C677_=_C1957( C677 C1957 ) C678_=_C679( C678 C679 ) C678_=_C680( C678 C680 ) C678_=_C1803( C678 C1803 ) \nC678_=_C2089( C678 C2089 ) C678_=_C2090( C678 C2090 ) C678_=_C2091( C678 C2091 ) C679_=_C680( C679 C680 ) C679_=_C1288( C679 C1288 ) C679_=_C1648( C679 C1648 ) \nC679_=_C1954( C679 C1954 ) C679_=_C2089( C679 C2089 ) C679_=_C2213( C679 C2213 ) C679_=_C2214( C679 C2214 ) C680_=_C1955( C680 C1955 ) C680_=_C2325( C680 C2325 ) \nC680_=_C2326( C680 C2326 ) C686_=_C687( C686 C687 ) C686_=_C688( C686 C688 ) C686_=_C689( C686 C689 ) C686_=_C690( C686 C690 ) C686_=_C691( C686 C691 ) \nC686_=_C692( C686 C692 ) C686_=_C693( C686 C693 ) C686_=_C694( C686 C694 ) C686_=_C695( C686 C695 ) C686_=_C897( C686 C897 ) C686_=_C898( C686 C898 ) \nC687_=_C688( C687 C688 ) C687_=_C689( C687 C689 ) C687_=_C690( C687 C690 ) C687_=_C691( C687 C691 ) C687_=_C692( C687 C692 ) C687_=_C693( C687 C693 ) \nC687_=_C694( C687 C694 ) C687_=_C695( C687 C695 ) C687_=_C1101( C687 C1101 ) C687_=_C1103( C687 C1103 ) C687_=_C1105( C687 C1105 ) C687_=_C1106( C687 C1106 ) \nC687_=_C1109( C687 C1109 ) C687_=_C1110( C687 C1110 ) C688_=_C689( C688 C689 ) C688_=_C690( C688 C690 ) C688_=_C691( C688 C691 ) C688_=_C692( C688 C692 ) \nC688_=_C693( C688 C693 ) C688_=_C694( C688 C694 ) C688_=_C695( C688 C695 ) C688_=_C897( C688 C897 ) C688_=_C1101( C688 C1101 ) C688_=_C1294( C688 C1294 ) \nC688_=_C1296( C688 C1296 ) C688_=_C1299( C688 C1299 ) C688_=_C1300( C688 C1300 ) C688_=_C1301( C688 C1301 ) C688_=_C1302( C688 C1302 ) C689_=_C690( C689 C690 ) \nC689_=_C691( C689 C691 ) C689_=_C692( C689 C692 ) C689_=_C693( C689 C693 ) C689_=_C694( C689 C694 ) C689_=_C695( C689 C695 ) C689_=_C1294( C689 C1294 ) \nC689_=_C1489( C689 C1489 ) C690_=_C691( C690 C691 ) C690_=_C692( C690 C692 ) C690_=_C693( C690 C693 ) C690_=_C694( C690 C694 ) C690_=_C695( C690 C695 ) \nC690_=_C1103( C690 C1103 ) C690_=_C1652( C690 C1652 ) C690_=_C1655( C690 C1655 ) C690_=_C1656( C690 C1656 ) C691_=_C692( C691 C692 ) C691_=_C693( C691 C693 ) \nC691_=_C694( C691 C694 ) C691_=_C695( C691 C695 ) C691_=_C1296( C691 C1296 ) C691_=_C1811( C691 C1811 ) C692_=_C693( C692 C693 ) C692_=_C694( C692 C694 ) \nC692_=_C695( C692 C695 ) C692_=_C1105( C692 C1105 ) C692_=_C1961( C692 C1961 ) C692_=_C1962( C692 C1962 ) C693_=_C694( C693 C694 ) C693_=_C695( C693 C695 ) \nC693_=_C898( C693 C898 ) C693_=_C1106( C693 C1106 ) C693_=_C1489( C693 C1489 ) C693_=_C1811( C693 C1811 ) C693_=_C2095( C693 C2095 ) C693_=_C2096( C693 C2096 ) \nC693_=_C2097( C693 C2097 ) C693_=_C2098( C693 C2098 ) C694_=_C695( C694 C695 ) C694_=_C1299( C694 C1299 ) C694_=_C1655( C694 C1655 ) C694_=_C1961( C694 C1961 ) \nC694_=_C2095( C694 C2095 ) C694_=_C2219( C694 C2219 ) C694_=_C2220( C694 C2220 ) C695_=_C1300( C695 C1300 ) C695_=_C1656( C695 C1656 ) C695_=_C1962( C695 C1962 ) \nC695_=_C2096( C695 C2096 ) C695_=_C2330( C695 C2330 ) C695_=_C2331( C695 C2331 ) C698_=_C699( C698 C699 ) C698_=_C700( C698 C700 ) C698_=_C701( C698 C701 ) \nC698_=_C702( C698 C702 ) C698_=_C703( C698 C703 ) C698_=_C903( C698 C903 ) C698_=_C1112( C698 C1112 ) C698_=_C1493( C698 C1493 ) C698_=_C1657( C698 C1657 ) \nC698_=_C1659( C698 C1659 ) C698_=_C1662( C698</w:t>
      </w:r>
    </w:p>
    <w:p>
      <w:pPr>
        <w:pStyle w:val="PreformattedText"/>
        <w:bidi w:val="0"/>
        <w:spacing w:before="0" w:after="0"/>
        <w:jc w:val="left"/>
        <w:rPr/>
      </w:pPr>
      <w:r>
        <w:rPr/>
        <w:t xml:space="preserve"> </w:t>
      </w:r>
      <w:r>
        <w:rPr/>
        <w:t>C1662 ) C698_=_C1663( C698 C1663 ) C698_=_C1664( C698 C1664 ) C698_=_C1665( C698 C1665 ) C699_=_C700( C699 C700 ) \nC699_=_C701( C699 C701 ) C699_=_C702( C699 C702 ) C699_=_C703( C699 C703 ) C699_=_C1306( C699 C1306 ) C699_=_C1659( C699 C1659 ) C699_=_C1816( C699 C1816 ) \nC699_=_C1817( C699 C1817 ) C699_=_C1820( C699 C1820 ) C699_=_C1821( C699 C1821 ) C700_=_C701( C700 C701 ) C700_=_C702( C700 C702 ) C700_=_C703( C700 C703 ) \nC700_=_C905( C700 C905 ) C700_=_C1114( C700 C1114 ) C700_=_C1495( C700 C1495 ) C700_=_C1816( C700 C1816 ) C700_=_C1966( C700 C1966 ) C700_=_C1967( C700 C1967 ) \nC700_=_C1968( C700 C1968 ) C700_=_C1969( C700 C1969 ) C701_=_C702( C701 C702 ) C701_=_C703( C701 C703 ) C701_=_C906( C701 C906 ) C701_=_C1115( C701 C1115 ) \nC701_=_C1496( C701 C1496 ) C701_=_C1817( C701 C1817 ) C701_=_C2101( C701 C2101 ) C701_=_C2102( C701 C2102 ) C701_=_C2103( C701 C2103 ) C701_=_C2104( C701 C2104 ) \nC702_=_C703( C702 C703 ) C702_=_C1309( C702 C1309 ) C702_=_C1662( C702 C1662 ) C702_=_C1966( C702 C1966 ) C702_=_C2101( C702 C2101 ) C702_=_C2224( C702 C2224 ) \nC702_=_C2225( C702 C2225 ) C703_=_C1310( C703 C1310 ) C703_=_C1663( C703 C1663 ) C703_=_C1967( C703 C1967 ) C703_=_C2102( C703 C2102 ) C703_=_C2334( C703 C2334 ) \nC703_=_C2335( C703 C2335 ) C705_=_C706( C705 C706 ) C705_=_C707( C705 C707 ) C705_=_C708( C705 C708 ) C705_=_C709( C705 C709 ) C705_=_C710( C705 C710 ) \nC705_=_C711( C705 C711 ) C705_=_C712( C705 C712 ) C705_=_C912( C705 C912 ) C705_=_C916( C705 C916 ) C705_=_C917( C705 C917 ) C705_=_C920( C705 C920 ) \nC705_=_C921( C705 C921 ) C706_=_C707( C706 C707 ) C706_=_C708( C706 C708 ) C706_=_C709( C706 C709 ) C706_=_C710( C706 C710 ) C706_=_C711( C706 C711 ) \nC706_=_C712( C706 C712 ) C706_=_C1120( C706 C1120 ) C706_=_C1124( C706 C1124 ) C706_=_C1125( C706 C1125 ) C706_=_C1128( C706 C1128 ) C706_=_C1129( C706 C1129 ) \nC707_=_C708( C707 C708 ) C707_=_C709( C707 C709 ) C707_=_C710( C707 C710 ) C707_=_C711( C707 C711 ) C707_=_C712( C707 C712 ) C707_=_C912( C707 C912 ) \nC707_=_C1120( C707 C1120 ) C707_=_C1313( C707 C1313 ) C707_=_C1314( C707 C1314 ) C707_=_C1315( C707 C1315 ) C707_=_C1318( C707 C1318 ) C707_=_C1319( C707 C1319 ) \nC707_=_C1320( C707 C1320 ) C707_=_C1321( C707 C1321 ) C708_=_C709( C708 C709 ) C708_=_C710( C708 C710 ) C708_=_C711( C708 C711 ) C708_=_C712( C708 C712 ) \nC708_=_C1313( C708 C1313 ) C708_=_C1503( C708 C1503 ) C708_=_C1504( C708 C1504 ) C708_=_C1507( C708 C1507 ) C708_=_C1508( C708 C1508 ) C709_=_C710( C709 C710 ) \nC709_=_C711( C709 C711 ) C709_=_C712( C709 C712 ) C709_=_C1314( C709 C1314 ) C709_=_C1526( C709 C1526 ) C709_=_C1540( C709 C1540 ) C709_=_C1555( C709 C1555 ) \nC709_=_C1568( C709 C1568 ) C709_=_C1580( C709 C1580 ) C709_=_C1592( C709 C1592 ) C709_=_C1604( C709 C1604 ) C709_=_C1615( C709 C1615 ) C709_=_C1628( C709 C1628 ) \nC709_=_C1638( C709 C1638 ) C709_=_C1644( C709 C1644 ) C709_=_C1652( C709 C1652 ) C709_=_C1657( C709 C1657 ) C709_=_C1666( C709 C1666 ) C709_=_C1668( C709 C1668 ) \nC709_=_C1669( C709 C1669 ) C709_=_C1672( C709 C1672 ) C709_=_C1673( C709 C1673 ) C710_=_C711( C710 C711 ) C710_=_C712( C710 C712 ) C710_=_C1315( C710 C1315 ) \nC710_=_C1823( C710 C1823 ) C710_=_C1824( C710 C1824 ) C710_=_C1827( C710 C1827 ) C710_=_C1828( C710 C1828 ) C711_=_C712( C711 C712 ) C711_=_C916( C711 C916 ) \nC711_=_C1124( C711 C1124 ) C711_=_C1503( C711 C1503 ) C711_=_C1668( C711 C1668 ) C711_=_C1823( C711 C1823 ) C711_=_C1972( C711 C1972 ) C711_=_C1973( C711 C1973 ) \nC711_=_C1974( C711 C1974 ) C711_=_C1975( C711 C1975 ) C712_=_C1318( C712 C1318 ) C712_=_C1972( C712 C1972 ) C712_=_C2106( C712 C2106 ) C712_=_C2228( C712 C2228 ) \nC712_=_C2229( C712 C2229 ) C713_=_C714( C713 C714 ) C713_=_C715( C713 C715 ) C713_=_C716( C713 C716 ) C713_=_C717( C713 C717 ) C713_=_C718( C713 C718 ) \nC713_=_C923( C713 C923 ) C713_=_C925( C713 C925 ) C713_=_C927( C713 C927 ) C713_=_C928( C713 C928 ) C713_=_C931( C713 C931 ) C713_=_C932( C713 C932 ) \nC714_=_C715( C714 C715 ) C714_=_C716( C714 C716 ) C714_=_C717( C714 C717 ) C714_=_C718( C714 C718 ) C714_=_C923( C714 C923 ) C714_=_C1130( C714 C1130 ) \nC714_=_C1322( C714 C1322 ) C714_=_C1324( C714 C1324 ) C714_=_C1327( C714 C1327 ) C714_=_C1328( C714 C1328 ) C714_=_C1329( C714 C1329 ) C714_=_C1330( C714 C1330 ) \nC715_=_C716( C715 C716 ) C715_=_C717( C715 C717 ) C715_=_C718( C715 C718 ) C715_=_C925( C715 C925 ) C715_=_C1131( C715 C1131 ) C715_=_C1509( C715 C1509 ) \nC715_=_C1666( C715 C1666 ) C715_=_C1674( C715 C1674 ) C715_=_C1677( C715 C1677 ) C715_=_C1678( C715 C1678 ) C715_=_C1679( C715 C1679 ) C715_=_C1680( C715 C1680 ) \nC716_=_C717( C716 C717 ) C716_=_C718( C716 C718 ) C716_=_C1324( C716 C1324 ) C716_=_C1674( C716 C1674 ) C716_=_C1829( C716 C1829 ) C716_=_C1830( C716 C1830 ) \nC716_=_C1833( C716 C1833 ) C716_=_C1834( C716 C1834 ) C717_=_C718( C717 C718 ) C717_=_C928( C717 C928 ) C717_=_C1133( C717 C1133 ) C717_=_C1511( C717 C1511 ) \nC717_=_C1830( C717 C1830 ) C717_=_C2107( C717 C2107 ) C717_=_C2108( C717 C2108 ) C717_=_C2109( C717 C2109 ) C717_=_C2110( C717 C2110 ) C718_=_C1328( C718 C1328 ) \nC718_=_C1678( C718 C1678 ) C718_=_C1977( C718 C1977 ) C718_=_C2108( C718 C2108 ) C718_=_C2337( C718 C2337 ) C718_=_C2338( C718 C2338 ) C730_=_C731( C730 C731 ) \nC730_=_C733( C730 C733 ) C730_=_C734( C730 C734 ) C730_=_C949( C730 C949 ) C730_=_C1345( C730 C1345 ) C730_=_C1526( C730 C1526 ) C730_=_C1528( C730 C1528 ) \nC730_=_C1531( C730 C1531 ) C730_=_C1532( C730 C1532 ) C730_=_C1533( C730 C1533 ) C730_=_C1534( C730 C1534 ) C731_=_C733( C731 C733 ) C731_=_C734( C731 C734 ) \nC731_=_C952( C731 C952 ) C731_=_C1348( C731 C1348 ) C731_=_C1689( C731 C1689 ) C731_=_C1993( C731 C1993 ) C731_=_C1994( C731 C1994 ) C731_=_C1995( C731 C1995 ) \nC731_=_C1996( C731 C1996 ) C733_=_C734( C733 C734 ) C733_=_C955( C733 C955 ) C733_=_C1148( C733 C1148 ) C733_=_C1351( C733 C1351 ) C733_=_C1533( C733 C1533 ) \nC733_=_C1691( C733 C1691 ) C733_=_C1845( C733 C1845 ) C733_=_C1995( C733 C1995 ) C733_=_C2120( C733 C2120 ) C733_=_C2246( C733 C2246 ) C734_=_C956( C734 C956 ) \nC734_=_C1149( C734 C1149 ) C734_=_C1352( C734 C1352 ) C734_=_C1534( C734 C1534 ) C734_=_C1692( C734 C1692 ) C734_=_C1846( C734 C1846 ) C734_=_C1996( C734 C1996 ) \nC734_=_C2121( C734 C2121 ) C734_=_C2247( C734 C2247 ) C749_=_C751( C749 C751 ) C749_=_C753( C749 C753 ) C749_=_C754( C749 C754 ) C749_=_C757( C749 C757 ) \nC749_=_C758( C749 C758 ) C749_=_C964( C749 C964 ) C749_=_C1163( C749 C1163 ) C749_=_C1165( C749 C1165 ) C749_=_C1168( C749 C1168 ) C749_=_C1169( C749 C1169 ) \nC749_=_C1170( C749 C1170 ) C749_=_C1171( C749 C1171 ) C751_=_C753( C751 C753 ) C751_=_C754( C751 C754 ) C751_=_C757( C751 C757 ) C751_=_C758( C751 C758 ) \nC751_=_C1366( C751 C1366 ) C751_=_C1540( C751 C1540 ) C751_=_C1543( C751 C1543 ) C751_=_C1544( C751 C1544 ) C753_=_C754( C753 C754 ) C753_=_C757( C753 C757 ) \nC753_=_C758( C753 C758 ) C753_=_C966( C753 C966 ) C753_=_C1368( C753 C1368 ) C753_=_C1701( C753 C1701 ) C753_=_C1861( C753 C1861 ) C753_=_C1862( C753 C1862 ) \nC753_=_C1863( C753 C1863 ) C753_=_C1864( C753 C1864 ) C754_=_C757( C754 C757 ) C754_=_C758( C754 C758 ) C754_=_C1369( C754 C1369 ) C754_=_C2004( C754 C2004 ) \nC754_=_C2005( C754 C2005 ) C757_=_C758( C757 C758 ) C757_=_C968( C757 C968 ) C757_=_C1170( C757 C1170 ) C757_=_C1372( C757 C1372 ) C757_=_C1544( C757 C1544 ) \nC757_=_C1703( C757 C1703 ) C757_=_C1863( C757 C1863 ) C757_=_C2005( C757 C2005 ) C757_=_C2136( C757 C2136 ) C757_=_C2255( C757 C2255 ) C758_=_C1171( C758 C1171 ) \nC758_=_C1373( C758 C1373 ) C758_=_C1864( C758 C1864 ) C758_=_C2137( C758 C2137 ) C767_=_C769( C767 C769 ) C767_=_C771( C767 C771 ) C767_=_C983( C767 C983 ) \nC767_=_C1380( C767 C1380 ) C767_=_C1555( C767 C1555 ) C767_=_C1557( C767 C1557 ) C767_=_C1560( C767 C1560 ) C767_=_C1561( C767 C1561 ) C767_=_C1562( C767 C1562 ) \nC767_=_C1563( C767 C1563 ) C769_=_C771( C769 C771 ) C769_=_C985( C769 C985 ) C769_=_C1382( C769 C1382 ) C769_=_C1716( C769 C1716 ) C769_=_C1878( C769 C1878 ) \nC769_=_C1879( C769 C1879 ) C769_=_C1880( C769 C1880 ) C769_=_C1881( C769 C1881 ) C771_=_C989( C771 C989 ) C771_=_C1183( C771 C1183 ) C771_=_C1384( C771 C1384 ) \nC771_=_C1562( C771 C1562 ) C771_=_C1720( C771 C1720 ) C771_=_C1880( C771 C1880 ) C771_=_C2014( C771 C2014 ) C771_=_C2146( C771 C2146 ) C771_=_C2268( C771 C2268 ) \nC784_=_C786( C784 C786 ) C784_=_C788( C784 C788 ) C784_=_C789( C784 C789 ) C784_=_C792( C784 C792 ) C784_=_C793( C784 C793 ) C784_=_C1191( C784 C1191 ) \nC784_=_C1194( C784 C1194 ) C784_=_C1195( C784 C1195 ) C784_=_C1196( C784 C1196 ) C786_=_C788( C786 C788 ) C786_=_C789( C786 C789 ) C786_=_C792( C786 C792 ) \nC786_=_C793( C786 C793 ) C786_=_C1568( C786 C1568 ) C786_=_C1570( C786 C1570 ) C786_=_C1573( C786 C1573 ) C786_=_C1574( C786 C1574 ) C786_=_C1575( C786 C1575 ) \nC788_=_C789( C788 C789 ) C788_=_C792( C788 C792 ) C788_=_C793( C788 C793 ) C788_=_C998( C788 C998 ) C788_=_C1392( C788 C1392 ) C788_=_C1733( C788 C1733 ) \nC788_=_C1894( C788 C1894 ) C788_=_C1895( C788 C1895 ) C788_=_C1896( C788 C1896 ) C788_=_C1897( C788 C1897 ) C789_=_C792( C789 C792 ) C789_=_C793( C789 C793 ) \nC789_=_C999( C789 C999 ) C789_=_C1393( C789 C1393 ) C789_=_C1734( C789 C1734 ) C789_=_C2026( C789 C2026 ) C789_=_C2027( C789 C2027 ) C789_=_C2028( C789 C2028 ) \nC789_=_C2029( C789 C2029 ) C792_=_C793( C792 C793 ) C792_=_C1737( C792 C1737 ) C792_=_C1896( C792 C1896 ) C792_=_C2028( C792 C2028 ) C792_=_C2159( C792 C2159 ) \nC792_=_C2281( C792 C2281 ) C793_=_C1002( C793 C1002 ) C793_=_C1196( C793 C1196 ) C793_=_C1396( C793 C1396 ) C793_=_C1575( C793 C1575 ) C793_=_C1738( C793 C1738 ) \nC793_=_C1897( C793 C1897 ) C793_=_C2029( C793 C2029 ) C793_=_C2160( C793 C2160 ) C793_=_C2282( C793 C2282 ) C805_=_C807( C805 C807 ) C805_=_C809( C805 C809 ) \nC805_=_C810( C805 C810 ) C805_=_C813( C805 C813 ) C805_=_C814( C805 C814 ) C805_=_C1013( C805 C1013 ) C805_=_C1207( C805 C1207 ) C805_=_C1209( C805 C1209 ) \nC805_=_C1212( C805 C1212 ) C805_=_C1213(</w:t>
      </w:r>
    </w:p>
    <w:p>
      <w:pPr>
        <w:pStyle w:val="PreformattedText"/>
        <w:bidi w:val="0"/>
        <w:spacing w:before="0" w:after="0"/>
        <w:jc w:val="left"/>
        <w:rPr/>
      </w:pPr>
      <w:r>
        <w:rPr/>
        <w:t xml:space="preserve"> </w:t>
      </w:r>
      <w:r>
        <w:rPr/>
        <w:t>C805 C1213 ) C805_=_C1214( C805 C1214 ) C805_=_C1215( C805 C1215 ) C807_=_C809( C807 C809 ) C807_=_C810( C807 C810 ) \nC807_=_C813( C807 C813 ) C807_=_C814( C807 C814 ) C807_=_C1015( C807 C1015 ) C807_=_C1407( C807 C1407 ) C807_=_C1580( C807 C1580 ) C807_=_C1582( C807 C1582 ) \nC809_=_C810( C809 C810 ) C809_=_C813( C809 C813 ) C809_=_C814( C809 C814 ) C809_=_C1017( C809 C1017 ) C809_=_C1409( C809 C1409 ) C809_=_C1749( C809 C1749 ) \nC809_=_C1909( C809 C1909 ) C809_=_C1910( C809 C1910 ) C809_=_C1911( C809 C1911 ) C809_=_C1912( C809 C1912 ) C810_=_C813( C810 C813 ) C810_=_C814( C810 C814 ) \nC810_=_C1018( C810 C1018 ) C810_=_C1410( C810 C1410 ) C810_=_C1750( C810 C1750 ) C810_=_C2040( C810 C2040 ) C810_=_C2041( C810 C2041 ) C810_=_C2042( C810 C2042 ) \nC810_=_C2043( C810 C2043 ) C813_=_C814( C813 C814 ) C813_=_C1021( C813 C1021 ) C813_=_C1214( C813 C1214 ) C813_=_C1413( C813 C1413 ) C813_=_C1753( C813 C1753 ) \nC813_=_C1911( C813 C1911 ) C813_=_C2042( C813 C2042 ) C814_=_C1022( C814 C1022 ) C814_=_C1215( C814 C1215 ) C814_=_C1414( C814 C1414 ) C814_=_C1754( C814 C1754 ) \nC814_=_C1912( C814 C1912 ) C814_=_C2043( C814 C2043 ) C822_=_C824( C822 C824 ) C822_=_C825( C822 C825 ) C822_=_C1034( C822 C1034 ) C822_=_C1424( C822 C1424 ) \nC822_=_C1592( C822 C1592 ) C822_=_C1594( C822 C1594 ) C822_=_C1597( C822 C1597 ) C822_=_C1598( C822 C1598 ) C822_=_C1599( C822 C1599 ) C822_=_C1600( C822 C1600 ) \nC824_=_C825( C824 C825 ) C824_=_C1037( C824 C1037 ) C824_=_C1427( C824 C1427 ) C824_=_C1765( C824 C1765 ) C824_=_C2053( C824 C2053 ) C824_=_C2054( C824 C2054 ) \nC824_=_C2055( C824 C2055 ) C824_=_C2056( C824 C2056 ) C825_=_C1041( C825 C1041 ) C825_=_C1226( C825 C1226 ) C825_=_C1431( C825 C1431 ) C825_=_C1600( C825 C1600 ) \nC825_=_C1769( C825 C1769 ) C825_=_C1918( C825 C1918 ) C825_=_C2056( C825 C2056 ) C825_=_C2173( C825 C2173 ) C825_=_C2293( C825 C2293 ) C835_=_C837( C835 C837 ) \nC835_=_C839( C835 C839 ) C835_=_C840( C835 C840 ) C835_=_C843( C835 C843 ) C835_=_C844( C835 C844 ) C835_=_C1233( C835 C1233 ) C835_=_C1235( C835 C1235 ) \nC835_=_C1236( C835 C1236 ) C835_=_C1237( C835 C1237 ) C837_=_C839( C837 C839 ) C837_=_C840( C837 C840 ) C837_=_C843( C837 C843 ) C837_=_C844( C837 C844 ) \nC837_=_C1440( C837 C1440 ) C837_=_C1604( C837 C1604 ) C837_=_C1607( C837 C1607 ) C837_=_C1608( C837 C1608 ) C837_=_C1609( C837 C1609 ) C839_=_C840( C839 C840 ) \nC839_=_C843( C839 C843 ) C839_=_C844( C839 C844 ) C839_=_C1047( C839 C1047 ) C839_=_C1442( C839 C1442 ) C839_=_C1774( C839 C1774 ) C839_=_C1928( C839 C1928 ) \nC839_=_C1929( C839 C1929 ) C839_=_C1930( C839 C1930 ) C839_=_C1931( C839 C1931 ) C840_=_C843( C840 C843 ) C840_=_C844( C840 C844 ) C840_=_C1443( C840 C1443 ) \nC840_=_C2061( C840 C2061 ) C840_=_C2062( C840 C2062 ) C840_=_C2063( C840 C2063 ) C843_=_C844( C843 C844 ) C843_=_C1049( C843 C1049 ) C843_=_C1236( C843 C1236 ) \nC843_=_C1446( C843 C1446 ) C843_=_C1608( C843 C1608 ) C843_=_C1776( C843 C1776 ) C843_=_C1930( C843 C1930 ) C843_=_C2062( C843 C2062 ) C843_=_C2183( C843 C2183 ) \nC843_=_C2299( C843 C2299 ) C844_=_C1050( C844 C1050 ) C844_=_C1237( C844 C1237 ) C844_=_C1447( C844 C1447 ) C844_=_C1609( C844 C1609 ) C844_=_C1777( C844 C1777 ) \nC844_=_C1931( C844 C1931 ) C844_=_C2063( C844 C2063 ) C844_=_C2184( C844 C2184 ) C844_=_C2300( C844 C2300 ) C853_=_C855( C853 C855 ) C853_=_C857( C853 C857 ) \nC853_=_C858( C853 C858 ) C853_=_C861( C853 C861 ) C853_=_C862( C853 C862 ) C853_=_C1058( C853 C1058 ) C853_=_C1245( C853 C1245 ) C853_=_C1247( C853 C1247 ) \nC853_=_C1250( C853 C1250 ) C853_=_C1251( C853 C1251 ) C853_=_C1252( C853 C1252 ) C853_=_C1253( C853 C1253 ) C855_=_C857( C855 C857 ) C855_=_C858( C855 C858 ) \nC855_=_C861( C855 C861 ) C855_=_C862( C855 C862 ) C855_=_C1060( C855 C1060 ) C855_=_C1455( C855 C1455 ) C855_=_C1615( C855 C1615 ) C855_=_C1617( C855 C1617 ) \nC855_=_C1620( C855 C1620 ) C855_=_C1621( C855 C1621 ) C855_=_C1622( C855 C1622 ) C855_=_C1623( C855 C1623 ) C857_=_C858( C857 C858 ) C857_=_C861( C857 C861 ) \nC857_=_C862( C857 C862 ) C857_=_C1062( C857 C1062 ) C857_=_C1457( C857 C1457 ) C857_=_C1935( C857 C1935 ) C857_=_C1936( C857 C1936 ) C858_=_C861( C858 C861 ) \nC858_=_C862( C858 C862 ) C858_=_C1063( C858 C1063 ) C858_=_C1458( C858 C1458 ) C858_=_C2068( C858 C2068 ) C858_=_C2069( C858 C2069 ) C861_=_C862( C861 C862 ) \nC861_=_C1066( C861 C1066 ) C861_=_C1252( C861 C1252 ) C861_=_C1461( C861 C1461 ) C861_=_C1622( C861 C1622 ) C861_=_C1783( C861 C1783 ) C861_=_C1936( C861 C1936 ) \nC861_=_C2069( C861 C2069 ) C861_=_C2191( C861 C2191 ) C861_=_C2308( C861 C2308 ) C862_=_C1067( C862 C1067 ) C862_=_C1253( C862 C1253 ) C862_=_C1462( C862 C1462 ) \nC862_=_C1623( C862 C1623 ) C862_=_C2309( C862 C2309 ) C870_=_C872( C870 C872 ) C870_=_C874( C870 C874 ) C870_=_C875( C870 C875 ) C870_=_C878( C870 C878 ) \nC870_=_C879( C870 C879 ) C870_=_C1074( C870 C1074 ) C870_=_C1260( C870 C1260 ) C870_=_C1262( C870 C1262 ) C870_=_C1265( C870 C1265 ) C870_=_C1266( C870 C1266 ) \nC870_=_C1267( C870 C1267 ) C870_=_C1268( C870 C1268 ) C872_=_C874( C872 C874 ) C872_=_C875( C872 C875 ) C872_=_C878( C872 C878 ) C872_=_C879( C872 C879 ) \nC872_=_C1076( C872 C1076 ) C872_=_C1465( C872 C1465 ) C872_=_C1628( C872 C1628 ) C872_=_C1630( C872 C1630 ) C872_=_C1633( C872 C1633 ) C872_=_C1634( C872 C1634 ) \nC872_=_C1635( C872 C1635 ) C872_=_C1636( C872 C1636 ) C874_=_C875( C874 C875 ) C874_=_C878( C874 C878 ) C874_=_C879( C874 C879 ) C874_=_C1078( C874 C1078 ) \nC874_=_C1940( C874 C1940 ) C874_=_C1941( C874 C1941 ) C874_=_C1942( C874 C1942 ) C875_=_C878( C875 C878 ) C875_=_C879( C875 C879 ) C875_=_C1079( C875 C1079 ) \nC875_=_C2074( C875 C2074 ) C875_=_C2075( C875 C2075 ) C875_=_C2076( C875 C2076 ) C878_=_C879( C878 C879 ) C878_=_C1082( C878 C1082 ) C878_=_C1267( C878 C1267 ) \nC878_=_C1467( C878 C1467 ) C878_=_C1635( C878 C1635 ) C878_=_C1789( C878 C1789 ) C878_=_C1941( C878 C1941 ) C878_=_C2075( C878 C2075 ) C878_=_C2198( C878 C2198 ) \nC878_=_C2316( C878 C2316 ) C879_=_C1083( C879 C1083 ) C879_=_C1268( C879 C1268 ) C879_=_C1468( C879 C1468 ) C879_=_C1636( C879 C1636 ) C879_=_C1790( C879 C1790 ) \nC879_=_C1942( C879 C1942 ) C879_=_C2076( C879 C2076 ) C879_=_C2199( C879 C2199 ) C879_=_C2317( C879 C2317 ) C882_=_C884( C882 C884 ) C882_=_C886( C882 C886 ) \nC882_=_C1086( C882 C1086 ) C882_=_C1274( C882 C1274 ) C882_=_C1276( C882 C1276 ) C882_=_C1279( C882 C1279 ) C882_=_C1280( C882 C1280 ) C882_=_C1281( C882 C1281 ) \nC882_=_C1282( C882 C1282 ) C884_=_C886( C884 C886 ) C884_=_C1088( C884 C1088 ) C884_=_C1477( C884 C1477 ) C884_=_C1795( C884 C1795 ) C884_=_C2082( C884 C2082 ) \nC884_=_C2083( C884 C2083 ) C884_=_C2084( C884 C2084 ) C884_=_C2085( C884 C2085 ) C886_=_C1090( C886 C1090 ) C886_=_C1281( C886 C1281 ) C886_=_C1480( C886 C1480 ) \nC886_=_C1642( C886 C1642 ) C886_=_C1797( C886 C1797 ) C886_=_C1948( C886 C1948 ) C886_=_C2084( C886 C2084 ) C886_=_C2206( C886 C2206 ) C886_=_C2321( C886 C2321 ) \nC890_=_C892( C890 C892 ) C890_=_C893( C890 C893 ) C890_=_C1094( C890 C1094 ) C890_=_C1484( C890 C1484 ) C890_=_C1802( C890 C1802 ) C890_=_C1954( C890 C1954 ) \nC890_=_C1955( C890 C1955 ) C890_=_C1956( C890 C1956 ) C890_=_C1957( C890 C1957 ) C892_=_C893( C892 C893 ) C892_=_C1096( C892 C1096 ) C892_=_C1289( C892 C1289 ) \nC892_=_C1486( C892 C1486 ) C892_=_C1649( C892 C1649 ) C892_=_C1806( C892 C1806 ) C892_=_C1956( C892 C1956 ) C892_=_C2090( C892 C2090 ) C892_=_C2213( C892 C2213 ) \nC892_=_C2325( C892 C2325 ) C893_=_C1097( C893 C1097 ) C893_=_C1290( C893 C1290 ) C893_=_C1487( C893 C1487 ) C893_=_C1650( C893 C1650 ) C893_=_C1807( C893 C1807 ) \nC893_=_C1957( C893 C1957 ) C893_=_C2091( C893 C2091 ) C893_=_C2214( C893 C2214 ) C893_=_C2326( C893 C2326 ) C897_=_C898( C897 C898 ) C897_=_C1101( C897 C1101 ) \nC897_=_C1294( C897 C1294 ) C897_=_C1296( C897 C1296 ) C897_=_C1299( C897 C1299 ) C897_=_C1300( C897 C1300 ) C897_=_C1301( C897 C1301 ) C897_=_C1302( C897 C1302 ) \nC898_=_C1106( C898 C1106 ) C898_=_C1489( C898 C1489 ) C898_=_C1811( C898 C1811 ) C898_=_C2095( C898 C2095 ) C898_=_C2096( C898 C2096 ) C898_=_C2097( C898 C2097 ) \nC898_=_C2098( C898 C2098 ) C903_=_C905( C903 C905 ) C903_=_C906( C903 C906 ) C903_=_C909( C903 C909 ) C903_=_C1112( C903 C1112 ) C903_=_C1493( C903 C1493 ) \nC903_=_C1657( C903 C1657 ) C903_=_C1659( C903 C1659 ) C903_=_C1662( C903 C1662 ) C903_=_C1663( C903 C1663 ) C903_=_C1664( C903 C1664 ) C903_=_C1665( C903 C1665 ) \nC905_=_C906( C905 C906 ) C905_=_C909( C905 C909 ) C905_=_C1114( C905 C1114 ) C905_=_C1495( C905 C1495 ) C905_=_C1816( C905 C1816 ) C905_=_C1966( C905 C1966 ) \nC905_=_C1967( C905 C1967 ) C905_=_C1968( C905 C1968 ) C905_=_C1969( C905 C1969 ) C906_=_C909( C906 C909 ) C906_=_C1115( C906 C1115 ) C906_=_C1496( C906 C1496 ) \nC906_=_C1817( C906 C1817 ) C906_=_C2101( C906 C2101 ) C906_=_C2102( C906 C2102 ) C906_=_C2103( C906 C2103 ) C906_=_C2104( C906 C2104 ) C909_=_C1118( C909 C1118 ) \nC909_=_C1311( C909 C1311 ) C909_=_C1499( C909 C1499 ) C909_=_C1665( C909 C1665 ) C909_=_C1821( C909 C1821 ) C909_=_C1969( C909 C1969 ) C909_=_C2104( C909 C2104 ) \nC909_=_C2225( C909 C2225 ) C909_=_C2335( C909 C2335 ) C912_=_C916( C912 C916 ) C912_=_C917( C912 C917 ) C912_=_C920( C912 C920 ) C912_=_C921( C912 C921 ) \nC912_=_C1120( C912 C1120 ) C912_=_C1313( C912 C1313 ) C912_=_C1314( C912 C1314 ) C912_=_C1315( C912 C1315 ) C912_=_C1318( C912 C1318 ) C912_=_C1319( C912 C1319 ) \nC912_=_C1320( C912 C1320 ) C912_=_C1321( C912 C1321 ) C916_=_C917( C916 C917 ) C916_=_C920( C916 C920 ) C916_=_C921( C916 C921 ) C916_=_C1124( C916 C1124 ) \nC916_=_C1503( C916 C1503 ) C916_=_C1668( C916 C1668 ) C916_=_C1823( C916 C1823 ) C916_=_C1972( C916 C1972 ) C916_=_C1973( C916 C1973 ) C916_=_C1974( C916 C1974 ) \nC916_=_C1975( C916 C1975 ) C917_=_C920( C917 C920 ) C917_=_C921( C917 C921 ) C917_=_C1125( C917 C1125 ) C917_=_C1504( C917 C1504 ) C917_=_C1669( C917 C1669 ) \nC917_=_C1824( C917 C1824 ) C917_=_C2106( C917 C2106 ) C920_=_C921( C920 C921 ) C920_=_C1128( C920</w:t>
      </w:r>
    </w:p>
    <w:p>
      <w:pPr>
        <w:pStyle w:val="PreformattedText"/>
        <w:bidi w:val="0"/>
        <w:spacing w:before="0" w:after="0"/>
        <w:jc w:val="left"/>
        <w:rPr/>
      </w:pPr>
      <w:r>
        <w:rPr/>
        <w:t xml:space="preserve"> </w:t>
      </w:r>
      <w:r>
        <w:rPr/>
        <w:t>C1128 ) C920_=_C1320( C920 C1320 ) C920_=_C1507( C920 C1507 ) \nC920_=_C1672( C920 C1672 ) C920_=_C1827( C920 C1827 ) C920_=_C1974( C920 C1974 ) C920_=_C2228( C920 C2228 ) C921_=_C1129( C921 C1129 ) C921_=_C1321( C921 C1321 ) \nC921_=_C1508( C921 C1508 ) C921_=_C1673( C921 C1673 ) C921_=_C1828( C921 C1828 ) C921_=_C1975( C921 C1975 ) C921_=_C2229( C921 C2229 ) C923_=_C925( C923 C925 ) \nC923_=_C927( C923 C927 ) C923_=_C928( C923 C928 ) C923_=_C931( C923 C931 ) C923_=_C932( C923 C932 ) C923_=_C1130( C923 C1130 ) C923_=_C1322( C923 C1322 ) \nC923_=_C1324( C923 C1324 ) C923_=_C1327( C923 C1327 ) C923_=_C1328( C923 C1328 ) C923_=_C1329( C923 C1329 ) C923_=_C1330( C923 C1330 ) C925_=_C927( C925 C927 ) \nC925_=_C928( C925 C928 ) C925_=_C931( C925 C931 ) C925_=_C932( C925 C932 ) C925_=_C1131( C925 C1131 ) C925_=_C1509( C925 C1509 ) C925_=_C1666( C925 C1666 ) \nC925_=_C1674( C925 C1674 ) C925_=_C1677( C925 C1677 ) C925_=_C1678( C925 C1678 ) C925_=_C1679( C925 C1679 ) C925_=_C1680( C925 C1680 ) C927_=_C928( C927 C928 ) \nC927_=_C931( C927 C931 ) C927_=_C932( C927 C932 ) C927_=_C1829( C927 C1829 ) C927_=_C1977( C927 C1977 ) C927_=_C1978( C927 C1978 ) C928_=_C931( C928 C931 ) \nC928_=_C932( C928 C932 ) C928_=_C1133( C928 C1133 ) C928_=_C1511( C928 C1511 ) C928_=_C1830( C928 C1830 ) C928_=_C2107( C928 C2107 ) C928_=_C2108( C928 C2108 ) \nC928_=_C2109( C928 C2109 ) C928_=_C2110( C928 C2110 ) C931_=_C932( C931 C932 ) C931_=_C1329( C931 C1329 ) C931_=_C1679( C931 C1679 ) C931_=_C1833( C931 C1833 ) \nC931_=_C2109( C931 C2109 ) C931_=_C2337( C931 C2337 ) C932_=_C1135( C932 C1135 ) C932_=_C1330( C932 C1330 ) C932_=_C1513( C932 C1513 ) C932_=_C1680( C932 C1680 ) \nC932_=_C1834( C932 C1834 ) C932_=_C1978( C932 C1978 ) C932_=_C2110( C932 C2110 ) C932_=_C2231( C932 C2231 ) C932_=_C2338( C932 C2338 ) C947_=_C949( C947 C949 ) \nC947_=_C951( C947 C951 ) C947_=_C952( C947 C952 ) C947_=_C955( C947 C955 ) C947_=_C956( C947 C956 ) C947_=_C1144( C947 C1144 ) C947_=_C1147( C947 C1147 ) \nC947_=_C1148( C947 C1148 ) C947_=_C1149( C947 C1149 ) C949_=_C951( C949 C951 ) C949_=_C952( C949 C952 ) C949_=_C955( C949 C955 ) C949_=_C956( C949 C956 ) \nC949_=_C1345( C949 C1345 ) C949_=_C1526( C949 C1526 ) C949_=_C1528( C949 C1528 ) C949_=_C1531( C949 C1531 ) C949_=_C1532( C949 C1532 ) C949_=_C1533( C949 C1533 ) \nC949_=_C1534( C949 C1534 ) C951_=_C952( C951 C952 ) C951_=_C955( C951 C955 ) C951_=_C956( C951 C956 ) C951_=_C1347( C951 C1347 ) C951_=_C1844( C951 C1844 ) \nC951_=_C1845( C951 C1845 ) C951_=_C1846( C951 C1846 ) C952_=_C955( C952 C955 ) C952_=_C956( C952 C956 ) C952_=_C1348( C952 C1348 ) C952_=_C1689( C952 C1689 ) \nC952_=_C1993( C952 C1993 ) C952_=_C1994( C952 C1994 ) C952_=_C1995( C952 C1995 ) C952_=_C1996( C952 C1996 ) C955_=_C956( C955 C956 ) C955_=_C1148( C955 C1148 ) \nC955_=_C1351( C955 C1351 ) C955_=_C1533( C955 C1533 ) C955_=_C1691( C955 C1691 ) C955_=_C1845( C955 C1845 ) C955_=_C1995( C955 C1995 ) C955_=_C2120( C955 C2120 ) \nC955_=_C2246( C955 C2246 ) C956_=_C1149( C956 C1149 ) C956_=_C1352( C956 C1352 ) C956_=_C1534( C956 C1534 ) C956_=_C1692( C956 C1692 ) C956_=_C1846( C956 C1846 ) \nC956_=_C1996( C956 C1996 ) C956_=_C2121( C956 C2121 ) C956_=_C2247( C956 C2247 ) C964_=_C966( C964 C966 ) C964_=_C968( C964 C968 ) C964_=_C1163( C964 C1163 ) \nC964_=_C1165( C964 C1165 ) C964_=_C1168( C964 C1168 ) C964_=_C1169( C964 C1169 ) C964_=_C1170( C964 C1170 ) C964_=_C1171( C964 C1171 ) C966_=_C968( C966 C968 ) \nC966_=_C1368( C966 C1368 ) C966_=_C1701( C966 C1701 ) C966_=_C1861( C966 C1861 ) C966_=_C1862( C966 C1862 ) C966_=_C1863( C966 C1863 ) C966_=_C1864( C966 C1864 ) \nC968_=_C1170( C968 C1170 ) C968_=_C1372( C968 C1372 ) C968_=_C1544( C968 C1544 ) C968_=_C1703( C968 C1703 ) C968_=_C1863( C968 C1863 ) C968_=_C2005( C968 C2005 ) \nC968_=_C2136( C968 C2136 ) C968_=_C2255( C968 C2255 ) C981_=_C983( C981 C983 ) C981_=_C985( C981 C985 ) C981_=_C986( C981 C986 ) C981_=_C989( C981 C989 ) \nC981_=_C990( C981 C990 ) C981_=_C1180( C981 C1180 ) C981_=_C1182( C981 C1182 ) C981_=_C1183( C981 C1183 ) C983_=_C985( C983 C985 ) C983_=_C986( C983 C986 ) \nC983_=_C989( C983 C989 ) C983_=_C990( C983 C990 ) C983_=_C1380( C983 C1380 ) C983_=_C1555( C983 C1555 ) C983_=_C1557( C983 C1557 ) C983_=_C1560( C983 C1560 ) \nC983_=_C1561( C983 C1561 ) C983_=_C1562( C983 C1562 ) C983_=_C1563( C983 C1563 ) C985_=_C986( C985 C986 ) C985_=_C989( C985 C989 ) C985_=_C990( C985 C990 ) \nC985_=_C1382( C985 C1382 ) C985_=_C1716( C985 C1716 ) C985_=_C1878( C985 C1878 ) C985_=_C1879( C985 C1879 ) C985_=_C1880( C985 C1880 ) C985_=_C1881( C985 C1881 ) \nC986_=_C989( C986 C989 ) C986_=_C990( C986 C990 ) C986_=_C1717( C986 C1717 ) C986_=_C2013( C986 C2013 ) C986_=_C2014( C986 C2014 ) C989_=_C990( C989 C990 ) \nC989_=_C1183( C989 C1183 ) C989_=_C1384( C989 C1384 ) C989_=_C1562( C989 C1562 ) C989_=_C1720( C989 C1720 ) C989_=_C1880( C989 C1880 ) C989_=_C2014( C989 C2014 ) \nC989_=_C2146( C989 C2146 ) C989_=_C2268( C989 C2268 ) C990_=_C1563( C990 C1563 ) C990_=_C1721( C990 C1721 ) C990_=_C1881( C990 C1881 ) C990_=_C2269( C990 C2269 ) \nC998_=_C999( C998 C999 ) C998_=_C1002( C998 C1002 ) C998_=_C1392( C998 C1392 ) C998_=_C1733( C998 C1733 ) C998_=_C1894( C998 C1894 ) C998_=_C1895( C998 C1895 ) \nC998_=_C1896( C998 C1896 ) C998_=_C1897( C998 C1897 ) C999_=_C1002( C999 C1002 ) C999_=_C1393( C999 C1393 ) C999_=_C1734( C999 C1734 ) C999_=_C2026( C999 C2026 ) \nC999_=_C2027( C999 C2027 ) C999_=_C2028( C999 C2028 ) C999_=_C2029( C999 C2029 ) C1002_=_C1196( C1002 C1196 ) C1002_=_C1396( C1002 C1396 ) C1002_=_C1575( C1002 C1575 ) \nC1002_=_C1738( C1002 C1738 ) C1002_=_C1897( C1002 C1897 ) C1002_=_C2029( C1002 C2029 ) C1002_=_C2160( C1002 C2160 ) C1002_=_C2282( C1002 C2282 ) C1013_=_C1015( C1013 C1015 ) \nC1013_=_C1017( C1013 C1017 ) C1013_=_C1018( C1013 C1018 ) C1013_=_C1021( C1013 C1021 ) C1013_=_C1022( C1013 C1022 ) C1013_=_C1207( C1013 C1207 ) C1013_=_C1209( C1013 C1209 ) \nC1013_=_C1212( C1013 C1212 ) C1013_=_C1213( C1013 C1213 ) C1013_=_C1214( C1013 C1214 ) C1013_=_C1215( C1013 C1215 ) C1015_=_C1017( C1015 C1017 ) C1015_=_C1018( C1015 C1018 ) \nC1015_=_C1021( C1015 C1021 ) C1015_=_C1022( C1015 C1022 ) C1015_=_C1407( C1015 C1407 ) C1015_=_C1580( C1015 C1580 ) C1015_=_C1582( C1015 C1582 ) C1017_=_C1018( C1017 C1018 ) \nC1017_=_C1021( C1017 C1021 ) C1017_=_C1022( C1017 C1022 ) C1017_=_C1409( C1017 C1409 ) C1017_=_C1749( C1017 C1749 ) C1017_=_C1909( C1017 C1909 ) C1017_=_C1910( C1017 C1910 ) \nC1017_=_C1911( C1017 C1911 ) C1017_=_C1912( C1017 C1912 ) C1018_=_C1021( C1018 C1021 ) C1018_=_C1022( C1018 C1022 ) C1018_=_C1410( C1018 C1410 ) C1018_=_C1750( C1018 C1750 ) \nC1018_=_C2040( C1018 C2040 ) C1018_=_C2041( C1018 C2041 ) C1018_=_C2042( C1018 C2042 ) C1018_=_C2043( C1018 C2043 ) C1021_=_C1022( C1021 C1022 ) C1021_=_C1214( C1021 C1214 ) \nC1021_=_C1413( C1021 C1413 ) C1021_=_C1753( C1021 C1753 ) C1021_=_C1911( C1021 C1911 ) C1021_=_C2042( C1021 C2042 ) C1022_=_C1215( C1022 C1215 ) C1022_=_C1414( C1022 C1414 ) \nC1022_=_C1754( C1022 C1754 ) C1022_=_C1912( C1022 C1912 ) C1022_=_C2043( C1022 C2043 ) C1032_=_C1034( C1032 C1034 ) C1032_=_C1036( C1032 C1036 ) C1032_=_C1037( C1032 C1037 ) \nC1032_=_C1040( C1032 C1040 ) C1032_=_C1041( C1032 C1041 ) C1032_=_C1222( C1032 C1222 ) C1032_=_C1224( C1032 C1224 ) C1032_=_C1226( C1032 C1226 ) C1034_=_C1036( C1034 C1036 ) \nC1034_=_C1037( C1034 C1037 ) C1034_=_C1040( C1034 C1040 ) C1034_=_C1041( C1034 C1041 ) C1034_=_C1424( C1034 C1424 ) C1034_=_C1592( C1034 C1592 ) C1034_=_C1594( C1034 C1594 ) \nC1034_=_C1597( C1034 C1597 ) C1034_=_C1598( C1034 C1598 ) C1034_=_C1599( C1034 C1599 ) C1034_=_C1600( C1034 C1600 ) C1036_=_C1037( C1036 C1037 ) C1036_=_C1040( C1036 C1040 ) \nC1036_=_C1041( C1036 C1041 ) C1036_=_C1426( C1036 C1426 ) C1036_=_C1764( C1036 C1764 ) C1036_=_C1918( C1036 C1918 ) C1037_=_C1040( C1037 C1040 ) C1037_=_C1041( C1037 C1041 ) \nC1037_=_C1427( C1037 C1427 ) C1037_=_C1765( C1037 C1765 ) C1037_=_C2053( C1037 C2053 ) C1037_=_C2054( C1037 C2054 ) C1037_=_C2055( C1037 C2055 ) C1037_=_C2056( C1037 C2056 ) \nC1040_=_C1041( C1040 C1041 ) C1040_=_C1430( C1040 C1430 ) C1040_=_C1599( C1040 C1599 ) C1040_=_C1768( C1040 C1768 ) C1040_=_C2055( C1040 C2055 ) C1041_=_C1226( C1041 C1226 ) \nC1041_=_C1431( C1041 C1431 ) C1041_=_C1600( C1041 C1600 ) C1041_=_C1769( C1041 C1769 ) C1041_=_C1918( C1041 C1918 ) C1041_=_C2056( C1041 C2056 ) C1041_=_C2173( C1041 C2173 ) \nC1041_=_C2293( C1041 C2293 ) C1047_=_C1049( C1047 C1049 ) C1047_=_C1050( C1047 C1050 ) C1047_=_C1442( C1047 C1442 ) C1047_=_C1774( C1047 C1774 ) C1047_=_C1928( C1047 C1928 ) \nC1047_=_C1929( C1047 C1929 ) C1047_=_C1930( C1047 C1930 ) C1047_=_C1931( C1047 C1931 ) C1049_=_C1050( C1049 C1050 ) C1049_=_C1236( C1049 C1236 ) C1049_=_C1446( C1049 C1446 ) \nC1049_=_C1608( C1049 C1608 ) C1049_=_C1776( C1049 C1776 ) C1049_=_C1930( C1049 C1930 ) C1049_=_C2062( C1049 C2062 ) C1049_=_C2183( C1049 C2183 ) C1049_=_C2299( C1049 C2299 ) \nC1050_=_C1237( C1050 C1237 ) C1050_=_C1447( C1050 C1447 ) C1050_=_C1609( C1050 C1609 ) C1050_=_C1777( C1050 C1777 ) C1050_=_C1931( C1050 C1931 ) C1050_=_C2063( C1050 C2063 ) \nC1050_=_C2184( C1050 C2184 ) C1050_=_C2300( C1050 C2300 ) C1058_=_C1060( C1058 C1060 ) C1058_=_C1062( C1058 C1062 ) C1058_=_C1063( C1058 C1063 ) C1058_=_C1066( C1058 C1066 ) \nC1058_=_C1067( C1058 C1067 ) C1058_=_C1245( C1058 C1245 ) C1058_=_C1247( C1058 C1247 ) C1058_=_C1250( C1058 C1250 ) C1058_=_C1251( C1058 C1251 ) C1058_=_C1252( C1058 C1252 ) \nC1058_=_C1253( C1058 C1253 ) C1060_=_C1062( C1060 C1062 ) C1060_=_C1063( C1060 C1063 ) C1060_=_C1066( C1060 C1066 ) C1060_=_C1067( C1060 C1067 ) C1060_=_C1455( C1060 C1455 ) \nC1060_=_C1615( C1060 C1615 ) C1060_=_C1617( C1060 C1617 ) C1060_=_C1620( C1060 C1620 ) C1060_=_C1621( C1060 C1621 ) C1060_=_C1622( C1060 C1622 ) C1060_=_C1623( C1060 C1623 ) \nC1062_=_C1063( C1062 C1063 ) C1062_=_C1066( C1062 C1066 ) C1062_=_C1067( C1062 C1067 ) C1062_=_C1457( C1062 C1457 ) C1062_=_C1935(</w:t>
      </w:r>
    </w:p>
    <w:p>
      <w:pPr>
        <w:pStyle w:val="PreformattedText"/>
        <w:bidi w:val="0"/>
        <w:spacing w:before="0" w:after="0"/>
        <w:jc w:val="left"/>
        <w:rPr/>
      </w:pPr>
      <w:r>
        <w:rPr/>
        <w:t xml:space="preserve"> </w:t>
      </w:r>
      <w:r>
        <w:rPr/>
        <w:t>C1062 C1935 ) C1062_=_C1936( C1062 C1936 ) \nC1063_=_C1066( C1063 C1066 ) C1063_=_C1067( C1063 C1067 ) C1063_=_C1458( C1063 C1458 ) C1063_=_C2068( C1063 C2068 ) C1063_=_C2069( C1063 C2069 ) C1066_=_C1067( C1066 C1067 ) \nC1066_=_C1252( C1066 C1252 ) C1066_=_C1461( C1066 C1461 ) C1066_=_C1622( C1066 C1622 ) C1066_=_C1783( C1066 C1783 ) C1066_=_C1936( C1066 C1936 ) C1066_=_C2069( C1066 C2069 ) \nC1066_=_C2191( C1066 C2191 ) C1066_=_C2308( C1066 C2308 ) C1067_=_C1253( C1067 C1253 ) C1067_=_C1462( C1067 C1462 ) C1067_=_C1623( C1067 C1623 ) C1067_=_C2309( C1067 C2309 ) \nC1074_=_C1076( C1074 C1076 ) C1074_=_C1078( C1074 C1078 ) C1074_=_C1079( C1074 C1079 ) C1074_=_C1082( C1074 C1082 ) C1074_=_C1083( C1074 C1083 ) C1074_=_C1260( C1074 C1260 ) \nC1074_=_C1262( C1074 C1262 ) C1074_=_C1265( C1074 C1265 ) C1074_=_C1266( C1074 C1266 ) C1074_=_C1267( C1074 C1267 ) C1074_=_C1268( C1074 C1268 ) C1076_=_C1078( C1076 C1078 ) \nC1076_=_C1079( C1076 C1079 ) C1076_=_C1082( C1076 C1082 ) C1076_=_C1083( C1076 C1083 ) C1076_=_C1465( C1076 C1465 ) C1076_=_C1628( C1076 C1628 ) C1076_=_C1630( C1076 C1630 ) \nC1076_=_C1633( C1076 C1633 ) C1076_=_C1634( C1076 C1634 ) C1076_=_C1635( C1076 C1635 ) C1076_=_C1636( C1076 C1636 ) C1078_=_C1079( C1078 C1079 ) C1078_=_C1082( C1078 C1082 ) \nC1078_=_C1083( C1078 C1083 ) C1078_=_C1940( C1078 C1940 ) C1078_=_C1941( C1078 C1941 ) C1078_=_C1942( C1078 C1942 ) C1079_=_C1082( C1079 C1082 ) C1079_=_C1083( C1079 C1083 ) \nC1079_=_C2074( C1079 C2074 ) C1079_=_C2075( C1079 C2075 ) C1079_=_C2076( C1079 C2076 ) C1082_=_C1083( C1082 C1083 ) C1082_=_C1267( C1082 C1267 ) C1082_=_C1467( C1082 C1467 ) \nC1082_=_C1635( C1082 C1635 ) C1082_=_C1789( C1082 C1789 ) C1082_=_C1941( C1082 C1941 ) C1082_=_C2075( C1082 C2075 ) C1082_=_C2198( C1082 C2198 ) C1082_=_C2316( C1082 C2316 ) \nC1083_=_C1268( C1083 C1268 ) C1083_=_C1468( C1083 C1468 ) C1083_=_C1636( C1083 C1636 ) C1083_=_C1790( C1083 C1790 ) C1083_=_C1942( C1083 C1942 ) C1083_=_C2076( C1083 C2076 ) \nC1083_=_C2199( C1083 C2199 ) C1083_=_C2317( C1083 C2317 ) C1086_=_C1088( C1086 C1088 ) C1086_=_C1090( C1086 C1090 ) C1086_=_C1274( C1086 C1274 ) C1086_=_C1276( C1086 C1276 ) \nC1086_=_C1279( C1086 C1279 ) C1086_=_C1280( C1086 C1280 ) C1086_=_C1281( C1086 C1281 ) C1086_=_C1282( C1086 C1282 ) C1088_=_C1090( C1088 C1090 ) C1088_=_C1477( C1088 C1477 ) \nC1088_=_C1795( C1088 C1795 ) C1088_=_C2082( C1088 C2082 ) C1088_=_C2083( C1088 C2083 ) C1088_=_C2084( C1088 C2084 ) C1088_=_C2085( C1088 C2085 ) C1090_=_C1281( C1090 C1281 ) \nC1090_=_C1480( C1090 C1480 ) C1090_=_C1642( C1090 C1642 ) C1090_=_C1797( C1090 C1797 ) C1090_=_C1948( C1090 C1948 ) C1090_=_C2084( C1090 C2084 ) C1090_=_C2206( C1090 C2206 ) \nC1090_=_C2321( C1090 C2321 ) C1094_=_C1096( C1094 C1096 ) C1094_=_C1097( C1094 C1097 ) C1094_=_C1484( C1094 C1484 ) C1094_=_C1802( C1094 C1802 ) C1094_=_C1954( C1094 C1954 ) \nC1094_=_C1955( C1094 C1955 ) C1094_=_C1956( C1094 C1956 ) C1094_=_C1957( C1094 C1957 ) C1096_=_C1097( C1096 C1097 ) C1096_=_C1289( C1096 C1289 ) C1096_=_C1486( C1096 C1486 ) \nC1096_=_C1649( C1096 C1649 ) C1096_=_C1806( C1096 C1806 ) C1096_=_C1956( C1096 C1956 ) C1096_=_C2090( C1096 C2090 ) C1096_=_C2213( C1096 C2213 ) C1096_=_C2325( C1096 C2325 ) \nC1097_=_C1290( C1097 C1290 ) C1097_=_C1487( C1097 C1487 ) C1097_=_C1650( C1097 C1650 ) C1097_=_C1807( C1097 C1807 ) C1097_=_C1957( C1097 C1957 ) C1097_=_C2091( C1097 C2091 ) \nC1097_=_C2214( C1097 C2214 ) C1097_=_C2326( C1097 C2326 ) C1101_=_C1103( C1101 C1103 ) C1101_=_C1105( C1101 C1105 ) C1101_=_C1106( C1101 C1106 ) C1101_=_C1109( C1101 C1109 ) \nC1101_=_C1110( C1101 C1110 ) C1101_=_C1294( C1101 C1294 ) C1101_=_C1296( C1101 C1296 ) C1101_=_C1299( C1101 C1299 ) C1101_=_C1300( C1101 C1300 ) C1101_=_C1301( C1101 C1301 ) \nC1101_=_C1302( C1101 C1302 ) C1103_=_C1105( C1103 C1105 ) C1103_=_C1106( C1103 C1106 ) C1103_=_C1109( C1103 C1109 ) C1103_=_C1110( C1103 C1110 ) C1103_=_C1652( C1103 C1652 ) \nC1103_=_C1655( C1103 C1655 ) C1103_=_C1656( C1103 C1656 ) C1105_=_C1106( C1105 C1106 ) C1105_=_C1109( C1105 C1109 ) C1105_=_C1110( C1105 C1110 ) C1105_=_C1961( C1105 C1961 ) \nC1105_=_C1962( C1105 C1962 ) C1106_=_C1109( C1106 C1109 ) C1106_=_C1110( C1106 C1110 ) C1106_=_C1489( C1106 C1489 ) C1106_=_C1811( C1106 C1811 ) C1106_=_C2095( C1106 C2095 ) \nC1106_=_C2096( C1106 C2096 ) C1106_=_C2097( C1106 C2097 ) C1106_=_C2098( C1106 C2098 ) C1109_=_C1110( C1109 C1110 ) C1109_=_C1301( C1109 C1301 ) C1109_=_C2097( C1109 C2097 ) \nC1109_=_C2219( C1109 C2219 ) C1109_=_C2330( C1109 C2330 ) C1110_=_C1302( C1110 C1302 ) C1110_=_C2098( C1110 C2098 ) C1110_=_C2220( C1110 C2220 ) C1110_=_C2331( C1110 C2331 ) \nC1112_=_C1114( C1112 C1114 ) C1112_=_C1115( C1112 C1115 ) C1112_=_C1118( C1112 C1118 ) C1112_=_C1493( C1112 C1493 ) C1112_=_C1657( C1112 C1657 ) C1112_=_C1659( C1112 C1659 ) \nC1112_=_C1662( C1112 C1662 ) C1112_=_C1663( C1112 C1663 ) C1112_=_C1664( C1112 C1664 ) C1112_=_C1665( C1112 C1665 ) C1114_=_C1115( C1114 C1115 ) C1114_=_C1118( C1114 C1118 ) \nC1114_=_C1495( C1114 C1495 ) C1114_=_C1816( C1114 C1816 ) C1114_=_C1966( C1114 C1966 ) C1114_=_C1967( C1114 C1967 ) C1114_=_C1968( C1114 C1968 ) C1114_=_C1969( C1114 C1969 ) \nC1115_=_C1118( C1115 C1118 ) C1115_=_C1496( C1115 C1496 ) C1115_=_C1817( C1115 C1817 ) C1115_=_C2101( C1115 C2101 ) C1115_=_C2102( C1115 C2102 ) C1115_=_C2103( C1115 C2103 ) \nC1115_=_C2104( C1115 C2104 ) C1118_=_C1311( C1118 C1311 ) C1118_=_C1499( C1118 C1499 ) C1118_=_C1665( C1118 C1665 ) C1118_=_C1821( C1118 C1821 ) C1118_=_C1969( C1118 C1969 ) \nC1118_=_C2104( C1118 C2104 ) C1118_=_C2225( C1118 C2225 ) C1118_=_C2335( C1118 C2335 ) C1120_=_C1124( C1120 C1124 ) C1120_=_C1125( C1120 C1125 ) C1120_=_C1128( C1120 C1128 ) \nC1120_=_C1129( C1120 C1129 ) C1120_=_C1313( C1120 C1313 ) C1120_=_C1314( C1120 C1314 ) C1120_=_C1315( C1120 C1315 ) C1120_=_C1318( C1120 C1318 ) C1120_=_C1319( C1120 C1319 ) \nC1120_=_C1320( C1120 C1320 ) C1120_=_C1321( C1120 C1321 ) C1124_=_C1125( C1124 C1125 ) C1124_=_C1128( C1124 C1128 ) C1124_=_C1129( C1124 C1129 ) C1124_=_C1503( C1124 C1503 ) \nC1124_=_C1668( C1124 C1668 ) C1124_=_C1823( C1124 C1823 ) C1124_=_C1972( C1124 C1972 ) C1124_=_C1973( C1124 C1973 ) C1124_=_C1974( C1124 C1974 ) C1124_=_C1975( C1124 C1975 ) \nC1125_=_C1128( C1125 C1128 ) C1125_=_C1129( C1125 C1129 ) C1125_=_C1504( C1125 C1504 ) C1125_=_C1669( C1125 C1669 ) C1125_=_C1824( C1125 C1824 ) C1125_=_C2106( C1125 C2106 ) \nC1128_=_C1129( C1128 C1129 ) C1128_=_C1320( C1128 C1320 ) C1128_=_C1507( C1128 C1507 ) C1128_=_C1672( C1128 C1672 ) C1128_=_C1827( C1128 C1827 ) C1128_=_C1974( C1128 C1974 ) \nC1128_=_C2228( C1128 C2228 ) C1129_=_C1321( C1129 C1321 ) C1129_=_C1508( C1129 C1508 ) C1129_=_C1673( C1129 C1673 ) C1129_=_C1828( C1129 C1828 ) C1129_=_C1975( C1129 C1975 ) \nC1129_=_C2229( C1129 C2229 ) C1130_=_C1131( C1130 C1131 ) C1130_=_C1133( C1130 C1133 ) C1130_=_C1135( C1130 C1135 ) C1130_=_C1322( C1130 C1322 ) C1130_=_C1324( C1130 C1324 ) \nC1130_=_C1327( C1130 C1327 ) C1130_=_C1328( C1130 C1328 ) C1130_=_C1329( C1130 C1329 ) C1130_=_C1330( C1130 C1330 ) C1131_=_C1133( C1131 C1133 ) C1131_=_C1135( C1131 C1135 ) \nC1131_=_C1509( C1131 C1509 ) C1131_=_C1666( C1131 C1666 ) C1131_=_C1674( C1131 C1674 ) C1131_=_C1677( C1131 C1677 ) C1131_=_C1678( C1131 C1678 ) C1131_=_C1679( C1131 C1679 ) \nC1131_=_C1680( C1131 C1680 ) C1133_=_C1135( C1133 C1135 ) C1133_=_C1511( C1133 C1511 ) C1133_=_C1830( C1133 C1830 ) C1133_=_C2107( C1133 C2107 ) C1133_=_C2108( C1133 C2108 ) \nC1133_=_C2109( C1133 C2109 ) C1133_=_C2110( C1133 C2110 ) C1135_=_C1330( C1135 C1330 ) C1135_=_C1513( C1135 C1513 ) C1135_=_C1680( C1135 C1680 ) C1135_=_C1834( C1135 C1834 ) \nC1135_=_C1978( C1135 C1978 ) C1135_=_C2110( C1135 C2110 ) C1135_=_C2231( C1135 C2231 ) C1135_=_C2338( C1135 C2338 ) C1144_=_C1147( C1144 C1147 ) C1144_=_C1148( C1144 C1148 ) \nC1144_=_C1149( C1144 C1149 ) C1144_=_C1345( C1144 C1345 ) C1144_=_C1347( C1144 C1347 ) C1144_=_C1348( C1144 C1348 ) C1144_=_C1351( C1144 C1351 ) C1144_=_C1352( C1144 C1352 ) \nC1147_=_C1148( C1147 C1148 ) C1147_=_C1149( C1147 C1149 ) C1147_=_C1532( C1147 C1532 ) C1147_=_C1844( C1147 C1844 ) C1147_=_C1994( C1147 C1994 ) C1147_=_C2246( C1147 C2246 ) \nC1147_=_C2247( C1147 C2247 ) C1148_=_C1149( C1148 C1149 ) C1148_=_C1351( C1148 C1351 ) C1148_=_C1533( C1148 C1533 ) C1148_=_C1691( C1148 C1691 ) C1148_=_C1845( C1148 C1845 ) \nC1148_=_C1995( C1148 C1995 ) C1148_=_C2120( C1148 C2120 ) C1148_=_C2246( C1148 C2246 ) C1149_=_C1352( C1149 C1352 ) C1149_=_C1534( C1149 C1534 ) C1149_=_C1692( C1149 C1692 ) \nC1149_=_C1846( C1149 C1846 ) C1149_=_C1996( C1149 C1996 ) C1149_=_C2121( C1149 C2121 ) C1149_=_C2247( C1149 C2247 ) C1163_=_C1165( C1163 C1165 ) C1163_=_C1168( C1163 C1168 ) \nC1163_=_C1169( C1163 C1169 ) C1163_=_C1170( C1163 C1170 ) C1163_=_C1171( C1163 C1171 ) C1163_=_C1366( C1163 C1366 ) C1163_=_C1368( C1163 C1368 ) C1163_=_C1369( C1163 C1369 ) \nC1163_=_C1372( C1163 C1372 ) C1163_=_C1373( C1163 C1373 ) C1165_=_C1168( C1165 C1168 ) C1165_=_C1169( C1165 C1169 ) C1165_=_C1170( C1165 C1170 ) C1165_=_C1171( C1165 C1171 ) \nC1165_=_C1701( C1165 C1701 ) C1165_=_C1703( C1165 C1703 ) C1168_=_C1169( C1168 C1169 ) C1168_=_C1170( C1168 C1170 ) C1168_=_C1171( C1168 C1171 ) C1168_=_C1543( C1168 C1543 ) \nC1168_=_C1861( C1168 C1861 ) C1168_=_C2004( C1168 C2004 ) C1168_=_C2136( C1168 C2136 ) C1168_=_C2137( C1168 C2137 ) C1169_=_C1170( C1169 C1170 ) C1169_=_C1171( C1169 C1171 ) \nC1169_=_C1862( C1169 C1862 ) C1169_=_C2255( C1169 C2255 ) C1170_=_C1171( C1170 C1171 ) C1170_=_C1372( C1170 C1372 ) C1170_=_C1544( C1170 C1544 ) C1170_=_C1703( C1170 C1703 ) \nC1170_=_C1863( C1170 C1863 ) C1170_=_C2005( C1170 C2005 ) C1170_=_C2136( C1170 C2136 ) C1170_=_C2255( C1170 C2255 ) C1171_=_C1373( C1171 C1373 ) C1171_=_C1864( C1171 C1864 ) \nC1171_=_C2137( C1171 C2137 ) C1180_=_C1182( C1180 C1182 ) C1180_=_C1183( C1180 C1183 ) C1180_=_C1557( C1180 C1557 ) C1180_=_C1716( C1180 C1716 ) C1180_=_C1717( C1180 C1717 ) \nC1180_=_C1720(</w:t>
      </w:r>
    </w:p>
    <w:p>
      <w:pPr>
        <w:pStyle w:val="PreformattedText"/>
        <w:bidi w:val="0"/>
        <w:spacing w:before="0" w:after="0"/>
        <w:jc w:val="left"/>
        <w:rPr/>
      </w:pPr>
      <w:r>
        <w:rPr/>
        <w:t xml:space="preserve"> </w:t>
      </w:r>
      <w:r>
        <w:rPr/>
        <w:t>C1180 C1720 ) C1180_=_C1721( C1180 C1721 ) C1182_=_C1183( C1182 C1183 ) C1182_=_C1561( C1182 C1561 ) C1182_=_C1879( C1182 C1879 ) C1182_=_C2013( C1182 C2013 ) \nC1182_=_C2268( C1182 C2268 ) C1182_=_C2269( C1182 C2269 ) C1183_=_C1384( C1183 C1384 ) C1183_=_C1562( C1183 C1562 ) C1183_=_C1720( C1183 C1720 ) C1183_=_C1880( C1183 C1880 ) \nC1183_=_C2014( C1183 C2014 ) C1183_=_C2146( C1183 C2146 ) C1183_=_C2268( C1183 C2268 ) C1191_=_C1194( C1191 C1194 ) C1191_=_C1195( C1191 C1195 ) C1191_=_C1196( C1191 C1196 ) \nC1191_=_C1570( C1191 C1570 ) C1191_=_C1733( C1191 C1733 ) C1191_=_C1734( C1191 C1734 ) C1191_=_C1737( C1191 C1737 ) C1191_=_C1738( C1191 C1738 ) C1194_=_C1195( C1194 C1195 ) \nC1194_=_C1196( C1194 C1196 ) C1194_=_C1573( C1194 C1573 ) C1194_=_C1894( C1194 C1894 ) C1194_=_C2026( C1194 C2026 ) C1194_=_C2159( C1194 C2159 ) C1194_=_C2160( C1194 C2160 ) \nC1195_=_C1196( C1195 C1196 ) C1195_=_C1574( C1195 C1574 ) C1195_=_C1895( C1195 C1895 ) C1195_=_C2027( C1195 C2027 ) C1195_=_C2281( C1195 C2281 ) C1195_=_C2282( C1195 C2282 ) \nC1196_=_C1396( C1196 C1396 ) C1196_=_C1575( C1196 C1575 ) C1196_=_C1738( C1196 C1738 ) C1196_=_C1897( C1196 C1897 ) C1196_=_C2029( C1196 C2029 ) C1196_=_C2160( C1196 C2160 ) \nC1196_=_C2282( C1196 C2282 ) C1207_=_C1209( C1207 C1209 ) C1207_=_C1212( C1207 C1212 ) C1207_=_C1213( C1207 C1213 ) C1207_=_C1214( C1207 C1214 ) C1207_=_C1215( C1207 C1215 ) \nC1207_=_C1407( C1207 C1407 ) C1207_=_C1409( C1207 C1409 ) C1207_=_C1410( C1207 C1410 ) C1207_=_C1413( C1207 C1413 ) C1207_=_C1414( C1207 C1414 ) C1209_=_C1212( C1209 C1212 ) \nC1209_=_C1213( C1209 C1213 ) C1209_=_C1214( C1209 C1214 ) C1209_=_C1215( C1209 C1215 ) C1209_=_C1582( C1209 C1582 ) C1209_=_C1749( C1209 C1749 ) C1209_=_C1750( C1209 C1750 ) \nC1209_=_C1753( C1209 C1753 ) C1209_=_C1754( C1209 C1754 ) C1212_=_C1213( C1212 C1213 ) C1212_=_C1214( C1212 C1214 ) C1212_=_C1215( C1212 C1215 ) C1212_=_C1909( C1212 C1909 ) \nC1212_=_C2040( C1212 C2040 ) C1213_=_C1214( C1213 C1214 ) C1213_=_C1215( C1213 C1215 ) C1213_=_C1910( C1213 C1910 ) C1213_=_C2041( C1213 C2041 ) C1214_=_C1215( C1214 C1215 ) \nC1214_=_C1413( C1214 C1413 ) C1214_=_C1753( C1214 C1753 ) C1214_=_C1911( C1214 C1911 ) C1214_=_C2042( C1214 C2042 ) C1215_=_C1414( C1215 C1414 ) C1215_=_C1754( C1215 C1754 ) \nC1215_=_C1912( C1215 C1912 ) C1215_=_C2043( C1215 C2043 ) C1222_=_C1224( C1222 C1224 ) C1222_=_C1226( C1222 C1226 ) C1222_=_C1424( C1222 C1424 ) C1222_=_C1426( C1222 C1426 ) \nC1222_=_C1427( C1222 C1427 ) C1222_=_C1430( C1222 C1430 ) C1222_=_C1431( C1222 C1431 ) C1224_=_C1226( C1224 C1226 ) C1224_=_C1594( C1224 C1594 ) C1224_=_C1764( C1224 C1764 ) \nC1224_=_C1765( C1224 C1765 ) C1224_=_C1768( C1224 C1768 ) C1224_=_C1769( C1224 C1769 ) C1226_=_C1431( C1226 C1431 ) C1226_=_C1600( C1226 C1600 ) C1226_=_C1769( C1226 C1769 ) \nC1226_=_C1918( C1226 C1918 ) C1226_=_C2056( C1226 C2056 ) C1226_=_C2173( C1226 C2173 ) C1226_=_C2293( C1226 C2293 ) C1233_=_C1235( C1233 C1235 ) C1233_=_C1236( C1233 C1236 ) \nC1233_=_C1237( C1233 C1237 ) C1233_=_C1440( C1233 C1440 ) C1233_=_C1442( C1233 C1442 ) C1233_=_C1443( C1233 C1443 ) C1233_=_C1446( C1233 C1446 ) C1233_=_C1447( C1233 C1447 ) \nC1235_=_C1236( C1235 C1236 ) C1235_=_C1237( C1235 C1237 ) C1235_=_C1607( C1235 C1607 ) C1235_=_C1928( C1235 C1928 ) C1235_=_C2061( C1235 C2061 ) C1235_=_C2183( C1235 C2183 ) \nC1235_=_C2184( C1235 C2184 ) C1236_=_C1237( C1236 C1237 ) C1236_=_C1446( C1236 C1446 ) C1236_=_C1608( C1236 C1608 ) C1236_=_C1776( C1236 C1776 ) C1236_=_C1930( C1236 C1930 ) \nC1236_=_C2062( C1236 C2062 ) C1236_=_C2183( C1236 C2183 ) C1236_=_C2299( C1236 C2299 ) C1237_=_C1447( C1237 C1447 ) C1237_=_C1609( C1237 C1609 ) C1237_=_C1777( C1237 C1777 ) \nC1237_=_C1931( C1237 C1931 ) C1237_=_C2063( C1237 C2063 ) C1237_=_C2184( C1237 C2184 ) C1237_=_C2300( C1237 C2300 ) C1245_=_C1247( C1245 C1247 ) C1245_=_C1250( C1245 C1250 ) \nC1245_=_C1251( C1245 C1251 ) C1245_=_C1252( C1245 C1252 ) C1245_=_C1253( C1245 C1253 ) C1245_=_C1455( C1245 C1455 ) C1245_=_C1457( C1245 C1457 ) C1245_=_C1458( C1245 C1458 ) \nC1245_=_C1461( C1245 C1461 ) C1245_=_C1462( C1245 C1462 ) C1247_=_C1250( C1247 C1250 ) C1247_=_C1251( C1247 C1251 ) C1247_=_C1252( C1247 C1252 ) C1247_=_C1253( C1247 C1253 ) \nC1247_=_C1617( C1247 C1617 ) C1247_=_C1783( C1247 C1783 ) C1250_=_C1251( C1250 C1251 ) C1250_=_C1252( C1250 C1252 ) C1250_=_C1253( C1250 C1253 ) C1250_=_C1620( C1250 C1620 ) \nC1250_=_C2191( C1250 C2191 ) C1251_=_C1252( C1251 C1252 ) C1251_=_C1253( C1251 C1253 ) C1251_=_C1621( C1251 C1621 ) C1251_=_C1935( C1251 C1935 ) C1251_=_C2068( C1251 C2068 ) \nC1251_=_C2308( C1251 C2308 ) C1251_=_C2309( C1251 C2309 ) C1252_=_C1253( C1252 C1253 ) C1252_=_C1461( C1252 C1461 ) C1252_=_C1622( C1252 C1622 ) C1252_=_C1783( C1252 C1783 ) \nC1252_=_C1936( C1252 C1936 ) C1252_=_C2069( C1252 C2069 ) C1252_=_C2191( C1252 C2191 ) C1252_=_C2308( C1252 C2308 ) C1253_=_C1462( C1253 C1462 ) C1253_=_C1623( C1253 C1623 ) \nC1253_=_C2309( C1253 C2309 ) C1260_=_C1262( C1260 C1262 ) C1260_=_C1265( C1260 C1265 ) C1260_=_C1266( C1260 C1266 ) C1260_=_C1267( C1260 C1267 ) C1260_=_C1268( C1260 C1268 ) \nC1260_=_C1465( C1260 C1465 ) C1260_=_C1467( C1260 C1467 ) C1260_=_C1468( C1260 C1468 ) C1262_=_C1265( C1262 C1265 ) C1262_=_C1266( C1262 C1266 ) C1262_=_C1267( C1262 C1267 ) \nC1262_=_C1268( C1262 C1268 ) C1262_=_C1630( C1262 C1630 ) C1262_=_C1789( C1262 C1789 ) C1262_=_C1790( C1262 C1790 ) C1265_=_C1266( C1265 C1266 ) C1265_=_C1267( C1265 C1267 ) \nC1265_=_C1268( C1265 C1268 ) C1265_=_C1633( C1265 C1633 ) C1265_=_C2198( C1265 C2198 ) C1265_=_C2199( C1265 C2199 ) C1266_=_C1267( C1266 C1267 ) C1266_=_C1268( C1266 C1268 ) \nC1266_=_C1634( C1266 C1634 ) C1266_=_C1940( C1266 C1940 ) C1266_=_C2074( C1266 C2074 ) C1266_=_C2316( C1266 C2316 ) C1266_=_C2317( C1266 C2317 ) C1267_=_C1268( C1267 C1268 ) \nC1267_=_C1467( C1267 C1467 ) C1267_=_C1635( C1267 C1635 ) C1267_=_C1789( C1267 C1789 ) C1267_=_C1941( C1267 C1941 ) C1267_=_C2075( C1267 C2075 ) C1267_=_C2198( C1267 C2198 ) \nC1267_=_C2316( C1267 C2316 ) C1268_=_C1468( C1268 C1468 ) C1268_=_C1636( C1268 C1636 ) C1268_=_C1790( C1268 C1790 ) C1268_=_C1942( C1268 C1942 ) C1268_=_C2076( C1268 C2076 ) \nC1268_=_C2199( C1268 C2199 ) C1268_=_C2317( C1268 C2317 ) C1274_=_C1276( C1274 C1276 ) C1274_=_C1279( C1274 C1279 ) C1274_=_C1280( C1274 C1280 ) C1274_=_C1281( C1274 C1281 ) \nC1274_=_C1282( C1274 C1282 ) C1274_=_C1474( C1274 C1474 ) C1274_=_C1476( C1274 C1476 ) C1274_=_C1477( C1274 C1477 ) C1274_=_C1480( C1274 C1480 ) C1274_=_C1481( C1274 C1481 ) \nC1276_=_C1279( C1276 C1279 ) C1276_=_C1280( C1276 C1280 ) C1276_=_C1281( C1276 C1281 ) C1276_=_C1282( C1276 C1282 ) C1276_=_C1795( C1276 C1795 ) C1276_=_C1797( C1276 C1797 ) \nC1279_=_C1280( C1279 C1280 ) C1279_=_C1281( C1279 C1281 ) C1279_=_C1282( C1279 C1282 ) C1279_=_C1641( C1279 C1641 ) C1279_=_C1947( C1279 C1947 ) C1279_=_C2082( C1279 C2082 ) \nC1279_=_C2206( C1279 C2206 ) C1279_=_C2207( C1279 C2207 ) C1280_=_C1281( C1280 C1281 ) C1280_=_C1282( C1280 C1282 ) C1280_=_C2083( C1280 C2083 ) C1280_=_C2321( C1280 C2321 ) \nC1281_=_C1282( C1281 C1282 ) C1281_=_C1480( C1281 C1480 ) C1281_=_C1642( C1281 C1642 ) C1281_=_C1797( C1281 C1797 ) C1281_=_C1948( C1281 C1948 ) C1281_=_C2084( C1281 C2084 ) \nC1281_=_C2206( C1281 C2206 ) C1281_=_C2321( C1281 C2321 ) C1282_=_C1481( C1282 C1481 ) C1282_=_C2085( C1282 C2085 ) C1282_=_C2207( C1282 C2207 ) C1286_=_C1288( C1286 C1288 ) \nC1286_=_C1289( C1286 C1289 ) C1286_=_C1290( C1286 C1290 ) C1286_=_C1646( C1286 C1646 ) C1286_=_C1802( C1286 C1802 ) C1286_=_C1803( C1286 C1803 ) C1286_=_C1806( C1286 C1806 ) \nC1286_=_C1807( C1286 C1807 ) C1288_=_C1289( C1288 C1289 ) C1288_=_C1290( C1288 C1290 ) C1288_=_C1648( C1288 C1648 ) C1288_=_C1954( C1288 C1954 ) C1288_=_C2089( C1288 C2089 ) \nC1288_=_C2213( C1288 C2213 ) C1288_=_C2214( C1288 C2214 ) C1289_=_C1290( C1289 C1290 ) C1289_=_C1486( C1289 C1486 ) C1289_=_C1649( C1289 C1649 ) C1289_=_C1806( C1289 C1806 ) \nC1289_=_C1956( C1289 C1956 ) C1289_=_C2090( C1289 C2090 ) C1289_=_C2213( C1289 C2213 ) C1289_=_C2325( C1289 C2325 ) C1290_=_C1487( C1290 C1487 ) C1290_=_C1650( C1290 C1650 ) \nC1290_=_C1807( C1290 C1807 ) C1290_=_C1957( C1290 C1957 ) C1290_=_C2091( C1290 C2091 ) C1290_=_C2214( C1290 C2214 ) C1290_=_C2326( C1290 C2326 ) C1294_=_C1296( C1294 C1296 ) \nC1294_=_C1299( C1294 C1299 ) C1294_=_C1300( C1294 C1300 ) C1294_=_C1301( C1294 C1301 ) C1294_=_C1302( C1294 C1302 ) C1294_=_C1489( C1294 C1489 ) C1296_=_C1299( C1296 C1299 ) \nC1296_=_C1300( C1296 C1300 ) C1296_=_C1301( C1296 C1301 ) C1296_=_C1302( C1296 C1302 ) C1296_=_C1811( C1296 C1811 ) C1299_=_C1300( C1299 C1300 ) C1299_=_C1301( C1299 C1301 ) \nC1299_=_C1302( C1299 C1302 ) C1299_=_C1655( C1299 C1655 ) C1299_=_C1961( C1299 C1961 ) C1299_=_C2095( C1299 C2095 ) C1299_=_C2219( C1299 C2219 ) C1299_=_C2220( C1299 C2220 ) \nC1300_=_C1301( C1300 C1301 ) C1300_=_C1302( C1300 C1302 ) C1300_=_C1656( C1300 C1656 ) C1300_=_C1962( C1300 C1962 ) C1300_=_C2096( C1300 C2096 ) C1300_=_C2330( C1300 C2330 ) \nC1300_=_C2331( C1300 C2331 ) C1301_=_C1302( C1301 C1302 ) C1301_=_C2097( C1301 C2097 ) C1301_=_C2219( C1301 C2219 ) C1301_=_C2330( C1301 C2330 ) C1302_=_C2098( C1302 C2098 ) \nC1302_=_C2220( C1302 C2220 ) C1302_=_C2331( C1302 C2331 ) C1306_=_C1309( C1306 C1309 ) C1306_=_C1310( C1306 C1310 ) C1306_=_C1311( C1306 C1311 ) C1306_=_C1659( C1306 C1659 ) \nC1306_=_C1816( C1306 C1816 ) C1306_=_C1817( C1306 C1817 ) C1306_=_C1820( C1306 C1820 ) C1306_=_C1821( C1306 C1821 ) C1309_=_C1310( C1309 C1310 ) C1309_=_C1311( C1309 C1311 ) \nC1309_=_C1662( C1309 C1662 ) C1309_=_C1966( C1309 C1966 ) C1309_=_C2101( C1309 C2101 ) C1309_=_C2224( C1309 C2224 ) C1309_=_C2225( C1309 C2225 ) C1310_=_C1311( C1310 C1311 ) \nC1310_=_C1663( C1310 C1663 ) C1310_=_C1967( C1310 C1967 ) C1310_=_C2102( C1310 C2102 ) C1310_=_C2334( C1310 C2334 ) C1310_=_C2335( C1310 C2335 ) C1311_=_C1499( C1311 C1499 ) \nC1311_=_C1665( C1311 C1665 ) C1311_=_C1821( C1311 C1821 ) C1311_=_C1969(</w:t>
      </w:r>
    </w:p>
    <w:p>
      <w:pPr>
        <w:pStyle w:val="PreformattedText"/>
        <w:bidi w:val="0"/>
        <w:spacing w:before="0" w:after="0"/>
        <w:jc w:val="left"/>
        <w:rPr/>
      </w:pPr>
      <w:r>
        <w:rPr/>
        <w:t xml:space="preserve"> </w:t>
      </w:r>
      <w:r>
        <w:rPr/>
        <w:t>C1311 C1969 ) C1311_=_C2104( C1311 C2104 ) C1311_=_C2225( C1311 C2225 ) C1311_=_C2335( C1311 C2335 ) \nC1313_=_C1314( C1313 C1314 ) C1313_=_C1315( C1313 C1315 ) C1313_=_C1318( C1313 C1318 ) C1313_=_C1319( C1313 C1319 ) C1313_=_C1320( C1313 C1320 ) C1313_=_C1321( C1313 C1321 ) \nC1313_=_C1503( C1313 C1503 ) C1313_=_C1504( C1313 C1504 ) C1313_=_C1507( C1313 C1507 ) C1313_=_C1508( C1313 C1508 ) C1314_=_C1315( C1314 C1315 ) C1314_=_C1318( C1314 C1318 ) \nC1314_=_C1319( C1314 C1319 ) C1314_=_C1320( C1314 C1320 ) C1314_=_C1321( C1314 C1321 ) C1314_=_C1526( C1314 C1526 ) C1314_=_C1540( C1314 C1540 ) C1314_=_C1555( C1314 C1555 ) \nC1314_=_C1568( C1314 C1568 ) C1314_=_C1580( C1314 C1580 ) C1314_=_C1592( C1314 C1592 ) C1314_=_C1604( C1314 C1604 ) C1314_=_C1615( C1314 C1615 ) C1314_=_C1628( C1314 C1628 ) \nC1314_=_C1638( C1314 C1638 ) C1314_=_C1644( C1314 C1644 ) C1314_=_C1652( C1314 C1652 ) C1314_=_C1657( C1314 C1657 ) C1314_=_C1666( C1314 C1666 ) C1314_=_C1668( C1314 C1668 ) \nC1314_=_C1669( C1314 C1669 ) C1314_=_C1672( C1314 C1672 ) C1314_=_C1673( C1314 C1673 ) C1315_=_C1318( C1315 C1318 ) C1315_=_C1319( C1315 C1319 ) C1315_=_C1320( C1315 C1320 ) \nC1315_=_C1321( C1315 C1321 ) C1315_=_C1823( C1315 C1823 ) C1315_=_C1824( C1315 C1824 ) C1315_=_C1827( C1315 C1827 ) C1315_=_C1828( C1315 C1828 ) C1318_=_C1319( C1318 C1319 ) \nC1318_=_C1320( C1318 C1320 ) C1318_=_C1321( C1318 C1321 ) C1318_=_C1972( C1318 C1972 ) C1318_=_C2106( C1318 C2106 ) C1318_=_C2228( C1318 C2228 ) C1318_=_C2229( C1318 C2229 ) \nC1319_=_C1320( C1319 C1320 ) C1319_=_C1321( C1319 C1321 ) C1319_=_C1973( C1319 C1973 ) C1320_=_C1321( C1320 C1321 ) C1320_=_C1507( C1320 C1507 ) C1320_=_C1672( C1320 C1672 ) \nC1320_=_C1827( C1320 C1827 ) C1320_=_C1974( C1320 C1974 ) C1320_=_C2228( C1320 C2228 ) C1321_=_C1508( C1321 C1508 ) C1321_=_C1673( C1321 C1673 ) C1321_=_C1828( C1321 C1828 ) \nC1321_=_C1975( C1321 C1975 ) C1321_=_C2229( C1321 C2229 ) C1322_=_C1324( C1322 C1324 ) C1322_=_C1327( C1322 C1327 ) C1322_=_C1328( C1322 C1328 ) C1322_=_C1329( C1322 C1329 ) \nC1322_=_C1330( C1322 C1330 ) C1322_=_C1509( C1322 C1509 ) C1322_=_C1511( C1322 C1511 ) C1322_=_C1513( C1322 C1513 ) C1324_=_C1327( C1324 C1327 ) C1324_=_C1328( C1324 C1328 ) \nC1324_=_C1329( C1324 C1329 ) C1324_=_C1330( C1324 C1330 ) C1324_=_C1674( C1324 C1674 ) C1324_=_C1829( C1324 C1829 ) C1324_=_C1830( C1324 C1830 ) C1324_=_C1833( C1324 C1833 ) \nC1324_=_C1834( C1324 C1834 ) C1327_=_C1328( C1327 C1328 ) C1327_=_C1329( C1327 C1329 ) C1327_=_C1330( C1327 C1330 ) C1327_=_C1677( C1327 C1677 ) C1327_=_C2107( C1327 C2107 ) \nC1327_=_C2231( C1327 C2231 ) C1328_=_C1329( C1328 C1329 ) C1328_=_C1330( C1328 C1330 ) C1328_=_C1678( C1328 C1678 ) C1328_=_C1977( C1328 C1977 ) C1328_=_C2108( C1328 C2108 ) \nC1328_=_C2337( C1328 C2337 ) C1328_=_C2338( C1328 C2338 ) C1329_=_C1330( C1329 C1330 ) C1329_=_C1679( C1329 C1679 ) C1329_=_C1833( C1329 C1833 ) C1329_=_C2109( C1329 C2109 ) \nC1329_=_C2337( C1329 C2337 ) C1330_=_C1513( C1330 C1513 ) C1330_=_C1680( C1330 C1680 ) C1330_=_C1834( C1330 C1834 ) C1330_=_C1978( C1330 C1978 ) C1330_=_C2110( C1330 C2110 ) \nC1330_=_C2231( C1330 C2231 ) C1330_=_C2338( C1330 C2338 ) C1345_=_C1347( C1345 C1347 ) C1345_=_C1348( C1345 C1348 ) C1345_=_C1351( C1345 C1351 ) C1345_=_C1352( C1345 C1352 ) \nC1345_=_C1526( C1345 C1526 ) C1345_=_C1528( C1345 C1528 ) C1345_=_C1531( C1345 C1531 ) C1345_=_C1532( C1345 C1532 ) C1345_=_C1533( C1345 C1533 ) C1345_=_C1534( C1345 C1534 ) \nC1347_=_C1348( C1347 C1348 ) C1347_=_C1351( C1347 C1351 ) C1347_=_C1352( C1347 C1352 ) C1347_=_C1844( C1347 C1844 ) C1347_=_C1845( C1347 C1845 ) C1347_=_C1846( C1347 C1846 ) \nC1348_=_C1351( C1348 C1351 ) C1348_=_C1352( C1348 C1352 ) C1348_=_C1689( C1348 C1689 ) C1348_=_C1993( C1348 C1993 ) C1348_=_C1994( C1348 C1994 ) C1348_=_C1995( C1348 C1995 ) \nC1348_=_C1996( C1348 C1996 ) C1351_=_C1352( C1351 C1352 ) C1351_=_C1533( C1351 C1533 ) C1351_=_C1691( C1351 C1691 ) C1351_=_C1845( C1351 C1845 ) C1351_=_C1995( C1351 C1995 ) \nC1351_=_C2120( C1351 C2120 ) C1351_=_C2246( C1351 C2246 ) C1352_=_C1534( C1352 C1534 ) C1352_=_C1692( C1352 C1692 ) C1352_=_C1846( C1352 C1846 ) C1352_=_C1996( C1352 C1996 ) \nC1352_=_C2121( C1352 C2121 ) C1352_=_C2247( C1352 C2247 ) C1366_=_C1368( C1366 C1368 ) C1366_=_C1369( C1366 C1369 ) C1366_=_C1372( C1366 C1372 ) C1366_=_C1373( C1366 C1373 ) \nC1366_=_C1540( C1366 C1540 ) C1366_=_C1543( C1366 C1543 ) C1366_=_C1544( C1366 C1544 ) C1368_=_C1369( C1368 C1369 ) C1368_=_C1372( C1368 C1372 ) C1368_=_C1373( C1368 C1373 ) \nC1368_=_C1701( C1368 C1701 ) C1368_=_C1861( C1368 C1861 ) C1368_=_C1862( C1368 C1862 ) C1368_=_C1863( C1368 C1863 ) C1368_=_C1864( C1368 C1864 ) C1369_=_C1372( C1369 C1372 ) \nC1369_=_C1373( C1369 C1373 ) C1369_=_C2004( C1369 C2004 ) C1369_=_C2005( C1369 C2005 ) C1372_=_C1373( C1372 C1373 ) C1372_=_C1544( C1372 C1544 ) C1372_=_C1703( C1372 C1703 ) \nC1372_=_C1863( C1372 C1863 ) C1372_=_C2005( C1372 C2005 ) C1372_=_C2136( C1372 C2136 ) C1372_=_C2255( C1372 C2255 ) C1373_=_C1864( C1373 C1864 ) C1373_=_C2137( C1373 C2137 ) \nC1380_=_C1382( C1380 C1382 ) C1380_=_C1384( C1380 C1384 ) C1380_=_C1555( C1380 C1555 ) C1380_=_C1557( C1380 C1557 ) C1380_=_C1560( C1380 C1560 ) C1380_=_C1561( C1380 C1561 ) \nC1380_=_C1562( C1380 C1562 ) C1380_=_C1563( C1380 C1563 ) C1382_=_C1384( C1382 C1384 ) C1382_=_C1716( C1382 C1716 ) C1382_=_C1878( C1382 C1878 ) C1382_=_C1879( C1382 C1879 ) \nC1382_=_C1880( C1382 C1880 ) C1382_=_C1881( C1382 C1881 ) C1384_=_C1562( C1384 C1562 ) C1384_=_C1720( C1384 C1720 ) C1384_=_C1880( C1384 C1880 ) C1384_=_C2014( C1384 C2014 ) \nC1384_=_C2146( C1384 C2146 ) C1384_=_C2268( C1384 C2268 ) C1392_=_C1393( C1392 C1393 ) C1392_=_C1396( C1392 C1396 ) C1392_=_C1733( C1392 C1733 ) C1392_=_C1894( C1392 C1894 ) \nC1392_=_C1895( C1392 C1895 ) C1392_=_C1896( C1392 C1896 ) C1392_=_C1897( C1392 C1897 ) C1393_=_C1396( C1393 C1396 ) C1393_=_C1734( C1393 C1734 ) C1393_=_C2026( C1393 C2026 ) \nC1393_=_C2027( C1393 C2027 ) C1393_=_C2028( C1393 C2028 ) C1393_=_C2029( C1393 C2029 ) C1396_=_C1575( C1396 C1575 ) C1396_=_C1738( C1396 C1738 ) C1396_=_C1897( C1396 C1897 ) \nC1396_=_C2029( C1396 C2029 ) C1396_=_C2160( C1396 C2160 ) C1396_=_C2282( C1396 C2282 ) C1407_=_C1409( C1407 C1409 ) C1407_=_C1410( C1407 C1410 ) C1407_=_C1413( C1407 C1413 ) \nC1407_=_C1414( C1407 C1414 ) C1407_=_C1580( C1407 C1580 ) C1407_=_C1582( C1407 C1582 ) C1409_=_C1410( C1409 C1410 ) C1409_=_C1413( C1409 C1413 ) C1409_=_C1414( C1409 C1414 ) \nC1409_=_C1749( C1409 C1749 ) C1409_=_C1909( C1409 C1909 ) C1409_=_C1910( C1409 C1910 ) C1409_=_C1911( C1409 C1911 ) C1409_=_C1912( C1409 C1912 ) C1410_=_C1413( C1410 C1413 ) \nC1410_=_C1414( C1410 C1414 ) C1410_=_C1750( C1410 C1750 ) C1410_=_C2040( C1410 C2040 ) C1410_=_C2041( C1410 C2041 ) C1410_=_C2042( C1410 C2042 ) C1410_=_C2043( C1410 C2043 ) \nC1413_=_C1414( C1413 C1414 ) C1413_=_C1753( C1413 C1753 ) C1413_=_C1911( C1413 C1911 ) C1413_=_C2042( C1413 C2042 ) C1414_=_C1754( C1414 C1754 ) C1414_=_C1912( C1414 C1912 ) \nC1414_=_C2043( C1414 C2043 ) C1424_=_C1426( C1424 C1426 ) C1424_=_C1427( C1424 C1427 ) C1424_=_C1430( C1424 C1430 ) C1424_=_C1431( C1424 C1431 ) C1424_=_C1592( C1424 C1592 ) \nC1424_=_C1594( C1424 C1594 ) C1424_=_C1597( C1424 C1597 ) C1424_=_C1598( C1424 C1598 ) C1424_=_C1599( C1424 C1599 ) C1424_=_C1600( C1424 C1600 ) C1426_=_C1427( C1426 C1427 ) \nC1426_=_C1430( C1426 C1430 ) C1426_=_C1431( C1426 C1431 ) C1426_=_C1764( C1426 C1764 ) C1426_=_C1918( C1426 C1918 ) C1427_=_C1430( C1427 C1430 ) C1427_=_C1431( C1427 C1431 ) \nC1427_=_C1765( C1427 C1765 ) C1427_=_C2053( C1427 C2053 ) C1427_=_C2054( C1427 C2054 ) C1427_=_C2055( C1427 C2055 ) C1427_=_C2056( C1427 C2056 ) C1430_=_C1431( C1430 C1431 ) \nC1430_=_C1599( C1430 C1599 ) C1430_=_C1768( C1430 C1768 ) C1430_=_C2055( C1430 C2055 ) C1431_=_C1600( C1431 C1600 ) C1431_=_C1769( C1431 C1769 ) C1431_=_C1918( C1431 C1918 ) \nC1431_=_C2056( C1431 C2056 ) C1431_=_C2173( C1431 C2173 ) C1431_=_C2293( C1431 C2293 ) C1440_=_C1442( C1440 C1442 ) C1440_=_C1443( C1440 C1443 ) C1440_=_C1446( C1440 C1446 ) \nC1440_=_C1447( C1440 C1447 ) C1440_=_C1604( C1440 C1604 ) C1440_=_C1607( C1440 C1607 ) C1440_=_C1608( C1440 C1608 ) C1440_=_C1609( C1440 C1609 ) C1442_=_C1443( C1442 C1443 ) \nC1442_=_C1446( C1442 C1446 ) C1442_=_C1447( C1442 C1447 ) C1442_=_C1774( C1442 C1774 ) C1442_=_C1928( C1442 C1928 ) C1442_=_C1929( C1442 C1929 ) C1442_=_C1930( C1442 C1930 ) \nC1442_=_C1931( C1442 C1931 ) C1443_=_C1446( C1443 C1446 ) C1443_=_C1447( C1443 C1447 ) C1443_=_C2061( C1443 C2061 ) C1443_=_C2062( C1443 C2062 ) C1443_=_C2063( C1443 C2063 ) \nC1446_=_C1447( C1446 C1447 ) C1446_=_C1608( C1446 C1608 ) C1446_=_C1776( C1446 C1776 ) C1446_=_C1930( C1446 C1930 ) C1446_=_C2062( C1446 C2062 ) C1446_=_C2183( C1446 C2183 ) \nC1446_=_C2299( C1446 C2299 ) C1447_=_C1609( C1447 C1609 ) C1447_=_C1777( C1447 C1777 ) C1447_=_C1931( C1447 C1931 ) C1447_=_C2063( C1447 C2063 ) C1447_=_C2184( C1447 C2184 ) \nC1447_=_C2300( C1447 C2300 ) C1455_=_C1457( C1455 C1457 ) C1455_=_C1458( C1455 C1458 ) C1455_=_C1461( C1455 C1461 ) C1455_=_C1462( C1455 C1462 ) C1455_=_C1615( C1455 C1615 ) \nC1455_=_C1617( C1455 C1617 ) C1455_=_C1620( C1455 C1620 ) C1455_=_C1621( C1455 C1621 ) C1455_=_C1622( C1455 C1622 ) C1455_=_C1623( C1455 C1623 ) C1457_=_C1458( C1457 C1458 ) \nC1457_=_C1461( C1457 C1461 ) C1457_=_C1462( C1457 C1462 ) C1457_=_C1935( C1457 C1935 ) C1457_=_C1936( C1457 C1936 ) C1458_=_C1461( C1458 C1461 ) C1458_=_C1462( C1458 C1462 ) \nC1458_=_C2068( C1458 C2068 ) C1458_=_C2069( C1458 C2069 ) C1461_=_C1462( C1461 C1462 ) C1461_=_C1622( C1461 C1622 ) C1461_=_C1783( C1461 C1783 ) C1461_=_C1936( C1461 C1936 ) \nC1461_=_C2069( C1461 C2069 ) C1461_=_C2191( C1461 C2191 ) C1461_=_C2308( C1461 C2308 ) C1462_=_C1623( C1462 C1623 ) C1462_=_C2309( C1462 C2309 ) C1465_=_C1467( C1465 C1467 ) \nC1465_=_C1468( C1465 C1468 ) C1465_=_C1628( C1465 C1628 ) C1465_=_C1630( C1465 C1630 ) C1465_=_C1633( C1465 C1633 ) C1465_=_C1634(</w:t>
      </w:r>
    </w:p>
    <w:p>
      <w:pPr>
        <w:pStyle w:val="PreformattedText"/>
        <w:bidi w:val="0"/>
        <w:spacing w:before="0" w:after="0"/>
        <w:jc w:val="left"/>
        <w:rPr/>
      </w:pPr>
      <w:r>
        <w:rPr/>
        <w:t xml:space="preserve"> </w:t>
      </w:r>
      <w:r>
        <w:rPr/>
        <w:t>C1465 C1634 ) C1465_=_C1635( C1465 C1635 ) \nC1465_=_C1636( C1465 C1636 ) C1467_=_C1468( C1467 C1468 ) C1467_=_C1635( C1467 C1635 ) C1467_=_C1789( C1467 C1789 ) C1467_=_C1941( C1467 C1941 ) C1467_=_C2075( C1467 C2075 ) \nC1467_=_C2198( C1467 C2198 ) C1467_=_C2316( C1467 C2316 ) C1468_=_C1636( C1468 C1636 ) C1468_=_C1790( C1468 C1790 ) C1468_=_C1942( C1468 C1942 ) C1468_=_C2076( C1468 C2076 ) \nC1468_=_C2199( C1468 C2199 ) C1468_=_C2317( C1468 C2317 ) C1474_=_C1476( C1474 C1476 ) C1474_=_C1477( C1474 C1477 ) C1474_=_C1480( C1474 C1480 ) C1474_=_C1481( C1474 C1481 ) \nC1474_=_C1638( C1474 C1638 ) C1474_=_C1641( C1474 C1641 ) C1474_=_C1642( C1474 C1642 ) C1476_=_C1477( C1476 C1477 ) C1476_=_C1480( C1476 C1480 ) C1476_=_C1481( C1476 C1481 ) \nC1476_=_C1947( C1476 C1947 ) C1476_=_C1948( C1476 C1948 ) C1477_=_C1480( C1477 C1480 ) C1477_=_C1481( C1477 C1481 ) C1477_=_C1795( C1477 C1795 ) C1477_=_C2082( C1477 C2082 ) \nC1477_=_C2083( C1477 C2083 ) C1477_=_C2084( C1477 C2084 ) C1477_=_C2085( C1477 C2085 ) C1480_=_C1481( C1480 C1481 ) C1480_=_C1642( C1480 C1642 ) C1480_=_C1797( C1480 C1797 ) \nC1480_=_C1948( C1480 C1948 ) C1480_=_C2084( C1480 C2084 ) C1480_=_C2206( C1480 C2206 ) C1480_=_C2321( C1480 C2321 ) C1481_=_C2085( C1481 C2085 ) C1481_=_C2207( C1481 C2207 ) \nC1484_=_C1486( C1484 C1486 ) C1484_=_C1487( C1484 C1487 ) C1484_=_C1802( C1484 C1802 ) C1484_=_C1954( C1484 C1954 ) C1484_=_C1955( C1484 C1955 ) C1484_=_C1956( C1484 C1956 ) \nC1484_=_C1957( C1484 C1957 ) C1486_=_C1487( C1486 C1487 ) C1486_=_C1649( C1486 C1649 ) C1486_=_C1806( C1486 C1806 ) C1486_=_C1956( C1486 C1956 ) C1486_=_C2090( C1486 C2090 ) \nC1486_=_C2213( C1486 C2213 ) C1486_=_C2325( C1486 C2325 ) C1487_=_C1650( C1487 C1650 ) C1487_=_C1807( C1487 C1807 ) C1487_=_C1957( C1487 C1957 ) C1487_=_C2091( C1487 C2091 ) \nC1487_=_C2214( C1487 C2214 ) C1487_=_C2326( C1487 C2326 ) C1489_=_C1811( C1489 C1811 ) C1489_=_C2095( C1489 C2095 ) C1489_=_C2096( C1489 C2096 ) C1489_=_C2097( C1489 C2097 ) \nC1489_=_C2098( C1489 C2098 ) C1493_=_C1495( C1493 C1495 ) C1493_=_C1496( C1493 C1496 ) C1493_=_C1499( C1493 C1499 ) C1493_=_C1657( C1493 C1657 ) C1493_=_C1659( C1493 C1659 ) \nC1493_=_C1662( C1493 C1662 ) C1493_=_C1663( C1493 C1663 ) C1493_=_C1664( C1493 C1664 ) C1493_=_C1665( C1493 C1665 ) C1495_=_C1496( C1495 C1496 ) C1495_=_C1499( C1495 C1499 ) \nC1495_=_C1816( C1495 C1816 ) C1495_=_C1966( C1495 C1966 ) C1495_=_C1967( C1495 C1967 ) C1495_=_C1968( C1495 C1968 ) C1495_=_C1969( C1495 C1969 ) C1496_=_C1499( C1496 C1499 ) \nC1496_=_C1817( C1496 C1817 ) C1496_=_C2101( C1496 C2101 ) C1496_=_C2102( C1496 C2102 ) C1496_=_C2103( C1496 C2103 ) C1496_=_C2104( C1496 C2104 ) C1499_=_C1665( C1499 C1665 ) \nC1499_=_C1821( C1499 C1821 ) C1499_=_C1969( C1499 C1969 ) C1499_=_C2104( C1499 C2104 ) C1499_=_C2225( C1499 C2225 ) C1499_=_C2335( C1499 C2335 ) C1503_=_C1504( C1503 C1504 ) \nC1503_=_C1507( C1503 C1507 ) C1503_=_C1508( C1503 C1508 ) C1503_=_C1668( C1503 C1668 ) C1503_=_C1823( C1503 C1823 ) C1503_=_C1972( C1503 C1972 ) C1503_=_C1973( C1503 C1973 ) \nC1503_=_C1974( C1503 C1974 ) C1503_=_C1975( C1503 C1975 ) C1504_=_C1507( C1504 C1507 ) C1504_=_C1508( C1504 C1508 ) C1504_=_C1669( C1504 C1669 ) C1504_=_C1824( C1504 C1824 ) \nC1504_=_C2106( C1504 C2106 ) C1507_=_C1508( C1507 C1508 ) C1507_=_C1672( C1507 C1672 ) C1507_=_C1827( C1507 C1827 ) C1507_=_C1974( C1507 C1974 ) C1507_=_C2228( C1507 C2228 ) \nC1508_=_C1673( C1508 C1673 ) C1508_=_C1828( C1508 C1828 ) C1508_=_C1975( C1508 C1975 ) C1508_=_C2229( C1508 C2229 ) C1509_=_C1511( C1509 C1511 ) C1509_=_C1513( C1509 C1513 ) \nC1509_=_C1666( C1509 C1666 ) C1509_=_C1674( C1509 C1674 ) C1509_=_C1677( C1509 C1677 ) C1509_=_C1678( C1509 C1678 ) C1509_=_C1679( C1509 C1679 ) C1509_=_C1680( C1509 C1680 ) \nC1511_=_C1513( C1511 C1513 ) C1511_=_C1830( C1511 C1830 ) C1511_=_C2107( C1511 C2107 ) C1511_=_C2108( C1511 C2108 ) C1511_=_C2109( C1511 C2109 ) C1511_=_C2110( C1511 C2110 ) \nC1513_=_C1680( C1513 C1680 ) C1513_=_C1834( C1513 C1834 ) C1513_=_C1978( C1513 C1978 ) C1513_=_C2110( C1513 C2110 ) C1513_=_C2231( C1513 C2231 ) C1513_=_C2338( C1513 C2338 ) \nC1526_=_C1528( C1526 C1528 ) C1526_=_C1531( C1526 C1531 ) C1526_=_C1532( C1526 C1532 ) C1526_=_C1533( C1526 C1533 ) C1526_=_C1534( C1526 C1534 ) C1526_=_C1540( C1526 C1540 ) \nC1526_=_C1555( C1526 C1555 ) C1526_=_C1568( C1526 C1568 ) C1526_=_C1580( C1526 C1580 ) C1526_=_C1592( C1526 C1592 ) C1526_=_C1604( C1526 C1604 ) C1526_=_C1615( C1526 C1615 ) \nC1526_=_C1628( C1526 C1628 ) C1526_=_C1638( C1526 C1638 ) C1526_=_C1644( C1526 C1644 ) C1526_=_C1652( C1526 C1652 ) C1526_=_C1657( C1526 C1657 ) C1526_=_C1666( C1526 C1666 ) \nC1526_=_C1668( C1526 C1668 ) C1526_=_C1669( C1526 C1669 ) C1526_=_C1672( C1526 C1672 ) C1526_=_C1673( C1526 C1673 ) C1528_=_C1531( C1528 C1531 ) C1528_=_C1532( C1528 C1532 ) \nC1528_=_C1533( C1528 C1533 ) C1528_=_C1534( C1528 C1534 ) C1528_=_C1689( C1528 C1689 ) C1528_=_C1691( C1528 C1691 ) C1528_=_C1692( C1528 C1692 ) C1531_=_C1532( C1531 C1532 ) \nC1531_=_C1533( C1531 C1533 ) C1531_=_C1534( C1531 C1534 ) C1531_=_C1993( C1531 C1993 ) C1531_=_C2120( C1531 C2120 ) C1531_=_C2121( C1531 C2121 ) C1532_=_C1533( C1532 C1533 ) \nC1532_=_C1534( C1532 C1534 ) C1532_=_C1844( C1532 C1844 ) C1532_=_C1994( C1532 C1994 ) C1532_=_C2246( C1532 C2246 ) C1532_=_C2247( C1532 C2247 ) C1533_=_C1534( C1533 C1534 ) \nC1533_=_C1691( C1533 C1691 ) C1533_=_C1845( C1533 C1845 ) C1533_=_C1995( C1533 C1995 ) C1533_=_C2120( C1533 C2120 ) C1533_=_C2246( C1533 C2246 ) C1534_=_C1692( C1534 C1692 ) \nC1534_=_C1846( C1534 C1846 ) C1534_=_C1996( C1534 C1996 ) C1534_=_C2121( C1534 C2121 ) C1534_=_C2247( C1534 C2247 ) C1540_=_C1543( C1540 C1543 ) C1540_=_C1544( C1540 C1544 ) \nC1540_=_C1555( C1540 C1555 ) C1540_=_C1568( C1540 C1568 ) C1540_=_C1580( C1540 C1580 ) C1540_=_C1592( C1540 C1592 ) C1540_=_C1604( C1540 C1604 ) C1540_=_C1615( C1540 C1615 ) \nC1540_=_C1628( C1540 C1628 ) C1540_=_C1638( C1540 C1638 ) C1540_=_C1644( C1540 C1644 ) C1540_=_C1652( C1540 C1652 ) C1540_=_C1657( C1540 C1657 ) C1540_=_C1666( C1540 C1666 ) \nC1540_=_C1668( C1540 C1668 ) C1540_=_C1669( C1540 C1669 ) C1540_=_C1672( C1540 C1672 ) C1540_=_C1673( C1540 C1673 ) C1543_=_C1544( C1543 C1544 ) C1543_=_C1861( C1543 C1861 ) \nC1543_=_C2004( C1543 C2004 ) C1543_=_C2136( C1543 C2136 ) C1543_=_C2137( C1543 C2137 ) C1544_=_C1703( C1544 C1703 ) C1544_=_C1863( C1544 C1863 ) C1544_=_C2005( C1544 C2005 ) \nC1544_=_C2136( C1544 C2136 ) C1544_=_C2255( C1544 C2255 ) C1555_=_C1557( C1555 C1557 ) C1555_=_C1560( C1555 C1560 ) C1555_=_C1561( C1555 C1561 ) C1555_=_C1562( C1555 C1562 ) \nC1555_=_C1563( C1555 C1563 ) C1555_=_C1568( C1555 C1568 ) C1555_=_C1580( C1555 C1580 ) C1555_=_C1592( C1555 C1592 ) C1555_=_C1604( C1555 C1604 ) C1555_=_C1615( C1555 C1615 ) \nC1555_=_C1628( C1555 C1628 ) C1555_=_C1638( C1555 C1638 ) C1555_=_C1644( C1555 C1644 ) C1555_=_C1652( C1555 C1652 ) C1555_=_C1657( C1555 C1657 ) C1555_=_C1666( C1555 C1666 ) \nC1555_=_C1668( C1555 C1668 ) C1555_=_C1669( C1555 C1669 ) C1555_=_C1672( C1555 C1672 ) C1555_=_C1673( C1555 C1673 ) C1557_=_C1560( C1557 C1560 ) C1557_=_C1561( C1557 C1561 ) \nC1557_=_C1562( C1557 C1562 ) C1557_=_C1563( C1557 C1563 ) C1557_=_C1716( C1557 C1716 ) C1557_=_C1717( C1557 C1717 ) C1557_=_C1720( C1557 C1720 ) C1557_=_C1721( C1557 C1721 ) \nC1560_=_C1561( C1560 C1561 ) C1560_=_C1562( C1560 C1562 ) C1560_=_C1563( C1560 C1563 ) C1560_=_C1878( C1560 C1878 ) C1560_=_C2146( C1560 C2146 ) C1561_=_C1562( C1561 C1562 ) \nC1561_=_C1563( C1561 C1563 ) C1561_=_C1879( C1561 C1879 ) C1561_=_C2013( C1561 C2013 ) C1561_=_C2268( C1561 C2268 ) C1561_=_C2269( C1561 C2269 ) C1562_=_C1563( C1562 C1563 ) \nC1562_=_C1720( C1562 C1720 ) C1562_=_C1880( C1562 C1880 ) C1562_=_C2014( C1562 C2014 ) C1562_=_C2146( C1562 C2146 ) C1562_=_C2268( C1562 C2268 ) C1563_=_C1721( C1563 C1721 ) \nC1563_=_C1881( C1563 C1881 ) C1563_=_C2269( C1563 C2269 ) C1568_=_C1570( C1568 C1570 ) C1568_=_C1573( C1568 C1573 ) C1568_=_C1574( C1568 C1574 ) C1568_=_C1575( C1568 C1575 ) \nC1568_=_C1580( C1568 C1580 ) C1568_=_C1592( C1568 C1592 ) C1568_=_C1604( C1568 C1604 ) C1568_=_C1615( C1568 C1615 ) C1568_=_C1628( C1568 C1628 ) C1568_=_C1638( C1568 C1638 ) \nC1568_=_C1644( C1568 C1644 ) C1568_=_C1652( C1568 C1652 ) C1568_=_C1657( C1568 C1657 ) C1568_=_C1666( C1568 C1666 ) C1568_=_C1668( C1568 C1668 ) C1568_=_C1669( C1568 C1669 ) \nC1568_=_C1672( C1568 C1672 ) C1568_=_C1673( C1568 C1673 ) C1570_=_C1573( C1570 C1573 ) C1570_=_C1574( C1570 C1574 ) C1570_=_C1575( C1570 C1575 ) C1570_=_C1733( C1570 C1733 ) \nC1570_=_C1734( C1570 C1734 ) C1570_=_C1737( C1570 C1737 ) C1570_=_C1738( C1570 C1738 ) C1573_=_C1574( C1573 C1574 ) C1573_=_C1575( C1573 C1575 ) C1573_=_C1894( C1573 C1894 ) \nC1573_=_C2026( C1573 C2026 ) C1573_=_C2159( C1573 C2159 ) C1573_=_C2160( C1573 C2160 ) C1574_=_C1575( C1574 C1575 ) C1574_=_C1895( C1574 C1895 ) C1574_=_C2027( C1574 C2027 ) \nC1574_=_C2281( C1574 C2281 ) C1574_=_C2282( C1574 C2282 ) C1575_=_C1738( C1575 C1738 ) C1575_=_C1897( C1575 C1897 ) C1575_=_C2029( C1575 C2029 ) C1575_=_C2160( C1575 C2160 ) \nC1575_=_C2282( C1575 C2282 ) C1580_=_C1582( C1580 C1582 ) C1580_=_C1592( C1580 C1592 ) C1580_=_C1604( C1580 C1604 ) C1580_=_C1615( C1580 C1615 ) C1580_=_C1628( C1580 C1628 ) \nC1580_=_C1638( C1580 C1638 ) C1580_=_C1644( C1580 C1644 ) C1580_=_C1652( C1580 C1652 ) C1580_=_C1657( C1580 C1657 ) C1580_=_C1666( C1580 C1666 ) C1580_=_C1668( C1580 C1668 ) \nC1580_=_C1669( C1580 C1669 ) C1580_=_C1672( C1580 C1672 ) C1580_=_C1673( C1580 C1673 ) C1582_=_C1749( C1582 C1749 ) C1582_=_C1750( C1582 C1750 ) C1582_=_C1753( C1582 C1753 ) \nC1582_=_C1754( C1582 C1754 ) C1592_=_C1594( C1592 C1594 ) C1592_=_C1597( C1592 C1597 ) C1592_=_C1598( C1592 C1598 ) C1592_=_C1599( C1592 C1599 ) C1592_=_C1600( C1592 C1600 ) \nC1592_=_C1604( C1592 C1604 ) C1592_=_C1615( C1592 C1615 ) C1592_=_C1628( C1592 C1628 ) C1592_=_C1638( C1592 C1638 ) C1592_=_C1644( C1592 C1644 ) C1592_=_C1652( C1592 C1652 ) \nC1592_=_C1657(</w:t>
      </w:r>
    </w:p>
    <w:p>
      <w:pPr>
        <w:pStyle w:val="PreformattedText"/>
        <w:bidi w:val="0"/>
        <w:spacing w:before="0" w:after="0"/>
        <w:jc w:val="left"/>
        <w:rPr/>
      </w:pPr>
      <w:r>
        <w:rPr/>
        <w:t xml:space="preserve"> </w:t>
      </w:r>
      <w:r>
        <w:rPr/>
        <w:t>C1592 C1657 ) C1592_=_C1666( C1592 C1666 ) C1592_=_C1668( C1592 C1668 ) C1592_=_C1669( C1592 C1669 ) C1592_=_C1672( C1592 C1672 ) C1592_=_C1673( C1592 C1673 ) \nC1594_=_C1597( C1594 C1597 ) C1594_=_C1598( C1594 C1598 ) C1594_=_C1599( C1594 C1599 ) C1594_=_C1600( C1594 C1600 ) C1594_=_C1764( C1594 C1764 ) C1594_=_C1765( C1594 C1765 ) \nC1594_=_C1768( C1594 C1768 ) C1594_=_C1769( C1594 C1769 ) C1597_=_C1598( C1597 C1598 ) C1597_=_C1599( C1597 C1599 ) C1597_=_C1600( C1597 C1600 ) C1597_=_C2053( C1597 C2053 ) \nC1597_=_C2173( C1597 C2173 ) C1598_=_C1599( C1598 C1599 ) C1598_=_C1600( C1598 C1600 ) C1598_=_C2054( C1598 C2054 ) C1598_=_C2293( C1598 C2293 ) C1599_=_C1600( C1599 C1600 ) \nC1599_=_C1768( C1599 C1768 ) C1599_=_C2055( C1599 C2055 ) C1600_=_C1769( C1600 C1769 ) C1600_=_C1918( C1600 C1918 ) C1600_=_C2056( C1600 C2056 ) C1600_=_C2173( C1600 C2173 ) \nC1600_=_C2293( C1600 C2293 ) C1604_=_C1607( C1604 C1607 ) C1604_=_C1608( C1604 C1608 ) C1604_=_C1609( C1604 C1609 ) C1604_=_C1615( C1604 C1615 ) C1604_=_C1628( C1604 C1628 ) \nC1604_=_C1638( C1604 C1638 ) C1604_=_C1644( C1604 C1644 ) C1604_=_C1652( C1604 C1652 ) C1604_=_C1657( C1604 C1657 ) C1604_=_C1666( C1604 C1666 ) C1604_=_C1668( C1604 C1668 ) \nC1604_=_C1669( C1604 C1669 ) C1604_=_C1672( C1604 C1672 ) C1604_=_C1673( C1604 C1673 ) C1607_=_C1608( C1607 C1608 ) C1607_=_C1609( C1607 C1609 ) C1607_=_C1928( C1607 C1928 ) \nC1607_=_C2061( C1607 C2061 ) C1607_=_C2183( C1607 C2183 ) C1607_=_C2184( C1607 C2184 ) C1608_=_C1609( C1608 C1609 ) C1608_=_C1776( C1608 C1776 ) C1608_=_C1930( C1608 C1930 ) \nC1608_=_C2062( C1608 C2062 ) C1608_=_C2183( C1608 C2183 ) C1608_=_C2299( C1608 C2299 ) C1609_=_C1777( C1609 C1777 ) C1609_=_C1931( C1609 C1931 ) C1609_=_C2063( C1609 C2063 ) \nC1609_=_C2184( C1609 C2184 ) C1609_=_C2300( C1609 C2300 ) C1615_=_C1617( C1615 C1617 ) C1615_=_C1620( C1615 C1620 ) C1615_=_C1621( C1615 C1621 ) C1615_=_C1622( C1615 C1622 ) \nC1615_=_C1623( C1615 C1623 ) C1615_=_C1628( C1615 C1628 ) C1615_=_C1638( C1615 C1638 ) C1615_=_C1644( C1615 C1644 ) C1615_=_C1652( C1615 C1652 ) C1615_=_C1657( C1615 C1657 ) \nC1615_=_C1666( C1615 C1666 ) C1615_=_C1668( C1615 C1668 ) C1615_=_C1669( C1615 C1669 ) C1615_=_C1672( C1615 C1672 ) C1615_=_C1673( C1615 C1673 ) C1617_=_C1620( C1617 C1620 ) \nC1617_=_C1621( C1617 C1621 ) C1617_=_C1622( C1617 C1622 ) C1617_=_C1623( C1617 C1623 ) C1617_=_C1783( C1617 C1783 ) C1620_=_C1621( C1620 C1621 ) C1620_=_C1622( C1620 C1622 ) \nC1620_=_C1623( C1620 C1623 ) C1620_=_C2191( C1620 C2191 ) C1621_=_C1622( C1621 C1622 ) C1621_=_C1623( C1621 C1623 ) C1621_=_C1935( C1621 C1935 ) C1621_=_C2068( C1621 C2068 ) \nC1621_=_C2308( C1621 C2308 ) C1621_=_C2309( C1621 C2309 ) C1622_=_C1623( C1622 C1623 ) C1622_=_C1783( C1622 C1783 ) C1622_=_C1936( C1622 C1936 ) C1622_=_C2069( C1622 C2069 ) \nC1622_=_C2191( C1622 C2191 ) C1622_=_C2308( C1622 C2308 ) C1623_=_C2309( C1623 C2309 ) C1628_=_C1630( C1628 C1630 ) C1628_=_C1633( C1628 C1633 ) C1628_=_C1634( C1628 C1634 ) \nC1628_=_C1635( C1628 C1635 ) C1628_=_C1636( C1628 C1636 ) C1628_=_C1638( C1628 C1638 ) C1628_=_C1644( C1628 C1644 ) C1628_=_C1652( C1628 C1652 ) C1628_=_C1657( C1628 C1657 ) \nC1628_=_C1666( C1628 C1666 ) C1628_=_C1668( C1628 C1668 ) C1628_=_C1669( C1628 C1669 ) C1628_=_C1672( C1628 C1672 ) C1628_=_C1673( C1628 C1673 ) C1630_=_C1633( C1630 C1633 ) \nC1630_=_C1634( C1630 C1634 ) C1630_=_C1635( C1630 C1635 ) C1630_=_C1636( C1630 C1636 ) C1630_=_C1789( C1630 C1789 ) C1630_=_C1790( C1630 C1790 ) C1633_=_C1634( C1633 C1634 ) \nC1633_=_C1635( C1633 C1635 ) C1633_=_C1636( C1633 C1636 ) C1633_=_C2198( C1633 C2198 ) C1633_=_C2199( C1633 C2199 ) C1634_=_C1635( C1634 C1635 ) C1634_=_C1636( C1634 C1636 ) \nC1634_=_C1940( C1634 C1940 ) C1634_=_C2074( C1634 C2074 ) C1634_=_C2316( C1634 C2316 ) C1634_=_C2317( C1634 C2317 ) C1635_=_C1636( C1635 C1636 ) C1635_=_C1789( C1635 C1789 ) \nC1635_=_C1941( C1635 C1941 ) C1635_=_C2075( C1635 C2075 ) C1635_=_C2198( C1635 C2198 ) C1635_=_C2316( C1635 C2316 ) C1636_=_C1790( C1636 C1790 ) C1636_=_C1942( C1636 C1942 ) \nC1636_=_C2076( C1636 C2076 ) C1636_=_C2199( C1636 C2199 ) C1636_=_C2317( C1636 C2317 ) C1638_=_C1641( C1638 C1641 ) C1638_=_C1642( C1638 C1642 ) C1638_=_C1644( C1638 C1644 ) \nC1638_=_C1652( C1638 C1652 ) C1638_=_C1657( C1638 C1657 ) C1638_=_C1666( C1638 C1666 ) C1638_=_C1668( C1638 C1668 ) C1638_=_C1669( C1638 C1669 ) C1638_=_C1672( C1638 C1672 ) \nC1638_=_C1673( C1638 C1673 ) C1641_=_C1642( C1641 C1642 ) C1641_=_C1947( C1641 C1947 ) C1641_=_C2082( C1641 C2082 ) C1641_=_C2206( C1641 C2206 ) C1641_=_C2207( C1641 C2207 ) \nC1642_=_C1797( C1642 C1797 ) C1642_=_C1948( C1642 C1948 ) C1642_=_C2084( C1642 C2084 ) C1642_=_C2206( C1642 C2206 ) C1642_=_C2321( C1642 C2321 ) C1644_=_C1646( C1644 C1646 ) \nC1644_=_C1648( C1644 C1648 ) C1644_=_C1649( C1644 C1649 ) C1644_=_C1650( C1644 C1650 ) C1644_=_C1652( C1644 C1652 ) C1644_=_C1657( C1644 C1657 ) C1644_=_C1666( C1644 C1666 ) \nC1644_=_C1668( C1644 C1668 ) C1644_=_C1669( C1644 C1669 ) C1644_=_C1672( C1644 C1672 ) C1644_=_C1673( C1644 C1673 ) C1646_=_C1648( C1646 C1648 ) C1646_=_C1649( C1646 C1649 ) \nC1646_=_C1650( C1646 C1650 ) C1646_=_C1802( C1646 C1802 ) C1646_=_C1803( C1646 C1803 ) C1646_=_C1806( C1646 C1806 ) C1646_=_C1807( C1646 C1807 ) C1648_=_C1649( C1648 C1649 ) \nC1648_=_C1650( C1648 C1650 ) C1648_=_C1954( C1648 C1954 ) C1648_=_C2089( C1648 C2089 ) C1648_=_C2213( C1648 C2213 ) C1648_=_C2214( C1648 C2214 ) C1649_=_C1650( C1649 C1650 ) \nC1649_=_C1806( C1649 C1806 ) C1649_=_C1956( C1649 C1956 ) C1649_=_C2090( C1649 C2090 ) C1649_=_C2213( C1649 C2213 ) C1649_=_C2325( C1649 C2325 ) C1650_=_C1807( C1650 C1807 ) \nC1650_=_C1957( C1650 C1957 ) C1650_=_C2091( C1650 C2091 ) C1650_=_C2214( C1650 C2214 ) C1650_=_C2326( C1650 C2326 ) C1652_=_C1655( C1652 C1655 ) C1652_=_C1656( C1652 C1656 ) \nC1652_=_C1657( C1652 C1657 ) C1652_=_C1666( C1652 C1666 ) C1652_=_C1668( C1652 C1668 ) C1652_=_C1669( C1652 C1669 ) C1652_=_C1672( C1652 C1672 ) C1652_=_C1673( C1652 C1673 ) \nC1655_=_C1656( C1655 C1656 ) C1655_=_C1961( C1655 C1961 ) C1655_=_C2095( C1655 C2095 ) C1655_=_C2219( C1655 C2219 ) C1655_=_C2220( C1655 C2220 ) C1656_=_C1962( C1656 C1962 ) \nC1656_=_C2096( C1656 C2096 ) C1656_=_C2330( C1656 C2330 ) C1656_=_C2331( C1656 C2331 ) C1657_=_C1659( C1657 C1659 ) C1657_=_C1662( C1657 C1662 ) C1657_=_C1663( C1657 C1663 ) \nC1657_=_C1664( C1657 C1664 ) C1657_=_C1665( C1657 C1665 ) C1657_=_C1666( C1657 C1666 ) C1657_=_C1668( C1657 C1668 ) C1657_=_C1669( C1657 C1669 ) C1657_=_C1672( C1657 C1672 ) \nC1657_=_C1673( C1657 C1673 ) C1659_=_C1662( C1659 C1662 ) C1659_=_C1663( C1659 C1663 ) C1659_=_C1664( C1659 C1664 ) C1659_=_C1665( C1659 C1665 ) C1659_=_C1816( C1659 C1816 ) \nC1659_=_C1817( C1659 C1817 ) C1659_=_C1820( C1659 C1820 ) C1659_=_C1821( C1659 C1821 ) C1662_=_C1663( C1662 C1663 ) C1662_=_C1664( C1662 C1664 ) C1662_=_C1665( C1662 C1665 ) \nC1662_=_C1966( C1662 C1966 ) C1662_=_C2101( C1662 C2101 ) C1662_=_C2224( C1662 C2224 ) C1662_=_C2225( C1662 C2225 ) C1663_=_C1664( C1663 C1664 ) C1663_=_C1665( C1663 C1665 ) \nC1663_=_C1967( C1663 C1967 ) C1663_=_C2102( C1663 C2102 ) C1663_=_C2334( C1663 C2334 ) C1663_=_C2335( C1663 C2335 ) C1664_=_C1665( C1664 C1665 ) C1664_=_C1820( C1664 C1820 ) \nC1664_=_C1968( C1664 C1968 ) C1664_=_C2103( C1664 C2103 ) C1664_=_C2224( C1664 C2224 ) C1664_=_C2334( C1664 C2334 ) C1665_=_C1821( C1665 C1821 ) C1665_=_C1969( C1665 C1969 ) \nC1665_=_C2104( C1665 C2104 ) C1665_=_C2225( C1665 C2225 ) C1665_=_C2335( C1665 C2335 ) C1666_=_C1668( C1666 C1668 ) C1666_=_C1669( C1666 C1669 ) C1666_=_C1672( C1666 C1672 ) \nC1666_=_C1673( C1666 C1673 ) C1666_=_C1674( C1666 C1674 ) C1666_=_C1677( C1666 C1677 ) C1666_=_C1678( C1666 C1678 ) C1666_=_C1679( C1666 C1679 ) C1666_=_C1680( C1666 C1680 ) \nC1668_=_C1669( C1668 C1669 ) C1668_=_C1672( C1668 C1672 ) C1668_=_C1673( C1668 C1673 ) C1668_=_C1823( C1668 C1823 ) C1668_=_C1972( C1668 C1972 ) C1668_=_C1973( C1668 C1973 ) \nC1668_=_C1974( C1668 C1974 ) C1668_=_C1975( C1668 C1975 ) C1669_=_C1672( C1669 C1672 ) C1669_=_C1673( C1669 C1673 ) C1669_=_C1824( C1669 C1824 ) C1669_=_C2106( C1669 C2106 ) \nC1672_=_C1673( C1672 C1673 ) C1672_=_C1827( C1672 C1827 ) C1672_=_C1974( C1672 C1974 ) C1672_=_C2228( C1672 C2228 ) C1673_=_C1828( C1673 C1828 ) C1673_=_C1975( C1673 C1975 ) \nC1673_=_C2229( C1673 C2229 ) C1674_=_C1677( C1674 C1677 ) C1674_=_C1678( C1674 C1678 ) C1674_=_C1679( C1674 C1679 ) C1674_=_C1680( C1674 C1680 ) C1674_=_C1829( C1674 C1829 ) \nC1674_=_C1830( C1674 C1830 ) C1674_=_C1833( C1674 C1833 ) C1674_=_C1834( C1674 C1834 ) C1677_=_C1678( C1677 C1678 ) C1677_=_C1679( C1677 C1679 ) C1677_=_C1680( C1677 C1680 ) \nC1677_=_C2107( C1677 C2107 ) C1677_=_C2231( C1677 C2231 ) C1678_=_C1679( C1678 C1679 ) C1678_=_C1680( C1678 C1680 ) C1678_=_C1977( C1678 C1977 ) C1678_=_C2108( C1678 C2108 ) \nC1678_=_C2337( C1678 C2337 ) C1678_=_C2338( C1678 C2338 ) C1679_=_C1680( C1679 C1680 ) C1679_=_C1833( C1679 C1833 ) C1679_=_C2109( C1679 C2109 ) C1679_=_C2337( C1679 C2337 ) \nC1680_=_C1834( C1680 C1834 ) C1680_=_C1978( C1680 C1978 ) C1680_=_C2110( C1680 C2110 ) C1680_=_C2231( C1680 C2231 ) C1680_=_C2338( C1680 C2338 ) C1689_=_C1691( C1689 C1691 ) \nC1689_=_C1692( C1689 C1692 ) C1689_=_C1993( C1689 C1993 ) C1689_=_C1994( C1689 C1994 ) C1689_=_C1995( C1689 C1995 ) C1689_=_C1996( C1689 C1996 ) C1691_=_C1692( C1691 C1692 ) \nC1691_=_C1845( C1691 C1845 ) C1691_=_C1995( C1691 C1995 ) C1691_=_C2120( C1691 C2120 ) C1691_=_C2246( C1691 C2246 ) C1692_=_C1846( C1692 C1846 ) C1692_=_C1996( C1692 C1996 ) \nC1692_=_C2121( C1692 C2121 ) C1692_=_C2247( C1692 C2247 ) C1701_=_C1703( C1701 C1703 ) C1701_=_C1861( C1701 C1861 ) C1701_=_C1862( C1701 C1862 ) C1701_=_C1863( C1701 C1863 ) \nC1701_=_C1864( C1701 C1864 ) C1703_=_C1863( C1703 C1863 ) C1703_=_C2005( C1703 C2005 ) C1703_=_C2136( C1703 C2136 ) C1703_=_C2255( C1703 C2255 ) C1716_=_C1717( C1716 C1717 ) \nC1716_=_C1720( C1716 C1720 ) C1716_=_C1721( C1716 C1721 ) C1716_=_C1878(</w:t>
      </w:r>
    </w:p>
    <w:p>
      <w:pPr>
        <w:pStyle w:val="PreformattedText"/>
        <w:bidi w:val="0"/>
        <w:spacing w:before="0" w:after="0"/>
        <w:jc w:val="left"/>
        <w:rPr/>
      </w:pPr>
      <w:r>
        <w:rPr/>
        <w:t xml:space="preserve"> </w:t>
      </w:r>
      <w:r>
        <w:rPr/>
        <w:t>C1716 C1878 ) C1716_=_C1879( C1716 C1879 ) C1716_=_C1880( C1716 C1880 ) C1716_=_C1881( C1716 C1881 ) \nC1717_=_C1720( C1717 C1720 ) C1717_=_C1721( C1717 C1721 ) C1717_=_C2013( C1717 C2013 ) C1717_=_C2014( C1717 C2014 ) C1720_=_C1721( C1720 C1721 ) C1720_=_C1880( C1720 C1880 ) \nC1720_=_C2014( C1720 C2014 ) C1720_=_C2146( C1720 C2146 ) C1720_=_C2268( C1720 C2268 ) C1721_=_C1881( C1721 C1881 ) C1721_=_C2269( C1721 C2269 ) C1733_=_C1734( C1733 C1734 ) \nC1733_=_C1737( C1733 C1737 ) C1733_=_C1738( C1733 C1738 ) C1733_=_C1894( C1733 C1894 ) C1733_=_C1895( C1733 C1895 ) C1733_=_C1896( C1733 C1896 ) C1733_=_C1897( C1733 C1897 ) \nC1734_=_C1737( C1734 C1737 ) C1734_=_C1738( C1734 C1738 ) C1734_=_C2026( C1734 C2026 ) C1734_=_C2027( C1734 C2027 ) C1734_=_C2028( C1734 C2028 ) C1734_=_C2029( C1734 C2029 ) \nC1737_=_C1738( C1737 C1738 ) C1737_=_C1896( C1737 C1896 ) C1737_=_C2028( C1737 C2028 ) C1737_=_C2159( C1737 C2159 ) C1737_=_C2281( C1737 C2281 ) C1738_=_C1897( C1738 C1897 ) \nC1738_=_C2029( C1738 C2029 ) C1738_=_C2160( C1738 C2160 ) C1738_=_C2282( C1738 C2282 ) C1749_=_C1750( C1749 C1750 ) C1749_=_C1753( C1749 C1753 ) C1749_=_C1754( C1749 C1754 ) \nC1749_=_C1909( C1749 C1909 ) C1749_=_C1910( C1749 C1910 ) C1749_=_C1911( C1749 C1911 ) C1749_=_C1912( C1749 C1912 ) C1750_=_C1753( C1750 C1753 ) C1750_=_C1754( C1750 C1754 ) \nC1750_=_C2040( C1750 C2040 ) C1750_=_C2041( C1750 C2041 ) C1750_=_C2042( C1750 C2042 ) C1750_=_C2043( C1750 C2043 ) C1753_=_C1754( C1753 C1754 ) C1753_=_C1911( C1753 C1911 ) \nC1753_=_C2042( C1753 C2042 ) C1754_=_C1912( C1754 C1912 ) C1754_=_C2043( C1754 C2043 ) C1764_=_C1765( C1764 C1765 ) C1764_=_C1768( C1764 C1768 ) C1764_=_C1769( C1764 C1769 ) \nC1764_=_C1918( C1764 C1918 ) C1765_=_C1768( C1765 C1768 ) C1765_=_C1769( C1765 C1769 ) C1765_=_C2053( C1765 C2053 ) C1765_=_C2054( C1765 C2054 ) C1765_=_C2055( C1765 C2055 ) \nC1765_=_C2056( C1765 C2056 ) C1768_=_C1769( C1768 C1769 ) C1768_=_C2055( C1768 C2055 ) C1769_=_C1918( C1769 C1918 ) C1769_=_C2056( C1769 C2056 ) C1769_=_C2173( C1769 C2173 ) \nC1769_=_C2293( C1769 C2293 ) C1774_=_C1776( C1774 C1776 ) C1774_=_C1777( C1774 C1777 ) C1774_=_C1928( C1774 C1928 ) C1774_=_C1929( C1774 C1929 ) C1774_=_C1930( C1774 C1930 ) \nC1774_=_C1931( C1774 C1931 ) C1776_=_C1777( C1776 C1777 ) C1776_=_C1930( C1776 C1930 ) C1776_=_C2062( C1776 C2062 ) C1776_=_C2183( C1776 C2183 ) C1776_=_C2299( C1776 C2299 ) \nC1777_=_C1931( C1777 C1931 ) C1777_=_C2063( C1777 C2063 ) C1777_=_C2184( C1777 C2184 ) C1777_=_C2300( C1777 C2300 ) C1783_=_C1936( C1783 C1936 ) C1783_=_C2069( C1783 C2069 ) \nC1783_=_C2191( C1783 C2191 ) C1783_=_C2308( C1783 C2308 ) C1789_=_C1790( C1789 C1790 ) C1789_=_C1941( C1789 C1941 ) C1789_=_C2075( C1789 C2075 ) C1789_=_C2198( C1789 C2198 ) \nC1789_=_C2316( C1789 C2316 ) C1790_=_C1942( C1790 C1942 ) C1790_=_C2076( C1790 C2076 ) C1790_=_C2199( C1790 C2199 ) C1790_=_C2317( C1790 C2317 ) C1795_=_C1797( C1795 C1797 ) \nC1795_=_C2082( C1795 C2082 ) C1795_=_C2083( C1795 C2083 ) C1795_=_C2084( C1795 C2084 ) C1795_=_C2085( C1795 C2085 ) C1797_=_C1948( C1797 C1948 ) C1797_=_C2084( C1797 C2084 ) \nC1797_=_C2206( C1797 C2206 ) C1797_=_C2321( C1797 C2321 ) C1802_=_C1803( C1802 C1803 ) C1802_=_C1806( C1802 C1806 ) C1802_=_C1807( C1802 C1807 ) C1802_=_C1954( C1802 C1954 ) \nC1802_=_C1955( C1802 C1955 ) C1802_=_C1956( C1802 C1956 ) C1802_=_C1957( C1802 C1957 ) C1803_=_C1806( C1803 C1806 ) C1803_=_C1807( C1803 C1807 ) C1803_=_C2089( C1803 C2089 ) \nC1803_=_C2090( C1803 C2090 ) C1803_=_C2091( C1803 C2091 ) C1806_=_C1807( C1806 C1807 ) C1806_=_C1956( C1806 C1956 ) C1806_=_C2090( C1806 C2090 ) C1806_=_C2213( C1806 C2213 ) \nC1806_=_C2325( C1806 C2325 ) C1807_=_C1957( C1807 C1957 ) C1807_=_C2091( C1807 C2091 ) C1807_=_C2214( C1807 C2214 ) C1807_=_C2326( C1807 C2326 ) C1811_=_C2095( C1811 C2095 ) \nC1811_=_C2096( C1811 C2096 ) C1811_=_C2097( C1811 C2097 ) C1811_=_C2098( C1811 C2098 ) C1816_=_C1817( C1816 C1817 ) C1816_=_C1820( C1816 C1820 ) C1816_=_C1821( C1816 C1821 ) \nC1816_=_C1966( C1816 C1966 ) C1816_=_C1967( C1816 C1967 ) C1816_=_C1968( C1816 C1968 ) C1816_=_C1969( C1816 C1969 ) C1817_=_C1820( C1817 C1820 ) C1817_=_C1821( C1817 C1821 ) \nC1817_=_C2101( C1817 C2101 ) C1817_=_C2102( C1817 C2102 ) C1817_=_C2103( C1817 C2103 ) C1817_=_C2104( C1817 C2104 ) C1820_=_C1821( C1820 C1821 ) C1820_=_C1968( C1820 C1968 ) \nC1820_=_C2103( C1820 C2103 ) C1820_=_C2224( C1820 C2224 ) C1820_=_C2334( C1820 C2334 ) C1821_=_C1969( C1821 C1969 ) C1821_=_C2104( C1821 C2104 ) C1821_=_C2225( C1821 C2225 ) \nC1821_=_C2335( C1821 C2335 ) C1823_=_C1824( C1823 C1824 ) C1823_=_C1827( C1823 C1827 ) C1823_=_C1828( C1823 C1828 ) C1823_=_C1972( C1823 C1972 ) C1823_=_C1973( C1823 C1973 ) \nC1823_=_C1974( C1823 C1974 ) C1823_=_C1975( C1823 C1975 ) C1824_=_C1827( C1824 C1827 ) C1824_=_C1828( C1824 C1828 ) C1824_=_C2106( C1824 C2106 ) C1827_=_C1828( C1827 C1828 ) \nC1827_=_C1974( C1827 C1974 ) C1827_=_C2228( C1827 C2228 ) C1828_=_C1975( C1828 C1975 ) C1828_=_C2229( C1828 C2229 ) C1829_=_C1830( C1829 C1830 ) C1829_=_C1833( C1829 C1833 ) \nC1829_=_C1834( C1829 C1834 ) C1829_=_C1977( C1829 C1977 ) C1829_=_C1978( C1829 C1978 ) C1830_=_C1833( C1830 C1833 ) C1830_=_C1834( C1830 C1834 ) C1830_=_C2107( C1830 C2107 ) \nC1830_=_C2108( C1830 C2108 ) C1830_=_C2109( C1830 C2109 ) C1830_=_C2110( C1830 C2110 ) C1833_=_C1834( C1833 C1834 ) C1833_=_C2109( C1833 C2109 ) C1833_=_C2337( C1833 C2337 ) \nC1834_=_C1978( C1834 C1978 ) C1834_=_C2110( C1834 C2110 ) C1834_=_C2231( C1834 C2231 ) C1834_=_C2338( C1834 C2338 ) C1844_=_C1845( C1844 C1845 ) C1844_=_C1846( C1844 C1846 ) \nC1844_=_C1994( C1844 C1994 ) C1844_=_C2246( C1844 C2246 ) C1844_=_C2247( C1844 C2247 ) C1845_=_C1846( C1845 C1846 ) C1845_=_C1995( C1845 C1995 ) C1845_=_C2120( C1845 C2120 ) \nC1845_=_C2246( C1845 C2246 ) C1846_=_C1996( C1846 C1996 ) C1846_=_C2121( C1846 C2121 ) C1846_=_C2247( C1846 C2247 ) C1861_=_C1862( C1861 C1862 ) C1861_=_C1863( C1861 C1863 ) \nC1861_=_C1864( C1861 C1864 ) C1861_=_C2004( C1861 C2004 ) C1861_=_C2136( C1861 C2136 ) C1861_=_C2137( C1861 C2137 ) C1862_=_C1863( C1862 C1863 ) C1862_=_C1864( C1862 C1864 ) \nC1862_=_C2255( C1862 C2255 ) C1863_=_C1864( C1863 C1864 ) C1863_=_C2005( C1863 C2005 ) C1863_=_C2136( C1863 C2136 ) C1863_=_C2255( C1863 C2255 ) C1864_=_C2137( C1864 C2137 ) \nC1878_=_C1879( C1878 C1879 ) C1878_=_C1880( C1878 C1880 ) C1878_=_C1881( C1878 C1881 ) C1878_=_C2146( C1878 C2146 ) C1879_=_C1880( C1879 C1880 ) C1879_=_C1881( C1879 C1881 ) \nC1879_=_C2013( C1879 C2013 ) C1879_=_C2268( C1879 C2268 ) C1879_=_C2269( C1879 C2269 ) C1880_=_C1881( C1880 C1881 ) C1880_=_C2014( C1880 C2014 ) C1880_=_C2146( C1880 C2146 ) \nC1880_=_C2268( C1880 C2268 ) C1881_=_C2269( C1881 C2269 ) C1894_=_C1895( C1894 C1895 ) C1894_=_C1896( C1894 C1896 ) C1894_=_C1897( C1894 C1897 ) C1894_=_C2026( C1894 C2026 ) \nC1894_=_C2159( C1894 C2159 ) C1894_=_C2160( C1894 C2160 ) C1895_=_C1896( C1895 C1896 ) C1895_=_C1897( C1895 C1897 ) C1895_=_C2027( C1895 C2027 ) C1895_=_C2281( C1895 C2281 ) \nC1895_=_C2282( C1895 C2282 ) C1896_=_C1897( C1896 C1897 ) C1896_=_C2028( C1896 C2028 ) C1896_=_C2159( C1896 C2159 ) C1896_=_C2281( C1896 C2281 ) C1897_=_C2029( C1897 C2029 ) \nC1897_=_C2160( C1897 C2160 ) C1897_=_C2282( C1897 C2282 ) C1909_=_C1910( C1909 C1910 ) C1909_=_C1911( C1909 C1911 ) C1909_=_C1912( C1909 C1912 ) C1909_=_C2040( C1909 C2040 ) \nC1910_=_C1911( C1910 C1911 ) C1910_=_C1912( C1910 C1912 ) C1910_=_C2041( C1910 C2041 ) C1911_=_C1912( C1911 C1912 ) C1911_=_C2042( C1911 C2042 ) C1912_=_C2043( C1912 C2043 ) \nC1918_=_C2056( C1918 C2056 ) C1918_=_C2173( C1918 C2173 ) C1918_=_C2293( C1918 C2293 ) C1928_=_C1929( C1928 C1929 ) C1928_=_C1930( C1928 C1930 ) C1928_=_C1931( C1928 C1931 ) \nC1928_=_C2061( C1928 C2061 ) C1928_=_C2183( C1928 C2183 ) C1928_=_C2184( C1928 C2184 ) C1929_=_C1930( C1929 C1930 ) C1929_=_C1931( C1929 C1931 ) C1929_=_C2299( C1929 C2299 ) \nC1929_=_C2300( C1929 C2300 ) C1930_=_C1931( C1930 C1931 ) C1930_=_C2062( C1930 C2062 ) C1930_=_C2183( C1930 C2183 ) C1930_=_C2299( C1930 C2299 ) C1931_=_C2063( C1931 C2063 ) \nC1931_=_C2184( C1931 C2184 ) C1931_=_C2300( C1931 C2300 ) C1935_=_C1936( C1935 C1936 ) C1935_=_C2068( C1935 C2068 ) C1935_=_C2308( C1935 C2308 ) C1935_=_C2309( C1935 C2309 ) \nC1936_=_C2069( C1936 C2069 ) C1936_=_C2191( C1936 C2191 ) C1936_=_C2308( C1936 C2308 ) C1940_=_C1941( C1940 C1941 ) C1940_=_C1942( C1940 C1942 ) C1940_=_C2074( C1940 C2074 ) \nC1940_=_C2316( C1940 C2316 ) C1940_=_C2317( C1940 C2317 ) C1941_=_C1942( C1941 C1942 ) C1941_=_C2075( C1941 C2075 ) C1941_=_C2198( C1941 C2198 ) C1941_=_C2316( C1941 C2316 ) \nC1942_=_C2076( C1942 C2076 ) C1942_=_C2199( C1942 C2199 ) C1942_=_C2317( C1942 C2317 ) C1947_=_C1948( C1947 C1948 ) C1947_=_C2082( C1947 C2082 ) C1947_=_C2206( C1947 C2206 ) \nC1947_=_C2207( C1947 C2207 ) C1948_=_C2084( C1948 C2084 ) C1948_=_C2206( C1948 C2206 ) C1948_=_C2321( C1948 C2321 ) C1954_=_C1955( C1954 C1955 ) C1954_=_C1956( C1954 C1956 ) \nC1954_=_C1957( C1954 C1957 ) C1954_=_C2089( C1954 C2089 ) C1954_=_C2213( C1954 C2213 ) C1954_=_C2214( C1954 C2214 ) C1955_=_C1956( C1955 C1956 ) C1955_=_C1957( C1955 C1957 ) \nC1955_=_C2325( C1955 C2325 ) C1955_=_C2326( C1955 C2326 ) C1956_=_C1957( C1956 C1957 ) C1956_=_C2090( C1956 C2090 ) C1956_=_C2213( C1956 C2213 ) C1956_=_C2325( C1956 C2325 ) \nC1957_=_C2091( C1957 C2091 ) C1957_=_C2214( C1957 C2214 ) C1957_=_C2326( C1957 C2326 ) C1961_=_C1962( C1961 C1962 ) C1961_=_C2095( C1961 C2095 ) C1961_=_C2219( C1961 C2219 ) \nC1961_=_C2220( C1961 C2220 ) C1962_=_C2096( C1962 C2096 ) C1962_=_C2330( C1962 C2330 ) C1962_=_C2331( C1962 C2331 ) C1966_=_C1967( C1966 C1967 ) C1966_=_C1968( C1966 C1968 ) \nC1966_=_C1969( C1966 C1969 ) C1966_=_C2101( C1966 C2101 ) C1966_=_C2224( C1966 C2224 ) C1966_=_C2225( C1966 C2225 ) C1967_=_C1968( C1967 C1968 ) C1967_=_C1969( C1967 C1969 ) \nC1967_=_C2102( C1967 C2102 ) C1967_=_C2334( C1967 C2334 ) C1967_=_C2335( C1967 C2335 ) C1968_=_C1969( C1968 C1969 ) C1968_=_C2103(</w:t>
      </w:r>
    </w:p>
    <w:p>
      <w:pPr>
        <w:pStyle w:val="PreformattedText"/>
        <w:bidi w:val="0"/>
        <w:spacing w:before="0" w:after="0"/>
        <w:jc w:val="left"/>
        <w:rPr/>
      </w:pPr>
      <w:r>
        <w:rPr/>
        <w:t xml:space="preserve"> </w:t>
      </w:r>
      <w:r>
        <w:rPr/>
        <w:t>C1968 C2103 ) C1968_=_C2224( C1968 C2224 ) \nC1968_=_C2334( C1968 C2334 ) C1969_=_C2104( C1969 C2104 ) C1969_=_C2225( C1969 C2225 ) C1969_=_C2335( C1969 C2335 ) C1972_=_C1973( C1972 C1973 ) C1972_=_C1974( C1972 C1974 ) \nC1972_=_C1975( C1972 C1975 ) C1972_=_C2106( C1972 C2106 ) C1972_=_C2228( C1972 C2228 ) C1972_=_C2229( C1972 C2229 ) C1973_=_C1974( C1973 C1974 ) C1973_=_C1975( C1973 C1975 ) \nC1974_=_C1975( C1974 C1975 ) C1974_=_C2228( C1974 C2228 ) C1975_=_C2229( C1975 C2229 ) C1977_=_C1978( C1977 C1978 ) C1977_=_C2108( C1977 C2108 ) C1977_=_C2337( C1977 C2337 ) \nC1977_=_C2338( C1977 C2338 ) C1978_=_C2110( C1978 C2110 ) C1978_=_C2231( C1978 C2231 ) C1978_=_C2338( C1978 C2338 ) C1993_=_C1994( C1993 C1994 ) C1993_=_C1995( C1993 C1995 ) \nC1993_=_C1996( C1993 C1996 ) C1993_=_C2120( C1993 C2120 ) C1993_=_C2121( C1993 C2121 ) C1994_=_C1995( C1994 C1995 ) C1994_=_C1996( C1994 C1996 ) C1994_=_C2246( C1994 C2246 ) \nC1994_=_C2247( C1994 C2247 ) C1995_=_C1996( C1995 C1996 ) C1995_=_C2120( C1995 C2120 ) C1995_=_C2246( C1995 C2246 ) C1996_=_C2121( C1996 C2121 ) C1996_=_C2247( C1996 C2247 ) \nC2004_=_C2005( C2004 C2005 ) C2004_=_C2136( C2004 C2136 ) C2004_=_C2137( C2004 C2137 ) C2005_=_C2136( C2005 C2136 ) C2005_=_C2255( C2005 C2255 ) C2013_=_C2014( C2013 C2014 ) \nC2013_=_C2268( C2013 C2268 ) C2013_=_C2269( C2013 C2269 ) C2014_=_C2146( C2014 C2146 ) C2014_=_C2268( C2014 C2268 ) C2026_=_C2027( C2026 C2027 ) C2026_=_C2028( C2026 C2028 ) \nC2026_=_C2029( C2026 C2029 ) C2026_=_C2159( C2026 C2159 ) C2026_=_C2160( C2026 C2160 ) C2027_=_C2028( C2027 C2028 ) C2027_=_C2029( C2027 C2029 ) C2027_=_C2281( C2027 C2281 ) \nC2027_=_C2282( C2027 C2282 ) C2028_=_C2029( C2028 C2029 ) C2028_=_C2159( C2028 C2159 ) C2028_=_C2281( C2028 C2281 ) C2029_=_C2160( C2029 C2160 ) C2029_=_C2282( C2029 C2282 ) \nC2040_=_C2041( C2040 C2041 ) C2040_=_C2042( C2040 C2042 ) C2040_=_C2043( C2040 C2043 ) C2041_=_C2042( C2041 C2042 ) C2041_=_C2043( C2041 C2043 ) C2042_=_C2043( C2042 C2043 ) \nC2053_=_C2054( C2053 C2054 ) C2053_=_C2055( C2053 C2055 ) C2053_=_C2056( C2053 C2056 ) C2053_=_C2173( C2053 C2173 ) C2054_=_C2055( C2054 C2055 ) C2054_=_C2056( C2054 C2056 ) \nC2054_=_C2293( C2054 C2293 ) C2055_=_C2056( C2055 C2056 ) C2056_=_C2173( C2056 C2173 ) C2056_=_C2293( C2056 C2293 ) C2061_=_C2062( C2061 C2062 ) C2061_=_C2063( C2061 C2063 ) \nC2061_=_C2183( C2061 C2183 ) C2061_=_C2184( C2061 C2184 ) C2062_=_C2063( C2062 C2063 ) C2062_=_C2183( C2062 C2183 ) C2062_=_C2299( C2062 C2299 ) C2063_=_C2184( C2063 C2184 ) \nC2063_=_C2300( C2063 C2300 ) C2068_=_C2069( C2068 C2069 ) C2068_=_C2308( C2068 C2308 ) C2068_=_C2309( C2068 C2309 ) C2069_=_C2191( C2069 C2191 ) C2069_=_C2308( C2069 C2308 ) \nC2074_=_C2075( C2074 C2075 ) C2074_=_C2076( C2074 C2076 ) C2074_=_C2316( C2074 C2316 ) C2074_=_C2317( C2074 C2317 ) C2075_=_C2076( C2075 C2076 ) C2075_=_C2198( C2075 C2198 ) \nC2075_=_C2316( C2075 C2316 ) C2076_=_C2199( C2076 C2199 ) C2076_=_C2317( C2076 C2317 ) C2082_=_C2083( C2082 C2083 ) C2082_=_C2084( C2082 C2084 ) C2082_=_C2085( C2082 C2085 ) \nC2082_=_C2206( C2082 C2206 ) C2082_=_C2207( C2082 C2207 ) C2083_=_C2084( C2083 C2084 ) C2083_=_C2085( C2083 C2085 ) C2083_=_C2321( C2083 C2321 ) C2084_=_C2085( C2084 C2085 ) \nC2084_=_C2206( C2084 C2206 ) C2084_=_C2321( C2084 C2321 ) C2085_=_C2207( C2085 C2207 ) C2089_=_C2090( C2089 C2090 ) C2089_=_C2091( C2089 C2091 ) C2089_=_C2213( C2089 C2213 ) \nC2089_=_C2214( C2089 C2214 ) C2090_=_C2091( C2090 C2091 ) C2090_=_C2213( C2090 C2213 ) C2090_=_C2325( C2090 C2325 ) C2091_=_C2214( C2091 C2214 ) C2091_=_C2326( C2091 C2326 ) \nC2095_=_C2096( C2095 C2096 ) C2095_=_C2097( C2095 C2097 ) C2095_=_C2098( C2095 C2098 ) C2095_=_C2219( C2095 C2219 ) C2095_=_C2220( C2095 C2220 ) C2096_=_C2097( C2096 C2097 ) \nC2096_=_C2098( C2096 C2098 ) C2096_=_C2330( C2096 C2330 ) C2096_=_C2331( C2096 C2331 ) C2097_=_C2098( C2097 C2098 ) C2097_=_C2219( C2097 C2219 ) C2097_=_C2330( C2097 C2330 ) \nC2098_=_C2220( C2098 C2220 ) C2098_=_C2331( C2098 C2331 ) C2101_=_C2102( C2101 C2102 ) C2101_=_C2103( C2101 C2103 ) C2101_=_C2104( C2101 C2104 ) C2101_=_C2224( C2101 C2224 ) \nC2101_=_C2225( C2101 C2225 ) C2102_=_C2103( C2102 C2103 ) C2102_=_C2104( C2102 C2104 ) C2102_=_C2334( C2102 C2334 ) C2102_=_C2335( C2102 C2335 ) C2103_=_C2104( C2103 C2104 ) \nC2103_=_C2224( C2103 C2224 ) C2103_=_C2334( C2103 C2334 ) C2104_=_C2225( C2104 C2225 ) C2104_=_C2335( C2104 C2335 ) C2106_=_C2228( C2106 C2228 ) C2106_=_C2229( C2106 C2229 ) \nC2107_=_C2108( C2107 C2108 ) C2107_=_C2109( C2107 C2109 ) C2107_=_C2110( C2107 C2110 ) C2107_=_C2231( C2107 C2231 ) C2108_=_C2109( C2108 C2109 ) C2108_=_C2110( C2108 C2110 ) \nC2108_=_C2337( C2108 C2337 ) C2108_=_C2338( C2108 C2338 ) C2109_=_C2110( C2109 C2110 ) C2109_=_C2337( C2109 C2337 ) C2110_=_C2231( C2110 C2231 ) C2110_=_C2338( C2110 C2338 ) \nC2120_=_C2121( C2120 C2121 ) C2120_=_C2246( C2120 C2246 ) C2121_=_C2247( C2121 C2247 ) C2136_=_C2137( C2136 C2137 ) C2136_=_C2255( C2136 C2255 ) C2146_=_C2268( C2146 C2268 ) \nC2159_=_C2160( C2159 C2160 ) C2159_=_C2281( C2159 C2281 ) C2160_=_C2282( C2160 C2282 ) C2173_=_C2293( C2173 C2293 ) C2183_=_C2184( C2183 C2184 ) C2183_=_C2299( C2183 C2299 ) \nC2184_=_C2300( C2184 C2300 ) C2191_=_C2308( C2191 C2308 ) C2198_=_C2199( C2198 C2199 ) C2198_=_C2316( C2198 C2316 ) C2199_=_C2317( C2199 C2317 ) C2206_=_C2207( C2206 C2207 ) \nC2206_=_C2321( C2206 C2321 ) C2213_=_C2214( C2213 C2214 ) C2213_=_C2325( C2213 C2325 ) C2214_=_C2326( C2214 C2326 ) C2219_=_C2220( C2219 C2220 ) C2219_=_C2330( C2219 C2330 ) \nC2220_=_C2331( C2220 C2331 ) C2224_=_C2225( C2224 C2225 ) C2224_=_C2334( C2224 C2334 ) C2225_=_C2335( C2225 C2335 ) C2228_=_C2229( C2228 C2229 ) C2231_=_C2338( C2231 C2338 ) \nC2246_=_C2247( C2246 C2247 ) C2268_=_C2269( C2268 C2269 ) C2281_=_C2282( C2281 C2282 ) C2299_=_C2300( C2299 C2300 ) C2308_=_C2309( C2308 C2309 ) C2316_=_C2317( C2316 C2317 ) \nC2325_=_C2326( C2325 C2326 ) C2330_=_C2331( C2330 C2331 ) C2334_=_C2335( C2334 C2335 ) C2337_=_C2338( C2337 C2338 ) "];114-&gt;116[label="673: C11 C12 C14 C15 C30 \nC33 C35 C37 C38 C41 C42 \nC56 C59 C61 C63 C64 C67 \nC68 C78 C79 C82 C89 C92 \nC95 C96 C107 C110 C112 C114 \nC115 C118 C119 C129 C132 C134 \nC136 C137 C140 C141 C146 C149 \nC151 C153 C159 C162 C163 C165 \nC166 C173 C176 C178 C180 C181 \nC184 C185 C191 C194 C196 C198 \nC199 C202 C203 C208 C211 C213 \nC215 C216 C219 C220 C224 C227 \nC229 C231 C232 C235 C236 C239 \nC243 C247 C248 C250 C252 C267 \nC270 C272 C274 C275 C278 C279 \nC287 C289 C291 C293 C306 C309 \nC311 C313 C314 C317 C318 C330 \nC333 C335 C337 C338 C341 C342 \nC348 C351 C354 C355 C365 C368 \nC370 C372 C373 C376 C377 C382 \nC385 C387 C388 C393 C396 C398 \nC400 C407 C410 C412 C414 C415 \nC418 C419 C423 C424 C426 C428 \nC433 C436 C438 C440 C441 C444 \nC445 C449 C452 C454 C456 C457 \nC460 C461 C463 C465 C466 C469 \nC473 C477 C479 C482 C484 C486 \nC487 C490 C491 C500 C501 C504 \nC520 C521 C523 C525 C528 C529 \nC539 C541 C543 C552 C553 C556 \nC557 C569 C570 C572 C574 C577 \nC578 C587 C588 C590 C601 C602 \nC604 C606 C609 C610 C620 C621 \nC623 C625 C628 C629 C638 C639 \nC641 C643 C646 C647 C655 C656 \nC658 C660 C663 C664 C671 C672 \nC674 C676 C679 C680 C686 C687 \nC689 C691 C694 C695 C699 C702 \nC703 C705 C706 C708 C709 C710 \nC712 C713 C716 C718 C730 C731 \nC733 C734 C749 C751 C753 C754 \nC757 C758 C767 C769 C771 C784 \nC786 C788 C789 C792 C793 C805 \nC807 C809 C810 C813 C814 C822 \nC824 C825 C835 C837 C839 C840 \nC843 C844 C853 C855 C857 C858 \nC861 C862 C870 C872 C874 C875 \nC878 C879 C882 C884 C886 C890 \nC892 C893 C897 C898 C903 C905 \nC906 C909 C912 C916 C917 C920 \nC921 C923 C925 C927 C928 C931 \nC932 C947 C949 C951 C952 C955 \nC956 C964 C966 C968 C981 C983 \nC985 C986 C989 C990 C998 C999 \nC1002 C1013 C1015 C1017 C1018 C1021 \nC1022 C1032 C1034 C1036 C1037 C1040 \nC1041 C1047 C1049 C1050 C1058 C1060 \nC1062 C1063 C1066 C1067 C1074 C1076 \nC1078 C1079 C1082 C1083 C1086 C1088 \nC1090 C1094 C1096 C1097 C1101 C1103 \nC1105 C1106 C1109 C1110 C1112 C1114 \nC1115 C1118 C1120 C1124 C1125 C1128 \nC1129 C1130 C1131 C1133 C1135 C1144 \nC1147 C1163 C1165 C1168 C1169 C1180 \nC1182 C1191 C1194 C1195 C1207 C1209 \nC1212 C1213 C1222 C1224 C1233 C1235 \nC1245 C1247 C1250 C1251 C1260 C1262 \nC1265 C1266 C1274 C1276 C1279 C1280 \nC1286 C1288 C1294 C1296 C1299 C1300 \nC1306 C1309 C1310 C1313 C1314 C1315 \nC1318 C1319 C1322 C1324 C1327 C1328 \nC1345 C1347 C1348 C1351 C1352 C1366 \nC1368 C1369 C1372 C1373 C1380 C1382 \nC1384 C1392 C1393 C1396 C1407 C1409 \nC1410 C1413 C1414 C1424 C1426 C1427 \nC1430 C1431 C1440 C1442 C1443 C1446 \nC1447 C1455 C1457 C1458 C1461 C1462 \nC1465 C1467 C1468 C1474 C1476 C1477 \nC1480 C1481 C1484 C1486 C1487 C1489 \nC1493 C1495 C1496 C1499 C1503 C1504 \nC1507 C1508 C1509 C1511 C1513 C1526 \nC1528 C1531 C1532 C1540 C1543 C1555 \nC1557 C1560 C1561 C1568 C1570 C1573 \nC1574 C1580 C1582 C1592 C1594 C1597 \nC1598 C1604 C1607 C1615 C1617 C1620 \nC1621 C1628 C1630 C1633 C1634 C1638 \nC1641 C1644 C1646 C1648 C1652 C1655 \nC1656 C1657 C1659 C1662 C1663 C1666 \nC1668 C1669 C1672 C1673 C1674 C1677 \nC1678 C1689 C1691 C1692 C1701 C1703 \nC1716 C1717 C1720 C1721 C1733 C1734 \nC1737 C1738 C1749 C1750 C1753 C1754 \nC1764 C1765 C1768 C1769 C1774 C1776 \nC1777 C1783 C1789 C1790 C1795 C1797 \nC1802 C1803 C1806 C1807 C1811 C1816 \nC1817 C1820 C1821 C1823 C1824 C1827 \nC1828 C1829 C1830 C1833 C1834 C1844 \nC1861 C1862 C1878 C1879 C1894 C1895 \nC1909 C1910 C1928 C1929 C1935 C1940 \nC1947 C1954 C1955 C1961 C1962 C1966 \nC1967 C1972 C1973 C1977 C1993 C1994 \nC2004 C2013 C2026 C2027 C2040 C2041 \nC2053 C2054 C2061 C2068 C2074 C2082 \nC2083 C2089 C2095 C2096 C2101 C2102 \nC2106 C2107 C2108 C2120 C2121 C2136 \nC2137 C2146 C2159 C2160 C2173 C2183 \nC2184 C2191 C2198 C2199 C2206 C2207 \nC2213 C2214 C2219 C2220 C2224 C2225 \nC2228 C2229 C2231 C2246 C2247 C2255 \nC2268 C2269 C2281 C2282 C2293 C2299 \nC2300 C2308 C2309 C2316 C2317 C2321 \nC2325 C2326 C2330 C2331 C2334 C2335 \nC2337</w:t>
      </w:r>
    </w:p>
    <w:p>
      <w:pPr>
        <w:pStyle w:val="PreformattedText"/>
        <w:bidi w:val="0"/>
        <w:spacing w:before="0" w:after="0"/>
        <w:jc w:val="left"/>
        <w:rPr/>
      </w:pPr>
      <w:r>
        <w:rPr/>
        <w:t xml:space="preserve"> </w:t>
      </w:r>
      <w:r>
        <w:rPr/>
        <w:t>C2338 \n3831: C11_=_C12 ,C11_=_C14 ,C11_=_C15 ,C11_=_C272 ,C11_=_C730 ,\nC11_=_C949 ,C11_=_C1345 ,C11_=_C1526 ,C11_=_C1528 ,C11_=_C1531 ,C11_=_C1532 ,\nC12_=_C14 ,C12_=_C15 ,C12_=_C275 ,C12_=_C731 ,C12_=_C952 ,C12_=_C1348 ,\nC12_=_C1689 ,C12_=_C1993 ,C12_=_C1994 ,C14_=_C15 ,C14_=_C278 ,C14_=_C733 ,\nC14_=_C955 ,C14_=_C1351 ,C14_=_C1691 ,C14_=_C2120 ,C14_=_C2246 ,C15_=_C279 ,\nC15_=_C734 ,C15_=_C956 ,C15_=_C1352 ,C15_=_C1692 ,C15_=_C2121 ,C15_=_C2247 ,\nC30_=_C33 ,C30_=_C35 ,C30_=_C37 ,C30_=_C38 ,C30_=_C41 ,C30_=_C42 ,\nC30_=_C287 ,C30_=_C520 ,C30_=_C521 ,C30_=_C523 ,C30_=_C525 ,C30_=_C528 ,\nC30_=_C529 ,C33_=_C35 ,C33_=_C37 ,C33_=_C38 ,C33_=_C41 ,C33_=_C42 ,\nC33_=_C289 ,C33_=_C749 ,C33_=_C964 ,C33_=_C1163 ,C33_=_C1165 ,C33_=_C1168 ,\nC33_=_C1169 ,C35_=_C37 ,C35_=_C38 ,C35_=_C41 ,C35_=_C42 ,C35_=_C751 ,\nC35_=_C1366 ,C35_=_C1540 ,C35_=_C1543 ,C37_=_C38 ,C37_=_C41 ,C37_=_C42 ,\nC37_=_C291 ,C37_=_C753 ,C37_=_C966 ,C37_=_C1368 ,C37_=_C1701 ,C37_=_C1861 ,\nC37_=_C1862 ,C38_=_C41 ,C38_=_C42 ,C38_=_C754 ,C38_=_C1369 ,C38_=_C2004 ,\nC41_=_C42 ,C41_=_C293 ,C41_=_C757 ,C41_=_C968 ,C41_=_C1372 ,C41_=_C1703 ,\nC41_=_C2136 ,C41_=_C2255 ,C42_=_C758 ,C42_=_C1373 ,C42_=_C2137 ,C56_=_C59 ,\nC56_=_C61 ,C56_=_C63 ,C56_=_C64 ,C56_=_C67 ,C56_=_C68 ,C56_=_C306 ,\nC56_=_C539 ,C56_=_C541 ,C56_=_C543 ,C59_=_C61 ,C59_=_C63 ,C59_=_C64 ,\nC59_=_C67 ,C59_=_C68 ,C59_=_C309 ,C59_=_C981 ,C59_=_C1180 ,C59_=_C1182 ,\nC61_=_C63 ,C61_=_C64 ,C61_=_C67 ,C61_=_C68 ,C61_=_C311 ,C61_=_C767 ,\nC61_=_C983 ,C61_=_C1380 ,C61_=_C1555 ,C61_=_C1557 ,C61_=_C1560 ,C61_=_C1561 ,\nC63_=_C64 ,C63_=_C67 ,C63_=_C68 ,C63_=_C313 ,C63_=_C769 ,C63_=_C985 ,\nC63_=_C1382 ,C63_=_C1716 ,C63_=_C1878 ,C63_=_C1879 ,C64_=_C67 ,C64_=_C68 ,\nC64_=_C314 ,C64_=_C986 ,C64_=_C1717 ,C64_=_C2013 ,C67_=_C68 ,C67_=_C317 ,\nC67_=_C771 ,C67_=_C989 ,C67_=_C1384 ,C67_=_C1720 ,C67_=_C2146 ,C67_=_C2268 ,\nC68_=_C318 ,C68_=_C990 ,C68_=_C1721 ,C68_=_C2269 ,C78_=_C79 ,C78_=_C82 ,\nC78_=_C337 ,C78_=_C788 ,C78_=_C998 ,C78_=_C1392 ,C78_=_C1733 ,C78_=_C1894 ,\nC78_=_C1895 ,C79_=_C82 ,C79_=_C338 ,C79_=_C789 ,C79_=_C999 ,C79_=_C1393 ,\nC79_=_C1734 ,C79_=_C2026 ,C79_=_C2027 ,C82_=_C342 ,C82_=_C793 ,C82_=_C1002 ,\nC82_=_C1396 ,C82_=_C1738 ,C82_=_C2160 ,C82_=_C2282 ,C89_=_C92 ,C89_=_C95 ,\nC89_=_C96 ,C89_=_C348 ,C89_=_C569 ,C89_=_C570 ,C89_=_C572 ,C89_=_C574 ,\nC89_=_C577 ,C89_=_C578 ,C92_=_C95 ,C92_=_C96 ,C92_=_C351 ,C92_=_C805 ,\nC92_=_C1013 ,C92_=_C1207 ,C92_=_C1209 ,C92_=_C1212 ,C92_=_C1213 ,C95_=_C96 ,\nC95_=_C354 ,C95_=_C809 ,C95_=_C1017 ,C95_=_C1409 ,C95_=_C1749 ,C95_=_C1909 ,\nC95_=_C1910 ,C96_=_C355 ,C96_=_C810 ,C96_=_C1018 ,C96_=_C1410 ,C96_=_C1750 ,\nC96_=_C2040 ,C96_=_C2041 ,C107_=_C110 ,C107_=_C112 ,C107_=_C114 ,C107_=_C115 ,\nC107_=_C118 ,C107_=_C119 ,C107_=_C365 ,C107_=_C587 ,C107_=_C588 ,C107_=_C590 ,\nC110_=_C112 ,C110_=_C114 ,C110_=_C115 ,C110_=_C118 ,C110_=_C119 ,C110_=_C368 ,\nC110_=_C1032 ,C110_=_C1222 ,C110_=_C1224 ,C112_=_C114 ,C112_=_C115 ,C112_=_C118 ,\nC112_=_C119 ,C112_=_C370 ,C112_=_C822 ,C112_=_C1034 ,C112_=_C1424 ,C112_=_C1592 ,\nC112_=_C1594 ,C112_=_C1597 ,C112_=_C1598 ,C114_=_C115 ,C114_=_C118 ,C114_=_C119 ,\nC114_=_C372 ,C114_=_C1036 ,C114_=_C1426 ,C114_=_C1764 ,C115_=_C118 ,C115_=_C119 ,\nC115_=_C373 ,C115_=_C824 ,C115_=_C1037 ,C115_=_C1427 ,C115_=_C1765 ,C115_=_C2053 ,\nC115_=_C2054 ,C118_=_C119 ,C118_=_C376 ,C118_=_C1040 ,C118_=_C1430 ,C118_=_C1768 ,\nC119_=_C377 ,C119_=_C825 ,C119_=_C1041 ,C119_=_C1431 ,C119_=_C1769 ,C119_=_C2173 ,\nC119_=_C2293 ,C129_=_C132 ,C129_=_C134 ,C129_=_C136 ,C129_=_C137 ,C129_=_C140 ,\nC129_=_C141 ,C129_=_C382 ,C129_=_C601 ,C129_=_C602 ,C129_=_C604 ,C129_=_C606 ,\nC129_=_C609 ,C129_=_C610 ,C132_=_C134 ,C132_=_C136 ,C132_=_C137 ,C132_=_C140 ,\nC132_=_C141 ,C132_=_C835 ,C132_=_C1233 ,C132_=_C1235 ,C134_=_C136 ,C134_=_C137 ,\nC134_=_C140 ,C134_=_C141 ,C134_=_C837 ,C134_=_C1440 ,C134_=_C1604 ,C134_=_C1607 ,\nC136_=_C137 ,C136_=_C140 ,C136_=_C141 ,C136_=_C385 ,C136_=_C839 ,C136_=_C1047 ,\nC136_=_C1442 ,C136_=_C1774 ,C136_=_C1928 ,C136_=_C1929 ,C137_=_C140 ,C137_=_C141 ,\nC137_=_C840 ,C137_=_C1443 ,C137_=_C2061 ,C140_=_C141 ,C140_=_C387 ,C140_=_C843 ,\nC140_=_C1049 ,C140_=_C1446 ,C140_=_C1776 ,C140_=_C2183 ,C140_=_C2299 ,C141_=_C388 ,\nC141_=_C844 ,C141_=_C1050 ,C141_=_C1447 ,C141_=_C1777 ,C141_=_C2184 ,C141_=_C2300 ,\nC146_=_C149 ,C146_=_C151 ,C146_=_C153 ,C146_=_C393 ,C146_=_C620 ,C146_=_C621 ,\nC146_=_C623 ,C146_=_C625 ,C146_=_C628 ,C146_=_C629 ,C149_=_C151 ,C149_=_C153 ,\nC149_=_C396 ,C149_=_C853 ,C149_=_C1058 ,C149_=_C1245 ,C149_=_C1247 ,C149_=_C1250 ,\nC149_=_C1251 ,C151_=_C153 ,C151_=_C398 ,C151_=_C855 ,C151_=_C1060 ,C151_=_C1455 ,\nC151_=_C1615 ,C151_=_C1617 ,C151_=_C1620 ,C151_=_C1621 ,C153_=_C400 ,C153_=_C861 ,\nC153_=_C1066 ,C153_=_C1461 ,C153_=_C1783 ,C153_=_C2191 ,C153_=_C2308 ,C159_=_C162 ,\nC159_=_C163 ,C159_=_C165 ,C159_=_C166 ,C159_=_C407 ,C159_=_C638 ,C159_=_C639 ,\nC159_=_C641 ,C159_=_C643 ,C159_=_C646 ,C159_=_C647 ,C162_=_C163 ,C162_=_C165 ,\nC162_=_C166 ,C162_=_C410 ,C162_=_C870 ,C162_=_C1074 ,C162_=_C1260 ,C162_=_C1262 ,\nC162_=_C1265 ,C162_=_C1266 ,C163_=_C165 ,C163_=_C166 ,C163_=_C412 ,C163_=_C872 ,\nC163_=_C1076 ,C163_=_C1465 ,C163_=_C1628 ,C163_=_C1630 ,C163_=_C1633 ,C163_=_C1634 ,\nC165_=_C166 ,C165_=_C418 ,C165_=_C878 ,C165_=_C1082 ,C165_=_C1467 ,C165_=_C1789 ,\nC165_=_C2198 ,C165_=_C2316 ,C166_=_C419 ,C166_=_C879 ,C166_=_C1083 ,C166_=_C1468 ,\nC166_=_C1790 ,C166_=_C2199 ,C166_=_C2317 ,C173_=_C176 ,C173_=_C178 ,C173_=_C180 ,\nC173_=_C181 ,C173_=_C184 ,C173_=_C185 ,C173_=_C423 ,C173_=_C655 ,C173_=_C656 ,\nC173_=_C658 ,C173_=_C660 ,C173_=_C663 ,C173_=_C664 ,C176_=_C178 ,C176_=_C180 ,\nC176_=_C181 ,C176_=_C184 ,C176_=_C185 ,C176_=_C424 ,C176_=_C882 ,C176_=_C1086 ,\nC176_=_C1274 ,C176_=_C1276 ,C176_=_C1279 ,C176_=_C1280 ,C178_=_C180 ,C178_=_C181 ,\nC178_=_C184 ,C178_=_C185 ,C178_=_C1474 ,C178_=_C1638 ,C178_=_C1641 ,C180_=_C181 ,\nC180_=_C184 ,C180_=_C185 ,C180_=_C1476 ,C180_=_C1947 ,C181_=_C184 ,C181_=_C185 ,\nC181_=_C426 ,C181_=_C884 ,C181_=_C1088 ,C181_=_C1477 ,C181_=_C1795 ,C181_=_C2082 ,\nC181_=_C2083 ,C184_=_C185 ,C184_=_C428 ,C184_=_C886 ,C184_=_C1090 ,C184_=_C1480 ,\nC184_=_C1797 ,C184_=_C2206 ,C184_=_C2321 ,C185_=_C1481 ,C185_=_C2207 ,C191_=_C194 ,\nC191_=_C196 ,C191_=_C198 ,C191_=_C199 ,C191_=_C202 ,C191_=_C203 ,C191_=_C433 ,\nC191_=_C671 ,C191_=_C672 ,C191_=_C674 ,C191_=_C676 ,C191_=_C679 ,C191_=_C680 ,\nC194_=_C196 ,C194_=_C198 ,C194_=_C199 ,C194_=_C202 ,C194_=_C203 ,C194_=_C436 ,\nC194_=_C1286 ,C194_=_C1288 ,C196_=_C198 ,C196_=_C199 ,C196_=_C202 ,C196_=_C203 ,\nC196_=_C438 ,C196_=_C1644 ,C196_=_C1646 ,C196_=_C1648 ,C198_=_C199 ,C198_=_C202 ,\nC198_=_C203 ,C198_=_C440 ,C198_=_C890 ,C198_=_C1094 ,C198_=_C1484 ,C198_=_C1802 ,\nC198_=_C1954 ,C198_=_C1955 ,C199_=_C202 ,C199_=_C203 ,C199_=_C441 ,C199_=_C1803 ,\nC199_=_C2089 ,C202_=_C203 ,C202_=_C444 ,C202_=_C892 ,C202_=_C1096 ,C202_=_C1486 ,\nC202_=_C1806 ,C202_=_C2213 ,C202_=_C2325 ,C203_=_C445 ,C203_=_C893 ,C203_=_C1097 ,\nC203_=_C1487 ,C203_=_C1807 ,C203_=_C2214 ,C203_=_C2326 ,C208_=_C211 ,C208_=_C213 ,\nC208_=_C215 ,C208_=_C216 ,C208_=_C219 ,C208_=_C220 ,C208_=_C449 ,C208_=_C686 ,\nC208_=_C687 ,C208_=_C689 ,C208_=_C691 ,C208_=_C694 ,C208_=_C695 ,C211_=_C213 ,\nC211_=_C215 ,C211_=_C216 ,C211_=_C219 ,C211_=_C220 ,C211_=_C452 ,C211_=_C897 ,\nC211_=_C1101 ,C211_=_C1294 ,C211_=_C1296 ,C211_=_C1299 ,C211_=_C1300 ,C213_=_C215 ,\nC213_=_C216 ,C213_=_C219 ,C213_=_C220 ,C213_=_C454 ,C213_=_C1103 ,C213_=_C1652 ,\nC213_=_C1655 ,C213_=_C1656 ,C215_=_C216 ,C215_=_C219 ,C215_=_C220 ,C215_=_C456 ,\nC215_=_C1105 ,C215_=_C1961 ,C215_=_C1962 ,C216_=_C219 ,C216_=_C220 ,C216_=_C457 ,\nC216_=_C898 ,C216_=_C1106 ,C216_=_C1489 ,C216_=_C1811 ,C216_=_C2095 ,C216_=_C2096 ,\nC219_=_C220 ,C219_=_C460 ,C219_=_C1109 ,C219_=_C2219 ,C219_=_C2330 ,C220_=_C461 ,\nC220_=_C1110 ,C220_=_C2220 ,C220_=_C2331 ,C224_=_C227 ,C224_=_C229 ,C224_=_C231 ,\nC224_=_C232 ,C224_=_C235 ,C224_=_C236 ,C224_=_C699 ,C224_=_C702 ,C224_=_C703 ,\nC227_=_C229 ,C227_=_C231 ,C227_=_C232 ,C227_=_C235 ,C227_=_C236 ,C227_=_C1306 ,\nC227_=_C1309 ,C227_=_C1310 ,C229_=_C231 ,C229_=_C232 ,C229_=_C235 ,C229_=_C236 ,\nC229_=_C463 ,C229_=_C903 ,C229_=_C1112 ,C229_=_C1493 ,C229_=_C1657 ,C229_=_C1659 ,\nC229_=_C1662 ,C229_=_C1663 ,C231_=_C232 ,C231_=_C235 ,C231_=_C236 ,C231_=_C465 ,\nC231_=_C905 ,C231_=_C1114 ,C231_=_C1495 ,C231_=_C1816 ,C231_=_C1966 ,C231_=_C1967 ,\nC232_=_C235 ,C232_=_C236 ,C232_=_C466 ,C232_=_C906 ,C232_=_C1115 ,C232_=_C1496 ,\nC232_=_C1817 ,C232_=_C2101 ,C232_=_C2102 ,C235_=_C236 ,C235_=_C1820 ,C235_=_C2224 ,\nC235_=_C2334 ,C236_=_C469 ,C236_=_C909 ,C236_=_C1118 ,C236_=_C1499 ,C236_=_C1821 ,\nC236_=_C2225 ,C236_=_C2335 ,C239_=_C243 ,C239_=_C473 ,C239_=_C912 ,C239_=_C1120 ,\nC239_=_C1313 ,C239_=_C1314 ,C239_=_C1315 ,C239_=_C1318 ,C239_=_C1319 ,C243_=_C477 ,\nC243_=_C916 ,C243_=_C1124 ,C243_=_C1503 ,C243_=_C1668 ,C243_=_C1823 ,C243_=_C1972 ,\nC243_=_C1973 ,C247_=_C248 ,C247_=_C250 ,C247_=_C252 ,C247_=_C482 ,C247_=_C923 ,\nC247_=_C1130 ,C247_=_C1322 ,C247_=_C1324 ,C247_=_C1327 ,C247_=_C1328 ,C248_=_C250 ,\nC248_=_C252 ,C248_=_C484 ,C248_=_C925 ,C248_=_C1131 ,C248_=_C1509 ,C248_=_C1666 ,\nC248_=_C1674 ,C248_=_C1677 ,C248_=_C1678 ,C250_=_C252 ,C250_=_C487 ,C250_=_C928 ,\nC250_=_C1133 ,C250_=_C1511 ,C250_=_C1830 ,C250_=_C2107 ,C250_=_C2108 ,C252_=_C491 ,\nC252_=_C932 ,C252_=_C1135 ,C252_=_C1513 ,C252_=_C1834 ,C252_=_C2231 ,C252_=_C2338 ,\nC267_=_C270 ,C267_=_C272 ,C267_=_C274 ,C267_=_C275 ,C267_=_C278 ,C267_=_C279 ,\nC267_=_C500 ,C267_=_C501 ,C267_=_C504 ,C270_=_C272 ,C270_=_C274 ,C270_=_C275 ,\nC270_=_C278 ,C270_=_C279 ,C270_=_C947 ,C270_=_C1144 ,C270_=_C1147 ,C272_=_C274 ,\nC272_=_C275 ,C272_=_C278 ,C272_=_C279 ,C272_=_C730 ,C272_=_C949 ,C272_=_C1345 ,\nC272_=_C1526 ,C272_=_C1528 ,C272_=_C1531 ,C272_=_C1532 ,C274_=_C275 ,C274_=_C278 ,\nC274_=_C279 ,C274_=_C951 ,C274_=_C1347 ,C274_=_C1844 ,C275_=_C278 ,C275_=_C279 ,\nC275_=_C731 ,C275_=_C952 ,C275_=_C1348 ,C275_=_C1689 ,C275_=_C1993 ,C275_=_C1994 ,\nC278_=_C279 ,C278_=_C733</w:t>
      </w:r>
    </w:p>
    <w:p>
      <w:pPr>
        <w:pStyle w:val="PreformattedText"/>
        <w:bidi w:val="0"/>
        <w:spacing w:before="0" w:after="0"/>
        <w:jc w:val="left"/>
        <w:rPr/>
      </w:pPr>
      <w:r>
        <w:rPr/>
        <w:t xml:space="preserve"> </w:t>
      </w:r>
      <w:r>
        <w:rPr/>
        <w:t>,C278_=_C955 ,C278_=_C1351 ,C278_=_C1691 ,C278_=_C2120 ,\nC278_=_C2246 ,C279_=_C734 ,C279_=_C956 ,C279_=_C1352 ,C279_=_C1692 ,C279_=_C2121 ,\nC279_=_C2247 ,C287_=_C289 ,C287_=_C291 ,C287_=_C293 ,C287_=_C520 ,C287_=_C521 ,\nC287_=_C523 ,C287_=_C525 ,C287_=_C528 ,C287_=_C529 ,C289_=_C291 ,C289_=_C293 ,\nC289_=_C749 ,C289_=_C964 ,C289_=_C1163 ,C289_=_C1165 ,C289_=_C1168 ,C289_=_C1169 ,\nC291_=_C293 ,C291_=_C753 ,C291_=_C966 ,C291_=_C1368 ,C291_=_C1701 ,C291_=_C1861 ,\nC291_=_C1862 ,C293_=_C757 ,C293_=_C968 ,C293_=_C1372 ,C293_=_C1703 ,C293_=_C2136 ,\nC293_=_C2255 ,C306_=_C309 ,C306_=_C311 ,C306_=_C313 ,C306_=_C314 ,C306_=_C317 ,\nC306_=_C318 ,C306_=_C539 ,C306_=_C541 ,C306_=_C543 ,C309_=_C311 ,C309_=_C313 ,\nC309_=_C314 ,C309_=_C317 ,C309_=_C318 ,C309_=_C981 ,C309_=_C1180 ,C309_=_C1182 ,\nC311_=_C313 ,C311_=_C314 ,C311_=_C317 ,C311_=_C318 ,C311_=_C767 ,C311_=_C983 ,\nC311_=_C1380 ,C311_=_C1555 ,C311_=_C1557 ,C311_=_C1560 ,C311_=_C1561 ,C313_=_C314 ,\nC313_=_C317 ,C313_=_C318 ,C313_=_C769 ,C313_=_C985 ,C313_=_C1382 ,C313_=_C1716 ,\nC313_=_C1878 ,C313_=_C1879 ,C314_=_C317 ,C314_=_C318 ,C314_=_C986 ,C314_=_C1717 ,\nC314_=_C2013 ,C317_=_C318 ,C317_=_C771 ,C317_=_C989 ,C317_=_C1384 ,C317_=_C1720 ,\nC317_=_C2146 ,C317_=_C2268 ,C318_=_C990 ,C318_=_C1721 ,C318_=_C2269 ,C330_=_C333 ,\nC330_=_C335 ,C330_=_C337 ,C330_=_C338 ,C330_=_C341 ,C330_=_C342 ,C330_=_C552 ,\nC330_=_C553 ,C330_=_C556 ,C330_=_C557 ,C333_=_C335 ,C333_=_C337 ,C333_=_C338 ,\nC333_=_C341 ,C333_=_C342 ,C333_=_C784 ,C333_=_C1191 ,C333_=_C1194 ,C333_=_C1195 ,\nC335_=_C337 ,C335_=_C338 ,C335_=_C341 ,C335_=_C342 ,C335_=_C786 ,C335_=_C1568 ,\nC335_=_C1570 ,C335_=_C1573 ,C335_=_C1574 ,C337_=_C338 ,C337_=_C341 ,C337_=_C342 ,\nC337_=_C788 ,C337_=_C998 ,C337_=_C1392 ,C337_=_C1733 ,C337_=_C1894 ,C337_=_C1895 ,\nC338_=_C341 ,C338_=_C342 ,C338_=_C789 ,C338_=_C999 ,C338_=_C1393 ,C338_=_C1734 ,\nC338_=_C2026 ,C338_=_C2027 ,C341_=_C342 ,C341_=_C792 ,C341_=_C1737 ,C341_=_C2159 ,\nC341_=_C2281 ,C342_=_C793 ,C342_=_C1002 ,C342_=_C1396 ,C342_=_C1738 ,C342_=_C2160 ,\nC342_=_C2282 ,C348_=_C351 ,C348_=_C354 ,C348_=_C355 ,C348_=_C569 ,C348_=_C570 ,\nC348_=_C572 ,C348_=_C574 ,C348_=_C577 ,C348_=_C578 ,C351_=_C354 ,C351_=_C355 ,\nC351_=_C805 ,C351_=_C1013 ,C351_=_C1207 ,C351_=_C1209 ,C351_=_C1212 ,C351_=_C1213 ,\nC354_=_C355 ,C354_=_C809 ,C354_=_C1017 ,C354_=_C1409 ,C354_=_C1749 ,C354_=_C1909 ,\nC354_=_C1910 ,C355_=_C810 ,C355_=_C1018 ,C355_=_C1410 ,C355_=_C1750 ,C355_=_C2040 ,\nC355_=_C2041 ,C365_=_C368 ,C365_=_C370 ,C365_=_C372 ,C365_=_C373 ,C365_=_C376 ,\nC365_=_C377 ,C365_=_C587 ,C365_=_C588 ,C365_=_C590 ,C368_=_C370 ,C368_=_C372 ,\nC368_=_C373 ,C368_=_C376 ,C368_=_C377 ,C368_=_C1032 ,C368_=_C1222 ,C368_=_C1224 ,\nC370_=_C372 ,C370_=_C373 ,C370_=_C376 ,C370_=_C377 ,C370_=_C822 ,C370_=_C1034 ,\nC370_=_C1424 ,C370_=_C1592 ,C370_=_C1594 ,C370_=_C1597 ,C370_=_C1598 ,C372_=_C373 ,\nC372_=_C376 ,C372_=_C377 ,C372_=_C1036 ,C372_=_C1426 ,C372_=_C1764 ,C373_=_C376 ,\nC373_=_C377 ,C373_=_C824 ,C373_=_C1037 ,C373_=_C1427 ,C373_=_C1765 ,C373_=_C2053 ,\nC373_=_C2054 ,C376_=_C377 ,C376_=_C1040 ,C376_=_C1430 ,C376_=_C1768 ,C377_=_C825 ,\nC377_=_C1041 ,C377_=_C1431 ,C377_=_C1769 ,C377_=_C2173 ,C377_=_C2293 ,C382_=_C385 ,\nC382_=_C387 ,C382_=_C388 ,C382_=_C601 ,C382_=_C602 ,C382_=_C604 ,C382_=_C606 ,\nC382_=_C609 ,C382_=_C610 ,C385_=_C387 ,C385_=_C388 ,C385_=_C839 ,C385_=_C1047 ,\nC385_=_C1442 ,C385_=_C1774 ,C385_=_C1928 ,C385_=_C1929 ,C387_=_C388 ,C387_=_C843 ,\nC387_=_C1049 ,C387_=_C1446 ,C387_=_C1776 ,C387_=_C2183 ,C387_=_C2299 ,C388_=_C844 ,\nC388_=_C1050 ,C388_=_C1447 ,C388_=_C1777 ,C388_=_C2184 ,C388_=_C2300 ,C393_=_C396 ,\nC393_=_C398 ,C393_=_C400 ,C393_=_C620 ,C393_=_C621 ,C393_=_C623 ,C393_=_C625 ,\nC393_=_C628 ,C393_=_C629 ,C396_=_C398 ,C396_=_C400 ,C396_=_C853 ,C396_=_C1058 ,\nC396_=_C1245 ,C396_=_C1247 ,C396_=_C1250 ,C396_=_C1251 ,C398_=_C400 ,C398_=_C855 ,\nC398_=_C1060 ,C398_=_C1455 ,C398_=_C1615 ,C398_=_C1617 ,C398_=_C1620 ,C398_=_C1621 ,\nC400_=_C861 ,C400_=_C1066 ,C400_=_C1461 ,C400_=_C1783 ,C400_=_C2191 ,C400_=_C2308 ,\nC407_=_C410 ,C407_=_C412 ,C407_=_C414 ,C407_=_C415 ,C407_=_C418 ,C407_=_C419 ,\nC407_=_C638 ,C407_=_C639 ,C407_=_C641 ,C407_=_C643 ,C407_=_C646 ,C407_=_C647 ,\nC410_=_C412 ,C410_=_C414 ,C410_=_C415 ,C410_=_C418 ,C410_=_C419 ,C410_=_C870 ,\nC410_=_C1074 ,C410_=_C1260 ,C410_=_C1262 ,C410_=_C1265 ,C410_=_C1266 ,C412_=_C414 ,\nC412_=_C415 ,C412_=_C418 ,C412_=_C419 ,C412_=_C872 ,C412_=_C1076 ,C412_=_C1465 ,\nC412_=_C1628 ,C412_=_C1630 ,C412_=_C1633 ,C412_=_C1634 ,C414_=_C415 ,C414_=_C418 ,\nC414_=_C419 ,C414_=_C874 ,C414_=_C1078 ,C414_=_C1940 ,C415_=_C418 ,C415_=_C419 ,\nC415_=_C875 ,C415_=_C1079 ,C415_=_C2074 ,C418_=_C419 ,C418_=_C878 ,C418_=_C1082 ,\nC418_=_C1467 ,C418_=_C1789 ,C418_=_C2198 ,C418_=_C2316 ,C419_=_C879 ,C419_=_C1083 ,\nC419_=_C1468 ,C419_=_C1790 ,C419_=_C2199 ,C419_=_C2317 ,C423_=_C424 ,C423_=_C426 ,\nC423_=_C428 ,C423_=_C655 ,C423_=_C656 ,C423_=_C658 ,C423_=_C660 ,C423_=_C663 ,\nC423_=_C664 ,C424_=_C426 ,C424_=_C428 ,C424_=_C882 ,C424_=_C1086 ,C424_=_C1274 ,\nC424_=_C1276 ,C424_=_C1279 ,C424_=_C1280 ,C426_=_C428 ,C426_=_C884 ,C426_=_C1088 ,\nC426_=_C1477 ,C426_=_C1795 ,C426_=_C2082 ,C426_=_C2083 ,C428_=_C886 ,C428_=_C1090 ,\nC428_=_C1480 ,C428_=_C1797 ,C428_=_C2206 ,C428_=_C2321 ,C433_=_C436 ,C433_=_C438 ,\nC433_=_C440 ,C433_=_C441 ,C433_=_C444 ,C433_=_C445 ,C433_=_C671 ,C433_=_C672 ,\nC433_=_C674 ,C433_=_C676 ,C433_=_C679 ,C433_=_C680 ,C436_=_C438 ,C436_=_C440 ,\nC436_=_C441 ,C436_=_C444 ,C436_=_C445 ,C436_=_C1286 ,C436_=_C1288 ,C438_=_C440 ,\nC438_=_C441 ,C438_=_C444 ,C438_=_C445 ,C438_=_C1644 ,C438_=_C1646 ,C438_=_C1648 ,\nC440_=_C441 ,C440_=_C444 ,C440_=_C445 ,C440_=_C890 ,C440_=_C1094 ,C440_=_C1484 ,\nC440_=_C1802 ,C440_=_C1954 ,C440_=_C1955 ,C441_=_C444 ,C441_=_C445 ,C441_=_C1803 ,\nC441_=_C2089 ,C444_=_C445 ,C444_=_C892 ,C444_=_C1096 ,C444_=_C1486 ,C444_=_C1806 ,\nC444_=_C2213 ,C444_=_C2325 ,C445_=_C893 ,C445_=_C1097 ,C445_=_C1487 ,C445_=_C1807 ,\nC445_=_C2214 ,C445_=_C2326 ,C449_=_C452 ,C449_=_C454 ,C449_=_C456 ,C449_=_C457 ,\nC449_=_C460 ,C449_=_C461 ,C449_=_C686 ,C449_=_C687 ,C449_=_C689 ,C449_=_C691 ,\nC449_=_C694 ,C449_=_C695 ,C452_=_C454 ,C452_=_C456 ,C452_=_C457 ,C452_=_C460 ,\nC452_=_C461 ,C452_=_C897 ,C452_=_C1101 ,C452_=_C1294 ,C452_=_C1296 ,C452_=_C1299 ,\nC452_=_C1300 ,C454_=_C456 ,C454_=_C457 ,C454_=_C460 ,C454_=_C461 ,C454_=_C1103 ,\nC454_=_C1652 ,C454_=_C1655 ,C454_=_C1656 ,C456_=_C457 ,C456_=_C460 ,C456_=_C461 ,\nC456_=_C1105 ,C456_=_C1961 ,C456_=_C1962 ,C457_=_C460 ,C457_=_C461 ,C457_=_C898 ,\nC457_=_C1106 ,C457_=_C1489 ,C457_=_C1811 ,C457_=_C2095 ,C457_=_C2096 ,C460_=_C461 ,\nC460_=_C1109 ,C460_=_C2219 ,C460_=_C2330 ,C461_=_C1110 ,C461_=_C2220 ,C461_=_C2331 ,\nC463_=_C465 ,C463_=_C466 ,C463_=_C469 ,C463_=_C903 ,C463_=_C1112 ,C463_=_C1493 ,\nC463_=_C1657 ,C463_=_C1659 ,C463_=_C1662 ,C463_=_C1663 ,C465_=_C466 ,C465_=_C469 ,\nC465_=_C905 ,C465_=_C1114 ,C465_=_C1495 ,C465_=_C1816 ,C465_=_C1966 ,C465_=_C1967 ,\nC466_=_C469 ,C466_=_C906 ,C466_=_C1115 ,C466_=_C1496 ,C466_=_C1817 ,C466_=_C2101 ,\nC466_=_C2102 ,C469_=_C909 ,C469_=_C1118 ,C469_=_C1499 ,C469_=_C1821 ,C469_=_C2225 ,\nC469_=_C2335 ,C473_=_C477 ,C473_=_C912 ,C473_=_C1120 ,C473_=_C1313 ,C473_=_C1314 ,\nC473_=_C1315 ,C473_=_C1318 ,C473_=_C1319 ,C477_=_C916 ,C477_=_C1124 ,C477_=_C1503 ,\nC477_=_C1668 ,C477_=_C1823 ,C477_=_C1972 ,C477_=_C1973 ,C479_=_C482 ,C479_=_C484 ,\nC479_=_C486 ,C479_=_C487 ,C479_=_C490 ,C479_=_C491 ,C479_=_C713 ,C479_=_C716 ,\nC479_=_C718 ,C482_=_C484 ,C482_=_C486 ,C482_=_C487 ,C482_=_C490 ,C482_=_C491 ,\nC482_=_C923 ,C482_=_C1130 ,C482_=_C1322 ,C482_=_C1324 ,C482_=_C1327 ,C482_=_C1328 ,\nC484_=_C486 ,C484_=_C487 ,C484_=_C490 ,C484_=_C491 ,C484_=_C925 ,C484_=_C1131 ,\nC484_=_C1509 ,C484_=_C1666 ,C484_=_C1674 ,C484_=_C1677 ,C484_=_C1678 ,C486_=_C487 ,\nC486_=_C490 ,C486_=_C491 ,C486_=_C927 ,C486_=_C1829 ,C486_=_C1977 ,C487_=_C490 ,\nC487_=_C491 ,C487_=_C928 ,C487_=_C1133 ,C487_=_C1511 ,C487_=_C1830 ,C487_=_C2107 ,\nC487_=_C2108 ,C490_=_C491 ,C490_=_C931 ,C490_=_C1833 ,C490_=_C2337 ,C491_=_C932 ,\nC491_=_C1135 ,C491_=_C1513 ,C491_=_C1834 ,C491_=_C2231 ,C491_=_C2338 ,C500_=_C501 ,\nC500_=_C504 ,C500_=_C947 ,C500_=_C949 ,C500_=_C951 ,C500_=_C952 ,C500_=_C955 ,\nC500_=_C956 ,C501_=_C504 ,C501_=_C1144 ,C501_=_C1345 ,C501_=_C1347 ,C501_=_C1348 ,\nC501_=_C1351 ,C501_=_C1352 ,C504_=_C1147 ,C504_=_C1532 ,C504_=_C1844 ,C504_=_C1994 ,\nC504_=_C2246 ,C504_=_C2247 ,C520_=_C521 ,C520_=_C523 ,C520_=_C525 ,C520_=_C528 ,\nC520_=_C529 ,C520_=_C749 ,C520_=_C751 ,C520_=_C753 ,C520_=_C754 ,C520_=_C757 ,\nC520_=_C758 ,C521_=_C523 ,C521_=_C525 ,C521_=_C528 ,C521_=_C529 ,C521_=_C964 ,\nC521_=_C966 ,C521_=_C968 ,C523_=_C525 ,C523_=_C528 ,C523_=_C529 ,C523_=_C1163 ,\nC523_=_C1366 ,C523_=_C1368 ,C523_=_C1369 ,C523_=_C1372 ,C523_=_C1373 ,C525_=_C528 ,\nC525_=_C529 ,C525_=_C1165 ,C525_=_C1701 ,C525_=_C1703 ,C528_=_C529 ,C528_=_C1168 ,\nC528_=_C1543 ,C528_=_C1861 ,C528_=_C2004 ,C528_=_C2136 ,C528_=_C2137 ,C529_=_C1169 ,\nC529_=_C1862 ,C529_=_C2255 ,C539_=_C541 ,C539_=_C543 ,C539_=_C981 ,C539_=_C983 ,\nC539_=_C985 ,C539_=_C986 ,C539_=_C989 ,C539_=_C990 ,C541_=_C543 ,C541_=_C1180 ,\nC541_=_C1557 ,C541_=_C1716 ,C541_=_C1717 ,C541_=_C1720 ,C541_=_C1721 ,C543_=_C1182 ,\nC543_=_C1561 ,C543_=_C1879 ,C543_=_C2013 ,C543_=_C2268 ,C543_=_C2269 ,C552_=_C553 ,\nC552_=_C556 ,C552_=_C557 ,C552_=_C784 ,C552_=_C786 ,C552_=_C788 ,C552_=_C789 ,\nC552_=_C792 ,C552_=_C793 ,C553_=_C556 ,C553_=_C557 ,C553_=_C1191 ,C553_=_C1570 ,\nC553_=_C1733 ,C553_=_C1734 ,C553_=_C1737 ,C553_=_C1738 ,C556_=_C557 ,C556_=_C1194 ,\nC556_=_C1573 ,C556_=_C1894 ,C556_=_C2026 ,C556_=_C2159 ,C556_=_C2160 ,C557_=_C1195 ,\nC557_=_C1574 ,C557_=_C1895 ,C557_=_C2027 ,C557_=_C2281 ,C557_=_C2282 ,C569_=_C570 ,\nC569_=_C572 ,C569_=_C574 ,C569_=_C577 ,C569_=_C578 ,C569_=_C805 ,C569_=_C807 ,\nC569_=_C809 ,C569_=_C810 ,C569_=_C813 ,C569_=_C814 ,C570_=_C572 ,C570_=_C574 ,\nC570_=_C577 ,C570_=_C578 ,C570_=_C1013 ,C570_=_C1015 ,C570_=_C1017 ,C570_=_C1018</w:t>
      </w:r>
    </w:p>
    <w:p>
      <w:pPr>
        <w:pStyle w:val="PreformattedText"/>
        <w:bidi w:val="0"/>
        <w:spacing w:before="0" w:after="0"/>
        <w:jc w:val="left"/>
        <w:rPr/>
      </w:pPr>
      <w:r>
        <w:rPr/>
        <w:t xml:space="preserve"> </w:t>
      </w:r>
      <w:r>
        <w:rPr/>
        <w:t>,\nC570_=_C1021 ,C570_=_C1022 ,C572_=_C574 ,C572_=_C577 ,C572_=_C578 ,C572_=_C1207 ,\nC572_=_C1407 ,C572_=_C1409 ,C572_=_C1410 ,C572_=_C1413 ,C572_=_C1414 ,C574_=_C577 ,\nC574_=_C578 ,C574_=_C1209 ,C574_=_C1582 ,C574_=_C1749 ,C574_=_C1750 ,C574_=_C1753 ,\nC574_=_C1754 ,C577_=_C578 ,C577_=_C1212 ,C577_=_C1909 ,C577_=_C2040 ,C578_=_C1213 ,\nC578_=_C1910 ,C578_=_C2041 ,C587_=_C588 ,C587_=_C590 ,C587_=_C1032 ,C587_=_C1034 ,\nC587_=_C1036 ,C587_=_C1037 ,C587_=_C1040 ,C587_=_C1041 ,C588_=_C590 ,C588_=_C1222 ,\nC588_=_C1424 ,C588_=_C1426 ,C588_=_C1427 ,C588_=_C1430 ,C588_=_C1431 ,C590_=_C1224 ,\nC590_=_C1594 ,C590_=_C1764 ,C590_=_C1765 ,C590_=_C1768 ,C590_=_C1769 ,C601_=_C602 ,\nC601_=_C604 ,C601_=_C606 ,C601_=_C609 ,C601_=_C610 ,C601_=_C835 ,C601_=_C837 ,\nC601_=_C839 ,C601_=_C840 ,C601_=_C843 ,C601_=_C844 ,C602_=_C604 ,C602_=_C606 ,\nC602_=_C609 ,C602_=_C610 ,C602_=_C1047 ,C602_=_C1049 ,C602_=_C1050 ,C604_=_C606 ,\nC604_=_C609 ,C604_=_C610 ,C604_=_C1233 ,C604_=_C1440 ,C604_=_C1442 ,C604_=_C1443 ,\nC604_=_C1446 ,C604_=_C1447 ,C606_=_C609 ,C606_=_C610 ,C606_=_C1774 ,C606_=_C1776 ,\nC606_=_C1777 ,C609_=_C610 ,C609_=_C1235 ,C609_=_C1607 ,C609_=_C1928 ,C609_=_C2061 ,\nC609_=_C2183 ,C609_=_C2184 ,C610_=_C1929 ,C610_=_C2299 ,C610_=_C2300 ,C620_=_C621 ,\nC620_=_C623 ,C620_=_C625 ,C620_=_C628 ,C620_=_C629 ,C620_=_C853 ,C620_=_C855 ,\nC620_=_C857 ,C620_=_C858 ,C620_=_C861 ,C620_=_C862 ,C621_=_C623 ,C621_=_C625 ,\nC621_=_C628 ,C621_=_C629 ,C621_=_C1058 ,C621_=_C1060 ,C621_=_C1062 ,C621_=_C1063 ,\nC621_=_C1066 ,C621_=_C1067 ,C623_=_C625 ,C623_=_C628 ,C623_=_C629 ,C623_=_C1245 ,\nC623_=_C1455 ,C623_=_C1457 ,C623_=_C1458 ,C623_=_C1461 ,C623_=_C1462 ,C625_=_C628 ,\nC625_=_C629 ,C625_=_C1247 ,C625_=_C1617 ,C625_=_C1783 ,C628_=_C629 ,C628_=_C1250 ,\nC628_=_C1620 ,C628_=_C2191 ,C629_=_C1251 ,C629_=_C1621 ,C629_=_C1935 ,C629_=_C2068 ,\nC629_=_C2308 ,C629_=_C2309 ,C638_=_C639 ,C638_=_C641 ,C638_=_C643 ,C638_=_C646 ,\nC638_=_C647 ,C638_=_C870 ,C638_=_C872 ,C638_=_C874 ,C638_=_C875 ,C638_=_C878 ,\nC638_=_C879 ,C639_=_C641 ,C639_=_C643 ,C639_=_C646 ,C639_=_C647 ,C639_=_C1074 ,\nC639_=_C1076 ,C639_=_C1078 ,C639_=_C1079 ,C639_=_C1082 ,C639_=_C1083 ,C641_=_C643 ,\nC641_=_C646 ,C641_=_C647 ,C641_=_C1260 ,C641_=_C1465 ,C641_=_C1467 ,C641_=_C1468 ,\nC643_=_C646 ,C643_=_C647 ,C643_=_C1262 ,C643_=_C1630 ,C643_=_C1789 ,C643_=_C1790 ,\nC646_=_C647 ,C646_=_C1265 ,C646_=_C1633 ,C646_=_C2198 ,C646_=_C2199 ,C647_=_C1266 ,\nC647_=_C1634 ,C647_=_C1940 ,C647_=_C2074 ,C647_=_C2316 ,C647_=_C2317 ,C655_=_C656 ,\nC655_=_C658 ,C655_=_C660 ,C655_=_C663 ,C655_=_C664 ,C655_=_C882 ,C655_=_C884 ,\nC655_=_C886 ,C656_=_C658 ,C656_=_C660 ,C656_=_C663 ,C656_=_C664 ,C656_=_C1086 ,\nC656_=_C1088 ,C656_=_C1090 ,C658_=_C660 ,C658_=_C663 ,C658_=_C664 ,C658_=_C1274 ,\nC658_=_C1474 ,C658_=_C1476 ,C658_=_C1477 ,C658_=_C1480 ,C658_=_C1481 ,C660_=_C663 ,\nC660_=_C664 ,C660_=_C1276 ,C660_=_C1795 ,C660_=_C1797 ,C663_=_C664 ,C663_=_C1279 ,\nC663_=_C1641 ,C663_=_C1947 ,C663_=_C2082 ,C663_=_C2206 ,C663_=_C2207 ,C664_=_C1280 ,\nC664_=_C2083 ,C664_=_C2321 ,C671_=_C672 ,C671_=_C674 ,C671_=_C676 ,C671_=_C679 ,\nC671_=_C680 ,C671_=_C890 ,C671_=_C892 ,C671_=_C893 ,C672_=_C674 ,C672_=_C676 ,\nC672_=_C679 ,C672_=_C680 ,C672_=_C1094 ,C672_=_C1096 ,C672_=_C1097 ,C674_=_C676 ,\nC674_=_C679 ,C674_=_C680 ,C674_=_C1484 ,C674_=_C1486 ,C674_=_C1487 ,C676_=_C679 ,\nC676_=_C680 ,C676_=_C1286 ,C676_=_C1646 ,C676_=_C1802 ,C676_=_C1803 ,C676_=_C1806 ,\nC676_=_C1807 ,C679_=_C680 ,C679_=_C1288 ,C679_=_C1648 ,C679_=_C1954 ,C679_=_C2089 ,\nC679_=_C2213 ,C679_=_C2214 ,C680_=_C1955 ,C680_=_C2325 ,C680_=_C2326 ,C686_=_C687 ,\nC686_=_C689 ,C686_=_C691 ,C686_=_C694 ,C686_=_C695 ,C686_=_C897 ,C686_=_C898 ,\nC687_=_C689 ,C687_=_C691 ,C687_=_C694 ,C687_=_C695 ,C687_=_C1101 ,C687_=_C1103 ,\nC687_=_C1105 ,C687_=_C1106 ,C687_=_C1109 ,C687_=_C1110 ,C689_=_C691 ,C689_=_C694 ,\nC689_=_C695 ,C689_=_C1294 ,C689_=_C1489 ,C691_=_C694 ,C691_=_C695 ,C691_=_C1296 ,\nC691_=_C1811 ,C694_=_C695 ,C694_=_C1299 ,C694_=_C1655 ,C694_=_C1961 ,C694_=_C2095 ,\nC694_=_C2219 ,C694_=_C2220 ,C695_=_C1300 ,C695_=_C1656 ,C695_=_C1962 ,C695_=_C2096 ,\nC695_=_C2330 ,C695_=_C2331 ,C699_=_C702 ,C699_=_C703 ,C699_=_C1306 ,C699_=_C1659 ,\nC699_=_C1816 ,C699_=_C1817 ,C699_=_C1820 ,C699_=_C1821 ,C702_=_C703 ,C702_=_C1309 ,\nC702_=_C1662 ,C702_=_C1966 ,C702_=_C2101 ,C702_=_C2224 ,C702_=_C2225 ,C703_=_C1310 ,\nC703_=_C1663 ,C703_=_C1967 ,C703_=_C2102 ,C703_=_C2334 ,C703_=_C2335 ,C705_=_C706 ,\nC705_=_C708 ,C705_=_C709 ,C705_=_C710 ,C705_=_C712 ,C705_=_C912 ,C705_=_C916 ,\nC705_=_C917 ,C705_=_C920 ,C705_=_C921 ,C706_=_C708 ,C706_=_C709 ,C706_=_C710 ,\nC706_=_C712 ,C706_=_C1120 ,C706_=_C1124 ,C706_=_C1125 ,C706_=_C1128 ,C706_=_C1129 ,\nC708_=_C709 ,C708_=_C710 ,C708_=_C712 ,C708_=_C1313 ,C708_=_C1503 ,C708_=_C1504 ,\nC708_=_C1507 ,C708_=_C1508 ,C709_=_C710 ,C709_=_C712 ,C709_=_C1314 ,C709_=_C1526 ,\nC709_=_C1540 ,C709_=_C1555 ,C709_=_C1568 ,C709_=_C1580 ,C709_=_C1592 ,C709_=_C1604 ,\nC709_=_C1615 ,C709_=_C1628 ,C709_=_C1638 ,C709_=_C1644 ,C709_=_C1652 ,C709_=_C1657 ,\nC709_=_C1666 ,C709_=_C1668 ,C709_=_C1669 ,C709_=_C1672 ,C709_=_C1673 ,C710_=_C712 ,\nC710_=_C1315 ,C710_=_C1823 ,C710_=_C1824 ,C710_=_C1827 ,C710_=_C1828 ,C712_=_C1318 ,\nC712_=_C1972 ,C712_=_C2106 ,C712_=_C2228 ,C712_=_C2229 ,C713_=_C716 ,C713_=_C718 ,\nC713_=_C923 ,C713_=_C925 ,C713_=_C927 ,C713_=_C928 ,C713_=_C931 ,C713_=_C932 ,\nC716_=_C718 ,C716_=_C1324 ,C716_=_C1674 ,C716_=_C1829 ,C716_=_C1830 ,C716_=_C1833 ,\nC716_=_C1834 ,C718_=_C1328 ,C718_=_C1678 ,C718_=_C1977 ,C718_=_C2108 ,C718_=_C2337 ,\nC718_=_C2338 ,C730_=_C731 ,C730_=_C733 ,C730_=_C734 ,C730_=_C949 ,C730_=_C1345 ,\nC730_=_C1526 ,C730_=_C1528 ,C730_=_C1531 ,C730_=_C1532 ,C731_=_C733 ,C731_=_C734 ,\nC731_=_C952 ,C731_=_C1348 ,C731_=_C1689 ,C731_=_C1993 ,C731_=_C1994 ,C733_=_C734 ,\nC733_=_C955 ,C733_=_C1351 ,C733_=_C1691 ,C733_=_C2120 ,C733_=_C2246 ,C734_=_C956 ,\nC734_=_C1352 ,C734_=_C1692 ,C734_=_C2121 ,C734_=_C2247 ,C749_=_C751 ,C749_=_C753 ,\nC749_=_C754 ,C749_=_C757 ,C749_=_C758 ,C749_=_C964 ,C749_=_C1163 ,C749_=_C1165 ,\nC749_=_C1168 ,C749_=_C1169 ,C751_=_C753 ,C751_=_C754 ,C751_=_C757 ,C751_=_C758 ,\nC751_=_C1366 ,C751_=_C1540 ,C751_=_C1543 ,C753_=_C754 ,C753_=_C757 ,C753_=_C758 ,\nC753_=_C966 ,C753_=_C1368 ,C753_=_C1701 ,C753_=_C1861 ,C753_=_C1862 ,C754_=_C757 ,\nC754_=_C758 ,C754_=_C1369 ,C754_=_C2004 ,C757_=_C758 ,C757_=_C968 ,C757_=_C1372 ,\nC757_=_C1703 ,C757_=_C2136 ,C757_=_C2255 ,C758_=_C1373 ,C758_=_C2137 ,C767_=_C769 ,\nC767_=_C771 ,C767_=_C983 ,C767_=_C1380 ,C767_=_C1555 ,C767_=_C1557 ,C767_=_C1560 ,\nC767_=_C1561 ,C769_=_C771 ,C769_=_C985 ,C769_=_C1382 ,C769_=_C1716 ,C769_=_C1878 ,\nC769_=_C1879 ,C771_=_C989 ,C771_=_C1384 ,C771_=_C1720 ,C771_=_C2146 ,C771_=_C2268 ,\nC784_=_C786 ,C784_=_C788 ,C784_=_C789 ,C784_=_C792 ,C784_=_C793 ,C784_=_C1191 ,\nC784_=_C1194 ,C784_=_C1195 ,C786_=_C788 ,C786_=_C789 ,C786_=_C792 ,C786_=_C793 ,\nC786_=_C1568 ,C786_=_C1570 ,C786_=_C1573 ,C786_=_C1574 ,C788_=_C789 ,C788_=_C792 ,\nC788_=_C793 ,C788_=_C998 ,C788_=_C1392 ,C788_=_C1733 ,C788_=_C1894 ,C788_=_C1895 ,\nC789_=_C792 ,C789_=_C793 ,C789_=_C999 ,C789_=_C1393 ,C789_=_C1734 ,C789_=_C2026 ,\nC789_=_C2027 ,C792_=_C793 ,C792_=_C1737 ,C792_=_C2159 ,C792_=_C2281 ,C793_=_C1002 ,\nC793_=_C1396 ,C793_=_C1738 ,C793_=_C2160 ,C793_=_C2282 ,C805_=_C807 ,C805_=_C809 ,\nC805_=_C810 ,C805_=_C813 ,C805_=_C814 ,C805_=_C1013 ,C805_=_C1207 ,C805_=_C1209 ,\nC805_=_C1212 ,C805_=_C1213 ,C807_=_C809 ,C807_=_C810 ,C807_=_C813 ,C807_=_C814 ,\nC807_=_C1015 ,C807_=_C1407 ,C807_=_C1580 ,C807_=_C1582 ,C809_=_C810 ,C809_=_C813 ,\nC809_=_C814 ,C809_=_C1017 ,C809_=_C1409 ,C809_=_C1749 ,C809_=_C1909 ,C809_=_C1910 ,\nC810_=_C813 ,C810_=_C814 ,C810_=_C1018 ,C810_=_C1410 ,C810_=_C1750 ,C810_=_C2040 ,\nC810_=_C2041 ,C813_=_C814 ,C813_=_C1021 ,C813_=_C1413 ,C813_=_C1753 ,C814_=_C1022 ,\nC814_=_C1414 ,C814_=_C1754 ,C822_=_C824 ,C822_=_C825 ,C822_=_C1034 ,C822_=_C1424 ,\nC822_=_C1592 ,C822_=_C1594 ,C822_=_C1597 ,C822_=_C1598 ,C824_=_C825 ,C824_=_C1037 ,\nC824_=_C1427 ,C824_=_C1765 ,C824_=_C2053 ,C824_=_C2054 ,C825_=_C1041 ,C825_=_C1431 ,\nC825_=_C1769 ,C825_=_C2173 ,C825_=_C2293 ,C835_=_C837 ,C835_=_C839 ,C835_=_C840 ,\nC835_=_C843 ,C835_=_C844 ,C835_=_C1233 ,C835_=_C1235 ,C837_=_C839 ,C837_=_C840 ,\nC837_=_C843 ,C837_=_C844 ,C837_=_C1440 ,C837_=_C1604 ,C837_=_C1607 ,C839_=_C840 ,\nC839_=_C843 ,C839_=_C844 ,C839_=_C1047 ,C839_=_C1442 ,C839_=_C1774 ,C839_=_C1928 ,\nC839_=_C1929 ,C840_=_C843 ,C840_=_C844 ,C840_=_C1443 ,C840_=_C2061 ,C843_=_C844 ,\nC843_=_C1049 ,C843_=_C1446 ,C843_=_C1776 ,C843_=_C2183 ,C843_=_C2299 ,C844_=_C1050 ,\nC844_=_C1447 ,C844_=_C1777 ,C844_=_C2184 ,C844_=_C2300 ,C853_=_C855 ,C853_=_C857 ,\nC853_=_C858 ,C853_=_C861 ,C853_=_C862 ,C853_=_C1058 ,C853_=_C1245 ,C853_=_C1247 ,\nC853_=_C1250 ,C853_=_C1251 ,C855_=_C857 ,C855_=_C858 ,C855_=_C861 ,C855_=_C862 ,\nC855_=_C1060 ,C855_=_C1455 ,C855_=_C1615 ,C855_=_C1617 ,C855_=_C1620 ,C855_=_C1621 ,\nC857_=_C858 ,C857_=_C861 ,C857_=_C862 ,C857_=_C1062 ,C857_=_C1457 ,C857_=_C1935 ,\nC858_=_C861 ,C858_=_C862 ,C858_=_C1063 ,C858_=_C1458 ,C858_=_C2068 ,C861_=_C862 ,\nC861_=_C1066 ,C861_=_C1461 ,C861_=_C1783 ,C861_=_C2191 ,C861_=_C2308 ,C862_=_C1067 ,\nC862_=_C1462 ,C862_=_C2309 ,C870_=_C872 ,C870_=_C874 ,C870_=_C875 ,C870_=_C878 ,\nC870_=_C879 ,C870_=_C1074 ,C870_=_C1260 ,C870_=_C1262 ,C870_=_C1265 ,C870_=_C1266 ,\nC872_=_C874 ,C872_=_C875 ,C872_=_C878 ,C872_=_C879 ,C872_=_C1076 ,C872_=_C1465 ,\nC872_=_C1628 ,C872_=_C1630 ,C872_=_C1633 ,C872_=_C1634 ,C874_=_C875 ,C874_=_C878 ,\nC874_=_C879 ,C874_=_C1078 ,C874_=_C1940 ,C875_=_C878 ,C875_=_C879 ,C875_=_C1079 ,\nC875_=_C2074 ,C878_=_C879 ,C878_=_C1082 ,C878_=_C1467 ,C878_=_C1789 ,C878_=_C2198 ,\nC878_=_C2316 ,C879_=_C1083 ,C879_=_C1468 ,C879_=_C1790 ,C879_=_C2199 ,C879_=_C2317 ,\nC882_=_C884 ,C882_=_C886 ,C882_=_C1086 ,C882_=_C1274 ,C882_=_C1276 ,C882_=_C1279 ,\nC882_=_C1280 ,C884_=_C886 ,C884_=_C1088 ,C884_=_C1477 ,C884_=_C1795 ,C884_=_C2082 ,\nC884_=_C2083 ,C886_=_C1090</w:t>
      </w:r>
    </w:p>
    <w:p>
      <w:pPr>
        <w:pStyle w:val="PreformattedText"/>
        <w:bidi w:val="0"/>
        <w:spacing w:before="0" w:after="0"/>
        <w:jc w:val="left"/>
        <w:rPr/>
      </w:pPr>
      <w:r>
        <w:rPr/>
        <w:t xml:space="preserve"> </w:t>
      </w:r>
      <w:r>
        <w:rPr/>
        <w:t>,C886_=_C1480 ,C886_=_C1797 ,C886_=_C2206 ,C886_=_C2321 ,\nC890_=_C892 ,C890_=_C893 ,C890_=_C1094 ,C890_=_C1484 ,C890_=_C1802 ,C890_=_C1954 ,\nC890_=_C1955 ,C892_=_C893 ,C892_=_C1096 ,C892_=_C1486 ,C892_=_C1806 ,C892_=_C2213 ,\nC892_=_C2325 ,C893_=_C1097 ,C893_=_C1487 ,C893_=_C1807 ,C893_=_C2214 ,C893_=_C2326 ,\nC897_=_C898 ,C897_=_C1101 ,C897_=_C1294 ,C897_=_C1296 ,C897_=_C1299 ,C897_=_C1300 ,\nC898_=_C1106 ,C898_=_C1489 ,C898_=_C1811 ,C898_=_C2095 ,C898_=_C2096 ,C903_=_C905 ,\nC903_=_C906 ,C903_=_C909 ,C903_=_C1112 ,C903_=_C1493 ,C903_=_C1657 ,C903_=_C1659 ,\nC903_=_C1662 ,C903_=_C1663 ,C905_=_C906 ,C905_=_C909 ,C905_=_C1114 ,C905_=_C1495 ,\nC905_=_C1816 ,C905_=_C1966 ,C905_=_C1967 ,C906_=_C909 ,C906_=_C1115 ,C906_=_C1496 ,\nC906_=_C1817 ,C906_=_C2101 ,C906_=_C2102 ,C909_=_C1118 ,C909_=_C1499 ,C909_=_C1821 ,\nC909_=_C2225 ,C909_=_C2335 ,C912_=_C916 ,C912_=_C917 ,C912_=_C920 ,C912_=_C921 ,\nC912_=_C1120 ,C912_=_C1313 ,C912_=_C1314 ,C912_=_C1315 ,C912_=_C1318 ,C912_=_C1319 ,\nC916_=_C917 ,C916_=_C920 ,C916_=_C921 ,C916_=_C1124 ,C916_=_C1503 ,C916_=_C1668 ,\nC916_=_C1823 ,C916_=_C1972 ,C916_=_C1973 ,C917_=_C920 ,C917_=_C921 ,C917_=_C1125 ,\nC917_=_C1504 ,C917_=_C1669 ,C917_=_C1824 ,C917_=_C2106 ,C920_=_C921 ,C920_=_C1128 ,\nC920_=_C1507 ,C920_=_C1672 ,C920_=_C1827 ,C920_=_C2228 ,C921_=_C1129 ,C921_=_C1508 ,\nC921_=_C1673 ,C921_=_C1828 ,C921_=_C2229 ,C923_=_C925 ,C923_=_C927 ,C923_=_C928 ,\nC923_=_C931 ,C923_=_C932 ,C923_=_C1130 ,C923_=_C1322 ,C923_=_C1324 ,C923_=_C1327 ,\nC923_=_C1328 ,C925_=_C927 ,C925_=_C928 ,C925_=_C931 ,C925_=_C932 ,C925_=_C1131 ,\nC925_=_C1509 ,C925_=_C1666 ,C925_=_C1674 ,C925_=_C1677 ,C925_=_C1678 ,C927_=_C928 ,\nC927_=_C931 ,C927_=_C932 ,C927_=_C1829 ,C927_=_C1977 ,C928_=_C931 ,C928_=_C932 ,\nC928_=_C1133 ,C928_=_C1511 ,C928_=_C1830 ,C928_=_C2107 ,C928_=_C2108 ,C931_=_C932 ,\nC931_=_C1833 ,C931_=_C2337 ,C932_=_C1135 ,C932_=_C1513 ,C932_=_C1834 ,C932_=_C2231 ,\nC932_=_C2338 ,C947_=_C949 ,C947_=_C951 ,C947_=_C952 ,C947_=_C955 ,C947_=_C956 ,\nC947_=_C1144 ,C947_=_C1147 ,C949_=_C951 ,C949_=_C952 ,C949_=_C955 ,C949_=_C956 ,\nC949_=_C1345 ,C949_=_C1526 ,C949_=_C1528 ,C949_=_C1531 ,C949_=_C1532 ,C951_=_C952 ,\nC951_=_C955 ,C951_=_C956 ,C951_=_C1347 ,C951_=_C1844 ,C952_=_C955 ,C952_=_C956 ,\nC952_=_C1348 ,C952_=_C1689 ,C952_=_C1993 ,C952_=_C1994 ,C955_=_C956 ,C955_=_C1351 ,\nC955_=_C1691 ,C955_=_C2120 ,C955_=_C2246 ,C956_=_C1352 ,C956_=_C1692 ,C956_=_C2121 ,\nC956_=_C2247 ,C964_=_C966 ,C964_=_C968 ,C964_=_C1163 ,C964_=_C1165 ,C964_=_C1168 ,\nC964_=_C1169 ,C966_=_C968 ,C966_=_C1368 ,C966_=_C1701 ,C966_=_C1861 ,C966_=_C1862 ,\nC968_=_C1372 ,C968_=_C1703 ,C968_=_C2136 ,C968_=_C2255 ,C981_=_C983 ,C981_=_C985 ,\nC981_=_C986 ,C981_=_C989 ,C981_=_C990 ,C981_=_C1180 ,C981_=_C1182 ,C983_=_C985 ,\nC983_=_C986 ,C983_=_C989 ,C983_=_C990 ,C983_=_C1380 ,C983_=_C1555 ,C983_=_C1557 ,\nC983_=_C1560 ,C983_=_C1561 ,C985_=_C986 ,C985_=_C989 ,C985_=_C990 ,C985_=_C1382 ,\nC985_=_C1716 ,C985_=_C1878 ,C985_=_C1879 ,C986_=_C989 ,C986_=_C990 ,C986_=_C1717 ,\nC986_=_C2013 ,C989_=_C990 ,C989_=_C1384 ,C989_=_C1720 ,C989_=_C2146 ,C989_=_C2268 ,\nC990_=_C1721 ,C990_=_C2269 ,C998_=_C999 ,C998_=_C1002 ,C998_=_C1392 ,C998_=_C1733 ,\nC998_=_C1894 ,C998_=_C1895 ,C999_=_C1002 ,C999_=_C1393 ,C999_=_C1734 ,C999_=_C2026 ,\nC999_=_C2027 ,C1002_=_C1396 ,C1002_=_C1738 ,C1002_=_C2160 ,C1002_=_C2282 ,C1013_=_C1015 ,\nC1013_=_C1017 ,C1013_=_C1018 ,C1013_=_C1021 ,C1013_=_C1022 ,C1013_=_C1207 ,C1013_=_C1209 ,\nC1013_=_C1212 ,C1013_=_C1213 ,C1015_=_C1017 ,C1015_=_C1018 ,C1015_=_C1021 ,C1015_=_C1022 ,\nC1015_=_C1407 ,C1015_=_C1580 ,C1015_=_C1582 ,C1017_=_C1018 ,C1017_=_C1021 ,C1017_=_C1022 ,\nC1017_=_C1409 ,C1017_=_C1749 ,C1017_=_C1909 ,C1017_=_C1910 ,C1018_=_C1021 ,C1018_=_C1022 ,\nC1018_=_C1410 ,C1018_=_C1750 ,C1018_=_C2040 ,C1018_=_C2041 ,C1021_=_C1022 ,C1021_=_C1413 ,\nC1021_=_C1753 ,C1022_=_C1414 ,C1022_=_C1754 ,C1032_=_C1034 ,C1032_=_C1036 ,C1032_=_C1037 ,\nC1032_=_C1040 ,C1032_=_C1041 ,C1032_=_C1222 ,C1032_=_C1224 ,C1034_=_C1036 ,C1034_=_C1037 ,\nC1034_=_C1040 ,C1034_=_C1041 ,C1034_=_C1424 ,C1034_=_C1592 ,C1034_=_C1594 ,C1034_=_C1597 ,\nC1034_=_C1598 ,C1036_=_C1037 ,C1036_=_C1040 ,C1036_=_C1041 ,C1036_=_C1426 ,C1036_=_C1764 ,\nC1037_=_C1040 ,C1037_=_C1041 ,C1037_=_C1427 ,C1037_=_C1765 ,C1037_=_C2053 ,C1037_=_C2054 ,\nC1040_=_C1041 ,C1040_=_C1430 ,C1040_=_C1768 ,C1041_=_C1431 ,C1041_=_C1769 ,C1041_=_C2173 ,\nC1041_=_C2293 ,C1047_=_C1049 ,C1047_=_C1050 ,C1047_=_C1442 ,C1047_=_C1774 ,C1047_=_C1928 ,\nC1047_=_C1929 ,C1049_=_C1050 ,C1049_=_C1446 ,C1049_=_C1776 ,C1049_=_C2183 ,C1049_=_C2299 ,\nC1050_=_C1447 ,C1050_=_C1777 ,C1050_=_C2184 ,C1050_=_C2300 ,C1058_=_C1060 ,C1058_=_C1062 ,\nC1058_=_C1063 ,C1058_=_C1066 ,C1058_=_C1067 ,C1058_=_C1245 ,C1058_=_C1247 ,C1058_=_C1250 ,\nC1058_=_C1251 ,C1060_=_C1062 ,C1060_=_C1063 ,C1060_=_C1066 ,C1060_=_C1067 ,C1060_=_C1455 ,\nC1060_=_C1615 ,C1060_=_C1617 ,C1060_=_C1620 ,C1060_=_C1621 ,C1062_=_C1063 ,C1062_=_C1066 ,\nC1062_=_C1067 ,C1062_=_C1457 ,C1062_=_C1935 ,C1063_=_C1066 ,C1063_=_C1067 ,C1063_=_C1458 ,\nC1063_=_C2068 ,C1066_=_C1067 ,C1066_=_C1461 ,C1066_=_C1783 ,C1066_=_C2191 ,C1066_=_C2308 ,\nC1067_=_C1462 ,C1067_=_C2309 ,C1074_=_C1076 ,C1074_=_C1078 ,C1074_=_C1079 ,C1074_=_C1082 ,\nC1074_=_C1083 ,C1074_=_C1260 ,C1074_=_C1262 ,C1074_=_C1265 ,C1074_=_C1266 ,C1076_=_C1078 ,\nC1076_=_C1079 ,C1076_=_C1082 ,C1076_=_C1083 ,C1076_=_C1465 ,C1076_=_C1628 ,C1076_=_C1630 ,\nC1076_=_C1633 ,C1076_=_C1634 ,C1078_=_C1079 ,C1078_=_C1082 ,C1078_=_C1083 ,C1078_=_C1940 ,\nC1079_=_C1082 ,C1079_=_C1083 ,C1079_=_C2074 ,C1082_=_C1083 ,C1082_=_C1467 ,C1082_=_C1789 ,\nC1082_=_C2198 ,C1082_=_C2316 ,C1083_=_C1468 ,C1083_=_C1790 ,C1083_=_C2199 ,C1083_=_C2317 ,\nC1086_=_C1088 ,C1086_=_C1090 ,C1086_=_C1274 ,C1086_=_C1276 ,C1086_=_C1279 ,C1086_=_C1280 ,\nC1088_=_C1090 ,C1088_=_C1477 ,C1088_=_C1795 ,C1088_=_C2082 ,C1088_=_C2083 ,C1090_=_C1480 ,\nC1090_=_C1797 ,C1090_=_C2206 ,C1090_=_C2321 ,C1094_=_C1096 ,C1094_=_C1097 ,C1094_=_C1484 ,\nC1094_=_C1802 ,C1094_=_C1954 ,C1094_=_C1955 ,C1096_=_C1097 ,C1096_=_C1486 ,C1096_=_C1806 ,\nC1096_=_C2213 ,C1096_=_C2325 ,C1097_=_C1487 ,C1097_=_C1807 ,C1097_=_C2214 ,C1097_=_C2326 ,\nC1101_=_C1103 ,C1101_=_C1105 ,C1101_=_C1106 ,C1101_=_C1109 ,C1101_=_C1110 ,C1101_=_C1294 ,\nC1101_=_C1296 ,C1101_=_C1299 ,C1101_=_C1300 ,C1103_=_C1105 ,C1103_=_C1106 ,C1103_=_C1109 ,\nC1103_=_C1110 ,C1103_=_C1652 ,C1103_=_C1655 ,C1103_=_C1656 ,C1105_=_C1106 ,C1105_=_C1109 ,\nC1105_=_C1110 ,C1105_=_C1961 ,C1105_=_C1962 ,C1106_=_C1109 ,C1106_=_C1110 ,C1106_=_C1489 ,\nC1106_=_C1811 ,C1106_=_C2095 ,C1106_=_C2096 ,C1109_=_C1110 ,C1109_=_C2219 ,C1109_=_C2330 ,\nC1110_=_C2220 ,C1110_=_C2331 ,C1112_=_C1114 ,C1112_=_C1115 ,C1112_=_C1118 ,C1112_=_C1493 ,\nC1112_=_C1657 ,C1112_=_C1659 ,C1112_=_C1662 ,C1112_=_C1663 ,C1114_=_C1115 ,C1114_=_C1118 ,\nC1114_=_C1495 ,C1114_=_C1816 ,C1114_=_C1966 ,C1114_=_C1967 ,C1115_=_C1118 ,C1115_=_C1496 ,\nC1115_=_C1817 ,C1115_=_C2101 ,C1115_=_C2102 ,C1118_=_C1499 ,C1118_=_C1821 ,C1118_=_C2225 ,\nC1118_=_C2335 ,C1120_=_C1124 ,C1120_=_C1125 ,C1120_=_C1128 ,C1120_=_C1129 ,C1120_=_C1313 ,\nC1120_=_C1314 ,C1120_=_C1315 ,C1120_=_C1318 ,C1120_=_C1319 ,C1124_=_C1125 ,C1124_=_C1128 ,\nC1124_=_C1129 ,C1124_=_C1503 ,C1124_=_C1668 ,C1124_=_C1823 ,C1124_=_C1972 ,C1124_=_C1973 ,\nC1125_=_C1128 ,C1125_=_C1129 ,C1125_=_C1504 ,C1125_=_C1669 ,C1125_=_C1824 ,C1125_=_C2106 ,\nC1128_=_C1129 ,C1128_=_C1507 ,C1128_=_C1672 ,C1128_=_C1827 ,C1128_=_C2228 ,C1129_=_C1508 ,\nC1129_=_C1673 ,C1129_=_C1828 ,C1129_=_C2229 ,C1130_=_C1131 ,C1130_=_C1133 ,C1130_=_C1135 ,\nC1130_=_C1322 ,C1130_=_C1324 ,C1130_=_C1327 ,C1130_=_C1328 ,C1131_=_C1133 ,C1131_=_C1135 ,\nC1131_=_C1509 ,C1131_=_C1666 ,C1131_=_C1674 ,C1131_=_C1677 ,C1131_=_C1678 ,C1133_=_C1135 ,\nC1133_=_C1511 ,C1133_=_C1830 ,C1133_=_C2107 ,C1133_=_C2108 ,C1135_=_C1513 ,C1135_=_C1834 ,\nC1135_=_C2231 ,C1135_=_C2338 ,C1144_=_C1147 ,C1144_=_C1345 ,C1144_=_C1347 ,C1144_=_C1348 ,\nC1144_=_C1351 ,C1144_=_C1352 ,C1147_=_C1532 ,C1147_=_C1844 ,C1147_=_C1994 ,C1147_=_C2246 ,\nC1147_=_C2247 ,C1163_=_C1165 ,C1163_=_C1168 ,C1163_=_C1169 ,C1163_=_C1366 ,C1163_=_C1368 ,\nC1163_=_C1369 ,C1163_=_C1372 ,C1163_=_C1373 ,C1165_=_C1168 ,C1165_=_C1169 ,C1165_=_C1701 ,\nC1165_=_C1703 ,C1168_=_C1169 ,C1168_=_C1543 ,C1168_=_C1861 ,C1168_=_C2004 ,C1168_=_C2136 ,\nC1168_=_C2137 ,C1169_=_C1862 ,C1169_=_C2255 ,C1180_=_C1182 ,C1180_=_C1557 ,C1180_=_C1716 ,\nC1180_=_C1717 ,C1180_=_C1720 ,C1180_=_C1721 ,C1182_=_C1561 ,C1182_=_C1879 ,C1182_=_C2013 ,\nC1182_=_C2268 ,C1182_=_C2269 ,C1191_=_C1194 ,C1191_=_C1195 ,C1191_=_C1570 ,C1191_=_C1733 ,\nC1191_=_C1734 ,C1191_=_C1737 ,C1191_=_C1738 ,C1194_=_C1195 ,C1194_=_C1573 ,C1194_=_C1894 ,\nC1194_=_C2026 ,C1194_=_C2159 ,C1194_=_C2160 ,C1195_=_C1574 ,C1195_=_C1895 ,C1195_=_C2027 ,\nC1195_=_C2281 ,C1195_=_C2282 ,C1207_=_C1209 ,C1207_=_C1212 ,C1207_=_C1213 ,C1207_=_C1407 ,\nC1207_=_C1409 ,C1207_=_C1410 ,C1207_=_C1413 ,C1207_=_C1414 ,C1209_=_C1212 ,C1209_=_C1213 ,\nC1209_=_C1582 ,C1209_=_C1749 ,C1209_=_C1750 ,C1209_=_C1753 ,C1209_=_C1754 ,C1212_=_C1213 ,\nC1212_=_C1909 ,C1212_=_C2040 ,C1213_=_C1910 ,C1213_=_C2041 ,C1222_=_C1224 ,C1222_=_C1424 ,\nC1222_=_C1426 ,C1222_=_C1427 ,C1222_=_C1430 ,C1222_=_C1431 ,C1224_=_C1594 ,C1224_=_C1764 ,\nC1224_=_C1765 ,C1224_=_C1768 ,C1224_=_C1769 ,C1233_=_C1235 ,C1233_=_C1440 ,C1233_=_C1442 ,\nC1233_=_C1443 ,C1233_=_C1446 ,C1233_=_C1447 ,C1235_=_C1607 ,C1235_=_C1928 ,C1235_=_C2061 ,\nC1235_=_C2183 ,C1235_=_C2184 ,C1245_=_C1247 ,C1245_=_C1250 ,C1245_=_C1251 ,C1245_=_C1455 ,\nC1245_=_C1457 ,C1245_=_C1458 ,C1245_=_C1461 ,C1245_=_C1462 ,C1247_=_C1250 ,C1247_=_C1251 ,\nC1247_=_C1617 ,C1247_=_C1783 ,C1250_=_C1251 ,C1250_=_C1620 ,C1250_=_C2191 ,C1251_=_C1621 ,\nC1251_=_C1935 ,C1251_=_C2068 ,C1251_=_C2308 ,C1251_=_C2309 ,C1260_=_C1262 ,C1260_=_C1265 ,\nC1260_=_C1266 ,C1260_=_C1465 ,C1260_=_C1467 ,C1260_=_C1468 ,C1262_=_C1265 ,C1262_=_C1266 ,\nC1262_=_C1630 ,C1262_=_C1789 ,C1262_=_C1790 ,C1265_=_C1266 ,C1265_=_C1633 ,C1265_=_C2198 ,\nC1265_=_C2199 ,C1266_=_C1634</w:t>
      </w:r>
    </w:p>
    <w:p>
      <w:pPr>
        <w:pStyle w:val="PreformattedText"/>
        <w:bidi w:val="0"/>
        <w:spacing w:before="0" w:after="0"/>
        <w:jc w:val="left"/>
        <w:rPr/>
      </w:pPr>
      <w:r>
        <w:rPr/>
        <w:t xml:space="preserve"> </w:t>
      </w:r>
      <w:r>
        <w:rPr/>
        <w:t>,C1266_=_C1940 ,C1266_=_C2074 ,C1266_=_C2316 ,C1266_=_C2317 ,\nC1274_=_C1276 ,C1274_=_C1279 ,C1274_=_C1280 ,C1274_=_C1474 ,C1274_=_C1476 ,C1274_=_C1477 ,\nC1274_=_C1480 ,C1274_=_C1481 ,C1276_=_C1279 ,C1276_=_C1280 ,C1276_=_C1795 ,C1276_=_C1797 ,\nC1279_=_C1280 ,C1279_=_C1641 ,C1279_=_C1947 ,C1279_=_C2082 ,C1279_=_C2206 ,C1279_=_C2207 ,\nC1280_=_C2083 ,C1280_=_C2321 ,C1286_=_C1288 ,C1286_=_C1646 ,C1286_=_C1802 ,C1286_=_C1803 ,\nC1286_=_C1806 ,C1286_=_C1807 ,C1288_=_C1648 ,C1288_=_C1954 ,C1288_=_C2089 ,C1288_=_C2213 ,\nC1288_=_C2214 ,C1294_=_C1296 ,C1294_=_C1299 ,C1294_=_C1300 ,C1294_=_C1489 ,C1296_=_C1299 ,\nC1296_=_C1300 ,C1296_=_C1811 ,C1299_=_C1300 ,C1299_=_C1655 ,C1299_=_C1961 ,C1299_=_C2095 ,\nC1299_=_C2219 ,C1299_=_C2220 ,C1300_=_C1656 ,C1300_=_C1962 ,C1300_=_C2096 ,C1300_=_C2330 ,\nC1300_=_C2331 ,C1306_=_C1309 ,C1306_=_C1310 ,C1306_=_C1659 ,C1306_=_C1816 ,C1306_=_C1817 ,\nC1306_=_C1820 ,C1306_=_C1821 ,C1309_=_C1310 ,C1309_=_C1662 ,C1309_=_C1966 ,C1309_=_C2101 ,\nC1309_=_C2224 ,C1309_=_C2225 ,C1310_=_C1663 ,C1310_=_C1967 ,C1310_=_C2102 ,C1310_=_C2334 ,\nC1310_=_C2335 ,C1313_=_C1314 ,C1313_=_C1315 ,C1313_=_C1318 ,C1313_=_C1319 ,C1313_=_C1503 ,\nC1313_=_C1504 ,C1313_=_C1507 ,C1313_=_C1508 ,C1314_=_C1315 ,C1314_=_C1318 ,C1314_=_C1319 ,\nC1314_=_C1526 ,C1314_=_C1540 ,C1314_=_C1555 ,C1314_=_C1568 ,C1314_=_C1580 ,C1314_=_C1592 ,\nC1314_=_C1604 ,C1314_=_C1615 ,C1314_=_C1628 ,C1314_=_C1638 ,C1314_=_C1644 ,C1314_=_C1652 ,\nC1314_=_C1657 ,C1314_=_C1666 ,C1314_=_C1668 ,C1314_=_C1669 ,C1314_=_C1672 ,C1314_=_C1673 ,\nC1315_=_C1318 ,C1315_=_C1319 ,C1315_=_C1823 ,C1315_=_C1824 ,C1315_=_C1827 ,C1315_=_C1828 ,\nC1318_=_C1319 ,C1318_=_C1972 ,C1318_=_C2106 ,C1318_=_C2228 ,C1318_=_C2229 ,C1319_=_C1973 ,\nC1322_=_C1324 ,C1322_=_C1327 ,C1322_=_C1328 ,C1322_=_C1509 ,C1322_=_C1511 ,C1322_=_C1513 ,\nC1324_=_C1327 ,C1324_=_C1328 ,C1324_=_C1674 ,C1324_=_C1829 ,C1324_=_C1830 ,C1324_=_C1833 ,\nC1324_=_C1834 ,C1327_=_C1328 ,C1327_=_C1677 ,C1327_=_C2107 ,C1327_=_C2231 ,C1328_=_C1678 ,\nC1328_=_C1977 ,C1328_=_C2108 ,C1328_=_C2337 ,C1328_=_C2338 ,C1345_=_C1347 ,C1345_=_C1348 ,\nC1345_=_C1351 ,C1345_=_C1352 ,C1345_=_C1526 ,C1345_=_C1528 ,C1345_=_C1531 ,C1345_=_C1532 ,\nC1347_=_C1348 ,C1347_=_C1351 ,C1347_=_C1352 ,C1347_=_C1844 ,C1348_=_C1351 ,C1348_=_C1352 ,\nC1348_=_C1689 ,C1348_=_C1993 ,C1348_=_C1994 ,C1351_=_C1352 ,C1351_=_C1691 ,C1351_=_C2120 ,\nC1351_=_C2246 ,C1352_=_C1692 ,C1352_=_C2121 ,C1352_=_C2247 ,C1366_=_C1368 ,C1366_=_C1369 ,\nC1366_=_C1372 ,C1366_=_C1373 ,C1366_=_C1540 ,C1366_=_C1543 ,C1368_=_C1369 ,C1368_=_C1372 ,\nC1368_=_C1373 ,C1368_=_C1701 ,C1368_=_C1861 ,C1368_=_C1862 ,C1369_=_C1372 ,C1369_=_C1373 ,\nC1369_=_C2004 ,C1372_=_C1373 ,C1372_=_C1703 ,C1372_=_C2136 ,C1372_=_C2255 ,C1373_=_C2137 ,\nC1380_=_C1382 ,C1380_=_C1384 ,C1380_=_C1555 ,C1380_=_C1557 ,C1380_=_C1560 ,C1380_=_C1561 ,\nC1382_=_C1384 ,C1382_=_C1716 ,C1382_=_C1878 ,C1382_=_C1879 ,C1384_=_C1720 ,C1384_=_C2146 ,\nC1384_=_C2268 ,C1392_=_C1393 ,C1392_=_C1396 ,C1392_=_C1733 ,C1392_=_C1894 ,C1392_=_C1895 ,\nC1393_=_C1396 ,C1393_=_C1734 ,C1393_=_C2026 ,C1393_=_C2027 ,C1396_=_C1738 ,C1396_=_C2160 ,\nC1396_=_C2282 ,C1407_=_C1409 ,C1407_=_C1410 ,C1407_=_C1413 ,C1407_=_C1414 ,C1407_=_C1580 ,\nC1407_=_C1582 ,C1409_=_C1410 ,C1409_=_C1413 ,C1409_=_C1414 ,C1409_=_C1749 ,C1409_=_C1909 ,\nC1409_=_C1910 ,C1410_=_C1413 ,C1410_=_C1414 ,C1410_=_C1750 ,C1410_=_C2040 ,C1410_=_C2041 ,\nC1413_=_C1414 ,C1413_=_C1753 ,C1414_=_C1754 ,C1424_=_C1426 ,C1424_=_C1427 ,C1424_=_C1430 ,\nC1424_=_C1431 ,C1424_=_C1592 ,C1424_=_C1594 ,C1424_=_C1597 ,C1424_=_C1598 ,C1426_=_C1427 ,\nC1426_=_C1430 ,C1426_=_C1431 ,C1426_=_C1764 ,C1427_=_C1430 ,C1427_=_C1431 ,C1427_=_C1765 ,\nC1427_=_C2053 ,C1427_=_C2054 ,C1430_=_C1431 ,C1430_=_C1768 ,C1431_=_C1769 ,C1431_=_C2173 ,\nC1431_=_C2293 ,C1440_=_C1442 ,C1440_=_C1443 ,C1440_=_C1446 ,C1440_=_C1447 ,C1440_=_C1604 ,\nC1440_=_C1607 ,C1442_=_C1443 ,C1442_=_C1446 ,C1442_=_C1447 ,C1442_=_C1774 ,C1442_=_C1928 ,\nC1442_=_C1929 ,C1443_=_C1446 ,C1443_=_C1447 ,C1443_=_C2061 ,C1446_=_C1447 ,C1446_=_C1776 ,\nC1446_=_C2183 ,C1446_=_C2299 ,C1447_=_C1777 ,C1447_=_C2184 ,C1447_=_C2300 ,C1455_=_C1457 ,\nC1455_=_C1458 ,C1455_=_C1461 ,C1455_=_C1462 ,C1455_=_C1615 ,C1455_=_C1617 ,C1455_=_C1620 ,\nC1455_=_C1621 ,C1457_=_C1458 ,C1457_=_C1461 ,C1457_=_C1462 ,C1457_=_C1935 ,C1458_=_C1461 ,\nC1458_=_C1462 ,C1458_=_C2068 ,C1461_=_C1462 ,C1461_=_C1783 ,C1461_=_C2191 ,C1461_=_C2308 ,\nC1462_=_C2309 ,C1465_=_C1467 ,C1465_=_C1468 ,C1465_=_C1628 ,C1465_=_C1630 ,C1465_=_C1633 ,\nC1465_=_C1634 ,C1467_=_C1468 ,C1467_=_C1789 ,C1467_=_C2198 ,C1467_=_C2316 ,C1468_=_C1790 ,\nC1468_=_C2199 ,C1468_=_C2317 ,C1474_=_C1476 ,C1474_=_C1477 ,C1474_=_C1480 ,C1474_=_C1481 ,\nC1474_=_C1638 ,C1474_=_C1641 ,C1476_=_C1477 ,C1476_=_C1480 ,C1476_=_C1481 ,C1476_=_C1947 ,\nC1477_=_C1480 ,C1477_=_C1481 ,C1477_=_C1795 ,C1477_=_C2082 ,C1477_=_C2083 ,C1480_=_C1481 ,\nC1480_=_C1797 ,C1480_=_C2206 ,C1480_=_C2321 ,C1481_=_C2207 ,C1484_=_C1486 ,C1484_=_C1487 ,\nC1484_=_C1802 ,C1484_=_C1954 ,C1484_=_C1955 ,C1486_=_C1487 ,C1486_=_C1806 ,C1486_=_C2213 ,\nC1486_=_C2325 ,C1487_=_C1807 ,C1487_=_C2214 ,C1487_=_C2326 ,C1489_=_C1811 ,C1489_=_C2095 ,\nC1489_=_C2096 ,C1493_=_C1495 ,C1493_=_C1496 ,C1493_=_C1499 ,C1493_=_C1657 ,C1493_=_C1659 ,\nC1493_=_C1662 ,C1493_=_C1663 ,C1495_=_C1496 ,C1495_=_C1499 ,C1495_=_C1816 ,C1495_=_C1966 ,\nC1495_=_C1967 ,C1496_=_C1499 ,C1496_=_C1817 ,C1496_=_C2101 ,C1496_=_C2102 ,C1499_=_C1821 ,\nC1499_=_C2225 ,C1499_=_C2335 ,C1503_=_C1504 ,C1503_=_C1507 ,C1503_=_C1508 ,C1503_=_C1668 ,\nC1503_=_C1823 ,C1503_=_C1972 ,C1503_=_C1973 ,C1504_=_C1507 ,C1504_=_C1508 ,C1504_=_C1669 ,\nC1504_=_C1824 ,C1504_=_C2106 ,C1507_=_C1508 ,C1507_=_C1672 ,C1507_=_C1827 ,C1507_=_C2228 ,\nC1508_=_C1673 ,C1508_=_C1828 ,C1508_=_C2229 ,C1509_=_C1511 ,C1509_=_C1513 ,C1509_=_C1666 ,\nC1509_=_C1674 ,C1509_=_C1677 ,C1509_=_C1678 ,C1511_=_C1513 ,C1511_=_C1830 ,C1511_=_C2107 ,\nC1511_=_C2108 ,C1513_=_C1834 ,C1513_=_C2231 ,C1513_=_C2338 ,C1526_=_C1528 ,C1526_=_C1531 ,\nC1526_=_C1532 ,C1526_=_C1540 ,C1526_=_C1555 ,C1526_=_C1568 ,C1526_=_C1580 ,C1526_=_C1592 ,\nC1526_=_C1604 ,C1526_=_C1615 ,C1526_=_C1628 ,C1526_=_C1638 ,C1526_=_C1644 ,C1526_=_C1652 ,\nC1526_=_C1657 ,C1526_=_C1666 ,C1526_=_C1668 ,C1526_=_C1669 ,C1526_=_C1672 ,C1526_=_C1673 ,\nC1528_=_C1531 ,C1528_=_C1532 ,C1528_=_C1689 ,C1528_=_C1691 ,C1528_=_C1692 ,C1531_=_C1532 ,\nC1531_=_C1993 ,C1531_=_C2120 ,C1531_=_C2121 ,C1532_=_C1844 ,C1532_=_C1994 ,C1532_=_C2246 ,\nC1532_=_C2247 ,C1540_=_C1543 ,C1540_=_C1555 ,C1540_=_C1568 ,C1540_=_C1580 ,C1540_=_C1592 ,\nC1540_=_C1604 ,C1540_=_C1615 ,C1540_=_C1628 ,C1540_=_C1638 ,C1540_=_C1644 ,C1540_=_C1652 ,\nC1540_=_C1657 ,C1540_=_C1666 ,C1540_=_C1668 ,C1540_=_C1669 ,C1540_=_C1672 ,C1540_=_C1673 ,\nC1543_=_C1861 ,C1543_=_C2004 ,C1543_=_C2136 ,C1543_=_C2137 ,C1555_=_C1557 ,C1555_=_C1560 ,\nC1555_=_C1561 ,C1555_=_C1568 ,C1555_=_C1580 ,C1555_=_C1592 ,C1555_=_C1604 ,C1555_=_C1615 ,\nC1555_=_C1628 ,C1555_=_C1638 ,C1555_=_C1644 ,C1555_=_C1652 ,C1555_=_C1657 ,C1555_=_C1666 ,\nC1555_=_C1668 ,C1555_=_C1669 ,C1555_=_C1672 ,C1555_=_C1673 ,C1557_=_C1560 ,C1557_=_C1561 ,\nC1557_=_C1716 ,C1557_=_C1717 ,C1557_=_C1720 ,C1557_=_C1721 ,C1560_=_C1561 ,C1560_=_C1878 ,\nC1560_=_C2146 ,C1561_=_C1879 ,C1561_=_C2013 ,C1561_=_C2268 ,C1561_=_C2269 ,C1568_=_C1570 ,\nC1568_=_C1573 ,C1568_=_C1574 ,C1568_=_C1580 ,C1568_=_C1592 ,C1568_=_C1604 ,C1568_=_C1615 ,\nC1568_=_C1628 ,C1568_=_C1638 ,C1568_=_C1644 ,C1568_=_C1652 ,C1568_=_C1657 ,C1568_=_C1666 ,\nC1568_=_C1668 ,C1568_=_C1669 ,C1568_=_C1672 ,C1568_=_C1673 ,C1570_=_C1573 ,C1570_=_C1574 ,\nC1570_=_C1733 ,C1570_=_C1734 ,C1570_=_C1737 ,C1570_=_C1738 ,C1573_=_C1574 ,C1573_=_C1894 ,\nC1573_=_C2026 ,C1573_=_C2159 ,C1573_=_C2160 ,C1574_=_C1895 ,C1574_=_C2027 ,C1574_=_C2281 ,\nC1574_=_C2282 ,C1580_=_C1582 ,C1580_=_C1592 ,C1580_=_C1604 ,C1580_=_C1615 ,C1580_=_C1628 ,\nC1580_=_C1638 ,C1580_=_C1644 ,C1580_=_C1652 ,C1580_=_C1657 ,C1580_=_C1666 ,C1580_=_C1668 ,\nC1580_=_C1669 ,C1580_=_C1672 ,C1580_=_C1673 ,C1582_=_C1749 ,C1582_=_C1750 ,C1582_=_C1753 ,\nC1582_=_C1754 ,C1592_=_C1594 ,C1592_=_C1597 ,C1592_=_C1598 ,C1592_=_C1604 ,C1592_=_C1615 ,\nC1592_=_C1628 ,C1592_=_C1638 ,C1592_=_C1644 ,C1592_=_C1652 ,C1592_=_C1657 ,C1592_=_C1666 ,\nC1592_=_C1668 ,C1592_=_C1669 ,C1592_=_C1672 ,C1592_=_C1673 ,C1594_=_C1597 ,C1594_=_C1598 ,\nC1594_=_C1764 ,C1594_=_C1765 ,C1594_=_C1768 ,C1594_=_C1769 ,C1597_=_C1598 ,C1597_=_C2053 ,\nC1597_=_C2173 ,C1598_=_C2054 ,C1598_=_C2293 ,C1604_=_C1607 ,C1604_=_C1615 ,C1604_=_C1628 ,\nC1604_=_C1638 ,C1604_=_C1644 ,C1604_=_C1652 ,C1604_=_C1657 ,C1604_=_C1666 ,C1604_=_C1668 ,\nC1604_=_C1669 ,C1604_=_C1672 ,C1604_=_C1673 ,C1607_=_C1928 ,C1607_=_C2061 ,C1607_=_C2183 ,\nC1607_=_C2184 ,C1615_=_C1617 ,C1615_=_C1620 ,C1615_=_C1621 ,C1615_=_C1628 ,C1615_=_C1638 ,\nC1615_=_C1644 ,C1615_=_C1652 ,C1615_=_C1657 ,C1615_=_C1666 ,C1615_=_C1668 ,C1615_=_C1669 ,\nC1615_=_C1672 ,C1615_=_C1673 ,C1617_=_C1620 ,C1617_=_C1621 ,C1617_=_C1783 ,C1620_=_C1621 ,\nC1620_=_C2191 ,C1621_=_C1935 ,C1621_=_C2068 ,C1621_=_C2308 ,C1621_=_C2309 ,C1628_=_C1630 ,\nC1628_=_C1633 ,C1628_=_C1634 ,C1628_=_C1638 ,C1628_=_C1644 ,C1628_=_C1652 ,C1628_=_C1657 ,\nC1628_=_C1666 ,C1628_=_C1668 ,C1628_=_C1669 ,C1628_=_C1672 ,C1628_=_C1673 ,C1630_=_C1633 ,\nC1630_=_C1634 ,C1630_=_C1789 ,C1630_=_C1790 ,C1633_=_C1634 ,C1633_=_C2198 ,C1633_=_C2199 ,\nC1634_=_C1940 ,C1634_=_C2074 ,C1634_=_C2316 ,C1634_=_C2317 ,C1638_=_C1641 ,C1638_=_C1644 ,\nC1638_=_C1652 ,C1638_=_C1657 ,C1638_=_C1666 ,C1638_=_C1668 ,C1638_=_C1669 ,C1638_=_C1672 ,\nC1638_=_C1673 ,C1641_=_C1947 ,C1641_=_C2082 ,C1641_=_C2206 ,C1641_=_C2207 ,C1644_=_C1646 ,\nC1644_=_C1648 ,C1644_=_C1652 ,C1644_=_C1657 ,C1644_=_C1666 ,C1644_=_C1668 ,C1644_=_C1669 ,\nC1644_=_C1672 ,C1644_=_C1673 ,C1646_=_C1648 ,C1646_=_C1802 ,C1646_=_C1803 ,C1646_=_C1806 ,\nC1646_=_C1807 ,C1648_=_C1954 ,C1648_=_C2089 ,C1648_=_C2213 ,C1648_=_C2214 ,C1652_=_C1655 ,\nC1652_=_C1656 ,C1652_=_C1657 ,C1652_=_C1666 ,C1652_=_C1668 ,C1652_=_C1669 ,C1652_=_C1672</w:t>
      </w:r>
    </w:p>
    <w:p>
      <w:pPr>
        <w:pStyle w:val="PreformattedText"/>
        <w:bidi w:val="0"/>
        <w:spacing w:before="0" w:after="0"/>
        <w:jc w:val="left"/>
        <w:rPr/>
      </w:pPr>
      <w:r>
        <w:rPr/>
        <w:t xml:space="preserve"> </w:t>
      </w:r>
      <w:r>
        <w:rPr/>
        <w:t>,\nC1652_=_C1673 ,C1655_=_C1656 ,C1655_=_C1961 ,C1655_=_C2095 ,C1655_=_C2219 ,C1655_=_C2220 ,\nC1656_=_C1962 ,C1656_=_C2096 ,C1656_=_C2330 ,C1656_=_C2331 ,C1657_=_C1659 ,C1657_=_C1662 ,\nC1657_=_C1663 ,C1657_=_C1666 ,C1657_=_C1668 ,C1657_=_C1669 ,C1657_=_C1672 ,C1657_=_C1673 ,\nC1659_=_C1662 ,C1659_=_C1663 ,C1659_=_C1816 ,C1659_=_C1817 ,C1659_=_C1820 ,C1659_=_C1821 ,\nC1662_=_C1663 ,C1662_=_C1966 ,C1662_=_C2101 ,C1662_=_C2224 ,C1662_=_C2225 ,C1663_=_C1967 ,\nC1663_=_C2102 ,C1663_=_C2334 ,C1663_=_C2335 ,C1666_=_C1668 ,C1666_=_C1669 ,C1666_=_C1672 ,\nC1666_=_C1673 ,C1666_=_C1674 ,C1666_=_C1677 ,C1666_=_C1678 ,C1668_=_C1669 ,C1668_=_C1672 ,\nC1668_=_C1673 ,C1668_=_C1823 ,C1668_=_C1972 ,C1668_=_C1973 ,C1669_=_C1672 ,C1669_=_C1673 ,\nC1669_=_C1824 ,C1669_=_C2106 ,C1672_=_C1673 ,C1672_=_C1827 ,C1672_=_C2228 ,C1673_=_C1828 ,\nC1673_=_C2229 ,C1674_=_C1677 ,C1674_=_C1678 ,C1674_=_C1829 ,C1674_=_C1830 ,C1674_=_C1833 ,\nC1674_=_C1834 ,C1677_=_C1678 ,C1677_=_C2107 ,C1677_=_C2231 ,C1678_=_C1977 ,C1678_=_C2108 ,\nC1678_=_C2337 ,C1678_=_C2338 ,C1689_=_C1691 ,C1689_=_C1692 ,C1689_=_C1993 ,C1689_=_C1994 ,\nC1691_=_C1692 ,C1691_=_C2120 ,C1691_=_C2246 ,C1692_=_C2121 ,C1692_=_C2247 ,C1701_=_C1703 ,\nC1701_=_C1861 ,C1701_=_C1862 ,C1703_=_C2136 ,C1703_=_C2255 ,C1716_=_C1717 ,C1716_=_C1720 ,\nC1716_=_C1721 ,C1716_=_C1878 ,C1716_=_C1879 ,C1717_=_C1720 ,C1717_=_C1721 ,C1717_=_C2013 ,\nC1720_=_C1721 ,C1720_=_C2146 ,C1720_=_C2268 ,C1721_=_C2269 ,C1733_=_C1734 ,C1733_=_C1737 ,\nC1733_=_C1738 ,C1733_=_C1894 ,C1733_=_C1895 ,C1734_=_C1737 ,C1734_=_C1738 ,C1734_=_C2026 ,\nC1734_=_C2027 ,C1737_=_C1738 ,C1737_=_C2159 ,C1737_=_C2281 ,C1738_=_C2160 ,C1738_=_C2282 ,\nC1749_=_C1750 ,C1749_=_C1753 ,C1749_=_C1754 ,C1749_=_C1909 ,C1749_=_C1910 ,C1750_=_C1753 ,\nC1750_=_C1754 ,C1750_=_C2040 ,C1750_=_C2041 ,C1753_=_C1754 ,C1764_=_C1765 ,C1764_=_C1768 ,\nC1764_=_C1769 ,C1765_=_C1768 ,C1765_=_C1769 ,C1765_=_C2053 ,C1765_=_C2054 ,C1768_=_C1769 ,\nC1769_=_C2173 ,C1769_=_C2293 ,C1774_=_C1776 ,C1774_=_C1777 ,C1774_=_C1928 ,C1774_=_C1929 ,\nC1776_=_C1777 ,C1776_=_C2183 ,C1776_=_C2299 ,C1777_=_C2184 ,C1777_=_C2300 ,C1783_=_C2191 ,\nC1783_=_C2308 ,C1789_=_C1790 ,C1789_=_C2198 ,C1789_=_C2316 ,C1790_=_C2199 ,C1790_=_C2317 ,\nC1795_=_C1797 ,C1795_=_C2082 ,C1795_=_C2083 ,C1797_=_C2206 ,C1797_=_C2321 ,C1802_=_C1803 ,\nC1802_=_C1806 ,C1802_=_C1807 ,C1802_=_C1954 ,C1802_=_C1955 ,C1803_=_C1806 ,C1803_=_C1807 ,\nC1803_=_C2089 ,C1806_=_C1807 ,C1806_=_C2213 ,C1806_=_C2325 ,C1807_=_C2214 ,C1807_=_C2326 ,\nC1811_=_C2095 ,C1811_=_C2096 ,C1816_=_C1817 ,C1816_=_C1820 ,C1816_=_C1821 ,C1816_=_C1966 ,\nC1816_=_C1967 ,C1817_=_C1820 ,C1817_=_C1821 ,C1817_=_C2101 ,C1817_=_C2102 ,C1820_=_C1821 ,\nC1820_=_C2224 ,C1820_=_C2334 ,C1821_=_C2225 ,C1821_=_C2335 ,C1823_=_C1824 ,C1823_=_C1827 ,\nC1823_=_C1828 ,C1823_=_C1972 ,C1823_=_C1973 ,C1824_=_C1827 ,C1824_=_C1828 ,C1824_=_C2106 ,\nC1827_=_C1828 ,C1827_=_C2228 ,C1828_=_C2229 ,C1829_=_C1830 ,C1829_=_C1833 ,C1829_=_C1834 ,\nC1829_=_C1977 ,C1830_=_C1833 ,C1830_=_C1834 ,C1830_=_C2107 ,C1830_=_C2108 ,C1833_=_C1834 ,\nC1833_=_C2337 ,C1834_=_C2231 ,C1834_=_C2338 ,C1844_=_C1994 ,C1844_=_C2246 ,C1844_=_C2247 ,\nC1861_=_C1862 ,C1861_=_C2004 ,C1861_=_C2136 ,C1861_=_C2137 ,C1862_=_C2255 ,C1878_=_C1879 ,\nC1878_=_C2146 ,C1879_=_C2013 ,C1879_=_C2268 ,C1879_=_C2269 ,C1894_=_C1895 ,C1894_=_C2026 ,\nC1894_=_C2159 ,C1894_=_C2160 ,C1895_=_C2027 ,C1895_=_C2281 ,C1895_=_C2282 ,C1909_=_C1910 ,\nC1909_=_C2040 ,C1910_=_C2041 ,C1928_=_C1929 ,C1928_=_C2061 ,C1928_=_C2183 ,C1928_=_C2184 ,\nC1929_=_C2299 ,C1929_=_C2300 ,C1935_=_C2068 ,C1935_=_C2308 ,C1935_=_C2309 ,C1940_=_C2074 ,\nC1940_=_C2316 ,C1940_=_C2317 ,C1947_=_C2082 ,C1947_=_C2206 ,C1947_=_C2207 ,C1954_=_C1955 ,\nC1954_=_C2089 ,C1954_=_C2213 ,C1954_=_C2214 ,C1955_=_C2325 ,C1955_=_C2326 ,C1961_=_C1962 ,\nC1961_=_C2095 ,C1961_=_C2219 ,C1961_=_C2220 ,C1962_=_C2096 ,C1962_=_C2330 ,C1962_=_C2331 ,\nC1966_=_C1967 ,C1966_=_C2101 ,C1966_=_C2224 ,C1966_=_C2225 ,C1967_=_C2102 ,C1967_=_C2334 ,\nC1967_=_C2335 ,C1972_=_C1973 ,C1972_=_C2106 ,C1972_=_C2228 ,C1972_=_C2229 ,C1977_=_C2108 ,\nC1977_=_C2337 ,C1977_=_C2338 ,C1993_=_C1994 ,C1993_=_C2120 ,C1993_=_C2121 ,C1994_=_C2246 ,\nC1994_=_C2247 ,C2004_=_C2136 ,C2004_=_C2137 ,C2013_=_C2268 ,C2013_=_C2269 ,C2026_=_C2027 ,\nC2026_=_C2159 ,C2026_=_C2160 ,C2027_=_C2281 ,C2027_=_C2282 ,C2040_=_C2041 ,C2053_=_C2054 ,\nC2053_=_C2173 ,C2054_=_C2293 ,C2061_=_C2183 ,C2061_=_C2184 ,C2068_=_C2308 ,C2068_=_C2309 ,\nC2074_=_C2316 ,C2074_=_C2317 ,C2082_=_C2083 ,C2082_=_C2206 ,C2082_=_C2207 ,C2083_=_C2321 ,\nC2089_=_C2213 ,C2089_=_C2214 ,C2095_=_C2096 ,C2095_=_C2219 ,C2095_=_C2220 ,C2096_=_C2330 ,\nC2096_=_C2331 ,C2101_=_C2102 ,C2101_=_C2224 ,C2101_=_C2225 ,C2102_=_C2334 ,C2102_=_C2335 ,\nC2106_=_C2228 ,C2106_=_C2229 ,C2107_=_C2108 ,C2107_=_C2231 ,C2108_=_C2337 ,C2108_=_C2338 ,\nC2120_=_C2121 ,C2120_=_C2246 ,C2121_=_C2247 ,C2136_=_C2137 ,C2136_=_C2255 ,C2146_=_C2268 ,\nC2159_=_C2160 ,C2159_=_C2281 ,C2160_=_C2282 ,C2173_=_C2293 ,C2183_=_C2184 ,C2183_=_C2299 ,\nC2184_=_C2300 ,C2191_=_C2308 ,C2198_=_C2199 ,C2198_=_C2316 ,C2199_=_C2317 ,C2206_=_C2207 ,\nC2206_=_C2321 ,C2213_=_C2214 ,C2213_=_C2325 ,C2214_=_C2326 ,C2219_=_C2220 ,C2219_=_C2330 ,\nC2220_=_C2331 ,C2224_=_C2225 ,C2224_=_C2334 ,C2225_=_C2335 ,C2228_=_C2229 ,C2231_=_C2338 ,\nC2246_=_C2247 ,C2268_=_C2269 ,C2281_=_C2282 ,C2299_=_C2300 ,C2308_=_C2309 ,C2316_=_C2317 ,\nC2325_=_C2326 ,C2330_=_C2331 ,C2334_=_C2335 ,C2337_=_C2338 ,"];117[shape=box, label="id:117 level: 1\n614: C8 C9 C29 C31 C32 \nC36 C55 C57 C58 C62 C75 \nC76 C77 C90 C91 C94 C106 \nC108 C109 C113 C128 C130 C131 \nC135 C147 C148 C158 C160 C161 \nC172 C174 C175 C179 C190 C192 \nC193 C197 C207 C209 C210 C214 \nC223 C225 C226 C230 C237 C238 \nC241 C242 C245 C246 C249 C267 \nC269 C270 C271 C272 C273 C274 \nC275 C276 C277 C278 C279 C287 \nC289 C290 C291 C292 C293 C306 \nC308 C309 C310 C311 C312 C313 \nC314 C315 C316 C317 C318 C330 \nC332 C333 C334 C335 C336 C337 \nC338 C339 C340 C341 C342 C348 \nC350 C351 C352 C353 C354 C355 \nC365 C367 C368 C369 C370 C371 \nC372 C373 C374 C375 C376 C377 \nC382 C384 C385 C386 C387 C388 \nC393 C394 C395 C396 C397 C398 \nC399 C400 C407 C409 C410 C411 \nC412 C413 C414 C415 C416 C417 \nC418 C419 C423 C424 C425 C426 \nC427 C428 C433 C434 C435 C436 \nC437 C438 C439 C440 C441 C442 \nC443 C444 C445 C449 C451 C452 \nC453 C454 C455 C456 C457 C458 \nC459 C460 C461 C463 C464 C465 \nC466 C467 C468 C469 C472 C473 \nC474 C475 C476 C477 C478 C479 \nC481 C482 C483 C484 C485 C486 \nC487 C488 C489 C490 C491 C500 \nC520 C521 C525 C539 C541 C552 \nC553 C569 C570 C574 C587 C590 \nC601 C602 C606 C620 C621 C625 \nC638 C639 C643 C655 C656 C660 \nC671 C672 C676 C686 C687 C691 \nC699 C705 C706 C709 C710 C713 \nC716 C724 C728 C729 C730 C731 \nC732 C733 C734 C740 C743 C748 \nC749 C750 C751 C752 C753 C754 \nC755 C756 C757 C758 C762 C766 \nC767 C768 C769 C770 C771 C775 \nC778 C783 C784 C785 C786 C787 \nC788 C789 C790 C791 C792 C793 \nC796 C799 C804 C805 C806 C807 \nC808 C809 C810 C811 C812 C813 \nC814 C816 C820 C821 C822 C823 \nC824 C825 C826 C829 C834 C835 \nC836 C837 C838 C839 C840 C841 \nC842 C843 C844 C845 C846 C848 \nC849 C850 C851 C853 C854 C855 \nC857 C858 C859 C860 C861 C862 \nC864 C869 C870 C871 C872 C873 \nC874 C875 C876 C877 C878 C879 \nC882 C883 C884 C885 C886 C887 \nC888 C890 C891 C892 C893 C896 \nC897 C898 C899 C900 C903 C904 \nC905 C906 C907 C908 C909 C911 \nC912 C913 C914 C915 C916 C917 \nC918 C919 C920 C921 C922 C923 \nC924 C925 C926 C927 C928 C929 \nC930 C931 C932 C947 C948 C949 \nC951 C952 C953 C954 C955 C956 \nC964 C965 C966 C967 C968 C981 \nC982 C983 C985 C986 C987 C988 \nC989 C990 C998 C999 C1000 C1001 \nC1002 C1013 C1014 C1015 C1017 C1018 \nC1019 C1020 C1021 C1022 C1032 C1033 \nC1034 C1036 C1037 C1038 C1039 C1040 \nC1041 C1046 C1047 C1048 C1049 C1050 \nC1058 C1059 C1060 C1062 C1063 C1064 \nC1065 C1066 C1067 C1074 C1075 C1076 \nC1078 C1079 C1080 C1081 C1082 C1083 \nC1086 C1087 C1088 C1089 C1090 C1094 \nC1095 C1096 C1097 C1101 C1102 C1103 \nC1105 C1106 C1107 C1108 C1109 C1110 \nC1112 C1114 C1115 C1116 C1117 C1118 \nC1120 C1121 C1124 C1125 C1126 C1127 \nC1128 C1129 C1130 C1131 C1133 C1134 \nC1135 C1165 C1180 C1191 C1209 C1224 \nC1247 C1262 C1276 C1286 C1296 C1306 \nC1314 C1315 C1324 C1346 C1367 C1381 \nC1391 C1408 C1425 C1441 C1456 C1475 \nC1483 C1494 C1501 C1502 C1510 C1526 \nC1528 C1540 C1555 C1557 C1568 C1570 \nC1580 C1582 C1592 C1594 C1604 C1615 \nC1617 C1628 C1630 C1638 C1644 C1646 \nC1652 C1657 C1659 C1666 C1668 C1669 \nC1670 C1671 C1672 C1673 C1674 C1689 \nC1690 C1691 C1692 C1701 C1702 C1703 \nC1716 C1717 C1718 C1719 C1720 C1721 \nC1733 C1734 C1735 C1736 C1737 C1738 \nC1749 C1750 C1751 C1752 C1753 C1754 \nC1764 C1765 C1766 C1767 C1768 C1769 \nC1774 C1775 C1776 C1777 C1782 C1783 \nC1788 C1789 C1790 C1795 C1796 C1797 \nC1802 C1803 C1804 C1805 C1806 C1807 \nC1811 C1812 C1813 C1816 C1817 C1818 \nC1819 C1820 C1821 C1823 C1824 C1825 \nC1826 C1827 C1828 C1829 C1830 C1831 \nC1832 C1833 C1834 \n4687: C8_=_C9( C8 C9 ) C8_=_C267( C8 C267 ) C8_=_C269( C8 C269 ) C8_=_C270( C8 C270 ) C8_=_C271( C8 C271 ) \nC8_=_C272( C8 C272 ) C8_=_C273( C8 C273 ) C8_=_C274( C8 C274 ) C8_=_C275( C8 C275 ) C8_=_C276( C8 C276 ) C8_=_C277( C8 C277 ) \nC8_=_C278( C8 C278 ) C8_=_C279( C8 C279 ) C9_=_C269( C9 C269 ) C9_=_C500( C9 C500 ) C9_=_C728( C9 C728 ) C9_=_C947( C9 C947 ) \nC9_=_C948( C9 C948 ) C9_=_C949( C9 C949 ) C9_=_C951( C9 C951 ) C9_=_C952( C9 C952 ) C9_=_C953( C9 C953 ) C9_=_C954( C9 C954 ) \nC9_=_C955( C9 C955 ) C9_=_C956( C9 C956 ) C29_=_C31( C29 C31 ) C29_=_C32( C29 C32 ) C29_=_C36( C29 C36 ) C29_=_C287( C29 C287 ) \nC29_=_C289( C29 C289 ) C29_=_C290( C29 C290 ) C29_=_C291( C29 C291 ) C29_=_C292( C29 C292 ) C29_=_C293( C29 C293 ) C31_=_C32( C31 C32 ) \nC31_=_C36( C31 C36 ) C31_=_C520( C31 C520 ) C31_=_C740( C31 C740 ) C31_=_C743( C31 C743 ) C31_=_C748( C31 C748 ) C31_=_C749( C31 C749 ) \nC31_=_C750( C31 C750 ) C31_=_C751( C31 C751 ) C31_=_C752( C31 C752 ) C31_=_C753( C31 C753</w:t>
      </w:r>
    </w:p>
    <w:p>
      <w:pPr>
        <w:pStyle w:val="PreformattedText"/>
        <w:bidi w:val="0"/>
        <w:spacing w:before="0" w:after="0"/>
        <w:jc w:val="left"/>
        <w:rPr/>
      </w:pPr>
      <w:r>
        <w:rPr/>
        <w:t xml:space="preserve"> </w:t>
      </w:r>
      <w:r>
        <w:rPr/>
        <w:t>) C31_=_C754( C31 C754 ) C31_=_C755( C31 C755 ) \nC31_=_C756( C31 C756 ) C31_=_C757( C31 C757 ) C31_=_C758( C31 C758 ) C32_=_C36( C32 C36 ) C32_=_C521( C32 C521 ) C32_=_C748( C32 C748 ) \nC32_=_C964( C32 C964 ) C32_=_C965( C32 C965 ) C32_=_C966( C32 C966 ) C32_=_C967( C32 C967 ) C32_=_C968( C32 C968 ) C36_=_C525( C36 C525 ) \nC36_=_C752( C36 C752 ) C36_=_C1165( C36 C1165 ) C36_=_C1367( C36 C1367 ) C36_=_C1701( C36 C1701 ) C36_=_C1702( C36 C1702 ) C36_=_C1703( C36 C1703 ) \nC55_=_C57( C55 C57 ) C55_=_C58( C55 C58 ) C55_=_C62( C55 C62 ) C55_=_C306( C55 C306 ) C55_=_C308( C55 C308 ) C55_=_C309( C55 C309 ) \nC55_=_C310( C55 C310 ) C55_=_C311( C55 C311 ) C55_=_C312( C55 C312 ) C55_=_C313( C55 C313 ) C55_=_C314( C55 C314 ) C55_=_C315( C55 C315 ) \nC55_=_C316( C55 C316 ) C55_=_C317( C55 C317 ) C55_=_C318( C55 C318 ) C57_=_C58( C57 C58 ) C57_=_C62( C57 C62 ) C57_=_C762( C57 C762 ) \nC57_=_C766( C57 C766 ) C57_=_C767( C57 C767 ) C57_=_C768( C57 C768 ) C57_=_C769( C57 C769 ) C57_=_C770( C57 C770 ) C57_=_C771( C57 C771 ) \nC58_=_C62( C58 C62 ) C58_=_C308( C58 C308 ) C58_=_C539( C58 C539 ) C58_=_C766( C58 C766 ) C58_=_C981( C58 C981 ) C58_=_C982( C58 C982 ) \nC58_=_C983( C58 C983 ) C58_=_C985( C58 C985 ) C58_=_C986( C58 C986 ) C58_=_C987( C58 C987 ) C58_=_C988( C58 C988 ) C58_=_C989( C58 C989 ) \nC58_=_C990( C58 C990 ) C62_=_C312( C62 C312 ) C62_=_C541( C62 C541 ) C62_=_C768( C62 C768 ) C62_=_C1180( C62 C1180 ) C62_=_C1381( C62 C1381 ) \nC62_=_C1557( C62 C1557 ) C62_=_C1716( C62 C1716 ) C62_=_C1717( C62 C1717 ) C62_=_C1718( C62 C1718 ) C62_=_C1719( C62 C1719 ) C62_=_C1720( C62 C1720 ) \nC62_=_C1721( C62 C1721 ) C75_=_C76( C75 C76 ) C75_=_C77( C75 C77 ) C75_=_C330( C75 C330 ) C75_=_C332( C75 C332 ) C75_=_C333( C75 C333 ) \nC75_=_C334( C75 C334 ) C75_=_C335( C75 C335 ) C75_=_C336( C75 C336 ) C75_=_C337( C75 C337 ) C75_=_C338( C75 C338 ) C75_=_C339( C75 C339 ) \nC75_=_C340( C75 C340 ) C75_=_C341( C75 C341 ) C75_=_C342( C75 C342 ) C76_=_C77( C76 C77 ) C76_=_C552( C76 C552 ) C76_=_C775( C76 C775 ) \nC76_=_C778( C76 C778 ) C76_=_C783( C76 C783 ) C76_=_C784( C76 C784 ) C76_=_C785( C76 C785 ) C76_=_C786( C76 C786 ) C76_=_C787( C76 C787 ) \nC76_=_C788( C76 C788 ) C76_=_C789( C76 C789 ) C76_=_C790( C76 C790 ) C76_=_C791( C76 C791 ) C76_=_C792( C76 C792 ) C76_=_C793( C76 C793 ) \nC77_=_C336( C77 C336 ) C77_=_C553( C77 C553 ) C77_=_C787( C77 C787 ) C77_=_C1191( C77 C1191 ) C77_=_C1391( C77 C1391 ) C77_=_C1570( C77 C1570 ) \nC77_=_C1733( C77 C1733 ) C77_=_C1734( C77 C1734 ) C77_=_C1735( C77 C1735 ) C77_=_C1736( C77 C1736 ) C77_=_C1737( C77 C1737 ) C77_=_C1738( C77 C1738 ) \nC90_=_C91( C90 C91 ) C90_=_C94( C90 C94 ) C90_=_C569( C90 C569 ) C90_=_C796( C90 C796 ) C90_=_C799( C90 C799 ) C90_=_C804( C90 C804 ) \nC90_=_C805( C90 C805 ) C90_=_C806( C90 C806 ) C90_=_C807( C90 C807 ) C90_=_C808( C90 C808 ) C90_=_C809( C90 C809 ) C90_=_C810( C90 C810 ) \nC90_=_C811( C90 C811 ) C90_=_C812( C90 C812 ) C90_=_C813( C90 C813 ) C90_=_C814( C90 C814 ) C91_=_C94( C91 C94 ) C91_=_C350( C91 C350 ) \nC91_=_C570( C91 C570 ) C91_=_C804( C91 C804 ) C91_=_C1013( C91 C1013 ) C91_=_C1014( C91 C1014 ) C91_=_C1015( C91 C1015 ) C91_=_C1017( C91 C1017 ) \nC91_=_C1018( C91 C1018 ) C91_=_C1019( C91 C1019 ) C91_=_C1020( C91 C1020 ) C91_=_C1021( C91 C1021 ) C91_=_C1022( C91 C1022 ) C94_=_C353( C94 C353 ) \nC94_=_C574( C94 C574 ) C94_=_C808( C94 C808 ) C94_=_C1209( C94 C1209 ) C94_=_C1408( C94 C1408 ) C94_=_C1582( C94 C1582 ) C94_=_C1749( C94 C1749 ) \nC94_=_C1750( C94 C1750 ) C94_=_C1751( C94 C1751 ) C94_=_C1752( C94 C1752 ) C94_=_C1753( C94 C1753 ) C94_=_C1754( C94 C1754 ) C106_=_C108( C106 C108 ) \nC106_=_C109( C106 C109 ) C106_=_C113( C106 C113 ) C106_=_C365( C106 C365 ) C106_=_C367( C106 C367 ) C106_=_C368( C106 C368 ) C106_=_C369( C106 C369 ) \nC106_=_C370( C106 C370 ) C106_=_C371( C106 C371 ) C106_=_C372( C106 C372 ) C106_=_C373( C106 C373 ) C106_=_C374( C106 C374 ) C106_=_C375( C106 C375 ) \nC106_=_C376( C106 C376 ) C106_=_C377( C106 C377 ) C108_=_C109( C108 C109 ) C108_=_C113( C108 C113 ) C108_=_C816( C108 C816 ) C108_=_C820( C108 C820 ) \nC108_=_C821( C108 C821 ) C108_=_C822( C108 C822 ) C108_=_C823( C108 C823 ) C108_=_C824( C108 C824 ) C108_=_C825( C108 C825 ) C109_=_C113( C109 C113 ) \nC109_=_C367( C109 C367 ) C109_=_C587( C109 C587 ) C109_=_C820( C109 C820 ) C109_=_C1032( C109 C1032 ) C109_=_C1033( C109 C1033 ) C109_=_C1034( C109 C1034 ) \nC109_=_C1036( C109 C1036 ) C109_=_C1037( C109 C1037 ) C109_=_C1038( C109 C1038 ) C109_=_C1039( C109 C1039 ) C109_=_C1040( C109 C1040 ) C109_=_C1041( C109 C1041 ) \nC113_=_C371( C113 C371 ) C113_=_C590( C113 C590 ) C113_=_C823( C113 C823 ) C113_=_C1224( C113 C1224 ) C113_=_C1425( C113 C1425 ) C113_=_C1594( C113 C1594 ) \nC113_=_C1764( C113 C1764 ) C113_=_C1765( C113 C1765 ) C113_=_C1766( C113 C1766 ) C113_=_C1767( C113 C1767 ) C113_=_C1768( C113 C1768 ) C113_=_C1769( C113 C1769 ) \nC128_=_C130( C128 C130 ) C128_=_C131( C128 C131 ) C128_=_C135( C128 C135 ) C128_=_C382( C128 C382 ) C128_=_C384( C128 C384 ) C128_=_C385( C128 C385 ) \nC128_=_C386( C128 C386 ) C128_=_C387( C128 C387 ) C128_=_C388( C128 C388 ) C130_=_C131( C130 C131 ) C130_=_C135( C130 C135 ) C130_=_C601( C130 C601 ) \nC130_=_C826( C130 C826 ) C130_=_C829( C130 C829 ) C130_=_C834( C130 C834 ) C130_=_C835( C130 C835 ) C130_=_C836( C130 C836 ) C130_=_C837( C130 C837 ) \nC130_=_C838( C130 C838 ) C130_=_C839( C130 C839 ) C130_=_C840( C130 C840 ) C130_=_C841( C130 C841 ) C130_=_C842( C130 C842 ) C130_=_C843( C130 C843 ) \nC130_=_C844( C130 C844 ) C131_=_C135( C131 C135 ) C131_=_C602( C131 C602 ) C131_=_C834( C131 C834 ) C131_=_C1046( C131 C1046 ) C131_=_C1047( C131 C1047 ) \nC131_=_C1048( C131 C1048 ) C131_=_C1049( C131 C1049 ) C131_=_C1050( C131 C1050 ) C135_=_C606( C135 C606 ) C135_=_C838( C135 C838 ) C135_=_C1441( C135 C1441 ) \nC135_=_C1774( C135 C1774 ) C135_=_C1775( C135 C1775 ) C135_=_C1776( C135 C1776 ) C135_=_C1777( C135 C1777 ) C147_=_C148( C147 C148 ) C147_=_C394( C147 C394 ) \nC147_=_C620( C147 C620 ) C147_=_C724( C147 C724 ) C147_=_C740( C147 C740 ) C147_=_C762( C147 C762 ) C147_=_C775( C147 C775 ) C147_=_C796( C147 C796 ) \nC147_=_C816( C147 C816 ) C147_=_C826( C147 C826 ) C147_=_C845( C147 C845 ) C147_=_C846( C147 C846 ) C147_=_C848( C147 C848 ) C147_=_C849( C147 C849 ) \nC147_=_C850( C147 C850 ) C147_=_C851( C147 C851 ) C147_=_C853( C147 C853 ) C147_=_C854( C147 C854 ) C147_=_C855( C147 C855 ) C147_=_C857( C147 C857 ) \nC147_=_C858( C147 C858 ) C147_=_C859( C147 C859 ) C147_=_C860( C147 C860 ) C147_=_C861( C147 C861 ) C147_=_C862( C147 C862 ) C148_=_C395( C148 C395 ) \nC148_=_C621( C148 C621 ) C148_=_C1058( C148 C1058 ) C148_=_C1059( C148 C1059 ) C148_=_C1060( C148 C1060 ) C148_=_C1062( C148 C1062 ) C148_=_C1063( C148 C1063 ) \nC148_=_C1064( C148 C1064 ) C148_=_C1065( C148 C1065 ) C148_=_C1066( C148 C1066 ) C148_=_C1067( C148 C1067 ) C158_=_C160( C158 C160 ) C158_=_C161( C158 C161 ) \nC158_=_C407( C158 C407 ) C158_=_C409( C158 C409 ) C158_=_C410( C158 C410 ) C158_=_C411( C158 C411 ) C158_=_C412( C158 C412 ) C158_=_C413( C158 C413 ) \nC158_=_C414( C158 C414 ) C158_=_C415( C158 C415 ) C158_=_C416( C158 C416 ) C158_=_C417( C158 C417 ) C158_=_C418( C158 C418 ) C158_=_C419( C158 C419 ) \nC160_=_C161( C160 C161 ) C160_=_C638( C160 C638 ) C160_=_C845( C160 C845 ) C160_=_C864( C160 C864 ) C160_=_C869( C160 C869 ) C160_=_C870( C160 C870 ) \nC160_=_C871( C160 C871 ) C160_=_C872( C160 C872 ) C160_=_C873( C160 C873 ) C160_=_C874( C160 C874 ) C160_=_C875( C160 C875 ) C160_=_C876( C160 C876 ) \nC160_=_C877( C160 C877 ) C160_=_C878( C160 C878 ) C160_=_C879( C160 C879 ) C161_=_C409( C161 C409 ) C161_=_C639( C161 C639 ) C161_=_C869( C161 C869 ) \nC161_=_C1074( C161 C1074 ) C161_=_C1075( C161 C1075 ) C161_=_C1076( C161 C1076 ) C161_=_C1078( C161 C1078 ) C161_=_C1079( C161 C1079 ) C161_=_C1080( C161 C1080 ) \nC161_=_C1081( C161 C1081 ) C161_=_C1082( C161 C1082 ) C161_=_C1083( C161 C1083 ) C172_=_C174( C172 C174 ) C172_=_C175( C172 C175 ) C172_=_C179( C172 C179 ) \nC172_=_C423( C172 C423 ) C172_=_C424( C172 C424 ) C172_=_C425( C172 C425 ) C172_=_C426( C172 C426 ) C172_=_C427( C172 C427 ) C172_=_C428( C172 C428 ) \nC174_=_C175( C174 C175 ) C174_=_C179( C174 C179 ) C174_=_C655( C174 C655 ) C174_=_C846( C174 C846 ) C174_=_C882( C174 C882 ) C174_=_C883( C174 C883 ) \nC174_=_C884( C174 C884 ) C174_=_C885( C174 C885 ) C174_=_C886( C174 C886 ) C175_=_C179( C175 C179 ) C175_=_C656( C175 C656 ) C175_=_C1086( C175 C1086 ) \nC175_=_C1087( C175 C1087 ) C175_=_C1088( C175 C1088 ) C175_=_C1089( C175 C1089 ) C175_=_C1090( C175 C1090 ) C179_=_C660( C179 C660 ) C179_=_C1276( C179 C1276 ) \nC179_=_C1475( C179 C1475 ) C179_=_C1795( C179 C1795 ) C179_=_C1796( C179 C1796 ) C179_=_C1797( C179 C1797 ) C190_=_C192( C190 C192 ) C190_=_C193( C190 C193 ) \nC190_=_C197( C190 C197 ) C190_=_C433( C190 C433 ) C190_=_C434( C190 C434 ) C190_=_C435( C190 C435 ) C190_=_C436( C190 C436 ) C190_=_C437( C190 C437 ) \nC190_=_C438( C190 C438 ) C190_=_C439( C190 C439 ) C190_=_C440( C190 C440 ) C190_=_C441( C190 C441 ) C190_=_C442( C190 C442 ) C190_=_C443( C190 C443 ) \nC190_=_C444( C190 C444 ) C190_=_C445( C190 C445 ) C192_=_C193( C192 C193 ) C192_=_C197( C192 C197 ) C192_=_C434( C192 C434 ) C192_=_C671( C192 C671 ) \nC192_=_C743( C192 C743 ) C192_=_C778( C192 C778 ) C192_=_C799( C192 C799 ) C192_=_C829( C192 C829 ) C192_=_C864( C192 C864 ) C192_=_C887( C192 C887 ) \nC192_=_C888( C192 C888 ) C192_=_C890( C192 C890 ) C192_=_C891( C192 C891 ) C192_=_C892( C192 C892 ) C192_=_C893( C192 C893 ) C193_=_C197( C193 C197 ) \nC193_=_C435( C193 C435 ) C193_=_C672( C193 C672 ) C193_=_C1094( C193 C1094 ) C193_=_C1095( C193 C1095 ) C193_=_C1096( C193 C1096 ) C193_=_C1097( C193 C1097 ) \nC197_=_C439( C197 C439 ) C197_=_C676( C197 C676 ) C197_=_C1286( C197 C1286 ) C197_=_C1483( C197 C1483 ) C197_=_C1646( C197 C1646 ) C197_=_C1802( C197 C1802 ) \nC197_=_C1803( C197 C1803 ) C197_=_C1804( C197 C1804 ) C197_=_C1805( C197 C1805 ) C197_=_C1806(</w:t>
      </w:r>
    </w:p>
    <w:p>
      <w:pPr>
        <w:pStyle w:val="PreformattedText"/>
        <w:bidi w:val="0"/>
        <w:spacing w:before="0" w:after="0"/>
        <w:jc w:val="left"/>
        <w:rPr/>
      </w:pPr>
      <w:r>
        <w:rPr/>
        <w:t xml:space="preserve"> </w:t>
      </w:r>
      <w:r>
        <w:rPr/>
        <w:t>C197 C1806 ) C197_=_C1807( C197 C1807 ) C207_=_C209( C207 C209 ) \nC207_=_C210( C207 C210 ) C207_=_C214( C207 C214 ) C207_=_C449( C207 C449 ) C207_=_C451( C207 C451 ) C207_=_C452( C207 C452 ) C207_=_C453( C207 C453 ) \nC207_=_C454( C207 C454 ) C207_=_C455( C207 C455 ) C207_=_C456( C207 C456 ) C207_=_C457( C207 C457 ) C207_=_C458( C207 C458 ) C207_=_C459( C207 C459 ) \nC207_=_C460( C207 C460 ) C207_=_C461( C207 C461 ) C209_=_C210( C209 C210 ) C209_=_C214( C209 C214 ) C209_=_C686( C209 C686 ) C209_=_C848( C209 C848 ) \nC209_=_C896( C209 C896 ) C209_=_C897( C209 C897 ) C209_=_C898( C209 C898 ) C209_=_C899( C209 C899 ) C209_=_C900( C209 C900 ) C210_=_C214( C210 C214 ) \nC210_=_C451( C210 C451 ) C210_=_C687( C210 C687 ) C210_=_C896( C210 C896 ) C210_=_C1101( C210 C1101 ) C210_=_C1102( C210 C1102 ) C210_=_C1103( C210 C1103 ) \nC210_=_C1105( C210 C1105 ) C210_=_C1106( C210 C1106 ) C210_=_C1107( C210 C1107 ) C210_=_C1108( C210 C1108 ) C210_=_C1109( C210 C1109 ) C210_=_C1110( C210 C1110 ) \nC214_=_C455( C214 C455 ) C214_=_C691( C214 C691 ) C214_=_C1296( C214 C1296 ) C214_=_C1811( C214 C1811 ) C214_=_C1812( C214 C1812 ) C214_=_C1813( C214 C1813 ) \nC223_=_C225( C223 C225 ) C223_=_C226( C223 C226 ) C223_=_C230( C223 C230 ) C223_=_C463( C223 C463 ) C223_=_C464( C223 C464 ) C223_=_C465( C223 C465 ) \nC223_=_C466( C223 C466 ) C223_=_C467( C223 C467 ) C223_=_C468( C223 C468 ) C223_=_C469( C223 C469 ) C225_=_C226( C225 C226 ) C225_=_C230( C225 C230 ) \nC225_=_C849( C225 C849 ) C225_=_C903( C225 C903 ) C225_=_C904( C225 C904 ) C225_=_C905( C225 C905 ) C225_=_C906( C225 C906 ) C225_=_C907( C225 C907 ) \nC225_=_C908( C225 C908 ) C225_=_C909( C225 C909 ) C226_=_C230( C226 C230 ) C226_=_C1112( C226 C1112 ) C226_=_C1114( C226 C1114 ) C226_=_C1115( C226 C1115 ) \nC226_=_C1116( C226 C1116 ) C226_=_C1117( C226 C1117 ) C226_=_C1118( C226 C1118 ) C230_=_C464( C230 C464 ) C230_=_C699( C230 C699 ) C230_=_C904( C230 C904 ) \nC230_=_C1306( C230 C1306 ) C230_=_C1494( C230 C1494 ) C230_=_C1659( C230 C1659 ) C230_=_C1816( C230 C1816 ) C230_=_C1817( C230 C1817 ) C230_=_C1818( C230 C1818 ) \nC230_=_C1819( C230 C1819 ) C230_=_C1820( C230 C1820 ) C230_=_C1821( C230 C1821 ) C237_=_C238( C237 C238 ) C237_=_C241( C237 C241 ) C237_=_C242( C237 C242 ) \nC237_=_C705( C237 C705 ) C237_=_C850( C237 C850 ) C237_=_C887( C237 C887 ) C237_=_C911( C237 C911 ) C237_=_C912( C237 C912 ) C237_=_C913( C237 C913 ) \nC237_=_C914( C237 C914 ) C237_=_C915( C237 C915 ) C237_=_C916( C237 C916 ) C237_=_C917( C237 C917 ) C237_=_C918( C237 C918 ) C237_=_C919( C237 C919 ) \nC237_=_C920( C237 C920 ) C237_=_C921( C237 C921 ) C238_=_C241( C238 C241 ) C238_=_C242( C238 C242 ) C238_=_C472( C238 C472 ) C238_=_C706( C238 C706 ) \nC238_=_C911( C238 C911 ) C238_=_C1120( C238 C1120 ) C238_=_C1121( C238 C1121 ) C238_=_C1124( C238 C1124 ) C238_=_C1125( C238 C1125 ) C238_=_C1126( C238 C1126 ) \nC238_=_C1127( C238 C1127 ) C238_=_C1128( C238 C1128 ) C238_=_C1129( C238 C1129 ) C241_=_C242( C241 C242 ) C241_=_C475( C241 C475 ) C241_=_C709( C241 C709 ) \nC241_=_C914( C241 C914 ) C241_=_C1314( C241 C1314 ) C241_=_C1501( C241 C1501 ) C241_=_C1526( C241 C1526 ) C241_=_C1540( C241 C1540 ) C241_=_C1555( C241 C1555 ) \nC241_=_C1568( C241 C1568 ) C241_=_C1580( C241 C1580 ) C241_=_C1592( C241 C1592 ) C241_=_C1604( C241 C1604 ) C241_=_C1615( C241 C1615 ) C241_=_C1628( C241 C1628 ) \nC241_=_C1638( C241 C1638 ) C241_=_C1644( C241 C1644 ) C241_=_C1652( C241 C1652 ) C241_=_C1657( C241 C1657 ) C241_=_C1666( C241 C1666 ) C241_=_C1668( C241 C1668 ) \nC241_=_C1669( C241 C1669 ) C241_=_C1670( C241 C1670 ) C241_=_C1671( C241 C1671 ) C241_=_C1672( C241 C1672 ) C241_=_C1673( C241 C1673 ) C242_=_C476( C242 C476 ) \nC242_=_C710( C242 C710 ) C242_=_C915( C242 C915 ) C242_=_C1315( C242 C1315 ) C242_=_C1502( C242 C1502 ) C242_=_C1823( C242 C1823 ) C242_=_C1824( C242 C1824 ) \nC242_=_C1825( C242 C1825 ) C242_=_C1826( C242 C1826 ) C242_=_C1827( C242 C1827 ) C242_=_C1828( C242 C1828 ) C245_=_C246( C245 C246 ) C245_=_C249( C245 C249 ) \nC245_=_C479( C245 C479 ) C245_=_C481( C245 C481 ) C245_=_C482( C245 C482 ) C245_=_C483( C245 C483 ) C245_=_C484( C245 C484 ) C245_=_C485( C245 C485 ) \nC245_=_C486( C245 C486 ) C245_=_C487( C245 C487 ) C245_=_C488( C245 C488 ) C245_=_C489( C245 C489 ) C245_=_C490( C245 C490 ) C245_=_C491( C245 C491 ) \nC246_=_C249( C246 C249 ) C246_=_C713( C246 C713 ) C246_=_C851( C246 C851 ) C246_=_C888( C246 C888 ) C246_=_C922( C246 C922 ) C246_=_C923( C246 C923 ) \nC246_=_C924( C246 C924 ) C246_=_C925( C246 C925 ) C246_=_C926( C246 C926 ) C246_=_C927( C246 C927 ) C246_=_C928( C246 C928 ) C246_=_C929( C246 C929 ) \nC246_=_C930( C246 C930 ) C246_=_C931( C246 C931 ) C246_=_C932( C246 C932 ) C249_=_C485( C249 C485 ) C249_=_C716( C249 C716 ) C249_=_C926( C249 C926 ) \nC249_=_C1324( C249 C1324 ) C249_=_C1510( C249 C1510 ) C249_=_C1674( C249 C1674 ) C249_=_C1829( C249 C1829 ) C249_=_C1830( C249 C1830 ) C249_=_C1831( C249 C1831 ) \nC249_=_C1832( C249 C1832 ) C249_=_C1833( C249 C1833 ) C249_=_C1834( C249 C1834 ) C267_=_C269( C267 C269 ) C267_=_C270( C267 C270 ) C267_=_C271( C267 C271 ) \nC267_=_C272( C267 C272 ) C267_=_C273( C267 C273 ) C267_=_C274( C267 C274 ) C267_=_C275( C267 C275 ) C267_=_C276( C267 C276 ) C267_=_C277( C267 C277 ) \nC267_=_C278( C267 C278 ) C267_=_C279( C267 C279 ) C267_=_C500( C267 C500 ) C269_=_C270( C269 C270 ) C269_=_C271( C269 C271 ) C269_=_C272( C269 C272 ) \nC269_=_C273( C269 C273 ) C269_=_C274( C269 C274 ) C269_=_C275( C269 C275 ) C269_=_C276( C269 C276 ) C269_=_C277( C269 C277 ) C269_=_C278( C269 C278 ) \nC269_=_C279( C269 C279 ) C269_=_C500( C269 C500 ) C269_=_C728( C269 C728 ) C269_=_C947( C269 C947 ) C269_=_C948( C269 C948 ) C269_=_C949( C269 C949 ) \nC269_=_C951( C269 C951 ) C269_=_C952( C269 C952 ) C269_=_C953( C269 C953 ) C269_=_C954( C269 C954 ) C269_=_C955( C269 C955 ) C269_=_C956( C269 C956 ) \nC270_=_C271( C270 C271 ) C270_=_C272( C270 C272 ) C270_=_C273( C270 C273 ) C270_=_C274( C270 C274 ) C270_=_C275( C270 C275 ) C270_=_C276( C270 C276 ) \nC270_=_C277( C270 C277 ) C270_=_C278( C270 C278 ) C270_=_C279( C270 C279 ) C270_=_C947( C270 C947 ) C271_=_C272( C271 C272 ) C271_=_C273( C271 C273 ) \nC271_=_C274( C271 C274 ) C271_=_C275( C271 C275 ) C271_=_C276( C271 C276 ) C271_=_C277( C271 C277 ) C271_=_C278( C271 C278 ) C271_=_C279( C271 C279 ) \nC271_=_C729( C271 C729 ) C271_=_C948( C271 C948 ) C271_=_C1346( C271 C1346 ) C272_=_C273( C272 C273 ) C272_=_C274( C272 C274 ) C272_=_C275( C272 C275 ) \nC272_=_C276( C272 C276 ) C272_=_C277( C272 C277 ) C272_=_C278( C272 C278 ) C272_=_C279( C272 C279 ) C272_=_C730( C272 C730 ) C272_=_C949( C272 C949 ) \nC272_=_C1526( C272 C1526 ) C272_=_C1528( C272 C1528 ) C273_=_C274( C273 C274 ) C273_=_C275( C273 C275 ) C273_=_C276( C273 C276 ) C273_=_C277( C273 C277 ) \nC273_=_C278( C273 C278 ) C273_=_C279( C273 C279 ) C273_=_C1346( C273 C1346 ) C273_=_C1528( C273 C1528 ) C273_=_C1689( C273 C1689 ) C273_=_C1690( C273 C1690 ) \nC273_=_C1691( C273 C1691 ) C273_=_C1692( C273 C1692 ) C274_=_C275( C274 C275 ) C274_=_C276( C274 C276 ) C274_=_C277( C274 C277 ) C274_=_C278( C274 C278 ) \nC274_=_C279( C274 C279 ) C274_=_C951( C274 C951 ) C275_=_C276( C275 C276 ) C275_=_C277( C275 C277 ) C275_=_C278( C275 C278 ) C275_=_C279( C275 C279 ) \nC275_=_C731( C275 C731 ) C275_=_C952( C275 C952 ) C275_=_C1689( C275 C1689 ) C276_=_C277( C276 C277 ) C276_=_C278( C276 C278 ) C276_=_C279( C276 C279 ) \nC276_=_C953( C276 C953 ) C277_=_C278( C277 C278 ) C277_=_C279( C277 C279 ) C277_=_C732( C277 C732 ) C277_=_C954( C277 C954 ) C277_=_C1690( C277 C1690 ) \nC278_=_C279( C278 C279 ) C278_=_C733( C278 C733 ) C278_=_C955( C278 C955 ) C278_=_C1691( C278 C1691 ) C279_=_C734( C279 C734 ) C279_=_C956( C279 C956 ) \nC279_=_C1692( C279 C1692 ) C287_=_C289( C287 C289 ) C287_=_C290( C287 C290 ) C287_=_C291( C287 C291 ) C287_=_C292( C287 C292 ) C287_=_C293( C287 C293 ) \nC287_=_C520( C287 C520 ) C287_=_C521( C287 C521 ) C287_=_C525( C287 C525 ) C289_=_C290( C289 C290 ) C289_=_C291( C289 C291 ) C289_=_C292( C289 C292 ) \nC289_=_C293( C289 C293 ) C289_=_C749( C289 C749 ) C289_=_C964( C289 C964 ) C289_=_C1165( C289 C1165 ) C290_=_C291( C290 C291 ) C290_=_C292( C290 C292 ) \nC290_=_C293( C290 C293 ) C290_=_C750( C290 C750 ) C290_=_C965( C290 C965 ) C290_=_C1367( C290 C1367 ) C291_=_C292( C291 C292 ) C291_=_C293( C291 C293 ) \nC291_=_C753( C291 C753 ) C291_=_C966( C291 C966 ) C291_=_C1701( C291 C1701 ) C292_=_C293( C292 C293 ) C292_=_C755( C292 C755 ) C292_=_C967( C292 C967 ) \nC292_=_C1702( C292 C1702 ) C293_=_C757( C293 C757 ) C293_=_C968( C293 C968 ) C293_=_C1703( C293 C1703 ) C306_=_C308( C306 C308 ) C306_=_C309( C306 C309 ) \nC306_=_C310( C306 C310 ) C306_=_C311( C306 C311 ) C306_=_C312( C306 C312 ) C306_=_C313( C306 C313 ) C306_=_C314( C306 C314 ) C306_=_C315( C306 C315 ) \nC306_=_C316( C306 C316 ) C306_=_C317( C306 C317 ) C306_=_C318( C306 C318 ) C306_=_C539( C306 C539 ) C306_=_C541( C306 C541 ) C308_=_C309( C308 C309 ) \nC308_=_C310( C308 C310 ) C308_=_C311( C308 C311 ) C308_=_C312( C308 C312 ) C308_=_C313( C308 C313 ) C308_=_C314( C308 C314 ) C308_=_C315( C308 C315 ) \nC308_=_C316( C308 C316 ) C308_=_C317( C308 C317 ) C308_=_C318( C308 C318 ) C308_=_C539( C308 C539 ) C308_=_C766( C308 C766 ) C308_=_C981( C308 C981 ) \nC308_=_C982( C308 C982 ) C308_=_C983( C308 C983 ) C308_=_C985( C308 C985 ) C308_=_C986( C308 C986 ) C308_=_C987( C308 C987 ) C308_=_C988( C308 C988 ) \nC308_=_C989( C308 C989 ) C308_=_C990( C308 C990 ) C309_=_C310( C309 C310 ) C309_=_C311( C309 C311 ) C309_=_C312( C309 C312 ) C309_=_C313( C309 C313 ) \nC309_=_C314( C309 C314 ) C309_=_C315( C309 C315 ) C309_=_C316( C309 C316 ) C309_=_C317( C309 C317 ) C309_=_C318( C309 C318 ) C309_=_C981( C309 C981 ) \nC309_=_C1180( C309 C1180 ) C310_=_C311( C310 C311 ) C310_=_C312( C310 C312 ) C310_=_C313( C310 C313 ) C310_=_C314( C310 C314 ) C310_=_C315( C310 C315 ) \nC310_=_C316( C310 C316 ) C310_=_C317( C310 C317 ) C310_=_C318( C310 C318</w:t>
      </w:r>
    </w:p>
    <w:p>
      <w:pPr>
        <w:pStyle w:val="PreformattedText"/>
        <w:bidi w:val="0"/>
        <w:spacing w:before="0" w:after="0"/>
        <w:jc w:val="left"/>
        <w:rPr/>
      </w:pPr>
      <w:r>
        <w:rPr/>
        <w:t xml:space="preserve"> </w:t>
      </w:r>
      <w:r>
        <w:rPr/>
        <w:t>) C310_=_C982( C310 C982 ) C310_=_C1381( C310 C1381 ) C311_=_C312( C311 C312 ) \nC311_=_C313( C311 C313 ) C311_=_C314( C311 C314 ) C311_=_C315( C311 C315 ) C311_=_C316( C311 C316 ) C311_=_C317( C311 C317 ) C311_=_C318( C311 C318 ) \nC311_=_C767( C311 C767 ) C311_=_C983( C311 C983 ) C311_=_C1555( C311 C1555 ) C311_=_C1557( C311 C1557 ) C312_=_C313( C312 C313 ) C312_=_C314( C312 C314 ) \nC312_=_C315( C312 C315 ) C312_=_C316( C312 C316 ) C312_=_C317( C312 C317 ) C312_=_C318( C312 C318 ) C312_=_C541( C312 C541 ) C312_=_C768( C312 C768 ) \nC312_=_C1180( C312 C1180 ) C312_=_C1381( C312 C1381 ) C312_=_C1557( C312 C1557 ) C312_=_C1716( C312 C1716 ) C312_=_C1717( C312 C1717 ) C312_=_C1718( C312 C1718 ) \nC312_=_C1719( C312 C1719 ) C312_=_C1720( C312 C1720 ) C312_=_C1721( C312 C1721 ) C313_=_C314( C313 C314 ) C313_=_C315( C313 C315 ) C313_=_C316( C313 C316 ) \nC313_=_C317( C313 C317 ) C313_=_C318( C313 C318 ) C313_=_C769( C313 C769 ) C313_=_C985( C313 C985 ) C313_=_C1716( C313 C1716 ) C314_=_C315( C314 C315 ) \nC314_=_C316( C314 C316 ) C314_=_C317( C314 C317 ) C314_=_C318( C314 C318 ) C314_=_C986( C314 C986 ) C314_=_C1717( C314 C1717 ) C315_=_C316( C315 C316 ) \nC315_=_C317( C315 C317 ) C315_=_C318( C315 C318 ) C315_=_C987( C315 C987 ) C315_=_C1718( C315 C1718 ) C316_=_C317( C316 C317 ) C316_=_C318( C316 C318 ) \nC316_=_C770( C316 C770 ) C316_=_C988( C316 C988 ) C316_=_C1719( C316 C1719 ) C317_=_C318( C317 C318 ) C317_=_C771( C317 C771 ) C317_=_C989( C317 C989 ) \nC317_=_C1720( C317 C1720 ) C318_=_C990( C318 C990 ) C318_=_C1721( C318 C1721 ) C330_=_C332( C330 C332 ) C330_=_C333( C330 C333 ) C330_=_C334( C330 C334 ) \nC330_=_C335( C330 C335 ) C330_=_C336( C330 C336 ) C330_=_C337( C330 C337 ) C330_=_C338( C330 C338 ) C330_=_C339( C330 C339 ) C330_=_C340( C330 C340 ) \nC330_=_C341( C330 C341 ) C330_=_C342( C330 C342 ) C330_=_C552( C330 C552 ) C330_=_C553( C330 C553 ) C332_=_C333( C332 C333 ) C332_=_C334( C332 C334 ) \nC332_=_C335( C332 C335 ) C332_=_C336( C332 C336 ) C332_=_C337( C332 C337 ) C332_=_C338( C332 C338 ) C332_=_C339( C332 C339 ) C332_=_C340( C332 C340 ) \nC332_=_C341( C332 C341 ) C332_=_C342( C332 C342 ) C332_=_C783( C332 C783 ) C332_=_C998( C332 C998 ) C332_=_C999( C332 C999 ) C332_=_C1000( C332 C1000 ) \nC332_=_C1001( C332 C1001 ) C332_=_C1002( C332 C1002 ) C333_=_C334( C333 C334 ) C333_=_C335( C333 C335 ) C333_=_C336( C333 C336 ) C333_=_C337( C333 C337 ) \nC333_=_C338( C333 C338 ) C333_=_C339( C333 C339 ) C333_=_C340( C333 C340 ) C333_=_C341( C333 C341 ) C333_=_C342( C333 C342 ) C333_=_C784( C333 C784 ) \nC333_=_C1191( C333 C1191 ) C334_=_C335( C334 C335 ) C334_=_C336( C334 C336 ) C334_=_C337( C334 C337 ) C334_=_C338( C334 C338 ) C334_=_C339( C334 C339 ) \nC334_=_C340( C334 C340 ) C334_=_C341( C334 C341 ) C334_=_C342( C334 C342 ) C334_=_C785( C334 C785 ) C334_=_C1391( C334 C1391 ) C335_=_C336( C335 C336 ) \nC335_=_C337( C335 C337 ) C335_=_C338( C335 C338 ) C335_=_C339( C335 C339 ) C335_=_C340( C335 C340 ) C335_=_C341( C335 C341 ) C335_=_C342( C335 C342 ) \nC335_=_C786( C335 C786 ) C335_=_C1568( C335 C1568 ) C335_=_C1570( C335 C1570 ) C336_=_C337( C336 C337 ) C336_=_C338( C336 C338 ) C336_=_C339( C336 C339 ) \nC336_=_C340( C336 C340 ) C336_=_C341( C336 C341 ) C336_=_C342( C336 C342 ) C336_=_C553( C336 C553 ) C336_=_C787( C336 C787 ) C336_=_C1191( C336 C1191 ) \nC336_=_C1391( C336 C1391 ) C336_=_C1570( C336 C1570 ) C336_=_C1733( C336 C1733 ) C336_=_C1734( C336 C1734 ) C336_=_C1735( C336 C1735 ) C336_=_C1736( C336 C1736 ) \nC336_=_C1737( C336 C1737 ) C336_=_C1738( C336 C1738 ) C337_=_C338( C337 C338 ) C337_=_C339( C337 C339 ) C337_=_C340( C337 C340 ) C337_=_C341( C337 C341 ) \nC337_=_C342( C337 C342 ) C337_=_C788( C337 C788 ) C337_=_C998( C337 C998 ) C337_=_C1733( C337 C1733 ) C338_=_C339( C338 C339 ) C338_=_C340( C338 C340 ) \nC338_=_C341( C338 C341 ) C338_=_C342( C338 C342 ) C338_=_C789( C338 C789 ) C338_=_C999( C338 C999 ) C338_=_C1734( C338 C1734 ) C339_=_C340( C339 C340 ) \nC339_=_C341( C339 C341 ) C339_=_C342( C339 C342 ) C339_=_C790( C339 C790 ) C339_=_C1000( C339 C1000 ) C339_=_C1735( C339 C1735 ) C340_=_C341( C340 C341 ) \nC340_=_C342( C340 C342 ) C340_=_C791( C340 C791 ) C340_=_C1001( C340 C1001 ) C340_=_C1736( C340 C1736 ) C341_=_C342( C341 C342 ) C341_=_C792( C341 C792 ) \nC341_=_C1737( C341 C1737 ) C342_=_C793( C342 C793 ) C342_=_C1002( C342 C1002 ) C342_=_C1738( C342 C1738 ) C348_=_C350( C348 C350 ) C348_=_C351( C348 C351 ) \nC348_=_C352( C348 C352 ) C348_=_C353( C348 C353 ) C348_=_C354( C348 C354 ) C348_=_C355( C348 C355 ) C348_=_C569( C348 C569 ) C348_=_C570( C348 C570 ) \nC348_=_C574( C348 C574 ) C350_=_C351( C350 C351 ) C350_=_C352( C350 C352 ) C350_=_C353( C350 C353 ) C350_=_C354( C350 C354 ) C350_=_C355( C350 C355 ) \nC350_=_C570( C350 C570 ) C350_=_C804( C350 C804 ) C350_=_C1013( C350 C1013 ) C350_=_C1014( C350 C1014 ) C350_=_C1015( C350 C1015 ) C350_=_C1017( C350 C1017 ) \nC350_=_C1018( C350 C1018 ) C350_=_C1019( C350 C1019 ) C350_=_C1020( C350 C1020 ) C350_=_C1021( C350 C1021 ) C350_=_C1022( C350 C1022 ) C351_=_C352( C351 C352 ) \nC351_=_C353( C351 C353 ) C351_=_C354( C351 C354 ) C351_=_C355( C351 C355 ) C351_=_C805( C351 C805 ) C351_=_C1013( C351 C1013 ) C351_=_C1209( C351 C1209 ) \nC352_=_C353( C352 C353 ) C352_=_C354( C352 C354 ) C352_=_C355( C352 C355 ) C352_=_C806( C352 C806 ) C352_=_C1014( C352 C1014 ) C352_=_C1408( C352 C1408 ) \nC353_=_C354( C353 C354 ) C353_=_C355( C353 C355 ) C353_=_C574( C353 C574 ) C353_=_C808( C353 C808 ) C353_=_C1209( C353 C1209 ) C353_=_C1408( C353 C1408 ) \nC353_=_C1582( C353 C1582 ) C353_=_C1749( C353 C1749 ) C353_=_C1750( C353 C1750 ) C353_=_C1751( C353 C1751 ) C353_=_C1752( C353 C1752 ) C353_=_C1753( C353 C1753 ) \nC353_=_C1754( C353 C1754 ) C354_=_C355( C354 C355 ) C354_=_C809( C354 C809 ) C354_=_C1017( C354 C1017 ) C354_=_C1749( C354 C1749 ) C355_=_C810( C355 C810 ) \nC355_=_C1018( C355 C1018 ) C355_=_C1750( C355 C1750 ) C365_=_C367( C365 C367 ) C365_=_C368( C365 C368 ) C365_=_C369( C365 C369 ) C365_=_C370( C365 C370 ) \nC365_=_C371( C365 C371 ) C365_=_C372( C365 C372 ) C365_=_C373( C365 C373 ) C365_=_C374( C365 C374 ) C365_=_C375( C365 C375 ) C365_=_C376( C365 C376 ) \nC365_=_C377( C365 C377 ) C365_=_C587( C365 C587 ) C365_=_C590( C365 C590 ) C367_=_C368( C367 C368 ) C367_=_C369( C367 C369 ) C367_=_C370( C367 C370 ) \nC367_=_C371( C367 C371 ) C367_=_C372( C367 C372 ) C367_=_C373( C367 C373 ) C367_=_C374( C367 C374 ) C367_=_C375( C367 C375 ) C367_=_C376( C367 C376 ) \nC367_=_C377( C367 C377 ) C367_=_C587( C367 C587 ) C367_=_C820( C367 C820 ) C367_=_C1032( C367 C1032 ) C367_=_C1033( C367 C1033 ) C367_=_C1034( C367 C1034 ) \nC367_=_C1036( C367 C1036 ) C367_=_C1037( C367 C1037 ) C367_=_C1038( C367 C1038 ) C367_=_C1039( C367 C1039 ) C367_=_C1040( C367 C1040 ) C367_=_C1041( C367 C1041 ) \nC368_=_C369( C368 C369 ) C368_=_C370( C368 C370 ) C368_=_C371( C368 C371 ) C368_=_C372( C368 C372 ) C368_=_C373( C368 C373 ) C368_=_C374( C368 C374 ) \nC368_=_C375( C368 C375 ) C368_=_C376( C368 C376 ) C368_=_C377( C368 C377 ) C368_=_C1032( C368 C1032 ) C368_=_C1224( C368 C1224 ) C369_=_C370( C369 C370 ) \nC369_=_C371( C369 C371 ) C369_=_C372( C369 C372 ) C369_=_C373( C369 C373 ) C369_=_C374( C369 C374 ) C369_=_C375( C369 C375 ) C369_=_C376( C369 C376 ) \nC369_=_C377( C369 C377 ) C369_=_C821( C369 C821 ) C369_=_C1033( C369 C1033 ) C369_=_C1425( C369 C1425 ) C370_=_C371( C370 C371 ) C370_=_C372( C370 C372 ) \nC370_=_C373( C370 C373 ) C370_=_C374( C370 C374 ) C370_=_C375( C370 C375 ) C370_=_C376( C370 C376 ) C370_=_C377( C370 C377 ) C370_=_C822( C370 C822 ) \nC370_=_C1034( C370 C1034 ) C370_=_C1592( C370 C1592 ) C370_=_C1594( C370 C1594 ) C371_=_C372( C371 C372 ) C371_=_C373( C371 C373 ) C371_=_C374( C371 C374 ) \nC371_=_C375( C371 C375 ) C371_=_C376( C371 C376 ) C371_=_C377( C371 C377 ) C371_=_C590( C371 C590 ) C371_=_C823( C371 C823 ) C371_=_C1224( C371 C1224 ) \nC371_=_C1425( C371 C1425 ) C371_=_C1594( C371 C1594 ) C371_=_C1764( C371 C1764 ) C371_=_C1765( C371 C1765 ) C371_=_C1766( C371 C1766 ) C371_=_C1767( C371 C1767 ) \nC371_=_C1768( C371 C1768 ) C371_=_C1769( C371 C1769 ) C372_=_C373( C372 C373 ) C372_=_C374( C372 C374 ) C372_=_C375( C372 C375 ) C372_=_C376( C372 C376 ) \nC372_=_C377( C372 C377 ) C372_=_C1036( C372 C1036 ) C372_=_C1764( C372 C1764 ) C373_=_C374( C373 C374 ) C373_=_C375( C373 C375 ) C373_=_C376( C373 C376 ) \nC373_=_C377( C373 C377 ) C373_=_C824( C373 C824 ) C373_=_C1037( C373 C1037 ) C373_=_C1765( C373 C1765 ) C374_=_C375( C374 C375 ) C374_=_C376( C374 C376 ) \nC374_=_C377( C374 C377 ) C374_=_C1038( C374 C1038 ) C374_=_C1766( C374 C1766 ) C375_=_C376( C375 C376 ) C375_=_C377( C375 C377 ) C375_=_C1039( C375 C1039 ) \nC375_=_C1767( C375 C1767 ) C376_=_C377( C376 C377 ) C376_=_C1040( C376 C1040 ) C376_=_C1768( C376 C1768 ) C377_=_C825( C377 C825 ) C377_=_C1041( C377 C1041 ) \nC377_=_C1769( C377 C1769 ) C382_=_C384( C382 C384 ) C382_=_C385( C382 C385 ) C382_=_C386( C382 C386 ) C382_=_C387( C382 C387 ) C382_=_C388( C382 C388 ) \nC382_=_C601( C382 C601 ) C382_=_C602( C382 C602 ) C382_=_C606( C382 C606 ) C384_=_C385( C384 C385 ) C384_=_C386( C384 C386 ) C384_=_C387( C384 C387 ) \nC384_=_C388( C384 C388 ) C384_=_C836( C384 C836 ) C384_=_C1046( C384 C1046 ) C384_=_C1441( C384 C1441 ) C385_=_C386( C385 C386 ) C385_=_C387( C385 C387 ) \nC385_=_C388( C385 C388 ) C385_=_C839( C385 C839 ) C385_=_C1047( C385 C1047 ) C385_=_C1774( C385 C1774 ) C386_=_C387( C386 C387 ) C386_=_C388( C386 C388 ) \nC386_=_C841( C386 C841 ) C386_=_C1048( C386 C1048 ) C386_=_C1775( C386 C1775 ) C387_=_C388( C387 C388 ) C387_=_C843( C387 C843 ) C387_=_C1049( C387 C1049 ) \nC387_=_C1776( C387 C1776 ) C388_=_C844( C388 C844 ) C388_=_C1050( C388 C1050 ) C388_=_C1777( C388 C1777 ) C393_=_C394( C393 C394 ) C393_=_C395( C393 C395 ) \nC393_=_C396( C393 C396 ) C393_=_C397( C393 C397 ) C393_=_C398( C393 C398 ) C393_=_C399( C393 C399 ) C393_=_C400( C393 C400 ) C393_=_C620( C393 C620 ) \nC393_=_C621(</w:t>
      </w:r>
    </w:p>
    <w:p>
      <w:pPr>
        <w:pStyle w:val="PreformattedText"/>
        <w:bidi w:val="0"/>
        <w:spacing w:before="0" w:after="0"/>
        <w:jc w:val="left"/>
        <w:rPr/>
      </w:pPr>
      <w:r>
        <w:rPr/>
        <w:t xml:space="preserve"> </w:t>
      </w:r>
      <w:r>
        <w:rPr/>
        <w:t>C393 C621 ) C393_=_C625( C393 C625 ) C394_=_C395( C394 C395 ) C394_=_C396( C394 C396 ) C394_=_C397( C394 C397 ) C394_=_C398( C394 C398 ) \nC394_=_C399( C394 C399 ) C394_=_C400( C394 C400 ) C394_=_C620( C394 C620 ) C394_=_C724( C394 C724 ) C394_=_C740( C394 C740 ) C394_=_C762( C394 C762 ) \nC394_=_C775( C394 C775 ) C394_=_C796( C394 C796 ) C394_=_C816( C394 C816 ) C394_=_C826( C394 C826 ) C394_=_C845( C394 C845 ) C394_=_C846( C394 C846 ) \nC394_=_C848( C394 C848 ) C394_=_C849( C394 C849 ) C394_=_C850( C394 C850 ) C394_=_C851( C394 C851 ) C394_=_C853( C394 C853 ) C394_=_C854( C394 C854 ) \nC394_=_C855( C394 C855 ) C394_=_C857( C394 C857 ) C394_=_C858( C394 C858 ) C394_=_C859( C394 C859 ) C394_=_C860( C394 C860 ) C394_=_C861( C394 C861 ) \nC394_=_C862( C394 C862 ) C395_=_C396( C395 C396 ) C395_=_C397( C395 C397 ) C395_=_C398( C395 C398 ) C395_=_C399( C395 C399 ) C395_=_C400( C395 C400 ) \nC395_=_C621( C395 C621 ) C395_=_C1058( C395 C1058 ) C395_=_C1059( C395 C1059 ) C395_=_C1060( C395 C1060 ) C395_=_C1062( C395 C1062 ) C395_=_C1063( C395 C1063 ) \nC395_=_C1064( C395 C1064 ) C395_=_C1065( C395 C1065 ) C395_=_C1066( C395 C1066 ) C395_=_C1067( C395 C1067 ) C396_=_C397( C396 C397 ) C396_=_C398( C396 C398 ) \nC396_=_C399( C396 C399 ) C396_=_C400( C396 C400 ) C396_=_C853( C396 C853 ) C396_=_C1058( C396 C1058 ) C396_=_C1247( C396 C1247 ) C397_=_C398( C397 C398 ) \nC397_=_C399( C397 C399 ) C397_=_C400( C397 C400 ) C397_=_C854( C397 C854 ) C397_=_C1059( C397 C1059 ) C397_=_C1456( C397 C1456 ) C398_=_C399( C398 C399 ) \nC398_=_C400( C398 C400 ) C398_=_C855( C398 C855 ) C398_=_C1060( C398 C1060 ) C398_=_C1615( C398 C1615 ) C398_=_C1617( C398 C1617 ) C399_=_C400( C399 C400 ) \nC399_=_C860( C399 C860 ) C399_=_C1065( C399 C1065 ) C399_=_C1782( C399 C1782 ) C400_=_C861( C400 C861 ) C400_=_C1066( C400 C1066 ) C400_=_C1783( C400 C1783 ) \nC407_=_C409( C407 C409 ) C407_=_C410( C407 C410 ) C407_=_C411( C407 C411 ) C407_=_C412( C407 C412 ) C407_=_C413( C407 C413 ) C407_=_C414( C407 C414 ) \nC407_=_C415( C407 C415 ) C407_=_C416( C407 C416 ) C407_=_C417( C407 C417 ) C407_=_C418( C407 C418 ) C407_=_C419( C407 C419 ) C407_=_C638( C407 C638 ) \nC407_=_C639( C407 C639 ) C407_=_C643( C407 C643 ) C409_=_C410( C409 C410 ) C409_=_C411( C409 C411 ) C409_=_C412( C409 C412 ) C409_=_C413( C409 C413 ) \nC409_=_C414( C409 C414 ) C409_=_C415( C409 C415 ) C409_=_C416( C409 C416 ) C409_=_C417( C409 C417 ) C409_=_C418( C409 C418 ) C409_=_C419( C409 C419 ) \nC409_=_C639( C409 C639 ) C409_=_C869( C409 C869 ) C409_=_C1074( C409 C1074 ) C409_=_C1075( C409 C1075 ) C409_=_C1076( C409 C1076 ) C409_=_C1078( C409 C1078 ) \nC409_=_C1079( C409 C1079 ) C409_=_C1080( C409 C1080 ) C409_=_C1081( C409 C1081 ) C409_=_C1082( C409 C1082 ) C409_=_C1083( C409 C1083 ) C410_=_C411( C410 C411 ) \nC410_=_C412( C410 C412 ) C410_=_C413( C410 C413 ) C410_=_C414( C410 C414 ) C410_=_C415( C410 C415 ) C410_=_C416( C410 C416 ) C410_=_C417( C410 C417 ) \nC410_=_C418( C410 C418 ) C410_=_C419( C410 C419 ) C410_=_C870( C410 C870 ) C410_=_C1074( C410 C1074 ) C410_=_C1262( C410 C1262 ) C411_=_C412( C411 C412 ) \nC411_=_C413( C411 C413 ) C411_=_C414( C411 C414 ) C411_=_C415( C411 C415 ) C411_=_C416( C411 C416 ) C411_=_C417( C411 C417 ) C411_=_C418( C411 C418 ) \nC411_=_C419( C411 C419 ) C411_=_C871( C411 C871 ) C411_=_C1075( C411 C1075 ) C412_=_C413( C412 C413 ) C412_=_C414( C412 C414 ) C412_=_C415( C412 C415 ) \nC412_=_C416( C412 C416 ) C412_=_C417( C412 C417 ) C412_=_C418( C412 C418 ) C412_=_C419( C412 C419 ) C412_=_C872( C412 C872 ) C412_=_C1076( C412 C1076 ) \nC412_=_C1628( C412 C1628 ) C412_=_C1630( C412 C1630 ) C413_=_C414( C413 C414 ) C413_=_C415( C413 C415 ) C413_=_C416( C413 C416 ) C413_=_C417( C413 C417 ) \nC413_=_C418( C413 C418 ) C413_=_C419( C413 C419 ) C413_=_C643( C413 C643 ) C413_=_C873( C413 C873 ) C413_=_C1262( C413 C1262 ) C413_=_C1630( C413 C1630 ) \nC413_=_C1788( C413 C1788 ) C413_=_C1789( C413 C1789 ) C413_=_C1790( C413 C1790 ) C414_=_C415( C414 C415 ) C414_=_C416( C414 C416 ) C414_=_C417( C414 C417 ) \nC414_=_C418( C414 C418 ) C414_=_C419( C414 C419 ) C414_=_C874( C414 C874 ) C414_=_C1078( C414 C1078 ) C415_=_C416( C415 C416 ) C415_=_C417( C415 C417 ) \nC415_=_C418( C415 C418 ) C415_=_C419( C415 C419 ) C415_=_C875( C415 C875 ) C415_=_C1079( C415 C1079 ) C416_=_C417( C416 C417 ) C416_=_C418( C416 C418 ) \nC416_=_C419( C416 C419 ) C416_=_C876( C416 C876 ) C416_=_C1080( C416 C1080 ) C417_=_C418( C417 C418 ) C417_=_C419( C417 C419 ) C417_=_C877( C417 C877 ) \nC417_=_C1081( C417 C1081 ) C417_=_C1788( C417 C1788 ) C418_=_C419( C418 C419 ) C418_=_C878( C418 C878 ) C418_=_C1082( C418 C1082 ) C418_=_C1789( C418 C1789 ) \nC419_=_C879( C419 C879 ) C419_=_C1083( C419 C1083 ) C419_=_C1790( C419 C1790 ) C423_=_C424( C423 C424 ) C423_=_C425( C423 C425 ) C423_=_C426( C423 C426 ) \nC423_=_C427( C423 C427 ) C423_=_C428( C423 C428 ) C423_=_C655( C423 C655 ) C423_=_C656( C423 C656 ) C423_=_C660( C423 C660 ) C424_=_C425( C424 C425 ) \nC424_=_C426( C424 C426 ) C424_=_C427( C424 C427 ) C424_=_C428( C424 C428 ) C424_=_C882( C424 C882 ) C424_=_C1086( C424 C1086 ) C424_=_C1276( C424 C1276 ) \nC425_=_C426( C425 C426 ) C425_=_C427( C425 C427 ) C425_=_C428( C425 C428 ) C425_=_C883( C425 C883 ) C425_=_C1087( C425 C1087 ) C425_=_C1475( C425 C1475 ) \nC426_=_C427( C426 C427 ) C426_=_C428( C426 C428 ) C426_=_C884( C426 C884 ) C426_=_C1088( C426 C1088 ) C426_=_C1795( C426 C1795 ) C427_=_C428( C427 C428 ) \nC427_=_C885( C427 C885 ) C427_=_C1089( C427 C1089 ) C427_=_C1796( C427 C1796 ) C428_=_C886( C428 C886 ) C428_=_C1090( C428 C1090 ) C428_=_C1797( C428 C1797 ) \nC433_=_C434( C433 C434 ) C433_=_C435( C433 C435 ) C433_=_C436( C433 C436 ) C433_=_C437( C433 C437 ) C433_=_C438( C433 C438 ) C433_=_C439( C433 C439 ) \nC433_=_C440( C433 C440 ) C433_=_C441( C433 C441 ) C433_=_C442( C433 C442 ) C433_=_C443( C433 C443 ) C433_=_C444( C433 C444 ) C433_=_C445( C433 C445 ) \nC433_=_C671( C433 C671 ) C433_=_C672( C433 C672 ) C433_=_C676( C433 C676 ) C434_=_C435( C434 C435 ) C434_=_C436( C434 C436 ) C434_=_C437( C434 C437 ) \nC434_=_C438( C434 C438 ) C434_=_C439( C434 C439 ) C434_=_C440( C434 C440 ) C434_=_C441( C434 C441 ) C434_=_C442( C434 C442 ) C434_=_C443( C434 C443 ) \nC434_=_C444( C434 C444 ) C434_=_C445( C434 C445 ) C434_=_C671( C434 C671 ) C434_=_C743( C434 C743 ) C434_=_C778( C434 C778 ) C434_=_C799( C434 C799 ) \nC434_=_C829( C434 C829 ) C434_=_C864( C434 C864 ) C434_=_C887( C434 C887 ) C434_=_C888( C434 C888 ) C434_=_C890( C434 C890 ) C434_=_C891( C434 C891 ) \nC434_=_C892( C434 C892 ) C434_=_C893( C434 C893 ) C435_=_C436( C435 C436 ) C435_=_C437( C435 C437 ) C435_=_C438( C435 C438 ) C435_=_C439( C435 C439 ) \nC435_=_C440( C435 C440 ) C435_=_C441( C435 C441 ) C435_=_C442( C435 C442 ) C435_=_C443( C435 C443 ) C435_=_C444( C435 C444 ) C435_=_C445( C435 C445 ) \nC435_=_C672( C435 C672 ) C435_=_C1094( C435 C1094 ) C435_=_C1095( C435 C1095 ) C435_=_C1096( C435 C1096 ) C435_=_C1097( C435 C1097 ) C436_=_C437( C436 C437 ) \nC436_=_C438( C436 C438 ) C436_=_C439( C436 C439 ) C436_=_C440( C436 C440 ) C436_=_C441( C436 C441 ) C436_=_C442( C436 C442 ) C436_=_C443( C436 C443 ) \nC436_=_C444( C436 C444 ) C436_=_C445( C436 C445 ) C436_=_C1286( C436 C1286 ) C437_=_C438( C437 C438 ) C437_=_C439( C437 C439 ) C437_=_C440( C437 C440 ) \nC437_=_C441( C437 C441 ) C437_=_C442( C437 C442 ) C437_=_C443( C437 C443 ) C437_=_C444( C437 C444 ) C437_=_C445( C437 C445 ) C437_=_C1483( C437 C1483 ) \nC438_=_C439( C438 C439 ) C438_=_C440( C438 C440 ) C438_=_C441( C438 C441 ) C438_=_C442( C438 C442 ) C438_=_C443( C438 C443 ) C438_=_C444( C438 C444 ) \nC438_=_C445( C438 C445 ) C438_=_C1644( C438 C1644 ) C438_=_C1646( C438 C1646 ) C439_=_C440( C439 C440 ) C439_=_C441( C439 C441 ) C439_=_C442( C439 C442 ) \nC439_=_C443( C439 C443 ) C439_=_C444( C439 C444 ) C439_=_C445( C439 C445 ) C439_=_C676( C439 C676 ) C439_=_C1286( C439 C1286 ) C439_=_C1483( C439 C1483 ) \nC439_=_C1646( C439 C1646 ) C439_=_C1802( C439 C1802 ) C439_=_C1803( C439 C1803 ) C439_=_C1804( C439 C1804 ) C439_=_C1805( C439 C1805 ) C439_=_C1806( C439 C1806 ) \nC439_=_C1807( C439 C1807 ) C440_=_C441( C440 C441 ) C440_=_C442( C440 C442 ) C440_=_C443( C440 C443 ) C440_=_C444( C440 C444 ) C440_=_C445( C440 C445 ) \nC440_=_C890( C440 C890 ) C440_=_C1094( C440 C1094 ) C440_=_C1802( C440 C1802 ) C441_=_C442( C441 C442 ) C441_=_C443( C441 C443 ) C441_=_C444( C441 C444 ) \nC441_=_C445( C441 C445 ) C441_=_C1803( C441 C1803 ) C442_=_C443( C442 C443 ) C442_=_C444( C442 C444 ) C442_=_C445( C442 C445 ) C442_=_C891( C442 C891 ) \nC442_=_C1095( C442 C1095 ) C442_=_C1804( C442 C1804 ) C443_=_C444( C443 C444 ) C443_=_C445( C443 C445 ) C443_=_C1805( C443 C1805 ) C444_=_C445( C444 C445 ) \nC444_=_C892( C444 C892 ) C444_=_C1096( C444 C1096 ) C444_=_C1806( C444 C1806 ) C445_=_C893( C445 C893 ) C445_=_C1097( C445 C1097 ) C445_=_C1807( C445 C1807 ) \nC449_=_C451( C449 C451 ) C449_=_C452( C449 C452 ) C449_=_C453( C449 C453 ) C449_=_C454( C449 C454 ) C449_=_C455( C449 C455 ) C449_=_C456( C449 C456 ) \nC449_=_C457( C449 C457 ) C449_=_C458( C449 C458 ) C449_=_C459( C449 C459 ) C449_=_C460( C449 C460 ) C449_=_C461( C449 C461 ) C449_=_C686( C449 C686 ) \nC449_=_C687( C449 C687 ) C449_=_C691( C449 C691 ) C451_=_C452( C451 C452 ) C451_=_C453( C451 C453 ) C451_=_C454( C451 C454 ) C451_=_C455( C451 C455 ) \nC451_=_C456( C451 C456 ) C451_=_C457( C451 C457 ) C451_=_C458( C451 C458 ) C451_=_C459( C451 C459 ) C451_=_C460( C451 C460 ) C451_=_C461( C451 C461 ) \nC451_=_C687( C451 C687 ) C451_=_C896( C451 C896 ) C451_=_C1101( C451 C1101 ) C451_=_C1102( C451 C1102 ) C451_=_C1103( C451 C1103 ) C451_=_C1105( C451 C1105 ) \nC451_=_C1106( C451 C1106 ) C451_=_C1107( C451 C1107 ) C451_=_C1108( C451 C1108 ) C451_=_C1109( C451 C1109 ) C451_=_C1110( C451 C1110 ) C452_=_C453( C452 C453 ) \nC452_=_C454( C452 C454 ) C452_=_C455( C452 C455 ) C452_=_C456( C452 C456 ) C452_=_C457( C452 C457 ) C452_=_C458( C452 C458 ) C452_=_C459( C452 C459</w:t>
      </w:r>
    </w:p>
    <w:p>
      <w:pPr>
        <w:pStyle w:val="PreformattedText"/>
        <w:bidi w:val="0"/>
        <w:spacing w:before="0" w:after="0"/>
        <w:jc w:val="left"/>
        <w:rPr/>
      </w:pPr>
      <w:r>
        <w:rPr/>
        <w:t xml:space="preserve"> </w:t>
      </w:r>
      <w:r>
        <w:rPr/>
        <w:t>) \nC452_=_C460( C452 C460 ) C452_=_C461( C452 C461 ) C452_=_C897( C452 C897 ) C452_=_C1101( C452 C1101 ) C452_=_C1296( C452 C1296 ) C453_=_C454( C453 C454 ) \nC453_=_C455( C453 C455 ) C453_=_C456( C453 C456 ) C453_=_C457( C453 C457 ) C453_=_C458( C453 C458 ) C453_=_C459( C453 C459 ) C453_=_C460( C453 C460 ) \nC453_=_C461( C453 C461 ) C453_=_C1102( C453 C1102 ) C454_=_C455( C454 C455 ) C454_=_C456( C454 C456 ) C454_=_C457( C454 C457 ) C454_=_C458( C454 C458 ) \nC454_=_C459( C454 C459 ) C454_=_C460( C454 C460 ) C454_=_C461( C454 C461 ) C454_=_C1103( C454 C1103 ) C454_=_C1652( C454 C1652 ) C455_=_C456( C455 C456 ) \nC455_=_C457( C455 C457 ) C455_=_C458( C455 C458 ) C455_=_C459( C455 C459 ) C455_=_C460( C455 C460 ) C455_=_C461( C455 C461 ) C455_=_C691( C455 C691 ) \nC455_=_C1296( C455 C1296 ) C455_=_C1811( C455 C1811 ) C455_=_C1812( C455 C1812 ) C455_=_C1813( C455 C1813 ) C456_=_C457( C456 C457 ) C456_=_C458( C456 C458 ) \nC456_=_C459( C456 C459 ) C456_=_C460( C456 C460 ) C456_=_C461( C456 C461 ) C456_=_C1105( C456 C1105 ) C457_=_C458( C457 C458 ) C457_=_C459( C457 C459 ) \nC457_=_C460( C457 C460 ) C457_=_C461( C457 C461 ) C457_=_C898( C457 C898 ) C457_=_C1106( C457 C1106 ) C457_=_C1811( C457 C1811 ) C458_=_C459( C458 C459 ) \nC458_=_C460( C458 C460 ) C458_=_C461( C458 C461 ) C458_=_C899( C458 C899 ) C458_=_C1107( C458 C1107 ) C458_=_C1812( C458 C1812 ) C459_=_C460( C459 C460 ) \nC459_=_C461( C459 C461 ) C459_=_C900( C459 C900 ) C459_=_C1108( C459 C1108 ) C459_=_C1813( C459 C1813 ) C460_=_C461( C460 C461 ) C460_=_C1109( C460 C1109 ) \nC461_=_C1110( C461 C1110 ) C463_=_C464( C463 C464 ) C463_=_C465( C463 C465 ) C463_=_C466( C463 C466 ) C463_=_C467( C463 C467 ) C463_=_C468( C463 C468 ) \nC463_=_C469( C463 C469 ) C463_=_C903( C463 C903 ) C463_=_C1112( C463 C1112 ) C463_=_C1657( C463 C1657 ) C463_=_C1659( C463 C1659 ) C464_=_C465( C464 C465 ) \nC464_=_C466( C464 C466 ) C464_=_C467( C464 C467 ) C464_=_C468( C464 C468 ) C464_=_C469( C464 C469 ) C464_=_C699( C464 C699 ) C464_=_C904( C464 C904 ) \nC464_=_C1306( C464 C1306 ) C464_=_C1494( C464 C1494 ) C464_=_C1659( C464 C1659 ) C464_=_C1816( C464 C1816 ) C464_=_C1817( C464 C1817 ) C464_=_C1818( C464 C1818 ) \nC464_=_C1819( C464 C1819 ) C464_=_C1820( C464 C1820 ) C464_=_C1821( C464 C1821 ) C465_=_C466( C465 C466 ) C465_=_C467( C465 C467 ) C465_=_C468( C465 C468 ) \nC465_=_C469( C465 C469 ) C465_=_C905( C465 C905 ) C465_=_C1114( C465 C1114 ) C465_=_C1816( C465 C1816 ) C466_=_C467( C466 C467 ) C466_=_C468( C466 C468 ) \nC466_=_C469( C466 C469 ) C466_=_C906( C466 C906 ) C466_=_C1115( C466 C1115 ) C466_=_C1817( C466 C1817 ) C467_=_C468( C467 C468 ) C467_=_C469( C467 C469 ) \nC467_=_C907( C467 C907 ) C467_=_C1116( C467 C1116 ) C467_=_C1818( C467 C1818 ) C468_=_C469( C468 C469 ) C468_=_C908( C468 C908 ) C468_=_C1117( C468 C1117 ) \nC468_=_C1819( C468 C1819 ) C469_=_C909( C469 C909 ) C469_=_C1118( C469 C1118 ) C469_=_C1821( C469 C1821 ) C472_=_C473( C472 C473 ) C472_=_C474( C472 C474 ) \nC472_=_C475( C472 C475 ) C472_=_C476( C472 C476 ) C472_=_C477( C472 C477 ) C472_=_C478( C472 C478 ) C472_=_C706( C472 C706 ) C472_=_C911( C472 C911 ) \nC472_=_C1120( C472 C1120 ) C472_=_C1121( C472 C1121 ) C472_=_C1124( C472 C1124 ) C472_=_C1125( C472 C1125 ) C472_=_C1126( C472 C1126 ) C472_=_C1127( C472 C1127 ) \nC472_=_C1128( C472 C1128 ) C472_=_C1129( C472 C1129 ) C473_=_C474( C473 C474 ) C473_=_C475( C473 C475 ) C473_=_C476( C473 C476 ) C473_=_C477( C473 C477 ) \nC473_=_C478( C473 C478 ) C473_=_C912( C473 C912 ) C473_=_C1120( C473 C1120 ) C473_=_C1314( C473 C1314 ) C473_=_C1315( C473 C1315 ) C474_=_C475( C474 C475 ) \nC474_=_C476( C474 C476 ) C474_=_C477( C474 C477 ) C474_=_C478( C474 C478 ) C474_=_C913( C474 C913 ) C474_=_C1121( C474 C1121 ) C474_=_C1501( C474 C1501 ) \nC474_=_C1502( C474 C1502 ) C475_=_C476( C475 C476 ) C475_=_C477( C475 C477 ) C475_=_C478( C475 C478 ) C475_=_C709( C475 C709 ) C475_=_C914( C475 C914 ) \nC475_=_C1314( C475 C1314 ) C475_=_C1501( C475 C1501 ) C475_=_C1526( C475 C1526 ) C475_=_C1540( C475 C1540 ) C475_=_C1555( C475 C1555 ) C475_=_C1568( C475 C1568 ) \nC475_=_C1580( C475 C1580 ) C475_=_C1592( C475 C1592 ) C475_=_C1604( C475 C1604 ) C475_=_C1615( C475 C1615 ) C475_=_C1628( C475 C1628 ) C475_=_C1638( C475 C1638 ) \nC475_=_C1644( C475 C1644 ) C475_=_C1652( C475 C1652 ) C475_=_C1657( C475 C1657 ) C475_=_C1666( C475 C1666 ) C475_=_C1668( C475 C1668 ) C475_=_C1669( C475 C1669 ) \nC475_=_C1670( C475 C1670 ) C475_=_C1671( C475 C1671 ) C475_=_C1672( C475 C1672 ) C475_=_C1673( C475 C1673 ) C476_=_C477( C476 C477 ) C476_=_C478( C476 C478 ) \nC476_=_C710( C476 C710 ) C476_=_C915( C476 C915 ) C476_=_C1315( C476 C1315 ) C476_=_C1502( C476 C1502 ) C476_=_C1823( C476 C1823 ) C476_=_C1824( C476 C1824 ) \nC476_=_C1825( C476 C1825 ) C476_=_C1826( C476 C1826 ) C476_=_C1827( C476 C1827 ) C476_=_C1828( C476 C1828 ) C477_=_C478( C477 C478 ) C477_=_C916( C477 C916 ) \nC477_=_C1124( C477 C1124 ) C477_=_C1668( C477 C1668 ) C477_=_C1823( C477 C1823 ) C478_=_C918( C478 C918 ) C478_=_C1126( C478 C1126 ) C478_=_C1670( C478 C1670 ) \nC478_=_C1825( C478 C1825 ) C479_=_C481( C479 C481 ) C479_=_C482( C479 C482 ) C479_=_C483( C479 C483 ) C479_=_C484( C479 C484 ) C479_=_C485( C479 C485 ) \nC479_=_C486( C479 C486 ) C479_=_C487( C479 C487 ) C479_=_C488( C479 C488 ) C479_=_C489( C479 C489 ) C479_=_C490( C479 C490 ) C479_=_C491( C479 C491 ) \nC479_=_C713( C479 C713 ) C479_=_C716( C479 C716 ) C481_=_C482( C481 C482 ) C481_=_C483( C481 C483 ) C481_=_C484( C481 C484 ) C481_=_C485( C481 C485 ) \nC481_=_C486( C481 C486 ) C481_=_C487( C481 C487 ) C481_=_C488( C481 C488 ) C481_=_C489( C481 C489 ) C481_=_C490( C481 C490 ) C481_=_C491( C481 C491 ) \nC481_=_C922( C481 C922 ) C481_=_C1130( C481 C1130 ) C481_=_C1131( C481 C1131 ) C481_=_C1133( C481 C1133 ) C481_=_C1134( C481 C1134 ) C481_=_C1135( C481 C1135 ) \nC482_=_C483( C482 C483 ) C482_=_C484( C482 C484 ) C482_=_C485( C482 C485 ) C482_=_C486( C482 C486 ) C482_=_C487( C482 C487 ) C482_=_C488( C482 C488 ) \nC482_=_C489( C482 C489 ) C482_=_C490( C482 C490 ) C482_=_C491( C482 C491 ) C482_=_C923( C482 C923 ) C482_=_C1130( C482 C1130 ) C482_=_C1324( C482 C1324 ) \nC483_=_C484( C483 C484 ) C483_=_C485( C483 C485 ) C483_=_C486( C483 C486 ) C483_=_C487( C483 C487 ) C483_=_C488( C483 C488 ) C483_=_C489( C483 C489 ) \nC483_=_C490( C483 C490 ) C483_=_C491( C483 C491 ) C483_=_C924( C483 C924 ) C483_=_C1510( C483 C1510 ) C484_=_C485( C484 C485 ) C484_=_C486( C484 C486 ) \nC484_=_C487( C484 C487 ) C484_=_C488( C484 C488 ) C484_=_C489( C484 C489 ) C484_=_C490( C484 C490 ) C484_=_C491( C484 C491 ) C484_=_C925( C484 C925 ) \nC484_=_C1131( C484 C1131 ) C484_=_C1666( C484 C1666 ) C484_=_C1674( C484 C1674 ) C485_=_C486( C485 C486 ) C485_=_C487( C485 C487 ) C485_=_C488( C485 C488 ) \nC485_=_C489( C485 C489 ) C485_=_C490( C485 C490 ) C485_=_C491( C485 C491 ) C485_=_C716( C485 C716 ) C485_=_C926( C485 C926 ) C485_=_C1324( C485 C1324 ) \nC485_=_C1510( C485 C1510 ) C485_=_C1674( C485 C1674 ) C485_=_C1829( C485 C1829 ) C485_=_C1830( C485 C1830 ) C485_=_C1831( C485 C1831 ) C485_=_C1832( C485 C1832 ) \nC485_=_C1833( C485 C1833 ) C485_=_C1834( C485 C1834 ) C486_=_C487( C486 C487 ) C486_=_C488( C486 C488 ) C486_=_C489( C486 C489 ) C486_=_C490( C486 C490 ) \nC486_=_C491( C486 C491 ) C486_=_C927( C486 C927 ) C486_=_C1829( C486 C1829 ) C487_=_C488( C487 C488 ) C487_=_C489( C487 C489 ) C487_=_C490( C487 C490 ) \nC487_=_C491( C487 C491 ) C487_=_C928( C487 C928 ) C487_=_C1133( C487 C1133 ) C487_=_C1830( C487 C1830 ) C488_=_C489( C488 C489 ) C488_=_C490( C488 C490 ) \nC488_=_C491( C488 C491 ) C488_=_C929( C488 C929 ) C488_=_C1831( C488 C1831 ) C489_=_C490( C489 C490 ) C489_=_C491( C489 C491 ) C489_=_C930( C489 C930 ) \nC489_=_C1134( C489 C1134 ) C489_=_C1832( C489 C1832 ) C490_=_C491( C490 C491 ) C490_=_C931( C490 C931 ) C490_=_C1833( C490 C1833 ) C491_=_C932( C491 C932 ) \nC491_=_C1135( C491 C1135 ) C491_=_C1834( C491 C1834 ) C500_=_C728( C500 C728 ) C500_=_C947( C500 C947 ) C500_=_C948( C500 C948 ) C500_=_C949( C500 C949 ) \nC500_=_C951( C500 C951 ) C500_=_C952( C500 C952 ) C500_=_C953( C500 C953 ) C500_=_C954( C500 C954 ) C500_=_C955( C500 C955 ) C500_=_C956( C500 C956 ) \nC520_=_C521( C520 C521 ) C520_=_C525( C520 C525 ) C520_=_C740( C520 C740 ) C520_=_C743( C520 C743 ) C520_=_C748( C520 C748 ) C520_=_C749( C520 C749 ) \nC520_=_C750( C520 C750 ) C520_=_C751( C520 C751 ) C520_=_C752( C520 C752 ) C520_=_C753( C520 C753 ) C520_=_C754( C520 C754 ) C520_=_C755( C520 C755 ) \nC520_=_C756( C520 C756 ) C520_=_C757( C520 C757 ) C520_=_C758( C520 C758 ) C521_=_C525( C521 C525 ) C521_=_C748( C521 C748 ) C521_=_C964( C521 C964 ) \nC521_=_C965( C521 C965 ) C521_=_C966( C521 C966 ) C521_=_C967( C521 C967 ) C521_=_C968( C521 C968 ) C525_=_C752( C525 C752 ) C525_=_C1165( C525 C1165 ) \nC525_=_C1367( C525 C1367 ) C525_=_C1701( C525 C1701 ) C525_=_C1702( C525 C1702 ) C525_=_C1703( C525 C1703 ) C539_=_C541( C539 C541 ) C539_=_C766( C539 C766 ) \nC539_=_C981( C539 C981 ) C539_=_C982( C539 C982 ) C539_=_C983( C539 C983 ) C539_=_C985( C539 C985 ) C539_=_C986( C539 C986 ) C539_=_C987( C539 C987 ) \nC539_=_C988( C539 C988 ) C539_=_C989( C539 C989 ) C539_=_C990( C539 C990 ) C541_=_C768( C541 C768 ) C541_=_C1180( C541 C1180 ) C541_=_C1381( C541 C1381 ) \nC541_=_C1557( C541 C1557 ) C541_=_C1716( C541 C1716 ) C541_=_C1717( C541 C1717 ) C541_=_C1718( C541 C1718 ) C541_=_C1719( C541 C1719 ) C541_=_C1720( C541 C1720 ) \nC541_=_C1721( C541 C1721 ) C552_=_C553( C552 C553 ) C552_=_C775( C552 C775 ) C552_=_C778( C552 C778 ) C552_=_C783( C552 C783 ) C552_=_C784( C552 C784 ) \nC552_=_C785( C552 C785 ) C552_=_C786( C552 C786 ) C552_=_C787( C552 C787 ) C552_=_C788( C552 C788 ) C552_=_C789( C552 C789 ) C552_=_C790( C552 C790 ) \nC552_=_C791( C552 C791 ) C552_=_C792( C552 C792 ) C552_=_C793( C552 C793 ) C553_=_C787( C553 C787 ) C553_=_C1191( C553 C1191 ) C553_=_C1391( C553 C1391 ) \nC553_=_C1570( C553 C1570 ) C553_=_C1733( C553 C1733</w:t>
      </w:r>
    </w:p>
    <w:p>
      <w:pPr>
        <w:pStyle w:val="PreformattedText"/>
        <w:bidi w:val="0"/>
        <w:spacing w:before="0" w:after="0"/>
        <w:jc w:val="left"/>
        <w:rPr/>
      </w:pPr>
      <w:r>
        <w:rPr/>
        <w:t xml:space="preserve"> </w:t>
      </w:r>
      <w:r>
        <w:rPr/>
        <w:t>) C553_=_C1734( C553 C1734 ) C553_=_C1735( C553 C1735 ) C553_=_C1736( C553 C1736 ) C553_=_C1737( C553 C1737 ) \nC553_=_C1738( C553 C1738 ) C569_=_C570( C569 C570 ) C569_=_C574( C569 C574 ) C569_=_C796( C569 C796 ) C569_=_C799( C569 C799 ) C569_=_C804( C569 C804 ) \nC569_=_C805( C569 C805 ) C569_=_C806( C569 C806 ) C569_=_C807( C569 C807 ) C569_=_C808( C569 C808 ) C569_=_C809( C569 C809 ) C569_=_C810( C569 C810 ) \nC569_=_C811( C569 C811 ) C569_=_C812( C569 C812 ) C569_=_C813( C569 C813 ) C569_=_C814( C569 C814 ) C570_=_C574( C570 C574 ) C570_=_C804( C570 C804 ) \nC570_=_C1013( C570 C1013 ) C570_=_C1014( C570 C1014 ) C570_=_C1015( C570 C1015 ) C570_=_C1017( C570 C1017 ) C570_=_C1018( C570 C1018 ) C570_=_C1019( C570 C1019 ) \nC570_=_C1020( C570 C1020 ) C570_=_C1021( C570 C1021 ) C570_=_C1022( C570 C1022 ) C574_=_C808( C574 C808 ) C574_=_C1209( C574 C1209 ) C574_=_C1408( C574 C1408 ) \nC574_=_C1582( C574 C1582 ) C574_=_C1749( C574 C1749 ) C574_=_C1750( C574 C1750 ) C574_=_C1751( C574 C1751 ) C574_=_C1752( C574 C1752 ) C574_=_C1753( C574 C1753 ) \nC574_=_C1754( C574 C1754 ) C587_=_C590( C587 C590 ) C587_=_C820( C587 C820 ) C587_=_C1032( C587 C1032 ) C587_=_C1033( C587 C1033 ) C587_=_C1034( C587 C1034 ) \nC587_=_C1036( C587 C1036 ) C587_=_C1037( C587 C1037 ) C587_=_C1038( C587 C1038 ) C587_=_C1039( C587 C1039 ) C587_=_C1040( C587 C1040 ) C587_=_C1041( C587 C1041 ) \nC590_=_C823( C590 C823 ) C590_=_C1224( C590 C1224 ) C590_=_C1425( C590 C1425 ) C590_=_C1594( C590 C1594 ) C590_=_C1764( C590 C1764 ) C590_=_C1765( C590 C1765 ) \nC590_=_C1766( C590 C1766 ) C590_=_C1767( C590 C1767 ) C590_=_C1768( C590 C1768 ) C590_=_C1769( C590 C1769 ) C601_=_C602( C601 C602 ) C601_=_C606( C601 C606 ) \nC601_=_C826( C601 C826 ) C601_=_C829( C601 C829 ) C601_=_C834( C601 C834 ) C601_=_C835( C601 C835 ) C601_=_C836( C601 C836 ) C601_=_C837( C601 C837 ) \nC601_=_C838( C601 C838 ) C601_=_C839( C601 C839 ) C601_=_C840( C601 C840 ) C601_=_C841( C601 C841 ) C601_=_C842( C601 C842 ) C601_=_C843( C601 C843 ) \nC601_=_C844( C601 C844 ) C602_=_C606( C602 C606 ) C602_=_C834( C602 C834 ) C602_=_C1046( C602 C1046 ) C602_=_C1047( C602 C1047 ) C602_=_C1048( C602 C1048 ) \nC602_=_C1049( C602 C1049 ) C602_=_C1050( C602 C1050 ) C606_=_C838( C606 C838 ) C606_=_C1441( C606 C1441 ) C606_=_C1774( C606 C1774 ) C606_=_C1775( C606 C1775 ) \nC606_=_C1776( C606 C1776 ) C606_=_C1777( C606 C1777 ) C620_=_C621( C620 C621 ) C620_=_C625( C620 C625 ) C620_=_C724( C620 C724 ) C620_=_C740( C620 C740 ) \nC620_=_C762( C620 C762 ) C620_=_C775( C620 C775 ) C620_=_C796( C620 C796 ) C620_=_C816( C620 C816 ) C620_=_C826( C620 C826 ) C620_=_C845( C620 C845 ) \nC620_=_C846( C620 C846 ) C620_=_C848( C620 C848 ) C620_=_C849( C620 C849 ) C620_=_C850( C620 C850 ) C620_=_C851( C620 C851 ) C620_=_C853( C620 C853 ) \nC620_=_C854( C620 C854 ) C620_=_C855( C620 C855 ) C620_=_C857( C620 C857 ) C620_=_C858( C620 C858 ) C620_=_C859( C620 C859 ) C620_=_C860( C620 C860 ) \nC620_=_C861( C620 C861 ) C620_=_C862( C620 C862 ) C621_=_C625( C621 C625 ) C621_=_C1058( C621 C1058 ) C621_=_C1059( C621 C1059 ) C621_=_C1060( C621 C1060 ) \nC621_=_C1062( C621 C1062 ) C621_=_C1063( C621 C1063 ) C621_=_C1064( C621 C1064 ) C621_=_C1065( C621 C1065 ) C621_=_C1066( C621 C1066 ) C621_=_C1067( C621 C1067 ) \nC625_=_C1247( C625 C1247 ) C625_=_C1456( C625 C1456 ) C625_=_C1617( C625 C1617 ) C625_=_C1782( C625 C1782 ) C625_=_C1783( C625 C1783 ) C638_=_C639( C638 C639 ) \nC638_=_C643( C638 C643 ) C638_=_C845( C638 C845 ) C638_=_C864( C638 C864 ) C638_=_C869( C638 C869 ) C638_=_C870( C638 C870 ) C638_=_C871( C638 C871 ) \nC638_=_C872( C638 C872 ) C638_=_C873( C638 C873 ) C638_=_C874( C638 C874 ) C638_=_C875( C638 C875 ) C638_=_C876( C638 C876 ) C638_=_C877( C638 C877 ) \nC638_=_C878( C638 C878 ) C638_=_C879( C638 C879 ) C639_=_C643( C639 C643 ) C639_=_C869( C639 C869 ) C639_=_C1074( C639 C1074 ) C639_=_C1075( C639 C1075 ) \nC639_=_C1076( C639 C1076 ) C639_=_C1078( C639 C1078 ) C639_=_C1079( C639 C1079 ) C639_=_C1080( C639 C1080 ) C639_=_C1081( C639 C1081 ) C639_=_C1082( C639 C1082 ) \nC639_=_C1083( C639 C1083 ) C643_=_C873( C643 C873 ) C643_=_C1262( C643 C1262 ) C643_=_C1630( C643 C1630 ) C643_=_C1788( C643 C1788 ) C643_=_C1789( C643 C1789 ) \nC643_=_C1790( C643 C1790 ) C655_=_C656( C655 C656 ) C655_=_C660( C655 C660 ) C655_=_C846( C655 C846 ) C655_=_C882( C655 C882 ) C655_=_C883( C655 C883 ) \nC655_=_C884( C655 C884 ) C655_=_C885( C655 C885 ) C655_=_C886( C655 C886 ) C656_=_C660( C656 C660 ) C656_=_C1086( C656 C1086 ) C656_=_C1087( C656 C1087 ) \nC656_=_C1088( C656 C1088 ) C656_=_C1089( C656 C1089 ) C656_=_C1090( C656 C1090 ) C660_=_C1276( C660 C1276 ) C660_=_C1475( C660 C1475 ) C660_=_C1795( C660 C1795 ) \nC660_=_C1796( C660 C1796 ) C660_=_C1797( C660 C1797 ) C671_=_C672( C671 C672 ) C671_=_C676( C671 C676 ) C671_=_C743( C671 C743 ) C671_=_C778( C671 C778 ) \nC671_=_C799( C671 C799 ) C671_=_C829( C671 C829 ) C671_=_C864( C671 C864 ) C671_=_C887( C671 C887 ) C671_=_C888( C671 C888 ) C671_=_C890( C671 C890 ) \nC671_=_C891( C671 C891 ) C671_=_C892( C671 C892 ) C671_=_C893( C671 C893 ) C672_=_C676( C672 C676 ) C672_=_C1094( C672 C1094 ) C672_=_C1095( C672 C1095 ) \nC672_=_C1096( C672 C1096 ) C672_=_C1097( C672 C1097 ) C676_=_C1286( C676 C1286 ) C676_=_C1483( C676 C1483 ) C676_=_C1646( C676 C1646 ) C676_=_C1802( C676 C1802 ) \nC676_=_C1803( C676 C1803 ) C676_=_C1804( C676 C1804 ) C676_=_C1805( C676 C1805 ) C676_=_C1806( C676 C1806 ) C676_=_C1807( C676 C1807 ) C686_=_C687( C686 C687 ) \nC686_=_C691( C686 C691 ) C686_=_C848( C686 C848 ) C686_=_C896( C686 C896 ) C686_=_C897( C686 C897 ) C686_=_C898( C686 C898 ) C686_=_C899( C686 C899 ) \nC686_=_C900( C686 C900 ) C687_=_C691( C687 C691 ) C687_=_C896( C687 C896 ) C687_=_C1101( C687 C1101 ) C687_=_C1102( C687 C1102 ) C687_=_C1103( C687 C1103 ) \nC687_=_C1105( C687 C1105 ) C687_=_C1106( C687 C1106 ) C687_=_C1107( C687 C1107 ) C687_=_C1108( C687 C1108 ) C687_=_C1109( C687 C1109 ) C687_=_C1110( C687 C1110 ) \nC691_=_C1296( C691 C1296 ) C691_=_C1811( C691 C1811 ) C691_=_C1812( C691 C1812 ) C691_=_C1813( C691 C1813 ) C699_=_C904( C699 C904 ) C699_=_C1306( C699 C1306 ) \nC699_=_C1494( C699 C1494 ) C699_=_C1659( C699 C1659 ) C699_=_C1816( C699 C1816 ) C699_=_C1817( C699 C1817 ) C699_=_C1818( C699 C1818 ) C699_=_C1819( C699 C1819 ) \nC699_=_C1820( C699 C1820 ) C699_=_C1821( C699 C1821 ) C705_=_C706( C705 C706 ) C705_=_C709( C705 C709 ) C705_=_C710( C705 C710 ) C705_=_C850( C705 C850 ) \nC705_=_C887( C705 C887 ) C705_=_C911( C705 C911 ) C705_=_C912( C705 C912 ) C705_=_C913( C705 C913 ) C705_=_C914( C705 C914 ) C705_=_C915( C705 C915 ) \nC705_=_C916( C705 C916 ) C705_=_C917( C705 C917 ) C705_=_C918( C705 C918 ) C705_=_C919( C705 C919 ) C705_=_C920( C705 C920 ) C705_=_C921( C705 C921 ) \nC706_=_C709( C706 C709 ) C706_=_C710( C706 C710 ) C706_=_C911( C706 C911 ) C706_=_C1120( C706 C1120 ) C706_=_C1121( C706 C1121 ) C706_=_C1124( C706 C1124 ) \nC706_=_C1125( C706 C1125 ) C706_=_C1126( C706 C1126 ) C706_=_C1127( C706 C1127 ) C706_=_C1128( C706 C1128 ) C706_=_C1129( C706 C1129 ) C709_=_C710( C709 C710 ) \nC709_=_C914( C709 C914 ) C709_=_C1314( C709 C1314 ) C709_=_C1501( C709 C1501 ) C709_=_C1526( C709 C1526 ) C709_=_C1540( C709 C1540 ) C709_=_C1555( C709 C1555 ) \nC709_=_C1568( C709 C1568 ) C709_=_C1580( C709 C1580 ) C709_=_C1592( C709 C1592 ) C709_=_C1604( C709 C1604 ) C709_=_C1615( C709 C1615 ) C709_=_C1628( C709 C1628 ) \nC709_=_C1638( C709 C1638 ) C709_=_C1644( C709 C1644 ) C709_=_C1652( C709 C1652 ) C709_=_C1657( C709 C1657 ) C709_=_C1666( C709 C1666 ) C709_=_C1668( C709 C1668 ) \nC709_=_C1669( C709 C1669 ) C709_=_C1670( C709 C1670 ) C709_=_C1671( C709 C1671 ) C709_=_C1672( C709 C1672 ) C709_=_C1673( C709 C1673 ) C710_=_C915( C710 C915 ) \nC710_=_C1315( C710 C1315 ) C710_=_C1502( C710 C1502 ) C710_=_C1823( C710 C1823 ) C710_=_C1824( C710 C1824 ) C710_=_C1825( C710 C1825 ) C710_=_C1826( C710 C1826 ) \nC710_=_C1827( C710 C1827 ) C710_=_C1828( C710 C1828 ) C713_=_C716( C713 C716 ) C713_=_C851( C713 C851 ) C713_=_C888( C713 C888 ) C713_=_C922( C713 C922 ) \nC713_=_C923( C713 C923 ) C713_=_C924( C713 C924 ) C713_=_C925( C713 C925 ) C713_=_C926( C713 C926 ) C713_=_C927( C713 C927 ) C713_=_C928( C713 C928 ) \nC713_=_C929( C713 C929 ) C713_=_C930( C713 C930 ) C713_=_C931( C713 C931 ) C713_=_C932( C713 C932 ) C716_=_C926( C716 C926 ) C716_=_C1324( C716 C1324 ) \nC716_=_C1510( C716 C1510 ) C716_=_C1674( C716 C1674 ) C716_=_C1829( C716 C1829 ) C716_=_C1830( C716 C1830 ) C716_=_C1831( C716 C1831 ) C716_=_C1832( C716 C1832 ) \nC716_=_C1833( C716 C1833 ) C716_=_C1834( C716 C1834 ) C724_=_C728( C724 C728 ) C724_=_C729( C724 C729 ) C724_=_C730( C724 C730 ) C724_=_C731( C724 C731 ) \nC724_=_C732( C724 C732 ) C724_=_C733( C724 C733 ) C724_=_C734( C724 C734 ) C724_=_C740( C724 C740 ) C724_=_C762( C724 C762 ) C724_=_C775( C724 C775 ) \nC724_=_C796( C724 C796 ) C724_=_C816( C724 C816 ) C724_=_C826( C724 C826 ) C724_=_C845( C724 C845 ) C724_=_C846( C724 C846 ) C724_=_C848( C724 C848 ) \nC724_=_C849( C724 C849 ) C724_=_C850( C724 C850 ) C724_=_C851( C724 C851 ) C724_=_C853( C724 C853 ) C724_=_C854( C724 C854 ) C724_=_C855( C724 C855 ) \nC724_=_C857( C724 C857 ) C724_=_C858( C724 C858 ) C724_=_C859( C724 C859 ) C724_=_C860( C724 C860 ) C724_=_C861( C724 C861 ) C724_=_C862( C724 C862 ) \nC728_=_C729( C728 C729 ) C728_=_C730( C728 C730 ) C728_=_C731( C728 C731 ) C728_=_C732( C728 C732 ) C728_=_C733( C728 C733 ) C728_=_C734( C728 C734 ) \nC728_=_C947( C728 C947 ) C728_=_C948( C728 C948 ) C728_=_C949( C728 C949 ) C728_=_C951( C728 C951 ) C728_=_C952( C728 C952 ) C728_=_C953( C728 C953 ) \nC728_=_C954( C728 C954 ) C728_=_C955( C728 C955 ) C728_=_C956( C728 C956 ) C729_=_C730( C729 C730 ) C729_=_C731( C729 C731 ) C729_=_C732( C729 C732 ) \nC729_=_C733( C729 C733 ) C729_=_C734( C729 C734 ) C729_=_C948( C729 C948 ) C729_=_C1346( C729 C1346 ) C730_=_C731( C730 C731 ) C730_=_C732( C730 C732 ) \nC730_=_C733( C730 C733 ) C730_=_C734(</w:t>
      </w:r>
    </w:p>
    <w:p>
      <w:pPr>
        <w:pStyle w:val="PreformattedText"/>
        <w:bidi w:val="0"/>
        <w:spacing w:before="0" w:after="0"/>
        <w:jc w:val="left"/>
        <w:rPr/>
      </w:pPr>
      <w:r>
        <w:rPr/>
        <w:t xml:space="preserve"> </w:t>
      </w:r>
      <w:r>
        <w:rPr/>
        <w:t>C730 C734 ) C730_=_C949( C730 C949 ) C730_=_C1526( C730 C1526 ) C730_=_C1528( C730 C1528 ) C731_=_C732( C731 C732 ) \nC731_=_C733( C731 C733 ) C731_=_C734( C731 C734 ) C731_=_C952( C731 C952 ) C731_=_C1689( C731 C1689 ) C732_=_C733( C732 C733 ) C732_=_C734( C732 C734 ) \nC732_=_C954( C732 C954 ) C732_=_C1690( C732 C1690 ) C733_=_C734( C733 C734 ) C733_=_C955( C733 C955 ) C733_=_C1691( C733 C1691 ) C734_=_C956( C734 C956 ) \nC734_=_C1692( C734 C1692 ) C740_=_C743( C740 C743 ) C740_=_C748( C740 C748 ) C740_=_C749( C740 C749 ) C740_=_C750( C740 C750 ) C740_=_C751( C740 C751 ) \nC740_=_C752( C740 C752 ) C740_=_C753( C740 C753 ) C740_=_C754( C740 C754 ) C740_=_C755( C740 C755 ) C740_=_C756( C740 C756 ) C740_=_C757( C740 C757 ) \nC740_=_C758( C740 C758 ) C740_=_C762( C740 C762 ) C740_=_C775( C740 C775 ) C740_=_C796( C740 C796 ) C740_=_C816( C740 C816 ) C740_=_C826( C740 C826 ) \nC740_=_C845( C740 C845 ) C740_=_C846( C740 C846 ) C740_=_C848( C740 C848 ) C740_=_C849( C740 C849 ) C740_=_C850( C740 C850 ) C740_=_C851( C740 C851 ) \nC740_=_C853( C740 C853 ) C740_=_C854( C740 C854 ) C740_=_C855( C740 C855 ) C740_=_C857( C740 C857 ) C740_=_C858( C740 C858 ) C740_=_C859( C740 C859 ) \nC740_=_C860( C740 C860 ) C740_=_C861( C740 C861 ) C740_=_C862( C740 C862 ) C743_=_C748( C743 C748 ) C743_=_C749( C743 C749 ) C743_=_C750( C743 C750 ) \nC743_=_C751( C743 C751 ) C743_=_C752( C743 C752 ) C743_=_C753( C743 C753 ) C743_=_C754( C743 C754 ) C743_=_C755( C743 C755 ) C743_=_C756( C743 C756 ) \nC743_=_C757( C743 C757 ) C743_=_C758( C743 C758 ) C743_=_C778( C743 C778 ) C743_=_C799( C743 C799 ) C743_=_C829( C743 C829 ) C743_=_C864( C743 C864 ) \nC743_=_C887( C743 C887 ) C743_=_C888( C743 C888 ) C743_=_C890( C743 C890 ) C743_=_C891( C743 C891 ) C743_=_C892( C743 C892 ) C743_=_C893( C743 C893 ) \nC748_=_C749( C748 C749 ) C748_=_C750( C748 C750 ) C748_=_C751( C748 C751 ) C748_=_C752( C748 C752 ) C748_=_C753( C748 C753 ) C748_=_C754( C748 C754 ) \nC748_=_C755( C748 C755 ) C748_=_C756( C748 C756 ) C748_=_C757( C748 C757 ) C748_=_C758( C748 C758 ) C748_=_C964( C748 C964 ) C748_=_C965( C748 C965 ) \nC748_=_C966( C748 C966 ) C748_=_C967( C748 C967 ) C748_=_C968( C748 C968 ) C749_=_C750( C749 C750 ) C749_=_C751( C749 C751 ) C749_=_C752( C749 C752 ) \nC749_=_C753( C749 C753 ) C749_=_C754( C749 C754 ) C749_=_C755( C749 C755 ) C749_=_C756( C749 C756 ) C749_=_C757( C749 C757 ) C749_=_C758( C749 C758 ) \nC749_=_C964( C749 C964 ) C749_=_C1165( C749 C1165 ) C750_=_C751( C750 C751 ) C750_=_C752( C750 C752 ) C750_=_C753( C750 C753 ) C750_=_C754( C750 C754 ) \nC750_=_C755( C750 C755 ) C750_=_C756( C750 C756 ) C750_=_C757( C750 C757 ) C750_=_C758( C750 C758 ) C750_=_C965( C750 C965 ) C750_=_C1367( C750 C1367 ) \nC751_=_C752( C751 C752 ) C751_=_C753( C751 C753 ) C751_=_C754( C751 C754 ) C751_=_C755( C751 C755 ) C751_=_C756( C751 C756 ) C751_=_C757( C751 C757 ) \nC751_=_C758( C751 C758 ) C751_=_C1540( C751 C1540 ) C752_=_C753( C752 C753 ) C752_=_C754( C752 C754 ) C752_=_C755( C752 C755 ) C752_=_C756( C752 C756 ) \nC752_=_C757( C752 C757 ) C752_=_C758( C752 C758 ) C752_=_C1165( C752 C1165 ) C752_=_C1367( C752 C1367 ) C752_=_C1701( C752 C1701 ) C752_=_C1702( C752 C1702 ) \nC752_=_C1703( C752 C1703 ) C753_=_C754( C753 C754 ) C753_=_C755( C753 C755 ) C753_=_C756( C753 C756 ) C753_=_C757( C753 C757 ) C753_=_C758( C753 C758 ) \nC753_=_C966( C753 C966 ) C753_=_C1701( C753 C1701 ) C754_=_C755( C754 C755 ) C754_=_C756( C754 C756 ) C754_=_C757( C754 C757 ) C754_=_C758( C754 C758 ) \nC755_=_C756( C755 C756 ) C755_=_C757( C755 C757 ) C755_=_C758( C755 C758 ) C755_=_C967( C755 C967 ) C755_=_C1702( C755 C1702 ) C756_=_C757( C756 C757 ) \nC756_=_C758( C756 C758 ) C757_=_C758( C757 C758 ) C757_=_C968( C757 C968 ) C757_=_C1703( C757 C1703 ) C762_=_C766( C762 C766 ) C762_=_C767( C762 C767 ) \nC762_=_C768( C762 C768 ) C762_=_C769( C762 C769 ) C762_=_C770( C762 C770 ) C762_=_C771( C762 C771 ) C762_=_C775( C762 C775 ) C762_=_C796( C762 C796 ) \nC762_=_C816( C762 C816 ) C762_=_C826( C762 C826 ) C762_=_C845( C762 C845 ) C762_=_C846( C762 C846 ) C762_=_C848( C762 C848 ) C762_=_C849( C762 C849 ) \nC762_=_C850( C762 C850 ) C762_=_C851( C762 C851 ) C762_=_C853( C762 C853 ) C762_=_C854( C762 C854 ) C762_=_C855( C762 C855 ) C762_=_C857( C762 C857 ) \nC762_=_C858( C762 C858 ) C762_=_C859( C762 C859 ) C762_=_C860( C762 C860 ) C762_=_C861( C762 C861 ) C762_=_C862( C762 C862 ) C766_=_C767( C766 C767 ) \nC766_=_C768( C766 C768 ) C766_=_C769( C766 C769 ) C766_=_C770( C766 C770 ) C766_=_C771( C766 C771 ) C766_=_C981( C766 C981 ) C766_=_C982( C766 C982 ) \nC766_=_C983( C766 C983 ) C766_=_C985( C766 C985 ) C766_=_C986( C766 C986 ) C766_=_C987( C766 C987 ) C766_=_C988( C766 C988 ) C766_=_C989( C766 C989 ) \nC766_=_C990( C766 C990 ) C767_=_C768( C767 C768 ) C767_=_C769( C767 C769 ) C767_=_C770( C767 C770 ) C767_=_C771( C767 C771 ) C767_=_C983( C767 C983 ) \nC767_=_C1555( C767 C1555 ) C767_=_C1557( C767 C1557 ) C768_=_C769( C768 C769 ) C768_=_C770( C768 C770 ) C768_=_C771( C768 C771 ) C768_=_C1180( C768 C1180 ) \nC768_=_C1381( C768 C1381 ) C768_=_C1557( C768 C1557 ) C768_=_C1716( C768 C1716 ) C768_=_C1717( C768 C1717 ) C768_=_C1718( C768 C1718 ) C768_=_C1719( C768 C1719 ) \nC768_=_C1720( C768 C1720 ) C768_=_C1721( C768 C1721 ) C769_=_C770( C769 C770 ) C769_=_C771( C769 C771 ) C769_=_C985( C769 C985 ) C769_=_C1716( C769 C1716 ) \nC770_=_C771( C770 C771 ) C770_=_C988( C770 C988 ) C770_=_C1719( C770 C1719 ) C771_=_C989( C771 C989 ) C771_=_C1720( C771 C1720 ) C775_=_C778( C775 C778 ) \nC775_=_C783( C775 C783 ) C775_=_C784( C775 C784 ) C775_=_C785( C775 C785 ) C775_=_C786( C775 C786 ) C775_=_C787( C775 C787 ) C775_=_C788( C775 C788 ) \nC775_=_C789( C775 C789 ) C775_=_C790( C775 C790 ) C775_=_C791( C775 C791 ) C775_=_C792( C775 C792 ) C775_=_C793( C775 C793 ) C775_=_C796( C775 C796 ) \nC775_=_C816( C775 C816 ) C775_=_C826( C775 C826 ) C775_=_C845( C775 C845 ) C775_=_C846( C775 C846 ) C775_=_C848( C775 C848 ) C775_=_C849( C775 C849 ) \nC775_=_C850( C775 C850 ) C775_=_C851( C775 C851 ) C775_=_C853( C775 C853 ) C775_=_C854( C775 C854 ) C775_=_C855( C775 C855 ) C775_=_C857( C775 C857 ) \nC775_=_C858( C775 C858 ) C775_=_C859( C775 C859 ) C775_=_C860( C775 C860 ) C775_=_C861( C775 C861 ) C775_=_C862( C775 C862 ) C778_=_C783( C778 C783 ) \nC778_=_C784( C778 C784 ) C778_=_C785( C778 C785 ) C778_=_C786( C778 C786 ) C778_=_C787( C778 C787 ) C778_=_C788( C778 C788 ) C778_=_C789( C778 C789 ) \nC778_=_C790( C778 C790 ) C778_=_C791( C778 C791 ) C778_=_C792( C778 C792 ) C778_=_C793( C778 C793 ) C778_=_C799( C778 C799 ) C778_=_C829( C778 C829 ) \nC778_=_C864( C778 C864 ) C778_=_C887( C778 C887 ) C778_=_C888( C778 C888 ) C778_=_C890( C778 C890 ) C778_=_C891( C778 C891 ) C778_=_C892( C778 C892 ) \nC778_=_C893( C778 C893 ) C783_=_C784( C783 C784 ) C783_=_C785( C783 C785 ) C783_=_C786( C783 C786 ) C783_=_C787( C783 C787 ) C783_=_C788( C783 C788 ) \nC783_=_C789( C783 C789 ) C783_=_C790( C783 C790 ) C783_=_C791( C783 C791 ) C783_=_C792( C783 C792 ) C783_=_C793( C783 C793 ) C783_=_C998( C783 C998 ) \nC783_=_C999( C783 C999 ) C783_=_C1000( C783 C1000 ) C783_=_C1001( C783 C1001 ) C783_=_C1002( C783 C1002 ) C784_=_C785( C784 C785 ) C784_=_C786( C784 C786 ) \nC784_=_C787( C784 C787 ) C784_=_C788( C784 C788 ) C784_=_C789( C784 C789 ) C784_=_C790( C784 C790 ) C784_=_C791( C784 C791 ) C784_=_C792( C784 C792 ) \nC784_=_C793( C784 C793 ) C784_=_C1191( C784 C1191 ) C785_=_C786( C785 C786 ) C785_=_C787( C785 C787 ) C785_=_C788( C785 C788 ) C785_=_C789( C785 C789 ) \nC785_=_C790( C785 C790 ) C785_=_C791( C785 C791 ) C785_=_C792( C785 C792 ) C785_=_C793( C785 C793 ) C785_=_C1391( C785 C1391 ) C786_=_C787( C786 C787 ) \nC786_=_C788( C786 C788 ) C786_=_C789( C786 C789 ) C786_=_C790( C786 C790 ) C786_=_C791( C786 C791 ) C786_=_C792( C786 C792 ) C786_=_C793( C786 C793 ) \nC786_=_C1568( C786 C1568 ) C786_=_C1570( C786 C1570 ) C787_=_C788( C787 C788 ) C787_=_C789( C787 C789 ) C787_=_C790( C787 C790 ) C787_=_C791( C787 C791 ) \nC787_=_C792( C787 C792 ) C787_=_C793( C787 C793 ) C787_=_C1191( C787 C1191 ) C787_=_C1391( C787 C1391 ) C787_=_C1570( C787 C1570 ) C787_=_C1733( C787 C1733 ) \nC787_=_C1734( C787 C1734 ) C787_=_C1735( C787 C1735 ) C787_=_C1736( C787 C1736 ) C787_=_C1737( C787 C1737 ) C787_=_C1738( C787 C1738 ) C788_=_C789( C788 C789 ) \nC788_=_C790( C788 C790 ) C788_=_C791( C788 C791 ) C788_=_C792( C788 C792 ) C788_=_C793( C788 C793 ) C788_=_C998( C788 C998 ) C788_=_C1733( C788 C1733 ) \nC789_=_C790( C789 C790 ) C789_=_C791( C789 C791 ) C789_=_C792( C789 C792 ) C789_=_C793( C789 C793 ) C789_=_C999( C789 C999 ) C789_=_C1734( C789 C1734 ) \nC790_=_C791( C790 C791 ) C790_=_C792( C790 C792 ) C790_=_C793( C790 C793 ) C790_=_C1000( C790 C1000 ) C790_=_C1735( C790 C1735 ) C791_=_C792( C791 C792 ) \nC791_=_C793( C791 C793 ) C791_=_C1001( C791 C1001 ) C791_=_C1736( C791 C1736 ) C792_=_C793( C792 C793 ) C792_=_C1737( C792 C1737 ) C793_=_C1002( C793 C1002 ) \nC793_=_C1738( C793 C1738 ) C796_=_C799( C796 C799 ) C796_=_C804( C796 C804 ) C796_=_C805( C796 C805 ) C796_=_C806( C796 C806 ) C796_=_C807( C796 C807 ) \nC796_=_C808( C796 C808 ) C796_=_C809( C796 C809 ) C796_=_C810( C796 C810 ) C796_=_C811( C796 C811 ) C796_=_C812( C796 C812 ) C796_=_C813( C796 C813 ) \nC796_=_C814( C796 C814 ) C796_=_C816( C796 C816 ) C796_=_C826( C796 C826 ) C796_=_C845( C796 C845 ) C796_=_C846( C796 C846 ) C796_=_C848( C796 C848 ) \nC796_=_C849( C796 C849 ) C796_=_C850( C796 C850 ) C796_=_C851( C796 C851 ) C796_=_C853( C796 C853 ) C796_=_C854( C796 C854 ) C796_=_C855( C796 C855 ) \nC796_=_C857( C796 C857 ) C796_=_C858( C796 C858 ) C796_=_C859( C796 C859 ) C796_=_C860( C796 C860 ) C796_=_C861( C796 C861 ) C796_=_C862( C796 C862 ) \nC799_=_C804( C799 C804 ) C799_=_C805( C799 C805 ) C799_=_C806( C799 C806 ) C799_=_C807( C799 C807 ) C799_=_C808( C799 C808 ) C799_=_C809( C799 C809 ) \nC799_=_C810( C799 C810 ) C799_=_C811( C799 C811 ) C799_=_C812( C799 C812 ) C799_=_C813( C799 C813</w:t>
      </w:r>
    </w:p>
    <w:p>
      <w:pPr>
        <w:pStyle w:val="PreformattedText"/>
        <w:bidi w:val="0"/>
        <w:spacing w:before="0" w:after="0"/>
        <w:jc w:val="left"/>
        <w:rPr/>
      </w:pPr>
      <w:r>
        <w:rPr/>
        <w:t xml:space="preserve"> </w:t>
      </w:r>
      <w:r>
        <w:rPr/>
        <w:t>) C799_=_C814( C799 C814 ) C799_=_C829( C799 C829 ) \nC799_=_C864( C799 C864 ) C799_=_C887( C799 C887 ) C799_=_C888( C799 C888 ) C799_=_C890( C799 C890 ) C799_=_C891( C799 C891 ) C799_=_C892( C799 C892 ) \nC799_=_C893( C799 C893 ) C804_=_C805( C804 C805 ) C804_=_C806( C804 C806 ) C804_=_C807( C804 C807 ) C804_=_C808( C804 C808 ) C804_=_C809( C804 C809 ) \nC804_=_C810( C804 C810 ) C804_=_C811( C804 C811 ) C804_=_C812( C804 C812 ) C804_=_C813( C804 C813 ) C804_=_C814( C804 C814 ) C804_=_C1013( C804 C1013 ) \nC804_=_C1014( C804 C1014 ) C804_=_C1015( C804 C1015 ) C804_=_C1017( C804 C1017 ) C804_=_C1018( C804 C1018 ) C804_=_C1019( C804 C1019 ) C804_=_C1020( C804 C1020 ) \nC804_=_C1021( C804 C1021 ) C804_=_C1022( C804 C1022 ) C805_=_C806( C805 C806 ) C805_=_C807( C805 C807 ) C805_=_C808( C805 C808 ) C805_=_C809( C805 C809 ) \nC805_=_C810( C805 C810 ) C805_=_C811( C805 C811 ) C805_=_C812( C805 C812 ) C805_=_C813( C805 C813 ) C805_=_C814( C805 C814 ) C805_=_C1013( C805 C1013 ) \nC805_=_C1209( C805 C1209 ) C806_=_C807( C806 C807 ) C806_=_C808( C806 C808 ) C806_=_C809( C806 C809 ) C806_=_C810( C806 C810 ) C806_=_C811( C806 C811 ) \nC806_=_C812( C806 C812 ) C806_=_C813( C806 C813 ) C806_=_C814( C806 C814 ) C806_=_C1014( C806 C1014 ) C806_=_C1408( C806 C1408 ) C807_=_C808( C807 C808 ) \nC807_=_C809( C807 C809 ) C807_=_C810( C807 C810 ) C807_=_C811( C807 C811 ) C807_=_C812( C807 C812 ) C807_=_C813( C807 C813 ) C807_=_C814( C807 C814 ) \nC807_=_C1015( C807 C1015 ) C807_=_C1580( C807 C1580 ) C807_=_C1582( C807 C1582 ) C808_=_C809( C808 C809 ) C808_=_C810( C808 C810 ) C808_=_C811( C808 C811 ) \nC808_=_C812( C808 C812 ) C808_=_C813( C808 C813 ) C808_=_C814( C808 C814 ) C808_=_C1209( C808 C1209 ) C808_=_C1408( C808 C1408 ) C808_=_C1582( C808 C1582 ) \nC808_=_C1749( C808 C1749 ) C808_=_C1750( C808 C1750 ) C808_=_C1751( C808 C1751 ) C808_=_C1752( C808 C1752 ) C808_=_C1753( C808 C1753 ) C808_=_C1754( C808 C1754 ) \nC809_=_C810( C809 C810 ) C809_=_C811( C809 C811 ) C809_=_C812( C809 C812 ) C809_=_C813( C809 C813 ) C809_=_C814( C809 C814 ) C809_=_C1017( C809 C1017 ) \nC809_=_C1749( C809 C1749 ) C810_=_C811( C810 C811 ) C810_=_C812( C810 C812 ) C810_=_C813( C810 C813 ) C810_=_C814( C810 C814 ) C810_=_C1018( C810 C1018 ) \nC810_=_C1750( C810 C1750 ) C811_=_C812( C811 C812 ) C811_=_C813( C811 C813 ) C811_=_C814( C811 C814 ) C811_=_C1019( C811 C1019 ) C811_=_C1751( C811 C1751 ) \nC812_=_C813( C812 C813 ) C812_=_C814( C812 C814 ) C812_=_C1020( C812 C1020 ) C812_=_C1752( C812 C1752 ) C813_=_C814( C813 C814 ) C813_=_C1021( C813 C1021 ) \nC813_=_C1753( C813 C1753 ) C814_=_C1022( C814 C1022 ) C814_=_C1754( C814 C1754 ) C816_=_C820( C816 C820 ) C816_=_C821( C816 C821 ) C816_=_C822( C816 C822 ) \nC816_=_C823( C816 C823 ) C816_=_C824( C816 C824 ) C816_=_C825( C816 C825 ) C816_=_C826( C816 C826 ) C816_=_C845( C816 C845 ) C816_=_C846( C816 C846 ) \nC816_=_C848( C816 C848 ) C816_=_C849( C816 C849 ) C816_=_C850( C816 C850 ) C816_=_C851( C816 C851 ) C816_=_C853( C816 C853 ) C816_=_C854( C816 C854 ) \nC816_=_C855( C816 C855 ) C816_=_C857( C816 C857 ) C816_=_C858( C816 C858 ) C816_=_C859( C816 C859 ) C816_=_C860( C816 C860 ) C816_=_C861( C816 C861 ) \nC816_=_C862( C816 C862 ) C820_=_C821( C820 C821 ) C820_=_C822( C820 C822 ) C820_=_C823( C820 C823 ) C820_=_C824( C820 C824 ) C820_=_C825( C820 C825 ) \nC820_=_C1032( C820 C1032 ) C820_=_C1033( C820 C1033 ) C820_=_C1034( C820 C1034 ) C820_=_C1036( C820 C1036 ) C820_=_C1037( C820 C1037 ) C820_=_C1038( C820 C1038 ) \nC820_=_C1039( C820 C1039 ) C820_=_C1040( C820 C1040 ) C820_=_C1041( C820 C1041 ) C821_=_C822( C821 C822 ) C821_=_C823( C821 C823 ) C821_=_C824( C821 C824 ) \nC821_=_C825( C821 C825 ) C821_=_C1033( C821 C1033 ) C821_=_C1425( C821 C1425 ) C822_=_C823( C822 C823 ) C822_=_C824( C822 C824 ) C822_=_C825( C822 C825 ) \nC822_=_C1034( C822 C1034 ) C822_=_C1592( C822 C1592 ) C822_=_C1594( C822 C1594 ) C823_=_C824( C823 C824 ) C823_=_C825( C823 C825 ) C823_=_C1224( C823 C1224 ) \nC823_=_C1425( C823 C1425 ) C823_=_C1594( C823 C1594 ) C823_=_C1764( C823 C1764 ) C823_=_C1765( C823 C1765 ) C823_=_C1766( C823 C1766 ) C823_=_C1767( C823 C1767 ) \nC823_=_C1768( C823 C1768 ) C823_=_C1769( C823 C1769 ) C824_=_C825( C824 C825 ) C824_=_C1037( C824 C1037 ) C824_=_C1765( C824 C1765 ) C825_=_C1041( C825 C1041 ) \nC825_=_C1769( C825 C1769 ) C826_=_C829( C826 C829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8( C826 C848 ) C826_=_C849( C826 C849 ) C826_=_C850( C826 C850 ) \nC826_=_C851( C826 C851 ) C826_=_C853( C826 C853 ) C826_=_C854( C826 C854 ) C826_=_C855( C826 C855 ) C826_=_C857( C826 C857 ) C826_=_C858( C826 C858 ) \nC826_=_C859( C826 C859 ) C826_=_C860( C826 C860 ) C826_=_C861( C826 C861 ) C826_=_C862( C826 C862 ) C829_=_C834( C829 C834 ) C829_=_C835( C829 C835 ) \nC829_=_C836( C829 C836 ) C829_=_C837( C829 C837 ) C829_=_C838( C829 C838 ) C829_=_C839( C829 C839 ) C829_=_C840( C829 C840 ) C829_=_C841( C829 C841 ) \nC829_=_C842( C829 C842 ) C829_=_C843( C829 C843 ) C829_=_C844( C829 C844 ) C829_=_C864( C829 C864 ) C829_=_C887( C829 C887 ) C829_=_C888( C829 C888 ) \nC829_=_C890( C829 C890 ) C829_=_C891( C829 C891 ) C829_=_C892( C829 C892 ) C829_=_C893( C829 C893 ) C834_=_C835( C834 C835 ) C834_=_C836( C834 C836 ) \nC834_=_C837( C834 C837 ) C834_=_C838( C834 C838 ) C834_=_C839( C834 C839 ) C834_=_C840( C834 C840 ) C834_=_C841( C834 C841 ) C834_=_C842( C834 C842 ) \nC834_=_C843( C834 C843 ) C834_=_C844( C834 C844 ) C834_=_C1046( C834 C1046 ) C834_=_C1047( C834 C1047 ) C834_=_C1048( C834 C1048 ) C834_=_C1049( C834 C1049 ) \nC834_=_C1050( C834 C1050 ) C835_=_C836( C835 C836 ) C835_=_C837( C835 C837 ) C835_=_C838( C835 C838 ) C835_=_C839( C835 C839 ) C835_=_C840( C835 C840 ) \nC835_=_C841( C835 C841 ) C835_=_C842( C835 C842 ) C835_=_C843( C835 C843 ) C835_=_C844( C835 C844 ) C836_=_C837( C836 C837 ) C836_=_C838( C836 C838 ) \nC836_=_C839( C836 C839 ) C836_=_C840( C836 C840 ) C836_=_C841( C836 C841 ) C836_=_C842( C836 C842 ) C836_=_C843( C836 C843 ) C836_=_C844( C836 C844 ) \nC836_=_C1046( C836 C1046 ) C836_=_C1441( C836 C1441 ) C837_=_C838( C837 C838 ) C837_=_C839( C837 C839 ) C837_=_C840( C837 C840 ) C837_=_C841( C837 C841 ) \nC837_=_C842( C837 C842 ) C837_=_C843( C837 C843 ) C837_=_C844( C837 C844 ) C837_=_C1604( C837 C1604 ) C838_=_C839( C838 C839 ) C838_=_C840( C838 C840 ) \nC838_=_C841( C838 C841 ) C838_=_C842( C838 C842 ) C838_=_C843( C838 C843 ) C838_=_C844( C838 C844 ) C838_=_C1441( C838 C1441 ) C838_=_C1774( C838 C1774 ) \nC838_=_C1775( C838 C1775 ) C838_=_C1776( C838 C1776 ) C838_=_C1777( C838 C1777 ) C839_=_C840( C839 C840 ) C839_=_C841( C839 C841 ) C839_=_C842( C839 C842 ) \nC839_=_C843( C839 C843 ) C839_=_C844( C839 C844 ) C839_=_C1047( C839 C1047 ) C839_=_C1774( C839 C1774 ) C840_=_C841( C840 C841 ) C840_=_C842( C840 C842 ) \nC840_=_C843( C840 C843 ) C840_=_C844( C840 C844 ) C841_=_C842( C841 C842 ) C841_=_C843( C841 C843 ) C841_=_C844( C841 C844 ) C841_=_C1048( C841 C1048 ) \nC841_=_C1775( C841 C1775 ) C842_=_C843( C842 C843 ) C842_=_C844( C842 C844 ) C843_=_C844( C843 C844 ) C843_=_C1049( C843 C1049 ) C843_=_C1776( C843 C1776 ) \nC844_=_C1050( C844 C1050 ) C844_=_C1777( C844 C1777 ) C845_=_C846( C845 C846 ) C845_=_C848( C845 C848 ) C845_=_C849( C845 C849 ) C845_=_C850( C845 C850 ) \nC845_=_C851( C845 C851 ) C845_=_C853( C845 C853 ) C845_=_C854( C845 C854 ) C845_=_C855( C845 C855 ) C845_=_C857( C845 C857 ) C845_=_C858( C845 C858 ) \nC845_=_C859( C845 C859 ) C845_=_C860( C845 C860 ) C845_=_C861( C845 C861 ) C845_=_C862( C845 C862 ) C845_=_C864( C845 C864 ) C845_=_C869( C845 C869 ) \nC845_=_C870( C845 C870 ) C845_=_C871( C845 C871 ) C845_=_C872( C845 C872 ) C845_=_C873( C845 C873 ) C845_=_C874( C845 C874 ) C845_=_C875( C845 C875 ) \nC845_=_C876( C845 C876 ) C845_=_C877( C845 C877 ) C845_=_C878( C845 C878 ) C845_=_C879( C845 C879 ) C846_=_C848( C846 C848 ) C846_=_C849( C846 C849 ) \nC846_=_C850( C846 C850 ) C846_=_C851( C846 C851 ) C846_=_C853( C846 C853 ) C846_=_C854( C846 C854 ) C846_=_C855( C846 C855 ) C846_=_C857( C846 C857 ) \nC846_=_C858( C846 C858 ) C846_=_C859( C846 C859 ) C846_=_C860( C846 C860 ) C846_=_C861( C846 C861 ) C846_=_C862( C846 C862 ) C846_=_C882( C846 C882 ) \nC846_=_C883( C846 C883 ) C846_=_C884( C846 C884 ) C846_=_C885( C846 C885 ) C846_=_C886( C846 C886 ) C848_=_C849( C848 C849 ) C848_=_C850( C848 C850 ) \nC848_=_C851( C848 C851 ) C848_=_C853( C848 C853 ) C848_=_C854( C848 C854 ) C848_=_C855( C848 C855 ) C848_=_C857( C848 C857 ) C848_=_C858( C848 C858 ) \nC848_=_C859( C848 C859 ) C848_=_C860( C848 C860 ) C848_=_C861( C848 C861 ) C848_=_C862( C848 C862 ) C848_=_C896( C848 C896 ) C848_=_C897( C848 C897 ) \nC848_=_C898( C848 C898 ) C848_=_C899( C848 C899 ) C848_=_C900( C848 C900 ) C849_=_C850( C849 C850 ) C849_=_C851( C849 C851 ) C849_=_C853( C849 C853 ) \nC849_=_C854( C849 C854 ) C849_=_C855( C849 C855 ) C849_=_C857( C849 C857 ) C849_=_C858( C849 C858 ) C849_=_C859( C849 C859 ) C849_=_C860( C849 C860 ) \nC849_=_C861( C849 C861 ) C849_=_C862( C849 C862 ) C849_=_C903( C849 C903 ) C849_=_C904( C849 C904 ) C849_=_C905( C849 C905 ) C849_=_C906( C849 C906 ) \nC849_=_C907( C849 C907 ) C849_=_C908( C849 C908 ) C849_=_C909( C849 C909 ) C850_=_C851( C850 C851 ) C850_=_C853( C850 C853 ) C850_=_C854( C850 C854 ) \nC850_=_C855( C850 C855 ) C850_=_C857( C850 C857 ) C850_=_C858( C850 C858 ) C850_=_C859( C850 C859 ) C850_=_C860( C850 C860 ) C850_=_C861( C850 C861 ) \nC850_=_C862( C850 C862 ) C850_=_C887( C850 C887 ) C850_=_C911( C850 C911 ) C850_=_C912( C850 C912 ) C850_=_C913( C850 C913 ) C850_=_C914( C850 C914 ) \nC850_=_C915( C850 C915 ) C850_=_C916( C850 C916 ) C850_=_C917( C850 C917 ) C850_=_C918( C850 C918 )</w:t>
      </w:r>
    </w:p>
    <w:p>
      <w:pPr>
        <w:pStyle w:val="PreformattedText"/>
        <w:bidi w:val="0"/>
        <w:spacing w:before="0" w:after="0"/>
        <w:jc w:val="left"/>
        <w:rPr/>
      </w:pPr>
      <w:r>
        <w:rPr/>
        <w:t xml:space="preserve"> </w:t>
      </w:r>
      <w:r>
        <w:rPr/>
        <w:t>C850_=_C919( C850 C919 ) C850_=_C920( C850 C920 ) \nC850_=_C921( C850 C921 ) C851_=_C853( C851 C853 ) C851_=_C854( C851 C854 ) C851_=_C855( C851 C855 ) C851_=_C857( C851 C857 ) C851_=_C858( C851 C858 ) \nC851_=_C859( C851 C859 ) C851_=_C860( C851 C860 ) C851_=_C861( C851 C861 ) C851_=_C862( C851 C862 ) C851_=_C888( C851 C888 ) C851_=_C922( C851 C922 ) \nC851_=_C923( C851 C923 ) C851_=_C924( C851 C924 ) C851_=_C925( C851 C925 ) C851_=_C926( C851 C926 ) C851_=_C927( C851 C927 ) C851_=_C928( C851 C928 ) \nC851_=_C929( C851 C929 ) C851_=_C930( C851 C930 ) C851_=_C931( C851 C931 ) C851_=_C932( C851 C932 ) C853_=_C854( C853 C854 ) C853_=_C855( C853 C855 ) \nC853_=_C857( C853 C857 ) C853_=_C858( C853 C858 ) C853_=_C859( C853 C859 ) C853_=_C860( C853 C860 ) C853_=_C861( C853 C861 ) C853_=_C862( C853 C862 ) \nC853_=_C1058( C853 C1058 ) C853_=_C1247( C853 C1247 ) C854_=_C855( C854 C855 ) C854_=_C857( C854 C857 ) C854_=_C858( C854 C858 ) C854_=_C859( C854 C859 ) \nC854_=_C860( C854 C860 ) C854_=_C861( C854 C861 ) C854_=_C862( C854 C862 ) C854_=_C1059( C854 C1059 ) C854_=_C1456( C854 C1456 ) C855_=_C857( C855 C857 ) \nC855_=_C858( C855 C858 ) C855_=_C859( C855 C859 ) C855_=_C860( C855 C860 ) C855_=_C861( C855 C861 ) C855_=_C862( C855 C862 ) C855_=_C1060( C855 C1060 ) \nC855_=_C1615( C855 C1615 ) C855_=_C1617( C855 C1617 ) C857_=_C858( C857 C858 ) C857_=_C859( C857 C859 ) C857_=_C860( C857 C860 ) C857_=_C861( C857 C861 ) \nC857_=_C862( C857 C862 ) C857_=_C1062( C857 C1062 ) C858_=_C859( C858 C859 ) C858_=_C860( C858 C860 ) C858_=_C861( C858 C861 ) C858_=_C862( C858 C862 ) \nC858_=_C1063( C858 C1063 ) C859_=_C860( C859 C860 ) C859_=_C861( C859 C861 ) C859_=_C862( C859 C862 ) C859_=_C1064( C859 C1064 ) C860_=_C861( C860 C861 ) \nC860_=_C862( C860 C862 ) C860_=_C1065( C860 C1065 ) C860_=_C1782( C860 C1782 ) C861_=_C862( C861 C862 ) C861_=_C1066( C861 C1066 ) C861_=_C1783( C861 C1783 ) \nC862_=_C1067( C862 C1067 ) C864_=_C869( C864 C869 ) C864_=_C870( C864 C870 ) C864_=_C871( C864 C871 ) C864_=_C872( C864 C872 ) C864_=_C873( C864 C873 ) \nC864_=_C874( C864 C874 ) C864_=_C875( C864 C875 ) C864_=_C876( C864 C876 ) C864_=_C877( C864 C877 ) C864_=_C878( C864 C878 ) C864_=_C879( C864 C879 ) \nC864_=_C887( C864 C887 ) C864_=_C888( C864 C888 ) C864_=_C890( C864 C890 ) C864_=_C891( C864 C891 ) C864_=_C892( C864 C892 ) C864_=_C893( C864 C893 ) \nC869_=_C870( C869 C870 ) C869_=_C871( C869 C871 ) C869_=_C872( C869 C872 ) C869_=_C873( C869 C873 ) C869_=_C874( C869 C874 ) C869_=_C875( C869 C875 ) \nC869_=_C876( C869 C876 ) C869_=_C877( C869 C877 ) C869_=_C878( C869 C878 ) C869_=_C879( C869 C879 ) C869_=_C1074( C869 C1074 ) C869_=_C1075( C869 C1075 ) \nC869_=_C1076( C869 C1076 ) C869_=_C1078( C869 C1078 ) C869_=_C1079( C869 C1079 ) C869_=_C1080( C869 C1080 ) C869_=_C1081( C869 C1081 ) C869_=_C1082( C869 C1082 ) \nC869_=_C1083( C869 C1083 ) C870_=_C871( C870 C871 ) C870_=_C872( C870 C872 ) C870_=_C873( C870 C873 ) C870_=_C874( C870 C874 ) C870_=_C875( C870 C875 ) \nC870_=_C876( C870 C876 ) C870_=_C877( C870 C877 ) C870_=_C878( C870 C878 ) C870_=_C879( C870 C879 ) C870_=_C1074( C870 C1074 ) C870_=_C1262( C870 C1262 ) \nC871_=_C872( C871 C872 ) C871_=_C873( C871 C873 ) C871_=_C874( C871 C874 ) C871_=_C875( C871 C875 ) C871_=_C876( C871 C876 ) C871_=_C877( C871 C877 ) \nC871_=_C878( C871 C878 ) C871_=_C879( C871 C879 ) C871_=_C1075( C871 C1075 ) C872_=_C873( C872 C873 ) C872_=_C874( C872 C874 ) C872_=_C875( C872 C875 ) \nC872_=_C876( C872 C876 ) C872_=_C877( C872 C877 ) C872_=_C878( C872 C878 ) C872_=_C879( C872 C879 ) C872_=_C1076( C872 C1076 ) C872_=_C1628( C872 C1628 ) \nC872_=_C1630( C872 C1630 ) C873_=_C874( C873 C874 ) C873_=_C875( C873 C875 ) C873_=_C876( C873 C876 ) C873_=_C877( C873 C877 ) C873_=_C878( C873 C878 ) \nC873_=_C879( C873 C879 ) C873_=_C1262( C873 C1262 ) C873_=_C1630( C873 C1630 ) C873_=_C1788( C873 C1788 ) C873_=_C1789( C873 C1789 ) C873_=_C1790( C873 C1790 ) \nC874_=_C875( C874 C875 ) C874_=_C876( C874 C876 ) C874_=_C877( C874 C877 ) C874_=_C878( C874 C878 ) C874_=_C879( C874 C879 ) C874_=_C1078( C874 C1078 ) \nC875_=_C876( C875 C876 ) C875_=_C877( C875 C877 ) C875_=_C878( C875 C878 ) C875_=_C879( C875 C879 ) C875_=_C1079( C875 C1079 ) C876_=_C877( C876 C877 ) \nC876_=_C878( C876 C878 ) C876_=_C879( C876 C879 ) C876_=_C1080( C876 C1080 ) C877_=_C878( C877 C878 ) C877_=_C879( C877 C879 ) C877_=_C1081( C877 C1081 ) \nC877_=_C1788( C877 C1788 ) C878_=_C879( C878 C879 ) C878_=_C1082( C878 C1082 ) C878_=_C1789( C878 C1789 ) C879_=_C1083( C879 C1083 ) C879_=_C1790( C879 C1790 ) \nC882_=_C883( C882 C883 ) C882_=_C884( C882 C884 ) C882_=_C885( C882 C885 ) C882_=_C886( C882 C886 ) C882_=_C1086( C882 C1086 ) C882_=_C1276( C882 C1276 ) \nC883_=_C884( C883 C884 ) C883_=_C885( C883 C885 ) C883_=_C886( C883 C886 ) C883_=_C1087( C883 C1087 ) C883_=_C1475( C883 C1475 ) C884_=_C885( C884 C885 ) \nC884_=_C886( C884 C886 ) C884_=_C1088( C884 C1088 ) C884_=_C1795( C884 C1795 ) C885_=_C886( C885 C886 ) C885_=_C1089( C885 C1089 ) C885_=_C1796( C885 C1796 ) \nC886_=_C1090( C886 C1090 ) C886_=_C1797( C886 C1797 ) C887_=_C888( C887 C888 ) C887_=_C890( C887 C890 ) C887_=_C891( C887 C891 ) C887_=_C892( C887 C892 ) \nC887_=_C893( C887 C893 ) C887_=_C911( C887 C911 ) C887_=_C912( C887 C912 ) C887_=_C913( C887 C913 ) C887_=_C914( C887 C914 ) C887_=_C915( C887 C915 ) \nC887_=_C916( C887 C916 ) C887_=_C917( C887 C917 ) C887_=_C918( C887 C918 ) C887_=_C919( C887 C919 ) C887_=_C920( C887 C920 ) C887_=_C921( C887 C921 ) \nC888_=_C890( C888 C890 ) C888_=_C891( C888 C891 ) C888_=_C892( C888 C892 ) C888_=_C893( C888 C893 ) C888_=_C922( C888 C922 ) C888_=_C923( C888 C923 ) \nC888_=_C924( C888 C924 ) C888_=_C925( C888 C925 ) C888_=_C926( C888 C926 ) C888_=_C927( C888 C927 ) C888_=_C928( C888 C928 ) C888_=_C929( C888 C929 ) \nC888_=_C930( C888 C930 ) C888_=_C931( C888 C931 ) C888_=_C932( C888 C932 ) C890_=_C891( C890 C891 ) C890_=_C892( C890 C892 ) C890_=_C893( C890 C893 ) \nC890_=_C1094( C890 C1094 ) C890_=_C1802( C890 C1802 ) C891_=_C892( C891 C892 ) C891_=_C893( C891 C893 ) C891_=_C1095( C891 C1095 ) C891_=_C1804( C891 C1804 ) \nC892_=_C893( C892 C893 ) C892_=_C1096( C892 C1096 ) C892_=_C1806( C892 C1806 ) C893_=_C1097( C893 C1097 ) C893_=_C1807( C893 C1807 ) C896_=_C897( C896 C897 ) \nC896_=_C898( C896 C898 ) C896_=_C899( C896 C899 ) C896_=_C900( C896 C900 ) C896_=_C1101( C896 C1101 ) C896_=_C1102( C896 C1102 ) C896_=_C1103( C896 C1103 ) \nC896_=_C1105( C896 C1105 ) C896_=_C1106( C896 C1106 ) C896_=_C1107( C896 C1107 ) C896_=_C1108( C896 C1108 ) C896_=_C1109( C896 C1109 ) C896_=_C1110( C896 C1110 ) \nC897_=_C898( C897 C898 ) C897_=_C899( C897 C899 ) C897_=_C900( C897 C900 ) C897_=_C1101( C897 C1101 ) C897_=_C1296( C897 C1296 ) C898_=_C899( C898 C899 ) \nC898_=_C900( C898 C900 ) C898_=_C1106( C898 C1106 ) C898_=_C1811( C898 C1811 ) C899_=_C900( C899 C900 ) C899_=_C1107( C899 C1107 ) C899_=_C1812( C899 C1812 ) \nC900_=_C1108( C900 C1108 ) C900_=_C1813( C900 C1813 ) C903_=_C904( C903 C904 ) C903_=_C905( C903 C905 ) C903_=_C906( C903 C906 ) C903_=_C907( C903 C907 ) \nC903_=_C908( C903 C908 ) C903_=_C909( C903 C909 ) C903_=_C1112( C903 C1112 ) C903_=_C1657( C903 C1657 ) C903_=_C1659( C903 C1659 ) C904_=_C905( C904 C905 ) \nC904_=_C906( C904 C906 ) C904_=_C907( C904 C907 ) C904_=_C908( C904 C908 ) C904_=_C909( C904 C909 ) C904_=_C1306( C904 C1306 ) C904_=_C1494( C904 C1494 ) \nC904_=_C1659( C904 C1659 ) C904_=_C1816( C904 C1816 ) C904_=_C1817( C904 C1817 ) C904_=_C1818( C904 C1818 ) C904_=_C1819( C904 C1819 ) C904_=_C1820( C904 C1820 ) \nC904_=_C1821( C904 C1821 ) C905_=_C906( C905 C906 ) C905_=_C907( C905 C907 ) C905_=_C908( C905 C908 ) C905_=_C909( C905 C909 ) C905_=_C1114( C905 C1114 ) \nC905_=_C1816( C905 C1816 ) C906_=_C907( C906 C907 ) C906_=_C908( C906 C908 ) C906_=_C909( C906 C909 ) C906_=_C1115( C906 C1115 ) C906_=_C1817( C906 C1817 ) \nC907_=_C908( C907 C908 ) C907_=_C909( C907 C909 ) C907_=_C1116( C907 C1116 ) C907_=_C1818( C907 C1818 ) C908_=_C909( C908 C909 ) C908_=_C1117( C908 C1117 ) \nC908_=_C1819( C908 C1819 ) C909_=_C1118( C909 C1118 ) C909_=_C1821( C909 C1821 ) C911_=_C912( C911 C912 ) C911_=_C913( C911 C913 ) C911_=_C914( C911 C914 ) \nC911_=_C915( C911 C915 ) C911_=_C916( C911 C916 ) C911_=_C917( C911 C917 ) C911_=_C918( C911 C918 ) C911_=_C919( C911 C919 ) C911_=_C920( C911 C920 ) \nC911_=_C921( C911 C921 ) C911_=_C1120( C911 C1120 ) C911_=_C1121( C911 C1121 ) C911_=_C1124( C911 C1124 ) C911_=_C1125( C911 C1125 ) C911_=_C1126( C911 C1126 ) \nC911_=_C1127( C911 C1127 ) C911_=_C1128( C911 C1128 ) C911_=_C1129( C911 C1129 ) C912_=_C913( C912 C913 ) C912_=_C914( C912 C914 ) C912_=_C915( C912 C915 ) \nC912_=_C916( C912 C916 ) C912_=_C917( C912 C917 ) C912_=_C918( C912 C918 ) C912_=_C919( C912 C919 ) C912_=_C920( C912 C920 ) C912_=_C921( C912 C921 ) \nC912_=_C1120( C912 C1120 ) C912_=_C1314( C912 C1314 ) C912_=_C1315( C912 C1315 ) C913_=_C914( C913 C914 ) C913_=_C915( C913 C915 ) C913_=_C916( C913 C916 ) \nC913_=_C917( C913 C917 ) C913_=_C918( C913 C918 ) C913_=_C919( C913 C919 ) C913_=_C920( C913 C920 ) C913_=_C921( C913 C921 ) C913_=_C1121( C913 C1121 ) \nC913_=_C1501( C913 C1501 ) C913_=_C1502( C913 C1502 ) C914_=_C915( C914 C915 ) C914_=_C916( C914 C916 ) C914_=_C917( C914 C917 ) C914_=_C918( C914 C918 ) \nC914_=_C919( C914 C919 ) C914_=_C920( C914 C920 ) C914_=_C921( C914 C921 ) C914_=_C1314( C914 C1314 ) C914_=_C1501( C914 C1501 ) C914_=_C1526( C914 C1526 ) \nC914_=_C1540( C914 C1540 ) C914_=_C1555( C914 C1555 ) C914_=_C1568( C914 C1568 ) C914_=_C1580( C914 C1580 ) C914_=_C1592( C914 C1592 ) C914_=_C1604( C914 C1604 ) \nC914_=_C1615( C914 C1615 ) C914_=_C1628( C914 C1628 ) C914_=_C1638( C914 C1638 ) C914_=_C1644( C914 C1644 ) C914_=_C1652( C914 C1652 ) C914_=_C1657( C914 C1657 ) \nC914_=_C1666( C914 C1666 ) C914_=_C1668( C914 C1668 ) C914_=_C1669( C914 C1669 ) C914_=_C1670( C914 C1670 ) C914_=_C1671( C914 C1671 ) C914_=_C1672( C914 C1672 ) \nC914_=_C1673(</w:t>
      </w:r>
    </w:p>
    <w:p>
      <w:pPr>
        <w:pStyle w:val="PreformattedText"/>
        <w:bidi w:val="0"/>
        <w:spacing w:before="0" w:after="0"/>
        <w:jc w:val="left"/>
        <w:rPr/>
      </w:pPr>
      <w:r>
        <w:rPr/>
        <w:t xml:space="preserve"> </w:t>
      </w:r>
      <w:r>
        <w:rPr/>
        <w:t>C914 C1673 ) C915_=_C916( C915 C916 ) C915_=_C917( C915 C917 ) C915_=_C918( C915 C918 ) C915_=_C919( C915 C919 ) C915_=_C920( C915 C920 ) \nC915_=_C921( C915 C921 ) C915_=_C1315( C915 C1315 ) C915_=_C1502( C915 C1502 ) C915_=_C1823( C915 C1823 ) C915_=_C1824( C915 C1824 ) C915_=_C1825( C915 C1825 ) \nC915_=_C1826( C915 C1826 ) C915_=_C1827( C915 C1827 ) C915_=_C1828( C915 C1828 ) C916_=_C917( C916 C917 ) C916_=_C918( C916 C918 ) C916_=_C919( C916 C919 ) \nC916_=_C920( C916 C920 ) C916_=_C921( C916 C921 ) C916_=_C1124( C916 C1124 ) C916_=_C1668( C916 C1668 ) C916_=_C1823( C916 C1823 ) C917_=_C918( C917 C918 ) \nC917_=_C919( C917 C919 ) C917_=_C920( C917 C920 ) C917_=_C921( C917 C921 ) C917_=_C1125( C917 C1125 ) C917_=_C1669( C917 C1669 ) C917_=_C1824( C917 C1824 ) \nC918_=_C919( C918 C919 ) C918_=_C920( C918 C920 ) C918_=_C921( C918 C921 ) C918_=_C1126( C918 C1126 ) C918_=_C1670( C918 C1670 ) C918_=_C1825( C918 C1825 ) \nC919_=_C920( C919 C920 ) C919_=_C921( C919 C921 ) C919_=_C1127( C919 C1127 ) C919_=_C1671( C919 C1671 ) C919_=_C1826( C919 C1826 ) C920_=_C921( C920 C921 ) \nC920_=_C1128( C920 C1128 ) C920_=_C1672( C920 C1672 ) C920_=_C1827( C920 C1827 ) C921_=_C1129( C921 C1129 ) C921_=_C1673( C921 C1673 ) C921_=_C1828( C921 C1828 ) \nC922_=_C923( C922 C923 ) C922_=_C924( C922 C924 ) C922_=_C925( C922 C925 ) C922_=_C926( C922 C926 ) C922_=_C927( C922 C927 ) C922_=_C928( C922 C928 ) \nC922_=_C929( C922 C929 ) C922_=_C930( C922 C930 ) C922_=_C931( C922 C931 ) C922_=_C932( C922 C932 ) C922_=_C1130( C922 C1130 ) C922_=_C1131( C922 C1131 ) \nC922_=_C1133( C922 C1133 ) C922_=_C1134( C922 C1134 ) C922_=_C1135( C922 C1135 ) C923_=_C924( C923 C924 ) C923_=_C925( C923 C925 ) C923_=_C926( C923 C926 ) \nC923_=_C927( C923 C927 ) C923_=_C928( C923 C928 ) C923_=_C929( C923 C929 ) C923_=_C930( C923 C930 ) C923_=_C931( C923 C931 ) C923_=_C932( C923 C932 ) \nC923_=_C1130( C923 C1130 ) C923_=_C1324( C923 C1324 ) C924_=_C925( C924 C925 ) C924_=_C926( C924 C926 ) C924_=_C927( C924 C927 ) C924_=_C928( C924 C928 ) \nC924_=_C929( C924 C929 ) C924_=_C930( C924 C930 ) C924_=_C931( C924 C931 ) C924_=_C932( C924 C932 ) C924_=_C1510( C924 C1510 ) C925_=_C926( C925 C926 ) \nC925_=_C927( C925 C927 ) C925_=_C928( C925 C928 ) C925_=_C929( C925 C929 ) C925_=_C930( C925 C930 ) C925_=_C931( C925 C931 ) C925_=_C932( C925 C932 ) \nC925_=_C1131( C925 C1131 ) C925_=_C1666( C925 C1666 ) C925_=_C1674( C925 C1674 ) C926_=_C927( C926 C927 ) C926_=_C928( C926 C928 ) C926_=_C929( C926 C929 ) \nC926_=_C930( C926 C930 ) C926_=_C931( C926 C931 ) C926_=_C932( C926 C932 ) C926_=_C1324( C926 C1324 ) C926_=_C1510( C926 C1510 ) C926_=_C1674( C926 C1674 ) \nC926_=_C1829( C926 C1829 ) C926_=_C1830( C926 C1830 ) C926_=_C1831( C926 C1831 ) C926_=_C1832( C926 C1832 ) C926_=_C1833( C926 C1833 ) C926_=_C1834( C926 C1834 ) \nC927_=_C928( C927 C928 ) C927_=_C929( C927 C929 ) C927_=_C930( C927 C930 ) C927_=_C931( C927 C931 ) C927_=_C932( C927 C932 ) C927_=_C1829( C927 C1829 ) \nC928_=_C929( C928 C929 ) C928_=_C930( C928 C930 ) C928_=_C931( C928 C931 ) C928_=_C932( C928 C932 ) C928_=_C1133( C928 C1133 ) C928_=_C1830( C928 C1830 ) \nC929_=_C930( C929 C930 ) C929_=_C931( C929 C931 ) C929_=_C932( C929 C932 ) C929_=_C1831( C929 C1831 ) C930_=_C931( C930 C931 ) C930_=_C932( C930 C932 ) \nC930_=_C1134( C930 C1134 ) C930_=_C1832( C930 C1832 ) C931_=_C932( C931 C932 ) C931_=_C1833( C931 C1833 ) C932_=_C1135( C932 C1135 ) C932_=_C1834( C932 C1834 ) \nC947_=_C948( C947 C948 ) C947_=_C949( C947 C949 ) C947_=_C951( C947 C951 ) C947_=_C952( C947 C952 ) C947_=_C953( C947 C953 ) C947_=_C954( C947 C954 ) \nC947_=_C955( C947 C955 ) C947_=_C956( C947 C956 ) C948_=_C949( C948 C949 ) C948_=_C951( C948 C951 ) C948_=_C952( C948 C952 ) C948_=_C953( C948 C953 ) \nC948_=_C954( C948 C954 ) C948_=_C955( C948 C955 ) C948_=_C956( C948 C956 ) C948_=_C1346( C948 C1346 ) C949_=_C951( C949 C951 ) C949_=_C952( C949 C952 ) \nC949_=_C953( C949 C953 ) C949_=_C954( C949 C954 ) C949_=_C955( C949 C955 ) C949_=_C956( C949 C956 ) C949_=_C1526( C949 C1526 ) C949_=_C1528( C949 C1528 ) \nC951_=_C952( C951 C952 ) C951_=_C953( C951 C953 ) C951_=_C954( C951 C954 ) C951_=_C955( C951 C955 ) C951_=_C956( C951 C956 ) C952_=_C953( C952 C953 ) \nC952_=_C954( C952 C954 ) C952_=_C955( C952 C955 ) C952_=_C956( C952 C956 ) C952_=_C1689( C952 C1689 ) C953_=_C954( C953 C954 ) C953_=_C955( C953 C955 ) \nC953_=_C956( C953 C956 ) C954_=_C955( C954 C955 ) C954_=_C956( C954 C956 ) C954_=_C1690( C954 C1690 ) C955_=_C956( C955 C956 ) C955_=_C1691( C955 C1691 ) \nC956_=_C1692( C956 C1692 ) C964_=_C965( C964 C965 ) C964_=_C966( C964 C966 ) C964_=_C967( C964 C967 ) C964_=_C968( C964 C968 ) C964_=_C1165( C964 C1165 ) \nC965_=_C966( C965 C966 ) C965_=_C967( C965 C967 ) C965_=_C968( C965 C968 ) C965_=_C1367( C965 C1367 ) C966_=_C967( C966 C967 ) C966_=_C968( C966 C968 ) \nC966_=_C1701( C966 C1701 ) C967_=_C968( C967 C968 ) C967_=_C1702( C967 C1702 ) C968_=_C1703( C968 C1703 ) C981_=_C982( C981 C982 ) C981_=_C983( C981 C983 ) \nC981_=_C985( C981 C985 ) C981_=_C986( C981 C986 ) C981_=_C987( C981 C987 ) C981_=_C988( C981 C988 ) C981_=_C989( C981 C989 ) C981_=_C990( C981 C990 ) \nC981_=_C1180( C981 C1180 ) C982_=_C983( C982 C983 ) C982_=_C985( C982 C985 ) C982_=_C986( C982 C986 ) C982_=_C987( C982 C987 ) C982_=_C988( C982 C988 ) \nC982_=_C989( C982 C989 ) C982_=_C990( C982 C990 ) C982_=_C1381( C982 C1381 ) C983_=_C985( C983 C985 ) C983_=_C986( C983 C986 ) C983_=_C987( C983 C987 ) \nC983_=_C988( C983 C988 ) C983_=_C989( C983 C989 ) C983_=_C990( C983 C990 ) C983_=_C1555( C983 C1555 ) C983_=_C1557( C983 C1557 ) C985_=_C986( C985 C986 ) \nC985_=_C987( C985 C987 ) C985_=_C988( C985 C988 ) C985_=_C989( C985 C989 ) C985_=_C990( C985 C990 ) C985_=_C1716( C985 C1716 ) C986_=_C987( C986 C987 ) \nC986_=_C988( C986 C988 ) C986_=_C989( C986 C989 ) C986_=_C990( C986 C990 ) C986_=_C1717( C986 C1717 ) C987_=_C988( C987 C988 ) C987_=_C989( C987 C989 ) \nC987_=_C990( C987 C990 ) C987_=_C1718( C987 C1718 ) C988_=_C989( C988 C989 ) C988_=_C990( C988 C990 ) C988_=_C1719( C988 C1719 ) C989_=_C990( C989 C990 ) \nC989_=_C1720( C989 C1720 ) C990_=_C1721( C990 C1721 ) C998_=_C999( C998 C999 ) C998_=_C1000( C998 C1000 ) C998_=_C1001( C998 C1001 ) C998_=_C1002( C998 C1002 ) \nC998_=_C1733( C998 C1733 ) C999_=_C1000( C999 C1000 ) C999_=_C1001( C999 C1001 ) C999_=_C1002( C999 C1002 ) C999_=_C1734( C999 C1734 ) C1000_=_C1001( C1000 C1001 ) \nC1000_=_C1002( C1000 C1002 ) C1000_=_C1735( C1000 C1735 ) C1001_=_C1002( C1001 C1002 ) C1001_=_C1736( C1001 C1736 ) C1002_=_C1738( C1002 C1738 ) C1013_=_C1014( C1013 C1014 ) \nC1013_=_C1015( C1013 C1015 ) C1013_=_C1017( C1013 C1017 ) C1013_=_C1018( C1013 C1018 ) C1013_=_C1019( C1013 C1019 ) C1013_=_C1020( C1013 C1020 ) C1013_=_C1021( C1013 C1021 ) \nC1013_=_C1022( C1013 C1022 ) C1013_=_C1209( C1013 C1209 ) C1014_=_C1015( C1014 C1015 ) C1014_=_C1017( C1014 C1017 ) C1014_=_C1018( C1014 C1018 ) C1014_=_C1019( C1014 C1019 ) \nC1014_=_C1020( C1014 C1020 ) C1014_=_C1021( C1014 C1021 ) C1014_=_C1022( C1014 C1022 ) C1014_=_C1408( C1014 C1408 ) C1015_=_C1017( C1015 C1017 ) C1015_=_C1018( C1015 C1018 ) \nC1015_=_C1019( C1015 C1019 ) C1015_=_C1020( C1015 C1020 ) C1015_=_C1021( C1015 C1021 ) C1015_=_C1022( C1015 C1022 ) C1015_=_C1580( C1015 C1580 ) C1015_=_C1582( C1015 C1582 ) \nC1017_=_C1018( C1017 C1018 ) C1017_=_C1019( C1017 C1019 ) C1017_=_C1020( C1017 C1020 ) C1017_=_C1021( C1017 C1021 ) C1017_=_C1022( C1017 C1022 ) C1017_=_C1749( C1017 C1749 ) \nC1018_=_C1019( C1018 C1019 ) C1018_=_C1020( C1018 C1020 ) C1018_=_C1021( C1018 C1021 ) C1018_=_C1022( C1018 C1022 ) C1018_=_C1750( C1018 C1750 ) C1019_=_C1020( C1019 C1020 ) \nC1019_=_C1021( C1019 C1021 ) C1019_=_C1022( C1019 C1022 ) C1019_=_C1751( C1019 C1751 ) C1020_=_C1021( C1020 C1021 ) C1020_=_C1022( C1020 C1022 ) C1020_=_C1752( C1020 C1752 ) \nC1021_=_C1022( C1021 C1022 ) C1021_=_C1753( C1021 C1753 ) C1022_=_C1754( C1022 C1754 ) C1032_=_C1033( C1032 C1033 ) C1032_=_C1034( C1032 C1034 ) C1032_=_C1036( C1032 C1036 ) \nC1032_=_C1037( C1032 C1037 ) C1032_=_C1038( C1032 C1038 ) C1032_=_C1039( C1032 C1039 ) C1032_=_C1040( C1032 C1040 ) C1032_=_C1041( C1032 C1041 ) C1032_=_C1224( C1032 C1224 ) \nC1033_=_C1034( C1033 C1034 ) C1033_=_C1036( C1033 C1036 ) C1033_=_C1037( C1033 C1037 ) C1033_=_C1038( C1033 C1038 ) C1033_=_C1039( C1033 C1039 ) C1033_=_C1040( C1033 C1040 ) \nC1033_=_C1041( C1033 C1041 ) C1033_=_C1425( C1033 C1425 ) C1034_=_C1036( C1034 C1036 ) C1034_=_C1037( C1034 C1037 ) C1034_=_C1038( C1034 C1038 ) C1034_=_C1039( C1034 C1039 ) \nC1034_=_C1040( C1034 C1040 ) C1034_=_C1041( C1034 C1041 ) C1034_=_C1592( C1034 C1592 ) C1034_=_C1594( C1034 C1594 ) C1036_=_C1037( C1036 C1037 ) C1036_=_C1038( C1036 C1038 ) \nC1036_=_C1039( C1036 C1039 ) C1036_=_C1040( C1036 C1040 ) C1036_=_C1041( C1036 C1041 ) C1036_=_C1764( C1036 C1764 ) C1037_=_C1038( C1037 C1038 ) C1037_=_C1039( C1037 C1039 ) \nC1037_=_C1040( C1037 C1040 ) C1037_=_C1041( C1037 C1041 ) C1037_=_C1765( C1037 C1765 ) C1038_=_C1039( C1038 C1039 ) C1038_=_C1040( C1038 C1040 ) C1038_=_C1041( C1038 C1041 ) \nC1038_=_C1766( C1038 C1766 ) C1039_=_C1040( C1039 C1040 ) C1039_=_C1041( C1039 C1041 ) C1039_=_C1767( C1039 C1767 ) C1040_=_C1041( C1040 C1041 ) C1040_=_C1768( C1040 C1768 ) \nC1041_=_C1769( C1041 C1769 ) C1046_=_C1047( C1046 C1047 ) C1046_=_C1048( C1046 C1048 ) C1046_=_C1049( C1046 C1049 ) C1046_=_C1050( C1046 C1050 ) C1046_=_C1441( C1046 C1441 ) \nC1047_=_C1048( C1047 C1048 ) C1047_=_C1049( C1047 C1049 ) C1047_=_C1050( C1047 C1050 ) C1047_=_C1774( C1047 C1774 ) C1048_=_C1049( C1048 C1049 ) C1048_=_C1050( C1048 C1050 ) \nC1048_=_C1775( C1048 C1775 ) C1049_=_C1050( C1049 C1050 ) C1049_=_C1776( C1049 C1776 ) C1050_=_C1777( C1050 C1777 ) C1058_=_C1059( C1058 C1059 ) C1058_=_C1060( C1058 C1060 ) \nC1058_=_C1062( C1058 C1062 ) C1058_=_C1063( C1058 C1063 ) C1058_=_C1064( C1058 C1064 ) C1058_=_C1065( C1058 C1065 ) C1058_=_C1066( C1058 C1066 ) C1058_=_C1067( C1058</w:t>
      </w:r>
    </w:p>
    <w:p>
      <w:pPr>
        <w:pStyle w:val="PreformattedText"/>
        <w:bidi w:val="0"/>
        <w:spacing w:before="0" w:after="0"/>
        <w:jc w:val="left"/>
        <w:rPr/>
      </w:pPr>
      <w:r>
        <w:rPr/>
        <w:t xml:space="preserve"> </w:t>
      </w:r>
      <w:r>
        <w:rPr/>
        <w:t>C1067 ) \nC1058_=_C1247( C1058 C1247 ) C1059_=_C1060( C1059 C1060 ) C1059_=_C1062( C1059 C1062 ) C1059_=_C1063( C1059 C1063 ) C1059_=_C1064( C1059 C1064 ) C1059_=_C1065( C1059 C1065 ) \nC1059_=_C1066( C1059 C1066 ) C1059_=_C1067( C1059 C1067 ) C1059_=_C1456( C1059 C1456 ) C1060_=_C1062( C1060 C1062 ) C1060_=_C1063( C1060 C1063 ) C1060_=_C1064( C1060 C1064 ) \nC1060_=_C1065( C1060 C1065 ) C1060_=_C1066( C1060 C1066 ) C1060_=_C1067( C1060 C1067 ) C1060_=_C1615( C1060 C1615 ) C1060_=_C1617( C1060 C1617 ) C1062_=_C1063( C1062 C1063 ) \nC1062_=_C1064( C1062 C1064 ) C1062_=_C1065( C1062 C1065 ) C1062_=_C1066( C1062 C1066 ) C1062_=_C1067( C1062 C1067 ) C1063_=_C1064( C1063 C1064 ) C1063_=_C1065( C1063 C1065 ) \nC1063_=_C1066( C1063 C1066 ) C1063_=_C1067( C1063 C1067 ) C1064_=_C1065( C1064 C1065 ) C1064_=_C1066( C1064 C1066 ) C1064_=_C1067( C1064 C1067 ) C1065_=_C1066( C1065 C1066 ) \nC1065_=_C1067( C1065 C1067 ) C1065_=_C1782( C1065 C1782 ) C1066_=_C1067( C1066 C1067 ) C1066_=_C1783( C1066 C1783 ) C1074_=_C1075( C1074 C1075 ) C1074_=_C1076( C1074 C1076 ) \nC1074_=_C1078( C1074 C1078 ) C1074_=_C1079( C1074 C1079 ) C1074_=_C1080( C1074 C1080 ) C1074_=_C1081( C1074 C1081 ) C1074_=_C1082( C1074 C1082 ) C1074_=_C1083( C1074 C1083 ) \nC1074_=_C1262( C1074 C1262 ) C1075_=_C1076( C1075 C1076 ) C1075_=_C1078( C1075 C1078 ) C1075_=_C1079( C1075 C1079 ) C1075_=_C1080( C1075 C1080 ) C1075_=_C1081( C1075 C1081 ) \nC1075_=_C1082( C1075 C1082 ) C1075_=_C1083( C1075 C1083 ) C1076_=_C1078( C1076 C1078 ) C1076_=_C1079( C1076 C1079 ) C1076_=_C1080( C1076 C1080 ) C1076_=_C1081( C1076 C1081 ) \nC1076_=_C1082( C1076 C1082 ) C1076_=_C1083( C1076 C1083 ) C1076_=_C1628( C1076 C1628 ) C1076_=_C1630( C1076 C1630 ) C1078_=_C1079( C1078 C1079 ) C1078_=_C1080( C1078 C1080 ) \nC1078_=_C1081( C1078 C1081 ) C1078_=_C1082( C1078 C1082 ) C1078_=_C1083( C1078 C1083 ) C1079_=_C1080( C1079 C1080 ) C1079_=_C1081( C1079 C1081 ) C1079_=_C1082( C1079 C1082 ) \nC1079_=_C1083( C1079 C1083 ) C1080_=_C1081( C1080 C1081 ) C1080_=_C1082( C1080 C1082 ) C1080_=_C1083( C1080 C1083 ) C1081_=_C1082( C1081 C1082 ) C1081_=_C1083( C1081 C1083 ) \nC1081_=_C1788( C1081 C1788 ) C1082_=_C1083( C1082 C1083 ) C1082_=_C1789( C1082 C1789 ) C1083_=_C1790( C1083 C1790 ) C1086_=_C1087( C1086 C1087 ) C1086_=_C1088( C1086 C1088 ) \nC1086_=_C1089( C1086 C1089 ) C1086_=_C1090( C1086 C1090 ) C1086_=_C1276( C1086 C1276 ) C1087_=_C1088( C1087 C1088 ) C1087_=_C1089( C1087 C1089 ) C1087_=_C1090( C1087 C1090 ) \nC1087_=_C1475( C1087 C1475 ) C1088_=_C1089( C1088 C1089 ) C1088_=_C1090( C1088 C1090 ) C1088_=_C1795( C1088 C1795 ) C1089_=_C1090( C1089 C1090 ) C1089_=_C1796( C1089 C1796 ) \nC1090_=_C1797( C1090 C1797 ) C1094_=_C1095( C1094 C1095 ) C1094_=_C1096( C1094 C1096 ) C1094_=_C1097( C1094 C1097 ) C1094_=_C1802( C1094 C1802 ) C1095_=_C1096( C1095 C1096 ) \nC1095_=_C1097( C1095 C1097 ) C1095_=_C1804( C1095 C1804 ) C1096_=_C1097( C1096 C1097 ) C1096_=_C1806( C1096 C1806 ) C1097_=_C1807( C1097 C1807 ) C1101_=_C1102( C1101 C1102 ) \nC1101_=_C1103( C1101 C1103 ) C1101_=_C1105( C1101 C1105 ) C1101_=_C1106( C1101 C1106 ) C1101_=_C1107( C1101 C1107 ) C1101_=_C1108( C1101 C1108 ) C1101_=_C1109( C1101 C1109 ) \nC1101_=_C1110( C1101 C1110 ) C1101_=_C1296( C1101 C1296 ) C1102_=_C1103( C1102 C1103 ) C1102_=_C1105( C1102 C1105 ) C1102_=_C1106( C1102 C1106 ) C1102_=_C1107( C1102 C1107 ) \nC1102_=_C1108( C1102 C1108 ) C1102_=_C1109( C1102 C1109 ) C1102_=_C1110( C1102 C1110 ) C1103_=_C1105( C1103 C1105 ) C1103_=_C1106( C1103 C1106 ) C1103_=_C1107( C1103 C1107 ) \nC1103_=_C1108( C1103 C1108 ) C1103_=_C1109( C1103 C1109 ) C1103_=_C1110( C1103 C1110 ) C1103_=_C1652( C1103 C1652 ) C1105_=_C1106( C1105 C1106 ) C1105_=_C1107( C1105 C1107 ) \nC1105_=_C1108( C1105 C1108 ) C1105_=_C1109( C1105 C1109 ) C1105_=_C1110( C1105 C1110 ) C1106_=_C1107( C1106 C1107 ) C1106_=_C1108( C1106 C1108 ) C1106_=_C1109( C1106 C1109 ) \nC1106_=_C1110( C1106 C1110 ) C1106_=_C1811( C1106 C1811 ) C1107_=_C1108( C1107 C1108 ) C1107_=_C1109( C1107 C1109 ) C1107_=_C1110( C1107 C1110 ) C1107_=_C1812( C1107 C1812 ) \nC1108_=_C1109( C1108 C1109 ) C1108_=_C1110( C1108 C1110 ) C1108_=_C1813( C1108 C1813 ) C1109_=_C1110( C1109 C1110 ) C1112_=_C1114( C1112 C1114 ) C1112_=_C1115( C1112 C1115 ) \nC1112_=_C1116( C1112 C1116 ) C1112_=_C1117( C1112 C1117 ) C1112_=_C1118( C1112 C1118 ) C1112_=_C1657( C1112 C1657 ) C1112_=_C1659( C1112 C1659 ) C1114_=_C1115( C1114 C1115 ) \nC1114_=_C1116( C1114 C1116 ) C1114_=_C1117( C1114 C1117 ) C1114_=_C1118( C1114 C1118 ) C1114_=_C1816( C1114 C1816 ) C1115_=_C1116( C1115 C1116 ) C1115_=_C1117( C1115 C1117 ) \nC1115_=_C1118( C1115 C1118 ) C1115_=_C1817( C1115 C1817 ) C1116_=_C1117( C1116 C1117 ) C1116_=_C1118( C1116 C1118 ) C1116_=_C1818( C1116 C1818 ) C1117_=_C1118( C1117 C1118 ) \nC1117_=_C1819( C1117 C1819 ) C1118_=_C1821( C1118 C1821 ) C1120_=_C1121( C1120 C1121 ) C1120_=_C1124( C1120 C1124 ) C1120_=_C1125( C1120 C1125 ) C1120_=_C1126( C1120 C1126 ) \nC1120_=_C1127( C1120 C1127 ) C1120_=_C1128( C1120 C1128 ) C1120_=_C1129( C1120 C1129 ) C1120_=_C1314( C1120 C1314 ) C1120_=_C1315( C1120 C1315 ) C1121_=_C1124( C1121 C1124 ) \nC1121_=_C1125( C1121 C1125 ) C1121_=_C1126( C1121 C1126 ) C1121_=_C1127( C1121 C1127 ) C1121_=_C1128( C1121 C1128 ) C1121_=_C1129( C1121 C1129 ) C1121_=_C1501( C1121 C1501 ) \nC1121_=_C1502( C1121 C1502 ) C1124_=_C1125( C1124 C1125 ) C1124_=_C1126( C1124 C1126 ) C1124_=_C1127( C1124 C1127 ) C1124_=_C1128( C1124 C1128 ) C1124_=_C1129( C1124 C1129 ) \nC1124_=_C1668( C1124 C1668 ) C1124_=_C1823( C1124 C1823 ) C1125_=_C1126( C1125 C1126 ) C1125_=_C1127( C1125 C1127 ) C1125_=_C1128( C1125 C1128 ) C1125_=_C1129( C1125 C1129 ) \nC1125_=_C1669( C1125 C1669 ) C1125_=_C1824( C1125 C1824 ) C1126_=_C1127( C1126 C1127 ) C1126_=_C1128( C1126 C1128 ) C1126_=_C1129( C1126 C1129 ) C1126_=_C1670( C1126 C1670 ) \nC1126_=_C1825( C1126 C1825 ) C1127_=_C1128( C1127 C1128 ) C1127_=_C1129( C1127 C1129 ) C1127_=_C1671( C1127 C1671 ) C1127_=_C1826( C1127 C1826 ) C1128_=_C1129( C1128 C1129 ) \nC1128_=_C1672( C1128 C1672 ) C1128_=_C1827( C1128 C1827 ) C1129_=_C1673( C1129 C1673 ) C1129_=_C1828( C1129 C1828 ) C1130_=_C1131( C1130 C1131 ) C1130_=_C1133( C1130 C1133 ) \nC1130_=_C1134( C1130 C1134 ) C1130_=_C1135( C1130 C1135 ) C1130_=_C1324( C1130 C1324 ) C1131_=_C1133( C1131 C1133 ) C1131_=_C1134( C1131 C1134 ) C1131_=_C1135( C1131 C1135 ) \nC1131_=_C1666( C1131 C1666 ) C1131_=_C1674( C1131 C1674 ) C1133_=_C1134( C1133 C1134 ) C1133_=_C1135( C1133 C1135 ) C1133_=_C1830( C1133 C1830 ) C1134_=_C1135( C1134 C1135 ) \nC1134_=_C1832( C1134 C1832 ) C1135_=_C1834( C1135 C1834 ) C1165_=_C1367( C1165 C1367 ) C1165_=_C1701( C1165 C1701 ) C1165_=_C1702( C1165 C1702 ) C1165_=_C1703( C1165 C1703 ) \nC1180_=_C1381( C1180 C1381 ) C1180_=_C1557( C1180 C1557 ) C1180_=_C1716( C1180 C1716 ) C1180_=_C1717( C1180 C1717 ) C1180_=_C1718( C1180 C1718 ) C1180_=_C1719( C1180 C1719 ) \nC1180_=_C1720( C1180 C1720 ) C1180_=_C1721( C1180 C1721 ) C1191_=_C1391( C1191 C1391 ) C1191_=_C1570( C1191 C1570 ) C1191_=_C1733( C1191 C1733 ) C1191_=_C1734( C1191 C1734 ) \nC1191_=_C1735( C1191 C1735 ) C1191_=_C1736( C1191 C1736 ) C1191_=_C1737( C1191 C1737 ) C1191_=_C1738( C1191 C1738 ) C1209_=_C1408( C1209 C1408 ) C1209_=_C1582( C1209 C1582 ) \nC1209_=_C1749( C1209 C1749 ) C1209_=_C1750( C1209 C1750 ) C1209_=_C1751( C1209 C1751 ) C1209_=_C1752( C1209 C1752 ) C1209_=_C1753( C1209 C1753 ) C1209_=_C1754( C1209 C1754 ) \nC1224_=_C1425( C1224 C1425 ) C1224_=_C1594( C1224 C1594 ) C1224_=_C1764( C1224 C1764 ) C1224_=_C1765( C1224 C1765 ) C1224_=_C1766( C1224 C1766 ) C1224_=_C1767( C1224 C1767 ) \nC1224_=_C1768( C1224 C1768 ) C1224_=_C1769( C1224 C1769 ) C1247_=_C1456( C1247 C1456 ) C1247_=_C1617( C1247 C1617 ) C1247_=_C1782( C1247 C1782 ) C1247_=_C1783( C1247 C1783 ) \nC1262_=_C1630( C1262 C1630 ) C1262_=_C1788( C1262 C1788 ) C1262_=_C1789( C1262 C1789 ) C1262_=_C1790( C1262 C1790 ) C1276_=_C1475( C1276 C1475 ) C1276_=_C1795( C1276 C1795 ) \nC1276_=_C1796( C1276 C1796 ) C1276_=_C1797( C1276 C1797 ) C1286_=_C1483( C1286 C1483 ) C1286_=_C1646( C1286 C1646 ) C1286_=_C1802( C1286 C1802 ) C1286_=_C1803( C1286 C1803 ) \nC1286_=_C1804( C1286 C1804 ) C1286_=_C1805( C1286 C1805 ) C1286_=_C1806( C1286 C1806 ) C1286_=_C1807( C1286 C1807 ) C1296_=_C1811( C1296 C1811 ) C1296_=_C1812( C1296 C1812 ) \nC1296_=_C1813( C1296 C1813 ) C1306_=_C1494( C1306 C1494 ) C1306_=_C1659( C1306 C1659 ) C1306_=_C1816( C1306 C1816 ) C1306_=_C1817( C1306 C1817 ) C1306_=_C1818( C1306 C1818 ) \nC1306_=_C1819( C1306 C1819 ) C1306_=_C1820( C1306 C1820 ) C1306_=_C1821( C1306 C1821 ) C1314_=_C1315( C1314 C1315 ) C1314_=_C1501( C1314 C1501 ) C1314_=_C1526( C1314 C1526 ) \nC1314_=_C1540( C1314 C1540 ) C1314_=_C1555( C1314 C1555 ) C1314_=_C1568( C1314 C1568 ) C1314_=_C1580( C1314 C1580 ) C1314_=_C1592( C1314 C1592 ) C1314_=_C1604( C1314 C1604 ) \nC1314_=_C1615( C1314 C1615 ) C1314_=_C1628( C1314 C1628 ) C1314_=_C1638( C1314 C1638 ) C1314_=_C1644( C1314 C1644 ) C1314_=_C1652( C1314 C1652 ) C1314_=_C1657( C1314 C1657 ) \nC1314_=_C1666( C1314 C1666 ) C1314_=_C1668( C1314 C1668 ) C1314_=_C1669( C1314 C1669 ) C1314_=_C1670( C1314 C1670 ) C1314_=_C1671( C1314 C1671 ) C1314_=_C1672( C1314 C1672 ) \nC1314_=_C1673( C1314 C1673 ) C1315_=_C1502( C1315 C1502 ) C1315_=_C1823( C1315 C1823 ) C1315_=_C1824( C1315 C1824 ) C1315_=_C1825( C1315 C1825 ) C1315_=_C1826( C1315 C1826 ) \nC1315_=_C1827( C1315 C1827 ) C1315_=_C1828( C1315 C1828 ) C1324_=_C1510( C1324 C1510 ) C1324_=_C1674( C1324 C1674 ) C1324_=_C1829( C1324 C1829 ) C1324_=_C1830( C1324 C1830 ) \nC1324_=_C1831( C1324 C1831 ) C1324_=_C1832( C1324 C1832 ) C1324_=_C1833( C1324 C1833 ) C1324_=_C1834( C1324 C1834 ) C1346_=_C1528( C1346 C1528 ) C1346_=_C1689( C1346 C1689 ) \nC1346_=_C1690( C1346 C1690 ) C1346_=_C1691( C1346 C1691 ) C1346_=_C1692( C1346 C1692 ) C1367_=_C1701( C1367 C1701 ) C1367_=_C1702( C1367 C1702 ) C1367_=_C1703( C1367 C1703 ) \nC1381_=_C1557( C1381 C1557 ) C1381_=_C1716(</w:t>
      </w:r>
    </w:p>
    <w:p>
      <w:pPr>
        <w:pStyle w:val="PreformattedText"/>
        <w:bidi w:val="0"/>
        <w:spacing w:before="0" w:after="0"/>
        <w:jc w:val="left"/>
        <w:rPr/>
      </w:pPr>
      <w:r>
        <w:rPr/>
        <w:t xml:space="preserve"> </w:t>
      </w:r>
      <w:r>
        <w:rPr/>
        <w:t>C1381 C1716 ) C1381_=_C1717( C1381 C1717 ) C1381_=_C1718( C1381 C1718 ) C1381_=_C1719( C1381 C1719 ) C1381_=_C1720( C1381 C1720 ) \nC1381_=_C1721( C1381 C1721 ) C1391_=_C1570( C1391 C1570 ) C1391_=_C1733( C1391 C1733 ) C1391_=_C1734( C1391 C1734 ) C1391_=_C1735( C1391 C1735 ) C1391_=_C1736( C1391 C1736 ) \nC1391_=_C1737( C1391 C1737 ) C1391_=_C1738( C1391 C1738 ) C1408_=_C1582( C1408 C1582 ) C1408_=_C1749( C1408 C1749 ) C1408_=_C1750( C1408 C1750 ) C1408_=_C1751( C1408 C1751 ) \nC1408_=_C1752( C1408 C1752 ) C1408_=_C1753( C1408 C1753 ) C1408_=_C1754( C1408 C1754 ) C1425_=_C1594( C1425 C1594 ) C1425_=_C1764( C1425 C1764 ) C1425_=_C1765( C1425 C1765 ) \nC1425_=_C1766( C1425 C1766 ) C1425_=_C1767( C1425 C1767 ) C1425_=_C1768( C1425 C1768 ) C1425_=_C1769( C1425 C1769 ) C1441_=_C1774( C1441 C1774 ) C1441_=_C1775( C1441 C1775 ) \nC1441_=_C1776( C1441 C1776 ) C1441_=_C1777( C1441 C1777 ) C1456_=_C1617( C1456 C1617 ) C1456_=_C1782( C1456 C1782 ) C1456_=_C1783( C1456 C1783 ) C1475_=_C1795( C1475 C1795 ) \nC1475_=_C1796( C1475 C1796 ) C1475_=_C1797( C1475 C1797 ) C1483_=_C1646( C1483 C1646 ) C1483_=_C1802( C1483 C1802 ) C1483_=_C1803( C1483 C1803 ) C1483_=_C1804( C1483 C1804 ) \nC1483_=_C1805( C1483 C1805 ) C1483_=_C1806( C1483 C1806 ) C1483_=_C1807( C1483 C1807 ) C1494_=_C1659( C1494 C1659 ) C1494_=_C1816( C1494 C1816 ) C1494_=_C1817( C1494 C1817 ) \nC1494_=_C1818( C1494 C1818 ) C1494_=_C1819( C1494 C1819 ) C1494_=_C1820( C1494 C1820 ) C1494_=_C1821( C1494 C1821 ) C1501_=_C1502( C1501 C1502 ) C1501_=_C1526( C1501 C1526 ) \nC1501_=_C1540( C1501 C1540 ) C1501_=_C1555( C1501 C1555 ) C1501_=_C1568( C1501 C1568 ) C1501_=_C1580( C1501 C1580 ) C1501_=_C1592( C1501 C1592 ) C1501_=_C1604( C1501 C1604 ) \nC1501_=_C1615( C1501 C1615 ) C1501_=_C1628( C1501 C1628 ) C1501_=_C1638( C1501 C1638 ) C1501_=_C1644( C1501 C1644 ) C1501_=_C1652( C1501 C1652 ) C1501_=_C1657( C1501 C1657 ) \nC1501_=_C1666( C1501 C1666 ) C1501_=_C1668( C1501 C1668 ) C1501_=_C1669( C1501 C1669 ) C1501_=_C1670( C1501 C1670 ) C1501_=_C1671( C1501 C1671 ) C1501_=_C1672( C1501 C1672 ) \nC1501_=_C1673( C1501 C1673 ) C1502_=_C1823( C1502 C1823 ) C1502_=_C1824( C1502 C1824 ) C1502_=_C1825( C1502 C1825 ) C1502_=_C1826( C1502 C1826 ) C1502_=_C1827( C1502 C1827 ) \nC1502_=_C1828( C1502 C1828 ) C1510_=_C1674( C1510 C1674 ) C1510_=_C1829( C1510 C1829 ) C1510_=_C1830( C1510 C1830 ) C1510_=_C1831( C1510 C1831 ) C1510_=_C1832( C1510 C1832 ) \nC1510_=_C1833( C1510 C1833 ) C1510_=_C1834( C1510 C1834 ) C1526_=_C1528( C1526 C1528 ) C1526_=_C1540( C1526 C1540 ) C1526_=_C1555( C1526 C1555 ) C1526_=_C1568( C1526 C1568 ) \nC1526_=_C1580( C1526 C1580 ) C1526_=_C1592( C1526 C1592 ) C1526_=_C1604( C1526 C1604 ) C1526_=_C1615( C1526 C1615 ) C1526_=_C1628( C1526 C1628 ) C1526_=_C1638( C1526 C1638 ) \nC1526_=_C1644( C1526 C1644 ) C1526_=_C1652( C1526 C1652 ) C1526_=_C1657( C1526 C1657 ) C1526_=_C1666( C1526 C1666 ) C1526_=_C1668( C1526 C1668 ) C1526_=_C1669( C1526 C1669 ) \nC1526_=_C1670( C1526 C1670 ) C1526_=_C1671( C1526 C1671 ) C1526_=_C1672( C1526 C1672 ) C1526_=_C1673( C1526 C1673 ) C1528_=_C1689( C1528 C1689 ) C1528_=_C1690( C1528 C1690 ) \nC1528_=_C1691( C1528 C1691 ) C1528_=_C1692( C1528 C1692 ) C1540_=_C1555( C1540 C1555 ) C1540_=_C1568( C1540 C1568 ) C1540_=_C1580( C1540 C1580 ) C1540_=_C1592( C1540 C1592 ) \nC1540_=_C1604( C1540 C1604 ) C1540_=_C1615( C1540 C1615 ) C1540_=_C1628( C1540 C1628 ) C1540_=_C1638( C1540 C1638 ) C1540_=_C1644( C1540 C1644 ) C1540_=_C1652( C1540 C1652 ) \nC1540_=_C1657( C1540 C1657 ) C1540_=_C1666( C1540 C1666 ) C1540_=_C1668( C1540 C1668 ) C1540_=_C1669( C1540 C1669 ) C1540_=_C1670( C1540 C1670 ) C1540_=_C1671( C1540 C1671 ) \nC1540_=_C1672( C1540 C1672 ) C1540_=_C1673( C1540 C1673 ) C1555_=_C1557( C1555 C1557 ) C1555_=_C1568( C1555 C1568 ) C1555_=_C1580( C1555 C1580 ) C1555_=_C1592( C1555 C1592 ) \nC1555_=_C1604( C1555 C1604 ) C1555_=_C1615( C1555 C1615 ) C1555_=_C1628( C1555 C1628 ) C1555_=_C1638( C1555 C1638 ) C1555_=_C1644( C1555 C1644 ) C1555_=_C1652( C1555 C1652 ) \nC1555_=_C1657( C1555 C1657 ) C1555_=_C1666( C1555 C1666 ) C1555_=_C1668( C1555 C1668 ) C1555_=_C1669( C1555 C1669 ) C1555_=_C1670( C1555 C1670 ) C1555_=_C1671( C1555 C1671 ) \nC1555_=_C1672( C1555 C1672 ) C1555_=_C1673( C1555 C1673 ) C1557_=_C1716( C1557 C1716 ) C1557_=_C1717( C1557 C1717 ) C1557_=_C1718( C1557 C1718 ) C1557_=_C1719( C1557 C1719 ) \nC1557_=_C1720( C1557 C1720 ) C1557_=_C1721( C1557 C1721 ) C1568_=_C1570( C1568 C1570 ) C1568_=_C1580( C1568 C1580 ) C1568_=_C1592( C1568 C1592 ) C1568_=_C1604( C1568 C1604 ) \nC1568_=_C1615( C1568 C1615 ) C1568_=_C1628( C1568 C1628 ) C1568_=_C1638( C1568 C1638 ) C1568_=_C1644( C1568 C1644 ) C1568_=_C1652( C1568 C1652 ) C1568_=_C1657( C1568 C1657 ) \nC1568_=_C1666( C1568 C1666 ) C1568_=_C1668( C1568 C1668 ) C1568_=_C1669( C1568 C1669 ) C1568_=_C1670( C1568 C1670 ) C1568_=_C1671( C1568 C1671 ) C1568_=_C1672( C1568 C1672 ) \nC1568_=_C1673( C1568 C1673 ) C1570_=_C1733( C1570 C1733 ) C1570_=_C1734( C1570 C1734 ) C1570_=_C1735( C1570 C1735 ) C1570_=_C1736( C1570 C1736 ) C1570_=_C1737( C1570 C1737 ) \nC1570_=_C1738( C1570 C1738 ) C1580_=_C1582( C1580 C1582 ) C1580_=_C1592( C1580 C1592 ) C1580_=_C1604( C1580 C1604 ) C1580_=_C1615( C1580 C1615 ) C1580_=_C1628( C1580 C1628 ) \nC1580_=_C1638( C1580 C1638 ) C1580_=_C1644( C1580 C1644 ) C1580_=_C1652( C1580 C1652 ) C1580_=_C1657( C1580 C1657 ) C1580_=_C1666( C1580 C1666 ) C1580_=_C1668( C1580 C1668 ) \nC1580_=_C1669( C1580 C1669 ) C1580_=_C1670( C1580 C1670 ) C1580_=_C1671( C1580 C1671 ) C1580_=_C1672( C1580 C1672 ) C1580_=_C1673( C1580 C1673 ) C1582_=_C1749( C1582 C1749 ) \nC1582_=_C1750( C1582 C1750 ) C1582_=_C1751( C1582 C1751 ) C1582_=_C1752( C1582 C1752 ) C1582_=_C1753( C1582 C1753 ) C1582_=_C1754( C1582 C1754 ) C1592_=_C1594( C1592 C1594 ) \nC1592_=_C1604( C1592 C1604 ) C1592_=_C1615( C1592 C1615 ) C1592_=_C1628( C1592 C1628 ) C1592_=_C1638( C1592 C1638 ) C1592_=_C1644( C1592 C1644 ) C1592_=_C1652( C1592 C1652 ) \nC1592_=_C1657( C1592 C1657 ) C1592_=_C1666( C1592 C1666 ) C1592_=_C1668( C1592 C1668 ) C1592_=_C1669( C1592 C1669 ) C1592_=_C1670( C1592 C1670 ) C1592_=_C1671( C1592 C1671 ) \nC1592_=_C1672( C1592 C1672 ) C1592_=_C1673( C1592 C1673 ) C1594_=_C1764( C1594 C1764 ) C1594_=_C1765( C1594 C1765 ) C1594_=_C1766( C1594 C1766 ) C1594_=_C1767( C1594 C1767 ) \nC1594_=_C1768( C1594 C1768 ) C1594_=_C1769( C1594 C1769 ) C1604_=_C1615( C1604 C1615 ) C1604_=_C1628( C1604 C1628 ) C1604_=_C1638( C1604 C1638 ) C1604_=_C1644( C1604 C1644 ) \nC1604_=_C1652( C1604 C1652 ) C1604_=_C1657( C1604 C1657 ) C1604_=_C1666( C1604 C1666 ) C1604_=_C1668( C1604 C1668 ) C1604_=_C1669( C1604 C1669 ) C1604_=_C1670( C1604 C1670 ) \nC1604_=_C1671( C1604 C1671 ) C1604_=_C1672( C1604 C1672 ) C1604_=_C1673( C1604 C1673 ) C1615_=_C1617( C1615 C1617 ) C1615_=_C1628( C1615 C1628 ) C1615_=_C1638( C1615 C1638 ) \nC1615_=_C1644( C1615 C1644 ) C1615_=_C1652( C1615 C1652 ) C1615_=_C1657( C1615 C1657 ) C1615_=_C1666( C1615 C1666 ) C1615_=_C1668( C1615 C1668 ) C1615_=_C1669( C1615 C1669 ) \nC1615_=_C1670( C1615 C1670 ) C1615_=_C1671( C1615 C1671 ) C1615_=_C1672( C1615 C1672 ) C1615_=_C1673( C1615 C1673 ) C1617_=_C1782( C1617 C1782 ) C1617_=_C1783( C1617 C1783 ) \nC1628_=_C1630( C1628 C1630 ) C1628_=_C1638( C1628 C1638 ) C1628_=_C1644( C1628 C1644 ) C1628_=_C1652( C1628 C1652 ) C1628_=_C1657( C1628 C1657 ) C1628_=_C1666( C1628 C1666 ) \nC1628_=_C1668( C1628 C1668 ) C1628_=_C1669( C1628 C1669 ) C1628_=_C1670( C1628 C1670 ) C1628_=_C1671( C1628 C1671 ) C1628_=_C1672( C1628 C1672 ) C1628_=_C1673( C1628 C1673 ) \nC1630_=_C1788( C1630 C1788 ) C1630_=_C1789( C1630 C1789 ) C1630_=_C1790( C1630 C1790 ) C1638_=_C1644( C1638 C1644 ) C1638_=_C1652( C1638 C1652 ) C1638_=_C1657( C1638 C1657 ) \nC1638_=_C1666( C1638 C1666 ) C1638_=_C1668( C1638 C1668 ) C1638_=_C1669( C1638 C1669 ) C1638_=_C1670( C1638 C1670 ) C1638_=_C1671( C1638 C1671 ) C1638_=_C1672( C1638 C1672 ) \nC1638_=_C1673( C1638 C1673 ) C1644_=_C1646( C1644 C1646 ) C1644_=_C1652( C1644 C1652 ) C1644_=_C1657( C1644 C1657 ) C1644_=_C1666( C1644 C1666 ) C1644_=_C1668( C1644 C1668 ) \nC1644_=_C1669( C1644 C1669 ) C1644_=_C1670( C1644 C1670 ) C1644_=_C1671( C1644 C1671 ) C1644_=_C1672( C1644 C1672 ) C1644_=_C1673( C1644 C1673 ) C1646_=_C1802( C1646 C1802 ) \nC1646_=_C1803( C1646 C1803 ) C1646_=_C1804( C1646 C1804 ) C1646_=_C1805( C1646 C1805 ) C1646_=_C1806( C1646 C1806 ) C1646_=_C1807( C1646 C1807 ) C1652_=_C1657( C1652 C1657 ) \nC1652_=_C1666( C1652 C1666 ) C1652_=_C1668( C1652 C1668 ) C1652_=_C1669( C1652 C1669 ) C1652_=_C1670( C1652 C1670 ) C1652_=_C1671( C1652 C1671 ) C1652_=_C1672( C1652 C1672 ) \nC1652_=_C1673( C1652 C1673 ) C1657_=_C1659( C1657 C1659 ) C1657_=_C1666( C1657 C1666 ) C1657_=_C1668( C1657 C1668 ) C1657_=_C1669( C1657 C1669 ) C1657_=_C1670( C1657 C1670 ) \nC1657_=_C1671( C1657 C1671 ) C1657_=_C1672( C1657 C1672 ) C1657_=_C1673( C1657 C1673 ) C1659_=_C1816( C1659 C1816 ) C1659_=_C1817( C1659 C1817 ) C1659_=_C1818( C1659 C1818 ) \nC1659_=_C1819( C1659 C1819 ) C1659_=_C1820( C1659 C1820 ) C1659_=_C1821( C1659 C1821 ) C1666_=_C1668( C1666 C1668 ) C1666_=_C1669( C1666 C1669 ) C1666_=_C1670( C1666 C1670 ) \nC1666_=_C1671( C1666 C1671 ) C1666_=_C1672( C1666 C1672 ) C1666_=_C1673( C1666 C1673 ) C1666_=_C1674( C1666 C1674 ) C1668_=_C1669( C1668 C1669 ) C1668_=_C1670( C1668 C1670 ) \nC1668_=_C1671( C1668 C1671 ) C1668_=_C1672( C1668 C1672 ) C1668_=_C1673( C1668 C1673 ) C1668_=_C1823( C1668 C1823 ) C1669_=_C1670( C1669 C1670 ) C1669_=_C1671( C1669 C1671 ) \nC1669_=_C1672( C1669 C1672 ) C1669_=_C1673( C1669 C1673 ) C1669_=_C1824( C1669 C1824 ) C1670_=_C1671( C1670 C1671 ) C1670_=_C1672( C1670 C1672 ) C1670_=_C1673( C1670 C1673 ) \nC1670_=_C1825( C1670 C1825 ) C1671_=_C1672( C1671 C1672 ) C1671_=_C1673( C1671 C1673 ) C1671_=_C1826( C1671 C1826 ) C1672_=_C1673( C1672 C1673 ) C1672_=_C1827( C1672 C1827 ) \nC1673_=_C1828( C1673 C1828 ) C1674_=_C1829( C1674 C1829 ) C1674_=_C1830( C1674 C1830 ) C1674_=_C1831(</w:t>
      </w:r>
    </w:p>
    <w:p>
      <w:pPr>
        <w:pStyle w:val="PreformattedText"/>
        <w:bidi w:val="0"/>
        <w:spacing w:before="0" w:after="0"/>
        <w:jc w:val="left"/>
        <w:rPr/>
      </w:pPr>
      <w:r>
        <w:rPr/>
        <w:t xml:space="preserve"> </w:t>
      </w:r>
      <w:r>
        <w:rPr/>
        <w:t>C1674 C1831 ) C1674_=_C1832( C1674 C1832 ) C1674_=_C1833( C1674 C1833 ) \nC1674_=_C1834( C1674 C1834 ) C1689_=_C1690( C1689 C1690 ) C1689_=_C1691( C1689 C1691 ) C1689_=_C1692( C1689 C1692 ) C1690_=_C1691( C1690 C1691 ) C1690_=_C1692( C1690 C1692 ) \nC1691_=_C1692( C1691 C1692 ) C1701_=_C1702( C1701 C1702 ) C1701_=_C1703( C1701 C1703 ) C1702_=_C1703( C1702 C1703 ) C1716_=_C1717( C1716 C1717 ) C1716_=_C1718( C1716 C1718 ) \nC1716_=_C1719( C1716 C1719 ) C1716_=_C1720( C1716 C1720 ) C1716_=_C1721( C1716 C1721 ) C1717_=_C1718( C1717 C1718 ) C1717_=_C1719( C1717 C1719 ) C1717_=_C1720( C1717 C1720 ) \nC1717_=_C1721( C1717 C1721 ) C1718_=_C1719( C1718 C1719 ) C1718_=_C1720( C1718 C1720 ) C1718_=_C1721( C1718 C1721 ) C1719_=_C1720( C1719 C1720 ) C1719_=_C1721( C1719 C1721 ) \nC1720_=_C1721( C1720 C1721 ) C1733_=_C1734( C1733 C1734 ) C1733_=_C1735( C1733 C1735 ) C1733_=_C1736( C1733 C1736 ) C1733_=_C1737( C1733 C1737 ) C1733_=_C1738( C1733 C1738 ) \nC1734_=_C1735( C1734 C1735 ) C1734_=_C1736( C1734 C1736 ) C1734_=_C1737( C1734 C1737 ) C1734_=_C1738( C1734 C1738 ) C1735_=_C1736( C1735 C1736 ) C1735_=_C1737( C1735 C1737 ) \nC1735_=_C1738( C1735 C1738 ) C1736_=_C1737( C1736 C1737 ) C1736_=_C1738( C1736 C1738 ) C1737_=_C1738( C1737 C1738 ) C1749_=_C1750( C1749 C1750 ) C1749_=_C1751( C1749 C1751 ) \nC1749_=_C1752( C1749 C1752 ) C1749_=_C1753( C1749 C1753 ) C1749_=_C1754( C1749 C1754 ) C1750_=_C1751( C1750 C1751 ) C1750_=_C1752( C1750 C1752 ) C1750_=_C1753( C1750 C1753 ) \nC1750_=_C1754( C1750 C1754 ) C1751_=_C1752( C1751 C1752 ) C1751_=_C1753( C1751 C1753 ) C1751_=_C1754( C1751 C1754 ) C1752_=_C1753( C1752 C1753 ) C1752_=_C1754( C1752 C1754 ) \nC1753_=_C1754( C1753 C1754 ) C1764_=_C1765( C1764 C1765 ) C1764_=_C1766( C1764 C1766 ) C1764_=_C1767( C1764 C1767 ) C1764_=_C1768( C1764 C1768 ) C1764_=_C1769( C1764 C1769 ) \nC1765_=_C1766( C1765 C1766 ) C1765_=_C1767( C1765 C1767 ) C1765_=_C1768( C1765 C1768 ) C1765_=_C1769( C1765 C1769 ) C1766_=_C1767( C1766 C1767 ) C1766_=_C1768( C1766 C1768 ) \nC1766_=_C1769( C1766 C1769 ) C1767_=_C1768( C1767 C1768 ) C1767_=_C1769( C1767 C1769 ) C1768_=_C1769( C1768 C1769 ) C1774_=_C1775( C1774 C1775 ) C1774_=_C1776( C1774 C1776 ) \nC1774_=_C1777( C1774 C1777 ) C1775_=_C1776( C1775 C1776 ) C1775_=_C1777( C1775 C1777 ) C1776_=_C1777( C1776 C1777 ) C1782_=_C1783( C1782 C1783 ) C1788_=_C1789( C1788 C1789 ) \nC1788_=_C1790( C1788 C1790 ) C1789_=_C1790( C1789 C1790 ) C1795_=_C1796( C1795 C1796 ) C1795_=_C1797( C1795 C1797 ) C1796_=_C1797( C1796 C1797 ) C1802_=_C1803( C1802 C1803 ) \nC1802_=_C1804( C1802 C1804 ) C1802_=_C1805( C1802 C1805 ) C1802_=_C1806( C1802 C1806 ) C1802_=_C1807( C1802 C1807 ) C1803_=_C1804( C1803 C1804 ) C1803_=_C1805( C1803 C1805 ) \nC1803_=_C1806( C1803 C1806 ) C1803_=_C1807( C1803 C1807 ) C1804_=_C1805( C1804 C1805 ) C1804_=_C1806( C1804 C1806 ) C1804_=_C1807( C1804 C1807 ) C1805_=_C1806( C1805 C1806 ) \nC1805_=_C1807( C1805 C1807 ) C1806_=_C1807( C1806 C1807 ) C1811_=_C1812( C1811 C1812 ) C1811_=_C1813( C1811 C1813 ) C1812_=_C1813( C1812 C1813 ) C1816_=_C1817( C1816 C1817 ) \nC1816_=_C1818( C1816 C1818 ) C1816_=_C1819( C1816 C1819 ) C1816_=_C1820( C1816 C1820 ) C1816_=_C1821( C1816 C1821 ) C1817_=_C1818( C1817 C1818 ) C1817_=_C1819( C1817 C1819 ) \nC1817_=_C1820( C1817 C1820 ) C1817_=_C1821( C1817 C1821 ) C1818_=_C1819( C1818 C1819 ) C1818_=_C1820( C1818 C1820 ) C1818_=_C1821( C1818 C1821 ) C1819_=_C1820( C1819 C1820 ) \nC1819_=_C1821( C1819 C1821 ) C1820_=_C1821( C1820 C1821 ) C1823_=_C1824( C1823 C1824 ) C1823_=_C1825( C1823 C1825 ) C1823_=_C1826( C1823 C1826 ) C1823_=_C1827( C1823 C1827 ) \nC1823_=_C1828( C1823 C1828 ) C1824_=_C1825( C1824 C1825 ) C1824_=_C1826( C1824 C1826 ) C1824_=_C1827( C1824 C1827 ) C1824_=_C1828( C1824 C1828 ) C1825_=_C1826( C1825 C1826 ) \nC1825_=_C1827( C1825 C1827 ) C1825_=_C1828( C1825 C1828 ) C1826_=_C1827( C1826 C1827 ) C1826_=_C1828( C1826 C1828 ) C1827_=_C1828( C1827 C1828 ) C1829_=_C1830( C1829 C1830 ) \nC1829_=_C1831( C1829 C1831 ) C1829_=_C1832( C1829 C1832 ) C1829_=_C1833( C1829 C1833 ) C1829_=_C1834( C1829 C1834 ) C1830_=_C1831( C1830 C1831 ) C1830_=_C1832( C1830 C1832 ) \nC1830_=_C1833( C1830 C1833 ) C1830_=_C1834( C1830 C1834 ) C1831_=_C1832( C1831 C1832 ) C1831_=_C1833( C1831 C1833 ) C1831_=_C1834( C1831 C1834 ) C1832_=_C1833( C1832 C1833 ) \nC1832_=_C1834( C1832 C1834 ) C1833_=_C1834( C1833 C1834 ) "];114-&gt;117[label="547: C8 C9 C29 C31 C32 \nC36 C55 C57 C58 C62 C75 \nC76 C77 C90 C91 C94 C106 \nC108 C109 C113 C128 C130 C131 \nC135 C147 C148 C158 C160 C161 \nC172 C174 C175 C179 C190 C192 \nC193 C197 C207 C209 C210 C214 \nC223 C225 C226 C230 C237 C238 \nC241 C242 C245 C246 C249 C267 \nC270 C271 C272 C274 C275 C276 \nC277 C278 C279 C287 C289 C290 \nC291 C292 C293 C306 C309 C310 \nC311 C313 C314 C315 C316 C317 \nC318 C330 C333 C334 C335 C337 \nC338 C339 C340 C341 C342 C348 \nC351 C352 C354 C355 C365 C368 \nC369 C370 C372 C373 C374 C375 \nC376 C377 C382 C384 C385 C386 \nC387 C388 C393 C396 C397 C398 \nC399 C400 C407 C410 C411 C412 \nC414 C415 C416 C417 C418 C419 \nC423 C424 C425 C426 C427 C428 \nC433 C436 C437 C438 C440 C441 \nC442 C443 C444 C445 C449 C452 \nC453 C454 C456 C457 C458 C459 \nC460 C461 C463 C465 C466 C467 \nC468 C469 C473 C474 C477 C478 \nC479 C482 C483 C484 C486 C487 \nC488 C489 C490 C491 C500 C520 \nC521 C525 C539 C541 C552 C553 \nC569 C570 C574 C587 C590 C601 \nC602 C606 C620 C621 C625 C638 \nC639 C643 C655 C656 C660 C671 \nC672 C676 C686 C687 C691 C699 \nC705 C706 C709 C710 C713 C716 \nC729 C730 C731 C732 C733 C734 \nC749 C750 C751 C753 C754 C755 \nC756 C757 C758 C767 C769 C770 \nC771 C784 C785 C786 C788 C789 \nC790 C791 C792 C793 C805 C806 \nC807 C809 C810 C811 C812 C813 \nC814 C821 C822 C824 C825 C835 \nC836 C837 C839 C840 C841 C842 \nC843 C844 C853 C854 C855 C857 \nC858 C859 C860 C861 C862 C870 \nC871 C872 C874 C875 C876 C877 \nC878 C879 C882 C883 C884 C885 \nC886 C890 C891 C892 C893 C897 \nC898 C899 C900 C903 C905 C906 \nC907 C908 C909 C912 C913 C916 \nC917 C918 C919 C920 C921 C923 \nC924 C925 C927 C928 C929 C930 \nC931 C932 C947 C948 C949 C951 \nC952 C953 C954 C955 C956 C964 \nC965 C966 C967 C968 C981 C982 \nC983 C985 C986 C987 C988 C989 \nC990 C998 C999 C1000 C1001 C1002 \nC1013 C1014 C1015 C1017 C1018 C1019 \nC1020 C1021 C1022 C1032 C1033 C1034 \nC1036 C1037 C1038 C1039 C1040 C1041 \nC1046 C1047 C1048 C1049 C1050 C1058 \nC1059 C1060 C1062 C1063 C1064 C1065 \nC1066 C1067 C1074 C1075 C1076 C1078 \nC1079 C1080 C1081 C1082 C1083 C1086 \nC1087 C1088 C1089 C1090 C1094 C1095 \nC1096 C1097 C1101 C1102 C1103 C1105 \nC1106 C1107 C1108 C1109 C1110 C1112 \nC1114 C1115 C1116 C1117 C1118 C1120 \nC1121 C1124 C1125 C1126 C1127 C1128 \nC1129 C1130 C1131 C1133 C1134 C1135 \nC1165 C1180 C1191 C1209 C1224 C1247 \nC1262 C1276 C1286 C1296 C1306 C1314 \nC1315 C1324 C1346 C1367 C1381 C1391 \nC1408 C1425 C1441 C1456 C1475 C1483 \nC1494 C1501 C1502 C1510 C1526 C1528 \nC1540 C1555 C1557 C1568 C1570 C1580 \nC1582 C1592 C1594 C1604 C1615 C1617 \nC1628 C1630 C1638 C1644 C1646 C1652 \nC1657 C1659 C1666 C1668 C1669 C1670 \nC1671 C1672 C1673 C1674 C1689 C1690 \nC1691 C1692 C1701 C1702 C1703 C1716 \nC1717 C1718 C1719 C1720 C1721 C1733 \nC1734 C1735 C1736 C1737 C1738 C1749 \nC1750 C1751 C1752 C1753 C1754 C1764 \nC1765 C1766 C1767 C1768 C1769 C1774 \nC1775 C1776 C1777 C1782 C1783 C1788 \nC1789 C1790 C1795 C1796 C1797 C1802 \nC1803 C1804 C1805 C1806 C1807 C1811 \nC1812 C1813 C1816 C1817 C1818 C1819 \nC1820 C1821 C1823 C1824 C1825 C1826 \nC1827 C1828 C1829 C1830 C1831 C1832 \nC1833 C1834 \n3209: C8_=_C9 ,C8_=_C267 ,C8_=_C270 ,C8_=_C271 ,C8_=_C272 ,\nC8_=_C274 ,C8_=_C275 ,C8_=_C276 ,C8_=_C277 ,C8_=_C278 ,C8_=_C279 ,\nC9_=_C500 ,C9_=_C947 ,C9_=_C948 ,C9_=_C949 ,C9_=_C951 ,C9_=_C952 ,\nC9_=_C953 ,C9_=_C954 ,C9_=_C955 ,C9_=_C956 ,C29_=_C31 ,C29_=_C32 ,\nC29_=_C36 ,C29_=_C287 ,C29_=_C289 ,C29_=_C290 ,C29_=_C291 ,C29_=_C292 ,\nC29_=_C293 ,C31_=_C32 ,C31_=_C36 ,C31_=_C520 ,C31_=_C749 ,C31_=_C750 ,\nC31_=_C751 ,C31_=_C753 ,C31_=_C754 ,C31_=_C755 ,C31_=_C756 ,C31_=_C757 ,\nC31_=_C758 ,C32_=_C36 ,C32_=_C521 ,C32_=_C964 ,C32_=_C965 ,C32_=_C966 ,\nC32_=_C967 ,C32_=_C968 ,C36_=_C525 ,C36_=_C1165 ,C36_=_C1367 ,C36_=_C1701 ,\nC36_=_C1702 ,C36_=_C1703 ,C55_=_C57 ,C55_=_C58 ,C55_=_C62 ,C55_=_C306 ,\nC55_=_C309 ,C55_=_C310 ,C55_=_C311 ,C55_=_C313 ,C55_=_C314 ,C55_=_C315 ,\nC55_=_C316 ,C55_=_C317 ,C55_=_C318 ,C57_=_C58 ,C57_=_C62 ,C57_=_C767 ,\nC57_=_C769 ,C57_=_C770 ,C57_=_C771 ,C58_=_C62 ,C58_=_C539 ,C58_=_C981 ,\nC58_=_C982 ,C58_=_C983 ,C58_=_C985 ,C58_=_C986 ,C58_=_C987 ,C58_=_C988 ,\nC58_=_C989 ,C58_=_C990 ,C62_=_C541 ,C62_=_C1180 ,C62_=_C1381 ,C62_=_C1557 ,\nC62_=_C1716 ,C62_=_C1717 ,C62_=_C1718 ,C62_=_C1719 ,C62_=_C1720 ,C62_=_C1721 ,\nC75_=_C76 ,C75_=_C77 ,C75_=_C330 ,C75_=_C333 ,C75_=_C334 ,C75_=_C335 ,\nC75_=_C337 ,C75_=_C338 ,C75_=_C339 ,C75_=_C340 ,C75_=_C341 ,C75_=_C342 ,\nC76_=_C77 ,C76_=_C552 ,C76_=_C784 ,C76_=_C785 ,C76_=_C786 ,C76_=_C788 ,\nC76_=_C789 ,C76_=_C790 ,C76_=_C791 ,C76_=_C792 ,C76_=_C793 ,C77_=_C553 ,\nC77_=_C1191 ,C77_=_C1391 ,C77_=_C1570 ,C77_=_C1733 ,C77_=_C1734 ,C77_=_C1735 ,\nC77_=_C1736 ,C77_=_C1737 ,C77_=_C1738 ,C90_=_C91 ,C90_=_C94 ,C90_=_C569 ,\nC90_=_C805 ,C90_=_C806 ,C90_=_C807 ,C90_=_C809 ,C90_=_C810 ,C90_=_C811 ,\nC90_=_C812 ,C90_=_C813 ,C90_=_C814 ,C91_=_C94 ,C91_=_C570 ,C91_=_C1013 ,\nC91_=_C1014 ,C91_=_C1015 ,C91_=_C1017 ,C91_=_C1018 ,C91_=_C1019 ,C91_=_C1020 ,\nC91_=_C1021 ,C91_=_C1022 ,C94_=_C574 ,C94_=_C1209 ,C94_=_C1408 ,C94_=_C1582 ,\nC94_=_C1749 ,C94_=_C1750 ,C94_=_C1751 ,C94_=_C1752 ,C94_=_C1753 ,C94_=_C1754 ,\nC106_=_C108 ,C106_=_C109 ,C106_=_C113 ,C106_=_C365 ,C106_=_C368 ,C106_=_C369 ,\nC106_=_C370 ,C106_=_C372 ,C106_=_C373 ,C106_=_C374 ,C106_=_C375 ,C106_=_C376 ,\nC106_=_C377 ,C108_=_C109 ,C108_=_C113 ,C108_=_C821 ,C108_=_C822 ,C108_=_C824 ,\nC108_=_C825 ,C109_=_C113 ,C109_=_C587 ,C109_=_C1032 ,C109_=_C1033 ,C109_=_C1034 ,\nC109_=_C1036 ,C109_=_C1037 ,C109_=_C1038 ,C109_=_C1039 ,C109_=_C1040 ,C109_=_C1041 ,\nC113_=_C590</w:t>
      </w:r>
    </w:p>
    <w:p>
      <w:pPr>
        <w:pStyle w:val="PreformattedText"/>
        <w:bidi w:val="0"/>
        <w:spacing w:before="0" w:after="0"/>
        <w:jc w:val="left"/>
        <w:rPr/>
      </w:pPr>
      <w:r>
        <w:rPr/>
        <w:t xml:space="preserve"> </w:t>
      </w:r>
      <w:r>
        <w:rPr/>
        <w:t>,C113_=_C1224 ,C113_=_C1425 ,C113_=_C1594 ,C113_=_C1764 ,C113_=_C1765 ,\nC113_=_C1766 ,C113_=_C1767 ,C113_=_C1768 ,C113_=_C1769 ,C128_=_C130 ,C128_=_C131 ,\nC128_=_C135 ,C128_=_C382 ,C128_=_C384 ,C128_=_C385 ,C128_=_C386 ,C128_=_C387 ,\nC128_=_C388 ,C130_=_C131 ,C130_=_C135 ,C130_=_C601 ,C130_=_C835 ,C130_=_C836 ,\nC130_=_C837 ,C130_=_C839 ,C130_=_C840 ,C130_=_C841 ,C130_=_C842 ,C130_=_C843 ,\nC130_=_C844 ,C131_=_C135 ,C131_=_C602 ,C131_=_C1046 ,C131_=_C1047 ,C131_=_C1048 ,\nC131_=_C1049 ,C131_=_C1050 ,C135_=_C606 ,C135_=_C1441 ,C135_=_C1774 ,C135_=_C1775 ,\nC135_=_C1776 ,C135_=_C1777 ,C147_=_C148 ,C147_=_C620 ,C147_=_C853 ,C147_=_C854 ,\nC147_=_C855 ,C147_=_C857 ,C147_=_C858 ,C147_=_C859 ,C147_=_C860 ,C147_=_C861 ,\nC147_=_C862 ,C148_=_C621 ,C148_=_C1058 ,C148_=_C1059 ,C148_=_C1060 ,C148_=_C1062 ,\nC148_=_C1063 ,C148_=_C1064 ,C148_=_C1065 ,C148_=_C1066 ,C148_=_C1067 ,C158_=_C160 ,\nC158_=_C161 ,C158_=_C407 ,C158_=_C410 ,C158_=_C411 ,C158_=_C412 ,C158_=_C414 ,\nC158_=_C415 ,C158_=_C416 ,C158_=_C417 ,C158_=_C418 ,C158_=_C419 ,C160_=_C161 ,\nC160_=_C638 ,C160_=_C870 ,C160_=_C871 ,C160_=_C872 ,C160_=_C874 ,C160_=_C875 ,\nC160_=_C876 ,C160_=_C877 ,C160_=_C878 ,C160_=_C879 ,C161_=_C639 ,C161_=_C1074 ,\nC161_=_C1075 ,C161_=_C1076 ,C161_=_C1078 ,C161_=_C1079 ,C161_=_C1080 ,C161_=_C1081 ,\nC161_=_C1082 ,C161_=_C1083 ,C172_=_C174 ,C172_=_C175 ,C172_=_C179 ,C172_=_C423 ,\nC172_=_C424 ,C172_=_C425 ,C172_=_C426 ,C172_=_C427 ,C172_=_C428 ,C174_=_C175 ,\nC174_=_C179 ,C174_=_C655 ,C174_=_C882 ,C174_=_C883 ,C174_=_C884 ,C174_=_C885 ,\nC174_=_C886 ,C175_=_C179 ,C175_=_C656 ,C175_=_C1086 ,C175_=_C1087 ,C175_=_C1088 ,\nC175_=_C1089 ,C175_=_C1090 ,C179_=_C660 ,C179_=_C1276 ,C179_=_C1475 ,C179_=_C1795 ,\nC179_=_C1796 ,C179_=_C1797 ,C190_=_C192 ,C190_=_C193 ,C190_=_C197 ,C190_=_C433 ,\nC190_=_C436 ,C190_=_C437 ,C190_=_C438 ,C190_=_C440 ,C190_=_C441 ,C190_=_C442 ,\nC190_=_C443 ,C190_=_C444 ,C190_=_C445 ,C192_=_C193 ,C192_=_C197 ,C192_=_C671 ,\nC192_=_C890 ,C192_=_C891 ,C192_=_C892 ,C192_=_C893 ,C193_=_C197 ,C193_=_C672 ,\nC193_=_C1094 ,C193_=_C1095 ,C193_=_C1096 ,C193_=_C1097 ,C197_=_C676 ,C197_=_C1286 ,\nC197_=_C1483 ,C197_=_C1646 ,C197_=_C1802 ,C197_=_C1803 ,C197_=_C1804 ,C197_=_C1805 ,\nC197_=_C1806 ,C197_=_C1807 ,C207_=_C209 ,C207_=_C210 ,C207_=_C214 ,C207_=_C449 ,\nC207_=_C452 ,C207_=_C453 ,C207_=_C454 ,C207_=_C456 ,C207_=_C457 ,C207_=_C458 ,\nC207_=_C459 ,C207_=_C460 ,C207_=_C461 ,C209_=_C210 ,C209_=_C214 ,C209_=_C686 ,\nC209_=_C897 ,C209_=_C898 ,C209_=_C899 ,C209_=_C900 ,C210_=_C214 ,C210_=_C687 ,\nC210_=_C1101 ,C210_=_C1102 ,C210_=_C1103 ,C210_=_C1105 ,C210_=_C1106 ,C210_=_C1107 ,\nC210_=_C1108 ,C210_=_C1109 ,C210_=_C1110 ,C214_=_C691 ,C214_=_C1296 ,C214_=_C1811 ,\nC214_=_C1812 ,C214_=_C1813 ,C223_=_C225 ,C223_=_C226 ,C223_=_C230 ,C223_=_C463 ,\nC223_=_C465 ,C223_=_C466 ,C223_=_C467 ,C223_=_C468 ,C223_=_C469 ,C225_=_C226 ,\nC225_=_C230 ,C225_=_C903 ,C225_=_C905 ,C225_=_C906 ,C225_=_C907 ,C225_=_C908 ,\nC225_=_C909 ,C226_=_C230 ,C226_=_C1112 ,C226_=_C1114 ,C226_=_C1115 ,C226_=_C1116 ,\nC226_=_C1117 ,C226_=_C1118 ,C230_=_C699 ,C230_=_C1306 ,C230_=_C1494 ,C230_=_C1659 ,\nC230_=_C1816 ,C230_=_C1817 ,C230_=_C1818 ,C230_=_C1819 ,C230_=_C1820 ,C230_=_C1821 ,\nC237_=_C238 ,C237_=_C241 ,C237_=_C242 ,C237_=_C705 ,C237_=_C912 ,C237_=_C913 ,\nC237_=_C916 ,C237_=_C917 ,C237_=_C918 ,C237_=_C919 ,C237_=_C920 ,C237_=_C921 ,\nC238_=_C241 ,C238_=_C242 ,C238_=_C706 ,C238_=_C1120 ,C238_=_C1121 ,C238_=_C1124 ,\nC238_=_C1125 ,C238_=_C1126 ,C238_=_C1127 ,C238_=_C1128 ,C238_=_C1129 ,C241_=_C242 ,\nC241_=_C709 ,C241_=_C1314 ,C241_=_C1501 ,C241_=_C1526 ,C241_=_C1540 ,C241_=_C1555 ,\nC241_=_C1568 ,C241_=_C1580 ,C241_=_C1592 ,C241_=_C1604 ,C241_=_C1615 ,C241_=_C1628 ,\nC241_=_C1638 ,C241_=_C1644 ,C241_=_C1652 ,C241_=_C1657 ,C241_=_C1666 ,C241_=_C1668 ,\nC241_=_C1669 ,C241_=_C1670 ,C241_=_C1671 ,C241_=_C1672 ,C241_=_C1673 ,C242_=_C710 ,\nC242_=_C1315 ,C242_=_C1502 ,C242_=_C1823 ,C242_=_C1824 ,C242_=_C1825 ,C242_=_C1826 ,\nC242_=_C1827 ,C242_=_C1828 ,C245_=_C246 ,C245_=_C249 ,C245_=_C479 ,C245_=_C482 ,\nC245_=_C483 ,C245_=_C484 ,C245_=_C486 ,C245_=_C487 ,C245_=_C488 ,C245_=_C489 ,\nC245_=_C490 ,C245_=_C491 ,C246_=_C249 ,C246_=_C713 ,C246_=_C923 ,C246_=_C924 ,\nC246_=_C925 ,C246_=_C927 ,C246_=_C928 ,C246_=_C929 ,C246_=_C930 ,C246_=_C931 ,\nC246_=_C932 ,C249_=_C716 ,C249_=_C1324 ,C249_=_C1510 ,C249_=_C1674 ,C249_=_C1829 ,\nC249_=_C1830 ,C249_=_C1831 ,C249_=_C1832 ,C249_=_C1833 ,C249_=_C1834 ,C267_=_C270 ,\nC267_=_C271 ,C267_=_C272 ,C267_=_C274 ,C267_=_C275 ,C267_=_C276 ,C267_=_C277 ,\nC267_=_C278 ,C267_=_C279 ,C267_=_C500 ,C270_=_C271 ,C270_=_C272 ,C270_=_C274 ,\nC270_=_C275 ,C270_=_C276 ,C270_=_C277 ,C270_=_C278 ,C270_=_C279 ,C270_=_C947 ,\nC271_=_C272 ,C271_=_C274 ,C271_=_C275 ,C271_=_C276 ,C271_=_C277 ,C271_=_C278 ,\nC271_=_C279 ,C271_=_C729 ,C271_=_C948 ,C271_=_C1346 ,C272_=_C274 ,C272_=_C275 ,\nC272_=_C276 ,C272_=_C277 ,C272_=_C278 ,C272_=_C279 ,C272_=_C730 ,C272_=_C949 ,\nC272_=_C1526 ,C272_=_C1528 ,C274_=_C275 ,C274_=_C276 ,C274_=_C277 ,C274_=_C278 ,\nC274_=_C279 ,C274_=_C951 ,C275_=_C276 ,C275_=_C277 ,C275_=_C278 ,C275_=_C279 ,\nC275_=_C731 ,C275_=_C952 ,C275_=_C1689 ,C276_=_C277 ,C276_=_C278 ,C276_=_C279 ,\nC276_=_C953 ,C277_=_C278 ,C277_=_C279 ,C277_=_C732 ,C277_=_C954 ,C277_=_C1690 ,\nC278_=_C279 ,C278_=_C733 ,C278_=_C955 ,C278_=_C1691 ,C279_=_C734 ,C279_=_C956 ,\nC279_=_C1692 ,C287_=_C289 ,C287_=_C290 ,C287_=_C291 ,C287_=_C292 ,C287_=_C293 ,\nC287_=_C520 ,C287_=_C521 ,C287_=_C525 ,C289_=_C290 ,C289_=_C291 ,C289_=_C292 ,\nC289_=_C293 ,C289_=_C749 ,C289_=_C964 ,C289_=_C1165 ,C290_=_C291 ,C290_=_C292 ,\nC290_=_C293 ,C290_=_C750 ,C290_=_C965 ,C290_=_C1367 ,C291_=_C292 ,C291_=_C293 ,\nC291_=_C753 ,C291_=_C966 ,C291_=_C1701 ,C292_=_C293 ,C292_=_C755 ,C292_=_C967 ,\nC292_=_C1702 ,C293_=_C757 ,C293_=_C968 ,C293_=_C1703 ,C306_=_C309 ,C306_=_C310 ,\nC306_=_C311 ,C306_=_C313 ,C306_=_C314 ,C306_=_C315 ,C306_=_C316 ,C306_=_C317 ,\nC306_=_C318 ,C306_=_C539 ,C306_=_C541 ,C309_=_C310 ,C309_=_C311 ,C309_=_C313 ,\nC309_=_C314 ,C309_=_C315 ,C309_=_C316 ,C309_=_C317 ,C309_=_C318 ,C309_=_C981 ,\nC309_=_C1180 ,C310_=_C311 ,C310_=_C313 ,C310_=_C314 ,C310_=_C315 ,C310_=_C316 ,\nC310_=_C317 ,C310_=_C318 ,C310_=_C982 ,C310_=_C1381 ,C311_=_C313 ,C311_=_C314 ,\nC311_=_C315 ,C311_=_C316 ,C311_=_C317 ,C311_=_C318 ,C311_=_C767 ,C311_=_C983 ,\nC311_=_C1555 ,C311_=_C1557 ,C313_=_C314 ,C313_=_C315 ,C313_=_C316 ,C313_=_C317 ,\nC313_=_C318 ,C313_=_C769 ,C313_=_C985 ,C313_=_C1716 ,C314_=_C315 ,C314_=_C316 ,\nC314_=_C317 ,C314_=_C318 ,C314_=_C986 ,C314_=_C1717 ,C315_=_C316 ,C315_=_C317 ,\nC315_=_C318 ,C315_=_C987 ,C315_=_C1718 ,C316_=_C317 ,C316_=_C318 ,C316_=_C770 ,\nC316_=_C988 ,C316_=_C1719 ,C317_=_C318 ,C317_=_C771 ,C317_=_C989 ,C317_=_C1720 ,\nC318_=_C990 ,C318_=_C1721 ,C330_=_C333 ,C330_=_C334 ,C330_=_C335 ,C330_=_C337 ,\nC330_=_C338 ,C330_=_C339 ,C330_=_C340 ,C330_=_C341 ,C330_=_C342 ,C330_=_C552 ,\nC330_=_C553 ,C333_=_C334 ,C333_=_C335 ,C333_=_C337 ,C333_=_C338 ,C333_=_C339 ,\nC333_=_C340 ,C333_=_C341 ,C333_=_C342 ,C333_=_C784 ,C333_=_C1191 ,C334_=_C335 ,\nC334_=_C337 ,C334_=_C338 ,C334_=_C339 ,C334_=_C340 ,C334_=_C341 ,C334_=_C342 ,\nC334_=_C785 ,C334_=_C1391 ,C335_=_C337 ,C335_=_C338 ,C335_=_C339 ,C335_=_C340 ,\nC335_=_C341 ,C335_=_C342 ,C335_=_C786 ,C335_=_C1568 ,C335_=_C1570 ,C337_=_C338 ,\nC337_=_C339 ,C337_=_C340 ,C337_=_C341 ,C337_=_C342 ,C337_=_C788 ,C337_=_C998 ,\nC337_=_C1733 ,C338_=_C339 ,C338_=_C340 ,C338_=_C341 ,C338_=_C342 ,C338_=_C789 ,\nC338_=_C999 ,C338_=_C1734 ,C339_=_C340 ,C339_=_C341 ,C339_=_C342 ,C339_=_C790 ,\nC339_=_C1000 ,C339_=_C1735 ,C340_=_C341 ,C340_=_C342 ,C340_=_C791 ,C340_=_C1001 ,\nC340_=_C1736 ,C341_=_C342 ,C341_=_C792 ,C341_=_C1737 ,C342_=_C793 ,C342_=_C1002 ,\nC342_=_C1738 ,C348_=_C351 ,C348_=_C352 ,C348_=_C354 ,C348_=_C355 ,C348_=_C569 ,\nC348_=_C570 ,C348_=_C574 ,C351_=_C352 ,C351_=_C354 ,C351_=_C355 ,C351_=_C805 ,\nC351_=_C1013 ,C351_=_C1209 ,C352_=_C354 ,C352_=_C355 ,C352_=_C806 ,C352_=_C1014 ,\nC352_=_C1408 ,C354_=_C355 ,C354_=_C809 ,C354_=_C1017 ,C354_=_C1749 ,C355_=_C810 ,\nC355_=_C1018 ,C355_=_C1750 ,C365_=_C368 ,C365_=_C369 ,C365_=_C370 ,C365_=_C372 ,\nC365_=_C373 ,C365_=_C374 ,C365_=_C375 ,C365_=_C376 ,C365_=_C377 ,C365_=_C587 ,\nC365_=_C590 ,C368_=_C369 ,C368_=_C370 ,C368_=_C372 ,C368_=_C373 ,C368_=_C374 ,\nC368_=_C375 ,C368_=_C376 ,C368_=_C377 ,C368_=_C1032 ,C368_=_C1224 ,C369_=_C370 ,\nC369_=_C372 ,C369_=_C373 ,C369_=_C374 ,C369_=_C375 ,C369_=_C376 ,C369_=_C377 ,\nC369_=_C821 ,C369_=_C1033 ,C369_=_C1425 ,C370_=_C372 ,C370_=_C373 ,C370_=_C374 ,\nC370_=_C375 ,C370_=_C376 ,C370_=_C377 ,C370_=_C822 ,C370_=_C1034 ,C370_=_C1592 ,\nC370_=_C1594 ,C372_=_C373 ,C372_=_C374 ,C372_=_C375 ,C372_=_C376 ,C372_=_C377 ,\nC372_=_C1036 ,C372_=_C1764 ,C373_=_C374 ,C373_=_C375 ,C373_=_C376 ,C373_=_C377 ,\nC373_=_C824 ,C373_=_C1037 ,C373_=_C1765 ,C374_=_C375 ,C374_=_C376 ,C374_=_C377 ,\nC374_=_C1038 ,C374_=_C1766 ,C375_=_C376 ,C375_=_C377 ,C375_=_C1039 ,C375_=_C1767 ,\nC376_=_C377 ,C376_=_C1040 ,C376_=_C1768 ,C377_=_C825 ,C377_=_C1041 ,C377_=_C1769 ,\nC382_=_C384 ,C382_=_C385 ,C382_=_C386 ,C382_=_C387 ,C382_=_C388 ,C382_=_C601 ,\nC382_=_C602 ,C382_=_C606 ,C384_=_C385 ,C384_=_C386 ,C384_=_C387 ,C384_=_C388 ,\nC384_=_C836 ,C384_=_C1046 ,C384_=_C1441 ,C385_=_C386 ,C385_=_C387 ,C385_=_C388 ,\nC385_=_C839 ,C385_=_C1047 ,C385_=_C1774 ,C386_=_C387 ,C386_=_C388 ,C386_=_C841 ,\nC386_=_C1048 ,C386_=_C1775 ,C387_=_C388 ,C387_=_C843 ,C387_=_C1049 ,C387_=_C1776 ,\nC388_=_C844 ,C388_=_C1050 ,C388_=_C1777 ,C393_=_C396 ,C393_=_C397 ,C393_=_C398 ,\nC393_=_C399 ,C393_=_C400 ,C393_=_C620 ,C393_=_C621 ,C393_=_C625 ,C396_=_C397 ,\nC396_=_C398 ,C396_=_C399 ,C396_=_C400 ,C396_=_C853 ,C396_=_C1058 ,C396_=_C1247 ,\nC397_=_C398 ,C397_=_C399 ,C397_=_C400 ,C397_=_C854 ,C397_=_C1059 ,C397_=_C1456 ,\nC398_=_C399 ,C398_=_C400 ,C398_=_C855 ,C398_=_C1060 ,C398_=_C1615 ,C398_=_C1617 ,\nC399_=_C400 ,C399_=_C860 ,C399_=_C1065 ,C399_=_C1782 ,C400_=_C861 ,C400_=_C1066 ,\nC400_=_C1783 ,C407_=_C410</w:t>
      </w:r>
    </w:p>
    <w:p>
      <w:pPr>
        <w:pStyle w:val="PreformattedText"/>
        <w:bidi w:val="0"/>
        <w:spacing w:before="0" w:after="0"/>
        <w:jc w:val="left"/>
        <w:rPr/>
      </w:pPr>
      <w:r>
        <w:rPr/>
        <w:t xml:space="preserve"> </w:t>
      </w:r>
      <w:r>
        <w:rPr/>
        <w:t>,C407_=_C411 ,C407_=_C412 ,C407_=_C414 ,C407_=_C415 ,\nC407_=_C416 ,C407_=_C417 ,C407_=_C418 ,C407_=_C419 ,C407_=_C638 ,C407_=_C639 ,\nC407_=_C643 ,C410_=_C411 ,C410_=_C412 ,C410_=_C414 ,C410_=_C415 ,C410_=_C416 ,\nC410_=_C417 ,C410_=_C418 ,C410_=_C419 ,C410_=_C870 ,C410_=_C1074 ,C410_=_C1262 ,\nC411_=_C412 ,C411_=_C414 ,C411_=_C415 ,C411_=_C416 ,C411_=_C417 ,C411_=_C418 ,\nC411_=_C419 ,C411_=_C871 ,C411_=_C1075 ,C412_=_C414 ,C412_=_C415 ,C412_=_C416 ,\nC412_=_C417 ,C412_=_C418 ,C412_=_C419 ,C412_=_C872 ,C412_=_C1076 ,C412_=_C1628 ,\nC412_=_C1630 ,C414_=_C415 ,C414_=_C416 ,C414_=_C417 ,C414_=_C418 ,C414_=_C419 ,\nC414_=_C874 ,C414_=_C1078 ,C415_=_C416 ,C415_=_C417 ,C415_=_C418 ,C415_=_C419 ,\nC415_=_C875 ,C415_=_C1079 ,C416_=_C417 ,C416_=_C418 ,C416_=_C419 ,C416_=_C876 ,\nC416_=_C1080 ,C417_=_C418 ,C417_=_C419 ,C417_=_C877 ,C417_=_C1081 ,C417_=_C1788 ,\nC418_=_C419 ,C418_=_C878 ,C418_=_C1082 ,C418_=_C1789 ,C419_=_C879 ,C419_=_C1083 ,\nC419_=_C1790 ,C423_=_C424 ,C423_=_C425 ,C423_=_C426 ,C423_=_C427 ,C423_=_C428 ,\nC423_=_C655 ,C423_=_C656 ,C423_=_C660 ,C424_=_C425 ,C424_=_C426 ,C424_=_C427 ,\nC424_=_C428 ,C424_=_C882 ,C424_=_C1086 ,C424_=_C1276 ,C425_=_C426 ,C425_=_C427 ,\nC425_=_C428 ,C425_=_C883 ,C425_=_C1087 ,C425_=_C1475 ,C426_=_C427 ,C426_=_C428 ,\nC426_=_C884 ,C426_=_C1088 ,C426_=_C1795 ,C427_=_C428 ,C427_=_C885 ,C427_=_C1089 ,\nC427_=_C1796 ,C428_=_C886 ,C428_=_C1090 ,C428_=_C1797 ,C433_=_C436 ,C433_=_C437 ,\nC433_=_C438 ,C433_=_C440 ,C433_=_C441 ,C433_=_C442 ,C433_=_C443 ,C433_=_C444 ,\nC433_=_C445 ,C433_=_C671 ,C433_=_C672 ,C433_=_C676 ,C436_=_C437 ,C436_=_C438 ,\nC436_=_C440 ,C436_=_C441 ,C436_=_C442 ,C436_=_C443 ,C436_=_C444 ,C436_=_C445 ,\nC436_=_C1286 ,C437_=_C438 ,C437_=_C440 ,C437_=_C441 ,C437_=_C442 ,C437_=_C443 ,\nC437_=_C444 ,C437_=_C445 ,C437_=_C1483 ,C438_=_C440 ,C438_=_C441 ,C438_=_C442 ,\nC438_=_C443 ,C438_=_C444 ,C438_=_C445 ,C438_=_C1644 ,C438_=_C1646 ,C440_=_C441 ,\nC440_=_C442 ,C440_=_C443 ,C440_=_C444 ,C440_=_C445 ,C440_=_C890 ,C440_=_C1094 ,\nC440_=_C1802 ,C441_=_C442 ,C441_=_C443 ,C441_=_C444 ,C441_=_C445 ,C441_=_C1803 ,\nC442_=_C443 ,C442_=_C444 ,C442_=_C445 ,C442_=_C891 ,C442_=_C1095 ,C442_=_C1804 ,\nC443_=_C444 ,C443_=_C445 ,C443_=_C1805 ,C444_=_C445 ,C444_=_C892 ,C444_=_C1096 ,\nC444_=_C1806 ,C445_=_C893 ,C445_=_C1097 ,C445_=_C1807 ,C449_=_C452 ,C449_=_C453 ,\nC449_=_C454 ,C449_=_C456 ,C449_=_C457 ,C449_=_C458 ,C449_=_C459 ,C449_=_C460 ,\nC449_=_C461 ,C449_=_C686 ,C449_=_C687 ,C449_=_C691 ,C452_=_C453 ,C452_=_C454 ,\nC452_=_C456 ,C452_=_C457 ,C452_=_C458 ,C452_=_C459 ,C452_=_C460 ,C452_=_C461 ,\nC452_=_C897 ,C452_=_C1101 ,C452_=_C1296 ,C453_=_C454 ,C453_=_C456 ,C453_=_C457 ,\nC453_=_C458 ,C453_=_C459 ,C453_=_C460 ,C453_=_C461 ,C453_=_C1102 ,C454_=_C456 ,\nC454_=_C457 ,C454_=_C458 ,C454_=_C459 ,C454_=_C460 ,C454_=_C461 ,C454_=_C1103 ,\nC454_=_C1652 ,C456_=_C457 ,C456_=_C458 ,C456_=_C459 ,C456_=_C460 ,C456_=_C461 ,\nC456_=_C1105 ,C457_=_C458 ,C457_=_C459 ,C457_=_C460 ,C457_=_C461 ,C457_=_C898 ,\nC457_=_C1106 ,C457_=_C1811 ,C458_=_C459 ,C458_=_C460 ,C458_=_C461 ,C458_=_C899 ,\nC458_=_C1107 ,C458_=_C1812 ,C459_=_C460 ,C459_=_C461 ,C459_=_C900 ,C459_=_C1108 ,\nC459_=_C1813 ,C460_=_C461 ,C460_=_C1109 ,C461_=_C1110 ,C463_=_C465 ,C463_=_C466 ,\nC463_=_C467 ,C463_=_C468 ,C463_=_C469 ,C463_=_C903 ,C463_=_C1112 ,C463_=_C1657 ,\nC463_=_C1659 ,C465_=_C466 ,C465_=_C467 ,C465_=_C468 ,C465_=_C469 ,C465_=_C905 ,\nC465_=_C1114 ,C465_=_C1816 ,C466_=_C467 ,C466_=_C468 ,C466_=_C469 ,C466_=_C906 ,\nC466_=_C1115 ,C466_=_C1817 ,C467_=_C468 ,C467_=_C469 ,C467_=_C907 ,C467_=_C1116 ,\nC467_=_C1818 ,C468_=_C469 ,C468_=_C908 ,C468_=_C1117 ,C468_=_C1819 ,C469_=_C909 ,\nC469_=_C1118 ,C469_=_C1821 ,C473_=_C474 ,C473_=_C477 ,C473_=_C478 ,C473_=_C912 ,\nC473_=_C1120 ,C473_=_C1314 ,C473_=_C1315 ,C474_=_C477 ,C474_=_C478 ,C474_=_C913 ,\nC474_=_C1121 ,C474_=_C1501 ,C474_=_C1502 ,C477_=_C478 ,C477_=_C916 ,C477_=_C1124 ,\nC477_=_C1668 ,C477_=_C1823 ,C478_=_C918 ,C478_=_C1126 ,C478_=_C1670 ,C478_=_C1825 ,\nC479_=_C482 ,C479_=_C483 ,C479_=_C484 ,C479_=_C486 ,C479_=_C487 ,C479_=_C488 ,\nC479_=_C489 ,C479_=_C490 ,C479_=_C491 ,C479_=_C713 ,C479_=_C716 ,C482_=_C483 ,\nC482_=_C484 ,C482_=_C486 ,C482_=_C487 ,C482_=_C488 ,C482_=_C489 ,C482_=_C490 ,\nC482_=_C491 ,C482_=_C923 ,C482_=_C1130 ,C482_=_C1324 ,C483_=_C484 ,C483_=_C486 ,\nC483_=_C487 ,C483_=_C488 ,C483_=_C489 ,C483_=_C490 ,C483_=_C491 ,C483_=_C924 ,\nC483_=_C1510 ,C484_=_C486 ,C484_=_C487 ,C484_=_C488 ,C484_=_C489 ,C484_=_C490 ,\nC484_=_C491 ,C484_=_C925 ,C484_=_C1131 ,C484_=_C1666 ,C484_=_C1674 ,C486_=_C487 ,\nC486_=_C488 ,C486_=_C489 ,C486_=_C490 ,C486_=_C491 ,C486_=_C927 ,C486_=_C1829 ,\nC487_=_C488 ,C487_=_C489 ,C487_=_C490 ,C487_=_C491 ,C487_=_C928 ,C487_=_C1133 ,\nC487_=_C1830 ,C488_=_C489 ,C488_=_C490 ,C488_=_C491 ,C488_=_C929 ,C488_=_C1831 ,\nC489_=_C490 ,C489_=_C491 ,C489_=_C930 ,C489_=_C1134 ,C489_=_C1832 ,C490_=_C491 ,\nC490_=_C931 ,C490_=_C1833 ,C491_=_C932 ,C491_=_C1135 ,C491_=_C1834 ,C500_=_C947 ,\nC500_=_C948 ,C500_=_C949 ,C500_=_C951 ,C500_=_C952 ,C500_=_C953 ,C500_=_C954 ,\nC500_=_C955 ,C500_=_C956 ,C520_=_C521 ,C520_=_C525 ,C520_=_C749 ,C520_=_C750 ,\nC520_=_C751 ,C520_=_C753 ,C520_=_C754 ,C520_=_C755 ,C520_=_C756 ,C520_=_C757 ,\nC520_=_C758 ,C521_=_C525 ,C521_=_C964 ,C521_=_C965 ,C521_=_C966 ,C521_=_C967 ,\nC521_=_C968 ,C525_=_C1165 ,C525_=_C1367 ,C525_=_C1701 ,C525_=_C1702 ,C525_=_C1703 ,\nC539_=_C541 ,C539_=_C981 ,C539_=_C982 ,C539_=_C983 ,C539_=_C985 ,C539_=_C986 ,\nC539_=_C987 ,C539_=_C988 ,C539_=_C989 ,C539_=_C990 ,C541_=_C1180 ,C541_=_C1381 ,\nC541_=_C1557 ,C541_=_C1716 ,C541_=_C1717 ,C541_=_C1718 ,C541_=_C1719 ,C541_=_C1720 ,\nC541_=_C1721 ,C552_=_C553 ,C552_=_C784 ,C552_=_C785 ,C552_=_C786 ,C552_=_C788 ,\nC552_=_C789 ,C552_=_C790 ,C552_=_C791 ,C552_=_C792 ,C552_=_C793 ,C553_=_C1191 ,\nC553_=_C1391 ,C553_=_C1570 ,C553_=_C1733 ,C553_=_C1734 ,C553_=_C1735 ,C553_=_C1736 ,\nC553_=_C1737 ,C553_=_C1738 ,C569_=_C570 ,C569_=_C574 ,C569_=_C805 ,C569_=_C806 ,\nC569_=_C807 ,C569_=_C809 ,C569_=_C810 ,C569_=_C811 ,C569_=_C812 ,C569_=_C813 ,\nC569_=_C814 ,C570_=_C574 ,C570_=_C1013 ,C570_=_C1014 ,C570_=_C1015 ,C570_=_C1017 ,\nC570_=_C1018 ,C570_=_C1019 ,C570_=_C1020 ,C570_=_C1021 ,C570_=_C1022 ,C574_=_C1209 ,\nC574_=_C1408 ,C574_=_C1582 ,C574_=_C1749 ,C574_=_C1750 ,C574_=_C1751 ,C574_=_C1752 ,\nC574_=_C1753 ,C574_=_C1754 ,C587_=_C590 ,C587_=_C1032 ,C587_=_C1033 ,C587_=_C1034 ,\nC587_=_C1036 ,C587_=_C1037 ,C587_=_C1038 ,C587_=_C1039 ,C587_=_C1040 ,C587_=_C1041 ,\nC590_=_C1224 ,C590_=_C1425 ,C590_=_C1594 ,C590_=_C1764 ,C590_=_C1765 ,C590_=_C1766 ,\nC590_=_C1767 ,C590_=_C1768 ,C590_=_C1769 ,C601_=_C602 ,C601_=_C606 ,C601_=_C835 ,\nC601_=_C836 ,C601_=_C837 ,C601_=_C839 ,C601_=_C840 ,C601_=_C841 ,C601_=_C842 ,\nC601_=_C843 ,C601_=_C844 ,C602_=_C606 ,C602_=_C1046 ,C602_=_C1047 ,C602_=_C1048 ,\nC602_=_C1049 ,C602_=_C1050 ,C606_=_C1441 ,C606_=_C1774 ,C606_=_C1775 ,C606_=_C1776 ,\nC606_=_C1777 ,C620_=_C621 ,C620_=_C625 ,C620_=_C853 ,C620_=_C854 ,C620_=_C855 ,\nC620_=_C857 ,C620_=_C858 ,C620_=_C859 ,C620_=_C860 ,C620_=_C861 ,C620_=_C862 ,\nC621_=_C625 ,C621_=_C1058 ,C621_=_C1059 ,C621_=_C1060 ,C621_=_C1062 ,C621_=_C1063 ,\nC621_=_C1064 ,C621_=_C1065 ,C621_=_C1066 ,C621_=_C1067 ,C625_=_C1247 ,C625_=_C1456 ,\nC625_=_C1617 ,C625_=_C1782 ,C625_=_C1783 ,C638_=_C639 ,C638_=_C643 ,C638_=_C870 ,\nC638_=_C871 ,C638_=_C872 ,C638_=_C874 ,C638_=_C875 ,C638_=_C876 ,C638_=_C877 ,\nC638_=_C878 ,C638_=_C879 ,C639_=_C643 ,C639_=_C1074 ,C639_=_C1075 ,C639_=_C1076 ,\nC639_=_C1078 ,C639_=_C1079 ,C639_=_C1080 ,C639_=_C1081 ,C639_=_C1082 ,C639_=_C1083 ,\nC643_=_C1262 ,C643_=_C1630 ,C643_=_C1788 ,C643_=_C1789 ,C643_=_C1790 ,C655_=_C656 ,\nC655_=_C660 ,C655_=_C882 ,C655_=_C883 ,C655_=_C884 ,C655_=_C885 ,C655_=_C886 ,\nC656_=_C660 ,C656_=_C1086 ,C656_=_C1087 ,C656_=_C1088 ,C656_=_C1089 ,C656_=_C1090 ,\nC660_=_C1276 ,C660_=_C1475 ,C660_=_C1795 ,C660_=_C1796 ,C660_=_C1797 ,C671_=_C672 ,\nC671_=_C676 ,C671_=_C890 ,C671_=_C891 ,C671_=_C892 ,C671_=_C893 ,C672_=_C676 ,\nC672_=_C1094 ,C672_=_C1095 ,C672_=_C1096 ,C672_=_C1097 ,C676_=_C1286 ,C676_=_C1483 ,\nC676_=_C1646 ,C676_=_C1802 ,C676_=_C1803 ,C676_=_C1804 ,C676_=_C1805 ,C676_=_C1806 ,\nC676_=_C1807 ,C686_=_C687 ,C686_=_C691 ,C686_=_C897 ,C686_=_C898 ,C686_=_C899 ,\nC686_=_C900 ,C687_=_C691 ,C687_=_C1101 ,C687_=_C1102 ,C687_=_C1103 ,C687_=_C1105 ,\nC687_=_C1106 ,C687_=_C1107 ,C687_=_C1108 ,C687_=_C1109 ,C687_=_C1110 ,C691_=_C1296 ,\nC691_=_C1811 ,C691_=_C1812 ,C691_=_C1813 ,C699_=_C1306 ,C699_=_C1494 ,C699_=_C1659 ,\nC699_=_C1816 ,C699_=_C1817 ,C699_=_C1818 ,C699_=_C1819 ,C699_=_C1820 ,C699_=_C1821 ,\nC705_=_C706 ,C705_=_C709 ,C705_=_C710 ,C705_=_C912 ,C705_=_C913 ,C705_=_C916 ,\nC705_=_C917 ,C705_=_C918 ,C705_=_C919 ,C705_=_C920 ,C705_=_C921 ,C706_=_C709 ,\nC706_=_C710 ,C706_=_C1120 ,C706_=_C1121 ,C706_=_C1124 ,C706_=_C1125 ,C706_=_C1126 ,\nC706_=_C1127 ,C706_=_C1128 ,C706_=_C1129 ,C709_=_C710 ,C709_=_C1314 ,C709_=_C1501 ,\nC709_=_C1526 ,C709_=_C1540 ,C709_=_C1555 ,C709_=_C1568 ,C709_=_C1580 ,C709_=_C1592 ,\nC709_=_C1604 ,C709_=_C1615 ,C709_=_C1628 ,C709_=_C1638 ,C709_=_C1644 ,C709_=_C1652 ,\nC709_=_C1657 ,C709_=_C1666 ,C709_=_C1668 ,C709_=_C1669 ,C709_=_C1670 ,C709_=_C1671 ,\nC709_=_C1672 ,C709_=_C1673 ,C710_=_C1315 ,C710_=_C1502 ,C710_=_C1823 ,C710_=_C1824 ,\nC710_=_C1825 ,C710_=_C1826 ,C710_=_C1827 ,C710_=_C1828 ,C713_=_C716 ,C713_=_C923 ,\nC713_=_C924 ,C713_=_C925 ,C713_=_C927 ,C713_=_C928 ,C713_=_C929 ,C713_=_C930 ,\nC713_=_C931 ,C713_=_C932 ,C716_=_C1324 ,C716_=_C1510 ,C716_=_C1674 ,C716_=_C1829 ,\nC716_=_C1830 ,C716_=_C1831 ,C716_=_C1832 ,C716_=_C1833 ,C716_=_C1834 ,C729_=_C730 ,\nC729_=_C731 ,C729_=_C732 ,C729_=_C733 ,C729_=_C734 ,C729_=_C948 ,C729_=_C1346 ,\nC730_=_C731 ,C730_=_C732 ,C730_=_C733 ,C730_=_C734 ,C730_=_C949 ,C730_=_C1526 ,\nC730_=_C1528 ,C731_=_C732 ,C731_=_C733 ,C731_=_C734 ,C731_=_C952 ,C731_=_C1689 ,\nC732_=_C733 ,C732_=_C734 ,C732_=_C954 ,C732_=_C1690 ,C733_=_C734 ,C733_=_C955 ,\nC733_=_C1691 ,C734_=_C956 ,C734_=_C1692</w:t>
      </w:r>
    </w:p>
    <w:p>
      <w:pPr>
        <w:pStyle w:val="PreformattedText"/>
        <w:bidi w:val="0"/>
        <w:spacing w:before="0" w:after="0"/>
        <w:jc w:val="left"/>
        <w:rPr/>
      </w:pPr>
      <w:r>
        <w:rPr/>
        <w:t xml:space="preserve"> </w:t>
      </w:r>
      <w:r>
        <w:rPr/>
        <w:t>,C749_=_C750 ,C749_=_C751 ,C749_=_C753 ,\nC749_=_C754 ,C749_=_C755 ,C749_=_C756 ,C749_=_C757 ,C749_=_C758 ,C749_=_C964 ,\nC749_=_C1165 ,C750_=_C751 ,C750_=_C753 ,C750_=_C754 ,C750_=_C755 ,C750_=_C756 ,\nC750_=_C757 ,C750_=_C758 ,C750_=_C965 ,C750_=_C1367 ,C751_=_C753 ,C751_=_C754 ,\nC751_=_C755 ,C751_=_C756 ,C751_=_C757 ,C751_=_C758 ,C751_=_C1540 ,C753_=_C754 ,\nC753_=_C755 ,C753_=_C756 ,C753_=_C757 ,C753_=_C758 ,C753_=_C966 ,C753_=_C1701 ,\nC754_=_C755 ,C754_=_C756 ,C754_=_C757 ,C754_=_C758 ,C755_=_C756 ,C755_=_C757 ,\nC755_=_C758 ,C755_=_C967 ,C755_=_C1702 ,C756_=_C757 ,C756_=_C758 ,C757_=_C758 ,\nC757_=_C968 ,C757_=_C1703 ,C767_=_C769 ,C767_=_C770 ,C767_=_C771 ,C767_=_C983 ,\nC767_=_C1555 ,C767_=_C1557 ,C769_=_C770 ,C769_=_C771 ,C769_=_C985 ,C769_=_C1716 ,\nC770_=_C771 ,C770_=_C988 ,C770_=_C1719 ,C771_=_C989 ,C771_=_C1720 ,C784_=_C785 ,\nC784_=_C786 ,C784_=_C788 ,C784_=_C789 ,C784_=_C790 ,C784_=_C791 ,C784_=_C792 ,\nC784_=_C793 ,C784_=_C1191 ,C785_=_C786 ,C785_=_C788 ,C785_=_C789 ,C785_=_C790 ,\nC785_=_C791 ,C785_=_C792 ,C785_=_C793 ,C785_=_C1391 ,C786_=_C788 ,C786_=_C789 ,\nC786_=_C790 ,C786_=_C791 ,C786_=_C792 ,C786_=_C793 ,C786_=_C1568 ,C786_=_C1570 ,\nC788_=_C789 ,C788_=_C790 ,C788_=_C791 ,C788_=_C792 ,C788_=_C793 ,C788_=_C998 ,\nC788_=_C1733 ,C789_=_C790 ,C789_=_C791 ,C789_=_C792 ,C789_=_C793 ,C789_=_C999 ,\nC789_=_C1734 ,C790_=_C791 ,C790_=_C792 ,C790_=_C793 ,C790_=_C1000 ,C790_=_C1735 ,\nC791_=_C792 ,C791_=_C793 ,C791_=_C1001 ,C791_=_C1736 ,C792_=_C793 ,C792_=_C1737 ,\nC793_=_C1002 ,C793_=_C1738 ,C805_=_C806 ,C805_=_C807 ,C805_=_C809 ,C805_=_C810 ,\nC805_=_C811 ,C805_=_C812 ,C805_=_C813 ,C805_=_C814 ,C805_=_C1013 ,C805_=_C1209 ,\nC806_=_C807 ,C806_=_C809 ,C806_=_C810 ,C806_=_C811 ,C806_=_C812 ,C806_=_C813 ,\nC806_=_C814 ,C806_=_C1014 ,C806_=_C1408 ,C807_=_C809 ,C807_=_C810 ,C807_=_C811 ,\nC807_=_C812 ,C807_=_C813 ,C807_=_C814 ,C807_=_C1015 ,C807_=_C1580 ,C807_=_C1582 ,\nC809_=_C810 ,C809_=_C811 ,C809_=_C812 ,C809_=_C813 ,C809_=_C814 ,C809_=_C1017 ,\nC809_=_C1749 ,C810_=_C811 ,C810_=_C812 ,C810_=_C813 ,C810_=_C814 ,C810_=_C1018 ,\nC810_=_C1750 ,C811_=_C812 ,C811_=_C813 ,C811_=_C814 ,C811_=_C1019 ,C811_=_C1751 ,\nC812_=_C813 ,C812_=_C814 ,C812_=_C1020 ,C812_=_C1752 ,C813_=_C814 ,C813_=_C1021 ,\nC813_=_C1753 ,C814_=_C1022 ,C814_=_C1754 ,C821_=_C822 ,C821_=_C824 ,C821_=_C825 ,\nC821_=_C1033 ,C821_=_C1425 ,C822_=_C824 ,C822_=_C825 ,C822_=_C1034 ,C822_=_C1592 ,\nC822_=_C1594 ,C824_=_C825 ,C824_=_C1037 ,C824_=_C1765 ,C825_=_C1041 ,C825_=_C1769 ,\nC835_=_C836 ,C835_=_C837 ,C835_=_C839 ,C835_=_C840 ,C835_=_C841 ,C835_=_C842 ,\nC835_=_C843 ,C835_=_C844 ,C836_=_C837 ,C836_=_C839 ,C836_=_C840 ,C836_=_C841 ,\nC836_=_C842 ,C836_=_C843 ,C836_=_C844 ,C836_=_C1046 ,C836_=_C1441 ,C837_=_C839 ,\nC837_=_C840 ,C837_=_C841 ,C837_=_C842 ,C837_=_C843 ,C837_=_C844 ,C837_=_C1604 ,\nC839_=_C840 ,C839_=_C841 ,C839_=_C842 ,C839_=_C843 ,C839_=_C844 ,C839_=_C1047 ,\nC839_=_C1774 ,C840_=_C841 ,C840_=_C842 ,C840_=_C843 ,C840_=_C844 ,C841_=_C842 ,\nC841_=_C843 ,C841_=_C844 ,C841_=_C1048 ,C841_=_C1775 ,C842_=_C843 ,C842_=_C844 ,\nC843_=_C844 ,C843_=_C1049 ,C843_=_C1776 ,C844_=_C1050 ,C844_=_C1777 ,C853_=_C854 ,\nC853_=_C855 ,C853_=_C857 ,C853_=_C858 ,C853_=_C859 ,C853_=_C860 ,C853_=_C861 ,\nC853_=_C862 ,C853_=_C1058 ,C853_=_C1247 ,C854_=_C855 ,C854_=_C857 ,C854_=_C858 ,\nC854_=_C859 ,C854_=_C860 ,C854_=_C861 ,C854_=_C862 ,C854_=_C1059 ,C854_=_C1456 ,\nC855_=_C857 ,C855_=_C858 ,C855_=_C859 ,C855_=_C860 ,C855_=_C861 ,C855_=_C862 ,\nC855_=_C1060 ,C855_=_C1615 ,C855_=_C1617 ,C857_=_C858 ,C857_=_C859 ,C857_=_C860 ,\nC857_=_C861 ,C857_=_C862 ,C857_=_C1062 ,C858_=_C859 ,C858_=_C860 ,C858_=_C861 ,\nC858_=_C862 ,C858_=_C1063 ,C859_=_C860 ,C859_=_C861 ,C859_=_C862 ,C859_=_C1064 ,\nC860_=_C861 ,C860_=_C862 ,C860_=_C1065 ,C860_=_C1782 ,C861_=_C862 ,C861_=_C1066 ,\nC861_=_C1783 ,C862_=_C1067 ,C870_=_C871 ,C870_=_C872 ,C870_=_C874 ,C870_=_C875 ,\nC870_=_C876 ,C870_=_C877 ,C870_=_C878 ,C870_=_C879 ,C870_=_C1074 ,C870_=_C1262 ,\nC871_=_C872 ,C871_=_C874 ,C871_=_C875 ,C871_=_C876 ,C871_=_C877 ,C871_=_C878 ,\nC871_=_C879 ,C871_=_C1075 ,C872_=_C874 ,C872_=_C875 ,C872_=_C876 ,C872_=_C877 ,\nC872_=_C878 ,C872_=_C879 ,C872_=_C1076 ,C872_=_C1628 ,C872_=_C1630 ,C874_=_C875 ,\nC874_=_C876 ,C874_=_C877 ,C874_=_C878 ,C874_=_C879 ,C874_=_C1078 ,C875_=_C876 ,\nC875_=_C877 ,C875_=_C878 ,C875_=_C879 ,C875_=_C1079 ,C876_=_C877 ,C876_=_C878 ,\nC876_=_C879 ,C876_=_C1080 ,C877_=_C878 ,C877_=_C879 ,C877_=_C1081 ,C877_=_C1788 ,\nC878_=_C879 ,C878_=_C1082 ,C878_=_C1789 ,C879_=_C1083 ,C879_=_C1790 ,C882_=_C883 ,\nC882_=_C884 ,C882_=_C885 ,C882_=_C886 ,C882_=_C1086 ,C882_=_C1276 ,C883_=_C884 ,\nC883_=_C885 ,C883_=_C886 ,C883_=_C1087 ,C883_=_C1475 ,C884_=_C885 ,C884_=_C886 ,\nC884_=_C1088 ,C884_=_C1795 ,C885_=_C886 ,C885_=_C1089 ,C885_=_C1796 ,C886_=_C1090 ,\nC886_=_C1797 ,C890_=_C891 ,C890_=_C892 ,C890_=_C893 ,C890_=_C1094 ,C890_=_C1802 ,\nC891_=_C892 ,C891_=_C893 ,C891_=_C1095 ,C891_=_C1804 ,C892_=_C893 ,C892_=_C1096 ,\nC892_=_C1806 ,C893_=_C1097 ,C893_=_C1807 ,C897_=_C898 ,C897_=_C899 ,C897_=_C900 ,\nC897_=_C1101 ,C897_=_C1296 ,C898_=_C899 ,C898_=_C900 ,C898_=_C1106 ,C898_=_C1811 ,\nC899_=_C900 ,C899_=_C1107 ,C899_=_C1812 ,C900_=_C1108 ,C900_=_C1813 ,C903_=_C905 ,\nC903_=_C906 ,C903_=_C907 ,C903_=_C908 ,C903_=_C909 ,C903_=_C1112 ,C903_=_C1657 ,\nC903_=_C1659 ,C905_=_C906 ,C905_=_C907 ,C905_=_C908 ,C905_=_C909 ,C905_=_C1114 ,\nC905_=_C1816 ,C906_=_C907 ,C906_=_C908 ,C906_=_C909 ,C906_=_C1115 ,C906_=_C1817 ,\nC907_=_C908 ,C907_=_C909 ,C907_=_C1116 ,C907_=_C1818 ,C908_=_C909 ,C908_=_C1117 ,\nC908_=_C1819 ,C909_=_C1118 ,C909_=_C1821 ,C912_=_C913 ,C912_=_C916 ,C912_=_C917 ,\nC912_=_C918 ,C912_=_C919 ,C912_=_C920 ,C912_=_C921 ,C912_=_C1120 ,C912_=_C1314 ,\nC912_=_C1315 ,C913_=_C916 ,C913_=_C917 ,C913_=_C918 ,C913_=_C919 ,C913_=_C920 ,\nC913_=_C921 ,C913_=_C1121 ,C913_=_C1501 ,C913_=_C1502 ,C916_=_C917 ,C916_=_C918 ,\nC916_=_C919 ,C916_=_C920 ,C916_=_C921 ,C916_=_C1124 ,C916_=_C1668 ,C916_=_C1823 ,\nC917_=_C918 ,C917_=_C919 ,C917_=_C920 ,C917_=_C921 ,C917_=_C1125 ,C917_=_C1669 ,\nC917_=_C1824 ,C918_=_C919 ,C918_=_C920 ,C918_=_C921 ,C918_=_C1126 ,C918_=_C1670 ,\nC918_=_C1825 ,C919_=_C920 ,C919_=_C921 ,C919_=_C1127 ,C919_=_C1671 ,C919_=_C1826 ,\nC920_=_C921 ,C920_=_C1128 ,C920_=_C1672 ,C920_=_C1827 ,C921_=_C1129 ,C921_=_C1673 ,\nC921_=_C1828 ,C923_=_C924 ,C923_=_C925 ,C923_=_C927 ,C923_=_C928 ,C923_=_C929 ,\nC923_=_C930 ,C923_=_C931 ,C923_=_C932 ,C923_=_C1130 ,C923_=_C1324 ,C924_=_C925 ,\nC924_=_C927 ,C924_=_C928 ,C924_=_C929 ,C924_=_C930 ,C924_=_C931 ,C924_=_C932 ,\nC924_=_C1510 ,C925_=_C927 ,C925_=_C928 ,C925_=_C929 ,C925_=_C930 ,C925_=_C931 ,\nC925_=_C932 ,C925_=_C1131 ,C925_=_C1666 ,C925_=_C1674 ,C927_=_C928 ,C927_=_C929 ,\nC927_=_C930 ,C927_=_C931 ,C927_=_C932 ,C927_=_C1829 ,C928_=_C929 ,C928_=_C930 ,\nC928_=_C931 ,C928_=_C932 ,C928_=_C1133 ,C928_=_C1830 ,C929_=_C930 ,C929_=_C931 ,\nC929_=_C932 ,C929_=_C1831 ,C930_=_C931 ,C930_=_C932 ,C930_=_C1134 ,C930_=_C1832 ,\nC931_=_C932 ,C931_=_C1833 ,C932_=_C1135 ,C932_=_C1834 ,C947_=_C948 ,C947_=_C949 ,\nC947_=_C951 ,C947_=_C952 ,C947_=_C953 ,C947_=_C954 ,C947_=_C955 ,C947_=_C956 ,\nC948_=_C949 ,C948_=_C951 ,C948_=_C952 ,C948_=_C953 ,C948_=_C954 ,C948_=_C955 ,\nC948_=_C956 ,C948_=_C1346 ,C949_=_C951 ,C949_=_C952 ,C949_=_C953 ,C949_=_C954 ,\nC949_=_C955 ,C949_=_C956 ,C949_=_C1526 ,C949_=_C1528 ,C951_=_C952 ,C951_=_C953 ,\nC951_=_C954 ,C951_=_C955 ,C951_=_C956 ,C952_=_C953 ,C952_=_C954 ,C952_=_C955 ,\nC952_=_C956 ,C952_=_C1689 ,C953_=_C954 ,C953_=_C955 ,C953_=_C956 ,C954_=_C955 ,\nC954_=_C956 ,C954_=_C1690 ,C955_=_C956 ,C955_=_C1691 ,C956_=_C1692 ,C964_=_C965 ,\nC964_=_C966 ,C964_=_C967 ,C964_=_C968 ,C964_=_C1165 ,C965_=_C966 ,C965_=_C967 ,\nC965_=_C968 ,C965_=_C1367 ,C966_=_C967 ,C966_=_C968 ,C966_=_C1701 ,C967_=_C968 ,\nC967_=_C1702 ,C968_=_C1703 ,C981_=_C982 ,C981_=_C983 ,C981_=_C985 ,C981_=_C986 ,\nC981_=_C987 ,C981_=_C988 ,C981_=_C989 ,C981_=_C990 ,C981_=_C1180 ,C982_=_C983 ,\nC982_=_C985 ,C982_=_C986 ,C982_=_C987 ,C982_=_C988 ,C982_=_C989 ,C982_=_C990 ,\nC982_=_C1381 ,C983_=_C985 ,C983_=_C986 ,C983_=_C987 ,C983_=_C988 ,C983_=_C989 ,\nC983_=_C990 ,C983_=_C1555 ,C983_=_C1557 ,C985_=_C986 ,C985_=_C987 ,C985_=_C988 ,\nC985_=_C989 ,C985_=_C990 ,C985_=_C1716 ,C986_=_C987 ,C986_=_C988 ,C986_=_C989 ,\nC986_=_C990 ,C986_=_C1717 ,C987_=_C988 ,C987_=_C989 ,C987_=_C990 ,C987_=_C1718 ,\nC988_=_C989 ,C988_=_C990 ,C988_=_C1719 ,C989_=_C990 ,C989_=_C1720 ,C990_=_C1721 ,\nC998_=_C999 ,C998_=_C1000 ,C998_=_C1001 ,C998_=_C1002 ,C998_=_C1733 ,C999_=_C1000 ,\nC999_=_C1001 ,C999_=_C1002 ,C999_=_C1734 ,C1000_=_C1001 ,C1000_=_C1002 ,C1000_=_C1735 ,\nC1001_=_C1002 ,C1001_=_C1736 ,C1002_=_C1738 ,C1013_=_C1014 ,C1013_=_C1015 ,C1013_=_C1017 ,\nC1013_=_C1018 ,C1013_=_C1019 ,C1013_=_C1020 ,C1013_=_C1021 ,C1013_=_C1022 ,C1013_=_C1209 ,\nC1014_=_C1015 ,C1014_=_C1017 ,C1014_=_C1018 ,C1014_=_C1019 ,C1014_=_C1020 ,C1014_=_C1021 ,\nC1014_=_C1022 ,C1014_=_C1408 ,C1015_=_C1017 ,C1015_=_C1018 ,C1015_=_C1019 ,C1015_=_C1020 ,\nC1015_=_C1021 ,C1015_=_C1022 ,C1015_=_C1580 ,C1015_=_C1582 ,C1017_=_C1018 ,C1017_=_C1019 ,\nC1017_=_C1020 ,C1017_=_C1021 ,C1017_=_C1022 ,C1017_=_C1749 ,C1018_=_C1019 ,C1018_=_C1020 ,\nC1018_=_C1021 ,C1018_=_C1022 ,C1018_=_C1750 ,C1019_=_C1020 ,C1019_=_C1021 ,C1019_=_C1022 ,\nC1019_=_C1751 ,C1020_=_C1021 ,C1020_=_C1022 ,C1020_=_C1752 ,C1021_=_C1022 ,C1021_=_C1753 ,\nC1022_=_C1754 ,C1032_=_C1033 ,C1032_=_C1034 ,C1032_=_C1036 ,C1032_=_C1037 ,C1032_=_C1038 ,\nC1032_=_C1039 ,C1032_=_C1040 ,C1032_=_C1041 ,C1032_=_C1224 ,C1033_=_C1034 ,C1033_=_C1036 ,\nC1033_=_C1037 ,C1033_=_C1038 ,C1033_=_C1039 ,C1033_=_C1040 ,C1033_=_C1041 ,C1033_=_C1425 ,\nC1034_=_C1036 ,C1034_=_C1037 ,C1034_=_C1038 ,C1034_=_C1039 ,C1034_=_C1040 ,C1034_=_C1041 ,\nC1034_=_C1592 ,C1034_=_C1594 ,C1036_=_C1037 ,C1036_=_C1038 ,C1036_=_C1039 ,C1036_=_C1040 ,\nC1036_=_C1041 ,C1036_=_C1764 ,C1037_=_C1038 ,C1037_=_C1039 ,C1037_=_C1040 ,C1037_=_C1041 ,\nC1037_=_C1765 ,C1038_=_C1039 ,C1038_=_C1040</w:t>
      </w:r>
    </w:p>
    <w:p>
      <w:pPr>
        <w:pStyle w:val="PreformattedText"/>
        <w:bidi w:val="0"/>
        <w:spacing w:before="0" w:after="0"/>
        <w:jc w:val="left"/>
        <w:rPr/>
      </w:pPr>
      <w:r>
        <w:rPr/>
        <w:t xml:space="preserve"> </w:t>
      </w:r>
      <w:r>
        <w:rPr/>
        <w:t>,C1038_=_C1041 ,C1038_=_C1766 ,C1039_=_C1040 ,\nC1039_=_C1041 ,C1039_=_C1767 ,C1040_=_C1041 ,C1040_=_C1768 ,C1041_=_C1769 ,C1046_=_C1047 ,\nC1046_=_C1048 ,C1046_=_C1049 ,C1046_=_C1050 ,C1046_=_C1441 ,C1047_=_C1048 ,C1047_=_C1049 ,\nC1047_=_C1050 ,C1047_=_C1774 ,C1048_=_C1049 ,C1048_=_C1050 ,C1048_=_C1775 ,C1049_=_C1050 ,\nC1049_=_C1776 ,C1050_=_C1777 ,C1058_=_C1059 ,C1058_=_C1060 ,C1058_=_C1062 ,C1058_=_C1063 ,\nC1058_=_C1064 ,C1058_=_C1065 ,C1058_=_C1066 ,C1058_=_C1067 ,C1058_=_C1247 ,C1059_=_C1060 ,\nC1059_=_C1062 ,C1059_=_C1063 ,C1059_=_C1064 ,C1059_=_C1065 ,C1059_=_C1066 ,C1059_=_C1067 ,\nC1059_=_C1456 ,C1060_=_C1062 ,C1060_=_C1063 ,C1060_=_C1064 ,C1060_=_C1065 ,C1060_=_C1066 ,\nC1060_=_C1067 ,C1060_=_C1615 ,C1060_=_C1617 ,C1062_=_C1063 ,C1062_=_C1064 ,C1062_=_C1065 ,\nC1062_=_C1066 ,C1062_=_C1067 ,C1063_=_C1064 ,C1063_=_C1065 ,C1063_=_C1066 ,C1063_=_C1067 ,\nC1064_=_C1065 ,C1064_=_C1066 ,C1064_=_C1067 ,C1065_=_C1066 ,C1065_=_C1067 ,C1065_=_C1782 ,\nC1066_=_C1067 ,C1066_=_C1783 ,C1074_=_C1075 ,C1074_=_C1076 ,C1074_=_C1078 ,C1074_=_C1079 ,\nC1074_=_C1080 ,C1074_=_C1081 ,C1074_=_C1082 ,C1074_=_C1083 ,C1074_=_C1262 ,C1075_=_C1076 ,\nC1075_=_C1078 ,C1075_=_C1079 ,C1075_=_C1080 ,C1075_=_C1081 ,C1075_=_C1082 ,C1075_=_C1083 ,\nC1076_=_C1078 ,C1076_=_C1079 ,C1076_=_C1080 ,C1076_=_C1081 ,C1076_=_C1082 ,C1076_=_C1083 ,\nC1076_=_C1628 ,C1076_=_C1630 ,C1078_=_C1079 ,C1078_=_C1080 ,C1078_=_C1081 ,C1078_=_C1082 ,\nC1078_=_C1083 ,C1079_=_C1080 ,C1079_=_C1081 ,C1079_=_C1082 ,C1079_=_C1083 ,C1080_=_C1081 ,\nC1080_=_C1082 ,C1080_=_C1083 ,C1081_=_C1082 ,C1081_=_C1083 ,C1081_=_C1788 ,C1082_=_C1083 ,\nC1082_=_C1789 ,C1083_=_C1790 ,C1086_=_C1087 ,C1086_=_C1088 ,C1086_=_C1089 ,C1086_=_C1090 ,\nC1086_=_C1276 ,C1087_=_C1088 ,C1087_=_C1089 ,C1087_=_C1090 ,C1087_=_C1475 ,C1088_=_C1089 ,\nC1088_=_C1090 ,C1088_=_C1795 ,C1089_=_C1090 ,C1089_=_C1796 ,C1090_=_C1797 ,C1094_=_C1095 ,\nC1094_=_C1096 ,C1094_=_C1097 ,C1094_=_C1802 ,C1095_=_C1096 ,C1095_=_C1097 ,C1095_=_C1804 ,\nC1096_=_C1097 ,C1096_=_C1806 ,C1097_=_C1807 ,C1101_=_C1102 ,C1101_=_C1103 ,C1101_=_C1105 ,\nC1101_=_C1106 ,C1101_=_C1107 ,C1101_=_C1108 ,C1101_=_C1109 ,C1101_=_C1110 ,C1101_=_C1296 ,\nC1102_=_C1103 ,C1102_=_C1105 ,C1102_=_C1106 ,C1102_=_C1107 ,C1102_=_C1108 ,C1102_=_C1109 ,\nC1102_=_C1110 ,C1103_=_C1105 ,C1103_=_C1106 ,C1103_=_C1107 ,C1103_=_C1108 ,C1103_=_C1109 ,\nC1103_=_C1110 ,C1103_=_C1652 ,C1105_=_C1106 ,C1105_=_C1107 ,C1105_=_C1108 ,C1105_=_C1109 ,\nC1105_=_C1110 ,C1106_=_C1107 ,C1106_=_C1108 ,C1106_=_C1109 ,C1106_=_C1110 ,C1106_=_C1811 ,\nC1107_=_C1108 ,C1107_=_C1109 ,C1107_=_C1110 ,C1107_=_C1812 ,C1108_=_C1109 ,C1108_=_C1110 ,\nC1108_=_C1813 ,C1109_=_C1110 ,C1112_=_C1114 ,C1112_=_C1115 ,C1112_=_C1116 ,C1112_=_C1117 ,\nC1112_=_C1118 ,C1112_=_C1657 ,C1112_=_C1659 ,C1114_=_C1115 ,C1114_=_C1116 ,C1114_=_C1117 ,\nC1114_=_C1118 ,C1114_=_C1816 ,C1115_=_C1116 ,C1115_=_C1117 ,C1115_=_C1118 ,C1115_=_C1817 ,\nC1116_=_C1117 ,C1116_=_C1118 ,C1116_=_C1818 ,C1117_=_C1118 ,C1117_=_C1819 ,C1118_=_C1821 ,\nC1120_=_C1121 ,C1120_=_C1124 ,C1120_=_C1125 ,C1120_=_C1126 ,C1120_=_C1127 ,C1120_=_C1128 ,\nC1120_=_C1129 ,C1120_=_C1314 ,C1120_=_C1315 ,C1121_=_C1124 ,C1121_=_C1125 ,C1121_=_C1126 ,\nC1121_=_C1127 ,C1121_=_C1128 ,C1121_=_C1129 ,C1121_=_C1501 ,C1121_=_C1502 ,C1124_=_C1125 ,\nC1124_=_C1126 ,C1124_=_C1127 ,C1124_=_C1128 ,C1124_=_C1129 ,C1124_=_C1668 ,C1124_=_C1823 ,\nC1125_=_C1126 ,C1125_=_C1127 ,C1125_=_C1128 ,C1125_=_C1129 ,C1125_=_C1669 ,C1125_=_C1824 ,\nC1126_=_C1127 ,C1126_=_C1128 ,C1126_=_C1129 ,C1126_=_C1670 ,C1126_=_C1825 ,C1127_=_C1128 ,\nC1127_=_C1129 ,C1127_=_C1671 ,C1127_=_C1826 ,C1128_=_C1129 ,C1128_=_C1672 ,C1128_=_C1827 ,\nC1129_=_C1673 ,C1129_=_C1828 ,C1130_=_C1131 ,C1130_=_C1133 ,C1130_=_C1134 ,C1130_=_C1135 ,\nC1130_=_C1324 ,C1131_=_C1133 ,C1131_=_C1134 ,C1131_=_C1135 ,C1131_=_C1666 ,C1131_=_C1674 ,\nC1133_=_C1134 ,C1133_=_C1135 ,C1133_=_C1830 ,C1134_=_C1135 ,C1134_=_C1832 ,C1135_=_C1834 ,\nC1165_=_C1367 ,C1165_=_C1701 ,C1165_=_C1702 ,C1165_=_C1703 ,C1180_=_C1381 ,C1180_=_C1557 ,\nC1180_=_C1716 ,C1180_=_C1717 ,C1180_=_C1718 ,C1180_=_C1719 ,C1180_=_C1720 ,C1180_=_C1721 ,\nC1191_=_C1391 ,C1191_=_C1570 ,C1191_=_C1733 ,C1191_=_C1734 ,C1191_=_C1735 ,C1191_=_C1736 ,\nC1191_=_C1737 ,C1191_=_C1738 ,C1209_=_C1408 ,C1209_=_C1582 ,C1209_=_C1749 ,C1209_=_C1750 ,\nC1209_=_C1751 ,C1209_=_C1752 ,C1209_=_C1753 ,C1209_=_C1754 ,C1224_=_C1425 ,C1224_=_C1594 ,\nC1224_=_C1764 ,C1224_=_C1765 ,C1224_=_C1766 ,C1224_=_C1767 ,C1224_=_C1768 ,C1224_=_C1769 ,\nC1247_=_C1456 ,C1247_=_C1617 ,C1247_=_C1782 ,C1247_=_C1783 ,C1262_=_C1630 ,C1262_=_C1788 ,\nC1262_=_C1789 ,C1262_=_C1790 ,C1276_=_C1475 ,C1276_=_C1795 ,C1276_=_C1796 ,C1276_=_C1797 ,\nC1286_=_C1483 ,C1286_=_C1646 ,C1286_=_C1802 ,C1286_=_C1803 ,C1286_=_C1804 ,C1286_=_C1805 ,\nC1286_=_C1806 ,C1286_=_C1807 ,C1296_=_C1811 ,C1296_=_C1812 ,C1296_=_C1813 ,C1306_=_C1494 ,\nC1306_=_C1659 ,C1306_=_C1816 ,C1306_=_C1817 ,C1306_=_C1818 ,C1306_=_C1819 ,C1306_=_C1820 ,\nC1306_=_C1821 ,C1314_=_C1315 ,C1314_=_C1501 ,C1314_=_C1526 ,C1314_=_C1540 ,C1314_=_C1555 ,\nC1314_=_C1568 ,C1314_=_C1580 ,C1314_=_C1592 ,C1314_=_C1604 ,C1314_=_C1615 ,C1314_=_C1628 ,\nC1314_=_C1638 ,C1314_=_C1644 ,C1314_=_C1652 ,C1314_=_C1657 ,C1314_=_C1666 ,C1314_=_C1668 ,\nC1314_=_C1669 ,C1314_=_C1670 ,C1314_=_C1671 ,C1314_=_C1672 ,C1314_=_C1673 ,C1315_=_C1502 ,\nC1315_=_C1823 ,C1315_=_C1824 ,C1315_=_C1825 ,C1315_=_C1826 ,C1315_=_C1827 ,C1315_=_C1828 ,\nC1324_=_C1510 ,C1324_=_C1674 ,C1324_=_C1829 ,C1324_=_C1830 ,C1324_=_C1831 ,C1324_=_C1832 ,\nC1324_=_C1833 ,C1324_=_C1834 ,C1346_=_C1528 ,C1346_=_C1689 ,C1346_=_C1690 ,C1346_=_C1691 ,\nC1346_=_C1692 ,C1367_=_C1701 ,C1367_=_C1702 ,C1367_=_C1703 ,C1381_=_C1557 ,C1381_=_C1716 ,\nC1381_=_C1717 ,C1381_=_C1718 ,C1381_=_C1719 ,C1381_=_C1720 ,C1381_=_C1721 ,C1391_=_C1570 ,\nC1391_=_C1733 ,C1391_=_C1734 ,C1391_=_C1735 ,C1391_=_C1736 ,C1391_=_C1737 ,C1391_=_C1738 ,\nC1408_=_C1582 ,C1408_=_C1749 ,C1408_=_C1750 ,C1408_=_C1751 ,C1408_=_C1752 ,C1408_=_C1753 ,\nC1408_=_C1754 ,C1425_=_C1594 ,C1425_=_C1764 ,C1425_=_C1765 ,C1425_=_C1766 ,C1425_=_C1767 ,\nC1425_=_C1768 ,C1425_=_C1769 ,C1441_=_C1774 ,C1441_=_C1775 ,C1441_=_C1776 ,C1441_=_C1777 ,\nC1456_=_C1617 ,C1456_=_C1782 ,C1456_=_C1783 ,C1475_=_C1795 ,C1475_=_C1796 ,C1475_=_C1797 ,\nC1483_=_C1646 ,C1483_=_C1802 ,C1483_=_C1803 ,C1483_=_C1804 ,C1483_=_C1805 ,C1483_=_C1806 ,\nC1483_=_C1807 ,C1494_=_C1659 ,C1494_=_C1816 ,C1494_=_C1817 ,C1494_=_C1818 ,C1494_=_C1819 ,\nC1494_=_C1820 ,C1494_=_C1821 ,C1501_=_C1502 ,C1501_=_C1526 ,C1501_=_C1540 ,C1501_=_C1555 ,\nC1501_=_C1568 ,C1501_=_C1580 ,C1501_=_C1592 ,C1501_=_C1604 ,C1501_=_C1615 ,C1501_=_C1628 ,\nC1501_=_C1638 ,C1501_=_C1644 ,C1501_=_C1652 ,C1501_=_C1657 ,C1501_=_C1666 ,C1501_=_C1668 ,\nC1501_=_C1669 ,C1501_=_C1670 ,C1501_=_C1671 ,C1501_=_C1672 ,C1501_=_C1673 ,C1502_=_C1823 ,\nC1502_=_C1824 ,C1502_=_C1825 ,C1502_=_C1826 ,C1502_=_C1827 ,C1502_=_C1828 ,C1510_=_C1674 ,\nC1510_=_C1829 ,C1510_=_C1830 ,C1510_=_C1831 ,C1510_=_C1832 ,C1510_=_C1833 ,C1510_=_C1834 ,\nC1526_=_C1528 ,C1526_=_C1540 ,C1526_=_C1555 ,C1526_=_C1568 ,C1526_=_C1580 ,C1526_=_C1592 ,\nC1526_=_C1604 ,C1526_=_C1615 ,C1526_=_C1628 ,C1526_=_C1638 ,C1526_=_C1644 ,C1526_=_C1652 ,\nC1526_=_C1657 ,C1526_=_C1666 ,C1526_=_C1668 ,C1526_=_C1669 ,C1526_=_C1670 ,C1526_=_C1671 ,\nC1526_=_C1672 ,C1526_=_C1673 ,C1528_=_C1689 ,C1528_=_C1690 ,C1528_=_C1691 ,C1528_=_C1692 ,\nC1540_=_C1555 ,C1540_=_C1568 ,C1540_=_C1580 ,C1540_=_C1592 ,C1540_=_C1604 ,C1540_=_C1615 ,\nC1540_=_C1628 ,C1540_=_C1638 ,C1540_=_C1644 ,C1540_=_C1652 ,C1540_=_C1657 ,C1540_=_C1666 ,\nC1540_=_C1668 ,C1540_=_C1669 ,C1540_=_C1670 ,C1540_=_C1671 ,C1540_=_C1672 ,C1540_=_C1673 ,\nC1555_=_C1557 ,C1555_=_C1568 ,C1555_=_C1580 ,C1555_=_C1592 ,C1555_=_C1604 ,C1555_=_C1615 ,\nC1555_=_C1628 ,C1555_=_C1638 ,C1555_=_C1644 ,C1555_=_C1652 ,C1555_=_C1657 ,C1555_=_C1666 ,\nC1555_=_C1668 ,C1555_=_C1669 ,C1555_=_C1670 ,C1555_=_C1671 ,C1555_=_C1672 ,C1555_=_C1673 ,\nC1557_=_C1716 ,C1557_=_C1717 ,C1557_=_C1718 ,C1557_=_C1719 ,C1557_=_C1720 ,C1557_=_C1721 ,\nC1568_=_C1570 ,C1568_=_C1580 ,C1568_=_C1592 ,C1568_=_C1604 ,C1568_=_C1615 ,C1568_=_C1628 ,\nC1568_=_C1638 ,C1568_=_C1644 ,C1568_=_C1652 ,C1568_=_C1657 ,C1568_=_C1666 ,C1568_=_C1668 ,\nC1568_=_C1669 ,C1568_=_C1670 ,C1568_=_C1671 ,C1568_=_C1672 ,C1568_=_C1673 ,C1570_=_C1733 ,\nC1570_=_C1734 ,C1570_=_C1735 ,C1570_=_C1736 ,C1570_=_C1737 ,C1570_=_C1738 ,C1580_=_C1582 ,\nC1580_=_C1592 ,C1580_=_C1604 ,C1580_=_C1615 ,C1580_=_C1628 ,C1580_=_C1638 ,C1580_=_C1644 ,\nC1580_=_C1652 ,C1580_=_C1657 ,C1580_=_C1666 ,C1580_=_C1668 ,C1580_=_C1669 ,C1580_=_C1670 ,\nC1580_=_C1671 ,C1580_=_C1672 ,C1580_=_C1673 ,C1582_=_C1749 ,C1582_=_C1750 ,C1582_=_C1751 ,\nC1582_=_C1752 ,C1582_=_C1753 ,C1582_=_C1754 ,C1592_=_C1594 ,C1592_=_C1604 ,C1592_=_C1615 ,\nC1592_=_C1628 ,C1592_=_C1638 ,C1592_=_C1644 ,C1592_=_C1652 ,C1592_=_C1657 ,C1592_=_C1666 ,\nC1592_=_C1668 ,C1592_=_C1669 ,C1592_=_C1670 ,C1592_=_C1671 ,C1592_=_C1672 ,C1592_=_C1673 ,\nC1594_=_C1764 ,C1594_=_C1765 ,C1594_=_C1766 ,C1594_=_C1767 ,C1594_=_C1768 ,C1594_=_C1769 ,\nC1604_=_C1615 ,C1604_=_C1628 ,C1604_=_C1638 ,C1604_=_C1644 ,C1604_=_C1652 ,C1604_=_C1657 ,\nC1604_=_C1666 ,C1604_=_C1668 ,C1604_=_C1669 ,C1604_=_C1670 ,C1604_=_C1671 ,C1604_=_C1672 ,\nC1604_=_C1673 ,C1615_=_C1617 ,C1615_=_C1628 ,C1615_=_C1638 ,C1615_=_C1644 ,C1615_=_C1652 ,\nC1615_=_C1657 ,C1615_=_C1666 ,C1615_=_C1668 ,C1615_=_C1669 ,C1615_=_C1670 ,C1615_=_C1671 ,\nC1615_=_C1672 ,C1615_=_C1673 ,C1617_=_C1782 ,C1617_=_C1783 ,C1628_=_C1630 ,C1628_=_C1638 ,\nC1628_=_C1644 ,C1628_=_C1652 ,C1628_=_C1657 ,C1628_=_C1666 ,C1628_=_C1668 ,C1628_=_C1669 ,\nC1628_=_C1670 ,C1628_=_C1671 ,C1628_=_C1672 ,C1628_=_C1673 ,C1630_=_C1788 ,C1630_=_C1789 ,\nC1630_=_C1790 ,C1638_=_C1644 ,C1638_=_C1652 ,C1638_=_C1657 ,C1638_=_C1666 ,C1638_=_C1668 ,\nC1638_=_C1669 ,C1638_=_C1670 ,C1638_=_C1671 ,C1638_=_C1672 ,C1638_=_C1673 ,C1644_=_C1646 ,\nC1644_=_C1652 ,C1644_=_C1657 ,C1644_=_C1666 ,C1644_=_C1668 ,C1644_=_C1669 ,C1644_=_C1670 ,\nC1644_=_C1671</w:t>
      </w:r>
    </w:p>
    <w:p>
      <w:pPr>
        <w:pStyle w:val="PreformattedText"/>
        <w:bidi w:val="0"/>
        <w:spacing w:before="0" w:after="0"/>
        <w:jc w:val="left"/>
        <w:rPr/>
      </w:pPr>
      <w:r>
        <w:rPr/>
        <w:t xml:space="preserve"> </w:t>
      </w:r>
      <w:r>
        <w:rPr/>
        <w:t>,C1644_=_C1672 ,C1644_=_C1673 ,C1646_=_C1802 ,C1646_=_C1803 ,C1646_=_C1804 ,\nC1646_=_C1805 ,C1646_=_C1806 ,C1646_=_C1807 ,C1652_=_C1657 ,C1652_=_C1666 ,C1652_=_C1668 ,\nC1652_=_C1669 ,C1652_=_C1670 ,C1652_=_C1671 ,C1652_=_C1672 ,C1652_=_C1673 ,C1657_=_C1659 ,\nC1657_=_C1666 ,C1657_=_C1668 ,C1657_=_C1669 ,C1657_=_C1670 ,C1657_=_C1671 ,C1657_=_C1672 ,\nC1657_=_C1673 ,C1659_=_C1816 ,C1659_=_C1817 ,C1659_=_C1818 ,C1659_=_C1819 ,C1659_=_C1820 ,\nC1659_=_C1821 ,C1666_=_C1668 ,C1666_=_C1669 ,C1666_=_C1670 ,C1666_=_C1671 ,C1666_=_C1672 ,\nC1666_=_C1673 ,C1666_=_C1674 ,C1668_=_C1669 ,C1668_=_C1670 ,C1668_=_C1671 ,C1668_=_C1672 ,\nC1668_=_C1673 ,C1668_=_C1823 ,C1669_=_C1670 ,C1669_=_C1671 ,C1669_=_C1672 ,C1669_=_C1673 ,\nC1669_=_C1824 ,C1670_=_C1671 ,C1670_=_C1672 ,C1670_=_C1673 ,C1670_=_C1825 ,C1671_=_C1672 ,\nC1671_=_C1673 ,C1671_=_C1826 ,C1672_=_C1673 ,C1672_=_C1827 ,C1673_=_C1828 ,C1674_=_C1829 ,\nC1674_=_C1830 ,C1674_=_C1831 ,C1674_=_C1832 ,C1674_=_C1833 ,C1674_=_C1834 ,C1689_=_C1690 ,\nC1689_=_C1691 ,C1689_=_C1692 ,C1690_=_C1691 ,C1690_=_C1692 ,C1691_=_C1692 ,C1701_=_C1702 ,\nC1701_=_C1703 ,C1702_=_C1703 ,C1716_=_C1717 ,C1716_=_C1718 ,C1716_=_C1719 ,C1716_=_C1720 ,\nC1716_=_C1721 ,C1717_=_C1718 ,C1717_=_C1719 ,C1717_=_C1720 ,C1717_=_C1721 ,C1718_=_C1719 ,\nC1718_=_C1720 ,C1718_=_C1721 ,C1719_=_C1720 ,C1719_=_C1721 ,C1720_=_C1721 ,C1733_=_C1734 ,\nC1733_=_C1735 ,C1733_=_C1736 ,C1733_=_C1737 ,C1733_=_C1738 ,C1734_=_C1735 ,C1734_=_C1736 ,\nC1734_=_C1737 ,C1734_=_C1738 ,C1735_=_C1736 ,C1735_=_C1737 ,C1735_=_C1738 ,C1736_=_C1737 ,\nC1736_=_C1738 ,C1737_=_C1738 ,C1749_=_C1750 ,C1749_=_C1751 ,C1749_=_C1752 ,C1749_=_C1753 ,\nC1749_=_C1754 ,C1750_=_C1751 ,C1750_=_C1752 ,C1750_=_C1753 ,C1750_=_C1754 ,C1751_=_C1752 ,\nC1751_=_C1753 ,C1751_=_C1754 ,C1752_=_C1753 ,C1752_=_C1754 ,C1753_=_C1754 ,C1764_=_C1765 ,\nC1764_=_C1766 ,C1764_=_C1767 ,C1764_=_C1768 ,C1764_=_C1769 ,C1765_=_C1766 ,C1765_=_C1767 ,\nC1765_=_C1768 ,C1765_=_C1769 ,C1766_=_C1767 ,C1766_=_C1768 ,C1766_=_C1769 ,C1767_=_C1768 ,\nC1767_=_C1769 ,C1768_=_C1769 ,C1774_=_C1775 ,C1774_=_C1776 ,C1774_=_C1777 ,C1775_=_C1776 ,\nC1775_=_C1777 ,C1776_=_C1777 ,C1782_=_C1783 ,C1788_=_C1789 ,C1788_=_C1790 ,C1789_=_C1790 ,\nC1795_=_C1796 ,C1795_=_C1797 ,C1796_=_C1797 ,C1802_=_C1803 ,C1802_=_C1804 ,C1802_=_C1805 ,\nC1802_=_C1806 ,C1802_=_C1807 ,C1803_=_C1804 ,C1803_=_C1805 ,C1803_=_C1806 ,C1803_=_C1807 ,\nC1804_=_C1805 ,C1804_=_C1806 ,C1804_=_C1807 ,C1805_=_C1806 ,C1805_=_C1807 ,C1806_=_C1807 ,\nC1811_=_C1812 ,C1811_=_C1813 ,C1812_=_C1813 ,C1816_=_C1817 ,C1816_=_C1818 ,C1816_=_C1819 ,\nC1816_=_C1820 ,C1816_=_C1821 ,C1817_=_C1818 ,C1817_=_C1819 ,C1817_=_C1820 ,C1817_=_C1821 ,\nC1818_=_C1819 ,C1818_=_C1820 ,C1818_=_C1821 ,C1819_=_C1820 ,C1819_=_C1821 ,C1820_=_C1821 ,\nC1823_=_C1824 ,C1823_=_C1825 ,C1823_=_C1826 ,C1823_=_C1827 ,C1823_=_C1828 ,C1824_=_C1825 ,\nC1824_=_C1826 ,C1824_=_C1827 ,C1824_=_C1828 ,C1825_=_C1826 ,C1825_=_C1827 ,C1825_=_C1828 ,\nC1826_=_C1827 ,C1826_=_C1828 ,C1827_=_C1828 ,C1829_=_C1830 ,C1829_=_C1831 ,C1829_=_C1832 ,\nC1829_=_C1833 ,C1829_=_C1834 ,C1830_=_C1831 ,C1830_=_C1832 ,C1830_=_C1833 ,C1830_=_C1834 ,\nC1831_=_C1832 ,C1831_=_C1833 ,C1831_=_C1834 ,C1832_=_C1833 ,C1832_=_C1834 ,C1833_=_C1834 ,"];118[shape=box, label="id:118 level: 2\n322: C10 C13 C34 C40 C60 \nC66 C81 C93 C111 C117 C133 \nC139 C150 C152 C164 C177 C183 \nC195 C201 C212 C218 C228 C234 \nC240 C251 C271 C277 C290 C310 \nC316 C334 C340 C352 C369 C375 \nC384 C397 C399 C411 C417 C425 \nC437 C443 C453 C459 C468 C474 \nC483 C489 C501 C504 C523 C529 \nC543 C557 C572 C578 C588 C604 \nC610 C623 C629 C641 C647 C658 \nC664 C674 C680 C689 C695 C703 \nC708 C718 C729 C732 C750 C756 \nC770 C785 C791 C806 C812 C821 \nC836 C842 C854 C860 C871 C877 \nC883 C900 C908 C913 C919 C924 \nC930 C948 C954 C965 C982 C988 \nC1001 C1014 C1020 C1033 C1039 C1046 \nC1059 C1065 C1075 C1081 C1087 C1102 \nC1108 C1117 C1121 C1127 C1134 C1144 \nC1147 C1163 C1169 C1182 C1195 C1207 \nC1213 C1222 C1233 C1245 C1251 C1260 \nC1266 C1274 C1280 C1294 C1300 C1310 \nC1313 C1319 C1322 C1328 C1345 C1346 \nC1347 C1348 C1349 C1350 C1351 C1352 \nC1366 C1367 C1368 C1369 C1370 C1371 \nC1372 C1373 C1380 C1381 C1382 C1383 \nC1384 C1391 C1392 C1393 C1394 C1395 \nC1396 C1407 C1408 C1409 C1410 C1411 \nC1412 C1413 C1414 C1424 C1425 C1426 \nC1427 C1428 C1429 C1430 C1431 C1440 \nC1441 C1442 C1443 C1444 C1445 C1446 \nC1447 C1455 C1456 C1457 C1458 C1459 \nC1460 C1461 C1462 C1465 C1466 C1467 \nC1468 C1474 C1475 C1476 C1477 C1478 \nC1479 C1480 C1481 C1483 C1484 C1485 \nC1486 C1487 C1489 C1490 C1491 C1493 \nC1494 C1495 C1496 C1497 C1498 C1499 \nC1501 C1502 C1503 C1504 C1505 C1506 \nC1507 C1508 C1509 C1510 C1511 C1512 \nC1513 C1532 C1561 C1574 C1598 C1621 \nC1634 C1656 C1663 C1671 C1678 C1690 \nC1719 C1736 C1752 C1767 C1782 C1788 \nC1805 C1813 C1819 C1826 C1832 C1844 \nC1862 C1879 C1895 C1910 C1929 C1935 \nC1940 C1955 C1962 C1967 C1973 C1977 \nC1994 C2013 C2027 C2041 C2054 C2068 \nC2074 C2083 C2096 C2102 C2108 C2119 \nC2135 C2145 C2158 C2182 C2190 C2197 \nC2205 C2212 C2218 C2223 C2227 C2230 \nC2246 C2247 C2255 C2268 C2269 C2281 \nC2282 C2293 C2299 C2300 C2308 C2309 \nC2316 C2317 C2321 C2325 C2326 C2330 \nC2331 C2334 C2335 C2337 C2338 \n1967: C10_=_C13( C10 C13 ) C10_=_C271( C10 C271 ) C10_=_C501( C10 C501 ) C10_=_C729( C10 C729 ) C10_=_C948( C10 C948 ) \nC10_=_C1144( C10 C1144 ) C10_=_C1345( C10 C1345 ) C10_=_C1346( C10 C1346 ) C10_=_C1347( C10 C1347 ) C10_=_C1348( C10 C1348 ) C10_=_C1349( C10 C1349 ) \nC10_=_C1350( C10 C1350 ) C10_=_C1351( C10 C1351 ) C10_=_C1352( C10 C1352 ) C13_=_C277( C13 C277 ) C13_=_C504( C13 C504 ) C13_=_C732( C13 C732 ) \nC13_=_C954( C13 C954 ) C13_=_C1147( C13 C1147 ) C13_=_C1350( C13 C1350 ) C13_=_C1532( C13 C1532 ) C13_=_C1690( C13 C1690 ) C13_=_C1844( C13 C1844 ) \nC13_=_C1994( C13 C1994 ) C13_=_C2119( C13 C2119 ) C13_=_C2246( C13 C2246 ) C13_=_C2247( C13 C2247 ) C34_=_C40( C34 C40 ) C34_=_C290( C34 C290 ) \nC34_=_C523( C34 C523 ) C34_=_C750( C34 C750 ) C34_=_C965( C34 C965 ) C34_=_C1163( C34 C1163 ) C34_=_C1366( C34 C1366 ) C34_=_C1367( C34 C1367 ) \nC34_=_C1368( C34 C1368 ) C34_=_C1369( C34 C1369 ) C34_=_C1370( C34 C1370 ) C34_=_C1371( C34 C1371 ) C34_=_C1372( C34 C1372 ) C34_=_C1373( C34 C1373 ) \nC40_=_C529( C40 C529 ) C40_=_C756( C40 C756 ) C40_=_C1169( C40 C1169 ) C40_=_C1371( C40 C1371 ) C40_=_C1862( C40 C1862 ) C40_=_C2135( C40 C2135 ) \nC40_=_C2255( C40 C2255 ) C60_=_C66( C60 C66 ) C60_=_C310( C60 C310 ) C60_=_C982( C60 C982 ) C60_=_C1380( C60 C1380 ) C60_=_C1381( C60 C1381 ) \nC60_=_C1382( C60 C1382 ) C60_=_C1383( C60 C1383 ) C60_=_C1384( C60 C1384 ) C66_=_C316( C66 C316 ) C66_=_C543( C66 C543 ) C66_=_C770( C66 C770 ) \nC66_=_C988( C66 C988 ) C66_=_C1182( C66 C1182 ) C66_=_C1383( C66 C1383 ) C66_=_C1561( C66 C1561 ) C66_=_C1719( C66 C1719 ) C66_=_C1879( C66 C1879 ) \nC66_=_C2013( C66 C2013 ) C66_=_C2145( C66 C2145 ) C66_=_C2268( C66 C2268 ) C66_=_C2269( C66 C2269 ) C81_=_C340( C81 C340 ) C81_=_C557( C81 C557 ) \nC81_=_C791( C81 C791 ) C81_=_C1001( C81 C1001 ) C81_=_C1195( C81 C1195 ) C81_=_C1395( C81 C1395 ) C81_=_C1574( C81 C1574 ) C81_=_C1736( C81 C1736 ) \nC81_=_C1895( C81 C1895 ) C81_=_C2027( C81 C2027 ) C81_=_C2158( C81 C2158 ) C81_=_C2281( C81 C2281 ) C81_=_C2282( C81 C2282 ) C93_=_C352( C93 C352 ) \nC93_=_C572( C93 C572 ) C93_=_C806( C93 C806 ) C93_=_C1014( C93 C1014 ) C93_=_C1207( C93 C1207 ) C93_=_C1407( C93 C1407 ) C93_=_C1408( C93 C1408 ) \nC93_=_C1409( C93 C1409 ) C93_=_C1410( C93 C1410 ) C93_=_C1411( C93 C1411 ) C93_=_C1412( C93 C1412 ) C93_=_C1413( C93 C1413 ) C93_=_C1414( C93 C1414 ) \nC111_=_C117( C111 C117 ) C111_=_C369( C111 C369 ) C111_=_C588( C111 C588 ) C111_=_C821( C111 C821 ) C111_=_C1033( C111 C1033 ) C111_=_C1222( C111 C1222 ) \nC111_=_C1424( C111 C1424 ) C111_=_C1425( C111 C1425 ) C111_=_C1426( C111 C1426 ) C111_=_C1427( C111 C1427 ) C111_=_C1428( C111 C1428 ) C111_=_C1429( C111 C1429 ) \nC111_=_C1430( C111 C1430 ) C111_=_C1431( C111 C1431 ) C117_=_C375( C117 C375 ) C117_=_C1039( C117 C1039 ) C117_=_C1429( C117 C1429 ) C117_=_C1598( C117 C1598 ) \nC117_=_C1767( C117 C1767 ) C117_=_C2054( C117 C2054 ) C117_=_C2293( C117 C2293 ) C133_=_C139( C133 C139 ) C133_=_C384( C133 C384 ) C133_=_C604( C133 C604 ) \nC133_=_C836( C133 C836 ) C133_=_C1046( C133 C1046 ) C133_=_C1233( C133 C1233 ) C133_=_C1440( C133 C1440 ) C133_=_C1441( C133 C1441 ) C133_=_C1442( C133 C1442 ) \nC133_=_C1443( C133 C1443 ) C133_=_C1444( C133 C1444 ) C133_=_C1445( C133 C1445 ) C133_=_C1446( C133 C1446 ) C133_=_C1447( C133 C1447 ) C139_=_C610( C139 C610 ) \nC139_=_C842( C139 C842 ) C139_=_C1445( C139 C1445 ) C139_=_C1929( C139 C1929 ) C139_=_C2182( C139 C2182 ) C139_=_C2299( C139 C2299 ) C139_=_C2300( C139 C2300 ) \nC150_=_C152( C150 C152 ) C150_=_C397( C150 C397 ) C150_=_C623( C150 C623 ) C150_=_C854( C150 C854 ) C150_=_C1059( C150 C1059 ) C150_=_C1245( C150 C1245 ) \nC150_=_C1455( C150 C1455 ) C150_=_C1456( C150 C1456 ) C150_=_C1457( C150 C1457 ) C150_=_C1458( C150 C1458 ) C150_=_C1459( C150 C1459 ) C150_=_C1460( C150 C1460 ) \nC150_=_C1461( C150 C1461 ) C150_=_C1462( C150 C1462 ) C152_=_C399( C152 C399 ) C152_=_C629( C152 C629 ) C152_=_C860( C152 C860 ) C152_=_C1065( C152 C1065 ) \nC152_=_C1251( C152 C1251 ) C152_=_C1460( C152 C1460 ) C152_=_C1621( C152 C1621 ) C152_=_C1782( C152 C1782 ) C152_=_C1935( C152 C1935 ) C152_=_C2068( C152 C2068 ) \nC152_=_C2190( C152 C2190 ) C152_=_C2308( C152 C2308 ) C152_=_C2309( C152 C2309 ) C164_=_C417( C164 C417 ) C164_=_C647( C164 C647 ) C164_=_C877( C164 C877 ) \nC164_=_C1081( C164 C1081 ) C164_=_C1266( C164 C1266 ) C164_=_C1466( C164 C1466 ) C164_=_C1634( C164 C1634 ) C164_=_C1788( C164 C1788 ) C164_=_C1940( C164 C1940 ) \nC164_=_C2074( C164 C2074 ) C164_=_C2197( C164 C2197 ) C164_=_C2316( C164 C2316 ) C164_=_C2317( C164 C2317 ) C177_=_C183( C177 C183 ) C177_=_C425( C177 C425 ) \nC177_=_C658( C177 C658 ) C177_=_C883( C177 C883 ) C177_=_C1087( C177 C1087 ) C177_=_C1274( C177 C1274 ) C177_=_C1474( C177</w:t>
      </w:r>
    </w:p>
    <w:p>
      <w:pPr>
        <w:pStyle w:val="PreformattedText"/>
        <w:bidi w:val="0"/>
        <w:spacing w:before="0" w:after="0"/>
        <w:jc w:val="left"/>
        <w:rPr/>
      </w:pPr>
      <w:r>
        <w:rPr/>
        <w:t xml:space="preserve"> </w:t>
      </w:r>
      <w:r>
        <w:rPr/>
        <w:t>C1474 ) C177_=_C1475( C177 C1475 ) \nC177_=_C1476( C177 C1476 ) C177_=_C1477( C177 C1477 ) C177_=_C1478( C177 C1478 ) C177_=_C1479( C177 C1479 ) C177_=_C1480( C177 C1480 ) C177_=_C1481( C177 C1481 ) \nC183_=_C664( C183 C664 ) C183_=_C1280( C183 C1280 ) C183_=_C1479( C183 C1479 ) C183_=_C2083( C183 C2083 ) C183_=_C2205( C183 C2205 ) C183_=_C2321( C183 C2321 ) \nC195_=_C201( C195 C201 ) C195_=_C437( C195 C437 ) C195_=_C674( C195 C674 ) C195_=_C1483( C195 C1483 ) C195_=_C1484( C195 C1484 ) C195_=_C1485( C195 C1485 ) \nC195_=_C1486( C195 C1486 ) C195_=_C1487( C195 C1487 ) C201_=_C443( C201 C443 ) C201_=_C680( C201 C680 ) C201_=_C1805( C201 C1805 ) C201_=_C1955( C201 C1955 ) \nC201_=_C2212( C201 C2212 ) C201_=_C2325( C201 C2325 ) C201_=_C2326( C201 C2326 ) C212_=_C218( C212 C218 ) C212_=_C453( C212 C453 ) C212_=_C689( C212 C689 ) \nC212_=_C1102( C212 C1102 ) C212_=_C1294( C212 C1294 ) C212_=_C1489( C212 C1489 ) C212_=_C1490( C212 C1490 ) C212_=_C1491( C212 C1491 ) C218_=_C459( C218 C459 ) \nC218_=_C695( C218 C695 ) C218_=_C900( C218 C900 ) C218_=_C1108( C218 C1108 ) C218_=_C1300( C218 C1300 ) C218_=_C1491( C218 C1491 ) C218_=_C1656( C218 C1656 ) \nC218_=_C1813( C218 C1813 ) C218_=_C1962( C218 C1962 ) C218_=_C2096( C218 C2096 ) C218_=_C2218( C218 C2218 ) C218_=_C2330( C218 C2330 ) C218_=_C2331( C218 C2331 ) \nC228_=_C234( C228 C234 ) C228_=_C1493( C228 C1493 ) C228_=_C1494( C228 C1494 ) C228_=_C1495( C228 C1495 ) C228_=_C1496( C228 C1496 ) C228_=_C1497( C228 C1497 ) \nC228_=_C1498( C228 C1498 ) C228_=_C1499( C228 C1499 ) C234_=_C468( C234 C468 ) C234_=_C703( C234 C703 ) C234_=_C908( C234 C908 ) C234_=_C1117( C234 C1117 ) \nC234_=_C1310( C234 C1310 ) C234_=_C1498( C234 C1498 ) C234_=_C1663( C234 C1663 ) C234_=_C1819( C234 C1819 ) C234_=_C1967( C234 C1967 ) C234_=_C2102( C234 C2102 ) \nC234_=_C2223( C234 C2223 ) C234_=_C2334( C234 C2334 ) C234_=_C2335( C234 C2335 ) C240_=_C474( C240 C474 ) C240_=_C708( C240 C708 ) C240_=_C913( C240 C913 ) \nC240_=_C1121( C240 C1121 ) C240_=_C1313( C240 C1313 ) C240_=_C1501( C240 C1501 ) C240_=_C1502( C240 C1502 ) C240_=_C1503( C240 C1503 ) C240_=_C1504( C240 C1504 ) \nC240_=_C1505( C240 C1505 ) C240_=_C1506( C240 C1506 ) C240_=_C1507( C240 C1507 ) C240_=_C1508( C240 C1508 ) C251_=_C489( C251 C489 ) C251_=_C718( C251 C718 ) \nC251_=_C930( C251 C930 ) C251_=_C1134( C251 C1134 ) C251_=_C1328( C251 C1328 ) C251_=_C1512( C251 C1512 ) C251_=_C1678( C251 C1678 ) C251_=_C1832( C251 C1832 ) \nC251_=_C1977( C251 C1977 ) C251_=_C2108( C251 C2108 ) C251_=_C2230( C251 C2230 ) C251_=_C2337( C251 C2337 ) C251_=_C2338( C251 C2338 ) C271_=_C277( C271 C277 ) \nC271_=_C501( C271 C501 ) C271_=_C729( C271 C729 ) C271_=_C948( C271 C948 ) C271_=_C1144( C271 C1144 ) C271_=_C1345( C271 C1345 ) C271_=_C1346( C271 C1346 ) \nC271_=_C1347( C271 C1347 ) C271_=_C1348( C271 C1348 ) C271_=_C1349( C271 C1349 ) C271_=_C1350( C271 C1350 ) C271_=_C1351( C271 C1351 ) C271_=_C1352( C271 C1352 ) \nC277_=_C504( C277 C504 ) C277_=_C732( C277 C732 ) C277_=_C954( C277 C954 ) C277_=_C1147( C277 C1147 ) C277_=_C1350( C277 C1350 ) C277_=_C1532( C277 C1532 ) \nC277_=_C1690( C277 C1690 ) C277_=_C1844( C277 C1844 ) C277_=_C1994( C277 C1994 ) C277_=_C2119( C277 C2119 ) C277_=_C2246( C277 C2246 ) C277_=_C2247( C277 C2247 ) \nC290_=_C523( C290 C523 ) C290_=_C750( C290 C750 ) C290_=_C965( C290 C965 ) C290_=_C1163( C290 C1163 ) C290_=_C1366( C290 C1366 ) C290_=_C1367( C290 C1367 ) \nC290_=_C1368( C290 C1368 ) C290_=_C1369( C290 C1369 ) C290_=_C1370( C290 C1370 ) C290_=_C1371( C290 C1371 ) C290_=_C1372( C290 C1372 ) C290_=_C1373( C290 C1373 ) \nC310_=_C316( C310 C316 ) C310_=_C982( C310 C982 ) C310_=_C1380( C310 C1380 ) C310_=_C1381( C310 C1381 ) C310_=_C1382( C310 C1382 ) C310_=_C1383( C310 C1383 ) \nC310_=_C1384( C310 C1384 ) C316_=_C543( C316 C543 ) C316_=_C770( C316 C770 ) C316_=_C988( C316 C988 ) C316_=_C1182( C316 C1182 ) C316_=_C1383( C316 C1383 ) \nC316_=_C1561( C316 C1561 ) C316_=_C1719( C316 C1719 ) C316_=_C1879( C316 C1879 ) C316_=_C2013( C316 C2013 ) C316_=_C2145( C316 C2145 ) C316_=_C2268( C316 C2268 ) \nC316_=_C2269( C316 C2269 ) C334_=_C340( C334 C340 ) C334_=_C785( C334 C785 ) C334_=_C1391( C334 C1391 ) C334_=_C1392( C334 C1392 ) C334_=_C1393( C334 C1393 ) \nC334_=_C1394( C334 C1394 ) C334_=_C1395( C334 C1395 ) C334_=_C1396( C334 C1396 ) C340_=_C557( C340 C557 ) C340_=_C791( C340 C791 ) C340_=_C1001( C340 C1001 ) \nC340_=_C1195( C340 C1195 ) C340_=_C1395( C340 C1395 ) C340_=_C1574( C340 C1574 ) C340_=_C1736( C340 C1736 ) C340_=_C1895( C340 C1895 ) C340_=_C2027( C340 C2027 ) \nC340_=_C2158( C340 C2158 ) C340_=_C2281( C340 C2281 ) C340_=_C2282( C340 C2282 ) C352_=_C572( C352 C572 ) C352_=_C806( C352 C806 ) C352_=_C1014( C352 C1014 ) \nC352_=_C1207( C352 C1207 ) C352_=_C1407( C352 C1407 ) C352_=_C1408( C352 C1408 ) C352_=_C1409( C352 C1409 ) C352_=_C1410( C352 C1410 ) C352_=_C1411( C352 C1411 ) \nC352_=_C1412( C352 C1412 ) C352_=_C1413( C352 C1413 ) C352_=_C1414( C352 C1414 ) C369_=_C375( C369 C375 ) C369_=_C588( C369 C588 ) C369_=_C821( C369 C821 ) \nC369_=_C1033( C369 C1033 ) C369_=_C1222( C369 C1222 ) C369_=_C1424( C369 C1424 ) C369_=_C1425( C369 C1425 ) C369_=_C1426( C369 C1426 ) C369_=_C1427( C369 C1427 ) \nC369_=_C1428( C369 C1428 ) C369_=_C1429( C369 C1429 ) C369_=_C1430( C369 C1430 ) C369_=_C1431( C369 C1431 ) C375_=_C1039( C375 C1039 ) C375_=_C1429( C375 C1429 ) \nC375_=_C1598( C375 C1598 ) C375_=_C1767( C375 C1767 ) C375_=_C2054( C375 C2054 ) C375_=_C2293( C375 C2293 ) C384_=_C604( C384 C604 ) C384_=_C836( C384 C836 ) \nC384_=_C1046( C384 C1046 ) C384_=_C1233( C384 C1233 ) C384_=_C1440( C384 C1440 ) C384_=_C1441( C384 C1441 ) C384_=_C1442( C384 C1442 ) C384_=_C1443( C384 C1443 ) \nC384_=_C1444( C384 C1444 ) C384_=_C1445( C384 C1445 ) C384_=_C1446( C384 C1446 ) C384_=_C1447( C384 C1447 ) C397_=_C399( C397 C399 ) C397_=_C623( C397 C623 ) \nC397_=_C854( C397 C854 ) C397_=_C1059( C397 C1059 ) C397_=_C1245( C397 C1245 ) C397_=_C1455( C397 C1455 ) C397_=_C1456( C397 C1456 ) C397_=_C1457( C397 C1457 ) \nC397_=_C1458( C397 C1458 ) C397_=_C1459( C397 C1459 ) C397_=_C1460( C397 C1460 ) C397_=_C1461( C397 C1461 ) C397_=_C1462( C397 C1462 ) C399_=_C629( C399 C629 ) \nC399_=_C860( C399 C860 ) C399_=_C1065( C399 C1065 ) C399_=_C1251( C399 C1251 ) C399_=_C1460( C399 C1460 ) C399_=_C1621( C399 C1621 ) C399_=_C1782( C399 C1782 ) \nC399_=_C1935( C399 C1935 ) C399_=_C2068( C399 C2068 ) C399_=_C2190( C399 C2190 ) C399_=_C2308( C399 C2308 ) C399_=_C2309( C399 C2309 ) C411_=_C417( C411 C417 ) \nC411_=_C641( C411 C641 ) C411_=_C871( C411 C871 ) C411_=_C1075( C411 C1075 ) C411_=_C1260( C411 C1260 ) C411_=_C1465( C411 C1465 ) C411_=_C1466( C411 C1466 ) \nC411_=_C1467( C411 C1467 ) C411_=_C1468( C411 C1468 ) C417_=_C647( C417 C647 ) C417_=_C877( C417 C877 ) C417_=_C1081( C417 C1081 ) C417_=_C1266( C417 C1266 ) \nC417_=_C1466( C417 C1466 ) C417_=_C1634( C417 C1634 ) C417_=_C1788( C417 C1788 ) C417_=_C1940( C417 C1940 ) C417_=_C2074( C417 C2074 ) C417_=_C2197( C417 C2197 ) \nC417_=_C2316( C417 C2316 ) C417_=_C2317( C417 C2317 ) C425_=_C658( C425 C658 ) C425_=_C883( C425 C883 ) C425_=_C1087( C425 C1087 ) C425_=_C1274( C425 C1274 ) \nC425_=_C1474( C425 C1474 ) C425_=_C1475( C425 C1475 ) C425_=_C1476( C425 C1476 ) C425_=_C1477( C425 C1477 ) C425_=_C1478( C425 C1478 ) C425_=_C1479( C425 C1479 ) \nC425_=_C1480( C425 C1480 ) C425_=_C1481( C425 C1481 ) C437_=_C443( C437 C443 ) C437_=_C674( C437 C674 ) C437_=_C1483( C437 C1483 ) C437_=_C1484( C437 C1484 ) \nC437_=_C1485( C437 C1485 ) C437_=_C1486( C437 C1486 ) C437_=_C1487( C437 C1487 ) C443_=_C680( C443 C680 ) C443_=_C1805( C443 C1805 ) C443_=_C1955( C443 C1955 ) \nC443_=_C2212( C443 C2212 ) C443_=_C2325( C443 C2325 ) C443_=_C2326( C443 C2326 ) C453_=_C459( C453 C459 ) C453_=_C689( C453 C689 ) C453_=_C1102( C453 C1102 ) \nC453_=_C1294( C453 C1294 ) C453_=_C1489( C453 C1489 ) C453_=_C1490( C453 C1490 ) C453_=_C1491( C453 C1491 ) C459_=_C695( C459 C695 ) C459_=_C900( C459 C900 ) \nC459_=_C1108( C459 C1108 ) C459_=_C1300( C459 C1300 ) C459_=_C1491( C459 C1491 ) C459_=_C1656( C459 C1656 ) C459_=_C1813( C459 C1813 ) C459_=_C1962( C459 C1962 ) \nC459_=_C2096( C459 C2096 ) C459_=_C2218( C459 C2218 ) C459_=_C2330( C459 C2330 ) C459_=_C2331( C459 C2331 ) C468_=_C703( C468 C703 ) C468_=_C908( C468 C908 ) \nC468_=_C1117( C468 C1117 ) C468_=_C1310( C468 C1310 ) C468_=_C1498( C468 C1498 ) C468_=_C1663( C468 C1663 ) C468_=_C1819( C468 C1819 ) C468_=_C1967( C468 C1967 ) \nC468_=_C2102( C468 C2102 ) C468_=_C2223( C468 C2223 ) C468_=_C2334( C468 C2334 ) C468_=_C2335( C468 C2335 ) C474_=_C708( C474 C708 ) C474_=_C913( C474 C913 ) \nC474_=_C1121( C474 C1121 ) C474_=_C1313( C474 C1313 ) C474_=_C1501( C474 C1501 ) C474_=_C1502( C474 C1502 ) C474_=_C1503( C474 C1503 ) C474_=_C1504( C474 C1504 ) \nC474_=_C1505( C474 C1505 ) C474_=_C1506( C474 C1506 ) C474_=_C1507( C474 C1507 ) C474_=_C1508( C474 C1508 ) C483_=_C489( C483 C489 ) C483_=_C924( C483 C924 ) \nC483_=_C1322( C483 C1322 ) C483_=_C1509( C483 C1509 ) C483_=_C1510( C483 C1510 ) C483_=_C1511( C483 C1511 ) C483_=_C1512( C483 C1512 ) C483_=_C1513( C483 C1513 ) \nC489_=_C718( C489 C718 ) C489_=_C930( C489 C930 ) C489_=_C1134( C489 C1134 ) C489_=_C1328( C489 C1328 ) C489_=_C1512( C489 C1512 ) C489_=_C1678( C489 C1678 ) \nC489_=_C1832( C489 C1832 ) C489_=_C1977( C489 C1977 ) C489_=_C2108( C489 C2108 ) C489_=_C2230( C489 C2230 ) C489_=_C2337( C489 C2337 ) C489_=_C2338( C489 C2338 ) \nC501_=_C504( C501 C504 ) C501_=_C729( C501 C729 ) C501_=_C948( C501 C948 ) C501_=_C1144( C501 C1144 ) C501_=_C1345( C501 C1345 ) C501_=_C1346( C501 C1346 ) \nC501_=_C1347( C501 C1347 ) C501_=_C1348( C501 C1348 ) C501_=_C1349( C501 C1349 ) C501_=_C1350( C501 C1350 ) C501_=_C1351( C501 C1351 ) C501_=_C1352( C501 C1352 ) \nC504_=_C732( C504 C732 ) C504_=_C954( C504 C954 ) C504_=_C1147( C504 C1147 ) C504_=_C1350( C504 C1350 ) C504_=_C1532( C504 C1532 ) C504_=_C1690( C504 C1690 ) \nC504_=_C1844( C504</w:t>
      </w:r>
    </w:p>
    <w:p>
      <w:pPr>
        <w:pStyle w:val="PreformattedText"/>
        <w:bidi w:val="0"/>
        <w:spacing w:before="0" w:after="0"/>
        <w:jc w:val="left"/>
        <w:rPr/>
      </w:pPr>
      <w:r>
        <w:rPr/>
        <w:t xml:space="preserve"> </w:t>
      </w:r>
      <w:r>
        <w:rPr/>
        <w:t>C1844 ) C504_=_C1994( C504 C1994 ) C504_=_C2119( C504 C2119 ) C504_=_C2246( C504 C2246 ) C504_=_C2247( C504 C2247 ) C523_=_C529( C523 C529 ) \nC523_=_C750( C523 C750 ) C523_=_C965( C523 C965 ) C523_=_C1163( C523 C1163 ) C523_=_C1366( C523 C1366 ) C523_=_C1367( C523 C1367 ) C523_=_C1368( C523 C1368 ) \nC523_=_C1369( C523 C1369 ) C523_=_C1370( C523 C1370 ) C523_=_C1371( C523 C1371 ) C523_=_C1372( C523 C1372 ) C523_=_C1373( C523 C1373 ) C529_=_C756( C529 C756 ) \nC529_=_C1169( C529 C1169 ) C529_=_C1371( C529 C1371 ) C529_=_C1862( C529 C1862 ) C529_=_C2135( C529 C2135 ) C529_=_C2255( C529 C2255 ) C543_=_C770( C543 C770 ) \nC543_=_C988( C543 C988 ) C543_=_C1182( C543 C1182 ) C543_=_C1383( C543 C1383 ) C543_=_C1561( C543 C1561 ) C543_=_C1719( C543 C1719 ) C543_=_C1879( C543 C1879 ) \nC543_=_C2013( C543 C2013 ) C543_=_C2145( C543 C2145 ) C543_=_C2268( C543 C2268 ) C543_=_C2269( C543 C2269 ) C557_=_C791( C557 C791 ) C557_=_C1001( C557 C1001 ) \nC557_=_C1195( C557 C1195 ) C557_=_C1395( C557 C1395 ) C557_=_C1574( C557 C1574 ) C557_=_C1736( C557 C1736 ) C557_=_C1895( C557 C1895 ) C557_=_C2027( C557 C2027 ) \nC557_=_C2158( C557 C2158 ) C557_=_C2281( C557 C2281 ) C557_=_C2282( C557 C2282 ) C572_=_C578( C572 C578 ) C572_=_C806( C572 C806 ) C572_=_C1014( C572 C1014 ) \nC572_=_C1207( C572 C1207 ) C572_=_C1407( C572 C1407 ) C572_=_C1408( C572 C1408 ) C572_=_C1409( C572 C1409 ) C572_=_C1410( C572 C1410 ) C572_=_C1411( C572 C1411 ) \nC572_=_C1412( C572 C1412 ) C572_=_C1413( C572 C1413 ) C572_=_C1414( C572 C1414 ) C578_=_C812( C578 C812 ) C578_=_C1020( C578 C1020 ) C578_=_C1213( C578 C1213 ) \nC578_=_C1412( C578 C1412 ) C578_=_C1752( C578 C1752 ) C578_=_C1910( C578 C1910 ) C578_=_C2041( C578 C2041 ) C588_=_C821( C588 C821 ) C588_=_C1033( C588 C1033 ) \nC588_=_C1222( C588 C1222 ) C588_=_C1424( C588 C1424 ) C588_=_C1425( C588 C1425 ) C588_=_C1426( C588 C1426 ) C588_=_C1427( C588 C1427 ) C588_=_C1428( C588 C1428 ) \nC588_=_C1429( C588 C1429 ) C588_=_C1430( C588 C1430 ) C588_=_C1431( C588 C1431 ) C604_=_C610( C604 C610 ) C604_=_C836( C604 C836 ) C604_=_C1046( C604 C1046 ) \nC604_=_C1233( C604 C1233 ) C604_=_C1440( C604 C1440 ) C604_=_C1441( C604 C1441 ) C604_=_C1442( C604 C1442 ) C604_=_C1443( C604 C1443 ) C604_=_C1444( C604 C1444 ) \nC604_=_C1445( C604 C1445 ) C604_=_C1446( C604 C1446 ) C604_=_C1447( C604 C1447 ) C610_=_C842( C610 C842 ) C610_=_C1445( C610 C1445 ) C610_=_C1929( C610 C1929 ) \nC610_=_C2182( C610 C2182 ) C610_=_C2299( C610 C2299 ) C610_=_C2300( C610 C2300 ) C623_=_C629( C623 C629 ) C623_=_C854( C623 C854 ) C623_=_C1059( C623 C1059 ) \nC623_=_C1245( C623 C1245 ) C623_=_C1455( C623 C1455 ) C623_=_C1456( C623 C1456 ) C623_=_C1457( C623 C1457 ) C623_=_C1458( C623 C1458 ) C623_=_C1459( C623 C1459 ) \nC623_=_C1460( C623 C1460 ) C623_=_C1461( C623 C1461 ) C623_=_C1462( C623 C1462 ) C629_=_C860( C629 C860 ) C629_=_C1065( C629 C1065 ) C629_=_C1251( C629 C1251 ) \nC629_=_C1460( C629 C1460 ) C629_=_C1621( C629 C1621 ) C629_=_C1782( C629 C1782 ) C629_=_C1935( C629 C1935 ) C629_=_C2068( C629 C2068 ) C629_=_C2190( C629 C2190 ) \nC629_=_C2308( C629 C2308 ) C629_=_C2309( C629 C2309 ) C641_=_C647( C641 C647 ) C641_=_C871( C641 C871 ) C641_=_C1075( C641 C1075 ) C641_=_C1260( C641 C1260 ) \nC641_=_C1465( C641 C1465 ) C641_=_C1466( C641 C1466 ) C641_=_C1467( C641 C1467 ) C641_=_C1468( C641 C1468 ) C647_=_C877( C647 C877 ) C647_=_C1081( C647 C1081 ) \nC647_=_C1266( C647 C1266 ) C647_=_C1466( C647 C1466 ) C647_=_C1634( C647 C1634 ) C647_=_C1788( C647 C1788 ) C647_=_C1940( C647 C1940 ) C647_=_C2074( C647 C2074 ) \nC647_=_C2197( C647 C2197 ) C647_=_C2316( C647 C2316 ) C647_=_C2317( C647 C2317 ) C658_=_C664( C658 C664 ) C658_=_C883( C658 C883 ) C658_=_C1087( C658 C1087 ) \nC658_=_C1274( C658 C1274 ) C658_=_C1474( C658 C1474 ) C658_=_C1475( C658 C1475 ) C658_=_C1476( C658 C1476 ) C658_=_C1477( C658 C1477 ) C658_=_C1478( C658 C1478 ) \nC658_=_C1479( C658 C1479 ) C658_=_C1480( C658 C1480 ) C658_=_C1481( C658 C1481 ) C664_=_C1280( C664 C1280 ) C664_=_C1479( C664 C1479 ) C664_=_C2083( C664 C2083 ) \nC664_=_C2205( C664 C2205 ) C664_=_C2321( C664 C2321 ) C674_=_C680( C674 C680 ) C674_=_C1483( C674 C1483 ) C674_=_C1484( C674 C1484 ) C674_=_C1485( C674 C1485 ) \nC674_=_C1486( C674 C1486 ) C674_=_C1487( C674 C1487 ) C680_=_C1805( C680 C1805 ) C680_=_C1955( C680 C1955 ) C680_=_C2212( C680 C2212 ) C680_=_C2325( C680 C2325 ) \nC680_=_C2326( C680 C2326 ) C689_=_C695( C689 C695 ) C689_=_C1102( C689 C1102 ) C689_=_C1294( C689 C1294 ) C689_=_C1489( C689 C1489 ) C689_=_C1490( C689 C1490 ) \nC689_=_C1491( C689 C1491 ) C695_=_C900( C695 C900 ) C695_=_C1108( C695 C1108 ) C695_=_C1300( C695 C1300 ) C695_=_C1491( C695 C1491 ) C695_=_C1656( C695 C1656 ) \nC695_=_C1813( C695 C1813 ) C695_=_C1962( C695 C1962 ) C695_=_C2096( C695 C2096 ) C695_=_C2218( C695 C2218 ) C695_=_C2330( C695 C2330 ) C695_=_C2331( C695 C2331 ) \nC703_=_C908( C703 C908 ) C703_=_C1117( C703 C1117 ) C703_=_C1310( C703 C1310 ) C703_=_C1498( C703 C1498 ) C703_=_C1663( C703 C1663 ) C703_=_C1819( C703 C1819 ) \nC703_=_C1967( C703 C1967 ) C703_=_C2102( C703 C2102 ) C703_=_C2223( C703 C2223 ) C703_=_C2334( C703 C2334 ) C703_=_C2335( C703 C2335 ) C708_=_C913( C708 C913 ) \nC708_=_C1121( C708 C1121 ) C708_=_C1313( C708 C1313 ) C708_=_C1501( C708 C1501 ) C708_=_C1502( C708 C1502 ) C708_=_C1503( C708 C1503 ) C708_=_C1504( C708 C1504 ) \nC708_=_C1505( C708 C1505 ) C708_=_C1506( C708 C1506 ) C708_=_C1507( C708 C1507 ) C708_=_C1508( C708 C1508 ) C718_=_C930( C718 C930 ) C718_=_C1134( C718 C1134 ) \nC718_=_C1328( C718 C1328 ) C718_=_C1512( C718 C1512 ) C718_=_C1678( C718 C1678 ) C718_=_C1832( C718 C1832 ) C718_=_C1977( C718 C1977 ) C718_=_C2108( C718 C2108 ) \nC718_=_C2230( C718 C2230 ) C718_=_C2337( C718 C2337 ) C718_=_C2338( C718 C2338 ) C729_=_C732( C729 C732 ) C729_=_C948( C729 C948 ) C729_=_C1144( C729 C1144 ) \nC729_=_C1345( C729 C1345 ) C729_=_C1346( C729 C1346 ) C729_=_C1347( C729 C1347 ) C729_=_C1348( C729 C1348 ) C729_=_C1349( C729 C1349 ) C729_=_C1350( C729 C1350 ) \nC729_=_C1351( C729 C1351 ) C729_=_C1352( C729 C1352 ) C732_=_C954( C732 C954 ) C732_=_C1147( C732 C1147 ) C732_=_C1350( C732 C1350 ) C732_=_C1532( C732 C1532 ) \nC732_=_C1690( C732 C1690 ) C732_=_C1844( C732 C1844 ) C732_=_C1994( C732 C1994 ) C732_=_C2119( C732 C2119 ) C732_=_C2246( C732 C2246 ) C732_=_C2247( C732 C2247 ) \nC750_=_C756( C750 C756 ) C750_=_C965( C750 C965 ) C750_=_C1163( C750 C1163 ) C750_=_C1366( C750 C1366 ) C750_=_C1367( C750 C1367 ) C750_=_C1368( C750 C1368 ) \nC750_=_C1369( C750 C1369 ) C750_=_C1370( C750 C1370 ) C750_=_C1371( C750 C1371 ) C750_=_C1372( C750 C1372 ) C750_=_C1373( C750 C1373 ) C756_=_C1169( C756 C1169 ) \nC756_=_C1371( C756 C1371 ) C756_=_C1862( C756 C1862 ) C756_=_C2135( C756 C2135 ) C756_=_C2255( C756 C2255 ) C770_=_C988( C770 C988 ) C770_=_C1182( C770 C1182 ) \nC770_=_C1383( C770 C1383 ) C770_=_C1561( C770 C1561 ) C770_=_C1719( C770 C1719 ) C770_=_C1879( C770 C1879 ) C770_=_C2013( C770 C2013 ) C770_=_C2145( C770 C2145 ) \nC770_=_C2268( C770 C2268 ) C770_=_C2269( C770 C2269 ) C785_=_C791( C785 C791 ) C785_=_C1391( C785 C1391 ) C785_=_C1392( C785 C1392 ) C785_=_C1393( C785 C1393 ) \nC785_=_C1394( C785 C1394 ) C785_=_C1395( C785 C1395 ) C785_=_C1396( C785 C1396 ) C791_=_C1001( C791 C1001 ) C791_=_C1195( C791 C1195 ) C791_=_C1395( C791 C1395 ) \nC791_=_C1574( C791 C1574 ) C791_=_C1736( C791 C1736 ) C791_=_C1895( C791 C1895 ) C791_=_C2027( C791 C2027 ) C791_=_C2158( C791 C2158 ) C791_=_C2281( C791 C2281 ) \nC791_=_C2282( C791 C2282 ) C806_=_C812( C806 C812 ) C806_=_C1014( C806 C1014 ) C806_=_C1207( C806 C1207 ) C806_=_C1407( C806 C1407 ) C806_=_C1408( C806 C1408 ) \nC806_=_C1409( C806 C1409 ) C806_=_C1410( C806 C1410 ) C806_=_C1411( C806 C1411 ) C806_=_C1412( C806 C1412 ) C806_=_C1413( C806 C1413 ) C806_=_C1414( C806 C1414 ) \nC812_=_C1020( C812 C1020 ) C812_=_C1213( C812 C1213 ) C812_=_C1412( C812 C1412 ) C812_=_C1752( C812 C1752 ) C812_=_C1910( C812 C1910 ) C812_=_C2041( C812 C2041 ) \nC821_=_C1033( C821 C1033 ) C821_=_C1222( C821 C1222 ) C821_=_C1424( C821 C1424 ) C821_=_C1425( C821 C1425 ) C821_=_C1426( C821 C1426 ) C821_=_C1427( C821 C1427 ) \nC821_=_C1428( C821 C1428 ) C821_=_C1429( C821 C1429 ) C821_=_C1430( C821 C1430 ) C821_=_C1431( C821 C1431 ) C836_=_C842( C836 C842 ) C836_=_C1046( C836 C1046 ) \nC836_=_C1233( C836 C1233 ) C836_=_C1440( C836 C1440 ) C836_=_C1441( C836 C1441 ) C836_=_C1442( C836 C1442 ) C836_=_C1443( C836 C1443 ) C836_=_C1444( C836 C1444 ) \nC836_=_C1445( C836 C1445 ) C836_=_C1446( C836 C1446 ) C836_=_C1447( C836 C1447 ) C842_=_C1445( C842 C1445 ) C842_=_C1929( C842 C1929 ) C842_=_C2182( C842 C2182 ) \nC842_=_C2299( C842 C2299 ) C842_=_C2300( C842 C2300 ) C854_=_C860( C854 C860 ) C854_=_C1059( C854 C1059 ) C854_=_C1245( C854 C1245 ) C854_=_C1455( C854 C1455 ) \nC854_=_C1456( C854 C1456 ) C854_=_C1457( C854 C1457 ) C854_=_C1458( C854 C1458 ) C854_=_C1459( C854 C1459 ) C854_=_C1460( C854 C1460 ) C854_=_C1461( C854 C1461 ) \nC854_=_C1462( C854 C1462 ) C860_=_C1065( C860 C1065 ) C860_=_C1251( C860 C1251 ) C860_=_C1460( C860 C1460 ) C860_=_C1621( C860 C1621 ) C860_=_C1782( C860 C1782 ) \nC860_=_C1935( C860 C1935 ) C860_=_C2068( C860 C2068 ) C860_=_C2190( C860 C2190 ) C860_=_C2308( C860 C2308 ) C860_=_C2309( C860 C2309 ) C871_=_C877( C871 C877 ) \nC871_=_C1075( C871 C1075 ) C871_=_C1260( C871 C1260 ) C871_=_C1465( C871 C1465 ) C871_=_C1466( C871 C1466 ) C871_=_C1467( C871 C1467 ) C871_=_C1468( C871 C1468 ) \nC877_=_C1081( C877 C1081 ) C877_=_C1266( C877 C1266 ) C877_=_C1466( C877 C1466 ) C877_=_C1634( C877 C1634 ) C877_=_C1788( C877 C1788 ) C877_=_C1940( C877 C1940 ) \nC877_=_C2074( C877 C2074 ) C877_=_C2197( C877 C2197 ) C877_=_C2316( C877 C2316 ) C877_=_C2317( C877 C2317 ) C883_=_C1087( C883 C1087 ) C883_=_C1274( C883 C1274 ) \nC883_=_C1474( C883 C1474 ) C883_=_C1475( C883 C1475 ) C883_=_C1476( C883 C1476 ) C883_=_C1477( C883 C1477 ) C883_=_C1478( C883 C1478 ) C883_=_C1479( C883 C1479</w:t>
      </w:r>
    </w:p>
    <w:p>
      <w:pPr>
        <w:pStyle w:val="PreformattedText"/>
        <w:bidi w:val="0"/>
        <w:spacing w:before="0" w:after="0"/>
        <w:jc w:val="left"/>
        <w:rPr/>
      </w:pPr>
      <w:r>
        <w:rPr/>
        <w:t xml:space="preserve"> </w:t>
      </w:r>
      <w:r>
        <w:rPr/>
        <w:t>) \nC883_=_C1480( C883 C1480 ) C883_=_C1481( C883 C1481 ) C900_=_C1108( C900 C1108 ) C900_=_C1300( C900 C1300 ) C900_=_C1491( C900 C1491 ) C900_=_C1656( C900 C1656 ) \nC900_=_C1813( C900 C1813 ) C900_=_C1962( C900 C1962 ) C900_=_C2096( C900 C2096 ) C900_=_C2218( C900 C2218 ) C900_=_C2330( C900 C2330 ) C900_=_C2331( C900 C2331 ) \nC908_=_C1117( C908 C1117 ) C908_=_C1310( C908 C1310 ) C908_=_C1498( C908 C1498 ) C908_=_C1663( C908 C1663 ) C908_=_C1819( C908 C1819 ) C908_=_C1967( C908 C1967 ) \nC908_=_C2102( C908 C2102 ) C908_=_C2223( C908 C2223 ) C908_=_C2334( C908 C2334 ) C908_=_C2335( C908 C2335 ) C913_=_C919( C913 C919 ) C913_=_C1121( C913 C1121 ) \nC913_=_C1313( C913 C1313 ) C913_=_C1501( C913 C1501 ) C913_=_C1502( C913 C1502 ) C913_=_C1503( C913 C1503 ) C913_=_C1504( C913 C1504 ) C913_=_C1505( C913 C1505 ) \nC913_=_C1506( C913 C1506 ) C913_=_C1507( C913 C1507 ) C913_=_C1508( C913 C1508 ) C919_=_C1127( C919 C1127 ) C919_=_C1319( C919 C1319 ) C919_=_C1506( C919 C1506 ) \nC919_=_C1671( C919 C1671 ) C919_=_C1826( C919 C1826 ) C919_=_C1973( C919 C1973 ) C919_=_C2227( C919 C2227 ) C924_=_C930( C924 C930 ) C924_=_C1322( C924 C1322 ) \nC924_=_C1509( C924 C1509 ) C924_=_C1510( C924 C1510 ) C924_=_C1511( C924 C1511 ) C924_=_C1512( C924 C1512 ) C924_=_C1513( C924 C1513 ) C930_=_C1134( C930 C1134 ) \nC930_=_C1328( C930 C1328 ) C930_=_C1512( C930 C1512 ) C930_=_C1678( C930 C1678 ) C930_=_C1832( C930 C1832 ) C930_=_C1977( C930 C1977 ) C930_=_C2108( C930 C2108 ) \nC930_=_C2230( C930 C2230 ) C930_=_C2337( C930 C2337 ) C930_=_C2338( C930 C2338 ) C948_=_C954( C948 C954 ) C948_=_C1144( C948 C1144 ) C948_=_C1345( C948 C1345 ) \nC948_=_C1346( C948 C1346 ) C948_=_C1347( C948 C1347 ) C948_=_C1348( C948 C1348 ) C948_=_C1349( C948 C1349 ) C948_=_C1350( C948 C1350 ) C948_=_C1351( C948 C1351 ) \nC948_=_C1352( C948 C1352 ) C954_=_C1147( C954 C1147 ) C954_=_C1350( C954 C1350 ) C954_=_C1532( C954 C1532 ) C954_=_C1690( C954 C1690 ) C954_=_C1844( C954 C1844 ) \nC954_=_C1994( C954 C1994 ) C954_=_C2119( C954 C2119 ) C954_=_C2246( C954 C2246 ) C954_=_C2247( C954 C2247 ) C965_=_C1163( C965 C1163 ) C965_=_C1366( C965 C1366 ) \nC965_=_C1367( C965 C1367 ) C965_=_C1368( C965 C1368 ) C965_=_C1369( C965 C1369 ) C965_=_C1370( C965 C1370 ) C965_=_C1371( C965 C1371 ) C965_=_C1372( C965 C1372 ) \nC965_=_C1373( C965 C1373 ) C982_=_C988( C982 C988 ) C982_=_C1380( C982 C1380 ) C982_=_C1381( C982 C1381 ) C982_=_C1382( C982 C1382 ) C982_=_C1383( C982 C1383 ) \nC982_=_C1384( C982 C1384 ) C988_=_C1182( C988 C1182 ) C988_=_C1383( C988 C1383 ) C988_=_C1561( C988 C1561 ) C988_=_C1719( C988 C1719 ) C988_=_C1879( C988 C1879 ) \nC988_=_C2013( C988 C2013 ) C988_=_C2145( C988 C2145 ) C988_=_C2268( C988 C2268 ) C988_=_C2269( C988 C2269 ) C1001_=_C1195( C1001 C1195 ) C1001_=_C1395( C1001 C1395 ) \nC1001_=_C1574( C1001 C1574 ) C1001_=_C1736( C1001 C1736 ) C1001_=_C1895( C1001 C1895 ) C1001_=_C2027( C1001 C2027 ) C1001_=_C2158( C1001 C2158 ) C1001_=_C2281( C1001 C2281 ) \nC1001_=_C2282( C1001 C2282 ) C1014_=_C1020( C1014 C1020 ) C1014_=_C1207( C1014 C1207 ) C1014_=_C1407( C1014 C1407 ) C1014_=_C1408( C1014 C1408 ) C1014_=_C1409( C1014 C1409 ) \nC1014_=_C1410( C1014 C1410 ) C1014_=_C1411( C1014 C1411 ) C1014_=_C1412( C1014 C1412 ) C1014_=_C1413( C1014 C1413 ) C1014_=_C1414( C1014 C1414 ) C1020_=_C1213( C1020 C1213 ) \nC1020_=_C1412( C1020 C1412 ) C1020_=_C1752( C1020 C1752 ) C1020_=_C1910( C1020 C1910 ) C1020_=_C2041( C1020 C2041 ) C1033_=_C1039( C1033 C1039 ) C1033_=_C1222( C1033 C1222 ) \nC1033_=_C1424( C1033 C1424 ) C1033_=_C1425( C1033 C1425 ) C1033_=_C1426( C1033 C1426 ) C1033_=_C1427( C1033 C1427 ) C1033_=_C1428( C1033 C1428 ) C1033_=_C1429( C1033 C1429 ) \nC1033_=_C1430( C1033 C1430 ) C1033_=_C1431( C1033 C1431 ) C1039_=_C1429( C1039 C1429 ) C1039_=_C1598( C1039 C1598 ) C1039_=_C1767( C1039 C1767 ) C1039_=_C2054( C1039 C2054 ) \nC1039_=_C2293( C1039 C2293 ) C1046_=_C1233( C1046 C1233 ) C1046_=_C1440( C1046 C1440 ) C1046_=_C1441( C1046 C1441 ) C1046_=_C1442( C1046 C1442 ) C1046_=_C1443( C1046 C1443 ) \nC1046_=_C1444( C1046 C1444 ) C1046_=_C1445( C1046 C1445 ) C1046_=_C1446( C1046 C1446 ) C1046_=_C1447( C1046 C1447 ) C1059_=_C1065( C1059 C1065 ) C1059_=_C1245( C1059 C1245 ) \nC1059_=_C1455( C1059 C1455 ) C1059_=_C1456( C1059 C1456 ) C1059_=_C1457( C1059 C1457 ) C1059_=_C1458( C1059 C1458 ) C1059_=_C1459( C1059 C1459 ) C1059_=_C1460( C1059 C1460 ) \nC1059_=_C1461( C1059 C1461 ) C1059_=_C1462( C1059 C1462 ) C1065_=_C1251( C1065 C1251 ) C1065_=_C1460( C1065 C1460 ) C1065_=_C1621( C1065 C1621 ) C1065_=_C1782( C1065 C1782 ) \nC1065_=_C1935( C1065 C1935 ) C1065_=_C2068( C1065 C2068 ) C1065_=_C2190( C1065 C2190 ) C1065_=_C2308( C1065 C2308 ) C1065_=_C2309( C1065 C2309 ) C1075_=_C1081( C1075 C1081 ) \nC1075_=_C1260( C1075 C1260 ) C1075_=_C1465( C1075 C1465 ) C1075_=_C1466( C1075 C1466 ) C1075_=_C1467( C1075 C1467 ) C1075_=_C1468( C1075 C1468 ) C1081_=_C1266( C1081 C1266 ) \nC1081_=_C1466( C1081 C1466 ) C1081_=_C1634( C1081 C1634 ) C1081_=_C1788( C1081 C1788 ) C1081_=_C1940( C1081 C1940 ) C1081_=_C2074( C1081 C2074 ) C1081_=_C2197( C1081 C2197 ) \nC1081_=_C2316( C1081 C2316 ) C1081_=_C2317( C1081 C2317 ) C1087_=_C1274( C1087 C1274 ) C1087_=_C1474( C1087 C1474 ) C1087_=_C1475( C1087 C1475 ) C1087_=_C1476( C1087 C1476 ) \nC1087_=_C1477( C1087 C1477 ) C1087_=_C1478( C1087 C1478 ) C1087_=_C1479( C1087 C1479 ) C1087_=_C1480( C1087 C1480 ) C1087_=_C1481( C1087 C1481 ) C1102_=_C1108( C1102 C1108 ) \nC1102_=_C1294( C1102 C1294 ) C1102_=_C1489( C1102 C1489 ) C1102_=_C1490( C1102 C1490 ) C1102_=_C1491( C1102 C1491 ) C1108_=_C1300( C1108 C1300 ) C1108_=_C1491( C1108 C1491 ) \nC1108_=_C1656( C1108 C1656 ) C1108_=_C1813( C1108 C1813 ) C1108_=_C1962( C1108 C1962 ) C1108_=_C2096( C1108 C2096 ) C1108_=_C2218( C1108 C2218 ) C1108_=_C2330( C1108 C2330 ) \nC1108_=_C2331( C1108 C2331 ) C1117_=_C1310( C1117 C1310 ) C1117_=_C1498( C1117 C1498 ) C1117_=_C1663( C1117 C1663 ) C1117_=_C1819( C1117 C1819 ) C1117_=_C1967( C1117 C1967 ) \nC1117_=_C2102( C1117 C2102 ) C1117_=_C2223( C1117 C2223 ) C1117_=_C2334( C1117 C2334 ) C1117_=_C2335( C1117 C2335 ) C1121_=_C1127( C1121 C1127 ) C1121_=_C1313( C1121 C1313 ) \nC1121_=_C1501( C1121 C1501 ) C1121_=_C1502( C1121 C1502 ) C1121_=_C1503( C1121 C1503 ) C1121_=_C1504( C1121 C1504 ) C1121_=_C1505( C1121 C1505 ) C1121_=_C1506( C1121 C1506 ) \nC1121_=_C1507( C1121 C1507 ) C1121_=_C1508( C1121 C1508 ) C1127_=_C1319( C1127 C1319 ) C1127_=_C1506( C1127 C1506 ) C1127_=_C1671( C1127 C1671 ) C1127_=_C1826( C1127 C1826 ) \nC1127_=_C1973( C1127 C1973 ) C1127_=_C2227( C1127 C2227 ) C1134_=_C1328( C1134 C1328 ) C1134_=_C1512( C1134 C1512 ) C1134_=_C1678( C1134 C1678 ) C1134_=_C1832( C1134 C1832 ) \nC1134_=_C1977( C1134 C1977 ) C1134_=_C2108( C1134 C2108 ) C1134_=_C2230( C1134 C2230 ) C1134_=_C2337( C1134 C2337 ) C1134_=_C2338( C1134 C2338 ) C1144_=_C1147( C1144 C1147 ) \nC1144_=_C1345( C1144 C1345 ) C1144_=_C1346( C1144 C1346 ) C1144_=_C1347( C1144 C1347 ) C1144_=_C1348( C1144 C1348 ) C1144_=_C1349( C1144 C1349 ) C1144_=_C1350( C1144 C1350 ) \nC1144_=_C1351( C1144 C1351 ) C1144_=_C1352( C1144 C1352 ) C1147_=_C1350( C1147 C1350 ) C1147_=_C1532( C1147 C1532 ) C1147_=_C1690( C1147 C1690 ) C1147_=_C1844( C1147 C1844 ) \nC1147_=_C1994( C1147 C1994 ) C1147_=_C2119( C1147 C2119 ) C1147_=_C2246( C1147 C2246 ) C1147_=_C2247( C1147 C2247 ) C1163_=_C1169( C1163 C1169 ) C1163_=_C1366( C1163 C1366 ) \nC1163_=_C1367( C1163 C1367 ) C1163_=_C1368( C1163 C1368 ) C1163_=_C1369( C1163 C1369 ) C1163_=_C1370( C1163 C1370 ) C1163_=_C1371( C1163 C1371 ) C1163_=_C1372( C1163 C1372 ) \nC1163_=_C1373( C1163 C1373 ) C1169_=_C1371( C1169 C1371 ) C1169_=_C1862( C1169 C1862 ) C1169_=_C2135( C1169 C2135 ) C1169_=_C2255( C1169 C2255 ) C1182_=_C1383( C1182 C1383 ) \nC1182_=_C1561( C1182 C1561 ) C1182_=_C1719( C1182 C1719 ) C1182_=_C1879( C1182 C1879 ) C1182_=_C2013( C1182 C2013 ) C1182_=_C2145( C1182 C2145 ) C1182_=_C2268( C1182 C2268 ) \nC1182_=_C2269( C1182 C2269 ) C1195_=_C1395( C1195 C1395 ) C1195_=_C1574( C1195 C1574 ) C1195_=_C1736( C1195 C1736 ) C1195_=_C1895( C1195 C1895 ) C1195_=_C2027( C1195 C2027 ) \nC1195_=_C2158( C1195 C2158 ) C1195_=_C2281( C1195 C2281 ) C1195_=_C2282( C1195 C2282 ) C1207_=_C1213( C1207 C1213 ) C1207_=_C1407( C1207 C1407 ) C1207_=_C1408( C1207 C1408 ) \nC1207_=_C1409( C1207 C1409 ) C1207_=_C1410( C1207 C1410 ) C1207_=_C1411( C1207 C1411 ) C1207_=_C1412( C1207 C1412 ) C1207_=_C1413( C1207 C1413 ) C1207_=_C1414( C1207 C1414 ) \nC1213_=_C1412( C1213 C1412 ) C1213_=_C1752( C1213 C1752 ) C1213_=_C1910( C1213 C1910 ) C1213_=_C2041( C1213 C2041 ) C1222_=_C1424( C1222 C1424 ) C1222_=_C1425( C1222 C1425 ) \nC1222_=_C1426( C1222 C1426 ) C1222_=_C1427( C1222 C1427 ) C1222_=_C1428( C1222 C1428 ) C1222_=_C1429( C1222 C1429 ) C1222_=_C1430( C1222 C1430 ) C1222_=_C1431( C1222 C1431 ) \nC1233_=_C1440( C1233 C1440 ) C1233_=_C1441( C1233 C1441 ) C1233_=_C1442( C1233 C1442 ) C1233_=_C1443( C1233 C1443 ) C1233_=_C1444( C1233 C1444 ) C1233_=_C1445( C1233 C1445 ) \nC1233_=_C1446( C1233 C1446 ) C1233_=_C1447( C1233 C1447 ) C1245_=_C1251( C1245 C1251 ) C1245_=_C1455( C1245 C1455 ) C1245_=_C1456( C1245 C1456 ) C1245_=_C1457( C1245 C1457 ) \nC1245_=_C1458( C1245 C1458 ) C1245_=_C1459( C1245 C1459 ) C1245_=_C1460( C1245 C1460 ) C1245_=_C1461( C1245 C1461 ) C1245_=_C1462( C1245 C1462 ) C1251_=_C1460( C1251 C1460 ) \nC1251_=_C1621( C1251 C1621 ) C1251_=_C1782( C1251 C1782 ) C1251_=_C1935( C1251 C1935 ) C1251_=_C2068( C1251 C2068 ) C1251_=_C2190( C1251 C2190 ) C1251_=_C2308( C1251 C2308 ) \nC1251_=_C2309( C1251 C2309 ) C1260_=_C1266( C1260 C1266 ) C1260_=_C1465( C1260 C1465 ) C1260_=_C1466( C1260 C1466 ) C1260_=_C1467( C1260 C1467 ) C1260_=_C1468( C1260 C1468 ) \nC1266_=_C1466( C1266 C1466 ) C1266_=_C1634( C1266 C1634 ) C1266_=_C1788( C1266 C1788 ) C1266_=_C1940( C1266 C1940 ) C1266_=_C2074( C1266 C2074 ) C1266_=_C2197( C1266 C2197 ) \nC1266_=_C2316( C1266 C2316 ) C1266_=_C2317( C1266 C2317 ) C1274_=_C1280(</w:t>
      </w:r>
    </w:p>
    <w:p>
      <w:pPr>
        <w:pStyle w:val="PreformattedText"/>
        <w:bidi w:val="0"/>
        <w:spacing w:before="0" w:after="0"/>
        <w:jc w:val="left"/>
        <w:rPr/>
      </w:pPr>
      <w:r>
        <w:rPr/>
        <w:t xml:space="preserve"> </w:t>
      </w:r>
      <w:r>
        <w:rPr/>
        <w:t>C1274 C1280 ) C1274_=_C1474( C1274 C1474 ) C1274_=_C1475( C1274 C1475 ) C1274_=_C1476( C1274 C1476 ) \nC1274_=_C1477( C1274 C1477 ) C1274_=_C1478( C1274 C1478 ) C1274_=_C1479( C1274 C1479 ) C1274_=_C1480( C1274 C1480 ) C1274_=_C1481( C1274 C1481 ) C1280_=_C1479( C1280 C1479 ) \nC1280_=_C2083( C1280 C2083 ) C1280_=_C2205( C1280 C2205 ) C1280_=_C2321( C1280 C2321 ) C1294_=_C1300( C1294 C1300 ) C1294_=_C1489( C1294 C1489 ) C1294_=_C1490( C1294 C1490 ) \nC1294_=_C1491( C1294 C1491 ) C1300_=_C1491( C1300 C1491 ) C1300_=_C1656( C1300 C1656 ) C1300_=_C1813( C1300 C1813 ) C1300_=_C1962( C1300 C1962 ) C1300_=_C2096( C1300 C2096 ) \nC1300_=_C2218( C1300 C2218 ) C1300_=_C2330( C1300 C2330 ) C1300_=_C2331( C1300 C2331 ) C1310_=_C1498( C1310 C1498 ) C1310_=_C1663( C1310 C1663 ) C1310_=_C1819( C1310 C1819 ) \nC1310_=_C1967( C1310 C1967 ) C1310_=_C2102( C1310 C2102 ) C1310_=_C2223( C1310 C2223 ) C1310_=_C2334( C1310 C2334 ) C1310_=_C2335( C1310 C2335 ) C1313_=_C1319( C1313 C1319 ) \nC1313_=_C1501( C1313 C1501 ) C1313_=_C1502( C1313 C1502 ) C1313_=_C1503( C1313 C1503 ) C1313_=_C1504( C1313 C1504 ) C1313_=_C1505( C1313 C1505 ) C1313_=_C1506( C1313 C1506 ) \nC1313_=_C1507( C1313 C1507 ) C1313_=_C1508( C1313 C1508 ) C1319_=_C1506( C1319 C1506 ) C1319_=_C1671( C1319 C1671 ) C1319_=_C1826( C1319 C1826 ) C1319_=_C1973( C1319 C1973 ) \nC1319_=_C2227( C1319 C2227 ) C1322_=_C1328( C1322 C1328 ) C1322_=_C1509( C1322 C1509 ) C1322_=_C1510( C1322 C1510 ) C1322_=_C1511( C1322 C1511 ) C1322_=_C1512( C1322 C1512 ) \nC1322_=_C1513( C1322 C1513 ) C1328_=_C1512( C1328 C1512 ) C1328_=_C1678( C1328 C1678 ) C1328_=_C1832( C1328 C1832 ) C1328_=_C1977( C1328 C1977 ) C1328_=_C2108( C1328 C2108 ) \nC1328_=_C2230( C1328 C2230 ) C1328_=_C2337( C1328 C2337 ) C1328_=_C2338( C1328 C2338 ) C1345_=_C1346( C1345 C1346 ) C1345_=_C1347( C1345 C1347 ) C1345_=_C1348( C1345 C1348 ) \nC1345_=_C1349( C1345 C1349 ) C1345_=_C1350( C1345 C1350 ) C1345_=_C1351( C1345 C1351 ) C1345_=_C1352( C1345 C1352 ) C1345_=_C1532( C1345 C1532 ) C1346_=_C1347( C1346 C1347 ) \nC1346_=_C1348( C1346 C1348 ) C1346_=_C1349( C1346 C1349 ) C1346_=_C1350( C1346 C1350 ) C1346_=_C1351( C1346 C1351 ) C1346_=_C1352( C1346 C1352 ) C1346_=_C1690( C1346 C1690 ) \nC1347_=_C1348( C1347 C1348 ) C1347_=_C1349( C1347 C1349 ) C1347_=_C1350( C1347 C1350 ) C1347_=_C1351( C1347 C1351 ) C1347_=_C1352( C1347 C1352 ) C1347_=_C1844( C1347 C1844 ) \nC1348_=_C1349( C1348 C1349 ) C1348_=_C1350( C1348 C1350 ) C1348_=_C1351( C1348 C1351 ) C1348_=_C1352( C1348 C1352 ) C1348_=_C1994( C1348 C1994 ) C1349_=_C1350( C1349 C1350 ) \nC1349_=_C1351( C1349 C1351 ) C1349_=_C1352( C1349 C1352 ) C1349_=_C2119( C1349 C2119 ) C1350_=_C1351( C1350 C1351 ) C1350_=_C1352( C1350 C1352 ) C1350_=_C1532( C1350 C1532 ) \nC1350_=_C1690( C1350 C1690 ) C1350_=_C1844( C1350 C1844 ) C1350_=_C1994( C1350 C1994 ) C1350_=_C2119( C1350 C2119 ) C1350_=_C2246( C1350 C2246 ) C1350_=_C2247( C1350 C2247 ) \nC1351_=_C1352( C1351 C1352 ) C1351_=_C2246( C1351 C2246 ) C1352_=_C2247( C1352 C2247 ) C1366_=_C1367( C1366 C1367 ) C1366_=_C1368( C1366 C1368 ) C1366_=_C1369( C1366 C1369 ) \nC1366_=_C1370( C1366 C1370 ) C1366_=_C1371( C1366 C1371 ) C1366_=_C1372( C1366 C1372 ) C1366_=_C1373( C1366 C1373 ) C1367_=_C1368( C1367 C1368 ) C1367_=_C1369( C1367 C1369 ) \nC1367_=_C1370( C1367 C1370 ) C1367_=_C1371( C1367 C1371 ) C1367_=_C1372( C1367 C1372 ) C1367_=_C1373( C1367 C1373 ) C1368_=_C1369( C1368 C1369 ) C1368_=_C1370( C1368 C1370 ) \nC1368_=_C1371( C1368 C1371 ) C1368_=_C1372( C1368 C1372 ) C1368_=_C1373( C1368 C1373 ) C1368_=_C1862( C1368 C1862 ) C1369_=_C1370( C1369 C1370 ) C1369_=_C1371( C1369 C1371 ) \nC1369_=_C1372( C1369 C1372 ) C1369_=_C1373( C1369 C1373 ) C1370_=_C1371( C1370 C1371 ) C1370_=_C1372( C1370 C1372 ) C1370_=_C1373( C1370 C1373 ) C1370_=_C2135( C1370 C2135 ) \nC1371_=_C1372( C1371 C1372 ) C1371_=_C1373( C1371 C1373 ) C1371_=_C1862( C1371 C1862 ) C1371_=_C2135( C1371 C2135 ) C1371_=_C2255( C1371 C2255 ) C1372_=_C1373( C1372 C1373 ) \nC1372_=_C2255( C1372 C2255 ) C1380_=_C1381( C1380 C1381 ) C1380_=_C1382( C1380 C1382 ) C1380_=_C1383( C1380 C1383 ) C1380_=_C1384( C1380 C1384 ) C1380_=_C1561( C1380 C1561 ) \nC1381_=_C1382( C1381 C1382 ) C1381_=_C1383( C1381 C1383 ) C1381_=_C1384( C1381 C1384 ) C1381_=_C1719( C1381 C1719 ) C1382_=_C1383( C1382 C1383 ) C1382_=_C1384( C1382 C1384 ) \nC1382_=_C1879( C1382 C1879 ) C1383_=_C1384( C1383 C1384 ) C1383_=_C1561( C1383 C1561 ) C1383_=_C1719( C1383 C1719 ) C1383_=_C1879( C1383 C1879 ) C1383_=_C2013( C1383 C2013 ) \nC1383_=_C2145( C1383 C2145 ) C1383_=_C2268( C1383 C2268 ) C1383_=_C2269( C1383 C2269 ) C1384_=_C2268( C1384 C2268 ) C1391_=_C1392( C1391 C1392 ) C1391_=_C1393( C1391 C1393 ) \nC1391_=_C1394( C1391 C1394 ) C1391_=_C1395( C1391 C1395 ) C1391_=_C1396( C1391 C1396 ) C1391_=_C1736( C1391 C1736 ) C1392_=_C1393( C1392 C1393 ) C1392_=_C1394( C1392 C1394 ) \nC1392_=_C1395( C1392 C1395 ) C1392_=_C1396( C1392 C1396 ) C1392_=_C1895( C1392 C1895 ) C1393_=_C1394( C1393 C1394 ) C1393_=_C1395( C1393 C1395 ) C1393_=_C1396( C1393 C1396 ) \nC1393_=_C2027( C1393 C2027 ) C1394_=_C1395( C1394 C1395 ) C1394_=_C1396( C1394 C1396 ) C1394_=_C2158( C1394 C2158 ) C1395_=_C1396( C1395 C1396 ) C1395_=_C1574( C1395 C1574 ) \nC1395_=_C1736( C1395 C1736 ) C1395_=_C1895( C1395 C1895 ) C1395_=_C2027( C1395 C2027 ) C1395_=_C2158( C1395 C2158 ) C1395_=_C2281( C1395 C2281 ) C1395_=_C2282( C1395 C2282 ) \nC1396_=_C2282( C1396 C2282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8_=_C1752( C1408 C1752 ) C1409_=_C1410( C1409 C1410 ) C1409_=_C1411( C1409 C1411 ) C1409_=_C1412( C1409 C1412 ) \nC1409_=_C1413( C1409 C1413 ) C1409_=_C1414( C1409 C1414 ) C1409_=_C1910( C1409 C1910 ) C1410_=_C1411( C1410 C1411 ) C1410_=_C1412( C1410 C1412 ) C1410_=_C1413( C1410 C1413 ) \nC1410_=_C1414( C1410 C1414 ) C1410_=_C2041( C1410 C2041 ) C1411_=_C1412( C1411 C1412 ) C1411_=_C1413( C1411 C1413 ) C1411_=_C1414( C1411 C1414 ) C1412_=_C1413( C1412 C1413 ) \nC1412_=_C1414( C1412 C1414 ) C1412_=_C1752( C1412 C1752 ) C1412_=_C1910( C1412 C1910 ) C1412_=_C2041( C1412 C2041 ) C1413_=_C1414( C1413 C1414 ) C1424_=_C1425( C1424 C1425 ) \nC1424_=_C1426( C1424 C1426 ) C1424_=_C1427( C1424 C1427 ) C1424_=_C1428( C1424 C1428 ) C1424_=_C1429( C1424 C1429 ) C1424_=_C1430( C1424 C1430 ) C1424_=_C1431( C1424 C1431 ) \nC1424_=_C1598( C1424 C1598 ) C1425_=_C1426( C1425 C1426 ) C1425_=_C1427( C1425 C1427 ) C1425_=_C1428( C1425 C1428 ) C1425_=_C1429( C1425 C1429 ) C1425_=_C1430( C1425 C1430 ) \nC1425_=_C1431( C1425 C1431 ) C1425_=_C1767( C1425 C1767 ) C1426_=_C1427( C1426 C1427 ) C1426_=_C1428( C1426 C1428 ) C1426_=_C1429( C1426 C1429 ) C1426_=_C1430( C1426 C1430 ) \nC1426_=_C1431( C1426 C1431 ) C1427_=_C1428( C1427 C1428 ) C1427_=_C1429( C1427 C1429 ) C1427_=_C1430( C1427 C1430 ) C1427_=_C1431( C1427 C1431 ) C1427_=_C2054( C1427 C2054 ) \nC1428_=_C1429( C1428 C1429 ) C1428_=_C1430( C1428 C1430 ) C1428_=_C1431( C1428 C1431 ) C1429_=_C1430( C1429 C1430 ) C1429_=_C1431( C1429 C1431 ) C1429_=_C1598( C1429 C1598 ) \nC1429_=_C1767( C1429 C1767 ) C1429_=_C2054( C1429 C2054 ) C1429_=_C2293( C1429 C2293 ) C1430_=_C1431( C1430 C1431 ) C1431_=_C2293( C1431 C2293 ) C1440_=_C1441( C1440 C1441 ) \nC1440_=_C1442( C1440 C1442 ) C1440_=_C1443( C1440 C1443 ) C1440_=_C1444( C1440 C1444 ) C1440_=_C1445( C1440 C1445 ) C1440_=_C1446( C1440 C1446 ) C1440_=_C1447( C1440 C1447 ) \nC1441_=_C1442( C1441 C1442 ) C1441_=_C1443( C1441 C1443 ) C1441_=_C1444( C1441 C1444 ) C1441_=_C1445( C1441 C1445 ) C1441_=_C1446( C1441 C1446 ) C1441_=_C1447( C1441 C1447 ) \nC1442_=_C1443( C1442 C1443 ) C1442_=_C1444( C1442 C1444 ) C1442_=_C1445( C1442 C1445 ) C1442_=_C1446( C1442 C1446 ) C1442_=_C1447( C1442 C1447 ) C1442_=_C1929( C1442 C1929 ) \nC1443_=_C1444( C1443 C1444 ) C1443_=_C1445( C1443 C1445 ) C1443_=_C1446( C1443 C1446 ) C1443_=_C1447( C1443 C1447 ) C1444_=_C1445( C1444 C1445 ) C1444_=_C1446( C1444 C1446 ) \nC1444_=_C1447( C1444 C1447 ) C1444_=_C2182( C1444 C2182 ) C1445_=_C1446( C1445 C1446 ) C1445_=_C1447( C1445 C1447 ) C1445_=_C1929( C1445 C1929 ) C1445_=_C2182( C1445 C2182 ) \nC1445_=_C2299( C1445 C2299 ) C1445_=_C2300( C1445 C2300 ) C1446_=_C1447( C1446 C1447 ) C1446_=_C2299( C1446 C2299 ) C1447_=_C2300( C1447 C2300 ) C1455_=_C1456( C1455 C1456 ) \nC1455_=_C1457( C1455 C1457 ) C1455_=_C1458( C1455 C1458 ) C1455_=_C1459( C1455 C1459 ) C1455_=_C1460( C1455 C1460 ) C1455_=_C1461( C1455 C1461 ) C1455_=_C1462( C1455 C1462 ) \nC1455_=_C1621( C1455 C1621 ) C1456_=_C1457( C1456 C1457 ) C1456_=_C1458( C1456 C1458 ) C1456_=_C1459( C1456 C1459 ) C1456_=_C1460( C1456 C1460 ) C1456_=_C1461( C1456 C1461 ) \nC1456_=_C1462( C1456 C1462 ) C1456_=_C1782( C1456 C1782 ) C1457_=_C1458( C1457 C1458 ) C1457_=_C1459( C1457 C1459 ) C1457_=_C1460( C1457 C1460 ) C1457_=_C1461( C1457 C1461 ) \nC1457_=_C1462( C1457 C1462 ) C1457_=_C1935( C1457 C1935 ) C1458_=_C1459( C1458 C1459 ) C1458_=_C1460( C1458 C1460 ) C1458_=_C1461( C1458 C1461 ) C1458_=_C1462( C1458 C1462 ) \nC1458_=_C2068( C1458 C2068 ) C1459_=_C1460( C1459 C1460 ) C1459_=_C1461( C1459 C1461 ) C1459_=_C1462( C1459 C1462 ) C1459_=_C2190( C1459 C2190 ) C1460_=_C1461( C1460 C1461 ) \nC1460_=_C1462( C1460 C1462 ) C1460_=_C1621( C1460 C1621 ) C1460_=_C1782( C1460 C1782 ) C1460_=_C1935( C1460 C1935 ) C1460_=_C2068( C1460 C2068 ) C1460_=_C2190( C1460 C2190 ) \nC1460_=_C2308( C1460 C2308 ) C1460_=_C2309( C1460 C2309 ) C1461_=_C1462( C1461 C1462 ) C1461_=_C2308( C1461 C2308 ) C1462_=_C2309( C1462 C2309 ) C1465_=_C1466( C1465 C1466 ) \nC1465_=_C1467( C1465 C1467 ) C1465_=_C1468( C1465 C1468 ) C1465_=_C1634( C1465 C1634 ) C1466_=_C1467( C1466 C1467 ) C1466_=_C1468(</w:t>
      </w:r>
    </w:p>
    <w:p>
      <w:pPr>
        <w:pStyle w:val="PreformattedText"/>
        <w:bidi w:val="0"/>
        <w:spacing w:before="0" w:after="0"/>
        <w:jc w:val="left"/>
        <w:rPr/>
      </w:pPr>
      <w:r>
        <w:rPr/>
        <w:t xml:space="preserve"> </w:t>
      </w:r>
      <w:r>
        <w:rPr/>
        <w:t>C1466 C1468 ) C1466_=_C1634( C1466 C1634 ) \nC1466_=_C1788( C1466 C1788 ) C1466_=_C1940( C1466 C1940 ) C1466_=_C2074( C1466 C2074 ) C1466_=_C2197( C1466 C2197 ) C1466_=_C2316( C1466 C2316 ) C1466_=_C2317( C1466 C2317 ) \nC1467_=_C1468( C1467 C1468 ) C1467_=_C2316( C1467 C2316 ) C1468_=_C2317( C1468 C2317 ) C1474_=_C1475( C1474 C1475 ) C1474_=_C1476( C1474 C1476 ) C1474_=_C1477( C1474 C1477 ) \nC1474_=_C1478( C1474 C1478 ) C1474_=_C1479( C1474 C1479 ) C1474_=_C1480( C1474 C1480 ) C1474_=_C1481( C1474 C1481 ) C1475_=_C1476( C1475 C1476 ) C1475_=_C1477( C1475 C1477 ) \nC1475_=_C1478( C1475 C1478 ) C1475_=_C1479( C1475 C1479 ) C1475_=_C1480( C1475 C1480 ) C1475_=_C1481( C1475 C1481 ) C1476_=_C1477( C1476 C1477 ) C1476_=_C1478( C1476 C1478 ) \nC1476_=_C1479( C1476 C1479 ) C1476_=_C1480( C1476 C1480 ) C1476_=_C1481( C1476 C1481 ) C1477_=_C1478( C1477 C1478 ) C1477_=_C1479( C1477 C1479 ) C1477_=_C1480( C1477 C1480 ) \nC1477_=_C1481( C1477 C1481 ) C1477_=_C2083( C1477 C2083 ) C1478_=_C1479( C1478 C1479 ) C1478_=_C1480( C1478 C1480 ) C1478_=_C1481( C1478 C1481 ) C1478_=_C2205( C1478 C2205 ) \nC1479_=_C1480( C1479 C1480 ) C1479_=_C1481( C1479 C1481 ) C1479_=_C2083( C1479 C2083 ) C1479_=_C2205( C1479 C2205 ) C1479_=_C2321( C1479 C2321 ) C1480_=_C1481( C1480 C1481 ) \nC1480_=_C2321( C1480 C2321 ) C1483_=_C1484( C1483 C1484 ) C1483_=_C1485( C1483 C1485 ) C1483_=_C1486( C1483 C1486 ) C1483_=_C1487( C1483 C1487 ) C1483_=_C1805( C1483 C1805 ) \nC1484_=_C1485( C1484 C1485 ) C1484_=_C1486( C1484 C1486 ) C1484_=_C1487( C1484 C1487 ) C1484_=_C1955( C1484 C1955 ) C1485_=_C1486( C1485 C1486 ) C1485_=_C1487( C1485 C1487 ) \nC1485_=_C2212( C1485 C2212 ) C1486_=_C1487( C1486 C1487 ) C1486_=_C2325( C1486 C2325 ) C1487_=_C2326( C1487 C2326 ) C1489_=_C1490( C1489 C1490 ) C1489_=_C1491( C1489 C1491 ) \nC1489_=_C2096( C1489 C2096 ) C1490_=_C1491( C1490 C1491 ) C1490_=_C2218( C1490 C2218 ) C1491_=_C1656( C1491 C1656 ) C1491_=_C1813( C1491 C1813 ) C1491_=_C1962( C1491 C1962 ) \nC1491_=_C2096( C1491 C2096 ) C1491_=_C2218( C1491 C2218 ) C1491_=_C2330( C1491 C2330 ) C1491_=_C2331( C1491 C2331 ) C1493_=_C1494( C1493 C1494 ) C1493_=_C1495( C1493 C1495 ) \nC1493_=_C1496( C1493 C1496 ) C1493_=_C1497( C1493 C1497 ) C1493_=_C1498( C1493 C1498 ) C1493_=_C1499( C1493 C1499 ) C1493_=_C1663( C1493 C1663 ) C1494_=_C1495( C1494 C1495 ) \nC1494_=_C1496( C1494 C1496 ) C1494_=_C1497( C1494 C1497 ) C1494_=_C1498( C1494 C1498 ) C1494_=_C1499( C1494 C1499 ) C1494_=_C1819( C1494 C1819 ) C1495_=_C1496( C1495 C1496 ) \nC1495_=_C1497( C1495 C1497 ) C1495_=_C1498( C1495 C1498 ) C1495_=_C1499( C1495 C1499 ) C1495_=_C1967( C1495 C1967 ) C1496_=_C1497( C1496 C1497 ) C1496_=_C1498( C1496 C1498 ) \nC1496_=_C1499( C1496 C1499 ) C1496_=_C2102( C1496 C2102 ) C1497_=_C1498( C1497 C1498 ) C1497_=_C1499( C1497 C1499 ) C1497_=_C2223( C1497 C2223 ) C1498_=_C1499( C1498 C1499 ) \nC1498_=_C1663( C1498 C1663 ) C1498_=_C1819( C1498 C1819 ) C1498_=_C1967( C1498 C1967 ) C1498_=_C2102( C1498 C2102 ) C1498_=_C2223( C1498 C2223 ) C1498_=_C2334( C1498 C2334 ) \nC1498_=_C2335( C1498 C2335 ) C1499_=_C2335( C1499 C2335 ) C1501_=_C1502( C1501 C1502 ) C1501_=_C1503( C1501 C1503 ) C1501_=_C1504( C1501 C1504 ) C1501_=_C1505( C1501 C1505 ) \nC1501_=_C1506( C1501 C1506 ) C1501_=_C1507( C1501 C1507 ) C1501_=_C1508( C1501 C1508 ) C1501_=_C1671( C1501 C1671 ) C1502_=_C1503( C1502 C1503 ) C1502_=_C1504( C1502 C1504 ) \nC1502_=_C1505( C1502 C1505 ) C1502_=_C1506( C1502 C1506 ) C1502_=_C1507( C1502 C1507 ) C1502_=_C1508( C1502 C1508 ) C1502_=_C1826( C1502 C1826 ) C1503_=_C1504( C1503 C1504 ) \nC1503_=_C1505( C1503 C1505 ) C1503_=_C1506( C1503 C1506 ) C1503_=_C1507( C1503 C1507 ) C1503_=_C1508( C1503 C1508 ) C1503_=_C1973( C1503 C1973 ) C1504_=_C1505( C1504 C1505 ) \nC1504_=_C1506( C1504 C1506 ) C1504_=_C1507( C1504 C1507 ) C1504_=_C1508( C1504 C1508 ) C1505_=_C1506( C1505 C1506 ) C1505_=_C1507( C1505 C1507 ) C1505_=_C1508( C1505 C1508 ) \nC1505_=_C2227( C1505 C2227 ) C1506_=_C1507( C1506 C1507 ) C1506_=_C1508( C1506 C1508 ) C1506_=_C1671( C1506 C1671 ) C1506_=_C1826( C1506 C1826 ) C1506_=_C1973( C1506 C1973 ) \nC1506_=_C2227( C1506 C2227 ) C1507_=_C1508( C1507 C1508 ) C1509_=_C1510( C1509 C1510 ) C1509_=_C1511( C1509 C1511 ) C1509_=_C1512( C1509 C1512 ) C1509_=_C1513( C1509 C1513 ) \nC1509_=_C1678( C1509 C1678 ) C1510_=_C1511( C1510 C1511 ) C1510_=_C1512( C1510 C1512 ) C1510_=_C1513( C1510 C1513 ) C1510_=_C1832( C1510 C1832 ) C1511_=_C1512( C1511 C1512 ) \nC1511_=_C1513( C1511 C1513 ) C1511_=_C2108( C1511 C2108 ) C1512_=_C1513( C1512 C1513 ) C1512_=_C1678( C1512 C1678 ) C1512_=_C1832( C1512 C1832 ) C1512_=_C1977( C1512 C1977 ) \nC1512_=_C2108( C1512 C2108 ) C1512_=_C2230( C1512 C2230 ) C1512_=_C2337( C1512 C2337 ) C1512_=_C2338( C1512 C2338 ) C1513_=_C2338( C1513 C2338 ) C1532_=_C1690( C1532 C1690 ) \nC1532_=_C1844( C1532 C1844 ) C1532_=_C1994( C1532 C1994 ) C1532_=_C2119( C1532 C2119 ) C1532_=_C2246( C1532 C2246 ) C1532_=_C2247( C1532 C2247 ) C1561_=_C1719( C1561 C1719 ) \nC1561_=_C1879( C1561 C1879 ) C1561_=_C2013( C1561 C2013 ) C1561_=_C2145( C1561 C2145 ) C1561_=_C2268( C1561 C2268 ) C1561_=_C2269( C1561 C2269 ) C1574_=_C1736( C1574 C1736 ) \nC1574_=_C1895( C1574 C1895 ) C1574_=_C2027( C1574 C2027 ) C1574_=_C2158( C1574 C2158 ) C1574_=_C2281( C1574 C2281 ) C1574_=_C2282( C1574 C2282 ) C1598_=_C1767( C1598 C1767 ) \nC1598_=_C2054( C1598 C2054 ) C1598_=_C2293( C1598 C2293 ) C1621_=_C1782( C1621 C1782 ) C1621_=_C1935( C1621 C1935 ) C1621_=_C2068( C1621 C2068 ) C1621_=_C2190( C1621 C2190 ) \nC1621_=_C2308( C1621 C2308 ) C1621_=_C2309( C1621 C2309 ) C1634_=_C1788( C1634 C1788 ) C1634_=_C1940( C1634 C1940 ) C1634_=_C2074( C1634 C2074 ) C1634_=_C2197( C1634 C2197 ) \nC1634_=_C2316( C1634 C2316 ) C1634_=_C2317( C1634 C2317 ) C1656_=_C1813( C1656 C1813 ) C1656_=_C1962( C1656 C1962 ) C1656_=_C2096( C1656 C2096 ) C1656_=_C2218( C1656 C2218 ) \nC1656_=_C2330( C1656 C2330 ) C1656_=_C2331( C1656 C2331 ) C1663_=_C1819( C1663 C1819 ) C1663_=_C1967( C1663 C1967 ) C1663_=_C2102( C1663 C2102 ) C1663_=_C2223( C1663 C2223 ) \nC1663_=_C2334( C1663 C2334 ) C1663_=_C2335( C1663 C2335 ) C1671_=_C1826( C1671 C1826 ) C1671_=_C1973( C1671 C1973 ) C1671_=_C2227( C1671 C2227 ) C1678_=_C1832( C1678 C1832 ) \nC1678_=_C1977( C1678 C1977 ) C1678_=_C2108( C1678 C2108 ) C1678_=_C2230( C1678 C2230 ) C1678_=_C2337( C1678 C2337 ) C1678_=_C2338( C1678 C2338 ) C1690_=_C1844( C1690 C1844 ) \nC1690_=_C1994( C1690 C1994 ) C1690_=_C2119( C1690 C2119 ) C1690_=_C2246( C1690 C2246 ) C1690_=_C2247( C1690 C2247 ) C1719_=_C1879( C1719 C1879 ) C1719_=_C2013( C1719 C2013 ) \nC1719_=_C2145( C1719 C2145 ) C1719_=_C2268( C1719 C2268 ) C1719_=_C2269( C1719 C2269 ) C1736_=_C1895( C1736 C1895 ) C1736_=_C2027( C1736 C2027 ) C1736_=_C2158( C1736 C2158 ) \nC1736_=_C2281( C1736 C2281 ) C1736_=_C2282( C1736 C2282 ) C1752_=_C1910( C1752 C1910 ) C1752_=_C2041( C1752 C2041 ) C1767_=_C2054( C1767 C2054 ) C1767_=_C2293( C1767 C2293 ) \nC1782_=_C1935( C1782 C1935 ) C1782_=_C2068( C1782 C2068 ) C1782_=_C2190( C1782 C2190 ) C1782_=_C2308( C1782 C2308 ) C1782_=_C2309( C1782 C2309 ) C1788_=_C1940( C1788 C1940 ) \nC1788_=_C2074( C1788 C2074 ) C1788_=_C2197( C1788 C2197 ) C1788_=_C2316( C1788 C2316 ) C1788_=_C2317( C1788 C2317 ) C1805_=_C1955( C1805 C1955 ) C1805_=_C2212( C1805 C2212 ) \nC1805_=_C2325( C1805 C2325 ) C1805_=_C2326( C1805 C2326 ) C1813_=_C1962( C1813 C1962 ) C1813_=_C2096( C1813 C2096 ) C1813_=_C2218( C1813 C2218 ) C1813_=_C2330( C1813 C2330 ) \nC1813_=_C2331( C1813 C2331 ) C1819_=_C1967( C1819 C1967 ) C1819_=_C2102( C1819 C2102 ) C1819_=_C2223( C1819 C2223 ) C1819_=_C2334( C1819 C2334 ) C1819_=_C2335( C1819 C2335 ) \nC1826_=_C1973( C1826 C1973 ) C1826_=_C2227( C1826 C2227 ) C1832_=_C1977( C1832 C1977 ) C1832_=_C2108( C1832 C2108 ) C1832_=_C2230( C1832 C2230 ) C1832_=_C2337( C1832 C2337 ) \nC1832_=_C2338( C1832 C2338 ) C1844_=_C1994( C1844 C1994 ) C1844_=_C2119( C1844 C2119 ) C1844_=_C2246( C1844 C2246 ) C1844_=_C2247( C1844 C2247 ) C1862_=_C2135( C1862 C2135 ) \nC1862_=_C2255( C1862 C2255 ) C1879_=_C2013( C1879 C2013 ) C1879_=_C2145( C1879 C2145 ) C1879_=_C2268( C1879 C2268 ) C1879_=_C2269( C1879 C2269 ) C1895_=_C2027( C1895 C2027 ) \nC1895_=_C2158( C1895 C2158 ) C1895_=_C2281( C1895 C2281 ) C1895_=_C2282( C1895 C2282 ) C1910_=_C2041( C1910 C2041 ) C1929_=_C2182( C1929 C2182 ) C1929_=_C2299( C1929 C2299 ) \nC1929_=_C2300( C1929 C2300 ) C1935_=_C2068( C1935 C2068 ) C1935_=_C2190( C1935 C2190 ) C1935_=_C2308( C1935 C2308 ) C1935_=_C2309( C1935 C2309 ) C1940_=_C2074( C1940 C2074 ) \nC1940_=_C2197( C1940 C2197 ) C1940_=_C2316( C1940 C2316 ) C1940_=_C2317( C1940 C2317 ) C1955_=_C2212( C1955 C2212 ) C1955_=_C2325( C1955 C2325 ) C1955_=_C2326( C1955 C2326 ) \nC1962_=_C2096( C1962 C2096 ) C1962_=_C2218( C1962 C2218 ) C1962_=_C2330( C1962 C2330 ) C1962_=_C2331( C1962 C2331 ) C1967_=_C2102( C1967 C2102 ) C1967_=_C2223( C1967 C2223 ) \nC1967_=_C2334( C1967 C2334 ) C1967_=_C2335( C1967 C2335 ) C1973_=_C2227( C1973 C2227 ) C1977_=_C2108( C1977 C2108 ) C1977_=_C2230( C1977 C2230 ) C1977_=_C2337( C1977 C2337 ) \nC1977_=_C2338( C1977 C2338 ) C1994_=_C2119( C1994 C2119 ) C1994_=_C2246( C1994 C2246 ) C1994_=_C2247( C1994 C2247 ) C2013_=_C2145( C2013 C2145 ) C2013_=_C2268( C2013 C2268 ) \nC2013_=_C2269( C2013 C2269 ) C2027_=_C2158( C2027 C2158 ) C2027_=_C2281( C2027 C2281 ) C2027_=_C2282( C2027 C2282 ) C2054_=_C2293( C2054 C2293 ) C2068_=_C2190( C2068 C2190 ) \nC2068_=_C2308( C2068 C2308 ) C2068_=_C2309( C2068 C2309 ) C2074_=_C2197( C2074 C2197 ) C2074_=_C2316( C2074 C2316 ) C2074_=_C2317( C2074 C2317 ) C2083_=_C2205( C2083 C2205 ) \nC2083_=_C2321( C2083 C2321 ) C2096_=_C2218( C2096 C2218 ) C2096_=_C2330( C2096 C2330 ) C2096_=_C2331( C2096 C2331 ) C2102_=_C2223( C2102 C2223 ) C2102_=_C2334( C2102 C2334 ) \nC2102_=_C2335( C2102 C2335 ) C2108_=_C2230( C2108 C2230 ) C2108_=_C2337( C2108 C2337 ) C2108_=_C2338( C2108 C2338 ) C2119_=_C2246( C2119 C2246 ) C2119_=_C2247( C2119 C2247 ) \nC2135_=_C2255(</w:t>
      </w:r>
    </w:p>
    <w:p>
      <w:pPr>
        <w:pStyle w:val="PreformattedText"/>
        <w:bidi w:val="0"/>
        <w:spacing w:before="0" w:after="0"/>
        <w:jc w:val="left"/>
        <w:rPr/>
      </w:pPr>
      <w:r>
        <w:rPr/>
        <w:t xml:space="preserve"> </w:t>
      </w:r>
      <w:r>
        <w:rPr/>
        <w:t>C2135 C2255 ) C2145_=_C2268( C2145 C2268 ) C2145_=_C2269( C2145 C2269 ) C2158_=_C2281( C2158 C2281 ) C2158_=_C2282( C2158 C2282 ) C2182_=_C2299( C2182 C2299 ) \nC2182_=_C2300( C2182 C2300 ) C2190_=_C2308( C2190 C2308 ) C2190_=_C2309( C2190 C2309 ) C2197_=_C2316( C2197 C2316 ) C2197_=_C2317( C2197 C2317 ) C2205_=_C2321( C2205 C2321 ) \nC2212_=_C2325( C2212 C2325 ) C2212_=_C2326( C2212 C2326 ) C2218_=_C2330( C2218 C2330 ) C2218_=_C2331( C2218 C2331 ) C2223_=_C2334( C2223 C2334 ) C2223_=_C2335( C2223 C2335 ) \nC2230_=_C2337( C2230 C2337 ) C2230_=_C2338( C2230 C2338 ) C2246_=_C2247( C2246 C2247 ) C2268_=_C2269( C2268 C2269 ) C2281_=_C2282( C2281 C2282 ) C2299_=_C2300( C2299 C2300 ) \nC2308_=_C2309( C2308 C2309 ) C2316_=_C2317( C2316 C2317 ) C2325_=_C2326( C2325 C2326 ) C2330_=_C2331( C2330 C2331 ) C2334_=_C2335( C2334 C2335 ) C2337_=_C2338( C2337 C2338 ) "];115-&gt;118[label="308: C10 C13 C34 C40 C60 \nC66 C81 C93 C111 C117 C133 \nC139 C150 C152 C164 C177 C183 \nC195 C201 C212 C218 C228 C234 \nC240 C251 C271 C277 C290 C310 \nC316 C334 C340 C352 C369 C375 \nC384 C397 C399 C411 C417 C425 \nC437 C443 C453 C459 C468 C474 \nC483 C489 C501 C504 C523 C529 \nC543 C557 C572 C578 C588 C604 \nC610 C623 C629 C641 C647 C658 \nC664 C674 C680 C689 C695 C703 \nC708 C718 C729 C732 C750 C756 \nC770 C785 C791 C806 C812 C821 \nC836 C842 C854 C860 C871 C877 \nC883 C900 C908 C913 C919 C924 \nC930 C948 C954 C965 C982 C988 \nC1001 C1014 C1020 C1033 C1039 C1046 \nC1059 C1065 C1075 C1081 C1087 C1102 \nC1108 C1117 C1121 C1127 C1134 C1144 \nC1147 C1163 C1169 C1182 C1195 C1207 \nC1213 C1222 C1233 C1245 C1251 C1260 \nC1266 C1274 C1280 C1294 C1300 C1310 \nC1313 C1319 C1322 C1328 C1345 C1346 \nC1347 C1348 C1349 C1351 C1352 C1366 \nC1367 C1368 C1369 C1370 C1372 C1373 \nC1380 C1381 C1382 C1384 C1391 C1392 \nC1393 C1394 C1396 C1407 C1408 C1409 \nC1410 C1411 C1413 C1414 C1424 C1425 \nC1426 C1427 C1428 C1430 C1431 C1440 \nC1441 C1442 C1443 C1444 C1446 C1447 \nC1455 C1456 C1457 C1458 C1459 C1461 \nC1462 C1465 C1467 C1468 C1474 C1475 \nC1476 C1477 C1478 C1480 C1481 C1483 \nC1484 C1485 C1486 C1487 C1489 C1490 \nC1493 C1494 C1495 C1496 C1497 C1499 \nC1501 C1502 C1503 C1504 C1505 C1507 \nC1508 C1509 C1510 C1511 C1513 C1532 \nC1561 C1574 C1598 C1621 C1634 C1656 \nC1663 C1671 C1678 C1690 C1719 C1736 \nC1752 C1767 C1782 C1788 C1805 C1813 \nC1819 C1826 C1832 C1844 C1862 C1879 \nC1895 C1910 C1929 C1935 C1940 C1955 \nC1962 C1967 C1973 C1977 C1994 C2013 \nC2027 C2041 C2054 C2068 C2074 C2083 \nC2096 C2102 C2108 C2119 C2135 C2145 \nC2158 C2182 C2190 C2197 C2205 C2212 \nC2218 C2223 C2227 C2230 C2246 C2247 \nC2255 C2268 C2269 C2281 C2282 C2293 \nC2299 C2300 C2308 C2309 C2316 C2317 \nC2321 C2325 C2326 C2330 C2331 C2334 \nC2335 C2337 C2338 \n1675: C10_=_C13 ,C10_=_C271 ,C10_=_C501 ,C10_=_C729 ,C10_=_C948 ,\nC10_=_C1144 ,C10_=_C1345 ,C10_=_C1346 ,C10_=_C1347 ,C10_=_C1348 ,C10_=_C1349 ,\nC10_=_C1351 ,C10_=_C1352 ,C13_=_C277 ,C13_=_C504 ,C13_=_C732 ,C13_=_C954 ,\nC13_=_C1147 ,C13_=_C1532 ,C13_=_C1690 ,C13_=_C1844 ,C13_=_C1994 ,C13_=_C2119 ,\nC13_=_C2246 ,C13_=_C2247 ,C34_=_C40 ,C34_=_C290 ,C34_=_C523 ,C34_=_C750 ,\nC34_=_C965 ,C34_=_C1163 ,C34_=_C1366 ,C34_=_C1367 ,C34_=_C1368 ,C34_=_C1369 ,\nC34_=_C1370 ,C34_=_C1372 ,C34_=_C1373 ,C40_=_C529 ,C40_=_C756 ,C40_=_C1169 ,\nC40_=_C1862 ,C40_=_C2135 ,C40_=_C2255 ,C60_=_C66 ,C60_=_C310 ,C60_=_C982 ,\nC60_=_C1380 ,C60_=_C1381 ,C60_=_C1382 ,C60_=_C1384 ,C66_=_C316 ,C66_=_C543 ,\nC66_=_C770 ,C66_=_C988 ,C66_=_C1182 ,C66_=_C1561 ,C66_=_C1719 ,C66_=_C1879 ,\nC66_=_C2013 ,C66_=_C2145 ,C66_=_C2268 ,C66_=_C2269 ,C81_=_C340 ,C81_=_C557 ,\nC81_=_C791 ,C81_=_C1001 ,C81_=_C1195 ,C81_=_C1574 ,C81_=_C1736 ,C81_=_C1895 ,\nC81_=_C2027 ,C81_=_C2158 ,C81_=_C2281 ,C81_=_C2282 ,C93_=_C352 ,C93_=_C572 ,\nC93_=_C806 ,C93_=_C1014 ,C93_=_C1207 ,C93_=_C1407 ,C93_=_C1408 ,C93_=_C1409 ,\nC93_=_C1410 ,C93_=_C1411 ,C93_=_C1413 ,C93_=_C1414 ,C111_=_C117 ,C111_=_C369 ,\nC111_=_C588 ,C111_=_C821 ,C111_=_C1033 ,C111_=_C1222 ,C111_=_C1424 ,C111_=_C1425 ,\nC111_=_C1426 ,C111_=_C1427 ,C111_=_C1428 ,C111_=_C1430 ,C111_=_C1431 ,C117_=_C375 ,\nC117_=_C1039 ,C117_=_C1598 ,C117_=_C1767 ,C117_=_C2054 ,C117_=_C2293 ,C133_=_C139 ,\nC133_=_C384 ,C133_=_C604 ,C133_=_C836 ,C133_=_C1046 ,C133_=_C1233 ,C133_=_C1440 ,\nC133_=_C1441 ,C133_=_C1442 ,C133_=_C1443 ,C133_=_C1444 ,C133_=_C1446 ,C133_=_C1447 ,\nC139_=_C610 ,C139_=_C842 ,C139_=_C1929 ,C139_=_C2182 ,C139_=_C2299 ,C139_=_C2300 ,\nC150_=_C152 ,C150_=_C397 ,C150_=_C623 ,C150_=_C854 ,C150_=_C1059 ,C150_=_C1245 ,\nC150_=_C1455 ,C150_=_C1456 ,C150_=_C1457 ,C150_=_C1458 ,C150_=_C1459 ,C150_=_C1461 ,\nC150_=_C1462 ,C152_=_C399 ,C152_=_C629 ,C152_=_C860 ,C152_=_C1065 ,C152_=_C1251 ,\nC152_=_C1621 ,C152_=_C1782 ,C152_=_C1935 ,C152_=_C2068 ,C152_=_C2190 ,C152_=_C2308 ,\nC152_=_C2309 ,C164_=_C417 ,C164_=_C647 ,C164_=_C877 ,C164_=_C1081 ,C164_=_C1266 ,\nC164_=_C1634 ,C164_=_C1788 ,C164_=_C1940 ,C164_=_C2074 ,C164_=_C2197 ,C164_=_C2316 ,\nC164_=_C2317 ,C177_=_C183 ,C177_=_C425 ,C177_=_C658 ,C177_=_C883 ,C177_=_C1087 ,\nC177_=_C1274 ,C177_=_C1474 ,C177_=_C1475 ,C177_=_C1476 ,C177_=_C1477 ,C177_=_C1478 ,\nC177_=_C1480 ,C177_=_C1481 ,C183_=_C664 ,C183_=_C1280 ,C183_=_C2083 ,C183_=_C2205 ,\nC183_=_C2321 ,C195_=_C201 ,C195_=_C437 ,C195_=_C674 ,C195_=_C1483 ,C195_=_C1484 ,\nC195_=_C1485 ,C195_=_C1486 ,C195_=_C1487 ,C201_=_C443 ,C201_=_C680 ,C201_=_C1805 ,\nC201_=_C1955 ,C201_=_C2212 ,C201_=_C2325 ,C201_=_C2326 ,C212_=_C218 ,C212_=_C453 ,\nC212_=_C689 ,C212_=_C1102 ,C212_=_C1294 ,C212_=_C1489 ,C212_=_C1490 ,C218_=_C459 ,\nC218_=_C695 ,C218_=_C900 ,C218_=_C1108 ,C218_=_C1300 ,C218_=_C1656 ,C218_=_C1813 ,\nC218_=_C1962 ,C218_=_C2096 ,C218_=_C2218 ,C218_=_C2330 ,C218_=_C2331 ,C228_=_C234 ,\nC228_=_C1493 ,C228_=_C1494 ,C228_=_C1495 ,C228_=_C1496 ,C228_=_C1497 ,C228_=_C1499 ,\nC234_=_C468 ,C234_=_C703 ,C234_=_C908 ,C234_=_C1117 ,C234_=_C1310 ,C234_=_C1663 ,\nC234_=_C1819 ,C234_=_C1967 ,C234_=_C2102 ,C234_=_C2223 ,C234_=_C2334 ,C234_=_C2335 ,\nC240_=_C474 ,C240_=_C708 ,C240_=_C913 ,C240_=_C1121 ,C240_=_C1313 ,C240_=_C1501 ,\nC240_=_C1502 ,C240_=_C1503 ,C240_=_C1504 ,C240_=_C1505 ,C240_=_C1507 ,C240_=_C1508 ,\nC251_=_C489 ,C251_=_C718 ,C251_=_C930 ,C251_=_C1134 ,C251_=_C1328 ,C251_=_C1678 ,\nC251_=_C1832 ,C251_=_C1977 ,C251_=_C2108 ,C251_=_C2230 ,C251_=_C2337 ,C251_=_C2338 ,\nC271_=_C277 ,C271_=_C501 ,C271_=_C729 ,C271_=_C948 ,C271_=_C1144 ,C271_=_C1345 ,\nC271_=_C1346 ,C271_=_C1347 ,C271_=_C1348 ,C271_=_C1349 ,C271_=_C1351 ,C271_=_C1352 ,\nC277_=_C504 ,C277_=_C732 ,C277_=_C954 ,C277_=_C1147 ,C277_=_C1532 ,C277_=_C1690 ,\nC277_=_C1844 ,C277_=_C1994 ,C277_=_C2119 ,C277_=_C2246 ,C277_=_C2247 ,C290_=_C523 ,\nC290_=_C750 ,C290_=_C965 ,C290_=_C1163 ,C290_=_C1366 ,C290_=_C1367 ,C290_=_C1368 ,\nC290_=_C1369 ,C290_=_C1370 ,C290_=_C1372 ,C290_=_C1373 ,C310_=_C316 ,C310_=_C982 ,\nC310_=_C1380 ,C310_=_C1381 ,C310_=_C1382 ,C310_=_C1384 ,C316_=_C543 ,C316_=_C770 ,\nC316_=_C988 ,C316_=_C1182 ,C316_=_C1561 ,C316_=_C1719 ,C316_=_C1879 ,C316_=_C2013 ,\nC316_=_C2145 ,C316_=_C2268 ,C316_=_C2269 ,C334_=_C340 ,C334_=_C785 ,C334_=_C1391 ,\nC334_=_C1392 ,C334_=_C1393 ,C334_=_C1394 ,C334_=_C1396 ,C340_=_C557 ,C340_=_C791 ,\nC340_=_C1001 ,C340_=_C1195 ,C340_=_C1574 ,C340_=_C1736 ,C340_=_C1895 ,C340_=_C2027 ,\nC340_=_C2158 ,C340_=_C2281 ,C340_=_C2282 ,C352_=_C572 ,C352_=_C806 ,C352_=_C1014 ,\nC352_=_C1207 ,C352_=_C1407 ,C352_=_C1408 ,C352_=_C1409 ,C352_=_C1410 ,C352_=_C1411 ,\nC352_=_C1413 ,C352_=_C1414 ,C369_=_C375 ,C369_=_C588 ,C369_=_C821 ,C369_=_C1033 ,\nC369_=_C1222 ,C369_=_C1424 ,C369_=_C1425 ,C369_=_C1426 ,C369_=_C1427 ,C369_=_C1428 ,\nC369_=_C1430 ,C369_=_C1431 ,C375_=_C1039 ,C375_=_C1598 ,C375_=_C1767 ,C375_=_C2054 ,\nC375_=_C2293 ,C384_=_C604 ,C384_=_C836 ,C384_=_C1046 ,C384_=_C1233 ,C384_=_C1440 ,\nC384_=_C1441 ,C384_=_C1442 ,C384_=_C1443 ,C384_=_C1444 ,C384_=_C1446 ,C384_=_C1447 ,\nC397_=_C399 ,C397_=_C623 ,C397_=_C854 ,C397_=_C1059 ,C397_=_C1245 ,C397_=_C1455 ,\nC397_=_C1456 ,C397_=_C1457 ,C397_=_C1458 ,C397_=_C1459 ,C397_=_C1461 ,C397_=_C1462 ,\nC399_=_C629 ,C399_=_C860 ,C399_=_C1065 ,C399_=_C1251 ,C399_=_C1621 ,C399_=_C1782 ,\nC399_=_C1935 ,C399_=_C2068 ,C399_=_C2190 ,C399_=_C2308 ,C399_=_C2309 ,C411_=_C417 ,\nC411_=_C641 ,C411_=_C871 ,C411_=_C1075 ,C411_=_C1260 ,C411_=_C1465 ,C411_=_C1467 ,\nC411_=_C1468 ,C417_=_C647 ,C417_=_C877 ,C417_=_C1081 ,C417_=_C1266 ,C417_=_C1634 ,\nC417_=_C1788 ,C417_=_C1940 ,C417_=_C2074 ,C417_=_C2197 ,C417_=_C2316 ,C417_=_C2317 ,\nC425_=_C658 ,C425_=_C883 ,C425_=_C1087 ,C425_=_C1274 ,C425_=_C1474 ,C425_=_C1475 ,\nC425_=_C1476 ,C425_=_C1477 ,C425_=_C1478 ,C425_=_C1480 ,C425_=_C1481 ,C437_=_C443 ,\nC437_=_C674 ,C437_=_C1483 ,C437_=_C1484 ,C437_=_C1485 ,C437_=_C1486 ,C437_=_C1487 ,\nC443_=_C680 ,C443_=_C1805 ,C443_=_C1955 ,C443_=_C2212 ,C443_=_C2325 ,C443_=_C2326 ,\nC453_=_C459 ,C453_=_C689 ,C453_=_C1102 ,C453_=_C1294 ,C453_=_C1489 ,C453_=_C1490 ,\nC459_=_C695 ,C459_=_C900 ,C459_=_C1108 ,C459_=_C1300 ,C459_=_C1656 ,C459_=_C1813 ,\nC459_=_C1962 ,C459_=_C2096 ,C459_=_C2218 ,C459_=_C2330 ,C459_=_C2331 ,C468_=_C703 ,\nC468_=_C908 ,C468_=_C1117 ,C468_=_C1310 ,C468_=_C1663 ,C468_=_C1819 ,C468_=_C1967 ,\nC468_=_C2102 ,C468_=_C2223 ,C468_=_C2334 ,C468_=_C2335 ,C474_=_C708 ,C474_=_C913 ,\nC474_=_C1121 ,C474_=_C1313 ,C474_=_C1501 ,C474_=_C1502 ,C474_=_C1503 ,C474_=_C1504 ,\nC474_=_C1505 ,C474_=_C1507 ,C474_=_C1508 ,C483_=_C489 ,C483_=_C924 ,C483_=_C1322 ,\nC483_=_C1509 ,C483_=_C1510 ,C483_=_C1511 ,C483_=_C1513 ,C489_=_C718 ,C489_=_C930 ,\nC489_=_C1134 ,C489_=_C1328 ,C489_=_C1678 ,C489_=_C1832 ,C489_=_C1977 ,C489_=_C2108 ,\nC489_=_C2230 ,C489_=_C2337 ,C489_=_C2338 ,C501_=_C504 ,C501_=_C729 ,C501_=_C948 ,\nC501_=_C1144 ,C501_=_C1345 ,C501_=_C1346 ,C501_=_C1347 ,C501_=_C1348 ,C501_=_C1349 ,\nC501_=_C1351 ,C501_=_C1352 ,C504_=_C732 ,C504_=_C954 ,C504_=_C1147 ,C504_=_C1532 ,\nC504_=_C1690 ,C504_=_C1844 ,C504_=_C1994 ,C504_=_C2119 ,C504_=_C2246 ,C504_=_C2247 ,\nC523_=_C529 ,C523_=_C750 ,C523_=_C965 ,C523_=_C1163 ,C523_=_C1366 ,C523_=_C1367 ,\nC523_=_C1368</w:t>
      </w:r>
    </w:p>
    <w:p>
      <w:pPr>
        <w:pStyle w:val="PreformattedText"/>
        <w:bidi w:val="0"/>
        <w:spacing w:before="0" w:after="0"/>
        <w:jc w:val="left"/>
        <w:rPr/>
      </w:pPr>
      <w:r>
        <w:rPr/>
        <w:t xml:space="preserve"> </w:t>
      </w:r>
      <w:r>
        <w:rPr/>
        <w:t>,C523_=_C1369 ,C523_=_C1370 ,C523_=_C1372 ,C523_=_C1373 ,C529_=_C756 ,\nC529_=_C1169 ,C529_=_C1862 ,C529_=_C2135 ,C529_=_C2255 ,C543_=_C770 ,C543_=_C988 ,\nC543_=_C1182 ,C543_=_C1561 ,C543_=_C1719 ,C543_=_C1879 ,C543_=_C2013 ,C543_=_C2145 ,\nC543_=_C2268 ,C543_=_C2269 ,C557_=_C791 ,C557_=_C1001 ,C557_=_C1195 ,C557_=_C1574 ,\nC557_=_C1736 ,C557_=_C1895 ,C557_=_C2027 ,C557_=_C2158 ,C557_=_C2281 ,C557_=_C2282 ,\nC572_=_C578 ,C572_=_C806 ,C572_=_C1014 ,C572_=_C1207 ,C572_=_C1407 ,C572_=_C1408 ,\nC572_=_C1409 ,C572_=_C1410 ,C572_=_C1411 ,C572_=_C1413 ,C572_=_C1414 ,C578_=_C812 ,\nC578_=_C1020 ,C578_=_C1213 ,C578_=_C1752 ,C578_=_C1910 ,C578_=_C2041 ,C588_=_C821 ,\nC588_=_C1033 ,C588_=_C1222 ,C588_=_C1424 ,C588_=_C1425 ,C588_=_C1426 ,C588_=_C1427 ,\nC588_=_C1428 ,C588_=_C1430 ,C588_=_C1431 ,C604_=_C610 ,C604_=_C836 ,C604_=_C1046 ,\nC604_=_C1233 ,C604_=_C1440 ,C604_=_C1441 ,C604_=_C1442 ,C604_=_C1443 ,C604_=_C1444 ,\nC604_=_C1446 ,C604_=_C1447 ,C610_=_C842 ,C610_=_C1929 ,C610_=_C2182 ,C610_=_C2299 ,\nC610_=_C2300 ,C623_=_C629 ,C623_=_C854 ,C623_=_C1059 ,C623_=_C1245 ,C623_=_C1455 ,\nC623_=_C1456 ,C623_=_C1457 ,C623_=_C1458 ,C623_=_C1459 ,C623_=_C1461 ,C623_=_C1462 ,\nC629_=_C860 ,C629_=_C1065 ,C629_=_C1251 ,C629_=_C1621 ,C629_=_C1782 ,C629_=_C1935 ,\nC629_=_C2068 ,C629_=_C2190 ,C629_=_C2308 ,C629_=_C2309 ,C641_=_C647 ,C641_=_C871 ,\nC641_=_C1075 ,C641_=_C1260 ,C641_=_C1465 ,C641_=_C1467 ,C641_=_C1468 ,C647_=_C877 ,\nC647_=_C1081 ,C647_=_C1266 ,C647_=_C1634 ,C647_=_C1788 ,C647_=_C1940 ,C647_=_C2074 ,\nC647_=_C2197 ,C647_=_C2316 ,C647_=_C2317 ,C658_=_C664 ,C658_=_C883 ,C658_=_C1087 ,\nC658_=_C1274 ,C658_=_C1474 ,C658_=_C1475 ,C658_=_C1476 ,C658_=_C1477 ,C658_=_C1478 ,\nC658_=_C1480 ,C658_=_C1481 ,C664_=_C1280 ,C664_=_C2083 ,C664_=_C2205 ,C664_=_C2321 ,\nC674_=_C680 ,C674_=_C1483 ,C674_=_C1484 ,C674_=_C1485 ,C674_=_C1486 ,C674_=_C1487 ,\nC680_=_C1805 ,C680_=_C1955 ,C680_=_C2212 ,C680_=_C2325 ,C680_=_C2326 ,C689_=_C695 ,\nC689_=_C1102 ,C689_=_C1294 ,C689_=_C1489 ,C689_=_C1490 ,C695_=_C900 ,C695_=_C1108 ,\nC695_=_C1300 ,C695_=_C1656 ,C695_=_C1813 ,C695_=_C1962 ,C695_=_C2096 ,C695_=_C2218 ,\nC695_=_C2330 ,C695_=_C2331 ,C703_=_C908 ,C703_=_C1117 ,C703_=_C1310 ,C703_=_C1663 ,\nC703_=_C1819 ,C703_=_C1967 ,C703_=_C2102 ,C703_=_C2223 ,C703_=_C2334 ,C703_=_C2335 ,\nC708_=_C913 ,C708_=_C1121 ,C708_=_C1313 ,C708_=_C1501 ,C708_=_C1502 ,C708_=_C1503 ,\nC708_=_C1504 ,C708_=_C1505 ,C708_=_C1507 ,C708_=_C1508 ,C718_=_C930 ,C718_=_C1134 ,\nC718_=_C1328 ,C718_=_C1678 ,C718_=_C1832 ,C718_=_C1977 ,C718_=_C2108 ,C718_=_C2230 ,\nC718_=_C2337 ,C718_=_C2338 ,C729_=_C732 ,C729_=_C948 ,C729_=_C1144 ,C729_=_C1345 ,\nC729_=_C1346 ,C729_=_C1347 ,C729_=_C1348 ,C729_=_C1349 ,C729_=_C1351 ,C729_=_C1352 ,\nC732_=_C954 ,C732_=_C1147 ,C732_=_C1532 ,C732_=_C1690 ,C732_=_C1844 ,C732_=_C1994 ,\nC732_=_C2119 ,C732_=_C2246 ,C732_=_C2247 ,C750_=_C756 ,C750_=_C965 ,C750_=_C1163 ,\nC750_=_C1366 ,C750_=_C1367 ,C750_=_C1368 ,C750_=_C1369 ,C750_=_C1370 ,C750_=_C1372 ,\nC750_=_C1373 ,C756_=_C1169 ,C756_=_C1862 ,C756_=_C2135 ,C756_=_C2255 ,C770_=_C988 ,\nC770_=_C1182 ,C770_=_C1561 ,C770_=_C1719 ,C770_=_C1879 ,C770_=_C2013 ,C770_=_C2145 ,\nC770_=_C2268 ,C770_=_C2269 ,C785_=_C791 ,C785_=_C1391 ,C785_=_C1392 ,C785_=_C1393 ,\nC785_=_C1394 ,C785_=_C1396 ,C791_=_C1001 ,C791_=_C1195 ,C791_=_C1574 ,C791_=_C1736 ,\nC791_=_C1895 ,C791_=_C2027 ,C791_=_C2158 ,C791_=_C2281 ,C791_=_C2282 ,C806_=_C812 ,\nC806_=_C1014 ,C806_=_C1207 ,C806_=_C1407 ,C806_=_C1408 ,C806_=_C1409 ,C806_=_C1410 ,\nC806_=_C1411 ,C806_=_C1413 ,C806_=_C1414 ,C812_=_C1020 ,C812_=_C1213 ,C812_=_C1752 ,\nC812_=_C1910 ,C812_=_C2041 ,C821_=_C1033 ,C821_=_C1222 ,C821_=_C1424 ,C821_=_C1425 ,\nC821_=_C1426 ,C821_=_C1427 ,C821_=_C1428 ,C821_=_C1430 ,C821_=_C1431 ,C836_=_C842 ,\nC836_=_C1046 ,C836_=_C1233 ,C836_=_C1440 ,C836_=_C1441 ,C836_=_C1442 ,C836_=_C1443 ,\nC836_=_C1444 ,C836_=_C1446 ,C836_=_C1447 ,C842_=_C1929 ,C842_=_C2182 ,C842_=_C2299 ,\nC842_=_C2300 ,C854_=_C860 ,C854_=_C1059 ,C854_=_C1245 ,C854_=_C1455 ,C854_=_C1456 ,\nC854_=_C1457 ,C854_=_C1458 ,C854_=_C1459 ,C854_=_C1461 ,C854_=_C1462 ,C860_=_C1065 ,\nC860_=_C1251 ,C860_=_C1621 ,C860_=_C1782 ,C860_=_C1935 ,C860_=_C2068 ,C860_=_C2190 ,\nC860_=_C2308 ,C860_=_C2309 ,C871_=_C877 ,C871_=_C1075 ,C871_=_C1260 ,C871_=_C1465 ,\nC871_=_C1467 ,C871_=_C1468 ,C877_=_C1081 ,C877_=_C1266 ,C877_=_C1634 ,C877_=_C1788 ,\nC877_=_C1940 ,C877_=_C2074 ,C877_=_C2197 ,C877_=_C2316 ,C877_=_C2317 ,C883_=_C1087 ,\nC883_=_C1274 ,C883_=_C1474 ,C883_=_C1475 ,C883_=_C1476 ,C883_=_C1477 ,C883_=_C1478 ,\nC883_=_C1480 ,C883_=_C1481 ,C900_=_C1108 ,C900_=_C1300 ,C900_=_C1656 ,C900_=_C1813 ,\nC900_=_C1962 ,C900_=_C2096 ,C900_=_C2218 ,C900_=_C2330 ,C900_=_C2331 ,C908_=_C1117 ,\nC908_=_C1310 ,C908_=_C1663 ,C908_=_C1819 ,C908_=_C1967 ,C908_=_C2102 ,C908_=_C2223 ,\nC908_=_C2334 ,C908_=_C2335 ,C913_=_C919 ,C913_=_C1121 ,C913_=_C1313 ,C913_=_C1501 ,\nC913_=_C1502 ,C913_=_C1503 ,C913_=_C1504 ,C913_=_C1505 ,C913_=_C1507 ,C913_=_C1508 ,\nC919_=_C1127 ,C919_=_C1319 ,C919_=_C1671 ,C919_=_C1826 ,C919_=_C1973 ,C919_=_C2227 ,\nC924_=_C930 ,C924_=_C1322 ,C924_=_C1509 ,C924_=_C1510 ,C924_=_C1511 ,C924_=_C1513 ,\nC930_=_C1134 ,C930_=_C1328 ,C930_=_C1678 ,C930_=_C1832 ,C930_=_C1977 ,C930_=_C2108 ,\nC930_=_C2230 ,C930_=_C2337 ,C930_=_C2338 ,C948_=_C954 ,C948_=_C1144 ,C948_=_C1345 ,\nC948_=_C1346 ,C948_=_C1347 ,C948_=_C1348 ,C948_=_C1349 ,C948_=_C1351 ,C948_=_C1352 ,\nC954_=_C1147 ,C954_=_C1532 ,C954_=_C1690 ,C954_=_C1844 ,C954_=_C1994 ,C954_=_C2119 ,\nC954_=_C2246 ,C954_=_C2247 ,C965_=_C1163 ,C965_=_C1366 ,C965_=_C1367 ,C965_=_C1368 ,\nC965_=_C1369 ,C965_=_C1370 ,C965_=_C1372 ,C965_=_C1373 ,C982_=_C988 ,C982_=_C1380 ,\nC982_=_C1381 ,C982_=_C1382 ,C982_=_C1384 ,C988_=_C1182 ,C988_=_C1561 ,C988_=_C1719 ,\nC988_=_C1879 ,C988_=_C2013 ,C988_=_C2145 ,C988_=_C2268 ,C988_=_C2269 ,C1001_=_C1195 ,\nC1001_=_C1574 ,C1001_=_C1736 ,C1001_=_C1895 ,C1001_=_C2027 ,C1001_=_C2158 ,C1001_=_C2281 ,\nC1001_=_C2282 ,C1014_=_C1020 ,C1014_=_C1207 ,C1014_=_C1407 ,C1014_=_C1408 ,C1014_=_C1409 ,\nC1014_=_C1410 ,C1014_=_C1411 ,C1014_=_C1413 ,C1014_=_C1414 ,C1020_=_C1213 ,C1020_=_C1752 ,\nC1020_=_C1910 ,C1020_=_C2041 ,C1033_=_C1039 ,C1033_=_C1222 ,C1033_=_C1424 ,C1033_=_C1425 ,\nC1033_=_C1426 ,C1033_=_C1427 ,C1033_=_C1428 ,C1033_=_C1430 ,C1033_=_C1431 ,C1039_=_C1598 ,\nC1039_=_C1767 ,C1039_=_C2054 ,C1039_=_C2293 ,C1046_=_C1233 ,C1046_=_C1440 ,C1046_=_C1441 ,\nC1046_=_C1442 ,C1046_=_C1443 ,C1046_=_C1444 ,C1046_=_C1446 ,C1046_=_C1447 ,C1059_=_C1065 ,\nC1059_=_C1245 ,C1059_=_C1455 ,C1059_=_C1456 ,C1059_=_C1457 ,C1059_=_C1458 ,C1059_=_C1459 ,\nC1059_=_C1461 ,C1059_=_C1462 ,C1065_=_C1251 ,C1065_=_C1621 ,C1065_=_C1782 ,C1065_=_C1935 ,\nC1065_=_C2068 ,C1065_=_C2190 ,C1065_=_C2308 ,C1065_=_C2309 ,C1075_=_C1081 ,C1075_=_C1260 ,\nC1075_=_C1465 ,C1075_=_C1467 ,C1075_=_C1468 ,C1081_=_C1266 ,C1081_=_C1634 ,C1081_=_C1788 ,\nC1081_=_C1940 ,C1081_=_C2074 ,C1081_=_C2197 ,C1081_=_C2316 ,C1081_=_C2317 ,C1087_=_C1274 ,\nC1087_=_C1474 ,C1087_=_C1475 ,C1087_=_C1476 ,C1087_=_C1477 ,C1087_=_C1478 ,C1087_=_C1480 ,\nC1087_=_C1481 ,C1102_=_C1108 ,C1102_=_C1294 ,C1102_=_C1489 ,C1102_=_C1490 ,C1108_=_C1300 ,\nC1108_=_C1656 ,C1108_=_C1813 ,C1108_=_C1962 ,C1108_=_C2096 ,C1108_=_C2218 ,C1108_=_C2330 ,\nC1108_=_C2331 ,C1117_=_C1310 ,C1117_=_C1663 ,C1117_=_C1819 ,C1117_=_C1967 ,C1117_=_C2102 ,\nC1117_=_C2223 ,C1117_=_C2334 ,C1117_=_C2335 ,C1121_=_C1127 ,C1121_=_C1313 ,C1121_=_C1501 ,\nC1121_=_C1502 ,C1121_=_C1503 ,C1121_=_C1504 ,C1121_=_C1505 ,C1121_=_C1507 ,C1121_=_C1508 ,\nC1127_=_C1319 ,C1127_=_C1671 ,C1127_=_C1826 ,C1127_=_C1973 ,C1127_=_C2227 ,C1134_=_C1328 ,\nC1134_=_C1678 ,C1134_=_C1832 ,C1134_=_C1977 ,C1134_=_C2108 ,C1134_=_C2230 ,C1134_=_C2337 ,\nC1134_=_C2338 ,C1144_=_C1147 ,C1144_=_C1345 ,C1144_=_C1346 ,C1144_=_C1347 ,C1144_=_C1348 ,\nC1144_=_C1349 ,C1144_=_C1351 ,C1144_=_C1352 ,C1147_=_C1532 ,C1147_=_C1690 ,C1147_=_C1844 ,\nC1147_=_C1994 ,C1147_=_C2119 ,C1147_=_C2246 ,C1147_=_C2247 ,C1163_=_C1169 ,C1163_=_C1366 ,\nC1163_=_C1367 ,C1163_=_C1368 ,C1163_=_C1369 ,C1163_=_C1370 ,C1163_=_C1372 ,C1163_=_C1373 ,\nC1169_=_C1862 ,C1169_=_C2135 ,C1169_=_C2255 ,C1182_=_C1561 ,C1182_=_C1719 ,C1182_=_C1879 ,\nC1182_=_C2013 ,C1182_=_C2145 ,C1182_=_C2268 ,C1182_=_C2269 ,C1195_=_C1574 ,C1195_=_C1736 ,\nC1195_=_C1895 ,C1195_=_C2027 ,C1195_=_C2158 ,C1195_=_C2281 ,C1195_=_C2282 ,C1207_=_C1213 ,\nC1207_=_C1407 ,C1207_=_C1408 ,C1207_=_C1409 ,C1207_=_C1410 ,C1207_=_C1411 ,C1207_=_C1413 ,\nC1207_=_C1414 ,C1213_=_C1752 ,C1213_=_C1910 ,C1213_=_C2041 ,C1222_=_C1424 ,C1222_=_C1425 ,\nC1222_=_C1426 ,C1222_=_C1427 ,C1222_=_C1428 ,C1222_=_C1430 ,C1222_=_C1431 ,C1233_=_C1440 ,\nC1233_=_C1441 ,C1233_=_C1442 ,C1233_=_C1443 ,C1233_=_C1444 ,C1233_=_C1446 ,C1233_=_C1447 ,\nC1245_=_C1251 ,C1245_=_C1455 ,C1245_=_C1456 ,C1245_=_C1457 ,C1245_=_C1458 ,C1245_=_C1459 ,\nC1245_=_C1461 ,C1245_=_C1462 ,C1251_=_C1621 ,C1251_=_C1782 ,C1251_=_C1935 ,C1251_=_C2068 ,\nC1251_=_C2190 ,C1251_=_C2308 ,C1251_=_C2309 ,C1260_=_C1266 ,C1260_=_C1465 ,C1260_=_C1467 ,\nC1260_=_C1468 ,C1266_=_C1634 ,C1266_=_C1788 ,C1266_=_C1940 ,C1266_=_C2074 ,C1266_=_C2197 ,\nC1266_=_C2316 ,C1266_=_C2317 ,C1274_=_C1280 ,C1274_=_C1474 ,C1274_=_C1475 ,C1274_=_C1476 ,\nC1274_=_C1477 ,C1274_=_C1478 ,C1274_=_C1480 ,C1274_=_C1481 ,C1280_=_C2083 ,C1280_=_C2205 ,\nC1280_=_C2321 ,C1294_=_C1300 ,C1294_=_C1489 ,C1294_=_C1490 ,C1300_=_C1656 ,C1300_=_C1813 ,\nC1300_=_C1962 ,C1300_=_C2096 ,C1300_=_C2218 ,C1300_=_C2330 ,C1300_=_C2331 ,C1310_=_C1663 ,\nC1310_=_C1819 ,C1310_=_C1967 ,C1310_=_C2102 ,C1310_=_C2223 ,C1310_=_C2334 ,C1310_=_C2335 ,\nC1313_=_C1319 ,C1313_=_C1501 ,C1313_=_C1502 ,C1313_=_C1503 ,C1313_=_C1504 ,C1313_=_C1505 ,\nC1313_=_C1507 ,C1313_=_C1508 ,C1319_=_C1671 ,C1319_=_C1826 ,C1319_=_C1973 ,C1319_=_C2227 ,\nC1322_=_C1328 ,C1322_=_C1509 ,C1322_=_C1510 ,C1322_=_C1511 ,C1322_=_C1513 ,C1328_=_C1678 ,\nC1328_=_C1832 ,C1328_=_C1977 ,C1328_=_C2108 ,C1328_=_C2230 ,C1328_=_C2337 ,C1328_=_C2338 ,\nC1345_=_C1346 ,C1345_=_C1347 ,C1345_=_C1348 ,C1345_=_C1349</w:t>
      </w:r>
    </w:p>
    <w:p>
      <w:pPr>
        <w:pStyle w:val="PreformattedText"/>
        <w:bidi w:val="0"/>
        <w:spacing w:before="0" w:after="0"/>
        <w:jc w:val="left"/>
        <w:rPr/>
      </w:pPr>
      <w:r>
        <w:rPr/>
        <w:t xml:space="preserve"> </w:t>
      </w:r>
      <w:r>
        <w:rPr/>
        <w:t>,C1345_=_C1351 ,C1345_=_C1352 ,\nC1345_=_C1532 ,C1346_=_C1347 ,C1346_=_C1348 ,C1346_=_C1349 ,C1346_=_C1351 ,C1346_=_C1352 ,\nC1346_=_C1690 ,C1347_=_C1348 ,C1347_=_C1349 ,C1347_=_C1351 ,C1347_=_C1352 ,C1347_=_C1844 ,\nC1348_=_C1349 ,C1348_=_C1351 ,C1348_=_C1352 ,C1348_=_C1994 ,C1349_=_C1351 ,C1349_=_C1352 ,\nC1349_=_C2119 ,C1351_=_C1352 ,C1351_=_C2246 ,C1352_=_C2247 ,C1366_=_C1367 ,C1366_=_C1368 ,\nC1366_=_C1369 ,C1366_=_C1370 ,C1366_=_C1372 ,C1366_=_C1373 ,C1367_=_C1368 ,C1367_=_C1369 ,\nC1367_=_C1370 ,C1367_=_C1372 ,C1367_=_C1373 ,C1368_=_C1369 ,C1368_=_C1370 ,C1368_=_C1372 ,\nC1368_=_C1373 ,C1368_=_C1862 ,C1369_=_C1370 ,C1369_=_C1372 ,C1369_=_C1373 ,C1370_=_C1372 ,\nC1370_=_C1373 ,C1370_=_C2135 ,C1372_=_C1373 ,C1372_=_C2255 ,C1380_=_C1381 ,C1380_=_C1382 ,\nC1380_=_C1384 ,C1380_=_C1561 ,C1381_=_C1382 ,C1381_=_C1384 ,C1381_=_C1719 ,C1382_=_C1384 ,\nC1382_=_C1879 ,C1384_=_C2268 ,C1391_=_C1392 ,C1391_=_C1393 ,C1391_=_C1394 ,C1391_=_C1396 ,\nC1391_=_C1736 ,C1392_=_C1393 ,C1392_=_C1394 ,C1392_=_C1396 ,C1392_=_C1895 ,C1393_=_C1394 ,\nC1393_=_C1396 ,C1393_=_C2027 ,C1394_=_C1396 ,C1394_=_C2158 ,C1396_=_C2282 ,C1407_=_C1408 ,\nC1407_=_C1409 ,C1407_=_C1410 ,C1407_=_C1411 ,C1407_=_C1413 ,C1407_=_C1414 ,C1408_=_C1409 ,\nC1408_=_C1410 ,C1408_=_C1411 ,C1408_=_C1413 ,C1408_=_C1414 ,C1408_=_C1752 ,C1409_=_C1410 ,\nC1409_=_C1411 ,C1409_=_C1413 ,C1409_=_C1414 ,C1409_=_C1910 ,C1410_=_C1411 ,C1410_=_C1413 ,\nC1410_=_C1414 ,C1410_=_C2041 ,C1411_=_C1413 ,C1411_=_C1414 ,C1413_=_C1414 ,C1424_=_C1425 ,\nC1424_=_C1426 ,C1424_=_C1427 ,C1424_=_C1428 ,C1424_=_C1430 ,C1424_=_C1431 ,C1424_=_C1598 ,\nC1425_=_C1426 ,C1425_=_C1427 ,C1425_=_C1428 ,C1425_=_C1430 ,C1425_=_C1431 ,C1425_=_C1767 ,\nC1426_=_C1427 ,C1426_=_C1428 ,C1426_=_C1430 ,C1426_=_C1431 ,C1427_=_C1428 ,C1427_=_C1430 ,\nC1427_=_C1431 ,C1427_=_C2054 ,C1428_=_C1430 ,C1428_=_C1431 ,C1430_=_C1431 ,C1431_=_C2293 ,\nC1440_=_C1441 ,C1440_=_C1442 ,C1440_=_C1443 ,C1440_=_C1444 ,C1440_=_C1446 ,C1440_=_C1447 ,\nC1441_=_C1442 ,C1441_=_C1443 ,C1441_=_C1444 ,C1441_=_C1446 ,C1441_=_C1447 ,C1442_=_C1443 ,\nC1442_=_C1444 ,C1442_=_C1446 ,C1442_=_C1447 ,C1442_=_C1929 ,C1443_=_C1444 ,C1443_=_C1446 ,\nC1443_=_C1447 ,C1444_=_C1446 ,C1444_=_C1447 ,C1444_=_C2182 ,C1446_=_C1447 ,C1446_=_C2299 ,\nC1447_=_C2300 ,C1455_=_C1456 ,C1455_=_C1457 ,C1455_=_C1458 ,C1455_=_C1459 ,C1455_=_C1461 ,\nC1455_=_C1462 ,C1455_=_C1621 ,C1456_=_C1457 ,C1456_=_C1458 ,C1456_=_C1459 ,C1456_=_C1461 ,\nC1456_=_C1462 ,C1456_=_C1782 ,C1457_=_C1458 ,C1457_=_C1459 ,C1457_=_C1461 ,C1457_=_C1462 ,\nC1457_=_C1935 ,C1458_=_C1459 ,C1458_=_C1461 ,C1458_=_C1462 ,C1458_=_C2068 ,C1459_=_C1461 ,\nC1459_=_C1462 ,C1459_=_C2190 ,C1461_=_C1462 ,C1461_=_C2308 ,C1462_=_C2309 ,C1465_=_C1467 ,\nC1465_=_C1468 ,C1465_=_C1634 ,C1467_=_C1468 ,C1467_=_C2316 ,C1468_=_C2317 ,C1474_=_C1475 ,\nC1474_=_C1476 ,C1474_=_C1477 ,C1474_=_C1478 ,C1474_=_C1480 ,C1474_=_C1481 ,C1475_=_C1476 ,\nC1475_=_C1477 ,C1475_=_C1478 ,C1475_=_C1480 ,C1475_=_C1481 ,C1476_=_C1477 ,C1476_=_C1478 ,\nC1476_=_C1480 ,C1476_=_C1481 ,C1477_=_C1478 ,C1477_=_C1480 ,C1477_=_C1481 ,C1477_=_C2083 ,\nC1478_=_C1480 ,C1478_=_C1481 ,C1478_=_C2205 ,C1480_=_C1481 ,C1480_=_C2321 ,C1483_=_C1484 ,\nC1483_=_C1485 ,C1483_=_C1486 ,C1483_=_C1487 ,C1483_=_C1805 ,C1484_=_C1485 ,C1484_=_C1486 ,\nC1484_=_C1487 ,C1484_=_C1955 ,C1485_=_C1486 ,C1485_=_C1487 ,C1485_=_C2212 ,C1486_=_C1487 ,\nC1486_=_C2325 ,C1487_=_C2326 ,C1489_=_C1490 ,C1489_=_C2096 ,C1490_=_C2218 ,C1493_=_C1494 ,\nC1493_=_C1495 ,C1493_=_C1496 ,C1493_=_C1497 ,C1493_=_C1499 ,C1493_=_C1663 ,C1494_=_C1495 ,\nC1494_=_C1496 ,C1494_=_C1497 ,C1494_=_C1499 ,C1494_=_C1819 ,C1495_=_C1496 ,C1495_=_C1497 ,\nC1495_=_C1499 ,C1495_=_C1967 ,C1496_=_C1497 ,C1496_=_C1499 ,C1496_=_C2102 ,C1497_=_C1499 ,\nC1497_=_C2223 ,C1499_=_C2335 ,C1501_=_C1502 ,C1501_=_C1503 ,C1501_=_C1504 ,C1501_=_C1505 ,\nC1501_=_C1507 ,C1501_=_C1508 ,C1501_=_C1671 ,C1502_=_C1503 ,C1502_=_C1504 ,C1502_=_C1505 ,\nC1502_=_C1507 ,C1502_=_C1508 ,C1502_=_C1826 ,C1503_=_C1504 ,C1503_=_C1505 ,C1503_=_C1507 ,\nC1503_=_C1508 ,C1503_=_C1973 ,C1504_=_C1505 ,C1504_=_C1507 ,C1504_=_C1508 ,C1505_=_C1507 ,\nC1505_=_C1508 ,C1505_=_C2227 ,C1507_=_C1508 ,C1509_=_C1510 ,C1509_=_C1511 ,C1509_=_C1513 ,\nC1509_=_C1678 ,C1510_=_C1511 ,C1510_=_C1513 ,C1510_=_C1832 ,C1511_=_C1513 ,C1511_=_C2108 ,\nC1513_=_C2338 ,C1532_=_C1690 ,C1532_=_C1844 ,C1532_=_C1994 ,C1532_=_C2119 ,C1532_=_C2246 ,\nC1532_=_C2247 ,C1561_=_C1719 ,C1561_=_C1879 ,C1561_=_C2013 ,C1561_=_C2145 ,C1561_=_C2268 ,\nC1561_=_C2269 ,C1574_=_C1736 ,C1574_=_C1895 ,C1574_=_C2027 ,C1574_=_C2158 ,C1574_=_C2281 ,\nC1574_=_C2282 ,C1598_=_C1767 ,C1598_=_C2054 ,C1598_=_C2293 ,C1621_=_C1782 ,C1621_=_C1935 ,\nC1621_=_C2068 ,C1621_=_C2190 ,C1621_=_C2308 ,C1621_=_C2309 ,C1634_=_C1788 ,C1634_=_C1940 ,\nC1634_=_C2074 ,C1634_=_C2197 ,C1634_=_C2316 ,C1634_=_C2317 ,C1656_=_C1813 ,C1656_=_C1962 ,\nC1656_=_C2096 ,C1656_=_C2218 ,C1656_=_C2330 ,C1656_=_C2331 ,C1663_=_C1819 ,C1663_=_C1967 ,\nC1663_=_C2102 ,C1663_=_C2223 ,C1663_=_C2334 ,C1663_=_C2335 ,C1671_=_C1826 ,C1671_=_C1973 ,\nC1671_=_C2227 ,C1678_=_C1832 ,C1678_=_C1977 ,C1678_=_C2108 ,C1678_=_C2230 ,C1678_=_C2337 ,\nC1678_=_C2338 ,C1690_=_C1844 ,C1690_=_C1994 ,C1690_=_C2119 ,C1690_=_C2246 ,C1690_=_C2247 ,\nC1719_=_C1879 ,C1719_=_C2013 ,C1719_=_C2145 ,C1719_=_C2268 ,C1719_=_C2269 ,C1736_=_C1895 ,\nC1736_=_C2027 ,C1736_=_C2158 ,C1736_=_C2281 ,C1736_=_C2282 ,C1752_=_C1910 ,C1752_=_C2041 ,\nC1767_=_C2054 ,C1767_=_C2293 ,C1782_=_C1935 ,C1782_=_C2068 ,C1782_=_C2190 ,C1782_=_C2308 ,\nC1782_=_C2309 ,C1788_=_C1940 ,C1788_=_C2074 ,C1788_=_C2197 ,C1788_=_C2316 ,C1788_=_C2317 ,\nC1805_=_C1955 ,C1805_=_C2212 ,C1805_=_C2325 ,C1805_=_C2326 ,C1813_=_C1962 ,C1813_=_C2096 ,\nC1813_=_C2218 ,C1813_=_C2330 ,C1813_=_C2331 ,C1819_=_C1967 ,C1819_=_C2102 ,C1819_=_C2223 ,\nC1819_=_C2334 ,C1819_=_C2335 ,C1826_=_C1973 ,C1826_=_C2227 ,C1832_=_C1977 ,C1832_=_C2108 ,\nC1832_=_C2230 ,C1832_=_C2337 ,C1832_=_C2338 ,C1844_=_C1994 ,C1844_=_C2119 ,C1844_=_C2246 ,\nC1844_=_C2247 ,C1862_=_C2135 ,C1862_=_C2255 ,C1879_=_C2013 ,C1879_=_C2145 ,C1879_=_C2268 ,\nC1879_=_C2269 ,C1895_=_C2027 ,C1895_=_C2158 ,C1895_=_C2281 ,C1895_=_C2282 ,C1910_=_C2041 ,\nC1929_=_C2182 ,C1929_=_C2299 ,C1929_=_C2300 ,C1935_=_C2068 ,C1935_=_C2190 ,C1935_=_C2308 ,\nC1935_=_C2309 ,C1940_=_C2074 ,C1940_=_C2197 ,C1940_=_C2316 ,C1940_=_C2317 ,C1955_=_C2212 ,\nC1955_=_C2325 ,C1955_=_C2326 ,C1962_=_C2096 ,C1962_=_C2218 ,C1962_=_C2330 ,C1962_=_C2331 ,\nC1967_=_C2102 ,C1967_=_C2223 ,C1967_=_C2334 ,C1967_=_C2335 ,C1973_=_C2227 ,C1977_=_C2108 ,\nC1977_=_C2230 ,C1977_=_C2337 ,C1977_=_C2338 ,C1994_=_C2119 ,C1994_=_C2246 ,C1994_=_C2247 ,\nC2013_=_C2145 ,C2013_=_C2268 ,C2013_=_C2269 ,C2027_=_C2158 ,C2027_=_C2281 ,C2027_=_C2282 ,\nC2054_=_C2293 ,C2068_=_C2190 ,C2068_=_C2308 ,C2068_=_C2309 ,C2074_=_C2197 ,C2074_=_C2316 ,\nC2074_=_C2317 ,C2083_=_C2205 ,C2083_=_C2321 ,C2096_=_C2218 ,C2096_=_C2330 ,C2096_=_C2331 ,\nC2102_=_C2223 ,C2102_=_C2334 ,C2102_=_C2335 ,C2108_=_C2230 ,C2108_=_C2337 ,C2108_=_C2338 ,\nC2119_=_C2246 ,C2119_=_C2247 ,C2135_=_C2255 ,C2145_=_C2268 ,C2145_=_C2269 ,C2158_=_C2281 ,\nC2158_=_C2282 ,C2182_=_C2299 ,C2182_=_C2300 ,C2190_=_C2308 ,C2190_=_C2309 ,C2197_=_C2316 ,\nC2197_=_C2317 ,C2205_=_C2321 ,C2212_=_C2325 ,C2212_=_C2326 ,C2218_=_C2330 ,C2218_=_C2331 ,\nC2223_=_C2334 ,C2223_=_C2335 ,C2230_=_C2337 ,C2230_=_C2338 ,C2246_=_C2247 ,C2268_=_C2269 ,\nC2281_=_C2282 ,C2299_=_C2300 ,C2308_=_C2309 ,C2316_=_C2317 ,C2325_=_C2326 ,C2330_=_C2331 ,\nC2334_=_C2335 ,C2337_=_C2338 ,"];119[shape=box, label="id:119 level: 2\n360: C7 C8 C9 C10 C11 \nC12 C13 C14 C15 C22 C26 \nC29 C30 C31 C32 C33 C34 \nC35 C36 C37 C38 C39 C40 \nC41 C42 C48 C52 C55 C56 \nC57 C58 C59 C60 C61 C62 \nC63 C64 C65 C66 C67 C68 \nC74 C75 C76 C77 C78 C79 \nC80 C81 C82 C88 C89 C90 \nC91 C92 C93 C94 C95 C96 \nC99 C103 C106 C107 C108 C109 \nC110 C111 C112 C113 C114 C115 \nC116 C117 C118 C119 C121 C125 \nC128 C129 C130 C131 C132 C133 \nC134 C135 C136 C137 C138 C139 \nC140 C141 C145 C146 C147 C148 \nC149 C150 C151 C152 C153 C154 \nC155 C156 C158 C159 C160 C161 \nC162 C163 C164 C165 C166 C169 \nC172 C173 C174 C175 C176 C177 \nC178 C179 C180 C181 C182 C183 \nC184 C185 C187 C190 C191 C192 \nC193 C194 C195 C196 C197 C198 \nC199 C200 C201 C202 C203 C204 \nC207 C208 C209 C210 C211 C212 \nC213 C214 C215 C216 C218 C219 \nC220 C221 C222 C223 C224 C225 \nC226 C227 C228 C229 C230 C231 \nC232 C234 C235 C236 C237 C238 \nC239 C240 C241 C242 C243 C244 \nC245 C246 C247 C248 C249 C250 \nC251 C252 C276 C292 C315 C339 \nC374 C386 C416 C427 C442 C458 \nC467 C478 C488 C528 C556 C577 \nC609 C628 C646 C663 C679 C694 \nC702 C712 C755 C790 C811 C841 \nC859 C876 C885 C891 C899 C907 \nC918 C929 C953 C967 C987 C1000 \nC1019 C1038 C1048 C1064 C1080 C1089 \nC1095 C1107 C1116 C1126 C1168 C1194 \nC1212 C1235 C1250 C1265 C1279 C1288 \nC1299 C1309 C1318 C1327 C1349 C1370 \nC1394 C1411 C1428 C1444 C1459 C1478 \nC1485 C1490 C1497 C1505 C1531 C1543 \nC1560 C1573 C1597 C1607 C1620 C1633 \nC1641 C1648 C1655 C1662 C1670 C1677 \nC1702 C1718 C1735 C1751 C1766 C1775 \nC1796 C1804 C1812 C1818 C1825 C1831 \nC1861 C1878 C1894 C1909 C1928 C1947 \nC1954 C1961 C1966 C1972 C1993 C2004 \nC2026 C2040 C2053 C2061 C2082 C2089 \nC2095 C2101 C2106 C2107 C2116 C2119 \nC2120 C2121 C2131 C2135 C2136 C2137 \nC2142 C2145 C2146 C2154 C2158 C2159 \nC2160 C2164 C2170 C2173 C2178 C2182 \nC2183 C2184 C2187 C2190 C2191 C2194 \nC2197 C2198 C2199 C2201 C2205 C2206 \nC2207 C2208 C2212 C2213 C2214 C2215 \nC2216 C2217 C2218 C2219 C2220 C2223 \nC2224 C2225 C2227 C2228 C2229 C2230 \nC2231 \n2966: C7_=_C8( C7 C8 ) C7_=_C9( C7 C9 ) C7_=_C10( C7 C10 ) C7_=_C11( C7 C11 ) C7_=_C12( C7 C12 ) \nC7_=_C13( C7 C13 ) C7_=_C14( C7 C14 ) C7_=_C15( C7 C15 ) C7_=_C26( C7 C26 ) C7_=_C52( C7 C52 ) C7_=_C74( C7 C74 ) \nC7_=_C88( C7 C88 ) C7_=_C103( C7 C103 ) C7_=_C125( C7 C125 ) C7_=_C145( C7 C145 ) C7_=_C169( C7 C169 ) C7_=_C187( C7 C187 ) \nC7_=_C204( C7 C204 ) C7_=_C221( C7 C221 ) C7_=_C222( C7 C222 ) C7_=_C223( C7 C223 ) C7_=_C224( C7</w:t>
      </w:r>
    </w:p>
    <w:p>
      <w:pPr>
        <w:pStyle w:val="PreformattedText"/>
        <w:bidi w:val="0"/>
        <w:spacing w:before="0" w:after="0"/>
        <w:jc w:val="left"/>
        <w:rPr/>
      </w:pPr>
      <w:r>
        <w:rPr/>
        <w:t xml:space="preserve"> </w:t>
      </w:r>
      <w:r>
        <w:rPr/>
        <w:t>C224 ) C7_=_C225( C7 C225 ) \nC7_=_C226( C7 C226 ) C7_=_C227( C7 C227 ) C7_=_C228( C7 C228 ) C7_=_C229( C7 C229 ) C7_=_C230( C7 C230 ) C7_=_C231( C7 C231 ) \nC7_=_C232( C7 C232 ) C7_=_C234( C7 C234 ) C7_=_C235( C7 C235 ) C7_=_C236( C7 C236 ) C8_=_C9( C8 C9 ) C8_=_C10( C8 C10 ) \nC8_=_C11( C8 C11 ) C8_=_C12( C8 C12 ) C8_=_C13( C8 C13 ) C8_=_C14( C8 C14 ) C8_=_C15( C8 C15 ) C8_=_C276( C8 C276 ) \nC9_=_C10( C9 C10 ) C9_=_C11( C9 C11 ) C9_=_C12( C9 C12 ) C9_=_C13( C9 C13 ) C9_=_C14( C9 C14 ) C9_=_C15( C9 C15 ) \nC9_=_C953( C9 C953 ) C10_=_C11( C10 C11 ) C10_=_C12( C10 C12 ) C10_=_C13( C10 C13 ) C10_=_C14( C10 C14 ) C10_=_C15( C10 C15 ) \nC10_=_C1349( C10 C1349 ) C11_=_C12( C11 C12 ) C11_=_C13( C11 C13 ) C11_=_C14( C11 C14 ) C11_=_C15( C11 C15 ) C11_=_C1531( C11 C1531 ) \nC12_=_C13( C12 C13 ) C12_=_C14( C12 C14 ) C12_=_C15( C12 C15 ) C12_=_C1993( C12 C1993 ) C13_=_C14( C13 C14 ) C13_=_C15( C13 C15 ) \nC13_=_C2119( C13 C2119 ) C14_=_C15( C14 C15 ) C14_=_C2120( C14 C2120 ) C15_=_C2121( C15 C2121 ) C22_=_C26( C22 C26 ) C22_=_C29( C22 C29 ) \nC22_=_C30( C22 C30 ) C22_=_C31( C22 C31 ) C22_=_C32( C22 C32 ) C22_=_C33( C22 C33 ) C22_=_C34( C22 C34 ) C22_=_C35( C22 C35 ) \nC22_=_C36( C22 C36 ) C22_=_C37( C22 C37 ) C22_=_C38( C22 C38 ) C22_=_C39( C22 C39 ) C22_=_C40( C22 C40 ) C22_=_C41( C22 C41 ) \nC22_=_C42( C22 C42 ) C22_=_C48( C22 C48 ) C22_=_C99( C22 C99 ) C22_=_C121( C22 C121 ) C22_=_C154( C22 C154 ) C22_=_C155( C22 C155 ) \nC22_=_C156( C22 C156 ) C22_=_C158( C22 C158 ) C22_=_C159( C22 C159 ) C22_=_C160( C22 C160 ) C22_=_C161( C22 C161 ) C22_=_C162( C22 C162 ) \nC22_=_C163( C22 C163 ) C22_=_C164( C22 C164 ) C22_=_C165( C22 C165 ) C22_=_C166( C22 C166 ) C26_=_C29( C26 C29 ) C26_=_C30( C26 C30 ) \nC26_=_C31( C26 C31 ) C26_=_C32( C26 C32 ) C26_=_C33( C26 C33 ) C26_=_C34( C26 C34 ) C26_=_C35( C26 C35 ) C26_=_C36( C26 C36 ) \nC26_=_C37( C26 C37 ) C26_=_C38( C26 C38 ) C26_=_C39( C26 C39 ) C26_=_C40( C26 C40 ) C26_=_C41( C26 C41 ) C26_=_C42( C26 C42 ) \nC26_=_C52( C26 C52 ) C26_=_C74( C26 C74 ) C26_=_C88( C26 C88 ) C26_=_C103( C26 C103 ) C26_=_C125( C26 C125 ) C26_=_C145( C26 C145 ) \nC26_=_C169( C26 C169 ) C26_=_C187( C26 C187 ) C26_=_C204( C26 C204 ) C26_=_C221( C26 C221 ) C26_=_C222( C26 C222 ) C26_=_C223( C26 C223 ) \nC26_=_C224( C26 C224 ) C26_=_C225( C26 C225 ) C26_=_C226( C26 C226 ) C26_=_C227( C26 C227 ) C26_=_C228( C26 C228 ) C26_=_C229( C26 C229 ) \nC26_=_C230( C26 C230 ) C26_=_C231( C26 C231 ) C26_=_C232( C26 C232 ) C26_=_C234( C26 C234 ) C26_=_C235( C26 C235 ) C26_=_C236( C26 C236 ) \nC29_=_C30( C29 C30 ) C29_=_C31( C29 C31 ) C29_=_C32( C29 C32 ) C29_=_C33( C29 C33 ) C29_=_C34( C29 C34 ) C29_=_C35( C29 C35 ) \nC29_=_C36( C29 C36 ) C29_=_C37( C29 C37 ) C29_=_C38( C29 C38 ) C29_=_C39( C29 C39 ) C29_=_C40( C29 C40 ) C29_=_C41( C29 C41 ) \nC29_=_C42( C29 C42 ) C29_=_C292( C29 C292 ) C30_=_C31( C30 C31 ) C30_=_C32( C30 C32 ) C30_=_C33( C30 C33 ) C30_=_C34( C30 C34 ) \nC30_=_C35( C30 C35 ) C30_=_C36( C30 C36 ) C30_=_C37( C30 C37 ) C30_=_C38( C30 C38 ) C30_=_C39( C30 C39 ) C30_=_C40( C30 C40 ) \nC30_=_C41( C30 C41 ) C30_=_C42( C30 C42 ) C30_=_C528( C30 C528 ) C31_=_C32( C31 C32 ) C31_=_C33( C31 C33 ) C31_=_C34( C31 C34 ) \nC31_=_C35( C31 C35 ) C31_=_C36( C31 C36 ) C31_=_C37( C31 C37 ) C31_=_C38( C31 C38 ) C31_=_C39( C31 C39 ) C31_=_C40( C31 C40 ) \nC31_=_C41( C31 C41 ) C31_=_C42( C31 C42 ) C31_=_C755( C31 C755 ) C32_=_C33( C32 C33 ) C32_=_C34( C32 C34 ) C32_=_C35( C32 C35 ) \nC32_=_C36( C32 C36 ) C32_=_C37( C32 C37 ) C32_=_C38( C32 C38 ) C32_=_C39( C32 C39 ) C32_=_C40( C32 C40 ) C32_=_C41( C32 C41 ) \nC32_=_C42( C32 C42 ) C32_=_C967( C32 C967 ) C33_=_C34( C33 C34 ) C33_=_C35( C33 C35 ) C33_=_C36( C33 C36 ) C33_=_C37( C33 C37 ) \nC33_=_C38( C33 C38 ) C33_=_C39( C33 C39 ) C33_=_C40( C33 C40 ) C33_=_C41( C33 C41 ) C33_=_C42( C33 C42 ) C33_=_C1168( C33 C1168 ) \nC34_=_C35( C34 C35 ) C34_=_C36( C34 C36 ) C34_=_C37( C34 C37 ) C34_=_C38( C34 C38 ) C34_=_C39( C34 C39 ) C34_=_C40( C34 C40 ) \nC34_=_C41( C34 C41 ) C34_=_C42( C34 C42 ) C34_=_C1370( C34 C1370 ) C35_=_C36( C35 C36 ) C35_=_C37( C35 C37 ) C35_=_C38( C35 C38 ) \nC35_=_C39( C35 C39 ) C35_=_C40( C35 C40 ) C35_=_C41( C35 C41 ) C35_=_C42( C35 C42 ) C35_=_C1543( C35 C1543 ) C36_=_C37( C36 C37 ) \nC36_=_C38( C36 C38 ) C36_=_C39( C36 C39 ) C36_=_C40( C36 C40 ) C36_=_C41( C36 C41 ) C36_=_C42( C36 C42 ) C36_=_C1702( C36 C1702 ) \nC37_=_C38( C37 C38 ) C37_=_C39( C37 C39 ) C37_=_C40( C37 C40 ) C37_=_C41( C37 C41 ) C37_=_C42( C37 C42 ) C37_=_C1861( C37 C1861 ) \nC38_=_C39( C38 C39 ) C38_=_C40( C38 C40 ) C38_=_C41( C38 C41 ) C38_=_C42( C38 C42 ) C38_=_C2004( C38 C2004 ) C39_=_C40( C39 C40 ) \nC39_=_C41( C39 C41 ) C39_=_C42( C39 C42 ) C39_=_C292( C39 C292 ) C39_=_C528( C39 C528 ) C39_=_C755( C39 C755 ) C39_=_C967( C39 C967 ) \nC39_=_C1168( C39 C1168 ) C39_=_C1370( C39 C1370 ) C39_=_C1543( C39 C1543 ) C39_=_C1702( C39 C1702 ) C39_=_C1861( C39 C1861 ) C39_=_C2004( C39 C2004 ) \nC39_=_C2131( C39 C2131 ) C39_=_C2135( C39 C2135 ) C39_=_C2136( C39 C2136 ) C39_=_C2137( C39 C2137 ) C40_=_C41( C40 C41 ) C40_=_C42( C40 C42 ) \nC40_=_C2135( C40 C2135 ) C41_=_C42( C41 C42 ) C41_=_C2136( C41 C2136 ) C42_=_C2137( C42 C2137 ) C48_=_C52( C48 C52 ) C48_=_C55( C48 C55 ) \nC48_=_C56( C48 C56 ) C48_=_C57( C48 C57 ) C48_=_C58( C48 C58 ) C48_=_C59( C48 C59 ) C48_=_C60( C48 C60 ) C48_=_C61( C48 C61 ) \nC48_=_C62( C48 C62 ) C48_=_C63( C48 C63 ) C48_=_C64( C48 C64 ) C48_=_C65( C48 C65 ) C48_=_C66( C48 C66 ) C48_=_C67( C48 C67 ) \nC48_=_C68( C48 C68 ) C48_=_C99( C48 C99 ) C48_=_C121( C48 C121 ) C48_=_C154( C48 C154 ) C48_=_C155( C48 C155 ) C48_=_C156( C48 C156 ) \nC48_=_C158( C48 C158 ) C48_=_C159( C48 C159 ) C48_=_C160( C48 C160 ) C48_=_C161( C48 C161 ) C48_=_C162( C48 C162 ) C48_=_C163( C48 C163 ) \nC48_=_C164( C48 C164 ) C48_=_C165( C48 C165 ) C48_=_C166( C48 C166 ) C52_=_C55( C52 C55 ) C52_=_C56( C52 C56 ) C52_=_C57( C52 C57 ) \nC52_=_C58( C52 C58 ) C52_=_C59( C52 C59 ) C52_=_C60( C52 C60 ) C52_=_C61( C52 C61 ) C52_=_C62( C52 C62 ) C52_=_C63( C52 C63 ) \nC52_=_C64( C52 C64 ) C52_=_C65( C52 C65 ) C52_=_C66( C52 C66 ) C52_=_C67( C52 C67 ) C52_=_C68( C52 C68 ) C52_=_C74( C52 C74 ) \nC52_=_C88( C52 C88 ) C52_=_C103( C52 C103 ) C52_=_C125( C52 C125 ) C52_=_C145( C52 C145 ) C52_=_C169( C52 C169 ) C52_=_C187( C52 C187 ) \nC52_=_C204( C52 C204 ) C52_=_C221( C52 C221 ) C52_=_C222( C52 C222 ) C52_=_C223( C52 C223 ) C52_=_C224( C52 C224 ) C52_=_C225( C52 C225 ) \nC52_=_C226( C52 C226 ) C52_=_C227( C52 C227 ) C52_=_C228( C52 C228 ) C52_=_C229( C52 C229 ) C52_=_C230( C52 C230 ) C52_=_C231( C52 C231 ) \nC52_=_C232( C52 C232 ) C52_=_C234( C52 C234 ) C52_=_C235( C52 C235 ) C52_=_C236( C52 C236 ) C55_=_C56( C55 C56 ) C55_=_C57( C55 C57 ) \nC55_=_C58( C55 C58 ) C55_=_C59( C55 C59 ) C55_=_C60( C55 C60 ) C55_=_C61( C55 C61 ) C55_=_C62( C55 C62 ) C55_=_C63( C55 C63 ) \nC55_=_C64( C55 C64 ) C55_=_C65( C55 C65 ) C55_=_C66( C55 C66 ) C55_=_C67( C55 C67 ) C55_=_C68( C55 C68 ) C55_=_C315( C55 C315 ) \nC56_=_C57( C56 C57 ) C56_=_C58( C56 C58 ) C56_=_C59( C56 C59 ) C56_=_C60( C56 C60 ) C56_=_C61( C56 C61 ) C56_=_C62( C56 C62 ) \nC56_=_C63( C56 C63 ) C56_=_C64( C56 C64 ) C56_=_C65( C56 C65 ) C56_=_C66( C56 C66 ) C56_=_C67( C56 C67 ) C56_=_C68( C56 C68 ) \nC57_=_C58( C57 C58 ) C57_=_C59( C57 C59 ) C57_=_C60( C57 C60 ) C57_=_C61( C57 C61 ) C57_=_C62( C57 C62 ) C57_=_C63( C57 C63 ) \nC57_=_C64( C57 C64 ) C57_=_C65( C57 C65 ) C57_=_C66( C57 C66 ) C57_=_C67( C57 C67 ) C57_=_C68( C57 C68 ) C58_=_C59( C58 C59 ) \nC58_=_C60( C58 C60 ) C58_=_C61( C58 C61 ) C58_=_C62( C58 C62 ) C58_=_C63( C58 C63 ) C58_=_C64( C58 C64 ) C58_=_C65( C58 C65 ) \nC58_=_C66( C58 C66 ) C58_=_C67( C58 C67 ) C58_=_C68( C58 C68 ) C58_=_C987( C58 C987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1_=_C1560( C61 C1560 ) C62_=_C63( C62 C63 ) \nC62_=_C64( C62 C64 ) C62_=_C65( C62 C65 ) C62_=_C66( C62 C66 ) C62_=_C67( C62 C67 ) C62_=_C68( C62 C68 ) C62_=_C1718( C62 C1718 ) \nC63_=_C64( C63 C64 ) C63_=_C65( C63 C65 ) C63_=_C66( C63 C66 ) C63_=_C67( C63 C67 ) C63_=_C68( C63 C68 ) C63_=_C1878( C63 C1878 ) \nC64_=_C65( C64 C65 ) C64_=_C66( C64 C66 ) C64_=_C67( C64 C67 ) C64_=_C68( C64 C68 ) C65_=_C66( C65 C66 ) C65_=_C67( C65 C67 ) \nC65_=_C68( C65 C68 ) C65_=_C315( C65 C315 ) C65_=_C987( C65 C987 ) C65_=_C1560( C65 C1560 ) C65_=_C1718( C65 C1718 ) C65_=_C1878( C65 C1878 ) \nC65_=_C2142( C65 C2142 ) C65_=_C2145( C65 C2145 ) C65_=_C2146( C65 C2146 ) C66_=_C67( C66 C67 ) C66_=_C68( C66 C68 ) C66_=_C2145( C66 C2145 ) \nC67_=_C68( C67 C68 ) C67_=_C2146( C67 C2146 ) C74_=_C75( C74 C75 ) C74_=_C76( C74 C76 ) C74_=_C77( C74 C77 ) C74_=_C78( C74 C78 ) \nC74_=_C79( C74 C79 ) C74_=_C80( C74 C80 ) C74_=_C81( C74 C81 ) C74_=_C82( C74 C82 ) C74_=_C88( C74 C88 ) C74_=_C103( C74 C103 ) \nC74_=_C125( C74 C125 ) C74_=_C145( C74 C145 ) C74_=_C169( C74 C169 ) C74_=_C187( C74 C187 ) C74_=_C204( C74 C204 ) C74_=_C221( C74 C221 ) \nC74_=_C222( C74 C222 ) C74_=_C223( C74 C223 ) C74_=_C224( C74 C224 ) C74_=_C225( C74 C225 ) C74_=_C226( C74 C226 ) C74_=_C227( C74 C227 ) \nC74_=_C228( C74 C228 ) C74_=_C229( C74 C229 ) C74_=_C230( C74 C230 ) C74_=_C231( C74 C231 ) C74_=_C232( C74 C232 ) C74_=_C234( C74 C234 ) \nC74_=_C235( C74 C235 ) C74_=_C236( C74 C236 ) C75_=_C76( C75 C76 ) C75_=_C77( C75 C77 ) C75_=_C78( C75 C78 ) C75_=_C79( C75 C79 ) \nC75_=_C80( C75 C80 ) C75_=_C81( C75 C81 ) C75_=_C82( C75 C82 ) C75_=_C339( C75 C339 ) C76_=_C77( C76 C77 ) C76_=_C78( C76 C78 ) \nC76_=_C79( C76 C79 ) C76_=_C80( C76 C80 ) C76_=_C81( C76 C81 ) C76_=_C82( C76</w:t>
      </w:r>
    </w:p>
    <w:p>
      <w:pPr>
        <w:pStyle w:val="PreformattedText"/>
        <w:bidi w:val="0"/>
        <w:spacing w:before="0" w:after="0"/>
        <w:jc w:val="left"/>
        <w:rPr/>
      </w:pPr>
      <w:r>
        <w:rPr/>
        <w:t xml:space="preserve"> </w:t>
      </w:r>
      <w:r>
        <w:rPr/>
        <w:t>C82 ) C76_=_C790( C76 C790 ) C77_=_C78( C77 C78 ) \nC77_=_C79( C77 C79 ) C77_=_C80( C77 C80 ) C77_=_C81( C77 C81 ) C77_=_C82( C77 C82 ) C77_=_C1735( C77 C1735 ) C78_=_C79( C78 C79 ) \nC78_=_C80( C78 C80 ) C78_=_C81( C78 C81 ) C78_=_C82( C78 C82 ) C78_=_C1894( C78 C1894 ) C79_=_C80( C79 C80 ) C79_=_C81( C79 C81 ) \nC79_=_C82( C79 C82 ) C79_=_C2026( C79 C2026 ) C80_=_C81( C80 C81 ) C80_=_C82( C80 C82 ) C80_=_C339( C80 C339 ) C80_=_C556( C80 C556 ) \nC80_=_C790( C80 C790 ) C80_=_C1000( C80 C1000 ) C80_=_C1194( C80 C1194 ) C80_=_C1394( C80 C1394 ) C80_=_C1573( C80 C1573 ) C80_=_C1735( C80 C1735 ) \nC80_=_C1894( C80 C1894 ) C80_=_C2026( C80 C2026 ) C80_=_C2154( C80 C2154 ) C80_=_C2158( C80 C2158 ) C80_=_C2159( C80 C2159 ) C80_=_C2160( C80 C2160 ) \nC81_=_C82( C81 C82 ) C81_=_C2158( C81 C2158 ) C82_=_C2160( C82 C2160 ) C88_=_C89( C88 C89 ) C88_=_C90( C88 C90 ) C88_=_C91( C88 C91 ) \nC88_=_C92( C88 C92 ) C88_=_C93( C88 C93 ) C88_=_C94( C88 C94 ) C88_=_C95( C88 C95 ) C88_=_C96( C88 C96 ) C88_=_C103( C88 C103 ) \nC88_=_C125( C88 C125 ) C88_=_C145( C88 C145 ) C88_=_C169( C88 C169 ) C88_=_C187( C88 C187 ) C88_=_C204( C88 C204 ) C88_=_C221( C88 C221 ) \nC88_=_C222( C88 C222 ) C88_=_C223( C88 C223 ) C88_=_C224( C88 C224 ) C88_=_C225( C88 C225 ) C88_=_C226( C88 C226 ) C88_=_C227( C88 C227 ) \nC88_=_C228( C88 C228 ) C88_=_C229( C88 C229 ) C88_=_C230( C88 C230 ) C88_=_C231( C88 C231 ) C88_=_C232( C88 C232 ) C88_=_C234( C88 C234 ) \nC88_=_C235( C88 C235 ) C88_=_C236( C88 C236 ) C89_=_C90( C89 C90 ) C89_=_C91( C89 C91 ) C89_=_C92( C89 C92 ) C89_=_C93( C89 C93 ) \nC89_=_C94( C89 C94 ) C89_=_C95( C89 C95 ) C89_=_C96( C89 C96 ) C89_=_C577( C89 C577 ) C90_=_C91( C90 C91 ) C90_=_C92( C90 C92 ) \nC90_=_C93( C90 C93 ) C90_=_C94( C90 C94 ) C90_=_C95( C90 C95 ) C90_=_C96( C90 C96 ) C90_=_C811( C90 C811 ) C91_=_C92( C91 C92 ) \nC91_=_C93( C91 C93 ) C91_=_C94( C91 C94 ) C91_=_C95( C91 C95 ) C91_=_C96( C91 C96 ) C91_=_C1019( C91 C1019 ) C92_=_C93( C92 C93 ) \nC92_=_C94( C92 C94 ) C92_=_C95( C92 C95 ) C92_=_C96( C92 C96 ) C92_=_C1212( C92 C1212 ) C93_=_C94( C93 C94 ) C93_=_C95( C93 C95 ) \nC93_=_C96( C93 C96 ) C93_=_C1411( C93 C1411 ) C94_=_C95( C94 C95 ) C94_=_C96( C94 C96 ) C94_=_C1751( C94 C1751 ) C95_=_C96( C95 C96 ) \nC95_=_C1909( C95 C1909 ) C96_=_C2040( C96 C2040 ) C99_=_C103( C99 C103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1( C99 C121 ) \nC99_=_C154( C99 C154 ) C99_=_C155( C99 C155 ) C99_=_C156( C99 C156 ) C99_=_C158( C99 C158 ) C99_=_C159( C99 C159 ) C99_=_C160( C99 C160 ) \nC99_=_C161( C99 C161 ) C99_=_C162( C99 C162 ) C99_=_C163( C99 C163 ) C99_=_C164( C99 C164 ) C99_=_C165( C99 C165 ) C99_=_C166( C99 C166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5( C103 C125 ) C103_=_C145( C103 C145 ) C103_=_C169( C103 C169 ) C103_=_C187( C103 C187 ) \nC103_=_C204( C103 C204 ) C103_=_C221( C103 C221 ) C103_=_C222( C103 C222 ) C103_=_C223( C103 C223 ) C103_=_C224( C103 C224 ) C103_=_C225( C103 C225 ) \nC103_=_C226( C103 C226 ) C103_=_C227( C103 C227 ) C103_=_C228( C103 C228 ) C103_=_C229( C103 C229 ) C103_=_C230( C103 C230 ) C103_=_C231( C103 C231 ) \nC103_=_C232( C103 C232 ) C103_=_C234( C103 C234 ) C103_=_C235( C103 C235 ) C103_=_C236( C103 C23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374( C106 C374 ) \nC107_=_C108( C107 C108 ) C107_=_C109( C107 C109 ) C107_=_C110( C107 C110 ) C107_=_C111( C107 C111 ) C107_=_C112( C107 C112 ) C107_=_C113( C107 C113 ) \nC107_=_C114( C107 C114 ) C107_=_C115( C107 C115 ) C107_=_C116( C107 C116 ) C107_=_C117( C107 C117 ) C107_=_C118( C107 C118 ) C107_=_C119( C107 C119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09_=_C114( C109 C114 ) C109_=_C115( C109 C115 ) C109_=_C116( C109 C116 ) \nC109_=_C117( C109 C117 ) C109_=_C118( C109 C118 ) C109_=_C119( C109 C119 ) C109_=_C1038( C109 C1038 ) C110_=_C111( C110 C111 ) C110_=_C112( C110 C112 ) \nC110_=_C113( C110 C113 ) C110_=_C114( C110 C114 ) C110_=_C115( C110 C115 ) C110_=_C116( C110 C116 ) C110_=_C117( C110 C117 ) C110_=_C118( C110 C118 ) \nC110_=_C119( C110 C119 ) C111_=_C112( C111 C112 ) C111_=_C113( C111 C113 ) C111_=_C114( C111 C114 ) C111_=_C115( C111 C115 ) C111_=_C116( C111 C116 ) \nC111_=_C117( C111 C117 ) C111_=_C118( C111 C118 ) C111_=_C119( C111 C119 ) C111_=_C1428( C111 C1428 ) C112_=_C113( C112 C113 ) C112_=_C114( C112 C114 ) \nC112_=_C115( C112 C115 ) C112_=_C116( C112 C116 ) C112_=_C117( C112 C117 ) C112_=_C118( C112 C118 ) C112_=_C119( C112 C119 ) C112_=_C1597( C112 C1597 ) \nC113_=_C114( C113 C114 ) C113_=_C115( C113 C115 ) C113_=_C116( C113 C116 ) C113_=_C117( C113 C117 ) C113_=_C118( C113 C118 ) C113_=_C119( C113 C119 ) \nC113_=_C1766( C113 C1766 ) C114_=_C115( C114 C115 ) C114_=_C116( C114 C116 ) C114_=_C117( C114 C117 ) C114_=_C118( C114 C118 ) C114_=_C119( C114 C119 ) \nC115_=_C116( C115 C116 ) C115_=_C117( C115 C117 ) C115_=_C118( C115 C118 ) C115_=_C119( C115 C119 ) C115_=_C2053( C115 C2053 ) C116_=_C117( C116 C117 ) \nC116_=_C118( C116 C118 ) C116_=_C119( C116 C119 ) C116_=_C374( C116 C374 ) C116_=_C1038( C116 C1038 ) C116_=_C1428( C116 C1428 ) C116_=_C1597( C116 C1597 ) \nC116_=_C1766( C116 C1766 ) C116_=_C2053( C116 C2053 ) C116_=_C2170( C116 C2170 ) C116_=_C2173( C116 C2173 ) C117_=_C118( C117 C118 ) C117_=_C119( C117 C119 ) \nC118_=_C119( C118 C119 ) C119_=_C2173( C119 C2173 ) C121_=_C125( C121 C125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54( C121 C154 ) \nC121_=_C155( C121 C155 ) C121_=_C156( C121 C156 ) C121_=_C158( C121 C158 ) C121_=_C159( C121 C159 ) C121_=_C160( C121 C160 ) C121_=_C161( C121 C161 ) \nC121_=_C162( C121 C162 ) C121_=_C163( C121 C163 ) C121_=_C164( C121 C164 ) C121_=_C165( C121 C165 ) C121_=_C166( C121 C16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5( C125 C145 ) C125_=_C169( C125 C169 ) C125_=_C187( C125 C187 ) C125_=_C204( C125 C204 ) C125_=_C221( C125 C221 ) \nC125_=_C222( C125 C222 ) C125_=_C223( C125 C223 ) C125_=_C224( C125 C224 ) C125_=_C225( C125 C225 ) C125_=_C226( C125 C226 ) C125_=_C227( C125 C227 ) \nC125_=_C228( C125 C228 ) C125_=_C229( C125 C229 ) C125_=_C230( C125 C230 ) C125_=_C231( C125 C231 ) C125_=_C232( C125 C232 ) C125_=_C234( C125 C234 ) \nC125_=_C235( C125 C235 ) C125_=_C236( C125 C23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386( C128 C386 ) C129_=_C130( C129 C130 ) C129_=_C131( C129 C131 ) \nC129_=_C132( C129 C132 ) C129_=_C133( C129 C133 ) C129_=_C134( C129 C134 ) C129_=_C135( C129 C135 ) C129_=_C136( C129 C136 ) C129_=_C137( C129 C137 ) \nC129_=_C138( C129 C138 ) C129_=_C139( C129 C139 ) C129_=_C140( C129 C140 ) C129_=_C141( C129 C141 ) C129_=_C609( C129 C609 ) C130_=_C131( C130 C131 ) \nC130_=_C132( C130 C132 ) C130_=_C133( C130 C133 ) C130_=_C134( C130 C134 ) C130_=_C135( C130 C135 ) C130_=_C136( C130 C136 ) C130_=_C137( C130 C137 ) \nC130_=_C138( C130 C138 ) C130_=_C139( C130 C139 ) C130_=_C140( C130 C140 ) C130_=_C141( C130 C141 ) C130_=_C841( C130 C841 ) C131_=_C132( C131 C132 ) \nC131_=_C133( C131 C133 ) C131_=_C134( C131 C134 ) C131_=_C135( C131 C135 ) C131_=_C136( C131 C136 ) C131_=_C137( C131 C137 ) C131_=_C138( C131 C138 ) \nC131_=_C139( C131 C139 ) C131_=_C140( C131 C140 ) C131_=_C141( C131 C141 ) C131_=_C1048( C131 C1048 ) C132_=_C133( C132 C133 ) C132_=_C134( C132 C134 ) \nC132_=_C135( C132 C135 ) C132_=_C136( C132 C136 ) C132_=_C137( C132 C137 ) C132_=_C138( C132 C138 ) C132_=_C139( C132 C139 ) C132_=_C140( C132 C140 ) \nC132_=_C141( C132 C141 ) C132_=_C1235( C132 C1235 ) C133_=_C134( C133 C134 ) C133_=_C135( C133 C135 ) C133_=_C136( C133 C136 ) C133_=_C137( C133 C137 ) \nC133_=_C138( C133 C138 ) C133_=_C139( C133 C139 ) C133_=_C140( C133 C140 ) C133_=_C141( C133 C141 ) C133_=_C1444( C133 C1444 ) C134_=_C135( C134 C135 ) \nC134_=_C136( C134 C136 ) C134_=_C137( C134 C137 ) C134_=_C138( C134 C138 ) C134_=_C139( C134</w:t>
      </w:r>
    </w:p>
    <w:p>
      <w:pPr>
        <w:pStyle w:val="PreformattedText"/>
        <w:bidi w:val="0"/>
        <w:spacing w:before="0" w:after="0"/>
        <w:jc w:val="left"/>
        <w:rPr/>
      </w:pPr>
      <w:r>
        <w:rPr/>
        <w:t xml:space="preserve"> </w:t>
      </w:r>
      <w:r>
        <w:rPr/>
        <w:t>C139 ) C134_=_C140( C134 C140 ) C134_=_C141( C134 C141 ) \nC134_=_C1607( C134 C1607 ) C135_=_C136( C135 C136 ) C135_=_C137( C135 C137 ) C135_=_C138( C135 C138 ) C135_=_C139( C135 C139 ) C135_=_C140( C135 C140 ) \nC135_=_C141( C135 C141 ) C135_=_C1775( C135 C1775 ) C136_=_C137( C136 C137 ) C136_=_C138( C136 C138 ) C136_=_C139( C136 C139 ) C136_=_C140( C136 C140 ) \nC136_=_C141( C136 C141 ) C136_=_C1928( C136 C1928 ) C137_=_C138( C137 C138 ) C137_=_C139( C137 C139 ) C137_=_C140( C137 C140 ) C137_=_C141( C137 C141 ) \nC137_=_C2061( C137 C2061 ) C138_=_C139( C138 C139 ) C138_=_C140( C138 C140 ) C138_=_C141( C138 C141 ) C138_=_C386( C138 C386 ) C138_=_C609( C138 C609 ) \nC138_=_C841( C138 C841 ) C138_=_C1048( C138 C1048 ) C138_=_C1235( C138 C1235 ) C138_=_C1444( C138 C1444 ) C138_=_C1607( C138 C1607 ) C138_=_C1775( C138 C1775 ) \nC138_=_C1928( C138 C1928 ) C138_=_C2061( C138 C2061 ) C138_=_C2178( C138 C2178 ) C138_=_C2182( C138 C2182 ) C138_=_C2183( C138 C2183 ) C138_=_C2184( C138 C2184 ) \nC139_=_C140( C139 C140 ) C139_=_C141( C139 C141 ) C139_=_C2182( C139 C2182 ) C140_=_C141( C140 C141 ) C140_=_C2183( C140 C2183 ) C141_=_C2184( C141 C2184 ) \nC145_=_C146( C145 C146 ) C145_=_C147( C145 C147 ) C145_=_C148( C145 C148 ) C145_=_C149( C145 C149 ) C145_=_C150( C145 C150 ) C145_=_C151( C145 C151 ) \nC145_=_C152( C145 C152 ) C145_=_C153( C145 C153 ) C145_=_C169( C145 C169 ) C145_=_C187( C145 C187 ) C145_=_C204( C145 C204 ) C145_=_C221( C145 C221 ) \nC145_=_C222( C145 C222 ) C145_=_C223( C145 C223 ) C145_=_C224( C145 C224 ) C145_=_C225( C145 C225 ) C145_=_C226( C145 C226 ) C145_=_C227( C145 C227 ) \nC145_=_C228( C145 C228 ) C145_=_C229( C145 C229 ) C145_=_C230( C145 C230 ) C145_=_C231( C145 C231 ) C145_=_C232( C145 C232 ) C145_=_C234( C145 C234 ) \nC145_=_C235( C145 C235 ) C145_=_C236( C145 C236 ) C146_=_C147( C146 C147 ) C146_=_C148( C146 C148 ) C146_=_C149( C146 C149 ) C146_=_C150( C146 C150 ) \nC146_=_C151( C146 C151 ) C146_=_C152( C146 C152 ) C146_=_C153( C146 C153 ) C146_=_C628( C146 C628 ) C147_=_C148( C147 C148 ) C147_=_C149( C147 C149 ) \nC147_=_C150( C147 C150 ) C147_=_C151( C147 C151 ) C147_=_C152( C147 C152 ) C147_=_C153( C147 C153 ) C147_=_C859( C147 C859 ) C148_=_C149( C148 C149 ) \nC148_=_C150( C148 C150 ) C148_=_C151( C148 C151 ) C148_=_C152( C148 C152 ) C148_=_C153( C148 C153 ) C148_=_C1064( C148 C1064 ) C149_=_C150( C149 C150 ) \nC149_=_C151( C149 C151 ) C149_=_C152( C149 C152 ) C149_=_C153( C149 C153 ) C149_=_C1250( C149 C1250 ) C150_=_C151( C150 C151 ) C150_=_C152( C150 C152 ) \nC150_=_C153( C150 C153 ) C150_=_C1459( C150 C1459 ) C151_=_C152( C151 C152 ) C151_=_C153( C151 C153 ) C151_=_C1620( C151 C1620 ) C152_=_C153( C152 C153 ) \nC152_=_C2190( C152 C2190 ) C153_=_C2191( C153 C2191 ) C154_=_C155( C154 C155 ) C154_=_C156( C154 C156 ) C154_=_C158( C154 C158 ) C154_=_C159( C154 C159 ) \nC154_=_C160( C154 C160 ) C154_=_C161( C154 C161 ) C154_=_C162( C154 C162 ) C154_=_C163( C154 C163 ) C154_=_C164( C154 C164 ) C154_=_C165( C154 C165 ) \nC154_=_C166( C154 C166 ) C154_=_C169( C154 C169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5_=_C156( C155 C156 ) C155_=_C158( C155 C158 ) \nC155_=_C159( C155 C159 ) C155_=_C160( C155 C160 ) C155_=_C161( C155 C161 ) C155_=_C162( C155 C162 ) C155_=_C163( C155 C163 ) C155_=_C164( C155 C164 ) \nC155_=_C165( C155 C165 ) C155_=_C166( C155 C166 ) C155_=_C187( C155 C187 ) C155_=_C190( C155 C190 ) C155_=_C191( C155 C191 ) C155_=_C192( C155 C192 ) \nC155_=_C193( C155 C193 ) C155_=_C194( C155 C194 ) C155_=_C195( C155 C195 ) C155_=_C196( C155 C196 ) C155_=_C197( C155 C197 ) C155_=_C198( C155 C198 ) \nC155_=_C199( C155 C199 ) C155_=_C200( C155 C200 ) C155_=_C201( C155 C201 ) C155_=_C202( C155 C202 ) C155_=_C203( C155 C203 ) C156_=_C158( C156 C158 ) \nC156_=_C159( C156 C159 ) C156_=_C160( C156 C160 ) C156_=_C161( C156 C161 ) C156_=_C162( C156 C162 ) C156_=_C163( C156 C163 ) C156_=_C164( C156 C164 ) \nC156_=_C165( C156 C165 ) C156_=_C166( C156 C166 ) C156_=_C204( C156 C204 ) C156_=_C207( C156 C207 ) C156_=_C208( C156 C208 ) C156_=_C209( C156 C209 ) \nC156_=_C210( C156 C210 ) C156_=_C211( C156 C211 ) C156_=_C212( C156 C212 ) C156_=_C213( C156 C213 ) C156_=_C214( C156 C214 ) C156_=_C215( C156 C215 ) \nC156_=_C216( C156 C216 ) C156_=_C218( C156 C218 ) C156_=_C219( C156 C219 ) C156_=_C220( C156 C220 ) C158_=_C159( C158 C159 ) C158_=_C160( C158 C160 ) \nC158_=_C161( C158 C161 ) C158_=_C162( C158 C162 ) C158_=_C163( C158 C163 ) C158_=_C164( C158 C164 ) C158_=_C165( C158 C165 ) C158_=_C166( C158 C166 ) \nC158_=_C416( C158 C416 ) C159_=_C160( C159 C160 ) C159_=_C161( C159 C161 ) C159_=_C162( C159 C162 ) C159_=_C163( C159 C163 ) C159_=_C164( C159 C164 ) \nC159_=_C165( C159 C165 ) C159_=_C166( C159 C166 ) C159_=_C646( C159 C646 ) C160_=_C161( C160 C161 ) C160_=_C162( C160 C162 ) C160_=_C163( C160 C163 ) \nC160_=_C164( C160 C164 ) C160_=_C165( C160 C165 ) C160_=_C166( C160 C166 ) C160_=_C876( C160 C876 ) C161_=_C162( C161 C162 ) C161_=_C163( C161 C163 ) \nC161_=_C164( C161 C164 ) C161_=_C165( C161 C165 ) C161_=_C166( C161 C166 ) C161_=_C1080( C161 C1080 ) C162_=_C163( C162 C163 ) C162_=_C164( C162 C164 ) \nC162_=_C165( C162 C165 ) C162_=_C166( C162 C166 ) C162_=_C1265( C162 C1265 ) C163_=_C164( C163 C164 ) C163_=_C165( C163 C165 ) C163_=_C166( C163 C166 ) \nC163_=_C1633( C163 C1633 ) C164_=_C165( C164 C165 ) C164_=_C166( C164 C166 ) C164_=_C2197( C164 C2197 ) C165_=_C166( C165 C166 ) C165_=_C2198( C165 C2198 ) \nC166_=_C2199( C166 C2199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7( C169 C187 ) C169_=_C204( C169 C204 ) C169_=_C221( C169 C221 ) \nC169_=_C222( C169 C222 ) C169_=_C223( C169 C223 ) C169_=_C224( C169 C224 ) C169_=_C225( C169 C225 ) C169_=_C226( C169 C226 ) C169_=_C227( C169 C227 ) \nC169_=_C228( C169 C228 ) C169_=_C229( C169 C229 ) C169_=_C230( C169 C230 ) C169_=_C231( C169 C231 ) C169_=_C232( C169 C232 ) C169_=_C234( C169 C234 ) \nC169_=_C235( C169 C235 ) C169_=_C236( C169 C236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427( C172 C427 ) C173_=_C174( C173 C174 ) C173_=_C175( C173 C175 ) \nC173_=_C176( C173 C176 ) C173_=_C177( C173 C177 ) C173_=_C178( C173 C178 ) C173_=_C179( C173 C179 ) C173_=_C180( C173 C180 ) C173_=_C181( C173 C181 ) \nC173_=_C182( C173 C182 ) C173_=_C183( C173 C183 ) C173_=_C184( C173 C184 ) C173_=_C185( C173 C185 ) C173_=_C663( C173 C663 ) C174_=_C175( C174 C175 ) \nC174_=_C176( C174 C176 ) C174_=_C177( C174 C177 ) C174_=_C178( C174 C178 ) C174_=_C179( C174 C179 ) C174_=_C180( C174 C180 ) C174_=_C181( C174 C181 ) \nC174_=_C182( C174 C182 ) C174_=_C183( C174 C183 ) C174_=_C184( C174 C184 ) C174_=_C185( C174 C185 ) C174_=_C885( C174 C885 ) C175_=_C176( C175 C176 ) \nC175_=_C177( C175 C177 ) C175_=_C178( C175 C178 ) C175_=_C179( C175 C179 ) C175_=_C180( C175 C180 ) C175_=_C181( C175 C181 ) C175_=_C182( C175 C182 ) \nC175_=_C183( C175 C183 ) C175_=_C184( C175 C184 ) C175_=_C185( C175 C185 ) C175_=_C1089( C175 C1089 ) C176_=_C177( C176 C177 ) C176_=_C178( C176 C178 ) \nC176_=_C179( C176 C179 ) C176_=_C180( C176 C180 ) C176_=_C181( C176 C181 ) C176_=_C182( C176 C182 ) C176_=_C183( C176 C183 ) C176_=_C184( C176 C184 ) \nC176_=_C185( C176 C185 ) C176_=_C1279( C176 C1279 ) C177_=_C178( C177 C178 ) C177_=_C179( C177 C179 ) C177_=_C180( C177 C180 ) C177_=_C181( C177 C181 ) \nC177_=_C182( C177 C182 ) C177_=_C183( C177 C183 ) C177_=_C184( C177 C184 ) C177_=_C185( C177 C185 ) C177_=_C1478( C177 C1478 ) C178_=_C179( C178 C179 ) \nC178_=_C180( C178 C180 ) C178_=_C181( C178 C181 ) C178_=_C182( C178 C182 ) C178_=_C183( C178 C183 ) C178_=_C184( C178 C184 ) C178_=_C185( C178 C185 ) \nC178_=_C1641( C178 C1641 ) C179_=_C180( C179 C180 ) C179_=_C181( C179 C181 ) C179_=_C182( C179 C182 ) C179_=_C183( C179 C183 ) C179_=_C184( C179 C184 ) \nC179_=_C185( C179 C185 ) C179_=_C1796( C179 C1796 ) C180_=_C181( C180 C181 ) C180_=_C182( C180 C182 ) C180_=_C183( C180 C183 ) C180_=_C184( C180 C184 ) \nC180_=_C185( C180 C185 ) C180_=_C1947( C180 C1947 ) C181_=_C182( C181 C182 ) C181_=_C183( C181 C183 ) C181_=_C184( C181 C184 ) C181_=_C185( C181 C185 ) \nC181_=_C2082( C181 C2082 ) C182_=_C183( C182 C183 ) C182_=_C184( C182 C184 ) C182_=_C185( C182 C185 ) C182_=_C427( C182 C427 ) C182_=_C663( C182 C663 ) \nC182_=_C885( C182 C885 ) C182_=_C1089( C182 C1089 ) C182_=_C1279( C182 C1279 ) C182_=_C1478( C182 C1478 ) C182_=_C1641( C182 C1641 ) C182_=_C1796( C182 C1796 ) \nC182_=_C1947( C182 C1947 ) C182_=_C2082( C182 C2082 ) C182_=_C2201( C182 C2201 ) C182_=_C2205( C182 C2205 ) C182_=_C2206( C182 C2206 ) C182_=_C2207( C182 C2207 ) \nC183_=_C184( C183 C184 ) C183_=_C185( C183 C185 ) C183_=_C2205( C183 C2205 ) C184_=_C185( C184 C185 ) C184_=_C2206( C184 C2206 ) C185_=_C2207( C185 C2207 ) \nC187_=_C190( C187 C190 ) C187_=_C191( C187 C191 ) C187_=_C192( C187 C192 ) C187_=_C193( C187 C193 ) C187_=_C194( C187 C194 ) C187_=_C195( C187 C195 ) \nC187_=_C196( C187 C196 ) C187_=_C197( C187 C197 ) C187_=_C198( C187 C198 ) C187_=_C199( C187 C199 ) C187_=_C200( C187 C200 ) C187_=_C201( C187 C201 ) \nC187_=_C202(</w:t>
      </w:r>
    </w:p>
    <w:p>
      <w:pPr>
        <w:pStyle w:val="PreformattedText"/>
        <w:bidi w:val="0"/>
        <w:spacing w:before="0" w:after="0"/>
        <w:jc w:val="left"/>
        <w:rPr/>
      </w:pPr>
      <w:r>
        <w:rPr/>
        <w:t xml:space="preserve"> </w:t>
      </w:r>
      <w:r>
        <w:rPr/>
        <w:t>C187 C202 ) C187_=_C203( C187 C203 ) C187_=_C204( C187 C204 ) C187_=_C221( C187 C221 ) C187_=_C222( C187 C222 ) C187_=_C223( C187 C223 ) \nC187_=_C224( C187 C224 ) C187_=_C225( C187 C225 ) C187_=_C226( C187 C226 ) C187_=_C227( C187 C227 ) C187_=_C228( C187 C228 ) C187_=_C229( C187 C229 ) \nC187_=_C230( C187 C230 ) C187_=_C231( C187 C231 ) C187_=_C232( C187 C232 ) C187_=_C234( C187 C234 ) C187_=_C235( C187 C235 ) C187_=_C236( C187 C23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442( C190 C442 ) C191_=_C192( C191 C192 ) C191_=_C193( C191 C193 ) C191_=_C194( C191 C194 ) C191_=_C195( C191 C195 ) \nC191_=_C196( C191 C196 ) C191_=_C197( C191 C197 ) C191_=_C198( C191 C198 ) C191_=_C199( C191 C199 ) C191_=_C200( C191 C200 ) C191_=_C201( C191 C201 ) \nC191_=_C202( C191 C202 ) C191_=_C203( C191 C203 ) C191_=_C679( C191 C679 ) C192_=_C193( C192 C193 ) C192_=_C194( C192 C194 ) C192_=_C195( C192 C195 ) \nC192_=_C196( C192 C196 ) C192_=_C197( C192 C197 ) C192_=_C198( C192 C198 ) C192_=_C199( C192 C199 ) C192_=_C200( C192 C200 ) C192_=_C201( C192 C201 ) \nC192_=_C202( C192 C202 ) C192_=_C203( C192 C203 ) C192_=_C891( C192 C891 ) C193_=_C194( C193 C194 ) C193_=_C195( C193 C195 ) C193_=_C196( C193 C196 ) \nC193_=_C197( C193 C197 ) C193_=_C198( C193 C198 ) C193_=_C199( C193 C199 ) C193_=_C200( C193 C200 ) C193_=_C201( C193 C201 ) C193_=_C202( C193 C202 ) \nC193_=_C203( C193 C203 ) C193_=_C1095( C193 C1095 ) C194_=_C195( C194 C195 ) C194_=_C196( C194 C196 ) C194_=_C197( C194 C197 ) C194_=_C198( C194 C198 ) \nC194_=_C199( C194 C199 ) C194_=_C200( C194 C200 ) C194_=_C201( C194 C201 ) C194_=_C202( C194 C202 ) C194_=_C203( C194 C203 ) C194_=_C1288( C194 C1288 ) \nC195_=_C196( C195 C196 ) C195_=_C197( C195 C197 ) C195_=_C198( C195 C198 ) C195_=_C199( C195 C199 ) C195_=_C200( C195 C200 ) C195_=_C201( C195 C201 ) \nC195_=_C202( C195 C202 ) C195_=_C203( C195 C203 ) C195_=_C1485( C195 C1485 ) C196_=_C197( C196 C197 ) C196_=_C198( C196 C198 ) C196_=_C199( C196 C199 ) \nC196_=_C200( C196 C200 ) C196_=_C201( C196 C201 ) C196_=_C202( C196 C202 ) C196_=_C203( C196 C203 ) C196_=_C1648( C196 C1648 ) C197_=_C198( C197 C198 ) \nC197_=_C199( C197 C199 ) C197_=_C200( C197 C200 ) C197_=_C201( C197 C201 ) C197_=_C202( C197 C202 ) C197_=_C203( C197 C203 ) C197_=_C1804( C197 C1804 ) \nC198_=_C199( C198 C199 ) C198_=_C200( C198 C200 ) C198_=_C201( C198 C201 ) C198_=_C202( C198 C202 ) C198_=_C203( C198 C203 ) C198_=_C1954( C198 C1954 ) \nC199_=_C200( C199 C200 ) C199_=_C201( C199 C201 ) C199_=_C202( C199 C202 ) C199_=_C203( C199 C203 ) C199_=_C2089( C199 C2089 ) C200_=_C201( C200 C201 ) \nC200_=_C202( C200 C202 ) C200_=_C203( C200 C203 ) C200_=_C442( C200 C442 ) C200_=_C679( C200 C679 ) C200_=_C891( C200 C891 ) C200_=_C1095( C200 C1095 ) \nC200_=_C1288( C200 C1288 ) C200_=_C1485( C200 C1485 ) C200_=_C1648( C200 C1648 ) C200_=_C1804( C200 C1804 ) C200_=_C1954( C200 C1954 ) C200_=_C2089( C200 C2089 ) \nC200_=_C2208( C200 C2208 ) C200_=_C2212( C200 C2212 ) C200_=_C2213( C200 C2213 ) C200_=_C2214( C200 C2214 ) C201_=_C202( C201 C202 ) C201_=_C203( C201 C203 ) \nC201_=_C2212( C201 C2212 ) C202_=_C203( C202 C203 ) C202_=_C2213( C202 C2213 ) C203_=_C2214( C203 C2214 ) C204_=_C207( C204 C207 ) C204_=_C208( C204 C208 ) \nC204_=_C209( C204 C209 ) C204_=_C210( C204 C210 ) C204_=_C211( C204 C211 ) C204_=_C212( C204 C212 ) C204_=_C213( C204 C213 ) C204_=_C214( C204 C214 ) \nC204_=_C215( C204 C215 ) C204_=_C216( C204 C216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4( C204 C234 ) \nC204_=_C235( C204 C235 ) C204_=_C236( C204 C236 ) C207_=_C208( C207 C208 ) C207_=_C209( C207 C209 ) C207_=_C210( C207 C210 ) C207_=_C211( C207 C211 ) \nC207_=_C212( C207 C212 ) C207_=_C213( C207 C213 ) C207_=_C214( C207 C214 ) C207_=_C215( C207 C215 ) C207_=_C216( C207 C216 ) C207_=_C218( C207 C218 ) \nC207_=_C219( C207 C219 ) C207_=_C220( C207 C220 ) C207_=_C458( C207 C458 ) C208_=_C209( C208 C209 ) C208_=_C210( C208 C210 ) C208_=_C211( C208 C211 ) \nC208_=_C212( C208 C212 ) C208_=_C213( C208 C213 ) C208_=_C214( C208 C214 ) C208_=_C215( C208 C215 ) C208_=_C216( C208 C216 ) C208_=_C218( C208 C218 ) \nC208_=_C219( C208 C219 ) C208_=_C220( C208 C220 ) C208_=_C694( C208 C694 ) C209_=_C210( C209 C210 ) C209_=_C211( C209 C211 ) C209_=_C212( C209 C212 ) \nC209_=_C213( C209 C213 ) C209_=_C214( C209 C214 ) C209_=_C215( C209 C215 ) C209_=_C216( C209 C216 ) C209_=_C218( C209 C218 ) C209_=_C219( C209 C219 ) \nC209_=_C220( C209 C220 ) C209_=_C899( C209 C899 ) C210_=_C211( C210 C211 ) C210_=_C212( C210 C212 ) C210_=_C213( C210 C213 ) C210_=_C214( C210 C214 ) \nC210_=_C215( C210 C215 ) C210_=_C216( C210 C216 ) C210_=_C218( C210 C218 ) C210_=_C219( C210 C219 ) C210_=_C220( C210 C220 ) C210_=_C1107( C210 C1107 ) \nC211_=_C212( C211 C212 ) C211_=_C213( C211 C213 ) C211_=_C214( C211 C214 ) C211_=_C215( C211 C215 ) C211_=_C216( C211 C216 ) C211_=_C218( C211 C218 ) \nC211_=_C219( C211 C219 ) C211_=_C220( C211 C220 ) C211_=_C1299( C211 C1299 ) C212_=_C213( C212 C213 ) C212_=_C214( C212 C214 ) C212_=_C215( C212 C215 ) \nC212_=_C216( C212 C216 ) C212_=_C218( C212 C218 ) C212_=_C219( C212 C219 ) C212_=_C220( C212 C220 ) C212_=_C1490( C212 C1490 ) C213_=_C214( C213 C214 ) \nC213_=_C215( C213 C215 ) C213_=_C216( C213 C216 ) C213_=_C218( C213 C218 ) C213_=_C219( C213 C219 ) C213_=_C220( C213 C220 ) C213_=_C1655( C213 C1655 ) \nC214_=_C215( C214 C215 ) C214_=_C216( C214 C216 ) C214_=_C218( C214 C218 ) C214_=_C219( C214 C219 ) C214_=_C220( C214 C220 ) C214_=_C1812( C214 C1812 ) \nC215_=_C216( C215 C216 ) C215_=_C218( C215 C218 ) C215_=_C219( C215 C219 ) C215_=_C220( C215 C220 ) C215_=_C1961( C215 C1961 ) C216_=_C218( C216 C218 ) \nC216_=_C219( C216 C219 ) C216_=_C220( C216 C220 ) C216_=_C2095( C216 C2095 ) C218_=_C219( C218 C219 ) C218_=_C220( C218 C220 ) C218_=_C2218( C218 C2218 ) \nC219_=_C220( C219 C220 ) C219_=_C2219( C219 C2219 ) C220_=_C2220( C220 C2220 ) C221_=_C222( C221 C222 ) C221_=_C223( C221 C223 ) C221_=_C224( C221 C224 ) \nC221_=_C225( C221 C225 ) C221_=_C226( C221 C226 ) C221_=_C227( C221 C227 ) C221_=_C228( C221 C228 ) C221_=_C229( C221 C229 ) C221_=_C230( C221 C230 ) \nC221_=_C231( C221 C231 ) C221_=_C232( C221 C232 ) C221_=_C234( C221 C234 ) C221_=_C235( C221 C235 ) C221_=_C236( C221 C236 ) C221_=_C237( C221 C237 ) \nC221_=_C238( C221 C238 ) C221_=_C239( C221 C239 ) C221_=_C240( C221 C240 ) C221_=_C241( C221 C241 ) C221_=_C242( C221 C242 ) C221_=_C243( C221 C243 ) \nC221_=_C244( C221 C244 ) C222_=_C223( C222 C223 ) C222_=_C224( C222 C224 ) C222_=_C225( C222 C225 ) C222_=_C226( C222 C226 ) C222_=_C227( C222 C227 ) \nC222_=_C228( C222 C228 ) C222_=_C229( C222 C229 ) C222_=_C230( C222 C230 ) C222_=_C231( C222 C231 ) C222_=_C232( C222 C232 ) C222_=_C234( C222 C234 ) \nC222_=_C235( C222 C235 ) C222_=_C236( C222 C236 ) C222_=_C245( C222 C245 ) C222_=_C246( C222 C246 ) C222_=_C247( C222 C247 ) C222_=_C248( C222 C248 ) \nC222_=_C249( C222 C249 ) C222_=_C250( C222 C250 ) C222_=_C251( C222 C251 ) C222_=_C252( C222 C252 ) C223_=_C224( C223 C224 ) C223_=_C225( C223 C225 ) \nC223_=_C226( C223 C226 ) C223_=_C227( C223 C227 ) C223_=_C228( C223 C228 ) C223_=_C229( C223 C229 ) C223_=_C230( C223 C230 ) C223_=_C231( C223 C231 ) \nC223_=_C232( C223 C232 ) C223_=_C234( C223 C234 ) C223_=_C235( C223 C235 ) C223_=_C236( C223 C236 ) C223_=_C467( C223 C467 ) C224_=_C225( C224 C225 ) \nC224_=_C226( C224 C226 ) C224_=_C227( C224 C227 ) C224_=_C228( C224 C228 ) C224_=_C229( C224 C229 ) C224_=_C230( C224 C230 ) C224_=_C231( C224 C231 ) \nC224_=_C232( C224 C232 ) C224_=_C234( C224 C234 ) C224_=_C235( C224 C235 ) C224_=_C236( C224 C236 ) C224_=_C702( C224 C702 ) C225_=_C226( C225 C226 ) \nC225_=_C227( C225 C227 ) C225_=_C228( C225 C228 ) C225_=_C229( C225 C229 ) C225_=_C230( C225 C230 ) C225_=_C231( C225 C231 ) C225_=_C232( C225 C232 ) \nC225_=_C234( C225 C234 ) C225_=_C235( C225 C235 ) C225_=_C236( C225 C236 ) C225_=_C907( C225 C907 ) C226_=_C227( C226 C227 ) C226_=_C228( C226 C228 ) \nC226_=_C229( C226 C229 ) C226_=_C230( C226 C230 ) C226_=_C231( C226 C231 ) C226_=_C232( C226 C232 ) C226_=_C234( C226 C234 ) C226_=_C235( C226 C235 ) \nC226_=_C236( C226 C236 ) C226_=_C1116( C226 C1116 ) C227_=_C228( C227 C228 ) C227_=_C229( C227 C229 ) C227_=_C230( C227 C230 ) C227_=_C231( C227 C231 ) \nC227_=_C232( C227 C232 ) C227_=_C234( C227 C234 ) C227_=_C235( C227 C235 ) C227_=_C236( C227 C236 ) C227_=_C1309( C227 C1309 ) C228_=_C229( C228 C229 ) \nC228_=_C230( C228 C230 ) C228_=_C231( C228 C231 ) C228_=_C232( C228 C232 ) C228_=_C234( C228 C234 ) C228_=_C235( C228 C235 ) C228_=_C236( C228 C236 ) \nC228_=_C1497( C228 C1497 ) C229_=_C230( C229 C230 ) C229_=_C231( C229 C231 ) C229_=_C232( C229 C232 ) C229_=_C234( C229 C234 ) C229_=_C235( C229 C235 ) \nC229_=_C236( C229 C236 ) C229_=_C1662( C229 C1662 ) C230_=_C231( C230 C231 ) C230_=_C232( C230 C232 ) C230_=_C234( C230 C234 ) C230_=_C235( C230 C235 ) \nC230_=_C236( C230 C236 ) C230_=_C1818( C230 C1818 ) C231_=_C232( C231 C232 ) C231_=_C234( C231 C234 ) C231_=_C235( C231 C235 ) C231_=_C236( C231 C236 ) \nC231_=_C1966( C231 C1966 ) C232_=_C234( C232 C234 ) C232_=_C235( C232 C235 ) C232_=_C236( C232 C236 ) C232_=_C2101( C232 C2101 ) C234_=_C235( C234 C235 ) \nC234_=_C236( C234 C236 ) C234_=_C2223( C234 C2223 ) C235_=_C236( C235 C236 ) C235_=_C2224( C235 C2224 ) C236_=_C2225(</w:t>
      </w:r>
    </w:p>
    <w:p>
      <w:pPr>
        <w:pStyle w:val="PreformattedText"/>
        <w:bidi w:val="0"/>
        <w:spacing w:before="0" w:after="0"/>
        <w:jc w:val="left"/>
        <w:rPr/>
      </w:pPr>
      <w:r>
        <w:rPr/>
        <w:t xml:space="preserve"> </w:t>
      </w:r>
      <w:r>
        <w:rPr/>
        <w:t>C236 C2225 ) C237_=_C238( C237 C238 ) \nC237_=_C239( C237 C239 ) C237_=_C240( C237 C240 ) C237_=_C241( C237 C241 ) C237_=_C242( C237 C242 ) C237_=_C243( C237 C243 ) C237_=_C244( C237 C244 ) \nC237_=_C918( C237 C918 ) C238_=_C239( C238 C239 ) C238_=_C240( C238 C240 ) C238_=_C241( C238 C241 ) C238_=_C242( C238 C242 ) C238_=_C243( C238 C243 ) \nC238_=_C244( C238 C244 ) C238_=_C1126( C238 C1126 ) C239_=_C240( C239 C240 ) C239_=_C241( C239 C241 ) C239_=_C242( C239 C242 ) C239_=_C243( C239 C243 ) \nC239_=_C244( C239 C244 ) C239_=_C1318( C239 C1318 ) C240_=_C241( C240 C241 ) C240_=_C242( C240 C242 ) C240_=_C243( C240 C243 ) C240_=_C244( C240 C244 ) \nC240_=_C1505( C240 C1505 ) C241_=_C242( C241 C242 ) C241_=_C243( C241 C243 ) C241_=_C244( C241 C244 ) C241_=_C1670( C241 C1670 ) C242_=_C243( C242 C243 ) \nC242_=_C244( C242 C244 ) C242_=_C1825( C242 C1825 ) C243_=_C244( C243 C244 ) C243_=_C1972( C243 C1972 ) C244_=_C478( C244 C478 ) C244_=_C712( C244 C712 ) \nC244_=_C918( C244 C918 ) C244_=_C1126( C244 C1126 ) C244_=_C1318( C244 C1318 ) C244_=_C1505( C244 C1505 ) C244_=_C1670( C244 C1670 ) C244_=_C1825( C244 C1825 ) \nC244_=_C1972( C244 C1972 ) C244_=_C2106( C244 C2106 ) C244_=_C2216( C244 C2216 ) C244_=_C2227( C244 C2227 ) C244_=_C2228( C244 C2228 ) C244_=_C2229( C244 C2229 ) \nC245_=_C246( C245 C246 ) C245_=_C247( C245 C247 ) C245_=_C248( C245 C248 ) C245_=_C249( C245 C249 ) C245_=_C250( C245 C250 ) C245_=_C251( C245 C251 ) \nC245_=_C252( C245 C252 ) C245_=_C488( C245 C488 ) C246_=_C247( C246 C247 ) C246_=_C248( C246 C248 ) C246_=_C249( C246 C249 ) C246_=_C250( C246 C250 ) \nC246_=_C251( C246 C251 ) C246_=_C252( C246 C252 ) C246_=_C929( C246 C929 ) C247_=_C248( C247 C248 ) C247_=_C249( C247 C249 ) C247_=_C250( C247 C250 ) \nC247_=_C251( C247 C251 ) C247_=_C252( C247 C252 ) C247_=_C1327( C247 C1327 ) C248_=_C249( C248 C249 ) C248_=_C250( C248 C250 ) C248_=_C251( C248 C251 ) \nC248_=_C252( C248 C252 ) C248_=_C1677( C248 C1677 ) C249_=_C250( C249 C250 ) C249_=_C251( C249 C251 ) C249_=_C252( C249 C252 ) C249_=_C1831( C249 C1831 ) \nC250_=_C251( C250 C251 ) C250_=_C252( C250 C252 ) C250_=_C2107( C250 C2107 ) C251_=_C252( C251 C252 ) C251_=_C2230( C251 C2230 ) C252_=_C2231( C252 C2231 ) \nC276_=_C953( C276 C953 ) C276_=_C1349( C276 C1349 ) C276_=_C1531( C276 C1531 ) C276_=_C1993( C276 C1993 ) C276_=_C2116( C276 C2116 ) C276_=_C2119( C276 C2119 ) \nC276_=_C2120( C276 C2120 ) C276_=_C2121( C276 C2121 ) C292_=_C528( C292 C528 ) C292_=_C755( C292 C755 ) C292_=_C967( C292 C967 ) C292_=_C1168( C292 C1168 ) \nC292_=_C1370( C292 C1370 ) C292_=_C1543( C292 C1543 ) C292_=_C1702( C292 C1702 ) C292_=_C1861( C292 C1861 ) C292_=_C2004( C292 C2004 ) C292_=_C2131( C292 C2131 ) \nC292_=_C2135( C292 C2135 ) C292_=_C2136( C292 C2136 ) C292_=_C2137( C292 C2137 ) C315_=_C987( C315 C987 ) C315_=_C1560( C315 C1560 ) C315_=_C1718( C315 C1718 ) \nC315_=_C1878( C315 C1878 ) C315_=_C2142( C315 C2142 ) C315_=_C2145( C315 C2145 ) C315_=_C2146( C315 C2146 ) C339_=_C556( C339 C556 ) C339_=_C790( C339 C790 ) \nC339_=_C1000( C339 C1000 ) C339_=_C1194( C339 C1194 ) C339_=_C1394( C339 C1394 ) C339_=_C1573( C339 C1573 ) C339_=_C1735( C339 C1735 ) C339_=_C1894( C339 C1894 ) \nC339_=_C2026( C339 C2026 ) C339_=_C2154( C339 C2154 ) C339_=_C2158( C339 C2158 ) C339_=_C2159( C339 C2159 ) C339_=_C2160( C339 C2160 ) C374_=_C1038( C374 C1038 ) \nC374_=_C1428( C374 C1428 ) C374_=_C1597( C374 C1597 ) C374_=_C1766( C374 C1766 ) C374_=_C2053( C374 C2053 ) C374_=_C2170( C374 C2170 ) C374_=_C2173( C374 C2173 ) \nC386_=_C609( C386 C609 ) C386_=_C841( C386 C841 ) C386_=_C1048( C386 C1048 ) C386_=_C1235( C386 C1235 ) C386_=_C1444( C386 C1444 ) C386_=_C1607( C386 C1607 ) \nC386_=_C1775( C386 C1775 ) C386_=_C1928( C386 C1928 ) C386_=_C2061( C386 C2061 ) C386_=_C2178( C386 C2178 ) C386_=_C2182( C386 C2182 ) C386_=_C2183( C386 C2183 ) \nC386_=_C2184( C386 C2184 ) C416_=_C646( C416 C646 ) C416_=_C876( C416 C876 ) C416_=_C1080( C416 C1080 ) C416_=_C1265( C416 C1265 ) C416_=_C1633( C416 C1633 ) \nC416_=_C2194( C416 C2194 ) C416_=_C2197( C416 C2197 ) C416_=_C2198( C416 C2198 ) C416_=_C2199( C416 C2199 ) C427_=_C663( C427 C663 ) C427_=_C885( C427 C885 ) \nC427_=_C1089( C427 C1089 ) C427_=_C1279( C427 C1279 ) C427_=_C1478( C427 C1478 ) C427_=_C1641( C427 C1641 ) C427_=_C1796( C427 C1796 ) C427_=_C1947( C427 C1947 ) \nC427_=_C2082( C427 C2082 ) C427_=_C2201( C427 C2201 ) C427_=_C2205( C427 C2205 ) C427_=_C2206( C427 C2206 ) C427_=_C2207( C427 C2207 ) C442_=_C679( C442 C679 ) \nC442_=_C891( C442 C891 ) C442_=_C1095( C442 C1095 ) C442_=_C1288( C442 C1288 ) C442_=_C1485( C442 C1485 ) C442_=_C1648( C442 C1648 ) C442_=_C1804( C442 C1804 ) \nC442_=_C1954( C442 C1954 ) C442_=_C2089( C442 C2089 ) C442_=_C2208( C442 C2208 ) C442_=_C2212( C442 C2212 ) C442_=_C2213( C442 C2213 ) C442_=_C2214( C442 C2214 ) \nC458_=_C694( C458 C694 ) C458_=_C899( C458 C899 ) C458_=_C1107( C458 C1107 ) C458_=_C1299( C458 C1299 ) C458_=_C1490( C458 C1490 ) C458_=_C1655( C458 C1655 ) \nC458_=_C1812( C458 C1812 ) C458_=_C1961( C458 C1961 ) C458_=_C2095( C458 C2095 ) C458_=_C2116( C458 C2116 ) C458_=_C2131( C458 C2131 ) C458_=_C2142( C458 C2142 ) \nC458_=_C2154( C458 C2154 ) C458_=_C2164( C458 C2164 ) C458_=_C2170( C458 C2170 ) C458_=_C2178( C458 C2178 ) C458_=_C2187( C458 C2187 ) C458_=_C2194( C458 C2194 ) \nC458_=_C2201( C458 C2201 ) C458_=_C2208( C458 C2208 ) C458_=_C2215( C458 C2215 ) C458_=_C2216( C458 C2216 ) C458_=_C2217( C458 C2217 ) C458_=_C2218( C458 C2218 ) \nC458_=_C2219( C458 C2219 ) C458_=_C2220( C458 C2220 ) C467_=_C702( C467 C702 ) C467_=_C907( C467 C907 ) C467_=_C1116( C467 C1116 ) C467_=_C1309( C467 C1309 ) \nC467_=_C1497( C467 C1497 ) C467_=_C1662( C467 C1662 ) C467_=_C1818( C467 C1818 ) C467_=_C1966( C467 C1966 ) C467_=_C2101( C467 C2101 ) C467_=_C2215( C467 C2215 ) \nC467_=_C2223( C467 C2223 ) C467_=_C2224( C467 C2224 ) C467_=_C2225( C467 C2225 ) C478_=_C712( C478 C712 ) C478_=_C918( C478 C918 ) C478_=_C1126( C478 C1126 ) \nC478_=_C1318( C478 C1318 ) C478_=_C1505( C478 C1505 ) C478_=_C1670( C478 C1670 ) C478_=_C1825( C478 C1825 ) C478_=_C1972( C478 C1972 ) C478_=_C2106( C478 C2106 ) \nC478_=_C2216( C478 C2216 ) C478_=_C2227( C478 C2227 ) C478_=_C2228( C478 C2228 ) C478_=_C2229( C478 C2229 ) C488_=_C929( C488 C929 ) C488_=_C1327( C488 C1327 ) \nC488_=_C1677( C488 C1677 ) C488_=_C1831( C488 C1831 ) C488_=_C2107( C488 C2107 ) C488_=_C2217( C488 C2217 ) C488_=_C2230( C488 C2230 ) C488_=_C2231( C488 C2231 ) \nC528_=_C755( C528 C755 ) C528_=_C967( C528 C967 ) C528_=_C1168( C528 C1168 ) C528_=_C1370( C528 C1370 ) C528_=_C1543( C528 C1543 ) C528_=_C1702( C528 C1702 ) \nC528_=_C1861( C528 C1861 ) C528_=_C2004( C528 C2004 ) C528_=_C2131( C528 C2131 ) C528_=_C2135( C528 C2135 ) C528_=_C2136( C528 C2136 ) C528_=_C2137( C528 C2137 ) \nC556_=_C790( C556 C790 ) C556_=_C1000( C556 C1000 ) C556_=_C1194( C556 C1194 ) C556_=_C1394( C556 C1394 ) C556_=_C1573( C556 C1573 ) C556_=_C1735( C556 C1735 ) \nC556_=_C1894( C556 C1894 ) C556_=_C2026( C556 C2026 ) C556_=_C2154( C556 C2154 ) C556_=_C2158( C556 C2158 ) C556_=_C2159( C556 C2159 ) C556_=_C2160( C556 C2160 ) \nC577_=_C811( C577 C811 ) C577_=_C1019( C577 C1019 ) C577_=_C1212( C577 C1212 ) C577_=_C1411( C577 C1411 ) C577_=_C1751( C577 C1751 ) C577_=_C1909( C577 C1909 ) \nC577_=_C2040( C577 C2040 ) C577_=_C2164( C577 C2164 ) C609_=_C841( C609 C841 ) C609_=_C1048( C609 C1048 ) C609_=_C1235( C609 C1235 ) C609_=_C1444( C609 C1444 ) \nC609_=_C1607( C609 C1607 ) C609_=_C1775( C609 C1775 ) C609_=_C1928( C609 C1928 ) C609_=_C2061( C609 C2061 ) C609_=_C2178( C609 C2178 ) C609_=_C2182( C609 C2182 ) \nC609_=_C2183( C609 C2183 ) C609_=_C2184( C609 C2184 ) C628_=_C859( C628 C859 ) C628_=_C1064( C628 C1064 ) C628_=_C1250( C628 C1250 ) C628_=_C1459( C628 C1459 ) \nC628_=_C1620( C628 C1620 ) C628_=_C2187( C628 C2187 ) C628_=_C2190( C628 C2190 ) C628_=_C2191( C628 C2191 ) C646_=_C876( C646 C876 ) C646_=_C1080( C646 C1080 ) \nC646_=_C1265( C646 C1265 ) C646_=_C1633( C646 C1633 ) C646_=_C2194( C646 C2194 ) C646_=_C2197( C646 C2197 ) C646_=_C2198( C646 C2198 ) C646_=_C2199( C646 C2199 ) \nC663_=_C885( C663 C885 ) C663_=_C1089( C663 C1089 ) C663_=_C1279( C663 C1279 ) C663_=_C1478( C663 C1478 ) C663_=_C1641( C663 C1641 ) C663_=_C1796( C663 C1796 ) \nC663_=_C1947( C663 C1947 ) C663_=_C2082( C663 C2082 ) C663_=_C2201( C663 C2201 ) C663_=_C2205( C663 C2205 ) C663_=_C2206( C663 C2206 ) C663_=_C2207( C663 C2207 ) \nC679_=_C891( C679 C891 ) C679_=_C1095( C679 C1095 ) C679_=_C1288( C679 C1288 ) C679_=_C1485( C679 C1485 ) C679_=_C1648( C679 C1648 ) C679_=_C1804( C679 C1804 ) \nC679_=_C1954( C679 C1954 ) C679_=_C2089( C679 C2089 ) C679_=_C2208( C679 C2208 ) C679_=_C2212( C679 C2212 ) C679_=_C2213( C679 C2213 ) C679_=_C2214( C679 C2214 ) \nC694_=_C899( C694 C899 ) C694_=_C1107( C694 C1107 ) C694_=_C1299( C694 C1299 ) C694_=_C1490( C694 C1490 ) C694_=_C1655( C694 C1655 ) C694_=_C1812( C694 C1812 ) \nC694_=_C1961( C694 C1961 ) C694_=_C2095( C694 C2095 ) C694_=_C2116( C694 C2116 ) C694_=_C2131( C694 C2131 ) C694_=_C2142( C694 C2142 ) C694_=_C2154( C694 C2154 ) \nC694_=_C2164( C694 C2164 ) C694_=_C2170( C694 C2170 ) C694_=_C2178( C694 C2178 ) C694_=_C2187( C694 C2187 ) C694_=_C2194( C694 C2194 ) C694_=_C2201( C694 C2201 ) \nC694_=_C2208( C694 C2208 ) C694_=_C2215( C694 C2215 ) C694_=_C2216( C694 C2216 ) C694_=_C2217( C694 C2217 ) C694_=_C2218( C694 C2218 ) C694_=_C2219( C694 C2219 ) \nC694_=_C2220( C694 C2220 ) C702_=_C907( C702 C907 ) C702_=_C1116( C702 C1116 ) C702_=_C1309( C702 C1309 ) C702_=_C1497( C702 C1497 ) C702_=_C1662( C702 C1662 ) \nC702_=_C1818( C702 C1818 ) C702_=_C1966( C702 C1966 ) C702_=_C2101( C702 C2101 ) C702_=_C2215( C702 C2215 ) C702_=_C2223( C702 C2223 ) C702_=_C2224( C702 C2224 ) \nC702_=_C2225( C702 C2225 ) C712_=_C918( C712 C918 ) C712_=_C1126( C712 C1126 ) C712_=_C1318( C712 C1318 ) C712_=_C1505( C712 C1505 ) C712_=_C1670( C712 C1670 ) \nC712_=_C1825( C712 C1825 ) C712_=_C1972( C712</w:t>
      </w:r>
    </w:p>
    <w:p>
      <w:pPr>
        <w:pStyle w:val="PreformattedText"/>
        <w:bidi w:val="0"/>
        <w:spacing w:before="0" w:after="0"/>
        <w:jc w:val="left"/>
        <w:rPr/>
      </w:pPr>
      <w:r>
        <w:rPr/>
        <w:t xml:space="preserve"> </w:t>
      </w:r>
      <w:r>
        <w:rPr/>
        <w:t>C1972 ) C712_=_C2106( C712 C2106 ) C712_=_C2216( C712 C2216 ) C712_=_C2227( C712 C2227 ) C712_=_C2228( C712 C2228 ) \nC712_=_C2229( C712 C2229 ) C755_=_C967( C755 C967 ) C755_=_C1168( C755 C1168 ) C755_=_C1370( C755 C1370 ) C755_=_C1543( C755 C1543 ) C755_=_C1702( C755 C1702 ) \nC755_=_C1861( C755 C1861 ) C755_=_C2004( C755 C2004 ) C755_=_C2131( C755 C2131 ) C755_=_C2135( C755 C2135 ) C755_=_C2136( C755 C2136 ) C755_=_C2137( C755 C2137 ) \nC790_=_C1000( C790 C1000 ) C790_=_C1194( C790 C1194 ) C790_=_C1394( C790 C1394 ) C790_=_C1573( C790 C1573 ) C790_=_C1735( C790 C1735 ) C790_=_C1894( C790 C1894 ) \nC790_=_C2026( C790 C2026 ) C790_=_C2154( C790 C2154 ) C790_=_C2158( C790 C2158 ) C790_=_C2159( C790 C2159 ) C790_=_C2160( C790 C2160 ) C811_=_C1019( C811 C1019 ) \nC811_=_C1212( C811 C1212 ) C811_=_C1411( C811 C1411 ) C811_=_C1751( C811 C1751 ) C811_=_C1909( C811 C1909 ) C811_=_C2040( C811 C2040 ) C811_=_C2164( C811 C2164 ) \nC841_=_C1048( C841 C1048 ) C841_=_C1235( C841 C1235 ) C841_=_C1444( C841 C1444 ) C841_=_C1607( C841 C1607 ) C841_=_C1775( C841 C1775 ) C841_=_C1928( C841 C1928 ) \nC841_=_C2061( C841 C2061 ) C841_=_C2178( C841 C2178 ) C841_=_C2182( C841 C2182 ) C841_=_C2183( C841 C2183 ) C841_=_C2184( C841 C2184 ) C859_=_C1064( C859 C1064 ) \nC859_=_C1250( C859 C1250 ) C859_=_C1459( C859 C1459 ) C859_=_C1620( C859 C1620 ) C859_=_C2187( C859 C2187 ) C859_=_C2190( C859 C2190 ) C859_=_C2191( C859 C2191 ) \nC876_=_C1080( C876 C1080 ) C876_=_C1265( C876 C1265 ) C876_=_C1633( C876 C1633 ) C876_=_C2194( C876 C2194 ) C876_=_C2197( C876 C2197 ) C876_=_C2198( C876 C2198 ) \nC876_=_C2199( C876 C2199 ) C885_=_C1089( C885 C1089 ) C885_=_C1279( C885 C1279 ) C885_=_C1478( C885 C1478 ) C885_=_C1641( C885 C1641 ) C885_=_C1796( C885 C1796 ) \nC885_=_C1947( C885 C1947 ) C885_=_C2082( C885 C2082 ) C885_=_C2201( C885 C2201 ) C885_=_C2205( C885 C2205 ) C885_=_C2206( C885 C2206 ) C885_=_C2207( C885 C2207 ) \nC891_=_C1095( C891 C1095 ) C891_=_C1288( C891 C1288 ) C891_=_C1485( C891 C1485 ) C891_=_C1648( C891 C1648 ) C891_=_C1804( C891 C1804 ) C891_=_C1954( C891 C1954 ) \nC891_=_C2089( C891 C2089 ) C891_=_C2208( C891 C2208 ) C891_=_C2212( C891 C2212 ) C891_=_C2213( C891 C2213 ) C891_=_C2214( C891 C2214 ) C899_=_C1107( C899 C1107 ) \nC899_=_C1299( C899 C1299 ) C899_=_C1490( C899 C1490 ) C899_=_C1655( C899 C1655 ) C899_=_C1812( C899 C1812 ) C899_=_C1961( C899 C1961 ) C899_=_C2095( C899 C2095 ) \nC899_=_C2116( C899 C2116 ) C899_=_C2131( C899 C2131 ) C899_=_C2142( C899 C2142 ) C899_=_C2154( C899 C2154 ) C899_=_C2164( C899 C2164 ) C899_=_C2170( C899 C2170 ) \nC899_=_C2178( C899 C2178 ) C899_=_C2187( C899 C2187 ) C899_=_C2194( C899 C2194 ) C899_=_C2201( C899 C2201 ) C899_=_C2208( C899 C2208 ) C899_=_C2215( C899 C2215 ) \nC899_=_C2216( C899 C2216 ) C899_=_C2217( C899 C2217 ) C899_=_C2218( C899 C2218 ) C899_=_C2219( C899 C2219 ) C899_=_C2220( C899 C2220 ) C907_=_C1116( C907 C1116 ) \nC907_=_C1309( C907 C1309 ) C907_=_C1497( C907 C1497 ) C907_=_C1662( C907 C1662 ) C907_=_C1818( C907 C1818 ) C907_=_C1966( C907 C1966 ) C907_=_C2101( C907 C2101 ) \nC907_=_C2215( C907 C2215 ) C907_=_C2223( C907 C2223 ) C907_=_C2224( C907 C2224 ) C907_=_C2225( C907 C2225 ) C918_=_C1126( C918 C1126 ) C918_=_C1318( C918 C1318 ) \nC918_=_C1505( C918 C1505 ) C918_=_C1670( C918 C1670 ) C918_=_C1825( C918 C1825 ) C918_=_C1972( C918 C1972 ) C918_=_C2106( C918 C2106 ) C918_=_C2216( C918 C2216 ) \nC918_=_C2227( C918 C2227 ) C918_=_C2228( C918 C2228 ) C918_=_C2229( C918 C2229 ) C929_=_C1327( C929 C1327 ) C929_=_C1677( C929 C1677 ) C929_=_C1831( C929 C1831 ) \nC929_=_C2107( C929 C2107 ) C929_=_C2217( C929 C2217 ) C929_=_C2230( C929 C2230 ) C929_=_C2231( C929 C2231 ) C953_=_C1349( C953 C1349 ) C953_=_C1531( C953 C1531 ) \nC953_=_C1993( C953 C1993 ) C953_=_C2116( C953 C2116 ) C953_=_C2119( C953 C2119 ) C953_=_C2120( C953 C2120 ) C953_=_C2121( C953 C2121 ) C967_=_C1168( C967 C1168 ) \nC967_=_C1370( C967 C1370 ) C967_=_C1543( C967 C1543 ) C967_=_C1702( C967 C1702 ) C967_=_C1861( C967 C1861 ) C967_=_C2004( C967 C2004 ) C967_=_C2131( C967 C2131 ) \nC967_=_C2135( C967 C2135 ) C967_=_C2136( C967 C2136 ) C967_=_C2137( C967 C2137 ) C987_=_C1560( C987 C1560 ) C987_=_C1718( C987 C1718 ) C987_=_C1878( C987 C1878 ) \nC987_=_C2142( C987 C2142 ) C987_=_C2145( C987 C2145 ) C987_=_C2146( C987 C2146 ) C1000_=_C1194( C1000 C1194 ) C1000_=_C1394( C1000 C1394 ) C1000_=_C1573( C1000 C1573 ) \nC1000_=_C1735( C1000 C1735 ) C1000_=_C1894( C1000 C1894 ) C1000_=_C2026( C1000 C2026 ) C1000_=_C2154( C1000 C2154 ) C1000_=_C2158( C1000 C2158 ) C1000_=_C2159( C1000 C2159 ) \nC1000_=_C2160( C1000 C2160 ) C1019_=_C1212( C1019 C1212 ) C1019_=_C1411( C1019 C1411 ) C1019_=_C1751( C1019 C1751 ) C1019_=_C1909( C1019 C1909 ) C1019_=_C2040( C1019 C2040 ) \nC1019_=_C2164( C1019 C2164 ) C1038_=_C1428( C1038 C1428 ) C1038_=_C1597( C1038 C1597 ) C1038_=_C1766( C1038 C1766 ) C1038_=_C2053( C1038 C2053 ) C1038_=_C2170( C1038 C2170 ) \nC1038_=_C2173( C1038 C2173 ) C1048_=_C1235( C1048 C1235 ) C1048_=_C1444( C1048 C1444 ) C1048_=_C1607( C1048 C1607 ) C1048_=_C1775( C1048 C1775 ) C1048_=_C1928( C1048 C1928 ) \nC1048_=_C2061( C1048 C2061 ) C1048_=_C2178( C1048 C2178 ) C1048_=_C2182( C1048 C2182 ) C1048_=_C2183( C1048 C2183 ) C1048_=_C2184( C1048 C2184 ) C1064_=_C1250( C1064 C1250 ) \nC1064_=_C1459( C1064 C1459 ) C1064_=_C1620( C1064 C1620 ) C1064_=_C2187( C1064 C2187 ) C1064_=_C2190( C1064 C2190 ) C1064_=_C2191( C1064 C2191 ) C1080_=_C1265( C1080 C1265 ) \nC1080_=_C1633( C1080 C1633 ) C1080_=_C2194( C1080 C2194 ) C1080_=_C2197( C1080 C2197 ) C1080_=_C2198( C1080 C2198 ) C1080_=_C2199( C1080 C2199 ) C1089_=_C1279( C1089 C1279 ) \nC1089_=_C1478( C1089 C1478 ) C1089_=_C1641( C1089 C1641 ) C1089_=_C1796( C1089 C1796 ) C1089_=_C1947( C1089 C1947 ) C1089_=_C2082( C1089 C2082 ) C1089_=_C2201( C1089 C2201 ) \nC1089_=_C2205( C1089 C2205 ) C1089_=_C2206( C1089 C2206 ) C1089_=_C2207( C1089 C2207 ) C1095_=_C1288( C1095 C1288 ) C1095_=_C1485( C1095 C1485 ) C1095_=_C1648( C1095 C1648 ) \nC1095_=_C1804( C1095 C1804 ) C1095_=_C1954( C1095 C1954 ) C1095_=_C2089( C1095 C2089 ) C1095_=_C2208( C1095 C2208 ) C1095_=_C2212( C1095 C2212 ) C1095_=_C2213( C1095 C2213 ) \nC1095_=_C2214( C1095 C2214 ) C1107_=_C1299( C1107 C1299 ) C1107_=_C1490( C1107 C1490 ) C1107_=_C1655( C1107 C1655 ) C1107_=_C1812( C1107 C1812 ) C1107_=_C1961( C1107 C1961 ) \nC1107_=_C2095( C1107 C2095 ) C1107_=_C2116( C1107 C2116 ) C1107_=_C2131( C1107 C2131 ) C1107_=_C2142( C1107 C2142 ) C1107_=_C2154( C1107 C2154 ) C1107_=_C2164( C1107 C2164 ) \nC1107_=_C2170( C1107 C2170 ) C1107_=_C2178( C1107 C2178 ) C1107_=_C2187( C1107 C2187 ) C1107_=_C2194( C1107 C2194 ) C1107_=_C2201( C1107 C2201 ) C1107_=_C2208( C1107 C2208 ) \nC1107_=_C2215( C1107 C2215 ) C1107_=_C2216( C1107 C2216 ) C1107_=_C2217( C1107 C2217 ) C1107_=_C2218( C1107 C2218 ) C1107_=_C2219( C1107 C2219 ) C1107_=_C2220( C1107 C2220 ) \nC1116_=_C1309( C1116 C1309 ) C1116_=_C1497( C1116 C1497 ) C1116_=_C1662( C1116 C1662 ) C1116_=_C1818( C1116 C1818 ) C1116_=_C1966( C1116 C1966 ) C1116_=_C2101( C1116 C2101 ) \nC1116_=_C2215( C1116 C2215 ) C1116_=_C2223( C1116 C2223 ) C1116_=_C2224( C1116 C2224 ) C1116_=_C2225( C1116 C2225 ) C1126_=_C1318( C1126 C1318 ) C1126_=_C1505( C1126 C1505 ) \nC1126_=_C1670( C1126 C1670 ) C1126_=_C1825( C1126 C1825 ) C1126_=_C1972( C1126 C1972 ) C1126_=_C2106( C1126 C2106 ) C1126_=_C2216( C1126 C2216 ) C1126_=_C2227( C1126 C2227 ) \nC1126_=_C2228( C1126 C2228 ) C1126_=_C2229( C1126 C2229 ) C1168_=_C1370( C1168 C1370 ) C1168_=_C1543( C1168 C1543 ) C1168_=_C1702( C1168 C1702 ) C1168_=_C1861( C1168 C1861 ) \nC1168_=_C2004( C1168 C2004 ) C1168_=_C2131( C1168 C2131 ) C1168_=_C2135( C1168 C2135 ) C1168_=_C2136( C1168 C2136 ) C1168_=_C2137( C1168 C2137 ) C1194_=_C1394( C1194 C1394 ) \nC1194_=_C1573( C1194 C1573 ) C1194_=_C1735( C1194 C1735 ) C1194_=_C1894( C1194 C1894 ) C1194_=_C2026( C1194 C2026 ) C1194_=_C2154( C1194 C2154 ) C1194_=_C2158( C1194 C2158 ) \nC1194_=_C2159( C1194 C2159 ) C1194_=_C2160( C1194 C2160 ) C1212_=_C1411( C1212 C1411 ) C1212_=_C1751( C1212 C1751 ) C1212_=_C1909( C1212 C1909 ) C1212_=_C2040( C1212 C2040 ) \nC1212_=_C2164( C1212 C2164 ) C1235_=_C1444( C1235 C1444 ) C1235_=_C1607( C1235 C1607 ) C1235_=_C1775( C1235 C1775 ) C1235_=_C1928( C1235 C1928 ) C1235_=_C2061( C1235 C2061 ) \nC1235_=_C2178( C1235 C2178 ) C1235_=_C2182( C1235 C2182 ) C1235_=_C2183( C1235 C2183 ) C1235_=_C2184( C1235 C2184 ) C1250_=_C1459( C1250 C1459 ) C1250_=_C1620( C1250 C1620 ) \nC1250_=_C2187( C1250 C2187 ) C1250_=_C2190( C1250 C2190 ) C1250_=_C2191( C1250 C2191 ) C1265_=_C1633( C1265 C1633 ) C1265_=_C2194( C1265 C2194 ) C1265_=_C2197( C1265 C2197 ) \nC1265_=_C2198( C1265 C2198 ) C1265_=_C2199( C1265 C2199 ) C1279_=_C1478( C1279 C1478 ) C1279_=_C1641( C1279 C1641 ) C1279_=_C1796( C1279 C1796 ) C1279_=_C1947( C1279 C1947 ) \nC1279_=_C2082( C1279 C2082 ) C1279_=_C2201( C1279 C2201 ) C1279_=_C2205( C1279 C2205 ) C1279_=_C2206( C1279 C2206 ) C1279_=_C2207( C1279 C2207 ) C1288_=_C1485( C1288 C1485 ) \nC1288_=_C1648( C1288 C1648 ) C1288_=_C1804( C1288 C1804 ) C1288_=_C1954( C1288 C1954 ) C1288_=_C2089( C1288 C2089 ) C1288_=_C2208( C1288 C2208 ) C1288_=_C2212( C1288 C2212 ) \nC1288_=_C2213( C1288 C2213 ) C1288_=_C2214( C1288 C2214 ) C1299_=_C1490( C1299 C1490 ) C1299_=_C1655( C1299 C1655 ) C1299_=_C1812( C1299 C1812 ) C1299_=_C1961( C1299 C1961 ) \nC1299_=_C2095( C1299 C2095 ) C1299_=_C2116( C1299 C2116 ) C1299_=_C2131( C1299 C2131 ) C1299_=_C2142( C1299 C2142 ) C1299_=_C2154( C1299 C2154 ) C1299_=_C2164( C1299 C2164 ) \nC1299_=_C2170( C1299 C2170 ) C1299_=_C2178( C1299 C2178 ) C1299_=_C2187( C1299 C2187 ) C1299_=_C2194( C1299 C2194 ) C1299_=_C2201( C1299 C2201 ) C1299_=_C2208( C1299 C2208 ) \nC1299_=_C2215( C1299 C2215 ) C1299_=_C2216( C1299 C2216 ) C1299_=_C2217( C1299 C2217 ) C1299_=_C2218( C1299 C2218 ) C1299_=_C2219( C1299 C2219 ) C1299_=_C2220( C1299 C2220 ) \nC1309_=_C1497( C1309 C1497 ) C1309_=_C1662( C1309 C1662 )</w:t>
      </w:r>
    </w:p>
    <w:p>
      <w:pPr>
        <w:pStyle w:val="PreformattedText"/>
        <w:bidi w:val="0"/>
        <w:spacing w:before="0" w:after="0"/>
        <w:jc w:val="left"/>
        <w:rPr/>
      </w:pPr>
      <w:r>
        <w:rPr/>
        <w:t xml:space="preserve"> </w:t>
      </w:r>
      <w:r>
        <w:rPr/>
        <w:t>C1309_=_C1818( C1309 C1818 ) C1309_=_C1966( C1309 C1966 ) C1309_=_C2101( C1309 C2101 ) C1309_=_C2215( C1309 C2215 ) \nC1309_=_C2223( C1309 C2223 ) C1309_=_C2224( C1309 C2224 ) C1309_=_C2225( C1309 C2225 ) C1318_=_C1505( C1318 C1505 ) C1318_=_C1670( C1318 C1670 ) C1318_=_C1825( C1318 C1825 ) \nC1318_=_C1972( C1318 C1972 ) C1318_=_C2106( C1318 C2106 ) C1318_=_C2216( C1318 C2216 ) C1318_=_C2227( C1318 C2227 ) C1318_=_C2228( C1318 C2228 ) C1318_=_C2229( C1318 C2229 ) \nC1327_=_C1677( C1327 C1677 ) C1327_=_C1831( C1327 C1831 ) C1327_=_C2107( C1327 C2107 ) C1327_=_C2217( C1327 C2217 ) C1327_=_C2230( C1327 C2230 ) C1327_=_C2231( C1327 C2231 ) \nC1349_=_C1531( C1349 C1531 ) C1349_=_C1993( C1349 C1993 ) C1349_=_C2116( C1349 C2116 ) C1349_=_C2119( C1349 C2119 ) C1349_=_C2120( C1349 C2120 ) C1349_=_C2121( C1349 C2121 ) \nC1370_=_C1543( C1370 C1543 ) C1370_=_C1702( C1370 C1702 ) C1370_=_C1861( C1370 C1861 ) C1370_=_C2004( C1370 C2004 ) C1370_=_C2131( C1370 C2131 ) C1370_=_C2135( C1370 C2135 ) \nC1370_=_C2136( C1370 C2136 ) C1370_=_C2137( C1370 C2137 ) C1394_=_C1573( C1394 C1573 ) C1394_=_C1735( C1394 C1735 ) C1394_=_C1894( C1394 C1894 ) C1394_=_C2026( C1394 C2026 ) \nC1394_=_C2154( C1394 C2154 ) C1394_=_C2158( C1394 C2158 ) C1394_=_C2159( C1394 C2159 ) C1394_=_C2160( C1394 C2160 ) C1411_=_C1751( C1411 C1751 ) C1411_=_C1909( C1411 C1909 ) \nC1411_=_C2040( C1411 C2040 ) C1411_=_C2164( C1411 C2164 ) C1428_=_C1597( C1428 C1597 ) C1428_=_C1766( C1428 C1766 ) C1428_=_C2053( C1428 C2053 ) C1428_=_C2170( C1428 C2170 ) \nC1428_=_C2173( C1428 C2173 ) C1444_=_C1607( C1444 C1607 ) C1444_=_C1775( C1444 C1775 ) C1444_=_C1928( C1444 C1928 ) C1444_=_C2061( C1444 C2061 ) C1444_=_C2178( C1444 C2178 ) \nC1444_=_C2182( C1444 C2182 ) C1444_=_C2183( C1444 C2183 ) C1444_=_C2184( C1444 C2184 ) C1459_=_C1620( C1459 C1620 ) C1459_=_C2187( C1459 C2187 ) C1459_=_C2190( C1459 C2190 ) \nC1459_=_C2191( C1459 C2191 ) C1478_=_C1641( C1478 C1641 ) C1478_=_C1796( C1478 C1796 ) C1478_=_C1947( C1478 C1947 ) C1478_=_C2082( C1478 C2082 ) C1478_=_C2201( C1478 C2201 ) \nC1478_=_C2205( C1478 C2205 ) C1478_=_C2206( C1478 C2206 ) C1478_=_C2207( C1478 C2207 ) C1485_=_C1648( C1485 C1648 ) C1485_=_C1804( C1485 C1804 ) C1485_=_C1954( C1485 C1954 ) \nC1485_=_C2089( C1485 C2089 ) C1485_=_C2208( C1485 C2208 ) C1485_=_C2212( C1485 C2212 ) C1485_=_C2213( C1485 C2213 ) C1485_=_C2214( C1485 C2214 ) C1490_=_C1655( C1490 C1655 ) \nC1490_=_C1812( C1490 C1812 ) C1490_=_C1961( C1490 C1961 ) C1490_=_C2095( C1490 C2095 ) C1490_=_C2116( C1490 C2116 ) C1490_=_C2131( C1490 C2131 ) C1490_=_C2142( C1490 C2142 ) \nC1490_=_C2154( C1490 C2154 ) C1490_=_C2164( C1490 C2164 ) C1490_=_C2170( C1490 C2170 ) C1490_=_C2178( C1490 C2178 ) C1490_=_C2187( C1490 C2187 ) C1490_=_C2194( C1490 C2194 ) \nC1490_=_C2201( C1490 C2201 ) C1490_=_C2208( C1490 C2208 ) C1490_=_C2215( C1490 C2215 ) C1490_=_C2216( C1490 C2216 ) C1490_=_C2217( C1490 C2217 ) C1490_=_C2218( C1490 C2218 ) \nC1490_=_C2219( C1490 C2219 ) C1490_=_C2220( C1490 C2220 ) C1497_=_C1662( C1497 C1662 ) C1497_=_C1818( C1497 C1818 ) C1497_=_C1966( C1497 C1966 ) C1497_=_C2101( C1497 C2101 ) \nC1497_=_C2215( C1497 C2215 ) C1497_=_C2223( C1497 C2223 ) C1497_=_C2224( C1497 C2224 ) C1497_=_C2225( C1497 C2225 ) C1505_=_C1670( C1505 C1670 ) C1505_=_C1825( C1505 C1825 ) \nC1505_=_C1972( C1505 C1972 ) C1505_=_C2106( C1505 C2106 ) C1505_=_C2216( C1505 C2216 ) C1505_=_C2227( C1505 C2227 ) C1505_=_C2228( C1505 C2228 ) C1505_=_C2229( C1505 C2229 ) \nC1531_=_C1993( C1531 C1993 ) C1531_=_C2116( C1531 C2116 ) C1531_=_C2119( C1531 C2119 ) C1531_=_C2120( C1531 C2120 ) C1531_=_C2121( C1531 C2121 ) C1543_=_C1702( C1543 C1702 ) \nC1543_=_C1861( C1543 C1861 ) C1543_=_C2004( C1543 C2004 ) C1543_=_C2131( C1543 C2131 ) C1543_=_C2135( C1543 C2135 ) C1543_=_C2136( C1543 C2136 ) C1543_=_C2137( C1543 C2137 ) \nC1560_=_C1718( C1560 C1718 ) C1560_=_C1878( C1560 C1878 ) C1560_=_C2142( C1560 C2142 ) C1560_=_C2145( C1560 C2145 ) C1560_=_C2146( C1560 C2146 ) C1573_=_C1735( C1573 C1735 ) \nC1573_=_C1894( C1573 C1894 ) C1573_=_C2026( C1573 C2026 ) C1573_=_C2154( C1573 C2154 ) C1573_=_C2158( C1573 C2158 ) C1573_=_C2159( C1573 C2159 ) C1573_=_C2160( C1573 C2160 ) \nC1597_=_C1766( C1597 C1766 ) C1597_=_C2053( C1597 C2053 ) C1597_=_C2170( C1597 C2170 ) C1597_=_C2173( C1597 C2173 ) C1607_=_C1775( C1607 C1775 ) C1607_=_C1928( C1607 C1928 ) \nC1607_=_C2061( C1607 C2061 ) C1607_=_C2178( C1607 C2178 ) C1607_=_C2182( C1607 C2182 ) C1607_=_C2183( C1607 C2183 ) C1607_=_C2184( C1607 C2184 ) C1620_=_C2187( C1620 C2187 ) \nC1620_=_C2190( C1620 C2190 ) C1620_=_C2191( C1620 C2191 ) C1633_=_C2194( C1633 C2194 ) C1633_=_C2197( C1633 C2197 ) C1633_=_C2198( C1633 C2198 ) C1633_=_C2199( C1633 C2199 ) \nC1641_=_C1796( C1641 C1796 ) C1641_=_C1947( C1641 C1947 ) C1641_=_C2082( C1641 C2082 ) C1641_=_C2201( C1641 C2201 ) C1641_=_C2205( C1641 C2205 ) C1641_=_C2206( C1641 C2206 ) \nC1641_=_C2207( C1641 C2207 ) C1648_=_C1804( C1648 C1804 ) C1648_=_C1954( C1648 C1954 ) C1648_=_C2089( C1648 C2089 ) C1648_=_C2208( C1648 C2208 ) C1648_=_C2212( C1648 C2212 ) \nC1648_=_C2213( C1648 C2213 ) C1648_=_C2214( C1648 C2214 ) C1655_=_C1812( C1655 C1812 ) C1655_=_C1961( C1655 C1961 ) C1655_=_C2095( C1655 C2095 ) C1655_=_C2116( C1655 C2116 ) \nC1655_=_C2131( C1655 C2131 ) C1655_=_C2142( C1655 C2142 ) C1655_=_C2154( C1655 C2154 ) C1655_=_C2164( C1655 C2164 ) C1655_=_C2170( C1655 C2170 ) C1655_=_C2178( C1655 C2178 ) \nC1655_=_C2187( C1655 C2187 ) C1655_=_C2194( C1655 C2194 ) C1655_=_C2201( C1655 C2201 ) C1655_=_C2208( C1655 C2208 ) C1655_=_C2215( C1655 C2215 ) C1655_=_C2216( C1655 C2216 ) \nC1655_=_C2217( C1655 C2217 ) C1655_=_C2218( C1655 C2218 ) C1655_=_C2219( C1655 C2219 ) C1655_=_C2220( C1655 C2220 ) C1662_=_C1818( C1662 C1818 ) C1662_=_C1966( C1662 C1966 ) \nC1662_=_C2101( C1662 C2101 ) C1662_=_C2215( C1662 C2215 ) C1662_=_C2223( C1662 C2223 ) C1662_=_C2224( C1662 C2224 ) C1662_=_C2225( C1662 C2225 ) C1670_=_C1825( C1670 C1825 ) \nC1670_=_C1972( C1670 C1972 ) C1670_=_C2106( C1670 C2106 ) C1670_=_C2216( C1670 C2216 ) C1670_=_C2227( C1670 C2227 ) C1670_=_C2228( C1670 C2228 ) C1670_=_C2229( C1670 C2229 ) \nC1677_=_C1831( C1677 C1831 ) C1677_=_C2107( C1677 C2107 ) C1677_=_C2217( C1677 C2217 ) C1677_=_C2230( C1677 C2230 ) C1677_=_C2231( C1677 C2231 ) C1702_=_C1861( C1702 C1861 ) \nC1702_=_C2004( C1702 C2004 ) C1702_=_C2131( C1702 C2131 ) C1702_=_C2135( C1702 C2135 ) C1702_=_C2136( C1702 C2136 ) C1702_=_C2137( C1702 C2137 ) C1718_=_C1878( C1718 C1878 ) \nC1718_=_C2142( C1718 C2142 ) C1718_=_C2145( C1718 C2145 ) C1718_=_C2146( C1718 C2146 ) C1735_=_C1894( C1735 C1894 ) C1735_=_C2026( C1735 C2026 ) C1735_=_C2154( C1735 C2154 ) \nC1735_=_C2158( C1735 C2158 ) C1735_=_C2159( C1735 C2159 ) C1735_=_C2160( C1735 C2160 ) C1751_=_C1909( C1751 C1909 ) C1751_=_C2040( C1751 C2040 ) C1751_=_C2164( C1751 C2164 ) \nC1766_=_C2053( C1766 C2053 ) C1766_=_C2170( C1766 C2170 ) C1766_=_C2173( C1766 C2173 ) C1775_=_C1928( C1775 C1928 ) C1775_=_C2061( C1775 C2061 ) C1775_=_C2178( C1775 C2178 ) \nC1775_=_C2182( C1775 C2182 ) C1775_=_C2183( C1775 C2183 ) C1775_=_C2184( C1775 C2184 ) C1796_=_C1947( C1796 C1947 ) C1796_=_C2082( C1796 C2082 ) C1796_=_C2201( C1796 C2201 ) \nC1796_=_C2205( C1796 C2205 ) C1796_=_C2206( C1796 C2206 ) C1796_=_C2207( C1796 C2207 ) C1804_=_C1954( C1804 C1954 ) C1804_=_C2089( C1804 C2089 ) C1804_=_C2208( C1804 C2208 ) \nC1804_=_C2212( C1804 C2212 ) C1804_=_C2213( C1804 C2213 ) C1804_=_C2214( C1804 C2214 ) C1812_=_C1961( C1812 C1961 ) C1812_=_C2095( C1812 C2095 ) C1812_=_C2116( C1812 C2116 ) \nC1812_=_C2131( C1812 C2131 ) C1812_=_C2142( C1812 C2142 ) C1812_=_C2154( C1812 C2154 ) C1812_=_C2164( C1812 C2164 ) C1812_=_C2170( C1812 C2170 ) C1812_=_C2178( C1812 C2178 ) \nC1812_=_C2187( C1812 C2187 ) C1812_=_C2194( C1812 C2194 ) C1812_=_C2201( C1812 C2201 ) C1812_=_C2208( C1812 C2208 ) C1812_=_C2215( C1812 C2215 ) C1812_=_C2216( C1812 C2216 ) \nC1812_=_C2217( C1812 C2217 ) C1812_=_C2218( C1812 C2218 ) C1812_=_C2219( C1812 C2219 ) C1812_=_C2220( C1812 C2220 ) C1818_=_C1966( C1818 C1966 ) C1818_=_C2101( C1818 C2101 ) \nC1818_=_C2215( C1818 C2215 ) C1818_=_C2223( C1818 C2223 ) C1818_=_C2224( C1818 C2224 ) C1818_=_C2225( C1818 C2225 ) C1825_=_C1972( C1825 C1972 ) C1825_=_C2106( C1825 C2106 ) \nC1825_=_C2216( C1825 C2216 ) C1825_=_C2227( C1825 C2227 ) C1825_=_C2228( C1825 C2228 ) C1825_=_C2229( C1825 C2229 ) C1831_=_C2107( C1831 C2107 ) C1831_=_C2217( C1831 C2217 ) \nC1831_=_C2230( C1831 C2230 ) C1831_=_C2231( C1831 C2231 ) C1861_=_C2004( C1861 C2004 ) C1861_=_C2131( C1861 C2131 ) C1861_=_C2135( C1861 C2135 ) C1861_=_C2136( C1861 C2136 ) \nC1861_=_C2137( C1861 C2137 ) C1878_=_C2142( C1878 C2142 ) C1878_=_C2145( C1878 C2145 ) C1878_=_C2146( C1878 C2146 ) C1894_=_C2026( C1894 C2026 ) C1894_=_C2154( C1894 C2154 ) \nC1894_=_C2158( C1894 C2158 ) C1894_=_C2159( C1894 C2159 ) C1894_=_C2160( C1894 C2160 ) C1909_=_C2040( C1909 C2040 ) C1909_=_C2164( C1909 C2164 ) C1928_=_C2061( C1928 C2061 ) \nC1928_=_C2178( C1928 C2178 ) C1928_=_C2182( C1928 C2182 ) C1928_=_C2183( C1928 C2183 ) C1928_=_C2184( C1928 C2184 ) C1947_=_C2082( C1947 C2082 ) C1947_=_C2201( C1947 C2201 ) \nC1947_=_C2205( C1947 C2205 ) C1947_=_C2206( C1947 C2206 ) C1947_=_C2207( C1947 C2207 ) C1954_=_C2089( C1954 C2089 ) C1954_=_C2208( C1954 C2208 ) C1954_=_C2212( C1954 C2212 ) \nC1954_=_C2213( C1954 C2213 ) C1954_=_C2214( C1954 C2214 ) C1961_=_C2095( C1961 C2095 ) C1961_=_C2116( C1961 C2116 ) C1961_=_C2131( C1961 C2131 ) C1961_=_C2142( C1961 C2142 ) \nC1961_=_C2154( C1961 C2154 ) C1961_=_C2164( C1961 C2164 ) C1961_=_C2170( C1961 C2170 ) C1961_=_C2178( C1961 C2178 ) C1961_=_C2187( C1961 C2187 ) C1961_=_C2194( C1961 C2194 ) \nC1961_=_C2201( C1961 C2201 ) C1961_=_C2208( C1961 C2208 ) C1961_=_C2215( C1961 C2215 ) C1961_=_C2216( C1961 C2216 ) C1961_=_C2217( C1961 C2217 ) C1961_=_C2218( C1961 C2218 ) \nC1961_=_C2219( C1961 C2219 ) C1961_=_C2220( C1961 C2220 ) C1966_=_C2101( C1966 C2101 ) C1966_=_C2215(</w:t>
      </w:r>
    </w:p>
    <w:p>
      <w:pPr>
        <w:pStyle w:val="PreformattedText"/>
        <w:bidi w:val="0"/>
        <w:spacing w:before="0" w:after="0"/>
        <w:jc w:val="left"/>
        <w:rPr/>
      </w:pPr>
      <w:r>
        <w:rPr/>
        <w:t xml:space="preserve"> </w:t>
      </w:r>
      <w:r>
        <w:rPr/>
        <w:t>C1966 C2215 ) C1966_=_C2223( C1966 C2223 ) C1966_=_C2224( C1966 C2224 ) \nC1966_=_C2225( C1966 C2225 ) C1972_=_C2106( C1972 C2106 ) C1972_=_C2216( C1972 C2216 ) C1972_=_C2227( C1972 C2227 ) C1972_=_C2228( C1972 C2228 ) C1972_=_C2229( C1972 C2229 ) \nC1993_=_C2116( C1993 C2116 ) C1993_=_C2119( C1993 C2119 ) C1993_=_C2120( C1993 C2120 ) C1993_=_C2121( C1993 C2121 ) C2004_=_C2131( C2004 C2131 ) C2004_=_C2135( C2004 C2135 ) \nC2004_=_C2136( C2004 C2136 ) C2004_=_C2137( C2004 C2137 ) C2026_=_C2154( C2026 C2154 ) C2026_=_C2158( C2026 C2158 ) C2026_=_C2159( C2026 C2159 ) C2026_=_C2160( C2026 C2160 ) \nC2040_=_C2164( C2040 C2164 ) C2053_=_C2170( C2053 C2170 ) C2053_=_C2173( C2053 C2173 ) C2061_=_C2178( C2061 C2178 ) C2061_=_C2182( C2061 C2182 ) C2061_=_C2183( C2061 C2183 ) \nC2061_=_C2184( C2061 C2184 ) C2082_=_C2201( C2082 C2201 ) C2082_=_C2205( C2082 C2205 ) C2082_=_C2206( C2082 C2206 ) C2082_=_C2207( C2082 C2207 ) C2089_=_C2208( C2089 C2208 ) \nC2089_=_C2212( C2089 C2212 ) C2089_=_C2213( C2089 C2213 ) C2089_=_C2214( C2089 C2214 ) C2095_=_C2116( C2095 C2116 ) C2095_=_C2131( C2095 C2131 ) C2095_=_C2142( C2095 C2142 ) \nC2095_=_C2154( C2095 C2154 ) C2095_=_C2164( C2095 C2164 ) C2095_=_C2170( C2095 C2170 ) C2095_=_C2178( C2095 C2178 ) C2095_=_C2187( C2095 C2187 ) C2095_=_C2194( C2095 C2194 ) \nC2095_=_C2201( C2095 C2201 ) C2095_=_C2208( C2095 C2208 ) C2095_=_C2215( C2095 C2215 ) C2095_=_C2216( C2095 C2216 ) C2095_=_C2217( C2095 C2217 ) C2095_=_C2218( C2095 C2218 ) \nC2095_=_C2219( C2095 C2219 ) C2095_=_C2220( C2095 C2220 ) C2101_=_C2215( C2101 C2215 ) C2101_=_C2223( C2101 C2223 ) C2101_=_C2224( C2101 C2224 ) C2101_=_C2225( C2101 C2225 ) \nC2106_=_C2216( C2106 C2216 ) C2106_=_C2227( C2106 C2227 ) C2106_=_C2228( C2106 C2228 ) C2106_=_C2229( C2106 C2229 ) C2107_=_C2217( C2107 C2217 ) C2107_=_C2230( C2107 C2230 ) \nC2107_=_C2231( C2107 C2231 ) C2116_=_C2119( C2116 C2119 ) C2116_=_C2120( C2116 C2120 ) C2116_=_C2121( C2116 C2121 ) C2116_=_C2131( C2116 C2131 ) C2116_=_C2142( C2116 C2142 ) \nC2116_=_C2154( C2116 C2154 ) C2116_=_C2164( C2116 C2164 ) C2116_=_C2170( C2116 C2170 ) C2116_=_C2178( C2116 C2178 ) C2116_=_C2187( C2116 C2187 ) C2116_=_C2194( C2116 C2194 ) \nC2116_=_C2201( C2116 C2201 ) C2116_=_C2208( C2116 C2208 ) C2116_=_C2215( C2116 C2215 ) C2116_=_C2216( C2116 C2216 ) C2116_=_C2217( C2116 C2217 ) C2116_=_C2218( C2116 C2218 ) \nC2116_=_C2219( C2116 C2219 ) C2116_=_C2220( C2116 C2220 ) C2119_=_C2120( C2119 C2120 ) C2119_=_C2121( C2119 C2121 ) C2120_=_C2121( C2120 C2121 ) C2131_=_C2135( C2131 C2135 ) \nC2131_=_C2136( C2131 C2136 ) C2131_=_C2137( C2131 C2137 ) C2131_=_C2142( C2131 C2142 ) C2131_=_C2154( C2131 C2154 ) C2131_=_C2164( C2131 C2164 ) C2131_=_C2170( C2131 C2170 ) \nC2131_=_C2178( C2131 C2178 ) C2131_=_C2187( C2131 C2187 ) C2131_=_C2194( C2131 C2194 ) C2131_=_C2201( C2131 C2201 ) C2131_=_C2208( C2131 C2208 ) C2131_=_C2215( C2131 C2215 ) \nC2131_=_C2216( C2131 C2216 ) C2131_=_C2217( C2131 C2217 ) C2131_=_C2218( C2131 C2218 ) C2131_=_C2219( C2131 C2219 ) C2131_=_C2220( C2131 C2220 ) C2135_=_C2136( C2135 C2136 ) \nC2135_=_C2137( C2135 C2137 ) C2136_=_C2137( C2136 C2137 ) C2142_=_C2145( C2142 C2145 ) C2142_=_C2146( C2142 C2146 ) C2142_=_C2154( C2142 C2154 ) C2142_=_C2164( C2142 C2164 ) \nC2142_=_C2170( C2142 C2170 ) C2142_=_C2178( C2142 C2178 ) C2142_=_C2187( C2142 C2187 ) C2142_=_C2194( C2142 C2194 ) C2142_=_C2201( C2142 C2201 ) C2142_=_C2208( C2142 C2208 ) \nC2142_=_C2215( C2142 C2215 ) C2142_=_C2216( C2142 C2216 ) C2142_=_C2217( C2142 C2217 ) C2142_=_C2218( C2142 C2218 ) C2142_=_C2219( C2142 C2219 ) C2142_=_C2220( C2142 C2220 ) \nC2145_=_C2146( C2145 C2146 ) C2154_=_C2158( C2154 C2158 ) C2154_=_C2159( C2154 C2159 ) C2154_=_C2160( C2154 C2160 ) C2154_=_C2164( C2154 C2164 ) C2154_=_C2170( C2154 C2170 ) \nC2154_=_C2178( C2154 C2178 ) C2154_=_C2187( C2154 C2187 ) C2154_=_C2194( C2154 C2194 ) C2154_=_C2201( C2154 C2201 ) C2154_=_C2208( C2154 C2208 ) C2154_=_C2215( C2154 C2215 ) \nC2154_=_C2216( C2154 C2216 ) C2154_=_C2217( C2154 C2217 ) C2154_=_C2218( C2154 C2218 ) C2154_=_C2219( C2154 C2219 ) C2154_=_C2220( C2154 C2220 ) C2158_=_C2159( C2158 C2159 ) \nC2158_=_C2160( C2158 C2160 ) C2159_=_C2160( C2159 C2160 ) C2164_=_C2170( C2164 C2170 ) C2164_=_C2178( C2164 C2178 ) C2164_=_C2187( C2164 C2187 ) C2164_=_C2194( C2164 C2194 ) \nC2164_=_C2201( C2164 C2201 ) C2164_=_C2208( C2164 C2208 ) C2164_=_C2215( C2164 C2215 ) C2164_=_C2216( C2164 C2216 ) C2164_=_C2217( C2164 C2217 ) C2164_=_C2218( C2164 C2218 ) \nC2164_=_C2219( C2164 C2219 ) C2164_=_C2220( C2164 C2220 ) C2170_=_C2173( C2170 C2173 ) C2170_=_C2178( C2170 C2178 ) C2170_=_C2187( C2170 C2187 ) C2170_=_C2194( C2170 C2194 ) \nC2170_=_C2201( C2170 C2201 ) C2170_=_C2208( C2170 C2208 ) C2170_=_C2215( C2170 C2215 ) C2170_=_C2216( C2170 C2216 ) C2170_=_C2217( C2170 C2217 ) C2170_=_C2218( C2170 C2218 ) \nC2170_=_C2219( C2170 C2219 ) C2170_=_C2220( C2170 C2220 ) C2178_=_C2182( C2178 C2182 ) C2178_=_C2183( C2178 C2183 ) C2178_=_C2184( C2178 C2184 ) C2178_=_C2187( C2178 C2187 ) \nC2178_=_C2194( C2178 C2194 ) C2178_=_C2201( C2178 C2201 ) C2178_=_C2208( C2178 C2208 ) C2178_=_C2215( C2178 C2215 ) C2178_=_C2216( C2178 C2216 ) C2178_=_C2217( C2178 C2217 ) \nC2178_=_C2218( C2178 C2218 ) C2178_=_C2219( C2178 C2219 ) C2178_=_C2220( C2178 C2220 ) C2182_=_C2183( C2182 C2183 ) C2182_=_C2184( C2182 C2184 ) C2183_=_C2184( C2183 C2184 ) \nC2187_=_C2190( C2187 C2190 ) C2187_=_C2191( C2187 C2191 ) C2187_=_C2194( C2187 C2194 ) C2187_=_C2201( C2187 C2201 ) C2187_=_C2208( C2187 C2208 ) C2187_=_C2215( C2187 C2215 ) \nC2187_=_C2216( C2187 C2216 ) C2187_=_C2217( C2187 C2217 ) C2187_=_C2218( C2187 C2218 ) C2187_=_C2219( C2187 C2219 ) C2187_=_C2220( C2187 C2220 ) C2190_=_C2191( C2190 C2191 ) \nC2194_=_C2197( C2194 C2197 ) C2194_=_C2198( C2194 C2198 ) C2194_=_C2199( C2194 C2199 ) C2194_=_C2201( C2194 C2201 ) C2194_=_C2208( C2194 C2208 ) C2194_=_C2215( C2194 C2215 ) \nC2194_=_C2216( C2194 C2216 ) C2194_=_C2217( C2194 C2217 ) C2194_=_C2218( C2194 C2218 ) C2194_=_C2219( C2194 C2219 ) C2194_=_C2220( C2194 C2220 ) C2197_=_C2198( C2197 C2198 ) \nC2197_=_C2199( C2197 C2199 ) C2198_=_C2199( C2198 C2199 ) C2201_=_C2205( C2201 C2205 ) C2201_=_C2206( C2201 C2206 ) C2201_=_C2207( C2201 C2207 ) C2201_=_C2208( C2201 C2208 ) \nC2201_=_C2215( C2201 C2215 ) C2201_=_C2216( C2201 C2216 ) C2201_=_C2217( C2201 C2217 ) C2201_=_C2218( C2201 C2218 ) C2201_=_C2219( C2201 C2219 ) C2201_=_C2220( C2201 C2220 ) \nC2205_=_C2206( C2205 C2206 ) C2205_=_C2207( C2205 C2207 ) C2206_=_C2207( C2206 C2207 ) C2208_=_C2212( C2208 C2212 ) C2208_=_C2213( C2208 C2213 ) C2208_=_C2214( C2208 C2214 ) \nC2208_=_C2215( C2208 C2215 ) C2208_=_C2216( C2208 C2216 ) C2208_=_C2217( C2208 C2217 ) C2208_=_C2218( C2208 C2218 ) C2208_=_C2219( C2208 C2219 ) C2208_=_C2220( C2208 C2220 ) \nC2212_=_C2213( C2212 C2213 ) C2212_=_C2214( C2212 C2214 ) C2213_=_C2214( C2213 C2214 ) C2215_=_C2216( C2215 C2216 ) C2215_=_C2217( C2215 C2217 ) C2215_=_C2218( C2215 C2218 ) \nC2215_=_C2219( C2215 C2219 ) C2215_=_C2220( C2215 C2220 ) C2215_=_C2223( C2215 C2223 ) C2215_=_C2224( C2215 C2224 ) C2215_=_C2225( C2215 C2225 ) C2216_=_C2217( C2216 C2217 ) \nC2216_=_C2218( C2216 C2218 ) C2216_=_C2219( C2216 C2219 ) C2216_=_C2220( C2216 C2220 ) C2216_=_C2227( C2216 C2227 ) C2216_=_C2228( C2216 C2228 ) C2216_=_C2229( C2216 C2229 ) \nC2217_=_C2218( C2217 C2218 ) C2217_=_C2219( C2217 C2219 ) C2217_=_C2220( C2217 C2220 ) C2217_=_C2230( C2217 C2230 ) C2217_=_C2231( C2217 C2231 ) C2218_=_C2219( C2218 C2219 ) \nC2218_=_C2220( C2218 C2220 ) C2219_=_C2220( C2219 C2220 ) C2223_=_C2224( C2223 C2224 ) C2223_=_C2225( C2223 C2225 ) C2224_=_C2225( C2224 C2225 ) C2227_=_C2228( C2227 C2228 ) \nC2227_=_C2229( C2227 C2229 ) C2228_=_C2229( C2228 C2229 ) C2230_=_C2231( C2230 C2231 ) "];115-&gt;119[label="318: C8 C9 C10 C11 C12 \nC13 C14 C15 C29 C30 C31 \nC32 C33 C34 C35 C36 C37 \nC38 C40 C41 C42 C55 C56 \nC57 C58 C59 C60 C61 C62 \nC63 C64 C66 C67 C68 C75 \nC76 C77 C78 C79 C81 C82 \nC89 C90 C91 C92 C93 C94 \nC95 C96 C106 C107 C108 C109 \nC110 C111 C112 C113 C114 C115 \nC117 C118 C119 C128 C129 C130 \nC131 C132 C133 C134 C135 C136 \nC137 C139 C140 C141 C146 C147 \nC148 C149 C150 C151 C152 C153 \nC158 C159 C160 C161 C162 C163 \nC164 C165 C166 C172 C173 C174 \nC175 C176 C177 C178 C179 C180 \nC181 C183 C184 C185 C190 C191 \nC192 C193 C194 C195 C196 C197 \nC198 C199 C201 C202 C203 C207 \nC208 C209 C210 C211 C212 C213 \nC214 C215 C216 C218 C219 C220 \nC223 C224 C225 C226 C227 C228 \nC229 C230 C231 C232 C234 C235 \nC236 C237 C238 C239 C240 C241 \nC242 C243 C245 C246 C247 C248 \nC249 C250 C251 C252 C276 C292 \nC315 C339 C374 C386 C416 C427 \nC442 C458 C467 C478 C488 C528 \nC556 C577 C609 C628 C646 C663 \nC679 C694 C702 C712 C755 C790 \nC811 C841 C859 C876 C885 C891 \nC899 C907 C918 C929 C953 C967 \nC987 C1000 C1019 C1038 C1048 C1064 \nC1080 C1089 C1095 C1107 C1116 C1126 \nC1168 C1194 C1212 C1235 C1250 C1265 \nC1279 C1288 C1299 C1309 C1318 C1327 \nC1349 C1370 C1394 C1411 C1428 C1444 \nC1459 C1478 C1485 C1490 C1497 C1505 \nC1531 C1543 C1560 C1573 C1597 C1607 \nC1620 C1633 C1641 C1648 C1655 C1662 \nC1670 C1677 C1702 C1718 C1735 C1751 \nC1766 C1775 C1796 C1804 C1812 C1818 \nC1825 C1831 C1861 C1878 C1894 C1909 \nC1928 C1947 C1954 C1961 C1966 C1972 \nC1993 C2004 C2026 C2040 C2053 C2061 \nC2082 C2089 C2095 C2101 C2106 C2107 \nC2119 C2120 C2121 C2135 C2136 C2137 \nC2145 C2146 C2158 C2159 C2160 C2173 \nC2182 C2183 C2184 C2190 C2191 C2197 \nC2198 C2199 C2205 C2206 C2207 C2212 \nC2213 C2214 C2218 C2219 C2220 C2223 \nC2224 C2225 C2227 C2228 C2229 C2230 \nC2231 \n1775: C8_=_C9 ,C8_=_C10 ,C8_=_C11 ,C8_=_C12 ,C8_=_C13 ,\nC8_=_C14 ,C8_=_C15 ,C8_=_C276 ,C9_=_C10 ,C9_=_C11 ,C9_=_C12 ,\nC9_=_C13 ,C9_=_C14 ,C9_=_C15 ,C9_=_C953 ,C10_=_C11 ,C10_=_C12 ,\nC10_=_C13 ,C10_=_C14 ,C10_=_C15 ,C10_=_C1349 ,C11_=_C12 ,C11_=_C13 ,\nC11_=_C14 ,C11_=_C15 ,C11_=_C1531 ,C12_=_C13 ,C12_=_C14 ,C12_=_C15 ,\nC12_=_C1993 ,C13_=_C14 ,C13_=_C15 ,C13_=_C2119 ,C14_=_C15</w:t>
      </w:r>
    </w:p>
    <w:p>
      <w:pPr>
        <w:pStyle w:val="PreformattedText"/>
        <w:bidi w:val="0"/>
        <w:spacing w:before="0" w:after="0"/>
        <w:jc w:val="left"/>
        <w:rPr/>
      </w:pPr>
      <w:r>
        <w:rPr/>
        <w:t xml:space="preserve"> </w:t>
      </w:r>
      <w:r>
        <w:rPr/>
        <w:t>,C14_=_C2120 ,\nC15_=_C2121 ,C29_=_C30 ,C29_=_C31 ,C29_=_C32 ,C29_=_C33 ,C29_=_C34 ,\nC29_=_C35 ,C29_=_C36 ,C29_=_C37 ,C29_=_C38 ,C29_=_C40 ,C29_=_C41 ,\nC29_=_C42 ,C29_=_C292 ,C30_=_C31 ,C30_=_C32 ,C30_=_C33 ,C30_=_C34 ,\nC30_=_C35 ,C30_=_C36 ,C30_=_C37 ,C30_=_C38 ,C30_=_C40 ,C30_=_C41 ,\nC30_=_C42 ,C30_=_C528 ,C31_=_C32 ,C31_=_C33 ,C31_=_C34 ,C31_=_C35 ,\nC31_=_C36 ,C31_=_C37 ,C31_=_C38 ,C31_=_C40 ,C31_=_C41 ,C31_=_C42 ,\nC31_=_C755 ,C32_=_C33 ,C32_=_C34 ,C32_=_C35 ,C32_=_C36 ,C32_=_C37 ,\nC32_=_C38 ,C32_=_C40 ,C32_=_C41 ,C32_=_C42 ,C32_=_C967 ,C33_=_C34 ,\nC33_=_C35 ,C33_=_C36 ,C33_=_C37 ,C33_=_C38 ,C33_=_C40 ,C33_=_C41 ,\nC33_=_C42 ,C33_=_C1168 ,C34_=_C35 ,C34_=_C36 ,C34_=_C37 ,C34_=_C38 ,\nC34_=_C40 ,C34_=_C41 ,C34_=_C42 ,C34_=_C1370 ,C35_=_C36 ,C35_=_C37 ,\nC35_=_C38 ,C35_=_C40 ,C35_=_C41 ,C35_=_C42 ,C35_=_C1543 ,C36_=_C37 ,\nC36_=_C38 ,C36_=_C40 ,C36_=_C41 ,C36_=_C42 ,C36_=_C1702 ,C37_=_C38 ,\nC37_=_C40 ,C37_=_C41 ,C37_=_C42 ,C37_=_C1861 ,C38_=_C40 ,C38_=_C41 ,\nC38_=_C42 ,C38_=_C2004 ,C40_=_C41 ,C40_=_C42 ,C40_=_C2135 ,C41_=_C42 ,\nC41_=_C2136 ,C42_=_C2137 ,C55_=_C56 ,C55_=_C57 ,C55_=_C58 ,C55_=_C59 ,\nC55_=_C60 ,C55_=_C61 ,C55_=_C62 ,C55_=_C63 ,C55_=_C64 ,C55_=_C66 ,\nC55_=_C67 ,C55_=_C68 ,C55_=_C315 ,C56_=_C57 ,C56_=_C58 ,C56_=_C59 ,\nC56_=_C60 ,C56_=_C61 ,C56_=_C62 ,C56_=_C63 ,C56_=_C64 ,C56_=_C66 ,\nC56_=_C67 ,C56_=_C68 ,C57_=_C58 ,C57_=_C59 ,C57_=_C60 ,C57_=_C61 ,\nC57_=_C62 ,C57_=_C63 ,C57_=_C64 ,C57_=_C66 ,C57_=_C67 ,C57_=_C68 ,\nC58_=_C59 ,C58_=_C60 ,C58_=_C61 ,C58_=_C62 ,C58_=_C63 ,C58_=_C64 ,\nC58_=_C66 ,C58_=_C67 ,C58_=_C68 ,C58_=_C987 ,C59_=_C60 ,C59_=_C61 ,\nC59_=_C62 ,C59_=_C63 ,C59_=_C64 ,C59_=_C66 ,C59_=_C67 ,C59_=_C68 ,\nC60_=_C61 ,C60_=_C62 ,C60_=_C63 ,C60_=_C64 ,C60_=_C66 ,C60_=_C67 ,\nC60_=_C68 ,C61_=_C62 ,C61_=_C63 ,C61_=_C64 ,C61_=_C66 ,C61_=_C67 ,\nC61_=_C68 ,C61_=_C1560 ,C62_=_C63 ,C62_=_C64 ,C62_=_C66 ,C62_=_C67 ,\nC62_=_C68 ,C62_=_C1718 ,C63_=_C64 ,C63_=_C66 ,C63_=_C67 ,C63_=_C68 ,\nC63_=_C1878 ,C64_=_C66 ,C64_=_C67 ,C64_=_C68 ,C66_=_C67 ,C66_=_C68 ,\nC66_=_C2145 ,C67_=_C68 ,C67_=_C2146 ,C75_=_C76 ,C75_=_C77 ,C75_=_C78 ,\nC75_=_C79 ,C75_=_C81 ,C75_=_C82 ,C75_=_C339 ,C76_=_C77 ,C76_=_C78 ,\nC76_=_C79 ,C76_=_C81 ,C76_=_C82 ,C76_=_C790 ,C77_=_C78 ,C77_=_C79 ,\nC77_=_C81 ,C77_=_C82 ,C77_=_C1735 ,C78_=_C79 ,C78_=_C81 ,C78_=_C82 ,\nC78_=_C1894 ,C79_=_C81 ,C79_=_C82 ,C79_=_C2026 ,C81_=_C82 ,C81_=_C2158 ,\nC82_=_C2160 ,C89_=_C90 ,C89_=_C91 ,C89_=_C92 ,C89_=_C93 ,C89_=_C94 ,\nC89_=_C95 ,C89_=_C96 ,C89_=_C577 ,C90_=_C91 ,C90_=_C92 ,C90_=_C93 ,\nC90_=_C94 ,C90_=_C95 ,C90_=_C96 ,C90_=_C811 ,C91_=_C92 ,C91_=_C93 ,\nC91_=_C94 ,C91_=_C95 ,C91_=_C96 ,C91_=_C1019 ,C92_=_C93 ,C92_=_C94 ,\nC92_=_C95 ,C92_=_C96 ,C92_=_C1212 ,C93_=_C94 ,C93_=_C95 ,C93_=_C96 ,\nC93_=_C1411 ,C94_=_C95 ,C94_=_C96 ,C94_=_C1751 ,C95_=_C96 ,C95_=_C1909 ,\nC96_=_C2040 ,C106_=_C107 ,C106_=_C108 ,C106_=_C109 ,C106_=_C110 ,C106_=_C111 ,\nC106_=_C112 ,C106_=_C113 ,C106_=_C114 ,C106_=_C115 ,C106_=_C117 ,C106_=_C118 ,\nC106_=_C119 ,C106_=_C374 ,C107_=_C108 ,C107_=_C109 ,C107_=_C110 ,C107_=_C111 ,\nC107_=_C112 ,C107_=_C113 ,C107_=_C114 ,C107_=_C115 ,C107_=_C117 ,C107_=_C118 ,\nC107_=_C119 ,C108_=_C109 ,C108_=_C110 ,C108_=_C111 ,C108_=_C112 ,C108_=_C113 ,\nC108_=_C114 ,C108_=_C115 ,C108_=_C117 ,C108_=_C118 ,C108_=_C119 ,C109_=_C110 ,\nC109_=_C111 ,C109_=_C112 ,C109_=_C113 ,C109_=_C114 ,C109_=_C115 ,C109_=_C117 ,\nC109_=_C118 ,C109_=_C119 ,C109_=_C1038 ,C110_=_C111 ,C110_=_C112 ,C110_=_C113 ,\nC110_=_C114 ,C110_=_C115 ,C110_=_C117 ,C110_=_C118 ,C110_=_C119 ,C111_=_C112 ,\nC111_=_C113 ,C111_=_C114 ,C111_=_C115 ,C111_=_C117 ,C111_=_C118 ,C111_=_C119 ,\nC111_=_C1428 ,C112_=_C113 ,C112_=_C114 ,C112_=_C115 ,C112_=_C117 ,C112_=_C118 ,\nC112_=_C119 ,C112_=_C1597 ,C113_=_C114 ,C113_=_C115 ,C113_=_C117 ,C113_=_C118 ,\nC113_=_C119 ,C113_=_C1766 ,C114_=_C115 ,C114_=_C117 ,C114_=_C118 ,C114_=_C119 ,\nC115_=_C117 ,C115_=_C118 ,C115_=_C119 ,C115_=_C2053 ,C117_=_C118 ,C117_=_C119 ,\nC118_=_C119 ,C119_=_C2173 ,C128_=_C129 ,C128_=_C130 ,C128_=_C131 ,C128_=_C132 ,\nC128_=_C133 ,C128_=_C134 ,C128_=_C135 ,C128_=_C136 ,C128_=_C137 ,C128_=_C139 ,\nC128_=_C140 ,C128_=_C141 ,C128_=_C386 ,C129_=_C130 ,C129_=_C131 ,C129_=_C132 ,\nC129_=_C133 ,C129_=_C134 ,C129_=_C135 ,C129_=_C136 ,C129_=_C137 ,C129_=_C139 ,\nC129_=_C140 ,C129_=_C141 ,C129_=_C609 ,C130_=_C131 ,C130_=_C132 ,C130_=_C133 ,\nC130_=_C134 ,C130_=_C135 ,C130_=_C136 ,C130_=_C137 ,C130_=_C139 ,C130_=_C140 ,\nC130_=_C141 ,C130_=_C841 ,C131_=_C132 ,C131_=_C133 ,C131_=_C134 ,C131_=_C135 ,\nC131_=_C136 ,C131_=_C137 ,C131_=_C139 ,C131_=_C140 ,C131_=_C141 ,C131_=_C1048 ,\nC132_=_C133 ,C132_=_C134 ,C132_=_C135 ,C132_=_C136 ,C132_=_C137 ,C132_=_C139 ,\nC132_=_C140 ,C132_=_C141 ,C132_=_C1235 ,C133_=_C134 ,C133_=_C135 ,C133_=_C136 ,\nC133_=_C137 ,C133_=_C139 ,C133_=_C140 ,C133_=_C141 ,C133_=_C1444 ,C134_=_C135 ,\nC134_=_C136 ,C134_=_C137 ,C134_=_C139 ,C134_=_C140 ,C134_=_C141 ,C134_=_C1607 ,\nC135_=_C136 ,C135_=_C137 ,C135_=_C139 ,C135_=_C140 ,C135_=_C141 ,C135_=_C1775 ,\nC136_=_C137 ,C136_=_C139 ,C136_=_C140 ,C136_=_C141 ,C136_=_C1928 ,C137_=_C139 ,\nC137_=_C140 ,C137_=_C141 ,C137_=_C2061 ,C139_=_C140 ,C139_=_C141 ,C139_=_C2182 ,\nC140_=_C141 ,C140_=_C2183 ,C141_=_C2184 ,C146_=_C147 ,C146_=_C148 ,C146_=_C149 ,\nC146_=_C150 ,C146_=_C151 ,C146_=_C152 ,C146_=_C153 ,C146_=_C628 ,C147_=_C148 ,\nC147_=_C149 ,C147_=_C150 ,C147_=_C151 ,C147_=_C152 ,C147_=_C153 ,C147_=_C859 ,\nC148_=_C149 ,C148_=_C150 ,C148_=_C151 ,C148_=_C152 ,C148_=_C153 ,C148_=_C1064 ,\nC149_=_C150 ,C149_=_C151 ,C149_=_C152 ,C149_=_C153 ,C149_=_C1250 ,C150_=_C151 ,\nC150_=_C152 ,C150_=_C153 ,C150_=_C1459 ,C151_=_C152 ,C151_=_C153 ,C151_=_C1620 ,\nC152_=_C153 ,C152_=_C2190 ,C153_=_C2191 ,C158_=_C159 ,C158_=_C160 ,C158_=_C161 ,\nC158_=_C162 ,C158_=_C163 ,C158_=_C164 ,C158_=_C165 ,C158_=_C166 ,C158_=_C416 ,\nC159_=_C160 ,C159_=_C161 ,C159_=_C162 ,C159_=_C163 ,C159_=_C164 ,C159_=_C165 ,\nC159_=_C166 ,C159_=_C646 ,C160_=_C161 ,C160_=_C162 ,C160_=_C163 ,C160_=_C164 ,\nC160_=_C165 ,C160_=_C166 ,C160_=_C876 ,C161_=_C162 ,C161_=_C163 ,C161_=_C164 ,\nC161_=_C165 ,C161_=_C166 ,C161_=_C1080 ,C162_=_C163 ,C162_=_C164 ,C162_=_C165 ,\nC162_=_C166 ,C162_=_C1265 ,C163_=_C164 ,C163_=_C165 ,C163_=_C166 ,C163_=_C1633 ,\nC164_=_C165 ,C164_=_C166 ,C164_=_C2197 ,C165_=_C166 ,C165_=_C2198 ,C166_=_C2199 ,\nC172_=_C173 ,C172_=_C174 ,C172_=_C175 ,C172_=_C176 ,C172_=_C177 ,C172_=_C178 ,\nC172_=_C179 ,C172_=_C180 ,C172_=_C181 ,C172_=_C183 ,C172_=_C184 ,C172_=_C185 ,\nC172_=_C427 ,C173_=_C174 ,C173_=_C175 ,C173_=_C176 ,C173_=_C177 ,C173_=_C178 ,\nC173_=_C179 ,C173_=_C180 ,C173_=_C181 ,C173_=_C183 ,C173_=_C184 ,C173_=_C185 ,\nC173_=_C663 ,C174_=_C175 ,C174_=_C176 ,C174_=_C177 ,C174_=_C178 ,C174_=_C179 ,\nC174_=_C180 ,C174_=_C181 ,C174_=_C183 ,C174_=_C184 ,C174_=_C185 ,C174_=_C885 ,\nC175_=_C176 ,C175_=_C177 ,C175_=_C178 ,C175_=_C179 ,C175_=_C180 ,C175_=_C181 ,\nC175_=_C183 ,C175_=_C184 ,C175_=_C185 ,C175_=_C1089 ,C176_=_C177 ,C176_=_C178 ,\nC176_=_C179 ,C176_=_C180 ,C176_=_C181 ,C176_=_C183 ,C176_=_C184 ,C176_=_C185 ,\nC176_=_C1279 ,C177_=_C178 ,C177_=_C179 ,C177_=_C180 ,C177_=_C181 ,C177_=_C183 ,\nC177_=_C184 ,C177_=_C185 ,C177_=_C1478 ,C178_=_C179 ,C178_=_C180 ,C178_=_C181 ,\nC178_=_C183 ,C178_=_C184 ,C178_=_C185 ,C178_=_C1641 ,C179_=_C180 ,C179_=_C181 ,\nC179_=_C183 ,C179_=_C184 ,C179_=_C185 ,C179_=_C1796 ,C180_=_C181 ,C180_=_C183 ,\nC180_=_C184 ,C180_=_C185 ,C180_=_C1947 ,C181_=_C183 ,C181_=_C184 ,C181_=_C185 ,\nC181_=_C2082 ,C183_=_C184 ,C183_=_C185 ,C183_=_C2205 ,C184_=_C185 ,C184_=_C2206 ,\nC185_=_C2207 ,C190_=_C191 ,C190_=_C192 ,C190_=_C193 ,C190_=_C194 ,C190_=_C195 ,\nC190_=_C196 ,C190_=_C197 ,C190_=_C198 ,C190_=_C199 ,C190_=_C201 ,C190_=_C202 ,\nC190_=_C203 ,C190_=_C442 ,C191_=_C192 ,C191_=_C193 ,C191_=_C194 ,C191_=_C195 ,\nC191_=_C196 ,C191_=_C197 ,C191_=_C198 ,C191_=_C199 ,C191_=_C201 ,C191_=_C202 ,\nC191_=_C203 ,C191_=_C679 ,C192_=_C193 ,C192_=_C194 ,C192_=_C195 ,C192_=_C196 ,\nC192_=_C197 ,C192_=_C198 ,C192_=_C199 ,C192_=_C201 ,C192_=_C202 ,C192_=_C203 ,\nC192_=_C891 ,C193_=_C194 ,C193_=_C195 ,C193_=_C196 ,C193_=_C197 ,C193_=_C198 ,\nC193_=_C199 ,C193_=_C201 ,C193_=_C202 ,C193_=_C203 ,C193_=_C1095 ,C194_=_C195 ,\nC194_=_C196 ,C194_=_C197 ,C194_=_C198 ,C194_=_C199 ,C194_=_C201 ,C194_=_C202 ,\nC194_=_C203 ,C194_=_C1288 ,C195_=_C196 ,C195_=_C197 ,C195_=_C198 ,C195_=_C199 ,\nC195_=_C201 ,C195_=_C202 ,C195_=_C203 ,C195_=_C1485 ,C196_=_C197 ,C196_=_C198 ,\nC196_=_C199 ,C196_=_C201 ,C196_=_C202 ,C196_=_C203 ,C196_=_C1648 ,C197_=_C198 ,\nC197_=_C199 ,C197_=_C201 ,C197_=_C202 ,C197_=_C203 ,C197_=_C1804 ,C198_=_C199 ,\nC198_=_C201 ,C198_=_C202 ,C198_=_C203 ,C198_=_C1954 ,C199_=_C201 ,C199_=_C202 ,\nC199_=_C203 ,C199_=_C2089 ,C201_=_C202 ,C201_=_C203 ,C201_=_C2212 ,C202_=_C203 ,\nC202_=_C2213 ,C203_=_C2214 ,C207_=_C208 ,C207_=_C209 ,C207_=_C210 ,C207_=_C211 ,\nC207_=_C212 ,C207_=_C213 ,C207_=_C214 ,C207_=_C215 ,C207_=_C216 ,C207_=_C218 ,\nC207_=_C219 ,C207_=_C220 ,C207_=_C458 ,C208_=_C209 ,C208_=_C210 ,C208_=_C211 ,\nC208_=_C212 ,C208_=_C213 ,C208_=_C214 ,C208_=_C215 ,C208_=_C216 ,C208_=_C218 ,\nC208_=_C219 ,C208_=_C220 ,C208_=_C694 ,C209_=_C210 ,C209_=_C211 ,C209_=_C212 ,\nC209_=_C213 ,C209_=_C214 ,C209_=_C215 ,C209_=_C216 ,C209_=_C218 ,C209_=_C219 ,\nC209_=_C220 ,C209_=_C899 ,C210_=_C211 ,C210_=_C212 ,C210_=_C213 ,C210_=_C214 ,\nC210_=_C215 ,C210_=_C216 ,C210_=_C218 ,C210_=_C219 ,C210_=_C220 ,C210_=_C1107 ,\nC211_=_C212 ,C211_=_C213 ,C211_=_C214 ,C211_=_C215 ,C211_=_C216 ,C211_=_C218 ,\nC211_=_C219 ,C211_=_C220 ,C211_=_C1299 ,C212_=_C213 ,C212_=_C214 ,C212_=_C215 ,\nC212_=_C216 ,C212_=_C218 ,C212_=_C219 ,C212_=_C220 ,C212_=_C1490 ,C213_=_C214 ,\nC213_=_C215 ,C213_=_C216 ,C213_=_C218 ,C213_=_C219 ,C213_=_C220 ,C213_=_C1655 ,\nC214_=_C215 ,C214_=_C216 ,C214_=_C218 ,C214_=_C219 ,C214_=_C220 ,C214_=_C1812 ,\nC215_=_C216 ,C215_=_C218 ,C215_=_C219 ,C215_=_C220 ,C215_=_C1961 ,C216_=_C218 ,\nC216_=_C219 ,C216_=_C220 ,C216_=_C2095 ,C218_=_C219 ,C218_=_C220 ,C218_=_C2218 ,\nC219_=_C220</w:t>
      </w:r>
    </w:p>
    <w:p>
      <w:pPr>
        <w:pStyle w:val="PreformattedText"/>
        <w:bidi w:val="0"/>
        <w:spacing w:before="0" w:after="0"/>
        <w:jc w:val="left"/>
        <w:rPr/>
      </w:pPr>
      <w:r>
        <w:rPr/>
        <w:t xml:space="preserve"> </w:t>
      </w:r>
      <w:r>
        <w:rPr/>
        <w:t>,C219_=_C2219 ,C220_=_C2220 ,C223_=_C224 ,C223_=_C225 ,C223_=_C226 ,\nC223_=_C227 ,C223_=_C228 ,C223_=_C229 ,C223_=_C230 ,C223_=_C231 ,C223_=_C232 ,\nC223_=_C234 ,C223_=_C235 ,C223_=_C236 ,C223_=_C467 ,C224_=_C225 ,C224_=_C226 ,\nC224_=_C227 ,C224_=_C228 ,C224_=_C229 ,C224_=_C230 ,C224_=_C231 ,C224_=_C232 ,\nC224_=_C234 ,C224_=_C235 ,C224_=_C236 ,C224_=_C702 ,C225_=_C226 ,C225_=_C227 ,\nC225_=_C228 ,C225_=_C229 ,C225_=_C230 ,C225_=_C231 ,C225_=_C232 ,C225_=_C234 ,\nC225_=_C235 ,C225_=_C236 ,C225_=_C907 ,C226_=_C227 ,C226_=_C228 ,C226_=_C229 ,\nC226_=_C230 ,C226_=_C231 ,C226_=_C232 ,C226_=_C234 ,C226_=_C235 ,C226_=_C236 ,\nC226_=_C1116 ,C227_=_C228 ,C227_=_C229 ,C227_=_C230 ,C227_=_C231 ,C227_=_C232 ,\nC227_=_C234 ,C227_=_C235 ,C227_=_C236 ,C227_=_C1309 ,C228_=_C229 ,C228_=_C230 ,\nC228_=_C231 ,C228_=_C232 ,C228_=_C234 ,C228_=_C235 ,C228_=_C236 ,C228_=_C1497 ,\nC229_=_C230 ,C229_=_C231 ,C229_=_C232 ,C229_=_C234 ,C229_=_C235 ,C229_=_C236 ,\nC229_=_C1662 ,C230_=_C231 ,C230_=_C232 ,C230_=_C234 ,C230_=_C235 ,C230_=_C236 ,\nC230_=_C1818 ,C231_=_C232 ,C231_=_C234 ,C231_=_C235 ,C231_=_C236 ,C231_=_C1966 ,\nC232_=_C234 ,C232_=_C235 ,C232_=_C236 ,C232_=_C2101 ,C234_=_C235 ,C234_=_C236 ,\nC234_=_C2223 ,C235_=_C236 ,C235_=_C2224 ,C236_=_C2225 ,C237_=_C238 ,C237_=_C239 ,\nC237_=_C240 ,C237_=_C241 ,C237_=_C242 ,C237_=_C243 ,C237_=_C918 ,C238_=_C239 ,\nC238_=_C240 ,C238_=_C241 ,C238_=_C242 ,C238_=_C243 ,C238_=_C1126 ,C239_=_C240 ,\nC239_=_C241 ,C239_=_C242 ,C239_=_C243 ,C239_=_C1318 ,C240_=_C241 ,C240_=_C242 ,\nC240_=_C243 ,C240_=_C1505 ,C241_=_C242 ,C241_=_C243 ,C241_=_C1670 ,C242_=_C243 ,\nC242_=_C1825 ,C243_=_C1972 ,C245_=_C246 ,C245_=_C247 ,C245_=_C248 ,C245_=_C249 ,\nC245_=_C250 ,C245_=_C251 ,C245_=_C252 ,C245_=_C488 ,C246_=_C247 ,C246_=_C248 ,\nC246_=_C249 ,C246_=_C250 ,C246_=_C251 ,C246_=_C252 ,C246_=_C929 ,C247_=_C248 ,\nC247_=_C249 ,C247_=_C250 ,C247_=_C251 ,C247_=_C252 ,C247_=_C1327 ,C248_=_C249 ,\nC248_=_C250 ,C248_=_C251 ,C248_=_C252 ,C248_=_C1677 ,C249_=_C250 ,C249_=_C251 ,\nC249_=_C252 ,C249_=_C1831 ,C250_=_C251 ,C250_=_C252 ,C250_=_C2107 ,C251_=_C252 ,\nC251_=_C2230 ,C252_=_C2231 ,C276_=_C953 ,C276_=_C1349 ,C276_=_C1531 ,C276_=_C1993 ,\nC276_=_C2119 ,C276_=_C2120 ,C276_=_C2121 ,C292_=_C528 ,C292_=_C755 ,C292_=_C967 ,\nC292_=_C1168 ,C292_=_C1370 ,C292_=_C1543 ,C292_=_C1702 ,C292_=_C1861 ,C292_=_C2004 ,\nC292_=_C2135 ,C292_=_C2136 ,C292_=_C2137 ,C315_=_C987 ,C315_=_C1560 ,C315_=_C1718 ,\nC315_=_C1878 ,C315_=_C2145 ,C315_=_C2146 ,C339_=_C556 ,C339_=_C790 ,C339_=_C1000 ,\nC339_=_C1194 ,C339_=_C1394 ,C339_=_C1573 ,C339_=_C1735 ,C339_=_C1894 ,C339_=_C2026 ,\nC339_=_C2158 ,C339_=_C2159 ,C339_=_C2160 ,C374_=_C1038 ,C374_=_C1428 ,C374_=_C1597 ,\nC374_=_C1766 ,C374_=_C2053 ,C374_=_C2173 ,C386_=_C609 ,C386_=_C841 ,C386_=_C1048 ,\nC386_=_C1235 ,C386_=_C1444 ,C386_=_C1607 ,C386_=_C1775 ,C386_=_C1928 ,C386_=_C2061 ,\nC386_=_C2182 ,C386_=_C2183 ,C386_=_C2184 ,C416_=_C646 ,C416_=_C876 ,C416_=_C1080 ,\nC416_=_C1265 ,C416_=_C1633 ,C416_=_C2197 ,C416_=_C2198 ,C416_=_C2199 ,C427_=_C663 ,\nC427_=_C885 ,C427_=_C1089 ,C427_=_C1279 ,C427_=_C1478 ,C427_=_C1641 ,C427_=_C1796 ,\nC427_=_C1947 ,C427_=_C2082 ,C427_=_C2205 ,C427_=_C2206 ,C427_=_C2207 ,C442_=_C679 ,\nC442_=_C891 ,C442_=_C1095 ,C442_=_C1288 ,C442_=_C1485 ,C442_=_C1648 ,C442_=_C1804 ,\nC442_=_C1954 ,C442_=_C2089 ,C442_=_C2212 ,C442_=_C2213 ,C442_=_C2214 ,C458_=_C694 ,\nC458_=_C899 ,C458_=_C1107 ,C458_=_C1299 ,C458_=_C1490 ,C458_=_C1655 ,C458_=_C1812 ,\nC458_=_C1961 ,C458_=_C2095 ,C458_=_C2218 ,C458_=_C2219 ,C458_=_C2220 ,C467_=_C702 ,\nC467_=_C907 ,C467_=_C1116 ,C467_=_C1309 ,C467_=_C1497 ,C467_=_C1662 ,C467_=_C1818 ,\nC467_=_C1966 ,C467_=_C2101 ,C467_=_C2223 ,C467_=_C2224 ,C467_=_C2225 ,C478_=_C712 ,\nC478_=_C918 ,C478_=_C1126 ,C478_=_C1318 ,C478_=_C1505 ,C478_=_C1670 ,C478_=_C1825 ,\nC478_=_C1972 ,C478_=_C2106 ,C478_=_C2227 ,C478_=_C2228 ,C478_=_C2229 ,C488_=_C929 ,\nC488_=_C1327 ,C488_=_C1677 ,C488_=_C1831 ,C488_=_C2107 ,C488_=_C2230 ,C488_=_C2231 ,\nC528_=_C755 ,C528_=_C967 ,C528_=_C1168 ,C528_=_C1370 ,C528_=_C1543 ,C528_=_C1702 ,\nC528_=_C1861 ,C528_=_C2004 ,C528_=_C2135 ,C528_=_C2136 ,C528_=_C2137 ,C556_=_C790 ,\nC556_=_C1000 ,C556_=_C1194 ,C556_=_C1394 ,C556_=_C1573 ,C556_=_C1735 ,C556_=_C1894 ,\nC556_=_C2026 ,C556_=_C2158 ,C556_=_C2159 ,C556_=_C2160 ,C577_=_C811 ,C577_=_C1019 ,\nC577_=_C1212 ,C577_=_C1411 ,C577_=_C1751 ,C577_=_C1909 ,C577_=_C2040 ,C609_=_C841 ,\nC609_=_C1048 ,C609_=_C1235 ,C609_=_C1444 ,C609_=_C1607 ,C609_=_C1775 ,C609_=_C1928 ,\nC609_=_C2061 ,C609_=_C2182 ,C609_=_C2183 ,C609_=_C2184 ,C628_=_C859 ,C628_=_C1064 ,\nC628_=_C1250 ,C628_=_C1459 ,C628_=_C1620 ,C628_=_C2190 ,C628_=_C2191 ,C646_=_C876 ,\nC646_=_C1080 ,C646_=_C1265 ,C646_=_C1633 ,C646_=_C2197 ,C646_=_C2198 ,C646_=_C2199 ,\nC663_=_C885 ,C663_=_C1089 ,C663_=_C1279 ,C663_=_C1478 ,C663_=_C1641 ,C663_=_C1796 ,\nC663_=_C1947 ,C663_=_C2082 ,C663_=_C2205 ,C663_=_C2206 ,C663_=_C2207 ,C679_=_C891 ,\nC679_=_C1095 ,C679_=_C1288 ,C679_=_C1485 ,C679_=_C1648 ,C679_=_C1804 ,C679_=_C1954 ,\nC679_=_C2089 ,C679_=_C2212 ,C679_=_C2213 ,C679_=_C2214 ,C694_=_C899 ,C694_=_C1107 ,\nC694_=_C1299 ,C694_=_C1490 ,C694_=_C1655 ,C694_=_C1812 ,C694_=_C1961 ,C694_=_C2095 ,\nC694_=_C2218 ,C694_=_C2219 ,C694_=_C2220 ,C702_=_C907 ,C702_=_C1116 ,C702_=_C1309 ,\nC702_=_C1497 ,C702_=_C1662 ,C702_=_C1818 ,C702_=_C1966 ,C702_=_C2101 ,C702_=_C2223 ,\nC702_=_C2224 ,C702_=_C2225 ,C712_=_C918 ,C712_=_C1126 ,C712_=_C1318 ,C712_=_C1505 ,\nC712_=_C1670 ,C712_=_C1825 ,C712_=_C1972 ,C712_=_C2106 ,C712_=_C2227 ,C712_=_C2228 ,\nC712_=_C2229 ,C755_=_C967 ,C755_=_C1168 ,C755_=_C1370 ,C755_=_C1543 ,C755_=_C1702 ,\nC755_=_C1861 ,C755_=_C2004 ,C755_=_C2135 ,C755_=_C2136 ,C755_=_C2137 ,C790_=_C1000 ,\nC790_=_C1194 ,C790_=_C1394 ,C790_=_C1573 ,C790_=_C1735 ,C790_=_C1894 ,C790_=_C2026 ,\nC790_=_C2158 ,C790_=_C2159 ,C790_=_C2160 ,C811_=_C1019 ,C811_=_C1212 ,C811_=_C1411 ,\nC811_=_C1751 ,C811_=_C1909 ,C811_=_C2040 ,C841_=_C1048 ,C841_=_C1235 ,C841_=_C1444 ,\nC841_=_C1607 ,C841_=_C1775 ,C841_=_C1928 ,C841_=_C2061 ,C841_=_C2182 ,C841_=_C2183 ,\nC841_=_C2184 ,C859_=_C1064 ,C859_=_C1250 ,C859_=_C1459 ,C859_=_C1620 ,C859_=_C2190 ,\nC859_=_C2191 ,C876_=_C1080 ,C876_=_C1265 ,C876_=_C1633 ,C876_=_C2197 ,C876_=_C2198 ,\nC876_=_C2199 ,C885_=_C1089 ,C885_=_C1279 ,C885_=_C1478 ,C885_=_C1641 ,C885_=_C1796 ,\nC885_=_C1947 ,C885_=_C2082 ,C885_=_C2205 ,C885_=_C2206 ,C885_=_C2207 ,C891_=_C1095 ,\nC891_=_C1288 ,C891_=_C1485 ,C891_=_C1648 ,C891_=_C1804 ,C891_=_C1954 ,C891_=_C2089 ,\nC891_=_C2212 ,C891_=_C2213 ,C891_=_C2214 ,C899_=_C1107 ,C899_=_C1299 ,C899_=_C1490 ,\nC899_=_C1655 ,C899_=_C1812 ,C899_=_C1961 ,C899_=_C2095 ,C899_=_C2218 ,C899_=_C2219 ,\nC899_=_C2220 ,C907_=_C1116 ,C907_=_C1309 ,C907_=_C1497 ,C907_=_C1662 ,C907_=_C1818 ,\nC907_=_C1966 ,C907_=_C2101 ,C907_=_C2223 ,C907_=_C2224 ,C907_=_C2225 ,C918_=_C1126 ,\nC918_=_C1318 ,C918_=_C1505 ,C918_=_C1670 ,C918_=_C1825 ,C918_=_C1972 ,C918_=_C2106 ,\nC918_=_C2227 ,C918_=_C2228 ,C918_=_C2229 ,C929_=_C1327 ,C929_=_C1677 ,C929_=_C1831 ,\nC929_=_C2107 ,C929_=_C2230 ,C929_=_C2231 ,C953_=_C1349 ,C953_=_C1531 ,C953_=_C1993 ,\nC953_=_C2119 ,C953_=_C2120 ,C953_=_C2121 ,C967_=_C1168 ,C967_=_C1370 ,C967_=_C1543 ,\nC967_=_C1702 ,C967_=_C1861 ,C967_=_C2004 ,C967_=_C2135 ,C967_=_C2136 ,C967_=_C2137 ,\nC987_=_C1560 ,C987_=_C1718 ,C987_=_C1878 ,C987_=_C2145 ,C987_=_C2146 ,C1000_=_C1194 ,\nC1000_=_C1394 ,C1000_=_C1573 ,C1000_=_C1735 ,C1000_=_C1894 ,C1000_=_C2026 ,C1000_=_C2158 ,\nC1000_=_C2159 ,C1000_=_C2160 ,C1019_=_C1212 ,C1019_=_C1411 ,C1019_=_C1751 ,C1019_=_C1909 ,\nC1019_=_C2040 ,C1038_=_C1428 ,C1038_=_C1597 ,C1038_=_C1766 ,C1038_=_C2053 ,C1038_=_C2173 ,\nC1048_=_C1235 ,C1048_=_C1444 ,C1048_=_C1607 ,C1048_=_C1775 ,C1048_=_C1928 ,C1048_=_C2061 ,\nC1048_=_C2182 ,C1048_=_C2183 ,C1048_=_C2184 ,C1064_=_C1250 ,C1064_=_C1459 ,C1064_=_C1620 ,\nC1064_=_C2190 ,C1064_=_C2191 ,C1080_=_C1265 ,C1080_=_C1633 ,C1080_=_C2197 ,C1080_=_C2198 ,\nC1080_=_C2199 ,C1089_=_C1279 ,C1089_=_C1478 ,C1089_=_C1641 ,C1089_=_C1796 ,C1089_=_C1947 ,\nC1089_=_C2082 ,C1089_=_C2205 ,C1089_=_C2206 ,C1089_=_C2207 ,C1095_=_C1288 ,C1095_=_C1485 ,\nC1095_=_C1648 ,C1095_=_C1804 ,C1095_=_C1954 ,C1095_=_C2089 ,C1095_=_C2212 ,C1095_=_C2213 ,\nC1095_=_C2214 ,C1107_=_C1299 ,C1107_=_C1490 ,C1107_=_C1655 ,C1107_=_C1812 ,C1107_=_C1961 ,\nC1107_=_C2095 ,C1107_=_C2218 ,C1107_=_C2219 ,C1107_=_C2220 ,C1116_=_C1309 ,C1116_=_C1497 ,\nC1116_=_C1662 ,C1116_=_C1818 ,C1116_=_C1966 ,C1116_=_C2101 ,C1116_=_C2223 ,C1116_=_C2224 ,\nC1116_=_C2225 ,C1126_=_C1318 ,C1126_=_C1505 ,C1126_=_C1670 ,C1126_=_C1825 ,C1126_=_C1972 ,\nC1126_=_C2106 ,C1126_=_C2227 ,C1126_=_C2228 ,C1126_=_C2229 ,C1168_=_C1370 ,C1168_=_C1543 ,\nC1168_=_C1702 ,C1168_=_C1861 ,C1168_=_C2004 ,C1168_=_C2135 ,C1168_=_C2136 ,C1168_=_C2137 ,\nC1194_=_C1394 ,C1194_=_C1573 ,C1194_=_C1735 ,C1194_=_C1894 ,C1194_=_C2026 ,C1194_=_C2158 ,\nC1194_=_C2159 ,C1194_=_C2160 ,C1212_=_C1411 ,C1212_=_C1751 ,C1212_=_C1909 ,C1212_=_C2040 ,\nC1235_=_C1444 ,C1235_=_C1607 ,C1235_=_C1775 ,C1235_=_C1928 ,C1235_=_C2061 ,C1235_=_C2182 ,\nC1235_=_C2183 ,C1235_=_C2184 ,C1250_=_C1459 ,C1250_=_C1620 ,C1250_=_C2190 ,C1250_=_C2191 ,\nC1265_=_C1633 ,C1265_=_C2197 ,C1265_=_C2198 ,C1265_=_C2199 ,C1279_=_C1478 ,C1279_=_C1641 ,\nC1279_=_C1796 ,C1279_=_C1947 ,C1279_=_C2082 ,C1279_=_C2205 ,C1279_=_C2206 ,C1279_=_C2207 ,\nC1288_=_C1485 ,C1288_=_C1648 ,C1288_=_C1804 ,C1288_=_C1954 ,C1288_=_C2089 ,C1288_=_C2212 ,\nC1288_=_C2213 ,C1288_=_C2214 ,C1299_=_C1490 ,C1299_=_C1655 ,C1299_=_C1812 ,C1299_=_C1961 ,\nC1299_=_C2095 ,C1299_=_C2218 ,C1299_=_C2219 ,C1299_=_C2220 ,C1309_=_C1497 ,C1309_=_C1662 ,\nC1309_=_C1818 ,C1309_=_C1966 ,C1309_=_C2101 ,C1309_=_C2223 ,C1309_=_C2224 ,C1309_=_C2225 ,\nC1318_=_C1505 ,C1318_=_C1670 ,C1318_=_C1825 ,C1318_=_C1972 ,C1318_=_C2106 ,C1318_=_C2227 ,\nC1318_=_C2228 ,C1318_=_C2229 ,C1327_=_C1677 ,C1327_=_C1831 ,C1327_=_C2107 ,C1327_=_C2230 ,\nC1327_=_C2231 ,C1349_=_C1531 ,C1349_=_C1993 ,C1349_=_C2119 ,C1349_=_C2120 ,C1349_=_C2121 ,\nC1370_=_C1543 ,C1370_=_C1702</w:t>
      </w:r>
    </w:p>
    <w:p>
      <w:pPr>
        <w:pStyle w:val="PreformattedText"/>
        <w:bidi w:val="0"/>
        <w:spacing w:before="0" w:after="0"/>
        <w:jc w:val="left"/>
        <w:rPr/>
      </w:pPr>
      <w:r>
        <w:rPr/>
        <w:t xml:space="preserve"> </w:t>
      </w:r>
      <w:r>
        <w:rPr/>
        <w:t>,C1370_=_C1861 ,C1370_=_C2004 ,C1370_=_C2135 ,C1370_=_C2136 ,\nC1370_=_C2137 ,C1394_=_C1573 ,C1394_=_C1735 ,C1394_=_C1894 ,C1394_=_C2026 ,C1394_=_C2158 ,\nC1394_=_C2159 ,C1394_=_C2160 ,C1411_=_C1751 ,C1411_=_C1909 ,C1411_=_C2040 ,C1428_=_C1597 ,\nC1428_=_C1766 ,C1428_=_C2053 ,C1428_=_C2173 ,C1444_=_C1607 ,C1444_=_C1775 ,C1444_=_C1928 ,\nC1444_=_C2061 ,C1444_=_C2182 ,C1444_=_C2183 ,C1444_=_C2184 ,C1459_=_C1620 ,C1459_=_C2190 ,\nC1459_=_C2191 ,C1478_=_C1641 ,C1478_=_C1796 ,C1478_=_C1947 ,C1478_=_C2082 ,C1478_=_C2205 ,\nC1478_=_C2206 ,C1478_=_C2207 ,C1485_=_C1648 ,C1485_=_C1804 ,C1485_=_C1954 ,C1485_=_C2089 ,\nC1485_=_C2212 ,C1485_=_C2213 ,C1485_=_C2214 ,C1490_=_C1655 ,C1490_=_C1812 ,C1490_=_C1961 ,\nC1490_=_C2095 ,C1490_=_C2218 ,C1490_=_C2219 ,C1490_=_C2220 ,C1497_=_C1662 ,C1497_=_C1818 ,\nC1497_=_C1966 ,C1497_=_C2101 ,C1497_=_C2223 ,C1497_=_C2224 ,C1497_=_C2225 ,C1505_=_C1670 ,\nC1505_=_C1825 ,C1505_=_C1972 ,C1505_=_C2106 ,C1505_=_C2227 ,C1505_=_C2228 ,C1505_=_C2229 ,\nC1531_=_C1993 ,C1531_=_C2119 ,C1531_=_C2120 ,C1531_=_C2121 ,C1543_=_C1702 ,C1543_=_C1861 ,\nC1543_=_C2004 ,C1543_=_C2135 ,C1543_=_C2136 ,C1543_=_C2137 ,C1560_=_C1718 ,C1560_=_C1878 ,\nC1560_=_C2145 ,C1560_=_C2146 ,C1573_=_C1735 ,C1573_=_C1894 ,C1573_=_C2026 ,C1573_=_C2158 ,\nC1573_=_C2159 ,C1573_=_C2160 ,C1597_=_C1766 ,C1597_=_C2053 ,C1597_=_C2173 ,C1607_=_C1775 ,\nC1607_=_C1928 ,C1607_=_C2061 ,C1607_=_C2182 ,C1607_=_C2183 ,C1607_=_C2184 ,C1620_=_C2190 ,\nC1620_=_C2191 ,C1633_=_C2197 ,C1633_=_C2198 ,C1633_=_C2199 ,C1641_=_C1796 ,C1641_=_C1947 ,\nC1641_=_C2082 ,C1641_=_C2205 ,C1641_=_C2206 ,C1641_=_C2207 ,C1648_=_C1804 ,C1648_=_C1954 ,\nC1648_=_C2089 ,C1648_=_C2212 ,C1648_=_C2213 ,C1648_=_C2214 ,C1655_=_C1812 ,C1655_=_C1961 ,\nC1655_=_C2095 ,C1655_=_C2218 ,C1655_=_C2219 ,C1655_=_C2220 ,C1662_=_C1818 ,C1662_=_C1966 ,\nC1662_=_C2101 ,C1662_=_C2223 ,C1662_=_C2224 ,C1662_=_C2225 ,C1670_=_C1825 ,C1670_=_C1972 ,\nC1670_=_C2106 ,C1670_=_C2227 ,C1670_=_C2228 ,C1670_=_C2229 ,C1677_=_C1831 ,C1677_=_C2107 ,\nC1677_=_C2230 ,C1677_=_C2231 ,C1702_=_C1861 ,C1702_=_C2004 ,C1702_=_C2135 ,C1702_=_C2136 ,\nC1702_=_C2137 ,C1718_=_C1878 ,C1718_=_C2145 ,C1718_=_C2146 ,C1735_=_C1894 ,C1735_=_C2026 ,\nC1735_=_C2158 ,C1735_=_C2159 ,C1735_=_C2160 ,C1751_=_C1909 ,C1751_=_C2040 ,C1766_=_C2053 ,\nC1766_=_C2173 ,C1775_=_C1928 ,C1775_=_C2061 ,C1775_=_C2182 ,C1775_=_C2183 ,C1775_=_C2184 ,\nC1796_=_C1947 ,C1796_=_C2082 ,C1796_=_C2205 ,C1796_=_C2206 ,C1796_=_C2207 ,C1804_=_C1954 ,\nC1804_=_C2089 ,C1804_=_C2212 ,C1804_=_C2213 ,C1804_=_C2214 ,C1812_=_C1961 ,C1812_=_C2095 ,\nC1812_=_C2218 ,C1812_=_C2219 ,C1812_=_C2220 ,C1818_=_C1966 ,C1818_=_C2101 ,C1818_=_C2223 ,\nC1818_=_C2224 ,C1818_=_C2225 ,C1825_=_C1972 ,C1825_=_C2106 ,C1825_=_C2227 ,C1825_=_C2228 ,\nC1825_=_C2229 ,C1831_=_C2107 ,C1831_=_C2230 ,C1831_=_C2231 ,C1861_=_C2004 ,C1861_=_C2135 ,\nC1861_=_C2136 ,C1861_=_C2137 ,C1878_=_C2145 ,C1878_=_C2146 ,C1894_=_C2026 ,C1894_=_C2158 ,\nC1894_=_C2159 ,C1894_=_C2160 ,C1909_=_C2040 ,C1928_=_C2061 ,C1928_=_C2182 ,C1928_=_C2183 ,\nC1928_=_C2184 ,C1947_=_C2082 ,C1947_=_C2205 ,C1947_=_C2206 ,C1947_=_C2207 ,C1954_=_C2089 ,\nC1954_=_C2212 ,C1954_=_C2213 ,C1954_=_C2214 ,C1961_=_C2095 ,C1961_=_C2218 ,C1961_=_C2219 ,\nC1961_=_C2220 ,C1966_=_C2101 ,C1966_=_C2223 ,C1966_=_C2224 ,C1966_=_C2225 ,C1972_=_C2106 ,\nC1972_=_C2227 ,C1972_=_C2228 ,C1972_=_C2229 ,C1993_=_C2119 ,C1993_=_C2120 ,C1993_=_C2121 ,\nC2004_=_C2135 ,C2004_=_C2136 ,C2004_=_C2137 ,C2026_=_C2158 ,C2026_=_C2159 ,C2026_=_C2160 ,\nC2053_=_C2173 ,C2061_=_C2182 ,C2061_=_C2183 ,C2061_=_C2184 ,C2082_=_C2205 ,C2082_=_C2206 ,\nC2082_=_C2207 ,C2089_=_C2212 ,C2089_=_C2213 ,C2089_=_C2214 ,C2095_=_C2218 ,C2095_=_C2219 ,\nC2095_=_C2220 ,C2101_=_C2223 ,C2101_=_C2224 ,C2101_=_C2225 ,C2106_=_C2227 ,C2106_=_C2228 ,\nC2106_=_C2229 ,C2107_=_C2230 ,C2107_=_C2231 ,C2119_=_C2120 ,C2119_=_C2121 ,C2120_=_C2121 ,\nC2135_=_C2136 ,C2135_=_C2137 ,C2136_=_C2137 ,C2145_=_C2146 ,C2158_=_C2159 ,C2158_=_C2160 ,\nC2159_=_C2160 ,C2182_=_C2183 ,C2182_=_C2184 ,C2183_=_C2184 ,C2190_=_C2191 ,C2197_=_C2198 ,\nC2197_=_C2199 ,C2198_=_C2199 ,C2205_=_C2206 ,C2205_=_C2207 ,C2206_=_C2207 ,C2212_=_C2213 ,\nC2212_=_C2214 ,C2213_=_C2214 ,C2218_=_C2219 ,C2218_=_C2220 ,C2219_=_C2220 ,C2223_=_C2224 ,\nC2223_=_C2225 ,C2224_=_C2225 ,C2227_=_C2228 ,C2227_=_C2229 ,C2228_=_C2229 ,C2230_=_C2231 ,"];120[shape=box, label="id:120 level: 2\n470: C14 C15 C30 C41 C42 \nC56 C67 C68 C82 C89 C107 \nC118 C119 C129 C140 C141 C146 \nC153 C159 C165 C166 C173 C184 \nC185 C191 C202 C203 C208 C219 \nC220 C224 C235 C236 C252 C267 \nC278 C279 C287 C293 C306 C317 \nC318 C330 C341 C342 C348 C365 \nC376 C377 C382 C387 C388 C393 \nC400 C407 C418 C419 C423 C428 \nC433 C444 C445 C449 C460 C461 \nC469 C479 C490 C491 C500 C501 \nC502 C503 C504 C505 C506 C520 \nC521 C522 C523 C524 C525 C526 \nC527 C528 C529 C530 C531 C539 \nC540 C541 C542 C543 C544 C552 \nC553 C554 C555 C556 C557 C558 \nC569 C570 C571 C572 C573 C574 \nC575 C576 C577 C578 C579 C580 \nC587 C588 C589 C590 C591 C592 \nC601 C602 C603 C604 C605 C606 \nC607 C608 C609 C610 C611 C612 \nC620 C621 C622 C623 C624 C625 \nC626 C627 C628 C629 C630 C631 \nC638 C639 C640 C641 C642 C643 \nC644 C645 C646 C647 C648 C649 \nC655 C656 C657 C658 C659 C660 \nC661 C662 C663 C664 C665 C666 \nC671 C672 C673 C674 C675 C676 \nC677 C678 C679 C680 C682 C686 \nC687 C688 C689 C690 C691 C692 \nC693 C694 C695 C696 C697 C698 \nC699 C700 C701 C702 C703 C704 \nC705 C706 C707 C708 C709 C710 \nC711 C712 C713 C714 C715 C716 \nC717 C718 C719 C733 C734 C757 \nC758 C771 C792 C793 C813 C814 \nC825 C843 C844 C861 C862 C878 \nC879 C886 C892 C893 C909 C920 \nC921 C931 C932 C955 C956 C968 \nC989 C990 C1002 C1021 C1022 C1040 \nC1041 C1049 C1050 C1066 C1067 C1082 \nC1083 C1090 C1096 C1097 C1109 C1110 \nC1118 C1128 C1129 C1135 C1148 C1149 \nC1170 C1171 C1183 C1196 C1214 C1215 \nC1226 C1236 C1237 C1252 C1253 C1267 \nC1268 C1281 C1282 C1289 C1290 C1301 \nC1302 C1311 C1320 C1321 C1329 C1330 \nC1351 C1352 C1372 C1373 C1384 C1396 \nC1413 C1414 C1430 C1431 C1446 C1447 \nC1461 C1462 C1467 C1468 C1480 C1481 \nC1486 C1487 C1499 C1507 C1508 C1513 \nC1533 C1534 C1544 C1562 C1563 C1575 \nC1599 C1600 C1608 C1609 C1622 C1623 \nC1635 C1636 C1642 C1649 C1650 C1664 \nC1665 C1672 C1673 C1679 C1680 C1691 \nC1692 C1703 C1720 C1721 C1737 C1738 \nC1753 C1754 C1768 C1769 C1776 C1777 \nC1783 C1789 C1790 C1797 C1806 C1807 \nC1820 C1821 C1827 C1828 C1833 C1834 \nC1845 C1846 C1863 C1864 C1880 C1881 \nC1896 C1897 C1911 C1912 C1918 C1930 \nC1931 C1936 C1941 C1942 C1948 C1956 \nC1957 C1968 C1969 C1974 C1975 C1978 \nC1995 C1996 C2005 C2014 C2028 C2029 \nC2042 C2043 C2055 C2056 C2062 C2063 \nC2069 C2075 C2076 C2084 C2085 C2090 \nC2091 C2097 C2098 C2103 C2104 C2109 \nC2110 C2120 C2121 C2136 C2137 C2146 \nC2159 C2160 C2173 C2183 C2184 C2191 \nC2198 C2199 C2206 C2207 C2213 C2214 \nC2219 C2220 C2224 C2225 C2228 C2229 \nC2231 C2246 C2247 C2255 C2268 C2269 \nC2281 C2282 C2293 C2299 C2300 C2308 \nC2309 C2316 C2317 C2321 C2325 C2326 \nC2330 C2331 C2334 C2335 C2337 C2338 \nC2348 C2362 C2375 C2385 C2391 C2396 \nC2401 C2409 C2416 C2422 C2428 C2429 \nC2430 C2431 C2432 \n3291: C14_=_C15( C14 C15 ) C14_=_C278( C14 C278 ) C14_=_C505( C14 C505 ) C14_=_C733( C14 C733 ) C14_=_C955( C14 C955 ) \nC14_=_C1148( C14 C1148 ) C14_=_C1351( C14 C1351 ) C14_=_C1533( C14 C1533 ) C14_=_C1691( C14 C1691 ) C14_=_C1845( C14 C1845 ) C14_=_C1995( C14 C1995 ) \nC14_=_C2120( C14 C2120 ) C14_=_C2246( C14 C2246 ) C14_=_C2348( C14 C2348 ) C15_=_C279( C15 C279 ) C15_=_C506( C15 C506 ) C15_=_C734( C15 C734 ) \nC15_=_C956( C15 C956 ) C15_=_C1149( C15 C1149 ) C15_=_C1352( C15 C1352 ) C15_=_C1534( C15 C1534 ) C15_=_C1692( C15 C1692 ) C15_=_C1846( C15 C1846 ) \nC15_=_C1996( C15 C1996 ) C15_=_C2121( C15 C2121 ) C15_=_C2247( C15 C2247 ) C30_=_C41( C30 C41 ) C30_=_C42( C30 C42 ) C30_=_C287( C30 C287 ) \nC30_=_C520( C30 C520 ) C30_=_C521( C30 C521 ) C30_=_C522( C30 C522 ) C30_=_C523( C30 C523 ) C30_=_C524( C30 C524 ) C30_=_C525( C30 C525 ) \nC30_=_C526( C30 C526 ) C30_=_C527( C30 C527 ) C30_=_C528( C30 C528 ) C30_=_C529( C30 C529 ) C30_=_C530( C30 C530 ) C30_=_C531( C30 C531 ) \nC41_=_C42( C41 C42 ) C41_=_C293( C41 C293 ) C41_=_C530( C41 C530 ) C41_=_C757( C41 C757 ) C41_=_C968( C41 C968 ) C41_=_C1170( C41 C1170 ) \nC41_=_C1372( C41 C1372 ) C41_=_C1544( C41 C1544 ) C41_=_C1703( C41 C1703 ) C41_=_C1863( C41 C1863 ) C41_=_C2005( C41 C2005 ) C41_=_C2136( C41 C2136 ) \nC41_=_C2255( C41 C2255 ) C41_=_C2362( C41 C2362 ) C42_=_C531( C42 C531 ) C42_=_C758( C42 C758 ) C42_=_C1171( C42 C1171 ) C42_=_C1373( C42 C1373 ) \nC42_=_C1864( C42 C1864 ) C42_=_C2137( C42 C2137 ) C56_=_C67( C56 C67 ) C56_=_C68( C56 C68 ) C56_=_C306( C56 C306 ) C56_=_C539( C56 C539 ) \nC56_=_C540( C56 C540 ) C56_=_C541( C56 C541 ) C56_=_C542( C56 C542 ) C56_=_C543( C56 C543 ) C56_=_C544( C56 C544 ) C67_=_C68( C67 C68 ) \nC67_=_C317( C67 C317 ) C67_=_C544( C67 C544 ) C67_=_C771( C67 C771 ) C67_=_C989( C67 C989 ) C67_=_C1183( C67 C1183 ) C67_=_C1384( C67 C1384 ) \nC67_=_C1562( C67 C1562 ) C67_=_C1720( C67 C1720 ) C67_=_C1880( C67 C1880 ) C67_=_C2014( C67 C2014 ) C67_=_C2146( C67 C2146 ) C67_=_C2268( C67 C2268 ) \nC67_=_C2375( C67 C2375 ) C68_=_C318( C68 C318 ) C68_=_C990( C68 C990 ) C68_=_C1563( C68 C1563 ) C68_=_C1721( C68 C1721 ) C68_=_C1881( C68 C1881 ) \nC68_=_C2269( C68 C2269 ) C82_=_C342( C82 C342 ) C82_=_C558( C82 C558 ) C82_=_C793( C82 C793 ) C82_=_C1002( C82 C1002 ) C82_=_C1196( C82 C1196 ) \nC82_=_C1396( C82 C1396 ) C82_=_C1575( C82 C1575 ) C82_=_C1738( C82 C1738 ) C82_=_C1897( C82 C1897 ) C82_=_C2029( C82 C2029 ) C82_=_C2160( C82 C2160 ) \nC82_=_C2282( C82 C2282 ) C89_=_C348( C89 C348 ) C89_=_C569( C89 C569 ) C89_=_C570( C89 C570 ) C89_=_C571( C89 C571 ) C89_=_C572( C89 C572 ) \nC89_=_C573( C89 C573 ) C89_=_C574( C89 C574 ) C89_=_C575( C89 C575 ) C89_=_C576( C89 C576 ) C89_=_C577( C89 C577 ) C89_=_C578( C89 C578 ) \nC89_=_C579( C89 C579 ) C89_=_C580( C89 C580 ) C107_=_C118( C107 C118 ) C107_=_C119( C107 C119 ) C107_=_C365(</w:t>
      </w:r>
    </w:p>
    <w:p>
      <w:pPr>
        <w:pStyle w:val="PreformattedText"/>
        <w:bidi w:val="0"/>
        <w:spacing w:before="0" w:after="0"/>
        <w:jc w:val="left"/>
        <w:rPr/>
      </w:pPr>
      <w:r>
        <w:rPr/>
        <w:t xml:space="preserve"> </w:t>
      </w:r>
      <w:r>
        <w:rPr/>
        <w:t>C107 C365 ) C107_=_C587( C107 C587 ) \nC107_=_C588( C107 C588 ) C107_=_C589( C107 C589 ) C107_=_C590( C107 C590 ) C107_=_C591( C107 C591 ) C107_=_C592( C107 C592 ) C118_=_C119( C118 C119 ) \nC118_=_C376( C118 C376 ) C118_=_C1040( C118 C1040 ) C118_=_C1430( C118 C1430 ) C118_=_C1599( C118 C1599 ) C118_=_C1768( C118 C1768 ) C118_=_C2055( C118 C2055 ) \nC118_=_C2396( C118 C2396 ) C119_=_C377( C119 C377 ) C119_=_C592( C119 C592 ) C119_=_C825( C119 C825 ) C119_=_C1041( C119 C1041 ) C119_=_C1226( C119 C1226 ) \nC119_=_C1431( C119 C1431 ) C119_=_C1600( C119 C1600 ) C119_=_C1769( C119 C1769 ) C119_=_C1918( C119 C1918 ) C119_=_C2056( C119 C2056 ) C119_=_C2173( C119 C2173 ) \nC119_=_C2293( C119 C2293 ) C129_=_C140( C129 C140 ) C129_=_C141( C129 C141 ) C129_=_C382( C129 C382 ) C129_=_C601( C129 C601 ) C129_=_C602( C129 C602 ) \nC129_=_C603( C129 C603 ) C129_=_C604( C129 C604 ) C129_=_C605( C129 C605 ) C129_=_C606( C129 C606 ) C129_=_C607( C129 C607 ) C129_=_C608( C129 C608 ) \nC129_=_C609( C129 C609 ) C129_=_C610( C129 C610 ) C129_=_C611( C129 C611 ) C129_=_C612( C129 C612 ) C140_=_C141( C140 C141 ) C140_=_C387( C140 C387 ) \nC140_=_C611( C140 C611 ) C140_=_C843( C140 C843 ) C140_=_C1049( C140 C1049 ) C140_=_C1236( C140 C1236 ) C140_=_C1446( C140 C1446 ) C140_=_C1608( C140 C1608 ) \nC140_=_C1776( C140 C1776 ) C140_=_C1930( C140 C1930 ) C140_=_C2062( C140 C2062 ) C140_=_C2183( C140 C2183 ) C140_=_C2299( C140 C2299 ) C140_=_C2401( C140 C2401 ) \nC141_=_C388( C141 C388 ) C141_=_C612( C141 C612 ) C141_=_C844( C141 C844 ) C141_=_C1050( C141 C1050 ) C141_=_C1237( C141 C1237 ) C141_=_C1447( C141 C1447 ) \nC141_=_C1609( C141 C1609 ) C141_=_C1777( C141 C1777 ) C141_=_C1931( C141 C1931 ) C141_=_C2063( C141 C2063 ) C141_=_C2184( C141 C2184 ) C141_=_C2300( C141 C2300 ) \nC146_=_C153( C146 C153 ) C146_=_C393( C146 C393 ) C146_=_C620( C146 C620 ) C146_=_C621( C146 C621 ) C146_=_C622( C146 C622 ) C146_=_C623( C146 C623 ) \nC146_=_C624( C146 C624 ) C146_=_C625( C146 C625 ) C146_=_C626( C146 C626 ) C146_=_C627( C146 C627 ) C146_=_C628( C146 C628 ) C146_=_C629( C146 C629 ) \nC146_=_C630( C146 C630 ) C146_=_C631( C146 C631 ) C153_=_C400( C153 C400 ) C153_=_C630( C153 C630 ) C153_=_C861( C153 C861 ) C153_=_C1066( C153 C1066 ) \nC153_=_C1252( C153 C1252 ) C153_=_C1461( C153 C1461 ) C153_=_C1622( C153 C1622 ) C153_=_C1783( C153 C1783 ) C153_=_C1936( C153 C1936 ) C153_=_C2069( C153 C2069 ) \nC153_=_C2191( C153 C2191 ) C153_=_C2308( C153 C2308 ) C153_=_C2409( C153 C2409 ) C159_=_C165( C159 C165 ) C159_=_C166( C159 C166 ) C159_=_C407( C159 C407 ) \nC159_=_C638( C159 C638 ) C159_=_C639( C159 C639 ) C159_=_C640( C159 C640 ) C159_=_C641( C159 C641 ) C159_=_C642( C159 C642 ) C159_=_C643( C159 C643 ) \nC159_=_C644( C159 C644 ) C159_=_C645( C159 C645 ) C159_=_C646( C159 C646 ) C159_=_C647( C159 C647 ) C159_=_C648( C159 C648 ) C159_=_C649( C159 C649 ) \nC165_=_C166( C165 C166 ) C165_=_C418( C165 C418 ) C165_=_C648( C165 C648 ) C165_=_C878( C165 C878 ) C165_=_C1082( C165 C1082 ) C165_=_C1267( C165 C1267 ) \nC165_=_C1467( C165 C1467 ) C165_=_C1635( C165 C1635 ) C165_=_C1789( C165 C1789 ) C165_=_C1941( C165 C1941 ) C165_=_C2075( C165 C2075 ) C165_=_C2198( C165 C2198 ) \nC165_=_C2316( C165 C2316 ) C165_=_C2416( C165 C2416 ) C166_=_C419( C166 C419 ) C166_=_C649( C166 C649 ) C166_=_C879( C166 C879 ) C166_=_C1083( C166 C1083 ) \nC166_=_C1268( C166 C1268 ) C166_=_C1468( C166 C1468 ) C166_=_C1636( C166 C1636 ) C166_=_C1790( C166 C1790 ) C166_=_C1942( C166 C1942 ) C166_=_C2076( C166 C2076 ) \nC166_=_C2199( C166 C2199 ) C166_=_C2317( C166 C2317 ) C173_=_C184( C173 C184 ) C173_=_C185( C173 C185 ) C173_=_C423( C173 C423 ) C173_=_C655( C173 C655 ) \nC173_=_C656( C173 C656 ) C173_=_C657( C173 C657 ) C173_=_C658( C173 C658 ) C173_=_C659( C173 C659 ) C173_=_C660( C173 C660 ) C173_=_C661( C173 C661 ) \nC173_=_C662( C173 C662 ) C173_=_C663( C173 C663 ) C173_=_C664( C173 C664 ) C173_=_C665( C173 C665 ) C173_=_C666( C173 C666 ) C184_=_C185( C184 C185 ) \nC184_=_C428( C184 C428 ) C184_=_C665( C184 C665 ) C184_=_C886( C184 C886 ) C184_=_C1090( C184 C1090 ) C184_=_C1281( C184 C1281 ) C184_=_C1480( C184 C1480 ) \nC184_=_C1642( C184 C1642 ) C184_=_C1797( C184 C1797 ) C184_=_C1948( C184 C1948 ) C184_=_C2084( C184 C2084 ) C184_=_C2206( C184 C2206 ) C184_=_C2321( C184 C2321 ) \nC184_=_C2422( C184 C2422 ) C185_=_C666( C185 C666 ) C185_=_C1282( C185 C1282 ) C185_=_C1481( C185 C1481 ) C185_=_C2085( C185 C2085 ) C185_=_C2207( C185 C2207 ) \nC191_=_C202( C191 C202 ) C191_=_C203( C191 C203 ) C191_=_C433( C191 C433 ) C191_=_C671( C191 C671 ) C191_=_C672( C191 C672 ) C191_=_C673( C191 C673 ) \nC191_=_C674( C191 C674 ) C191_=_C675( C191 C675 ) C191_=_C676( C191 C676 ) C191_=_C677( C191 C677 ) C191_=_C678( C191 C678 ) C191_=_C679( C191 C679 ) \nC191_=_C680( C191 C680 ) C191_=_C682( C191 C682 ) C202_=_C203( C202 C203 ) C202_=_C444( C202 C444 ) C202_=_C892( C202 C892 ) C202_=_C1096( C202 C1096 ) \nC202_=_C1289( C202 C1289 ) C202_=_C1486( C202 C1486 ) C202_=_C1649( C202 C1649 ) C202_=_C1806( C202 C1806 ) C202_=_C1956( C202 C1956 ) C202_=_C2090( C202 C2090 ) \nC202_=_C2213( C202 C2213 ) C202_=_C2325( C202 C2325 ) C202_=_C2348( C202 C2348 ) C202_=_C2362( C202 C2362 ) C202_=_C2375( C202 C2375 ) C202_=_C2385( C202 C2385 ) \nC202_=_C2391( C202 C2391 ) C202_=_C2396( C202 C2396 ) C202_=_C2401( C202 C2401 ) C202_=_C2409( C202 C2409 ) C202_=_C2416( C202 C2416 ) C202_=_C2422( C202 C2422 ) \nC202_=_C2428( C202 C2428 ) C202_=_C2429( C202 C2429 ) C202_=_C2430( C202 C2430 ) C202_=_C2431( C202 C2431 ) C202_=_C2432( C202 C2432 ) C203_=_C445( C203 C445 ) \nC203_=_C682( C203 C682 ) C203_=_C893( C203 C893 ) C203_=_C1097( C203 C1097 ) C203_=_C1290( C203 C1290 ) C203_=_C1487( C203 C1487 ) C203_=_C1650( C203 C1650 ) \nC203_=_C1807( C203 C1807 ) C203_=_C1957( C203 C1957 ) C203_=_C2091( C203 C2091 ) C203_=_C2214( C203 C2214 ) C203_=_C2326( C203 C2326 ) C203_=_C2432( C203 C2432 ) \nC208_=_C219( C208 C219 ) C208_=_C220( C208 C220 ) C208_=_C449( C208 C449 ) C208_=_C686( C208 C686 ) C208_=_C687( C208 C687 ) C208_=_C688( C208 C688 ) \nC208_=_C689( C208 C689 ) C208_=_C690( C208 C690 ) C208_=_C691( C208 C691 ) C208_=_C692( C208 C692 ) C208_=_C693( C208 C693 ) C208_=_C694( C208 C694 ) \nC208_=_C695( C208 C695 ) C208_=_C696( C208 C696 ) C208_=_C697( C208 C697 ) C219_=_C220( C219 C220 ) C219_=_C460( C219 C460 ) C219_=_C696( C219 C696 ) \nC219_=_C1109( C219 C1109 ) C219_=_C1301( C219 C1301 ) C219_=_C2097( C219 C2097 ) C219_=_C2219( C219 C2219 ) C219_=_C2330( C219 C2330 ) C219_=_C2428( C219 C2428 ) \nC220_=_C461( C220 C461 ) C220_=_C697( C220 C697 ) C220_=_C1110( C220 C1110 ) C220_=_C1302( C220 C1302 ) C220_=_C2098( C220 C2098 ) C220_=_C2220( C220 C2220 ) \nC220_=_C2331( C220 C2331 ) C224_=_C235( C224 C235 ) C224_=_C236( C224 C236 ) C224_=_C698( C224 C698 ) C224_=_C699( C224 C699 ) C224_=_C700( C224 C700 ) \nC224_=_C701( C224 C701 ) C224_=_C702( C224 C702 ) C224_=_C703( C224 C703 ) C224_=_C704( C224 C704 ) C235_=_C236( C235 C236 ) C235_=_C1664( C235 C1664 ) \nC235_=_C1820( C235 C1820 ) C235_=_C1968( C235 C1968 ) C235_=_C2103( C235 C2103 ) C235_=_C2224( C235 C2224 ) C235_=_C2334( C235 C2334 ) C235_=_C2429( C235 C2429 ) \nC236_=_C469( C236 C469 ) C236_=_C704( C236 C704 ) C236_=_C909( C236 C909 ) C236_=_C1118( C236 C1118 ) C236_=_C1311( C236 C1311 ) C236_=_C1499( C236 C1499 ) \nC236_=_C1665( C236 C1665 ) C236_=_C1821( C236 C1821 ) C236_=_C1969( C236 C1969 ) C236_=_C2104( C236 C2104 ) C236_=_C2225( C236 C2225 ) C236_=_C2335( C236 C2335 ) \nC252_=_C491( C252 C491 ) C252_=_C719( C252 C719 ) C252_=_C932( C252 C932 ) C252_=_C1135( C252 C1135 ) C252_=_C1330( C252 C1330 ) C252_=_C1513( C252 C1513 ) \nC252_=_C1680( C252 C1680 ) C252_=_C1834( C252 C1834 ) C252_=_C1978( C252 C1978 ) C252_=_C2110( C252 C2110 ) C252_=_C2231( C252 C2231 ) C252_=_C2338( C252 C2338 ) \nC267_=_C278( C267 C278 ) C267_=_C279( C267 C279 ) C267_=_C500( C267 C500 ) C267_=_C501( C267 C501 ) C267_=_C502( C267 C502 ) C267_=_C503( C267 C503 ) \nC267_=_C504( C267 C504 ) C267_=_C505( C267 C505 ) C267_=_C506( C267 C506 ) C278_=_C279( C278 C279 ) C278_=_C505( C278 C505 ) C278_=_C733( C278 C733 ) \nC278_=_C955( C278 C955 ) C278_=_C1148( C278 C1148 ) C278_=_C1351( C278 C1351 ) C278_=_C1533( C278 C1533 ) C278_=_C1691( C278 C1691 ) C278_=_C1845( C278 C1845 ) \nC278_=_C1995( C278 C1995 ) C278_=_C2120( C278 C2120 ) C278_=_C2246( C278 C2246 ) C278_=_C2348( C278 C2348 ) C279_=_C506( C279 C506 ) C279_=_C734( C279 C734 ) \nC279_=_C956( C279 C956 ) C279_=_C1149( C279 C1149 ) C279_=_C1352( C279 C1352 ) C279_=_C1534( C279 C1534 ) C279_=_C1692( C279 C1692 ) C279_=_C1846( C279 C1846 ) \nC279_=_C1996( C279 C1996 ) C279_=_C2121( C279 C2121 ) C279_=_C2247( C279 C2247 ) C287_=_C293( C287 C293 ) C287_=_C520( C287 C520 ) C287_=_C521( C287 C521 ) \nC287_=_C522( C287 C522 ) C287_=_C523( C287 C523 ) C287_=_C524( C287 C524 ) C287_=_C525( C287 C525 ) C287_=_C526( C287 C526 ) C287_=_C527( C287 C527 ) \nC287_=_C528( C287 C528 ) C287_=_C529( C287 C529 ) C287_=_C530( C287 C530 ) C287_=_C531( C287 C531 ) C293_=_C530( C293 C530 ) C293_=_C757( C293 C757 ) \nC293_=_C968( C293 C968 ) C293_=_C1170( C293 C1170 ) C293_=_C1372( C293 C1372 ) C293_=_C1544( C293 C1544 ) C293_=_C1703( C293 C1703 ) C293_=_C1863( C293 C1863 ) \nC293_=_C2005( C293 C2005 ) C293_=_C2136( C293 C2136 ) C293_=_C2255( C293 C2255 ) C293_=_C2362( C293 C2362 ) C306_=_C317( C306 C317 ) C306_=_C318( C306 C318 ) \nC306_=_C539( C306 C539 ) C306_=_C540( C306 C540 ) C306_=_C541( C306 C541 ) C306_=_C542( C306 C542 ) C306_=_C543( C306 C543 ) C306_=_C544( C306 C544 ) \nC317_=_C318( C317 C318 ) C317_=_C544( C317 C544 ) C317_=_C771( C317 C771 ) C317_=_C989( C317 C989 ) C317_=_C1183( C317 C1183 ) C317_=_C1384( C317 C1384 ) \nC317_=_C1562( C317 C1562 ) C317_=_C1720( C317 C1720 ) C317_=_C1880( C317 C1880 ) C317_=_C2014( C317 C2014 ) C317_=_C2146( C317 C2146 ) C317_=_C2268( C317 C2268 ) \nC317_=_C2375( C317 C2375 ) C318_=_C990( C318 C990 ) C318_=_C1563( C318 C1563</w:t>
      </w:r>
    </w:p>
    <w:p>
      <w:pPr>
        <w:pStyle w:val="PreformattedText"/>
        <w:bidi w:val="0"/>
        <w:spacing w:before="0" w:after="0"/>
        <w:jc w:val="left"/>
        <w:rPr/>
      </w:pPr>
      <w:r>
        <w:rPr/>
        <w:t xml:space="preserve"> </w:t>
      </w:r>
      <w:r>
        <w:rPr/>
        <w:t>) C318_=_C1721( C318 C1721 ) C318_=_C1881( C318 C1881 ) C318_=_C2269( C318 C2269 ) \nC330_=_C341( C330 C341 ) C330_=_C342( C330 C342 ) C330_=_C552( C330 C552 ) C330_=_C553( C330 C553 ) C330_=_C554( C330 C554 ) C330_=_C555( C330 C555 ) \nC330_=_C556( C330 C556 ) C330_=_C557( C330 C557 ) C330_=_C558( C330 C558 ) C341_=_C342( C341 C342 ) C341_=_C792( C341 C792 ) C341_=_C1737( C341 C1737 ) \nC341_=_C1896( C341 C1896 ) C341_=_C2028( C341 C2028 ) C341_=_C2159( C341 C2159 ) C341_=_C2281( C341 C2281 ) C341_=_C2385( C341 C2385 ) C342_=_C558( C342 C558 ) \nC342_=_C793( C342 C793 ) C342_=_C1002( C342 C1002 ) C342_=_C1196( C342 C1196 ) C342_=_C1396( C342 C1396 ) C342_=_C1575( C342 C1575 ) C342_=_C1738( C342 C1738 ) \nC342_=_C1897( C342 C1897 ) C342_=_C2029( C342 C2029 ) C342_=_C2160( C342 C2160 ) C342_=_C2282( C342 C2282 ) C348_=_C569( C348 C569 ) C348_=_C570( C348 C570 ) \nC348_=_C571( C348 C571 ) C348_=_C572( C348 C572 ) C348_=_C573( C348 C573 ) C348_=_C574( C348 C574 ) C348_=_C575( C348 C575 ) C348_=_C576( C348 C576 ) \nC348_=_C577( C348 C577 ) C348_=_C578( C348 C578 ) C348_=_C579( C348 C579 ) C348_=_C580( C348 C580 ) C365_=_C376( C365 C376 ) C365_=_C377( C365 C377 ) \nC365_=_C587( C365 C587 ) C365_=_C588( C365 C588 ) C365_=_C589( C365 C589 ) C365_=_C590( C365 C590 ) C365_=_C591( C365 C591 ) C365_=_C592( C365 C592 ) \nC376_=_C377( C376 C377 ) C376_=_C1040( C376 C1040 ) C376_=_C1430( C376 C1430 ) C376_=_C1599( C376 C1599 ) C376_=_C1768( C376 C1768 ) C376_=_C2055( C376 C2055 ) \nC376_=_C2396( C376 C2396 ) C377_=_C592( C377 C592 ) C377_=_C825( C377 C825 ) C377_=_C1041( C377 C1041 ) C377_=_C1226( C377 C1226 ) C377_=_C1431( C377 C1431 ) \nC377_=_C1600( C377 C1600 ) C377_=_C1769( C377 C1769 ) C377_=_C1918( C377 C1918 ) C377_=_C2056( C377 C2056 ) C377_=_C2173( C377 C2173 ) C377_=_C2293( C377 C2293 ) \nC382_=_C387( C382 C387 ) C382_=_C388( C382 C388 ) C382_=_C601( C382 C601 ) C382_=_C602( C382 C602 ) C382_=_C603( C382 C603 ) C382_=_C604( C382 C604 ) \nC382_=_C605( C382 C605 ) C382_=_C606( C382 C606 ) C382_=_C607( C382 C607 ) C382_=_C608( C382 C608 ) C382_=_C609( C382 C609 ) C382_=_C610( C382 C610 ) \nC382_=_C611( C382 C611 ) C382_=_C612( C382 C612 ) C387_=_C388( C387 C388 ) C387_=_C611( C387 C611 ) C387_=_C843( C387 C843 ) C387_=_C1049( C387 C1049 ) \nC387_=_C1236( C387 C1236 ) C387_=_C1446( C387 C1446 ) C387_=_C1608( C387 C1608 ) C387_=_C1776( C387 C1776 ) C387_=_C1930( C387 C1930 ) C387_=_C2062( C387 C2062 ) \nC387_=_C2183( C387 C2183 ) C387_=_C2299( C387 C2299 ) C387_=_C2401( C387 C2401 ) C388_=_C612( C388 C612 ) C388_=_C844( C388 C844 ) C388_=_C1050( C388 C1050 ) \nC388_=_C1237( C388 C1237 ) C388_=_C1447( C388 C1447 ) C388_=_C1609( C388 C1609 ) C388_=_C1777( C388 C1777 ) C388_=_C1931( C388 C1931 ) C388_=_C2063( C388 C2063 ) \nC388_=_C2184( C388 C2184 ) C388_=_C2300( C388 C2300 ) C393_=_C400( C393 C400 ) C393_=_C620( C393 C620 ) C393_=_C621( C393 C621 ) C393_=_C622( C393 C622 ) \nC393_=_C623( C393 C623 ) C393_=_C624( C393 C624 ) C393_=_C625( C393 C625 ) C393_=_C626( C393 C626 ) C393_=_C627( C393 C627 ) C393_=_C628( C393 C628 ) \nC393_=_C629( C393 C629 ) C393_=_C630( C393 C630 ) C393_=_C631( C393 C631 ) C400_=_C630( C400 C630 ) C400_=_C861( C400 C861 ) C400_=_C1066( C400 C1066 ) \nC400_=_C1252( C400 C1252 ) C400_=_C1461( C400 C1461 ) C400_=_C1622( C400 C1622 ) C400_=_C1783( C400 C1783 ) C400_=_C1936( C400 C1936 ) C400_=_C2069( C400 C2069 ) \nC400_=_C2191( C400 C2191 ) C400_=_C2308( C400 C2308 ) C400_=_C2409( C400 C2409 ) C407_=_C418( C407 C418 ) C407_=_C419( C407 C419 ) C407_=_C638( C407 C638 ) \nC407_=_C639( C407 C639 ) C407_=_C640( C407 C640 ) C407_=_C641( C407 C641 ) C407_=_C642( C407 C642 ) C407_=_C643( C407 C643 ) C407_=_C644( C407 C644 ) \nC407_=_C645( C407 C645 ) C407_=_C646( C407 C646 ) C407_=_C647( C407 C647 ) C407_=_C648( C407 C648 ) C407_=_C649( C407 C649 ) C418_=_C419( C418 C419 ) \nC418_=_C648( C418 C648 ) C418_=_C878( C418 C878 ) C418_=_C1082( C418 C1082 ) C418_=_C1267( C418 C1267 ) C418_=_C1467( C418 C1467 ) C418_=_C1635( C418 C1635 ) \nC418_=_C1789( C418 C1789 ) C418_=_C1941( C418 C1941 ) C418_=_C2075( C418 C2075 ) C418_=_C2198( C418 C2198 ) C418_=_C2316( C418 C2316 ) C418_=_C2416( C418 C2416 ) \nC419_=_C649( C419 C649 ) C419_=_C879( C419 C879 ) C419_=_C1083( C419 C1083 ) C419_=_C1268( C419 C1268 ) C419_=_C1468( C419 C1468 ) C419_=_C1636( C419 C1636 ) \nC419_=_C1790( C419 C1790 ) C419_=_C1942( C419 C1942 ) C419_=_C2076( C419 C2076 ) C419_=_C2199( C419 C2199 ) C419_=_C2317( C419 C2317 ) C423_=_C428( C423 C428 ) \nC423_=_C655( C423 C655 ) C423_=_C656( C423 C656 ) C423_=_C657( C423 C657 ) C423_=_C658( C423 C658 ) C423_=_C659( C423 C659 ) C423_=_C660( C423 C660 ) \nC423_=_C661( C423 C661 ) C423_=_C662( C423 C662 ) C423_=_C663( C423 C663 ) C423_=_C664( C423 C664 ) C423_=_C665( C423 C665 ) C423_=_C666( C423 C666 ) \nC428_=_C665( C428 C665 ) C428_=_C886( C428 C886 ) C428_=_C1090( C428 C1090 ) C428_=_C1281( C428 C1281 ) C428_=_C1480( C428 C1480 ) C428_=_C1642( C428 C1642 ) \nC428_=_C1797( C428 C1797 ) C428_=_C1948( C428 C1948 ) C428_=_C2084( C428 C2084 ) C428_=_C2206( C428 C2206 ) C428_=_C2321( C428 C2321 ) C428_=_C2422( C428 C2422 ) \nC433_=_C444( C433 C444 ) C433_=_C445( C433 C445 ) C433_=_C671( C433 C671 ) C433_=_C672( C433 C672 ) C433_=_C673( C433 C673 ) C433_=_C674( C433 C674 ) \nC433_=_C675( C433 C675 ) C433_=_C676( C433 C676 ) C433_=_C677( C433 C677 ) C433_=_C678( C433 C678 ) C433_=_C679( C433 C679 ) C433_=_C680( C433 C680 ) \nC433_=_C682( C433 C682 ) C444_=_C445( C444 C445 ) C444_=_C892( C444 C892 ) C444_=_C1096( C444 C1096 ) C444_=_C1289( C444 C1289 ) C444_=_C1486( C444 C1486 ) \nC444_=_C1649( C444 C1649 ) C444_=_C1806( C444 C1806 ) C444_=_C1956( C444 C1956 ) C444_=_C2090( C444 C2090 ) C444_=_C2213( C444 C2213 ) C444_=_C2325( C444 C2325 ) \nC444_=_C2348( C444 C2348 ) C444_=_C2362( C444 C2362 ) C444_=_C2375( C444 C2375 ) C444_=_C2385( C444 C2385 ) C444_=_C2391( C444 C2391 ) C444_=_C2396( C444 C2396 ) \nC444_=_C2401( C444 C2401 ) C444_=_C2409( C444 C2409 ) C444_=_C2416( C444 C2416 ) C444_=_C2422( C444 C2422 ) C444_=_C2428( C444 C2428 ) C444_=_C2429( C444 C2429 ) \nC444_=_C2430( C444 C2430 ) C444_=_C2431( C444 C2431 ) C444_=_C2432( C444 C2432 ) C445_=_C682( C445 C682 ) C445_=_C893( C445 C893 ) C445_=_C1097( C445 C1097 ) \nC445_=_C1290( C445 C1290 ) C445_=_C1487( C445 C1487 ) C445_=_C1650( C445 C1650 ) C445_=_C1807( C445 C1807 ) C445_=_C1957( C445 C1957 ) C445_=_C2091( C445 C2091 ) \nC445_=_C2214( C445 C2214 ) C445_=_C2326( C445 C2326 ) C445_=_C2432( C445 C2432 ) C449_=_C460( C449 C460 ) C449_=_C461( C449 C461 ) C449_=_C686( C449 C686 ) \nC449_=_C687( C449 C687 ) C449_=_C688( C449 C688 ) C449_=_C689( C449 C689 ) C449_=_C690( C449 C690 ) C449_=_C691( C449 C691 ) C449_=_C692( C449 C692 ) \nC449_=_C693( C449 C693 ) C449_=_C694( C449 C694 ) C449_=_C695( C449 C695 ) C449_=_C696( C449 C696 ) C449_=_C697( C449 C697 ) C460_=_C461( C460 C461 ) \nC460_=_C696( C460 C696 ) C460_=_C1109( C460 C1109 ) C460_=_C1301( C460 C1301 ) C460_=_C2097( C460 C2097 ) C460_=_C2219( C460 C2219 ) C460_=_C2330( C460 C2330 ) \nC460_=_C2428( C460 C2428 ) C461_=_C697( C461 C697 ) C461_=_C1110( C461 C1110 ) C461_=_C1302( C461 C1302 ) C461_=_C2098( C461 C2098 ) C461_=_C2220( C461 C2220 ) \nC461_=_C2331( C461 C2331 ) C469_=_C704( C469 C704 ) C469_=_C909( C469 C909 ) C469_=_C1118( C469 C1118 ) C469_=_C1311( C469 C1311 ) C469_=_C1499( C469 C1499 ) \nC469_=_C1665( C469 C1665 ) C469_=_C1821( C469 C1821 ) C469_=_C1969( C469 C1969 ) C469_=_C2104( C469 C2104 ) C469_=_C2225( C469 C2225 ) C469_=_C2335( C469 C2335 ) \nC479_=_C490( C479 C490 ) C479_=_C491( C479 C491 ) C479_=_C713( C479 C713 ) C479_=_C714( C479 C714 ) C479_=_C715( C479 C715 ) C479_=_C716( C479 C716 ) \nC479_=_C717( C479 C717 ) C479_=_C718( C479 C718 ) C479_=_C719( C479 C719 ) C490_=_C491( C490 C491 ) C490_=_C931( C490 C931 ) C490_=_C1329( C490 C1329 ) \nC490_=_C1679( C490 C1679 ) C490_=_C1833( C490 C1833 ) C490_=_C2109( C490 C2109 ) C490_=_C2337( C490 C2337 ) C490_=_C2431( C490 C2431 ) C491_=_C719( C491 C719 ) \nC491_=_C932( C491 C932 ) C491_=_C1135( C491 C1135 ) C491_=_C1330( C491 C1330 ) C491_=_C1513( C491 C1513 ) C491_=_C1680( C491 C1680 ) C491_=_C1834( C491 C1834 ) \nC491_=_C1978( C491 C1978 ) C491_=_C2110( C491 C2110 ) C491_=_C2231( C491 C2231 ) C491_=_C2338( C491 C2338 ) C500_=_C501( C500 C501 ) C500_=_C502( C500 C502 ) \nC500_=_C503( C500 C503 ) C500_=_C504( C500 C504 ) C500_=_C505( C500 C505 ) C500_=_C506( C500 C506 ) C500_=_C955( C500 C955 ) C500_=_C956( C500 C956 ) \nC501_=_C502( C501 C502 ) C501_=_C503( C501 C503 ) C501_=_C504( C501 C504 ) C501_=_C505( C501 C505 ) C501_=_C506( C501 C506 ) C501_=_C1351( C501 C1351 ) \nC501_=_C1352( C501 C1352 ) C502_=_C503( C502 C503 ) C502_=_C504( C502 C504 ) C502_=_C505( C502 C505 ) C502_=_C506( C502 C506 ) C502_=_C1533( C502 C1533 ) \nC502_=_C1534( C502 C1534 ) C503_=_C504( C503 C504 ) C503_=_C505( C503 C505 ) C503_=_C506( C503 C506 ) C503_=_C1995( C503 C1995 ) C503_=_C1996( C503 C1996 ) \nC504_=_C505( C504 C505 ) C504_=_C506( C504 C506 ) C504_=_C2246( C504 C2246 ) C504_=_C2247( C504 C2247 ) C505_=_C506( C505 C506 ) C505_=_C733( C505 C733 ) \nC505_=_C955( C505 C955 ) C505_=_C1148( C505 C1148 ) C505_=_C1351( C505 C1351 ) C505_=_C1533( C505 C1533 ) C505_=_C1691( C505 C1691 ) C505_=_C1845( C505 C1845 ) \nC505_=_C1995( C505 C1995 ) C505_=_C2120( C505 C2120 ) C505_=_C2246( C505 C2246 ) C505_=_C2348( C505 C2348 ) C506_=_C734( C506 C734 ) C506_=_C956( C506 C956 ) \nC506_=_C1149( C506 C1149 ) C506_=_C1352( C506 C1352 ) C506_=_C1534( C506 C1534 ) C506_=_C1692( C506 C1692 ) C506_=_C1846( C506 C1846 ) C506_=_C1996( C506 C1996 ) \nC506_=_C2121( C506 C2121 ) C506_=_C2247( C506 C2247 ) C520_=_C521( C520 C521 ) C520_=_C522( C520 C522 ) C520_=_C523( C520 C523 ) C520_=_C524( C520 C524 ) \nC520_=_C525( C520 C525 ) C520_=_C526( C520 C526 ) C520_=_C527( C520 C527 ) C520_=_C528( C520 C528 ) C520_=_C529( C520 C529 ) C520_=_C530( C520 C530 ) \nC520_=_C531( C520 C531 ) C520_=_C757(</w:t>
      </w:r>
    </w:p>
    <w:p>
      <w:pPr>
        <w:pStyle w:val="PreformattedText"/>
        <w:bidi w:val="0"/>
        <w:spacing w:before="0" w:after="0"/>
        <w:jc w:val="left"/>
        <w:rPr/>
      </w:pPr>
      <w:r>
        <w:rPr/>
        <w:t xml:space="preserve"> </w:t>
      </w:r>
      <w:r>
        <w:rPr/>
        <w:t>C520 C757 ) C520_=_C758( C520 C758 ) C521_=_C522( C521 C522 ) C521_=_C523( C521 C523 ) C521_=_C524( C521 C524 ) \nC521_=_C525( C521 C525 ) C521_=_C526( C521 C526 ) C521_=_C527( C521 C527 ) C521_=_C528( C521 C528 ) C521_=_C529( C521 C529 ) C521_=_C530( C521 C530 ) \nC521_=_C531( C521 C531 ) C521_=_C968( C521 C968 ) C522_=_C523( C522 C523 ) C522_=_C524( C522 C524 ) C522_=_C525( C522 C525 ) C522_=_C526( C522 C526 ) \nC522_=_C527( C522 C527 ) C522_=_C528( C522 C528 ) C522_=_C529( C522 C529 ) C522_=_C530( C522 C530 ) C522_=_C531( C522 C531 ) C522_=_C1170( C522 C1170 ) \nC522_=_C1171( C522 C1171 ) C523_=_C524( C523 C524 ) C523_=_C525( C523 C525 ) C523_=_C526( C523 C526 ) C523_=_C527( C523 C527 ) C523_=_C528( C523 C528 ) \nC523_=_C529( C523 C529 ) C523_=_C530( C523 C530 ) C523_=_C531( C523 C531 ) C523_=_C1372( C523 C1372 ) C523_=_C1373( C523 C1373 ) C524_=_C525( C524 C525 ) \nC524_=_C526( C524 C526 ) C524_=_C527( C524 C527 ) C524_=_C528( C524 C528 ) C524_=_C529( C524 C529 ) C524_=_C530( C524 C530 ) C524_=_C531( C524 C531 ) \nC524_=_C1544( C524 C1544 ) C525_=_C526( C525 C526 ) C525_=_C527( C525 C527 ) C525_=_C528( C525 C528 ) C525_=_C529( C525 C529 ) C525_=_C530( C525 C530 ) \nC525_=_C531( C525 C531 ) C525_=_C1703( C525 C1703 ) C526_=_C527( C526 C527 ) C526_=_C528( C526 C528 ) C526_=_C529( C526 C529 ) C526_=_C530( C526 C530 ) \nC526_=_C531( C526 C531 ) C526_=_C1863( C526 C1863 ) C526_=_C1864( C526 C1864 ) C527_=_C528( C527 C528 ) C527_=_C529( C527 C529 ) C527_=_C530( C527 C530 ) \nC527_=_C531( C527 C531 ) C527_=_C2005( C527 C2005 ) C528_=_C529( C528 C529 ) C528_=_C530( C528 C530 ) C528_=_C531( C528 C531 ) C528_=_C2136( C528 C2136 ) \nC528_=_C2137( C528 C2137 ) C529_=_C530( C529 C530 ) C529_=_C531( C529 C531 ) C529_=_C2255( C529 C2255 ) C530_=_C531( C530 C531 ) C530_=_C757( C530 C757 ) \nC530_=_C968( C530 C968 ) C530_=_C1170( C530 C1170 ) C530_=_C1372( C530 C1372 ) C530_=_C1544( C530 C1544 ) C530_=_C1703( C530 C1703 ) C530_=_C1863( C530 C1863 ) \nC530_=_C2005( C530 C2005 ) C530_=_C2136( C530 C2136 ) C530_=_C2255( C530 C2255 ) C530_=_C2362( C530 C2362 ) C531_=_C758( C531 C758 ) C531_=_C1171( C531 C1171 ) \nC531_=_C1373( C531 C1373 ) C531_=_C1864( C531 C1864 ) C531_=_C2137( C531 C2137 ) C539_=_C540( C539 C540 ) C539_=_C541( C539 C541 ) C539_=_C542( C539 C542 ) \nC539_=_C543( C539 C543 ) C539_=_C544( C539 C544 ) C539_=_C989( C539 C989 ) C539_=_C990( C539 C990 ) C540_=_C541( C540 C541 ) C540_=_C542( C540 C542 ) \nC540_=_C543( C540 C543 ) C540_=_C544( C540 C544 ) C540_=_C1562( C540 C1562 ) C540_=_C1563( C540 C1563 ) C541_=_C542( C541 C542 ) C541_=_C543( C541 C543 ) \nC541_=_C544( C541 C544 ) C541_=_C1720( C541 C1720 ) C541_=_C1721( C541 C1721 ) C542_=_C543( C542 C543 ) C542_=_C544( C542 C544 ) C542_=_C1880( C542 C1880 ) \nC542_=_C1881( C542 C1881 ) C543_=_C544( C543 C544 ) C543_=_C2268( C543 C2268 ) C543_=_C2269( C543 C2269 ) C544_=_C771( C544 C771 ) C544_=_C989( C544 C989 ) \nC544_=_C1183( C544 C1183 ) C544_=_C1384( C544 C1384 ) C544_=_C1562( C544 C1562 ) C544_=_C1720( C544 C1720 ) C544_=_C1880( C544 C1880 ) C544_=_C2014( C544 C2014 ) \nC544_=_C2146( C544 C2146 ) C544_=_C2268( C544 C2268 ) C544_=_C2375( C544 C2375 ) C552_=_C553( C552 C553 ) C552_=_C554( C552 C554 ) C552_=_C555( C552 C555 ) \nC552_=_C556( C552 C556 ) C552_=_C557( C552 C557 ) C552_=_C558( C552 C558 ) C552_=_C792( C552 C792 ) C552_=_C793( C552 C793 ) C553_=_C554( C553 C554 ) \nC553_=_C555( C553 C555 ) C553_=_C556( C553 C556 ) C553_=_C557( C553 C557 ) C553_=_C558( C553 C558 ) C553_=_C1737( C553 C1737 ) C553_=_C1738( C553 C1738 ) \nC554_=_C555( C554 C555 ) C554_=_C556( C554 C556 ) C554_=_C557( C554 C557 ) C554_=_C558( C554 C558 ) C554_=_C1896( C554 C1896 ) C554_=_C1897( C554 C1897 ) \nC555_=_C556( C555 C556 ) C555_=_C557( C555 C557 ) C555_=_C558( C555 C558 ) C555_=_C2028( C555 C2028 ) C555_=_C2029( C555 C2029 ) C556_=_C557( C556 C557 ) \nC556_=_C558( C556 C558 ) C556_=_C2159( C556 C2159 ) C556_=_C2160( C556 C2160 ) C557_=_C558( C557 C558 ) C557_=_C2281( C557 C2281 ) C557_=_C2282( C557 C2282 ) \nC558_=_C793( C558 C793 ) C558_=_C1002( C558 C1002 ) C558_=_C1196( C558 C1196 ) C558_=_C1396( C558 C1396 ) C558_=_C1575( C558 C1575 ) C558_=_C1738( C558 C1738 ) \nC558_=_C1897( C558 C1897 ) C558_=_C2029( C558 C2029 ) C558_=_C2160( C558 C2160 ) C558_=_C2282( C558 C2282 ) C569_=_C570( C569 C570 ) C569_=_C571( C569 C571 ) \nC569_=_C572( C569 C572 ) C569_=_C573( C569 C573 ) C569_=_C574( C569 C574 ) C569_=_C575( C569 C575 ) C569_=_C576( C569 C576 ) C569_=_C577( C569 C577 ) \nC569_=_C578( C569 C578 ) C569_=_C579( C569 C579 ) C569_=_C580( C569 C580 ) C569_=_C813( C569 C813 ) C569_=_C814( C569 C814 ) C570_=_C571( C570 C571 ) \nC570_=_C572( C570 C572 ) C570_=_C573( C570 C573 ) C570_=_C574( C570 C574 ) C570_=_C575( C570 C575 ) C570_=_C576( C570 C576 ) C570_=_C577( C570 C577 ) \nC570_=_C578( C570 C578 ) C570_=_C579( C570 C579 ) C570_=_C580( C570 C580 ) C570_=_C1021( C570 C1021 ) C570_=_C1022( C570 C1022 ) C571_=_C572( C571 C572 ) \nC571_=_C573( C571 C573 ) C571_=_C574( C571 C574 ) C571_=_C575( C571 C575 ) C571_=_C576( C571 C576 ) C571_=_C577( C571 C577 ) C571_=_C578( C571 C578 ) \nC571_=_C579( C571 C579 ) C571_=_C580( C571 C580 ) C571_=_C1214( C571 C1214 ) C571_=_C1215( C571 C1215 ) C572_=_C573( C572 C573 ) C572_=_C574( C572 C574 ) \nC572_=_C575( C572 C575 ) C572_=_C576( C572 C576 ) C572_=_C577( C572 C577 ) C572_=_C578( C572 C578 ) C572_=_C579( C572 C579 ) C572_=_C580( C572 C580 ) \nC572_=_C1413( C572 C1413 ) C572_=_C1414( C572 C1414 ) C573_=_C574( C573 C574 ) C573_=_C575( C573 C575 ) C573_=_C576( C573 C576 ) C573_=_C577( C573 C577 ) \nC573_=_C578( C573 C578 ) C573_=_C579( C573 C579 ) C573_=_C580( C573 C580 ) C574_=_C575( C574 C575 ) C574_=_C576( C574 C576 ) C574_=_C577( C574 C577 ) \nC574_=_C578( C574 C578 ) C574_=_C579( C574 C579 ) C574_=_C580( C574 C580 ) C574_=_C1753( C574 C1753 ) C574_=_C1754( C574 C1754 ) C575_=_C576( C575 C576 ) \nC575_=_C577( C575 C577 ) C575_=_C578( C575 C578 ) C575_=_C579( C575 C579 ) C575_=_C580( C575 C580 ) C575_=_C1911( C575 C1911 ) C575_=_C1912( C575 C1912 ) \nC576_=_C577( C576 C577 ) C576_=_C578( C576 C578 ) C576_=_C579( C576 C579 ) C576_=_C580( C576 C580 ) C576_=_C2042( C576 C2042 ) C576_=_C2043( C576 C2043 ) \nC577_=_C578( C577 C578 ) C577_=_C579( C577 C579 ) C577_=_C580( C577 C580 ) C578_=_C579( C578 C579 ) C578_=_C580( C578 C580 ) C579_=_C580( C579 C580 ) \nC579_=_C813( C579 C813 ) C579_=_C1021( C579 C1021 ) C579_=_C1214( C579 C1214 ) C579_=_C1413( C579 C1413 ) C579_=_C1753( C579 C1753 ) C579_=_C1911( C579 C1911 ) \nC579_=_C2042( C579 C2042 ) C579_=_C2391( C579 C2391 ) C580_=_C814( C580 C814 ) C580_=_C1022( C580 C1022 ) C580_=_C1215( C580 C1215 ) C580_=_C1414( C580 C1414 ) \nC580_=_C1754( C580 C1754 ) C580_=_C1912( C580 C1912 ) C580_=_C2043( C580 C2043 ) C587_=_C588( C587 C588 ) C587_=_C589( C587 C589 ) C587_=_C590( C587 C590 ) \nC587_=_C591( C587 C591 ) C587_=_C592( C587 C592 ) C587_=_C1040( C587 C1040 ) C587_=_C1041( C587 C1041 ) C588_=_C589( C588 C589 ) C588_=_C590( C588 C590 ) \nC588_=_C591( C588 C591 ) C588_=_C592( C588 C592 ) C588_=_C1430( C588 C1430 ) C588_=_C1431( C588 C1431 ) C589_=_C590( C589 C590 ) C589_=_C591( C589 C591 ) \nC589_=_C592( C589 C592 ) C589_=_C1599( C589 C1599 ) C589_=_C1600( C589 C1600 ) C590_=_C591( C590 C591 ) C590_=_C592( C590 C592 ) C590_=_C1768( C590 C1768 ) \nC590_=_C1769( C590 C1769 ) C591_=_C592( C591 C592 ) C591_=_C2055( C591 C2055 ) C591_=_C2056( C591 C2056 ) C592_=_C825( C592 C825 ) C592_=_C1041( C592 C1041 ) \nC592_=_C1226( C592 C1226 ) C592_=_C1431( C592 C1431 ) C592_=_C1600( C592 C1600 ) C592_=_C1769( C592 C1769 ) C592_=_C1918( C592 C1918 ) C592_=_C2056( C592 C2056 ) \nC592_=_C2173( C592 C2173 ) C592_=_C2293( C592 C2293 ) C601_=_C602( C601 C602 ) C601_=_C603( C601 C603 ) C601_=_C604( C601 C604 ) C601_=_C605( C601 C605 ) \nC601_=_C606( C601 C606 ) C601_=_C607( C601 C607 ) C601_=_C608( C601 C608 ) C601_=_C609( C601 C609 ) C601_=_C610( C601 C610 ) C601_=_C611( C601 C611 ) \nC601_=_C612( C601 C612 ) C601_=_C843( C601 C843 ) C601_=_C844( C601 C844 ) C602_=_C603( C602 C603 ) C602_=_C604( C602 C604 ) C602_=_C605( C602 C605 ) \nC602_=_C606( C602 C606 ) C602_=_C607( C602 C607 ) C602_=_C608( C602 C608 ) C602_=_C609( C602 C609 ) C602_=_C610( C602 C610 ) C602_=_C611( C602 C611 ) \nC602_=_C612( C602 C612 ) C602_=_C1049( C602 C1049 ) C602_=_C1050( C602 C1050 ) C603_=_C604( C603 C604 ) C603_=_C605( C603 C605 ) C603_=_C606( C603 C606 ) \nC603_=_C607( C603 C607 ) C603_=_C608( C603 C608 ) C603_=_C609( C603 C609 ) C603_=_C610( C603 C610 ) C603_=_C611( C603 C611 ) C603_=_C612( C603 C612 ) \nC603_=_C1236( C603 C1236 ) C603_=_C1237( C603 C1237 ) C604_=_C605( C604 C605 ) C604_=_C606( C604 C606 ) C604_=_C607( C604 C607 ) C604_=_C608( C604 C608 ) \nC604_=_C609( C604 C609 ) C604_=_C610( C604 C610 ) C604_=_C611( C604 C611 ) C604_=_C612( C604 C612 ) C604_=_C1446( C604 C1446 ) C604_=_C1447( C604 C1447 ) \nC605_=_C606( C605 C606 ) C605_=_C607( C605 C607 ) C605_=_C608( C605 C608 ) C605_=_C609( C605 C609 ) C605_=_C610( C605 C610 ) C605_=_C611( C605 C611 ) \nC605_=_C612( C605 C612 ) C605_=_C1608( C605 C1608 ) C605_=_C1609( C605 C1609 ) C606_=_C607( C606 C607 ) C606_=_C608( C606 C608 ) C606_=_C609( C606 C609 ) \nC606_=_C610( C606 C610 ) C606_=_C611( C606 C611 ) C606_=_C612( C606 C612 ) C606_=_C1776( C606 C1776 ) C606_=_C1777( C606 C1777 ) C607_=_C608( C607 C608 ) \nC607_=_C609( C607 C609 ) C607_=_C610( C607 C610 ) C607_=_C611( C607 C611 ) C607_=_C612( C607 C612 ) C607_=_C1930( C607 C1930 ) C607_=_C1931( C607 C1931 ) \nC608_=_C609( C608 C609 ) C608_=_C610( C608 C610 ) C608_=_C611( C608 C611 ) C608_=_C612( C608 C612 ) C608_=_C2062( C608 C2062 ) C608_=_C2063( C608 C2063 ) \nC609_=_C610( C609 C610 ) C609_=_C611( C609 C611 ) C609_=_C612( C609 C612 ) C609_=_C2183( C609 C2183 ) C609_=_C2184( C609 C2184 ) C610_=_C611( C610 C611 ) \nC610_=_C612( C610 C612 ) C610_=_C2299( C610 C2299 ) C610_=_C2300( C610 C2300 ) C611_=_C612( C611 C612 ) C611_=_C843( C611</w:t>
      </w:r>
    </w:p>
    <w:p>
      <w:pPr>
        <w:pStyle w:val="PreformattedText"/>
        <w:bidi w:val="0"/>
        <w:spacing w:before="0" w:after="0"/>
        <w:jc w:val="left"/>
        <w:rPr/>
      </w:pPr>
      <w:r>
        <w:rPr/>
        <w:t xml:space="preserve"> </w:t>
      </w:r>
      <w:r>
        <w:rPr/>
        <w:t>C843 ) C611_=_C1049( C611 C1049 ) \nC611_=_C1236( C611 C1236 ) C611_=_C1446( C611 C1446 ) C611_=_C1608( C611 C1608 ) C611_=_C1776( C611 C1776 ) C611_=_C1930( C611 C1930 ) C611_=_C2062( C611 C2062 ) \nC611_=_C2183( C611 C2183 ) C611_=_C2299( C611 C2299 ) C611_=_C2401( C611 C2401 ) C612_=_C844( C612 C844 ) C612_=_C1050( C612 C1050 ) C612_=_C1237( C612 C1237 ) \nC612_=_C1447( C612 C1447 ) C612_=_C1609( C612 C1609 ) C612_=_C1777( C612 C1777 ) C612_=_C1931( C612 C1931 ) C612_=_C2063( C612 C2063 ) C612_=_C2184( C612 C2184 ) \nC612_=_C2300( C612 C2300 ) C620_=_C621( C620 C621 ) C620_=_C622( C620 C622 ) C620_=_C623( C620 C623 ) C620_=_C624( C620 C624 ) C620_=_C625( C620 C625 ) \nC620_=_C626( C620 C626 ) C620_=_C627( C620 C627 ) C620_=_C628( C620 C628 ) C620_=_C629( C620 C629 ) C620_=_C630( C620 C630 ) C620_=_C631( C620 C631 ) \nC620_=_C861( C620 C861 ) C620_=_C862( C620 C862 ) C621_=_C622( C621 C622 ) C621_=_C623( C621 C623 ) C621_=_C624( C621 C624 ) C621_=_C625( C621 C625 ) \nC621_=_C626( C621 C626 ) C621_=_C627( C621 C627 ) C621_=_C628( C621 C628 ) C621_=_C629( C621 C629 ) C621_=_C630( C621 C630 ) C621_=_C631( C621 C631 ) \nC621_=_C1066( C621 C1066 ) C621_=_C1067( C621 C1067 ) C622_=_C623( C622 C623 ) C622_=_C624( C622 C624 ) C622_=_C625( C622 C625 ) C622_=_C626( C622 C626 ) \nC622_=_C627( C622 C627 ) C622_=_C628( C622 C628 ) C622_=_C629( C622 C629 ) C622_=_C630( C622 C630 ) C622_=_C631( C622 C631 ) C622_=_C1252( C622 C1252 ) \nC622_=_C1253( C622 C1253 ) C623_=_C624( C623 C624 ) C623_=_C625( C623 C625 ) C623_=_C626( C623 C626 ) C623_=_C627( C623 C627 ) C623_=_C628( C623 C628 ) \nC623_=_C629( C623 C629 ) C623_=_C630( C623 C630 ) C623_=_C631( C623 C631 ) C623_=_C1461( C623 C1461 ) C623_=_C1462( C623 C1462 ) C624_=_C625( C624 C625 ) \nC624_=_C626( C624 C626 ) C624_=_C627( C624 C627 ) C624_=_C628( C624 C628 ) C624_=_C629( C624 C629 ) C624_=_C630( C624 C630 ) C624_=_C631( C624 C631 ) \nC624_=_C1622( C624 C1622 ) C624_=_C1623( C624 C1623 ) C625_=_C626( C625 C626 ) C625_=_C627( C625 C627 ) C625_=_C628( C625 C628 ) C625_=_C629( C625 C629 ) \nC625_=_C630( C625 C630 ) C625_=_C631( C625 C631 ) C625_=_C1783( C625 C1783 ) C626_=_C627( C626 C627 ) C626_=_C628( C626 C628 ) C626_=_C629( C626 C629 ) \nC626_=_C630( C626 C630 ) C626_=_C631( C626 C631 ) C626_=_C1936( C626 C1936 ) C627_=_C628( C627 C628 ) C627_=_C629( C627 C629 ) C627_=_C630( C627 C630 ) \nC627_=_C631( C627 C631 ) C627_=_C2069( C627 C2069 ) C628_=_C629( C628 C629 ) C628_=_C630( C628 C630 ) C628_=_C631( C628 C631 ) C628_=_C2191( C628 C2191 ) \nC629_=_C630( C629 C630 ) C629_=_C631( C629 C631 ) C629_=_C2308( C629 C2308 ) C629_=_C2309( C629 C2309 ) C630_=_C631( C630 C631 ) C630_=_C861( C630 C861 ) \nC630_=_C1066( C630 C1066 ) C630_=_C1252( C630 C1252 ) C630_=_C1461( C630 C1461 ) C630_=_C1622( C630 C1622 ) C630_=_C1783( C630 C1783 ) C630_=_C1936( C630 C1936 ) \nC630_=_C2069( C630 C2069 ) C630_=_C2191( C630 C2191 ) C630_=_C2308( C630 C2308 ) C630_=_C2409( C630 C2409 ) C631_=_C862( C631 C862 ) C631_=_C1067( C631 C1067 ) \nC631_=_C1253( C631 C1253 ) C631_=_C1462( C631 C1462 ) C631_=_C1623( C631 C1623 ) C631_=_C2309( C631 C2309 ) C638_=_C639( C638 C639 ) C638_=_C640( C638 C640 ) \nC638_=_C641( C638 C641 ) C638_=_C642( C638 C642 ) C638_=_C643( C638 C643 ) C638_=_C644( C638 C644 ) C638_=_C645( C638 C645 ) C638_=_C646( C638 C646 ) \nC638_=_C647( C638 C647 ) C638_=_C648( C638 C648 ) C638_=_C649( C638 C649 ) C638_=_C878( C638 C878 ) C638_=_C879( C638 C879 ) C639_=_C640( C639 C640 ) \nC639_=_C641( C639 C641 ) C639_=_C642( C639 C642 ) C639_=_C643( C639 C643 ) C639_=_C644( C639 C644 ) C639_=_C645( C639 C645 ) C639_=_C646( C639 C646 ) \nC639_=_C647( C639 C647 ) C639_=_C648( C639 C648 ) C639_=_C649( C639 C649 ) C639_=_C1082( C639 C1082 ) C639_=_C1083( C639 C1083 ) C640_=_C641( C640 C641 ) \nC640_=_C642( C640 C642 ) C640_=_C643( C640 C643 ) C640_=_C644( C640 C644 ) C640_=_C645( C640 C645 ) C640_=_C646( C640 C646 ) C640_=_C647( C640 C647 ) \nC640_=_C648( C640 C648 ) C640_=_C649( C640 C649 ) C640_=_C1267( C640 C1267 ) C640_=_C1268( C640 C1268 ) C641_=_C642( C641 C642 ) C641_=_C643( C641 C643 ) \nC641_=_C644( C641 C644 ) C641_=_C645( C641 C645 ) C641_=_C646( C641 C646 ) C641_=_C647( C641 C647 ) C641_=_C648( C641 C648 ) C641_=_C649( C641 C649 ) \nC641_=_C1467( C641 C1467 ) C641_=_C1468( C641 C1468 ) C642_=_C643( C642 C643 ) C642_=_C644( C642 C644 ) C642_=_C645( C642 C645 ) C642_=_C646( C642 C646 ) \nC642_=_C647( C642 C647 ) C642_=_C648( C642 C648 ) C642_=_C649( C642 C649 ) C642_=_C1635( C642 C1635 ) C642_=_C1636( C642 C1636 ) C643_=_C644( C643 C644 ) \nC643_=_C645( C643 C645 ) C643_=_C646( C643 C646 ) C643_=_C647( C643 C647 ) C643_=_C648( C643 C648 ) C643_=_C649( C643 C649 ) C643_=_C1789( C643 C1789 ) \nC643_=_C1790( C643 C1790 ) C644_=_C645( C644 C645 ) C644_=_C646( C644 C646 ) C644_=_C647( C644 C647 ) C644_=_C648( C644 C648 ) C644_=_C649( C644 C649 ) \nC644_=_C1941( C644 C1941 ) C644_=_C1942( C644 C1942 ) C645_=_C646( C645 C646 ) C645_=_C647( C645 C647 ) C645_=_C648( C645 C648 ) C645_=_C649( C645 C649 ) \nC645_=_C2075( C645 C2075 ) C645_=_C2076( C645 C2076 ) C646_=_C647( C646 C647 ) C646_=_C648( C646 C648 ) C646_=_C649( C646 C649 ) C646_=_C2198( C646 C2198 ) \nC646_=_C2199( C646 C2199 ) C647_=_C648( C647 C648 ) C647_=_C649( C647 C649 ) C647_=_C2316( C647 C2316 ) C647_=_C2317( C647 C2317 ) C648_=_C649( C648 C649 ) \nC648_=_C878( C648 C878 ) C648_=_C1082( C648 C1082 ) C648_=_C1267( C648 C1267 ) C648_=_C1467( C648 C1467 ) C648_=_C1635( C648 C1635 ) C648_=_C1789( C648 C1789 ) \nC648_=_C1941( C648 C1941 ) C648_=_C2075( C648 C2075 ) C648_=_C2198( C648 C2198 ) C648_=_C2316( C648 C2316 ) C648_=_C2416( C648 C2416 ) C649_=_C879( C649 C879 ) \nC649_=_C1083( C649 C1083 ) C649_=_C1268( C649 C1268 ) C649_=_C1468( C649 C1468 ) C649_=_C1636( C649 C1636 ) C649_=_C1790( C649 C1790 ) C649_=_C1942( C649 C1942 ) \nC649_=_C2076( C649 C2076 ) C649_=_C2199( C649 C2199 ) C649_=_C2317( C649 C2317 ) C655_=_C656( C655 C656 ) C655_=_C657( C655 C657 ) C655_=_C658( C655 C658 ) \nC655_=_C659( C655 C659 ) C655_=_C660( C655 C660 ) C655_=_C661( C655 C661 ) C655_=_C662( C655 C662 ) C655_=_C663( C655 C663 ) C655_=_C664( C655 C664 ) \nC655_=_C665( C655 C665 ) C655_=_C666( C655 C666 ) C655_=_C886( C655 C886 ) C656_=_C657( C656 C657 ) C656_=_C658( C656 C658 ) C656_=_C659( C656 C659 ) \nC656_=_C660( C656 C660 ) C656_=_C661( C656 C661 ) C656_=_C662( C656 C662 ) C656_=_C663( C656 C663 ) C656_=_C664( C656 C664 ) C656_=_C665( C656 C665 ) \nC656_=_C666( C656 C666 ) C656_=_C1090( C656 C1090 ) C657_=_C658( C657 C658 ) C657_=_C659( C657 C659 ) C657_=_C660( C657 C660 ) C657_=_C661( C657 C661 ) \nC657_=_C662( C657 C662 ) C657_=_C663( C657 C663 ) C657_=_C664( C657 C664 ) C657_=_C665( C657 C665 ) C657_=_C666( C657 C666 ) C657_=_C1281( C657 C1281 ) \nC657_=_C1282( C657 C1282 ) C658_=_C659( C658 C659 ) C658_=_C660( C658 C660 ) C658_=_C661( C658 C661 ) C658_=_C662( C658 C662 ) C658_=_C663( C658 C663 ) \nC658_=_C664( C658 C664 ) C658_=_C665( C658 C665 ) C658_=_C666( C658 C666 ) C658_=_C1480( C658 C1480 ) C658_=_C1481( C658 C1481 ) C659_=_C660( C659 C660 ) \nC659_=_C661( C659 C661 ) C659_=_C662( C659 C662 ) C659_=_C663( C659 C663 ) C659_=_C664( C659 C664 ) C659_=_C665( C659 C665 ) C659_=_C666( C659 C666 ) \nC659_=_C1642( C659 C1642 ) C660_=_C661( C660 C661 ) C660_=_C662( C660 C662 ) C660_=_C663( C660 C663 ) C660_=_C664( C660 C664 ) C660_=_C665( C660 C665 ) \nC660_=_C666( C660 C666 ) C660_=_C1797( C660 C1797 ) C661_=_C662( C661 C662 ) C661_=_C663( C661 C663 ) C661_=_C664( C661 C664 ) C661_=_C665( C661 C665 ) \nC661_=_C666( C661 C666 ) C661_=_C1948( C661 C1948 ) C662_=_C663( C662 C663 ) C662_=_C664( C662 C664 ) C662_=_C665( C662 C665 ) C662_=_C666( C662 C666 ) \nC662_=_C2084( C662 C2084 ) C662_=_C2085( C662 C2085 ) C663_=_C664( C663 C664 ) C663_=_C665( C663 C665 ) C663_=_C666( C663 C666 ) C663_=_C2206( C663 C2206 ) \nC663_=_C2207( C663 C2207 ) C664_=_C665( C664 C665 ) C664_=_C666( C664 C666 ) C664_=_C2321( C664 C2321 ) C665_=_C666( C665 C666 ) C665_=_C886( C665 C886 ) \nC665_=_C1090( C665 C1090 ) C665_=_C1281( C665 C1281 ) C665_=_C1480( C665 C1480 ) C665_=_C1642( C665 C1642 ) C665_=_C1797( C665 C1797 ) C665_=_C1948( C665 C1948 ) \nC665_=_C2084( C665 C2084 ) C665_=_C2206( C665 C2206 ) C665_=_C2321( C665 C2321 ) C665_=_C2422( C665 C2422 ) C666_=_C1282( C666 C1282 ) C666_=_C1481( C666 C1481 ) \nC666_=_C2085( C666 C2085 ) C666_=_C2207( C666 C2207 ) C671_=_C672( C671 C672 ) C671_=_C673( C671 C673 ) C671_=_C674( C671 C674 ) C671_=_C675( C671 C675 ) \nC671_=_C676( C671 C676 ) C671_=_C677( C671 C677 ) C671_=_C678( C671 C678 ) C671_=_C679( C671 C679 ) C671_=_C680( C671 C680 ) C671_=_C682( C671 C682 ) \nC671_=_C892( C671 C892 ) C671_=_C893( C671 C893 ) C672_=_C673( C672 C673 ) C672_=_C674( C672 C674 ) C672_=_C675( C672 C675 ) C672_=_C676( C672 C676 ) \nC672_=_C677( C672 C677 ) C672_=_C678( C672 C678 ) C672_=_C679( C672 C679 ) C672_=_C680( C672 C680 ) C672_=_C682( C672 C682 ) C672_=_C1096( C672 C1096 ) \nC672_=_C1097( C672 C1097 ) C673_=_C674( C673 C674 ) C673_=_C675( C673 C675 ) C673_=_C676( C673 C676 ) C673_=_C677( C673 C677 ) C673_=_C678( C673 C678 ) \nC673_=_C679( C673 C679 ) C673_=_C680( C673 C680 ) C673_=_C682( C673 C682 ) C673_=_C1289( C673 C1289 ) C673_=_C1290( C673 C1290 ) C674_=_C675( C674 C675 ) \nC674_=_C676( C674 C676 ) C674_=_C677( C674 C677 ) C674_=_C678( C674 C678 ) C674_=_C679( C674 C679 ) C674_=_C680( C674 C680 ) C674_=_C682( C674 C682 ) \nC674_=_C1486( C674 C1486 ) C674_=_C1487( C674 C1487 ) C675_=_C676( C675 C676 ) C675_=_C677( C675 C677 ) C675_=_C678( C675 C678 ) C675_=_C679( C675 C679 ) \nC675_=_C680( C675 C680 ) C675_=_C682( C675 C682 ) C675_=_C1649( C675 C1649 ) C675_=_C1650( C675 C1650 ) C676_=_C677( C676 C677 ) C676_=_C678( C676 C678 ) \nC676_=_C679( C676 C679 ) C676_=_C680( C676 C680 ) C676_=_C682( C676 C682 ) C676_=_C1806( C676 C1806 ) C676_=_C1807( C676 C1807 ) C677_=_C678( C677 C678 ) \nC677_=_C679( C677 C679 ) C677_=_C680( C677 C680</w:t>
      </w:r>
    </w:p>
    <w:p>
      <w:pPr>
        <w:pStyle w:val="PreformattedText"/>
        <w:bidi w:val="0"/>
        <w:spacing w:before="0" w:after="0"/>
        <w:jc w:val="left"/>
        <w:rPr/>
      </w:pPr>
      <w:r>
        <w:rPr/>
        <w:t xml:space="preserve"> </w:t>
      </w:r>
      <w:r>
        <w:rPr/>
        <w:t>) C677_=_C682( C677 C682 ) C677_=_C1956( C677 C1956 ) C677_=_C1957( C677 C1957 ) C678_=_C679( C678 C679 ) \nC678_=_C680( C678 C680 ) C678_=_C682( C678 C682 ) C678_=_C2090( C678 C2090 ) C678_=_C2091( C678 C2091 ) C679_=_C680( C679 C680 ) C679_=_C682( C679 C682 ) \nC679_=_C2213( C679 C2213 ) C679_=_C2214( C679 C2214 ) C680_=_C682( C680 C682 ) C680_=_C2325( C680 C2325 ) C680_=_C2326( C680 C2326 ) C682_=_C893( C682 C893 ) \nC682_=_C1097( C682 C1097 ) C682_=_C1290( C682 C1290 ) C682_=_C1487( C682 C1487 ) C682_=_C1650( C682 C1650 ) C682_=_C1807( C682 C1807 ) C682_=_C1957( C682 C1957 ) \nC682_=_C2091( C682 C2091 ) C682_=_C2214( C682 C2214 ) C682_=_C2326( C682 C2326 ) C682_=_C2432( C682 C2432 ) C686_=_C687( C686 C687 ) C686_=_C688( C686 C688 ) \nC686_=_C689( C686 C689 ) C686_=_C690( C686 C690 ) C686_=_C691( C686 C691 ) C686_=_C692( C686 C692 ) C686_=_C693( C686 C693 ) C686_=_C694( C686 C694 ) \nC686_=_C695( C686 C695 ) C686_=_C696( C686 C696 ) C686_=_C697( C686 C697 ) C687_=_C688( C687 C688 ) C687_=_C689( C687 C689 ) C687_=_C690( C687 C690 ) \nC687_=_C691( C687 C691 ) C687_=_C692( C687 C692 ) C687_=_C693( C687 C693 ) C687_=_C694( C687 C694 ) C687_=_C695( C687 C695 ) C687_=_C696( C687 C696 ) \nC687_=_C697( C687 C697 ) C687_=_C1109( C687 C1109 ) C687_=_C1110( C687 C1110 ) C688_=_C689( C688 C689 ) C688_=_C690( C688 C690 ) C688_=_C691( C688 C691 ) \nC688_=_C692( C688 C692 ) C688_=_C693( C688 C693 ) C688_=_C694( C688 C694 ) C688_=_C695( C688 C695 ) C688_=_C696( C688 C696 ) C688_=_C697( C688 C697 ) \nC688_=_C1301( C688 C1301 ) C688_=_C1302( C688 C1302 ) C689_=_C690( C689 C690 ) C689_=_C691( C689 C691 ) C689_=_C692( C689 C692 ) C689_=_C693( C689 C693 ) \nC689_=_C694( C689 C694 ) C689_=_C695( C689 C695 ) C689_=_C696( C689 C696 ) C689_=_C697( C689 C697 ) C690_=_C691( C690 C691 ) C690_=_C692( C690 C692 ) \nC690_=_C693( C690 C693 ) C690_=_C694( C690 C694 ) C690_=_C695( C690 C695 ) C690_=_C696( C690 C696 ) C690_=_C697( C690 C697 ) C691_=_C692( C691 C692 ) \nC691_=_C693( C691 C693 ) C691_=_C694( C691 C694 ) C691_=_C695( C691 C695 ) C691_=_C696( C691 C696 ) C691_=_C697( C691 C697 ) C692_=_C693( C692 C693 ) \nC692_=_C694( C692 C694 ) C692_=_C695( C692 C695 ) C692_=_C696( C692 C696 ) C692_=_C697( C692 C697 ) C693_=_C694( C693 C694 ) C693_=_C695( C693 C695 ) \nC693_=_C696( C693 C696 ) C693_=_C697( C693 C697 ) C693_=_C2097( C693 C2097 ) C693_=_C2098( C693 C2098 ) C694_=_C695( C694 C695 ) C694_=_C696( C694 C696 ) \nC694_=_C697( C694 C697 ) C694_=_C2219( C694 C2219 ) C694_=_C2220( C694 C2220 ) C695_=_C696( C695 C696 ) C695_=_C697( C695 C697 ) C695_=_C2330( C695 C2330 ) \nC695_=_C2331( C695 C2331 ) C696_=_C697( C696 C697 ) C696_=_C1109( C696 C1109 ) C696_=_C1301( C696 C1301 ) C696_=_C2097( C696 C2097 ) C696_=_C2219( C696 C2219 ) \nC696_=_C2330( C696 C2330 ) C696_=_C2428( C696 C2428 ) C697_=_C1110( C697 C1110 ) C697_=_C1302( C697 C1302 ) C697_=_C2098( C697 C2098 ) C697_=_C2220( C697 C2220 ) \nC697_=_C2331( C697 C2331 ) C698_=_C699( C698 C699 ) C698_=_C700( C698 C700 ) C698_=_C701( C698 C701 ) C698_=_C702( C698 C702 ) C698_=_C703( C698 C703 ) \nC698_=_C704( C698 C704 ) C698_=_C1664( C698 C1664 ) C698_=_C1665( C698 C1665 ) C699_=_C700( C699 C700 ) C699_=_C701( C699 C701 ) C699_=_C702( C699 C702 ) \nC699_=_C703( C699 C703 ) C699_=_C704( C699 C704 ) C699_=_C1820( C699 C1820 ) C699_=_C1821( C699 C1821 ) C700_=_C701( C700 C701 ) C700_=_C702( C700 C702 ) \nC700_=_C703( C700 C703 ) C700_=_C704( C700 C704 ) C700_=_C1968( C700 C1968 ) C700_=_C1969( C700 C1969 ) C701_=_C702( C701 C702 ) C701_=_C703( C701 C703 ) \nC701_=_C704( C701 C704 ) C701_=_C2103( C701 C2103 ) C701_=_C2104( C701 C2104 ) C702_=_C703( C702 C703 ) C702_=_C704( C702 C704 ) C702_=_C2224( C702 C2224 ) \nC702_=_C2225( C702 C2225 ) C703_=_C704( C703 C704 ) C703_=_C2334( C703 C2334 ) C703_=_C2335( C703 C2335 ) C704_=_C909( C704 C909 ) C704_=_C1118( C704 C1118 ) \nC704_=_C1311( C704 C1311 ) C704_=_C1499( C704 C1499 ) C704_=_C1665( C704 C1665 ) C704_=_C1821( C704 C1821 ) C704_=_C1969( C704 C1969 ) C704_=_C2104( C704 C2104 ) \nC704_=_C2225( C704 C2225 ) C704_=_C2335( C704 C2335 ) C705_=_C706( C705 C706 ) C705_=_C707( C705 C707 ) C705_=_C708( C705 C708 ) C705_=_C709( C705 C709 ) \nC705_=_C710( C705 C710 ) C705_=_C711( C705 C711 ) C705_=_C712( C705 C712 ) C705_=_C920( C705 C920 ) C705_=_C921( C705 C921 ) C706_=_C707( C706 C707 ) \nC706_=_C708( C706 C708 ) C706_=_C709( C706 C709 ) C706_=_C710( C706 C710 ) C706_=_C711( C706 C711 ) C706_=_C712( C706 C712 ) C706_=_C1128( C706 C1128 ) \nC706_=_C1129( C706 C1129 ) C707_=_C708( C707 C708 ) C707_=_C709( C707 C709 ) C707_=_C710( C707 C710 ) C707_=_C711( C707 C711 ) C707_=_C712( C707 C712 ) \nC707_=_C1320( C707 C1320 ) C707_=_C1321( C707 C1321 ) C708_=_C709( C708 C709 ) C708_=_C710( C708 C710 ) C708_=_C711( C708 C711 ) C708_=_C712( C708 C712 ) \nC708_=_C1507( C708 C1507 ) C708_=_C1508( C708 C1508 ) C709_=_C710( C709 C710 ) C709_=_C711( C709 C711 ) C709_=_C712( C709 C712 ) C709_=_C1672( C709 C1672 ) \nC709_=_C1673( C709 C1673 ) C710_=_C711( C710 C711 ) C710_=_C712( C710 C712 ) C710_=_C1827( C710 C1827 ) C710_=_C1828( C710 C1828 ) C711_=_C712( C711 C712 ) \nC711_=_C1974( C711 C1974 ) C711_=_C1975( C711 C1975 ) C712_=_C2228( C712 C2228 ) C712_=_C2229( C712 C2229 ) C713_=_C714( C713 C714 ) C713_=_C715( C713 C715 ) \nC713_=_C716( C713 C716 ) C713_=_C717( C713 C717 ) C713_=_C718( C713 C718 ) C713_=_C719( C713 C719 ) C713_=_C931( C713 C931 ) C713_=_C932( C713 C932 ) \nC714_=_C715( C714 C715 ) C714_=_C716( C714 C716 ) C714_=_C717( C714 C717 ) C714_=_C718( C714 C718 ) C714_=_C719( C714 C719 ) C714_=_C1329( C714 C1329 ) \nC714_=_C1330( C714 C1330 ) C715_=_C716( C715 C716 ) C715_=_C717( C715 C717 ) C715_=_C718( C715 C718 ) C715_=_C719( C715 C719 ) C715_=_C1679( C715 C1679 ) \nC715_=_C1680( C715 C1680 ) C716_=_C717( C716 C717 ) C716_=_C718( C716 C718 ) C716_=_C719( C716 C719 ) C716_=_C1833( C716 C1833 ) C716_=_C1834( C716 C1834 ) \nC717_=_C718( C717 C718 ) C717_=_C719( C717 C719 ) C717_=_C2109( C717 C2109 ) C717_=_C2110( C717 C2110 ) C718_=_C719( C718 C719 ) C718_=_C2337( C718 C2337 ) \nC718_=_C2338( C718 C2338 ) C719_=_C932( C719 C932 ) C719_=_C1135( C719 C1135 ) C719_=_C1330( C719 C1330 ) C719_=_C1513( C719 C1513 ) C719_=_C1680( C719 C1680 ) \nC719_=_C1834( C719 C1834 ) C719_=_C1978( C719 C1978 ) C719_=_C2110( C719 C2110 ) C719_=_C2231( C719 C2231 ) C719_=_C2338( C719 C2338 ) C733_=_C734( C733 C734 ) \nC733_=_C955( C733 C955 ) C733_=_C1148( C733 C1148 ) C733_=_C1351( C733 C1351 ) C733_=_C1533( C733 C1533 ) C733_=_C1691( C733 C1691 ) C733_=_C1845( C733 C1845 ) \nC733_=_C1995( C733 C1995 ) C733_=_C2120( C733 C2120 ) C733_=_C2246( C733 C2246 ) C733_=_C2348( C733 C2348 ) C734_=_C956( C734 C956 ) C734_=_C1149( C734 C1149 ) \nC734_=_C1352( C734 C1352 ) C734_=_C1534( C734 C1534 ) C734_=_C1692( C734 C1692 ) C734_=_C1846( C734 C1846 ) C734_=_C1996( C734 C1996 ) C734_=_C2121( C734 C2121 ) \nC734_=_C2247( C734 C2247 ) C757_=_C758( C757 C758 ) C757_=_C968( C757 C968 ) C757_=_C1170( C757 C1170 ) C757_=_C1372( C757 C1372 ) C757_=_C1544( C757 C1544 ) \nC757_=_C1703( C757 C1703 ) C757_=_C1863( C757 C1863 ) C757_=_C2005( C757 C2005 ) C757_=_C2136( C757 C2136 ) C757_=_C2255( C757 C2255 ) C757_=_C2362( C757 C2362 ) \nC758_=_C1171( C758 C1171 ) C758_=_C1373( C758 C1373 ) C758_=_C1864( C758 C1864 ) C758_=_C2137( C758 C2137 ) C771_=_C989( C771 C989 ) C771_=_C1183( C771 C1183 ) \nC771_=_C1384( C771 C1384 ) C771_=_C1562( C771 C1562 ) C771_=_C1720( C771 C1720 ) C771_=_C1880( C771 C1880 ) C771_=_C2014( C771 C2014 ) C771_=_C2146( C771 C2146 ) \nC771_=_C2268( C771 C2268 ) C771_=_C2375( C771 C2375 ) C792_=_C793( C792 C793 ) C792_=_C1737( C792 C1737 ) C792_=_C1896( C792 C1896 ) C792_=_C2028( C792 C2028 ) \nC792_=_C2159( C792 C2159 ) C792_=_C2281( C792 C2281 ) C792_=_C2385( C792 C2385 ) C793_=_C1002( C793 C1002 ) C793_=_C1196( C793 C1196 ) C793_=_C1396( C793 C1396 ) \nC793_=_C1575( C793 C1575 ) C793_=_C1738( C793 C1738 ) C793_=_C1897( C793 C1897 ) C793_=_C2029( C793 C2029 ) C793_=_C2160( C793 C2160 ) C793_=_C2282( C793 C2282 ) \nC813_=_C814( C813 C814 ) C813_=_C1021( C813 C1021 ) C813_=_C1214( C813 C1214 ) C813_=_C1413( C813 C1413 ) C813_=_C1753( C813 C1753 ) C813_=_C1911( C813 C1911 ) \nC813_=_C2042( C813 C2042 ) C813_=_C2391( C813 C2391 ) C814_=_C1022( C814 C1022 ) C814_=_C1215( C814 C1215 ) C814_=_C1414( C814 C1414 ) C814_=_C1754( C814 C1754 ) \nC814_=_C1912( C814 C1912 ) C814_=_C2043( C814 C2043 ) C825_=_C1041( C825 C1041 ) C825_=_C1226( C825 C1226 ) C825_=_C1431( C825 C1431 ) C825_=_C1600( C825 C1600 ) \nC825_=_C1769( C825 C1769 ) C825_=_C1918( C825 C1918 ) C825_=_C2056( C825 C2056 ) C825_=_C2173( C825 C2173 ) C825_=_C2293( C825 C2293 ) C843_=_C844( C843 C844 ) \nC843_=_C1049( C843 C1049 ) C843_=_C1236( C843 C1236 ) C843_=_C1446( C843 C1446 ) C843_=_C1608( C843 C1608 ) C843_=_C1776( C843 C1776 ) C843_=_C1930( C843 C1930 ) \nC843_=_C2062( C843 C2062 ) C843_=_C2183( C843 C2183 ) C843_=_C2299( C843 C2299 ) C843_=_C2401( C843 C2401 ) C844_=_C1050( C844 C1050 ) C844_=_C1237( C844 C1237 ) \nC844_=_C1447( C844 C1447 ) C844_=_C1609( C844 C1609 ) C844_=_C1777( C844 C1777 ) C844_=_C1931( C844 C1931 ) C844_=_C2063( C844 C2063 ) C844_=_C2184( C844 C2184 ) \nC844_=_C2300( C844 C2300 ) C861_=_C862( C861 C862 ) C861_=_C1066( C861 C1066 ) C861_=_C1252( C861 C1252 ) C861_=_C1461( C861 C1461 ) C861_=_C1622( C861 C1622 ) \nC861_=_C1783( C861 C1783 ) C861_=_C1936( C861 C1936 ) C861_=_C2069( C861 C2069 ) C861_=_C2191( C861 C2191 ) C861_=_C2308( C861 C2308 ) C861_=_C2409( C861 C2409 ) \nC862_=_C1067( C862 C1067 ) C862_=_C1253( C862 C1253 ) C862_=_C1462( C862 C1462 ) C862_=_C1623( C862 C1623 ) C862_=_C2309( C862 C2309 ) C878_=_C879( C878 C879 ) \nC878_=_C1082( C878 C1082 ) C878_=_C1267( C878 C1267 ) C878_=_C1467( C878 C1467 ) C878_=_C1635( C878 C1635 ) C878_=_C1789( C878 C1789 ) C878_=_C1941( C878 C1941 ) \nC878_=_C2075( C878 C2075 ) C878_=_C2198( C878 C2198 ) C878_=_C2316( C878 C2316 ) C878_=_C2416( C878 C2416</w:t>
      </w:r>
    </w:p>
    <w:p>
      <w:pPr>
        <w:pStyle w:val="PreformattedText"/>
        <w:bidi w:val="0"/>
        <w:spacing w:before="0" w:after="0"/>
        <w:jc w:val="left"/>
        <w:rPr/>
      </w:pPr>
      <w:r>
        <w:rPr/>
        <w:t xml:space="preserve"> </w:t>
      </w:r>
      <w:r>
        <w:rPr/>
        <w:t>) C879_=_C1083( C879 C1083 ) C879_=_C1268( C879 C1268 ) \nC879_=_C1468( C879 C1468 ) C879_=_C1636( C879 C1636 ) C879_=_C1790( C879 C1790 ) C879_=_C1942( C879 C1942 ) C879_=_C2076( C879 C2076 ) C879_=_C2199( C879 C2199 ) \nC879_=_C2317( C879 C2317 ) C886_=_C1090( C886 C1090 ) C886_=_C1281( C886 C1281 ) C886_=_C1480( C886 C1480 ) C886_=_C1642( C886 C1642 ) C886_=_C1797( C886 C1797 ) \nC886_=_C1948( C886 C1948 ) C886_=_C2084( C886 C2084 ) C886_=_C2206( C886 C2206 ) C886_=_C2321( C886 C2321 ) C886_=_C2422( C886 C2422 ) C892_=_C893( C892 C893 ) \nC892_=_C1096( C892 C1096 ) C892_=_C1289( C892 C1289 ) C892_=_C1486( C892 C1486 ) C892_=_C1649( C892 C1649 ) C892_=_C1806( C892 C1806 ) C892_=_C1956( C892 C1956 ) \nC892_=_C2090( C892 C2090 ) C892_=_C2213( C892 C2213 ) C892_=_C2325( C892 C2325 ) C892_=_C2348( C892 C2348 ) C892_=_C2362( C892 C2362 ) C892_=_C2375( C892 C2375 ) \nC892_=_C2385( C892 C2385 ) C892_=_C2391( C892 C2391 ) C892_=_C2396( C892 C2396 ) C892_=_C2401( C892 C2401 ) C892_=_C2409( C892 C2409 ) C892_=_C2416( C892 C2416 ) \nC892_=_C2422( C892 C2422 ) C892_=_C2428( C892 C2428 ) C892_=_C2429( C892 C2429 ) C892_=_C2430( C892 C2430 ) C892_=_C2431( C892 C2431 ) C892_=_C2432( C892 C2432 ) \nC893_=_C1097( C893 C1097 ) C893_=_C1290( C893 C1290 ) C893_=_C1487( C893 C1487 ) C893_=_C1650( C893 C1650 ) C893_=_C1807( C893 C1807 ) C893_=_C1957( C893 C1957 ) \nC893_=_C2091( C893 C2091 ) C893_=_C2214( C893 C2214 ) C893_=_C2326( C893 C2326 ) C893_=_C2432( C893 C2432 ) C909_=_C1118( C909 C1118 ) C909_=_C1311( C909 C1311 ) \nC909_=_C1499( C909 C1499 ) C909_=_C1665( C909 C1665 ) C909_=_C1821( C909 C1821 ) C909_=_C1969( C909 C1969 ) C909_=_C2104( C909 C2104 ) C909_=_C2225( C909 C2225 ) \nC909_=_C2335( C909 C2335 ) C920_=_C921( C920 C921 ) C920_=_C1128( C920 C1128 ) C920_=_C1320( C920 C1320 ) C920_=_C1507( C920 C1507 ) C920_=_C1672( C920 C1672 ) \nC920_=_C1827( C920 C1827 ) C920_=_C1974( C920 C1974 ) C920_=_C2228( C920 C2228 ) C920_=_C2430( C920 C2430 ) C921_=_C1129( C921 C1129 ) C921_=_C1321( C921 C1321 ) \nC921_=_C1508( C921 C1508 ) C921_=_C1673( C921 C1673 ) C921_=_C1828( C921 C1828 ) C921_=_C1975( C921 C1975 ) C921_=_C2229( C921 C2229 ) C931_=_C932( C931 C932 ) \nC931_=_C1329( C931 C1329 ) C931_=_C1679( C931 C1679 ) C931_=_C1833( C931 C1833 ) C931_=_C2109( C931 C2109 ) C931_=_C2337( C931 C2337 ) C931_=_C2431( C931 C2431 ) \nC932_=_C1135( C932 C1135 ) C932_=_C1330( C932 C1330 ) C932_=_C1513( C932 C1513 ) C932_=_C1680( C932 C1680 ) C932_=_C1834( C932 C1834 ) C932_=_C1978( C932 C1978 ) \nC932_=_C2110( C932 C2110 ) C932_=_C2231( C932 C2231 ) C932_=_C2338( C932 C2338 ) C955_=_C956( C955 C956 ) C955_=_C1148( C955 C1148 ) C955_=_C1351( C955 C1351 ) \nC955_=_C1533( C955 C1533 ) C955_=_C1691( C955 C1691 ) C955_=_C1845( C955 C1845 ) C955_=_C1995( C955 C1995 ) C955_=_C2120( C955 C2120 ) C955_=_C2246( C955 C2246 ) \nC955_=_C2348( C955 C2348 ) C956_=_C1149( C956 C1149 ) C956_=_C1352( C956 C1352 ) C956_=_C1534( C956 C1534 ) C956_=_C1692( C956 C1692 ) C956_=_C1846( C956 C1846 ) \nC956_=_C1996( C956 C1996 ) C956_=_C2121( C956 C2121 ) C956_=_C2247( C956 C2247 ) C968_=_C1170( C968 C1170 ) C968_=_C1372( C968 C1372 ) C968_=_C1544( C968 C1544 ) \nC968_=_C1703( C968 C1703 ) C968_=_C1863( C968 C1863 ) C968_=_C2005( C968 C2005 ) C968_=_C2136( C968 C2136 ) C968_=_C2255( C968 C2255 ) C968_=_C2362( C968 C2362 ) \nC989_=_C990( C989 C990 ) C989_=_C1183( C989 C1183 ) C989_=_C1384( C989 C1384 ) C989_=_C1562( C989 C1562 ) C989_=_C1720( C989 C1720 ) C989_=_C1880( C989 C1880 ) \nC989_=_C2014( C989 C2014 ) C989_=_C2146( C989 C2146 ) C989_=_C2268( C989 C2268 ) C989_=_C2375( C989 C2375 ) C990_=_C1563( C990 C1563 ) C990_=_C1721( C990 C1721 ) \nC990_=_C1881( C990 C1881 ) C990_=_C2269( C990 C2269 ) C1002_=_C1196( C1002 C1196 ) C1002_=_C1396( C1002 C1396 ) C1002_=_C1575( C1002 C1575 ) C1002_=_C1738( C1002 C1738 ) \nC1002_=_C1897( C1002 C1897 ) C1002_=_C2029( C1002 C2029 ) C1002_=_C2160( C1002 C2160 ) C1002_=_C2282( C1002 C2282 ) C1021_=_C1022( C1021 C1022 ) C1021_=_C1214( C1021 C1214 ) \nC1021_=_C1413( C1021 C1413 ) C1021_=_C1753( C1021 C1753 ) C1021_=_C1911( C1021 C1911 ) C1021_=_C2042( C1021 C2042 ) C1021_=_C2391( C1021 C2391 ) C1022_=_C1215( C1022 C1215 ) \nC1022_=_C1414( C1022 C1414 ) C1022_=_C1754( C1022 C1754 ) C1022_=_C1912( C1022 C1912 ) C1022_=_C2043( C1022 C2043 ) C1040_=_C1041( C1040 C1041 ) C1040_=_C1430( C1040 C1430 ) \nC1040_=_C1599( C1040 C1599 ) C1040_=_C1768( C1040 C1768 ) C1040_=_C2055( C1040 C2055 ) C1040_=_C2396( C1040 C2396 ) C1041_=_C1226( C1041 C1226 ) C1041_=_C1431( C1041 C1431 ) \nC1041_=_C1600( C1041 C1600 ) C1041_=_C1769( C1041 C1769 ) C1041_=_C1918( C1041 C1918 ) C1041_=_C2056( C1041 C2056 ) C1041_=_C2173( C1041 C2173 ) C1041_=_C2293( C1041 C2293 ) \nC1049_=_C1050( C1049 C1050 ) C1049_=_C1236( C1049 C1236 ) C1049_=_C1446( C1049 C1446 ) C1049_=_C1608( C1049 C1608 ) C1049_=_C1776( C1049 C1776 ) C1049_=_C1930( C1049 C1930 ) \nC1049_=_C2062( C1049 C2062 ) C1049_=_C2183( C1049 C2183 ) C1049_=_C2299( C1049 C2299 ) C1049_=_C2401( C1049 C2401 ) C1050_=_C1237( C1050 C1237 ) C1050_=_C1447( C1050 C1447 ) \nC1050_=_C1609( C1050 C1609 ) C1050_=_C1777( C1050 C1777 ) C1050_=_C1931( C1050 C1931 ) C1050_=_C2063( C1050 C2063 ) C1050_=_C2184( C1050 C2184 ) C1050_=_C2300( C1050 C2300 ) \nC1066_=_C1067( C1066 C1067 ) C1066_=_C1252( C1066 C1252 ) C1066_=_C1461( C1066 C1461 ) C1066_=_C1622( C1066 C1622 ) C1066_=_C1783( C1066 C1783 ) C1066_=_C1936( C1066 C1936 ) \nC1066_=_C2069( C1066 C2069 ) C1066_=_C2191( C1066 C2191 ) C1066_=_C2308( C1066 C2308 ) C1066_=_C2409( C1066 C2409 ) C1067_=_C1253( C1067 C1253 ) C1067_=_C1462( C1067 C1462 ) \nC1067_=_C1623( C1067 C1623 ) C1067_=_C2309( C1067 C2309 ) C1082_=_C1083( C1082 C1083 ) C1082_=_C1267( C1082 C1267 ) C1082_=_C1467( C1082 C1467 ) C1082_=_C1635( C1082 C1635 ) \nC1082_=_C1789( C1082 C1789 ) C1082_=_C1941( C1082 C1941 ) C1082_=_C2075( C1082 C2075 ) C1082_=_C2198( C1082 C2198 ) C1082_=_C2316( C1082 C2316 ) C1082_=_C2416( C1082 C2416 ) \nC1083_=_C1268( C1083 C1268 ) C1083_=_C1468( C1083 C1468 ) C1083_=_C1636( C1083 C1636 ) C1083_=_C1790( C1083 C1790 ) C1083_=_C1942( C1083 C1942 ) C1083_=_C2076( C1083 C2076 ) \nC1083_=_C2199( C1083 C2199 ) C1083_=_C2317( C1083 C2317 ) C1090_=_C1281( C1090 C1281 ) C1090_=_C1480( C1090 C1480 ) C1090_=_C1642( C1090 C1642 ) C1090_=_C1797( C1090 C1797 ) \nC1090_=_C1948( C1090 C1948 ) C1090_=_C2084( C1090 C2084 ) C1090_=_C2206( C1090 C2206 ) C1090_=_C2321( C1090 C2321 ) C1090_=_C2422( C1090 C2422 ) C1096_=_C1097( C1096 C1097 ) \nC1096_=_C1289( C1096 C1289 ) C1096_=_C1486( C1096 C1486 ) C1096_=_C1649( C1096 C1649 ) C1096_=_C1806( C1096 C1806 ) C1096_=_C1956( C1096 C1956 ) C1096_=_C2090( C1096 C2090 ) \nC1096_=_C2213( C1096 C2213 ) C1096_=_C2325( C1096 C2325 ) C1096_=_C2348( C1096 C2348 ) C1096_=_C2362( C1096 C2362 ) C1096_=_C2375( C1096 C2375 ) C1096_=_C2385( C1096 C2385 ) \nC1096_=_C2391( C1096 C2391 ) C1096_=_C2396( C1096 C2396 ) C1096_=_C2401( C1096 C2401 ) C1096_=_C2409( C1096 C2409 ) C1096_=_C2416( C1096 C2416 ) C1096_=_C2422( C1096 C2422 ) \nC1096_=_C2428( C1096 C2428 ) C1096_=_C2429( C1096 C2429 ) C1096_=_C2430( C1096 C2430 ) C1096_=_C2431( C1096 C2431 ) C1096_=_C2432( C1096 C2432 ) C1097_=_C1290( C1097 C1290 ) \nC1097_=_C1487( C1097 C1487 ) C1097_=_C1650( C1097 C1650 ) C1097_=_C1807( C1097 C1807 ) C1097_=_C1957( C1097 C1957 ) C1097_=_C2091( C1097 C2091 ) C1097_=_C2214( C1097 C2214 ) \nC1097_=_C2326( C1097 C2326 ) C1097_=_C2432( C1097 C2432 ) C1109_=_C1110( C1109 C1110 ) C1109_=_C1301( C1109 C1301 ) C1109_=_C2097( C1109 C2097 ) C1109_=_C2219( C1109 C2219 ) \nC1109_=_C2330( C1109 C2330 ) C1109_=_C2428( C1109 C2428 ) C1110_=_C1302( C1110 C1302 ) C1110_=_C2098( C1110 C2098 ) C1110_=_C2220( C1110 C2220 ) C1110_=_C2331( C1110 C2331 ) \nC1118_=_C1311( C1118 C1311 ) C1118_=_C1499( C1118 C1499 ) C1118_=_C1665( C1118 C1665 ) C1118_=_C1821( C1118 C1821 ) C1118_=_C1969( C1118 C1969 ) C1118_=_C2104( C1118 C2104 ) \nC1118_=_C2225( C1118 C2225 ) C1118_=_C2335( C1118 C2335 ) C1128_=_C1129( C1128 C1129 ) C1128_=_C1320( C1128 C1320 ) C1128_=_C1507( C1128 C1507 ) C1128_=_C1672( C1128 C1672 ) \nC1128_=_C1827( C1128 C1827 ) C1128_=_C1974( C1128 C1974 ) C1128_=_C2228( C1128 C2228 ) C1128_=_C2430( C1128 C2430 ) C1129_=_C1321( C1129 C1321 ) C1129_=_C1508( C1129 C1508 ) \nC1129_=_C1673( C1129 C1673 ) C1129_=_C1828( C1129 C1828 ) C1129_=_C1975( C1129 C1975 ) C1129_=_C2229( C1129 C2229 ) C1135_=_C1330( C1135 C1330 ) C1135_=_C1513( C1135 C1513 ) \nC1135_=_C1680( C1135 C1680 ) C1135_=_C1834( C1135 C1834 ) C1135_=_C1978( C1135 C1978 ) C1135_=_C2110( C1135 C2110 ) C1135_=_C2231( C1135 C2231 ) C1135_=_C2338( C1135 C2338 ) \nC1148_=_C1149( C1148 C1149 ) C1148_=_C1351( C1148 C1351 ) C1148_=_C1533( C1148 C1533 ) C1148_=_C1691( C1148 C1691 ) C1148_=_C1845( C1148 C1845 ) C1148_=_C1995( C1148 C1995 ) \nC1148_=_C2120( C1148 C2120 ) C1148_=_C2246( C1148 C2246 ) C1148_=_C2348( C1148 C2348 ) C1149_=_C1352( C1149 C1352 ) C1149_=_C1534( C1149 C1534 ) C1149_=_C1692( C1149 C1692 ) \nC1149_=_C1846( C1149 C1846 ) C1149_=_C1996( C1149 C1996 ) C1149_=_C2121( C1149 C2121 ) C1149_=_C2247( C1149 C2247 ) C1170_=_C1171( C1170 C1171 ) C1170_=_C1372( C1170 C1372 ) \nC1170_=_C1544( C1170 C1544 ) C1170_=_C1703( C1170 C1703 ) C1170_=_C1863( C1170 C1863 ) C1170_=_C2005( C1170 C2005 ) C1170_=_C2136( C1170 C2136 ) C1170_=_C2255( C1170 C2255 ) \nC1170_=_C2362( C1170 C2362 ) C1171_=_C1373( C1171 C1373 ) C1171_=_C1864( C1171 C1864 ) C1171_=_C2137( C1171 C2137 ) C1183_=_C1384( C1183 C1384 ) C1183_=_C1562( C1183 C1562 ) \nC1183_=_C1720( C1183 C1720 ) C1183_=_C1880( C1183 C1880 ) C1183_=_C2014( C1183 C2014 ) C1183_=_C2146( C1183 C2146 ) C1183_=_C2268( C1183 C2268 ) C1183_=_C2375( C1183 C2375 ) \nC1196_=_C1396( C1196 C1396 ) C1196_=_C1575( C1196 C1575 ) C1196_=_C1738( C1196 C1738 ) C1196_=_C1897( C1196 C1897 ) C1196_=_C2029( C1196 C2029 ) C1196_=_C2160( C1196 C2160 ) \nC1196_=_C2282( C1196 C2282 ) C1214_=_C1215( C1214 C1215 ) C1214_=_C1413( C1214 C1413 ) C1214_=_C1753(</w:t>
      </w:r>
    </w:p>
    <w:p>
      <w:pPr>
        <w:pStyle w:val="PreformattedText"/>
        <w:bidi w:val="0"/>
        <w:spacing w:before="0" w:after="0"/>
        <w:jc w:val="left"/>
        <w:rPr/>
      </w:pPr>
      <w:r>
        <w:rPr/>
        <w:t xml:space="preserve"> </w:t>
      </w:r>
      <w:r>
        <w:rPr/>
        <w:t>C1214 C1753 ) C1214_=_C1911( C1214 C1911 ) C1214_=_C2042( C1214 C2042 ) \nC1214_=_C2391( C1214 C2391 ) C1215_=_C1414( C1215 C1414 ) C1215_=_C1754( C1215 C1754 ) C1215_=_C1912( C1215 C1912 ) C1215_=_C2043( C1215 C2043 ) C1226_=_C1431( C1226 C1431 ) \nC1226_=_C1600( C1226 C1600 ) C1226_=_C1769( C1226 C1769 ) C1226_=_C1918( C1226 C1918 ) C1226_=_C2056( C1226 C2056 ) C1226_=_C2173( C1226 C2173 ) C1226_=_C2293( C1226 C2293 ) \nC1236_=_C1237( C1236 C1237 ) C1236_=_C1446( C1236 C1446 ) C1236_=_C1608( C1236 C1608 ) C1236_=_C1776( C1236 C1776 ) C1236_=_C1930( C1236 C1930 ) C1236_=_C2062( C1236 C2062 ) \nC1236_=_C2183( C1236 C2183 ) C1236_=_C2299( C1236 C2299 ) C1236_=_C2401( C1236 C2401 ) C1237_=_C1447( C1237 C1447 ) C1237_=_C1609( C1237 C1609 ) C1237_=_C1777( C1237 C1777 ) \nC1237_=_C1931( C1237 C1931 ) C1237_=_C2063( C1237 C2063 ) C1237_=_C2184( C1237 C2184 ) C1237_=_C2300( C1237 C2300 ) C1252_=_C1253( C1252 C1253 ) C1252_=_C1461( C1252 C1461 ) \nC1252_=_C1622( C1252 C1622 ) C1252_=_C1783( C1252 C1783 ) C1252_=_C1936( C1252 C1936 ) C1252_=_C2069( C1252 C2069 ) C1252_=_C2191( C1252 C2191 ) C1252_=_C2308( C1252 C2308 ) \nC1252_=_C2409( C1252 C2409 ) C1253_=_C1462( C1253 C1462 ) C1253_=_C1623( C1253 C1623 ) C1253_=_C2309( C1253 C2309 ) C1267_=_C1268( C1267 C1268 ) C1267_=_C1467( C1267 C1467 ) \nC1267_=_C1635( C1267 C1635 ) C1267_=_C1789( C1267 C1789 ) C1267_=_C1941( C1267 C1941 ) C1267_=_C2075( C1267 C2075 ) C1267_=_C2198( C1267 C2198 ) C1267_=_C2316( C1267 C2316 ) \nC1267_=_C2416( C1267 C2416 ) C1268_=_C1468( C1268 C1468 ) C1268_=_C1636( C1268 C1636 ) C1268_=_C1790( C1268 C1790 ) C1268_=_C1942( C1268 C1942 ) C1268_=_C2076( C1268 C2076 ) \nC1268_=_C2199( C1268 C2199 ) C1268_=_C2317( C1268 C2317 ) C1281_=_C1282( C1281 C1282 ) C1281_=_C1480( C1281 C1480 ) C1281_=_C1642( C1281 C1642 ) C1281_=_C1797( C1281 C1797 ) \nC1281_=_C1948( C1281 C1948 ) C1281_=_C2084( C1281 C2084 ) C1281_=_C2206( C1281 C2206 ) C1281_=_C2321( C1281 C2321 ) C1281_=_C2422( C1281 C2422 ) C1282_=_C1481( C1282 C1481 ) \nC1282_=_C2085( C1282 C2085 ) C1282_=_C2207( C1282 C2207 ) C1289_=_C1290( C1289 C1290 ) C1289_=_C1486( C1289 C1486 ) C1289_=_C1649( C1289 C1649 ) C1289_=_C1806( C1289 C1806 ) \nC1289_=_C1956( C1289 C1956 ) C1289_=_C2090( C1289 C2090 ) C1289_=_C2213( C1289 C2213 ) C1289_=_C2325( C1289 C2325 ) C1289_=_C2348( C1289 C2348 ) C1289_=_C2362( C1289 C2362 ) \nC1289_=_C2375( C1289 C2375 ) C1289_=_C2385( C1289 C2385 ) C1289_=_C2391( C1289 C2391 ) C1289_=_C2396( C1289 C2396 ) C1289_=_C2401( C1289 C2401 ) C1289_=_C2409( C1289 C2409 ) \nC1289_=_C2416( C1289 C2416 ) C1289_=_C2422( C1289 C2422 ) C1289_=_C2428( C1289 C2428 ) C1289_=_C2429( C1289 C2429 ) C1289_=_C2430( C1289 C2430 ) C1289_=_C2431( C1289 C2431 ) \nC1289_=_C2432( C1289 C2432 ) C1290_=_C1487( C1290 C1487 ) C1290_=_C1650( C1290 C1650 ) C1290_=_C1807( C1290 C1807 ) C1290_=_C1957( C1290 C1957 ) C1290_=_C2091( C1290 C2091 ) \nC1290_=_C2214( C1290 C2214 ) C1290_=_C2326( C1290 C2326 ) C1290_=_C2432( C1290 C2432 ) C1301_=_C1302( C1301 C1302 ) C1301_=_C2097( C1301 C2097 ) C1301_=_C2219( C1301 C2219 ) \nC1301_=_C2330( C1301 C2330 ) C1301_=_C2428( C1301 C2428 ) C1302_=_C2098( C1302 C2098 ) C1302_=_C2220( C1302 C2220 ) C1302_=_C2331( C1302 C2331 ) C1311_=_C1499( C1311 C1499 ) \nC1311_=_C1665( C1311 C1665 ) C1311_=_C1821( C1311 C1821 ) C1311_=_C1969( C1311 C1969 ) C1311_=_C2104( C1311 C2104 ) C1311_=_C2225( C1311 C2225 ) C1311_=_C2335( C1311 C2335 ) \nC1320_=_C1321( C1320 C1321 ) C1320_=_C1507( C1320 C1507 ) C1320_=_C1672( C1320 C1672 ) C1320_=_C1827( C1320 C1827 ) C1320_=_C1974( C1320 C1974 ) C1320_=_C2228( C1320 C2228 ) \nC1320_=_C2430( C1320 C2430 ) C1321_=_C1508( C1321 C1508 ) C1321_=_C1673( C1321 C1673 ) C1321_=_C1828( C1321 C1828 ) C1321_=_C1975( C1321 C1975 ) C1321_=_C2229( C1321 C2229 ) \nC1329_=_C1330( C1329 C1330 ) C1329_=_C1679( C1329 C1679 ) C1329_=_C1833( C1329 C1833 ) C1329_=_C2109( C1329 C2109 ) C1329_=_C2337( C1329 C2337 ) C1329_=_C2431( C1329 C2431 ) \nC1330_=_C1513( C1330 C1513 ) C1330_=_C1680( C1330 C1680 ) C1330_=_C1834( C1330 C1834 ) C1330_=_C1978( C1330 C1978 ) C1330_=_C2110( C1330 C2110 ) C1330_=_C2231( C1330 C2231 ) \nC1330_=_C2338( C1330 C2338 ) C1351_=_C1352( C1351 C1352 ) C1351_=_C1533( C1351 C1533 ) C1351_=_C1691( C1351 C1691 ) C1351_=_C1845( C1351 C1845 ) C1351_=_C1995( C1351 C1995 ) \nC1351_=_C2120( C1351 C2120 ) C1351_=_C2246( C1351 C2246 ) C1351_=_C2348( C1351 C2348 ) C1352_=_C1534( C1352 C1534 ) C1352_=_C1692( C1352 C1692 ) C1352_=_C1846( C1352 C1846 ) \nC1352_=_C1996( C1352 C1996 ) C1352_=_C2121( C1352 C2121 ) C1352_=_C2247( C1352 C2247 ) C1372_=_C1373( C1372 C1373 ) C1372_=_C1544( C1372 C1544 ) C1372_=_C1703( C1372 C1703 ) \nC1372_=_C1863( C1372 C1863 ) C1372_=_C2005( C1372 C2005 ) C1372_=_C2136( C1372 C2136 ) C1372_=_C2255( C1372 C2255 ) C1372_=_C2362( C1372 C2362 ) C1373_=_C1864( C1373 C1864 ) \nC1373_=_C2137( C1373 C2137 ) C1384_=_C1562( C1384 C1562 ) C1384_=_C1720( C1384 C1720 ) C1384_=_C1880( C1384 C1880 ) C1384_=_C2014( C1384 C2014 ) C1384_=_C2146( C1384 C2146 ) \nC1384_=_C2268( C1384 C2268 ) C1384_=_C2375( C1384 C2375 ) C1396_=_C1575( C1396 C1575 ) C1396_=_C1738( C1396 C1738 ) C1396_=_C1897( C1396 C1897 ) C1396_=_C2029( C1396 C2029 ) \nC1396_=_C2160( C1396 C2160 ) C1396_=_C2282( C1396 C2282 ) C1413_=_C1414( C1413 C1414 ) C1413_=_C1753( C1413 C1753 ) C1413_=_C1911( C1413 C1911 ) C1413_=_C2042( C1413 C2042 ) \nC1413_=_C2391( C1413 C2391 ) C1414_=_C1754( C1414 C1754 ) C1414_=_C1912( C1414 C1912 ) C1414_=_C2043( C1414 C2043 ) C1430_=_C1431( C1430 C1431 ) C1430_=_C1599( C1430 C1599 ) \nC1430_=_C1768( C1430 C1768 ) C1430_=_C2055( C1430 C2055 ) C1430_=_C2396( C1430 C2396 ) C1431_=_C1600( C1431 C1600 ) C1431_=_C1769( C1431 C1769 ) C1431_=_C1918( C1431 C1918 ) \nC1431_=_C2056( C1431 C2056 ) C1431_=_C2173( C1431 C2173 ) C1431_=_C2293( C1431 C2293 ) C1446_=_C1447( C1446 C1447 ) C1446_=_C1608( C1446 C1608 ) C1446_=_C1776( C1446 C1776 ) \nC1446_=_C1930( C1446 C1930 ) C1446_=_C2062( C1446 C2062 ) C1446_=_C2183( C1446 C2183 ) C1446_=_C2299( C1446 C2299 ) C1446_=_C2401( C1446 C2401 ) C1447_=_C1609( C1447 C1609 ) \nC1447_=_C1777( C1447 C1777 ) C1447_=_C1931( C1447 C1931 ) C1447_=_C2063( C1447 C2063 ) C1447_=_C2184( C1447 C2184 ) C1447_=_C2300( C1447 C2300 ) C1461_=_C1462( C1461 C1462 ) \nC1461_=_C1622( C1461 C1622 ) C1461_=_C1783( C1461 C1783 ) C1461_=_C1936( C1461 C1936 ) C1461_=_C2069( C1461 C2069 ) C1461_=_C2191( C1461 C2191 ) C1461_=_C2308( C1461 C2308 ) \nC1461_=_C2409( C1461 C2409 ) C1462_=_C1623( C1462 C1623 ) C1462_=_C2309( C1462 C2309 ) C1467_=_C1468( C1467 C1468 ) C1467_=_C1635( C1467 C1635 ) C1467_=_C1789( C1467 C1789 ) \nC1467_=_C1941( C1467 C1941 ) C1467_=_C2075( C1467 C2075 ) C1467_=_C2198( C1467 C2198 ) C1467_=_C2316( C1467 C2316 ) C1467_=_C2416( C1467 C2416 ) C1468_=_C1636( C1468 C1636 ) \nC1468_=_C1790( C1468 C1790 ) C1468_=_C1942( C1468 C1942 ) C1468_=_C2076( C1468 C2076 ) C1468_=_C2199( C1468 C2199 ) C1468_=_C2317( C1468 C2317 ) C1480_=_C1481( C1480 C1481 ) \nC1480_=_C1642( C1480 C1642 ) C1480_=_C1797( C1480 C1797 ) C1480_=_C1948( C1480 C1948 ) C1480_=_C2084( C1480 C2084 ) C1480_=_C2206( C1480 C2206 ) C1480_=_C2321( C1480 C2321 ) \nC1480_=_C2422( C1480 C2422 ) C1481_=_C2085( C1481 C2085 ) C1481_=_C2207( C1481 C2207 ) C1486_=_C1487( C1486 C1487 ) C1486_=_C1649( C1486 C1649 ) C1486_=_C1806( C1486 C1806 ) \nC1486_=_C1956( C1486 C1956 ) C1486_=_C2090( C1486 C2090 ) C1486_=_C2213( C1486 C2213 ) C1486_=_C2325( C1486 C2325 ) C1486_=_C2348( C1486 C2348 ) C1486_=_C2362( C1486 C2362 ) \nC1486_=_C2375( C1486 C2375 ) C1486_=_C2385( C1486 C2385 ) C1486_=_C2391( C1486 C2391 ) C1486_=_C2396( C1486 C2396 ) C1486_=_C2401( C1486 C2401 ) C1486_=_C2409( C1486 C2409 ) \nC1486_=_C2416( C1486 C2416 ) C1486_=_C2422( C1486 C2422 ) C1486_=_C2428( C1486 C2428 ) C1486_=_C2429( C1486 C2429 ) C1486_=_C2430( C1486 C2430 ) C1486_=_C2431( C1486 C2431 ) \nC1486_=_C2432( C1486 C2432 ) C1487_=_C1650( C1487 C1650 ) C1487_=_C1807( C1487 C1807 ) C1487_=_C1957( C1487 C1957 ) C1487_=_C2091( C1487 C2091 ) C1487_=_C2214( C1487 C2214 ) \nC1487_=_C2326( C1487 C2326 ) C1487_=_C2432( C1487 C2432 ) C1499_=_C1665( C1499 C1665 ) C1499_=_C1821( C1499 C1821 ) C1499_=_C1969( C1499 C1969 ) C1499_=_C2104( C1499 C2104 ) \nC1499_=_C2225( C1499 C2225 ) C1499_=_C2335( C1499 C2335 ) C1507_=_C1508( C1507 C1508 ) C1507_=_C1672( C1507 C1672 ) C1507_=_C1827( C1507 C1827 ) C1507_=_C1974( C1507 C1974 ) \nC1507_=_C2228( C1507 C2228 ) C1507_=_C2430( C1507 C2430 ) C1508_=_C1673( C1508 C1673 ) C1508_=_C1828( C1508 C1828 ) C1508_=_C1975( C1508 C1975 ) C1508_=_C2229( C1508 C2229 ) \nC1513_=_C1680( C1513 C1680 ) C1513_=_C1834( C1513 C1834 ) C1513_=_C1978( C1513 C1978 ) C1513_=_C2110( C1513 C2110 ) C1513_=_C2231( C1513 C2231 ) C1513_=_C2338( C1513 C2338 ) \nC1533_=_C1534( C1533 C1534 ) C1533_=_C1691( C1533 C1691 ) C1533_=_C1845( C1533 C1845 ) C1533_=_C1995( C1533 C1995 ) C1533_=_C2120( C1533 C2120 ) C1533_=_C2246( C1533 C2246 ) \nC1533_=_C2348( C1533 C2348 ) C1534_=_C1692( C1534 C1692 ) C1534_=_C1846( C1534 C1846 ) C1534_=_C1996( C1534 C1996 ) C1534_=_C2121( C1534 C2121 ) C1534_=_C2247( C1534 C2247 ) \nC1544_=_C1703( C1544 C1703 ) C1544_=_C1863( C1544 C1863 ) C1544_=_C2005( C1544 C2005 ) C1544_=_C2136( C1544 C2136 ) C1544_=_C2255( C1544 C2255 ) C1544_=_C2362( C1544 C2362 ) \nC1562_=_C1563( C1562 C1563 ) C1562_=_C1720( C1562 C1720 ) C1562_=_C1880( C1562 C1880 ) C1562_=_C2014( C1562 C2014 ) C1562_=_C2146( C1562 C2146 ) C1562_=_C2268( C1562 C2268 ) \nC1562_=_C2375( C1562 C2375 ) C1563_=_C1721( C1563 C1721 ) C1563_=_C1881( C1563 C1881 ) C1563_=_C2269( C1563 C2269 ) C1575_=_C1738( C1575 C1738 ) C1575_=_C1897( C1575 C1897 ) \nC1575_=_C2029( C1575 C2029 ) C1575_=_C2160( C1575 C2160 ) C1575_=_C2282( C1575 C2282 ) C1599_=_C1600( C1599 C1600 ) C1599_=_C1768( C1599 C1768 ) C1599_=_C2055( C1599 C2055 ) \nC1599_=_C2396( C1599 C2396 ) C1600_=_C1769( C1600 C1769 ) C1600_=_C1918( C1600 C1918 ) C1600_=_C2056( C1600 C2056 ) C1600_=_C2173( C1600 C2173 ) C1600_=_C2293(</w:t>
      </w:r>
    </w:p>
    <w:p>
      <w:pPr>
        <w:pStyle w:val="PreformattedText"/>
        <w:bidi w:val="0"/>
        <w:spacing w:before="0" w:after="0"/>
        <w:jc w:val="left"/>
        <w:rPr/>
      </w:pPr>
      <w:r>
        <w:rPr/>
        <w:t xml:space="preserve"> </w:t>
      </w:r>
      <w:r>
        <w:rPr/>
        <w:t>C1600 C2293 ) \nC1608_=_C1609( C1608 C1609 ) C1608_=_C1776( C1608 C1776 ) C1608_=_C1930( C1608 C1930 ) C1608_=_C2062( C1608 C2062 ) C1608_=_C2183( C1608 C2183 ) C1608_=_C2299( C1608 C2299 ) \nC1608_=_C2401( C1608 C2401 ) C1609_=_C1777( C1609 C1777 ) C1609_=_C1931( C1609 C1931 ) C1609_=_C2063( C1609 C2063 ) C1609_=_C2184( C1609 C2184 ) C1609_=_C2300( C1609 C2300 ) \nC1622_=_C1623( C1622 C1623 ) C1622_=_C1783( C1622 C1783 ) C1622_=_C1936( C1622 C1936 ) C1622_=_C2069( C1622 C2069 ) C1622_=_C2191( C1622 C2191 ) C1622_=_C2308( C1622 C2308 ) \nC1622_=_C2409( C1622 C2409 ) C1623_=_C2309( C1623 C2309 ) C1635_=_C1636( C1635 C1636 ) C1635_=_C1789( C1635 C1789 ) C1635_=_C1941( C1635 C1941 ) C1635_=_C2075( C1635 C2075 ) \nC1635_=_C2198( C1635 C2198 ) C1635_=_C2316( C1635 C2316 ) C1635_=_C2416( C1635 C2416 ) C1636_=_C1790( C1636 C1790 ) C1636_=_C1942( C1636 C1942 ) C1636_=_C2076( C1636 C2076 ) \nC1636_=_C2199( C1636 C2199 ) C1636_=_C2317( C1636 C2317 ) C1642_=_C1797( C1642 C1797 ) C1642_=_C1948( C1642 C1948 ) C1642_=_C2084( C1642 C2084 ) C1642_=_C2206( C1642 C2206 ) \nC1642_=_C2321( C1642 C2321 ) C1642_=_C2422( C1642 C2422 ) C1649_=_C1650( C1649 C1650 ) C1649_=_C1806( C1649 C1806 ) C1649_=_C1956( C1649 C1956 ) C1649_=_C2090( C1649 C2090 ) \nC1649_=_C2213( C1649 C2213 ) C1649_=_C2325( C1649 C2325 ) C1649_=_C2348( C1649 C2348 ) C1649_=_C2362( C1649 C2362 ) C1649_=_C2375( C1649 C2375 ) C1649_=_C2385( C1649 C2385 ) \nC1649_=_C2391( C1649 C2391 ) C1649_=_C2396( C1649 C2396 ) C1649_=_C2401( C1649 C2401 ) C1649_=_C2409( C1649 C2409 ) C1649_=_C2416( C1649 C2416 ) C1649_=_C2422( C1649 C2422 ) \nC1649_=_C2428( C1649 C2428 ) C1649_=_C2429( C1649 C2429 ) C1649_=_C2430( C1649 C2430 ) C1649_=_C2431( C1649 C2431 ) C1649_=_C2432( C1649 C2432 ) C1650_=_C1807( C1650 C1807 ) \nC1650_=_C1957( C1650 C1957 ) C1650_=_C2091( C1650 C2091 ) C1650_=_C2214( C1650 C2214 ) C1650_=_C2326( C1650 C2326 ) C1650_=_C2432( C1650 C2432 ) C1664_=_C1665( C1664 C1665 ) \nC1664_=_C1820( C1664 C1820 ) C1664_=_C1968( C1664 C1968 ) C1664_=_C2103( C1664 C2103 ) C1664_=_C2224( C1664 C2224 ) C1664_=_C2334( C1664 C2334 ) C1664_=_C2429( C1664 C2429 ) \nC1665_=_C1821( C1665 C1821 ) C1665_=_C1969( C1665 C1969 ) C1665_=_C2104( C1665 C2104 ) C1665_=_C2225( C1665 C2225 ) C1665_=_C2335( C1665 C2335 ) C1672_=_C1673( C1672 C1673 ) \nC1672_=_C1827( C1672 C1827 ) C1672_=_C1974( C1672 C1974 ) C1672_=_C2228( C1672 C2228 ) C1672_=_C2430( C1672 C2430 ) C1673_=_C1828( C1673 C1828 ) C1673_=_C1975( C1673 C1975 ) \nC1673_=_C2229( C1673 C2229 ) C1679_=_C1680( C1679 C1680 ) C1679_=_C1833( C1679 C1833 ) C1679_=_C2109( C1679 C2109 ) C1679_=_C2337( C1679 C2337 ) C1679_=_C2431( C1679 C2431 ) \nC1680_=_C1834( C1680 C1834 ) C1680_=_C1978( C1680 C1978 ) C1680_=_C2110( C1680 C2110 ) C1680_=_C2231( C1680 C2231 ) C1680_=_C2338( C1680 C2338 ) C1691_=_C1692( C1691 C1692 ) \nC1691_=_C1845( C1691 C1845 ) C1691_=_C1995( C1691 C1995 ) C1691_=_C2120( C1691 C2120 ) C1691_=_C2246( C1691 C2246 ) C1691_=_C2348( C1691 C2348 ) C1692_=_C1846( C1692 C1846 ) \nC1692_=_C1996( C1692 C1996 ) C1692_=_C2121( C1692 C2121 ) C1692_=_C2247( C1692 C2247 ) C1703_=_C1863( C1703 C1863 ) C1703_=_C2005( C1703 C2005 ) C1703_=_C2136( C1703 C2136 ) \nC1703_=_C2255( C1703 C2255 ) C1703_=_C2362( C1703 C2362 ) C1720_=_C1721( C1720 C1721 ) C1720_=_C1880( C1720 C1880 ) C1720_=_C2014( C1720 C2014 ) C1720_=_C2146( C1720 C2146 ) \nC1720_=_C2268( C1720 C2268 ) C1720_=_C2375( C1720 C2375 ) C1721_=_C1881( C1721 C1881 ) C1721_=_C2269( C1721 C2269 ) C1737_=_C1738( C1737 C1738 ) C1737_=_C1896( C1737 C1896 ) \nC1737_=_C2028( C1737 C2028 ) C1737_=_C2159( C1737 C2159 ) C1737_=_C2281( C1737 C2281 ) C1737_=_C2385( C1737 C2385 ) C1738_=_C1897( C1738 C1897 ) C1738_=_C2029( C1738 C2029 ) \nC1738_=_C2160( C1738 C2160 ) C1738_=_C2282( C1738 C2282 ) C1753_=_C1754( C1753 C1754 ) C1753_=_C1911( C1753 C1911 ) C1753_=_C2042( C1753 C2042 ) C1753_=_C2391( C1753 C2391 ) \nC1754_=_C1912( C1754 C1912 ) C1754_=_C2043( C1754 C2043 ) C1768_=_C1769( C1768 C1769 ) C1768_=_C2055( C1768 C2055 ) C1768_=_C2396( C1768 C2396 ) C1769_=_C1918( C1769 C1918 ) \nC1769_=_C2056( C1769 C2056 ) C1769_=_C2173( C1769 C2173 ) C1769_=_C2293( C1769 C2293 ) C1776_=_C1777( C1776 C1777 ) C1776_=_C1930( C1776 C1930 ) C1776_=_C2062( C1776 C2062 ) \nC1776_=_C2183( C1776 C2183 ) C1776_=_C2299( C1776 C2299 ) C1776_=_C2401( C1776 C2401 ) C1777_=_C1931( C1777 C1931 ) C1777_=_C2063( C1777 C2063 ) C1777_=_C2184( C1777 C2184 ) \nC1777_=_C2300( C1777 C2300 ) C1783_=_C1936( C1783 C1936 ) C1783_=_C2069( C1783 C2069 ) C1783_=_C2191( C1783 C2191 ) C1783_=_C2308( C1783 C2308 ) C1783_=_C2409( C1783 C2409 ) \nC1789_=_C1790( C1789 C1790 ) C1789_=_C1941( C1789 C1941 ) C1789_=_C2075( C1789 C2075 ) C1789_=_C2198( C1789 C2198 ) C1789_=_C2316( C1789 C2316 ) C1789_=_C2416( C1789 C2416 ) \nC1790_=_C1942( C1790 C1942 ) C1790_=_C2076( C1790 C2076 ) C1790_=_C2199( C1790 C2199 ) C1790_=_C2317( C1790 C2317 ) C1797_=_C1948( C1797 C1948 ) C1797_=_C2084( C1797 C2084 ) \nC1797_=_C2206( C1797 C2206 ) C1797_=_C2321( C1797 C2321 ) C1797_=_C2422( C1797 C2422 ) C1806_=_C1807( C1806 C1807 ) C1806_=_C1956( C1806 C1956 ) C1806_=_C2090( C1806 C2090 ) \nC1806_=_C2213( C1806 C2213 ) C1806_=_C2325( C1806 C2325 ) C1806_=_C2348( C1806 C2348 ) C1806_=_C2362( C1806 C2362 ) C1806_=_C2375( C1806 C2375 ) C1806_=_C2385( C1806 C2385 ) \nC1806_=_C2391( C1806 C2391 ) C1806_=_C2396( C1806 C2396 ) C1806_=_C2401( C1806 C2401 ) C1806_=_C2409( C1806 C2409 ) C1806_=_C2416( C1806 C2416 ) C1806_=_C2422( C1806 C2422 ) \nC1806_=_C2428( C1806 C2428 ) C1806_=_C2429( C1806 C2429 ) C1806_=_C2430( C1806 C2430 ) C1806_=_C2431( C1806 C2431 ) C1806_=_C2432( C1806 C2432 ) C1807_=_C1957( C1807 C1957 ) \nC1807_=_C2091( C1807 C2091 ) C1807_=_C2214( C1807 C2214 ) C1807_=_C2326( C1807 C2326 ) C1807_=_C2432( C1807 C2432 ) C1820_=_C1821( C1820 C1821 ) C1820_=_C1968( C1820 C1968 ) \nC1820_=_C2103( C1820 C2103 ) C1820_=_C2224( C1820 C2224 ) C1820_=_C2334( C1820 C2334 ) C1820_=_C2429( C1820 C2429 ) C1821_=_C1969( C1821 C1969 ) C1821_=_C2104( C1821 C2104 ) \nC1821_=_C2225( C1821 C2225 ) C1821_=_C2335( C1821 C2335 ) C1827_=_C1828( C1827 C1828 ) C1827_=_C1974( C1827 C1974 ) C1827_=_C2228( C1827 C2228 ) C1827_=_C2430( C1827 C2430 ) \nC1828_=_C1975( C1828 C1975 ) C1828_=_C2229( C1828 C2229 ) C1833_=_C1834( C1833 C1834 ) C1833_=_C2109( C1833 C2109 ) C1833_=_C2337( C1833 C2337 ) C1833_=_C2431( C1833 C2431 ) \nC1834_=_C1978( C1834 C1978 ) C1834_=_C2110( C1834 C2110 ) C1834_=_C2231( C1834 C2231 ) C1834_=_C2338( C1834 C2338 ) C1845_=_C1846( C1845 C1846 ) C1845_=_C1995( C1845 C1995 ) \nC1845_=_C2120( C1845 C2120 ) C1845_=_C2246( C1845 C2246 ) C1845_=_C2348( C1845 C2348 ) C1846_=_C1996( C1846 C1996 ) C1846_=_C2121( C1846 C2121 ) C1846_=_C2247( C1846 C2247 ) \nC1863_=_C1864( C1863 C1864 ) C1863_=_C2005( C1863 C2005 ) C1863_=_C2136( C1863 C2136 ) C1863_=_C2255( C1863 C2255 ) C1863_=_C2362( C1863 C2362 ) C1864_=_C2137( C1864 C2137 ) \nC1880_=_C1881( C1880 C1881 ) C1880_=_C2014( C1880 C2014 ) C1880_=_C2146( C1880 C2146 ) C1880_=_C2268( C1880 C2268 ) C1880_=_C2375( C1880 C2375 ) C1881_=_C2269( C1881 C2269 ) \nC1896_=_C1897( C1896 C1897 ) C1896_=_C2028( C1896 C2028 ) C1896_=_C2159( C1896 C2159 ) C1896_=_C2281( C1896 C2281 ) C1896_=_C2385( C1896 C2385 ) C1897_=_C2029( C1897 C2029 ) \nC1897_=_C2160( C1897 C2160 ) C1897_=_C2282( C1897 C2282 ) C1911_=_C1912( C1911 C1912 ) C1911_=_C2042( C1911 C2042 ) C1911_=_C2391( C1911 C2391 ) C1912_=_C2043( C1912 C2043 ) \nC1918_=_C2056( C1918 C2056 ) C1918_=_C2173( C1918 C2173 ) C1918_=_C2293( C1918 C2293 ) C1930_=_C1931( C1930 C1931 ) C1930_=_C2062( C1930 C2062 ) C1930_=_C2183( C1930 C2183 ) \nC1930_=_C2299( C1930 C2299 ) C1930_=_C2401( C1930 C2401 ) C1931_=_C2063( C1931 C2063 ) C1931_=_C2184( C1931 C2184 ) C1931_=_C2300( C1931 C2300 ) C1936_=_C2069( C1936 C2069 ) \nC1936_=_C2191( C1936 C2191 ) C1936_=_C2308( C1936 C2308 ) C1936_=_C2409( C1936 C2409 ) C1941_=_C1942( C1941 C1942 ) C1941_=_C2075( C1941 C2075 ) C1941_=_C2198( C1941 C2198 ) \nC1941_=_C2316( C1941 C2316 ) C1941_=_C2416( C1941 C2416 ) C1942_=_C2076( C1942 C2076 ) C1942_=_C2199( C1942 C2199 ) C1942_=_C2317( C1942 C2317 ) C1948_=_C2084( C1948 C2084 ) \nC1948_=_C2206( C1948 C2206 ) C1948_=_C2321( C1948 C2321 ) C1948_=_C2422( C1948 C2422 ) C1956_=_C1957( C1956 C1957 ) C1956_=_C2090( C1956 C2090 ) C1956_=_C2213( C1956 C2213 ) \nC1956_=_C2325( C1956 C2325 ) C1956_=_C2348( C1956 C2348 ) C1956_=_C2362( C1956 C2362 ) C1956_=_C2375( C1956 C2375 ) C1956_=_C2385( C1956 C2385 ) C1956_=_C2391( C1956 C2391 ) \nC1956_=_C2396( C1956 C2396 ) C1956_=_C2401( C1956 C2401 ) C1956_=_C2409( C1956 C2409 ) C1956_=_C2416( C1956 C2416 ) C1956_=_C2422( C1956 C2422 ) C1956_=_C2428( C1956 C2428 ) \nC1956_=_C2429( C1956 C2429 ) C1956_=_C2430( C1956 C2430 ) C1956_=_C2431( C1956 C2431 ) C1956_=_C2432( C1956 C2432 ) C1957_=_C2091( C1957 C2091 ) C1957_=_C2214( C1957 C2214 ) \nC1957_=_C2326( C1957 C2326 ) C1957_=_C2432( C1957 C2432 ) C1968_=_C1969( C1968 C1969 ) C1968_=_C2103( C1968 C2103 ) C1968_=_C2224( C1968 C2224 ) C1968_=_C2334( C1968 C2334 ) \nC1968_=_C2429( C1968 C2429 ) C1969_=_C2104( C1969 C2104 ) C1969_=_C2225( C1969 C2225 ) C1969_=_C2335( C1969 C2335 ) C1974_=_C1975( C1974 C1975 ) C1974_=_C2228( C1974 C2228 ) \nC1974_=_C2430( C1974 C2430 ) C1975_=_C2229( C1975 C2229 ) C1978_=_C2110( C1978 C2110 ) C1978_=_C2231( C1978 C2231 ) C1978_=_C2338( C1978 C2338 ) C1995_=_C1996( C1995 C1996 ) \nC1995_=_C2120( C1995 C2120 ) C1995_=_C2246( C1995 C2246 ) C1995_=_C2348( C1995 C2348 ) C1996_=_C2121( C1996 C2121 ) C1996_=_C2247( C1996 C2247 ) C2005_=_C2136( C2005 C2136 ) \nC2005_=_C2255( C2005 C2255 ) C2005_=_C2362( C2005 C2362 ) C2014_=_C2146( C2014 C2146 ) C2014_=_C2268( C2014 C2268 ) C2014_=_C2375( C2014 C2375 ) C2028_=_C2029( C2028 C2029 ) \nC2028_=_C2159( C2028 C2159 ) C2028_=_C2281( C2028 C2281 ) C2028_=_C2385( C2028 C2385 ) C2029_=_C2160( C2029 C2160 ) C2029_=_C2282( C2029 C2282 ) C2042_=_C2043( C2042 C2043 ) \nC2042_=_C2391( C2042 C2391 )</w:t>
      </w:r>
    </w:p>
    <w:p>
      <w:pPr>
        <w:pStyle w:val="PreformattedText"/>
        <w:bidi w:val="0"/>
        <w:spacing w:before="0" w:after="0"/>
        <w:jc w:val="left"/>
        <w:rPr/>
      </w:pPr>
      <w:r>
        <w:rPr/>
        <w:t xml:space="preserve"> </w:t>
      </w:r>
      <w:r>
        <w:rPr/>
        <w:t>C2055_=_C2056( C2055 C2056 ) C2055_=_C2396( C2055 C2396 ) C2056_=_C2173( C2056 C2173 ) C2056_=_C2293( C2056 C2293 ) C2062_=_C2063( C2062 C2063 ) \nC2062_=_C2183( C2062 C2183 ) C2062_=_C2299( C2062 C2299 ) C2062_=_C2401( C2062 C2401 ) C2063_=_C2184( C2063 C2184 ) C2063_=_C2300( C2063 C2300 ) C2069_=_C2191( C2069 C2191 ) \nC2069_=_C2308( C2069 C2308 ) C2069_=_C2409( C2069 C2409 ) C2075_=_C2076( C2075 C2076 ) C2075_=_C2198( C2075 C2198 ) C2075_=_C2316( C2075 C2316 ) C2075_=_C2416( C2075 C2416 ) \nC2076_=_C2199( C2076 C2199 ) C2076_=_C2317( C2076 C2317 ) C2084_=_C2085( C2084 C2085 ) C2084_=_C2206( C2084 C2206 ) C2084_=_C2321( C2084 C2321 ) C2084_=_C2422( C2084 C2422 ) \nC2085_=_C2207( C2085 C2207 ) C2090_=_C2091( C2090 C2091 ) C2090_=_C2213( C2090 C2213 ) C2090_=_C2325( C2090 C2325 ) C2090_=_C2348( C2090 C2348 ) C2090_=_C2362( C2090 C2362 ) \nC2090_=_C2375( C2090 C2375 ) C2090_=_C2385( C2090 C2385 ) C2090_=_C2391( C2090 C2391 ) C2090_=_C2396( C2090 C2396 ) C2090_=_C2401( C2090 C2401 ) C2090_=_C2409( C2090 C2409 ) \nC2090_=_C2416( C2090 C2416 ) C2090_=_C2422( C2090 C2422 ) C2090_=_C2428( C2090 C2428 ) C2090_=_C2429( C2090 C2429 ) C2090_=_C2430( C2090 C2430 ) C2090_=_C2431( C2090 C2431 ) \nC2090_=_C2432( C2090 C2432 ) C2091_=_C2214( C2091 C2214 ) C2091_=_C2326( C2091 C2326 ) C2091_=_C2432( C2091 C2432 ) C2097_=_C2098( C2097 C2098 ) C2097_=_C2219( C2097 C2219 ) \nC2097_=_C2330( C2097 C2330 ) C2097_=_C2428( C2097 C2428 ) C2098_=_C2220( C2098 C2220 ) C2098_=_C2331( C2098 C2331 ) C2103_=_C2104( C2103 C2104 ) C2103_=_C2224( C2103 C2224 ) \nC2103_=_C2334( C2103 C2334 ) C2103_=_C2429( C2103 C2429 ) C2104_=_C2225( C2104 C2225 ) C2104_=_C2335( C2104 C2335 ) C2109_=_C2110( C2109 C2110 ) C2109_=_C2337( C2109 C2337 ) \nC2109_=_C2431( C2109 C2431 ) C2110_=_C2231( C2110 C2231 ) C2110_=_C2338( C2110 C2338 ) C2120_=_C2121( C2120 C2121 ) C2120_=_C2246( C2120 C2246 ) C2120_=_C2348( C2120 C2348 ) \nC2121_=_C2247( C2121 C2247 ) C2136_=_C2137( C2136 C2137 ) C2136_=_C2255( C2136 C2255 ) C2136_=_C2362( C2136 C2362 ) C2146_=_C2268( C2146 C2268 ) C2146_=_C2375( C2146 C2375 ) \nC2159_=_C2160( C2159 C2160 ) C2159_=_C2281( C2159 C2281 ) C2159_=_C2385( C2159 C2385 ) C2160_=_C2282( C2160 C2282 ) C2173_=_C2293( C2173 C2293 ) C2183_=_C2184( C2183 C2184 ) \nC2183_=_C2299( C2183 C2299 ) C2183_=_C2401( C2183 C2401 ) C2184_=_C2300( C2184 C2300 ) C2191_=_C2308( C2191 C2308 ) C2191_=_C2409( C2191 C2409 ) C2198_=_C2199( C2198 C2199 ) \nC2198_=_C2316( C2198 C2316 ) C2198_=_C2416( C2198 C2416 ) C2199_=_C2317( C2199 C2317 ) C2206_=_C2207( C2206 C2207 ) C2206_=_C2321( C2206 C2321 ) C2206_=_C2422( C2206 C2422 ) \nC2213_=_C2214( C2213 C2214 ) C2213_=_C2325( C2213 C2325 ) C2213_=_C2348( C2213 C2348 ) C2213_=_C2362( C2213 C2362 ) C2213_=_C2375( C2213 C2375 ) C2213_=_C2385( C2213 C2385 ) \nC2213_=_C2391( C2213 C2391 ) C2213_=_C2396( C2213 C2396 ) C2213_=_C2401( C2213 C2401 ) C2213_=_C2409( C2213 C2409 ) C2213_=_C2416( C2213 C2416 ) C2213_=_C2422( C2213 C2422 ) \nC2213_=_C2428( C2213 C2428 ) C2213_=_C2429( C2213 C2429 ) C2213_=_C2430( C2213 C2430 ) C2213_=_C2431( C2213 C2431 ) C2213_=_C2432( C2213 C2432 ) C2214_=_C2326( C2214 C2326 ) \nC2214_=_C2432( C2214 C2432 ) C2219_=_C2220( C2219 C2220 ) C2219_=_C2330( C2219 C2330 ) C2219_=_C2428( C2219 C2428 ) C2220_=_C2331( C2220 C2331 ) C2224_=_C2225( C2224 C2225 ) \nC2224_=_C2334( C2224 C2334 ) C2224_=_C2429( C2224 C2429 ) C2225_=_C2335( C2225 C2335 ) C2228_=_C2229( C2228 C2229 ) C2228_=_C2430( C2228 C2430 ) C2231_=_C2338( C2231 C2338 ) \nC2246_=_C2247( C2246 C2247 ) C2246_=_C2348( C2246 C2348 ) C2255_=_C2362( C2255 C2362 ) C2268_=_C2269( C2268 C2269 ) C2268_=_C2375( C2268 C2375 ) C2281_=_C2282( C2281 C2282 ) \nC2281_=_C2385( C2281 C2385 ) C2299_=_C2300( C2299 C2300 ) C2299_=_C2401( C2299 C2401 ) C2308_=_C2309( C2308 C2309 ) C2308_=_C2409( C2308 C2409 ) C2316_=_C2317( C2316 C2317 ) \nC2316_=_C2416( C2316 C2416 ) C2321_=_C2422( C2321 C2422 ) C2325_=_C2326( C2325 C2326 ) C2325_=_C2348( C2325 C2348 ) C2325_=_C2362( C2325 C2362 ) C2325_=_C2375( C2325 C2375 ) \nC2325_=_C2385( C2325 C2385 ) C2325_=_C2391( C2325 C2391 ) C2325_=_C2396( C2325 C2396 ) C2325_=_C2401( C2325 C2401 ) C2325_=_C2409( C2325 C2409 ) C2325_=_C2416( C2325 C2416 ) \nC2325_=_C2422( C2325 C2422 ) C2325_=_C2428( C2325 C2428 ) C2325_=_C2429( C2325 C2429 ) C2325_=_C2430( C2325 C2430 ) C2325_=_C2431( C2325 C2431 ) C2325_=_C2432( C2325 C2432 ) \nC2326_=_C2432( C2326 C2432 ) C2330_=_C2331( C2330 C2331 ) C2330_=_C2428( C2330 C2428 ) C2334_=_C2335( C2334 C2335 ) C2334_=_C2429( C2334 C2429 ) C2337_=_C2338( C2337 C2338 ) \nC2337_=_C2431( C2337 C2431 ) C2348_=_C2362( C2348 C2362 ) C2348_=_C2375( C2348 C2375 ) C2348_=_C2385( C2348 C2385 ) C2348_=_C2391( C2348 C2391 ) C2348_=_C2396( C2348 C2396 ) \nC2348_=_C2401( C2348 C2401 ) C2348_=_C2409( C2348 C2409 ) C2348_=_C2416( C2348 C2416 ) C2348_=_C2422( C2348 C2422 ) C2348_=_C2428( C2348 C2428 ) C2348_=_C2429( C2348 C2429 ) \nC2348_=_C2430( C2348 C2430 ) C2348_=_C2431( C2348 C2431 ) C2348_=_C2432( C2348 C2432 ) C2362_=_C2375( C2362 C2375 ) C2362_=_C2385( C2362 C2385 ) C2362_=_C2391( C2362 C2391 ) \nC2362_=_C2396( C2362 C2396 ) C2362_=_C2401( C2362 C2401 ) C2362_=_C2409( C2362 C2409 ) C2362_=_C2416( C2362 C2416 ) C2362_=_C2422( C2362 C2422 ) C2362_=_C2428( C2362 C2428 ) \nC2362_=_C2429( C2362 C2429 ) C2362_=_C2430( C2362 C2430 ) C2362_=_C2431( C2362 C2431 ) C2362_=_C2432( C2362 C2432 ) C2375_=_C2385( C2375 C2385 ) C2375_=_C2391( C2375 C2391 ) \nC2375_=_C2396( C2375 C2396 ) C2375_=_C2401( C2375 C2401 ) C2375_=_C2409( C2375 C2409 ) C2375_=_C2416( C2375 C2416 ) C2375_=_C2422( C2375 C2422 ) C2375_=_C2428( C2375 C2428 ) \nC2375_=_C2429( C2375 C2429 ) C2375_=_C2430( C2375 C2430 ) C2375_=_C2431( C2375 C2431 ) C2375_=_C2432( C2375 C2432 ) C2385_=_C2391( C2385 C2391 ) C2385_=_C2396( C2385 C2396 ) \nC2385_=_C2401( C2385 C2401 ) C2385_=_C2409( C2385 C2409 ) C2385_=_C2416( C2385 C2416 ) C2385_=_C2422( C2385 C2422 ) C2385_=_C2428( C2385 C2428 ) C2385_=_C2429( C2385 C2429 ) \nC2385_=_C2430( C2385 C2430 ) C2385_=_C2431( C2385 C2431 ) C2385_=_C2432( C2385 C2432 ) C2391_=_C2396( C2391 C2396 ) C2391_=_C2401( C2391 C2401 ) C2391_=_C2409( C2391 C2409 ) \nC2391_=_C2416( C2391 C2416 ) C2391_=_C2422( C2391 C2422 ) C2391_=_C2428( C2391 C2428 ) C2391_=_C2429( C2391 C2429 ) C2391_=_C2430( C2391 C2430 ) C2391_=_C2431( C2391 C2431 ) \nC2391_=_C2432( C2391 C2432 ) C2396_=_C2401( C2396 C2401 ) C2396_=_C2409( C2396 C2409 ) C2396_=_C2416( C2396 C2416 ) C2396_=_C2422( C2396 C2422 ) C2396_=_C2428( C2396 C2428 ) \nC2396_=_C2429( C2396 C2429 ) C2396_=_C2430( C2396 C2430 ) C2396_=_C2431( C2396 C2431 ) C2396_=_C2432( C2396 C2432 ) C2401_=_C2409( C2401 C2409 ) C2401_=_C2416( C2401 C2416 ) \nC2401_=_C2422( C2401 C2422 ) C2401_=_C2428( C2401 C2428 ) C2401_=_C2429( C2401 C2429 ) C2401_=_C2430( C2401 C2430 ) C2401_=_C2431( C2401 C2431 ) C2401_=_C2432( C2401 C2432 ) \nC2409_=_C2416( C2409 C2416 ) C2409_=_C2422( C2409 C2422 ) C2409_=_C2428( C2409 C2428 ) C2409_=_C2429( C2409 C2429 ) C2409_=_C2430( C2409 C2430 ) C2409_=_C2431( C2409 C2431 ) \nC2409_=_C2432( C2409 C2432 ) C2416_=_C2422( C2416 C2422 ) C2416_=_C2428( C2416 C2428 ) C2416_=_C2429( C2416 C2429 ) C2416_=_C2430( C2416 C2430 ) C2416_=_C2431( C2416 C2431 ) \nC2416_=_C2432( C2416 C2432 ) C2422_=_C2428( C2422 C2428 ) C2422_=_C2429( C2422 C2429 ) C2422_=_C2430( C2422 C2430 ) C2422_=_C2431( C2422 C2431 ) C2422_=_C2432( C2422 C2432 ) \nC2428_=_C2429( C2428 C2429 ) C2428_=_C2430( C2428 C2430 ) C2428_=_C2431( C2428 C2431 ) C2428_=_C2432( C2428 C2432 ) C2429_=_C2430( C2429 C2430 ) C2429_=_C2431( C2429 C2431 ) \nC2429_=_C2432( C2429 C2432 ) C2430_=_C2431( C2430 C2431 ) C2430_=_C2432( C2430 C2432 ) C2431_=_C2432( C2431 C2432 ) "];116-&gt;120[label="433: C14 C15 C30 C41 C42 \nC56 C67 C68 C82 C89 C107 \nC118 C119 C129 C140 C141 C146 \nC153 C159 C165 C166 C173 C184 \nC185 C191 C202 C203 C208 C219 \nC220 C224 C235 C236 C252 C267 \nC278 C279 C287 C293 C306 C317 \nC318 C330 C341 C342 C348 C365 \nC376 C377 C382 C387 C388 C393 \nC400 C407 C418 C419 C423 C428 \nC433 C444 C445 C449 C460 C461 \nC469 C479 C490 C491 C500 C501 \nC502 C503 C504 C520 C521 C522 \nC523 C524 C525 C526 C527 C528 \nC529 C539 C540 C541 C542 C543 \nC552 C553 C554 C555 C556 C557 \nC569 C570 C571 C572 C573 C574 \nC575 C576 C577 C578 C587 C588 \nC589 C590 C591 C601 C602 C603 \nC604 C605 C606 C607 C608 C609 \nC610 C620 C621 C622 C623 C624 \nC625 C626 C627 C628 C629 C638 \nC639 C640 C641 C642 C643 C644 \nC645 C646 C647 C655 C656 C657 \nC658 C659 C660 C661 C662 C663 \nC664 C671 C672 C673 C674 C675 \nC676 C677 C678 C679 C680 C686 \nC687 C688 C689 C690 C691 C692 \nC693 C694 C695 C698 C699 C700 \nC701 C702 C703 C705 C706 C707 \nC708 C709 C710 C711 C712 C713 \nC714 C715 C716 C717 C718 C733 \nC734 C757 C758 C771 C792 C793 \nC813 C814 C825 C843 C844 C861 \nC862 C878 C879 C886 C892 C893 \nC909 C920 C921 C931 C932 C955 \nC956 C968 C989 C990 C1002 C1021 \nC1022 C1040 C1041 C1049 C1050 C1066 \nC1067 C1082 C1083 C1090 C1096 C1097 \nC1109 C1110 C1118 C1128 C1129 C1135 \nC1148 C1149 C1170 C1171 C1183 C1196 \nC1214 C1215 C1226 C1236 C1237 C1252 \nC1253 C1267 C1268 C1281 C1282 C1289 \nC1290 C1301 C1302 C1311 C1320 C1321 \nC1329 C1330 C1351 C1352 C1372 C1373 \nC1384 C1396 C1413 C1414 C1430 C1431 \nC1446 C1447 C1461 C1462 C1467 C1468 \nC1480 C1481 C1486 C1487 C1499 C1507 \nC1508 C1513 C1533 C1534 C1544 C1562 \nC1563 C1575 C1599 C1600 C1608 C1609 \nC1622 C1623 C1635 C1636 C1642 C1649 \nC1650 C1664 C1665 C1672 C1673 C1679 \nC1680 C1691 C1692 C1703 C1720 C1721 \nC1737 C1738 C1753 C1754 C1768 C1769 \nC1776 C1777 C1783 C1789 C1790 C1797 \nC1806 C1807 C1820 C1821 C1827 C1828 \nC1833 C1834 C1845 C1846 C1863 C1864 \nC1880 C1881 C1896 C1897 C1911 C1912 \nC1918 C1930 C1931 C1936 C1941 C1942 \nC1948 C1956 C1957 C1968 C1969 C1974 \nC1975 C1978 C1995 C1996 C2005 C2014 \nC2028 C2029 C2042 C2043 C2055 C2056 \nC2062 C2063 C2069 C2075 C2076 C2084 \nC2085 C2090 C2091 C2097 C2098 C2103 \nC2104 C2109 C2110 C2120</w:t>
      </w:r>
    </w:p>
    <w:p>
      <w:pPr>
        <w:pStyle w:val="PreformattedText"/>
        <w:bidi w:val="0"/>
        <w:spacing w:before="0" w:after="0"/>
        <w:jc w:val="left"/>
        <w:rPr/>
      </w:pPr>
      <w:r>
        <w:rPr/>
        <w:t xml:space="preserve"> </w:t>
      </w:r>
      <w:r>
        <w:rPr/>
        <w:t>C2121 C2136 \nC2137 C2146 C2159 C2160 C2173 C2183 \nC2184 C2191 C2198 C2199 C2206 C2207 \nC2213 C2214 C2219 C2220 C2224 C2225 \nC2228 C2229 C2231 C2246 C2247 C2255 \nC2268 C2269 C2281 C2282 C2293 C2299 \nC2300 C2308 C2309 C2316 C2317 C2321 \nC2325 C2326 C2330 C2331 C2334 C2335 \nC2337 C2338 \n2390: C14_=_C15 ,C14_=_C278 ,C14_=_C733 ,C14_=_C955 ,C14_=_C1148 ,\nC14_=_C1351 ,C14_=_C1533 ,C14_=_C1691 ,C14_=_C1845 ,C14_=_C1995 ,C14_=_C2120 ,\nC14_=_C2246 ,C15_=_C279 ,C15_=_C734 ,C15_=_C956 ,C15_=_C1149 ,C15_=_C1352 ,\nC15_=_C1534 ,C15_=_C1692 ,C15_=_C1846 ,C15_=_C1996 ,C15_=_C2121 ,C15_=_C2247 ,\nC30_=_C41 ,C30_=_C42 ,C30_=_C287 ,C30_=_C520 ,C30_=_C521 ,C30_=_C522 ,\nC30_=_C523 ,C30_=_C524 ,C30_=_C525 ,C30_=_C526 ,C30_=_C527 ,C30_=_C528 ,\nC30_=_C529 ,C41_=_C42 ,C41_=_C293 ,C41_=_C757 ,C41_=_C968 ,C41_=_C1170 ,\nC41_=_C1372 ,C41_=_C1544 ,C41_=_C1703 ,C41_=_C1863 ,C41_=_C2005 ,C41_=_C2136 ,\nC41_=_C2255 ,C42_=_C758 ,C42_=_C1171 ,C42_=_C1373 ,C42_=_C1864 ,C42_=_C2137 ,\nC56_=_C67 ,C56_=_C68 ,C56_=_C306 ,C56_=_C539 ,C56_=_C540 ,C56_=_C541 ,\nC56_=_C542 ,C56_=_C543 ,C67_=_C68 ,C67_=_C317 ,C67_=_C771 ,C67_=_C989 ,\nC67_=_C1183 ,C67_=_C1384 ,C67_=_C1562 ,C67_=_C1720 ,C67_=_C1880 ,C67_=_C2014 ,\nC67_=_C2146 ,C67_=_C2268 ,C68_=_C318 ,C68_=_C990 ,C68_=_C1563 ,C68_=_C1721 ,\nC68_=_C1881 ,C68_=_C2269 ,C82_=_C342 ,C82_=_C793 ,C82_=_C1002 ,C82_=_C1196 ,\nC82_=_C1396 ,C82_=_C1575 ,C82_=_C1738 ,C82_=_C1897 ,C82_=_C2029 ,C82_=_C2160 ,\nC82_=_C2282 ,C89_=_C348 ,C89_=_C569 ,C89_=_C570 ,C89_=_C571 ,C89_=_C572 ,\nC89_=_C573 ,C89_=_C574 ,C89_=_C575 ,C89_=_C576 ,C89_=_C577 ,C89_=_C578 ,\nC107_=_C118 ,C107_=_C119 ,C107_=_C365 ,C107_=_C587 ,C107_=_C588 ,C107_=_C589 ,\nC107_=_C590 ,C107_=_C591 ,C118_=_C119 ,C118_=_C376 ,C118_=_C1040 ,C118_=_C1430 ,\nC118_=_C1599 ,C118_=_C1768 ,C118_=_C2055 ,C119_=_C377 ,C119_=_C825 ,C119_=_C1041 ,\nC119_=_C1226 ,C119_=_C1431 ,C119_=_C1600 ,C119_=_C1769 ,C119_=_C1918 ,C119_=_C2056 ,\nC119_=_C2173 ,C119_=_C2293 ,C129_=_C140 ,C129_=_C141 ,C129_=_C382 ,C129_=_C601 ,\nC129_=_C602 ,C129_=_C603 ,C129_=_C604 ,C129_=_C605 ,C129_=_C606 ,C129_=_C607 ,\nC129_=_C608 ,C129_=_C609 ,C129_=_C610 ,C140_=_C141 ,C140_=_C387 ,C140_=_C843 ,\nC140_=_C1049 ,C140_=_C1236 ,C140_=_C1446 ,C140_=_C1608 ,C140_=_C1776 ,C140_=_C1930 ,\nC140_=_C2062 ,C140_=_C2183 ,C140_=_C2299 ,C141_=_C388 ,C141_=_C844 ,C141_=_C1050 ,\nC141_=_C1237 ,C141_=_C1447 ,C141_=_C1609 ,C141_=_C1777 ,C141_=_C1931 ,C141_=_C2063 ,\nC141_=_C2184 ,C141_=_C2300 ,C146_=_C153 ,C146_=_C393 ,C146_=_C620 ,C146_=_C621 ,\nC146_=_C622 ,C146_=_C623 ,C146_=_C624 ,C146_=_C625 ,C146_=_C626 ,C146_=_C627 ,\nC146_=_C628 ,C146_=_C629 ,C153_=_C400 ,C153_=_C861 ,C153_=_C1066 ,C153_=_C1252 ,\nC153_=_C1461 ,C153_=_C1622 ,C153_=_C1783 ,C153_=_C1936 ,C153_=_C2069 ,C153_=_C2191 ,\nC153_=_C2308 ,C159_=_C165 ,C159_=_C166 ,C159_=_C407 ,C159_=_C638 ,C159_=_C639 ,\nC159_=_C640 ,C159_=_C641 ,C159_=_C642 ,C159_=_C643 ,C159_=_C644 ,C159_=_C645 ,\nC159_=_C646 ,C159_=_C647 ,C165_=_C166 ,C165_=_C418 ,C165_=_C878 ,C165_=_C1082 ,\nC165_=_C1267 ,C165_=_C1467 ,C165_=_C1635 ,C165_=_C1789 ,C165_=_C1941 ,C165_=_C2075 ,\nC165_=_C2198 ,C165_=_C2316 ,C166_=_C419 ,C166_=_C879 ,C166_=_C1083 ,C166_=_C1268 ,\nC166_=_C1468 ,C166_=_C1636 ,C166_=_C1790 ,C166_=_C1942 ,C166_=_C2076 ,C166_=_C2199 ,\nC166_=_C2317 ,C173_=_C184 ,C173_=_C185 ,C173_=_C423 ,C173_=_C655 ,C173_=_C656 ,\nC173_=_C657 ,C173_=_C658 ,C173_=_C659 ,C173_=_C660 ,C173_=_C661 ,C173_=_C662 ,\nC173_=_C663 ,C173_=_C664 ,C184_=_C185 ,C184_=_C428 ,C184_=_C886 ,C184_=_C1090 ,\nC184_=_C1281 ,C184_=_C1480 ,C184_=_C1642 ,C184_=_C1797 ,C184_=_C1948 ,C184_=_C2084 ,\nC184_=_C2206 ,C184_=_C2321 ,C185_=_C1282 ,C185_=_C1481 ,C185_=_C2085 ,C185_=_C2207 ,\nC191_=_C202 ,C191_=_C203 ,C191_=_C433 ,C191_=_C671 ,C191_=_C672 ,C191_=_C673 ,\nC191_=_C674 ,C191_=_C675 ,C191_=_C676 ,C191_=_C677 ,C191_=_C678 ,C191_=_C679 ,\nC191_=_C680 ,C202_=_C203 ,C202_=_C444 ,C202_=_C892 ,C202_=_C1096 ,C202_=_C1289 ,\nC202_=_C1486 ,C202_=_C1649 ,C202_=_C1806 ,C202_=_C1956 ,C202_=_C2090 ,C202_=_C2213 ,\nC202_=_C2325 ,C203_=_C445 ,C203_=_C893 ,C203_=_C1097 ,C203_=_C1290 ,C203_=_C1487 ,\nC203_=_C1650 ,C203_=_C1807 ,C203_=_C1957 ,C203_=_C2091 ,C203_=_C2214 ,C203_=_C2326 ,\nC208_=_C219 ,C208_=_C220 ,C208_=_C449 ,C208_=_C686 ,C208_=_C687 ,C208_=_C688 ,\nC208_=_C689 ,C208_=_C690 ,C208_=_C691 ,C208_=_C692 ,C208_=_C693 ,C208_=_C694 ,\nC208_=_C695 ,C219_=_C220 ,C219_=_C460 ,C219_=_C1109 ,C219_=_C1301 ,C219_=_C2097 ,\nC219_=_C2219 ,C219_=_C2330 ,C220_=_C461 ,C220_=_C1110 ,C220_=_C1302 ,C220_=_C2098 ,\nC220_=_C2220 ,C220_=_C2331 ,C224_=_C235 ,C224_=_C236 ,C224_=_C698 ,C224_=_C699 ,\nC224_=_C700 ,C224_=_C701 ,C224_=_C702 ,C224_=_C703 ,C235_=_C236 ,C235_=_C1664 ,\nC235_=_C1820 ,C235_=_C1968 ,C235_=_C2103 ,C235_=_C2224 ,C235_=_C2334 ,C236_=_C469 ,\nC236_=_C909 ,C236_=_C1118 ,C236_=_C1311 ,C236_=_C1499 ,C236_=_C1665 ,C236_=_C1821 ,\nC236_=_C1969 ,C236_=_C2104 ,C236_=_C2225 ,C236_=_C2335 ,C252_=_C491 ,C252_=_C932 ,\nC252_=_C1135 ,C252_=_C1330 ,C252_=_C1513 ,C252_=_C1680 ,C252_=_C1834 ,C252_=_C1978 ,\nC252_=_C2110 ,C252_=_C2231 ,C252_=_C2338 ,C267_=_C278 ,C267_=_C279 ,C267_=_C500 ,\nC267_=_C501 ,C267_=_C502 ,C267_=_C503 ,C267_=_C504 ,C278_=_C279 ,C278_=_C733 ,\nC278_=_C955 ,C278_=_C1148 ,C278_=_C1351 ,C278_=_C1533 ,C278_=_C1691 ,C278_=_C1845 ,\nC278_=_C1995 ,C278_=_C2120 ,C278_=_C2246 ,C279_=_C734 ,C279_=_C956 ,C279_=_C1149 ,\nC279_=_C1352 ,C279_=_C1534 ,C279_=_C1692 ,C279_=_C1846 ,C279_=_C1996 ,C279_=_C2121 ,\nC279_=_C2247 ,C287_=_C293 ,C287_=_C520 ,C287_=_C521 ,C287_=_C522 ,C287_=_C523 ,\nC287_=_C524 ,C287_=_C525 ,C287_=_C526 ,C287_=_C527 ,C287_=_C528 ,C287_=_C529 ,\nC293_=_C757 ,C293_=_C968 ,C293_=_C1170 ,C293_=_C1372 ,C293_=_C1544 ,C293_=_C1703 ,\nC293_=_C1863 ,C293_=_C2005 ,C293_=_C2136 ,C293_=_C2255 ,C306_=_C317 ,C306_=_C318 ,\nC306_=_C539 ,C306_=_C540 ,C306_=_C541 ,C306_=_C542 ,C306_=_C543 ,C317_=_C318 ,\nC317_=_C771 ,C317_=_C989 ,C317_=_C1183 ,C317_=_C1384 ,C317_=_C1562 ,C317_=_C1720 ,\nC317_=_C1880 ,C317_=_C2014 ,C317_=_C2146 ,C317_=_C2268 ,C318_=_C990 ,C318_=_C1563 ,\nC318_=_C1721 ,C318_=_C1881 ,C318_=_C2269 ,C330_=_C341 ,C330_=_C342 ,C330_=_C552 ,\nC330_=_C553 ,C330_=_C554 ,C330_=_C555 ,C330_=_C556 ,C330_=_C557 ,C341_=_C342 ,\nC341_=_C792 ,C341_=_C1737 ,C341_=_C1896 ,C341_=_C2028 ,C341_=_C2159 ,C341_=_C2281 ,\nC342_=_C793 ,C342_=_C1002 ,C342_=_C1196 ,C342_=_C1396 ,C342_=_C1575 ,C342_=_C1738 ,\nC342_=_C1897 ,C342_=_C2029 ,C342_=_C2160 ,C342_=_C2282 ,C348_=_C569 ,C348_=_C570 ,\nC348_=_C571 ,C348_=_C572 ,C348_=_C573 ,C348_=_C574 ,C348_=_C575 ,C348_=_C576 ,\nC348_=_C577 ,C348_=_C578 ,C365_=_C376 ,C365_=_C377 ,C365_=_C587 ,C365_=_C588 ,\nC365_=_C589 ,C365_=_C590 ,C365_=_C591 ,C376_=_C377 ,C376_=_C1040 ,C376_=_C1430 ,\nC376_=_C1599 ,C376_=_C1768 ,C376_=_C2055 ,C377_=_C825 ,C377_=_C1041 ,C377_=_C1226 ,\nC377_=_C1431 ,C377_=_C1600 ,C377_=_C1769 ,C377_=_C1918 ,C377_=_C2056 ,C377_=_C2173 ,\nC377_=_C2293 ,C382_=_C387 ,C382_=_C388 ,C382_=_C601 ,C382_=_C602 ,C382_=_C603 ,\nC382_=_C604 ,C382_=_C605 ,C382_=_C606 ,C382_=_C607 ,C382_=_C608 ,C382_=_C609 ,\nC382_=_C610 ,C387_=_C388 ,C387_=_C843 ,C387_=_C1049 ,C387_=_C1236 ,C387_=_C1446 ,\nC387_=_C1608 ,C387_=_C1776 ,C387_=_C1930 ,C387_=_C2062 ,C387_=_C2183 ,C387_=_C2299 ,\nC388_=_C844 ,C388_=_C1050 ,C388_=_C1237 ,C388_=_C1447 ,C388_=_C1609 ,C388_=_C1777 ,\nC388_=_C1931 ,C388_=_C2063 ,C388_=_C2184 ,C388_=_C2300 ,C393_=_C400 ,C393_=_C620 ,\nC393_=_C621 ,C393_=_C622 ,C393_=_C623 ,C393_=_C624 ,C393_=_C625 ,C393_=_C626 ,\nC393_=_C627 ,C393_=_C628 ,C393_=_C629 ,C400_=_C861 ,C400_=_C1066 ,C400_=_C1252 ,\nC400_=_C1461 ,C400_=_C1622 ,C400_=_C1783 ,C400_=_C1936 ,C400_=_C2069 ,C400_=_C2191 ,\nC400_=_C2308 ,C407_=_C418 ,C407_=_C419 ,C407_=_C638 ,C407_=_C639 ,C407_=_C640 ,\nC407_=_C641 ,C407_=_C642 ,C407_=_C643 ,C407_=_C644 ,C407_=_C645 ,C407_=_C646 ,\nC407_=_C647 ,C418_=_C419 ,C418_=_C878 ,C418_=_C1082 ,C418_=_C1267 ,C418_=_C1467 ,\nC418_=_C1635 ,C418_=_C1789 ,C418_=_C1941 ,C418_=_C2075 ,C418_=_C2198 ,C418_=_C2316 ,\nC419_=_C879 ,C419_=_C1083 ,C419_=_C1268 ,C419_=_C1468 ,C419_=_C1636 ,C419_=_C1790 ,\nC419_=_C1942 ,C419_=_C2076 ,C419_=_C2199 ,C419_=_C2317 ,C423_=_C428 ,C423_=_C655 ,\nC423_=_C656 ,C423_=_C657 ,C423_=_C658 ,C423_=_C659 ,C423_=_C660 ,C423_=_C661 ,\nC423_=_C662 ,C423_=_C663 ,C423_=_C664 ,C428_=_C886 ,C428_=_C1090 ,C428_=_C1281 ,\nC428_=_C1480 ,C428_=_C1642 ,C428_=_C1797 ,C428_=_C1948 ,C428_=_C2084 ,C428_=_C2206 ,\nC428_=_C2321 ,C433_=_C444 ,C433_=_C445 ,C433_=_C671 ,C433_=_C672 ,C433_=_C673 ,\nC433_=_C674 ,C433_=_C675 ,C433_=_C676 ,C433_=_C677 ,C433_=_C678 ,C433_=_C679 ,\nC433_=_C680 ,C444_=_C445 ,C444_=_C892 ,C444_=_C1096 ,C444_=_C1289 ,C444_=_C1486 ,\nC444_=_C1649 ,C444_=_C1806 ,C444_=_C1956 ,C444_=_C2090 ,C444_=_C2213 ,C444_=_C2325 ,\nC445_=_C893 ,C445_=_C1097 ,C445_=_C1290 ,C445_=_C1487 ,C445_=_C1650 ,C445_=_C1807 ,\nC445_=_C1957 ,C445_=_C2091 ,C445_=_C2214 ,C445_=_C2326 ,C449_=_C460 ,C449_=_C461 ,\nC449_=_C686 ,C449_=_C687 ,C449_=_C688 ,C449_=_C689 ,C449_=_C690 ,C449_=_C691 ,\nC449_=_C692 ,C449_=_C693 ,C449_=_C694 ,C449_=_C695 ,C460_=_C461 ,C460_=_C1109 ,\nC460_=_C1301 ,C460_=_C2097 ,C460_=_C2219 ,C460_=_C2330 ,C461_=_C1110 ,C461_=_C1302 ,\nC461_=_C2098 ,C461_=_C2220 ,C461_=_C2331 ,C469_=_C909 ,C469_=_C1118 ,C469_=_C1311 ,\nC469_=_C1499 ,C469_=_C1665 ,C469_=_C1821 ,C469_=_C1969 ,C469_=_C2104 ,C469_=_C2225 ,\nC469_=_C2335 ,C479_=_C490 ,C479_=_C491 ,C479_=_C713 ,C479_=_C714 ,C479_=_C715 ,\nC479_=_C716 ,C479_=_C717 ,C479_=_C718 ,C490_=_C491 ,C490_=_C931 ,C490_=_C1329 ,\nC490_=_C1679 ,C490_=_C1833 ,C490_=_C2109 ,C490_=_C2337 ,C491_=_C932 ,C491_=_C1135 ,\nC491_=_C1330 ,C491_=_C1513 ,C491_=_C1680 ,C491_=_C1834 ,C491_=_C1978 ,C491_=_C2110 ,\nC491_=_C2231 ,C491_=_C2338 ,C500_=_C501 ,C500_=_C502 ,C500_=_C503 ,C500_=_C504 ,\nC500_=_C955 ,C500_=_C956 ,C501_=_C502 ,C501_=_C503 ,C501_=_C504 ,C501_=_C1351 ,\nC501_=_C1352 ,C502_=_C503 ,C502_=_C504 ,C502_=_C1533 ,C502_=_C1534 ,C503_=_C504 ,\nC503_=_C1995 ,C503_=_C1996 ,C504_=_C2246 ,C504_=_C2247 ,C520_=_C521 ,C520_=_C522 ,\nC520_=_C523</w:t>
      </w:r>
    </w:p>
    <w:p>
      <w:pPr>
        <w:pStyle w:val="PreformattedText"/>
        <w:bidi w:val="0"/>
        <w:spacing w:before="0" w:after="0"/>
        <w:jc w:val="left"/>
        <w:rPr/>
      </w:pPr>
      <w:r>
        <w:rPr/>
        <w:t xml:space="preserve"> </w:t>
      </w:r>
      <w:r>
        <w:rPr/>
        <w:t>,C520_=_C524 ,C520_=_C525 ,C520_=_C526 ,C520_=_C527 ,C520_=_C528 ,\nC520_=_C529 ,C520_=_C757 ,C520_=_C758 ,C521_=_C522 ,C521_=_C523 ,C521_=_C524 ,\nC521_=_C525 ,C521_=_C526 ,C521_=_C527 ,C521_=_C528 ,C521_=_C529 ,C521_=_C968 ,\nC522_=_C523 ,C522_=_C524 ,C522_=_C525 ,C522_=_C526 ,C522_=_C527 ,C522_=_C528 ,\nC522_=_C529 ,C522_=_C1170 ,C522_=_C1171 ,C523_=_C524 ,C523_=_C525 ,C523_=_C526 ,\nC523_=_C527 ,C523_=_C528 ,C523_=_C529 ,C523_=_C1372 ,C523_=_C1373 ,C524_=_C525 ,\nC524_=_C526 ,C524_=_C527 ,C524_=_C528 ,C524_=_C529 ,C524_=_C1544 ,C525_=_C526 ,\nC525_=_C527 ,C525_=_C528 ,C525_=_C529 ,C525_=_C1703 ,C526_=_C527 ,C526_=_C528 ,\nC526_=_C529 ,C526_=_C1863 ,C526_=_C1864 ,C527_=_C528 ,C527_=_C529 ,C527_=_C2005 ,\nC528_=_C529 ,C528_=_C2136 ,C528_=_C2137 ,C529_=_C2255 ,C539_=_C540 ,C539_=_C541 ,\nC539_=_C542 ,C539_=_C543 ,C539_=_C989 ,C539_=_C990 ,C540_=_C541 ,C540_=_C542 ,\nC540_=_C543 ,C540_=_C1562 ,C540_=_C1563 ,C541_=_C542 ,C541_=_C543 ,C541_=_C1720 ,\nC541_=_C1721 ,C542_=_C543 ,C542_=_C1880 ,C542_=_C1881 ,C543_=_C2268 ,C543_=_C2269 ,\nC552_=_C553 ,C552_=_C554 ,C552_=_C555 ,C552_=_C556 ,C552_=_C557 ,C552_=_C792 ,\nC552_=_C793 ,C553_=_C554 ,C553_=_C555 ,C553_=_C556 ,C553_=_C557 ,C553_=_C1737 ,\nC553_=_C1738 ,C554_=_C555 ,C554_=_C556 ,C554_=_C557 ,C554_=_C1896 ,C554_=_C1897 ,\nC555_=_C556 ,C555_=_C557 ,C555_=_C2028 ,C555_=_C2029 ,C556_=_C557 ,C556_=_C2159 ,\nC556_=_C2160 ,C557_=_C2281 ,C557_=_C2282 ,C569_=_C570 ,C569_=_C571 ,C569_=_C572 ,\nC569_=_C573 ,C569_=_C574 ,C569_=_C575 ,C569_=_C576 ,C569_=_C577 ,C569_=_C578 ,\nC569_=_C813 ,C569_=_C814 ,C570_=_C571 ,C570_=_C572 ,C570_=_C573 ,C570_=_C574 ,\nC570_=_C575 ,C570_=_C576 ,C570_=_C577 ,C570_=_C578 ,C570_=_C1021 ,C570_=_C1022 ,\nC571_=_C572 ,C571_=_C573 ,C571_=_C574 ,C571_=_C575 ,C571_=_C576 ,C571_=_C577 ,\nC571_=_C578 ,C571_=_C1214 ,C571_=_C1215 ,C572_=_C573 ,C572_=_C574 ,C572_=_C575 ,\nC572_=_C576 ,C572_=_C577 ,C572_=_C578 ,C572_=_C1413 ,C572_=_C1414 ,C573_=_C574 ,\nC573_=_C575 ,C573_=_C576 ,C573_=_C577 ,C573_=_C578 ,C574_=_C575 ,C574_=_C576 ,\nC574_=_C577 ,C574_=_C578 ,C574_=_C1753 ,C574_=_C1754 ,C575_=_C576 ,C575_=_C577 ,\nC575_=_C578 ,C575_=_C1911 ,C575_=_C1912 ,C576_=_C577 ,C576_=_C578 ,C576_=_C2042 ,\nC576_=_C2043 ,C577_=_C578 ,C587_=_C588 ,C587_=_C589 ,C587_=_C590 ,C587_=_C591 ,\nC587_=_C1040 ,C587_=_C1041 ,C588_=_C589 ,C588_=_C590 ,C588_=_C591 ,C588_=_C1430 ,\nC588_=_C1431 ,C589_=_C590 ,C589_=_C591 ,C589_=_C1599 ,C589_=_C1600 ,C590_=_C591 ,\nC590_=_C1768 ,C590_=_C1769 ,C591_=_C2055 ,C591_=_C2056 ,C601_=_C602 ,C601_=_C603 ,\nC601_=_C604 ,C601_=_C605 ,C601_=_C606 ,C601_=_C607 ,C601_=_C608 ,C601_=_C609 ,\nC601_=_C610 ,C601_=_C843 ,C601_=_C844 ,C602_=_C603 ,C602_=_C604 ,C602_=_C605 ,\nC602_=_C606 ,C602_=_C607 ,C602_=_C608 ,C602_=_C609 ,C602_=_C610 ,C602_=_C1049 ,\nC602_=_C1050 ,C603_=_C604 ,C603_=_C605 ,C603_=_C606 ,C603_=_C607 ,C603_=_C608 ,\nC603_=_C609 ,C603_=_C610 ,C603_=_C1236 ,C603_=_C1237 ,C604_=_C605 ,C604_=_C606 ,\nC604_=_C607 ,C604_=_C608 ,C604_=_C609 ,C604_=_C610 ,C604_=_C1446 ,C604_=_C1447 ,\nC605_=_C606 ,C605_=_C607 ,C605_=_C608 ,C605_=_C609 ,C605_=_C610 ,C605_=_C1608 ,\nC605_=_C1609 ,C606_=_C607 ,C606_=_C608 ,C606_=_C609 ,C606_=_C610 ,C606_=_C1776 ,\nC606_=_C1777 ,C607_=_C608 ,C607_=_C609 ,C607_=_C610 ,C607_=_C1930 ,C607_=_C1931 ,\nC608_=_C609 ,C608_=_C610 ,C608_=_C2062 ,C608_=_C2063 ,C609_=_C610 ,C609_=_C2183 ,\nC609_=_C2184 ,C610_=_C2299 ,C610_=_C2300 ,C620_=_C621 ,C620_=_C622 ,C620_=_C623 ,\nC620_=_C624 ,C620_=_C625 ,C620_=_C626 ,C620_=_C627 ,C620_=_C628 ,C620_=_C629 ,\nC620_=_C861 ,C620_=_C862 ,C621_=_C622 ,C621_=_C623 ,C621_=_C624 ,C621_=_C625 ,\nC621_=_C626 ,C621_=_C627 ,C621_=_C628 ,C621_=_C629 ,C621_=_C1066 ,C621_=_C1067 ,\nC622_=_C623 ,C622_=_C624 ,C622_=_C625 ,C622_=_C626 ,C622_=_C627 ,C622_=_C628 ,\nC622_=_C629 ,C622_=_C1252 ,C622_=_C1253 ,C623_=_C624 ,C623_=_C625 ,C623_=_C626 ,\nC623_=_C627 ,C623_=_C628 ,C623_=_C629 ,C623_=_C1461 ,C623_=_C1462 ,C624_=_C625 ,\nC624_=_C626 ,C624_=_C627 ,C624_=_C628 ,C624_=_C629 ,C624_=_C1622 ,C624_=_C1623 ,\nC625_=_C626 ,C625_=_C627 ,C625_=_C628 ,C625_=_C629 ,C625_=_C1783 ,C626_=_C627 ,\nC626_=_C628 ,C626_=_C629 ,C626_=_C1936 ,C627_=_C628 ,C627_=_C629 ,C627_=_C2069 ,\nC628_=_C629 ,C628_=_C2191 ,C629_=_C2308 ,C629_=_C2309 ,C638_=_C639 ,C638_=_C640 ,\nC638_=_C641 ,C638_=_C642 ,C638_=_C643 ,C638_=_C644 ,C638_=_C645 ,C638_=_C646 ,\nC638_=_C647 ,C638_=_C878 ,C638_=_C879 ,C639_=_C640 ,C639_=_C641 ,C639_=_C642 ,\nC639_=_C643 ,C639_=_C644 ,C639_=_C645 ,C639_=_C646 ,C639_=_C647 ,C639_=_C1082 ,\nC639_=_C1083 ,C640_=_C641 ,C640_=_C642 ,C640_=_C643 ,C640_=_C644 ,C640_=_C645 ,\nC640_=_C646 ,C640_=_C647 ,C640_=_C1267 ,C640_=_C1268 ,C641_=_C642 ,C641_=_C643 ,\nC641_=_C644 ,C641_=_C645 ,C641_=_C646 ,C641_=_C647 ,C641_=_C1467 ,C641_=_C1468 ,\nC642_=_C643 ,C642_=_C644 ,C642_=_C645 ,C642_=_C646 ,C642_=_C647 ,C642_=_C1635 ,\nC642_=_C1636 ,C643_=_C644 ,C643_=_C645 ,C643_=_C646 ,C643_=_C647 ,C643_=_C1789 ,\nC643_=_C1790 ,C644_=_C645 ,C644_=_C646 ,C644_=_C647 ,C644_=_C1941 ,C644_=_C1942 ,\nC645_=_C646 ,C645_=_C647 ,C645_=_C2075 ,C645_=_C2076 ,C646_=_C647 ,C646_=_C2198 ,\nC646_=_C2199 ,C647_=_C2316 ,C647_=_C2317 ,C655_=_C656 ,C655_=_C657 ,C655_=_C658 ,\nC655_=_C659 ,C655_=_C660 ,C655_=_C661 ,C655_=_C662 ,C655_=_C663 ,C655_=_C664 ,\nC655_=_C886 ,C656_=_C657 ,C656_=_C658 ,C656_=_C659 ,C656_=_C660 ,C656_=_C661 ,\nC656_=_C662 ,C656_=_C663 ,C656_=_C664 ,C656_=_C1090 ,C657_=_C658 ,C657_=_C659 ,\nC657_=_C660 ,C657_=_C661 ,C657_=_C662 ,C657_=_C663 ,C657_=_C664 ,C657_=_C1281 ,\nC657_=_C1282 ,C658_=_C659 ,C658_=_C660 ,C658_=_C661 ,C658_=_C662 ,C658_=_C663 ,\nC658_=_C664 ,C658_=_C1480 ,C658_=_C1481 ,C659_=_C660 ,C659_=_C661 ,C659_=_C662 ,\nC659_=_C663 ,C659_=_C664 ,C659_=_C1642 ,C660_=_C661 ,C660_=_C662 ,C660_=_C663 ,\nC660_=_C664 ,C660_=_C1797 ,C661_=_C662 ,C661_=_C663 ,C661_=_C664 ,C661_=_C1948 ,\nC662_=_C663 ,C662_=_C664 ,C662_=_C2084 ,C662_=_C2085 ,C663_=_C664 ,C663_=_C2206 ,\nC663_=_C2207 ,C664_=_C2321 ,C671_=_C672 ,C671_=_C673 ,C671_=_C674 ,C671_=_C675 ,\nC671_=_C676 ,C671_=_C677 ,C671_=_C678 ,C671_=_C679 ,C671_=_C680 ,C671_=_C892 ,\nC671_=_C893 ,C672_=_C673 ,C672_=_C674 ,C672_=_C675 ,C672_=_C676 ,C672_=_C677 ,\nC672_=_C678 ,C672_=_C679 ,C672_=_C680 ,C672_=_C1096 ,C672_=_C1097 ,C673_=_C674 ,\nC673_=_C675 ,C673_=_C676 ,C673_=_C677 ,C673_=_C678 ,C673_=_C679 ,C673_=_C680 ,\nC673_=_C1289 ,C673_=_C1290 ,C674_=_C675 ,C674_=_C676 ,C674_=_C677 ,C674_=_C678 ,\nC674_=_C679 ,C674_=_C680 ,C674_=_C1486 ,C674_=_C1487 ,C675_=_C676 ,C675_=_C677 ,\nC675_=_C678 ,C675_=_C679 ,C675_=_C680 ,C675_=_C1649 ,C675_=_C1650 ,C676_=_C677 ,\nC676_=_C678 ,C676_=_C679 ,C676_=_C680 ,C676_=_C1806 ,C676_=_C1807 ,C677_=_C678 ,\nC677_=_C679 ,C677_=_C680 ,C677_=_C1956 ,C677_=_C1957 ,C678_=_C679 ,C678_=_C680 ,\nC678_=_C2090 ,C678_=_C2091 ,C679_=_C680 ,C679_=_C2213 ,C679_=_C2214 ,C680_=_C2325 ,\nC680_=_C2326 ,C686_=_C687 ,C686_=_C688 ,C686_=_C689 ,C686_=_C690 ,C686_=_C691 ,\nC686_=_C692 ,C686_=_C693 ,C686_=_C694 ,C686_=_C695 ,C687_=_C688 ,C687_=_C689 ,\nC687_=_C690 ,C687_=_C691 ,C687_=_C692 ,C687_=_C693 ,C687_=_C694 ,C687_=_C695 ,\nC687_=_C1109 ,C687_=_C1110 ,C688_=_C689 ,C688_=_C690 ,C688_=_C691 ,C688_=_C692 ,\nC688_=_C693 ,C688_=_C694 ,C688_=_C695 ,C688_=_C1301 ,C688_=_C1302 ,C689_=_C690 ,\nC689_=_C691 ,C689_=_C692 ,C689_=_C693 ,C689_=_C694 ,C689_=_C695 ,C690_=_C691 ,\nC690_=_C692 ,C690_=_C693 ,C690_=_C694 ,C690_=_C695 ,C691_=_C692 ,C691_=_C693 ,\nC691_=_C694 ,C691_=_C695 ,C692_=_C693 ,C692_=_C694 ,C692_=_C695 ,C693_=_C694 ,\nC693_=_C695 ,C693_=_C2097 ,C693_=_C2098 ,C694_=_C695 ,C694_=_C2219 ,C694_=_C2220 ,\nC695_=_C2330 ,C695_=_C2331 ,C698_=_C699 ,C698_=_C700 ,C698_=_C701 ,C698_=_C702 ,\nC698_=_C703 ,C698_=_C1664 ,C698_=_C1665 ,C699_=_C700 ,C699_=_C701 ,C699_=_C702 ,\nC699_=_C703 ,C699_=_C1820 ,C699_=_C1821 ,C700_=_C701 ,C700_=_C702 ,C700_=_C703 ,\nC700_=_C1968 ,C700_=_C1969 ,C701_=_C702 ,C701_=_C703 ,C701_=_C2103 ,C701_=_C2104 ,\nC702_=_C703 ,C702_=_C2224 ,C702_=_C2225 ,C703_=_C2334 ,C703_=_C2335 ,C705_=_C706 ,\nC705_=_C707 ,C705_=_C708 ,C705_=_C709 ,C705_=_C710 ,C705_=_C711 ,C705_=_C712 ,\nC705_=_C920 ,C705_=_C921 ,C706_=_C707 ,C706_=_C708 ,C706_=_C709 ,C706_=_C710 ,\nC706_=_C711 ,C706_=_C712 ,C706_=_C1128 ,C706_=_C1129 ,C707_=_C708 ,C707_=_C709 ,\nC707_=_C710 ,C707_=_C711 ,C707_=_C712 ,C707_=_C1320 ,C707_=_C1321 ,C708_=_C709 ,\nC708_=_C710 ,C708_=_C711 ,C708_=_C712 ,C708_=_C1507 ,C708_=_C1508 ,C709_=_C710 ,\nC709_=_C711 ,C709_=_C712 ,C709_=_C1672 ,C709_=_C1673 ,C710_=_C711 ,C710_=_C712 ,\nC710_=_C1827 ,C710_=_C1828 ,C711_=_C712 ,C711_=_C1974 ,C711_=_C1975 ,C712_=_C2228 ,\nC712_=_C2229 ,C713_=_C714 ,C713_=_C715 ,C713_=_C716 ,C713_=_C717 ,C713_=_C718 ,\nC713_=_C931 ,C713_=_C932 ,C714_=_C715 ,C714_=_C716 ,C714_=_C717 ,C714_=_C718 ,\nC714_=_C1329 ,C714_=_C1330 ,C715_=_C716 ,C715_=_C717 ,C715_=_C718 ,C715_=_C1679 ,\nC715_=_C1680 ,C716_=_C717 ,C716_=_C718 ,C716_=_C1833 ,C716_=_C1834 ,C717_=_C718 ,\nC717_=_C2109 ,C717_=_C2110 ,C718_=_C2337 ,C718_=_C2338 ,C733_=_C734 ,C733_=_C955 ,\nC733_=_C1148 ,C733_=_C1351 ,C733_=_C1533 ,C733_=_C1691 ,C733_=_C1845 ,C733_=_C1995 ,\nC733_=_C2120 ,C733_=_C2246 ,C734_=_C956 ,C734_=_C1149 ,C734_=_C1352 ,C734_=_C1534 ,\nC734_=_C1692 ,C734_=_C1846 ,C734_=_C1996 ,C734_=_C2121 ,C734_=_C2247 ,C757_=_C758 ,\nC757_=_C968 ,C757_=_C1170 ,C757_=_C1372 ,C757_=_C1544 ,C757_=_C1703 ,C757_=_C1863 ,\nC757_=_C2005 ,C757_=_C2136 ,C757_=_C2255 ,C758_=_C1171 ,C758_=_C1373 ,C758_=_C1864 ,\nC758_=_C2137 ,C771_=_C989 ,C771_=_C1183 ,C771_=_C1384 ,C771_=_C1562 ,C771_=_C1720 ,\nC771_=_C1880 ,C771_=_C2014 ,C771_=_C2146 ,C771_=_C2268 ,C792_=_C793 ,C792_=_C1737 ,\nC792_=_C1896 ,C792_=_C2028 ,C792_=_C2159 ,C792_=_C2281 ,C793_=_C1002 ,C793_=_C1196 ,\nC793_=_C1396 ,C793_=_C1575 ,C793_=_C1738 ,C793_=_C1897 ,C793_=_C2029 ,C793_=_C2160 ,\nC793_=_C2282 ,C813_=_C814 ,C813_=_C1021 ,C813_=_C1214 ,C813_=_C1413 ,C813_=_C1753 ,\nC813_=_C1911 ,C813_=_C2042 ,C814_=_C1022 ,C814_=_C1215 ,C814_=_C1414 ,C814_=_C1754 ,\nC814_=_C1912 ,C814_=_C2043 ,C825_=_C1041 ,C825_=_C1226 ,C825_=_C1431 ,C825_=_C1600</w:t>
      </w:r>
    </w:p>
    <w:p>
      <w:pPr>
        <w:pStyle w:val="PreformattedText"/>
        <w:bidi w:val="0"/>
        <w:spacing w:before="0" w:after="0"/>
        <w:jc w:val="left"/>
        <w:rPr/>
      </w:pPr>
      <w:r>
        <w:rPr/>
        <w:t xml:space="preserve"> </w:t>
      </w:r>
      <w:r>
        <w:rPr/>
        <w:t>,\nC825_=_C1769 ,C825_=_C1918 ,C825_=_C2056 ,C825_=_C2173 ,C825_=_C2293 ,C843_=_C844 ,\nC843_=_C1049 ,C843_=_C1236 ,C843_=_C1446 ,C843_=_C1608 ,C843_=_C1776 ,C843_=_C1930 ,\nC843_=_C2062 ,C843_=_C2183 ,C843_=_C2299 ,C844_=_C1050 ,C844_=_C1237 ,C844_=_C1447 ,\nC844_=_C1609 ,C844_=_C1777 ,C844_=_C1931 ,C844_=_C2063 ,C844_=_C2184 ,C844_=_C2300 ,\nC861_=_C862 ,C861_=_C1066 ,C861_=_C1252 ,C861_=_C1461 ,C861_=_C1622 ,C861_=_C1783 ,\nC861_=_C1936 ,C861_=_C2069 ,C861_=_C2191 ,C861_=_C2308 ,C862_=_C1067 ,C862_=_C1253 ,\nC862_=_C1462 ,C862_=_C1623 ,C862_=_C2309 ,C878_=_C879 ,C878_=_C1082 ,C878_=_C1267 ,\nC878_=_C1467 ,C878_=_C1635 ,C878_=_C1789 ,C878_=_C1941 ,C878_=_C2075 ,C878_=_C2198 ,\nC878_=_C2316 ,C879_=_C1083 ,C879_=_C1268 ,C879_=_C1468 ,C879_=_C1636 ,C879_=_C1790 ,\nC879_=_C1942 ,C879_=_C2076 ,C879_=_C2199 ,C879_=_C2317 ,C886_=_C1090 ,C886_=_C1281 ,\nC886_=_C1480 ,C886_=_C1642 ,C886_=_C1797 ,C886_=_C1948 ,C886_=_C2084 ,C886_=_C2206 ,\nC886_=_C2321 ,C892_=_C893 ,C892_=_C1096 ,C892_=_C1289 ,C892_=_C1486 ,C892_=_C1649 ,\nC892_=_C1806 ,C892_=_C1956 ,C892_=_C2090 ,C892_=_C2213 ,C892_=_C2325 ,C893_=_C1097 ,\nC893_=_C1290 ,C893_=_C1487 ,C893_=_C1650 ,C893_=_C1807 ,C893_=_C1957 ,C893_=_C2091 ,\nC893_=_C2214 ,C893_=_C2326 ,C909_=_C1118 ,C909_=_C1311 ,C909_=_C1499 ,C909_=_C1665 ,\nC909_=_C1821 ,C909_=_C1969 ,C909_=_C2104 ,C909_=_C2225 ,C909_=_C2335 ,C920_=_C921 ,\nC920_=_C1128 ,C920_=_C1320 ,C920_=_C1507 ,C920_=_C1672 ,C920_=_C1827 ,C920_=_C1974 ,\nC920_=_C2228 ,C921_=_C1129 ,C921_=_C1321 ,C921_=_C1508 ,C921_=_C1673 ,C921_=_C1828 ,\nC921_=_C1975 ,C921_=_C2229 ,C931_=_C932 ,C931_=_C1329 ,C931_=_C1679 ,C931_=_C1833 ,\nC931_=_C2109 ,C931_=_C2337 ,C932_=_C1135 ,C932_=_C1330 ,C932_=_C1513 ,C932_=_C1680 ,\nC932_=_C1834 ,C932_=_C1978 ,C932_=_C2110 ,C932_=_C2231 ,C932_=_C2338 ,C955_=_C956 ,\nC955_=_C1148 ,C955_=_C1351 ,C955_=_C1533 ,C955_=_C1691 ,C955_=_C1845 ,C955_=_C1995 ,\nC955_=_C2120 ,C955_=_C2246 ,C956_=_C1149 ,C956_=_C1352 ,C956_=_C1534 ,C956_=_C1692 ,\nC956_=_C1846 ,C956_=_C1996 ,C956_=_C2121 ,C956_=_C2247 ,C968_=_C1170 ,C968_=_C1372 ,\nC968_=_C1544 ,C968_=_C1703 ,C968_=_C1863 ,C968_=_C2005 ,C968_=_C2136 ,C968_=_C2255 ,\nC989_=_C990 ,C989_=_C1183 ,C989_=_C1384 ,C989_=_C1562 ,C989_=_C1720 ,C989_=_C1880 ,\nC989_=_C2014 ,C989_=_C2146 ,C989_=_C2268 ,C990_=_C1563 ,C990_=_C1721 ,C990_=_C1881 ,\nC990_=_C2269 ,C1002_=_C1196 ,C1002_=_C1396 ,C1002_=_C1575 ,C1002_=_C1738 ,C1002_=_C1897 ,\nC1002_=_C2029 ,C1002_=_C2160 ,C1002_=_C2282 ,C1021_=_C1022 ,C1021_=_C1214 ,C1021_=_C1413 ,\nC1021_=_C1753 ,C1021_=_C1911 ,C1021_=_C2042 ,C1022_=_C1215 ,C1022_=_C1414 ,C1022_=_C1754 ,\nC1022_=_C1912 ,C1022_=_C2043 ,C1040_=_C1041 ,C1040_=_C1430 ,C1040_=_C1599 ,C1040_=_C1768 ,\nC1040_=_C2055 ,C1041_=_C1226 ,C1041_=_C1431 ,C1041_=_C1600 ,C1041_=_C1769 ,C1041_=_C1918 ,\nC1041_=_C2056 ,C1041_=_C2173 ,C1041_=_C2293 ,C1049_=_C1050 ,C1049_=_C1236 ,C1049_=_C1446 ,\nC1049_=_C1608 ,C1049_=_C1776 ,C1049_=_C1930 ,C1049_=_C2062 ,C1049_=_C2183 ,C1049_=_C2299 ,\nC1050_=_C1237 ,C1050_=_C1447 ,C1050_=_C1609 ,C1050_=_C1777 ,C1050_=_C1931 ,C1050_=_C2063 ,\nC1050_=_C2184 ,C1050_=_C2300 ,C1066_=_C1067 ,C1066_=_C1252 ,C1066_=_C1461 ,C1066_=_C1622 ,\nC1066_=_C1783 ,C1066_=_C1936 ,C1066_=_C2069 ,C1066_=_C2191 ,C1066_=_C2308 ,C1067_=_C1253 ,\nC1067_=_C1462 ,C1067_=_C1623 ,C1067_=_C2309 ,C1082_=_C1083 ,C1082_=_C1267 ,C1082_=_C1467 ,\nC1082_=_C1635 ,C1082_=_C1789 ,C1082_=_C1941 ,C1082_=_C2075 ,C1082_=_C2198 ,C1082_=_C2316 ,\nC1083_=_C1268 ,C1083_=_C1468 ,C1083_=_C1636 ,C1083_=_C1790 ,C1083_=_C1942 ,C1083_=_C2076 ,\nC1083_=_C2199 ,C1083_=_C2317 ,C1090_=_C1281 ,C1090_=_C1480 ,C1090_=_C1642 ,C1090_=_C1797 ,\nC1090_=_C1948 ,C1090_=_C2084 ,C1090_=_C2206 ,C1090_=_C2321 ,C1096_=_C1097 ,C1096_=_C1289 ,\nC1096_=_C1486 ,C1096_=_C1649 ,C1096_=_C1806 ,C1096_=_C1956 ,C1096_=_C2090 ,C1096_=_C2213 ,\nC1096_=_C2325 ,C1097_=_C1290 ,C1097_=_C1487 ,C1097_=_C1650 ,C1097_=_C1807 ,C1097_=_C1957 ,\nC1097_=_C2091 ,C1097_=_C2214 ,C1097_=_C2326 ,C1109_=_C1110 ,C1109_=_C1301 ,C1109_=_C2097 ,\nC1109_=_C2219 ,C1109_=_C2330 ,C1110_=_C1302 ,C1110_=_C2098 ,C1110_=_C2220 ,C1110_=_C2331 ,\nC1118_=_C1311 ,C1118_=_C1499 ,C1118_=_C1665 ,C1118_=_C1821 ,C1118_=_C1969 ,C1118_=_C2104 ,\nC1118_=_C2225 ,C1118_=_C2335 ,C1128_=_C1129 ,C1128_=_C1320 ,C1128_=_C1507 ,C1128_=_C1672 ,\nC1128_=_C1827 ,C1128_=_C1974 ,C1128_=_C2228 ,C1129_=_C1321 ,C1129_=_C1508 ,C1129_=_C1673 ,\nC1129_=_C1828 ,C1129_=_C1975 ,C1129_=_C2229 ,C1135_=_C1330 ,C1135_=_C1513 ,C1135_=_C1680 ,\nC1135_=_C1834 ,C1135_=_C1978 ,C1135_=_C2110 ,C1135_=_C2231 ,C1135_=_C2338 ,C1148_=_C1149 ,\nC1148_=_C1351 ,C1148_=_C1533 ,C1148_=_C1691 ,C1148_=_C1845 ,C1148_=_C1995 ,C1148_=_C2120 ,\nC1148_=_C2246 ,C1149_=_C1352 ,C1149_=_C1534 ,C1149_=_C1692 ,C1149_=_C1846 ,C1149_=_C1996 ,\nC1149_=_C2121 ,C1149_=_C2247 ,C1170_=_C1171 ,C1170_=_C1372 ,C1170_=_C1544 ,C1170_=_C1703 ,\nC1170_=_C1863 ,C1170_=_C2005 ,C1170_=_C2136 ,C1170_=_C2255 ,C1171_=_C1373 ,C1171_=_C1864 ,\nC1171_=_C2137 ,C1183_=_C1384 ,C1183_=_C1562 ,C1183_=_C1720 ,C1183_=_C1880 ,C1183_=_C2014 ,\nC1183_=_C2146 ,C1183_=_C2268 ,C1196_=_C1396 ,C1196_=_C1575 ,C1196_=_C1738 ,C1196_=_C1897 ,\nC1196_=_C2029 ,C1196_=_C2160 ,C1196_=_C2282 ,C1214_=_C1215 ,C1214_=_C1413 ,C1214_=_C1753 ,\nC1214_=_C1911 ,C1214_=_C2042 ,C1215_=_C1414 ,C1215_=_C1754 ,C1215_=_C1912 ,C1215_=_C2043 ,\nC1226_=_C1431 ,C1226_=_C1600 ,C1226_=_C1769 ,C1226_=_C1918 ,C1226_=_C2056 ,C1226_=_C2173 ,\nC1226_=_C2293 ,C1236_=_C1237 ,C1236_=_C1446 ,C1236_=_C1608 ,C1236_=_C1776 ,C1236_=_C1930 ,\nC1236_=_C2062 ,C1236_=_C2183 ,C1236_=_C2299 ,C1237_=_C1447 ,C1237_=_C1609 ,C1237_=_C1777 ,\nC1237_=_C1931 ,C1237_=_C2063 ,C1237_=_C2184 ,C1237_=_C2300 ,C1252_=_C1253 ,C1252_=_C1461 ,\nC1252_=_C1622 ,C1252_=_C1783 ,C1252_=_C1936 ,C1252_=_C2069 ,C1252_=_C2191 ,C1252_=_C2308 ,\nC1253_=_C1462 ,C1253_=_C1623 ,C1253_=_C2309 ,C1267_=_C1268 ,C1267_=_C1467 ,C1267_=_C1635 ,\nC1267_=_C1789 ,C1267_=_C1941 ,C1267_=_C2075 ,C1267_=_C2198 ,C1267_=_C2316 ,C1268_=_C1468 ,\nC1268_=_C1636 ,C1268_=_C1790 ,C1268_=_C1942 ,C1268_=_C2076 ,C1268_=_C2199 ,C1268_=_C2317 ,\nC1281_=_C1282 ,C1281_=_C1480 ,C1281_=_C1642 ,C1281_=_C1797 ,C1281_=_C1948 ,C1281_=_C2084 ,\nC1281_=_C2206 ,C1281_=_C2321 ,C1282_=_C1481 ,C1282_=_C2085 ,C1282_=_C2207 ,C1289_=_C1290 ,\nC1289_=_C1486 ,C1289_=_C1649 ,C1289_=_C1806 ,C1289_=_C1956 ,C1289_=_C2090 ,C1289_=_C2213 ,\nC1289_=_C2325 ,C1290_=_C1487 ,C1290_=_C1650 ,C1290_=_C1807 ,C1290_=_C1957 ,C1290_=_C2091 ,\nC1290_=_C2214 ,C1290_=_C2326 ,C1301_=_C1302 ,C1301_=_C2097 ,C1301_=_C2219 ,C1301_=_C2330 ,\nC1302_=_C2098 ,C1302_=_C2220 ,C1302_=_C2331 ,C1311_=_C1499 ,C1311_=_C1665 ,C1311_=_C1821 ,\nC1311_=_C1969 ,C1311_=_C2104 ,C1311_=_C2225 ,C1311_=_C2335 ,C1320_=_C1321 ,C1320_=_C1507 ,\nC1320_=_C1672 ,C1320_=_C1827 ,C1320_=_C1974 ,C1320_=_C2228 ,C1321_=_C1508 ,C1321_=_C1673 ,\nC1321_=_C1828 ,C1321_=_C1975 ,C1321_=_C2229 ,C1329_=_C1330 ,C1329_=_C1679 ,C1329_=_C1833 ,\nC1329_=_C2109 ,C1329_=_C2337 ,C1330_=_C1513 ,C1330_=_C1680 ,C1330_=_C1834 ,C1330_=_C1978 ,\nC1330_=_C2110 ,C1330_=_C2231 ,C1330_=_C2338 ,C1351_=_C1352 ,C1351_=_C1533 ,C1351_=_C1691 ,\nC1351_=_C1845 ,C1351_=_C1995 ,C1351_=_C2120 ,C1351_=_C2246 ,C1352_=_C1534 ,C1352_=_C1692 ,\nC1352_=_C1846 ,C1352_=_C1996 ,C1352_=_C2121 ,C1352_=_C2247 ,C1372_=_C1373 ,C1372_=_C1544 ,\nC1372_=_C1703 ,C1372_=_C1863 ,C1372_=_C2005 ,C1372_=_C2136 ,C1372_=_C2255 ,C1373_=_C1864 ,\nC1373_=_C2137 ,C1384_=_C1562 ,C1384_=_C1720 ,C1384_=_C1880 ,C1384_=_C2014 ,C1384_=_C2146 ,\nC1384_=_C2268 ,C1396_=_C1575 ,C1396_=_C1738 ,C1396_=_C1897 ,C1396_=_C2029 ,C1396_=_C2160 ,\nC1396_=_C2282 ,C1413_=_C1414 ,C1413_=_C1753 ,C1413_=_C1911 ,C1413_=_C2042 ,C1414_=_C1754 ,\nC1414_=_C1912 ,C1414_=_C2043 ,C1430_=_C1431 ,C1430_=_C1599 ,C1430_=_C1768 ,C1430_=_C2055 ,\nC1431_=_C1600 ,C1431_=_C1769 ,C1431_=_C1918 ,C1431_=_C2056 ,C1431_=_C2173 ,C1431_=_C2293 ,\nC1446_=_C1447 ,C1446_=_C1608 ,C1446_=_C1776 ,C1446_=_C1930 ,C1446_=_C2062 ,C1446_=_C2183 ,\nC1446_=_C2299 ,C1447_=_C1609 ,C1447_=_C1777 ,C1447_=_C1931 ,C1447_=_C2063 ,C1447_=_C2184 ,\nC1447_=_C2300 ,C1461_=_C1462 ,C1461_=_C1622 ,C1461_=_C1783 ,C1461_=_C1936 ,C1461_=_C2069 ,\nC1461_=_C2191 ,C1461_=_C2308 ,C1462_=_C1623 ,C1462_=_C2309 ,C1467_=_C1468 ,C1467_=_C1635 ,\nC1467_=_C1789 ,C1467_=_C1941 ,C1467_=_C2075 ,C1467_=_C2198 ,C1467_=_C2316 ,C1468_=_C1636 ,\nC1468_=_C1790 ,C1468_=_C1942 ,C1468_=_C2076 ,C1468_=_C2199 ,C1468_=_C2317 ,C1480_=_C1481 ,\nC1480_=_C1642 ,C1480_=_C1797 ,C1480_=_C1948 ,C1480_=_C2084 ,C1480_=_C2206 ,C1480_=_C2321 ,\nC1481_=_C2085 ,C1481_=_C2207 ,C1486_=_C1487 ,C1486_=_C1649 ,C1486_=_C1806 ,C1486_=_C1956 ,\nC1486_=_C2090 ,C1486_=_C2213 ,C1486_=_C2325 ,C1487_=_C1650 ,C1487_=_C1807 ,C1487_=_C1957 ,\nC1487_=_C2091 ,C1487_=_C2214 ,C1487_=_C2326 ,C1499_=_C1665 ,C1499_=_C1821 ,C1499_=_C1969 ,\nC1499_=_C2104 ,C1499_=_C2225 ,C1499_=_C2335 ,C1507_=_C1508 ,C1507_=_C1672 ,C1507_=_C1827 ,\nC1507_=_C1974 ,C1507_=_C2228 ,C1508_=_C1673 ,C1508_=_C1828 ,C1508_=_C1975 ,C1508_=_C2229 ,\nC1513_=_C1680 ,C1513_=_C1834 ,C1513_=_C1978 ,C1513_=_C2110 ,C1513_=_C2231 ,C1513_=_C2338 ,\nC1533_=_C1534 ,C1533_=_C1691 ,C1533_=_C1845 ,C1533_=_C1995 ,C1533_=_C2120 ,C1533_=_C2246 ,\nC1534_=_C1692 ,C1534_=_C1846 ,C1534_=_C1996 ,C1534_=_C2121 ,C1534_=_C2247 ,C1544_=_C1703 ,\nC1544_=_C1863 ,C1544_=_C2005 ,C1544_=_C2136 ,C1544_=_C2255 ,C1562_=_C1563 ,C1562_=_C1720 ,\nC1562_=_C1880 ,C1562_=_C2014 ,C1562_=_C2146 ,C1562_=_C2268 ,C1563_=_C1721 ,C1563_=_C1881 ,\nC1563_=_C2269 ,C1575_=_C1738 ,C1575_=_C1897 ,C1575_=_C2029 ,C1575_=_C2160 ,C1575_=_C2282 ,\nC1599_=_C1600 ,C1599_=_C1768 ,C1599_=_C2055 ,C1600_=_C1769 ,C1600_=_C1918 ,C1600_=_C2056 ,\nC1600_=_C2173 ,C1600_=_C2293 ,C1608_=_C1609 ,C1608_=_C1776 ,C1608_=_C1930 ,C1608_=_C2062 ,\nC1608_=_C2183 ,C1608_=_C2299 ,C1609_=_C1777 ,C1609_=_C1931 ,C1609_=_C2063 ,C1609_=_C2184 ,\nC1609_=_C2300 ,C1622_=_C1623 ,C1622_=_C1783 ,C1622_=_C1936 ,C1622_=_C2069 ,C1622_=_C2191 ,\nC1622_=_C2308 ,C1623_=_C2309 ,C1635_=_C1636 ,C1635_=_C1789 ,C1635_=_C1941 ,C1635_=_C2075 ,\nC1635_=_C2198 ,C1635_=_C2316 ,C1636_=_C1790</w:t>
      </w:r>
    </w:p>
    <w:p>
      <w:pPr>
        <w:pStyle w:val="PreformattedText"/>
        <w:bidi w:val="0"/>
        <w:spacing w:before="0" w:after="0"/>
        <w:jc w:val="left"/>
        <w:rPr/>
      </w:pPr>
      <w:r>
        <w:rPr/>
        <w:t xml:space="preserve"> </w:t>
      </w:r>
      <w:r>
        <w:rPr/>
        <w:t>,C1636_=_C1942 ,C1636_=_C2076 ,C1636_=_C2199 ,\nC1636_=_C2317 ,C1642_=_C1797 ,C1642_=_C1948 ,C1642_=_C2084 ,C1642_=_C2206 ,C1642_=_C2321 ,\nC1649_=_C1650 ,C1649_=_C1806 ,C1649_=_C1956 ,C1649_=_C2090 ,C1649_=_C2213 ,C1649_=_C2325 ,\nC1650_=_C1807 ,C1650_=_C1957 ,C1650_=_C2091 ,C1650_=_C2214 ,C1650_=_C2326 ,C1664_=_C1665 ,\nC1664_=_C1820 ,C1664_=_C1968 ,C1664_=_C2103 ,C1664_=_C2224 ,C1664_=_C2334 ,C1665_=_C1821 ,\nC1665_=_C1969 ,C1665_=_C2104 ,C1665_=_C2225 ,C1665_=_C2335 ,C1672_=_C1673 ,C1672_=_C1827 ,\nC1672_=_C1974 ,C1672_=_C2228 ,C1673_=_C1828 ,C1673_=_C1975 ,C1673_=_C2229 ,C1679_=_C1680 ,\nC1679_=_C1833 ,C1679_=_C2109 ,C1679_=_C2337 ,C1680_=_C1834 ,C1680_=_C1978 ,C1680_=_C2110 ,\nC1680_=_C2231 ,C1680_=_C2338 ,C1691_=_C1692 ,C1691_=_C1845 ,C1691_=_C1995 ,C1691_=_C2120 ,\nC1691_=_C2246 ,C1692_=_C1846 ,C1692_=_C1996 ,C1692_=_C2121 ,C1692_=_C2247 ,C1703_=_C1863 ,\nC1703_=_C2005 ,C1703_=_C2136 ,C1703_=_C2255 ,C1720_=_C1721 ,C1720_=_C1880 ,C1720_=_C2014 ,\nC1720_=_C2146 ,C1720_=_C2268 ,C1721_=_C1881 ,C1721_=_C2269 ,C1737_=_C1738 ,C1737_=_C1896 ,\nC1737_=_C2028 ,C1737_=_C2159 ,C1737_=_C2281 ,C1738_=_C1897 ,C1738_=_C2029 ,C1738_=_C2160 ,\nC1738_=_C2282 ,C1753_=_C1754 ,C1753_=_C1911 ,C1753_=_C2042 ,C1754_=_C1912 ,C1754_=_C2043 ,\nC1768_=_C1769 ,C1768_=_C2055 ,C1769_=_C1918 ,C1769_=_C2056 ,C1769_=_C2173 ,C1769_=_C2293 ,\nC1776_=_C1777 ,C1776_=_C1930 ,C1776_=_C2062 ,C1776_=_C2183 ,C1776_=_C2299 ,C1777_=_C1931 ,\nC1777_=_C2063 ,C1777_=_C2184 ,C1777_=_C2300 ,C1783_=_C1936 ,C1783_=_C2069 ,C1783_=_C2191 ,\nC1783_=_C2308 ,C1789_=_C1790 ,C1789_=_C1941 ,C1789_=_C2075 ,C1789_=_C2198 ,C1789_=_C2316 ,\nC1790_=_C1942 ,C1790_=_C2076 ,C1790_=_C2199 ,C1790_=_C2317 ,C1797_=_C1948 ,C1797_=_C2084 ,\nC1797_=_C2206 ,C1797_=_C2321 ,C1806_=_C1807 ,C1806_=_C1956 ,C1806_=_C2090 ,C1806_=_C2213 ,\nC1806_=_C2325 ,C1807_=_C1957 ,C1807_=_C2091 ,C1807_=_C2214 ,C1807_=_C2326 ,C1820_=_C1821 ,\nC1820_=_C1968 ,C1820_=_C2103 ,C1820_=_C2224 ,C1820_=_C2334 ,C1821_=_C1969 ,C1821_=_C2104 ,\nC1821_=_C2225 ,C1821_=_C2335 ,C1827_=_C1828 ,C1827_=_C1974 ,C1827_=_C2228 ,C1828_=_C1975 ,\nC1828_=_C2229 ,C1833_=_C1834 ,C1833_=_C2109 ,C1833_=_C2337 ,C1834_=_C1978 ,C1834_=_C2110 ,\nC1834_=_C2231 ,C1834_=_C2338 ,C1845_=_C1846 ,C1845_=_C1995 ,C1845_=_C2120 ,C1845_=_C2246 ,\nC1846_=_C1996 ,C1846_=_C2121 ,C1846_=_C2247 ,C1863_=_C1864 ,C1863_=_C2005 ,C1863_=_C2136 ,\nC1863_=_C2255 ,C1864_=_C2137 ,C1880_=_C1881 ,C1880_=_C2014 ,C1880_=_C2146 ,C1880_=_C2268 ,\nC1881_=_C2269 ,C1896_=_C1897 ,C1896_=_C2028 ,C1896_=_C2159 ,C1896_=_C2281 ,C1897_=_C2029 ,\nC1897_=_C2160 ,C1897_=_C2282 ,C1911_=_C1912 ,C1911_=_C2042 ,C1912_=_C2043 ,C1918_=_C2056 ,\nC1918_=_C2173 ,C1918_=_C2293 ,C1930_=_C1931 ,C1930_=_C2062 ,C1930_=_C2183 ,C1930_=_C2299 ,\nC1931_=_C2063 ,C1931_=_C2184 ,C1931_=_C2300 ,C1936_=_C2069 ,C1936_=_C2191 ,C1936_=_C2308 ,\nC1941_=_C1942 ,C1941_=_C2075 ,C1941_=_C2198 ,C1941_=_C2316 ,C1942_=_C2076 ,C1942_=_C2199 ,\nC1942_=_C2317 ,C1948_=_C2084 ,C1948_=_C2206 ,C1948_=_C2321 ,C1956_=_C1957 ,C1956_=_C2090 ,\nC1956_=_C2213 ,C1956_=_C2325 ,C1957_=_C2091 ,C1957_=_C2214 ,C1957_=_C2326 ,C1968_=_C1969 ,\nC1968_=_C2103 ,C1968_=_C2224 ,C1968_=_C2334 ,C1969_=_C2104 ,C1969_=_C2225 ,C1969_=_C2335 ,\nC1974_=_C1975 ,C1974_=_C2228 ,C1975_=_C2229 ,C1978_=_C2110 ,C1978_=_C2231 ,C1978_=_C2338 ,\nC1995_=_C1996 ,C1995_=_C2120 ,C1995_=_C2246 ,C1996_=_C2121 ,C1996_=_C2247 ,C2005_=_C2136 ,\nC2005_=_C2255 ,C2014_=_C2146 ,C2014_=_C2268 ,C2028_=_C2029 ,C2028_=_C2159 ,C2028_=_C2281 ,\nC2029_=_C2160 ,C2029_=_C2282 ,C2042_=_C2043 ,C2055_=_C2056 ,C2056_=_C2173 ,C2056_=_C2293 ,\nC2062_=_C2063 ,C2062_=_C2183 ,C2062_=_C2299 ,C2063_=_C2184 ,C2063_=_C2300 ,C2069_=_C2191 ,\nC2069_=_C2308 ,C2075_=_C2076 ,C2075_=_C2198 ,C2075_=_C2316 ,C2076_=_C2199 ,C2076_=_C2317 ,\nC2084_=_C2085 ,C2084_=_C2206 ,C2084_=_C2321 ,C2085_=_C2207 ,C2090_=_C2091 ,C2090_=_C2213 ,\nC2090_=_C2325 ,C2091_=_C2214 ,C2091_=_C2326 ,C2097_=_C2098 ,C2097_=_C2219 ,C2097_=_C2330 ,\nC2098_=_C2220 ,C2098_=_C2331 ,C2103_=_C2104 ,C2103_=_C2224 ,C2103_=_C2334 ,C2104_=_C2225 ,\nC2104_=_C2335 ,C2109_=_C2110 ,C2109_=_C2337 ,C2110_=_C2231 ,C2110_=_C2338 ,C2120_=_C2121 ,\nC2120_=_C2246 ,C2121_=_C2247 ,C2136_=_C2137 ,C2136_=_C2255 ,C2146_=_C2268 ,C2159_=_C2160 ,\nC2159_=_C2281 ,C2160_=_C2282 ,C2173_=_C2293 ,C2183_=_C2184 ,C2183_=_C2299 ,C2184_=_C2300 ,\nC2191_=_C2308 ,C2198_=_C2199 ,C2198_=_C2316 ,C2199_=_C2317 ,C2206_=_C2207 ,C2206_=_C2321 ,\nC2213_=_C2214 ,C2213_=_C2325 ,C2214_=_C2326 ,C2219_=_C2220 ,C2219_=_C2330 ,C2220_=_C2331 ,\nC2224_=_C2225 ,C2224_=_C2334 ,C2225_=_C2335 ,C2228_=_C2229 ,C2231_=_C2338 ,C2246_=_C2247 ,\nC2268_=_C2269 ,C2281_=_C2282 ,C2299_=_C2300 ,C2308_=_C2309 ,C2316_=_C2317 ,C2325_=_C2326 ,\nC2330_=_C2331 ,C2334_=_C2335 ,C2337_=_C2338 ,"];121[shape=box, label="id:121 level: 2\n594: C11 C12 C33 C35 C37 \nC38 C59 C61 C63 C64 C78 \nC79 C92 C95 C96 C110 C112 \nC114 C115 C132 C134 C136 C137 \nC149 C151 C162 C163 C176 C178 \nC180 C181 C194 C196 C198 C199 \nC211 C213 C215 C216 C227 C229 \nC231 C232 C239 C243 C247 C248 \nC250 C270 C272 C274 C275 C289 \nC291 C309 C311 C313 C314 C333 \nC335 C337 C338 C351 C354 C355 \nC368 C370 C372 C373 C385 C396 \nC398 C410 C412 C414 C415 C424 \nC426 C436 C438 C440 C441 C452 \nC454 C456 C457 C463 C465 C466 \nC473 C477 C482 C484 C486 C487 \nC502 C503 C522 C524 C526 C527 \nC540 C542 C554 C555 C571 C573 \nC575 C576 C589 C591 C603 C605 \nC607 C608 C622 C624 C626 C627 \nC640 C642 C644 C645 C657 C659 \nC661 C662 C673 C675 C677 C678 \nC688 C690 C692 C693 C698 C700 \nC701 C707 C711 C714 C715 C717 \nC730 C731 C749 C751 C753 C754 \nC767 C769 C784 C786 C788 C789 \nC805 C807 C809 C810 C822 C824 \nC835 C837 C839 C840 C853 C855 \nC857 C858 C870 C872 C874 C875 \nC882 C884 C890 C897 C898 C903 \nC905 C906 C912 C916 C917 C923 \nC925 C927 C928 C947 C949 C951 \nC952 C964 C966 C981 C983 C985 \nC986 C998 C999 C1013 C1015 C1017 \nC1018 C1032 C1034 C1036 C1037 C1047 \nC1058 C1060 C1062 C1063 C1074 C1076 \nC1078 C1079 C1086 C1088 C1094 C1101 \nC1103 C1105 C1106 C1112 C1114 C1115 \nC1120 C1124 C1125 C1130 C1131 C1133 \nC1144 C1145 C1147 C1148 C1149 C1163 \nC1164 C1165 C1166 C1168 C1169 C1170 \nC1171 C1179 C1180 C1181 C1182 C1183 \nC1191 C1192 C1194 C1195 C1196 C1207 \nC1208 C1209 C1210 C1212 C1213 C1214 \nC1215 C1222 C1223 C1224 C1226 C1233 \nC1234 C1235 C1236 C1237 C1245 C1246 \nC1247 C1248 C1250 C1251 C1252 C1253 \nC1260 C1261 C1262 C1263 C1265 C1266 \nC1267 C1268 C1274 C1275 C1276 C1277 \nC1279 C1280 C1281 C1282 C1286 C1287 \nC1288 C1289 C1290 C1294 C1295 C1296 \nC1297 C1299 C1300 C1301 C1302 C1305 \nC1306 C1307 C1309 C1310 C1311 C1313 \nC1314 C1315 C1316 C1318 C1319 C1320 \nC1321 C1322 C1324 C1325 C1327 C1328 \nC1329 C1330 C1345 C1347 C1348 C1366 \nC1368 C1369 C1380 C1382 C1392 C1393 \nC1407 C1409 C1410 C1424 C1426 C1427 \nC1440 C1442 C1443 C1455 C1457 C1458 \nC1465 C1474 C1476 C1477 C1484 C1489 \nC1493 C1495 C1496 C1503 C1504 C1509 \nC1511 C1519 C1526 C1527 C1528 C1530 \nC1531 C1532 C1533 C1534 C1540 C1541 \nC1543 C1544 C1548 C1555 C1556 C1557 \nC1559 C1560 C1561 C1562 C1563 C1568 \nC1569 C1570 C1572 C1573 C1574 C1575 \nC1580 C1581 C1582 C1584 C1585 C1592 \nC1593 C1594 C1596 C1597 C1598 C1599 \nC1600 C1601 C1602 C1603 C1604 C1606 \nC1607 C1608 C1609 C1615 C1616 C1617 \nC1619 C1620 C1621 C1622 C1623 C1628 \nC1629 C1630 C1632 C1633 C1634 C1635 \nC1636 C1638 C1639 C1640 C1641 C1642 \nC1644 C1645 C1646 C1648 C1649 C1650 \nC1652 C1653 C1654 C1655 C1656 C1657 \nC1658 C1659 C1661 C1662 C1663 C1664 \nC1665 C1666 C1668 C1669 C1674 C1675 \nC1677 C1678 C1679 C1680 C1689 C1701 \nC1716 C1717 C1733 C1734 C1749 C1750 \nC1764 C1765 C1774 C1795 C1802 C1803 \nC1811 C1816 C1817 C1823 C1824 C1829 \nC1830 C1843 C1844 C1845 C1846 C1860 \nC1861 C1862 C1863 C1864 C1877 C1878 \nC1879 C1880 C1881 C1893 C1894 C1895 \nC1896 C1897 C1908 C1909 C1910 C1911 \nC1912 C1917 C1918 C1927 C1928 C1929 \nC1930 C1931 C1935 C1936 C1940 C1941 \nC1942 C1946 C1947 C1948 C1953 C1954 \nC1955 C1956 C1957 C1960 C1961 C1962 \nC1965 C1966 C1967 C1968 C1969 C1971 \nC1972 C1973 C1974 C1975 C1976 C1977 \nC1978 C1993 C1994 C1995 C1996 C2004 \nC2005 C2013 C2014 C2026 C2027 C2028 \nC2029 C2040 C2041 C2042 C2043 C2053 \nC2054 C2055 C2056 C2061 C2062 C2063 \nC2068 C2069 C2074 C2075 C2076 C2082 \nC2083 C2084 C2085 C2089 C2090 C2091 \nC2095 C2096 C2097 C2098 C2101 C2102 \nC2103 C2104 C2106 C2107 C2108 C2109 \nC2110 \n4489: C11_=_C12( C11 C12 ) C11_=_C272( C11 C272 ) C11_=_C502( C11 C502 ) C11_=_C730( C11 C730 ) C11_=_C949( C11 C949 ) \nC11_=_C1145( C11 C1145 ) C11_=_C1345( C11 C1345 ) C11_=_C1519( C11 C1519 ) C11_=_C1526( C11 C1526 ) C11_=_C1527( C11 C1527 ) C11_=_C1528( C11 C1528 ) \nC11_=_C1530( C11 C1530 ) C11_=_C1531( C11 C1531 ) C11_=_C1532( C11 C1532 ) C11_=_C1533( C11 C1533 ) C11_=_C1534( C11 C1534 ) C12_=_C275( C12 C275 ) \nC12_=_C503( C12 C503 ) C12_=_C731( C12 C731 ) C12_=_C952( C12 C952 ) C12_=_C1348( C12 C1348 ) C12_=_C1530( C12 C1530 ) C12_=_C1689( C12 C1689 ) \nC12_=_C1843( C12 C1843 ) C12_=_C1993( C12 C1993 ) C12_=_C1994( C12 C1994 ) C12_=_C1995( C12 C1995 ) C12_=_C1996( C12 C1996 ) C33_=_C35( C33 C35 ) \nC33_=_C37( C33 C37 ) C33_=_C38( C33 C38 ) C33_=_C289( C33 C289 ) C33_=_C522( C33 C522 ) C33_=_C749( C33 C749 ) C33_=_C964( C33 C964 ) \nC33_=_C1163( C33 C1163 ) C33_=_C1164( C33 C1164 ) C33_=_C1165( C33 C1165 ) C33_=_C1166( C33 C1166 ) C33_=_C1168( C33 C1168 ) C33_=_C1169( C33 C1169 ) \nC33_=_C1170( C33 C1170 ) C33_=_C1171( C33 C1171 ) C35_=_C37( C35 C37 ) C35_=_C38( C35 C38 ) C35_=_C524( C35 C524 ) C35_=_C751( C35 C751 ) \nC35_=_C1164( C35 C1164 ) C35_=_C1366( C35 C1366 ) C35_=_C1540( C35 C1540 ) C35_=_C1541( C35 C1541 ) C35_=_C1543( C35 C1543 ) C35_=_C1544( C35 C1544 ) \nC37_=_C38( C37 C38 ) C37_=_C291( C37 C291 ) C37_=_C526( C37 C526 ) C37_=_C753( C37 C753 ) C37_=_C966( C37 C966 ) C37_=_C1166( C37 C1166 ) \nC37_=_C1368( C37 C1368 ) C37_=_C1701( C37 C1701 ) C37_=_C1860( C37 C1860 ) C37_=_C1861( C37 C1861 ) C37_=_C1862( C37 C1862 ) C37_=_C1863( C37 C1863 ) \nC37_=_C1864( C37 C1864</w:t>
      </w:r>
    </w:p>
    <w:p>
      <w:pPr>
        <w:pStyle w:val="PreformattedText"/>
        <w:bidi w:val="0"/>
        <w:spacing w:before="0" w:after="0"/>
        <w:jc w:val="left"/>
        <w:rPr/>
      </w:pPr>
      <w:r>
        <w:rPr/>
        <w:t xml:space="preserve"> </w:t>
      </w:r>
      <w:r>
        <w:rPr/>
        <w:t>) C38_=_C527( C38 C527 ) C38_=_C754( C38 C754 ) C38_=_C1369( C38 C1369 ) C38_=_C1860( C38 C1860 ) C38_=_C2004( C38 C2004 ) \nC38_=_C2005( C38 C2005 ) C59_=_C61( C59 C61 ) C59_=_C63( C59 C63 ) C59_=_C64( C59 C64 ) C59_=_C309( C59 C309 ) C59_=_C981( C59 C981 ) \nC59_=_C1179( C59 C1179 ) C59_=_C1180( C59 C1180 ) C59_=_C1181( C59 C1181 ) C59_=_C1182( C59 C1182 ) C59_=_C1183( C59 C1183 ) C61_=_C63( C61 C63 ) \nC61_=_C64( C61 C64 ) C61_=_C311( C61 C311 ) C61_=_C540( C61 C540 ) C61_=_C767( C61 C767 ) C61_=_C983( C61 C983 ) C61_=_C1179( C61 C1179 ) \nC61_=_C1380( C61 C1380 ) C61_=_C1548( C61 C1548 ) C61_=_C1555( C61 C1555 ) C61_=_C1556( C61 C1556 ) C61_=_C1557( C61 C1557 ) C61_=_C1559( C61 C1559 ) \nC61_=_C1560( C61 C1560 ) C61_=_C1561( C61 C1561 ) C61_=_C1562( C61 C1562 ) C61_=_C1563( C61 C1563 ) C63_=_C64( C63 C64 ) C63_=_C313( C63 C313 ) \nC63_=_C542( C63 C542 ) C63_=_C769( C63 C769 ) C63_=_C985( C63 C985 ) C63_=_C1181( C63 C1181 ) C63_=_C1382( C63 C1382 ) C63_=_C1716( C63 C1716 ) \nC63_=_C1877( C63 C1877 ) C63_=_C1878( C63 C1878 ) C63_=_C1879( C63 C1879 ) C63_=_C1880( C63 C1880 ) C63_=_C1881( C63 C1881 ) C64_=_C314( C64 C314 ) \nC64_=_C986( C64 C986 ) C64_=_C1559( C64 C1559 ) C64_=_C1717( C64 C1717 ) C64_=_C1877( C64 C1877 ) C64_=_C2013( C64 C2013 ) C64_=_C2014( C64 C2014 ) \nC78_=_C79( C78 C79 ) C78_=_C337( C78 C337 ) C78_=_C554( C78 C554 ) C78_=_C788( C78 C788 ) C78_=_C998( C78 C998 ) C78_=_C1192( C78 C1192 ) \nC78_=_C1392( C78 C1392 ) C78_=_C1733( C78 C1733 ) C78_=_C1893( C78 C1893 ) C78_=_C1894( C78 C1894 ) C78_=_C1895( C78 C1895 ) C78_=_C1896( C78 C1896 ) \nC78_=_C1897( C78 C1897 ) C79_=_C338( C79 C338 ) C79_=_C555( C79 C555 ) C79_=_C789( C79 C789 ) C79_=_C999( C79 C999 ) C79_=_C1393( C79 C1393 ) \nC79_=_C1572( C79 C1572 ) C79_=_C1734( C79 C1734 ) C79_=_C1893( C79 C1893 ) C79_=_C2026( C79 C2026 ) C79_=_C2027( C79 C2027 ) C79_=_C2028( C79 C2028 ) \nC79_=_C2029( C79 C2029 ) C92_=_C95( C92 C95 ) C92_=_C96( C92 C96 ) C92_=_C351( C92 C351 ) C92_=_C571( C92 C571 ) C92_=_C805( C92 C805 ) \nC92_=_C1013( C92 C1013 ) C92_=_C1207( C92 C1207 ) C92_=_C1208( C92 C1208 ) C92_=_C1209( C92 C1209 ) C92_=_C1210( C92 C1210 ) C92_=_C1212( C92 C1212 ) \nC92_=_C1213( C92 C1213 ) C92_=_C1214( C92 C1214 ) C92_=_C1215( C92 C1215 ) C95_=_C96( C95 C96 ) C95_=_C354( C95 C354 ) C95_=_C575( C95 C575 ) \nC95_=_C809( C95 C809 ) C95_=_C1017( C95 C1017 ) C95_=_C1210( C95 C1210 ) C95_=_C1409( C95 C1409 ) C95_=_C1749( C95 C1749 ) C95_=_C1908( C95 C1908 ) \nC95_=_C1909( C95 C1909 ) C95_=_C1910( C95 C1910 ) C95_=_C1911( C95 C1911 ) C95_=_C1912( C95 C1912 ) C96_=_C355( C96 C355 ) C96_=_C576( C96 C576 ) \nC96_=_C810( C96 C810 ) C96_=_C1018( C96 C1018 ) C96_=_C1410( C96 C1410 ) C96_=_C1584( C96 C1584 ) C96_=_C1750( C96 C1750 ) C96_=_C1908( C96 C1908 ) \nC96_=_C2040( C96 C2040 ) C96_=_C2041( C96 C2041 ) C96_=_C2042( C96 C2042 ) C96_=_C2043( C96 C2043 ) C110_=_C112( C110 C112 ) C110_=_C114( C110 C114 ) \nC110_=_C115( C110 C115 ) C110_=_C368( C110 C368 ) C110_=_C1032( C110 C1032 ) C110_=_C1222( C110 C1222 ) C110_=_C1223( C110 C1223 ) C110_=_C1224( C110 C1224 ) \nC110_=_C1226( C110 C1226 ) C112_=_C114( C112 C114 ) C112_=_C115( C112 C115 ) C112_=_C370( C112 C370 ) C112_=_C589( C112 C589 ) C112_=_C822( C112 C822 ) \nC112_=_C1034( C112 C1034 ) C112_=_C1223( C112 C1223 ) C112_=_C1424( C112 C1424 ) C112_=_C1585( C112 C1585 ) C112_=_C1592( C112 C1592 ) C112_=_C1593( C112 C1593 ) \nC112_=_C1594( C112 C1594 ) C112_=_C1596( C112 C1596 ) C112_=_C1597( C112 C1597 ) C112_=_C1598( C112 C1598 ) C112_=_C1599( C112 C1599 ) C112_=_C1600( C112 C1600 ) \nC114_=_C115( C114 C115 ) C114_=_C372( C114 C372 ) C114_=_C1036( C114 C1036 ) C114_=_C1426( C114 C1426 ) C114_=_C1764( C114 C1764 ) C114_=_C1917( C114 C1917 ) \nC114_=_C1918( C114 C1918 ) C115_=_C373( C115 C373 ) C115_=_C591( C115 C591 ) C115_=_C824( C115 C824 ) C115_=_C1037( C115 C1037 ) C115_=_C1427( C115 C1427 ) \nC115_=_C1596( C115 C1596 ) C115_=_C1765( C115 C1765 ) C115_=_C1917( C115 C1917 ) C115_=_C2053( C115 C2053 ) C115_=_C2054( C115 C2054 ) C115_=_C2055( C115 C2055 ) \nC115_=_C2056( C115 C2056 ) C132_=_C134( C132 C134 ) C132_=_C136( C132 C136 ) C132_=_C137( C132 C137 ) C132_=_C603( C132 C603 ) C132_=_C835( C132 C835 ) \nC132_=_C1233( C132 C1233 ) C132_=_C1234( C132 C1234 ) C132_=_C1235( C132 C1235 ) C132_=_C1236( C132 C1236 ) C132_=_C1237( C132 C1237 ) C134_=_C136( C134 C136 ) \nC134_=_C137( C134 C137 ) C134_=_C605( C134 C605 ) C134_=_C837( C134 C837 ) C134_=_C1440( C134 C1440 ) C134_=_C1519( C134 C1519 ) C134_=_C1548( C134 C1548 ) \nC134_=_C1585( C134 C1585 ) C134_=_C1601( C134 C1601 ) C134_=_C1602( C134 C1602 ) C134_=_C1603( C134 C1603 ) C134_=_C1604( C134 C1604 ) C134_=_C1606( C134 C1606 ) \nC134_=_C1607( C134 C1607 ) C134_=_C1608( C134 C1608 ) C134_=_C1609( C134 C1609 ) C136_=_C137( C136 C137 ) C136_=_C385( C136 C385 ) C136_=_C607( C136 C607 ) \nC136_=_C839( C136 C839 ) C136_=_C1047( C136 C1047 ) C136_=_C1234( C136 C1234 ) C136_=_C1442( C136 C1442 ) C136_=_C1606( C136 C1606 ) C136_=_C1774( C136 C1774 ) \nC136_=_C1927( C136 C1927 ) C136_=_C1928( C136 C1928 ) C136_=_C1929( C136 C1929 ) C136_=_C1930( C136 C1930 ) C136_=_C1931( C136 C1931 ) C137_=_C608( C137 C608 ) \nC137_=_C840( C137 C840 ) C137_=_C1443( C137 C1443 ) C137_=_C1927( C137 C1927 ) C137_=_C2061( C137 C2061 ) C137_=_C2062( C137 C2062 ) C137_=_C2063( C137 C2063 ) \nC149_=_C151( C149 C151 ) C149_=_C396( C149 C396 ) C149_=_C622( C149 C622 ) C149_=_C853( C149 C853 ) C149_=_C1058( C149 C1058 ) C149_=_C1245( C149 C1245 ) \nC149_=_C1246( C149 C1246 ) C149_=_C1247( C149 C1247 ) C149_=_C1248( C149 C1248 ) C149_=_C1250( C149 C1250 ) C149_=_C1251( C149 C1251 ) C149_=_C1252( C149 C1252 ) \nC149_=_C1253( C149 C1253 ) C151_=_C398( C151 C398 ) C151_=_C624( C151 C624 ) C151_=_C855( C151 C855 ) C151_=_C1060( C151 C1060 ) C151_=_C1246( C151 C1246 ) \nC151_=_C1455( C151 C1455 ) C151_=_C1601( C151 C1601 ) C151_=_C1615( C151 C1615 ) C151_=_C1616( C151 C1616 ) C151_=_C1617( C151 C1617 ) C151_=_C1619( C151 C1619 ) \nC151_=_C1620( C151 C1620 ) C151_=_C1621( C151 C1621 ) C151_=_C1622( C151 C1622 ) C151_=_C1623( C151 C1623 ) C162_=_C163( C162 C163 ) C162_=_C410( C162 C410 ) \nC162_=_C640( C162 C640 ) C162_=_C870( C162 C870 ) C162_=_C1074( C162 C1074 ) C162_=_C1260( C162 C1260 ) C162_=_C1261( C162 C1261 ) C162_=_C1262( C162 C1262 ) \nC162_=_C1263( C162 C1263 ) C162_=_C1265( C162 C1265 ) C162_=_C1266( C162 C1266 ) C162_=_C1267( C162 C1267 ) C162_=_C1268( C162 C1268 ) C163_=_C412( C163 C412 ) \nC163_=_C642( C163 C642 ) C163_=_C872( C163 C872 ) C163_=_C1076( C163 C1076 ) C163_=_C1261( C163 C1261 ) C163_=_C1465( C163 C1465 ) C163_=_C1602( C163 C1602 ) \nC163_=_C1628( C163 C1628 ) C163_=_C1629( C163 C1629 ) C163_=_C1630( C163 C1630 ) C163_=_C1632( C163 C1632 ) C163_=_C1633( C163 C1633 ) C163_=_C1634( C163 C1634 ) \nC163_=_C1635( C163 C1635 ) C163_=_C1636( C163 C1636 ) C176_=_C178( C176 C178 ) C176_=_C180( C176 C180 ) C176_=_C181( C176 C181 ) C176_=_C424( C176 C424 ) \nC176_=_C657( C176 C657 ) C176_=_C882( C176 C882 ) C176_=_C1086( C176 C1086 ) C176_=_C1274( C176 C1274 ) C176_=_C1275( C176 C1275 ) C176_=_C1276( C176 C1276 ) \nC176_=_C1277( C176 C1277 ) C176_=_C1279( C176 C1279 ) C176_=_C1280( C176 C1280 ) C176_=_C1281( C176 C1281 ) C176_=_C1282( C176 C1282 ) C178_=_C180( C178 C180 ) \nC178_=_C181( C178 C181 ) C178_=_C659( C178 C659 ) C178_=_C1275( C178 C1275 ) C178_=_C1474( C178 C1474 ) C178_=_C1638( C178 C1638 ) C178_=_C1639( C178 C1639 ) \nC178_=_C1640( C178 C1640 ) C178_=_C1641( C178 C1641 ) C178_=_C1642( C178 C1642 ) C180_=_C181( C180 C181 ) C180_=_C661( C180 C661 ) C180_=_C1277( C180 C1277 ) \nC180_=_C1476( C180 C1476 ) C180_=_C1946( C180 C1946 ) C180_=_C1947( C180 C1947 ) C180_=_C1948( C180 C1948 ) C181_=_C426( C181 C426 ) C181_=_C662( C181 C662 ) \nC181_=_C884( C181 C884 ) C181_=_C1088( C181 C1088 ) C181_=_C1477( C181 C1477 ) C181_=_C1640( C181 C1640 ) C181_=_C1795( C181 C1795 ) C181_=_C1946( C181 C1946 ) \nC181_=_C2082( C181 C2082 ) C181_=_C2083( C181 C2083 ) C181_=_C2084( C181 C2084 ) C181_=_C2085( C181 C2085 ) C194_=_C196( C194 C196 ) C194_=_C198( C194 C198 ) \nC194_=_C199( C194 C199 ) C194_=_C436( C194 C436 ) C194_=_C673( C194 C673 ) C194_=_C1286( C194 C1286 ) C194_=_C1287( C194 C1287 ) C194_=_C1288( C194 C1288 ) \nC194_=_C1289( C194 C1289 ) C194_=_C1290( C194 C1290 ) C196_=_C198( C196 C198 ) C196_=_C199( C196 C199 ) C196_=_C438( C196 C438 ) C196_=_C675( C196 C675 ) \nC196_=_C1644( C196 C1644 ) C196_=_C1645( C196 C1645 ) C196_=_C1646( C196 C1646 ) C196_=_C1648( C196 C1648 ) C196_=_C1649( C196 C1649 ) C196_=_C1650( C196 C1650 ) \nC198_=_C199( C198 C199 ) C198_=_C440( C198 C440 ) C198_=_C677( C198 C677 ) C198_=_C890( C198 C890 ) C198_=_C1094( C198 C1094 ) C198_=_C1287( C198 C1287 ) \nC198_=_C1484( C198 C1484 ) C198_=_C1802( C198 C1802 ) C198_=_C1953( C198 C1953 ) C198_=_C1954( C198 C1954 ) C198_=_C1955( C198 C1955 ) C198_=_C1956( C198 C1956 ) \nC198_=_C1957( C198 C1957 ) C199_=_C441( C199 C441 ) C199_=_C678( C199 C678 ) C199_=_C1803( C199 C1803 ) C199_=_C1953( C199 C1953 ) C199_=_C2089( C199 C2089 ) \nC199_=_C2090( C199 C2090 ) C199_=_C2091( C199 C2091 ) C211_=_C213( C211 C213 ) C211_=_C215( C211 C215 ) C211_=_C216( C211 C216 ) C211_=_C452( C211 C452 ) \nC211_=_C688( C211 C688 ) C211_=_C897( C211 C897 ) C211_=_C1101( C211 C1101 ) C211_=_C1294( C211 C1294 ) C211_=_C1295( C211 C1295 ) C211_=_C1296( C211 C1296 ) \nC211_=_C1297( C211 C1297 ) C211_=_C1299( C211 C1299 ) C211_=_C1300( C211 C1300 ) C211_=_C1301( C211 C1301 ) C211_=_C1302( C211 C1302 ) C213_=_C215( C213 C215 ) \nC213_=_C216( C213 C216 ) C213_=_C454( C213 C454 ) C213_=_C690( C213 C690 ) C213_=_C1103( C213 C1103 ) C213_=_C1295( C213 C1295 ) C213_=_C1652( C213 C1652 ) \nC213_=_C1653( C213 C1653 ) C213_=_C1654( C213 C1654 ) C213_=_C1655( C213 C1655 ) C213_=_C1656( C213 C1656 ) C215_=_C216( C215 C216 ) C215_=_C456( C215 C456 ) \nC215_=_C692( C215 C692 ) C215_=_C1105( C215 C1105 ) C215_=_C1297( C215 C1297 ) C215_=_C1960( C215</w:t>
      </w:r>
    </w:p>
    <w:p>
      <w:pPr>
        <w:pStyle w:val="PreformattedText"/>
        <w:bidi w:val="0"/>
        <w:spacing w:before="0" w:after="0"/>
        <w:jc w:val="left"/>
        <w:rPr/>
      </w:pPr>
      <w:r>
        <w:rPr/>
        <w:t xml:space="preserve"> </w:t>
      </w:r>
      <w:r>
        <w:rPr/>
        <w:t>C1960 ) C215_=_C1961( C215 C1961 ) C215_=_C1962( C215 C1962 ) \nC216_=_C457( C216 C457 ) C216_=_C693( C216 C693 ) C216_=_C898( C216 C898 ) C216_=_C1106( C216 C1106 ) C216_=_C1489( C216 C1489 ) C216_=_C1654( C216 C1654 ) \nC216_=_C1811( C216 C1811 ) C216_=_C1960( C216 C1960 ) C216_=_C2095( C216 C2095 ) C216_=_C2096( C216 C2096 ) C216_=_C2097( C216 C2097 ) C216_=_C2098( C216 C2098 ) \nC227_=_C229( C227 C229 ) C227_=_C231( C227 C231 ) C227_=_C232( C227 C232 ) C227_=_C1305( C227 C1305 ) C227_=_C1306( C227 C1306 ) C227_=_C1307( C227 C1307 ) \nC227_=_C1309( C227 C1309 ) C227_=_C1310( C227 C1310 ) C227_=_C1311( C227 C1311 ) C229_=_C231( C229 C231 ) C229_=_C232( C229 C232 ) C229_=_C463( C229 C463 ) \nC229_=_C698( C229 C698 ) C229_=_C903( C229 C903 ) C229_=_C1112( C229 C1112 ) C229_=_C1305( C229 C1305 ) C229_=_C1493( C229 C1493 ) C229_=_C1603( C229 C1603 ) \nC229_=_C1657( C229 C1657 ) C229_=_C1658( C229 C1658 ) C229_=_C1659( C229 C1659 ) C229_=_C1661( C229 C1661 ) C229_=_C1662( C229 C1662 ) C229_=_C1663( C229 C1663 ) \nC229_=_C1664( C229 C1664 ) C229_=_C1665( C229 C1665 ) C231_=_C232( C231 C232 ) C231_=_C465( C231 C465 ) C231_=_C700( C231 C700 ) C231_=_C905( C231 C905 ) \nC231_=_C1114( C231 C1114 ) C231_=_C1307( C231 C1307 ) C231_=_C1495( C231 C1495 ) C231_=_C1816( C231 C1816 ) C231_=_C1965( C231 C1965 ) C231_=_C1966( C231 C1966 ) \nC231_=_C1967( C231 C1967 ) C231_=_C1968( C231 C1968 ) C231_=_C1969( C231 C1969 ) C232_=_C466( C232 C466 ) C232_=_C701( C232 C701 ) C232_=_C906( C232 C906 ) \nC232_=_C1115( C232 C1115 ) C232_=_C1496( C232 C1496 ) C232_=_C1661( C232 C1661 ) C232_=_C1817( C232 C1817 ) C232_=_C1965( C232 C1965 ) C232_=_C2101( C232 C2101 ) \nC232_=_C2102( C232 C2102 ) C232_=_C2103( C232 C2103 ) C232_=_C2104( C232 C2104 ) C239_=_C243( C239 C243 ) C239_=_C473( C239 C473 ) C239_=_C707( C239 C707 ) \nC239_=_C912( C239 C912 ) C239_=_C1120( C239 C1120 ) C239_=_C1313( C239 C1313 ) C239_=_C1314( C239 C1314 ) C239_=_C1315( C239 C1315 ) C239_=_C1316( C239 C1316 ) \nC239_=_C1318( C239 C1318 ) C239_=_C1319( C239 C1319 ) C239_=_C1320( C239 C1320 ) C239_=_C1321( C239 C1321 ) C243_=_C477( C243 C477 ) C243_=_C711( C243 C711 ) \nC243_=_C916( C243 C916 ) C243_=_C1124( C243 C1124 ) C243_=_C1316( C243 C1316 ) C243_=_C1503( C243 C1503 ) C243_=_C1668( C243 C1668 ) C243_=_C1823( C243 C1823 ) \nC243_=_C1971( C243 C1971 ) C243_=_C1972( C243 C1972 ) C243_=_C1973( C243 C1973 ) C243_=_C1974( C243 C1974 ) C243_=_C1975( C243 C1975 ) C247_=_C248( C247 C248 ) \nC247_=_C250( C247 C250 ) C247_=_C482( C247 C482 ) C247_=_C714( C247 C714 ) C247_=_C923( C247 C923 ) C247_=_C1130( C247 C1130 ) C247_=_C1322( C247 C1322 ) \nC247_=_C1324( C247 C1324 ) C247_=_C1325( C247 C1325 ) C247_=_C1327( C247 C1327 ) C247_=_C1328( C247 C1328 ) C247_=_C1329( C247 C1329 ) C247_=_C1330( C247 C1330 ) \nC248_=_C250( C248 C250 ) C248_=_C484( C248 C484 ) C248_=_C715( C248 C715 ) C248_=_C925( C248 C925 ) C248_=_C1131( C248 C1131 ) C248_=_C1509( C248 C1509 ) \nC248_=_C1527( C248 C1527 ) C248_=_C1541( C248 C1541 ) C248_=_C1556( C248 C1556 ) C248_=_C1569( C248 C1569 ) C248_=_C1581( C248 C1581 ) C248_=_C1593( C248 C1593 ) \nC248_=_C1616( C248 C1616 ) C248_=_C1629( C248 C1629 ) C248_=_C1639( C248 C1639 ) C248_=_C1645( C248 C1645 ) C248_=_C1653( C248 C1653 ) C248_=_C1658( C248 C1658 ) \nC248_=_C1666( C248 C1666 ) C248_=_C1674( C248 C1674 ) C248_=_C1675( C248 C1675 ) C248_=_C1677( C248 C1677 ) C248_=_C1678( C248 C1678 ) C248_=_C1679( C248 C1679 ) \nC248_=_C1680( C248 C1680 ) C250_=_C487( C250 C487 ) C250_=_C717( C250 C717 ) C250_=_C928( C250 C928 ) C250_=_C1133( C250 C1133 ) C250_=_C1511( C250 C1511 ) \nC250_=_C1830( C250 C1830 ) C250_=_C1976( C250 C1976 ) C250_=_C2107( C250 C2107 ) C250_=_C2108( C250 C2108 ) C250_=_C2109( C250 C2109 ) C250_=_C2110( C250 C2110 ) \nC270_=_C272( C270 C272 ) C270_=_C274( C270 C274 ) C270_=_C275( C270 C275 ) C270_=_C947( C270 C947 ) C270_=_C1144( C270 C1144 ) C270_=_C1145( C270 C1145 ) \nC270_=_C1147( C270 C1147 ) C270_=_C1148( C270 C1148 ) C270_=_C1149( C270 C1149 ) C272_=_C274( C272 C274 ) C272_=_C275( C272 C275 ) C272_=_C502( C272 C502 ) \nC272_=_C730( C272 C730 ) C272_=_C949( C272 C949 ) C272_=_C1145( C272 C1145 ) C272_=_C1345( C272 C1345 ) C272_=_C1519( C272 C1519 ) C272_=_C1526( C272 C1526 ) \nC272_=_C1527( C272 C1527 ) C272_=_C1528( C272 C1528 ) C272_=_C1530( C272 C1530 ) C272_=_C1531( C272 C1531 ) C272_=_C1532( C272 C1532 ) C272_=_C1533( C272 C1533 ) \nC272_=_C1534( C272 C1534 ) C274_=_C275( C274 C275 ) C274_=_C951( C274 C951 ) C274_=_C1347( C274 C1347 ) C274_=_C1843( C274 C1843 ) C274_=_C1844( C274 C1844 ) \nC274_=_C1845( C274 C1845 ) C274_=_C1846( C274 C1846 ) C275_=_C503( C275 C503 ) C275_=_C731( C275 C731 ) C275_=_C952( C275 C952 ) C275_=_C1348( C275 C1348 ) \nC275_=_C1530( C275 C1530 ) C275_=_C1689( C275 C1689 ) C275_=_C1843( C275 C1843 ) C275_=_C1993( C275 C1993 ) C275_=_C1994( C275 C1994 ) C275_=_C1995( C275 C1995 ) \nC275_=_C1996( C275 C1996 ) C289_=_C291( C289 C291 ) C289_=_C522( C289 C522 ) C289_=_C749( C289 C749 ) C289_=_C964( C289 C964 ) C289_=_C1163( C289 C1163 ) \nC289_=_C1164( C289 C1164 ) C289_=_C1165( C289 C1165 ) C289_=_C1166( C289 C1166 ) C289_=_C1168( C289 C1168 ) C289_=_C1169( C289 C1169 ) C289_=_C1170( C289 C1170 ) \nC289_=_C1171( C289 C1171 ) C291_=_C526( C291 C526 ) C291_=_C753( C291 C753 ) C291_=_C966( C291 C966 ) C291_=_C1166( C291 C1166 ) C291_=_C1368( C291 C1368 ) \nC291_=_C1701( C291 C1701 ) C291_=_C1860( C291 C1860 ) C291_=_C1861( C291 C1861 ) C291_=_C1862( C291 C1862 ) C291_=_C1863( C291 C1863 ) C291_=_C1864( C291 C1864 ) \nC309_=_C311( C309 C311 ) C309_=_C313( C309 C313 ) C309_=_C314( C309 C314 ) C309_=_C981( C309 C981 ) C309_=_C1179( C309 C1179 ) C309_=_C1180( C309 C1180 ) \nC309_=_C1181( C309 C1181 ) C309_=_C1182( C309 C1182 ) C309_=_C1183( C309 C1183 ) C311_=_C313( C311 C313 ) C311_=_C314( C311 C314 ) C311_=_C540( C311 C540 ) \nC311_=_C767( C311 C767 ) C311_=_C983( C311 C983 ) C311_=_C1179( C311 C1179 ) C311_=_C1380( C311 C1380 ) C311_=_C1548( C311 C1548 ) C311_=_C1555( C311 C1555 ) \nC311_=_C1556( C311 C1556 ) C311_=_C1557( C311 C1557 ) C311_=_C1559( C311 C1559 ) C311_=_C1560( C311 C1560 ) C311_=_C1561( C311 C1561 ) C311_=_C1562( C311 C1562 ) \nC311_=_C1563( C311 C1563 ) C313_=_C314( C313 C314 ) C313_=_C542( C313 C542 ) C313_=_C769( C313 C769 ) C313_=_C985( C313 C985 ) C313_=_C1181( C313 C1181 ) \nC313_=_C1382( C313 C1382 ) C313_=_C1716( C313 C1716 ) C313_=_C1877( C313 C1877 ) C313_=_C1878( C313 C1878 ) C313_=_C1879( C313 C1879 ) C313_=_C1880( C313 C1880 ) \nC313_=_C1881( C313 C1881 ) C314_=_C986( C314 C986 ) C314_=_C1559( C314 C1559 ) C314_=_C1717( C314 C1717 ) C314_=_C1877( C314 C1877 ) C314_=_C2013( C314 C2013 ) \nC314_=_C2014( C314 C2014 ) C333_=_C335( C333 C335 ) C333_=_C337( C333 C337 ) C333_=_C338( C333 C338 ) C333_=_C784( C333 C784 ) C333_=_C1191( C333 C1191 ) \nC333_=_C1192( C333 C1192 ) C333_=_C1194( C333 C1194 ) C333_=_C1195( C333 C1195 ) C333_=_C1196( C333 C1196 ) C335_=_C337( C335 C337 ) C335_=_C338( C335 C338 ) \nC335_=_C786( C335 C786 ) C335_=_C1568( C335 C1568 ) C335_=_C1569( C335 C1569 ) C335_=_C1570( C335 C1570 ) C335_=_C1572( C335 C1572 ) C335_=_C1573( C335 C1573 ) \nC335_=_C1574( C335 C1574 ) C335_=_C1575( C335 C1575 ) C337_=_C338( C337 C338 ) C337_=_C554( C337 C554 ) C337_=_C788( C337 C788 ) C337_=_C998( C337 C998 ) \nC337_=_C1192( C337 C1192 ) C337_=_C1392( C337 C1392 ) C337_=_C1733( C337 C1733 ) C337_=_C1893( C337 C1893 ) C337_=_C1894( C337 C1894 ) C337_=_C1895( C337 C1895 ) \nC337_=_C1896( C337 C1896 ) C337_=_C1897( C337 C1897 ) C338_=_C555( C338 C555 ) C338_=_C789( C338 C789 ) C338_=_C999( C338 C999 ) C338_=_C1393( C338 C1393 ) \nC338_=_C1572( C338 C1572 ) C338_=_C1734( C338 C1734 ) C338_=_C1893( C338 C1893 ) C338_=_C2026( C338 C2026 ) C338_=_C2027( C338 C2027 ) C338_=_C2028( C338 C2028 ) \nC338_=_C2029( C338 C2029 ) C351_=_C354( C351 C354 ) C351_=_C355( C351 C355 ) C351_=_C571( C351 C571 ) C351_=_C805( C351 C805 ) C351_=_C1013( C351 C1013 ) \nC351_=_C1207( C351 C1207 ) C351_=_C1208( C351 C1208 ) C351_=_C1209( C351 C1209 ) C351_=_C1210( C351 C1210 ) C351_=_C1212( C351 C1212 ) C351_=_C1213( C351 C1213 ) \nC351_=_C1214( C351 C1214 ) C351_=_C1215( C351 C1215 ) C354_=_C355( C354 C355 ) C354_=_C575( C354 C575 ) C354_=_C809( C354 C809 ) C354_=_C1017( C354 C1017 ) \nC354_=_C1210( C354 C1210 ) C354_=_C1409( C354 C1409 ) C354_=_C1749( C354 C1749 ) C354_=_C1908( C354 C1908 ) C354_=_C1909( C354 C1909 ) C354_=_C1910( C354 C1910 ) \nC354_=_C1911( C354 C1911 ) C354_=_C1912( C354 C1912 ) C355_=_C576( C355 C576 ) C355_=_C810( C355 C810 ) C355_=_C1018( C355 C1018 ) C355_=_C1410( C355 C1410 ) \nC355_=_C1584( C355 C1584 ) C355_=_C1750( C355 C1750 ) C355_=_C1908( C355 C1908 ) C355_=_C2040( C355 C2040 ) C355_=_C2041( C355 C2041 ) C355_=_C2042( C355 C2042 ) \nC355_=_C2043( C355 C2043 ) C368_=_C370( C368 C370 ) C368_=_C372( C368 C372 ) C368_=_C373( C368 C373 ) C368_=_C1032( C368 C1032 ) C368_=_C1222( C368 C1222 ) \nC368_=_C1223( C368 C1223 ) C368_=_C1224( C368 C1224 ) C368_=_C1226( C368 C1226 ) C370_=_C372( C370 C372 ) C370_=_C373( C370 C373 ) C370_=_C589( C370 C589 ) \nC370_=_C822( C370 C822 ) C370_=_C1034( C370 C1034 ) C370_=_C1223( C370 C1223 ) C370_=_C1424( C370 C1424 ) C370_=_C1585( C370 C1585 ) C370_=_C1592( C370 C1592 ) \nC370_=_C1593( C370 C1593 ) C370_=_C1594( C370 C1594 ) C370_=_C1596( C370 C1596 ) C370_=_C1597( C370 C1597 ) C370_=_C1598( C370 C1598 ) C370_=_C1599( C370 C1599 ) \nC370_=_C1600( C370 C1600 ) C372_=_C373( C372 C373 ) C372_=_C1036( C372 C1036 ) C372_=_C1426( C372 C1426 ) C372_=_C1764( C372 C1764 ) C372_=_C1917( C372 C1917 ) \nC372_=_C1918( C372 C1918 ) C373_=_C591( C373 C591 ) C373_=_C824( C373 C824 ) C373_=_C1037( C373 C1037 ) C373_=_C1427( C373 C1427 ) C373_=_C1596( C373 C1596 ) \nC373_=_C1765( C373 C1765 ) C373_=_C1917( C373 C1917 ) C373_=_C2053( C373 C2053 ) C373_=_C2054( C373 C2054 ) C373_=_C2055( C373 C2055 ) C373_=_C2056( C373 C2056 ) \nC385_=_C607( C385 C607 ) C385_=_C839( C385</w:t>
      </w:r>
    </w:p>
    <w:p>
      <w:pPr>
        <w:pStyle w:val="PreformattedText"/>
        <w:bidi w:val="0"/>
        <w:spacing w:before="0" w:after="0"/>
        <w:jc w:val="left"/>
        <w:rPr/>
      </w:pPr>
      <w:r>
        <w:rPr/>
        <w:t xml:space="preserve"> </w:t>
      </w:r>
      <w:r>
        <w:rPr/>
        <w:t>C839 ) C385_=_C1047( C385 C1047 ) C385_=_C1234( C385 C1234 ) C385_=_C1442( C385 C1442 ) C385_=_C1606( C385 C1606 ) \nC385_=_C1774( C385 C1774 ) C385_=_C1927( C385 C1927 ) C385_=_C1928( C385 C1928 ) C385_=_C1929( C385 C1929 ) C385_=_C1930( C385 C1930 ) C385_=_C1931( C385 C1931 ) \nC396_=_C398( C396 C398 ) C396_=_C622( C396 C622 ) C396_=_C853( C396 C853 ) C396_=_C1058( C396 C1058 ) C396_=_C1245( C396 C1245 ) C396_=_C1246( C396 C1246 ) \nC396_=_C1247( C396 C1247 ) C396_=_C1248( C396 C1248 ) C396_=_C1250( C396 C1250 ) C396_=_C1251( C396 C1251 ) C396_=_C1252( C396 C1252 ) C396_=_C1253( C396 C1253 ) \nC398_=_C624( C398 C624 ) C398_=_C855( C398 C855 ) C398_=_C1060( C398 C1060 ) C398_=_C1246( C398 C1246 ) C398_=_C1455( C398 C1455 ) C398_=_C1601( C398 C1601 ) \nC398_=_C1615( C398 C1615 ) C398_=_C1616( C398 C1616 ) C398_=_C1617( C398 C1617 ) C398_=_C1619( C398 C1619 ) C398_=_C1620( C398 C1620 ) C398_=_C1621( C398 C1621 ) \nC398_=_C1622( C398 C1622 ) C398_=_C1623( C398 C1623 ) C410_=_C412( C410 C412 ) C410_=_C414( C410 C414 ) C410_=_C415( C410 C415 ) C410_=_C640( C410 C640 ) \nC410_=_C870( C410 C870 ) C410_=_C1074( C410 C1074 ) C410_=_C1260( C410 C1260 ) C410_=_C1261( C410 C1261 ) C410_=_C1262( C410 C1262 ) C410_=_C1263( C410 C1263 ) \nC410_=_C1265( C410 C1265 ) C410_=_C1266( C410 C1266 ) C410_=_C1267( C410 C1267 ) C410_=_C1268( C410 C1268 ) C412_=_C414( C412 C414 ) C412_=_C415( C412 C415 ) \nC412_=_C642( C412 C642 ) C412_=_C872( C412 C872 ) C412_=_C1076( C412 C1076 ) C412_=_C1261( C412 C1261 ) C412_=_C1465( C412 C1465 ) C412_=_C1602( C412 C1602 ) \nC412_=_C1628( C412 C1628 ) C412_=_C1629( C412 C1629 ) C412_=_C1630( C412 C1630 ) C412_=_C1632( C412 C1632 ) C412_=_C1633( C412 C1633 ) C412_=_C1634( C412 C1634 ) \nC412_=_C1635( C412 C1635 ) C412_=_C1636( C412 C1636 ) C414_=_C415( C414 C415 ) C414_=_C644( C414 C644 ) C414_=_C874( C414 C874 ) C414_=_C1078( C414 C1078 ) \nC414_=_C1263( C414 C1263 ) C414_=_C1940( C414 C1940 ) C414_=_C1941( C414 C1941 ) C414_=_C1942( C414 C1942 ) C415_=_C645( C415 C645 ) C415_=_C875( C415 C875 ) \nC415_=_C1079( C415 C1079 ) C415_=_C1632( C415 C1632 ) C415_=_C2074( C415 C2074 ) C415_=_C2075( C415 C2075 ) C415_=_C2076( C415 C2076 ) C424_=_C426( C424 C426 ) \nC424_=_C657( C424 C657 ) C424_=_C882( C424 C882 ) C424_=_C1086( C424 C1086 ) C424_=_C1274( C424 C1274 ) C424_=_C1275( C424 C1275 ) C424_=_C1276( C424 C1276 ) \nC424_=_C1277( C424 C1277 ) C424_=_C1279( C424 C1279 ) C424_=_C1280( C424 C1280 ) C424_=_C1281( C424 C1281 ) C424_=_C1282( C424 C1282 ) C426_=_C662( C426 C662 ) \nC426_=_C884( C426 C884 ) C426_=_C1088( C426 C1088 ) C426_=_C1477( C426 C1477 ) C426_=_C1640( C426 C1640 ) C426_=_C1795( C426 C1795 ) C426_=_C1946( C426 C1946 ) \nC426_=_C2082( C426 C2082 ) C426_=_C2083( C426 C2083 ) C426_=_C2084( C426 C2084 ) C426_=_C2085( C426 C2085 ) C436_=_C438( C436 C438 ) C436_=_C440( C436 C440 ) \nC436_=_C441( C436 C441 ) C436_=_C673( C436 C673 ) C436_=_C1286( C436 C1286 ) C436_=_C1287( C436 C1287 ) C436_=_C1288( C436 C1288 ) C436_=_C1289( C436 C1289 ) \nC436_=_C1290( C436 C1290 ) C438_=_C440( C438 C440 ) C438_=_C441( C438 C441 ) C438_=_C675( C438 C675 ) C438_=_C1644( C438 C1644 ) C438_=_C1645( C438 C1645 ) \nC438_=_C1646( C438 C1646 ) C438_=_C1648( C438 C1648 ) C438_=_C1649( C438 C1649 ) C438_=_C1650( C438 C1650 ) C440_=_C441( C440 C441 ) C440_=_C677( C440 C677 ) \nC440_=_C890( C440 C890 ) C440_=_C1094( C440 C1094 ) C440_=_C1287( C440 C1287 ) C440_=_C1484( C440 C1484 ) C440_=_C1802( C440 C1802 ) C440_=_C1953( C440 C1953 ) \nC440_=_C1954( C440 C1954 ) C440_=_C1955( C440 C1955 ) C440_=_C1956( C440 C1956 ) C440_=_C1957( C440 C1957 ) C441_=_C678( C441 C678 ) C441_=_C1803( C441 C1803 ) \nC441_=_C1953( C441 C1953 ) C441_=_C2089( C441 C2089 ) C441_=_C2090( C441 C2090 ) C441_=_C2091( C441 C2091 ) C452_=_C454( C452 C454 ) C452_=_C456( C452 C456 ) \nC452_=_C457( C452 C457 ) C452_=_C688( C452 C688 ) C452_=_C897( C452 C897 ) C452_=_C1101( C452 C1101 ) C452_=_C1294( C452 C1294 ) C452_=_C1295( C452 C1295 ) \nC452_=_C1296( C452 C1296 ) C452_=_C1297( C452 C1297 ) C452_=_C1299( C452 C1299 ) C452_=_C1300( C452 C1300 ) C452_=_C1301( C452 C1301 ) C452_=_C1302( C452 C1302 ) \nC454_=_C456( C454 C456 ) C454_=_C457( C454 C457 ) C454_=_C690( C454 C690 ) C454_=_C1103( C454 C1103 ) C454_=_C1295( C454 C1295 ) C454_=_C1652( C454 C1652 ) \nC454_=_C1653( C454 C1653 ) C454_=_C1654( C454 C1654 ) C454_=_C1655( C454 C1655 ) C454_=_C1656( C454 C1656 ) C456_=_C457( C456 C457 ) C456_=_C692( C456 C692 ) \nC456_=_C1105( C456 C1105 ) C456_=_C1297( C456 C1297 ) C456_=_C1960( C456 C1960 ) C456_=_C1961( C456 C1961 ) C456_=_C1962( C456 C1962 ) C457_=_C693( C457 C693 ) \nC457_=_C898( C457 C898 ) C457_=_C1106( C457 C1106 ) C457_=_C1489( C457 C1489 ) C457_=_C1654( C457 C1654 ) C457_=_C1811( C457 C1811 ) C457_=_C1960( C457 C1960 ) \nC457_=_C2095( C457 C2095 ) C457_=_C2096( C457 C2096 ) C457_=_C2097( C457 C2097 ) C457_=_C2098( C457 C2098 ) C463_=_C465( C463 C465 ) C463_=_C466( C463 C466 ) \nC463_=_C698( C463 C698 ) C463_=_C903( C463 C903 ) C463_=_C1112( C463 C1112 ) C463_=_C1305( C463 C1305 ) C463_=_C1493( C463 C1493 ) C463_=_C1603( C463 C1603 ) \nC463_=_C1657( C463 C1657 ) C463_=_C1658( C463 C1658 ) C463_=_C1659( C463 C1659 ) C463_=_C1661( C463 C1661 ) C463_=_C1662( C463 C1662 ) C463_=_C1663( C463 C1663 ) \nC463_=_C1664( C463 C1664 ) C463_=_C1665( C463 C1665 ) C465_=_C466( C465 C466 ) C465_=_C700( C465 C700 ) C465_=_C905( C465 C905 ) C465_=_C1114( C465 C1114 ) \nC465_=_C1307( C465 C1307 ) C465_=_C1495( C465 C1495 ) C465_=_C1816( C465 C1816 ) C465_=_C1965( C465 C1965 ) C465_=_C1966( C465 C1966 ) C465_=_C1967( C465 C1967 ) \nC465_=_C1968( C465 C1968 ) C465_=_C1969( C465 C1969 ) C466_=_C701( C466 C701 ) C466_=_C906( C466 C906 ) C466_=_C1115( C466 C1115 ) C466_=_C1496( C466 C1496 ) \nC466_=_C1661( C466 C1661 ) C466_=_C1817( C466 C1817 ) C466_=_C1965( C466 C1965 ) C466_=_C2101( C466 C2101 ) C466_=_C2102( C466 C2102 ) C466_=_C2103( C466 C2103 ) \nC466_=_C2104( C466 C2104 ) C473_=_C477( C473 C477 ) C473_=_C707( C473 C707 ) C473_=_C912( C473 C912 ) C473_=_C1120( C473 C1120 ) C473_=_C1313( C473 C1313 ) \nC473_=_C1314( C473 C1314 ) C473_=_C1315( C473 C1315 ) C473_=_C1316( C473 C1316 ) C473_=_C1318( C473 C1318 ) C473_=_C1319( C473 C1319 ) C473_=_C1320( C473 C1320 ) \nC473_=_C1321( C473 C1321 ) C477_=_C711( C477 C711 ) C477_=_C916( C477 C916 ) C477_=_C1124( C477 C1124 ) C477_=_C1316( C477 C1316 ) C477_=_C1503( C477 C1503 ) \nC477_=_C1668( C477 C1668 ) C477_=_C1823( C477 C1823 ) C477_=_C1971( C477 C1971 ) C477_=_C1972( C477 C1972 ) C477_=_C1973( C477 C1973 ) C477_=_C1974( C477 C1974 ) \nC477_=_C1975( C477 C1975 ) C482_=_C484( C482 C484 ) C482_=_C486( C482 C486 ) C482_=_C487( C482 C487 ) C482_=_C714( C482 C714 ) C482_=_C923( C482 C923 ) \nC482_=_C1130( C482 C1130 ) C482_=_C1322( C482 C1322 ) C482_=_C1324( C482 C1324 ) C482_=_C1325( C482 C1325 ) C482_=_C1327( C482 C1327 ) C482_=_C1328( C482 C1328 ) \nC482_=_C1329( C482 C1329 ) C482_=_C1330( C482 C1330 ) C484_=_C486( C484 C486 ) C484_=_C487( C484 C487 ) C484_=_C715( C484 C715 ) C484_=_C925( C484 C925 ) \nC484_=_C1131( C484 C1131 ) C484_=_C1509( C484 C1509 ) C484_=_C1527( C484 C1527 ) C484_=_C1541( C484 C1541 ) C484_=_C1556( C484 C1556 ) C484_=_C1569( C484 C1569 ) \nC484_=_C1581( C484 C1581 ) C484_=_C1593( C484 C1593 ) C484_=_C1616( C484 C1616 ) C484_=_C1629( C484 C1629 ) C484_=_C1639( C484 C1639 ) C484_=_C1645( C484 C1645 ) \nC484_=_C1653( C484 C1653 ) C484_=_C1658( C484 C1658 ) C484_=_C1666( C484 C1666 ) C484_=_C1674( C484 C1674 ) C484_=_C1675( C484 C1675 ) C484_=_C1677( C484 C1677 ) \nC484_=_C1678( C484 C1678 ) C484_=_C1679( C484 C1679 ) C484_=_C1680( C484 C1680 ) C486_=_C487( C486 C487 ) C486_=_C927( C486 C927 ) C486_=_C1325( C486 C1325 ) \nC486_=_C1675( C486 C1675 ) C486_=_C1829( C486 C1829 ) C486_=_C1976( C486 C1976 ) C486_=_C1977( C486 C1977 ) C486_=_C1978( C486 C1978 ) C487_=_C717( C487 C717 ) \nC487_=_C928( C487 C928 ) C487_=_C1133( C487 C1133 ) C487_=_C1511( C487 C1511 ) C487_=_C1830( C487 C1830 ) C487_=_C1976( C487 C1976 ) C487_=_C2107( C487 C2107 ) \nC487_=_C2108( C487 C2108 ) C487_=_C2109( C487 C2109 ) C487_=_C2110( C487 C2110 ) C502_=_C503( C502 C503 ) C502_=_C730( C502 C730 ) C502_=_C949( C502 C949 ) \nC502_=_C1145( C502 C1145 ) C502_=_C1345( C502 C1345 ) C502_=_C1519( C502 C1519 ) C502_=_C1526( C502 C1526 ) C502_=_C1527( C502 C1527 ) C502_=_C1528( C502 C1528 ) \nC502_=_C1530( C502 C1530 ) C502_=_C1531( C502 C1531 ) C502_=_C1532( C502 C1532 ) C502_=_C1533( C502 C1533 ) C502_=_C1534( C502 C1534 ) C503_=_C731( C503 C731 ) \nC503_=_C952( C503 C952 ) C503_=_C1348( C503 C1348 ) C503_=_C1530( C503 C1530 ) C503_=_C1689( C503 C1689 ) C503_=_C1843( C503 C1843 ) C503_=_C1993( C503 C1993 ) \nC503_=_C1994( C503 C1994 ) C503_=_C1995( C503 C1995 ) C503_=_C1996( C503 C1996 ) C522_=_C524( C522 C524 ) C522_=_C526( C522 C526 ) C522_=_C527( C522 C527 ) \nC522_=_C749( C522 C749 ) C522_=_C964( C522 C964 ) C522_=_C1163( C522 C1163 ) C522_=_C1164( C522 C1164 ) C522_=_C1165( C522 C1165 ) C522_=_C1166( C522 C1166 ) \nC522_=_C1168( C522 C1168 ) C522_=_C1169( C522 C1169 ) C522_=_C1170( C522 C1170 ) C522_=_C1171( C522 C1171 ) C524_=_C526( C524 C526 ) C524_=_C527( C524 C527 ) \nC524_=_C751( C524 C751 ) C524_=_C1164( C524 C1164 ) C524_=_C1366( C524 C1366 ) C524_=_C1540( C524 C1540 ) C524_=_C1541( C524 C1541 ) C524_=_C1543( C524 C1543 ) \nC524_=_C1544( C524 C1544 ) C526_=_C527( C526 C527 ) C526_=_C753( C526 C753 ) C526_=_C966( C526 C966 ) C526_=_C1166( C526 C1166 ) C526_=_C1368( C526 C1368 ) \nC526_=_C1701( C526 C1701 ) C526_=_C1860( C526 C1860 ) C526_=_C1861( C526 C1861 ) C526_=_C1862( C526 C1862 ) C526_=_C1863( C526 C1863 ) C526_=_C1864( C526 C1864 ) \nC527_=_C754( C527 C754 ) C527_=_C1369( C527 C1369 ) C527_=_C1860( C527 C1860 ) C527_=_C2004( C527 C2004 ) C527_=_C2005( C527 C2005 ) C540_=_C542( C540 C542 ) \nC540_=_C767( C540 C767 ) C540_=_C983( C540 C983 ) C540_=_C1179( C540 C1179 ) C540_=_C1380( C540 C1380 ) C540_=_C1548( C540 C1548</w:t>
      </w:r>
    </w:p>
    <w:p>
      <w:pPr>
        <w:pStyle w:val="PreformattedText"/>
        <w:bidi w:val="0"/>
        <w:spacing w:before="0" w:after="0"/>
        <w:jc w:val="left"/>
        <w:rPr/>
      </w:pPr>
      <w:r>
        <w:rPr/>
        <w:t xml:space="preserve"> </w:t>
      </w:r>
      <w:r>
        <w:rPr/>
        <w:t>) C540_=_C1555( C540 C1555 ) \nC540_=_C1556( C540 C1556 ) C540_=_C1557( C540 C1557 ) C540_=_C1559( C540 C1559 ) C540_=_C1560( C540 C1560 ) C540_=_C1561( C540 C1561 ) C540_=_C1562( C540 C1562 ) \nC540_=_C1563( C540 C1563 ) C542_=_C769( C542 C769 ) C542_=_C985( C542 C985 ) C542_=_C1181( C542 C1181 ) C542_=_C1382( C542 C1382 ) C542_=_C1716( C542 C1716 ) \nC542_=_C1877( C542 C1877 ) C542_=_C1878( C542 C1878 ) C542_=_C1879( C542 C1879 ) C542_=_C1880( C542 C1880 ) C542_=_C1881( C542 C1881 ) C554_=_C555( C554 C555 ) \nC554_=_C788( C554 C788 ) C554_=_C998( C554 C998 ) C554_=_C1192( C554 C1192 ) C554_=_C1392( C554 C1392 ) C554_=_C1733( C554 C1733 ) C554_=_C1893( C554 C1893 ) \nC554_=_C1894( C554 C1894 ) C554_=_C1895( C554 C1895 ) C554_=_C1896( C554 C1896 ) C554_=_C1897( C554 C1897 ) C555_=_C789( C555 C789 ) C555_=_C999( C555 C999 ) \nC555_=_C1393( C555 C1393 ) C555_=_C1572( C555 C1572 ) C555_=_C1734( C555 C1734 ) C555_=_C1893( C555 C1893 ) C555_=_C2026( C555 C2026 ) C555_=_C2027( C555 C2027 ) \nC555_=_C2028( C555 C2028 ) C555_=_C2029( C555 C2029 ) C571_=_C573( C571 C573 ) C571_=_C575( C571 C575 ) C571_=_C576( C571 C576 ) C571_=_C805( C571 C805 ) \nC571_=_C1013( C571 C1013 ) C571_=_C1207( C571 C1207 ) C571_=_C1208( C571 C1208 ) C571_=_C1209( C571 C1209 ) C571_=_C1210( C571 C1210 ) C571_=_C1212( C571 C1212 ) \nC571_=_C1213( C571 C1213 ) C571_=_C1214( C571 C1214 ) C571_=_C1215( C571 C1215 ) C573_=_C575( C573 C575 ) C573_=_C576( C573 C576 ) C573_=_C807( C573 C807 ) \nC573_=_C1015( C573 C1015 ) C573_=_C1208( C573 C1208 ) C573_=_C1407( C573 C1407 ) C573_=_C1580( C573 C1580 ) C573_=_C1581( C573 C1581 ) C573_=_C1582( C573 C1582 ) \nC573_=_C1584( C573 C1584 ) C575_=_C576( C575 C576 ) C575_=_C809( C575 C809 ) C575_=_C1017( C575 C1017 ) C575_=_C1210( C575 C1210 ) C575_=_C1409( C575 C1409 ) \nC575_=_C1749( C575 C1749 ) C575_=_C1908( C575 C1908 ) C575_=_C1909( C575 C1909 ) C575_=_C1910( C575 C1910 ) C575_=_C1911( C575 C1911 ) C575_=_C1912( C575 C1912 ) \nC576_=_C810( C576 C810 ) C576_=_C1018( C576 C1018 ) C576_=_C1410( C576 C1410 ) C576_=_C1584( C576 C1584 ) C576_=_C1750( C576 C1750 ) C576_=_C1908( C576 C1908 ) \nC576_=_C2040( C576 C2040 ) C576_=_C2041( C576 C2041 ) C576_=_C2042( C576 C2042 ) C576_=_C2043( C576 C2043 ) C589_=_C591( C589 C591 ) C589_=_C822( C589 C822 ) \nC589_=_C1034( C589 C1034 ) C589_=_C1223( C589 C1223 ) C589_=_C1424( C589 C1424 ) C589_=_C1585( C589 C1585 ) C589_=_C1592( C589 C1592 ) C589_=_C1593( C589 C1593 ) \nC589_=_C1594( C589 C1594 ) C589_=_C1596( C589 C1596 ) C589_=_C1597( C589 C1597 ) C589_=_C1598( C589 C1598 ) C589_=_C1599( C589 C1599 ) C589_=_C1600( C589 C1600 ) \nC591_=_C824( C591 C824 ) C591_=_C1037( C591 C1037 ) C591_=_C1427( C591 C1427 ) C591_=_C1596( C591 C1596 ) C591_=_C1765( C591 C1765 ) C591_=_C1917( C591 C1917 ) \nC591_=_C2053( C591 C2053 ) C591_=_C2054( C591 C2054 ) C591_=_C2055( C591 C2055 ) C591_=_C2056( C591 C2056 ) C603_=_C605( C603 C605 ) C603_=_C607( C603 C607 ) \nC603_=_C608( C603 C608 ) C603_=_C835( C603 C835 ) C603_=_C1233( C603 C1233 ) C603_=_C1234( C603 C1234 ) C603_=_C1235( C603 C1235 ) C603_=_C1236( C603 C1236 ) \nC603_=_C1237( C603 C1237 ) C605_=_C607( C605 C607 ) C605_=_C608( C605 C608 ) C605_=_C837( C605 C837 ) C605_=_C1440( C605 C1440 ) C605_=_C1519( C605 C1519 ) \nC605_=_C1548( C605 C1548 ) C605_=_C1585( C605 C1585 ) C605_=_C1601( C605 C1601 ) C605_=_C1602( C605 C1602 ) C605_=_C1603( C605 C1603 ) C605_=_C1604( C605 C1604 ) \nC605_=_C1606( C605 C1606 ) C605_=_C1607( C605 C1607 ) C605_=_C1608( C605 C1608 ) C605_=_C1609( C605 C1609 ) C607_=_C608( C607 C608 ) C607_=_C839( C607 C839 ) \nC607_=_C1047( C607 C1047 ) C607_=_C1234( C607 C1234 ) C607_=_C1442( C607 C1442 ) C607_=_C1606( C607 C1606 ) C607_=_C1774( C607 C1774 ) C607_=_C1927( C607 C1927 ) \nC607_=_C1928( C607 C1928 ) C607_=_C1929( C607 C1929 ) C607_=_C1930( C607 C1930 ) C607_=_C1931( C607 C1931 ) C608_=_C840( C608 C840 ) C608_=_C1443( C608 C1443 ) \nC608_=_C1927( C608 C1927 ) C608_=_C2061( C608 C2061 ) C608_=_C2062( C608 C2062 ) C608_=_C2063( C608 C2063 ) C622_=_C624( C622 C624 ) C622_=_C626( C622 C626 ) \nC622_=_C627( C622 C627 ) C622_=_C853( C622 C853 ) C622_=_C1058( C622 C1058 ) C622_=_C1245( C622 C1245 ) C622_=_C1246( C622 C1246 ) C622_=_C1247( C622 C1247 ) \nC622_=_C1248( C622 C1248 ) C622_=_C1250( C622 C1250 ) C622_=_C1251( C622 C1251 ) C622_=_C1252( C622 C1252 ) C622_=_C1253( C622 C1253 ) C624_=_C626( C624 C626 ) \nC624_=_C627( C624 C627 ) C624_=_C855( C624 C855 ) C624_=_C1060( C624 C1060 ) C624_=_C1246( C624 C1246 ) C624_=_C1455( C624 C1455 ) C624_=_C1601( C624 C1601 ) \nC624_=_C1615( C624 C1615 ) C624_=_C1616( C624 C1616 ) C624_=_C1617( C624 C1617 ) C624_=_C1619( C624 C1619 ) C624_=_C1620( C624 C1620 ) C624_=_C1621( C624 C1621 ) \nC624_=_C1622( C624 C1622 ) C624_=_C1623( C624 C1623 ) C626_=_C627( C626 C627 ) C626_=_C857( C626 C857 ) C626_=_C1062( C626 C1062 ) C626_=_C1248( C626 C1248 ) \nC626_=_C1457( C626 C1457 ) C626_=_C1935( C626 C1935 ) C626_=_C1936( C626 C1936 ) C627_=_C858( C627 C858 ) C627_=_C1063( C627 C1063 ) C627_=_C1458( C627 C1458 ) \nC627_=_C1619( C627 C1619 ) C627_=_C2068( C627 C2068 ) C627_=_C2069( C627 C2069 ) C640_=_C642( C640 C642 ) C640_=_C644( C640 C644 ) C640_=_C645( C640 C645 ) \nC640_=_C870( C640 C870 ) C640_=_C1074( C640 C1074 ) C640_=_C1260( C640 C1260 ) C640_=_C1261( C640 C1261 ) C640_=_C1262( C640 C1262 ) C640_=_C1263( C640 C1263 ) \nC640_=_C1265( C640 C1265 ) C640_=_C1266( C640 C1266 ) C640_=_C1267( C640 C1267 ) C640_=_C1268( C640 C1268 ) C642_=_C644( C642 C644 ) C642_=_C645( C642 C645 ) \nC642_=_C872( C642 C872 ) C642_=_C1076( C642 C1076 ) C642_=_C1261( C642 C1261 ) C642_=_C1465( C642 C1465 ) C642_=_C1602( C642 C1602 ) C642_=_C1628( C642 C1628 ) \nC642_=_C1629( C642 C1629 ) C642_=_C1630( C642 C1630 ) C642_=_C1632( C642 C1632 ) C642_=_C1633( C642 C1633 ) C642_=_C1634( C642 C1634 ) C642_=_C1635( C642 C1635 ) \nC642_=_C1636( C642 C1636 ) C644_=_C645( C644 C645 ) C644_=_C874( C644 C874 ) C644_=_C1078( C644 C1078 ) C644_=_C1263( C644 C1263 ) C644_=_C1940( C644 C1940 ) \nC644_=_C1941( C644 C1941 ) C644_=_C1942( C644 C1942 ) C645_=_C875( C645 C875 ) C645_=_C1079( C645 C1079 ) C645_=_C1632( C645 C1632 ) C645_=_C2074( C645 C2074 ) \nC645_=_C2075( C645 C2075 ) C645_=_C2076( C645 C2076 ) C657_=_C659( C657 C659 ) C657_=_C661( C657 C661 ) C657_=_C662( C657 C662 ) C657_=_C882( C657 C882 ) \nC657_=_C1086( C657 C1086 ) C657_=_C1274( C657 C1274 ) C657_=_C1275( C657 C1275 ) C657_=_C1276( C657 C1276 ) C657_=_C1277( C657 C1277 ) C657_=_C1279( C657 C1279 ) \nC657_=_C1280( C657 C1280 ) C657_=_C1281( C657 C1281 ) C657_=_C1282( C657 C1282 ) C659_=_C661( C659 C661 ) C659_=_C662( C659 C662 ) C659_=_C1275( C659 C1275 ) \nC659_=_C1474( C659 C1474 ) C659_=_C1638( C659 C1638 ) C659_=_C1639( C659 C1639 ) C659_=_C1640( C659 C1640 ) C659_=_C1641( C659 C1641 ) C659_=_C1642( C659 C1642 ) \nC661_=_C662( C661 C662 ) C661_=_C1277( C661 C1277 ) C661_=_C1476( C661 C1476 ) C661_=_C1946( C661 C1946 ) C661_=_C1947( C661 C1947 ) C661_=_C1948( C661 C1948 ) \nC662_=_C884( C662 C884 ) C662_=_C1088( C662 C1088 ) C662_=_C1477( C662 C1477 ) C662_=_C1640( C662 C1640 ) C662_=_C1795( C662 C1795 ) C662_=_C1946( C662 C1946 ) \nC662_=_C2082( C662 C2082 ) C662_=_C2083( C662 C2083 ) C662_=_C2084( C662 C2084 ) C662_=_C2085( C662 C2085 ) C673_=_C675( C673 C675 ) C673_=_C677( C673 C677 ) \nC673_=_C678( C673 C678 ) C673_=_C1286( C673 C1286 ) C673_=_C1287( C673 C1287 ) C673_=_C1288( C673 C1288 ) C673_=_C1289( C673 C1289 ) C673_=_C1290( C673 C1290 ) \nC675_=_C677( C675 C677 ) C675_=_C678( C675 C678 ) C675_=_C1644( C675 C1644 ) C675_=_C1645( C675 C1645 ) C675_=_C1646( C675 C1646 ) C675_=_C1648( C675 C1648 ) \nC675_=_C1649( C675 C1649 ) C675_=_C1650( C675 C1650 ) C677_=_C678( C677 C678 ) C677_=_C890( C677 C890 ) C677_=_C1094( C677 C1094 ) C677_=_C1287( C677 C1287 ) \nC677_=_C1484( C677 C1484 ) C677_=_C1802( C677 C1802 ) C677_=_C1953( C677 C1953 ) C677_=_C1954( C677 C1954 ) C677_=_C1955( C677 C1955 ) C677_=_C1956( C677 C1956 ) \nC677_=_C1957( C677 C1957 ) C678_=_C1803( C678 C1803 ) C678_=_C1953( C678 C1953 ) C678_=_C2089( C678 C2089 ) C678_=_C2090( C678 C2090 ) C678_=_C2091( C678 C2091 ) \nC688_=_C690( C688 C690 ) C688_=_C692( C688 C692 ) C688_=_C693( C688 C693 ) C688_=_C897( C688 C897 ) C688_=_C1101( C688 C1101 ) C688_=_C1294( C688 C1294 ) \nC688_=_C1295( C688 C1295 ) C688_=_C1296( C688 C1296 ) C688_=_C1297( C688 C1297 ) C688_=_C1299( C688 C1299 ) C688_=_C1300( C688 C1300 ) C688_=_C1301( C688 C1301 ) \nC688_=_C1302( C688 C1302 ) C690_=_C692( C690 C692 ) C690_=_C693( C690 C693 ) C690_=_C1103( C690 C1103 ) C690_=_C1295( C690 C1295 ) C690_=_C1652( C690 C1652 ) \nC690_=_C1653( C690 C1653 ) C690_=_C1654( C690 C1654 ) C690_=_C1655( C690 C1655 ) C690_=_C1656( C690 C1656 ) C692_=_C693( C692 C693 ) C692_=_C1105( C692 C1105 ) \nC692_=_C1297( C692 C1297 ) C692_=_C1960( C692 C1960 ) C692_=_C1961( C692 C1961 ) C692_=_C1962( C692 C1962 ) C693_=_C898( C693 C898 ) C693_=_C1106( C693 C1106 ) \nC693_=_C1489( C693 C1489 ) C693_=_C1654( C693 C1654 ) C693_=_C1811( C693 C1811 ) C693_=_C1960( C693 C1960 ) C693_=_C2095( C693 C2095 ) C693_=_C2096( C693 C2096 ) \nC693_=_C2097( C693 C2097 ) C693_=_C2098( C693 C2098 ) C698_=_C700( C698 C700 ) C698_=_C701( C698 C701 ) C698_=_C903( C698 C903 ) C698_=_C1112( C698 C1112 ) \nC698_=_C1305( C698 C1305 ) C698_=_C1493( C698 C1493 ) C698_=_C1603( C698 C1603 ) C698_=_C1657( C698 C1657 ) C698_=_C1658( C698 C1658 ) C698_=_C1659( C698 C1659 ) \nC698_=_C1661( C698 C1661 ) C698_=_C1662( C698 C1662 ) C698_=_C1663( C698 C1663 ) C698_=_C1664( C698 C1664 ) C698_=_C1665( C698 C1665 ) C700_=_C701( C700 C701 ) \nC700_=_C905( C700 C905 ) C700_=_C1114( C700 C1114 ) C700_=_C1307( C700 C1307 ) C700_=_C1495( C700 C1495 ) C700_=_C1816( C700 C1816 ) C700_=_C1965( C700 C1965 ) \nC700_=_C1966( C700 C1966 ) C700_=_C1967( C700 C1967 ) C700_=_C1968( C700 C1968 ) C700_=_C1969( C700 C1969 ) C701_=_C906( C701 C906 ) C701_=_C1115( C701 C1115 ) \nC701_=_C1496( C701 C1496</w:t>
      </w:r>
    </w:p>
    <w:p>
      <w:pPr>
        <w:pStyle w:val="PreformattedText"/>
        <w:bidi w:val="0"/>
        <w:spacing w:before="0" w:after="0"/>
        <w:jc w:val="left"/>
        <w:rPr/>
      </w:pPr>
      <w:r>
        <w:rPr/>
        <w:t xml:space="preserve"> </w:t>
      </w:r>
      <w:r>
        <w:rPr/>
        <w:t>) C701_=_C1661( C701 C1661 ) C701_=_C1817( C701 C1817 ) C701_=_C1965( C701 C1965 ) C701_=_C2101( C701 C2101 ) C701_=_C2102( C701 C2102 ) \nC701_=_C2103( C701 C2103 ) C701_=_C2104( C701 C2104 ) C707_=_C711( C707 C711 ) C707_=_C912( C707 C912 ) C707_=_C1120( C707 C1120 ) C707_=_C1313( C707 C1313 ) \nC707_=_C1314( C707 C1314 ) C707_=_C1315( C707 C1315 ) C707_=_C1316( C707 C1316 ) C707_=_C1318( C707 C1318 ) C707_=_C1319( C707 C1319 ) C707_=_C1320( C707 C1320 ) \nC707_=_C1321( C707 C1321 ) C711_=_C916( C711 C916 ) C711_=_C1124( C711 C1124 ) C711_=_C1316( C711 C1316 ) C711_=_C1503( C711 C1503 ) C711_=_C1668( C711 C1668 ) \nC711_=_C1823( C711 C1823 ) C711_=_C1971( C711 C1971 ) C711_=_C1972( C711 C1972 ) C711_=_C1973( C711 C1973 ) C711_=_C1974( C711 C1974 ) C711_=_C1975( C711 C1975 ) \nC714_=_C715( C714 C715 ) C714_=_C717( C714 C717 ) C714_=_C923( C714 C923 ) C714_=_C1130( C714 C1130 ) C714_=_C1322( C714 C1322 ) C714_=_C1324( C714 C1324 ) \nC714_=_C1325( C714 C1325 ) C714_=_C1327( C714 C1327 ) C714_=_C1328( C714 C1328 ) C714_=_C1329( C714 C1329 ) C714_=_C1330( C714 C1330 ) C715_=_C717( C715 C717 ) \nC715_=_C925( C715 C925 ) C715_=_C1131( C715 C1131 ) C715_=_C1509( C715 C1509 ) C715_=_C1527( C715 C1527 ) C715_=_C1541( C715 C1541 ) C715_=_C1556( C715 C1556 ) \nC715_=_C1569( C715 C1569 ) C715_=_C1581( C715 C1581 ) C715_=_C1593( C715 C1593 ) C715_=_C1616( C715 C1616 ) C715_=_C1629( C715 C1629 ) C715_=_C1639( C715 C1639 ) \nC715_=_C1645( C715 C1645 ) C715_=_C1653( C715 C1653 ) C715_=_C1658( C715 C1658 ) C715_=_C1666( C715 C1666 ) C715_=_C1674( C715 C1674 ) C715_=_C1675( C715 C1675 ) \nC715_=_C1677( C715 C1677 ) C715_=_C1678( C715 C1678 ) C715_=_C1679( C715 C1679 ) C715_=_C1680( C715 C1680 ) C717_=_C928( C717 C928 ) C717_=_C1133( C717 C1133 ) \nC717_=_C1511( C717 C1511 ) C717_=_C1830( C717 C1830 ) C717_=_C1976( C717 C1976 ) C717_=_C2107( C717 C2107 ) C717_=_C2108( C717 C2108 ) C717_=_C2109( C717 C2109 ) \nC717_=_C2110( C717 C2110 ) C730_=_C731( C730 C731 ) C730_=_C949( C730 C949 ) C730_=_C1145( C730 C1145 ) C730_=_C1345( C730 C1345 ) C730_=_C1519( C730 C1519 ) \nC730_=_C1526( C730 C1526 ) C730_=_C1527( C730 C1527 ) C730_=_C1528( C730 C1528 ) C730_=_C1530( C730 C1530 ) C730_=_C1531( C730 C1531 ) C730_=_C1532( C730 C1532 ) \nC730_=_C1533( C730 C1533 ) C730_=_C1534( C730 C1534 ) C731_=_C952( C731 C952 ) C731_=_C1348( C731 C1348 ) C731_=_C1530( C731 C1530 ) C731_=_C1689( C731 C1689 ) \nC731_=_C1843( C731 C1843 ) C731_=_C1993( C731 C1993 ) C731_=_C1994( C731 C1994 ) C731_=_C1995( C731 C1995 ) C731_=_C1996( C731 C1996 ) C749_=_C751( C749 C751 ) \nC749_=_C753( C749 C753 ) C749_=_C754( C749 C754 ) C749_=_C964( C749 C964 ) C749_=_C1163( C749 C1163 ) C749_=_C1164( C749 C1164 ) C749_=_C1165( C749 C1165 ) \nC749_=_C1166( C749 C1166 ) C749_=_C1168( C749 C1168 ) C749_=_C1169( C749 C1169 ) C749_=_C1170( C749 C1170 ) C749_=_C1171( C749 C1171 ) C751_=_C753( C751 C753 ) \nC751_=_C754( C751 C754 ) C751_=_C1164( C751 C1164 ) C751_=_C1366( C751 C1366 ) C751_=_C1540( C751 C1540 ) C751_=_C1541( C751 C1541 ) C751_=_C1543( C751 C1543 ) \nC751_=_C1544( C751 C1544 ) C753_=_C754( C753 C754 ) C753_=_C966( C753 C966 ) C753_=_C1166( C753 C1166 ) C753_=_C1368( C753 C1368 ) C753_=_C1701( C753 C1701 ) \nC753_=_C1860( C753 C1860 ) C753_=_C1861( C753 C1861 ) C753_=_C1862( C753 C1862 ) C753_=_C1863( C753 C1863 ) C753_=_C1864( C753 C1864 ) C754_=_C1369( C754 C1369 ) \nC754_=_C1860( C754 C1860 ) C754_=_C2004( C754 C2004 ) C754_=_C2005( C754 C2005 ) C767_=_C769( C767 C769 ) C767_=_C983( C767 C983 ) C767_=_C1179( C767 C1179 ) \nC767_=_C1380( C767 C1380 ) C767_=_C1548( C767 C1548 ) C767_=_C1555( C767 C1555 ) C767_=_C1556( C767 C1556 ) C767_=_C1557( C767 C1557 ) C767_=_C1559( C767 C1559 ) \nC767_=_C1560( C767 C1560 ) C767_=_C1561( C767 C1561 ) C767_=_C1562( C767 C1562 ) C767_=_C1563( C767 C1563 ) C769_=_C985( C769 C985 ) C769_=_C1181( C769 C1181 ) \nC769_=_C1382( C769 C1382 ) C769_=_C1716( C769 C1716 ) C769_=_C1877( C769 C1877 ) C769_=_C1878( C769 C1878 ) C769_=_C1879( C769 C1879 ) C769_=_C1880( C769 C1880 ) \nC769_=_C1881( C769 C1881 ) C784_=_C786( C784 C786 ) C784_=_C788( C784 C788 ) C784_=_C789( C784 C789 ) C784_=_C1191( C784 C1191 ) C784_=_C1192( C784 C1192 ) \nC784_=_C1194( C784 C1194 ) C784_=_C1195( C784 C1195 ) C784_=_C1196( C784 C1196 ) C786_=_C788( C786 C788 ) C786_=_C789( C786 C789 ) C786_=_C1568( C786 C1568 ) \nC786_=_C1569( C786 C1569 ) C786_=_C1570( C786 C1570 ) C786_=_C1572( C786 C1572 ) C786_=_C1573( C786 C1573 ) C786_=_C1574( C786 C1574 ) C786_=_C1575( C786 C1575 ) \nC788_=_C789( C788 C789 ) C788_=_C998( C788 C998 ) C788_=_C1192( C788 C1192 ) C788_=_C1392( C788 C1392 ) C788_=_C1733( C788 C1733 ) C788_=_C1893( C788 C1893 ) \nC788_=_C1894( C788 C1894 ) C788_=_C1895( C788 C1895 ) C788_=_C1896( C788 C1896 ) C788_=_C1897( C788 C1897 ) C789_=_C999( C789 C999 ) C789_=_C1393( C789 C1393 ) \nC789_=_C1572( C789 C1572 ) C789_=_C1734( C789 C1734 ) C789_=_C1893( C789 C1893 ) C789_=_C2026( C789 C2026 ) C789_=_C2027( C789 C2027 ) C789_=_C2028( C789 C2028 ) \nC789_=_C2029( C789 C2029 ) C805_=_C807( C805 C807 ) C805_=_C809( C805 C809 ) C805_=_C810( C805 C810 ) C805_=_C1013( C805 C1013 ) C805_=_C1207( C805 C1207 ) \nC805_=_C1208( C805 C1208 ) C805_=_C1209( C805 C1209 ) C805_=_C1210( C805 C1210 ) C805_=_C1212( C805 C1212 ) C805_=_C1213( C805 C1213 ) C805_=_C1214( C805 C1214 ) \nC805_=_C1215( C805 C1215 ) C807_=_C809( C807 C809 ) C807_=_C810( C807 C810 ) C807_=_C1015( C807 C1015 ) C807_=_C1208( C807 C1208 ) C807_=_C1407( C807 C1407 ) \nC807_=_C1580( C807 C1580 ) C807_=_C1581( C807 C1581 ) C807_=_C1582( C807 C1582 ) C807_=_C1584( C807 C1584 ) C809_=_C810( C809 C810 ) C809_=_C1017( C809 C1017 ) \nC809_=_C1210( C809 C1210 ) C809_=_C1409( C809 C1409 ) C809_=_C1749( C809 C1749 ) C809_=_C1908( C809 C1908 ) C809_=_C1909( C809 C1909 ) C809_=_C1910( C809 C1910 ) \nC809_=_C1911( C809 C1911 ) C809_=_C1912( C809 C1912 ) C810_=_C1018( C810 C1018 ) C810_=_C1410( C810 C1410 ) C810_=_C1584( C810 C1584 ) C810_=_C1750( C810 C1750 ) \nC810_=_C1908( C810 C1908 ) C810_=_C2040( C810 C2040 ) C810_=_C2041( C810 C2041 ) C810_=_C2042( C810 C2042 ) C810_=_C2043( C810 C2043 ) C822_=_C824( C822 C824 ) \nC822_=_C1034( C822 C1034 ) C822_=_C1223( C822 C1223 ) C822_=_C1424( C822 C1424 ) C822_=_C1585( C822 C1585 ) C822_=_C1592( C822 C1592 ) C822_=_C1593( C822 C1593 ) \nC822_=_C1594( C822 C1594 ) C822_=_C1596( C822 C1596 ) C822_=_C1597( C822 C1597 ) C822_=_C1598( C822 C1598 ) C822_=_C1599( C822 C1599 ) C822_=_C1600( C822 C1600 ) \nC824_=_C1037( C824 C1037 ) C824_=_C1427( C824 C1427 ) C824_=_C1596( C824 C1596 ) C824_=_C1765( C824 C1765 ) C824_=_C1917( C824 C1917 ) C824_=_C2053( C824 C2053 ) \nC824_=_C2054( C824 C2054 ) C824_=_C2055( C824 C2055 ) C824_=_C2056( C824 C2056 ) C835_=_C837( C835 C837 ) C835_=_C839( C835 C839 ) C835_=_C840( C835 C840 ) \nC835_=_C1233( C835 C1233 ) C835_=_C1234( C835 C1234 ) C835_=_C1235( C835 C1235 ) C835_=_C1236( C835 C1236 ) C835_=_C1237( C835 C1237 ) C837_=_C839( C837 C839 ) \nC837_=_C840( C837 C840 ) C837_=_C1440( C837 C1440 ) C837_=_C1519( C837 C1519 ) C837_=_C1548( C837 C1548 ) C837_=_C1585( C837 C1585 ) C837_=_C1601( C837 C1601 ) \nC837_=_C1602( C837 C1602 ) C837_=_C1603( C837 C1603 ) C837_=_C1604( C837 C1604 ) C837_=_C1606( C837 C1606 ) C837_=_C1607( C837 C1607 ) C837_=_C1608( C837 C1608 ) \nC837_=_C1609( C837 C1609 ) C839_=_C840( C839 C840 ) C839_=_C1047( C839 C1047 ) C839_=_C1234( C839 C1234 ) C839_=_C1442( C839 C1442 ) C839_=_C1606( C839 C1606 ) \nC839_=_C1774( C839 C1774 ) C839_=_C1927( C839 C1927 ) C839_=_C1928( C839 C1928 ) C839_=_C1929( C839 C1929 ) C839_=_C1930( C839 C1930 ) C839_=_C1931( C839 C1931 ) \nC840_=_C1443( C840 C1443 ) C840_=_C1927( C840 C1927 ) C840_=_C2061( C840 C2061 ) C840_=_C2062( C840 C2062 ) C840_=_C2063( C840 C2063 ) C853_=_C855( C853 C855 ) \nC853_=_C857( C853 C857 ) C853_=_C858( C853 C858 ) C853_=_C1058( C853 C1058 ) C853_=_C1245( C853 C1245 ) C853_=_C1246( C853 C1246 ) C853_=_C1247( C853 C1247 ) \nC853_=_C1248( C853 C1248 ) C853_=_C1250( C853 C1250 ) C853_=_C1251( C853 C1251 ) C853_=_C1252( C853 C1252 ) C853_=_C1253( C853 C1253 ) C855_=_C857( C855 C857 ) \nC855_=_C858( C855 C858 ) C855_=_C1060( C855 C1060 ) C855_=_C1246( C855 C1246 ) C855_=_C1455( C855 C1455 ) C855_=_C1601( C855 C1601 ) C855_=_C1615( C855 C1615 ) \nC855_=_C1616( C855 C1616 ) C855_=_C1617( C855 C1617 ) C855_=_C1619( C855 C1619 ) C855_=_C1620( C855 C1620 ) C855_=_C1621( C855 C1621 ) C855_=_C1622( C855 C1622 ) \nC855_=_C1623( C855 C1623 ) C857_=_C858( C857 C858 ) C857_=_C1062( C857 C1062 ) C857_=_C1248( C857 C1248 ) C857_=_C1457( C857 C1457 ) C857_=_C1935( C857 C1935 ) \nC857_=_C1936( C857 C1936 ) C858_=_C1063( C858 C1063 ) C858_=_C1458( C858 C1458 ) C858_=_C1619( C858 C1619 ) C858_=_C2068( C858 C2068 ) C858_=_C2069( C858 C2069 ) \nC870_=_C872( C870 C872 ) C870_=_C874( C870 C874 ) C870_=_C875( C870 C875 ) C870_=_C1074( C870 C1074 ) C870_=_C1260( C870 C1260 ) C870_=_C1261( C870 C1261 ) \nC870_=_C1262( C870 C1262 ) C870_=_C1263( C870 C1263 ) C870_=_C1265( C870 C1265 ) C870_=_C1266( C870 C1266 ) C870_=_C1267( C870 C1267 ) C870_=_C1268( C870 C1268 ) \nC872_=_C874( C872 C874 ) C872_=_C875( C872 C875 ) C872_=_C1076( C872 C1076 ) C872_=_C1261( C872 C1261 ) C872_=_C1465( C872 C1465 ) C872_=_C1602( C872 C1602 ) \nC872_=_C1628( C872 C1628 ) C872_=_C1629( C872 C1629 ) C872_=_C1630( C872 C1630 ) C872_=_C1632( C872 C1632 ) C872_=_C1633( C872 C1633 ) C872_=_C1634( C872 C1634 ) \nC872_=_C1635( C872 C1635 ) C872_=_C1636( C872 C1636 ) C874_=_C875( C874 C875 ) C874_=_C1078( C874 C1078 ) C874_=_C1263( C874 C1263 ) C874_=_C1940( C874 C1940 ) \nC874_=_C1941( C874 C1941 ) C874_=_C1942( C874 C1942 ) C875_=_C1079( C875 C1079 ) C875_=_C1632( C875 C1632 ) C875_=_C2074( C875 C2074 ) C875_=_C2075( C875 C2075 ) \nC875_=_C2076( C875 C2076 ) C882_=_C884( C882 C884 ) C882_=_C1086( C882 C1086 ) C882_=_C1274( C882 C1274 ) C882_=_C1275( C882 C1275 ) C882_=_C1276( C882 C1276 ) \nC882_=_C1277( C882 C1277 ) C882_=_C1279(</w:t>
      </w:r>
    </w:p>
    <w:p>
      <w:pPr>
        <w:pStyle w:val="PreformattedText"/>
        <w:bidi w:val="0"/>
        <w:spacing w:before="0" w:after="0"/>
        <w:jc w:val="left"/>
        <w:rPr/>
      </w:pPr>
      <w:r>
        <w:rPr/>
        <w:t xml:space="preserve"> </w:t>
      </w:r>
      <w:r>
        <w:rPr/>
        <w:t>C882 C1279 ) C882_=_C1280( C882 C1280 ) C882_=_C1281( C882 C1281 ) C882_=_C1282( C882 C1282 ) C884_=_C1088( C884 C1088 ) \nC884_=_C1477( C884 C1477 ) C884_=_C1640( C884 C1640 ) C884_=_C1795( C884 C1795 ) C884_=_C1946( C884 C1946 ) C884_=_C2082( C884 C2082 ) C884_=_C2083( C884 C2083 ) \nC884_=_C2084( C884 C2084 ) C884_=_C2085( C884 C2085 ) C890_=_C1094( C890 C1094 ) C890_=_C1287( C890 C1287 ) C890_=_C1484( C890 C1484 ) C890_=_C1802( C890 C1802 ) \nC890_=_C1953( C890 C1953 ) C890_=_C1954( C890 C1954 ) C890_=_C1955( C890 C1955 ) C890_=_C1956( C890 C1956 ) C890_=_C1957( C890 C1957 ) C897_=_C898( C897 C898 ) \nC897_=_C1101( C897 C1101 ) C897_=_C1294( C897 C1294 ) C897_=_C1295( C897 C1295 ) C897_=_C1296( C897 C1296 ) C897_=_C1297( C897 C1297 ) C897_=_C1299( C897 C1299 ) \nC897_=_C1300( C897 C1300 ) C897_=_C1301( C897 C1301 ) C897_=_C1302( C897 C1302 ) C898_=_C1106( C898 C1106 ) C898_=_C1489( C898 C1489 ) C898_=_C1654( C898 C1654 ) \nC898_=_C1811( C898 C1811 ) C898_=_C1960( C898 C1960 ) C898_=_C2095( C898 C2095 ) C898_=_C2096( C898 C2096 ) C898_=_C2097( C898 C2097 ) C898_=_C2098( C898 C2098 ) \nC903_=_C905( C903 C905 ) C903_=_C906( C903 C906 ) C903_=_C1112( C903 C1112 ) C903_=_C1305( C903 C1305 ) C903_=_C1493( C903 C1493 ) C903_=_C1603( C903 C1603 ) \nC903_=_C1657( C903 C1657 ) C903_=_C1658( C903 C1658 ) C903_=_C1659( C903 C1659 ) C903_=_C1661( C903 C1661 ) C903_=_C1662( C903 C1662 ) C903_=_C1663( C903 C1663 ) \nC903_=_C1664( C903 C1664 ) C903_=_C1665( C903 C1665 ) C905_=_C906( C905 C906 ) C905_=_C1114( C905 C1114 ) C905_=_C1307( C905 C1307 ) C905_=_C1495( C905 C1495 ) \nC905_=_C1816( C905 C1816 ) C905_=_C1965( C905 C1965 ) C905_=_C1966( C905 C1966 ) C905_=_C1967( C905 C1967 ) C905_=_C1968( C905 C1968 ) C905_=_C1969( C905 C1969 ) \nC906_=_C1115( C906 C1115 ) C906_=_C1496( C906 C1496 ) C906_=_C1661( C906 C1661 ) C906_=_C1817( C906 C1817 ) C906_=_C1965( C906 C1965 ) C906_=_C2101( C906 C2101 ) \nC906_=_C2102( C906 C2102 ) C906_=_C2103( C906 C2103 ) C906_=_C2104( C906 C2104 ) C912_=_C916( C912 C916 ) C912_=_C917( C912 C917 ) C912_=_C1120( C912 C1120 ) \nC912_=_C1313( C912 C1313 ) C912_=_C1314( C912 C1314 ) C912_=_C1315( C912 C1315 ) C912_=_C1316( C912 C1316 ) C912_=_C1318( C912 C1318 ) C912_=_C1319( C912 C1319 ) \nC912_=_C1320( C912 C1320 ) C912_=_C1321( C912 C1321 ) C916_=_C917( C916 C917 ) C916_=_C1124( C916 C1124 ) C916_=_C1316( C916 C1316 ) C916_=_C1503( C916 C1503 ) \nC916_=_C1668( C916 C1668 ) C916_=_C1823( C916 C1823 ) C916_=_C1971( C916 C1971 ) C916_=_C1972( C916 C1972 ) C916_=_C1973( C916 C1973 ) C916_=_C1974( C916 C1974 ) \nC916_=_C1975( C916 C1975 ) C917_=_C1125( C917 C1125 ) C917_=_C1504( C917 C1504 ) C917_=_C1669( C917 C1669 ) C917_=_C1824( C917 C1824 ) C917_=_C1971( C917 C1971 ) \nC917_=_C2106( C917 C2106 ) C923_=_C925( C923 C925 ) C923_=_C927( C923 C927 ) C923_=_C928( C923 C928 ) C923_=_C1130( C923 C1130 ) C923_=_C1322( C923 C1322 ) \nC923_=_C1324( C923 C1324 ) C923_=_C1325( C923 C1325 ) C923_=_C1327( C923 C1327 ) C923_=_C1328( C923 C1328 ) C923_=_C1329( C923 C1329 ) C923_=_C1330( C923 C1330 ) \nC925_=_C927( C925 C927 ) C925_=_C928( C925 C928 ) C925_=_C1131( C925 C1131 ) C925_=_C1509( C925 C1509 ) C925_=_C1527( C925 C1527 ) C925_=_C1541( C925 C1541 ) \nC925_=_C1556( C925 C1556 ) C925_=_C1569( C925 C1569 ) C925_=_C1581( C925 C1581 ) C925_=_C1593( C925 C1593 ) C925_=_C1616( C925 C1616 ) C925_=_C1629( C925 C1629 ) \nC925_=_C1639( C925 C1639 ) C925_=_C1645( C925 C1645 ) C925_=_C1653( C925 C1653 ) C925_=_C1658( C925 C1658 ) C925_=_C1666( C925 C1666 ) C925_=_C1674( C925 C1674 ) \nC925_=_C1675( C925 C1675 ) C925_=_C1677( C925 C1677 ) C925_=_C1678( C925 C1678 ) C925_=_C1679( C925 C1679 ) C925_=_C1680( C925 C1680 ) C927_=_C928( C927 C928 ) \nC927_=_C1325( C927 C1325 ) C927_=_C1675( C927 C1675 ) C927_=_C1829( C927 C1829 ) C927_=_C1976( C927 C1976 ) C927_=_C1977( C927 C1977 ) C927_=_C1978( C927 C1978 ) \nC928_=_C1133( C928 C1133 ) C928_=_C1511( C928 C1511 ) C928_=_C1830( C928 C1830 ) C928_=_C1976( C928 C1976 ) C928_=_C2107( C928 C2107 ) C928_=_C2108( C928 C2108 ) \nC928_=_C2109( C928 C2109 ) C928_=_C2110( C928 C2110 ) C947_=_C949( C947 C949 ) C947_=_C951( C947 C951 ) C947_=_C952( C947 C952 ) C947_=_C1144( C947 C1144 ) \nC947_=_C1145( C947 C1145 ) C947_=_C1147( C947 C1147 ) C947_=_C1148( C947 C1148 ) C947_=_C1149( C947 C1149 ) C949_=_C951( C949 C951 ) C949_=_C952( C949 C952 ) \nC949_=_C1145( C949 C1145 ) C949_=_C1345( C949 C1345 ) C949_=_C1519( C949 C1519 ) C949_=_C1526( C949 C1526 ) C949_=_C1527( C949 C1527 ) C949_=_C1528( C949 C1528 ) \nC949_=_C1530( C949 C1530 ) C949_=_C1531( C949 C1531 ) C949_=_C1532( C949 C1532 ) C949_=_C1533( C949 C1533 ) C949_=_C1534( C949 C1534 ) C951_=_C952( C951 C952 ) \nC951_=_C1347( C951 C1347 ) C951_=_C1843( C951 C1843 ) C951_=_C1844( C951 C1844 ) C951_=_C1845( C951 C1845 ) C951_=_C1846( C951 C1846 ) C952_=_C1348( C952 C1348 ) \nC952_=_C1530( C952 C1530 ) C952_=_C1689( C952 C1689 ) C952_=_C1843( C952 C1843 ) C952_=_C1993( C952 C1993 ) C952_=_C1994( C952 C1994 ) C952_=_C1995( C952 C1995 ) \nC952_=_C1996( C952 C1996 ) C964_=_C966( C964 C966 ) C964_=_C1163( C964 C1163 ) C964_=_C1164( C964 C1164 ) C964_=_C1165( C964 C1165 ) C964_=_C1166( C964 C1166 ) \nC964_=_C1168( C964 C1168 ) C964_=_C1169( C964 C1169 ) C964_=_C1170( C964 C1170 ) C964_=_C1171( C964 C1171 ) C966_=_C1166( C966 C1166 ) C966_=_C1368( C966 C1368 ) \nC966_=_C1701( C966 C1701 ) C966_=_C1860( C966 C1860 ) C966_=_C1861( C966 C1861 ) C966_=_C1862( C966 C1862 ) C966_=_C1863( C966 C1863 ) C966_=_C1864( C966 C1864 ) \nC981_=_C983( C981 C983 ) C981_=_C985( C981 C985 ) C981_=_C986( C981 C986 ) C981_=_C1179( C981 C1179 ) C981_=_C1180( C981 C1180 ) C981_=_C1181( C981 C1181 ) \nC981_=_C1182( C981 C1182 ) C981_=_C1183( C981 C1183 ) C983_=_C985( C983 C985 ) C983_=_C986( C983 C986 ) C983_=_C1179( C983 C1179 ) C983_=_C1380( C983 C1380 ) \nC983_=_C1548( C983 C1548 ) C983_=_C1555( C983 C1555 ) C983_=_C1556( C983 C1556 ) C983_=_C1557( C983 C1557 ) C983_=_C1559( C983 C1559 ) C983_=_C1560( C983 C1560 ) \nC983_=_C1561( C983 C1561 ) C983_=_C1562( C983 C1562 ) C983_=_C1563( C983 C1563 ) C985_=_C986( C985 C986 ) C985_=_C1181( C985 C1181 ) C985_=_C1382( C985 C1382 ) \nC985_=_C1716( C985 C1716 ) C985_=_C1877( C985 C1877 ) C985_=_C1878( C985 C1878 ) C985_=_C1879( C985 C1879 ) C985_=_C1880( C985 C1880 ) C985_=_C1881( C985 C1881 ) \nC986_=_C1559( C986 C1559 ) C986_=_C1717( C986 C1717 ) C986_=_C1877( C986 C1877 ) C986_=_C2013( C986 C2013 ) C986_=_C2014( C986 C2014 ) C998_=_C999( C998 C999 ) \nC998_=_C1192( C998 C1192 ) C998_=_C1392( C998 C1392 ) C998_=_C1733( C998 C1733 ) C998_=_C1893( C998 C1893 ) C998_=_C1894( C998 C1894 ) C998_=_C1895( C998 C1895 ) \nC998_=_C1896( C998 C1896 ) C998_=_C1897( C998 C1897 ) C999_=_C1393( C999 C1393 ) C999_=_C1572( C999 C1572 ) C999_=_C1734( C999 C1734 ) C999_=_C1893( C999 C1893 ) \nC999_=_C2026( C999 C2026 ) C999_=_C2027( C999 C2027 ) C999_=_C2028( C999 C2028 ) C999_=_C2029( C999 C2029 ) C1013_=_C1015( C1013 C1015 ) C1013_=_C1017( C1013 C1017 ) \nC1013_=_C1018( C1013 C1018 ) C1013_=_C1207( C1013 C1207 ) C1013_=_C1208( C1013 C1208 ) C1013_=_C1209( C1013 C1209 ) C1013_=_C1210( C1013 C1210 ) C1013_=_C1212( C1013 C1212 ) \nC1013_=_C1213( C1013 C1213 ) C1013_=_C1214( C1013 C1214 ) C1013_=_C1215( C1013 C1215 ) C1015_=_C1017( C1015 C1017 ) C1015_=_C1018( C1015 C1018 ) C1015_=_C1208( C1015 C1208 ) \nC1015_=_C1407( C1015 C1407 ) C1015_=_C1580( C1015 C1580 ) C1015_=_C1581( C1015 C1581 ) C1015_=_C1582( C1015 C1582 ) C1015_=_C1584( C1015 C1584 ) C1017_=_C1018( C1017 C1018 ) \nC1017_=_C1210( C1017 C1210 ) C1017_=_C1409( C1017 C1409 ) C1017_=_C1749( C1017 C1749 ) C1017_=_C1908( C1017 C1908 ) C1017_=_C1909( C1017 C1909 ) C1017_=_C1910( C1017 C1910 ) \nC1017_=_C1911( C1017 C1911 ) C1017_=_C1912( C1017 C1912 ) C1018_=_C1410( C1018 C1410 ) C1018_=_C1584( C1018 C1584 ) C1018_=_C1750( C1018 C1750 ) C1018_=_C1908( C1018 C1908 ) \nC1018_=_C2040( C1018 C2040 ) C1018_=_C2041( C1018 C2041 ) C1018_=_C2042( C1018 C2042 ) C1018_=_C2043( C1018 C2043 ) C1032_=_C1034( C1032 C1034 ) C1032_=_C1036( C1032 C1036 ) \nC1032_=_C1037( C1032 C1037 ) C1032_=_C1222( C1032 C1222 ) C1032_=_C1223( C1032 C1223 ) C1032_=_C1224( C1032 C1224 ) C1032_=_C1226( C1032 C1226 ) C1034_=_C1036( C1034 C1036 ) \nC1034_=_C1037( C1034 C1037 ) C1034_=_C1223( C1034 C1223 ) C1034_=_C1424( C1034 C1424 ) C1034_=_C1585( C1034 C1585 ) C1034_=_C1592( C1034 C1592 ) C1034_=_C1593( C1034 C1593 ) \nC1034_=_C1594( C1034 C1594 ) C1034_=_C1596( C1034 C1596 ) C1034_=_C1597( C1034 C1597 ) C1034_=_C1598( C1034 C1598 ) C1034_=_C1599( C1034 C1599 ) C1034_=_C1600( C1034 C1600 ) \nC1036_=_C1037( C1036 C1037 ) C1036_=_C1426( C1036 C1426 ) C1036_=_C1764( C1036 C1764 ) C1036_=_C1917( C1036 C1917 ) C1036_=_C1918( C1036 C1918 ) C1037_=_C1427( C1037 C1427 ) \nC1037_=_C1596( C1037 C1596 ) C1037_=_C1765( C1037 C1765 ) C1037_=_C1917( C1037 C1917 ) C1037_=_C2053( C1037 C2053 ) C1037_=_C2054( C1037 C2054 ) C1037_=_C2055( C1037 C2055 ) \nC1037_=_C2056( C1037 C2056 ) C1047_=_C1234( C1047 C1234 ) C1047_=_C1442( C1047 C1442 ) C1047_=_C1606( C1047 C1606 ) C1047_=_C1774( C1047 C1774 ) C1047_=_C1927( C1047 C1927 ) \nC1047_=_C1928( C1047 C1928 ) C1047_=_C1929( C1047 C1929 ) C1047_=_C1930( C1047 C1930 ) C1047_=_C1931( C1047 C1931 ) C1058_=_C1060( C1058 C1060 ) C1058_=_C1062( C1058 C1062 ) \nC1058_=_C1063( C1058 C1063 ) C1058_=_C1245( C1058 C1245 ) C1058_=_C1246( C1058 C1246 ) C1058_=_C1247( C1058 C1247 ) C1058_=_C1248( C1058 C1248 ) C1058_=_C1250( C1058 C1250 ) \nC1058_=_C1251( C1058 C1251 ) C1058_=_C1252( C1058 C1252 ) C1058_=_C1253( C1058 C1253 ) C1060_=_C1062( C1060 C1062 ) C1060_=_C1063( C1060 C1063 ) C1060_=_C1246( C1060 C1246 ) \nC1060_=_C1455( C1060 C1455 ) C1060_=_C1601( C1060 C1601 ) C1060_=_C1615( C1060 C1615 ) C1060_=_C1616( C1060 C1616 ) C1060_=_C1617( C1060 C1617 ) C1060_=_C1619( C1060 C1619 ) \nC1060_=_C1620( C1060 C1620 ) C1060_=_C1621( C1060 C1621 ) C1060_=_C1622( C1060 C1622 ) C1060_=_C1623( C1060 C1623 ) C1062_=_C1063(</w:t>
      </w:r>
    </w:p>
    <w:p>
      <w:pPr>
        <w:pStyle w:val="PreformattedText"/>
        <w:bidi w:val="0"/>
        <w:spacing w:before="0" w:after="0"/>
        <w:jc w:val="left"/>
        <w:rPr/>
      </w:pPr>
      <w:r>
        <w:rPr/>
        <w:t xml:space="preserve"> </w:t>
      </w:r>
      <w:r>
        <w:rPr/>
        <w:t>C1062 C1063 ) C1062_=_C1248( C1062 C1248 ) \nC1062_=_C1457( C1062 C1457 ) C1062_=_C1935( C1062 C1935 ) C1062_=_C1936( C1062 C1936 ) C1063_=_C1458( C1063 C1458 ) C1063_=_C1619( C1063 C1619 ) C1063_=_C2068( C1063 C2068 ) \nC1063_=_C2069( C1063 C2069 ) C1074_=_C1076( C1074 C1076 ) C1074_=_C1078( C1074 C1078 ) C1074_=_C1079( C1074 C1079 ) C1074_=_C1260( C1074 C1260 ) C1074_=_C1261( C1074 C1261 ) \nC1074_=_C1262( C1074 C1262 ) C1074_=_C1263( C1074 C1263 ) C1074_=_C1265( C1074 C1265 ) C1074_=_C1266( C1074 C1266 ) C1074_=_C1267( C1074 C1267 ) C1074_=_C1268( C1074 C1268 ) \nC1076_=_C1078( C1076 C1078 ) C1076_=_C1079( C1076 C1079 ) C1076_=_C1261( C1076 C1261 ) C1076_=_C1465( C1076 C1465 ) C1076_=_C1602( C1076 C1602 ) C1076_=_C1628( C1076 C1628 ) \nC1076_=_C1629( C1076 C1629 ) C1076_=_C1630( C1076 C1630 ) C1076_=_C1632( C1076 C1632 ) C1076_=_C1633( C1076 C1633 ) C1076_=_C1634( C1076 C1634 ) C1076_=_C1635( C1076 C1635 ) \nC1076_=_C1636( C1076 C1636 ) C1078_=_C1079( C1078 C1079 ) C1078_=_C1263( C1078 C1263 ) C1078_=_C1940( C1078 C1940 ) C1078_=_C1941( C1078 C1941 ) C1078_=_C1942( C1078 C1942 ) \nC1079_=_C1632( C1079 C1632 ) C1079_=_C2074( C1079 C2074 ) C1079_=_C2075( C1079 C2075 ) C1079_=_C2076( C1079 C2076 ) C1086_=_C1088( C1086 C1088 ) C1086_=_C1274( C1086 C1274 ) \nC1086_=_C1275( C1086 C1275 ) C1086_=_C1276( C1086 C1276 ) C1086_=_C1277( C1086 C1277 ) C1086_=_C1279( C1086 C1279 ) C1086_=_C1280( C1086 C1280 ) C1086_=_C1281( C1086 C1281 ) \nC1086_=_C1282( C1086 C1282 ) C1088_=_C1477( C1088 C1477 ) C1088_=_C1640( C1088 C1640 ) C1088_=_C1795( C1088 C1795 ) C1088_=_C1946( C1088 C1946 ) C1088_=_C2082( C1088 C2082 ) \nC1088_=_C2083( C1088 C2083 ) C1088_=_C2084( C1088 C2084 ) C1088_=_C2085( C1088 C2085 ) C1094_=_C1287( C1094 C1287 ) C1094_=_C1484( C1094 C1484 ) C1094_=_C1802( C1094 C1802 ) \nC1094_=_C1953( C1094 C1953 ) C1094_=_C1954( C1094 C1954 ) C1094_=_C1955( C1094 C1955 ) C1094_=_C1956( C1094 C1956 ) C1094_=_C1957( C1094 C1957 ) C1101_=_C1103( C1101 C1103 ) \nC1101_=_C1105( C1101 C1105 ) C1101_=_C1106( C1101 C1106 ) C1101_=_C1294( C1101 C1294 ) C1101_=_C1295( C1101 C1295 ) C1101_=_C1296( C1101 C1296 ) C1101_=_C1297( C1101 C1297 ) \nC1101_=_C1299( C1101 C1299 ) C1101_=_C1300( C1101 C1300 ) C1101_=_C1301( C1101 C1301 ) C1101_=_C1302( C1101 C1302 ) C1103_=_C1105( C1103 C1105 ) C1103_=_C1106( C1103 C1106 ) \nC1103_=_C1295( C1103 C1295 ) C1103_=_C1652( C1103 C1652 ) C1103_=_C1653( C1103 C1653 ) C1103_=_C1654( C1103 C1654 ) C1103_=_C1655( C1103 C1655 ) C1103_=_C1656( C1103 C1656 ) \nC1105_=_C1106( C1105 C1106 ) C1105_=_C1297( C1105 C1297 ) C1105_=_C1960( C1105 C1960 ) C1105_=_C1961( C1105 C1961 ) C1105_=_C1962( C1105 C1962 ) C1106_=_C1489( C1106 C1489 ) \nC1106_=_C1654( C1106 C1654 ) C1106_=_C1811( C1106 C1811 ) C1106_=_C1960( C1106 C1960 ) C1106_=_C2095( C1106 C2095 ) C1106_=_C2096( C1106 C2096 ) C1106_=_C2097( C1106 C2097 ) \nC1106_=_C2098( C1106 C2098 ) C1112_=_C1114( C1112 C1114 ) C1112_=_C1115( C1112 C1115 ) C1112_=_C1305( C1112 C1305 ) C1112_=_C1493( C1112 C1493 ) C1112_=_C1603( C1112 C1603 ) \nC1112_=_C1657( C1112 C1657 ) C1112_=_C1658( C1112 C1658 ) C1112_=_C1659( C1112 C1659 ) C1112_=_C1661( C1112 C1661 ) C1112_=_C1662( C1112 C1662 ) C1112_=_C1663( C1112 C1663 ) \nC1112_=_C1664( C1112 C1664 ) C1112_=_C1665( C1112 C1665 ) C1114_=_C1115( C1114 C1115 ) C1114_=_C1307( C1114 C1307 ) C1114_=_C1495( C1114 C1495 ) C1114_=_C1816( C1114 C1816 ) \nC1114_=_C1965( C1114 C1965 ) C1114_=_C1966( C1114 C1966 ) C1114_=_C1967( C1114 C1967 ) C1114_=_C1968( C1114 C1968 ) C1114_=_C1969( C1114 C1969 ) C1115_=_C1496( C1115 C1496 ) \nC1115_=_C1661( C1115 C1661 ) C1115_=_C1817( C1115 C1817 ) C1115_=_C1965( C1115 C1965 ) C1115_=_C2101( C1115 C2101 ) C1115_=_C2102( C1115 C2102 ) C1115_=_C2103( C1115 C2103 ) \nC1115_=_C2104( C1115 C2104 ) C1120_=_C1124( C1120 C1124 ) C1120_=_C1125( C1120 C1125 ) C1120_=_C1313( C1120 C1313 ) C1120_=_C1314( C1120 C1314 ) C1120_=_C1315( C1120 C1315 ) \nC1120_=_C1316( C1120 C1316 ) C1120_=_C1318( C1120 C1318 ) C1120_=_C1319( C1120 C1319 ) C1120_=_C1320( C1120 C1320 ) C1120_=_C1321( C1120 C1321 ) C1124_=_C1125( C1124 C1125 ) \nC1124_=_C1316( C1124 C1316 ) C1124_=_C1503( C1124 C1503 ) C1124_=_C1668( C1124 C1668 ) C1124_=_C1823( C1124 C1823 ) C1124_=_C1971( C1124 C1971 ) C1124_=_C1972( C1124 C1972 ) \nC1124_=_C1973( C1124 C1973 ) C1124_=_C1974( C1124 C1974 ) C1124_=_C1975( C1124 C1975 ) C1125_=_C1504( C1125 C1504 ) C1125_=_C1669( C1125 C1669 ) C1125_=_C1824( C1125 C1824 ) \nC1125_=_C1971( C1125 C1971 ) C1125_=_C2106( C1125 C2106 ) C1130_=_C1131( C1130 C1131 ) C1130_=_C1133( C1130 C1133 ) C1130_=_C1322( C1130 C1322 ) C1130_=_C1324( C1130 C1324 ) \nC1130_=_C1325( C1130 C1325 ) C1130_=_C1327( C1130 C1327 ) C1130_=_C1328( C1130 C1328 ) C1130_=_C1329( C1130 C1329 ) C1130_=_C1330( C1130 C1330 ) C1131_=_C1133( C1131 C1133 ) \nC1131_=_C1509( C1131 C1509 ) C1131_=_C1527( C1131 C1527 ) C1131_=_C1541( C1131 C1541 ) C1131_=_C1556( C1131 C1556 ) C1131_=_C1569( C1131 C1569 ) C1131_=_C1581( C1131 C1581 ) \nC1131_=_C1593( C1131 C1593 ) C1131_=_C1616( C1131 C1616 ) C1131_=_C1629( C1131 C1629 ) C1131_=_C1639( C1131 C1639 ) C1131_=_C1645( C1131 C1645 ) C1131_=_C1653( C1131 C1653 ) \nC1131_=_C1658( C1131 C1658 ) C1131_=_C1666( C1131 C1666 ) C1131_=_C1674( C1131 C1674 ) C1131_=_C1675( C1131 C1675 ) C1131_=_C1677( C1131 C1677 ) C1131_=_C1678( C1131 C1678 ) \nC1131_=_C1679( C1131 C1679 ) C1131_=_C1680( C1131 C1680 ) C1133_=_C1511( C1133 C1511 ) C1133_=_C1830( C1133 C1830 ) C1133_=_C1976( C1133 C1976 ) C1133_=_C2107( C1133 C2107 ) \nC1133_=_C2108( C1133 C2108 ) C1133_=_C2109( C1133 C2109 ) C1133_=_C2110( C1133 C2110 ) C1144_=_C1145( C1144 C1145 ) C1144_=_C1147( C1144 C1147 ) C1144_=_C1148( C1144 C1148 ) \nC1144_=_C1149( C1144 C1149 ) C1144_=_C1345( C1144 C1345 ) C1144_=_C1347( C1144 C1347 ) C1144_=_C1348( C1144 C1348 ) C1145_=_C1147( C1145 C1147 ) C1145_=_C1148( C1145 C1148 ) \nC1145_=_C1149( C1145 C1149 ) C1145_=_C1345( C1145 C1345 ) C1145_=_C1519( C1145 C1519 ) C1145_=_C1526( C1145 C1526 ) C1145_=_C1527( C1145 C1527 ) C1145_=_C1528( C1145 C1528 ) \nC1145_=_C1530( C1145 C1530 ) C1145_=_C1531( C1145 C1531 ) C1145_=_C1532( C1145 C1532 ) C1145_=_C1533( C1145 C1533 ) C1145_=_C1534( C1145 C1534 ) C1147_=_C1148( C1147 C1148 ) \nC1147_=_C1149( C1147 C1149 ) C1147_=_C1532( C1147 C1532 ) C1147_=_C1844( C1147 C1844 ) C1147_=_C1994( C1147 C1994 ) C1148_=_C1149( C1148 C1149 ) C1148_=_C1533( C1148 C1533 ) \nC1148_=_C1845( C1148 C1845 ) C1148_=_C1995( C1148 C1995 ) C1149_=_C1534( C1149 C1534 ) C1149_=_C1846( C1149 C1846 ) C1149_=_C1996( C1149 C1996 ) C1163_=_C1164( C1163 C1164 ) \nC1163_=_C1165( C1163 C1165 ) C1163_=_C1166( C1163 C1166 ) C1163_=_C1168( C1163 C1168 ) C1163_=_C1169( C1163 C1169 ) C1163_=_C1170( C1163 C1170 ) C1163_=_C1171( C1163 C1171 ) \nC1163_=_C1366( C1163 C1366 ) C1163_=_C1368( C1163 C1368 ) C1163_=_C1369( C1163 C1369 ) C1164_=_C1165( C1164 C1165 ) C1164_=_C1166( C1164 C1166 ) C1164_=_C1168( C1164 C1168 ) \nC1164_=_C1169( C1164 C1169 ) C1164_=_C1170( C1164 C1170 ) C1164_=_C1171( C1164 C1171 ) C1164_=_C1366( C1164 C1366 ) C1164_=_C1540( C1164 C1540 ) C1164_=_C1541( C1164 C1541 ) \nC1164_=_C1543( C1164 C1543 ) C1164_=_C1544( C1164 C1544 ) C1165_=_C1166( C1165 C1166 ) C1165_=_C1168( C1165 C1168 ) C1165_=_C1169( C1165 C1169 ) C1165_=_C1170( C1165 C1170 ) \nC1165_=_C1171( C1165 C1171 ) C1165_=_C1701( C1165 C1701 ) C1166_=_C1168( C1166 C1168 ) C1166_=_C1169( C1166 C1169 ) C1166_=_C1170( C1166 C1170 ) C1166_=_C1171( C1166 C1171 ) \nC1166_=_C1368( C1166 C1368 ) C1166_=_C1701( C1166 C1701 ) C1166_=_C1860( C1166 C1860 ) C1166_=_C1861( C1166 C1861 ) C1166_=_C1862( C1166 C1862 ) C1166_=_C1863( C1166 C1863 ) \nC1166_=_C1864( C1166 C1864 ) C1168_=_C1169( C1168 C1169 ) C1168_=_C1170( C1168 C1170 ) C1168_=_C1171( C1168 C1171 ) C1168_=_C1543( C1168 C1543 ) C1168_=_C1861( C1168 C1861 ) \nC1168_=_C2004( C1168 C2004 ) C1169_=_C1170( C1169 C1170 ) C1169_=_C1171( C1169 C1171 ) C1169_=_C1862( C1169 C1862 ) C1170_=_C1171( C1170 C1171 ) C1170_=_C1544( C1170 C1544 ) \nC1170_=_C1863( C1170 C1863 ) C1170_=_C2005( C1170 C2005 ) C1171_=_C1864( C1171 C1864 ) C1179_=_C1180( C1179 C1180 ) C1179_=_C1181( C1179 C1181 ) C1179_=_C1182( C1179 C1182 ) \nC1179_=_C1183( C1179 C1183 ) C1179_=_C1380( C1179 C1380 ) C1179_=_C1548( C1179 C1548 ) C1179_=_C1555( C1179 C1555 ) C1179_=_C1556( C1179 C1556 ) C1179_=_C1557( C1179 C1557 ) \nC1179_=_C1559( C1179 C1559 ) C1179_=_C1560( C1179 C1560 ) C1179_=_C1561( C1179 C1561 ) C1179_=_C1562( C1179 C1562 ) C1179_=_C1563( C1179 C1563 ) C1180_=_C1181( C1180 C1181 ) \nC1180_=_C1182( C1180 C1182 ) C1180_=_C1183( C1180 C1183 ) C1180_=_C1557( C1180 C1557 ) C1180_=_C1716( C1180 C1716 ) C1180_=_C1717( C1180 C1717 ) C1181_=_C1182( C1181 C1182 ) \nC1181_=_C1183( C1181 C1183 ) C1181_=_C1382( C1181 C1382 ) C1181_=_C1716( C1181 C1716 ) C1181_=_C1877( C1181 C1877 ) C1181_=_C1878( C1181 C1878 ) C1181_=_C1879( C1181 C1879 ) \nC1181_=_C1880( C1181 C1880 ) C1181_=_C1881( C1181 C1881 ) C1182_=_C1183( C1182 C1183 ) C1182_=_C1561( C1182 C1561 ) C1182_=_C1879( C1182 C1879 ) C1182_=_C2013( C1182 C2013 ) \nC1183_=_C1562( C1183 C1562 ) C1183_=_C1880( C1183 C1880 ) C1183_=_C2014( C1183 C2014 ) C1191_=_C1192( C1191 C1192 ) C1191_=_C1194( C1191 C1194 ) C1191_=_C1195( C1191 C1195 ) \nC1191_=_C1196( C1191 C1196 ) C1191_=_C1570( C1191 C1570 ) C1191_=_C1733( C1191 C1733 ) C1191_=_C1734( C1191 C1734 ) C1192_=_C1194( C1192 C1194 ) C1192_=_C1195( C1192 C1195 ) \nC1192_=_C1196( C1192 C1196 ) C1192_=_C1392( C1192 C1392 ) C1192_=_C1733( C1192 C1733 ) C1192_=_C1893( C1192 C1893 ) C1192_=_C1894( C1192 C1894 ) C1192_=_C1895( C1192 C1895 ) \nC1192_=_C1896( C1192 C1896 ) C1192_=_C1897( C1192 C1897 ) C1194_=_C1195( C1194 C1195 ) C1194_=_C1196( C1194 C1196 ) C1194_=_C1573( C1194 C1573 ) C1194_=_C1894( C1194 C1894 ) \nC1194_=_C2026( C1194 C2026 ) C1195_=_C1196( C1195 C1196 ) C1195_=_C1574( C1195 C1574 ) C1195_=_C1895( C1195 C1895 ) C1195_=_C2027( C1195 C2027 ) C1196_=_C1575( C1196 C1575 ) \nC1196_=_C1897(</w:t>
      </w:r>
    </w:p>
    <w:p>
      <w:pPr>
        <w:pStyle w:val="PreformattedText"/>
        <w:bidi w:val="0"/>
        <w:spacing w:before="0" w:after="0"/>
        <w:jc w:val="left"/>
        <w:rPr/>
      </w:pPr>
      <w:r>
        <w:rPr/>
        <w:t xml:space="preserve"> </w:t>
      </w:r>
      <w:r>
        <w:rPr/>
        <w:t>C1196 C1897 ) C1196_=_C2029( C1196 C2029 ) C1207_=_C1208( C1207 C1208 ) C1207_=_C1209( C1207 C1209 ) C1207_=_C1210( C1207 C1210 ) C1207_=_C1212( C1207 C1212 ) \nC1207_=_C1213( C1207 C1213 ) C1207_=_C1214( C1207 C1214 ) C1207_=_C1215( C1207 C1215 ) C1207_=_C1407( C1207 C1407 ) C1207_=_C1409( C1207 C1409 ) C1207_=_C1410( C1207 C1410 ) \nC1208_=_C1209( C1208 C1209 ) C1208_=_C1210( C1208 C1210 ) C1208_=_C1212( C1208 C1212 ) C1208_=_C1213( C1208 C1213 ) C1208_=_C1214( C1208 C1214 ) C1208_=_C1215( C1208 C1215 ) \nC1208_=_C1407( C1208 C1407 ) C1208_=_C1580( C1208 C1580 ) C1208_=_C1581( C1208 C1581 ) C1208_=_C1582( C1208 C1582 ) C1208_=_C1584( C1208 C1584 ) C1209_=_C1210( C1209 C1210 ) \nC1209_=_C1212( C1209 C1212 ) C1209_=_C1213( C1209 C1213 ) C1209_=_C1214( C1209 C1214 ) C1209_=_C1215( C1209 C1215 ) C1209_=_C1582( C1209 C1582 ) C1209_=_C1749( C1209 C1749 ) \nC1209_=_C1750( C1209 C1750 ) C1210_=_C1212( C1210 C1212 ) C1210_=_C1213( C1210 C1213 ) C1210_=_C1214( C1210 C1214 ) C1210_=_C1215( C1210 C1215 ) C1210_=_C1409( C1210 C1409 ) \nC1210_=_C1749( C1210 C1749 ) C1210_=_C1908( C1210 C1908 ) C1210_=_C1909( C1210 C1909 ) C1210_=_C1910( C1210 C1910 ) C1210_=_C1911( C1210 C1911 ) C1210_=_C1912( C1210 C1912 ) \nC1212_=_C1213( C1212 C1213 ) C1212_=_C1214( C1212 C1214 ) C1212_=_C1215( C1212 C1215 ) C1212_=_C1909( C1212 C1909 ) C1212_=_C2040( C1212 C2040 ) C1213_=_C1214( C1213 C1214 ) \nC1213_=_C1215( C1213 C1215 ) C1213_=_C1910( C1213 C1910 ) C1213_=_C2041( C1213 C2041 ) C1214_=_C1215( C1214 C1215 ) C1214_=_C1911( C1214 C1911 ) C1214_=_C2042( C1214 C2042 ) \nC1215_=_C1912( C1215 C1912 ) C1215_=_C2043( C1215 C2043 ) C1222_=_C1223( C1222 C1223 ) C1222_=_C1224( C1222 C1224 ) C1222_=_C1226( C1222 C1226 ) C1222_=_C1424( C1222 C1424 ) \nC1222_=_C1426( C1222 C1426 ) C1222_=_C1427( C1222 C1427 ) C1223_=_C1224( C1223 C1224 ) C1223_=_C1226( C1223 C1226 ) C1223_=_C1424( C1223 C1424 ) C1223_=_C1585( C1223 C1585 ) \nC1223_=_C1592( C1223 C1592 ) C1223_=_C1593( C1223 C1593 ) C1223_=_C1594( C1223 C1594 ) C1223_=_C1596( C1223 C1596 ) C1223_=_C1597( C1223 C1597 ) C1223_=_C1598( C1223 C1598 ) \nC1223_=_C1599( C1223 C1599 ) C1223_=_C1600( C1223 C1600 ) C1224_=_C1226( C1224 C1226 ) C1224_=_C1594( C1224 C1594 ) C1224_=_C1764( C1224 C1764 ) C1224_=_C1765( C1224 C1765 ) \nC1226_=_C1600( C1226 C1600 ) C1226_=_C1918( C1226 C1918 ) C1226_=_C2056( C1226 C2056 ) C1233_=_C1234( C1233 C1234 ) C1233_=_C1235( C1233 C1235 ) C1233_=_C1236( C1233 C1236 ) \nC1233_=_C1237( C1233 C1237 ) C1233_=_C1440( C1233 C1440 ) C1233_=_C1442( C1233 C1442 ) C1233_=_C1443( C1233 C1443 ) C1234_=_C1235( C1234 C1235 ) C1234_=_C1236( C1234 C1236 ) \nC1234_=_C1237( C1234 C1237 ) C1234_=_C1442( C1234 C1442 ) C1234_=_C1606( C1234 C1606 ) C1234_=_C1774( C1234 C1774 ) C1234_=_C1927( C1234 C1927 ) C1234_=_C1928( C1234 C1928 ) \nC1234_=_C1929( C1234 C1929 ) C1234_=_C1930( C1234 C1930 ) C1234_=_C1931( C1234 C1931 ) C1235_=_C1236( C1235 C1236 ) C1235_=_C1237( C1235 C1237 ) C1235_=_C1607( C1235 C1607 ) \nC1235_=_C1928( C1235 C1928 ) C1235_=_C2061( C1235 C2061 ) C1236_=_C1237( C1236 C1237 ) C1236_=_C1608( C1236 C1608 ) C1236_=_C1930( C1236 C1930 ) C1236_=_C2062( C1236 C2062 ) \nC1237_=_C1609( C1237 C1609 ) C1237_=_C1931( C1237 C1931 ) C1237_=_C2063( C1237 C2063 ) C1245_=_C1246( C1245 C1246 ) C1245_=_C1247( C1245 C1247 ) C1245_=_C1248( C1245 C1248 ) \nC1245_=_C1250( C1245 C1250 ) C1245_=_C1251( C1245 C1251 ) C1245_=_C1252( C1245 C1252 ) C1245_=_C1253( C1245 C1253 ) C1245_=_C1455( C1245 C1455 ) C1245_=_C1457( C1245 C1457 ) \nC1245_=_C1458( C1245 C1458 ) C1246_=_C1247( C1246 C1247 ) C1246_=_C1248( C1246 C1248 ) C1246_=_C1250( C1246 C1250 ) C1246_=_C1251( C1246 C1251 ) C1246_=_C1252( C1246 C1252 ) \nC1246_=_C1253( C1246 C1253 ) C1246_=_C1455( C1246 C1455 ) C1246_=_C1601( C1246 C1601 ) C1246_=_C1615( C1246 C1615 ) C1246_=_C1616( C1246 C1616 ) C1246_=_C1617( C1246 C1617 ) \nC1246_=_C1619( C1246 C1619 ) C1246_=_C1620( C1246 C1620 ) C1246_=_C1621( C1246 C1621 ) C1246_=_C1622( C1246 C1622 ) C1246_=_C1623( C1246 C1623 ) C1247_=_C1248( C1247 C1248 ) \nC1247_=_C1250( C1247 C1250 ) C1247_=_C1251( C1247 C1251 ) C1247_=_C1252( C1247 C1252 ) C1247_=_C1253( C1247 C1253 ) C1247_=_C1617( C1247 C1617 ) C1248_=_C1250( C1248 C1250 ) \nC1248_=_C1251( C1248 C1251 ) C1248_=_C1252( C1248 C1252 ) C1248_=_C1253( C1248 C1253 ) C1248_=_C1457( C1248 C1457 ) C1248_=_C1935( C1248 C1935 ) C1248_=_C1936( C1248 C1936 ) \nC1250_=_C1251( C1250 C1251 ) C1250_=_C1252( C1250 C1252 ) C1250_=_C1253( C1250 C1253 ) C1250_=_C1620( C1250 C1620 ) C1251_=_C1252( C1251 C1252 ) C1251_=_C1253( C1251 C1253 ) \nC1251_=_C1621( C1251 C1621 ) C1251_=_C1935( C1251 C1935 ) C1251_=_C2068( C1251 C2068 ) C1252_=_C1253( C1252 C1253 ) C1252_=_C1622( C1252 C1622 ) C1252_=_C1936( C1252 C1936 ) \nC1252_=_C2069( C1252 C2069 ) C1253_=_C1623( C1253 C1623 ) C1260_=_C1261( C1260 C1261 ) C1260_=_C1262( C1260 C1262 ) C1260_=_C1263( C1260 C1263 ) C1260_=_C1265( C1260 C1265 ) \nC1260_=_C1266( C1260 C1266 ) C1260_=_C1267( C1260 C1267 ) C1260_=_C1268( C1260 C1268 ) C1260_=_C1465( C1260 C1465 ) C1261_=_C1262( C1261 C1262 ) C1261_=_C1263( C1261 C1263 ) \nC1261_=_C1265( C1261 C1265 ) C1261_=_C1266( C1261 C1266 ) C1261_=_C1267( C1261 C1267 ) C1261_=_C1268( C1261 C1268 ) C1261_=_C1465( C1261 C1465 ) C1261_=_C1602( C1261 C1602 ) \nC1261_=_C1628( C1261 C1628 ) C1261_=_C1629( C1261 C1629 ) C1261_=_C1630( C1261 C1630 ) C1261_=_C1632( C1261 C1632 ) C1261_=_C1633( C1261 C1633 ) C1261_=_C1634( C1261 C1634 ) \nC1261_=_C1635( C1261 C1635 ) C1261_=_C1636( C1261 C1636 ) C1262_=_C1263( C1262 C1263 ) C1262_=_C1265( C1262 C1265 ) C1262_=_C1266( C1262 C1266 ) C1262_=_C1267( C1262 C1267 ) \nC1262_=_C1268( C1262 C1268 ) C1262_=_C1630( C1262 C1630 ) C1263_=_C1265( C1263 C1265 ) C1263_=_C1266( C1263 C1266 ) C1263_=_C1267( C1263 C1267 ) C1263_=_C1268( C1263 C1268 ) \nC1263_=_C1940( C1263 C1940 ) C1263_=_C1941( C1263 C1941 ) C1263_=_C1942( C1263 C1942 ) C1265_=_C1266( C1265 C1266 ) C1265_=_C1267( C1265 C1267 ) C1265_=_C1268( C1265 C1268 ) \nC1265_=_C1633( C1265 C1633 ) C1266_=_C1267( C1266 C1267 ) C1266_=_C1268( C1266 C1268 ) C1266_=_C1634( C1266 C1634 ) C1266_=_C1940( C1266 C1940 ) C1266_=_C2074( C1266 C2074 ) \nC1267_=_C1268( C1267 C1268 ) C1267_=_C1635( C1267 C1635 ) C1267_=_C1941( C1267 C1941 ) C1267_=_C2075( C1267 C2075 ) C1268_=_C1636( C1268 C1636 ) C1268_=_C1942( C1268 C1942 ) \nC1268_=_C2076( C1268 C2076 ) C1274_=_C1275( C1274 C1275 ) C1274_=_C1276( C1274 C1276 ) C1274_=_C1277( C1274 C1277 ) C1274_=_C1279( C1274 C1279 ) C1274_=_C1280( C1274 C1280 ) \nC1274_=_C1281( C1274 C1281 ) C1274_=_C1282( C1274 C1282 ) C1274_=_C1474( C1274 C1474 ) C1274_=_C1476( C1274 C1476 ) C1274_=_C1477( C1274 C1477 ) C1275_=_C1276( C1275 C1276 ) \nC1275_=_C1277( C1275 C1277 ) C1275_=_C1279( C1275 C1279 ) C1275_=_C1280( C1275 C1280 ) C1275_=_C1281( C1275 C1281 ) C1275_=_C1282( C1275 C1282 ) C1275_=_C1474( C1275 C1474 ) \nC1275_=_C1638( C1275 C1638 ) C1275_=_C1639( C1275 C1639 ) C1275_=_C1640( C1275 C1640 ) C1275_=_C1641( C1275 C1641 ) C1275_=_C1642( C1275 C1642 ) C1276_=_C1277( C1276 C1277 ) \nC1276_=_C1279( C1276 C1279 ) C1276_=_C1280( C1276 C1280 ) C1276_=_C1281( C1276 C1281 ) C1276_=_C1282( C1276 C1282 ) C1276_=_C1795( C1276 C1795 ) C1277_=_C1279( C1277 C1279 ) \nC1277_=_C1280( C1277 C1280 ) C1277_=_C1281( C1277 C1281 ) C1277_=_C1282( C1277 C1282 ) C1277_=_C1476( C1277 C1476 ) C1277_=_C1946( C1277 C1946 ) C1277_=_C1947( C1277 C1947 ) \nC1277_=_C1948( C1277 C1948 ) C1279_=_C1280( C1279 C1280 ) C1279_=_C1281( C1279 C1281 ) C1279_=_C1282( C1279 C1282 ) C1279_=_C1641( C1279 C1641 ) C1279_=_C1947( C1279 C1947 ) \nC1279_=_C2082( C1279 C2082 ) C1280_=_C1281( C1280 C1281 ) C1280_=_C1282( C1280 C1282 ) C1280_=_C2083( C1280 C2083 ) C1281_=_C1282( C1281 C1282 ) C1281_=_C1642( C1281 C1642 ) \nC1281_=_C1948( C1281 C1948 ) C1281_=_C2084( C1281 C2084 ) C1282_=_C2085( C1282 C2085 ) C1286_=_C1287( C1286 C1287 ) C1286_=_C1288( C1286 C1288 ) C1286_=_C1289( C1286 C1289 ) \nC1286_=_C1290( C1286 C1290 ) C1286_=_C1646( C1286 C1646 ) C1286_=_C1802( C1286 C1802 ) C1286_=_C1803( C1286 C1803 ) C1287_=_C1288( C1287 C1288 ) C1287_=_C1289( C1287 C1289 ) \nC1287_=_C1290( C1287 C1290 ) C1287_=_C1484( C1287 C1484 ) C1287_=_C1802( C1287 C1802 ) C1287_=_C1953( C1287 C1953 ) C1287_=_C1954( C1287 C1954 ) C1287_=_C1955( C1287 C1955 ) \nC1287_=_C1956( C1287 C1956 ) C1287_=_C1957( C1287 C1957 ) C1288_=_C1289( C1288 C1289 ) C1288_=_C1290( C1288 C1290 ) C1288_=_C1648( C1288 C1648 ) C1288_=_C1954( C1288 C1954 ) \nC1288_=_C2089( C1288 C2089 ) C1289_=_C1290( C1289 C1290 ) C1289_=_C1649( C1289 C1649 ) C1289_=_C1956( C1289 C1956 ) C1289_=_C2090( C1289 C2090 ) C1290_=_C1650( C1290 C1650 ) \nC1290_=_C1957( C1290 C1957 ) C1290_=_C2091( C1290 C2091 ) C1294_=_C1295( C1294 C1295 ) C1294_=_C1296( C1294 C1296 ) C1294_=_C1297( C1294 C1297 ) C1294_=_C1299( C1294 C1299 ) \nC1294_=_C1300( C1294 C1300 ) C1294_=_C1301( C1294 C1301 ) C1294_=_C1302( C1294 C1302 ) C1294_=_C1489( C1294 C1489 ) C1295_=_C1296( C1295 C1296 ) C1295_=_C1297( C1295 C1297 ) \nC1295_=_C1299( C1295 C1299 ) C1295_=_C1300( C1295 C1300 ) C1295_=_C1301( C1295 C1301 ) C1295_=_C1302( C1295 C1302 ) C1295_=_C1652( C1295 C1652 ) C1295_=_C1653( C1295 C1653 ) \nC1295_=_C1654( C1295 C1654 ) C1295_=_C1655( C1295 C1655 ) C1295_=_C1656( C1295 C1656 ) C1296_=_C1297( C1296 C1297 ) C1296_=_C1299( C1296 C1299 ) C1296_=_C1300( C1296 C1300 ) \nC1296_=_C1301( C1296 C1301 ) C1296_=_C1302( C1296 C1302 ) C1296_=_C1811( C1296 C1811 ) C1297_=_C1299( C1297 C1299 ) C1297_=_C1300( C1297 C1300 ) C1297_=_C1301( C1297 C1301 ) \nC1297_=_C1302( C1297 C1302 ) C1297_=_C1960( C1297 C1960 ) C1297_=_C1961( C1297 C1961 ) C1297_=_C1962( C1297 C1962 ) C1299_=_C1300( C1299 C1300 ) C1299_=_C1301( C1299 C1301 ) \nC1299_=_C1302( C1299 C1302 ) C1299_=_C1655( C1299 C1655 ) C1299_=_C1961( C1299 C1961 ) C1299_=_C2095( C1299 C2095 ) C1300_=_C1301( C1300 C1301 ) C1300_=_C1302( C1300 C1302 ) \nC1300_=_C1656( C1300 C1656 ) C1300_=_C1962( C1300 C1962 ) C1300_=_C2096(</w:t>
      </w:r>
    </w:p>
    <w:p>
      <w:pPr>
        <w:pStyle w:val="PreformattedText"/>
        <w:bidi w:val="0"/>
        <w:spacing w:before="0" w:after="0"/>
        <w:jc w:val="left"/>
        <w:rPr/>
      </w:pPr>
      <w:r>
        <w:rPr/>
        <w:t xml:space="preserve"> </w:t>
      </w:r>
      <w:r>
        <w:rPr/>
        <w:t>C1300 C2096 ) C1301_=_C1302( C1301 C1302 ) C1301_=_C2097( C1301 C2097 ) C1302_=_C2098( C1302 C2098 ) \nC1305_=_C1306( C1305 C1306 ) C1305_=_C1307( C1305 C1307 ) C1305_=_C1309( C1305 C1309 ) C1305_=_C1310( C1305 C1310 ) C1305_=_C1311( C1305 C1311 ) C1305_=_C1493( C1305 C1493 ) \nC1305_=_C1603( C1305 C1603 ) C1305_=_C1657( C1305 C1657 ) C1305_=_C1658( C1305 C1658 ) C1305_=_C1659( C1305 C1659 ) C1305_=_C1661( C1305 C1661 ) C1305_=_C1662( C1305 C1662 ) \nC1305_=_C1663( C1305 C1663 ) C1305_=_C1664( C1305 C1664 ) C1305_=_C1665( C1305 C1665 ) C1306_=_C1307( C1306 C1307 ) C1306_=_C1309( C1306 C1309 ) C1306_=_C1310( C1306 C1310 ) \nC1306_=_C1311( C1306 C1311 ) C1306_=_C1659( C1306 C1659 ) C1306_=_C1816( C1306 C1816 ) C1306_=_C1817( C1306 C1817 ) C1307_=_C1309( C1307 C1309 ) C1307_=_C1310( C1307 C1310 ) \nC1307_=_C1311( C1307 C1311 ) C1307_=_C1495( C1307 C1495 ) C1307_=_C1816( C1307 C1816 ) C1307_=_C1965( C1307 C1965 ) C1307_=_C1966( C1307 C1966 ) C1307_=_C1967( C1307 C1967 ) \nC1307_=_C1968( C1307 C1968 ) C1307_=_C1969( C1307 C1969 ) C1309_=_C1310( C1309 C1310 ) C1309_=_C1311( C1309 C1311 ) C1309_=_C1662( C1309 C1662 ) C1309_=_C1966( C1309 C1966 ) \nC1309_=_C2101( C1309 C2101 ) C1310_=_C1311( C1310 C1311 ) C1310_=_C1663( C1310 C1663 ) C1310_=_C1967( C1310 C1967 ) C1310_=_C2102( C1310 C2102 ) C1311_=_C1665( C1311 C1665 ) \nC1311_=_C1969( C1311 C1969 ) C1311_=_C2104( C1311 C2104 ) C1313_=_C1314( C1313 C1314 ) C1313_=_C1315( C1313 C1315 ) C1313_=_C1316( C1313 C1316 ) C1313_=_C1318( C1313 C1318 ) \nC1313_=_C1319( C1313 C1319 ) C1313_=_C1320( C1313 C1320 ) C1313_=_C1321( C1313 C1321 ) C1313_=_C1503( C1313 C1503 ) C1313_=_C1504( C1313 C1504 ) C1314_=_C1315( C1314 C1315 ) \nC1314_=_C1316( C1314 C1316 ) C1314_=_C1318( C1314 C1318 ) C1314_=_C1319( C1314 C1319 ) C1314_=_C1320( C1314 C1320 ) C1314_=_C1321( C1314 C1321 ) C1314_=_C1526( C1314 C1526 ) \nC1314_=_C1540( C1314 C1540 ) C1314_=_C1555( C1314 C1555 ) C1314_=_C1568( C1314 C1568 ) C1314_=_C1580( C1314 C1580 ) C1314_=_C1592( C1314 C1592 ) C1314_=_C1604( C1314 C1604 ) \nC1314_=_C1615( C1314 C1615 ) C1314_=_C1628( C1314 C1628 ) C1314_=_C1638( C1314 C1638 ) C1314_=_C1644( C1314 C1644 ) C1314_=_C1652( C1314 C1652 ) C1314_=_C1657( C1314 C1657 ) \nC1314_=_C1666( C1314 C1666 ) C1314_=_C1668( C1314 C1668 ) C1314_=_C1669( C1314 C1669 ) C1315_=_C1316( C1315 C1316 ) C1315_=_C1318( C1315 C1318 ) C1315_=_C1319( C1315 C1319 ) \nC1315_=_C1320( C1315 C1320 ) C1315_=_C1321( C1315 C1321 ) C1315_=_C1823( C1315 C1823 ) C1315_=_C1824( C1315 C1824 ) C1316_=_C1318( C1316 C1318 ) C1316_=_C1319( C1316 C1319 ) \nC1316_=_C1320( C1316 C1320 ) C1316_=_C1321( C1316 C1321 ) C1316_=_C1503( C1316 C1503 ) C1316_=_C1668( C1316 C1668 ) C1316_=_C1823( C1316 C1823 ) C1316_=_C1971( C1316 C1971 ) \nC1316_=_C1972( C1316 C1972 ) C1316_=_C1973( C1316 C1973 ) C1316_=_C1974( C1316 C1974 ) C1316_=_C1975( C1316 C1975 ) C1318_=_C1319( C1318 C1319 ) C1318_=_C1320( C1318 C1320 ) \nC1318_=_C1321( C1318 C1321 ) C1318_=_C1972( C1318 C1972 ) C1318_=_C2106( C1318 C2106 ) C1319_=_C1320( C1319 C1320 ) C1319_=_C1321( C1319 C1321 ) C1319_=_C1973( C1319 C1973 ) \nC1320_=_C1321( C1320 C1321 ) C1320_=_C1974( C1320 C1974 ) C1321_=_C1975( C1321 C1975 ) C1322_=_C1324( C1322 C1324 ) C1322_=_C1325( C1322 C1325 ) C1322_=_C1327( C1322 C1327 ) \nC1322_=_C1328( C1322 C1328 ) C1322_=_C1329( C1322 C1329 ) C1322_=_C1330( C1322 C1330 ) C1322_=_C1509( C1322 C1509 ) C1322_=_C1511( C1322 C1511 ) C1324_=_C1325( C1324 C1325 ) \nC1324_=_C1327( C1324 C1327 ) C1324_=_C1328( C1324 C1328 ) C1324_=_C1329( C1324 C1329 ) C1324_=_C1330( C1324 C1330 ) C1324_=_C1674( C1324 C1674 ) C1324_=_C1829( C1324 C1829 ) \nC1324_=_C1830( C1324 C1830 ) C1325_=_C1327( C1325 C1327 ) C1325_=_C1328( C1325 C1328 ) C1325_=_C1329( C1325 C1329 ) C1325_=_C1330( C1325 C1330 ) C1325_=_C1675( C1325 C1675 ) \nC1325_=_C1829( C1325 C1829 ) C1325_=_C1976( C1325 C1976 ) C1325_=_C1977( C1325 C1977 ) C1325_=_C1978( C1325 C1978 ) C1327_=_C1328( C1327 C1328 ) C1327_=_C1329( C1327 C1329 ) \nC1327_=_C1330( C1327 C1330 ) C1327_=_C1677( C1327 C1677 ) C1327_=_C2107( C1327 C2107 ) C1328_=_C1329( C1328 C1329 ) C1328_=_C1330( C1328 C1330 ) C1328_=_C1678( C1328 C1678 ) \nC1328_=_C1977( C1328 C1977 ) C1328_=_C2108( C1328 C2108 ) C1329_=_C1330( C1329 C1330 ) C1329_=_C1679( C1329 C1679 ) C1329_=_C2109( C1329 C2109 ) C1330_=_C1680( C1330 C1680 ) \nC1330_=_C1978( C1330 C1978 ) C1330_=_C2110( C1330 C2110 ) C1345_=_C1347( C1345 C1347 ) C1345_=_C1348( C1345 C1348 ) C1345_=_C1519( C1345 C1519 ) C1345_=_C1526( C1345 C1526 ) \nC1345_=_C1527( C1345 C1527 ) C1345_=_C1528( C1345 C1528 ) C1345_=_C1530( C1345 C1530 ) C1345_=_C1531( C1345 C1531 ) C1345_=_C1532( C1345 C1532 ) C1345_=_C1533( C1345 C1533 ) \nC1345_=_C1534( C1345 C1534 ) C1347_=_C1348( C1347 C1348 ) C1347_=_C1843( C1347 C1843 ) C1347_=_C1844( C1347 C1844 ) C1347_=_C1845( C1347 C1845 ) C1347_=_C1846( C1347 C1846 ) \nC1348_=_C1530( C1348 C1530 ) C1348_=_C1689( C1348 C1689 ) C1348_=_C1843( C1348 C1843 ) C1348_=_C1993( C1348 C1993 ) C1348_=_C1994( C1348 C1994 ) C1348_=_C1995( C1348 C1995 ) \nC1348_=_C1996( C1348 C1996 ) C1366_=_C1368( C1366 C1368 ) C1366_=_C1369( C1366 C1369 ) C1366_=_C1540( C1366 C1540 ) C1366_=_C1541( C1366 C1541 ) C1366_=_C1543( C1366 C1543 ) \nC1366_=_C1544( C1366 C1544 ) C1368_=_C1369( C1368 C1369 ) C1368_=_C1701( C1368 C1701 ) C1368_=_C1860( C1368 C1860 ) C1368_=_C1861( C1368 C1861 ) C1368_=_C1862( C1368 C1862 ) \nC1368_=_C1863( C1368 C1863 ) C1368_=_C1864( C1368 C1864 ) C1369_=_C1860( C1369 C1860 ) C1369_=_C2004( C1369 C2004 ) C1369_=_C2005( C1369 C2005 ) C1380_=_C1382( C1380 C1382 ) \nC1380_=_C1548( C1380 C1548 ) C1380_=_C1555( C1380 C1555 ) C1380_=_C1556( C1380 C1556 ) C1380_=_C1557( C1380 C1557 ) C1380_=_C1559( C1380 C1559 ) C1380_=_C1560( C1380 C1560 ) \nC1380_=_C1561( C1380 C1561 ) C1380_=_C1562( C1380 C1562 ) C1380_=_C1563( C1380 C1563 ) C1382_=_C1716( C1382 C1716 ) C1382_=_C1877( C1382 C1877 ) C1382_=_C1878( C1382 C1878 ) \nC1382_=_C1879( C1382 C1879 ) C1382_=_C1880( C1382 C1880 ) C1382_=_C1881( C1382 C1881 ) C1392_=_C1393( C1392 C1393 ) C1392_=_C1733( C1392 C1733 ) C1392_=_C1893( C1392 C1893 ) \nC1392_=_C1894( C1392 C1894 ) C1392_=_C1895( C1392 C1895 ) C1392_=_C1896( C1392 C1896 ) C1392_=_C1897( C1392 C1897 ) C1393_=_C1572( C1393 C1572 ) C1393_=_C1734( C1393 C1734 ) \nC1393_=_C1893( C1393 C1893 ) C1393_=_C2026( C1393 C2026 ) C1393_=_C2027( C1393 C2027 ) C1393_=_C2028( C1393 C2028 ) C1393_=_C2029( C1393 C2029 ) C1407_=_C1409( C1407 C1409 ) \nC1407_=_C1410( C1407 C1410 ) C1407_=_C1580( C1407 C1580 ) C1407_=_C1581( C1407 C1581 ) C1407_=_C1582( C1407 C1582 ) C1407_=_C1584( C1407 C1584 ) C1409_=_C1410( C1409 C1410 ) \nC1409_=_C1749( C1409 C1749 ) C1409_=_C1908( C1409 C1908 ) C1409_=_C1909( C1409 C1909 ) C1409_=_C1910( C1409 C1910 ) C1409_=_C1911( C1409 C1911 ) C1409_=_C1912( C1409 C1912 ) \nC1410_=_C1584( C1410 C1584 ) C1410_=_C1750( C1410 C1750 ) C1410_=_C1908( C1410 C1908 ) C1410_=_C2040( C1410 C2040 ) C1410_=_C2041( C1410 C2041 ) C1410_=_C2042( C1410 C2042 ) \nC1410_=_C2043( C1410 C2043 ) C1424_=_C1426( C1424 C1426 ) C1424_=_C1427( C1424 C1427 ) C1424_=_C1585( C1424 C1585 ) C1424_=_C1592( C1424 C1592 ) C1424_=_C1593( C1424 C1593 ) \nC1424_=_C1594( C1424 C1594 ) C1424_=_C1596( C1424 C1596 ) C1424_=_C1597( C1424 C1597 ) C1424_=_C1598( C1424 C1598 ) C1424_=_C1599( C1424 C1599 ) C1424_=_C1600( C1424 C1600 ) \nC1426_=_C1427( C1426 C1427 ) C1426_=_C1764( C1426 C1764 ) C1426_=_C1917( C1426 C1917 ) C1426_=_C1918( C1426 C1918 ) C1427_=_C1596( C1427 C1596 ) C1427_=_C1765( C1427 C1765 ) \nC1427_=_C1917( C1427 C1917 ) C1427_=_C2053( C1427 C2053 ) C1427_=_C2054( C1427 C2054 ) C1427_=_C2055( C1427 C2055 ) C1427_=_C2056( C1427 C2056 ) C1440_=_C1442( C1440 C1442 ) \nC1440_=_C1443( C1440 C1443 ) C1440_=_C1519( C1440 C1519 ) C1440_=_C1548( C1440 C1548 ) C1440_=_C1585( C1440 C1585 ) C1440_=_C1601( C1440 C1601 ) C1440_=_C1602( C1440 C1602 ) \nC1440_=_C1603( C1440 C1603 ) C1440_=_C1604( C1440 C1604 ) C1440_=_C1606( C1440 C1606 ) C1440_=_C1607( C1440 C1607 ) C1440_=_C1608( C1440 C1608 ) C1440_=_C1609( C1440 C1609 ) \nC1442_=_C1443( C1442 C1443 ) C1442_=_C1606( C1442 C1606 ) C1442_=_C1774( C1442 C1774 ) C1442_=_C1927( C1442 C1927 ) C1442_=_C1928( C1442 C1928 ) C1442_=_C1929( C1442 C1929 ) \nC1442_=_C1930( C1442 C1930 ) C1442_=_C1931( C1442 C1931 ) C1443_=_C1927( C1443 C1927 ) C1443_=_C2061( C1443 C2061 ) C1443_=_C2062( C1443 C2062 ) C1443_=_C2063( C1443 C2063 ) \nC1455_=_C1457( C1455 C1457 ) C1455_=_C1458( C1455 C1458 ) C1455_=_C1601( C1455 C1601 ) C1455_=_C1615( C1455 C1615 ) C1455_=_C1616( C1455 C1616 ) C1455_=_C1617( C1455 C1617 ) \nC1455_=_C1619( C1455 C1619 ) C1455_=_C1620( C1455 C1620 ) C1455_=_C1621( C1455 C1621 ) C1455_=_C1622( C1455 C1622 ) C1455_=_C1623( C1455 C1623 ) C1457_=_C1458( C1457 C1458 ) \nC1457_=_C1935( C1457 C1935 ) C1457_=_C1936( C1457 C1936 ) C1458_=_C1619( C1458 C1619 ) C1458_=_C2068( C1458 C2068 ) C1458_=_C2069( C1458 C2069 ) C1465_=_C1602( C1465 C1602 ) \nC1465_=_C1628( C1465 C1628 ) C1465_=_C1629( C1465 C1629 ) C1465_=_C1630( C1465 C1630 ) C1465_=_C1632( C1465 C1632 ) C1465_=_C1633( C1465 C1633 ) C1465_=_C1634( C1465 C1634 ) \nC1465_=_C1635( C1465 C1635 ) C1465_=_C1636( C1465 C1636 ) C1474_=_C1476( C1474 C1476 ) C1474_=_C1477( C1474 C1477 ) C1474_=_C1638( C1474 C1638 ) C1474_=_C1639( C1474 C1639 ) \nC1474_=_C1640( C1474 C1640 ) C1474_=_C1641( C1474 C1641 ) C1474_=_C1642( C1474 C1642 ) C1476_=_C1477( C1476 C1477 ) C1476_=_C1946( C1476 C1946 ) C1476_=_C1947( C1476 C1947 ) \nC1476_=_C1948( C1476 C1948 ) C1477_=_C1640( C1477 C1640 ) C1477_=_C1795( C1477 C1795 ) C1477_=_C1946( C1477 C1946 ) C1477_=_C2082( C1477 C2082 ) C1477_=_C2083( C1477 C2083 ) \nC1477_=_C2084( C1477 C2084 ) C1477_=_C2085( C1477 C2085 ) C1484_=_C1802( C1484 C1802 ) C1484_=_C1953( C1484 C1953 ) C1484_=_C1954( C1484 C1954 ) C1484_=_C1955( C1484 C1955 ) \nC1484_=_C1956( C1484 C1956 ) C1484_=_C1957( C1484 C1957 ) C1489_=_C1654( C1489 C1654 ) C1489_=_C1811( C1489 C1811 ) C1489_=_C1960(</w:t>
      </w:r>
    </w:p>
    <w:p>
      <w:pPr>
        <w:pStyle w:val="PreformattedText"/>
        <w:bidi w:val="0"/>
        <w:spacing w:before="0" w:after="0"/>
        <w:jc w:val="left"/>
        <w:rPr/>
      </w:pPr>
      <w:r>
        <w:rPr/>
        <w:t xml:space="preserve"> </w:t>
      </w:r>
      <w:r>
        <w:rPr/>
        <w:t>C1489 C1960 ) C1489_=_C2095( C1489 C2095 ) \nC1489_=_C2096( C1489 C2096 ) C1489_=_C2097( C1489 C2097 ) C1489_=_C2098( C1489 C2098 ) C1493_=_C1495( C1493 C1495 ) C1493_=_C1496( C1493 C1496 ) C1493_=_C1603( C1493 C1603 ) \nC1493_=_C1657( C1493 C1657 ) C1493_=_C1658( C1493 C1658 ) C1493_=_C1659( C1493 C1659 ) C1493_=_C1661( C1493 C1661 ) C1493_=_C1662( C1493 C1662 ) C1493_=_C1663( C1493 C1663 ) \nC1493_=_C1664( C1493 C1664 ) C1493_=_C1665( C1493 C1665 ) C1495_=_C1496( C1495 C1496 ) C1495_=_C1816( C1495 C1816 ) C1495_=_C1965( C1495 C1965 ) C1495_=_C1966( C1495 C1966 ) \nC1495_=_C1967( C1495 C1967 ) C1495_=_C1968( C1495 C1968 ) C1495_=_C1969( C1495 C1969 ) C1496_=_C1661( C1496 C1661 ) C1496_=_C1817( C1496 C1817 ) C1496_=_C1965( C1496 C1965 ) \nC1496_=_C2101( C1496 C2101 ) C1496_=_C2102( C1496 C2102 ) C1496_=_C2103( C1496 C2103 ) C1496_=_C2104( C1496 C2104 ) C1503_=_C1504( C1503 C1504 ) C1503_=_C1668( C1503 C1668 ) \nC1503_=_C1823( C1503 C1823 ) C1503_=_C1971( C1503 C1971 ) C1503_=_C1972( C1503 C1972 ) C1503_=_C1973( C1503 C1973 ) C1503_=_C1974( C1503 C1974 ) C1503_=_C1975( C1503 C1975 ) \nC1504_=_C1669( C1504 C1669 ) C1504_=_C1824( C1504 C1824 ) C1504_=_C1971( C1504 C1971 ) C1504_=_C2106( C1504 C2106 ) C1509_=_C1511( C1509 C1511 ) C1509_=_C1527( C1509 C1527 ) \nC1509_=_C1541( C1509 C1541 ) C1509_=_C1556( C1509 C1556 ) C1509_=_C1569( C1509 C1569 ) C1509_=_C1581( C1509 C1581 ) C1509_=_C1593( C1509 C1593 ) C1509_=_C1616( C1509 C1616 ) \nC1509_=_C1629( C1509 C1629 ) C1509_=_C1639( C1509 C1639 ) C1509_=_C1645( C1509 C1645 ) C1509_=_C1653( C1509 C1653 ) C1509_=_C1658( C1509 C1658 ) C1509_=_C1666( C1509 C1666 ) \nC1509_=_C1674( C1509 C1674 ) C1509_=_C1675( C1509 C1675 ) C1509_=_C1677( C1509 C1677 ) C1509_=_C1678( C1509 C1678 ) C1509_=_C1679( C1509 C1679 ) C1509_=_C1680( C1509 C1680 ) \nC1511_=_C1830( C1511 C1830 ) C1511_=_C1976( C1511 C1976 ) C1511_=_C2107( C1511 C2107 ) C1511_=_C2108( C1511 C2108 ) C1511_=_C2109( C1511 C2109 ) C1511_=_C2110( C1511 C2110 ) \nC1519_=_C1526( C1519 C1526 ) C1519_=_C1527( C1519 C1527 ) C1519_=_C1528( C1519 C1528 ) C1519_=_C1530( C1519 C1530 ) C1519_=_C1531( C1519 C1531 ) C1519_=_C1532( C1519 C1532 ) \nC1519_=_C1533( C1519 C1533 ) C1519_=_C1534( C1519 C1534 ) C1519_=_C1548( C1519 C1548 ) C1519_=_C1585( C1519 C1585 ) C1519_=_C1601( C1519 C1601 ) C1519_=_C1602( C1519 C1602 ) \nC1519_=_C1603( C1519 C1603 ) C1519_=_C1604( C1519 C1604 ) C1519_=_C1606( C1519 C1606 ) C1519_=_C1607( C1519 C1607 ) C1519_=_C1608( C1519 C1608 ) C1519_=_C1609( C1519 C1609 ) \nC1526_=_C1527( C1526 C1527 ) C1526_=_C1528( C1526 C1528 ) C1526_=_C1530( C1526 C1530 ) C1526_=_C1531( C1526 C1531 ) C1526_=_C1532( C1526 C1532 ) C1526_=_C1533( C1526 C1533 ) \nC1526_=_C1534( C1526 C1534 ) C1526_=_C1540( C1526 C1540 ) C1526_=_C1555( C1526 C1555 ) C1526_=_C1568( C1526 C1568 ) C1526_=_C1580( C1526 C1580 ) C1526_=_C1592( C1526 C1592 ) \nC1526_=_C1604( C1526 C1604 ) C1526_=_C1615( C1526 C1615 ) C1526_=_C1628( C1526 C1628 ) C1526_=_C1638( C1526 C1638 ) C1526_=_C1644( C1526 C1644 ) C1526_=_C1652( C1526 C1652 ) \nC1526_=_C1657( C1526 C1657 ) C1526_=_C1666( C1526 C1666 ) C1526_=_C1668( C1526 C1668 ) C1526_=_C1669( C1526 C1669 ) C1527_=_C1528( C1527 C1528 ) C1527_=_C1530( C1527 C1530 ) \nC1527_=_C1531( C1527 C1531 ) C1527_=_C1532( C1527 C1532 ) C1527_=_C1533( C1527 C1533 ) C1527_=_C1534( C1527 C1534 ) C1527_=_C1541( C1527 C1541 ) C1527_=_C1556( C1527 C1556 ) \nC1527_=_C1569( C1527 C1569 ) C1527_=_C1581( C1527 C1581 ) C1527_=_C1593( C1527 C1593 ) C1527_=_C1616( C1527 C1616 ) C1527_=_C1629( C1527 C1629 ) C1527_=_C1639( C1527 C1639 ) \nC1527_=_C1645( C1527 C1645 ) C1527_=_C1653( C1527 C1653 ) C1527_=_C1658( C1527 C1658 ) C1527_=_C1666( C1527 C1666 ) C1527_=_C1674( C1527 C1674 ) C1527_=_C1675( C1527 C1675 ) \nC1527_=_C1677( C1527 C1677 ) C1527_=_C1678( C1527 C1678 ) C1527_=_C1679( C1527 C1679 ) C1527_=_C1680( C1527 C1680 ) C1528_=_C1530( C1528 C1530 ) C1528_=_C1531( C1528 C1531 ) \nC1528_=_C1532( C1528 C1532 ) C1528_=_C1533( C1528 C1533 ) C1528_=_C1534( C1528 C1534 ) C1528_=_C1689( C1528 C1689 ) C1530_=_C1531( C1530 C1531 ) C1530_=_C1532( C1530 C1532 ) \nC1530_=_C1533( C1530 C1533 ) C1530_=_C1534( C1530 C1534 ) C1530_=_C1689( C1530 C1689 ) C1530_=_C1843( C1530 C1843 ) C1530_=_C1993( C1530 C1993 ) C1530_=_C1994( C1530 C1994 ) \nC1530_=_C1995( C1530 C1995 ) C1530_=_C1996( C1530 C1996 ) C1531_=_C1532( C1531 C1532 ) C1531_=_C1533( C1531 C1533 ) C1531_=_C1534( C1531 C1534 ) C1531_=_C1993( C1531 C1993 ) \nC1532_=_C1533( C1532 C1533 ) C1532_=_C1534( C1532 C1534 ) C1532_=_C1844( C1532 C1844 ) C1532_=_C1994( C1532 C1994 ) C1533_=_C1534( C1533 C1534 ) C1533_=_C1845( C1533 C1845 ) \nC1533_=_C1995( C1533 C1995 ) C1534_=_C1846( C1534 C1846 ) C1534_=_C1996( C1534 C1996 ) C1540_=_C1541( C1540 C1541 ) C1540_=_C1543( C1540 C1543 ) C1540_=_C1544( C1540 C1544 ) \nC1540_=_C1555( C1540 C1555 ) C1540_=_C1568( C1540 C1568 ) C1540_=_C1580( C1540 C1580 ) C1540_=_C1592( C1540 C1592 ) C1540_=_C1604( C1540 C1604 ) C1540_=_C1615( C1540 C1615 ) \nC1540_=_C1628( C1540 C1628 ) C1540_=_C1638( C1540 C1638 ) C1540_=_C1644( C1540 C1644 ) C1540_=_C1652( C1540 C1652 ) C1540_=_C1657( C1540 C1657 ) C1540_=_C1666( C1540 C1666 ) \nC1540_=_C1668( C1540 C1668 ) C1540_=_C1669( C1540 C1669 ) C1541_=_C1543( C1541 C1543 ) C1541_=_C1544( C1541 C1544 ) C1541_=_C1556( C1541 C1556 ) C1541_=_C1569( C1541 C1569 ) \nC1541_=_C1581( C1541 C1581 ) C1541_=_C1593( C1541 C1593 ) C1541_=_C1616( C1541 C1616 ) C1541_=_C1629( C1541 C1629 ) C1541_=_C1639( C1541 C1639 ) C1541_=_C1645( C1541 C1645 ) \nC1541_=_C1653( C1541 C1653 ) C1541_=_C1658( C1541 C1658 ) C1541_=_C1666( C1541 C1666 ) C1541_=_C1674( C1541 C1674 ) C1541_=_C1675( C1541 C1675 ) C1541_=_C1677( C1541 C1677 ) \nC1541_=_C1678( C1541 C1678 ) C1541_=_C1679( C1541 C1679 ) C1541_=_C1680( C1541 C1680 ) C1543_=_C1544( C1543 C1544 ) C1543_=_C1861( C1543 C1861 ) C1543_=_C2004( C1543 C2004 ) \nC1544_=_C1863( C1544 C1863 ) C1544_=_C2005( C1544 C2005 ) C1548_=_C1555( C1548 C1555 ) C1548_=_C1556( C1548 C1556 ) C1548_=_C1557( C1548 C1557 ) C1548_=_C1559( C1548 C1559 ) \nC1548_=_C1560( C1548 C1560 ) C1548_=_C1561( C1548 C1561 ) C1548_=_C1562( C1548 C1562 ) C1548_=_C1563( C1548 C1563 ) C1548_=_C1585( C1548 C1585 ) C1548_=_C1601( C1548 C1601 ) \nC1548_=_C1602( C1548 C1602 ) C1548_=_C1603( C1548 C1603 ) C1548_=_C1604( C1548 C1604 ) C1548_=_C1606( C1548 C1606 ) C1548_=_C1607( C1548 C1607 ) C1548_=_C1608( C1548 C1608 ) \nC1548_=_C1609( C1548 C1609 ) C1555_=_C1556( C1555 C1556 ) C1555_=_C1557( C1555 C1557 ) C1555_=_C1559( C1555 C1559 ) C1555_=_C1560( C1555 C1560 ) C1555_=_C1561( C1555 C1561 ) \nC1555_=_C1562( C1555 C1562 ) C1555_=_C1563( C1555 C1563 ) C1555_=_C1568( C1555 C1568 ) C1555_=_C1580( C1555 C1580 ) C1555_=_C1592( C1555 C1592 ) C1555_=_C1604( C1555 C1604 ) \nC1555_=_C1615( C1555 C1615 ) C1555_=_C1628( C1555 C1628 ) C1555_=_C1638( C1555 C1638 ) C1555_=_C1644( C1555 C1644 ) C1555_=_C1652( C1555 C1652 ) C1555_=_C1657( C1555 C1657 ) \nC1555_=_C1666( C1555 C1666 ) C1555_=_C1668( C1555 C1668 ) C1555_=_C1669( C1555 C1669 ) C1556_=_C1557( C1556 C1557 ) C1556_=_C1559( C1556 C1559 ) C1556_=_C1560( C1556 C1560 ) \nC1556_=_C1561( C1556 C1561 ) C1556_=_C1562( C1556 C1562 ) C1556_=_C1563( C1556 C1563 ) C1556_=_C1569( C1556 C1569 ) C1556_=_C1581( C1556 C1581 ) C1556_=_C1593( C1556 C1593 ) \nC1556_=_C1616( C1556 C1616 ) C1556_=_C1629( C1556 C1629 ) C1556_=_C1639( C1556 C1639 ) C1556_=_C1645( C1556 C1645 ) C1556_=_C1653( C1556 C1653 ) C1556_=_C1658( C1556 C1658 ) \nC1556_=_C1666( C1556 C1666 ) C1556_=_C1674( C1556 C1674 ) C1556_=_C1675( C1556 C1675 ) C1556_=_C1677( C1556 C1677 ) C1556_=_C1678( C1556 C1678 ) C1556_=_C1679( C1556 C1679 ) \nC1556_=_C1680( C1556 C1680 ) C1557_=_C1559( C1557 C1559 ) C1557_=_C1560( C1557 C1560 ) C1557_=_C1561( C1557 C1561 ) C1557_=_C1562( C1557 C1562 ) C1557_=_C1563( C1557 C1563 ) \nC1557_=_C1716( C1557 C1716 ) C1557_=_C1717( C1557 C1717 ) C1559_=_C1560( C1559 C1560 ) C1559_=_C1561( C1559 C1561 ) C1559_=_C1562( C1559 C1562 ) C1559_=_C1563( C1559 C1563 ) \nC1559_=_C1717( C1559 C1717 ) C1559_=_C1877( C1559 C1877 ) C1559_=_C2013( C1559 C2013 ) C1559_=_C2014( C1559 C2014 ) C1560_=_C1561( C1560 C1561 ) C1560_=_C1562( C1560 C1562 ) \nC1560_=_C1563( C1560 C1563 ) C1560_=_C1878( C1560 C1878 ) C1561_=_C1562( C1561 C1562 ) C1561_=_C1563( C1561 C1563 ) C1561_=_C1879( C1561 C1879 ) C1561_=_C2013( C1561 C2013 ) \nC1562_=_C1563( C1562 C1563 ) C1562_=_C1880( C1562 C1880 ) C1562_=_C2014( C1562 C2014 ) C1563_=_C1881( C1563 C1881 ) C1568_=_C1569( C1568 C1569 ) C1568_=_C1570( C1568 C1570 ) \nC1568_=_C1572( C1568 C1572 ) C1568_=_C1573( C1568 C1573 ) C1568_=_C1574( C1568 C1574 ) C1568_=_C1575( C1568 C1575 ) C1568_=_C1580( C1568 C1580 ) C1568_=_C1592( C1568 C1592 ) \nC1568_=_C1604( C1568 C1604 ) C1568_=_C1615( C1568 C1615 ) C1568_=_C1628( C1568 C1628 ) C1568_=_C1638( C1568 C1638 ) C1568_=_C1644( C1568 C1644 ) C1568_=_C1652( C1568 C1652 ) \nC1568_=_C1657( C1568 C1657 ) C1568_=_C1666( C1568 C1666 ) C1568_=_C1668( C1568 C1668 ) C1568_=_C1669( C1568 C1669 ) C1569_=_C1570( C1569 C1570 ) C1569_=_C1572( C1569 C1572 ) \nC1569_=_C1573( C1569 C1573 ) C1569_=_C1574( C1569 C1574 ) C1569_=_C1575( C1569 C1575 ) C1569_=_C1581( C1569 C1581 ) C1569_=_C1593( C1569 C1593 ) C1569_=_C1616( C1569 C1616 ) \nC1569_=_C1629( C1569 C1629 ) C1569_=_C1639( C1569 C1639 ) C1569_=_C1645( C1569 C1645 ) C1569_=_C1653( C1569 C1653 ) C1569_=_C1658( C1569 C1658 ) C1569_=_C1666( C1569 C1666 ) \nC1569_=_C1674( C1569 C1674 ) C1569_=_C1675( C1569 C1675 ) C1569_=_C1677( C1569 C1677 ) C1569_=_C1678( C1569 C1678 ) C1569_=_C1679( C1569 C1679 ) C1569_=_C1680( C1569 C1680 ) \nC1570_=_C1572( C1570 C1572 ) C1570_=_C1573( C1570 C1573 ) C1570_=_C1574( C1570 C1574 ) C1570_=_C1575( C1570 C1575 ) C1570_=_C1733( C1570 C1733 ) C1570_=_C1734( C1570 C1734 ) \nC1572_=_C1573( C1572 C1573 ) C1572_=_C1574( C1572 C1574 ) C1572_=_C1575( C1572 C1575 ) C1572_=_C1734( C1572 C1734 ) C1572_=_C1893( C1572 C1893 ) C1572_=_C2026( C1572 C2026 ) \nC1572_=_C2027(</w:t>
      </w:r>
    </w:p>
    <w:p>
      <w:pPr>
        <w:pStyle w:val="PreformattedText"/>
        <w:bidi w:val="0"/>
        <w:spacing w:before="0" w:after="0"/>
        <w:jc w:val="left"/>
        <w:rPr/>
      </w:pPr>
      <w:r>
        <w:rPr/>
        <w:t xml:space="preserve"> </w:t>
      </w:r>
      <w:r>
        <w:rPr/>
        <w:t>C1572 C2027 ) C1572_=_C2028( C1572 C2028 ) C1572_=_C2029( C1572 C2029 ) C1573_=_C1574( C1573 C1574 ) C1573_=_C1575( C1573 C1575 ) C1573_=_C1894( C1573 C1894 ) \nC1573_=_C2026( C1573 C2026 ) C1574_=_C1575( C1574 C1575 ) C1574_=_C1895( C1574 C1895 ) C1574_=_C2027( C1574 C2027 ) C1575_=_C1897( C1575 C1897 ) C1575_=_C2029( C1575 C2029 ) \nC1580_=_C1581( C1580 C1581 ) C1580_=_C1582( C1580 C1582 ) C1580_=_C1584( C1580 C1584 ) C1580_=_C1592( C1580 C1592 ) C1580_=_C1604( C1580 C1604 ) C1580_=_C1615( C1580 C1615 ) \nC1580_=_C1628( C1580 C1628 ) C1580_=_C1638( C1580 C1638 ) C1580_=_C1644( C1580 C1644 ) C1580_=_C1652( C1580 C1652 ) C1580_=_C1657( C1580 C1657 ) C1580_=_C1666( C1580 C1666 ) \nC1580_=_C1668( C1580 C1668 ) C1580_=_C1669( C1580 C1669 ) C1581_=_C1582( C1581 C1582 ) C1581_=_C1584( C1581 C1584 ) C1581_=_C1593( C1581 C1593 ) C1581_=_C1616( C1581 C1616 ) \nC1581_=_C1629( C1581 C1629 ) C1581_=_C1639( C1581 C1639 ) C1581_=_C1645( C1581 C1645 ) C1581_=_C1653( C1581 C1653 ) C1581_=_C1658( C1581 C1658 ) C1581_=_C1666( C1581 C1666 ) \nC1581_=_C1674( C1581 C1674 ) C1581_=_C1675( C1581 C1675 ) C1581_=_C1677( C1581 C1677 ) C1581_=_C1678( C1581 C1678 ) C1581_=_C1679( C1581 C1679 ) C1581_=_C1680( C1581 C1680 ) \nC1582_=_C1584( C1582 C1584 ) C1582_=_C1749( C1582 C1749 ) C1582_=_C1750( C1582 C1750 ) C1584_=_C1750( C1584 C1750 ) C1584_=_C1908( C1584 C1908 ) C1584_=_C2040( C1584 C2040 ) \nC1584_=_C2041( C1584 C2041 ) C1584_=_C2042( C1584 C2042 ) C1584_=_C2043( C1584 C2043 ) C1585_=_C1592( C1585 C1592 ) C1585_=_C1593( C1585 C1593 ) C1585_=_C1594( C1585 C1594 ) \nC1585_=_C1596( C1585 C1596 ) C1585_=_C1597( C1585 C1597 ) C1585_=_C1598( C1585 C1598 ) C1585_=_C1599( C1585 C1599 ) C1585_=_C1600( C1585 C1600 ) C1585_=_C1601( C1585 C1601 ) \nC1585_=_C1602( C1585 C1602 ) C1585_=_C1603( C1585 C1603 ) C1585_=_C1604( C1585 C1604 ) C1585_=_C1606( C1585 C1606 ) C1585_=_C1607( C1585 C1607 ) C1585_=_C1608( C1585 C1608 ) \nC1585_=_C1609( C1585 C1609 ) C1592_=_C1593( C1592 C1593 ) C1592_=_C1594( C1592 C1594 ) C1592_=_C1596( C1592 C1596 ) C1592_=_C1597( C1592 C1597 ) C1592_=_C1598( C1592 C1598 ) \nC1592_=_C1599( C1592 C1599 ) C1592_=_C1600( C1592 C1600 ) C1592_=_C1604( C1592 C1604 ) C1592_=_C1615( C1592 C1615 ) C1592_=_C1628( C1592 C1628 ) C1592_=_C1638( C1592 C1638 ) \nC1592_=_C1644( C1592 C1644 ) C1592_=_C1652( C1592 C1652 ) C1592_=_C1657( C1592 C1657 ) C1592_=_C1666( C1592 C1666 ) C1592_=_C1668( C1592 C1668 ) C1592_=_C1669( C1592 C1669 ) \nC1593_=_C1594( C1593 C1594 ) C1593_=_C1596( C1593 C1596 ) C1593_=_C1597( C1593 C1597 ) C1593_=_C1598( C1593 C1598 ) C1593_=_C1599( C1593 C1599 ) C1593_=_C1600( C1593 C1600 ) \nC1593_=_C1616( C1593 C1616 ) C1593_=_C1629( C1593 C1629 ) C1593_=_C1639( C1593 C1639 ) C1593_=_C1645( C1593 C1645 ) C1593_=_C1653( C1593 C1653 ) C1593_=_C1658( C1593 C1658 ) \nC1593_=_C1666( C1593 C1666 ) C1593_=_C1674( C1593 C1674 ) C1593_=_C1675( C1593 C1675 ) C1593_=_C1677( C1593 C1677 ) C1593_=_C1678( C1593 C1678 ) C1593_=_C1679( C1593 C1679 ) \nC1593_=_C1680( C1593 C1680 ) C1594_=_C1596( C1594 C1596 ) C1594_=_C1597( C1594 C1597 ) C1594_=_C1598( C1594 C1598 ) C1594_=_C1599( C1594 C1599 ) C1594_=_C1600( C1594 C1600 ) \nC1594_=_C1764( C1594 C1764 ) C1594_=_C1765( C1594 C1765 ) C1596_=_C1597( C1596 C1597 ) C1596_=_C1598( C1596 C1598 ) C1596_=_C1599( C1596 C1599 ) C1596_=_C1600( C1596 C1600 ) \nC1596_=_C1765( C1596 C1765 ) C1596_=_C1917( C1596 C1917 ) C1596_=_C2053( C1596 C2053 ) C1596_=_C2054( C1596 C2054 ) C1596_=_C2055( C1596 C2055 ) C1596_=_C2056( C1596 C2056 ) \nC1597_=_C1598( C1597 C1598 ) C1597_=_C1599( C1597 C1599 ) C1597_=_C1600( C1597 C1600 ) C1597_=_C2053( C1597 C2053 ) C1598_=_C1599( C1598 C1599 ) C1598_=_C1600( C1598 C1600 ) \nC1598_=_C2054( C1598 C2054 ) C1599_=_C1600( C1599 C1600 ) C1599_=_C2055( C1599 C2055 ) C1600_=_C1918( C1600 C1918 ) C1600_=_C2056( C1600 C2056 ) C1601_=_C1602( C1601 C1602 ) \nC1601_=_C1603( C1601 C1603 ) C1601_=_C1604( C1601 C1604 ) C1601_=_C1606( C1601 C1606 ) C1601_=_C1607( C1601 C1607 ) C1601_=_C1608( C1601 C1608 ) C1601_=_C1609( C1601 C1609 ) \nC1601_=_C1615( C1601 C1615 ) C1601_=_C1616( C1601 C1616 ) C1601_=_C1617( C1601 C1617 ) C1601_=_C1619( C1601 C1619 ) C1601_=_C1620( C1601 C1620 ) C1601_=_C1621( C1601 C1621 ) \nC1601_=_C1622( C1601 C1622 ) C1601_=_C1623( C1601 C1623 ) C1602_=_C1603( C1602 C1603 ) C1602_=_C1604( C1602 C1604 ) C1602_=_C1606( C1602 C1606 ) C1602_=_C1607( C1602 C1607 ) \nC1602_=_C1608( C1602 C1608 ) C1602_=_C1609( C1602 C1609 ) C1602_=_C1628( C1602 C1628 ) C1602_=_C1629( C1602 C1629 ) C1602_=_C1630( C1602 C1630 ) C1602_=_C1632( C1602 C1632 ) \nC1602_=_C1633( C1602 C1633 ) C1602_=_C1634( C1602 C1634 ) C1602_=_C1635( C1602 C1635 ) C1602_=_C1636( C1602 C1636 ) C1603_=_C1604( C1603 C1604 ) C1603_=_C1606( C1603 C1606 ) \nC1603_=_C1607( C1603 C1607 ) C1603_=_C1608( C1603 C1608 ) C1603_=_C1609( C1603 C1609 ) C1603_=_C1657( C1603 C1657 ) C1603_=_C1658( C1603 C1658 ) C1603_=_C1659( C1603 C1659 ) \nC1603_=_C1661( C1603 C1661 ) C1603_=_C1662( C1603 C1662 ) C1603_=_C1663( C1603 C1663 ) C1603_=_C1664( C1603 C1664 ) C1603_=_C1665( C1603 C1665 ) C1604_=_C1606( C1604 C1606 ) \nC1604_=_C1607( C1604 C1607 ) C1604_=_C1608( C1604 C1608 ) C1604_=_C1609( C1604 C1609 ) C1604_=_C1615( C1604 C1615 ) C1604_=_C1628( C1604 C1628 ) C1604_=_C1638( C1604 C1638 ) \nC1604_=_C1644( C1604 C1644 ) C1604_=_C1652( C1604 C1652 ) C1604_=_C1657( C1604 C1657 ) C1604_=_C1666( C1604 C1666 ) C1604_=_C1668( C1604 C1668 ) C1604_=_C1669( C1604 C1669 ) \nC1606_=_C1607( C1606 C1607 ) C1606_=_C1608( C1606 C1608 ) C1606_=_C1609( C1606 C1609 ) C1606_=_C1774( C1606 C1774 ) C1606_=_C1927( C1606 C1927 ) C1606_=_C1928( C1606 C1928 ) \nC1606_=_C1929( C1606 C1929 ) C1606_=_C1930( C1606 C1930 ) C1606_=_C1931( C1606 C1931 ) C1607_=_C1608( C1607 C1608 ) C1607_=_C1609( C1607 C1609 ) C1607_=_C1928( C1607 C1928 ) \nC1607_=_C2061( C1607 C2061 ) C1608_=_C1609( C1608 C1609 ) C1608_=_C1930( C1608 C1930 ) C1608_=_C2062( C1608 C2062 ) C1609_=_C1931( C1609 C1931 ) C1609_=_C2063( C1609 C2063 ) \nC1615_=_C1616( C1615 C1616 ) C1615_=_C1617( C1615 C1617 ) C1615_=_C1619( C1615 C1619 ) C1615_=_C1620( C1615 C1620 ) C1615_=_C1621( C1615 C1621 ) C1615_=_C1622( C1615 C1622 ) \nC1615_=_C1623( C1615 C1623 ) C1615_=_C1628( C1615 C1628 ) C1615_=_C1638( C1615 C1638 ) C1615_=_C1644( C1615 C1644 ) C1615_=_C1652( C1615 C1652 ) C1615_=_C1657( C1615 C1657 ) \nC1615_=_C1666( C1615 C1666 ) C1615_=_C1668( C1615 C1668 ) C1615_=_C1669( C1615 C1669 ) C1616_=_C1617( C1616 C1617 ) C1616_=_C1619( C1616 C1619 ) C1616_=_C1620( C1616 C1620 ) \nC1616_=_C1621( C1616 C1621 ) C1616_=_C1622( C1616 C1622 ) C1616_=_C1623( C1616 C1623 ) C1616_=_C1629( C1616 C1629 ) C1616_=_C1639( C1616 C1639 ) C1616_=_C1645( C1616 C1645 ) \nC1616_=_C1653( C1616 C1653 ) C1616_=_C1658( C1616 C1658 ) C1616_=_C1666( C1616 C1666 ) C1616_=_C1674( C1616 C1674 ) C1616_=_C1675( C1616 C1675 ) C1616_=_C1677( C1616 C1677 ) \nC1616_=_C1678( C1616 C1678 ) C1616_=_C1679( C1616 C1679 ) C1616_=_C1680( C1616 C1680 ) C1617_=_C1619( C1617 C1619 ) C1617_=_C1620( C1617 C1620 ) C1617_=_C1621( C1617 C1621 ) \nC1617_=_C1622( C1617 C1622 ) C1617_=_C1623( C1617 C1623 ) C1619_=_C1620( C1619 C1620 ) C1619_=_C1621( C1619 C1621 ) C1619_=_C1622( C1619 C1622 ) C1619_=_C1623( C1619 C1623 ) \nC1619_=_C2068( C1619 C2068 ) C1619_=_C2069( C1619 C2069 ) C1620_=_C1621( C1620 C1621 ) C1620_=_C1622( C1620 C1622 ) C1620_=_C1623( C1620 C1623 ) C1621_=_C1622( C1621 C1622 ) \nC1621_=_C1623( C1621 C1623 ) C1621_=_C1935( C1621 C1935 ) C1621_=_C2068( C1621 C2068 ) C1622_=_C1623( C1622 C1623 ) C1622_=_C1936( C1622 C1936 ) C1622_=_C2069( C1622 C2069 ) \nC1628_=_C1629( C1628 C1629 ) C1628_=_C1630( C1628 C1630 ) C1628_=_C1632( C1628 C1632 ) C1628_=_C1633( C1628 C1633 ) C1628_=_C1634( C1628 C1634 ) C1628_=_C1635( C1628 C1635 ) \nC1628_=_C1636( C1628 C1636 ) C1628_=_C1638( C1628 C1638 ) C1628_=_C1644( C1628 C1644 ) C1628_=_C1652( C1628 C1652 ) C1628_=_C1657( C1628 C1657 ) C1628_=_C1666( C1628 C1666 ) \nC1628_=_C1668( C1628 C1668 ) C1628_=_C1669( C1628 C1669 ) C1629_=_C1630( C1629 C1630 ) C1629_=_C1632( C1629 C1632 ) C1629_=_C1633( C1629 C1633 ) C1629_=_C1634( C1629 C1634 ) \nC1629_=_C1635( C1629 C1635 ) C1629_=_C1636( C1629 C1636 ) C1629_=_C1639( C1629 C1639 ) C1629_=_C1645( C1629 C1645 ) C1629_=_C1653( C1629 C1653 ) C1629_=_C1658( C1629 C1658 ) \nC1629_=_C1666( C1629 C1666 ) C1629_=_C1674( C1629 C1674 ) C1629_=_C1675( C1629 C1675 ) C1629_=_C1677( C1629 C1677 ) C1629_=_C1678( C1629 C1678 ) C1629_=_C1679( C1629 C1679 ) \nC1629_=_C1680( C1629 C1680 ) C1630_=_C1632( C1630 C1632 ) C1630_=_C1633( C1630 C1633 ) C1630_=_C1634( C1630 C1634 ) C1630_=_C1635( C1630 C1635 ) C1630_=_C1636( C1630 C1636 ) \nC1632_=_C1633( C1632 C1633 ) C1632_=_C1634( C1632 C1634 ) C1632_=_C1635( C1632 C1635 ) C1632_=_C1636( C1632 C1636 ) C1632_=_C2074( C1632 C2074 ) C1632_=_C2075( C1632 C2075 ) \nC1632_=_C2076( C1632 C2076 ) C1633_=_C1634( C1633 C1634 ) C1633_=_C1635( C1633 C1635 ) C1633_=_C1636( C1633 C1636 ) C1634_=_C1635( C1634 C1635 ) C1634_=_C1636( C1634 C1636 ) \nC1634_=_C1940( C1634 C1940 ) C1634_=_C2074( C1634 C2074 ) C1635_=_C1636( C1635 C1636 ) C1635_=_C1941( C1635 C1941 ) C1635_=_C2075( C1635 C2075 ) C1636_=_C1942( C1636 C1942 ) \nC1636_=_C2076( C1636 C2076 ) C1638_=_C1639( C1638 C1639 ) C1638_=_C1640( C1638 C1640 ) C1638_=_C1641( C1638 C1641 ) C1638_=_C1642( C1638 C1642 ) C1638_=_C1644( C1638 C1644 ) \nC1638_=_C1652( C1638 C1652 ) C1638_=_C1657( C1638 C1657 ) C1638_=_C1666( C1638 C1666 ) C1638_=_C1668( C1638 C1668 ) C1638_=_C1669( C1638 C1669 ) C1639_=_C1640( C1639 C1640 ) \nC1639_=_C1641( C1639 C1641 ) C1639_=_C1642( C1639 C1642 ) C1639_=_C1645( C1639 C1645 ) C1639_=_C1653( C1639 C1653 ) C1639_=_C1658( C1639 C1658 ) C1639_=_C1666( C1639 C1666 ) \nC1639_=_C1674( C1639 C1674 ) C1639_=_C1675( C1639 C1675 ) C1639_=_C1677( C1639 C1677 ) C1639_=_C1678( C1639 C1678 ) C1639_=_C1679( C1639 C1679 ) C1639_=_C1680( C1639 C1680 ) \nC1640_=_C1641( C1640 C1641 ) C1640_=_C1642( C1640 C1642 ) C1640_=_C1795(</w:t>
      </w:r>
    </w:p>
    <w:p>
      <w:pPr>
        <w:pStyle w:val="PreformattedText"/>
        <w:bidi w:val="0"/>
        <w:spacing w:before="0" w:after="0"/>
        <w:jc w:val="left"/>
        <w:rPr/>
      </w:pPr>
      <w:r>
        <w:rPr/>
        <w:t xml:space="preserve"> </w:t>
      </w:r>
      <w:r>
        <w:rPr/>
        <w:t>C1640 C1795 ) C1640_=_C1946( C1640 C1946 ) C1640_=_C2082( C1640 C2082 ) C1640_=_C2083( C1640 C2083 ) \nC1640_=_C2084( C1640 C2084 ) C1640_=_C2085( C1640 C2085 ) C1641_=_C1642( C1641 C1642 ) C1641_=_C1947( C1641 C1947 ) C1641_=_C2082( C1641 C2082 ) C1642_=_C1948( C1642 C1948 ) \nC1642_=_C2084( C1642 C2084 ) C1644_=_C1645( C1644 C1645 ) C1644_=_C1646( C1644 C1646 ) C1644_=_C1648( C1644 C1648 ) C1644_=_C1649( C1644 C1649 ) C1644_=_C1650( C1644 C1650 ) \nC1644_=_C1652( C1644 C1652 ) C1644_=_C1657( C1644 C1657 ) C1644_=_C1666( C1644 C1666 ) C1644_=_C1668( C1644 C1668 ) C1644_=_C1669( C1644 C1669 ) C1645_=_C1646( C1645 C1646 ) \nC1645_=_C1648( C1645 C1648 ) C1645_=_C1649( C1645 C1649 ) C1645_=_C1650( C1645 C1650 ) C1645_=_C1653( C1645 C1653 ) C1645_=_C1658( C1645 C1658 ) C1645_=_C1666( C1645 C1666 ) \nC1645_=_C1674( C1645 C1674 ) C1645_=_C1675( C1645 C1675 ) C1645_=_C1677( C1645 C1677 ) C1645_=_C1678( C1645 C1678 ) C1645_=_C1679( C1645 C1679 ) C1645_=_C1680( C1645 C1680 ) \nC1646_=_C1648( C1646 C1648 ) C1646_=_C1649( C1646 C1649 ) C1646_=_C1650( C1646 C1650 ) C1646_=_C1802( C1646 C1802 ) C1646_=_C1803( C1646 C1803 ) C1648_=_C1649( C1648 C1649 ) \nC1648_=_C1650( C1648 C1650 ) C1648_=_C1954( C1648 C1954 ) C1648_=_C2089( C1648 C2089 ) C1649_=_C1650( C1649 C1650 ) C1649_=_C1956( C1649 C1956 ) C1649_=_C2090( C1649 C2090 ) \nC1650_=_C1957( C1650 C1957 ) C1650_=_C2091( C1650 C2091 ) C1652_=_C1653( C1652 C1653 ) C1652_=_C1654( C1652 C1654 ) C1652_=_C1655( C1652 C1655 ) C1652_=_C1656( C1652 C1656 ) \nC1652_=_C1657( C1652 C1657 ) C1652_=_C1666( C1652 C1666 ) C1652_=_C1668( C1652 C1668 ) C1652_=_C1669( C1652 C1669 ) C1653_=_C1654( C1653 C1654 ) C1653_=_C1655( C1653 C1655 ) \nC1653_=_C1656( C1653 C1656 ) C1653_=_C1658( C1653 C1658 ) C1653_=_C1666( C1653 C1666 ) C1653_=_C1674( C1653 C1674 ) C1653_=_C1675( C1653 C1675 ) C1653_=_C1677( C1653 C1677 ) \nC1653_=_C1678( C1653 C1678 ) C1653_=_C1679( C1653 C1679 ) C1653_=_C1680( C1653 C1680 ) C1654_=_C1655( C1654 C1655 ) C1654_=_C1656( C1654 C1656 ) C1654_=_C1811( C1654 C1811 ) \nC1654_=_C1960( C1654 C1960 ) C1654_=_C2095( C1654 C2095 ) C1654_=_C2096( C1654 C2096 ) C1654_=_C2097( C1654 C2097 ) C1654_=_C2098( C1654 C2098 ) C1655_=_C1656( C1655 C1656 ) \nC1655_=_C1961( C1655 C1961 ) C1655_=_C2095( C1655 C2095 ) C1656_=_C1962( C1656 C1962 ) C1656_=_C2096( C1656 C2096 ) C1657_=_C1658( C1657 C1658 ) C1657_=_C1659( C1657 C1659 ) \nC1657_=_C1661( C1657 C1661 ) C1657_=_C1662( C1657 C1662 ) C1657_=_C1663( C1657 C1663 ) C1657_=_C1664( C1657 C1664 ) C1657_=_C1665( C1657 C1665 ) C1657_=_C1666( C1657 C1666 ) \nC1657_=_C1668( C1657 C1668 ) C1657_=_C1669( C1657 C1669 ) C1658_=_C1659( C1658 C1659 ) C1658_=_C1661( C1658 C1661 ) C1658_=_C1662( C1658 C1662 ) C1658_=_C1663( C1658 C1663 ) \nC1658_=_C1664( C1658 C1664 ) C1658_=_C1665( C1658 C1665 ) C1658_=_C1666( C1658 C1666 ) C1658_=_C1674( C1658 C1674 ) C1658_=_C1675( C1658 C1675 ) C1658_=_C1677( C1658 C1677 ) \nC1658_=_C1678( C1658 C1678 ) C1658_=_C1679( C1658 C1679 ) C1658_=_C1680( C1658 C1680 ) C1659_=_C1661( C1659 C1661 ) C1659_=_C1662( C1659 C1662 ) C1659_=_C1663( C1659 C1663 ) \nC1659_=_C1664( C1659 C1664 ) C1659_=_C1665( C1659 C1665 ) C1659_=_C1816( C1659 C1816 ) C1659_=_C1817( C1659 C1817 ) C1661_=_C1662( C1661 C1662 ) C1661_=_C1663( C1661 C1663 ) \nC1661_=_C1664( C1661 C1664 ) C1661_=_C1665( C1661 C1665 ) C1661_=_C1817( C1661 C1817 ) C1661_=_C1965( C1661 C1965 ) C1661_=_C2101( C1661 C2101 ) C1661_=_C2102( C1661 C2102 ) \nC1661_=_C2103( C1661 C2103 ) C1661_=_C2104( C1661 C2104 ) C1662_=_C1663( C1662 C1663 ) C1662_=_C1664( C1662 C1664 ) C1662_=_C1665( C1662 C1665 ) C1662_=_C1966( C1662 C1966 ) \nC1662_=_C2101( C1662 C2101 ) C1663_=_C1664( C1663 C1664 ) C1663_=_C1665( C1663 C1665 ) C1663_=_C1967( C1663 C1967 ) C1663_=_C2102( C1663 C2102 ) C1664_=_C1665( C1664 C1665 ) \nC1664_=_C1968( C1664 C1968 ) C1664_=_C2103( C1664 C2103 ) C1665_=_C1969( C1665 C1969 ) C1665_=_C2104( C1665 C2104 ) C1666_=_C1668( C1666 C1668 ) C1666_=_C1669( C1666 C1669 ) \nC1666_=_C1674( C1666 C1674 ) C1666_=_C1675( C1666 C1675 ) C1666_=_C1677( C1666 C1677 ) C1666_=_C1678( C1666 C1678 ) C1666_=_C1679( C1666 C1679 ) C1666_=_C1680( C1666 C1680 ) \nC1668_=_C1669( C1668 C1669 ) C1668_=_C1823( C1668 C1823 ) C1668_=_C1971( C1668 C1971 ) C1668_=_C1972( C1668 C1972 ) C1668_=_C1973( C1668 C1973 ) C1668_=_C1974( C1668 C1974 ) \nC1668_=_C1975( C1668 C1975 ) C1669_=_C1824( C1669 C1824 ) C1669_=_C1971( C1669 C1971 ) C1669_=_C2106( C1669 C2106 ) C1674_=_C1675( C1674 C1675 ) C1674_=_C1677( C1674 C1677 ) \nC1674_=_C1678( C1674 C1678 ) C1674_=_C1679( C1674 C1679 ) C1674_=_C1680( C1674 C1680 ) C1674_=_C1829( C1674 C1829 ) C1674_=_C1830( C1674 C1830 ) C1675_=_C1677( C1675 C1677 ) \nC1675_=_C1678( C1675 C1678 ) C1675_=_C1679( C1675 C1679 ) C1675_=_C1680( C1675 C1680 ) C1675_=_C1829( C1675 C1829 ) C1675_=_C1976( C1675 C1976 ) C1675_=_C1977( C1675 C1977 ) \nC1675_=_C1978( C1675 C1978 ) C1677_=_C1678( C1677 C1678 ) C1677_=_C1679( C1677 C1679 ) C1677_=_C1680( C1677 C1680 ) C1677_=_C2107( C1677 C2107 ) C1678_=_C1679( C1678 C1679 ) \nC1678_=_C1680( C1678 C1680 ) C1678_=_C1977( C1678 C1977 ) C1678_=_C2108( C1678 C2108 ) C1679_=_C1680( C1679 C1680 ) C1679_=_C2109( C1679 C2109 ) C1680_=_C1978( C1680 C1978 ) \nC1680_=_C2110( C1680 C2110 ) C1689_=_C1843( C1689 C1843 ) C1689_=_C1993( C1689 C1993 ) C1689_=_C1994( C1689 C1994 ) C1689_=_C1995( C1689 C1995 ) C1689_=_C1996( C1689 C1996 ) \nC1701_=_C1860( C1701 C1860 ) C1701_=_C1861( C1701 C1861 ) C1701_=_C1862( C1701 C1862 ) C1701_=_C1863( C1701 C1863 ) C1701_=_C1864( C1701 C1864 ) C1716_=_C1717( C1716 C1717 ) \nC1716_=_C1877( C1716 C1877 ) C1716_=_C1878( C1716 C1878 ) C1716_=_C1879( C1716 C1879 ) C1716_=_C1880( C1716 C1880 ) C1716_=_C1881( C1716 C1881 ) C1717_=_C1877( C1717 C1877 ) \nC1717_=_C2013( C1717 C2013 ) C1717_=_C2014( C1717 C2014 ) C1733_=_C1734( C1733 C1734 ) C1733_=_C1893( C1733 C1893 ) C1733_=_C1894( C1733 C1894 ) C1733_=_C1895( C1733 C1895 ) \nC1733_=_C1896( C1733 C1896 ) C1733_=_C1897( C1733 C1897 ) C1734_=_C1893( C1734 C1893 ) C1734_=_C2026( C1734 C2026 ) C1734_=_C2027( C1734 C2027 ) C1734_=_C2028( C1734 C2028 ) \nC1734_=_C2029( C1734 C2029 ) C1749_=_C1750( C1749 C1750 ) C1749_=_C1908( C1749 C1908 ) C1749_=_C1909( C1749 C1909 ) C1749_=_C1910( C1749 C1910 ) C1749_=_C1911( C1749 C1911 ) \nC1749_=_C1912( C1749 C1912 ) C1750_=_C1908( C1750 C1908 ) C1750_=_C2040( C1750 C2040 ) C1750_=_C2041( C1750 C2041 ) C1750_=_C2042( C1750 C2042 ) C1750_=_C2043( C1750 C2043 ) \nC1764_=_C1765( C1764 C1765 ) C1764_=_C1917( C1764 C1917 ) C1764_=_C1918( C1764 C1918 ) C1765_=_C1917( C1765 C1917 ) C1765_=_C2053( C1765 C2053 ) C1765_=_C2054( C1765 C2054 ) \nC1765_=_C2055( C1765 C2055 ) C1765_=_C2056( C1765 C2056 ) C1774_=_C1927( C1774 C1927 ) C1774_=_C1928( C1774 C1928 ) C1774_=_C1929( C1774 C1929 ) C1774_=_C1930( C1774 C1930 ) \nC1774_=_C1931( C1774 C1931 ) C1795_=_C1946( C1795 C1946 ) C1795_=_C2082( C1795 C2082 ) C1795_=_C2083( C1795 C2083 ) C1795_=_C2084( C1795 C2084 ) C1795_=_C2085( C1795 C2085 ) \nC1802_=_C1803( C1802 C1803 ) C1802_=_C1953( C1802 C1953 ) C1802_=_C1954( C1802 C1954 ) C1802_=_C1955( C1802 C1955 ) C1802_=_C1956( C1802 C1956 ) C1802_=_C1957( C1802 C1957 ) \nC1803_=_C1953( C1803 C1953 ) C1803_=_C2089( C1803 C2089 ) C1803_=_C2090( C1803 C2090 ) C1803_=_C2091( C1803 C2091 ) C1811_=_C1960( C1811 C1960 ) C1811_=_C2095( C1811 C2095 ) \nC1811_=_C2096( C1811 C2096 ) C1811_=_C2097( C1811 C2097 ) C1811_=_C2098( C1811 C2098 ) C1816_=_C1817( C1816 C1817 ) C1816_=_C1965( C1816 C1965 ) C1816_=_C1966( C1816 C1966 ) \nC1816_=_C1967( C1816 C1967 ) C1816_=_C1968( C1816 C1968 ) C1816_=_C1969( C1816 C1969 ) C1817_=_C1965( C1817 C1965 ) C1817_=_C2101( C1817 C2101 ) C1817_=_C2102( C1817 C2102 ) \nC1817_=_C2103( C1817 C2103 ) C1817_=_C2104( C1817 C2104 ) C1823_=_C1824( C1823 C1824 ) C1823_=_C1971( C1823 C1971 ) C1823_=_C1972( C1823 C1972 ) C1823_=_C1973( C1823 C1973 ) \nC1823_=_C1974( C1823 C1974 ) C1823_=_C1975( C1823 C1975 ) C1824_=_C1971( C1824 C1971 ) C1824_=_C2106( C1824 C2106 ) C1829_=_C1830( C1829 C1830 ) C1829_=_C1976( C1829 C1976 ) \nC1829_=_C1977( C1829 C1977 ) C1829_=_C1978( C1829 C1978 ) C1830_=_C1976( C1830 C1976 ) C1830_=_C2107( C1830 C2107 ) C1830_=_C2108( C1830 C2108 ) C1830_=_C2109( C1830 C2109 ) \nC1830_=_C2110( C1830 C2110 ) C1843_=_C1844( C1843 C1844 ) C1843_=_C1845( C1843 C1845 ) C1843_=_C1846( C1843 C1846 ) C1843_=_C1993( C1843 C1993 ) C1843_=_C1994( C1843 C1994 ) \nC1843_=_C1995( C1843 C1995 ) C1843_=_C1996( C1843 C1996 ) C1844_=_C1845( C1844 C1845 ) C1844_=_C1846( C1844 C1846 ) C1844_=_C1994( C1844 C1994 ) C1845_=_C1846( C1845 C1846 ) \nC1845_=_C1995( C1845 C1995 ) C1846_=_C1996( C1846 C1996 ) C1860_=_C1861( C1860 C1861 ) C1860_=_C1862( C1860 C1862 ) C1860_=_C1863( C1860 C1863 ) C1860_=_C1864( C1860 C1864 ) \nC1860_=_C2004( C1860 C2004 ) C1860_=_C2005( C1860 C2005 ) C1861_=_C1862( C1861 C1862 ) C1861_=_C1863( C1861 C1863 ) C1861_=_C1864( C1861 C1864 ) C1861_=_C2004( C1861 C2004 ) \nC1862_=_C1863( C1862 C1863 ) C1862_=_C1864( C1862 C1864 ) C1863_=_C1864( C1863 C1864 ) C1863_=_C2005( C1863 C2005 ) C1877_=_C1878( C1877 C1878 ) C1877_=_C1879( C1877 C1879 ) \nC1877_=_C1880( C1877 C1880 ) C1877_=_C1881( C1877 C1881 ) C1877_=_C2013( C1877 C2013 ) C1877_=_C2014( C1877 C2014 ) C1878_=_C1879( C1878 C1879 ) C1878_=_C1880( C1878 C1880 ) \nC1878_=_C1881( C1878 C1881 ) C1879_=_C1880( C1879 C1880 ) C1879_=_C1881( C1879 C1881 ) C1879_=_C2013( C1879 C2013 ) C1880_=_C1881( C1880 C1881 ) C1880_=_C2014( C1880 C2014 ) \nC1893_=_C1894( C1893 C1894 ) C1893_=_C1895( C1893 C1895 ) C1893_=_C1896( C1893 C1896 ) C1893_=_C1897( C1893 C1897 ) C1893_=_C2026( C1893 C2026 ) C1893_=_C2027( C1893 C2027 ) \nC1893_=_C2028( C1893 C2028 ) C1893_=_C2029( C1893 C2029 ) C1894_=_C1895( C1894 C1895 ) C1894_=_C1896( C1894 C1896 ) C1894_=_C1897( C1894 C1897 ) C1894_=_C2026( C1894 C2026 ) \nC1895_=_C1896( C1895 C1896 ) C1895_=_C1897( C1895 C1897 ) C1895_=_C2027( C1895 C2027 ) C1896_=_C1897( C1896 C1897 ) C1896_=_C2028(</w:t>
      </w:r>
    </w:p>
    <w:p>
      <w:pPr>
        <w:pStyle w:val="PreformattedText"/>
        <w:bidi w:val="0"/>
        <w:spacing w:before="0" w:after="0"/>
        <w:jc w:val="left"/>
        <w:rPr/>
      </w:pPr>
      <w:r>
        <w:rPr/>
        <w:t xml:space="preserve"> </w:t>
      </w:r>
      <w:r>
        <w:rPr/>
        <w:t>C1896 C2028 ) C1897_=_C2029( C1897 C2029 ) \nC1908_=_C1909( C1908 C1909 ) C1908_=_C1910( C1908 C1910 ) C1908_=_C1911( C1908 C1911 ) C1908_=_C1912( C1908 C1912 ) C1908_=_C2040( C1908 C2040 ) C1908_=_C2041( C1908 C2041 ) \nC1908_=_C2042( C1908 C2042 ) C1908_=_C2043( C1908 C2043 ) C1909_=_C1910( C1909 C1910 ) C1909_=_C1911( C1909 C1911 ) C1909_=_C1912( C1909 C1912 ) C1909_=_C2040( C1909 C2040 ) \nC1910_=_C1911( C1910 C1911 ) C1910_=_C1912( C1910 C1912 ) C1910_=_C2041( C1910 C2041 ) C1911_=_C1912( C1911 C1912 ) C1911_=_C2042( C1911 C2042 ) C1912_=_C2043( C1912 C2043 ) \nC1917_=_C1918( C1917 C1918 ) C1917_=_C2053( C1917 C2053 ) C1917_=_C2054( C1917 C2054 ) C1917_=_C2055( C1917 C2055 ) C1917_=_C2056( C1917 C2056 ) C1918_=_C2056( C1918 C2056 ) \nC1927_=_C1928( C1927 C1928 ) C1927_=_C1929( C1927 C1929 ) C1927_=_C1930( C1927 C1930 ) C1927_=_C1931( C1927 C1931 ) C1927_=_C2061( C1927 C2061 ) C1927_=_C2062( C1927 C2062 ) \nC1927_=_C2063( C1927 C2063 ) C1928_=_C1929( C1928 C1929 ) C1928_=_C1930( C1928 C1930 ) C1928_=_C1931( C1928 C1931 ) C1928_=_C2061( C1928 C2061 ) C1929_=_C1930( C1929 C1930 ) \nC1929_=_C1931( C1929 C1931 ) C1930_=_C1931( C1930 C1931 ) C1930_=_C2062( C1930 C2062 ) C1931_=_C2063( C1931 C2063 ) C1935_=_C1936( C1935 C1936 ) C1935_=_C2068( C1935 C2068 ) \nC1936_=_C2069( C1936 C2069 ) C1940_=_C1941( C1940 C1941 ) C1940_=_C1942( C1940 C1942 ) C1940_=_C2074( C1940 C2074 ) C1941_=_C1942( C1941 C1942 ) C1941_=_C2075( C1941 C2075 ) \nC1942_=_C2076( C1942 C2076 ) C1946_=_C1947( C1946 C1947 ) C1946_=_C1948( C1946 C1948 ) C1946_=_C2082( C1946 C2082 ) C1946_=_C2083( C1946 C2083 ) C1946_=_C2084( C1946 C2084 ) \nC1946_=_C2085( C1946 C2085 ) C1947_=_C1948( C1947 C1948 ) C1947_=_C2082( C1947 C2082 ) C1948_=_C2084( C1948 C2084 ) C1953_=_C1954( C1953 C1954 ) C1953_=_C1955( C1953 C1955 ) \nC1953_=_C1956( C1953 C1956 ) C1953_=_C1957( C1953 C1957 ) C1953_=_C2089( C1953 C2089 ) C1953_=_C2090( C1953 C2090 ) C1953_=_C2091( C1953 C2091 ) C1954_=_C1955( C1954 C1955 ) \nC1954_=_C1956( C1954 C1956 ) C1954_=_C1957( C1954 C1957 ) C1954_=_C2089( C1954 C2089 ) C1955_=_C1956( C1955 C1956 ) C1955_=_C1957( C1955 C1957 ) C1956_=_C1957( C1956 C1957 ) \nC1956_=_C2090( C1956 C2090 ) C1957_=_C2091( C1957 C2091 ) C1960_=_C1961( C1960 C1961 ) C1960_=_C1962( C1960 C1962 ) C1960_=_C2095( C1960 C2095 ) C1960_=_C2096( C1960 C2096 ) \nC1960_=_C2097( C1960 C2097 ) C1960_=_C2098( C1960 C2098 ) C1961_=_C1962( C1961 C1962 ) C1961_=_C2095( C1961 C2095 ) C1962_=_C2096( C1962 C2096 ) C1965_=_C1966( C1965 C1966 ) \nC1965_=_C1967( C1965 C1967 ) C1965_=_C1968( C1965 C1968 ) C1965_=_C1969( C1965 C1969 ) C1965_=_C2101( C1965 C2101 ) C1965_=_C2102( C1965 C2102 ) C1965_=_C2103( C1965 C2103 ) \nC1965_=_C2104( C1965 C2104 ) C1966_=_C1967( C1966 C1967 ) C1966_=_C1968( C1966 C1968 ) C1966_=_C1969( C1966 C1969 ) C1966_=_C2101( C1966 C2101 ) C1967_=_C1968( C1967 C1968 ) \nC1967_=_C1969( C1967 C1969 ) C1967_=_C2102( C1967 C2102 ) C1968_=_C1969( C1968 C1969 ) C1968_=_C2103( C1968 C2103 ) C1969_=_C2104( C1969 C2104 ) C1971_=_C1972( C1971 C1972 ) \nC1971_=_C1973( C1971 C1973 ) C1971_=_C1974( C1971 C1974 ) C1971_=_C1975( C1971 C1975 ) C1971_=_C2106( C1971 C2106 ) C1972_=_C1973( C1972 C1973 ) C1972_=_C1974( C1972 C1974 ) \nC1972_=_C1975( C1972 C1975 ) C1972_=_C2106( C1972 C2106 ) C1973_=_C1974( C1973 C1974 ) C1973_=_C1975( C1973 C1975 ) C1974_=_C1975( C1974 C1975 ) C1976_=_C1977( C1976 C1977 ) \nC1976_=_C1978( C1976 C1978 ) C1976_=_C2107( C1976 C2107 ) C1976_=_C2108( C1976 C2108 ) C1976_=_C2109( C1976 C2109 ) C1976_=_C2110( C1976 C2110 ) C1977_=_C1978( C1977 C1978 ) \nC1977_=_C2108( C1977 C2108 ) C1978_=_C2110( C1978 C2110 ) C1993_=_C1994( C1993 C1994 ) C1993_=_C1995( C1993 C1995 ) C1993_=_C1996( C1993 C1996 ) C1994_=_C1995( C1994 C1995 ) \nC1994_=_C1996( C1994 C1996 ) C1995_=_C1996( C1995 C1996 ) C2004_=_C2005( C2004 C2005 ) C2013_=_C2014( C2013 C2014 ) C2026_=_C2027( C2026 C2027 ) C2026_=_C2028( C2026 C2028 ) \nC2026_=_C2029( C2026 C2029 ) C2027_=_C2028( C2027 C2028 ) C2027_=_C2029( C2027 C2029 ) C2028_=_C2029( C2028 C2029 ) C2040_=_C2041( C2040 C2041 ) C2040_=_C2042( C2040 C2042 ) \nC2040_=_C2043( C2040 C2043 ) C2041_=_C2042( C2041 C2042 ) C2041_=_C2043( C2041 C2043 ) C2042_=_C2043( C2042 C2043 ) C2053_=_C2054( C2053 C2054 ) C2053_=_C2055( C2053 C2055 ) \nC2053_=_C2056( C2053 C2056 ) C2054_=_C2055( C2054 C2055 ) C2054_=_C2056( C2054 C2056 ) C2055_=_C2056( C2055 C2056 ) C2061_=_C2062( C2061 C2062 ) C2061_=_C2063( C2061 C2063 ) \nC2062_=_C2063( C2062 C2063 ) C2068_=_C2069( C2068 C2069 ) C2074_=_C2075( C2074 C2075 ) C2074_=_C2076( C2074 C2076 ) C2075_=_C2076( C2075 C2076 ) C2082_=_C2083( C2082 C2083 ) \nC2082_=_C2084( C2082 C2084 ) C2082_=_C2085( C2082 C2085 ) C2083_=_C2084( C2083 C2084 ) C2083_=_C2085( C2083 C2085 ) C2084_=_C2085( C2084 C2085 ) C2089_=_C2090( C2089 C2090 ) \nC2089_=_C2091( C2089 C2091 ) C2090_=_C2091( C2090 C2091 ) C2095_=_C2096( C2095 C2096 ) C2095_=_C2097( C2095 C2097 ) C2095_=_C2098( C2095 C2098 ) C2096_=_C2097( C2096 C2097 ) \nC2096_=_C2098( C2096 C2098 ) C2097_=_C2098( C2097 C2098 ) C2101_=_C2102( C2101 C2102 ) C2101_=_C2103( C2101 C2103 ) C2101_=_C2104( C2101 C2104 ) C2102_=_C2103( C2102 C2103 ) \nC2102_=_C2104( C2102 C2104 ) C2103_=_C2104( C2103 C2104 ) C2107_=_C2108( C2107 C2108 ) C2107_=_C2109( C2107 C2109 ) C2107_=_C2110( C2107 C2110 ) C2108_=_C2109( C2108 C2109 ) \nC2108_=_C2110( C2108 C2110 ) C2109_=_C2110( C2109 C2110 ) "];116-&gt;121[label="528: C11 C12 C33 C35 C37 \nC38 C59 C61 C63 C64 C78 \nC79 C92 C95 C96 C110 C112 \nC114 C115 C132 C134 C136 C137 \nC149 C151 C162 C163 C176 C178 \nC180 C181 C194 C196 C198 C199 \nC211 C213 C215 C216 C227 C229 \nC231 C232 C239 C243 C247 C248 \nC250 C270 C272 C274 C275 C289 \nC291 C309 C311 C313 C314 C333 \nC335 C337 C338 C351 C354 C355 \nC368 C370 C372 C373 C385 C396 \nC398 C410 C412 C414 C415 C424 \nC426 C436 C438 C440 C441 C452 \nC454 C456 C457 C463 C465 C466 \nC473 C477 C482 C484 C486 C487 \nC502 C503 C522 C524 C526 C527 \nC540 C542 C554 C555 C571 C573 \nC575 C576 C589 C591 C603 C605 \nC607 C608 C622 C624 C626 C627 \nC640 C642 C644 C645 C657 C659 \nC661 C662 C673 C675 C677 C678 \nC688 C690 C692 C693 C698 C700 \nC701 C707 C711 C714 C715 C717 \nC730 C731 C749 C751 C753 C754 \nC767 C769 C784 C786 C788 C789 \nC805 C807 C809 C810 C822 C824 \nC835 C837 C839 C840 C853 C855 \nC857 C858 C870 C872 C874 C875 \nC882 C884 C890 C897 C898 C903 \nC905 C906 C912 C916 C917 C923 \nC925 C927 C928 C947 C949 C951 \nC952 C964 C966 C981 C983 C985 \nC986 C998 C999 C1013 C1015 C1017 \nC1018 C1032 C1034 C1036 C1037 C1047 \nC1058 C1060 C1062 C1063 C1074 C1076 \nC1078 C1079 C1086 C1088 C1094 C1101 \nC1103 C1105 C1106 C1112 C1114 C1115 \nC1120 C1124 C1125 C1130 C1131 C1133 \nC1144 C1147 C1148 C1149 C1163 C1165 \nC1168 C1169 C1170 C1171 C1180 C1182 \nC1183 C1191 C1194 C1195 C1196 C1207 \nC1209 C1212 C1213 C1214 C1215 C1222 \nC1224 C1226 C1233 C1235 C1236 C1237 \nC1245 C1247 C1250 C1251 C1252 C1253 \nC1260 C1262 C1265 C1266 C1267 C1268 \nC1274 C1276 C1279 C1280 C1281 C1282 \nC1286 C1288 C1289 C1290 C1294 C1296 \nC1299 C1300 C1301 C1302 C1306 C1309 \nC1310 C1311 C1313 C1314 C1315 C1318 \nC1319 C1320 C1321 C1322 C1324 C1327 \nC1328 C1329 C1330 C1345 C1347 C1348 \nC1366 C1368 C1369 C1380 C1382 C1392 \nC1393 C1407 C1409 C1410 C1424 C1426 \nC1427 C1440 C1442 C1443 C1455 C1457 \nC1458 C1465 C1474 C1476 C1477 C1484 \nC1489 C1493 C1495 C1496 C1503 C1504 \nC1509 C1511 C1526 C1528 C1531 C1532 \nC1533 C1534 C1540 C1543 C1544 C1555 \nC1557 C1560 C1561 C1562 C1563 C1568 \nC1570 C1573 C1574 C1575 C1580 C1582 \nC1592 C1594 C1597 C1598 C1599 C1600 \nC1604 C1607 C1608 C1609 C1615 C1617 \nC1620 C1621 C1622 C1623 C1628 C1630 \nC1633 C1634 C1635 C1636 C1638 C1641 \nC1642 C1644 C1646 C1648 C1649 C1650 \nC1652 C1655 C1656 C1657 C1659 C1662 \nC1663 C1664 C1665 C1666 C1668 C1669 \nC1674 C1677 C1678 C1679 C1680 C1689 \nC1701 C1716 C1717 C1733 C1734 C1749 \nC1750 C1764 C1765 C1774 C1795 C1802 \nC1803 C1811 C1816 C1817 C1823 C1824 \nC1829 C1830 C1844 C1845 C1846 C1861 \nC1862 C1863 C1864 C1878 C1879 C1880 \nC1881 C1894 C1895 C1896 C1897 C1909 \nC1910 C1911 C1912 C1918 C1928 C1929 \nC1930 C1931 C1935 C1936 C1940 C1941 \nC1942 C1947 C1948 C1954 C1955 C1956 \nC1957 C1961 C1962 C1966 C1967 C1968 \nC1969 C1972 C1973 C1974 C1975 C1977 \nC1978 C1993 C1994 C1995 C1996 C2004 \nC2005 C2013 C2014 C2026 C2027 C2028 \nC2029 C2040 C2041 C2042 C2043 C2053 \nC2054 C2055 C2056 C2061 C2062 C2063 \nC2068 C2069 C2074 C2075 C2076 C2082 \nC2083 C2084 C2085 C2089 C2090 C2091 \nC2095 C2096 C2097 C2098 C2101 C2102 \nC2103 C2104 C2106 C2107 C2108 C2109 \nC2110 \n3043: C11_=_C12 ,C11_=_C272 ,C11_=_C502 ,C11_=_C730 ,C11_=_C949 ,\nC11_=_C1345 ,C11_=_C1526 ,C11_=_C1528 ,C11_=_C1531 ,C11_=_C1532 ,C11_=_C1533 ,\nC11_=_C1534 ,C12_=_C275 ,C12_=_C503 ,C12_=_C731 ,C12_=_C952 ,C12_=_C1348 ,\nC12_=_C1689 ,C12_=_C1993 ,C12_=_C1994 ,C12_=_C1995 ,C12_=_C1996 ,C33_=_C35 ,\nC33_=_C37 ,C33_=_C38 ,C33_=_C289 ,C33_=_C522 ,C33_=_C749 ,C33_=_C964 ,\nC33_=_C1163 ,C33_=_C1165 ,C33_=_C1168 ,C33_=_C1169 ,C33_=_C1170 ,C33_=_C1171 ,\nC35_=_C37 ,C35_=_C38 ,C35_=_C524 ,C35_=_C751 ,C35_=_C1366 ,C35_=_C1540 ,\nC35_=_C1543 ,C35_=_C1544 ,C37_=_C38 ,C37_=_C291 ,C37_=_C526 ,C37_=_C753 ,\nC37_=_C966 ,C37_=_C1368 ,C37_=_C1701 ,C37_=_C1861 ,C37_=_C1862 ,C37_=_C1863 ,\nC37_=_C1864 ,C38_=_C527 ,C38_=_C754 ,C38_=_C1369 ,C38_=_C2004 ,C38_=_C2005 ,\nC59_=_C61 ,C59_=_C63 ,C59_=_C64 ,C59_=_C309 ,C59_=_C981 ,C59_=_C1180 ,\nC59_=_C1182 ,C59_=_C1183 ,C61_=_C63 ,C61_=_C64 ,C61_=_C311 ,C61_=_C540 ,\nC61_=_C767 ,C61_=_C983 ,C61_=_C1380 ,C61_=_C1555 ,C61_=_C1557 ,C61_=_C1560 ,\nC61_=_C1561 ,C61_=_C1562 ,C61_=_C1563 ,C63_=_C64 ,C63_=_C313 ,C63_=_C542 ,\nC63_=_C769 ,C63_=_C985 ,C63_=_C1382 ,C63_=_C1716 ,C63_=_C1878 ,C63_=_C1879 ,\nC63_=_C1880 ,C63_=_C1881 ,C64_=_C314 ,C64_=_C986 ,C64_=_C1717 ,C64_=_C2013 ,\nC64_=_C2014 ,C78_=_C79 ,C78_=_C337 ,C78_=_C554 ,C78_=_C788 ,C78_=_C998 ,\nC78_=_C1392 ,C78_=_C1733 ,C78_=_C1894 ,C78_=_C1895 ,C78_=_C1896 ,C78_=_C1897</w:t>
      </w:r>
    </w:p>
    <w:p>
      <w:pPr>
        <w:pStyle w:val="PreformattedText"/>
        <w:bidi w:val="0"/>
        <w:spacing w:before="0" w:after="0"/>
        <w:jc w:val="left"/>
        <w:rPr/>
      </w:pPr>
      <w:r>
        <w:rPr/>
        <w:t xml:space="preserve"> </w:t>
      </w:r>
      <w:r>
        <w:rPr/>
        <w:t>,\nC79_=_C338 ,C79_=_C555 ,C79_=_C789 ,C79_=_C999 ,C79_=_C1393 ,C79_=_C1734 ,\nC79_=_C2026 ,C79_=_C2027 ,C79_=_C2028 ,C79_=_C2029 ,C92_=_C95 ,C92_=_C96 ,\nC92_=_C351 ,C92_=_C571 ,C92_=_C805 ,C92_=_C1013 ,C92_=_C1207 ,C92_=_C1209 ,\nC92_=_C1212 ,C92_=_C1213 ,C92_=_C1214 ,C92_=_C1215 ,C95_=_C96 ,C95_=_C354 ,\nC95_=_C575 ,C95_=_C809 ,C95_=_C1017 ,C95_=_C1409 ,C95_=_C1749 ,C95_=_C1909 ,\nC95_=_C1910 ,C95_=_C1911 ,C95_=_C1912 ,C96_=_C355 ,C96_=_C576 ,C96_=_C810 ,\nC96_=_C1018 ,C96_=_C1410 ,C96_=_C1750 ,C96_=_C2040 ,C96_=_C2041 ,C96_=_C2042 ,\nC96_=_C2043 ,C110_=_C112 ,C110_=_C114 ,C110_=_C115 ,C110_=_C368 ,C110_=_C1032 ,\nC110_=_C1222 ,C110_=_C1224 ,C110_=_C1226 ,C112_=_C114 ,C112_=_C115 ,C112_=_C370 ,\nC112_=_C589 ,C112_=_C822 ,C112_=_C1034 ,C112_=_C1424 ,C112_=_C1592 ,C112_=_C1594 ,\nC112_=_C1597 ,C112_=_C1598 ,C112_=_C1599 ,C112_=_C1600 ,C114_=_C115 ,C114_=_C372 ,\nC114_=_C1036 ,C114_=_C1426 ,C114_=_C1764 ,C114_=_C1918 ,C115_=_C373 ,C115_=_C591 ,\nC115_=_C824 ,C115_=_C1037 ,C115_=_C1427 ,C115_=_C1765 ,C115_=_C2053 ,C115_=_C2054 ,\nC115_=_C2055 ,C115_=_C2056 ,C132_=_C134 ,C132_=_C136 ,C132_=_C137 ,C132_=_C603 ,\nC132_=_C835 ,C132_=_C1233 ,C132_=_C1235 ,C132_=_C1236 ,C132_=_C1237 ,C134_=_C136 ,\nC134_=_C137 ,C134_=_C605 ,C134_=_C837 ,C134_=_C1440 ,C134_=_C1604 ,C134_=_C1607 ,\nC134_=_C1608 ,C134_=_C1609 ,C136_=_C137 ,C136_=_C385 ,C136_=_C607 ,C136_=_C839 ,\nC136_=_C1047 ,C136_=_C1442 ,C136_=_C1774 ,C136_=_C1928 ,C136_=_C1929 ,C136_=_C1930 ,\nC136_=_C1931 ,C137_=_C608 ,C137_=_C840 ,C137_=_C1443 ,C137_=_C2061 ,C137_=_C2062 ,\nC137_=_C2063 ,C149_=_C151 ,C149_=_C396 ,C149_=_C622 ,C149_=_C853 ,C149_=_C1058 ,\nC149_=_C1245 ,C149_=_C1247 ,C149_=_C1250 ,C149_=_C1251 ,C149_=_C1252 ,C149_=_C1253 ,\nC151_=_C398 ,C151_=_C624 ,C151_=_C855 ,C151_=_C1060 ,C151_=_C1455 ,C151_=_C1615 ,\nC151_=_C1617 ,C151_=_C1620 ,C151_=_C1621 ,C151_=_C1622 ,C151_=_C1623 ,C162_=_C163 ,\nC162_=_C410 ,C162_=_C640 ,C162_=_C870 ,C162_=_C1074 ,C162_=_C1260 ,C162_=_C1262 ,\nC162_=_C1265 ,C162_=_C1266 ,C162_=_C1267 ,C162_=_C1268 ,C163_=_C412 ,C163_=_C642 ,\nC163_=_C872 ,C163_=_C1076 ,C163_=_C1465 ,C163_=_C1628 ,C163_=_C1630 ,C163_=_C1633 ,\nC163_=_C1634 ,C163_=_C1635 ,C163_=_C1636 ,C176_=_C178 ,C176_=_C180 ,C176_=_C181 ,\nC176_=_C424 ,C176_=_C657 ,C176_=_C882 ,C176_=_C1086 ,C176_=_C1274 ,C176_=_C1276 ,\nC176_=_C1279 ,C176_=_C1280 ,C176_=_C1281 ,C176_=_C1282 ,C178_=_C180 ,C178_=_C181 ,\nC178_=_C659 ,C178_=_C1474 ,C178_=_C1638 ,C178_=_C1641 ,C178_=_C1642 ,C180_=_C181 ,\nC180_=_C661 ,C180_=_C1476 ,C180_=_C1947 ,C180_=_C1948 ,C181_=_C426 ,C181_=_C662 ,\nC181_=_C884 ,C181_=_C1088 ,C181_=_C1477 ,C181_=_C1795 ,C181_=_C2082 ,C181_=_C2083 ,\nC181_=_C2084 ,C181_=_C2085 ,C194_=_C196 ,C194_=_C198 ,C194_=_C199 ,C194_=_C436 ,\nC194_=_C673 ,C194_=_C1286 ,C194_=_C1288 ,C194_=_C1289 ,C194_=_C1290 ,C196_=_C198 ,\nC196_=_C199 ,C196_=_C438 ,C196_=_C675 ,C196_=_C1644 ,C196_=_C1646 ,C196_=_C1648 ,\nC196_=_C1649 ,C196_=_C1650 ,C198_=_C199 ,C198_=_C440 ,C198_=_C677 ,C198_=_C890 ,\nC198_=_C1094 ,C198_=_C1484 ,C198_=_C1802 ,C198_=_C1954 ,C198_=_C1955 ,C198_=_C1956 ,\nC198_=_C1957 ,C199_=_C441 ,C199_=_C678 ,C199_=_C1803 ,C199_=_C2089 ,C199_=_C2090 ,\nC199_=_C2091 ,C211_=_C213 ,C211_=_C215 ,C211_=_C216 ,C211_=_C452 ,C211_=_C688 ,\nC211_=_C897 ,C211_=_C1101 ,C211_=_C1294 ,C211_=_C1296 ,C211_=_C1299 ,C211_=_C1300 ,\nC211_=_C1301 ,C211_=_C1302 ,C213_=_C215 ,C213_=_C216 ,C213_=_C454 ,C213_=_C690 ,\nC213_=_C1103 ,C213_=_C1652 ,C213_=_C1655 ,C213_=_C1656 ,C215_=_C216 ,C215_=_C456 ,\nC215_=_C692 ,C215_=_C1105 ,C215_=_C1961 ,C215_=_C1962 ,C216_=_C457 ,C216_=_C693 ,\nC216_=_C898 ,C216_=_C1106 ,C216_=_C1489 ,C216_=_C1811 ,C216_=_C2095 ,C216_=_C2096 ,\nC216_=_C2097 ,C216_=_C2098 ,C227_=_C229 ,C227_=_C231 ,C227_=_C232 ,C227_=_C1306 ,\nC227_=_C1309 ,C227_=_C1310 ,C227_=_C1311 ,C229_=_C231 ,C229_=_C232 ,C229_=_C463 ,\nC229_=_C698 ,C229_=_C903 ,C229_=_C1112 ,C229_=_C1493 ,C229_=_C1657 ,C229_=_C1659 ,\nC229_=_C1662 ,C229_=_C1663 ,C229_=_C1664 ,C229_=_C1665 ,C231_=_C232 ,C231_=_C465 ,\nC231_=_C700 ,C231_=_C905 ,C231_=_C1114 ,C231_=_C1495 ,C231_=_C1816 ,C231_=_C1966 ,\nC231_=_C1967 ,C231_=_C1968 ,C231_=_C1969 ,C232_=_C466 ,C232_=_C701 ,C232_=_C906 ,\nC232_=_C1115 ,C232_=_C1496 ,C232_=_C1817 ,C232_=_C2101 ,C232_=_C2102 ,C232_=_C2103 ,\nC232_=_C2104 ,C239_=_C243 ,C239_=_C473 ,C239_=_C707 ,C239_=_C912 ,C239_=_C1120 ,\nC239_=_C1313 ,C239_=_C1314 ,C239_=_C1315 ,C239_=_C1318 ,C239_=_C1319 ,C239_=_C1320 ,\nC239_=_C1321 ,C243_=_C477 ,C243_=_C711 ,C243_=_C916 ,C243_=_C1124 ,C243_=_C1503 ,\nC243_=_C1668 ,C243_=_C1823 ,C243_=_C1972 ,C243_=_C1973 ,C243_=_C1974 ,C243_=_C1975 ,\nC247_=_C248 ,C247_=_C250 ,C247_=_C482 ,C247_=_C714 ,C247_=_C923 ,C247_=_C1130 ,\nC247_=_C1322 ,C247_=_C1324 ,C247_=_C1327 ,C247_=_C1328 ,C247_=_C1329 ,C247_=_C1330 ,\nC248_=_C250 ,C248_=_C484 ,C248_=_C715 ,C248_=_C925 ,C248_=_C1131 ,C248_=_C1509 ,\nC248_=_C1666 ,C248_=_C1674 ,C248_=_C1677 ,C248_=_C1678 ,C248_=_C1679 ,C248_=_C1680 ,\nC250_=_C487 ,C250_=_C717 ,C250_=_C928 ,C250_=_C1133 ,C250_=_C1511 ,C250_=_C1830 ,\nC250_=_C2107 ,C250_=_C2108 ,C250_=_C2109 ,C250_=_C2110 ,C270_=_C272 ,C270_=_C274 ,\nC270_=_C275 ,C270_=_C947 ,C270_=_C1144 ,C270_=_C1147 ,C270_=_C1148 ,C270_=_C1149 ,\nC272_=_C274 ,C272_=_C275 ,C272_=_C502 ,C272_=_C730 ,C272_=_C949 ,C272_=_C1345 ,\nC272_=_C1526 ,C272_=_C1528 ,C272_=_C1531 ,C272_=_C1532 ,C272_=_C1533 ,C272_=_C1534 ,\nC274_=_C275 ,C274_=_C951 ,C274_=_C1347 ,C274_=_C1844 ,C274_=_C1845 ,C274_=_C1846 ,\nC275_=_C503 ,C275_=_C731 ,C275_=_C952 ,C275_=_C1348 ,C275_=_C1689 ,C275_=_C1993 ,\nC275_=_C1994 ,C275_=_C1995 ,C275_=_C1996 ,C289_=_C291 ,C289_=_C522 ,C289_=_C749 ,\nC289_=_C964 ,C289_=_C1163 ,C289_=_C1165 ,C289_=_C1168 ,C289_=_C1169 ,C289_=_C1170 ,\nC289_=_C1171 ,C291_=_C526 ,C291_=_C753 ,C291_=_C966 ,C291_=_C1368 ,C291_=_C1701 ,\nC291_=_C1861 ,C291_=_C1862 ,C291_=_C1863 ,C291_=_C1864 ,C309_=_C311 ,C309_=_C313 ,\nC309_=_C314 ,C309_=_C981 ,C309_=_C1180 ,C309_=_C1182 ,C309_=_C1183 ,C311_=_C313 ,\nC311_=_C314 ,C311_=_C540 ,C311_=_C767 ,C311_=_C983 ,C311_=_C1380 ,C311_=_C1555 ,\nC311_=_C1557 ,C311_=_C1560 ,C311_=_C1561 ,C311_=_C1562 ,C311_=_C1563 ,C313_=_C314 ,\nC313_=_C542 ,C313_=_C769 ,C313_=_C985 ,C313_=_C1382 ,C313_=_C1716 ,C313_=_C1878 ,\nC313_=_C1879 ,C313_=_C1880 ,C313_=_C1881 ,C314_=_C986 ,C314_=_C1717 ,C314_=_C2013 ,\nC314_=_C2014 ,C333_=_C335 ,C333_=_C337 ,C333_=_C338 ,C333_=_C784 ,C333_=_C1191 ,\nC333_=_C1194 ,C333_=_C1195 ,C333_=_C1196 ,C335_=_C337 ,C335_=_C338 ,C335_=_C786 ,\nC335_=_C1568 ,C335_=_C1570 ,C335_=_C1573 ,C335_=_C1574 ,C335_=_C1575 ,C337_=_C338 ,\nC337_=_C554 ,C337_=_C788 ,C337_=_C998 ,C337_=_C1392 ,C337_=_C1733 ,C337_=_C1894 ,\nC337_=_C1895 ,C337_=_C1896 ,C337_=_C1897 ,C338_=_C555 ,C338_=_C789 ,C338_=_C999 ,\nC338_=_C1393 ,C338_=_C1734 ,C338_=_C2026 ,C338_=_C2027 ,C338_=_C2028 ,C338_=_C2029 ,\nC351_=_C354 ,C351_=_C355 ,C351_=_C571 ,C351_=_C805 ,C351_=_C1013 ,C351_=_C1207 ,\nC351_=_C1209 ,C351_=_C1212 ,C351_=_C1213 ,C351_=_C1214 ,C351_=_C1215 ,C354_=_C355 ,\nC354_=_C575 ,C354_=_C809 ,C354_=_C1017 ,C354_=_C1409 ,C354_=_C1749 ,C354_=_C1909 ,\nC354_=_C1910 ,C354_=_C1911 ,C354_=_C1912 ,C355_=_C576 ,C355_=_C810 ,C355_=_C1018 ,\nC355_=_C1410 ,C355_=_C1750 ,C355_=_C2040 ,C355_=_C2041 ,C355_=_C2042 ,C355_=_C2043 ,\nC368_=_C370 ,C368_=_C372 ,C368_=_C373 ,C368_=_C1032 ,C368_=_C1222 ,C368_=_C1224 ,\nC368_=_C1226 ,C370_=_C372 ,C370_=_C373 ,C370_=_C589 ,C370_=_C822 ,C370_=_C1034 ,\nC370_=_C1424 ,C370_=_C1592 ,C370_=_C1594 ,C370_=_C1597 ,C370_=_C1598 ,C370_=_C1599 ,\nC370_=_C1600 ,C372_=_C373 ,C372_=_C1036 ,C372_=_C1426 ,C372_=_C1764 ,C372_=_C1918 ,\nC373_=_C591 ,C373_=_C824 ,C373_=_C1037 ,C373_=_C1427 ,C373_=_C1765 ,C373_=_C2053 ,\nC373_=_C2054 ,C373_=_C2055 ,C373_=_C2056 ,C385_=_C607 ,C385_=_C839 ,C385_=_C1047 ,\nC385_=_C1442 ,C385_=_C1774 ,C385_=_C1928 ,C385_=_C1929 ,C385_=_C1930 ,C385_=_C1931 ,\nC396_=_C398 ,C396_=_C622 ,C396_=_C853 ,C396_=_C1058 ,C396_=_C1245 ,C396_=_C1247 ,\nC396_=_C1250 ,C396_=_C1251 ,C396_=_C1252 ,C396_=_C1253 ,C398_=_C624 ,C398_=_C855 ,\nC398_=_C1060 ,C398_=_C1455 ,C398_=_C1615 ,C398_=_C1617 ,C398_=_C1620 ,C398_=_C1621 ,\nC398_=_C1622 ,C398_=_C1623 ,C410_=_C412 ,C410_=_C414 ,C410_=_C415 ,C410_=_C640 ,\nC410_=_C870 ,C410_=_C1074 ,C410_=_C1260 ,C410_=_C1262 ,C410_=_C1265 ,C410_=_C1266 ,\nC410_=_C1267 ,C410_=_C1268 ,C412_=_C414 ,C412_=_C415 ,C412_=_C642 ,C412_=_C872 ,\nC412_=_C1076 ,C412_=_C1465 ,C412_=_C1628 ,C412_=_C1630 ,C412_=_C1633 ,C412_=_C1634 ,\nC412_=_C1635 ,C412_=_C1636 ,C414_=_C415 ,C414_=_C644 ,C414_=_C874 ,C414_=_C1078 ,\nC414_=_C1940 ,C414_=_C1941 ,C414_=_C1942 ,C415_=_C645 ,C415_=_C875 ,C415_=_C1079 ,\nC415_=_C2074 ,C415_=_C2075 ,C415_=_C2076 ,C424_=_C426 ,C424_=_C657 ,C424_=_C882 ,\nC424_=_C1086 ,C424_=_C1274 ,C424_=_C1276 ,C424_=_C1279 ,C424_=_C1280 ,C424_=_C1281 ,\nC424_=_C1282 ,C426_=_C662 ,C426_=_C884 ,C426_=_C1088 ,C426_=_C1477 ,C426_=_C1795 ,\nC426_=_C2082 ,C426_=_C2083 ,C426_=_C2084 ,C426_=_C2085 ,C436_=_C438 ,C436_=_C440 ,\nC436_=_C441 ,C436_=_C673 ,C436_=_C1286 ,C436_=_C1288 ,C436_=_C1289 ,C436_=_C1290 ,\nC438_=_C440 ,C438_=_C441 ,C438_=_C675 ,C438_=_C1644 ,C438_=_C1646 ,C438_=_C1648 ,\nC438_=_C1649 ,C438_=_C1650 ,C440_=_C441 ,C440_=_C677 ,C440_=_C890 ,C440_=_C1094 ,\nC440_=_C1484 ,C440_=_C1802 ,C440_=_C1954 ,C440_=_C1955 ,C440_=_C1956 ,C440_=_C1957 ,\nC441_=_C678 ,C441_=_C1803 ,C441_=_C2089 ,C441_=_C2090 ,C441_=_C2091 ,C452_=_C454 ,\nC452_=_C456 ,C452_=_C457 ,C452_=_C688 ,C452_=_C897 ,C452_=_C1101 ,C452_=_C1294 ,\nC452_=_C1296 ,C452_=_C1299 ,C452_=_C1300 ,C452_=_C1301 ,C452_=_C1302 ,C454_=_C456 ,\nC454_=_C457 ,C454_=_C690 ,C454_=_C1103 ,C454_=_C1652 ,C454_=_C1655 ,C454_=_C1656 ,\nC456_=_C457 ,C456_=_C692 ,C456_=_C1105 ,C456_=_C1961 ,C456_=_C1962 ,C457_=_C693 ,\nC457_=_C898 ,C457_=_C1106 ,C457_=_C1489 ,C457_=_C1811 ,C457_=_C2095 ,C457_=_C2096 ,\nC457_=_C2097 ,C457_=_C2098 ,C463_=_C465 ,C463_=_C466 ,C463_=_C698 ,C463_=_C903 ,\nC463_=_C1112 ,C463_=_C1493 ,C463_=_C1657 ,C463_=_C1659 ,C463_=_C1662 ,C463_=_C1663 ,\nC463_=_C1664 ,C463_=_C1665 ,C465_=_C466 ,C465_=_C700 ,C465_=_C905</w:t>
      </w:r>
    </w:p>
    <w:p>
      <w:pPr>
        <w:pStyle w:val="PreformattedText"/>
        <w:bidi w:val="0"/>
        <w:spacing w:before="0" w:after="0"/>
        <w:jc w:val="left"/>
        <w:rPr/>
      </w:pPr>
      <w:r>
        <w:rPr/>
        <w:t xml:space="preserve"> </w:t>
      </w:r>
      <w:r>
        <w:rPr/>
        <w:t>,C465_=_C1114 ,\nC465_=_C1495 ,C465_=_C1816 ,C465_=_C1966 ,C465_=_C1967 ,C465_=_C1968 ,C465_=_C1969 ,\nC466_=_C701 ,C466_=_C906 ,C466_=_C1115 ,C466_=_C1496 ,C466_=_C1817 ,C466_=_C2101 ,\nC466_=_C2102 ,C466_=_C2103 ,C466_=_C2104 ,C473_=_C477 ,C473_=_C707 ,C473_=_C912 ,\nC473_=_C1120 ,C473_=_C1313 ,C473_=_C1314 ,C473_=_C1315 ,C473_=_C1318 ,C473_=_C1319 ,\nC473_=_C1320 ,C473_=_C1321 ,C477_=_C711 ,C477_=_C916 ,C477_=_C1124 ,C477_=_C1503 ,\nC477_=_C1668 ,C477_=_C1823 ,C477_=_C1972 ,C477_=_C1973 ,C477_=_C1974 ,C477_=_C1975 ,\nC482_=_C484 ,C482_=_C486 ,C482_=_C487 ,C482_=_C714 ,C482_=_C923 ,C482_=_C1130 ,\nC482_=_C1322 ,C482_=_C1324 ,C482_=_C1327 ,C482_=_C1328 ,C482_=_C1329 ,C482_=_C1330 ,\nC484_=_C486 ,C484_=_C487 ,C484_=_C715 ,C484_=_C925 ,C484_=_C1131 ,C484_=_C1509 ,\nC484_=_C1666 ,C484_=_C1674 ,C484_=_C1677 ,C484_=_C1678 ,C484_=_C1679 ,C484_=_C1680 ,\nC486_=_C487 ,C486_=_C927 ,C486_=_C1829 ,C486_=_C1977 ,C486_=_C1978 ,C487_=_C717 ,\nC487_=_C928 ,C487_=_C1133 ,C487_=_C1511 ,C487_=_C1830 ,C487_=_C2107 ,C487_=_C2108 ,\nC487_=_C2109 ,C487_=_C2110 ,C502_=_C503 ,C502_=_C730 ,C502_=_C949 ,C502_=_C1345 ,\nC502_=_C1526 ,C502_=_C1528 ,C502_=_C1531 ,C502_=_C1532 ,C502_=_C1533 ,C502_=_C1534 ,\nC503_=_C731 ,C503_=_C952 ,C503_=_C1348 ,C503_=_C1689 ,C503_=_C1993 ,C503_=_C1994 ,\nC503_=_C1995 ,C503_=_C1996 ,C522_=_C524 ,C522_=_C526 ,C522_=_C527 ,C522_=_C749 ,\nC522_=_C964 ,C522_=_C1163 ,C522_=_C1165 ,C522_=_C1168 ,C522_=_C1169 ,C522_=_C1170 ,\nC522_=_C1171 ,C524_=_C526 ,C524_=_C527 ,C524_=_C751 ,C524_=_C1366 ,C524_=_C1540 ,\nC524_=_C1543 ,C524_=_C1544 ,C526_=_C527 ,C526_=_C753 ,C526_=_C966 ,C526_=_C1368 ,\nC526_=_C1701 ,C526_=_C1861 ,C526_=_C1862 ,C526_=_C1863 ,C526_=_C1864 ,C527_=_C754 ,\nC527_=_C1369 ,C527_=_C2004 ,C527_=_C2005 ,C540_=_C542 ,C540_=_C767 ,C540_=_C983 ,\nC540_=_C1380 ,C540_=_C1555 ,C540_=_C1557 ,C540_=_C1560 ,C540_=_C1561 ,C540_=_C1562 ,\nC540_=_C1563 ,C542_=_C769 ,C542_=_C985 ,C542_=_C1382 ,C542_=_C1716 ,C542_=_C1878 ,\nC542_=_C1879 ,C542_=_C1880 ,C542_=_C1881 ,C554_=_C555 ,C554_=_C788 ,C554_=_C998 ,\nC554_=_C1392 ,C554_=_C1733 ,C554_=_C1894 ,C554_=_C1895 ,C554_=_C1896 ,C554_=_C1897 ,\nC555_=_C789 ,C555_=_C999 ,C555_=_C1393 ,C555_=_C1734 ,C555_=_C2026 ,C555_=_C2027 ,\nC555_=_C2028 ,C555_=_C2029 ,C571_=_C573 ,C571_=_C575 ,C571_=_C576 ,C571_=_C805 ,\nC571_=_C1013 ,C571_=_C1207 ,C571_=_C1209 ,C571_=_C1212 ,C571_=_C1213 ,C571_=_C1214 ,\nC571_=_C1215 ,C573_=_C575 ,C573_=_C576 ,C573_=_C807 ,C573_=_C1015 ,C573_=_C1407 ,\nC573_=_C1580 ,C573_=_C1582 ,C575_=_C576 ,C575_=_C809 ,C575_=_C1017 ,C575_=_C1409 ,\nC575_=_C1749 ,C575_=_C1909 ,C575_=_C1910 ,C575_=_C1911 ,C575_=_C1912 ,C576_=_C810 ,\nC576_=_C1018 ,C576_=_C1410 ,C576_=_C1750 ,C576_=_C2040 ,C576_=_C2041 ,C576_=_C2042 ,\nC576_=_C2043 ,C589_=_C591 ,C589_=_C822 ,C589_=_C1034 ,C589_=_C1424 ,C589_=_C1592 ,\nC589_=_C1594 ,C589_=_C1597 ,C589_=_C1598 ,C589_=_C1599 ,C589_=_C1600 ,C591_=_C824 ,\nC591_=_C1037 ,C591_=_C1427 ,C591_=_C1765 ,C591_=_C2053 ,C591_=_C2054 ,C591_=_C2055 ,\nC591_=_C2056 ,C603_=_C605 ,C603_=_C607 ,C603_=_C608 ,C603_=_C835 ,C603_=_C1233 ,\nC603_=_C1235 ,C603_=_C1236 ,C603_=_C1237 ,C605_=_C607 ,C605_=_C608 ,C605_=_C837 ,\nC605_=_C1440 ,C605_=_C1604 ,C605_=_C1607 ,C605_=_C1608 ,C605_=_C1609 ,C607_=_C608 ,\nC607_=_C839 ,C607_=_C1047 ,C607_=_C1442 ,C607_=_C1774 ,C607_=_C1928 ,C607_=_C1929 ,\nC607_=_C1930 ,C607_=_C1931 ,C608_=_C840 ,C608_=_C1443 ,C608_=_C2061 ,C608_=_C2062 ,\nC608_=_C2063 ,C622_=_C624 ,C622_=_C626 ,C622_=_C627 ,C622_=_C853 ,C622_=_C1058 ,\nC622_=_C1245 ,C622_=_C1247 ,C622_=_C1250 ,C622_=_C1251 ,C622_=_C1252 ,C622_=_C1253 ,\nC624_=_C626 ,C624_=_C627 ,C624_=_C855 ,C624_=_C1060 ,C624_=_C1455 ,C624_=_C1615 ,\nC624_=_C1617 ,C624_=_C1620 ,C624_=_C1621 ,C624_=_C1622 ,C624_=_C1623 ,C626_=_C627 ,\nC626_=_C857 ,C626_=_C1062 ,C626_=_C1457 ,C626_=_C1935 ,C626_=_C1936 ,C627_=_C858 ,\nC627_=_C1063 ,C627_=_C1458 ,C627_=_C2068 ,C627_=_C2069 ,C640_=_C642 ,C640_=_C644 ,\nC640_=_C645 ,C640_=_C870 ,C640_=_C1074 ,C640_=_C1260 ,C640_=_C1262 ,C640_=_C1265 ,\nC640_=_C1266 ,C640_=_C1267 ,C640_=_C1268 ,C642_=_C644 ,C642_=_C645 ,C642_=_C872 ,\nC642_=_C1076 ,C642_=_C1465 ,C642_=_C1628 ,C642_=_C1630 ,C642_=_C1633 ,C642_=_C1634 ,\nC642_=_C1635 ,C642_=_C1636 ,C644_=_C645 ,C644_=_C874 ,C644_=_C1078 ,C644_=_C1940 ,\nC644_=_C1941 ,C644_=_C1942 ,C645_=_C875 ,C645_=_C1079 ,C645_=_C2074 ,C645_=_C2075 ,\nC645_=_C2076 ,C657_=_C659 ,C657_=_C661 ,C657_=_C662 ,C657_=_C882 ,C657_=_C1086 ,\nC657_=_C1274 ,C657_=_C1276 ,C657_=_C1279 ,C657_=_C1280 ,C657_=_C1281 ,C657_=_C1282 ,\nC659_=_C661 ,C659_=_C662 ,C659_=_C1474 ,C659_=_C1638 ,C659_=_C1641 ,C659_=_C1642 ,\nC661_=_C662 ,C661_=_C1476 ,C661_=_C1947 ,C661_=_C1948 ,C662_=_C884 ,C662_=_C1088 ,\nC662_=_C1477 ,C662_=_C1795 ,C662_=_C2082 ,C662_=_C2083 ,C662_=_C2084 ,C662_=_C2085 ,\nC673_=_C675 ,C673_=_C677 ,C673_=_C678 ,C673_=_C1286 ,C673_=_C1288 ,C673_=_C1289 ,\nC673_=_C1290 ,C675_=_C677 ,C675_=_C678 ,C675_=_C1644 ,C675_=_C1646 ,C675_=_C1648 ,\nC675_=_C1649 ,C675_=_C1650 ,C677_=_C678 ,C677_=_C890 ,C677_=_C1094 ,C677_=_C1484 ,\nC677_=_C1802 ,C677_=_C1954 ,C677_=_C1955 ,C677_=_C1956 ,C677_=_C1957 ,C678_=_C1803 ,\nC678_=_C2089 ,C678_=_C2090 ,C678_=_C2091 ,C688_=_C690 ,C688_=_C692 ,C688_=_C693 ,\nC688_=_C897 ,C688_=_C1101 ,C688_=_C1294 ,C688_=_C1296 ,C688_=_C1299 ,C688_=_C1300 ,\nC688_=_C1301 ,C688_=_C1302 ,C690_=_C692 ,C690_=_C693 ,C690_=_C1103 ,C690_=_C1652 ,\nC690_=_C1655 ,C690_=_C1656 ,C692_=_C693 ,C692_=_C1105 ,C692_=_C1961 ,C692_=_C1962 ,\nC693_=_C898 ,C693_=_C1106 ,C693_=_C1489 ,C693_=_C1811 ,C693_=_C2095 ,C693_=_C2096 ,\nC693_=_C2097 ,C693_=_C2098 ,C698_=_C700 ,C698_=_C701 ,C698_=_C903 ,C698_=_C1112 ,\nC698_=_C1493 ,C698_=_C1657 ,C698_=_C1659 ,C698_=_C1662 ,C698_=_C1663 ,C698_=_C1664 ,\nC698_=_C1665 ,C700_=_C701 ,C700_=_C905 ,C700_=_C1114 ,C700_=_C1495 ,C700_=_C1816 ,\nC700_=_C1966 ,C700_=_C1967 ,C700_=_C1968 ,C700_=_C1969 ,C701_=_C906 ,C701_=_C1115 ,\nC701_=_C1496 ,C701_=_C1817 ,C701_=_C2101 ,C701_=_C2102 ,C701_=_C2103 ,C701_=_C2104 ,\nC707_=_C711 ,C707_=_C912 ,C707_=_C1120 ,C707_=_C1313 ,C707_=_C1314 ,C707_=_C1315 ,\nC707_=_C1318 ,C707_=_C1319 ,C707_=_C1320 ,C707_=_C1321 ,C711_=_C916 ,C711_=_C1124 ,\nC711_=_C1503 ,C711_=_C1668 ,C711_=_C1823 ,C711_=_C1972 ,C711_=_C1973 ,C711_=_C1974 ,\nC711_=_C1975 ,C714_=_C715 ,C714_=_C717 ,C714_=_C923 ,C714_=_C1130 ,C714_=_C1322 ,\nC714_=_C1324 ,C714_=_C1327 ,C714_=_C1328 ,C714_=_C1329 ,C714_=_C1330 ,C715_=_C717 ,\nC715_=_C925 ,C715_=_C1131 ,C715_=_C1509 ,C715_=_C1666 ,C715_=_C1674 ,C715_=_C1677 ,\nC715_=_C1678 ,C715_=_C1679 ,C715_=_C1680 ,C717_=_C928 ,C717_=_C1133 ,C717_=_C1511 ,\nC717_=_C1830 ,C717_=_C2107 ,C717_=_C2108 ,C717_=_C2109 ,C717_=_C2110 ,C730_=_C731 ,\nC730_=_C949 ,C730_=_C1345 ,C730_=_C1526 ,C730_=_C1528 ,C730_=_C1531 ,C730_=_C1532 ,\nC730_=_C1533 ,C730_=_C1534 ,C731_=_C952 ,C731_=_C1348 ,C731_=_C1689 ,C731_=_C1993 ,\nC731_=_C1994 ,C731_=_C1995 ,C731_=_C1996 ,C749_=_C751 ,C749_=_C753 ,C749_=_C754 ,\nC749_=_C964 ,C749_=_C1163 ,C749_=_C1165 ,C749_=_C1168 ,C749_=_C1169 ,C749_=_C1170 ,\nC749_=_C1171 ,C751_=_C753 ,C751_=_C754 ,C751_=_C1366 ,C751_=_C1540 ,C751_=_C1543 ,\nC751_=_C1544 ,C753_=_C754 ,C753_=_C966 ,C753_=_C1368 ,C753_=_C1701 ,C753_=_C1861 ,\nC753_=_C1862 ,C753_=_C1863 ,C753_=_C1864 ,C754_=_C1369 ,C754_=_C2004 ,C754_=_C2005 ,\nC767_=_C769 ,C767_=_C983 ,C767_=_C1380 ,C767_=_C1555 ,C767_=_C1557 ,C767_=_C1560 ,\nC767_=_C1561 ,C767_=_C1562 ,C767_=_C1563 ,C769_=_C985 ,C769_=_C1382 ,C769_=_C1716 ,\nC769_=_C1878 ,C769_=_C1879 ,C769_=_C1880 ,C769_=_C1881 ,C784_=_C786 ,C784_=_C788 ,\nC784_=_C789 ,C784_=_C1191 ,C784_=_C1194 ,C784_=_C1195 ,C784_=_C1196 ,C786_=_C788 ,\nC786_=_C789 ,C786_=_C1568 ,C786_=_C1570 ,C786_=_C1573 ,C786_=_C1574 ,C786_=_C1575 ,\nC788_=_C789 ,C788_=_C998 ,C788_=_C1392 ,C788_=_C1733 ,C788_=_C1894 ,C788_=_C1895 ,\nC788_=_C1896 ,C788_=_C1897 ,C789_=_C999 ,C789_=_C1393 ,C789_=_C1734 ,C789_=_C2026 ,\nC789_=_C2027 ,C789_=_C2028 ,C789_=_C2029 ,C805_=_C807 ,C805_=_C809 ,C805_=_C810 ,\nC805_=_C1013 ,C805_=_C1207 ,C805_=_C1209 ,C805_=_C1212 ,C805_=_C1213 ,C805_=_C1214 ,\nC805_=_C1215 ,C807_=_C809 ,C807_=_C810 ,C807_=_C1015 ,C807_=_C1407 ,C807_=_C1580 ,\nC807_=_C1582 ,C809_=_C810 ,C809_=_C1017 ,C809_=_C1409 ,C809_=_C1749 ,C809_=_C1909 ,\nC809_=_C1910 ,C809_=_C1911 ,C809_=_C1912 ,C810_=_C1018 ,C810_=_C1410 ,C810_=_C1750 ,\nC810_=_C2040 ,C810_=_C2041 ,C810_=_C2042 ,C810_=_C2043 ,C822_=_C824 ,C822_=_C1034 ,\nC822_=_C1424 ,C822_=_C1592 ,C822_=_C1594 ,C822_=_C1597 ,C822_=_C1598 ,C822_=_C1599 ,\nC822_=_C1600 ,C824_=_C1037 ,C824_=_C1427 ,C824_=_C1765 ,C824_=_C2053 ,C824_=_C2054 ,\nC824_=_C2055 ,C824_=_C2056 ,C835_=_C837 ,C835_=_C839 ,C835_=_C840 ,C835_=_C1233 ,\nC835_=_C1235 ,C835_=_C1236 ,C835_=_C1237 ,C837_=_C839 ,C837_=_C840 ,C837_=_C1440 ,\nC837_=_C1604 ,C837_=_C1607 ,C837_=_C1608 ,C837_=_C1609 ,C839_=_C840 ,C839_=_C1047 ,\nC839_=_C1442 ,C839_=_C1774 ,C839_=_C1928 ,C839_=_C1929 ,C839_=_C1930 ,C839_=_C1931 ,\nC840_=_C1443 ,C840_=_C2061 ,C840_=_C2062 ,C840_=_C2063 ,C853_=_C855 ,C853_=_C857 ,\nC853_=_C858 ,C853_=_C1058 ,C853_=_C1245 ,C853_=_C1247 ,C853_=_C1250 ,C853_=_C1251 ,\nC853_=_C1252 ,C853_=_C1253 ,C855_=_C857 ,C855_=_C858 ,C855_=_C1060 ,C855_=_C1455 ,\nC855_=_C1615 ,C855_=_C1617 ,C855_=_C1620 ,C855_=_C1621 ,C855_=_C1622 ,C855_=_C1623 ,\nC857_=_C858 ,C857_=_C1062 ,C857_=_C1457 ,C857_=_C1935 ,C857_=_C1936 ,C858_=_C1063 ,\nC858_=_C1458 ,C858_=_C2068 ,C858_=_C2069 ,C870_=_C872 ,C870_=_C874 ,C870_=_C875 ,\nC870_=_C1074 ,C870_=_C1260 ,C870_=_C1262 ,C870_=_C1265 ,C870_=_C1266 ,C870_=_C1267 ,\nC870_=_C1268 ,C872_=_C874 ,C872_=_C875 ,C872_=_C1076 ,C872_=_C1465 ,C872_=_C1628 ,\nC872_=_C1630 ,C872_=_C1633 ,C872_=_C1634 ,C872_=_C1635 ,C872_=_C1636 ,C874_=_C875 ,\nC874_=_C1078 ,C874_=_C1940 ,C874_=_C1941 ,C874_=_C1942 ,C875_=_C1079 ,C875_=_C2074 ,\nC875_=_C2075 ,C875_=_C2076 ,C882_=_C884 ,C882_=_C1086 ,C882_=_C1274 ,C882_=_C1276 ,\nC882_=_C1279 ,C882_=_C1280 ,C882_=_C1281 ,C882_=_C1282 ,C884_=_C1088 ,C884_=_C1477 ,\nC884_=_C1795 ,C884_=_C2082 ,C884_=_C2083 ,C884_=_C2084 ,C884_=_C2085 ,C890_=_C1094</w:t>
      </w:r>
    </w:p>
    <w:p>
      <w:pPr>
        <w:pStyle w:val="PreformattedText"/>
        <w:bidi w:val="0"/>
        <w:spacing w:before="0" w:after="0"/>
        <w:jc w:val="left"/>
        <w:rPr/>
      </w:pPr>
      <w:r>
        <w:rPr/>
        <w:t xml:space="preserve"> </w:t>
      </w:r>
      <w:r>
        <w:rPr/>
        <w:t>,\nC890_=_C1484 ,C890_=_C1802 ,C890_=_C1954 ,C890_=_C1955 ,C890_=_C1956 ,C890_=_C1957 ,\nC897_=_C898 ,C897_=_C1101 ,C897_=_C1294 ,C897_=_C1296 ,C897_=_C1299 ,C897_=_C1300 ,\nC897_=_C1301 ,C897_=_C1302 ,C898_=_C1106 ,C898_=_C1489 ,C898_=_C1811 ,C898_=_C2095 ,\nC898_=_C2096 ,C898_=_C2097 ,C898_=_C2098 ,C903_=_C905 ,C903_=_C906 ,C903_=_C1112 ,\nC903_=_C1493 ,C903_=_C1657 ,C903_=_C1659 ,C903_=_C1662 ,C903_=_C1663 ,C903_=_C1664 ,\nC903_=_C1665 ,C905_=_C906 ,C905_=_C1114 ,C905_=_C1495 ,C905_=_C1816 ,C905_=_C1966 ,\nC905_=_C1967 ,C905_=_C1968 ,C905_=_C1969 ,C906_=_C1115 ,C906_=_C1496 ,C906_=_C1817 ,\nC906_=_C2101 ,C906_=_C2102 ,C906_=_C2103 ,C906_=_C2104 ,C912_=_C916 ,C912_=_C917 ,\nC912_=_C1120 ,C912_=_C1313 ,C912_=_C1314 ,C912_=_C1315 ,C912_=_C1318 ,C912_=_C1319 ,\nC912_=_C1320 ,C912_=_C1321 ,C916_=_C917 ,C916_=_C1124 ,C916_=_C1503 ,C916_=_C1668 ,\nC916_=_C1823 ,C916_=_C1972 ,C916_=_C1973 ,C916_=_C1974 ,C916_=_C1975 ,C917_=_C1125 ,\nC917_=_C1504 ,C917_=_C1669 ,C917_=_C1824 ,C917_=_C2106 ,C923_=_C925 ,C923_=_C927 ,\nC923_=_C928 ,C923_=_C1130 ,C923_=_C1322 ,C923_=_C1324 ,C923_=_C1327 ,C923_=_C1328 ,\nC923_=_C1329 ,C923_=_C1330 ,C925_=_C927 ,C925_=_C928 ,C925_=_C1131 ,C925_=_C1509 ,\nC925_=_C1666 ,C925_=_C1674 ,C925_=_C1677 ,C925_=_C1678 ,C925_=_C1679 ,C925_=_C1680 ,\nC927_=_C928 ,C927_=_C1829 ,C927_=_C1977 ,C927_=_C1978 ,C928_=_C1133 ,C928_=_C1511 ,\nC928_=_C1830 ,C928_=_C2107 ,C928_=_C2108 ,C928_=_C2109 ,C928_=_C2110 ,C947_=_C949 ,\nC947_=_C951 ,C947_=_C952 ,C947_=_C1144 ,C947_=_C1147 ,C947_=_C1148 ,C947_=_C1149 ,\nC949_=_C951 ,C949_=_C952 ,C949_=_C1345 ,C949_=_C1526 ,C949_=_C1528 ,C949_=_C1531 ,\nC949_=_C1532 ,C949_=_C1533 ,C949_=_C1534 ,C951_=_C952 ,C951_=_C1347 ,C951_=_C1844 ,\nC951_=_C1845 ,C951_=_C1846 ,C952_=_C1348 ,C952_=_C1689 ,C952_=_C1993 ,C952_=_C1994 ,\nC952_=_C1995 ,C952_=_C1996 ,C964_=_C966 ,C964_=_C1163 ,C964_=_C1165 ,C964_=_C1168 ,\nC964_=_C1169 ,C964_=_C1170 ,C964_=_C1171 ,C966_=_C1368 ,C966_=_C1701 ,C966_=_C1861 ,\nC966_=_C1862 ,C966_=_C1863 ,C966_=_C1864 ,C981_=_C983 ,C981_=_C985 ,C981_=_C986 ,\nC981_=_C1180 ,C981_=_C1182 ,C981_=_C1183 ,C983_=_C985 ,C983_=_C986 ,C983_=_C1380 ,\nC983_=_C1555 ,C983_=_C1557 ,C983_=_C1560 ,C983_=_C1561 ,C983_=_C1562 ,C983_=_C1563 ,\nC985_=_C986 ,C985_=_C1382 ,C985_=_C1716 ,C985_=_C1878 ,C985_=_C1879 ,C985_=_C1880 ,\nC985_=_C1881 ,C986_=_C1717 ,C986_=_C2013 ,C986_=_C2014 ,C998_=_C999 ,C998_=_C1392 ,\nC998_=_C1733 ,C998_=_C1894 ,C998_=_C1895 ,C998_=_C1896 ,C998_=_C1897 ,C999_=_C1393 ,\nC999_=_C1734 ,C999_=_C2026 ,C999_=_C2027 ,C999_=_C2028 ,C999_=_C2029 ,C1013_=_C1015 ,\nC1013_=_C1017 ,C1013_=_C1018 ,C1013_=_C1207 ,C1013_=_C1209 ,C1013_=_C1212 ,C1013_=_C1213 ,\nC1013_=_C1214 ,C1013_=_C1215 ,C1015_=_C1017 ,C1015_=_C1018 ,C1015_=_C1407 ,C1015_=_C1580 ,\nC1015_=_C1582 ,C1017_=_C1018 ,C1017_=_C1409 ,C1017_=_C1749 ,C1017_=_C1909 ,C1017_=_C1910 ,\nC1017_=_C1911 ,C1017_=_C1912 ,C1018_=_C1410 ,C1018_=_C1750 ,C1018_=_C2040 ,C1018_=_C2041 ,\nC1018_=_C2042 ,C1018_=_C2043 ,C1032_=_C1034 ,C1032_=_C1036 ,C1032_=_C1037 ,C1032_=_C1222 ,\nC1032_=_C1224 ,C1032_=_C1226 ,C1034_=_C1036 ,C1034_=_C1037 ,C1034_=_C1424 ,C1034_=_C1592 ,\nC1034_=_C1594 ,C1034_=_C1597 ,C1034_=_C1598 ,C1034_=_C1599 ,C1034_=_C1600 ,C1036_=_C1037 ,\nC1036_=_C1426 ,C1036_=_C1764 ,C1036_=_C1918 ,C1037_=_C1427 ,C1037_=_C1765 ,C1037_=_C2053 ,\nC1037_=_C2054 ,C1037_=_C2055 ,C1037_=_C2056 ,C1047_=_C1442 ,C1047_=_C1774 ,C1047_=_C1928 ,\nC1047_=_C1929 ,C1047_=_C1930 ,C1047_=_C1931 ,C1058_=_C1060 ,C1058_=_C1062 ,C1058_=_C1063 ,\nC1058_=_C1245 ,C1058_=_C1247 ,C1058_=_C1250 ,C1058_=_C1251 ,C1058_=_C1252 ,C1058_=_C1253 ,\nC1060_=_C1062 ,C1060_=_C1063 ,C1060_=_C1455 ,C1060_=_C1615 ,C1060_=_C1617 ,C1060_=_C1620 ,\nC1060_=_C1621 ,C1060_=_C1622 ,C1060_=_C1623 ,C1062_=_C1063 ,C1062_=_C1457 ,C1062_=_C1935 ,\nC1062_=_C1936 ,C1063_=_C1458 ,C1063_=_C2068 ,C1063_=_C2069 ,C1074_=_C1076 ,C1074_=_C1078 ,\nC1074_=_C1079 ,C1074_=_C1260 ,C1074_=_C1262 ,C1074_=_C1265 ,C1074_=_C1266 ,C1074_=_C1267 ,\nC1074_=_C1268 ,C1076_=_C1078 ,C1076_=_C1079 ,C1076_=_C1465 ,C1076_=_C1628 ,C1076_=_C1630 ,\nC1076_=_C1633 ,C1076_=_C1634 ,C1076_=_C1635 ,C1076_=_C1636 ,C1078_=_C1079 ,C1078_=_C1940 ,\nC1078_=_C1941 ,C1078_=_C1942 ,C1079_=_C2074 ,C1079_=_C2075 ,C1079_=_C2076 ,C1086_=_C1088 ,\nC1086_=_C1274 ,C1086_=_C1276 ,C1086_=_C1279 ,C1086_=_C1280 ,C1086_=_C1281 ,C1086_=_C1282 ,\nC1088_=_C1477 ,C1088_=_C1795 ,C1088_=_C2082 ,C1088_=_C2083 ,C1088_=_C2084 ,C1088_=_C2085 ,\nC1094_=_C1484 ,C1094_=_C1802 ,C1094_=_C1954 ,C1094_=_C1955 ,C1094_=_C1956 ,C1094_=_C1957 ,\nC1101_=_C1103 ,C1101_=_C1105 ,C1101_=_C1106 ,C1101_=_C1294 ,C1101_=_C1296 ,C1101_=_C1299 ,\nC1101_=_C1300 ,C1101_=_C1301 ,C1101_=_C1302 ,C1103_=_C1105 ,C1103_=_C1106 ,C1103_=_C1652 ,\nC1103_=_C1655 ,C1103_=_C1656 ,C1105_=_C1106 ,C1105_=_C1961 ,C1105_=_C1962 ,C1106_=_C1489 ,\nC1106_=_C1811 ,C1106_=_C2095 ,C1106_=_C2096 ,C1106_=_C2097 ,C1106_=_C2098 ,C1112_=_C1114 ,\nC1112_=_C1115 ,C1112_=_C1493 ,C1112_=_C1657 ,C1112_=_C1659 ,C1112_=_C1662 ,C1112_=_C1663 ,\nC1112_=_C1664 ,C1112_=_C1665 ,C1114_=_C1115 ,C1114_=_C1495 ,C1114_=_C1816 ,C1114_=_C1966 ,\nC1114_=_C1967 ,C1114_=_C1968 ,C1114_=_C1969 ,C1115_=_C1496 ,C1115_=_C1817 ,C1115_=_C2101 ,\nC1115_=_C2102 ,C1115_=_C2103 ,C1115_=_C2104 ,C1120_=_C1124 ,C1120_=_C1125 ,C1120_=_C1313 ,\nC1120_=_C1314 ,C1120_=_C1315 ,C1120_=_C1318 ,C1120_=_C1319 ,C1120_=_C1320 ,C1120_=_C1321 ,\nC1124_=_C1125 ,C1124_=_C1503 ,C1124_=_C1668 ,C1124_=_C1823 ,C1124_=_C1972 ,C1124_=_C1973 ,\nC1124_=_C1974 ,C1124_=_C1975 ,C1125_=_C1504 ,C1125_=_C1669 ,C1125_=_C1824 ,C1125_=_C2106 ,\nC1130_=_C1131 ,C1130_=_C1133 ,C1130_=_C1322 ,C1130_=_C1324 ,C1130_=_C1327 ,C1130_=_C1328 ,\nC1130_=_C1329 ,C1130_=_C1330 ,C1131_=_C1133 ,C1131_=_C1509 ,C1131_=_C1666 ,C1131_=_C1674 ,\nC1131_=_C1677 ,C1131_=_C1678 ,C1131_=_C1679 ,C1131_=_C1680 ,C1133_=_C1511 ,C1133_=_C1830 ,\nC1133_=_C2107 ,C1133_=_C2108 ,C1133_=_C2109 ,C1133_=_C2110 ,C1144_=_C1147 ,C1144_=_C1148 ,\nC1144_=_C1149 ,C1144_=_C1345 ,C1144_=_C1347 ,C1144_=_C1348 ,C1147_=_C1148 ,C1147_=_C1149 ,\nC1147_=_C1532 ,C1147_=_C1844 ,C1147_=_C1994 ,C1148_=_C1149 ,C1148_=_C1533 ,C1148_=_C1845 ,\nC1148_=_C1995 ,C1149_=_C1534 ,C1149_=_C1846 ,C1149_=_C1996 ,C1163_=_C1165 ,C1163_=_C1168 ,\nC1163_=_C1169 ,C1163_=_C1170 ,C1163_=_C1171 ,C1163_=_C1366 ,C1163_=_C1368 ,C1163_=_C1369 ,\nC1165_=_C1168 ,C1165_=_C1169 ,C1165_=_C1170 ,C1165_=_C1171 ,C1165_=_C1701 ,C1168_=_C1169 ,\nC1168_=_C1170 ,C1168_=_C1171 ,C1168_=_C1543 ,C1168_=_C1861 ,C1168_=_C2004 ,C1169_=_C1170 ,\nC1169_=_C1171 ,C1169_=_C1862 ,C1170_=_C1171 ,C1170_=_C1544 ,C1170_=_C1863 ,C1170_=_C2005 ,\nC1171_=_C1864 ,C1180_=_C1182 ,C1180_=_C1183 ,C1180_=_C1557 ,C1180_=_C1716 ,C1180_=_C1717 ,\nC1182_=_C1183 ,C1182_=_C1561 ,C1182_=_C1879 ,C1182_=_C2013 ,C1183_=_C1562 ,C1183_=_C1880 ,\nC1183_=_C2014 ,C1191_=_C1194 ,C1191_=_C1195 ,C1191_=_C1196 ,C1191_=_C1570 ,C1191_=_C1733 ,\nC1191_=_C1734 ,C1194_=_C1195 ,C1194_=_C1196 ,C1194_=_C1573 ,C1194_=_C1894 ,C1194_=_C2026 ,\nC1195_=_C1196 ,C1195_=_C1574 ,C1195_=_C1895 ,C1195_=_C2027 ,C1196_=_C1575 ,C1196_=_C1897 ,\nC1196_=_C2029 ,C1207_=_C1209 ,C1207_=_C1212 ,C1207_=_C1213 ,C1207_=_C1214 ,C1207_=_C1215 ,\nC1207_=_C1407 ,C1207_=_C1409 ,C1207_=_C1410 ,C1209_=_C1212 ,C1209_=_C1213 ,C1209_=_C1214 ,\nC1209_=_C1215 ,C1209_=_C1582 ,C1209_=_C1749 ,C1209_=_C1750 ,C1212_=_C1213 ,C1212_=_C1214 ,\nC1212_=_C1215 ,C1212_=_C1909 ,C1212_=_C2040 ,C1213_=_C1214 ,C1213_=_C1215 ,C1213_=_C1910 ,\nC1213_=_C2041 ,C1214_=_C1215 ,C1214_=_C1911 ,C1214_=_C2042 ,C1215_=_C1912 ,C1215_=_C2043 ,\nC1222_=_C1224 ,C1222_=_C1226 ,C1222_=_C1424 ,C1222_=_C1426 ,C1222_=_C1427 ,C1224_=_C1226 ,\nC1224_=_C1594 ,C1224_=_C1764 ,C1224_=_C1765 ,C1226_=_C1600 ,C1226_=_C1918 ,C1226_=_C2056 ,\nC1233_=_C1235 ,C1233_=_C1236 ,C1233_=_C1237 ,C1233_=_C1440 ,C1233_=_C1442 ,C1233_=_C1443 ,\nC1235_=_C1236 ,C1235_=_C1237 ,C1235_=_C1607 ,C1235_=_C1928 ,C1235_=_C2061 ,C1236_=_C1237 ,\nC1236_=_C1608 ,C1236_=_C1930 ,C1236_=_C2062 ,C1237_=_C1609 ,C1237_=_C1931 ,C1237_=_C2063 ,\nC1245_=_C1247 ,C1245_=_C1250 ,C1245_=_C1251 ,C1245_=_C1252 ,C1245_=_C1253 ,C1245_=_C1455 ,\nC1245_=_C1457 ,C1245_=_C1458 ,C1247_=_C1250 ,C1247_=_C1251 ,C1247_=_C1252 ,C1247_=_C1253 ,\nC1247_=_C1617 ,C1250_=_C1251 ,C1250_=_C1252 ,C1250_=_C1253 ,C1250_=_C1620 ,C1251_=_C1252 ,\nC1251_=_C1253 ,C1251_=_C1621 ,C1251_=_C1935 ,C1251_=_C2068 ,C1252_=_C1253 ,C1252_=_C1622 ,\nC1252_=_C1936 ,C1252_=_C2069 ,C1253_=_C1623 ,C1260_=_C1262 ,C1260_=_C1265 ,C1260_=_C1266 ,\nC1260_=_C1267 ,C1260_=_C1268 ,C1260_=_C1465 ,C1262_=_C1265 ,C1262_=_C1266 ,C1262_=_C1267 ,\nC1262_=_C1268 ,C1262_=_C1630 ,C1265_=_C1266 ,C1265_=_C1267 ,C1265_=_C1268 ,C1265_=_C1633 ,\nC1266_=_C1267 ,C1266_=_C1268 ,C1266_=_C1634 ,C1266_=_C1940 ,C1266_=_C2074 ,C1267_=_C1268 ,\nC1267_=_C1635 ,C1267_=_C1941 ,C1267_=_C2075 ,C1268_=_C1636 ,C1268_=_C1942 ,C1268_=_C2076 ,\nC1274_=_C1276 ,C1274_=_C1279 ,C1274_=_C1280 ,C1274_=_C1281 ,C1274_=_C1282 ,C1274_=_C1474 ,\nC1274_=_C1476 ,C1274_=_C1477 ,C1276_=_C1279 ,C1276_=_C1280 ,C1276_=_C1281 ,C1276_=_C1282 ,\nC1276_=_C1795 ,C1279_=_C1280 ,C1279_=_C1281 ,C1279_=_C1282 ,C1279_=_C1641 ,C1279_=_C1947 ,\nC1279_=_C2082 ,C1280_=_C1281 ,C1280_=_C1282 ,C1280_=_C2083 ,C1281_=_C1282 ,C1281_=_C1642 ,\nC1281_=_C1948 ,C1281_=_C2084 ,C1282_=_C2085 ,C1286_=_C1288 ,C1286_=_C1289 ,C1286_=_C1290 ,\nC1286_=_C1646 ,C1286_=_C1802 ,C1286_=_C1803 ,C1288_=_C1289 ,C1288_=_C1290 ,C1288_=_C1648 ,\nC1288_=_C1954 ,C1288_=_C2089 ,C1289_=_C1290 ,C1289_=_C1649 ,C1289_=_C1956 ,C1289_=_C2090 ,\nC1290_=_C1650 ,C1290_=_C1957 ,C1290_=_C2091 ,C1294_=_C1296 ,C1294_=_C1299 ,C1294_=_C1300 ,\nC1294_=_C1301 ,C1294_=_C1302 ,C1294_=_C1489 ,C1296_=_C1299 ,C1296_=_C1300 ,C1296_=_C1301 ,\nC1296_=_C1302 ,C1296_=_C1811 ,C1299_=_C1300 ,C1299_=_C1301 ,C1299_=_C1302 ,C1299_=_C1655 ,\nC1299_=_C1961 ,C1299_=_C2095 ,C1300_=_C1301 ,C1300_=_C1302 ,C1300_=_C1656 ,C1300_=_C1962 ,\nC1300_=_C2096 ,C1301_=_C1302 ,C1301_=_C2097 ,C1302_=_C2098 ,C1306_=_C1309 ,C1306_=_C1310 ,\nC1306_=_C1311 ,C1306_=_C1659 ,C1306_=_C1816 ,C1306_=_C1817 ,C1309_=_C1310 ,C1309_=_C1311</w:t>
      </w:r>
    </w:p>
    <w:p>
      <w:pPr>
        <w:pStyle w:val="PreformattedText"/>
        <w:bidi w:val="0"/>
        <w:spacing w:before="0" w:after="0"/>
        <w:jc w:val="left"/>
        <w:rPr/>
      </w:pPr>
      <w:r>
        <w:rPr/>
        <w:t xml:space="preserve"> </w:t>
      </w:r>
      <w:r>
        <w:rPr/>
        <w:t>,\nC1309_=_C1662 ,C1309_=_C1966 ,C1309_=_C2101 ,C1310_=_C1311 ,C1310_=_C1663 ,C1310_=_C1967 ,\nC1310_=_C2102 ,C1311_=_C1665 ,C1311_=_C1969 ,C1311_=_C2104 ,C1313_=_C1314 ,C1313_=_C1315 ,\nC1313_=_C1318 ,C1313_=_C1319 ,C1313_=_C1320 ,C1313_=_C1321 ,C1313_=_C1503 ,C1313_=_C1504 ,\nC1314_=_C1315 ,C1314_=_C1318 ,C1314_=_C1319 ,C1314_=_C1320 ,C1314_=_C1321 ,C1314_=_C1526 ,\nC1314_=_C1540 ,C1314_=_C1555 ,C1314_=_C1568 ,C1314_=_C1580 ,C1314_=_C1592 ,C1314_=_C1604 ,\nC1314_=_C1615 ,C1314_=_C1628 ,C1314_=_C1638 ,C1314_=_C1644 ,C1314_=_C1652 ,C1314_=_C1657 ,\nC1314_=_C1666 ,C1314_=_C1668 ,C1314_=_C1669 ,C1315_=_C1318 ,C1315_=_C1319 ,C1315_=_C1320 ,\nC1315_=_C1321 ,C1315_=_C1823 ,C1315_=_C1824 ,C1318_=_C1319 ,C1318_=_C1320 ,C1318_=_C1321 ,\nC1318_=_C1972 ,C1318_=_C2106 ,C1319_=_C1320 ,C1319_=_C1321 ,C1319_=_C1973 ,C1320_=_C1321 ,\nC1320_=_C1974 ,C1321_=_C1975 ,C1322_=_C1324 ,C1322_=_C1327 ,C1322_=_C1328 ,C1322_=_C1329 ,\nC1322_=_C1330 ,C1322_=_C1509 ,C1322_=_C1511 ,C1324_=_C1327 ,C1324_=_C1328 ,C1324_=_C1329 ,\nC1324_=_C1330 ,C1324_=_C1674 ,C1324_=_C1829 ,C1324_=_C1830 ,C1327_=_C1328 ,C1327_=_C1329 ,\nC1327_=_C1330 ,C1327_=_C1677 ,C1327_=_C2107 ,C1328_=_C1329 ,C1328_=_C1330 ,C1328_=_C1678 ,\nC1328_=_C1977 ,C1328_=_C2108 ,C1329_=_C1330 ,C1329_=_C1679 ,C1329_=_C2109 ,C1330_=_C1680 ,\nC1330_=_C1978 ,C1330_=_C2110 ,C1345_=_C1347 ,C1345_=_C1348 ,C1345_=_C1526 ,C1345_=_C1528 ,\nC1345_=_C1531 ,C1345_=_C1532 ,C1345_=_C1533 ,C1345_=_C1534 ,C1347_=_C1348 ,C1347_=_C1844 ,\nC1347_=_C1845 ,C1347_=_C1846 ,C1348_=_C1689 ,C1348_=_C1993 ,C1348_=_C1994 ,C1348_=_C1995 ,\nC1348_=_C1996 ,C1366_=_C1368 ,C1366_=_C1369 ,C1366_=_C1540 ,C1366_=_C1543 ,C1366_=_C1544 ,\nC1368_=_C1369 ,C1368_=_C1701 ,C1368_=_C1861 ,C1368_=_C1862 ,C1368_=_C1863 ,C1368_=_C1864 ,\nC1369_=_C2004 ,C1369_=_C2005 ,C1380_=_C1382 ,C1380_=_C1555 ,C1380_=_C1557 ,C1380_=_C1560 ,\nC1380_=_C1561 ,C1380_=_C1562 ,C1380_=_C1563 ,C1382_=_C1716 ,C1382_=_C1878 ,C1382_=_C1879 ,\nC1382_=_C1880 ,C1382_=_C1881 ,C1392_=_C1393 ,C1392_=_C1733 ,C1392_=_C1894 ,C1392_=_C1895 ,\nC1392_=_C1896 ,C1392_=_C1897 ,C1393_=_C1734 ,C1393_=_C2026 ,C1393_=_C2027 ,C1393_=_C2028 ,\nC1393_=_C2029 ,C1407_=_C1409 ,C1407_=_C1410 ,C1407_=_C1580 ,C1407_=_C1582 ,C1409_=_C1410 ,\nC1409_=_C1749 ,C1409_=_C1909 ,C1409_=_C1910 ,C1409_=_C1911 ,C1409_=_C1912 ,C1410_=_C1750 ,\nC1410_=_C2040 ,C1410_=_C2041 ,C1410_=_C2042 ,C1410_=_C2043 ,C1424_=_C1426 ,C1424_=_C1427 ,\nC1424_=_C1592 ,C1424_=_C1594 ,C1424_=_C1597 ,C1424_=_C1598 ,C1424_=_C1599 ,C1424_=_C1600 ,\nC1426_=_C1427 ,C1426_=_C1764 ,C1426_=_C1918 ,C1427_=_C1765 ,C1427_=_C2053 ,C1427_=_C2054 ,\nC1427_=_C2055 ,C1427_=_C2056 ,C1440_=_C1442 ,C1440_=_C1443 ,C1440_=_C1604 ,C1440_=_C1607 ,\nC1440_=_C1608 ,C1440_=_C1609 ,C1442_=_C1443 ,C1442_=_C1774 ,C1442_=_C1928 ,C1442_=_C1929 ,\nC1442_=_C1930 ,C1442_=_C1931 ,C1443_=_C2061 ,C1443_=_C2062 ,C1443_=_C2063 ,C1455_=_C1457 ,\nC1455_=_C1458 ,C1455_=_C1615 ,C1455_=_C1617 ,C1455_=_C1620 ,C1455_=_C1621 ,C1455_=_C1622 ,\nC1455_=_C1623 ,C1457_=_C1458 ,C1457_=_C1935 ,C1457_=_C1936 ,C1458_=_C2068 ,C1458_=_C2069 ,\nC1465_=_C1628 ,C1465_=_C1630 ,C1465_=_C1633 ,C1465_=_C1634 ,C1465_=_C1635 ,C1465_=_C1636 ,\nC1474_=_C1476 ,C1474_=_C1477 ,C1474_=_C1638 ,C1474_=_C1641 ,C1474_=_C1642 ,C1476_=_C1477 ,\nC1476_=_C1947 ,C1476_=_C1948 ,C1477_=_C1795 ,C1477_=_C2082 ,C1477_=_C2083 ,C1477_=_C2084 ,\nC1477_=_C2085 ,C1484_=_C1802 ,C1484_=_C1954 ,C1484_=_C1955 ,C1484_=_C1956 ,C1484_=_C1957 ,\nC1489_=_C1811 ,C1489_=_C2095 ,C1489_=_C2096 ,C1489_=_C2097 ,C1489_=_C2098 ,C1493_=_C1495 ,\nC1493_=_C1496 ,C1493_=_C1657 ,C1493_=_C1659 ,C1493_=_C1662 ,C1493_=_C1663 ,C1493_=_C1664 ,\nC1493_=_C1665 ,C1495_=_C1496 ,C1495_=_C1816 ,C1495_=_C1966 ,C1495_=_C1967 ,C1495_=_C1968 ,\nC1495_=_C1969 ,C1496_=_C1817 ,C1496_=_C2101 ,C1496_=_C2102 ,C1496_=_C2103 ,C1496_=_C2104 ,\nC1503_=_C1504 ,C1503_=_C1668 ,C1503_=_C1823 ,C1503_=_C1972 ,C1503_=_C1973 ,C1503_=_C1974 ,\nC1503_=_C1975 ,C1504_=_C1669 ,C1504_=_C1824 ,C1504_=_C2106 ,C1509_=_C1511 ,C1509_=_C1666 ,\nC1509_=_C1674 ,C1509_=_C1677 ,C1509_=_C1678 ,C1509_=_C1679 ,C1509_=_C1680 ,C1511_=_C1830 ,\nC1511_=_C2107 ,C1511_=_C2108 ,C1511_=_C2109 ,C1511_=_C2110 ,C1526_=_C1528 ,C1526_=_C1531 ,\nC1526_=_C1532 ,C1526_=_C1533 ,C1526_=_C1534 ,C1526_=_C1540 ,C1526_=_C1555 ,C1526_=_C1568 ,\nC1526_=_C1580 ,C1526_=_C1592 ,C1526_=_C1604 ,C1526_=_C1615 ,C1526_=_C1628 ,C1526_=_C1638 ,\nC1526_=_C1644 ,C1526_=_C1652 ,C1526_=_C1657 ,C1526_=_C1666 ,C1526_=_C1668 ,C1526_=_C1669 ,\nC1528_=_C1531 ,C1528_=_C1532 ,C1528_=_C1533 ,C1528_=_C1534 ,C1528_=_C1689 ,C1531_=_C1532 ,\nC1531_=_C1533 ,C1531_=_C1534 ,C1531_=_C1993 ,C1532_=_C1533 ,C1532_=_C1534 ,C1532_=_C1844 ,\nC1532_=_C1994 ,C1533_=_C1534 ,C1533_=_C1845 ,C1533_=_C1995 ,C1534_=_C1846 ,C1534_=_C1996 ,\nC1540_=_C1543 ,C1540_=_C1544 ,C1540_=_C1555 ,C1540_=_C1568 ,C1540_=_C1580 ,C1540_=_C1592 ,\nC1540_=_C1604 ,C1540_=_C1615 ,C1540_=_C1628 ,C1540_=_C1638 ,C1540_=_C1644 ,C1540_=_C1652 ,\nC1540_=_C1657 ,C1540_=_C1666 ,C1540_=_C1668 ,C1540_=_C1669 ,C1543_=_C1544 ,C1543_=_C1861 ,\nC1543_=_C2004 ,C1544_=_C1863 ,C1544_=_C2005 ,C1555_=_C1557 ,C1555_=_C1560 ,C1555_=_C1561 ,\nC1555_=_C1562 ,C1555_=_C1563 ,C1555_=_C1568 ,C1555_=_C1580 ,C1555_=_C1592 ,C1555_=_C1604 ,\nC1555_=_C1615 ,C1555_=_C1628 ,C1555_=_C1638 ,C1555_=_C1644 ,C1555_=_C1652 ,C1555_=_C1657 ,\nC1555_=_C1666 ,C1555_=_C1668 ,C1555_=_C1669 ,C1557_=_C1560 ,C1557_=_C1561 ,C1557_=_C1562 ,\nC1557_=_C1563 ,C1557_=_C1716 ,C1557_=_C1717 ,C1560_=_C1561 ,C1560_=_C1562 ,C1560_=_C1563 ,\nC1560_=_C1878 ,C1561_=_C1562 ,C1561_=_C1563 ,C1561_=_C1879 ,C1561_=_C2013 ,C1562_=_C1563 ,\nC1562_=_C1880 ,C1562_=_C2014 ,C1563_=_C1881 ,C1568_=_C1570 ,C1568_=_C1573 ,C1568_=_C1574 ,\nC1568_=_C1575 ,C1568_=_C1580 ,C1568_=_C1592 ,C1568_=_C1604 ,C1568_=_C1615 ,C1568_=_C1628 ,\nC1568_=_C1638 ,C1568_=_C1644 ,C1568_=_C1652 ,C1568_=_C1657 ,C1568_=_C1666 ,C1568_=_C1668 ,\nC1568_=_C1669 ,C1570_=_C1573 ,C1570_=_C1574 ,C1570_=_C1575 ,C1570_=_C1733 ,C1570_=_C1734 ,\nC1573_=_C1574 ,C1573_=_C1575 ,C1573_=_C1894 ,C1573_=_C2026 ,C1574_=_C1575 ,C1574_=_C1895 ,\nC1574_=_C2027 ,C1575_=_C1897 ,C1575_=_C2029 ,C1580_=_C1582 ,C1580_=_C1592 ,C1580_=_C1604 ,\nC1580_=_C1615 ,C1580_=_C1628 ,C1580_=_C1638 ,C1580_=_C1644 ,C1580_=_C1652 ,C1580_=_C1657 ,\nC1580_=_C1666 ,C1580_=_C1668 ,C1580_=_C1669 ,C1582_=_C1749 ,C1582_=_C1750 ,C1592_=_C1594 ,\nC1592_=_C1597 ,C1592_=_C1598 ,C1592_=_C1599 ,C1592_=_C1600 ,C1592_=_C1604 ,C1592_=_C1615 ,\nC1592_=_C1628 ,C1592_=_C1638 ,C1592_=_C1644 ,C1592_=_C1652 ,C1592_=_C1657 ,C1592_=_C1666 ,\nC1592_=_C1668 ,C1592_=_C1669 ,C1594_=_C1597 ,C1594_=_C1598 ,C1594_=_C1599 ,C1594_=_C1600 ,\nC1594_=_C1764 ,C1594_=_C1765 ,C1597_=_C1598 ,C1597_=_C1599 ,C1597_=_C1600 ,C1597_=_C2053 ,\nC1598_=_C1599 ,C1598_=_C1600 ,C1598_=_C2054 ,C1599_=_C1600 ,C1599_=_C2055 ,C1600_=_C1918 ,\nC1600_=_C2056 ,C1604_=_C1607 ,C1604_=_C1608 ,C1604_=_C1609 ,C1604_=_C1615 ,C1604_=_C1628 ,\nC1604_=_C1638 ,C1604_=_C1644 ,C1604_=_C1652 ,C1604_=_C1657 ,C1604_=_C1666 ,C1604_=_C1668 ,\nC1604_=_C1669 ,C1607_=_C1608 ,C1607_=_C1609 ,C1607_=_C1928 ,C1607_=_C2061 ,C1608_=_C1609 ,\nC1608_=_C1930 ,C1608_=_C2062 ,C1609_=_C1931 ,C1609_=_C2063 ,C1615_=_C1617 ,C1615_=_C1620 ,\nC1615_=_C1621 ,C1615_=_C1622 ,C1615_=_C1623 ,C1615_=_C1628 ,C1615_=_C1638 ,C1615_=_C1644 ,\nC1615_=_C1652 ,C1615_=_C1657 ,C1615_=_C1666 ,C1615_=_C1668 ,C1615_=_C1669 ,C1617_=_C1620 ,\nC1617_=_C1621 ,C1617_=_C1622 ,C1617_=_C1623 ,C1620_=_C1621 ,C1620_=_C1622 ,C1620_=_C1623 ,\nC1621_=_C1622 ,C1621_=_C1623 ,C1621_=_C1935 ,C1621_=_C2068 ,C1622_=_C1623 ,C1622_=_C1936 ,\nC1622_=_C2069 ,C1628_=_C1630 ,C1628_=_C1633 ,C1628_=_C1634 ,C1628_=_C1635 ,C1628_=_C1636 ,\nC1628_=_C1638 ,C1628_=_C1644 ,C1628_=_C1652 ,C1628_=_C1657 ,C1628_=_C1666 ,C1628_=_C1668 ,\nC1628_=_C1669 ,C1630_=_C1633 ,C1630_=_C1634 ,C1630_=_C1635 ,C1630_=_C1636 ,C1633_=_C1634 ,\nC1633_=_C1635 ,C1633_=_C1636 ,C1634_=_C1635 ,C1634_=_C1636 ,C1634_=_C1940 ,C1634_=_C2074 ,\nC1635_=_C1636 ,C1635_=_C1941 ,C1635_=_C2075 ,C1636_=_C1942 ,C1636_=_C2076 ,C1638_=_C1641 ,\nC1638_=_C1642 ,C1638_=_C1644 ,C1638_=_C1652 ,C1638_=_C1657 ,C1638_=_C1666 ,C1638_=_C1668 ,\nC1638_=_C1669 ,C1641_=_C1642 ,C1641_=_C1947 ,C1641_=_C2082 ,C1642_=_C1948 ,C1642_=_C2084 ,\nC1644_=_C1646 ,C1644_=_C1648 ,C1644_=_C1649 ,C1644_=_C1650 ,C1644_=_C1652 ,C1644_=_C1657 ,\nC1644_=_C1666 ,C1644_=_C1668 ,C1644_=_C1669 ,C1646_=_C1648 ,C1646_=_C1649 ,C1646_=_C1650 ,\nC1646_=_C1802 ,C1646_=_C1803 ,C1648_=_C1649 ,C1648_=_C1650 ,C1648_=_C1954 ,C1648_=_C2089 ,\nC1649_=_C1650 ,C1649_=_C1956 ,C1649_=_C2090 ,C1650_=_C1957 ,C1650_=_C2091 ,C1652_=_C1655 ,\nC1652_=_C1656 ,C1652_=_C1657 ,C1652_=_C1666 ,C1652_=_C1668 ,C1652_=_C1669 ,C1655_=_C1656 ,\nC1655_=_C1961 ,C1655_=_C2095 ,C1656_=_C1962 ,C1656_=_C2096 ,C1657_=_C1659 ,C1657_=_C1662 ,\nC1657_=_C1663 ,C1657_=_C1664 ,C1657_=_C1665 ,C1657_=_C1666 ,C1657_=_C1668 ,C1657_=_C1669 ,\nC1659_=_C1662 ,C1659_=_C1663 ,C1659_=_C1664 ,C1659_=_C1665 ,C1659_=_C1816 ,C1659_=_C1817 ,\nC1662_=_C1663 ,C1662_=_C1664 ,C1662_=_C1665 ,C1662_=_C1966 ,C1662_=_C2101 ,C1663_=_C1664 ,\nC1663_=_C1665 ,C1663_=_C1967 ,C1663_=_C2102 ,C1664_=_C1665 ,C1664_=_C1968 ,C1664_=_C2103 ,\nC1665_=_C1969 ,C1665_=_C2104 ,C1666_=_C1668 ,C1666_=_C1669 ,C1666_=_C1674 ,C1666_=_C1677 ,\nC1666_=_C1678 ,C1666_=_C1679 ,C1666_=_C1680 ,C1668_=_C1669 ,C1668_=_C1823 ,C1668_=_C1972 ,\nC1668_=_C1973 ,C1668_=_C1974 ,C1668_=_C1975 ,C1669_=_C1824 ,C1669_=_C2106 ,C1674_=_C1677 ,\nC1674_=_C1678 ,C1674_=_C1679 ,C1674_=_C1680 ,C1674_=_C1829 ,C1674_=_C1830 ,C1677_=_C1678 ,\nC1677_=_C1679 ,C1677_=_C1680 ,C1677_=_C2107 ,C1678_=_C1679 ,C1678_=_C1680 ,C1678_=_C1977 ,\nC1678_=_C2108 ,C1679_=_C1680 ,C1679_=_C2109 ,C1680_=_C1978 ,C1680_=_C2110 ,C1689_=_C1993 ,\nC1689_=_C1994 ,C1689_=_C1995 ,C1689_=_C1996 ,C1701_=_C1861 ,C1701_=_C1862 ,C1701_=_C1863 ,\nC1701_=_C1864 ,C1716_=_C1717 ,C1716_=_C1878 ,C1716_=_C1879 ,C1716_=_C1880 ,C1716_=_C1881 ,\nC1717_=_C2013 ,C1717_=_C2014 ,C1733_=_C1734 ,C1733_=_C1894 ,C1733_=_C1895 ,C1733_=_C1896 ,\nC1733_=_C1897 ,C1734_=_C2026 ,C1734_=_C2027 ,C1734_=_C2028</w:t>
      </w:r>
    </w:p>
    <w:p>
      <w:pPr>
        <w:pStyle w:val="PreformattedText"/>
        <w:bidi w:val="0"/>
        <w:spacing w:before="0" w:after="0"/>
        <w:jc w:val="left"/>
        <w:rPr/>
      </w:pPr>
      <w:r>
        <w:rPr/>
        <w:t xml:space="preserve"> </w:t>
      </w:r>
      <w:r>
        <w:rPr/>
        <w:t>,C1734_=_C2029 ,C1749_=_C1750 ,\nC1749_=_C1909 ,C1749_=_C1910 ,C1749_=_C1911 ,C1749_=_C1912 ,C1750_=_C2040 ,C1750_=_C2041 ,\nC1750_=_C2042 ,C1750_=_C2043 ,C1764_=_C1765 ,C1764_=_C1918 ,C1765_=_C2053 ,C1765_=_C2054 ,\nC1765_=_C2055 ,C1765_=_C2056 ,C1774_=_C1928 ,C1774_=_C1929 ,C1774_=_C1930 ,C1774_=_C1931 ,\nC1795_=_C2082 ,C1795_=_C2083 ,C1795_=_C2084 ,C1795_=_C2085 ,C1802_=_C1803 ,C1802_=_C1954 ,\nC1802_=_C1955 ,C1802_=_C1956 ,C1802_=_C1957 ,C1803_=_C2089 ,C1803_=_C2090 ,C1803_=_C2091 ,\nC1811_=_C2095 ,C1811_=_C2096 ,C1811_=_C2097 ,C1811_=_C2098 ,C1816_=_C1817 ,C1816_=_C1966 ,\nC1816_=_C1967 ,C1816_=_C1968 ,C1816_=_C1969 ,C1817_=_C2101 ,C1817_=_C2102 ,C1817_=_C2103 ,\nC1817_=_C2104 ,C1823_=_C1824 ,C1823_=_C1972 ,C1823_=_C1973 ,C1823_=_C1974 ,C1823_=_C1975 ,\nC1824_=_C2106 ,C1829_=_C1830 ,C1829_=_C1977 ,C1829_=_C1978 ,C1830_=_C2107 ,C1830_=_C2108 ,\nC1830_=_C2109 ,C1830_=_C2110 ,C1844_=_C1845 ,C1844_=_C1846 ,C1844_=_C1994 ,C1845_=_C1846 ,\nC1845_=_C1995 ,C1846_=_C1996 ,C1861_=_C1862 ,C1861_=_C1863 ,C1861_=_C1864 ,C1861_=_C2004 ,\nC1862_=_C1863 ,C1862_=_C1864 ,C1863_=_C1864 ,C1863_=_C2005 ,C1878_=_C1879 ,C1878_=_C1880 ,\nC1878_=_C1881 ,C1879_=_C1880 ,C1879_=_C1881 ,C1879_=_C2013 ,C1880_=_C1881 ,C1880_=_C2014 ,\nC1894_=_C1895 ,C1894_=_C1896 ,C1894_=_C1897 ,C1894_=_C2026 ,C1895_=_C1896 ,C1895_=_C1897 ,\nC1895_=_C2027 ,C1896_=_C1897 ,C1896_=_C2028 ,C1897_=_C2029 ,C1909_=_C1910 ,C1909_=_C1911 ,\nC1909_=_C1912 ,C1909_=_C2040 ,C1910_=_C1911 ,C1910_=_C1912 ,C1910_=_C2041 ,C1911_=_C1912 ,\nC1911_=_C2042 ,C1912_=_C2043 ,C1918_=_C2056 ,C1928_=_C1929 ,C1928_=_C1930 ,C1928_=_C1931 ,\nC1928_=_C2061 ,C1929_=_C1930 ,C1929_=_C1931 ,C1930_=_C1931 ,C1930_=_C2062 ,C1931_=_C2063 ,\nC1935_=_C1936 ,C1935_=_C2068 ,C1936_=_C2069 ,C1940_=_C1941 ,C1940_=_C1942 ,C1940_=_C2074 ,\nC1941_=_C1942 ,C1941_=_C2075 ,C1942_=_C2076 ,C1947_=_C1948 ,C1947_=_C2082 ,C1948_=_C2084 ,\nC1954_=_C1955 ,C1954_=_C1956 ,C1954_=_C1957 ,C1954_=_C2089 ,C1955_=_C1956 ,C1955_=_C1957 ,\nC1956_=_C1957 ,C1956_=_C2090 ,C1957_=_C2091 ,C1961_=_C1962 ,C1961_=_C2095 ,C1962_=_C2096 ,\nC1966_=_C1967 ,C1966_=_C1968 ,C1966_=_C1969 ,C1966_=_C2101 ,C1967_=_C1968 ,C1967_=_C1969 ,\nC1967_=_C2102 ,C1968_=_C1969 ,C1968_=_C2103 ,C1969_=_C2104 ,C1972_=_C1973 ,C1972_=_C1974 ,\nC1972_=_C1975 ,C1972_=_C2106 ,C1973_=_C1974 ,C1973_=_C1975 ,C1974_=_C1975 ,C1977_=_C1978 ,\nC1977_=_C2108 ,C1978_=_C2110 ,C1993_=_C1994 ,C1993_=_C1995 ,C1993_=_C1996 ,C1994_=_C1995 ,\nC1994_=_C1996 ,C1995_=_C1996 ,C2004_=_C2005 ,C2013_=_C2014 ,C2026_=_C2027 ,C2026_=_C2028 ,\nC2026_=_C2029 ,C2027_=_C2028 ,C2027_=_C2029 ,C2028_=_C2029 ,C2040_=_C2041 ,C2040_=_C2042 ,\nC2040_=_C2043 ,C2041_=_C2042 ,C2041_=_C2043 ,C2042_=_C2043 ,C2053_=_C2054 ,C2053_=_C2055 ,\nC2053_=_C2056 ,C2054_=_C2055 ,C2054_=_C2056 ,C2055_=_C2056 ,C2061_=_C2062 ,C2061_=_C2063 ,\nC2062_=_C2063 ,C2068_=_C2069 ,C2074_=_C2075 ,C2074_=_C2076 ,C2075_=_C2076 ,C2082_=_C2083 ,\nC2082_=_C2084 ,C2082_=_C2085 ,C2083_=_C2084 ,C2083_=_C2085 ,C2084_=_C2085 ,C2089_=_C2090 ,\nC2089_=_C2091 ,C2090_=_C2091 ,C2095_=_C2096 ,C2095_=_C2097 ,C2095_=_C2098 ,C2096_=_C2097 ,\nC2096_=_C2098 ,C2097_=_C2098 ,C2101_=_C2102 ,C2101_=_C2103 ,C2101_=_C2104 ,C2102_=_C2103 ,\nC2102_=_C2104 ,C2103_=_C2104 ,C2107_=_C2108 ,C2107_=_C2109 ,C2107_=_C2110 ,C2108_=_C2109 ,\nC2108_=_C2110 ,C2109_=_C2110 ,"];122[shape=box, label="id:122 level: 2\n332: C8 C29 C31 C55 C57 \nC75 C76 C90 C106 C108 C128 \nC130 C158 C160 C172 C174 C190 \nC207 C209 C223 C225 C237 C245 \nC246 C267 C268 C269 C270 C271 \nC272 C273 C274 C275 C276 C277 \nC278 C279 C287 C288 C289 C290 \nC291 C292 C293 C306 C307 C308 \nC309 C310 C311 C312 C313 C314 \nC315 C316 C317 C318 C330 C331 \nC332 C333 C334 C335 C336 C337 \nC338 C339 C340 C341 C342 C348 \nC349 C350 C351 C352 C353 C354 \nC355 C365 C366 C367 C368 C369 \nC370 C371 C372 C373 C374 C375 \nC376 C377 C382 C383 C384 C385 \nC386 C387 C388 C393 C394 C395 \nC396 C397 C398 C399 C400 C407 \nC409 C410 C411 C412 C413 C414 \nC415 C416 C417 C418 C419 C423 \nC424 C425 C426 C427 C428 C433 \nC434 C435 C436 C437 C438 C439 \nC440 C441 C442 C443 C444 C445 \nC449 C450 C451 C452 C453 C454 \nC455 C456 C457 C458 C459 C460 \nC461 C463 C464 C465 C466 C467 \nC468 C469 C471 C472 C473 C474 \nC475 C476 C477 C478 C479 C480 \nC481 C482 C483 C484 C485 C486 \nC487 C488 C489 C490 C491 C520 \nC552 C569 C601 C638 C655 C686 \nC705 C713 C724 C725 C728 C729 \nC730 C731 C732 C733 C734 C740 \nC741 C743 C748 C749 C750 C751 \nC752 C753 C754 C755 C756 C757 \nC758 C762 C763 C766 C767 C768 \nC769 C770 C771 C775 C776 C778 \nC783 C784 C785 C786 C787 C788 \nC789 C790 C791 C792 C793 C796 \nC797 C799 C804 C805 C806 C807 \nC808 C809 C810 C811 C812 C813 \nC814 C816 C817 C820 C821 C822 \nC823 C824 C825 C826 C827 C829 \nC834 C835 C836 C837 C838 C839 \nC840 C841 C842 C843 C844 C845 \nC846 C848 C849 C850 C851 C863 \nC864 C865 C866 C867 C868 C869 \nC870 C871 C872 C873 C874 C875 \nC876 C877 C878 C879 C882 C883 \nC884 C885 C886 C887 C888 C896 \nC897 C898 C899 C900 C903 C904 \nC905 C906 C907 C908 C909 C911 \nC912 C913 C914 C915 C916 C917 \nC918 C919 C920 C921 C922 C923 \nC924 C925 C926 C927 C928 C929 \nC930 C931 C932 \n2561: C8_=_C267( C8 C267 ) C8_=_C268( C8 C268 ) C8_=_C269( C8 C269 ) C8_=_C270( C8 C270 ) C8_=_C271( C8 C271 ) \nC8_=_C272( C8 C272 ) C8_=_C273( C8 C273 ) C8_=_C274( C8 C274 ) C8_=_C275( C8 C275 ) C8_=_C276( C8 C276 ) C8_=_C277( C8 C277 ) \nC8_=_C278( C8 C278 ) C8_=_C279( C8 C279 ) C29_=_C31( C29 C31 ) C29_=_C287( C29 C287 ) C29_=_C288( C29 C288 ) C29_=_C289( C29 C289 ) \nC29_=_C290( C29 C290 ) C29_=_C291( C29 C291 ) C29_=_C292( C29 C292 ) C29_=_C293( C29 C293 ) C31_=_C288( C31 C288 ) C31_=_C520( C31 C520 ) \nC31_=_C740( C31 C740 ) C31_=_C741( C31 C741 ) C31_=_C743( C31 C743 ) C31_=_C748( C31 C748 ) C31_=_C749( C31 C749 ) C31_=_C750( C31 C750 ) \nC31_=_C751( C31 C751 ) C31_=_C752( C31 C752 ) C31_=_C753( C31 C753 ) C31_=_C754( C31 C754 ) C31_=_C755( C31 C755 ) C31_=_C756( C31 C756 ) \nC31_=_C757( C31 C757 ) C31_=_C758( C31 C758 ) C55_=_C57( C55 C57 ) C55_=_C306( C55 C306 ) C55_=_C307( C55 C307 ) C55_=_C308( C55 C308 ) \nC55_=_C309( C55 C309 ) C55_=_C310( C55 C310 ) C55_=_C311( C55 C311 ) C55_=_C312( C55 C312 ) C55_=_C313( C55 C313 ) C55_=_C314( C55 C314 ) \nC55_=_C315( C55 C315 ) C55_=_C316( C55 C316 ) C55_=_C317( C55 C317 ) C55_=_C318( C55 C318 ) C57_=_C307( C57 C307 ) C57_=_C762( C57 C762 ) \nC57_=_C763( C57 C763 ) C57_=_C766( C57 C766 ) C57_=_C767( C57 C767 ) C57_=_C768( C57 C768 ) C57_=_C769( C57 C769 ) C57_=_C770( C57 C770 ) \nC57_=_C771( C57 C771 ) C75_=_C76( C75 C76 ) C75_=_C330( C75 C330 ) C75_=_C331( C75 C331 ) C75_=_C332( C75 C332 ) C75_=_C333( C75 C333 ) \nC75_=_C334( C75 C334 ) C75_=_C335( C75 C335 ) C75_=_C336( C75 C336 ) C75_=_C337( C75 C337 ) C75_=_C338( C75 C338 ) C75_=_C339( C75 C339 ) \nC75_=_C340( C75 C340 ) C75_=_C341( C75 C341 ) C75_=_C342( C75 C342 ) C76_=_C331( C76 C331 ) C76_=_C552( C76 C552 ) C76_=_C775( C76 C775 ) \nC76_=_C776( C76 C776 ) C76_=_C778( C76 C778 ) C76_=_C783( C76 C783 ) C76_=_C784( C76 C784 ) C76_=_C785( C76 C785 ) C76_=_C786( C76 C786 ) \nC76_=_C787( C76 C787 ) C76_=_C788( C76 C788 ) C76_=_C789( C76 C789 ) C76_=_C790( C76 C790 ) C76_=_C791( C76 C791 ) C76_=_C792( C76 C792 ) \nC76_=_C793( C76 C793 ) C90_=_C349( C90 C349 ) C90_=_C569( C90 C569 ) C90_=_C796( C90 C796 ) C90_=_C797( C90 C797 ) C90_=_C799( C90 C799 ) \nC90_=_C804( C90 C804 ) C90_=_C805( C90 C805 ) C90_=_C806( C90 C806 ) C90_=_C807( C90 C807 ) C90_=_C808( C90 C808 ) C90_=_C809( C90 C809 ) \nC90_=_C810( C90 C810 ) C90_=_C811( C90 C811 ) C90_=_C812( C90 C812 ) C90_=_C813( C90 C813 ) C90_=_C814( C90 C814 ) C106_=_C108( C106 C108 ) \nC106_=_C365( C106 C365 ) C106_=_C366( C106 C366 ) C106_=_C367( C106 C367 ) C106_=_C368( C106 C368 ) C106_=_C369( C106 C369 ) C106_=_C370( C106 C370 ) \nC106_=_C371( C106 C371 ) C106_=_C372( C106 C372 ) C106_=_C373( C106 C373 ) C106_=_C374( C106 C374 ) C106_=_C375( C106 C375 ) C106_=_C376( C106 C376 ) \nC106_=_C377( C106 C377 ) C108_=_C366( C108 C366 ) C108_=_C816( C108 C816 ) C108_=_C817( C108 C817 ) C108_=_C820( C108 C820 ) C108_=_C821( C108 C821 ) \nC108_=_C822( C108 C822 ) C108_=_C823( C108 C823 ) C108_=_C824( C108 C824 ) C108_=_C825( C108 C825 ) C128_=_C130( C128 C130 ) C128_=_C382( C128 C382 ) \nC128_=_C383( C128 C383 ) C128_=_C384( C128 C384 ) C128_=_C385( C128 C385 ) C128_=_C386( C128 C386 ) C128_=_C387( C128 C387 ) C128_=_C388( C128 C388 ) \nC130_=_C383( C130 C383 ) C130_=_C601( C130 C601 ) C130_=_C826( C130 C826 ) C130_=_C827( C130 C827 ) C130_=_C829( C130 C829 ) C130_=_C834( C130 C834 ) \nC130_=_C835( C130 C835 ) C130_=_C836( C130 C836 ) C130_=_C837( C130 C837 ) C130_=_C838( C130 C838 ) C130_=_C839( C130 C839 ) C130_=_C840( C130 C840 ) \nC130_=_C841( C130 C841 ) C130_=_C842( C130 C842 ) C130_=_C843( C130 C843 ) C130_=_C844( C130 C844 ) C158_=_C160( C158 C160 ) C158_=_C407( C158 C407 ) \nC158_=_C409( C158 C409 ) C158_=_C410( C158 C410 ) C158_=_C411( C158 C411 ) C158_=_C412( C158 C412 ) C158_=_C413( C158 C413 ) C158_=_C414( C158 C414 ) \nC158_=_C415( C158 C415 ) C158_=_C416( C158 C416 ) C158_=_C417( C158 C417 ) C158_=_C418( C158 C418 ) C158_=_C419( C158 C419 ) C160_=_C638( C160 C638 ) \nC160_=_C725( C160 C725 ) C160_=_C741( C160 C741 ) C160_=_C763( C160 C763 ) C160_=_C776( C160 C776 ) C160_=_C797( C160 C797 ) C160_=_C817( C160 C817 ) \nC160_=_C827( C160 C827 ) C160_=_C845( C160 C845 ) C160_=_C863( C160 C863 ) C160_=_C864( C160 C864 ) C160_=_C865( C160 C865 ) C160_=_C866( C160 C866 ) \nC160_=_C867( C160 C867 ) C160_=_C868( C160 C868 ) C160_=_C869( C160 C869 ) C160_=_C870( C160 C870 ) C160_=_C871( C160 C871 ) C160_=_C872( C160 C872 ) \nC160_=_C873( C160 C873 ) C160_=_C874( C160 C874 ) C160_=_C875( C160 C875 ) C160_=_C876( C160 C876 ) C160_=_C877( C160 C877 ) C160_=_C878( C160 C878 ) \nC160_=_C879( C160 C879 ) C172_=_C174( C172 C174 ) C172_=_C423( C172 C423 ) C172_=_C424( C172 C424 ) C172_=_C425( C172 C425 ) C172_=_C426( C172 C426 ) \nC172_=_C427( C172 C427 ) C172_=_C428( C172 C428 ) C174_=_C655(</w:t>
      </w:r>
    </w:p>
    <w:p>
      <w:pPr>
        <w:pStyle w:val="PreformattedText"/>
        <w:bidi w:val="0"/>
        <w:spacing w:before="0" w:after="0"/>
        <w:jc w:val="left"/>
        <w:rPr/>
      </w:pPr>
      <w:r>
        <w:rPr/>
        <w:t xml:space="preserve"> </w:t>
      </w:r>
      <w:r>
        <w:rPr/>
        <w:t>C174 C655 ) C174_=_C846( C174 C846 ) C174_=_C863( C174 C863 ) C174_=_C882( C174 C882 ) \nC174_=_C883( C174 C883 ) C174_=_C884( C174 C884 ) C174_=_C885( C174 C885 ) C174_=_C886( C174 C886 ) C190_=_C433( C190 C433 ) C190_=_C434( C190 C434 ) \nC190_=_C435( C190 C435 ) C190_=_C436( C190 C436 ) C190_=_C437( C190 C437 ) C190_=_C438( C190 C438 ) C190_=_C439( C190 C439 ) C190_=_C440( C190 C440 ) \nC190_=_C441( C190 C441 ) C190_=_C442( C190 C442 ) C190_=_C443( C190 C443 ) C190_=_C444( C190 C444 ) C190_=_C445( C190 C445 ) C207_=_C209( C207 C209 ) \nC207_=_C449( C207 C449 ) C207_=_C450( C207 C450 ) C207_=_C451( C207 C451 ) C207_=_C452( C207 C452 ) C207_=_C453( C207 C453 ) C207_=_C454( C207 C454 ) \nC207_=_C455( C207 C455 ) C207_=_C456( C207 C456 ) C207_=_C457( C207 C457 ) C207_=_C458( C207 C458 ) C207_=_C459( C207 C459 ) C207_=_C460( C207 C460 ) \nC207_=_C461( C207 C461 ) C209_=_C450( C209 C450 ) C209_=_C686( C209 C686 ) C209_=_C848( C209 C848 ) C209_=_C865( C209 C865 ) C209_=_C896( C209 C896 ) \nC209_=_C897( C209 C897 ) C209_=_C898( C209 C898 ) C209_=_C899( C209 C899 ) C209_=_C900( C209 C900 ) C223_=_C225( C223 C225 ) C223_=_C463( C223 C463 ) \nC223_=_C464( C223 C464 ) C223_=_C465( C223 C465 ) C223_=_C466( C223 C466 ) C223_=_C467( C223 C467 ) C223_=_C468( C223 C468 ) C223_=_C469( C223 C469 ) \nC225_=_C849( C225 C849 ) C225_=_C866( C225 C866 ) C225_=_C903( C225 C903 ) C225_=_C904( C225 C904 ) C225_=_C905( C225 C905 ) C225_=_C906( C225 C906 ) \nC225_=_C907( C225 C907 ) C225_=_C908( C225 C908 ) C225_=_C909( C225 C909 ) C237_=_C471( C237 C471 ) C237_=_C705( C237 C705 ) C237_=_C850( C237 C850 ) \nC237_=_C867( C237 C867 ) C237_=_C887( C237 C887 ) C237_=_C911( C237 C911 ) C237_=_C912( C237 C912 ) C237_=_C913( C237 C913 ) C237_=_C914( C237 C914 ) \nC237_=_C915( C237 C915 ) C237_=_C916( C237 C916 ) C237_=_C917( C237 C917 ) C237_=_C918( C237 C918 ) C237_=_C919( C237 C919 ) C237_=_C920( C237 C920 ) \nC237_=_C921( C237 C921 ) C245_=_C246( C245 C246 ) C245_=_C479( C245 C479 ) C245_=_C480( C245 C480 ) C245_=_C481( C245 C481 ) C245_=_C482( C245 C482 ) \nC245_=_C483( C245 C483 ) C245_=_C484( C245 C484 ) C245_=_C485( C245 C485 ) C245_=_C486( C245 C486 ) C245_=_C487( C245 C487 ) C245_=_C488( C245 C488 ) \nC245_=_C489( C245 C489 ) C245_=_C490( C245 C490 ) C245_=_C491( C245 C491 ) C246_=_C480( C246 C480 ) C246_=_C713( C246 C713 ) C246_=_C851( C246 C851 ) \nC246_=_C868( C246 C868 ) C246_=_C888( C246 C888 ) C246_=_C922( C246 C922 ) C246_=_C923( C246 C923 ) C246_=_C924( C246 C924 ) C246_=_C925( C246 C925 ) \nC246_=_C926( C246 C926 ) C246_=_C927( C246 C927 ) C246_=_C928( C246 C928 ) C246_=_C929( C246 C929 ) C246_=_C930( C246 C930 ) C246_=_C931( C246 C931 ) \nC246_=_C932( C246 C93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724( C268 C724 ) C268_=_C725( C268 C725 ) C268_=_C728( C268 C728 ) C268_=_C729( C268 C729 ) C268_=_C730( C268 C730 ) C268_=_C731( C268 C731 ) \nC268_=_C732( C268 C732 ) C268_=_C733( C268 C733 ) C268_=_C734( C268 C734 ) C269_=_C270( C269 C270 ) C269_=_C271( C269 C271 ) C269_=_C272( C269 C272 ) \nC269_=_C273( C269 C273 ) C269_=_C274( C269 C274 ) C269_=_C275( C269 C275 ) C269_=_C276( C269 C276 ) C269_=_C277( C269 C277 ) C269_=_C278( C269 C278 ) \nC269_=_C279( C269 C279 ) C269_=_C728( C269 C728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1_=_C729( C271 C729 ) C272_=_C273( C272 C273 ) C272_=_C274( C272 C274 ) C272_=_C275( C272 C275 ) C272_=_C276( C272 C276 ) \nC272_=_C277( C272 C277 ) C272_=_C278( C272 C278 ) C272_=_C279( C272 C279 ) C272_=_C730( C272 C730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5_=_C731( C275 C731 ) C276_=_C277( C276 C277 ) C276_=_C278( C276 C278 ) C276_=_C279( C276 C279 ) C277_=_C278( C277 C278 ) \nC277_=_C279( C277 C279 ) C277_=_C732( C277 C732 ) C278_=_C279( C278 C279 ) C278_=_C733( C278 C733 ) C279_=_C734( C279 C734 ) C287_=_C288( C287 C288 ) \nC287_=_C289( C287 C289 ) C287_=_C290( C287 C290 ) C287_=_C291( C287 C291 ) C287_=_C292( C287 C292 ) C287_=_C293( C287 C293 ) C287_=_C520( C287 C520 ) \nC288_=_C289( C288 C289 ) C288_=_C290( C288 C290 ) C288_=_C291( C288 C291 ) C288_=_C292( C288 C292 ) C288_=_C293( C288 C293 ) C288_=_C520( C288 C520 ) \nC288_=_C740( C288 C740 ) C288_=_C741( C288 C741 ) C288_=_C743( C288 C743 ) C288_=_C748( C288 C748 ) C288_=_C749( C288 C749 ) C288_=_C750( C288 C750 ) \nC288_=_C751( C288 C751 ) C288_=_C752( C288 C752 ) C288_=_C753( C288 C753 ) C288_=_C754( C288 C754 ) C288_=_C755( C288 C755 ) C288_=_C756( C288 C756 ) \nC288_=_C757( C288 C757 ) C288_=_C758( C288 C758 ) C289_=_C290( C289 C290 ) C289_=_C291( C289 C291 ) C289_=_C292( C289 C292 ) C289_=_C293( C289 C293 ) \nC289_=_C749( C289 C749 ) C290_=_C291( C290 C291 ) C290_=_C292( C290 C292 ) C290_=_C293( C290 C293 ) C290_=_C750( C290 C750 ) C291_=_C292( C291 C292 ) \nC291_=_C293( C291 C293 ) C291_=_C753( C291 C753 ) C292_=_C293( C292 C293 ) C292_=_C755( C292 C755 ) C293_=_C757( C293 C757 ) C306_=_C307( C306 C307 ) \nC306_=_C308( C306 C308 ) C306_=_C309( C306 C309 ) C306_=_C310( C306 C310 ) C306_=_C311( C306 C311 ) C306_=_C312( C306 C312 ) C306_=_C313( C306 C313 ) \nC306_=_C314( C306 C314 ) C306_=_C315( C306 C315 ) C306_=_C316( C306 C316 ) C306_=_C317( C306 C317 ) C306_=_C318( C306 C318 ) C307_=_C308( C307 C308 ) \nC307_=_C309( C307 C309 ) C307_=_C310( C307 C310 ) C307_=_C311( C307 C311 ) C307_=_C312( C307 C312 ) C307_=_C313( C307 C313 ) C307_=_C314( C307 C314 ) \nC307_=_C315( C307 C315 ) C307_=_C316( C307 C316 ) C307_=_C317( C307 C317 ) C307_=_C318( C307 C318 ) C307_=_C762( C307 C762 ) C307_=_C763( C307 C763 ) \nC307_=_C766( C307 C766 ) C307_=_C767( C307 C767 ) C307_=_C768( C307 C768 ) C307_=_C769( C307 C769 ) C307_=_C770( C307 C770 ) C307_=_C771( C307 C771 ) \nC308_=_C309( C308 C309 ) C308_=_C310( C308 C310 ) C308_=_C311( C308 C311 ) C308_=_C312( C308 C312 ) C308_=_C313( C308 C313 ) C308_=_C314( C308 C314 ) \nC308_=_C315( C308 C315 ) C308_=_C316( C308 C316 ) C308_=_C317( C308 C317 ) C308_=_C318( C308 C318 ) C308_=_C766( C308 C766 ) C309_=_C310( C309 C310 ) \nC309_=_C311( C309 C311 ) C309_=_C312( C309 C312 ) C309_=_C313( C309 C313 ) C309_=_C314( C309 C314 ) C309_=_C315( C309 C315 ) C309_=_C316( C309 C316 ) \nC309_=_C317( C309 C317 ) C309_=_C318( C309 C318 ) C310_=_C311( C310 C311 ) C310_=_C312( C310 C312 ) C310_=_C313( C310 C313 ) C310_=_C314( C310 C314 ) \nC310_=_C315( C310 C315 ) C310_=_C316( C310 C316 ) C310_=_C317( C310 C317 ) C310_=_C318( C310 C318 ) C311_=_C312( C311 C312 ) C311_=_C313( C311 C313 ) \nC311_=_C314( C311 C314 ) C311_=_C315( C311 C315 ) C311_=_C316( C311 C316 ) C311_=_C317( C311 C317 ) C311_=_C318( C311 C318 ) C311_=_C767( C311 C767 ) \nC312_=_C313( C312 C313 ) C312_=_C314( C312 C314 ) C312_=_C315( C312 C315 ) C312_=_C316( C312 C316 ) C312_=_C317( C312 C317 ) C312_=_C318( C312 C318 ) \nC312_=_C768( C312 C768 ) C313_=_C314( C313 C314 ) C313_=_C315( C313 C315 ) C313_=_C316( C313 C316 ) C313_=_C317( C313 C317 ) C313_=_C318( C313 C318 ) \nC313_=_C769( C313 C769 ) C314_=_C315( C314 C315 ) C314_=_C316( C314 C316 ) C314_=_C317( C314 C317 ) C314_=_C318( C314 C318 ) C315_=_C316( C315 C316 ) \nC315_=_C317( C315 C317 ) C315_=_C318( C315 C318 ) C316_=_C317( C316 C317 ) C316_=_C318( C316 C318 ) C316_=_C770( C316 C770 ) C317_=_C318( C317 C318 ) \nC317_=_C771( C317 C771 ) C330_=_C331( C330 C331 ) C330_=_C332( C330 C332 ) C330_=_C333( C330 C333 ) C330_=_C334( C330 C334 ) C330_=_C335( C330 C335 ) \nC330_=_C336( C330 C336 ) C330_=_C337( C330 C337 ) C330_=_C338( C330 C338 ) C330_=_C339( C330 C339 ) C330_=_C340( C330 C340 ) C330_=_C341( C330 C341 ) \nC330_=_C342( C330 C342 ) C330_=_C552( C330 C552 ) C331_=_C332( C331 C332 ) C331_=_C333( C331 C333 ) C331_=_C334( C331 C334 ) C331_=_C335( C331 C335 ) \nC331_=_C336( C331 C336 ) C331_=_C337( C331 C337 ) C331_=_C338( C331 C338 ) C331_=_C339( C331 C339 ) C331_=_C340( C331 C340 ) C331_=_C341( C331 C341 ) \nC331_=_C342( C331 C342 ) C331_=_C552( C331 C552 ) C331_=_C775( C331 C775 ) C331_=_C776( C331 C776 ) C331_=_C778( C331 C778 ) C331_=_C783( C331 C783 ) \nC331_=_C784( C331 C784 ) C331_=_C785( C331 C785 ) C331_=_C786( C331 C786 ) C331_=_C787( C331 C787 ) C331_=_C788( C331 C788 ) C331_=_C789( C331 C789 ) \nC331_=_C790( C331 C790 ) C331_=_C791( C331 C791 ) C331_=_C792( C331 C792 ) C331_=_C793( C331 C793 ) C332_=_C333( C332 C333 ) C332_=_C334( C332 C334 ) \nC332_=_C335( C332 C335 ) C332_=_C336( C332 C336 ) C332_=_C337( C332 C337 ) C332_=_C338( C332 C338 ) C332_=_C339( C332 C339 ) C332_=_C340( C332 C340 ) \nC332_=_C341( C332 C341 ) C332_=_C342( C332 C342 ) C332_=_C783( C332 C783 ) C333_=_C334( C333 C334 ) C333_=_C335( C333 C335 ) C333_=_C336( C333 C336 ) \nC333_=_C337( C333 C337 ) C333_=_C338( C333 C338 ) C333_=_C339( C333 C339 ) C333_=_C340(</w:t>
      </w:r>
    </w:p>
    <w:p>
      <w:pPr>
        <w:pStyle w:val="PreformattedText"/>
        <w:bidi w:val="0"/>
        <w:spacing w:before="0" w:after="0"/>
        <w:jc w:val="left"/>
        <w:rPr/>
      </w:pPr>
      <w:r>
        <w:rPr/>
        <w:t xml:space="preserve"> </w:t>
      </w:r>
      <w:r>
        <w:rPr/>
        <w:t>C333 C340 ) C333_=_C341( C333 C341 ) C333_=_C342( C333 C342 ) \nC333_=_C784( C333 C784 ) C334_=_C335( C334 C335 ) C334_=_C336( C334 C336 ) C334_=_C337( C334 C337 ) C334_=_C338( C334 C338 ) C334_=_C339( C334 C339 ) \nC334_=_C340( C334 C340 ) C334_=_C341( C334 C341 ) C334_=_C342( C334 C342 ) C334_=_C785( C334 C785 ) C335_=_C336( C335 C336 ) C335_=_C337( C335 C337 ) \nC335_=_C338( C335 C338 ) C335_=_C339( C335 C339 ) C335_=_C340( C335 C340 ) C335_=_C341( C335 C341 ) C335_=_C342( C335 C342 ) C335_=_C786( C335 C786 ) \nC336_=_C337( C336 C337 ) C336_=_C338( C336 C338 ) C336_=_C339( C336 C339 ) C336_=_C340( C336 C340 ) C336_=_C341( C336 C341 ) C336_=_C342( C336 C342 ) \nC336_=_C787( C336 C787 ) C337_=_C338( C337 C338 ) C337_=_C339( C337 C339 ) C337_=_C340( C337 C340 ) C337_=_C341( C337 C341 ) C337_=_C342( C337 C342 ) \nC337_=_C788( C337 C788 ) C338_=_C339( C338 C339 ) C338_=_C340( C338 C340 ) C338_=_C341( C338 C341 ) C338_=_C342( C338 C342 ) C338_=_C789( C338 C789 ) \nC339_=_C340( C339 C340 ) C339_=_C341( C339 C341 ) C339_=_C342( C339 C342 ) C339_=_C790( C339 C790 ) C340_=_C341( C340 C341 ) C340_=_C342( C340 C342 ) \nC340_=_C791( C340 C791 ) C341_=_C342( C341 C342 ) C341_=_C792( C341 C792 ) C342_=_C793( C342 C793 ) C348_=_C349( C348 C349 ) C348_=_C350( C348 C350 ) \nC348_=_C351( C348 C351 ) C348_=_C352( C348 C352 ) C348_=_C353( C348 C353 ) C348_=_C354( C348 C354 ) C348_=_C355( C348 C355 ) C348_=_C569( C348 C569 ) \nC349_=_C350( C349 C350 ) C349_=_C351( C349 C351 ) C349_=_C352( C349 C352 ) C349_=_C353( C349 C353 ) C349_=_C354( C349 C354 ) C349_=_C355( C349 C355 ) \nC349_=_C569( C349 C569 ) C349_=_C796( C349 C796 ) C349_=_C797( C349 C797 ) C349_=_C799( C349 C799 ) C349_=_C804( C349 C804 ) C349_=_C805( C349 C805 ) \nC349_=_C806( C349 C806 ) C349_=_C807( C349 C807 ) C349_=_C808( C349 C808 ) C349_=_C809( C349 C809 ) C349_=_C810( C349 C810 ) C349_=_C811( C349 C811 ) \nC349_=_C812( C349 C812 ) C349_=_C813( C349 C813 ) C349_=_C814( C349 C814 ) C350_=_C351( C350 C351 ) C350_=_C352( C350 C352 ) C350_=_C353( C350 C353 ) \nC350_=_C354( C350 C354 ) C350_=_C355( C350 C355 ) C350_=_C804( C350 C804 ) C351_=_C352( C351 C352 ) C351_=_C353( C351 C353 ) C351_=_C354( C351 C354 ) \nC351_=_C355( C351 C355 ) C351_=_C805( C351 C805 ) C352_=_C353( C352 C353 ) C352_=_C354( C352 C354 ) C352_=_C355( C352 C355 ) C352_=_C806( C352 C806 ) \nC353_=_C354( C353 C354 ) C353_=_C355( C353 C355 ) C353_=_C808( C353 C808 ) C354_=_C355( C354 C355 ) C354_=_C809( C354 C809 ) C355_=_C810( C355 C810 ) \nC365_=_C366( C365 C366 ) C365_=_C367( C365 C367 ) C365_=_C368( C365 C368 ) C365_=_C369( C365 C369 ) C365_=_C370( C365 C370 ) C365_=_C371( C365 C371 ) \nC365_=_C372( C365 C372 ) C365_=_C373( C365 C373 ) C365_=_C374( C365 C374 ) C365_=_C375( C365 C375 ) C365_=_C376( C365 C376 ) C365_=_C377( C365 C377 ) \nC366_=_C367( C366 C367 ) C366_=_C368( C366 C368 ) C366_=_C369( C366 C369 ) C366_=_C370( C366 C370 ) C366_=_C371( C366 C371 ) C366_=_C372( C366 C372 ) \nC366_=_C373( C366 C373 ) C366_=_C374( C366 C374 ) C366_=_C375( C366 C375 ) C366_=_C376( C366 C376 ) C366_=_C377( C366 C377 ) C366_=_C816( C366 C816 ) \nC366_=_C817( C366 C817 ) C366_=_C820( C366 C820 ) C366_=_C821( C366 C821 ) C366_=_C822( C366 C822 ) C366_=_C823( C366 C823 ) C366_=_C824( C366 C824 ) \nC366_=_C825( C366 C825 ) C367_=_C368( C367 C368 ) C367_=_C369( C367 C369 ) C367_=_C370( C367 C370 ) C367_=_C371( C367 C371 ) C367_=_C372( C367 C372 ) \nC367_=_C373( C367 C373 ) C367_=_C374( C367 C374 ) C367_=_C375( C367 C375 ) C367_=_C376( C367 C376 ) C367_=_C377( C367 C377 ) C367_=_C820( C367 C820 ) \nC368_=_C369( C368 C369 ) C368_=_C370( C368 C370 ) C368_=_C371( C368 C371 ) C368_=_C372( C368 C372 ) C368_=_C373( C368 C373 ) C368_=_C374( C368 C374 ) \nC368_=_C375( C368 C375 ) C368_=_C376( C368 C376 ) C368_=_C377( C368 C377 ) C369_=_C370( C369 C370 ) C369_=_C371( C369 C371 ) C369_=_C372( C369 C372 ) \nC369_=_C373( C369 C373 ) C369_=_C374( C369 C374 ) C369_=_C375( C369 C375 ) C369_=_C376( C369 C376 ) C369_=_C377( C369 C377 ) C369_=_C821( C369 C821 ) \nC370_=_C371( C370 C371 ) C370_=_C372( C370 C372 ) C370_=_C373( C370 C373 ) C370_=_C374( C370 C374 ) C370_=_C375( C370 C375 ) C370_=_C376( C370 C376 ) \nC370_=_C377( C370 C377 ) C370_=_C822( C370 C822 ) C371_=_C372( C371 C372 ) C371_=_C373( C371 C373 ) C371_=_C374( C371 C374 ) C371_=_C375( C371 C375 ) \nC371_=_C376( C371 C376 ) C371_=_C377( C371 C377 ) C371_=_C823( C371 C823 ) C372_=_C373( C372 C373 ) C372_=_C374( C372 C374 ) C372_=_C375( C372 C375 ) \nC372_=_C376( C372 C376 ) C372_=_C377( C372 C377 ) C373_=_C374( C373 C374 ) C373_=_C375( C373 C375 ) C373_=_C376( C373 C376 ) C373_=_C377( C373 C377 ) \nC373_=_C824( C373 C824 ) C374_=_C375( C374 C375 ) C374_=_C376( C374 C376 ) C374_=_C377( C374 C377 ) C375_=_C376( C375 C376 ) C375_=_C377( C375 C377 ) \nC376_=_C377( C376 C377 ) C377_=_C825( C377 C825 ) C382_=_C383( C382 C383 ) C382_=_C384( C382 C384 ) C382_=_C385( C382 C385 ) C382_=_C386( C382 C386 ) \nC382_=_C387( C382 C387 ) C382_=_C388( C382 C388 ) C382_=_C601( C382 C601 ) C383_=_C384( C383 C384 ) C383_=_C385( C383 C385 ) C383_=_C386( C383 C386 ) \nC383_=_C387( C383 C387 ) C383_=_C388( C383 C388 ) C383_=_C601( C383 C601 ) C383_=_C826( C383 C826 ) C383_=_C827( C383 C827 ) C383_=_C829( C383 C829 ) \nC383_=_C834( C383 C834 ) C383_=_C835( C383 C835 ) C383_=_C836( C383 C836 ) C383_=_C837( C383 C837 ) C383_=_C838( C383 C838 ) C383_=_C839( C383 C839 ) \nC383_=_C840( C383 C840 ) C383_=_C841( C383 C841 ) C383_=_C842( C383 C842 ) C383_=_C843( C383 C843 ) C383_=_C844( C383 C844 ) C384_=_C385( C384 C385 ) \nC384_=_C386( C384 C386 ) C384_=_C387( C384 C387 ) C384_=_C388( C384 C388 ) C384_=_C836( C384 C836 ) C385_=_C386( C385 C386 ) C385_=_C387( C385 C387 ) \nC385_=_C388( C385 C388 ) C385_=_C839( C385 C839 ) C386_=_C387( C386 C387 ) C386_=_C388( C386 C388 ) C386_=_C841( C386 C841 ) C387_=_C388( C387 C388 ) \nC387_=_C843( C387 C843 ) C388_=_C844( C388 C844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4_=_C724( C394 C724 ) C394_=_C740( C394 C740 ) C394_=_C762( C394 C762 ) \nC394_=_C775( C394 C775 ) C394_=_C796( C394 C796 ) C394_=_C816( C394 C816 ) C394_=_C826( C394 C826 ) C394_=_C845( C394 C845 ) C394_=_C846( C394 C846 ) \nC394_=_C848( C394 C848 ) C394_=_C849( C394 C849 ) C394_=_C850( C394 C850 ) C394_=_C851( C394 C851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C407_=_C409( C407 C409 ) C407_=_C410( C407 C410 ) C407_=_C411( C407 C411 ) C407_=_C412( C407 C412 ) C407_=_C413( C407 C413 ) \nC407_=_C414( C407 C414 ) C407_=_C415( C407 C415 ) C407_=_C416( C407 C416 ) C407_=_C417( C407 C417 ) C407_=_C418( C407 C418 ) C407_=_C419( C407 C419 ) \nC407_=_C638( C407 C638 ) C409_=_C410( C409 C410 ) C409_=_C411( C409 C411 ) C409_=_C412( C409 C412 ) C409_=_C413( C409 C413 ) C409_=_C414( C409 C414 ) \nC409_=_C415( C409 C415 ) C409_=_C416( C409 C416 ) C409_=_C417( C409 C417 ) C409_=_C418( C409 C418 ) C409_=_C419( C409 C419 ) C409_=_C869( C409 C869 ) \nC410_=_C411( C410 C411 ) C410_=_C412( C410 C412 ) C410_=_C413( C410 C413 ) C410_=_C414( C410 C414 ) C410_=_C415( C410 C415 ) C410_=_C416( C410 C416 ) \nC410_=_C417( C410 C417 ) C410_=_C418( C410 C418 ) C410_=_C419( C410 C419 ) C410_=_C870( C410 C870 ) C411_=_C412( C411 C412 ) C411_=_C413( C411 C413 ) \nC411_=_C414( C411 C414 ) C411_=_C415( C411 C415 ) C411_=_C416( C411 C416 ) C411_=_C417( C411 C417 ) C411_=_C418( C411 C418 ) C411_=_C419( C411 C419 ) \nC411_=_C871( C411 C871 ) C412_=_C413( C412 C413 ) C412_=_C414( C412 C414 ) C412_=_C415( C412 C415 ) C412_=_C416( C412 C416 ) C412_=_C417( C412 C417 ) \nC412_=_C418( C412 C418 ) C412_=_C419( C412 C419 ) C412_=_C872( C412 C872 ) C413_=_C414( C413 C414 ) C413_=_C415( C413 C415 ) C413_=_C416( C413 C416 ) \nC413_=_C417( C413 C417 ) C413_=_C418( C413 C418 ) C413_=_C419( C413 C419 ) C413_=_C873( C413 C873 ) C414_=_C415( C414 C415 ) C414_=_C416( C414 C416 ) \nC414_=_C417( C414 C417 ) C414_=_C418( C414 C418 ) C414_=_C419( C414 C419 ) C414_=_C874( C414 C874 ) C415_=_C416( C415 C416 ) C415_=_C417( C415 C417 ) \nC415_=_C418( C415 C418 ) C415_=_C419( C415 C419 ) C415_=_C875( C415 C875 ) C416_=_C417( C416 C417 ) C416_=_C418( C416 C418 ) C416_=_C419( C416 C419 ) \nC416_=_C876( C416 C876 ) C417_=_C418( C417 C418 ) C417_=_C419( C417 C419 ) C417_=_C877( C417 C877 ) C418_=_C419( C418 C419 ) C418_=_C878( C418 C878 ) \nC419_=_C879( C419 C879 ) C423_=_C424( C423 C424 ) C423_=_C425( C423 C425 ) C423_=_C426( C423 C426 ) C423_=_C427( C423 C427 ) C423_=_C428( C423 C428 ) \nC423_=_C655( C423 C655 ) C424_=_C425( C424 C425 ) C424_=_C426( C424 C426 ) C424_=_C427( C424 C427 ) C424_=_C428( C424 C428 ) C424_=_C882( C424 C882 ) \nC425_=_C426( C425 C426 ) C425_=_C427( C425 C427 ) C425_=_C428( C425 C428 ) C425_=_C883( C425 C883 ) C426_=_C427( C426 C427 ) C426_=_C428( C426 C428 ) \nC426_=_C884( C426 C884 ) C427_=_C428( C427 C428 ) C427_=_C885( C427 C885 ) C428_=_C886( C428 C886 ) C433_=_C434( C433 C434 ) C433_=_C435( C433 C435 ) \nC433_=_C436( C433 C436 ) C433_=_C437( C433 C437 ) C433_=_C438( C433 C438 ) C433_=_C439( C433 C439 ) C433_=_C440( C433 C440 ) C433_=_C441( C433 C441 ) \nC433_=_C442( C433 C442 ) C433_=_C443( C433 C443 ) C433_=_C444( C433 C444 ) C433_=_C445( C433 C445 ) C434_=_C435( C434 C435 ) C434_=_C436( C434 C436 ) \nC434_=_C437( C434 C437 ) C434_=_C438( C434 C438 ) C434_=_C439( C434 C439 ) C434_=_C440( C434 C440 ) C434_=_C441(</w:t>
      </w:r>
    </w:p>
    <w:p>
      <w:pPr>
        <w:pStyle w:val="PreformattedText"/>
        <w:bidi w:val="0"/>
        <w:spacing w:before="0" w:after="0"/>
        <w:jc w:val="left"/>
        <w:rPr/>
      </w:pPr>
      <w:r>
        <w:rPr/>
        <w:t xml:space="preserve"> </w:t>
      </w:r>
      <w:r>
        <w:rPr/>
        <w:t>C434 C441 ) C434_=_C442( C434 C442 ) \nC434_=_C443( C434 C443 ) C434_=_C444( C434 C444 ) C434_=_C445( C434 C445 ) C434_=_C743( C434 C743 ) C434_=_C778( C434 C778 ) C434_=_C799( C434 C799 ) \nC434_=_C829( C434 C829 ) C434_=_C864( C434 C864 ) C434_=_C887( C434 C887 ) C434_=_C888( C434 C888 ) C435_=_C436( C435 C436 ) C435_=_C437( C435 C437 ) \nC435_=_C438( C435 C438 ) C435_=_C439( C435 C439 ) C435_=_C440( C435 C440 ) C435_=_C441( C435 C441 ) C435_=_C442( C435 C442 ) C435_=_C443( C435 C443 ) \nC435_=_C444( C435 C444 ) C435_=_C445( C435 C445 ) C436_=_C437( C436 C437 ) C436_=_C438( C436 C438 ) C436_=_C439( C436 C439 ) C436_=_C440( C436 C440 ) \nC436_=_C441( C436 C441 ) C436_=_C442( C436 C442 ) C436_=_C443( C436 C443 ) C436_=_C444( C436 C444 ) C436_=_C445( C436 C445 ) C437_=_C438( C437 C438 ) \nC437_=_C439( C437 C439 ) C437_=_C440( C437 C440 ) C437_=_C441( C437 C441 ) C437_=_C442( C437 C442 ) C437_=_C443( C437 C443 ) C437_=_C444( C437 C444 ) \nC437_=_C445( C437 C445 ) C438_=_C439( C438 C439 ) C438_=_C440( C438 C440 ) C438_=_C441( C438 C441 ) C438_=_C442( C438 C442 ) C438_=_C443( C438 C443 ) \nC438_=_C444( C438 C444 ) C438_=_C445( C438 C445 ) C439_=_C440( C439 C440 ) C439_=_C441( C439 C441 ) C439_=_C442( C439 C442 ) C439_=_C443( C439 C443 ) \nC439_=_C444( C439 C444 ) C439_=_C445( C439 C445 ) C440_=_C441( C440 C441 ) C440_=_C442( C440 C442 ) C440_=_C443( C440 C443 ) C440_=_C444( C440 C444 ) \nC440_=_C445( C440 C445 ) C441_=_C442( C441 C442 ) C441_=_C443( C441 C443 ) C441_=_C444( C441 C444 ) C441_=_C445( C441 C445 ) C442_=_C443( C442 C443 ) \nC442_=_C444( C442 C444 ) C442_=_C445( C442 C445 ) C443_=_C444( C443 C444 ) C443_=_C445( C443 C445 ) C444_=_C445( C444 C445 ) C449_=_C450( C449 C450 ) \nC449_=_C451( C449 C451 ) C449_=_C452( C449 C452 ) C449_=_C453( C449 C453 ) C449_=_C454( C449 C454 ) C449_=_C455( C449 C455 ) C449_=_C456( C449 C456 ) \nC449_=_C457( C449 C457 ) C449_=_C458( C449 C458 ) C449_=_C459( C449 C459 ) C449_=_C460( C449 C460 ) C449_=_C461( C449 C461 ) C449_=_C686( C449 C686 ) \nC450_=_C451( C450 C451 ) C450_=_C452( C450 C452 ) C450_=_C453( C450 C453 ) C450_=_C454( C450 C454 ) C450_=_C455( C450 C455 ) C450_=_C456( C450 C456 ) \nC450_=_C457( C450 C457 ) C450_=_C458( C450 C458 ) C450_=_C459( C450 C459 ) C450_=_C460( C450 C460 ) C450_=_C461( C450 C461 ) C450_=_C686( C450 C686 ) \nC450_=_C848( C450 C848 ) C450_=_C865( C450 C865 ) C450_=_C896( C450 C896 ) C450_=_C897( C450 C897 ) C450_=_C898( C450 C898 ) C450_=_C899( C450 C899 ) \nC450_=_C900( C450 C900 ) C451_=_C452( C451 C452 ) C451_=_C453( C451 C453 ) C451_=_C454( C451 C454 ) C451_=_C455( C451 C455 ) C451_=_C456( C451 C456 ) \nC451_=_C457( C451 C457 ) C451_=_C458( C451 C458 ) C451_=_C459( C451 C459 ) C451_=_C460( C451 C460 ) C451_=_C461( C451 C461 ) C451_=_C896( C451 C896 ) \nC452_=_C453( C452 C453 ) C452_=_C454( C452 C454 ) C452_=_C455( C452 C455 ) C452_=_C456( C452 C456 ) C452_=_C457( C452 C457 ) C452_=_C458( C452 C458 ) \nC452_=_C459( C452 C459 ) C452_=_C460( C452 C460 ) C452_=_C461( C452 C461 ) C452_=_C897( C452 C897 ) C453_=_C454( C453 C454 ) C453_=_C455( C453 C455 ) \nC453_=_C456( C453 C456 ) C453_=_C457( C453 C457 ) C453_=_C458( C453 C458 ) C453_=_C459( C453 C459 ) C453_=_C460( C453 C460 ) C453_=_C461( C453 C461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7_=_C898( C457 C898 ) C458_=_C459( C458 C459 ) \nC458_=_C460( C458 C460 ) C458_=_C461( C458 C461 ) C458_=_C899( C458 C899 ) C459_=_C460( C459 C460 ) C459_=_C461( C459 C461 ) C459_=_C900( C459 C900 ) \nC460_=_C461( C460 C461 ) C463_=_C464( C463 C464 ) C463_=_C465( C463 C465 ) C463_=_C466( C463 C466 ) C463_=_C467( C463 C467 ) C463_=_C468( C463 C468 ) \nC463_=_C469( C463 C469 ) C463_=_C903( C463 C903 ) C464_=_C465( C464 C465 ) C464_=_C466( C464 C466 ) C464_=_C467( C464 C467 ) C464_=_C468( C464 C468 ) \nC464_=_C469( C464 C469 ) C464_=_C904( C464 C904 ) C465_=_C466( C465 C466 ) C465_=_C467( C465 C467 ) C465_=_C468( C465 C468 ) C465_=_C469( C465 C469 ) \nC465_=_C905( C465 C905 ) C466_=_C467( C466 C467 ) C466_=_C468( C466 C468 ) C466_=_C469( C466 C469 ) C466_=_C906( C466 C906 ) C467_=_C468( C467 C468 ) \nC467_=_C469( C467 C469 ) C467_=_C907( C467 C907 ) C468_=_C469( C468 C469 ) C468_=_C908( C468 C908 ) C469_=_C909( C469 C909 ) C471_=_C472( C471 C472 ) \nC471_=_C473( C471 C473 ) C471_=_C474( C471 C474 ) C471_=_C475( C471 C475 ) C471_=_C476( C471 C476 ) C471_=_C477( C471 C477 ) C471_=_C478( C471 C478 ) \nC471_=_C705( C471 C705 ) C471_=_C850( C471 C850 ) C471_=_C867( C471 C867 ) C471_=_C887( C471 C887 ) C471_=_C911( C471 C911 ) C471_=_C912( C471 C912 ) \nC471_=_C913( C471 C913 ) C471_=_C914( C471 C914 ) C471_=_C915( C471 C915 ) C471_=_C916( C471 C916 ) C471_=_C917( C471 C917 ) C471_=_C918( C471 C918 ) \nC471_=_C919( C471 C919 ) C471_=_C920( C471 C920 ) C471_=_C921( C471 C921 ) C472_=_C473( C472 C473 ) C472_=_C474( C472 C474 ) C472_=_C475( C472 C475 ) \nC472_=_C476( C472 C476 ) C472_=_C477( C472 C477 ) C472_=_C478( C472 C478 ) C472_=_C911( C472 C911 ) C473_=_C474( C473 C474 ) C473_=_C475( C473 C475 ) \nC473_=_C476( C473 C476 ) C473_=_C477( C473 C477 ) C473_=_C478( C473 C478 ) C473_=_C912( C473 C912 ) C474_=_C475( C474 C475 ) C474_=_C476( C474 C476 ) \nC474_=_C477( C474 C477 ) C474_=_C478( C474 C478 ) C474_=_C913( C474 C913 ) C475_=_C476( C475 C476 ) C475_=_C477( C475 C477 ) C475_=_C478( C475 C478 ) \nC475_=_C914( C475 C914 ) C476_=_C477( C476 C477 ) C476_=_C478( C476 C478 ) C476_=_C915( C476 C915 ) C477_=_C478( C477 C478 ) C477_=_C916( C477 C916 ) \nC478_=_C918( C478 C918 ) C479_=_C480( C479 C480 ) C479_=_C481( C479 C481 ) C479_=_C482( C479 C482 ) C479_=_C483( C479 C483 ) C479_=_C484( C479 C484 ) \nC479_=_C485( C479 C485 ) C479_=_C486( C479 C486 ) C479_=_C487( C479 C487 ) C479_=_C488( C479 C488 ) C479_=_C489( C479 C489 ) C479_=_C490( C479 C490 ) \nC479_=_C491( C479 C491 ) C479_=_C713( C479 C713 ) C480_=_C481( C480 C481 ) C480_=_C482( C480 C482 ) C480_=_C483( C480 C483 ) C480_=_C484( C480 C484 ) \nC480_=_C485( C480 C485 ) C480_=_C486( C480 C486 ) C480_=_C487( C480 C487 ) C480_=_C488( C480 C488 ) C480_=_C489( C480 C489 ) C480_=_C490( C480 C490 ) \nC480_=_C491( C480 C491 ) C480_=_C713( C480 C713 ) C480_=_C851( C480 C851 ) C480_=_C868( C480 C868 ) C480_=_C888( C480 C888 ) C480_=_C922( C480 C922 ) \nC480_=_C923( C480 C923 ) C480_=_C924( C480 C924 ) C480_=_C925( C480 C925 ) C480_=_C926( C480 C926 ) C480_=_C927( C480 C927 ) C480_=_C928( C480 C928 ) \nC480_=_C929( C480 C929 ) C480_=_C930( C480 C930 ) C480_=_C931( C480 C931 ) C480_=_C932( C480 C932 ) C481_=_C482( C481 C482 ) C481_=_C483( C481 C483 ) \nC481_=_C484( C481 C484 ) C481_=_C485( C481 C485 ) C481_=_C486( C481 C486 ) C481_=_C487( C481 C487 ) C481_=_C488( C481 C488 ) C481_=_C489( C481 C489 ) \nC481_=_C490( C481 C490 ) C481_=_C491( C481 C491 ) C481_=_C922( C481 C922 ) C482_=_C483( C482 C483 ) C482_=_C484( C482 C484 ) C482_=_C485( C482 C485 ) \nC482_=_C486( C482 C486 ) C482_=_C487( C482 C487 ) C482_=_C488( C482 C488 ) C482_=_C489( C482 C489 ) C482_=_C490( C482 C490 ) C482_=_C491( C482 C491 ) \nC482_=_C923( C482 C923 ) C483_=_C484( C483 C484 ) C483_=_C485( C483 C485 ) C483_=_C486( C483 C486 ) C483_=_C487( C483 C487 ) C483_=_C488( C483 C488 ) \nC483_=_C489( C483 C489 ) C483_=_C490( C483 C490 ) C483_=_C491( C483 C491 ) C483_=_C924( C483 C924 ) C484_=_C485( C484 C485 ) C484_=_C486( C484 C486 ) \nC484_=_C487( C484 C487 ) C484_=_C488( C484 C488 ) C484_=_C489( C484 C489 ) C484_=_C490( C484 C490 ) C484_=_C491( C484 C491 ) C484_=_C925( C484 C925 ) \nC485_=_C486( C485 C486 ) C485_=_C487( C485 C487 ) C485_=_C488( C485 C488 ) C485_=_C489( C485 C489 ) C485_=_C490( C485 C490 ) C485_=_C491( C485 C491 ) \nC485_=_C926( C485 C926 ) C486_=_C487( C486 C487 ) C486_=_C488( C486 C488 ) C486_=_C489( C486 C489 ) C486_=_C490( C486 C490 ) C486_=_C491( C486 C491 ) \nC486_=_C927( C486 C927 ) C487_=_C488( C487 C488 ) C487_=_C489( C487 C489 ) C487_=_C490( C487 C490 ) C487_=_C491( C487 C491 ) C487_=_C928( C487 C928 ) \nC488_=_C489( C488 C489 ) C488_=_C490( C488 C490 ) C488_=_C491( C488 C491 ) C488_=_C929( C488 C929 ) C489_=_C490( C489 C490 ) C489_=_C491( C489 C491 ) \nC489_=_C930( C489 C930 ) C490_=_C491( C490 C491 ) C490_=_C931( C490 C931 ) C491_=_C932( C491 C932 ) C520_=_C740( C520 C740 ) C520_=_C741( C520 C741 ) \nC520_=_C743( C520 C743 ) C520_=_C748( C520 C748 ) C520_=_C749( C520 C749 ) C520_=_C750( C520 C750 ) C520_=_C751( C520 C751 ) C520_=_C752( C520 C752 ) \nC520_=_C753( C520 C753 ) C520_=_C754( C520 C754 ) C520_=_C755( C520 C755 ) C520_=_C756( C520 C756 ) C520_=_C757( C520 C757 ) C520_=_C758( C520 C758 ) \nC552_=_C775( C552 C775 ) C552_=_C776( C552 C776 ) C552_=_C778( C552 C778 ) C552_=_C783( C552 C783 ) C552_=_C784( C552 C784 ) C552_=_C785( C552 C785 ) \nC552_=_C786( C552 C786 ) C552_=_C787( C552 C787 ) C552_=_C788( C552 C788 ) C552_=_C789( C552 C789 ) C552_=_C790( C552 C790 ) C552_=_C791( C552 C791 ) \nC552_=_C792( C552 C792 ) C552_=_C793( C552 C793 ) C569_=_C796( C569 C796 ) C569_=_C797( C569 C797 ) C569_=_C799( C569 C799 ) C569_=_C804( C569 C804 ) \nC569_=_C805( C569 C805 ) C569_=_C806( C569 C806 ) C569_=_C807( C569 C807 ) C569_=_C808( C569 C808 ) C569_=_C809( C569 C809 ) C569_=_C810( C569 C810 ) \nC569_=_C811( C569 C811 ) C569_=_C812( C569 C812 ) C569_=_C813( C569 C813 ) C569_=_C814( C569 C814 ) C601_=_C826( C601 C826 ) C601_=_C827( C601 C827 ) \nC601_=_C829( C601 C829 ) C601_=_C834( C601 C834 ) C601_=_C835( C601 C835 ) C601_=_C836( C601 C836 ) C601_=_C837( C601 C837 ) C601_=_C838(</w:t>
      </w:r>
    </w:p>
    <w:p>
      <w:pPr>
        <w:pStyle w:val="PreformattedText"/>
        <w:bidi w:val="0"/>
        <w:spacing w:before="0" w:after="0"/>
        <w:jc w:val="left"/>
        <w:rPr/>
      </w:pPr>
      <w:r>
        <w:rPr/>
        <w:t xml:space="preserve"> </w:t>
      </w:r>
      <w:r>
        <w:rPr/>
        <w:t>C601 C838 ) \nC601_=_C839( C601 C839 ) C601_=_C840( C601 C840 ) C601_=_C841( C601 C841 ) C601_=_C842( C601 C842 ) C601_=_C843( C601 C843 ) C601_=_C844( C601 C844 ) \nC638_=_C725( C638 C725 ) C638_=_C741( C638 C741 ) C638_=_C763( C638 C763 ) C638_=_C776( C638 C776 ) C638_=_C797( C638 C797 ) C638_=_C817( C638 C817 ) \nC638_=_C827( C638 C827 ) C638_=_C845( C638 C845 ) C638_=_C863( C638 C863 ) C638_=_C864( C638 C864 ) C638_=_C865( C638 C865 ) C638_=_C866( C638 C866 ) \nC638_=_C867( C638 C867 ) C638_=_C868( C638 C868 ) C638_=_C869( C638 C869 ) C638_=_C870( C638 C870 ) C638_=_C871( C638 C871 ) C638_=_C872( C638 C872 ) \nC638_=_C873( C638 C873 ) C638_=_C874( C638 C874 ) C638_=_C875( C638 C875 ) C638_=_C876( C638 C876 ) C638_=_C877( C638 C877 ) C638_=_C878( C638 C878 ) \nC638_=_C879( C638 C879 ) C655_=_C846( C655 C846 ) C655_=_C863( C655 C863 ) C655_=_C882( C655 C882 ) C655_=_C883( C655 C883 ) C655_=_C884( C655 C884 ) \nC655_=_C885( C655 C885 ) C655_=_C886( C655 C886 ) C686_=_C848( C686 C848 ) C686_=_C865( C686 C865 ) C686_=_C896( C686 C896 ) C686_=_C897( C686 C897 ) \nC686_=_C898( C686 C898 ) C686_=_C899( C686 C899 ) C686_=_C900( C686 C900 ) C705_=_C850( C705 C850 ) C705_=_C867( C705 C867 ) C705_=_C887( C705 C887 ) \nC705_=_C911( C705 C911 ) C705_=_C912( C705 C912 ) C705_=_C913( C705 C913 ) C705_=_C914( C705 C914 ) C705_=_C915( C705 C915 ) C705_=_C916( C705 C916 ) \nC705_=_C917( C705 C917 ) C705_=_C918( C705 C918 ) C705_=_C919( C705 C919 ) C705_=_C920( C705 C920 ) C705_=_C921( C705 C921 ) C713_=_C851( C713 C851 ) \nC713_=_C868( C713 C868 ) C713_=_C888( C713 C888 ) C713_=_C922( C713 C922 ) C713_=_C923( C713 C923 ) C713_=_C924( C713 C924 ) C713_=_C925( C713 C925 ) \nC713_=_C926( C713 C926 ) C713_=_C927( C713 C927 ) C713_=_C928( C713 C928 ) C713_=_C929( C713 C929 ) C713_=_C930( C713 C930 ) C713_=_C931( C713 C931 ) \nC713_=_C932( C713 C932 ) C724_=_C725( C724 C725 ) C724_=_C728( C724 C728 ) C724_=_C729( C724 C729 ) C724_=_C730( C724 C730 ) C724_=_C731( C724 C731 ) \nC724_=_C732( C724 C732 ) C724_=_C733( C724 C733 ) C724_=_C734( C724 C734 ) C724_=_C740( C724 C740 ) C724_=_C762( C724 C762 ) C724_=_C775( C724 C775 ) \nC724_=_C796( C724 C796 ) C724_=_C816( C724 C816 ) C724_=_C826( C724 C826 ) C724_=_C845( C724 C845 ) C724_=_C846( C724 C846 ) C724_=_C848( C724 C848 ) \nC724_=_C849( C724 C849 ) C724_=_C850( C724 C850 ) C724_=_C851( C724 C851 ) C725_=_C728( C725 C728 ) C725_=_C729( C725 C729 ) C725_=_C730( C725 C730 ) \nC725_=_C731( C725 C731 ) C725_=_C732( C725 C732 ) C725_=_C733( C725 C733 ) C725_=_C734( C725 C734 ) C725_=_C741( C725 C741 ) C725_=_C763( C725 C763 ) \nC725_=_C776( C725 C776 ) C725_=_C797( C725 C797 ) C725_=_C817( C725 C817 ) C725_=_C827( C725 C827 ) C725_=_C845( C725 C845 ) C725_=_C863( C725 C863 ) \nC725_=_C864( C725 C864 ) C725_=_C865( C725 C865 ) C725_=_C866( C725 C866 ) C725_=_C867( C725 C867 ) C725_=_C868( C725 C868 ) C725_=_C869( C725 C869 ) \nC725_=_C870( C725 C870 ) C725_=_C871( C725 C871 ) C725_=_C872( C725 C872 ) C725_=_C873( C725 C873 ) C725_=_C874( C725 C874 ) C725_=_C875( C725 C875 ) \nC725_=_C876( C725 C876 ) C725_=_C877( C725 C877 ) C725_=_C878( C725 C878 ) C725_=_C879( C725 C879 ) C728_=_C729( C728 C729 ) C728_=_C730( C728 C730 ) \nC728_=_C731( C728 C731 ) C728_=_C732( C728 C732 ) C728_=_C733( C728 C733 ) C728_=_C734( C728 C734 ) C729_=_C730( C729 C730 ) C729_=_C731( C729 C731 ) \nC729_=_C732( C729 C732 ) C729_=_C733( C729 C733 ) C729_=_C734( C729 C734 ) C730_=_C731( C730 C731 ) C730_=_C732( C730 C732 ) C730_=_C733( C730 C733 ) \nC730_=_C734( C730 C734 ) C731_=_C732( C731 C732 ) C731_=_C733( C731 C733 ) C731_=_C734( C731 C734 ) C732_=_C733( C732 C733 ) C732_=_C734( C732 C734 ) \nC733_=_C734( C733 C734 ) C740_=_C741( C740 C741 ) C740_=_C743( C740 C743 ) C740_=_C748( C740 C748 ) C740_=_C749( C740 C749 ) C740_=_C750( C740 C750 ) \nC740_=_C751( C740 C751 ) C740_=_C752( C740 C752 ) C740_=_C753( C740 C753 ) C740_=_C754( C740 C754 ) C740_=_C755( C740 C755 ) C740_=_C756( C740 C756 ) \nC740_=_C757( C740 C757 ) C740_=_C758( C740 C758 ) C740_=_C762( C740 C762 ) C740_=_C775( C740 C775 ) C740_=_C796( C740 C796 ) C740_=_C816( C740 C816 ) \nC740_=_C826( C740 C826 ) C740_=_C845( C740 C845 ) C740_=_C846( C740 C846 ) C740_=_C848( C740 C848 ) C740_=_C849( C740 C849 ) C740_=_C850( C740 C850 ) \nC740_=_C851( C740 C851 ) C741_=_C743( C741 C743 ) C741_=_C748( C741 C748 ) C741_=_C749( C741 C749 ) C741_=_C750( C741 C750 ) C741_=_C751( C741 C751 ) \nC741_=_C752( C741 C752 ) C741_=_C753( C741 C753 ) C741_=_C754( C741 C754 ) C741_=_C755( C741 C755 ) C741_=_C756( C741 C756 ) C741_=_C757( C741 C757 ) \nC741_=_C758( C741 C758 ) C741_=_C763( C741 C763 ) C741_=_C776( C741 C776 ) C741_=_C797( C741 C797 ) C741_=_C817( C741 C817 ) C741_=_C827( C741 C827 ) \nC741_=_C845( C741 C845 ) C741_=_C863( C741 C863 ) C741_=_C864( C741 C864 ) C741_=_C865( C741 C865 ) C741_=_C866( C741 C866 ) C741_=_C867( C741 C867 ) \nC741_=_C868( C741 C868 ) C741_=_C869( C741 C869 ) C741_=_C870( C741 C870 ) C741_=_C871( C741 C871 ) C741_=_C872( C741 C872 ) C741_=_C873( C741 C873 ) \nC741_=_C874( C741 C874 ) C741_=_C875( C741 C875 ) C741_=_C876( C741 C876 ) C741_=_C877( C741 C877 ) C741_=_C878( C741 C878 ) C741_=_C879( C741 C879 ) \nC743_=_C748( C743 C748 ) C743_=_C749( C743 C749 ) C743_=_C750( C743 C750 ) C743_=_C751( C743 C751 ) C743_=_C752( C743 C752 ) C743_=_C753( C743 C753 ) \nC743_=_C754( C743 C754 ) C743_=_C755( C743 C755 ) C743_=_C756( C743 C756 ) C743_=_C757( C743 C757 ) C743_=_C758( C743 C758 ) C743_=_C778( C743 C778 ) \nC743_=_C799( C743 C799 ) C743_=_C829( C743 C829 ) C743_=_C864( C743 C864 ) C743_=_C887( C743 C887 ) C743_=_C888( C743 C888 ) C748_=_C749( C748 C749 ) \nC748_=_C750( C748 C750 ) C748_=_C751( C748 C751 ) C748_=_C752( C748 C752 ) C748_=_C753( C748 C753 ) C748_=_C754( C748 C754 ) C748_=_C755( C748 C755 ) \nC748_=_C756( C748 C756 ) C748_=_C757( C748 C757 ) C748_=_C758( C748 C758 ) C749_=_C750( C749 C750 ) C749_=_C751( C749 C751 ) C749_=_C752( C749 C752 ) \nC749_=_C753( C749 C753 ) C749_=_C754( C749 C754 ) C749_=_C755( C749 C755 ) C749_=_C756( C749 C756 ) C749_=_C757( C749 C757 ) C749_=_C758( C749 C758 ) \nC750_=_C751( C750 C751 ) C750_=_C752( C750 C752 ) C750_=_C753( C750 C753 ) C750_=_C754( C750 C754 ) C750_=_C755( C750 C755 ) C750_=_C756( C750 C756 ) \nC750_=_C757( C750 C757 ) C750_=_C758( C750 C758 ) C751_=_C752( C751 C752 ) C751_=_C753( C751 C753 ) C751_=_C754( C751 C754 ) C751_=_C755( C751 C755 ) \nC751_=_C756( C751 C756 ) C751_=_C757( C751 C757 ) C751_=_C758( C751 C758 ) C752_=_C753( C752 C753 ) C752_=_C754( C752 C754 ) C752_=_C755( C752 C755 ) \nC752_=_C756( C752 C756 ) C752_=_C757( C752 C757 ) C752_=_C758( C752 C758 ) C753_=_C754( C753 C754 ) C753_=_C755( C753 C755 ) C753_=_C756( C753 C756 ) \nC753_=_C757( C753 C757 ) C753_=_C758( C753 C758 ) C754_=_C755( C754 C755 ) C754_=_C756( C754 C756 ) C754_=_C757( C754 C757 ) C754_=_C758( C754 C758 ) \nC755_=_C756( C755 C756 ) C755_=_C757( C755 C757 ) C755_=_C758( C755 C758 ) C756_=_C757( C756 C757 ) C756_=_C758( C756 C758 ) C757_=_C758( C757 C758 ) \nC762_=_C763( C762 C763 ) C762_=_C766( C762 C766 ) C762_=_C767( C762 C767 ) C762_=_C768( C762 C768 ) C762_=_C769( C762 C769 ) C762_=_C770( C762 C770 ) \nC762_=_C771( C762 C771 ) C762_=_C775( C762 C775 ) C762_=_C796( C762 C796 ) C762_=_C816( C762 C816 ) C762_=_C826( C762 C826 ) C762_=_C845( C762 C845 ) \nC762_=_C846( C762 C846 ) C762_=_C848( C762 C848 ) C762_=_C849( C762 C849 ) C762_=_C850( C762 C850 ) C762_=_C851( C762 C851 ) C763_=_C766( C763 C766 ) \nC763_=_C767( C763 C767 ) C763_=_C768( C763 C768 ) C763_=_C769( C763 C769 ) C763_=_C770( C763 C770 ) C763_=_C771( C763 C771 ) C763_=_C776( C763 C776 ) \nC763_=_C797( C763 C797 ) C763_=_C817( C763 C817 ) C763_=_C827( C763 C827 ) C763_=_C845( C763 C845 ) C763_=_C863( C763 C863 ) C763_=_C864( C763 C864 ) \nC763_=_C865( C763 C865 ) C763_=_C866( C763 C866 ) C763_=_C867( C763 C867 ) C763_=_C868( C763 C868 ) C763_=_C869( C763 C869 ) C763_=_C870( C763 C870 ) \nC763_=_C871( C763 C871 ) C763_=_C872( C763 C872 ) C763_=_C873( C763 C873 ) C763_=_C874( C763 C874 ) C763_=_C875( C763 C875 ) C763_=_C876( C763 C876 ) \nC763_=_C877( C763 C877 ) C763_=_C878( C763 C878 ) C763_=_C879( C763 C879 ) C766_=_C767( C766 C767 ) C766_=_C768( C766 C768 ) C766_=_C769( C766 C769 ) \nC766_=_C770( C766 C770 ) C766_=_C771( C766 C771 ) C767_=_C768( C767 C768 ) C767_=_C769( C767 C769 ) C767_=_C770( C767 C770 ) C767_=_C771( C767 C771 ) \nC768_=_C769( C768 C769 ) C768_=_C770( C768 C770 ) C768_=_C771( C768 C771 ) C769_=_C770( C769 C770 ) C769_=_C771( C769 C771 ) C770_=_C771( C770 C771 ) \nC775_=_C776( C775 C776 ) C775_=_C778( C775 C778 ) C775_=_C783( C775 C783 ) C775_=_C784( C775 C784 ) C775_=_C785( C775 C785 ) C775_=_C786( C775 C786 ) \nC775_=_C787( C775 C787 ) C775_=_C788( C775 C788 ) C775_=_C789( C775 C789 ) C775_=_C790( C775 C790 ) C775_=_C791( C775 C791 ) C775_=_C792( C775 C792 ) \nC775_=_C793( C775 C793 ) C775_=_C796( C775 C796 ) C775_=_C816( C775 C816 ) C775_=_C826( C775 C826 ) C775_=_C845( C775 C845 ) C775_=_C846( C775 C846 ) \nC775_=_C848( C775 C848 ) C775_=_C849( C775 C849 ) C775_=_C850( C775 C850 ) C775_=_C851( C775 C851 ) C776_=_C778( C776 C778 ) C776_=_C783( C776 C783 ) \nC776_=_C784( C776 C784 ) C776_=_C785( C776 C785 ) C776_=_C786( C776 C786 ) C776_=_C787( C776 C787 ) C776_=_C788( C776 C788 ) C776_=_C789( C776 C789 ) \nC776_=_C790( C776 C790 ) C776_=_C791( C776 C791 ) C776_=_C792( C776 C792 ) C776_=_C793( C776 C793 ) C776_=_C797( C776 C797 ) C776_=_C817( C776 C817 ) \nC776_=_C827( C776 C827 ) C776_=_C845( C776 C845 ) C776_=_C863( C776 C863 ) C776_=_C864( C776 C864 ) C776_=_C865( C776 C865 ) C776_=_C866( C776 C866 ) \nC776_=_C867( C776 C867 ) C776_=_C868( C776 C868 ) C776_=_C869( C776 C869 ) C776_=_C870( C776 C870 ) C776_=_C871( C776 C871 ) C776_=_C872( C776 C872 ) \nC776_=_C873( C776 C873 ) C776_=_C874( C776 C874 ) C776_=_C875( C776 C875 ) C776_=_C876( C776 C876 ) C776_=_C877( C776 C877 ) C776_=_C878( C776 C878 ) \nC776_=_C879(</w:t>
      </w:r>
    </w:p>
    <w:p>
      <w:pPr>
        <w:pStyle w:val="PreformattedText"/>
        <w:bidi w:val="0"/>
        <w:spacing w:before="0" w:after="0"/>
        <w:jc w:val="left"/>
        <w:rPr/>
      </w:pPr>
      <w:r>
        <w:rPr/>
        <w:t xml:space="preserve"> </w:t>
      </w:r>
      <w:r>
        <w:rPr/>
        <w:t>C776 C879 ) C778_=_C783( C778 C783 ) C778_=_C784( C778 C784 ) C778_=_C785( C778 C785 ) C778_=_C786( C778 C786 ) C778_=_C787( C778 C787 ) \nC778_=_C788( C778 C788 ) C778_=_C789( C778 C789 ) C778_=_C790( C778 C790 ) C778_=_C791( C778 C791 ) C778_=_C792( C778 C792 ) C778_=_C793( C778 C793 ) \nC778_=_C799( C778 C799 ) C778_=_C829( C778 C829 ) C778_=_C864( C778 C864 ) C778_=_C887( C778 C887 ) C778_=_C888( C778 C888 ) C783_=_C784( C783 C784 ) \nC783_=_C785( C783 C785 ) C783_=_C786( C783 C786 ) C783_=_C787( C783 C787 ) C783_=_C788( C783 C788 ) C783_=_C789( C783 C789 ) C783_=_C790( C783 C790 ) \nC783_=_C791( C783 C791 ) C783_=_C792( C783 C792 ) C783_=_C793( C783 C793 ) C784_=_C785( C784 C785 ) C784_=_C786( C784 C786 ) C784_=_C787( C784 C787 ) \nC784_=_C788( C784 C788 ) C784_=_C789( C784 C789 ) C784_=_C790( C784 C790 ) C784_=_C791( C784 C791 ) C784_=_C792( C784 C792 ) C784_=_C793( C784 C793 ) \nC785_=_C786( C785 C786 ) C785_=_C787( C785 C787 ) C785_=_C788( C785 C788 ) C785_=_C789( C785 C789 ) C785_=_C790( C785 C790 ) C785_=_C791( C785 C791 ) \nC785_=_C792( C785 C792 ) C785_=_C793( C785 C793 ) C786_=_C787( C786 C787 ) C786_=_C788( C786 C788 ) C786_=_C789( C786 C789 ) C786_=_C790( C786 C790 ) \nC786_=_C791( C786 C791 ) C786_=_C792( C786 C792 ) C786_=_C793( C786 C793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 C792 C793 ) \nC796_=_C797( C796 C797 ) C796_=_C799( C796 C799 ) C796_=_C804( C796 C804 ) C796_=_C805( C796 C805 ) C796_=_C806( C796 C806 ) C796_=_C807( C796 C807 ) \nC796_=_C808( C796 C808 ) C796_=_C809( C796 C809 ) C796_=_C810( C796 C810 ) C796_=_C811( C796 C811 ) C796_=_C812( C796 C812 ) C796_=_C813( C796 C813 ) \nC796_=_C814( C796 C814 ) C796_=_C816( C796 C816 ) C796_=_C826( C796 C826 ) C796_=_C845( C796 C845 ) C796_=_C846( C796 C846 ) C796_=_C848( C796 C848 ) \nC796_=_C849( C796 C849 ) C796_=_C850( C796 C850 ) C796_=_C851( C796 C851 ) C797_=_C799( C797 C799 ) C797_=_C804( C797 C804 ) C797_=_C805( C797 C805 ) \nC797_=_C806( C797 C806 ) C797_=_C807( C797 C807 ) C797_=_C808( C797 C808 ) C797_=_C809( C797 C809 ) C797_=_C810( C797 C810 ) C797_=_C811( C797 C811 ) \nC797_=_C812( C797 C812 ) C797_=_C813( C797 C813 ) C797_=_C814( C797 C814 ) C797_=_C817( C797 C817 ) C797_=_C827( C797 C827 ) C797_=_C845( C797 C845 ) \nC797_=_C863( C797 C863 ) C797_=_C864( C797 C864 ) C797_=_C865( C797 C865 ) C797_=_C866( C797 C866 ) C797_=_C867( C797 C867 ) C797_=_C868( C797 C868 ) \nC797_=_C869( C797 C869 ) C797_=_C870( C797 C870 ) C797_=_C871( C797 C871 ) C797_=_C872( C797 C872 ) C797_=_C873( C797 C873 ) C797_=_C874( C797 C874 ) \nC797_=_C875( C797 C875 ) C797_=_C876( C797 C876 ) C797_=_C877( C797 C877 ) C797_=_C878( C797 C878 ) C797_=_C879( C797 C879 ) C799_=_C804( C799 C804 ) \nC799_=_C805( C799 C805 ) C799_=_C806( C799 C806 ) C799_=_C807( C799 C807 ) C799_=_C808( C799 C808 ) C799_=_C809( C799 C809 ) C799_=_C810( C799 C810 ) \nC799_=_C811( C799 C811 ) C799_=_C812( C799 C812 ) C799_=_C813( C799 C813 ) C799_=_C814( C799 C814 ) C799_=_C829( C799 C829 ) C799_=_C864( C799 C864 ) \nC799_=_C887( C799 C887 ) C799_=_C888( C799 C888 ) C804_=_C805( C804 C805 ) C804_=_C806( C804 C806 ) C804_=_C807( C804 C807 ) C804_=_C808( C804 C808 ) \nC804_=_C809( C804 C809 ) C804_=_C810( C804 C810 ) C804_=_C811( C804 C811 ) C804_=_C812( C804 C812 ) C804_=_C813( C804 C813 ) C804_=_C814( C804 C814 ) \nC805_=_C806( C805 C806 ) C805_=_C807( C805 C807 ) C805_=_C808( C805 C808 ) C805_=_C809( C805 C809 ) C805_=_C810( C805 C810 ) C805_=_C811( C805 C811 ) \nC805_=_C812( C805 C812 ) C805_=_C813( C805 C813 ) C805_=_C814( C805 C814 ) C806_=_C807( C806 C807 ) C806_=_C808( C806 C808 ) C806_=_C809( C806 C809 ) \nC806_=_C810( C806 C810 ) C806_=_C811( C806 C811 ) C806_=_C812( C806 C812 ) C806_=_C813( C806 C813 ) C806_=_C814( C806 C814 ) C807_=_C808( C807 C808 ) \nC807_=_C809( C807 C809 ) C807_=_C810( C807 C810 ) C807_=_C811( C807 C811 ) C807_=_C812( C807 C812 ) C807_=_C813( C807 C813 ) C807_=_C814( C807 C814 ) \nC808_=_C809( C808 C809 ) C808_=_C810( C808 C810 ) C808_=_C811( C808 C811 ) C808_=_C812( C808 C812 ) C808_=_C813( C808 C813 ) C808_=_C814( C808 C814 ) \nC809_=_C810( C809 C810 ) C809_=_C811( C809 C811 ) C809_=_C812( C809 C812 ) C809_=_C813( C809 C813 ) C809_=_C814( C809 C814 ) C810_=_C811( C810 C811 ) \nC810_=_C812( C810 C812 ) C810_=_C813( C810 C813 ) C810_=_C814( C810 C814 ) C811_=_C812( C811 C812 ) C811_=_C813( C811 C813 ) C811_=_C814( C811 C814 ) \nC812_=_C813( C812 C813 ) C812_=_C814( C812 C814 ) C813_=_C814( C813 C814 ) C816_=_C817( C816 C817 ) C816_=_C820( C816 C820 ) C816_=_C821( C816 C821 ) \nC816_=_C822( C816 C822 ) C816_=_C823( C816 C823 ) C816_=_C824( C816 C824 ) C816_=_C825( C816 C825 ) C816_=_C826( C816 C826 ) C816_=_C845( C816 C845 ) \nC816_=_C846( C816 C846 ) C816_=_C848( C816 C848 ) C816_=_C849( C816 C849 ) C816_=_C850( C816 C850 ) C816_=_C851( C816 C851 ) C817_=_C820( C817 C820 ) \nC817_=_C821( C817 C821 ) C817_=_C822( C817 C822 ) C817_=_C823( C817 C823 ) C817_=_C824( C817 C824 ) C817_=_C825( C817 C825 ) C817_=_C827( C817 C827 ) \nC817_=_C845( C817 C845 ) C817_=_C863( C817 C863 ) C817_=_C864( C817 C864 ) C817_=_C865( C817 C865 ) C817_=_C866( C817 C866 ) C817_=_C867( C817 C867 ) \nC817_=_C868( C817 C868 ) C817_=_C869( C817 C869 ) C817_=_C870( C817 C870 ) C817_=_C871( C817 C871 ) C817_=_C872( C817 C872 ) C817_=_C873( C817 C873 ) \nC817_=_C874( C817 C874 ) C817_=_C875( C817 C875 ) C817_=_C876( C817 C876 ) C817_=_C877( C817 C877 ) C817_=_C878( C817 C878 ) C817_=_C879( C817 C879 ) \nC820_=_C821( C820 C821 ) C820_=_C822( C820 C822 ) C820_=_C823( C820 C823 ) C820_=_C824( C820 C824 ) C820_=_C825( C820 C825 ) C821_=_C822( C821 C822 ) \nC821_=_C823( C821 C823 ) C821_=_C824( C821 C824 ) C821_=_C825( C821 C825 ) C822_=_C823( C822 C823 ) C822_=_C824( C822 C824 ) C822_=_C825( C822 C825 ) \nC823_=_C824( C823 C824 ) C823_=_C825( C823 C825 ) C824_=_C825( C824 C825 ) C826_=_C827( C826 C827 ) C826_=_C829( C826 C829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8( C826 C848 ) C826_=_C849( C826 C849 ) C826_=_C850( C826 C850 ) C826_=_C851( C826 C851 ) C827_=_C829( C827 C829 ) C827_=_C834( C827 C834 ) \nC827_=_C835( C827 C835 ) C827_=_C836( C827 C836 ) C827_=_C837( C827 C837 ) C827_=_C838( C827 C838 ) C827_=_C839( C827 C839 ) C827_=_C840( C827 C840 ) \nC827_=_C841( C827 C841 ) C827_=_C842( C827 C842 ) C827_=_C843( C827 C843 ) C827_=_C844( C827 C844 ) C827_=_C845( C827 C845 ) C827_=_C863( C827 C863 ) \nC827_=_C864( C827 C864 ) C827_=_C865( C827 C865 ) C827_=_C866( C827 C866 ) C827_=_C867( C827 C867 ) C827_=_C868( C827 C868 ) C827_=_C869( C827 C869 ) \nC827_=_C870( C827 C870 ) C827_=_C871( C827 C871 ) C827_=_C872( C827 C872 ) C827_=_C873( C827 C873 ) C827_=_C874( C827 C874 ) C827_=_C875( C827 C875 ) \nC827_=_C876( C827 C876 ) C827_=_C877( C827 C877 ) C827_=_C878( C827 C878 ) C827_=_C879( C827 C879 ) C829_=_C834( C829 C834 ) C829_=_C835( C829 C835 ) \nC829_=_C836( C829 C836 ) C829_=_C837( C829 C837 ) C829_=_C838( C829 C838 ) C829_=_C839( C829 C839 ) C829_=_C840( C829 C840 ) C829_=_C841( C829 C841 ) \nC829_=_C842( C829 C842 ) C829_=_C843( C829 C843 ) C829_=_C844( C829 C844 ) C829_=_C864( C829 C864 ) C829_=_C887( C829 C887 ) C829_=_C888( C829 C888 ) \nC834_=_C835( C834 C835 ) C834_=_C836( C834 C836 ) C834_=_C837( C834 C837 ) C834_=_C838( C834 C838 ) C834_=_C839( C834 C839 ) C834_=_C840( C834 C840 ) \nC834_=_C841( C834 C841 ) C834_=_C842( C834 C842 ) C834_=_C843( C834 C843 ) C834_=_C844( C834 C844 ) C835_=_C836( C835 C836 ) C835_=_C837( C835 C837 ) \nC835_=_C838( C835 C838 ) C835_=_C839( C835 C839 ) C835_=_C840( C835 C840 ) C835_=_C841( C835 C841 ) C835_=_C842( C835 C842 ) C835_=_C843( C835 C843 ) \nC835_=_C844( C835 C844 ) C836_=_C837( C836 C837 ) C836_=_C838( C836 C838 ) C836_=_C839( C836 C839 ) C836_=_C840( C836 C840 ) C836_=_C841( C836 C841 ) \nC836_=_C842( C836 C842 ) C836_=_C843( C836 C843 ) C836_=_C844( C836 C844 ) C837_=_C838( C837 C838 ) C837_=_C839( C837 C839 ) C837_=_C840( C837 C840 ) \nC837_=_C841( C837 C841 ) C837_=_C842( C837 C842 ) C837_=_C843( C837 C843 ) C837_=_C844( C837 C844 ) C838_=_C839( C838 C839 ) C838_=_C840( C838 C840 ) \nC838_=_C841( C838 C841 ) C838_=_C842( C838 C842 ) C838_=_C843( C838 C843 ) C838_=_C844( C838 C844 ) C839_=_C840( C839 C840 ) C839_=_C841( C839 C841 ) \nC839_=_C842( C839 C842 ) C839_=_C843( C839 C843 ) C839_=_C844( C839 C844 ) C840_=_C841( C840 C841 ) C840_=_C842( C840 C842 ) C840_=_C843( C840 C843 ) \nC840_=_C844( C840 C844 ) C841_=_C842( C841 C842 ) C841_=_C843( C841 C843 ) C841_=_C844( C841 C844 ) C842_=_C843( C842 C843 ) C842_=_C844( C842 C844 ) \nC843_=_C844( C843 C844 ) C845_=_C846( C845 C846 ) C845_=_C848( C845 C848 ) C845_=_C849( C845 C849 ) C845_=_C850( C845 C850 ) C845_=_C851( C845 C851 ) \nC845_=_C863( C845 C863 ) C845_=_C864( C845 C864 ) C845_=_C865( C845 C865 ) C845_=_C866( C845 C866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46_=_C848( C846 C848 ) \nC846_=_C849( C846 C849 ) C846_=_C850(</w:t>
      </w:r>
    </w:p>
    <w:p>
      <w:pPr>
        <w:pStyle w:val="PreformattedText"/>
        <w:bidi w:val="0"/>
        <w:spacing w:before="0" w:after="0"/>
        <w:jc w:val="left"/>
        <w:rPr/>
      </w:pPr>
      <w:r>
        <w:rPr/>
        <w:t xml:space="preserve"> </w:t>
      </w:r>
      <w:r>
        <w:rPr/>
        <w:t>C846 C850 ) C846_=_C851( C846 C851 ) C846_=_C863( C846 C863 ) C846_=_C882( C846 C882 ) C846_=_C883( C846 C883 ) \nC846_=_C884( C846 C884 ) C846_=_C885( C846 C885 ) C846_=_C886( C846 C886 ) C848_=_C849( C848 C849 ) C848_=_C850( C848 C850 ) C848_=_C851( C848 C851 ) \nC848_=_C865( C848 C865 ) C848_=_C896( C848 C896 ) C848_=_C897( C848 C897 ) C848_=_C898( C848 C898 ) C848_=_C899( C848 C899 ) C848_=_C900( C848 C900 ) \nC849_=_C850( C849 C850 ) C849_=_C851( C849 C851 ) C849_=_C866( C849 C866 ) C849_=_C903( C849 C903 ) C849_=_C904( C849 C904 ) C849_=_C905( C849 C905 ) \nC849_=_C906( C849 C906 ) C849_=_C907( C849 C907 ) C849_=_C908( C849 C908 ) C849_=_C909( C849 C909 ) C850_=_C851( C850 C851 ) C850_=_C867( C850 C867 ) \nC850_=_C887( C850 C887 ) C850_=_C911( C850 C911 ) C850_=_C912( C850 C912 ) C850_=_C913( C850 C913 ) C850_=_C914( C850 C914 ) C850_=_C915( C850 C915 ) \nC850_=_C916( C850 C916 ) C850_=_C917( C850 C917 ) C850_=_C918( C850 C918 ) C850_=_C919( C850 C919 ) C850_=_C920( C850 C920 ) C850_=_C921( C850 C921 ) \nC851_=_C868( C851 C868 ) C851_=_C888( C851 C888 ) C851_=_C922( C851 C922 ) C851_=_C923( C851 C923 ) C851_=_C924( C851 C924 ) C851_=_C925( C851 C925 ) \nC851_=_C926( C851 C926 ) C851_=_C927( C851 C927 ) C851_=_C928( C851 C928 ) C851_=_C929( C851 C929 ) C851_=_C930( C851 C930 ) C851_=_C931( C851 C931 ) \nC851_=_C932( C851 C932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2( C863 C882 ) \nC863_=_C883( C863 C883 ) C863_=_C884( C863 C884 ) C863_=_C885( C863 C885 ) C863_=_C886( C863 C88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7( C864 C887 ) C864_=_C888( C864 C888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96( C865 C896 ) \nC865_=_C897( C865 C897 ) C865_=_C898( C865 C898 ) C865_=_C899( C865 C899 ) C865_=_C900( C865 C900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903( C866 C903 ) \nC866_=_C904( C866 C904 ) C866_=_C905( C866 C905 ) C866_=_C906( C866 C906 ) C866_=_C907( C866 C907 ) C866_=_C908( C866 C908 ) C866_=_C909( C866 C909 ) \nC867_=_C868( C867 C868 ) C867_=_C869( C867 C869 ) C867_=_C870( C867 C870 ) C867_=_C871( C867 C871 ) C867_=_C872( C867 C872 ) C867_=_C873( C867 C873 ) \nC867_=_C874( C867 C874 ) C867_=_C875( C867 C875 ) C867_=_C876( C867 C876 ) C867_=_C877( C867 C877 ) C867_=_C878( C867 C878 ) C867_=_C879( C867 C879 ) \nC867_=_C887( C867 C887 ) C867_=_C911( C867 C911 ) C867_=_C912( C867 C912 ) C867_=_C913( C867 C913 ) C867_=_C914( C867 C914 ) C867_=_C915( C867 C915 ) \nC867_=_C916( C867 C916 ) C867_=_C917( C867 C917 ) C867_=_C918( C867 C918 ) C867_=_C919( C867 C919 ) C867_=_C920( C867 C920 ) C867_=_C921( C867 C921 ) \nC868_=_C869( C868 C869 ) C868_=_C870( C868 C870 ) C868_=_C871( C868 C871 ) C868_=_C872( C868 C872 ) C868_=_C873( C868 C873 ) C868_=_C874( C868 C874 ) \nC868_=_C875( C868 C875 ) C868_=_C876( C868 C876 ) C868_=_C877( C868 C877 ) C868_=_C878( C868 C878 ) C868_=_C879( C868 C879 ) C868_=_C888( C868 C888 ) \nC868_=_C922( C868 C922 ) C868_=_C923( C868 C923 ) C868_=_C924( C868 C924 ) C868_=_C925( C868 C925 ) C868_=_C926( C868 C926 ) C868_=_C927( C868 C927 ) \nC868_=_C928( C868 C928 ) C868_=_C929( C868 C929 ) C868_=_C930( C868 C930 ) C868_=_C931( C868 C931 ) C868_=_C932( C868 C932 ) C869_=_C870( C869 C870 ) \nC869_=_C871( C869 C871 ) C869_=_C872( C869 C872 ) C869_=_C873( C869 C873 ) C869_=_C874( C869 C874 ) C869_=_C875( C869 C875 ) C869_=_C876( C869 C876 ) \nC869_=_C877( C869 C877 ) C869_=_C878( C869 C878 ) C869_=_C879( C869 C879 ) C870_=_C871( C870 C871 ) C870_=_C872( C870 C872 ) C870_=_C873( C870 C873 ) \nC870_=_C874( C870 C874 ) C870_=_C875( C870 C875 ) C870_=_C876( C870 C876 ) C870_=_C877( C870 C877 ) C870_=_C878( C870 C878 ) C870_=_C879( C870 C879 ) \nC871_=_C872( C871 C872 ) C871_=_C873( C871 C873 ) C871_=_C874( C871 C874 ) C871_=_C875( C871 C875 ) C871_=_C876( C871 C876 ) C871_=_C877( C871 C877 ) \nC871_=_C878( C871 C878 ) C871_=_C879( C871 C879 ) C872_=_C873( C872 C873 ) C872_=_C874( C872 C874 ) C872_=_C875( C872 C875 ) C872_=_C876( C872 C876 ) \nC872_=_C877( C872 C877 ) C872_=_C878( C872 C878 ) C872_=_C879( C872 C879 ) C873_=_C874( C873 C874 ) C873_=_C875( C873 C875 ) C873_=_C876( C873 C876 ) \nC873_=_C877( C873 C877 ) C873_=_C878( C873 C878 ) C873_=_C879( C873 C879 ) C874_=_C875( C874 C875 ) C874_=_C876( C874 C876 ) C874_=_C877( C874 C877 ) \nC874_=_C878( C874 C878 ) C874_=_C879( C874 C879 ) C875_=_C876( C875 C876 ) C875_=_C877( C875 C877 ) C875_=_C878( C875 C878 ) C875_=_C879( C875 C879 ) \nC876_=_C877( C876 C877 ) C876_=_C878( C876 C878 ) C876_=_C879( C876 C879 ) C877_=_C878( C877 C878 ) C877_=_C879( C877 C879 ) C878_=_C879( C878 C879 ) \nC882_=_C883( C882 C883 ) C882_=_C884( C882 C884 ) C882_=_C885( C882 C885 ) C882_=_C886( C882 C886 ) C883_=_C884( C883 C884 ) C883_=_C885( C883 C885 ) \nC883_=_C886( C883 C886 ) C884_=_C885( C884 C885 ) C884_=_C886( C884 C886 ) C885_=_C886( C885 C886 ) C887_=_C888( C887 C888 ) C887_=_C911( C887 C911 ) \nC887_=_C912( C887 C912 ) C887_=_C913( C887 C913 ) C887_=_C914( C887 C914 ) C887_=_C915( C887 C915 ) C887_=_C916( C887 C916 ) C887_=_C917( C887 C917 ) \nC887_=_C918( C887 C918 ) C887_=_C919( C887 C919 ) C887_=_C920( C887 C920 ) C887_=_C921( C887 C921 ) C888_=_C922( C888 C922 ) C888_=_C923( C888 C923 ) \nC888_=_C924( C888 C924 ) C888_=_C925( C888 C925 ) C888_=_C926( C888 C926 ) C888_=_C927( C888 C927 ) C888_=_C928( C888 C928 ) C888_=_C929( C888 C929 ) \nC888_=_C930( C888 C930 ) C888_=_C931( C888 C931 ) C888_=_C932( C888 C932 ) C896_=_C897( C896 C897 ) C896_=_C898( C896 C898 ) C896_=_C899( C896 C899 ) \nC896_=_C900( C896 C900 ) C897_=_C898( C897 C898 ) C897_=_C899( C897 C899 ) C897_=_C900( C897 C900 ) C898_=_C899( C898 C899 ) C898_=_C900( C898 C900 ) \nC899_=_C900( C899 C900 ) C903_=_C904( C903 C904 ) C903_=_C905( C903 C905 ) C903_=_C906( C903 C906 ) C903_=_C907( C903 C907 ) C903_=_C908( C903 C908 ) \nC903_=_C909( C903 C909 ) C904_=_C905( C904 C905 ) C904_=_C906( C904 C906 ) C904_=_C907( C904 C907 ) C904_=_C908( C904 C908 ) C904_=_C909( C904 C909 ) \nC905_=_C906( C905 C906 ) C905_=_C907( C905 C907 ) C905_=_C908( C905 C908 ) C905_=_C909( C905 C909 ) C906_=_C907( C906 C907 ) C906_=_C908( C906 C908 ) \nC906_=_C909( C906 C909 ) C907_=_C908( C907 C908 ) C907_=_C909( C907 C909 ) C908_=_C909( C908 C909 ) C911_=_C912( C911 C912 ) C911_=_C913( C911 C913 ) \nC911_=_C914( C911 C914 ) C911_=_C915( C911 C915 ) C911_=_C916( C911 C916 ) C911_=_C917( C911 C917 ) C911_=_C918( C911 C918 ) C911_=_C919( C911 C919 ) \nC911_=_C920( C911 C920 ) C911_=_C921( C911 C921 ) C912_=_C913( C912 C913 ) C912_=_C914( C912 C914 ) C912_=_C915( C912 C915 ) C912_=_C916( C912 C916 ) \nC912_=_C917( C912 C917 ) C912_=_C918( C912 C918 ) C912_=_C919( C912 C919 ) C912_=_C920( C912 C920 ) C912_=_C921( C912 C921 ) C913_=_C914( C913 C914 ) \nC913_=_C915( C913 C915 ) C913_=_C916( C913 C916 ) C913_=_C917( C913 C917 ) C913_=_C918( C913 C918 ) C913_=_C919( C913 C919 ) C913_=_C920( C913 C920 ) \nC913_=_C921( C913 C921 ) C914_=_C915( C914 C915 ) C914_=_C916( C914 C916 ) C914_=_C917( C914 C917 ) C914_=_C918( C914 C918 ) C914_=_C919( C914 C919 ) \nC914_=_C920( C914 C920 ) C914_=_C921( C914 C921 ) C915_=_C916( C915 C916 ) C915_=_C917( C915 C917 ) C915_=_C918( C915 C918 ) C915_=_C919( C915 C919 ) \nC915_=_C920( C915 C920 ) C915_=_C921( C915 C921 ) C916_=_C917( C916 C917 ) C916_=_C918( C916 C918 ) C916_=_C919( C916 C919 ) C916_=_C920( C916 C920 ) \nC916_=_C921( C916 C921 ) C917_=_C918( C917 C918 ) C917_=_C919( C917 C919 ) C917_=_C920( C917 C920 ) C917_=_C921( C917 C921 ) C918_=_C919( C918 C919 ) \nC918_=_C920( C918 C920 ) C918_=_C921( C918 C921 ) C919_=_C920( C919 C920 ) C919_=_C921( C919 C921 ) C920_=_C921( C920 C921 ) C922_=_C923( C922 C923 ) \nC922_=_C924( C922 C924 ) C922_=_C925( C922 C925 ) C922_=_C926( C922 C926 ) C922_=_C927( C922 C927 ) C922_=_C928( C922 C928 ) C922_=_C929( C922 C929 ) \nC922_=_C930( C922 C930 ) C922_=_C931( C922 C931 ) C922_=_C932( C922 C932 ) C923_=_C924( C923 C924 ) C923_=_C925( C923 C925 ) C923_=_C926( C923 C926 ) \nC923_=_C927( C923 C927 ) C923_=_C928( C923 C928 ) C923_=_C929( C923 C929 ) C923_=_C930( C923 C930 ) C923_=_C931( C923 C931 ) C923_=_C932( C923 C932 ) \nC924_=_C925( C924 C925 ) C924_=_C926( C924 C926 ) C924_=_C927( C924 C927 ) C924_=_C928( C924 C928 ) C924_=_C929( C924 C929 ) C924_=_C930( C924 C930 ) \nC924_=_C931( C924 C931 ) C924_=_C932( C924 C932 ) C925_=_C926( C925 C926 ) C925_=_C927( C925 C927 ) C925_=_C928( C925 C928 ) C925_=_C929( C925 C929 ) \nC925_=_C930( C925 C930 ) C925_=_C931( C925 C931 ) C925_=_C932( C925 C932 ) C926_=_C927( C926 C927 ) C926_=_C928( C926 C928 ) C926_=_C929( C926 C929 ) \nC926_=_C930( C926 C930 ) C926_=_C931( C926 C931 ) C926_=_C932(</w:t>
      </w:r>
    </w:p>
    <w:p>
      <w:pPr>
        <w:pStyle w:val="PreformattedText"/>
        <w:bidi w:val="0"/>
        <w:spacing w:before="0" w:after="0"/>
        <w:jc w:val="left"/>
        <w:rPr/>
      </w:pPr>
      <w:r>
        <w:rPr/>
        <w:t xml:space="preserve"> </w:t>
      </w:r>
      <w:r>
        <w:rPr/>
        <w:t>C926 C932 ) C927_=_C928( C927 C928 ) C927_=_C929( C927 C929 ) C927_=_C930( C927 C930 ) \nC927_=_C931( C927 C931 ) C927_=_C932( C927 C932 ) C928_=_C929( C928 C929 ) C928_=_C930( C928 C930 ) C928_=_C931( C928 C931 ) C928_=_C932( C928 C932 ) \nC929_=_C930( C929 C930 ) C929_=_C931( C929 C931 ) C929_=_C932( C929 C932 ) C930_=_C931( C930 C931 ) C930_=_C932( C930 C932 ) C931_=_C932( C931 C932 ) "];117-&gt;122[label="310: C8 C29 C31 C55 C57 \nC75 C76 C90 C106 C108 C128 \nC130 C158 C160 C172 C174 C190 \nC207 C209 C223 C225 C237 C245 \nC246 C267 C269 C270 C271 C272 \nC273 C274 C275 C276 C277 C278 \nC279 C287 C289 C290 C291 C292 \nC293 C306 C308 C309 C310 C311 \nC312 C313 C314 C315 C316 C317 \nC318 C330 C332 C333 C334 C335 \nC336 C337 C338 C339 C340 C341 \nC342 C348 C350 C351 C352 C353 \nC354 C355 C365 C367 C368 C369 \nC370 C371 C372 C373 C374 C375 \nC376 C377 C382 C384 C385 C386 \nC387 C388 C393 C394 C395 C396 \nC397 C398 C399 C400 C407 C409 \nC410 C411 C412 C413 C414 C415 \nC416 C417 C418 C419 C423 C424 \nC425 C426 C427 C428 C433 C434 \nC435 C436 C437 C438 C439 C440 \nC441 C442 C443 C444 C445 C449 \nC451 C452 C453 C454 C455 C456 \nC457 C458 C459 C460 C461 C463 \nC464 C465 C466 C467 C468 C469 \nC472 C473 C474 C475 C476 C477 \nC478 C479 C481 C482 C483 C484 \nC485 C486 C487 C488 C489 C490 \nC491 C520 C552 C569 C601 C638 \nC655 C686 C705 C713 C724 C728 \nC729 C730 C731 C732 C733 C734 \nC740 C743 C748 C749 C750 C751 \nC752 C753 C754 C755 C756 C757 \nC758 C762 C766 C767 C768 C769 \nC770 C771 C775 C778 C783 C784 \nC785 C786 C787 C788 C789 C790 \nC791 C792 C793 C796 C799 C804 \nC805 C806 C807 C808 C809 C810 \nC811 C812 C813 C814 C816 C820 \nC821 C822 C823 C824 C825 C826 \nC829 C834 C835 C836 C837 C838 \nC839 C840 C841 C842 C843 C844 \nC845 C846 C848 C849 C850 C851 \nC864 C869 C870 C871 C872 C873 \nC874 C875 C876 C877 C878 C879 \nC882 C883 C884 C885 C886 C887 \nC888 C896 C897 C898 C899 C900 \nC903 C904 C905 C906 C907 C908 \nC909 C911 C912 C913 C914 C915 \nC916 C917 C918 C919 C920 C921 \nC922 C923 C924 C925 C926 C927 \nC928 C929 C930 C931 C932 \n1938: C8_=_C267 ,C8_=_C269 ,C8_=_C270 ,C8_=_C271 ,C8_=_C272 ,\nC8_=_C273 ,C8_=_C274 ,C8_=_C275 ,C8_=_C276 ,C8_=_C277 ,C8_=_C278 ,\nC8_=_C279 ,C29_=_C31 ,C29_=_C287 ,C29_=_C289 ,C29_=_C290 ,C29_=_C291 ,\nC29_=_C292 ,C29_=_C293 ,C31_=_C520 ,C31_=_C740 ,C31_=_C743 ,C31_=_C748 ,\nC31_=_C749 ,C31_=_C750 ,C31_=_C751 ,C31_=_C752 ,C31_=_C753 ,C31_=_C754 ,\nC31_=_C755 ,C31_=_C756 ,C31_=_C757 ,C31_=_C758 ,C55_=_C57 ,C55_=_C306 ,\nC55_=_C308 ,C55_=_C309 ,C55_=_C310 ,C55_=_C311 ,C55_=_C312 ,C55_=_C313 ,\nC55_=_C314 ,C55_=_C315 ,C55_=_C316 ,C55_=_C317 ,C55_=_C318 ,C57_=_C762 ,\nC57_=_C766 ,C57_=_C767 ,C57_=_C768 ,C57_=_C769 ,C57_=_C770 ,C57_=_C771 ,\nC75_=_C76 ,C75_=_C330 ,C75_=_C332 ,C75_=_C333 ,C75_=_C334 ,C75_=_C335 ,\nC75_=_C336 ,C75_=_C337 ,C75_=_C338 ,C75_=_C339 ,C75_=_C340 ,C75_=_C341 ,\nC75_=_C342 ,C76_=_C552 ,C76_=_C775 ,C76_=_C778 ,C76_=_C783 ,C76_=_C784 ,\nC76_=_C785 ,C76_=_C786 ,C76_=_C787 ,C76_=_C788 ,C76_=_C789 ,C76_=_C790 ,\nC76_=_C791 ,C76_=_C792 ,C76_=_C793 ,C90_=_C569 ,C90_=_C796 ,C90_=_C799 ,\nC90_=_C804 ,C90_=_C805 ,C90_=_C806 ,C90_=_C807 ,C90_=_C808 ,C90_=_C809 ,\nC90_=_C810 ,C90_=_C811 ,C90_=_C812 ,C90_=_C813 ,C90_=_C814 ,C106_=_C108 ,\nC106_=_C365 ,C106_=_C367 ,C106_=_C368 ,C106_=_C369 ,C106_=_C370 ,C106_=_C371 ,\nC106_=_C372 ,C106_=_C373 ,C106_=_C374 ,C106_=_C375 ,C106_=_C376 ,C106_=_C377 ,\nC108_=_C816 ,C108_=_C820 ,C108_=_C821 ,C108_=_C822 ,C108_=_C823 ,C108_=_C824 ,\nC108_=_C825 ,C128_=_C130 ,C128_=_C382 ,C128_=_C384 ,C128_=_C385 ,C128_=_C386 ,\nC128_=_C387 ,C128_=_C388 ,C130_=_C601 ,C130_=_C826 ,C130_=_C829 ,C130_=_C834 ,\nC130_=_C835 ,C130_=_C836 ,C130_=_C837 ,C130_=_C838 ,C130_=_C839 ,C130_=_C840 ,\nC130_=_C841 ,C130_=_C842 ,C130_=_C843 ,C130_=_C844 ,C158_=_C160 ,C158_=_C407 ,\nC158_=_C409 ,C158_=_C410 ,C158_=_C411 ,C158_=_C412 ,C158_=_C413 ,C158_=_C414 ,\nC158_=_C415 ,C158_=_C416 ,C158_=_C417 ,C158_=_C418 ,C158_=_C419 ,C160_=_C638 ,\nC160_=_C845 ,C160_=_C864 ,C160_=_C869 ,C160_=_C870 ,C160_=_C871 ,C160_=_C872 ,\nC160_=_C873 ,C160_=_C874 ,C160_=_C875 ,C160_=_C876 ,C160_=_C877 ,C160_=_C878 ,\nC160_=_C879 ,C172_=_C174 ,C172_=_C423 ,C172_=_C424 ,C172_=_C425 ,C172_=_C426 ,\nC172_=_C427 ,C172_=_C428 ,C174_=_C655 ,C174_=_C846 ,C174_=_C882 ,C174_=_C883 ,\nC174_=_C884 ,C174_=_C885 ,C174_=_C886 ,C190_=_C433 ,C190_=_C434 ,C190_=_C435 ,\nC190_=_C436 ,C190_=_C437 ,C190_=_C438 ,C190_=_C439 ,C190_=_C440 ,C190_=_C441 ,\nC190_=_C442 ,C190_=_C443 ,C190_=_C444 ,C190_=_C445 ,C207_=_C209 ,C207_=_C449 ,\nC207_=_C451 ,C207_=_C452 ,C207_=_C453 ,C207_=_C454 ,C207_=_C455 ,C207_=_C456 ,\nC207_=_C457 ,C207_=_C458 ,C207_=_C459 ,C207_=_C460 ,C207_=_C461 ,C209_=_C686 ,\nC209_=_C848 ,C209_=_C896 ,C209_=_C897 ,C209_=_C898 ,C209_=_C899 ,C209_=_C900 ,\nC223_=_C225 ,C223_=_C463 ,C223_=_C464 ,C223_=_C465 ,C223_=_C466 ,C223_=_C467 ,\nC223_=_C468 ,C223_=_C469 ,C225_=_C849 ,C225_=_C903 ,C225_=_C904 ,C225_=_C905 ,\nC225_=_C906 ,C225_=_C907 ,C225_=_C908 ,C225_=_C909 ,C237_=_C705 ,C237_=_C850 ,\nC237_=_C887 ,C237_=_C911 ,C237_=_C912 ,C237_=_C913 ,C237_=_C914 ,C237_=_C915 ,\nC237_=_C916 ,C237_=_C917 ,C237_=_C918 ,C237_=_C919 ,C237_=_C920 ,C237_=_C921 ,\nC245_=_C246 ,C245_=_C479 ,C245_=_C481 ,C245_=_C482 ,C245_=_C483 ,C245_=_C484 ,\nC245_=_C485 ,C245_=_C486 ,C245_=_C487 ,C245_=_C488 ,C245_=_C489 ,C245_=_C490 ,\nC245_=_C491 ,C246_=_C713 ,C246_=_C851 ,C246_=_C888 ,C246_=_C922 ,C246_=_C923 ,\nC246_=_C924 ,C246_=_C925 ,C246_=_C926 ,C246_=_C927 ,C246_=_C928 ,C246_=_C929 ,\nC246_=_C930 ,C246_=_C931 ,C246_=_C932 ,C267_=_C269 ,C267_=_C270 ,C267_=_C271 ,\nC267_=_C272 ,C267_=_C273 ,C267_=_C274 ,C267_=_C275 ,C267_=_C276 ,C267_=_C277 ,\nC267_=_C278 ,C267_=_C279 ,C269_=_C270 ,C269_=_C271 ,C269_=_C272 ,C269_=_C273 ,\nC269_=_C274 ,C269_=_C275 ,C269_=_C276 ,C269_=_C277 ,C269_=_C278 ,C269_=_C279 ,\nC269_=_C728 ,C270_=_C271 ,C270_=_C272 ,C270_=_C273 ,C270_=_C274 ,C270_=_C275 ,\nC270_=_C276 ,C270_=_C277 ,C270_=_C278 ,C270_=_C279 ,C271_=_C272 ,C271_=_C273 ,\nC271_=_C274 ,C271_=_C275 ,C271_=_C276 ,C271_=_C277 ,C271_=_C278 ,C271_=_C279 ,\nC271_=_C729 ,C272_=_C273 ,C272_=_C274 ,C272_=_C275 ,C272_=_C276 ,C272_=_C277 ,\nC272_=_C278 ,C272_=_C279 ,C272_=_C730 ,C273_=_C274 ,C273_=_C275 ,C273_=_C276 ,\nC273_=_C277 ,C273_=_C278 ,C273_=_C279 ,C274_=_C275 ,C274_=_C276 ,C274_=_C277 ,\nC274_=_C278 ,C274_=_C279 ,C275_=_C276 ,C275_=_C277 ,C275_=_C278 ,C275_=_C279 ,\nC275_=_C731 ,C276_=_C277 ,C276_=_C278 ,C276_=_C279 ,C277_=_C278 ,C277_=_C279 ,\nC277_=_C732 ,C278_=_C279 ,C278_=_C733 ,C279_=_C734 ,C287_=_C289 ,C287_=_C290 ,\nC287_=_C291 ,C287_=_C292 ,C287_=_C293 ,C287_=_C520 ,C289_=_C290 ,C289_=_C291 ,\nC289_=_C292 ,C289_=_C293 ,C289_=_C749 ,C290_=_C291 ,C290_=_C292 ,C290_=_C293 ,\nC290_=_C750 ,C291_=_C292 ,C291_=_C293 ,C291_=_C753 ,C292_=_C293 ,C292_=_C755 ,\nC293_=_C757 ,C306_=_C308 ,C306_=_C309 ,C306_=_C310 ,C306_=_C311 ,C306_=_C312 ,\nC306_=_C313 ,C306_=_C314 ,C306_=_C315 ,C306_=_C316 ,C306_=_C317 ,C306_=_C318 ,\nC308_=_C309 ,C308_=_C310 ,C308_=_C311 ,C308_=_C312 ,C308_=_C313 ,C308_=_C314 ,\nC308_=_C315 ,C308_=_C316 ,C308_=_C317 ,C308_=_C318 ,C308_=_C766 ,C309_=_C310 ,\nC309_=_C311 ,C309_=_C312 ,C309_=_C313 ,C309_=_C314 ,C309_=_C315 ,C309_=_C316 ,\nC309_=_C317 ,C309_=_C318 ,C310_=_C311 ,C310_=_C312 ,C310_=_C313 ,C310_=_C314 ,\nC310_=_C315 ,C310_=_C316 ,C310_=_C317 ,C310_=_C318 ,C311_=_C312 ,C311_=_C313 ,\nC311_=_C314 ,C311_=_C315 ,C311_=_C316 ,C311_=_C317 ,C311_=_C318 ,C311_=_C767 ,\nC312_=_C313 ,C312_=_C314 ,C312_=_C315 ,C312_=_C316 ,C312_=_C317 ,C312_=_C318 ,\nC312_=_C768 ,C313_=_C314 ,C313_=_C315 ,C313_=_C316 ,C313_=_C317 ,C313_=_C318 ,\nC313_=_C769 ,C314_=_C315 ,C314_=_C316 ,C314_=_C317 ,C314_=_C318 ,C315_=_C316 ,\nC315_=_C317 ,C315_=_C318 ,C316_=_C317 ,C316_=_C318 ,C316_=_C770 ,C317_=_C318 ,\nC317_=_C771 ,C330_=_C332 ,C330_=_C333 ,C330_=_C334 ,C330_=_C335 ,C330_=_C336 ,\nC330_=_C337 ,C330_=_C338 ,C330_=_C339 ,C330_=_C340 ,C330_=_C341 ,C330_=_C342 ,\nC330_=_C552 ,C332_=_C333 ,C332_=_C334 ,C332_=_C335 ,C332_=_C336 ,C332_=_C337 ,\nC332_=_C338 ,C332_=_C339 ,C332_=_C340 ,C332_=_C341 ,C332_=_C342 ,C332_=_C783 ,\nC333_=_C334 ,C333_=_C335 ,C333_=_C336 ,C333_=_C337 ,C333_=_C338 ,C333_=_C339 ,\nC333_=_C340 ,C333_=_C341 ,C333_=_C342 ,C333_=_C784 ,C334_=_C335 ,C334_=_C336 ,\nC334_=_C337 ,C334_=_C338 ,C334_=_C339 ,C334_=_C340 ,C334_=_C341 ,C334_=_C342 ,\nC334_=_C785 ,C335_=_C336 ,C335_=_C337 ,C335_=_C338 ,C335_=_C339 ,C335_=_C340 ,\nC335_=_C341 ,C335_=_C342 ,C335_=_C786 ,C336_=_C337 ,C336_=_C338 ,C336_=_C339 ,\nC336_=_C340 ,C336_=_C341 ,C336_=_C342 ,C336_=_C787 ,C337_=_C338 ,C337_=_C339 ,\nC337_=_C340 ,C337_=_C341 ,C337_=_C342 ,C337_=_C788 ,C338_=_C339 ,C338_=_C340 ,\nC338_=_C341 ,C338_=_C342 ,C338_=_C789 ,C339_=_C340 ,C339_=_C341 ,C339_=_C342 ,\nC339_=_C790 ,C340_=_C341 ,C340_=_C342 ,C340_=_C791 ,C341_=_C342 ,C341_=_C792 ,\nC342_=_C793 ,C348_=_C350 ,C348_=_C351 ,C348_=_C352 ,C348_=_C353 ,C348_=_C354 ,\nC348_=_C355 ,C348_=_C569 ,C350_=_C351 ,C350_=_C352 ,C350_=_C353 ,C350_=_C354 ,\nC350_=_C355 ,C350_=_C804 ,C351_=_C352 ,C351_=_C353 ,C351_=_C354 ,C351_=_C355 ,\nC351_=_C805 ,C352_=_C353 ,C352_=_C354 ,C352_=_C355 ,C352_=_C806 ,C353_=_C354 ,\nC353_=_C355 ,C353_=_C808 ,C354_=_C355 ,C354_=_C809 ,C355_=_C810 ,C365_=_C367 ,\nC365_=_C368 ,C365_=_C369 ,C365_=_C370 ,C365_=_C371 ,C365_=_C372 ,C365_=_C373 ,\nC365_=_C374 ,C365_=_C375 ,C365_=_C376 ,C365_=_C377 ,C367_=_C368 ,C367_=_C369 ,\nC367_=_C370 ,C367_=_C371 ,C367_=_C372 ,C367_=_C373 ,C367_=_C374 ,C367_=_C375 ,\nC367_=_C376 ,C367_=_C377 ,C367_=_C820 ,C368_=_C369 ,C368_=_C370 ,C368_=_C371 ,\nC368_=_C372 ,C368_=_C373 ,C368_=_C374 ,C368_=_C375 ,C368_=_C376 ,C368_=_C377 ,\nC369_=_C370 ,C369_=_C371 ,C369_=_C372 ,C369_=_C373 ,C369_=_C374 ,C369_=_C375 ,\nC369_=_C376 ,C369_=_C377 ,C369_=_C821 ,C370_=_C371 ,C370_=_C372 ,C370_=_C373 ,\nC370_=_C374 ,C370_=_C375 ,C370_=_C376 ,C370_=_C377 ,C370_=_C822 ,C371_=_C372 ,\nC371_=_C373 ,C371_=_C374 ,C371_=_C375 ,C371_=_C376 ,C371_=_C377 ,C371_=_C823 ,\nC372_=_C373 ,C372_=_C374 ,C372_=_C375</w:t>
      </w:r>
    </w:p>
    <w:p>
      <w:pPr>
        <w:pStyle w:val="PreformattedText"/>
        <w:bidi w:val="0"/>
        <w:spacing w:before="0" w:after="0"/>
        <w:jc w:val="left"/>
        <w:rPr/>
      </w:pPr>
      <w:r>
        <w:rPr/>
        <w:t xml:space="preserve"> </w:t>
      </w:r>
      <w:r>
        <w:rPr/>
        <w:t>,C372_=_C376 ,C372_=_C377 ,C373_=_C374 ,\nC373_=_C375 ,C373_=_C376 ,C373_=_C377 ,C373_=_C824 ,C374_=_C375 ,C374_=_C376 ,\nC374_=_C377 ,C375_=_C376 ,C375_=_C377 ,C376_=_C377 ,C377_=_C825 ,C382_=_C384 ,\nC382_=_C385 ,C382_=_C386 ,C382_=_C387 ,C382_=_C388 ,C382_=_C601 ,C384_=_C385 ,\nC384_=_C386 ,C384_=_C387 ,C384_=_C388 ,C384_=_C836 ,C385_=_C386 ,C385_=_C387 ,\nC385_=_C388 ,C385_=_C839 ,C386_=_C387 ,C386_=_C388 ,C386_=_C841 ,C387_=_C388 ,\nC387_=_C843 ,C388_=_C844 ,C393_=_C394 ,C393_=_C395 ,C393_=_C396 ,C393_=_C397 ,\nC393_=_C398 ,C393_=_C399 ,C393_=_C400 ,C394_=_C395 ,C394_=_C396 ,C394_=_C397 ,\nC394_=_C398 ,C394_=_C399 ,C394_=_C400 ,C394_=_C724 ,C394_=_C740 ,C394_=_C762 ,\nC394_=_C775 ,C394_=_C796 ,C394_=_C816 ,C394_=_C826 ,C394_=_C845 ,C394_=_C846 ,\nC394_=_C848 ,C394_=_C849 ,C394_=_C850 ,C394_=_C851 ,C395_=_C396 ,C395_=_C397 ,\nC395_=_C398 ,C395_=_C399 ,C395_=_C400 ,C396_=_C397 ,C396_=_C398 ,C396_=_C399 ,\nC396_=_C400 ,C397_=_C398 ,C397_=_C399 ,C397_=_C400 ,C398_=_C399 ,C398_=_C400 ,\nC399_=_C400 ,C407_=_C409 ,C407_=_C410 ,C407_=_C411 ,C407_=_C412 ,C407_=_C413 ,\nC407_=_C414 ,C407_=_C415 ,C407_=_C416 ,C407_=_C417 ,C407_=_C418 ,C407_=_C419 ,\nC407_=_C638 ,C409_=_C410 ,C409_=_C411 ,C409_=_C412 ,C409_=_C413 ,C409_=_C414 ,\nC409_=_C415 ,C409_=_C416 ,C409_=_C417 ,C409_=_C418 ,C409_=_C419 ,C409_=_C869 ,\nC410_=_C411 ,C410_=_C412 ,C410_=_C413 ,C410_=_C414 ,C410_=_C415 ,C410_=_C416 ,\nC410_=_C417 ,C410_=_C418 ,C410_=_C419 ,C410_=_C870 ,C411_=_C412 ,C411_=_C413 ,\nC411_=_C414 ,C411_=_C415 ,C411_=_C416 ,C411_=_C417 ,C411_=_C418 ,C411_=_C419 ,\nC411_=_C871 ,C412_=_C413 ,C412_=_C414 ,C412_=_C415 ,C412_=_C416 ,C412_=_C417 ,\nC412_=_C418 ,C412_=_C419 ,C412_=_C872 ,C413_=_C414 ,C413_=_C415 ,C413_=_C416 ,\nC413_=_C417 ,C413_=_C418 ,C413_=_C419 ,C413_=_C873 ,C414_=_C415 ,C414_=_C416 ,\nC414_=_C417 ,C414_=_C418 ,C414_=_C419 ,C414_=_C874 ,C415_=_C416 ,C415_=_C417 ,\nC415_=_C418 ,C415_=_C419 ,C415_=_C875 ,C416_=_C417 ,C416_=_C418 ,C416_=_C419 ,\nC416_=_C876 ,C417_=_C418 ,C417_=_C419 ,C417_=_C877 ,C418_=_C419 ,C418_=_C878 ,\nC419_=_C879 ,C423_=_C424 ,C423_=_C425 ,C423_=_C426 ,C423_=_C427 ,C423_=_C428 ,\nC423_=_C655 ,C424_=_C425 ,C424_=_C426 ,C424_=_C427 ,C424_=_C428 ,C424_=_C882 ,\nC425_=_C426 ,C425_=_C427 ,C425_=_C428 ,C425_=_C883 ,C426_=_C427 ,C426_=_C428 ,\nC426_=_C884 ,C427_=_C428 ,C427_=_C885 ,C428_=_C886 ,C433_=_C434 ,C433_=_C435 ,\nC433_=_C436 ,C433_=_C437 ,C433_=_C438 ,C433_=_C439 ,C433_=_C440 ,C433_=_C441 ,\nC433_=_C442 ,C433_=_C443 ,C433_=_C444 ,C433_=_C445 ,C434_=_C435 ,C434_=_C436 ,\nC434_=_C437 ,C434_=_C438 ,C434_=_C439 ,C434_=_C440 ,C434_=_C441 ,C434_=_C442 ,\nC434_=_C443 ,C434_=_C444 ,C434_=_C445 ,C434_=_C743 ,C434_=_C778 ,C434_=_C799 ,\nC434_=_C829 ,C434_=_C864 ,C434_=_C887 ,C434_=_C888 ,C435_=_C436 ,C435_=_C437 ,\nC435_=_C438 ,C435_=_C439 ,C435_=_C440 ,C435_=_C441 ,C435_=_C442 ,C435_=_C443 ,\nC435_=_C444 ,C435_=_C445 ,C436_=_C437 ,C436_=_C438 ,C436_=_C439 ,C436_=_C440 ,\nC436_=_C441 ,C436_=_C442 ,C436_=_C443 ,C436_=_C444 ,C436_=_C445 ,C437_=_C438 ,\nC437_=_C439 ,C437_=_C440 ,C437_=_C441 ,C437_=_C442 ,C437_=_C443 ,C437_=_C444 ,\nC437_=_C445 ,C438_=_C439 ,C438_=_C440 ,C438_=_C441 ,C438_=_C442 ,C438_=_C443 ,\nC438_=_C444 ,C438_=_C445 ,C439_=_C440 ,C439_=_C441 ,C439_=_C442 ,C439_=_C443 ,\nC439_=_C444 ,C439_=_C445 ,C440_=_C441 ,C440_=_C442 ,C440_=_C443 ,C440_=_C444 ,\nC440_=_C445 ,C441_=_C442 ,C441_=_C443 ,C441_=_C444 ,C441_=_C445 ,C442_=_C443 ,\nC442_=_C444 ,C442_=_C445 ,C443_=_C444 ,C443_=_C445 ,C444_=_C445 ,C449_=_C451 ,\nC449_=_C452 ,C449_=_C453 ,C449_=_C454 ,C449_=_C455 ,C449_=_C456 ,C449_=_C457 ,\nC449_=_C458 ,C449_=_C459 ,C449_=_C460 ,C449_=_C461 ,C449_=_C686 ,C451_=_C452 ,\nC451_=_C453 ,C451_=_C454 ,C451_=_C455 ,C451_=_C456 ,C451_=_C457 ,C451_=_C458 ,\nC451_=_C459 ,C451_=_C460 ,C451_=_C461 ,C451_=_C896 ,C452_=_C453 ,C452_=_C454 ,\nC452_=_C455 ,C452_=_C456 ,C452_=_C457 ,C452_=_C458 ,C452_=_C459 ,C452_=_C460 ,\nC452_=_C461 ,C452_=_C897 ,C453_=_C454 ,C453_=_C455 ,C453_=_C456 ,C453_=_C457 ,\nC453_=_C458 ,C453_=_C459 ,C453_=_C460 ,C453_=_C461 ,C454_=_C455 ,C454_=_C456 ,\nC454_=_C457 ,C454_=_C458 ,C454_=_C459 ,C454_=_C460 ,C454_=_C461 ,C455_=_C456 ,\nC455_=_C457 ,C455_=_C458 ,C455_=_C459 ,C455_=_C460 ,C455_=_C461 ,C456_=_C457 ,\nC456_=_C458 ,C456_=_C459 ,C456_=_C460 ,C456_=_C461 ,C457_=_C458 ,C457_=_C459 ,\nC457_=_C460 ,C457_=_C461 ,C457_=_C898 ,C458_=_C459 ,C458_=_C460 ,C458_=_C461 ,\nC458_=_C899 ,C459_=_C460 ,C459_=_C461 ,C459_=_C900 ,C460_=_C461 ,C463_=_C464 ,\nC463_=_C465 ,C463_=_C466 ,C463_=_C467 ,C463_=_C468 ,C463_=_C469 ,C463_=_C903 ,\nC464_=_C465 ,C464_=_C466 ,C464_=_C467 ,C464_=_C468 ,C464_=_C469 ,C464_=_C904 ,\nC465_=_C466 ,C465_=_C467 ,C465_=_C468 ,C465_=_C469 ,C465_=_C905 ,C466_=_C467 ,\nC466_=_C468 ,C466_=_C469 ,C466_=_C906 ,C467_=_C468 ,C467_=_C469 ,C467_=_C907 ,\nC468_=_C469 ,C468_=_C908 ,C469_=_C909 ,C472_=_C473 ,C472_=_C474 ,C472_=_C475 ,\nC472_=_C476 ,C472_=_C477 ,C472_=_C478 ,C472_=_C911 ,C473_=_C474 ,C473_=_C475 ,\nC473_=_C476 ,C473_=_C477 ,C473_=_C478 ,C473_=_C912 ,C474_=_C475 ,C474_=_C476 ,\nC474_=_C477 ,C474_=_C478 ,C474_=_C913 ,C475_=_C476 ,C475_=_C477 ,C475_=_C478 ,\nC475_=_C914 ,C476_=_C477 ,C476_=_C478 ,C476_=_C915 ,C477_=_C478 ,C477_=_C916 ,\nC478_=_C918 ,C479_=_C481 ,C479_=_C482 ,C479_=_C483 ,C479_=_C484 ,C479_=_C485 ,\nC479_=_C486 ,C479_=_C487 ,C479_=_C488 ,C479_=_C489 ,C479_=_C490 ,C479_=_C491 ,\nC479_=_C713 ,C481_=_C482 ,C481_=_C483 ,C481_=_C484 ,C481_=_C485 ,C481_=_C486 ,\nC481_=_C487 ,C481_=_C488 ,C481_=_C489 ,C481_=_C490 ,C481_=_C491 ,C481_=_C922 ,\nC482_=_C483 ,C482_=_C484 ,C482_=_C485 ,C482_=_C486 ,C482_=_C487 ,C482_=_C488 ,\nC482_=_C489 ,C482_=_C490 ,C482_=_C491 ,C482_=_C923 ,C483_=_C484 ,C483_=_C485 ,\nC483_=_C486 ,C483_=_C487 ,C483_=_C488 ,C483_=_C489 ,C483_=_C490 ,C483_=_C491 ,\nC483_=_C924 ,C484_=_C485 ,C484_=_C486 ,C484_=_C487 ,C484_=_C488 ,C484_=_C489 ,\nC484_=_C490 ,C484_=_C491 ,C484_=_C925 ,C485_=_C486 ,C485_=_C487 ,C485_=_C488 ,\nC485_=_C489 ,C485_=_C490 ,C485_=_C491 ,C485_=_C926 ,C486_=_C487 ,C486_=_C488 ,\nC486_=_C489 ,C486_=_C490 ,C486_=_C491 ,C486_=_C927 ,C487_=_C488 ,C487_=_C489 ,\nC487_=_C490 ,C487_=_C491 ,C487_=_C928 ,C488_=_C489 ,C488_=_C490 ,C488_=_C491 ,\nC488_=_C929 ,C489_=_C490 ,C489_=_C491 ,C489_=_C930 ,C490_=_C491 ,C490_=_C931 ,\nC491_=_C932 ,C520_=_C740 ,C520_=_C743 ,C520_=_C748 ,C520_=_C749 ,C520_=_C750 ,\nC520_=_C751 ,C520_=_C752 ,C520_=_C753 ,C520_=_C754 ,C520_=_C755 ,C520_=_C756 ,\nC520_=_C757 ,C520_=_C758 ,C552_=_C775 ,C552_=_C778 ,C552_=_C783 ,C552_=_C784 ,\nC552_=_C785 ,C552_=_C786 ,C552_=_C787 ,C552_=_C788 ,C552_=_C789 ,C552_=_C790 ,\nC552_=_C791 ,C552_=_C792 ,C552_=_C793 ,C569_=_C796 ,C569_=_C799 ,C569_=_C804 ,\nC569_=_C805 ,C569_=_C806 ,C569_=_C807 ,C569_=_C808 ,C569_=_C809 ,C569_=_C810 ,\nC569_=_C811 ,C569_=_C812 ,C569_=_C813 ,C569_=_C814 ,C601_=_C826 ,C601_=_C829 ,\nC601_=_C834 ,C601_=_C835 ,C601_=_C836 ,C601_=_C837 ,C601_=_C838 ,C601_=_C839 ,\nC601_=_C840 ,C601_=_C841 ,C601_=_C842 ,C601_=_C843 ,C601_=_C844 ,C638_=_C845 ,\nC638_=_C864 ,C638_=_C869 ,C638_=_C870 ,C638_=_C871 ,C638_=_C872 ,C638_=_C873 ,\nC638_=_C874 ,C638_=_C875 ,C638_=_C876 ,C638_=_C877 ,C638_=_C878 ,C638_=_C879 ,\nC655_=_C846 ,C655_=_C882 ,C655_=_C883 ,C655_=_C884 ,C655_=_C885 ,C655_=_C886 ,\nC686_=_C848 ,C686_=_C896 ,C686_=_C897 ,C686_=_C898 ,C686_=_C899 ,C686_=_C900 ,\nC705_=_C850 ,C705_=_C887 ,C705_=_C911 ,C705_=_C912 ,C705_=_C913 ,C705_=_C914 ,\nC705_=_C915 ,C705_=_C916 ,C705_=_C917 ,C705_=_C918 ,C705_=_C919 ,C705_=_C920 ,\nC705_=_C921 ,C713_=_C851 ,C713_=_C888 ,C713_=_C922 ,C713_=_C923 ,C713_=_C924 ,\nC713_=_C925 ,C713_=_C926 ,C713_=_C927 ,C713_=_C928 ,C713_=_C929 ,C713_=_C930 ,\nC713_=_C931 ,C713_=_C932 ,C724_=_C728 ,C724_=_C729 ,C724_=_C730 ,C724_=_C731 ,\nC724_=_C732 ,C724_=_C733 ,C724_=_C734 ,C724_=_C740 ,C724_=_C762 ,C724_=_C775 ,\nC724_=_C796 ,C724_=_C816 ,C724_=_C826 ,C724_=_C845 ,C724_=_C846 ,C724_=_C848 ,\nC724_=_C849 ,C724_=_C850 ,C724_=_C851 ,C728_=_C729 ,C728_=_C730 ,C728_=_C731 ,\nC728_=_C732 ,C728_=_C733 ,C728_=_C734 ,C729_=_C730 ,C729_=_C731 ,C729_=_C732 ,\nC729_=_C733 ,C729_=_C734 ,C730_=_C731 ,C730_=_C732 ,C730_=_C733 ,C730_=_C734 ,\nC731_=_C732 ,C731_=_C733 ,C731_=_C734 ,C732_=_C733 ,C732_=_C734 ,C733_=_C734 ,\nC740_=_C743 ,C740_=_C748 ,C740_=_C749 ,C740_=_C750 ,C740_=_C751 ,C740_=_C752 ,\nC740_=_C753 ,C740_=_C754 ,C740_=_C755 ,C740_=_C756 ,C740_=_C757 ,C740_=_C758 ,\nC740_=_C762 ,C740_=_C775 ,C740_=_C796 ,C740_=_C816 ,C740_=_C826 ,C740_=_C845 ,\nC740_=_C846 ,C740_=_C848 ,C740_=_C849 ,C740_=_C850 ,C740_=_C851 ,C743_=_C748 ,\nC743_=_C749 ,C743_=_C750 ,C743_=_C751 ,C743_=_C752 ,C743_=_C753 ,C743_=_C754 ,\nC743_=_C755 ,C743_=_C756 ,C743_=_C757 ,C743_=_C758 ,C743_=_C778 ,C743_=_C799 ,\nC743_=_C829 ,C743_=_C864 ,C743_=_C887 ,C743_=_C888 ,C748_=_C749 ,C748_=_C750 ,\nC748_=_C751 ,C748_=_C752 ,C748_=_C753 ,C748_=_C754 ,C748_=_C755 ,C748_=_C756 ,\nC748_=_C757 ,C748_=_C758 ,C749_=_C750 ,C749_=_C751 ,C749_=_C752 ,C749_=_C753 ,\nC749_=_C754 ,C749_=_C755 ,C749_=_C756 ,C749_=_C757 ,C749_=_C758 ,C750_=_C751 ,\nC750_=_C752 ,C750_=_C753 ,C750_=_C754 ,C750_=_C755 ,C750_=_C756 ,C750_=_C757 ,\nC750_=_C758 ,C751_=_C752 ,C751_=_C753 ,C751_=_C754 ,C751_=_C755 ,C751_=_C756 ,\nC751_=_C757 ,C751_=_C758 ,C752_=_C753 ,C752_=_C754 ,C752_=_C755 ,C752_=_C756 ,\nC752_=_C757 ,C752_=_C758 ,C753_=_C754 ,C753_=_C755 ,C753_=_C756 ,C753_=_C757 ,\nC753_=_C758 ,C754_=_C755 ,C754_=_C756 ,C754_=_C757 ,C754_=_C758 ,C755_=_C756 ,\nC755_=_C757 ,C755_=_C758 ,C756_=_C757 ,C756_=_C758 ,C757_=_C758 ,C762_=_C766 ,\nC762_=_C767 ,C762_=_C768 ,C762_=_C769 ,C762_=_C770 ,C762_=_C771 ,C762_=_C775 ,\nC762_=_C796 ,C762_=_C816 ,C762_=_C826 ,C762_=_C845 ,C762_=_C846 ,C762_=_C848 ,\nC762_=_C849 ,C762_=_C850 ,C762_=_C851 ,C766_=_C767 ,C766_=_C768 ,C766_=_C769 ,\nC766_=_C770 ,C766_=_C771 ,C767_=_C768 ,C767_=_C769 ,C767_=_C770 ,C767_=_C771 ,\nC768_=_C769 ,C768_=_C770 ,C768_=_C771 ,C769_=_C770 ,C769_=_C771 ,C770_=_C771 ,\nC775_=_C778 ,C775_=_C783 ,C775_=_C784 ,C775_=_C785 ,C775_=_C786 ,C775_=_C787 ,\nC775_=_C788 ,C775_=_C789</w:t>
      </w:r>
    </w:p>
    <w:p>
      <w:pPr>
        <w:pStyle w:val="PreformattedText"/>
        <w:bidi w:val="0"/>
        <w:spacing w:before="0" w:after="0"/>
        <w:jc w:val="left"/>
        <w:rPr/>
      </w:pPr>
      <w:r>
        <w:rPr/>
        <w:t xml:space="preserve"> </w:t>
      </w:r>
      <w:r>
        <w:rPr/>
        <w:t>,C775_=_C790 ,C775_=_C791 ,C775_=_C792 ,C775_=_C793 ,\nC775_=_C796 ,C775_=_C816 ,C775_=_C826 ,C775_=_C845 ,C775_=_C846 ,C775_=_C848 ,\nC775_=_C849 ,C775_=_C850 ,C775_=_C851 ,C778_=_C783 ,C778_=_C784 ,C778_=_C785 ,\nC778_=_C786 ,C778_=_C787 ,C778_=_C788 ,C778_=_C789 ,C778_=_C790 ,C778_=_C791 ,\nC778_=_C792 ,C778_=_C793 ,C778_=_C799 ,C778_=_C829 ,C778_=_C864 ,C778_=_C887 ,\nC778_=_C888 ,C783_=_C784 ,C783_=_C785 ,C783_=_C786 ,C783_=_C787 ,C783_=_C788 ,\nC783_=_C789 ,C783_=_C790 ,C783_=_C791 ,C783_=_C792 ,C783_=_C793 ,C784_=_C785 ,\nC784_=_C786 ,C784_=_C787 ,C784_=_C788 ,C784_=_C789 ,C784_=_C790 ,C784_=_C791 ,\nC784_=_C792 ,C784_=_C793 ,C785_=_C786 ,C785_=_C787 ,C785_=_C788 ,C785_=_C789 ,\nC785_=_C790 ,C785_=_C791 ,C785_=_C792 ,C785_=_C793 ,C786_=_C787 ,C786_=_C788 ,\nC786_=_C789 ,C786_=_C790 ,C786_=_C791 ,C786_=_C792 ,C786_=_C793 ,C787_=_C788 ,\nC787_=_C789 ,C787_=_C790 ,C787_=_C791 ,C787_=_C792 ,C787_=_C793 ,C788_=_C789 ,\nC788_=_C790 ,C788_=_C791 ,C788_=_C792 ,C788_=_C793 ,C789_=_C790 ,C789_=_C791 ,\nC789_=_C792 ,C789_=_C793 ,C790_=_C791 ,C790_=_C792 ,C790_=_C793 ,C791_=_C792 ,\nC791_=_C793 ,C792_=_C793 ,C796_=_C799 ,C796_=_C804 ,C796_=_C805 ,C796_=_C806 ,\nC796_=_C807 ,C796_=_C808 ,C796_=_C809 ,C796_=_C810 ,C796_=_C811 ,C796_=_C812 ,\nC796_=_C813 ,C796_=_C814 ,C796_=_C816 ,C796_=_C826 ,C796_=_C845 ,C796_=_C846 ,\nC796_=_C848 ,C796_=_C849 ,C796_=_C850 ,C796_=_C851 ,C799_=_C804 ,C799_=_C805 ,\nC799_=_C806 ,C799_=_C807 ,C799_=_C808 ,C799_=_C809 ,C799_=_C810 ,C799_=_C811 ,\nC799_=_C812 ,C799_=_C813 ,C799_=_C814 ,C799_=_C829 ,C799_=_C864 ,C799_=_C887 ,\nC799_=_C888 ,C804_=_C805 ,C804_=_C806 ,C804_=_C807 ,C804_=_C808 ,C804_=_C809 ,\nC804_=_C810 ,C804_=_C811 ,C804_=_C812 ,C804_=_C813 ,C804_=_C814 ,C805_=_C806 ,\nC805_=_C807 ,C805_=_C808 ,C805_=_C809 ,C805_=_C810 ,C805_=_C811 ,C805_=_C812 ,\nC805_=_C813 ,C805_=_C814 ,C806_=_C807 ,C806_=_C808 ,C806_=_C809 ,C806_=_C810 ,\nC806_=_C811 ,C806_=_C812 ,C806_=_C813 ,C806_=_C814 ,C807_=_C808 ,C807_=_C809 ,\nC807_=_C810 ,C807_=_C811 ,C807_=_C812 ,C807_=_C813 ,C807_=_C814 ,C808_=_C809 ,\nC808_=_C810 ,C808_=_C811 ,C808_=_C812 ,C808_=_C813 ,C808_=_C814 ,C809_=_C810 ,\nC809_=_C811 ,C809_=_C812 ,C809_=_C813 ,C809_=_C814 ,C810_=_C811 ,C810_=_C812 ,\nC810_=_C813 ,C810_=_C814 ,C811_=_C812 ,C811_=_C813 ,C811_=_C814 ,C812_=_C813 ,\nC812_=_C814 ,C813_=_C814 ,C816_=_C820 ,C816_=_C821 ,C816_=_C822 ,C816_=_C823 ,\nC816_=_C824 ,C816_=_C825 ,C816_=_C826 ,C816_=_C845 ,C816_=_C846 ,C816_=_C848 ,\nC816_=_C849 ,C816_=_C850 ,C816_=_C851 ,C820_=_C821 ,C820_=_C822 ,C820_=_C823 ,\nC820_=_C824 ,C820_=_C825 ,C821_=_C822 ,C821_=_C823 ,C821_=_C824 ,C821_=_C825 ,\nC822_=_C823 ,C822_=_C824 ,C822_=_C825 ,C823_=_C824 ,C823_=_C825 ,C824_=_C825 ,\nC826_=_C829 ,C826_=_C834 ,C826_=_C835 ,C826_=_C836 ,C826_=_C837 ,C826_=_C838 ,\nC826_=_C839 ,C826_=_C840 ,C826_=_C841 ,C826_=_C842 ,C826_=_C843 ,C826_=_C844 ,\nC826_=_C845 ,C826_=_C846 ,C826_=_C848 ,C826_=_C849 ,C826_=_C850 ,C826_=_C851 ,\nC829_=_C834 ,C829_=_C835 ,C829_=_C836 ,C829_=_C837 ,C829_=_C838 ,C829_=_C839 ,\nC829_=_C840 ,C829_=_C841 ,C829_=_C842 ,C829_=_C843 ,C829_=_C844 ,C829_=_C864 ,\nC829_=_C887 ,C829_=_C888 ,C834_=_C835 ,C834_=_C836 ,C834_=_C837 ,C834_=_C838 ,\nC834_=_C839 ,C834_=_C840 ,C834_=_C841 ,C834_=_C842 ,C834_=_C843 ,C834_=_C844 ,\nC835_=_C836 ,C835_=_C837 ,C835_=_C838 ,C835_=_C839 ,C835_=_C840 ,C835_=_C841 ,\nC835_=_C842 ,C835_=_C843 ,C835_=_C844 ,C836_=_C837 ,C836_=_C838 ,C836_=_C839 ,\nC836_=_C840 ,C836_=_C841 ,C836_=_C842 ,C836_=_C843 ,C836_=_C844 ,C837_=_C838 ,\nC837_=_C839 ,C837_=_C840 ,C837_=_C841 ,C837_=_C842 ,C837_=_C843 ,C837_=_C844 ,\nC838_=_C839 ,C838_=_C840 ,C838_=_C841 ,C838_=_C842 ,C838_=_C843 ,C838_=_C844 ,\nC839_=_C840 ,C839_=_C841 ,C839_=_C842 ,C839_=_C843 ,C839_=_C844 ,C840_=_C841 ,\nC840_=_C842 ,C840_=_C843 ,C840_=_C844 ,C841_=_C842 ,C841_=_C843 ,C841_=_C844 ,\nC842_=_C843 ,C842_=_C844 ,C843_=_C844 ,C845_=_C846 ,C845_=_C848 ,C845_=_C849 ,\nC845_=_C850 ,C845_=_C851 ,C845_=_C864 ,C845_=_C869 ,C845_=_C870 ,C845_=_C871 ,\nC845_=_C872 ,C845_=_C873 ,C845_=_C874 ,C845_=_C875 ,C845_=_C876 ,C845_=_C877 ,\nC845_=_C878 ,C845_=_C879 ,C846_=_C848 ,C846_=_C849 ,C846_=_C850 ,C846_=_C851 ,\nC846_=_C882 ,C846_=_C883 ,C846_=_C884 ,C846_=_C885 ,C846_=_C886 ,C848_=_C849 ,\nC848_=_C850 ,C848_=_C851 ,C848_=_C896 ,C848_=_C897 ,C848_=_C898 ,C848_=_C899 ,\nC848_=_C900 ,C849_=_C850 ,C849_=_C851 ,C849_=_C903 ,C849_=_C904 ,C849_=_C905 ,\nC849_=_C906 ,C849_=_C907 ,C849_=_C908 ,C849_=_C909 ,C850_=_C851 ,C850_=_C887 ,\nC850_=_C911 ,C850_=_C912 ,C850_=_C913 ,C850_=_C914 ,C850_=_C915 ,C850_=_C916 ,\nC850_=_C917 ,C850_=_C918 ,C850_=_C919 ,C850_=_C920 ,C850_=_C921 ,C851_=_C888 ,\nC851_=_C922 ,C851_=_C923 ,C851_=_C924 ,C851_=_C925 ,C851_=_C926 ,C851_=_C927 ,\nC851_=_C928 ,C851_=_C929 ,C851_=_C930 ,C851_=_C931 ,C851_=_C932 ,C864_=_C869 ,\nC864_=_C870 ,C864_=_C871 ,C864_=_C872 ,C864_=_C873 ,C864_=_C874 ,C864_=_C875 ,\nC864_=_C876 ,C864_=_C877 ,C864_=_C878 ,C864_=_C879 ,C864_=_C887 ,C864_=_C888 ,\nC869_=_C870 ,C869_=_C871 ,C869_=_C872 ,C869_=_C873 ,C869_=_C874 ,C869_=_C875 ,\nC869_=_C876 ,C869_=_C877 ,C869_=_C878 ,C869_=_C879 ,C870_=_C871 ,C870_=_C872 ,\nC870_=_C873 ,C870_=_C874 ,C870_=_C875 ,C870_=_C876 ,C870_=_C877 ,C870_=_C878 ,\nC870_=_C879 ,C871_=_C872 ,C871_=_C873 ,C871_=_C874 ,C871_=_C875 ,C871_=_C876 ,\nC871_=_C877 ,C871_=_C878 ,C871_=_C879 ,C872_=_C873 ,C872_=_C874 ,C872_=_C875 ,\nC872_=_C876 ,C872_=_C877 ,C872_=_C878 ,C872_=_C879 ,C873_=_C874 ,C873_=_C875 ,\nC873_=_C876 ,C873_=_C877 ,C873_=_C878 ,C873_=_C879 ,C874_=_C875 ,C874_=_C876 ,\nC874_=_C877 ,C874_=_C878 ,C874_=_C879 ,C875_=_C876 ,C875_=_C877 ,C875_=_C878 ,\nC875_=_C879 ,C876_=_C877 ,C876_=_C878 ,C876_=_C879 ,C877_=_C878 ,C877_=_C879 ,\nC878_=_C879 ,C882_=_C883 ,C882_=_C884 ,C882_=_C885 ,C882_=_C886 ,C883_=_C884 ,\nC883_=_C885 ,C883_=_C886 ,C884_=_C885 ,C884_=_C886 ,C885_=_C886 ,C887_=_C888 ,\nC887_=_C911 ,C887_=_C912 ,C887_=_C913 ,C887_=_C914 ,C887_=_C915 ,C887_=_C916 ,\nC887_=_C917 ,C887_=_C918 ,C887_=_C919 ,C887_=_C920 ,C887_=_C921 ,C888_=_C922 ,\nC888_=_C923 ,C888_=_C924 ,C888_=_C925 ,C888_=_C926 ,C888_=_C927 ,C888_=_C928 ,\nC888_=_C929 ,C888_=_C930 ,C888_=_C931 ,C888_=_C932 ,C896_=_C897 ,C896_=_C898 ,\nC896_=_C899 ,C896_=_C900 ,C897_=_C898 ,C897_=_C899 ,C897_=_C900 ,C898_=_C899 ,\nC898_=_C900 ,C899_=_C900 ,C903_=_C904 ,C903_=_C905 ,C903_=_C906 ,C903_=_C907 ,\nC903_=_C908 ,C903_=_C909 ,C904_=_C905 ,C904_=_C906 ,C904_=_C907 ,C904_=_C908 ,\nC904_=_C909 ,C905_=_C906 ,C905_=_C907 ,C905_=_C908 ,C905_=_C909 ,C906_=_C907 ,\nC906_=_C908 ,C906_=_C909 ,C907_=_C908 ,C907_=_C909 ,C908_=_C909 ,C911_=_C912 ,\nC911_=_C913 ,C911_=_C914 ,C911_=_C915 ,C911_=_C916 ,C911_=_C917 ,C911_=_C918 ,\nC911_=_C919 ,C911_=_C920 ,C911_=_C921 ,C912_=_C913 ,C912_=_C914 ,C912_=_C915 ,\nC912_=_C916 ,C912_=_C917 ,C912_=_C918 ,C912_=_C919 ,C912_=_C920 ,C912_=_C921 ,\nC913_=_C914 ,C913_=_C915 ,C913_=_C916 ,C913_=_C917 ,C913_=_C918 ,C913_=_C919 ,\nC913_=_C920 ,C913_=_C921 ,C914_=_C915 ,C914_=_C916 ,C914_=_C917 ,C914_=_C918 ,\nC914_=_C919 ,C914_=_C920 ,C914_=_C921 ,C915_=_C916 ,C915_=_C917 ,C915_=_C918 ,\nC915_=_C919 ,C915_=_C920 ,C915_=_C921 ,C916_=_C917 ,C916_=_C918 ,C916_=_C919 ,\nC916_=_C920 ,C916_=_C921 ,C917_=_C918 ,C917_=_C919 ,C917_=_C920 ,C917_=_C921 ,\nC918_=_C919 ,C918_=_C920 ,C918_=_C921 ,C919_=_C920 ,C919_=_C921 ,C920_=_C921 ,\nC922_=_C923 ,C922_=_C924 ,C922_=_C925 ,C922_=_C926 ,C922_=_C927 ,C922_=_C928 ,\nC922_=_C929 ,C922_=_C930 ,C922_=_C931 ,C922_=_C932 ,C923_=_C924 ,C923_=_C925 ,\nC923_=_C926 ,C923_=_C927 ,C923_=_C928 ,C923_=_C929 ,C923_=_C930 ,C923_=_C931 ,\nC923_=_C932 ,C924_=_C925 ,C924_=_C926 ,C924_=_C927 ,C924_=_C928 ,C924_=_C929 ,\nC924_=_C930 ,C924_=_C931 ,C924_=_C932 ,C925_=_C926 ,C925_=_C927 ,C925_=_C928 ,\nC925_=_C929 ,C925_=_C930 ,C925_=_C931 ,C925_=_C932 ,C926_=_C927 ,C926_=_C928 ,\nC926_=_C929 ,C926_=_C930 ,C926_=_C931 ,C926_=_C932 ,C927_=_C928 ,C927_=_C929 ,\nC927_=_C930 ,C927_=_C931 ,C927_=_C932 ,C928_=_C929 ,C928_=_C930 ,C928_=_C931 ,\nC928_=_C932 ,C929_=_C930 ,C929_=_C931 ,C929_=_C932 ,C930_=_C931 ,C930_=_C932 ,\nC931_=_C932 ,"];123[shape=box, label="id:123 level: 2\n398: C9 C32 C36 C58 C62 \nC77 C91 C94 C109 C113 C131 \nC135 C147 C148 C161 C175 C179 \nC192 C193 C197 C210 C214 C226 \nC230 C238 C241 C242 C249 C269 \nC273 C308 C312 C332 C336 C350 \nC353 C367 C371 C394 C395 C409 \nC413 C434 C435 C439 C451 C455 \nC464 C472 C475 C476 C481 C485 \nC500 C521 C525 C539 C541 C553 \nC570 C574 C587 C590 C602 C606 \nC620 C621 C625 C639 C643 C656 \nC660 C671 C672 C676 C687 C691 \nC699 C706 C709 C710 C716 C724 \nC728 C740 C743 C748 C752 C762 \nC766 C768 C775 C778 C783 C787 \nC796 C799 C804 C808 C816 C820 \nC823 C826 C829 C834 C838 C845 \nC846 C848 C849 C850 C851 C853 \nC854 C855 C856 C857 C858 C859 \nC860 C861 C862 C864 C869 C873 \nC887 C888 C889 C890 C891 C892 \nC893 C896 C904 C911 C914 C915 \nC922 C926 C945 C947 C948 C949 \nC950 C951 C952 C953 C954 C955 \nC956 C963 C964 C965 C966 C967 \nC968 C979 C981 C982 C983 C984 \nC985 C986 C987 C988 C989 C990 \nC996 C997 C998 C999 C1000 C1001 \nC1002 C1011 C1013 C1014 C1015 C1016 \nC1017 C1018 C1019 C1020 C1021 C1022 \nC1030 C1032 C1033 C1034 C1035 C1036 \nC1037 C1038 C1039 C1040 C1041 C1045 \nC1046 C1047 C1048 C1049 C1050 C1056 \nC1058 C1059 C1060 C1061 C1062 C1063 \nC1064 C1065 C1066 C1067 C1072 C1074 \nC1075 C1076 C1077 C1078 C1079 C1080 \nC1081 C1082 C1083 C1085 C1086 C1087 \nC1088 C1089 C1090 C1092 C1093 C1094 \nC1095 C1096 C1097 C1099 C1101 C1102 \nC1103 C1104 C1105 C1106 C1107 C1108 \nC1109 C1110 C1111 C1112 C1113 C1114 \nC1115 C1116 C1117 C1118 C1119 C1120 \nC1121 C1124 C1125 C1126 C1127 C1128 \nC1129 C1130 C1131 C1132 C1133 C1134 \nC1135 C1165 C1180 C1191 C1209 C1224 \nC1247 C1262 C1276 C1286 C1296 C1306 \nC1314 C1315 C1324 C1346 C1367 C1381 \nC1391 C1408 C1425 C1441 C1456 C1475 \nC1483 C1494 C1501 C1502 C1510 C1526 \nC1528 C1540 C1555 C1557 C1568 C1570 \nC1580 C1582 C1592 C1594 C1604 C1615 \nC1617 C1628 C1630 C1638 C1644 C1646 \nC1652 C1657 C1659 C1666 C1668 C1669 \nC1670</w:t>
      </w:r>
    </w:p>
    <w:p>
      <w:pPr>
        <w:pStyle w:val="PreformattedText"/>
        <w:bidi w:val="0"/>
        <w:spacing w:before="0" w:after="0"/>
        <w:jc w:val="left"/>
        <w:rPr/>
      </w:pPr>
      <w:r>
        <w:rPr/>
        <w:t xml:space="preserve"> </w:t>
      </w:r>
      <w:r>
        <w:rPr/>
        <w:t>C1671 C1672 C1673 C1674 C1689 \nC1690 C1691 C1692 C1701 C1702 C1703 \nC1716 C1717 C1718 C1719 C1720 C1721 \nC1733 C1734 C1735 C1736 C1737 C1738 \nC1749 C1750 C1751 C1752 C1753 C1754 \nC1764 C1765 C1766 C1767 C1768 C1769 \nC1774 C1775 C1776 C1777 C1782 C1783 \nC1788 C1789 C1790 C1795 C1796 C1797 \nC1802 C1803 C1804 C1805 C1806 C1807 \nC1811 C1812 C1813 C1816 C1817 C1818 \nC1819 C1820 C1821 C1823 C1824 C1825 \nC1826 C1827 C1828 C1829 C1830 C1831 \nC1832 C1833 C1834 \n3195: C9_=_C269( C9 C269 ) C9_=_C500( C9 C500 ) C9_=_C728( C9 C728 ) C9_=_C945( C9 C945 ) C9_=_C947( C9 C947 ) \nC9_=_C948( C9 C948 ) C9_=_C949( C9 C949 ) C9_=_C950( C9 C950 ) C9_=_C951( C9 C951 ) C9_=_C952( C9 C952 ) C9_=_C953( C9 C953 ) \nC9_=_C954( C9 C954 ) C9_=_C955( C9 C955 ) C9_=_C956( C9 C956 ) C32_=_C36( C32 C36 ) C32_=_C521( C32 C521 ) C32_=_C748( C32 C748 ) \nC32_=_C963( C32 C963 ) C32_=_C964( C32 C964 ) C32_=_C965( C32 C965 ) C32_=_C966( C32 C966 ) C32_=_C967( C32 C967 ) C32_=_C968( C32 C968 ) \nC36_=_C525( C36 C525 ) C36_=_C752( C36 C752 ) C36_=_C1165( C36 C1165 ) C36_=_C1367( C36 C1367 ) C36_=_C1701( C36 C1701 ) C36_=_C1702( C36 C1702 ) \nC36_=_C1703( C36 C1703 ) C58_=_C62( C58 C62 ) C58_=_C308( C58 C308 ) C58_=_C539( C58 C539 ) C58_=_C766( C58 C766 ) C58_=_C979( C58 C979 ) \nC58_=_C981( C58 C981 ) C58_=_C982( C58 C982 ) C58_=_C983( C58 C983 ) C58_=_C984( C58 C984 ) C58_=_C985( C58 C985 ) C58_=_C986( C58 C986 ) \nC58_=_C987( C58 C987 ) C58_=_C988( C58 C988 ) C58_=_C989( C58 C989 ) C58_=_C990( C58 C990 ) C62_=_C312( C62 C312 ) C62_=_C541( C62 C541 ) \nC62_=_C768( C62 C768 ) C62_=_C984( C62 C984 ) C62_=_C1180( C62 C1180 ) C62_=_C1381( C62 C1381 ) C62_=_C1557( C62 C1557 ) C62_=_C1716( C62 C1716 ) \nC62_=_C1717( C62 C1717 ) C62_=_C1718( C62 C1718 ) C62_=_C1719( C62 C1719 ) C62_=_C1720( C62 C1720 ) C62_=_C1721( C62 C1721 ) C77_=_C336( C77 C336 ) \nC77_=_C553( C77 C553 ) C77_=_C787( C77 C787 ) C77_=_C997( C77 C997 ) C77_=_C1191( C77 C1191 ) C77_=_C1391( C77 C1391 ) C77_=_C1570( C77 C1570 ) \nC77_=_C1733( C77 C1733 ) C77_=_C1734( C77 C1734 ) C77_=_C1735( C77 C1735 ) C77_=_C1736( C77 C1736 ) C77_=_C1737( C77 C1737 ) C77_=_C1738( C77 C1738 ) \nC91_=_C94( C91 C94 ) C91_=_C350( C91 C350 ) C91_=_C570( C91 C570 ) C91_=_C804( C91 C804 ) C91_=_C1011( C91 C1011 ) C91_=_C1013( C91 C1013 ) \nC91_=_C1014( C91 C1014 ) C91_=_C1015( C91 C1015 ) C91_=_C1016( C91 C1016 ) C91_=_C1017( C91 C1017 ) C91_=_C1018( C91 C1018 ) C91_=_C1019( C91 C1019 ) \nC91_=_C1020( C91 C1020 ) C91_=_C1021( C91 C1021 ) C91_=_C1022( C91 C1022 ) C94_=_C353( C94 C353 ) C94_=_C574( C94 C574 ) C94_=_C808( C94 C808 ) \nC94_=_C1016( C94 C1016 ) C94_=_C1209( C94 C1209 ) C94_=_C1408( C94 C1408 ) C94_=_C1582( C94 C1582 ) C94_=_C1749( C94 C1749 ) C94_=_C1750( C94 C1750 ) \nC94_=_C1751( C94 C1751 ) C94_=_C1752( C94 C1752 ) C94_=_C1753( C94 C1753 ) C94_=_C1754( C94 C1754 ) C109_=_C113( C109 C113 ) C109_=_C367( C109 C367 ) \nC109_=_C587( C109 C587 ) C109_=_C820( C109 C820 ) C109_=_C1030( C109 C1030 ) C109_=_C1032( C109 C1032 ) C109_=_C1033( C109 C1033 ) C109_=_C1034( C109 C1034 ) \nC109_=_C1035( C109 C1035 ) C109_=_C1036( C109 C1036 ) C109_=_C1037( C109 C1037 ) C109_=_C1038( C109 C1038 ) C109_=_C1039( C109 C1039 ) C109_=_C1040( C109 C1040 ) \nC109_=_C1041( C109 C1041 ) C113_=_C371( C113 C371 ) C113_=_C590( C113 C590 ) C113_=_C823( C113 C823 ) C113_=_C1035( C113 C1035 ) C113_=_C1224( C113 C1224 ) \nC113_=_C1425( C113 C1425 ) C113_=_C1594( C113 C1594 ) C113_=_C1764( C113 C1764 ) C113_=_C1765( C113 C1765 ) C113_=_C1766( C113 C1766 ) C113_=_C1767( C113 C1767 ) \nC113_=_C1768( C113 C1768 ) C113_=_C1769( C113 C1769 ) C131_=_C135( C131 C135 ) C131_=_C602( C131 C602 ) C131_=_C834( C131 C834 ) C131_=_C1045( C131 C1045 ) \nC131_=_C1046( C131 C1046 ) C131_=_C1047( C131 C1047 ) C131_=_C1048( C131 C1048 ) C131_=_C1049( C131 C1049 ) C131_=_C1050( C131 C1050 ) C135_=_C606( C135 C606 ) \nC135_=_C838( C135 C838 ) C135_=_C1441( C135 C1441 ) C135_=_C1774( C135 C1774 ) C135_=_C1775( C135 C1775 ) C135_=_C1776( C135 C1776 ) C135_=_C1777( C135 C1777 ) \nC147_=_C148( C147 C148 ) C147_=_C394( C147 C394 ) C147_=_C620( C147 C620 ) C147_=_C724( C147 C724 ) C147_=_C740( C147 C740 ) C147_=_C762( C147 C762 ) \nC147_=_C775( C147 C775 ) C147_=_C796( C147 C796 ) C147_=_C816( C147 C816 ) C147_=_C826( C147 C826 ) C147_=_C845( C147 C845 ) C147_=_C846( C147 C846 ) \nC147_=_C848( C147 C848 ) C147_=_C849( C147 C849 ) C147_=_C850( C147 C850 ) C147_=_C851( C147 C851 ) C147_=_C853( C147 C853 ) C147_=_C854( C147 C854 ) \nC147_=_C855( C147 C855 ) C147_=_C856( C147 C856 ) C147_=_C857( C147 C857 ) C147_=_C858( C147 C858 ) C147_=_C859( C147 C859 ) C147_=_C860( C147 C860 ) \nC147_=_C861( C147 C861 ) C147_=_C862( C147 C862 ) C148_=_C395( C148 C395 ) C148_=_C621( C148 C621 ) C148_=_C1056( C148 C1056 ) C148_=_C1058( C148 C1058 ) \nC148_=_C1059( C148 C1059 ) C148_=_C1060( C148 C1060 ) C148_=_C1061( C148 C1061 ) C148_=_C1062( C148 C1062 ) C148_=_C1063( C148 C1063 ) C148_=_C1064( C148 C1064 ) \nC148_=_C1065( C148 C1065 ) C148_=_C1066( C148 C1066 ) C148_=_C1067( C148 C1067 ) C161_=_C409( C161 C409 ) C161_=_C639( C161 C639 ) C161_=_C869( C161 C869 ) \nC161_=_C1072( C161 C1072 ) C161_=_C1074( C161 C1074 ) C161_=_C1075( C161 C1075 ) C161_=_C1076( C161 C1076 ) C161_=_C1077( C161 C1077 ) C161_=_C1078( C161 C1078 ) \nC161_=_C1079( C161 C1079 ) C161_=_C1080( C161 C1080 ) C161_=_C1081( C161 C1081 ) C161_=_C1082( C161 C1082 ) C161_=_C1083( C161 C1083 ) C175_=_C179( C175 C179 ) \nC175_=_C656( C175 C656 ) C175_=_C1085( C175 C1085 ) C175_=_C1086( C175 C1086 ) C175_=_C1087( C175 C1087 ) C175_=_C1088( C175 C1088 ) C175_=_C1089( C175 C1089 ) \nC175_=_C1090( C175 C1090 ) C179_=_C660( C179 C660 ) C179_=_C1276( C179 C1276 ) C179_=_C1475( C179 C1475 ) C179_=_C1795( C179 C1795 ) C179_=_C1796( C179 C1796 ) \nC179_=_C1797( C179 C1797 ) C192_=_C193( C192 C193 ) C192_=_C197( C192 C197 ) C192_=_C434( C192 C434 ) C192_=_C671( C192 C671 ) C192_=_C743( C192 C743 ) \nC192_=_C778( C192 C778 ) C192_=_C799( C192 C799 ) C192_=_C829( C192 C829 ) C192_=_C864( C192 C864 ) C192_=_C887( C192 C887 ) C192_=_C888( C192 C888 ) \nC192_=_C889( C192 C889 ) C192_=_C890( C192 C890 ) C192_=_C891( C192 C891 ) C192_=_C892( C192 C892 ) C192_=_C893( C192 C893 ) C193_=_C197( C193 C197 ) \nC193_=_C435( C193 C435 ) C193_=_C672( C193 C672 ) C193_=_C1092( C193 C1092 ) C193_=_C1093( C193 C1093 ) C193_=_C1094( C193 C1094 ) C193_=_C1095( C193 C1095 ) \nC193_=_C1096( C193 C1096 ) C193_=_C1097( C193 C1097 ) C197_=_C439( C197 C439 ) C197_=_C676( C197 C676 ) C197_=_C889( C197 C889 ) C197_=_C1093( C197 C1093 ) \nC197_=_C1286( C197 C1286 ) C197_=_C1483( C197 C1483 ) C197_=_C1646( C197 C1646 ) C197_=_C1802( C197 C1802 ) C197_=_C1803( C197 C1803 ) C197_=_C1804( C197 C1804 ) \nC197_=_C1805( C197 C1805 ) C197_=_C1806( C197 C1806 ) C197_=_C1807( C197 C1807 ) C210_=_C214( C210 C214 ) C210_=_C451( C210 C451 ) C210_=_C687( C210 C687 ) \nC210_=_C896( C210 C896 ) C210_=_C1099( C210 C1099 ) C210_=_C1101( C210 C1101 ) C210_=_C1102( C210 C1102 ) C210_=_C1103( C210 C1103 ) C210_=_C1104( C210 C1104 ) \nC210_=_C1105( C210 C1105 ) C210_=_C1106( C210 C1106 ) C210_=_C1107( C210 C1107 ) C210_=_C1108( C210 C1108 ) C210_=_C1109( C210 C1109 ) C210_=_C1110( C210 C1110 ) \nC214_=_C455( C214 C455 ) C214_=_C691( C214 C691 ) C214_=_C1104( C214 C1104 ) C214_=_C1296( C214 C1296 ) C214_=_C1811( C214 C1811 ) C214_=_C1812( C214 C1812 ) \nC214_=_C1813( C214 C1813 ) C226_=_C230( C226 C230 ) C226_=_C1111( C226 C1111 ) C226_=_C1112( C226 C1112 ) C226_=_C1113( C226 C1113 ) C226_=_C1114( C226 C1114 ) \nC226_=_C1115( C226 C1115 ) C226_=_C1116( C226 C1116 ) C226_=_C1117( C226 C1117 ) C226_=_C1118( C226 C1118 ) C230_=_C464( C230 C464 ) C230_=_C699( C230 C699 ) \nC230_=_C904( C230 C904 ) C230_=_C1113( C230 C1113 ) C230_=_C1306( C230 C1306 ) C230_=_C1494( C230 C1494 ) C230_=_C1659( C230 C1659 ) C230_=_C1816( C230 C1816 ) \nC230_=_C1817( C230 C1817 ) C230_=_C1818( C230 C1818 ) C230_=_C1819( C230 C1819 ) C230_=_C1820( C230 C1820 ) C230_=_C1821( C230 C1821 ) C238_=_C241( C238 C241 ) \nC238_=_C242( C238 C242 ) C238_=_C472( C238 C472 ) C238_=_C706( C238 C706 ) C238_=_C911( C238 C911 ) C238_=_C945( C238 C945 ) C238_=_C963( C238 C963 ) \nC238_=_C979( C238 C979 ) C238_=_C996( C238 C996 ) C238_=_C1011( C238 C1011 ) C238_=_C1030( C238 C1030 ) C238_=_C1045( C238 C1045 ) C238_=_C1056( C238 C1056 ) \nC238_=_C1072( C238 C1072 ) C238_=_C1085( C238 C1085 ) C238_=_C1092( C238 C1092 ) C238_=_C1099( C238 C1099 ) C238_=_C1111( C238 C1111 ) C238_=_C1119( C238 C1119 ) \nC238_=_C1120( C238 C1120 ) C238_=_C1121( C238 C1121 ) C238_=_C1124( C238 C1124 ) C238_=_C1125( C238 C1125 ) C238_=_C1126( C238 C1126 ) C238_=_C1127( C238 C1127 ) \nC238_=_C1128( C238 C1128 ) C238_=_C1129( C238 C1129 ) C241_=_C242( C241 C242 ) C241_=_C475( C241 C475 ) C241_=_C709( C241 C709 ) C241_=_C914( C241 C914 ) \nC241_=_C1314( C241 C1314 ) C241_=_C1501( C241 C1501 ) C241_=_C1526( C241 C1526 ) C241_=_C1540( C241 C1540 ) C241_=_C1555( C241 C1555 ) C241_=_C1568( C241 C1568 ) \nC241_=_C1580( C241 C1580 ) C241_=_C1592( C241 C1592 ) C241_=_C1604( C241 C1604 ) C241_=_C1615( C241 C1615 ) C241_=_C1628( C241 C1628 ) C241_=_C1638( C241 C1638 ) \nC241_=_C1644( C241 C1644 ) C241_=_C1652( C241 C1652 ) C241_=_C1657( C241 C1657 ) C241_=_C1666( C241 C1666 ) C241_=_C1668( C241 C1668 ) C241_=_C1669( C241 C1669 ) \nC241_=_C1670( C241 C1670 ) C241_=_C1671( C241 C1671 ) C241_=_C1672( C241 C1672 ) C241_=_C1673( C241 C1673 ) C242_=_C476( C242 C476 ) C242_=_C710( C242 C710 ) \nC242_=_C915( C242 C915 ) C242_=_C1315( C242 C1315 ) C242_=_C1502( C242 C1502 ) C242_=_C1823( C242 C1823 ) C242_=_C1824( C242 C1824 ) C242_=_C1825( C242 C1825 ) \nC242_=_C1826( C242 C1826 ) C242_=_C1827( C242 C1827 ) C242_=_C1828( C242 C1828 ) C249_=_C485( C249 C485 ) C249_=_C716( C249 C716 ) C249_=_C926( C249 C926 ) \nC249_=_C1132( C249 C1132 ) C249_=_C1324( C249 C1324 ) C249_=_C1510( C249 C1510 ) C249_=_C1674( C249 C1674 ) C249_=_C1829( C249 C1829 ) C249_=_C1830(</w:t>
      </w:r>
    </w:p>
    <w:p>
      <w:pPr>
        <w:pStyle w:val="PreformattedText"/>
        <w:bidi w:val="0"/>
        <w:spacing w:before="0" w:after="0"/>
        <w:jc w:val="left"/>
        <w:rPr/>
      </w:pPr>
      <w:r>
        <w:rPr/>
        <w:t xml:space="preserve"> </w:t>
      </w:r>
      <w:r>
        <w:rPr/>
        <w:t>C249 C1830 ) \nC249_=_C1831( C249 C1831 ) C249_=_C1832( C249 C1832 ) C249_=_C1833( C249 C1833 ) C249_=_C1834( C249 C1834 ) C269_=_C273( C269 C273 ) C269_=_C500( C269 C500 ) \nC269_=_C728( C269 C728 ) C269_=_C945( C269 C945 ) C269_=_C947( C269 C947 ) C269_=_C948( C269 C948 ) C269_=_C949( C269 C949 ) C269_=_C950( C269 C950 ) \nC269_=_C951( C269 C951 ) C269_=_C952( C269 C952 ) C269_=_C953( C269 C953 ) C269_=_C954( C269 C954 ) C269_=_C955( C269 C955 ) C269_=_C956( C269 C956 ) \nC273_=_C950( C273 C950 ) C273_=_C1346( C273 C1346 ) C273_=_C1528( C273 C1528 ) C273_=_C1689( C273 C1689 ) C273_=_C1690( C273 C1690 ) C273_=_C1691( C273 C1691 ) \nC273_=_C1692( C273 C1692 ) C308_=_C312( C308 C312 ) C308_=_C539( C308 C539 ) C308_=_C766( C308 C766 ) C308_=_C979( C308 C979 ) C308_=_C981( C308 C981 ) \nC308_=_C982( C308 C982 ) C308_=_C983( C308 C983 ) C308_=_C984( C308 C984 ) C308_=_C985( C308 C985 ) C308_=_C986( C308 C986 ) C308_=_C987( C308 C987 ) \nC308_=_C988( C308 C988 ) C308_=_C989( C308 C989 ) C308_=_C990( C308 C990 ) C312_=_C541( C312 C541 ) C312_=_C768( C312 C768 ) C312_=_C984( C312 C984 ) \nC312_=_C1180( C312 C1180 ) C312_=_C1381( C312 C1381 ) C312_=_C1557( C312 C1557 ) C312_=_C1716( C312 C1716 ) C312_=_C1717( C312 C1717 ) C312_=_C1718( C312 C1718 ) \nC312_=_C1719( C312 C1719 ) C312_=_C1720( C312 C1720 ) C312_=_C1721( C312 C1721 ) C332_=_C336( C332 C336 ) C332_=_C783( C332 C783 ) C332_=_C996( C332 C996 ) \nC332_=_C997( C332 C997 ) C332_=_C998( C332 C998 ) C332_=_C999( C332 C999 ) C332_=_C1000( C332 C1000 ) C332_=_C1001( C332 C1001 ) C332_=_C1002( C332 C1002 ) \nC336_=_C553( C336 C553 ) C336_=_C787( C336 C787 ) C336_=_C997( C336 C997 ) C336_=_C1191( C336 C1191 ) C336_=_C1391( C336 C1391 ) C336_=_C1570( C336 C1570 ) \nC336_=_C1733( C336 C1733 ) C336_=_C1734( C336 C1734 ) C336_=_C1735( C336 C1735 ) C336_=_C1736( C336 C1736 ) C336_=_C1737( C336 C1737 ) C336_=_C1738( C336 C1738 ) \nC350_=_C353( C350 C353 ) C350_=_C570( C350 C570 ) C350_=_C804( C350 C804 ) C350_=_C1011( C350 C1011 ) C350_=_C1013( C350 C1013 ) C350_=_C1014( C350 C1014 ) \nC350_=_C1015( C350 C1015 ) C350_=_C1016( C350 C1016 ) C350_=_C1017( C350 C1017 ) C350_=_C1018( C350 C1018 ) C350_=_C1019( C350 C1019 ) C350_=_C1020( C350 C1020 ) \nC350_=_C1021( C350 C1021 ) C350_=_C1022( C350 C1022 ) C353_=_C574( C353 C574 ) C353_=_C808( C353 C808 ) C353_=_C1016( C353 C1016 ) C353_=_C1209( C353 C1209 ) \nC353_=_C1408( C353 C1408 ) C353_=_C1582( C353 C1582 ) C353_=_C1749( C353 C1749 ) C353_=_C1750( C353 C1750 ) C353_=_C1751( C353 C1751 ) C353_=_C1752( C353 C1752 ) \nC353_=_C1753( C353 C1753 ) C353_=_C1754( C353 C1754 ) C367_=_C371( C367 C371 ) C367_=_C587( C367 C587 ) C367_=_C820( C367 C820 ) C367_=_C1030( C367 C1030 ) \nC367_=_C1032( C367 C1032 ) C367_=_C1033( C367 C1033 ) C367_=_C1034( C367 C1034 ) C367_=_C1035( C367 C1035 ) C367_=_C1036( C367 C1036 ) C367_=_C1037( C367 C1037 ) \nC367_=_C1038( C367 C1038 ) C367_=_C1039( C367 C1039 ) C367_=_C1040( C367 C1040 ) C367_=_C1041( C367 C1041 ) C371_=_C590( C371 C590 ) C371_=_C823( C371 C823 ) \nC371_=_C1035( C371 C1035 ) C371_=_C1224( C371 C1224 ) C371_=_C1425( C371 C1425 ) C371_=_C1594( C371 C1594 ) C371_=_C1764( C371 C1764 ) C371_=_C1765( C371 C1765 ) \nC371_=_C1766( C371 C1766 ) C371_=_C1767( C371 C1767 ) C371_=_C1768( C371 C1768 ) C371_=_C1769( C371 C1769 ) C394_=_C395( C394 C395 ) C394_=_C620( C394 C620 ) \nC394_=_C724( C394 C724 ) C394_=_C740( C394 C740 ) C394_=_C762( C394 C762 ) C394_=_C775( C394 C775 ) C394_=_C796( C394 C796 ) C394_=_C816( C394 C816 ) \nC394_=_C826( C394 C826 ) C394_=_C845( C394 C845 ) C394_=_C846( C394 C846 ) C394_=_C848( C394 C848 ) C394_=_C849( C394 C849 ) C394_=_C850( C394 C850 ) \nC394_=_C851( C394 C851 ) C394_=_C853( C394 C853 ) C394_=_C854( C394 C854 ) C394_=_C855( C394 C855 ) C394_=_C856( C394 C856 ) C394_=_C857( C394 C857 ) \nC394_=_C858( C394 C858 ) C394_=_C859( C394 C859 ) C394_=_C860( C394 C860 ) C394_=_C861( C394 C861 ) C394_=_C862( C394 C862 ) C395_=_C621( C395 C621 ) \nC395_=_C1056( C395 C1056 ) C395_=_C1058( C395 C1058 ) C395_=_C1059( C395 C1059 ) C395_=_C1060( C395 C1060 ) C395_=_C1061( C395 C1061 ) C395_=_C1062( C395 C1062 ) \nC395_=_C1063( C395 C1063 ) C395_=_C1064( C395 C1064 ) C395_=_C1065( C395 C1065 ) C395_=_C1066( C395 C1066 ) C395_=_C1067( C395 C1067 ) C409_=_C413( C409 C413 ) \nC409_=_C639( C409 C639 ) C409_=_C869( C409 C869 ) C409_=_C1072( C409 C1072 ) C409_=_C1074( C409 C1074 ) C409_=_C1075( C409 C1075 ) C409_=_C1076( C409 C1076 ) \nC409_=_C1077( C409 C1077 ) C409_=_C1078( C409 C1078 ) C409_=_C1079( C409 C1079 ) C409_=_C1080( C409 C1080 ) C409_=_C1081( C409 C1081 ) C409_=_C1082( C409 C1082 ) \nC409_=_C1083( C409 C1083 ) C413_=_C643( C413 C643 ) C413_=_C873( C413 C873 ) C413_=_C1077( C413 C1077 ) C413_=_C1262( C413 C1262 ) C413_=_C1630( C413 C1630 ) \nC413_=_C1788( C413 C1788 ) C413_=_C1789( C413 C1789 ) C413_=_C1790( C413 C1790 ) C434_=_C435( C434 C435 ) C434_=_C439( C434 C439 ) C434_=_C671( C434 C671 ) \nC434_=_C743( C434 C743 ) C434_=_C778( C434 C778 ) C434_=_C799( C434 C799 ) C434_=_C829( C434 C829 ) C434_=_C864( C434 C864 ) C434_=_C887( C434 C887 ) \nC434_=_C888( C434 C888 ) C434_=_C889( C434 C889 ) C434_=_C890( C434 C890 ) C434_=_C891( C434 C891 ) C434_=_C892( C434 C892 ) C434_=_C893( C434 C893 ) \nC435_=_C439( C435 C439 ) C435_=_C672( C435 C672 ) C435_=_C1092( C435 C1092 ) C435_=_C1093( C435 C1093 ) C435_=_C1094( C435 C1094 ) C435_=_C1095( C435 C1095 ) \nC435_=_C1096( C435 C1096 ) C435_=_C1097( C435 C1097 ) C439_=_C676( C439 C676 ) C439_=_C889( C439 C889 ) C439_=_C1093( C439 C1093 ) C439_=_C1286( C439 C1286 ) \nC439_=_C1483( C439 C1483 ) C439_=_C1646( C439 C1646 ) C439_=_C1802( C439 C1802 ) C439_=_C1803( C439 C1803 ) C439_=_C1804( C439 C1804 ) C439_=_C1805( C439 C1805 ) \nC439_=_C1806( C439 C1806 ) C439_=_C1807( C439 C1807 ) C451_=_C455( C451 C455 ) C451_=_C687( C451 C687 ) C451_=_C896( C451 C896 ) C451_=_C1099( C451 C1099 ) \nC451_=_C1101( C451 C1101 ) C451_=_C1102( C451 C1102 ) C451_=_C1103( C451 C1103 ) C451_=_C1104( C451 C1104 ) C451_=_C1105( C451 C1105 ) C451_=_C1106( C451 C1106 ) \nC451_=_C1107( C451 C1107 ) C451_=_C1108( C451 C1108 ) C451_=_C1109( C451 C1109 ) C451_=_C1110( C451 C1110 ) C455_=_C691( C455 C691 ) C455_=_C1104( C455 C1104 ) \nC455_=_C1296( C455 C1296 ) C455_=_C1811( C455 C1811 ) C455_=_C1812( C455 C1812 ) C455_=_C1813( C455 C1813 ) C464_=_C699( C464 C699 ) C464_=_C904( C464 C904 ) \nC464_=_C1113( C464 C1113 ) C464_=_C1306( C464 C1306 ) C464_=_C1494( C464 C1494 ) C464_=_C1659( C464 C1659 ) C464_=_C1816( C464 C1816 ) C464_=_C1817( C464 C1817 ) \nC464_=_C1818( C464 C1818 ) C464_=_C1819( C464 C1819 ) C464_=_C1820( C464 C1820 ) C464_=_C1821( C464 C1821 ) C472_=_C475( C472 C475 ) C472_=_C476( C472 C476 ) \nC472_=_C706( C472 C706 ) C472_=_C911( C472 C911 ) C472_=_C945( C472 C945 ) C472_=_C963( C472 C963 ) C472_=_C979( C472 C979 ) C472_=_C996( C472 C996 ) \nC472_=_C1011( C472 C1011 ) C472_=_C1030( C472 C1030 ) C472_=_C1045( C472 C1045 ) C472_=_C1056( C472 C1056 ) C472_=_C1072( C472 C1072 ) C472_=_C1085( C472 C1085 ) \nC472_=_C1092( C472 C1092 ) C472_=_C1099( C472 C1099 ) C472_=_C1111( C472 C1111 ) C472_=_C1119( C472 C1119 ) C472_=_C1120( C472 C1120 ) C472_=_C1121( C472 C1121 ) \nC472_=_C1124( C472 C1124 ) C472_=_C1125( C472 C1125 ) C472_=_C1126( C472 C1126 ) C472_=_C1127( C472 C1127 ) C472_=_C1128( C472 C1128 ) C472_=_C1129( C472 C1129 ) \nC475_=_C476( C475 C476 ) C475_=_C709( C475 C709 ) C475_=_C914( C475 C914 ) C475_=_C1314( C475 C1314 ) C475_=_C1501( C475 C1501 ) C475_=_C1526( C475 C1526 ) \nC475_=_C1540( C475 C1540 ) C475_=_C1555( C475 C1555 ) C475_=_C1568( C475 C1568 ) C475_=_C1580( C475 C1580 ) C475_=_C1592( C475 C1592 ) C475_=_C1604( C475 C1604 ) \nC475_=_C1615( C475 C1615 ) C475_=_C1628( C475 C1628 ) C475_=_C1638( C475 C1638 ) C475_=_C1644( C475 C1644 ) C475_=_C1652( C475 C1652 ) C475_=_C1657( C475 C1657 ) \nC475_=_C1666( C475 C1666 ) C475_=_C1668( C475 C1668 ) C475_=_C1669( C475 C1669 ) C475_=_C1670( C475 C1670 ) C475_=_C1671( C475 C1671 ) C475_=_C1672( C475 C1672 ) \nC475_=_C1673( C475 C1673 ) C476_=_C710( C476 C710 ) C476_=_C915( C476 C915 ) C476_=_C1315( C476 C1315 ) C476_=_C1502( C476 C1502 ) C476_=_C1823( C476 C1823 ) \nC476_=_C1824( C476 C1824 ) C476_=_C1825( C476 C1825 ) C476_=_C1826( C476 C1826 ) C476_=_C1827( C476 C1827 ) C476_=_C1828( C476 C1828 ) C481_=_C485( C481 C485 ) \nC481_=_C922( C481 C922 ) C481_=_C1119( C481 C1119 ) C481_=_C1130( C481 C1130 ) C481_=_C1131( C481 C1131 ) C481_=_C1132( C481 C1132 ) C481_=_C1133( C481 C1133 ) \nC481_=_C1134( C481 C1134 ) C481_=_C1135( C481 C1135 ) C485_=_C716( C485 C716 ) C485_=_C926( C485 C926 ) C485_=_C1132( C485 C1132 ) C485_=_C1324( C485 C1324 ) \nC485_=_C1510( C485 C1510 ) C485_=_C1674( C485 C1674 ) C485_=_C1829( C485 C1829 ) C485_=_C1830( C485 C1830 ) C485_=_C1831( C485 C1831 ) C485_=_C1832( C485 C1832 ) \nC485_=_C1833( C485 C1833 ) C485_=_C1834( C485 C1834 ) C500_=_C728( C500 C728 ) C500_=_C945( C500 C945 ) C500_=_C947( C500 C947 ) C500_=_C948( C500 C948 ) \nC500_=_C949( C500 C949 ) C500_=_C950( C500 C950 ) C500_=_C951( C500 C951 ) C500_=_C952( C500 C952 ) C500_=_C953( C500 C953 ) C500_=_C954( C500 C954 ) \nC500_=_C955( C500 C955 ) C500_=_C956( C500 C956 ) C521_=_C525( C521 C525 ) C521_=_C748( C521 C748 ) C521_=_C963( C521 C963 ) C521_=_C964( C521 C964 ) \nC521_=_C965( C521 C965 ) C521_=_C966( C521 C966 ) C521_=_C967( C521 C967 ) C521_=_C968( C521 C968 ) C525_=_C752( C525 C752 ) C525_=_C1165( C525 C1165 ) \nC525_=_C1367( C525 C1367 ) C525_=_C1701( C525 C1701 ) C525_=_C1702( C525 C1702 ) C525_=_C1703( C525 C1703 ) C539_=_C541( C539 C541 ) C539_=_C766( C539 C766 ) \nC539_=_C979( C539 C979 ) C539_=_C981( C539 C981 ) C539_=_C982( C539 C982 ) C539_=_C983( C539 C983 ) C539_=_C984( C539 C984 ) C539_=_C985( C539 C985 ) \nC539_=_C986( C539 C986 ) C539_=_C987( C539 C987 ) C539_=_C988( C539 C988 ) C539_=_C989( C539 C989 ) C539_=_C990( C539 C990 ) C541_=_C768( C541 C768 ) \nC541_=_C984( C541 C984 ) C541_=_C1180(</w:t>
      </w:r>
    </w:p>
    <w:p>
      <w:pPr>
        <w:pStyle w:val="PreformattedText"/>
        <w:bidi w:val="0"/>
        <w:spacing w:before="0" w:after="0"/>
        <w:jc w:val="left"/>
        <w:rPr/>
      </w:pPr>
      <w:r>
        <w:rPr/>
        <w:t xml:space="preserve"> </w:t>
      </w:r>
      <w:r>
        <w:rPr/>
        <w:t>C541 C1180 ) C541_=_C1381( C541 C1381 ) C541_=_C1557( C541 C1557 ) C541_=_C1716( C541 C1716 ) C541_=_C1717( C541 C1717 ) \nC541_=_C1718( C541 C1718 ) C541_=_C1719( C541 C1719 ) C541_=_C1720( C541 C1720 ) C541_=_C1721( C541 C1721 ) C553_=_C787( C553 C787 ) C553_=_C997( C553 C997 ) \nC553_=_C1191( C553 C1191 ) C553_=_C1391( C553 C1391 ) C553_=_C1570( C553 C1570 ) C553_=_C1733( C553 C1733 ) C553_=_C1734( C553 C1734 ) C553_=_C1735( C553 C1735 ) \nC553_=_C1736( C553 C1736 ) C553_=_C1737( C553 C1737 ) C553_=_C1738( C553 C1738 ) C570_=_C574( C570 C574 ) C570_=_C804( C570 C804 ) C570_=_C1011( C570 C1011 ) \nC570_=_C1013( C570 C1013 ) C570_=_C1014( C570 C1014 ) C570_=_C1015( C570 C1015 ) C570_=_C1016( C570 C1016 ) C570_=_C1017( C570 C1017 ) C570_=_C1018( C570 C1018 ) \nC570_=_C1019( C570 C1019 ) C570_=_C1020( C570 C1020 ) C570_=_C1021( C570 C1021 ) C570_=_C1022( C570 C1022 ) C574_=_C808( C574 C808 ) C574_=_C1016( C574 C1016 ) \nC574_=_C1209( C574 C1209 ) C574_=_C1408( C574 C1408 ) C574_=_C1582( C574 C1582 ) C574_=_C1749( C574 C1749 ) C574_=_C1750( C574 C1750 ) C574_=_C1751( C574 C1751 ) \nC574_=_C1752( C574 C1752 ) C574_=_C1753( C574 C1753 ) C574_=_C1754( C574 C1754 ) C587_=_C590( C587 C590 ) C587_=_C820( C587 C820 ) C587_=_C1030( C587 C1030 ) \nC587_=_C1032( C587 C1032 ) C587_=_C1033( C587 C1033 ) C587_=_C1034( C587 C1034 ) C587_=_C1035( C587 C1035 ) C587_=_C1036( C587 C1036 ) C587_=_C1037( C587 C1037 ) \nC587_=_C1038( C587 C1038 ) C587_=_C1039( C587 C1039 ) C587_=_C1040( C587 C1040 ) C587_=_C1041( C587 C1041 ) C590_=_C823( C590 C823 ) C590_=_C1035( C590 C1035 ) \nC590_=_C1224( C590 C1224 ) C590_=_C1425( C590 C1425 ) C590_=_C1594( C590 C1594 ) C590_=_C1764( C590 C1764 ) C590_=_C1765( C590 C1765 ) C590_=_C1766( C590 C1766 ) \nC590_=_C1767( C590 C1767 ) C590_=_C1768( C590 C1768 ) C590_=_C1769( C590 C1769 ) C602_=_C606( C602 C606 ) C602_=_C834( C602 C834 ) C602_=_C1045( C602 C1045 ) \nC602_=_C1046( C602 C1046 ) C602_=_C1047( C602 C1047 ) C602_=_C1048( C602 C1048 ) C602_=_C1049( C602 C1049 ) C602_=_C1050( C602 C1050 ) C606_=_C838( C606 C838 ) \nC606_=_C1441( C606 C1441 ) C606_=_C1774( C606 C1774 ) C606_=_C1775( C606 C1775 ) C606_=_C1776( C606 C1776 ) C606_=_C1777( C606 C1777 ) C620_=_C621( C620 C621 ) \nC620_=_C625( C620 C625 ) C620_=_C724( C620 C724 ) C620_=_C740( C620 C740 ) C620_=_C762( C620 C762 ) C620_=_C775( C620 C775 ) C620_=_C796( C620 C796 ) \nC620_=_C816( C620 C816 ) C620_=_C826( C620 C826 ) C620_=_C845( C620 C845 ) C620_=_C846( C620 C846 ) C620_=_C848( C620 C848 ) C620_=_C849( C620 C849 ) \nC620_=_C850( C620 C850 ) C620_=_C851( C620 C851 ) C620_=_C853( C620 C853 ) C620_=_C854( C620 C854 ) C620_=_C855( C620 C855 ) C620_=_C856( C620 C856 ) \nC620_=_C857( C620 C857 ) C620_=_C858( C620 C858 ) C620_=_C859( C620 C859 ) C620_=_C860( C620 C860 ) C620_=_C861( C620 C861 ) C620_=_C862( C620 C862 ) \nC621_=_C625( C621 C625 ) C621_=_C1056( C621 C1056 ) C621_=_C1058( C621 C1058 ) C621_=_C1059( C621 C1059 ) C621_=_C1060( C621 C1060 ) C621_=_C1061( C621 C1061 ) \nC621_=_C1062( C621 C1062 ) C621_=_C1063( C621 C1063 ) C621_=_C1064( C621 C1064 ) C621_=_C1065( C621 C1065 ) C621_=_C1066( C621 C1066 ) C621_=_C1067( C621 C1067 ) \nC625_=_C856( C625 C856 ) C625_=_C1061( C625 C1061 ) C625_=_C1247( C625 C1247 ) C625_=_C1456( C625 C1456 ) C625_=_C1617( C625 C1617 ) C625_=_C1782( C625 C1782 ) \nC625_=_C1783( C625 C1783 ) C639_=_C643( C639 C643 ) C639_=_C869( C639 C869 ) C639_=_C1072( C639 C1072 ) C639_=_C1074( C639 C1074 ) C639_=_C1075( C639 C1075 ) \nC639_=_C1076( C639 C1076 ) C639_=_C1077( C639 C1077 ) C639_=_C1078( C639 C1078 ) C639_=_C1079( C639 C1079 ) C639_=_C1080( C639 C1080 ) C639_=_C1081( C639 C1081 ) \nC639_=_C1082( C639 C1082 ) C639_=_C1083( C639 C1083 ) C643_=_C873( C643 C873 ) C643_=_C1077( C643 C1077 ) C643_=_C1262( C643 C1262 ) C643_=_C1630( C643 C1630 ) \nC643_=_C1788( C643 C1788 ) C643_=_C1789( C643 C1789 ) C643_=_C1790( C643 C1790 ) C656_=_C660( C656 C660 ) C656_=_C1085( C656 C1085 ) C656_=_C1086( C656 C1086 ) \nC656_=_C1087( C656 C1087 ) C656_=_C1088( C656 C1088 ) C656_=_C1089( C656 C1089 ) C656_=_C1090( C656 C1090 ) C660_=_C1276( C660 C1276 ) C660_=_C1475( C660 C1475 ) \nC660_=_C1795( C660 C1795 ) C660_=_C1796( C660 C1796 ) C660_=_C1797( C660 C1797 ) C671_=_C672( C671 C672 ) C671_=_C676( C671 C676 ) C671_=_C743( C671 C743 ) \nC671_=_C778( C671 C778 ) C671_=_C799( C671 C799 ) C671_=_C829( C671 C829 ) C671_=_C864( C671 C864 ) C671_=_C887( C671 C887 ) C671_=_C888( C671 C888 ) \nC671_=_C889( C671 C889 ) C671_=_C890( C671 C890 ) C671_=_C891( C671 C891 ) C671_=_C892( C671 C892 ) C671_=_C893( C671 C893 ) C672_=_C676( C672 C676 ) \nC672_=_C1092( C672 C1092 ) C672_=_C1093( C672 C1093 ) C672_=_C1094( C672 C1094 ) C672_=_C1095( C672 C1095 ) C672_=_C1096( C672 C1096 ) C672_=_C1097( C672 C1097 ) \nC676_=_C889( C676 C889 ) C676_=_C1093( C676 C1093 ) C676_=_C1286( C676 C1286 ) C676_=_C1483( C676 C1483 ) C676_=_C1646( C676 C1646 ) C676_=_C1802( C676 C1802 ) \nC676_=_C1803( C676 C1803 ) C676_=_C1804( C676 C1804 ) C676_=_C1805( C676 C1805 ) C676_=_C1806( C676 C1806 ) C676_=_C1807( C676 C1807 ) C687_=_C691( C687 C691 ) \nC687_=_C896( C687 C896 ) C687_=_C1099( C687 C1099 ) C687_=_C1101( C687 C1101 ) C687_=_C1102( C687 C1102 ) C687_=_C1103( C687 C1103 ) C687_=_C1104( C687 C1104 ) \nC687_=_C1105( C687 C1105 ) C687_=_C1106( C687 C1106 ) C687_=_C1107( C687 C1107 ) C687_=_C1108( C687 C1108 ) C687_=_C1109( C687 C1109 ) C687_=_C1110( C687 C1110 ) \nC691_=_C1104( C691 C1104 ) C691_=_C1296( C691 C1296 ) C691_=_C1811( C691 C1811 ) C691_=_C1812( C691 C1812 ) C691_=_C1813( C691 C1813 ) C699_=_C904( C699 C904 ) \nC699_=_C1113( C699 C1113 ) C699_=_C1306( C699 C1306 ) C699_=_C1494( C699 C1494 ) C699_=_C1659( C699 C1659 ) C699_=_C1816( C699 C1816 ) C699_=_C1817( C699 C1817 ) \nC699_=_C1818( C699 C1818 ) C699_=_C1819( C699 C1819 ) C699_=_C1820( C699 C1820 ) C699_=_C1821( C699 C1821 ) C706_=_C709( C706 C709 ) C706_=_C710( C706 C710 ) \nC706_=_C911( C706 C911 ) C706_=_C945( C706 C945 ) C706_=_C963( C706 C963 ) C706_=_C979( C706 C979 ) C706_=_C996( C706 C996 ) C706_=_C1011( C706 C1011 ) \nC706_=_C1030( C706 C1030 ) C706_=_C1045( C706 C1045 ) C706_=_C1056( C706 C1056 ) C706_=_C1072( C706 C1072 ) C706_=_C1085( C706 C1085 ) C706_=_C1092( C706 C1092 ) \nC706_=_C1099( C706 C1099 ) C706_=_C1111( C706 C1111 ) C706_=_C1119( C706 C1119 ) C706_=_C1120( C706 C1120 ) C706_=_C1121( C706 C1121 ) C706_=_C1124( C706 C1124 ) \nC706_=_C1125( C706 C1125 ) C706_=_C1126( C706 C1126 ) C706_=_C1127( C706 C1127 ) C706_=_C1128( C706 C1128 ) C706_=_C1129( C706 C1129 ) C709_=_C710( C709 C710 ) \nC709_=_C914( C709 C914 ) C709_=_C1314( C709 C1314 ) C709_=_C1501( C709 C1501 ) C709_=_C1526( C709 C1526 ) C709_=_C1540( C709 C1540 ) C709_=_C1555( C709 C1555 ) \nC709_=_C1568( C709 C1568 ) C709_=_C1580( C709 C1580 ) C709_=_C1592( C709 C1592 ) C709_=_C1604( C709 C1604 ) C709_=_C1615( C709 C1615 ) C709_=_C1628( C709 C1628 ) \nC709_=_C1638( C709 C1638 ) C709_=_C1644( C709 C1644 ) C709_=_C1652( C709 C1652 ) C709_=_C1657( C709 C1657 ) C709_=_C1666( C709 C1666 ) C709_=_C1668( C709 C1668 ) \nC709_=_C1669( C709 C1669 ) C709_=_C1670( C709 C1670 ) C709_=_C1671( C709 C1671 ) C709_=_C1672( C709 C1672 ) C709_=_C1673( C709 C1673 ) C710_=_C915( C710 C915 ) \nC710_=_C1315( C710 C1315 ) C710_=_C1502( C710 C1502 ) C710_=_C1823( C710 C1823 ) C710_=_C1824( C710 C1824 ) C710_=_C1825( C710 C1825 ) C710_=_C1826( C710 C1826 ) \nC710_=_C1827( C710 C1827 ) C710_=_C1828( C710 C1828 ) C716_=_C926( C716 C926 ) C716_=_C1132( C716 C1132 ) C716_=_C1324( C716 C1324 ) C716_=_C1510( C716 C1510 ) \nC716_=_C1674( C716 C1674 ) C716_=_C1829( C716 C1829 ) C716_=_C1830( C716 C1830 ) C716_=_C1831( C716 C1831 ) C716_=_C1832( C716 C1832 ) C716_=_C1833( C716 C1833 ) \nC716_=_C1834( C716 C1834 ) C724_=_C728( C724 C728 ) C724_=_C740( C724 C740 ) C724_=_C762( C724 C762 ) C724_=_C775( C724 C775 ) C724_=_C796( C724 C796 ) \nC724_=_C816( C724 C816 ) C724_=_C826( C724 C826 ) C724_=_C845( C724 C845 ) C724_=_C846( C724 C846 ) C724_=_C848( C724 C848 ) C724_=_C849( C724 C849 ) \nC724_=_C850( C724 C850 ) C724_=_C851( C724 C851 ) C724_=_C853( C724 C853 ) C724_=_C854( C724 C854 ) C724_=_C855( C724 C855 ) C724_=_C856( C724 C856 ) \nC724_=_C857( C724 C857 ) C724_=_C858( C724 C858 ) C724_=_C859( C724 C859 ) C724_=_C860( C724 C860 ) C724_=_C861( C724 C861 ) C724_=_C862( C724 C862 ) \nC728_=_C945( C728 C945 ) C728_=_C947( C728 C947 ) C728_=_C948( C728 C948 ) C728_=_C949( C728 C949 ) C728_=_C950( C728 C950 ) C728_=_C951( C728 C951 ) \nC728_=_C952( C728 C952 ) C728_=_C953( C728 C953 ) C728_=_C954( C728 C954 ) C728_=_C955( C728 C955 ) C728_=_C956( C728 C956 ) C740_=_C743( C740 C743 ) \nC740_=_C748( C740 C748 ) C740_=_C752( C740 C752 ) C740_=_C762( C740 C762 ) C740_=_C775( C740 C775 ) C740_=_C796( C740 C796 ) C740_=_C816( C740 C816 ) \nC740_=_C826( C740 C826 ) C740_=_C845( C740 C845 ) C740_=_C846( C740 C846 ) C740_=_C848( C740 C848 ) C740_=_C849( C740 C849 ) C740_=_C850( C740 C850 ) \nC740_=_C851( C740 C851 ) C740_=_C853( C740 C853 ) C740_=_C854( C740 C854 ) C740_=_C855( C740 C855 ) C740_=_C856( C740 C856 ) C740_=_C857( C740 C857 ) \nC740_=_C858( C740 C858 ) C740_=_C859( C740 C859 ) C740_=_C860( C740 C860 ) C740_=_C861( C740 C861 ) C740_=_C862( C740 C862 ) C743_=_C748( C743 C748 ) \nC743_=_C752( C743 C752 ) C743_=_C778( C743 C778 ) C743_=_C799( C743 C799 ) C743_=_C829( C743 C829 ) C743_=_C864( C743 C864 ) C743_=_C887( C743 C887 ) \nC743_=_C888( C743 C888 ) C743_=_C889( C743 C889 ) C743_=_C890( C743 C890 ) C743_=_C891( C743 C891 ) C743_=_C892( C743 C892 ) C743_=_C893( C743 C893 ) \nC748_=_C752( C748 C752 ) C748_=_C963( C748 C963 ) C748_=_C964( C748 C964 ) C748_=_C965( C748 C965 ) C748_=_C966( C748 C966 ) C748_=_C967( C748 C967 ) \nC748_=_C968( C748 C968 ) C752_=_C1165( C752 C1165 ) C752_=_C1367( C752 C1367 ) C752_=_C1701( C752 C1701 ) C752_=_C1702( C752 C1702 ) C752_=_C1703( C752 C1703 ) \nC762_=_C766( C762 C766 ) C762_=_C768( C762 C768 ) C762_=_C775( C762 C775</w:t>
      </w:r>
    </w:p>
    <w:p>
      <w:pPr>
        <w:pStyle w:val="PreformattedText"/>
        <w:bidi w:val="0"/>
        <w:spacing w:before="0" w:after="0"/>
        <w:jc w:val="left"/>
        <w:rPr/>
      </w:pPr>
      <w:r>
        <w:rPr/>
        <w:t xml:space="preserve"> </w:t>
      </w:r>
      <w:r>
        <w:rPr/>
        <w:t>) C762_=_C796( C762 C796 ) C762_=_C816( C762 C816 ) C762_=_C826( C762 C826 ) \nC762_=_C845( C762 C845 ) C762_=_C846( C762 C846 ) C762_=_C848( C762 C848 ) C762_=_C849( C762 C849 ) C762_=_C850( C762 C850 ) C762_=_C851( C762 C851 ) \nC762_=_C853( C762 C853 ) C762_=_C854( C762 C854 ) C762_=_C855( C762 C855 ) C762_=_C856( C762 C856 ) C762_=_C857( C762 C857 ) C762_=_C858( C762 C858 ) \nC762_=_C859( C762 C859 ) C762_=_C860( C762 C860 ) C762_=_C861( C762 C861 ) C762_=_C862( C762 C862 ) C766_=_C768( C766 C768 ) C766_=_C979( C766 C979 ) \nC766_=_C981( C766 C981 ) C766_=_C982( C766 C982 ) C766_=_C983( C766 C983 ) C766_=_C984( C766 C984 ) C766_=_C985( C766 C985 ) C766_=_C986( C766 C986 ) \nC766_=_C987( C766 C987 ) C766_=_C988( C766 C988 ) C766_=_C989( C766 C989 ) C766_=_C990( C766 C990 ) C768_=_C984( C768 C984 ) C768_=_C1180( C768 C1180 ) \nC768_=_C1381( C768 C1381 ) C768_=_C1557( C768 C1557 ) C768_=_C1716( C768 C1716 ) C768_=_C1717( C768 C1717 ) C768_=_C1718( C768 C1718 ) C768_=_C1719( C768 C1719 ) \nC768_=_C1720( C768 C1720 ) C768_=_C1721( C768 C1721 ) C775_=_C778( C775 C778 ) C775_=_C783( C775 C783 ) C775_=_C787( C775 C787 ) C775_=_C796( C775 C796 ) \nC775_=_C816( C775 C816 ) C775_=_C826( C775 C826 ) C775_=_C845( C775 C845 ) C775_=_C846( C775 C846 ) C775_=_C848( C775 C848 ) C775_=_C849( C775 C849 ) \nC775_=_C850( C775 C850 ) C775_=_C851( C775 C851 ) C775_=_C853( C775 C853 ) C775_=_C854( C775 C854 ) C775_=_C855( C775 C855 ) C775_=_C856( C775 C856 ) \nC775_=_C857( C775 C857 ) C775_=_C858( C775 C858 ) C775_=_C859( C775 C859 ) C775_=_C860( C775 C860 ) C775_=_C861( C775 C861 ) C775_=_C862( C775 C862 ) \nC778_=_C783( C778 C783 ) C778_=_C787( C778 C787 ) C778_=_C799( C778 C799 ) C778_=_C829( C778 C829 ) C778_=_C864( C778 C864 ) C778_=_C887( C778 C887 ) \nC778_=_C888( C778 C888 ) C778_=_C889( C778 C889 ) C778_=_C890( C778 C890 ) C778_=_C891( C778 C891 ) C778_=_C892( C778 C892 ) C778_=_C893( C778 C893 ) \nC783_=_C787( C783 C787 ) C783_=_C996( C783 C996 ) C783_=_C997( C783 C997 ) C783_=_C998( C783 C998 ) C783_=_C999( C783 C999 ) C783_=_C1000( C783 C1000 ) \nC783_=_C1001( C783 C1001 ) C783_=_C1002( C783 C1002 ) C787_=_C997( C787 C997 ) C787_=_C1191( C787 C1191 ) C787_=_C1391( C787 C1391 ) C787_=_C1570( C787 C1570 ) \nC787_=_C1733( C787 C1733 ) C787_=_C1734( C787 C1734 ) C787_=_C1735( C787 C1735 ) C787_=_C1736( C787 C1736 ) C787_=_C1737( C787 C1737 ) C787_=_C1738( C787 C1738 ) \nC796_=_C799( C796 C799 ) C796_=_C804( C796 C804 ) C796_=_C808( C796 C808 ) C796_=_C816( C796 C816 ) C796_=_C826( C796 C826 ) C796_=_C845( C796 C845 ) \nC796_=_C846( C796 C846 ) C796_=_C848( C796 C848 ) C796_=_C849( C796 C849 ) C796_=_C850( C796 C850 ) C796_=_C851( C796 C851 ) C796_=_C853( C796 C853 ) \nC796_=_C854( C796 C854 ) C796_=_C855( C796 C855 ) C796_=_C856( C796 C856 ) C796_=_C857( C796 C857 ) C796_=_C858( C796 C858 ) C796_=_C859( C796 C859 ) \nC796_=_C860( C796 C860 ) C796_=_C861( C796 C861 ) C796_=_C862( C796 C862 ) C799_=_C804( C799 C804 ) C799_=_C808( C799 C808 ) C799_=_C829( C799 C829 ) \nC799_=_C864( C799 C864 ) C799_=_C887( C799 C887 ) C799_=_C888( C799 C888 ) C799_=_C889( C799 C889 ) C799_=_C890( C799 C890 ) C799_=_C891( C799 C891 ) \nC799_=_C892( C799 C892 ) C799_=_C893( C799 C893 ) C804_=_C808( C804 C808 ) C804_=_C1011( C804 C1011 ) C804_=_C1013( C804 C1013 ) C804_=_C1014( C804 C1014 ) \nC804_=_C1015( C804 C1015 ) C804_=_C1016( C804 C1016 ) C804_=_C1017( C804 C1017 ) C804_=_C1018( C804 C1018 ) C804_=_C1019( C804 C1019 ) C804_=_C1020( C804 C1020 ) \nC804_=_C1021( C804 C1021 ) C804_=_C1022( C804 C1022 ) C808_=_C1016( C808 C1016 ) C808_=_C1209( C808 C1209 ) C808_=_C1408( C808 C1408 ) C808_=_C1582( C808 C1582 ) \nC808_=_C1749( C808 C1749 ) C808_=_C1750( C808 C1750 ) C808_=_C1751( C808 C1751 ) C808_=_C1752( C808 C1752 ) C808_=_C1753( C808 C1753 ) C808_=_C1754( C808 C1754 ) \nC816_=_C820( C816 C820 ) C816_=_C823( C816 C823 ) C816_=_C826( C816 C826 ) C816_=_C845( C816 C845 ) C816_=_C846( C816 C846 ) C816_=_C848( C816 C848 ) \nC816_=_C849( C816 C849 ) C816_=_C850( C816 C850 ) C816_=_C851( C816 C851 ) C816_=_C853( C816 C853 ) C816_=_C854( C816 C854 ) C816_=_C855( C816 C855 ) \nC816_=_C856( C816 C856 ) C816_=_C857( C816 C857 ) C816_=_C858( C816 C858 ) C816_=_C859( C816 C859 ) C816_=_C860( C816 C860 ) C816_=_C861( C816 C861 ) \nC816_=_C862( C816 C862 ) C820_=_C823( C820 C823 ) C820_=_C1030( C820 C1030 ) C820_=_C1032( C820 C1032 ) C820_=_C1033( C820 C1033 ) C820_=_C1034( C820 C1034 ) \nC820_=_C1035( C820 C1035 ) C820_=_C1036( C820 C1036 ) C820_=_C1037( C820 C1037 ) C820_=_C1038( C820 C1038 ) C820_=_C1039( C820 C1039 ) C820_=_C1040( C820 C1040 ) \nC820_=_C1041( C820 C1041 ) C823_=_C1035( C823 C1035 ) C823_=_C1224( C823 C1224 ) C823_=_C1425( C823 C1425 ) C823_=_C1594( C823 C1594 ) C823_=_C1764( C823 C1764 ) \nC823_=_C1765( C823 C1765 ) C823_=_C1766( C823 C1766 ) C823_=_C1767( C823 C1767 ) C823_=_C1768( C823 C1768 ) C823_=_C1769( C823 C1769 ) C826_=_C829( C826 C829 ) \nC826_=_C834( C826 C834 ) C826_=_C838( C826 C838 ) C826_=_C845( C826 C845 ) C826_=_C846( C826 C846 ) C826_=_C848( C826 C848 ) C826_=_C849( C826 C849 ) \nC826_=_C850( C826 C850 ) C826_=_C851( C826 C851 ) C826_=_C853( C826 C853 ) C826_=_C854( C826 C854 ) C826_=_C855( C826 C855 ) C826_=_C856( C826 C856 ) \nC826_=_C857( C826 C857 ) C826_=_C858( C826 C858 ) C826_=_C859( C826 C859 ) C826_=_C860( C826 C860 ) C826_=_C861( C826 C861 ) C826_=_C862( C826 C862 ) \nC829_=_C834( C829 C834 ) C829_=_C838( C829 C838 ) C829_=_C864( C829 C864 ) C829_=_C887( C829 C887 ) C829_=_C888( C829 C888 ) C829_=_C889( C829 C889 ) \nC829_=_C890( C829 C890 ) C829_=_C891( C829 C891 ) C829_=_C892( C829 C892 ) C829_=_C893( C829 C893 ) C834_=_C838( C834 C838 ) C834_=_C1045( C834 C1045 ) \nC834_=_C1046( C834 C1046 ) C834_=_C1047( C834 C1047 ) C834_=_C1048( C834 C1048 ) C834_=_C1049( C834 C1049 ) C834_=_C1050( C834 C1050 ) C838_=_C1441( C838 C1441 ) \nC838_=_C1774( C838 C1774 ) C838_=_C1775( C838 C1775 ) C838_=_C1776( C838 C1776 ) C838_=_C1777( C838 C1777 ) C845_=_C846( C845 C846 ) C845_=_C848( C845 C848 ) \nC845_=_C849( C845 C849 ) C845_=_C850( C845 C850 ) C845_=_C851( C845 C851 ) C845_=_C853( C845 C853 ) C845_=_C854( C845 C854 ) C845_=_C855( C845 C855 ) \nC845_=_C856( C845 C856 ) C845_=_C857( C845 C857 ) C845_=_C858( C845 C858 ) C845_=_C859( C845 C859 ) C845_=_C860( C845 C860 ) C845_=_C861( C845 C861 ) \nC845_=_C862( C845 C862 ) C845_=_C864( C845 C864 ) C845_=_C869( C845 C869 ) C845_=_C873( C845 C873 ) C846_=_C848( C846 C848 ) C846_=_C849( C846 C849 ) \nC846_=_C850( C846 C850 ) C846_=_C851( C846 C851 ) C846_=_C853( C846 C853 ) C846_=_C854( C846 C854 ) C846_=_C855( C846 C855 ) C846_=_C856( C846 C856 ) \nC846_=_C857( C846 C857 ) C846_=_C858( C846 C858 ) C846_=_C859( C846 C859 ) C846_=_C860( C846 C860 ) C846_=_C861( C846 C861 ) C846_=_C862( C846 C862 ) \nC848_=_C849( C848 C849 ) C848_=_C850( C848 C850 ) C848_=_C851( C848 C851 ) C848_=_C853( C848 C853 ) C848_=_C854( C848 C854 ) C848_=_C855( C848 C855 ) \nC848_=_C856( C848 C856 ) C848_=_C857( C848 C857 ) C848_=_C858( C848 C858 ) C848_=_C859( C848 C859 ) C848_=_C860( C848 C860 ) C848_=_C861( C848 C861 ) \nC848_=_C862( C848 C862 ) C848_=_C896( C848 C896 ) C849_=_C850( C849 C850 ) C849_=_C851( C849 C851 ) C849_=_C853( C849 C853 ) C849_=_C854( C849 C854 ) \nC849_=_C855( C849 C855 ) C849_=_C856( C849 C856 ) C849_=_C857( C849 C857 ) C849_=_C858( C849 C858 ) C849_=_C859( C849 C859 ) C849_=_C860( C849 C860 ) \nC849_=_C861( C849 C861 ) C849_=_C862( C849 C862 ) C849_=_C904( C849 C904 ) C850_=_C851( C850 C851 ) C850_=_C853( C850 C853 ) C850_=_C854( C850 C854 ) \nC850_=_C855( C850 C855 ) C850_=_C856( C850 C856 ) C850_=_C857( C850 C857 ) C850_=_C858( C850 C858 ) C850_=_C859( C850 C859 ) C850_=_C860( C850 C860 ) \nC850_=_C861( C850 C861 ) C850_=_C862( C850 C862 ) C850_=_C887( C850 C887 ) C850_=_C911( C850 C911 ) C850_=_C914( C850 C914 ) C850_=_C915( C850 C915 ) \nC851_=_C853( C851 C853 ) C851_=_C854( C851 C854 ) C851_=_C855( C851 C855 ) C851_=_C856( C851 C856 ) C851_=_C857( C851 C857 ) C851_=_C858( C851 C858 ) \nC851_=_C859( C851 C859 ) C851_=_C860( C851 C860 ) C851_=_C861( C851 C861 ) C851_=_C862( C851 C862 ) C851_=_C888( C851 C888 ) C851_=_C922( C851 C922 ) \nC851_=_C926( C851 C926 ) C853_=_C854( C853 C854 ) C853_=_C855( C853 C855 ) C853_=_C856( C853 C856 ) C853_=_C857( C853 C857 ) C853_=_C858( C853 C858 ) \nC853_=_C859( C853 C859 ) C853_=_C860( C853 C860 ) C853_=_C861( C853 C861 ) C853_=_C862( C853 C862 ) C853_=_C1058( C853 C1058 ) C853_=_C1247( C853 C1247 ) \nC854_=_C855( C854 C855 ) C854_=_C856( C854 C856 ) C854_=_C857( C854 C857 ) C854_=_C858( C854 C858 ) C854_=_C859( C854 C859 ) C854_=_C860( C854 C860 ) \nC854_=_C861( C854 C861 ) C854_=_C862( C854 C862 ) C854_=_C1059( C854 C1059 ) C854_=_C1456( C854 C1456 ) C855_=_C856( C855 C856 ) C855_=_C857( C855 C857 ) \nC855_=_C858( C855 C858 ) C855_=_C859( C855 C859 ) C855_=_C860( C855 C860 ) C855_=_C861( C855 C861 ) C855_=_C862( C855 C862 ) C855_=_C1060( C855 C1060 ) \nC855_=_C1615( C855 C1615 ) C855_=_C1617( C855 C1617 ) C856_=_C857( C856 C857 ) C856_=_C858( C856 C858 ) C856_=_C859( C856 C859 ) C856_=_C860( C856 C860 ) \nC856_=_C861( C856 C861 ) C856_=_C862( C856 C862 ) C856_=_C1061( C856 C1061 ) C856_=_C1247( C856 C1247 ) C856_=_C1456( C856 C1456 ) C856_=_C1617( C856 C1617 ) \nC856_=_C1782( C856 C1782 ) C856_=_C1783( C856 C1783 ) C857_=_C858( C857 C858 ) C857_=_C859( C857 C859 ) C857_=_C860( C857 C860 ) C857_=_C861( C857 C861 ) \nC857_=_C862( C857 C862 ) C857_=_C1062( C857 C1062 ) C858_=_C859( C858 C859 ) C858_=_C860( C858 C860 ) C858_=_C861( C858 C861 ) C858_=_C862( C858 C862 ) \nC858_=_C1063( C858 C1063 ) C859_=_C860( C859 C860 ) C859_=_C861( C859 C861 ) C859_=_C862( C859 C862 ) C859_=_C1064( C859 C1064 ) C860_=_C861( C860 C861 ) \nC860_=_C862( C860 C862 ) C860_=_C1065( C860 C1065 ) C860_=_C1782( C860 C1782 ) C861_=_C862( C861 C862 ) C861_=_C1066( C861 C1066 ) C861_=_C1783( C861 C1783 ) \nC862_=_C1067( C862 C1067 ) C864_=_C869( C864 C869 ) C864_=_C873(</w:t>
      </w:r>
    </w:p>
    <w:p>
      <w:pPr>
        <w:pStyle w:val="PreformattedText"/>
        <w:bidi w:val="0"/>
        <w:spacing w:before="0" w:after="0"/>
        <w:jc w:val="left"/>
        <w:rPr/>
      </w:pPr>
      <w:r>
        <w:rPr/>
        <w:t xml:space="preserve"> </w:t>
      </w:r>
      <w:r>
        <w:rPr/>
        <w:t>C864 C873 ) C864_=_C887( C864 C887 ) C864_=_C888( C864 C888 ) C864_=_C889( C864 C889 ) \nC864_=_C890( C864 C890 ) C864_=_C891( C864 C891 ) C864_=_C892( C864 C892 ) C864_=_C893( C864 C893 ) C869_=_C873( C869 C873 ) C869_=_C1072( C869 C1072 ) \nC869_=_C1074( C869 C1074 ) C869_=_C1075( C869 C1075 ) C869_=_C1076( C869 C1076 ) C869_=_C1077( C869 C1077 ) C869_=_C1078( C869 C1078 ) C869_=_C1079( C869 C1079 ) \nC869_=_C1080( C869 C1080 ) C869_=_C1081( C869 C1081 ) C869_=_C1082( C869 C1082 ) C869_=_C1083( C869 C1083 ) C873_=_C1077( C873 C1077 ) C873_=_C1262( C873 C1262 ) \nC873_=_C1630( C873 C1630 ) C873_=_C1788( C873 C1788 ) C873_=_C1789( C873 C1789 ) C873_=_C1790( C873 C1790 ) C887_=_C888( C887 C888 ) C887_=_C889( C887 C889 ) \nC887_=_C890( C887 C890 ) C887_=_C891( C887 C891 ) C887_=_C892( C887 C892 ) C887_=_C893( C887 C893 ) C887_=_C911( C887 C911 ) C887_=_C914( C887 C914 ) \nC887_=_C915( C887 C915 ) C888_=_C889( C888 C889 ) C888_=_C890( C888 C890 ) C888_=_C891( C888 C891 ) C888_=_C892( C888 C892 ) C888_=_C893( C888 C893 ) \nC888_=_C922( C888 C922 ) C888_=_C926( C888 C926 ) C889_=_C890( C889 C890 ) C889_=_C891( C889 C891 ) C889_=_C892( C889 C892 ) C889_=_C893( C889 C893 ) \nC889_=_C1093( C889 C1093 ) C889_=_C1286( C889 C1286 ) C889_=_C1483( C889 C1483 ) C889_=_C1646( C889 C1646 ) C889_=_C1802( C889 C1802 ) C889_=_C1803( C889 C1803 ) \nC889_=_C1804( C889 C1804 ) C889_=_C1805( C889 C1805 ) C889_=_C1806( C889 C1806 ) C889_=_C1807( C889 C1807 ) C890_=_C891( C890 C891 ) C890_=_C892( C890 C892 ) \nC890_=_C893( C890 C893 ) C890_=_C1094( C890 C1094 ) C890_=_C1802( C890 C1802 ) C891_=_C892( C891 C892 ) C891_=_C893( C891 C893 ) C891_=_C1095( C891 C1095 ) \nC891_=_C1804( C891 C1804 ) C892_=_C893( C892 C893 ) C892_=_C1096( C892 C1096 ) C892_=_C1806( C892 C1806 ) C893_=_C1097( C893 C1097 ) C893_=_C1807( C893 C1807 ) \nC896_=_C1099( C896 C1099 ) C896_=_C1101( C896 C1101 ) C896_=_C1102( C896 C1102 ) C896_=_C1103( C896 C1103 ) C896_=_C1104( C896 C1104 ) C896_=_C1105( C896 C1105 ) \nC896_=_C1106( C896 C1106 ) C896_=_C1107( C896 C1107 ) C896_=_C1108( C896 C1108 ) C896_=_C1109( C896 C1109 ) C896_=_C1110( C896 C1110 ) C904_=_C1113( C904 C1113 ) \nC904_=_C1306( C904 C1306 ) C904_=_C1494( C904 C1494 ) C904_=_C1659( C904 C1659 ) C904_=_C1816( C904 C1816 ) C904_=_C1817( C904 C1817 ) C904_=_C1818( C904 C1818 ) \nC904_=_C1819( C904 C1819 ) C904_=_C1820( C904 C1820 ) C904_=_C1821( C904 C1821 ) C911_=_C914( C911 C914 ) C911_=_C915( C911 C915 ) C911_=_C945( C911 C945 ) \nC911_=_C963( C911 C963 ) C911_=_C979( C911 C979 ) C911_=_C996( C911 C996 ) C911_=_C1011( C911 C1011 ) C911_=_C1030( C911 C1030 ) C911_=_C1045( C911 C1045 ) \nC911_=_C1056( C911 C1056 ) C911_=_C1072( C911 C1072 ) C911_=_C1085( C911 C1085 ) C911_=_C1092( C911 C1092 ) C911_=_C1099( C911 C1099 ) C911_=_C1111( C911 C1111 ) \nC911_=_C1119( C911 C1119 ) C911_=_C1120( C911 C1120 ) C911_=_C1121( C911 C1121 ) C911_=_C1124( C911 C1124 ) C911_=_C1125( C911 C1125 ) C911_=_C1126( C911 C1126 ) \nC911_=_C1127( C911 C1127 ) C911_=_C1128( C911 C1128 ) C911_=_C1129( C911 C1129 ) C914_=_C915( C914 C915 ) C914_=_C1314( C914 C1314 ) C914_=_C1501( C914 C1501 ) \nC914_=_C1526( C914 C1526 ) C914_=_C1540( C914 C1540 ) C914_=_C1555( C914 C1555 ) C914_=_C1568( C914 C1568 ) C914_=_C1580( C914 C1580 ) C914_=_C1592( C914 C1592 ) \nC914_=_C1604( C914 C1604 ) C914_=_C1615( C914 C1615 ) C914_=_C1628( C914 C1628 ) C914_=_C1638( C914 C1638 ) C914_=_C1644( C914 C1644 ) C914_=_C1652( C914 C1652 ) \nC914_=_C1657( C914 C1657 ) C914_=_C1666( C914 C1666 ) C914_=_C1668( C914 C1668 ) C914_=_C1669( C914 C1669 ) C914_=_C1670( C914 C1670 ) C914_=_C1671( C914 C1671 ) \nC914_=_C1672( C914 C1672 ) C914_=_C1673( C914 C1673 ) C915_=_C1315( C915 C1315 ) C915_=_C1502( C915 C1502 ) C915_=_C1823( C915 C1823 ) C915_=_C1824( C915 C1824 ) \nC915_=_C1825( C915 C1825 ) C915_=_C1826( C915 C1826 ) C915_=_C1827( C915 C1827 ) C915_=_C1828( C915 C1828 ) C922_=_C926( C922 C926 ) C922_=_C1119( C922 C1119 ) \nC922_=_C1130( C922 C1130 ) C922_=_C1131( C922 C1131 ) C922_=_C1132( C922 C1132 ) C922_=_C1133( C922 C1133 ) C922_=_C1134( C922 C1134 ) C922_=_C1135( C922 C1135 ) \nC926_=_C1132( C926 C1132 ) C926_=_C1324( C926 C1324 ) C926_=_C1510( C926 C1510 ) C926_=_C1674( C926 C1674 ) C926_=_C1829( C926 C1829 ) C926_=_C1830( C926 C1830 ) \nC926_=_C1831( C926 C1831 ) C926_=_C1832( C926 C1832 ) C926_=_C1833( C926 C1833 ) C926_=_C1834( C926 C1834 ) C945_=_C947( C945 C947 ) C945_=_C948( C945 C948 ) \nC945_=_C949( C945 C949 ) C945_=_C950( C945 C950 ) C945_=_C951( C945 C951 ) C945_=_C952( C945 C952 ) C945_=_C953( C945 C953 ) C945_=_C954( C945 C954 ) \nC945_=_C955( C945 C955 ) C945_=_C956( C945 C956 ) C945_=_C963( C945 C963 ) C945_=_C979( C945 C979 ) C945_=_C996( C945 C996 ) C945_=_C1011( C945 C1011 ) \nC945_=_C1030( C945 C1030 ) C945_=_C1045( C945 C1045 ) C945_=_C1056( C945 C1056 ) C945_=_C1072( C945 C1072 ) C945_=_C1085( C945 C1085 ) C945_=_C1092( C945 C1092 ) \nC945_=_C1099( C945 C1099 ) C945_=_C1111( C945 C1111 ) C945_=_C1119( C945 C1119 ) C945_=_C1120( C945 C1120 ) C945_=_C1121( C945 C1121 ) C945_=_C1124( C945 C1124 ) \nC945_=_C1125( C945 C1125 ) C945_=_C1126( C945 C1126 ) C945_=_C1127( C945 C1127 ) C945_=_C1128( C945 C1128 ) C945_=_C1129( C945 C1129 ) C947_=_C948( C947 C948 ) \nC947_=_C949( C947 C949 ) C947_=_C950( C947 C950 ) C947_=_C951( C947 C951 ) C947_=_C952( C947 C952 ) C947_=_C953( C947 C953 ) C947_=_C954( C947 C954 ) \nC947_=_C955( C947 C955 ) C947_=_C956( C947 C956 ) C948_=_C949( C948 C949 ) C948_=_C950( C948 C950 ) C948_=_C951( C948 C951 ) C948_=_C952( C948 C952 ) \nC948_=_C953( C948 C953 ) C948_=_C954( C948 C954 ) C948_=_C955( C948 C955 ) C948_=_C956( C948 C956 ) C948_=_C1346( C948 C1346 ) C949_=_C950( C949 C950 ) \nC949_=_C951( C949 C951 ) C949_=_C952( C949 C952 ) C949_=_C953( C949 C953 ) C949_=_C954( C949 C954 ) C949_=_C955( C949 C955 ) C949_=_C956( C949 C956 ) \nC949_=_C1526( C949 C1526 ) C949_=_C1528( C949 C1528 ) C950_=_C951( C950 C951 ) C950_=_C952( C950 C952 ) C950_=_C953( C950 C953 ) C950_=_C954( C950 C954 ) \nC950_=_C955( C950 C955 ) C950_=_C956( C950 C956 ) C950_=_C1346( C950 C1346 ) C950_=_C1528( C950 C1528 ) C950_=_C1689( C950 C1689 ) C950_=_C1690( C950 C1690 ) \nC950_=_C1691( C950 C1691 ) C950_=_C1692( C950 C1692 ) C951_=_C952( C951 C952 ) C951_=_C953( C951 C953 ) C951_=_C954( C951 C954 ) C951_=_C955( C951 C955 ) \nC951_=_C956( C951 C956 ) C952_=_C953( C952 C953 ) C952_=_C954( C952 C954 ) C952_=_C955( C952 C955 ) C952_=_C956( C952 C956 ) C952_=_C1689( C952 C1689 ) \nC953_=_C954( C953 C954 ) C953_=_C955( C953 C955 ) C953_=_C956( C953 C956 ) C954_=_C955( C954 C955 ) C954_=_C956( C954 C956 ) C954_=_C1690( C954 C1690 ) \nC955_=_C956( C955 C956 ) C955_=_C1691( C955 C1691 ) C956_=_C1692( C956 C1692 ) C963_=_C964( C963 C964 ) C963_=_C965( C963 C965 ) C963_=_C966( C963 C966 ) \nC963_=_C967( C963 C967 ) C963_=_C968( C963 C968 ) C963_=_C979( C963 C979 ) C963_=_C996( C963 C996 ) C963_=_C1011( C963 C1011 ) C963_=_C1030( C963 C1030 ) \nC963_=_C1045( C963 C1045 ) C963_=_C1056( C963 C1056 ) C963_=_C1072( C963 C1072 ) C963_=_C1085( C963 C1085 ) C963_=_C1092( C963 C1092 ) C963_=_C1099( C963 C1099 ) \nC963_=_C1111( C963 C1111 ) C963_=_C1119( C963 C1119 ) C963_=_C1120( C963 C1120 ) C963_=_C1121( C963 C1121 ) C963_=_C1124( C963 C1124 ) C963_=_C1125( C963 C1125 ) \nC963_=_C1126( C963 C1126 ) C963_=_C1127( C963 C1127 ) C963_=_C1128( C963 C1128 ) C963_=_C1129( C963 C1129 ) C964_=_C965( C964 C965 ) C964_=_C966( C964 C966 ) \nC964_=_C967( C964 C967 ) C964_=_C968( C964 C968 ) C964_=_C1165( C964 C1165 ) C965_=_C966( C965 C966 ) C965_=_C967( C965 C967 ) C965_=_C968( C965 C968 ) \nC965_=_C1367( C965 C1367 ) C966_=_C967( C966 C967 ) C966_=_C968( C966 C968 ) C966_=_C1701( C966 C1701 ) C967_=_C968( C967 C968 ) C967_=_C1702( C967 C1702 ) \nC968_=_C1703( C968 C1703 ) C979_=_C981( C979 C981 ) C979_=_C982( C979 C982 ) C979_=_C983( C979 C983 ) C979_=_C984( C979 C984 ) C979_=_C985( C979 C985 ) \nC979_=_C986( C979 C986 ) C979_=_C987( C979 C987 ) C979_=_C988( C979 C988 ) C979_=_C989( C979 C989 ) C979_=_C990( C979 C990 ) C979_=_C996( C979 C996 ) \nC979_=_C1011( C979 C1011 ) C979_=_C1030( C979 C1030 ) C979_=_C1045( C979 C1045 ) C979_=_C1056( C979 C1056 ) C979_=_C1072( C979 C1072 ) C979_=_C1085( C979 C1085 ) \nC979_=_C1092( C979 C1092 ) C979_=_C1099( C979 C1099 ) C979_=_C1111( C979 C1111 ) C979_=_C1119( C979 C1119 ) C979_=_C1120( C979 C1120 ) C979_=_C1121( C979 C1121 ) \nC979_=_C1124( C979 C1124 ) C979_=_C1125( C979 C1125 ) C979_=_C1126( C979 C1126 ) C979_=_C1127( C979 C1127 ) C979_=_C1128( C979 C1128 ) C979_=_C1129( C979 C1129 ) \nC981_=_C982( C981 C982 ) C981_=_C983( C981 C983 ) C981_=_C984( C981 C984 ) C981_=_C985( C981 C985 ) C981_=_C986( C981 C986 ) C981_=_C987( C981 C987 ) \nC981_=_C988( C981 C988 ) C981_=_C989( C981 C989 ) C981_=_C990( C981 C990 ) C981_=_C1180( C981 C1180 ) C982_=_C983( C982 C983 ) C982_=_C984( C982 C984 ) \nC982_=_C985( C982 C985 ) C982_=_C986( C982 C986 ) C982_=_C987( C982 C987 ) C982_=_C988( C982 C988 ) C982_=_C989( C982 C989 ) C982_=_C990( C982 C990 ) \nC982_=_C1381( C982 C1381 ) C983_=_C984( C983 C984 ) C983_=_C985( C983 C985 ) C983_=_C986( C983 C986 ) C983_=_C987( C983 C987 ) C983_=_C988( C983 C988 ) \nC983_=_C989( C983 C989 ) C983_=_C990( C983 C990 ) C983_=_C1555( C983 C1555 ) C983_=_C1557( C983 C1557 ) C984_=_C985( C984 C985 ) C984_=_C986( C984 C986 ) \nC984_=_C987( C984 C987 ) C984_=_C988( C984 C988 ) C984_=_C989( C984 C989 ) C984_=_C990( C984 C990 ) C984_=_C1180( C984 C1180 ) C984_=_C1381( C984 C1381 ) \nC984_=_C1557( C984 C1557 ) C984_=_C1716( C984 C1716 ) C984_=_C1717( C984 C1717 ) C984_=_C1718( C984 C1718 ) C984_=_C1719( C984 C1719 ) C984_=_C1720( C984 C1720 ) \nC984_=_C1721( C984 C1721 ) C985_=_C986( C985 C986 ) C985_=_C987( C985 C987 ) C985_=_C988( C985 C988 ) C985_=_C989( C985 C989 ) C985_=_C990( C985 C990 ) \nC985_=_C1716( C985 C1716 ) C986_=_C987( C986 C987 ) C986_=_C988( C986 C988 ) C986_=_C989( C986 C989 ) C986_=_C990( C986 C990 )</w:t>
      </w:r>
    </w:p>
    <w:p>
      <w:pPr>
        <w:pStyle w:val="PreformattedText"/>
        <w:bidi w:val="0"/>
        <w:spacing w:before="0" w:after="0"/>
        <w:jc w:val="left"/>
        <w:rPr/>
      </w:pPr>
      <w:r>
        <w:rPr/>
        <w:t xml:space="preserve"> </w:t>
      </w:r>
      <w:r>
        <w:rPr/>
        <w:t>C986_=_C1717( C986 C1717 ) \nC987_=_C988( C987 C988 ) C987_=_C989( C987 C989 ) C987_=_C990( C987 C990 ) C987_=_C1718( C987 C1718 ) C988_=_C989( C988 C989 ) C988_=_C990( C988 C990 ) \nC988_=_C1719( C988 C1719 ) C989_=_C990( C989 C990 ) C989_=_C1720( C989 C1720 ) C990_=_C1721( C990 C1721 ) C996_=_C997( C996 C997 ) C996_=_C998( C996 C998 ) \nC996_=_C999( C996 C999 ) C996_=_C1000( C996 C1000 ) C996_=_C1001( C996 C1001 ) C996_=_C1002( C996 C1002 ) C996_=_C1011( C996 C1011 ) C996_=_C1030( C996 C1030 ) \nC996_=_C1045( C996 C1045 ) C996_=_C1056( C996 C1056 ) C996_=_C1072( C996 C1072 ) C996_=_C1085( C996 C1085 ) C996_=_C1092( C996 C1092 ) C996_=_C1099( C996 C1099 ) \nC996_=_C1111( C996 C1111 ) C996_=_C1119( C996 C1119 ) C996_=_C1120( C996 C1120 ) C996_=_C1121( C996 C1121 ) C996_=_C1124( C996 C1124 ) C996_=_C1125( C996 C1125 ) \nC996_=_C1126( C996 C1126 ) C996_=_C1127( C996 C1127 ) C996_=_C1128( C996 C1128 ) C996_=_C1129( C996 C1129 ) C997_=_C998( C997 C998 ) C997_=_C999( C997 C999 ) \nC997_=_C1000( C997 C1000 ) C997_=_C1001( C997 C1001 ) C997_=_C1002( C997 C1002 ) C997_=_C1191( C997 C1191 ) C997_=_C1391( C997 C1391 ) C997_=_C1570( C997 C1570 ) \nC997_=_C1733( C997 C1733 ) C997_=_C1734( C997 C1734 ) C997_=_C1735( C997 C1735 ) C997_=_C1736( C997 C1736 ) C997_=_C1737( C997 C1737 ) C997_=_C1738( C997 C1738 ) \nC998_=_C999( C998 C999 ) C998_=_C1000( C998 C1000 ) C998_=_C1001( C998 C1001 ) C998_=_C1002( C998 C1002 ) C998_=_C1733( C998 C1733 ) C999_=_C1000( C999 C1000 ) \nC999_=_C1001( C999 C1001 ) C999_=_C1002( C999 C1002 ) C999_=_C1734( C999 C1734 ) C1000_=_C1001( C1000 C1001 ) C1000_=_C1002( C1000 C1002 ) C1000_=_C1735( C1000 C1735 ) \nC1001_=_C1002( C1001 C1002 ) C1001_=_C1736( C1001 C1736 ) C1002_=_C1738( C1002 C1738 ) C1011_=_C1013( C1011 C1013 ) C1011_=_C1014( C1011 C1014 ) C1011_=_C1015( C1011 C1015 ) \nC1011_=_C1016( C1011 C1016 ) C1011_=_C1017( C1011 C1017 ) C1011_=_C1018( C1011 C1018 ) C1011_=_C1019( C1011 C1019 ) C1011_=_C1020( C1011 C1020 ) C1011_=_C1021( C1011 C1021 ) \nC1011_=_C1022( C1011 C1022 ) C1011_=_C1030( C1011 C1030 ) C1011_=_C1045( C1011 C1045 ) C1011_=_C1056( C1011 C1056 ) C1011_=_C1072( C1011 C1072 ) C1011_=_C1085( C1011 C1085 ) \nC1011_=_C1092( C1011 C1092 ) C1011_=_C1099( C1011 C1099 ) C1011_=_C1111( C1011 C1111 ) C1011_=_C1119( C1011 C1119 ) C1011_=_C1120( C1011 C1120 ) C1011_=_C1121( C1011 C1121 ) \nC1011_=_C1124( C1011 C1124 ) C1011_=_C1125( C1011 C1125 ) C1011_=_C1126( C1011 C1126 ) C1011_=_C1127( C1011 C1127 ) C1011_=_C1128( C1011 C1128 ) C1011_=_C1129( C1011 C1129 ) \nC1013_=_C1014( C1013 C1014 ) C1013_=_C1015( C1013 C1015 ) C1013_=_C1016( C1013 C1016 ) C1013_=_C1017( C1013 C1017 ) C1013_=_C1018( C1013 C1018 ) C1013_=_C1019( C1013 C1019 ) \nC1013_=_C1020( C1013 C1020 ) C1013_=_C1021( C1013 C1021 ) C1013_=_C1022( C1013 C1022 ) C1013_=_C1209( C1013 C1209 ) C1014_=_C1015( C1014 C1015 ) C1014_=_C1016( C1014 C1016 ) \nC1014_=_C1017( C1014 C1017 ) C1014_=_C1018( C1014 C1018 ) C1014_=_C1019( C1014 C1019 ) C1014_=_C1020( C1014 C1020 ) C1014_=_C1021( C1014 C1021 ) C1014_=_C1022( C1014 C1022 ) \nC1014_=_C1408( C1014 C1408 ) C1015_=_C1016( C1015 C1016 ) C1015_=_C1017( C1015 C1017 ) C1015_=_C1018( C1015 C1018 ) C1015_=_C1019( C1015 C1019 ) C1015_=_C1020( C1015 C1020 ) \nC1015_=_C1021( C1015 C1021 ) C1015_=_C1022( C1015 C1022 ) C1015_=_C1580( C1015 C1580 ) C1015_=_C1582( C1015 C1582 ) C1016_=_C1017( C1016 C1017 ) C1016_=_C1018( C1016 C1018 ) \nC1016_=_C1019( C1016 C1019 ) C1016_=_C1020( C1016 C1020 ) C1016_=_C1021( C1016 C1021 ) C1016_=_C1022( C1016 C1022 ) C1016_=_C1209( C1016 C1209 ) C1016_=_C1408( C1016 C1408 ) \nC1016_=_C1582( C1016 C1582 ) C1016_=_C1749( C1016 C1749 ) C1016_=_C1750( C1016 C1750 ) C1016_=_C1751( C1016 C1751 ) C1016_=_C1752( C1016 C1752 ) C1016_=_C1753( C1016 C1753 ) \nC1016_=_C1754( C1016 C1754 ) C1017_=_C1018( C1017 C1018 ) C1017_=_C1019( C1017 C1019 ) C1017_=_C1020( C1017 C1020 ) C1017_=_C1021( C1017 C1021 ) C1017_=_C1022( C1017 C1022 ) \nC1017_=_C1749( C1017 C1749 ) C1018_=_C1019( C1018 C1019 ) C1018_=_C1020( C1018 C1020 ) C1018_=_C1021( C1018 C1021 ) C1018_=_C1022( C1018 C1022 ) C1018_=_C1750( C1018 C1750 ) \nC1019_=_C1020( C1019 C1020 ) C1019_=_C1021( C1019 C1021 ) C1019_=_C1022( C1019 C1022 ) C1019_=_C1751( C1019 C1751 ) C1020_=_C1021( C1020 C1021 ) C1020_=_C1022( C1020 C1022 ) \nC1020_=_C1752( C1020 C1752 ) C1021_=_C1022( C1021 C1022 ) C1021_=_C1753( C1021 C1753 ) C1022_=_C1754( C1022 C1754 ) C1030_=_C1032( C1030 C1032 ) C1030_=_C1033( C1030 C1033 ) \nC1030_=_C1034( C1030 C1034 ) C1030_=_C1035( C1030 C1035 ) C1030_=_C1036( C1030 C1036 ) C1030_=_C1037( C1030 C1037 ) C1030_=_C1038( C1030 C1038 ) C1030_=_C1039( C1030 C1039 ) \nC1030_=_C1040( C1030 C1040 ) C1030_=_C1041( C1030 C1041 ) C1030_=_C1045( C1030 C1045 ) C1030_=_C1056( C1030 C1056 ) C1030_=_C1072( C1030 C1072 ) C1030_=_C1085( C1030 C1085 ) \nC1030_=_C1092( C1030 C1092 ) C1030_=_C1099( C1030 C1099 ) C1030_=_C1111( C1030 C1111 ) C1030_=_C1119( C1030 C1119 ) C1030_=_C1120( C1030 C1120 ) C1030_=_C1121( C1030 C1121 ) \nC1030_=_C1124( C1030 C1124 ) C1030_=_C1125( C1030 C1125 ) C1030_=_C1126( C1030 C1126 ) C1030_=_C1127( C1030 C1127 ) C1030_=_C1128( C1030 C1128 ) C1030_=_C1129( C1030 C1129 ) \nC1032_=_C1033( C1032 C1033 ) C1032_=_C1034( C1032 C1034 ) C1032_=_C1035( C1032 C1035 ) C1032_=_C1036( C1032 C1036 ) C1032_=_C1037( C1032 C1037 ) C1032_=_C1038( C1032 C1038 ) \nC1032_=_C1039( C1032 C1039 ) C1032_=_C1040( C1032 C1040 ) C1032_=_C1041( C1032 C1041 ) C1032_=_C1224( C1032 C1224 ) C1033_=_C1034( C1033 C1034 ) C1033_=_C1035( C1033 C1035 ) \nC1033_=_C1036( C1033 C1036 ) C1033_=_C1037( C1033 C1037 ) C1033_=_C1038( C1033 C1038 ) C1033_=_C1039( C1033 C1039 ) C1033_=_C1040( C1033 C1040 ) C1033_=_C1041( C1033 C1041 ) \nC1033_=_C1425( C1033 C1425 ) C1034_=_C1035( C1034 C1035 ) C1034_=_C1036( C1034 C1036 ) C1034_=_C1037( C1034 C1037 ) C1034_=_C1038( C1034 C1038 ) C1034_=_C1039( C1034 C1039 ) \nC1034_=_C1040( C1034 C1040 ) C1034_=_C1041( C1034 C1041 ) C1034_=_C1592( C1034 C1592 ) C1034_=_C1594( C1034 C1594 ) C1035_=_C1036( C1035 C1036 ) C1035_=_C1037( C1035 C1037 ) \nC1035_=_C1038( C1035 C1038 ) C1035_=_C1039( C1035 C1039 ) C1035_=_C1040( C1035 C1040 ) C1035_=_C1041( C1035 C1041 ) C1035_=_C1224( C1035 C1224 ) C1035_=_C1425( C1035 C1425 ) \nC1035_=_C1594( C1035 C1594 ) C1035_=_C1764( C1035 C1764 ) C1035_=_C1765( C1035 C1765 ) C1035_=_C1766( C1035 C1766 ) C1035_=_C1767( C1035 C1767 ) C1035_=_C1768( C1035 C1768 ) \nC1035_=_C1769( C1035 C1769 ) C1036_=_C1037( C1036 C1037 ) C1036_=_C1038( C1036 C1038 ) C1036_=_C1039( C1036 C1039 ) C1036_=_C1040( C1036 C1040 ) C1036_=_C1041( C1036 C1041 ) \nC1036_=_C1764( C1036 C1764 ) C1037_=_C1038( C1037 C1038 ) C1037_=_C1039( C1037 C1039 ) C1037_=_C1040( C1037 C1040 ) C1037_=_C1041( C1037 C1041 ) C1037_=_C1765( C1037 C1765 ) \nC1038_=_C1039( C1038 C1039 ) C1038_=_C1040( C1038 C1040 ) C1038_=_C1041( C1038 C1041 ) C1038_=_C1766( C1038 C1766 ) C1039_=_C1040( C1039 C1040 ) C1039_=_C1041( C1039 C1041 ) \nC1039_=_C1767( C1039 C1767 ) C1040_=_C1041( C1040 C1041 ) C1040_=_C1768( C1040 C1768 ) C1041_=_C1769( C1041 C1769 ) C1045_=_C1046( C1045 C1046 ) C1045_=_C1047( C1045 C1047 ) \nC1045_=_C1048( C1045 C1048 ) C1045_=_C1049( C1045 C1049 ) C1045_=_C1050( C1045 C1050 ) C1045_=_C1056( C1045 C1056 ) C1045_=_C1072( C1045 C1072 ) C1045_=_C1085( C1045 C1085 ) \nC1045_=_C1092( C1045 C1092 ) C1045_=_C1099( C1045 C1099 ) C1045_=_C1111( C1045 C1111 ) C1045_=_C1119( C1045 C1119 ) C1045_=_C1120( C1045 C1120 ) C1045_=_C1121( C1045 C1121 ) \nC1045_=_C1124( C1045 C1124 ) C1045_=_C1125( C1045 C1125 ) C1045_=_C1126( C1045 C1126 ) C1045_=_C1127( C1045 C1127 ) C1045_=_C1128( C1045 C1128 ) C1045_=_C1129( C1045 C1129 ) \nC1046_=_C1047( C1046 C1047 ) C1046_=_C1048( C1046 C1048 ) C1046_=_C1049( C1046 C1049 ) C1046_=_C1050( C1046 C1050 ) C1046_=_C1441( C1046 C1441 ) C1047_=_C1048( C1047 C1048 ) \nC1047_=_C1049( C1047 C1049 ) C1047_=_C1050( C1047 C1050 ) C1047_=_C1774( C1047 C1774 ) C1048_=_C1049( C1048 C1049 ) C1048_=_C1050( C1048 C1050 ) C1048_=_C1775( C1048 C1775 ) \nC1049_=_C1050( C1049 C1050 ) C1049_=_C1776( C1049 C1776 ) C1050_=_C1777( C1050 C1777 ) C1056_=_C1058( C1056 C1058 ) C1056_=_C1059( C1056 C1059 ) C1056_=_C1060( C1056 C1060 ) \nC1056_=_C1061( C1056 C1061 ) C1056_=_C1062( C1056 C1062 ) C1056_=_C1063( C1056 C1063 ) C1056_=_C1064( C1056 C1064 ) C1056_=_C1065( C1056 C1065 ) C1056_=_C1066( C1056 C1066 ) \nC1056_=_C1067( C1056 C1067 ) C1056_=_C1072( C1056 C1072 ) C1056_=_C1085( C1056 C1085 ) C1056_=_C1092( C1056 C1092 ) C1056_=_C1099( C1056 C1099 ) C1056_=_C1111( C1056 C1111 ) \nC1056_=_C1119( C1056 C1119 ) C1056_=_C1120( C1056 C1120 ) C1056_=_C1121( C1056 C1121 ) C1056_=_C1124( C1056 C1124 ) C1056_=_C1125( C1056 C1125 ) C1056_=_C1126( C1056 C1126 ) \nC1056_=_C1127( C1056 C1127 ) C1056_=_C1128( C1056 C1128 ) C1056_=_C1129( C1056 C1129 ) C1058_=_C1059( C1058 C1059 ) C1058_=_C1060( C1058 C1060 ) C1058_=_C1061( C1058 C1061 ) \nC1058_=_C1062( C1058 C1062 ) C1058_=_C1063( C1058 C1063 ) C1058_=_C1064( C1058 C1064 ) C1058_=_C1065( C1058 C1065 ) C1058_=_C1066( C1058 C1066 ) C1058_=_C1067( C1058 C1067 ) \nC1058_=_C1247( C1058 C1247 ) C1059_=_C1060( C1059 C1060 ) C1059_=_C1061( C1059 C1061 ) C1059_=_C1062( C1059 C1062 ) C1059_=_C1063( C1059 C1063 ) C1059_=_C1064( C1059 C1064 ) \nC1059_=_C1065( C1059 C1065 ) C1059_=_C1066( C1059 C1066 ) C1059_=_C1067( C1059 C1067 ) C1059_=_C1456( C1059 C1456 ) C1060_=_C1061( C1060 C1061 ) C1060_=_C1062( C1060 C1062 ) \nC1060_=_C1063( C1060 C1063 ) C1060_=_C1064( C1060 C1064 ) C1060_=_C1065( C1060 C1065 ) C1060_=_C1066( C1060 C1066 ) C1060_=_C1067( C1060 C1067 ) C1060_=_C1615( C1060 C1615 ) \nC1060_=_C1617( C1060 C1617 ) C1061_=_C1062( C1061 C1062 ) C1061_=_C1063( C1061 C1063 ) C1061_=_C1064( C1061 C1064 ) C1061_=_C1065( C1061 C1065 ) C1061_=_C1066( C1061 C1066 ) \nC1061_=_C1067( C1061 C1067 ) C1061_=_C1247( C1061 C1247 ) C1061_=_C1456( C1061 C1456 ) C1061_=_C1617( C1061 C1617 ) C1061_=_C1782( C1061 C1782 ) C1061_=_C1783(</w:t>
      </w:r>
    </w:p>
    <w:p>
      <w:pPr>
        <w:pStyle w:val="PreformattedText"/>
        <w:bidi w:val="0"/>
        <w:spacing w:before="0" w:after="0"/>
        <w:jc w:val="left"/>
        <w:rPr/>
      </w:pPr>
      <w:r>
        <w:rPr/>
        <w:t xml:space="preserve"> </w:t>
      </w:r>
      <w:r>
        <w:rPr/>
        <w:t>C1061 C1783 ) \nC1062_=_C1063( C1062 C1063 ) C1062_=_C1064( C1062 C1064 ) C1062_=_C1065( C1062 C1065 ) C1062_=_C1066( C1062 C1066 ) C1062_=_C1067( C1062 C1067 ) C1063_=_C1064( C1063 C1064 ) \nC1063_=_C1065( C1063 C1065 ) C1063_=_C1066( C1063 C1066 ) C1063_=_C1067( C1063 C1067 ) C1064_=_C1065( C1064 C1065 ) C1064_=_C1066( C1064 C1066 ) C1064_=_C1067( C1064 C1067 ) \nC1065_=_C1066( C1065 C1066 ) C1065_=_C1067( C1065 C1067 ) C1065_=_C1782( C1065 C1782 ) C1066_=_C1067( C1066 C1067 ) C1066_=_C1783( C1066 C1783 ) C1072_=_C1074( C1072 C1074 ) \nC1072_=_C1075( C1072 C1075 ) C1072_=_C1076( C1072 C1076 ) C1072_=_C1077( C1072 C1077 ) C1072_=_C1078( C1072 C1078 ) C1072_=_C1079( C1072 C1079 ) C1072_=_C1080( C1072 C1080 ) \nC1072_=_C1081( C1072 C1081 ) C1072_=_C1082( C1072 C1082 ) C1072_=_C1083( C1072 C1083 ) C1072_=_C1085( C1072 C1085 ) C1072_=_C1092( C1072 C1092 ) C1072_=_C1099( C1072 C1099 ) \nC1072_=_C1111( C1072 C1111 ) C1072_=_C1119( C1072 C1119 ) C1072_=_C1120( C1072 C1120 ) C1072_=_C1121( C1072 C1121 ) C1072_=_C1124( C1072 C1124 ) C1072_=_C1125( C1072 C1125 ) \nC1072_=_C1126( C1072 C1126 ) C1072_=_C1127( C1072 C1127 ) C1072_=_C1128( C1072 C1128 ) C1072_=_C1129( C1072 C1129 ) C1074_=_C1075( C1074 C1075 ) C1074_=_C1076( C1074 C1076 ) \nC1074_=_C1077( C1074 C1077 ) C1074_=_C1078( C1074 C1078 ) C1074_=_C1079( C1074 C1079 ) C1074_=_C1080( C1074 C1080 ) C1074_=_C1081( C1074 C1081 ) C1074_=_C1082( C1074 C1082 ) \nC1074_=_C1083( C1074 C1083 ) C1074_=_C1262( C1074 C1262 ) C1075_=_C1076( C1075 C1076 ) C1075_=_C1077( C1075 C1077 ) C1075_=_C1078( C1075 C1078 ) C1075_=_C1079( C1075 C1079 ) \nC1075_=_C1080( C1075 C1080 ) C1075_=_C1081( C1075 C1081 ) C1075_=_C1082( C1075 C1082 ) C1075_=_C1083( C1075 C1083 ) C1076_=_C1077( C1076 C1077 ) C1076_=_C1078( C1076 C1078 ) \nC1076_=_C1079( C1076 C1079 ) C1076_=_C1080( C1076 C1080 ) C1076_=_C1081( C1076 C1081 ) C1076_=_C1082( C1076 C1082 ) C1076_=_C1083( C1076 C1083 ) C1076_=_C1628( C1076 C1628 ) \nC1076_=_C1630( C1076 C1630 ) C1077_=_C1078( C1077 C1078 ) C1077_=_C1079( C1077 C1079 ) C1077_=_C1080( C1077 C1080 ) C1077_=_C1081( C1077 C1081 ) C1077_=_C1082( C1077 C1082 ) \nC1077_=_C1083( C1077 C1083 ) C1077_=_C1262( C1077 C1262 ) C1077_=_C1630( C1077 C1630 ) C1077_=_C1788( C1077 C1788 ) C1077_=_C1789( C1077 C1789 ) C1077_=_C1790( C1077 C1790 ) \nC1078_=_C1079( C1078 C1079 ) C1078_=_C1080( C1078 C1080 ) C1078_=_C1081( C1078 C1081 ) C1078_=_C1082( C1078 C1082 ) C1078_=_C1083( C1078 C1083 ) C1079_=_C1080( C1079 C1080 ) \nC1079_=_C1081( C1079 C1081 ) C1079_=_C1082( C1079 C1082 ) C1079_=_C1083( C1079 C1083 ) C1080_=_C1081( C1080 C1081 ) C1080_=_C1082( C1080 C1082 ) C1080_=_C1083( C1080 C1083 ) \nC1081_=_C1082( C1081 C1082 ) C1081_=_C1083( C1081 C1083 ) C1081_=_C1788( C1081 C1788 ) C1082_=_C1083( C1082 C1083 ) C1082_=_C1789( C1082 C1789 ) C1083_=_C1790( C1083 C1790 ) \nC1085_=_C1086( C1085 C1086 ) C1085_=_C1087( C1085 C1087 ) C1085_=_C1088( C1085 C1088 ) C1085_=_C1089( C1085 C1089 ) C1085_=_C1090( C1085 C1090 ) C1085_=_C1092( C1085 C1092 ) \nC1085_=_C1099( C1085 C1099 ) C1085_=_C1111( C1085 C1111 ) C1085_=_C1119( C1085 C1119 ) C1085_=_C1120( C1085 C1120 ) C1085_=_C1121( C1085 C1121 ) C1085_=_C1124( C1085 C1124 ) \nC1085_=_C1125( C1085 C1125 ) C1085_=_C1126( C1085 C1126 ) C1085_=_C1127( C1085 C1127 ) C1085_=_C1128( C1085 C1128 ) C1085_=_C1129( C1085 C1129 ) C1086_=_C1087( C1086 C1087 ) \nC1086_=_C1088( C1086 C1088 ) C1086_=_C1089( C1086 C1089 ) C1086_=_C1090( C1086 C1090 ) C1086_=_C1276( C1086 C1276 ) C1087_=_C1088( C1087 C1088 ) C1087_=_C1089( C1087 C1089 ) \nC1087_=_C1090( C1087 C1090 ) C1087_=_C1475( C1087 C1475 ) C1088_=_C1089( C1088 C1089 ) C1088_=_C1090( C1088 C1090 ) C1088_=_C1795( C1088 C1795 ) C1089_=_C1090( C1089 C1090 ) \nC1089_=_C1796( C1089 C1796 ) C1090_=_C1797( C1090 C1797 ) C1092_=_C1093( C1092 C1093 ) C1092_=_C1094( C1092 C1094 ) C1092_=_C1095( C1092 C1095 ) C1092_=_C1096( C1092 C1096 ) \nC1092_=_C1097( C1092 C1097 ) C1092_=_C1099( C1092 C1099 ) C1092_=_C1111( C1092 C1111 ) C1092_=_C1119( C1092 C1119 ) C1092_=_C1120( C1092 C1120 ) C1092_=_C1121( C1092 C1121 ) \nC1092_=_C1124( C1092 C1124 ) C1092_=_C1125( C1092 C1125 ) C1092_=_C1126( C1092 C1126 ) C1092_=_C1127( C1092 C1127 ) C1092_=_C1128( C1092 C1128 ) C1092_=_C1129( C1092 C1129 ) \nC1093_=_C1094( C1093 C1094 ) C1093_=_C1095( C1093 C1095 ) C1093_=_C1096( C1093 C1096 ) C1093_=_C1097( C1093 C1097 ) C1093_=_C1286( C1093 C1286 ) C1093_=_C1483( C1093 C1483 ) \nC1093_=_C1646( C1093 C1646 ) C1093_=_C1802( C1093 C1802 ) C1093_=_C1803( C1093 C1803 ) C1093_=_C1804( C1093 C1804 ) C1093_=_C1805( C1093 C1805 ) C1093_=_C1806( C1093 C1806 ) \nC1093_=_C1807( C1093 C1807 ) C1094_=_C1095( C1094 C1095 ) C1094_=_C1096( C1094 C1096 ) C1094_=_C1097( C1094 C1097 ) C1094_=_C1802( C1094 C1802 ) C1095_=_C1096( C1095 C1096 ) \nC1095_=_C1097( C1095 C1097 ) C1095_=_C1804( C1095 C1804 ) C1096_=_C1097( C1096 C1097 ) C1096_=_C1806( C1096 C1806 ) C1097_=_C1807( C1097 C1807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9( C1099 C1119 ) C1099_=_C1120( C1099 C1120 ) \nC1099_=_C1121( C1099 C1121 ) C1099_=_C1124( C1099 C1124 ) C1099_=_C1125( C1099 C1125 ) C1099_=_C1126( C1099 C1126 ) C1099_=_C1127( C1099 C1127 ) C1099_=_C1128( C1099 C1128 ) \nC1099_=_C1129( C1099 C1129 ) C1101_=_C1102( C1101 C1102 ) C1101_=_C1103( C1101 C1103 ) C1101_=_C1104( C1101 C1104 ) C1101_=_C1105( C1101 C1105 ) C1101_=_C1106( C1101 C1106 ) \nC1101_=_C1107( C1101 C1107 ) C1101_=_C1108( C1101 C1108 ) C1101_=_C1109( C1101 C1109 ) C1101_=_C1110( C1101 C1110 ) C1101_=_C1296( C1101 C1296 ) C1102_=_C1103( C1102 C1103 ) \nC1102_=_C1104( C1102 C1104 ) C1102_=_C1105( C1102 C1105 ) C1102_=_C1106( C1102 C1106 ) C1102_=_C1107( C1102 C1107 ) C1102_=_C1108( C1102 C1108 ) C1102_=_C1109( C1102 C1109 ) \nC1102_=_C1110( C1102 C1110 ) C1103_=_C1104( C1103 C1104 ) C1103_=_C1105( C1103 C1105 ) C1103_=_C1106( C1103 C1106 ) C1103_=_C1107( C1103 C1107 ) C1103_=_C1108( C1103 C1108 ) \nC1103_=_C1109( C1103 C1109 ) C1103_=_C1110( C1103 C1110 ) C1103_=_C1652( C1103 C1652 ) C1104_=_C1105( C1104 C1105 ) C1104_=_C1106( C1104 C1106 ) C1104_=_C1107( C1104 C1107 ) \nC1104_=_C1108( C1104 C1108 ) C1104_=_C1109( C1104 C1109 ) C1104_=_C1110( C1104 C1110 ) C1104_=_C1296( C1104 C1296 ) C1104_=_C1811( C1104 C1811 ) C1104_=_C1812( C1104 C1812 ) \nC1104_=_C1813( C1104 C1813 ) C1105_=_C1106( C1105 C1106 ) C1105_=_C1107( C1105 C1107 ) C1105_=_C1108( C1105 C1108 ) C1105_=_C1109( C1105 C1109 ) C1105_=_C1110( C1105 C1110 ) \nC1106_=_C1107( C1106 C1107 ) C1106_=_C1108( C1106 C1108 ) C1106_=_C1109( C1106 C1109 ) C1106_=_C1110( C1106 C1110 ) C1106_=_C1811( C1106 C1811 ) C1107_=_C1108( C1107 C1108 ) \nC1107_=_C1109( C1107 C1109 ) C1107_=_C1110( C1107 C1110 ) C1107_=_C1812( C1107 C1812 ) C1108_=_C1109( C1108 C1109 ) C1108_=_C1110( C1108 C1110 ) C1108_=_C1813( C1108 C1813 ) \nC1109_=_C1110( C1109 C1110 ) C1111_=_C1112( C1111 C1112 ) C1111_=_C1113( C1111 C1113 ) C1111_=_C1114( C1111 C1114 ) C1111_=_C1115( C1111 C1115 ) C1111_=_C1116( C1111 C1116 ) \nC1111_=_C1117( C1111 C1117 ) C1111_=_C1118( C1111 C1118 ) C1111_=_C1119( C1111 C1119 ) C1111_=_C1120( C1111 C1120 ) C1111_=_C1121( C1111 C1121 ) C1111_=_C1124( C1111 C1124 ) \nC1111_=_C1125( C1111 C1125 ) C1111_=_C1126( C1111 C1126 ) C1111_=_C1127( C1111 C1127 ) C1111_=_C1128( C1111 C1128 ) C1111_=_C1129( C1111 C1129 ) C1112_=_C1113( C1112 C1113 ) \nC1112_=_C1114( C1112 C1114 ) C1112_=_C1115( C1112 C1115 ) C1112_=_C1116( C1112 C1116 ) C1112_=_C1117( C1112 C1117 ) C1112_=_C1118( C1112 C1118 ) C1112_=_C1657( C1112 C1657 ) \nC1112_=_C1659( C1112 C1659 ) C1113_=_C1114( C1113 C1114 ) C1113_=_C1115( C1113 C1115 ) C1113_=_C1116( C1113 C1116 ) C1113_=_C1117( C1113 C1117 ) C1113_=_C1118( C1113 C1118 ) \nC1113_=_C1306( C1113 C1306 ) C1113_=_C1494( C1113 C1494 ) C1113_=_C1659( C1113 C1659 ) C1113_=_C1816( C1113 C1816 ) C1113_=_C1817( C1113 C1817 ) C1113_=_C1818( C1113 C1818 ) \nC1113_=_C1819( C1113 C1819 ) C1113_=_C1820( C1113 C1820 ) C1113_=_C1821( C1113 C1821 ) C1114_=_C1115( C1114 C1115 ) C1114_=_C1116( C1114 C1116 ) C1114_=_C1117( C1114 C1117 ) \nC1114_=_C1118( C1114 C1118 ) C1114_=_C1816( C1114 C1816 ) C1115_=_C1116( C1115 C1116 ) C1115_=_C1117( C1115 C1117 ) C1115_=_C1118( C1115 C1118 ) C1115_=_C1817( C1115 C1817 ) \nC1116_=_C1117( C1116 C1117 ) C1116_=_C1118( C1116 C1118 ) C1116_=_C1818( C1116 C1818 ) C1117_=_C1118( C1117 C1118 ) C1117_=_C1819( C1117 C1819 ) C1118_=_C1821( C1118 C1821 ) \nC1119_=_C1120( C1119 C1120 ) C1119_=_C1121( C1119 C1121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20_=_C1121( C1120 C1121 ) C1120_=_C1124( C1120 C1124 ) C1120_=_C1125( C1120 C1125 ) C1120_=_C1126( C1120 C1126 ) \nC1120_=_C1127( C1120 C1127 ) C1120_=_C1128( C1120 C1128 ) C1120_=_C1129( C1120 C1129 ) C1120_=_C1314( C1120 C1314 ) C1120_=_C1315( C1120 C1315 ) C1121_=_C1124( C1121 C1124 ) \nC1121_=_C1125( C1121 C1125 ) C1121_=_C1126( C1121 C1126 ) C1121_=_C1127( C1121 C1127 ) C1121_=_C1128( C1121 C1128 ) C1121_=_C1129( C1121 C1129 ) C1121_=_C1501( C1121 C1501 ) \nC1121_=_C1502( C1121 C1502 ) C1124_=_C1125( C1124 C1125 ) C1124_=_C1126( C1124 C1126 ) C1124_=_C1127( C1124 C1127 ) C1124_=_C1128( C1124 C1128 ) C1124_=_C1129( C1124 C1129 ) \nC1124_=_C1668( C1124 C1668 ) C1124_=_C1823( C1124 C1823 ) C1125_=_C1126( C1125 C1126 ) C1125_=_C1127( C1125 C1127 ) C1125_=_C1128( C1125 C1128 ) C1125_=_C1129( C1125 C1129 ) \nC1125_=_C1669( C1125 C1669 )</w:t>
      </w:r>
    </w:p>
    <w:p>
      <w:pPr>
        <w:pStyle w:val="PreformattedText"/>
        <w:bidi w:val="0"/>
        <w:spacing w:before="0" w:after="0"/>
        <w:jc w:val="left"/>
        <w:rPr/>
      </w:pPr>
      <w:r>
        <w:rPr/>
        <w:t xml:space="preserve"> </w:t>
      </w:r>
      <w:r>
        <w:rPr/>
        <w:t>C1125_=_C1824( C1125 C1824 ) C1126_=_C1127( C1126 C1127 ) C1126_=_C1128( C1126 C1128 ) C1126_=_C1129( C1126 C1129 ) C1126_=_C1670( C1126 C1670 ) \nC1126_=_C1825( C1126 C1825 ) C1127_=_C1128( C1127 C1128 ) C1127_=_C1129( C1127 C1129 ) C1127_=_C1671( C1127 C1671 ) C1127_=_C1826( C1127 C1826 ) C1128_=_C1129( C1128 C1129 ) \nC1128_=_C1672( C1128 C1672 ) C1128_=_C1827( C1128 C1827 ) C1129_=_C1673( C1129 C1673 ) C1129_=_C1828( C1129 C1828 ) C1130_=_C1131( C1130 C1131 ) C1130_=_C1132( C1130 C1132 ) \nC1130_=_C1133( C1130 C1133 ) C1130_=_C1134( C1130 C1134 ) C1130_=_C1135( C1130 C1135 ) C1130_=_C1324( C1130 C1324 ) C1131_=_C1132( C1131 C1132 ) C1131_=_C1133( C1131 C1133 ) \nC1131_=_C1134( C1131 C1134 ) C1131_=_C1135( C1131 C1135 ) C1131_=_C1666( C1131 C1666 ) C1131_=_C1674( C1131 C1674 ) C1132_=_C1133( C1132 C1133 ) C1132_=_C1134( C1132 C1134 ) \nC1132_=_C1135( C1132 C1135 ) C1132_=_C1324( C1132 C1324 ) C1132_=_C1510( C1132 C1510 ) C1132_=_C1674( C1132 C1674 ) C1132_=_C1829( C1132 C1829 ) C1132_=_C1830( C1132 C1830 ) \nC1132_=_C1831( C1132 C1831 ) C1132_=_C1832( C1132 C1832 ) C1132_=_C1833( C1132 C1833 ) C1132_=_C1834( C1132 C1834 ) C1133_=_C1134( C1133 C1134 ) C1133_=_C1135( C1133 C1135 ) \nC1133_=_C1830( C1133 C1830 ) C1134_=_C1135( C1134 C1135 ) C1134_=_C1832( C1134 C1832 ) C1135_=_C1834( C1135 C1834 ) C1165_=_C1367( C1165 C1367 ) C1165_=_C1701( C1165 C1701 ) \nC1165_=_C1702( C1165 C1702 ) C1165_=_C1703( C1165 C1703 ) C1180_=_C1381( C1180 C1381 ) C1180_=_C1557( C1180 C1557 ) C1180_=_C1716( C1180 C1716 ) C1180_=_C1717( C1180 C1717 ) \nC1180_=_C1718( C1180 C1718 ) C1180_=_C1719( C1180 C1719 ) C1180_=_C1720( C1180 C1720 ) C1180_=_C1721( C1180 C1721 ) C1191_=_C1391( C1191 C1391 ) C1191_=_C1570( C1191 C1570 ) \nC1191_=_C1733( C1191 C1733 ) C1191_=_C1734( C1191 C1734 ) C1191_=_C1735( C1191 C1735 ) C1191_=_C1736( C1191 C1736 ) C1191_=_C1737( C1191 C1737 ) C1191_=_C1738( C1191 C1738 ) \nC1209_=_C1408( C1209 C1408 ) C1209_=_C1582( C1209 C1582 ) C1209_=_C1749( C1209 C1749 ) C1209_=_C1750( C1209 C1750 ) C1209_=_C1751( C1209 C1751 ) C1209_=_C1752( C1209 C1752 ) \nC1209_=_C1753( C1209 C1753 ) C1209_=_C1754( C1209 C1754 ) C1224_=_C1425( C1224 C1425 ) C1224_=_C1594( C1224 C1594 ) C1224_=_C1764( C1224 C1764 ) C1224_=_C1765( C1224 C1765 ) \nC1224_=_C1766( C1224 C1766 ) C1224_=_C1767( C1224 C1767 ) C1224_=_C1768( C1224 C1768 ) C1224_=_C1769( C1224 C1769 ) C1247_=_C1456( C1247 C1456 ) C1247_=_C1617( C1247 C1617 ) \nC1247_=_C1782( C1247 C1782 ) C1247_=_C1783( C1247 C1783 ) C1262_=_C1630( C1262 C1630 ) C1262_=_C1788( C1262 C1788 ) C1262_=_C1789( C1262 C1789 ) C1262_=_C1790( C1262 C1790 ) \nC1276_=_C1475( C1276 C1475 ) C1276_=_C1795( C1276 C1795 ) C1276_=_C1796( C1276 C1796 ) C1276_=_C1797( C1276 C1797 ) C1286_=_C1483( C1286 C1483 ) C1286_=_C1646( C1286 C1646 ) \nC1286_=_C1802( C1286 C1802 ) C1286_=_C1803( C1286 C1803 ) C1286_=_C1804( C1286 C1804 ) C1286_=_C1805( C1286 C1805 ) C1286_=_C1806( C1286 C1806 ) C1286_=_C1807( C1286 C1807 ) \nC1296_=_C1811( C1296 C1811 ) C1296_=_C1812( C1296 C1812 ) C1296_=_C1813( C1296 C1813 ) C1306_=_C1494( C1306 C1494 ) C1306_=_C1659( C1306 C1659 ) C1306_=_C1816( C1306 C1816 ) \nC1306_=_C1817( C1306 C1817 ) C1306_=_C1818( C1306 C1818 ) C1306_=_C1819( C1306 C1819 ) C1306_=_C1820( C1306 C1820 ) C1306_=_C1821( C1306 C1821 ) C1314_=_C1315( C1314 C1315 ) \nC1314_=_C1501( C1314 C1501 ) C1314_=_C1526( C1314 C1526 ) C1314_=_C1540( C1314 C1540 ) C1314_=_C1555( C1314 C1555 ) C1314_=_C1568( C1314 C1568 ) C1314_=_C1580( C1314 C1580 ) \nC1314_=_C1592( C1314 C1592 ) C1314_=_C1604( C1314 C1604 ) C1314_=_C1615( C1314 C1615 ) C1314_=_C1628( C1314 C1628 ) C1314_=_C1638( C1314 C1638 ) C1314_=_C1644( C1314 C1644 ) \nC1314_=_C1652( C1314 C1652 ) C1314_=_C1657( C1314 C1657 ) C1314_=_C1666( C1314 C1666 ) C1314_=_C1668( C1314 C1668 ) C1314_=_C1669( C1314 C1669 ) C1314_=_C1670( C1314 C1670 ) \nC1314_=_C1671( C1314 C1671 ) C1314_=_C1672( C1314 C1672 ) C1314_=_C1673( C1314 C1673 ) C1315_=_C1502( C1315 C1502 ) C1315_=_C1823( C1315 C1823 ) C1315_=_C1824( C1315 C1824 ) \nC1315_=_C1825( C1315 C1825 ) C1315_=_C1826( C1315 C1826 ) C1315_=_C1827( C1315 C1827 ) C1315_=_C1828( C1315 C1828 ) C1324_=_C1510( C1324 C1510 ) C1324_=_C1674( C1324 C1674 ) \nC1324_=_C1829( C1324 C1829 ) C1324_=_C1830( C1324 C1830 ) C1324_=_C1831( C1324 C1831 ) C1324_=_C1832( C1324 C1832 ) C1324_=_C1833( C1324 C1833 ) C1324_=_C1834( C1324 C1834 ) \nC1346_=_C1528( C1346 C1528 ) C1346_=_C1689( C1346 C1689 ) C1346_=_C1690( C1346 C1690 ) C1346_=_C1691( C1346 C1691 ) C1346_=_C1692( C1346 C1692 ) C1367_=_C1701( C1367 C1701 ) \nC1367_=_C1702( C1367 C1702 ) C1367_=_C1703( C1367 C1703 ) C1381_=_C1557( C1381 C1557 ) C1381_=_C1716( C1381 C1716 ) C1381_=_C1717( C1381 C1717 ) C1381_=_C1718( C1381 C1718 ) \nC1381_=_C1719( C1381 C1719 ) C1381_=_C1720( C1381 C1720 ) C1381_=_C1721( C1381 C1721 ) C1391_=_C1570( C1391 C1570 ) C1391_=_C1733( C1391 C1733 ) C1391_=_C1734( C1391 C1734 ) \nC1391_=_C1735( C1391 C1735 ) C1391_=_C1736( C1391 C1736 ) C1391_=_C1737( C1391 C1737 ) C1391_=_C1738( C1391 C1738 ) C1408_=_C1582( C1408 C1582 ) C1408_=_C1749( C1408 C1749 ) \nC1408_=_C1750( C1408 C1750 ) C1408_=_C1751( C1408 C1751 ) C1408_=_C1752( C1408 C1752 ) C1408_=_C1753( C1408 C1753 ) C1408_=_C1754( C1408 C1754 ) C1425_=_C1594( C1425 C1594 ) \nC1425_=_C1764( C1425 C1764 ) C1425_=_C1765( C1425 C1765 ) C1425_=_C1766( C1425 C1766 ) C1425_=_C1767( C1425 C1767 ) C1425_=_C1768( C1425 C1768 ) C1425_=_C1769( C1425 C1769 ) \nC1441_=_C1774( C1441 C1774 ) C1441_=_C1775( C1441 C1775 ) C1441_=_C1776( C1441 C1776 ) C1441_=_C1777( C1441 C1777 ) C1456_=_C1617( C1456 C1617 ) C1456_=_C1782( C1456 C1782 ) \nC1456_=_C1783( C1456 C1783 ) C1475_=_C1795( C1475 C1795 ) C1475_=_C1796( C1475 C1796 ) C1475_=_C1797( C1475 C1797 ) C1483_=_C1646( C1483 C1646 ) C1483_=_C1802( C1483 C1802 ) \nC1483_=_C1803( C1483 C1803 ) C1483_=_C1804( C1483 C1804 ) C1483_=_C1805( C1483 C1805 ) C1483_=_C1806( C1483 C1806 ) C1483_=_C1807( C1483 C1807 ) C1494_=_C1659( C1494 C1659 ) \nC1494_=_C1816( C1494 C1816 ) C1494_=_C1817( C1494 C1817 ) C1494_=_C1818( C1494 C1818 ) C1494_=_C1819( C1494 C1819 ) C1494_=_C1820( C1494 C1820 ) C1494_=_C1821( C1494 C1821 ) \nC1501_=_C1502( C1501 C1502 ) C1501_=_C1526( C1501 C1526 ) C1501_=_C1540( C1501 C1540 ) C1501_=_C1555( C1501 C1555 ) C1501_=_C1568( C1501 C1568 ) C1501_=_C1580( C1501 C1580 ) \nC1501_=_C1592( C1501 C1592 ) C1501_=_C1604( C1501 C1604 ) C1501_=_C1615( C1501 C1615 ) C1501_=_C1628( C1501 C1628 ) C1501_=_C1638( C1501 C1638 ) C1501_=_C1644( C1501 C1644 ) \nC1501_=_C1652( C1501 C1652 ) C1501_=_C1657( C1501 C1657 ) C1501_=_C1666( C1501 C1666 ) C1501_=_C1668( C1501 C1668 ) C1501_=_C1669( C1501 C1669 ) C1501_=_C1670( C1501 C1670 ) \nC1501_=_C1671( C1501 C1671 ) C1501_=_C1672( C1501 C1672 ) C1501_=_C1673( C1501 C1673 ) C1502_=_C1823( C1502 C1823 ) C1502_=_C1824( C1502 C1824 ) C1502_=_C1825( C1502 C1825 ) \nC1502_=_C1826( C1502 C1826 ) C1502_=_C1827( C1502 C1827 ) C1502_=_C1828( C1502 C1828 ) C1510_=_C1674( C1510 C1674 ) C1510_=_C1829( C1510 C1829 ) C1510_=_C1830( C1510 C1830 ) \nC1510_=_C1831( C1510 C1831 ) C1510_=_C1832( C1510 C1832 ) C1510_=_C1833( C1510 C1833 ) C1510_=_C1834( C1510 C1834 ) C1526_=_C1528( C1526 C1528 ) C1526_=_C1540( C1526 C1540 ) \nC1526_=_C1555( C1526 C1555 ) C1526_=_C1568( C1526 C1568 ) C1526_=_C1580( C1526 C1580 ) C1526_=_C1592( C1526 C1592 ) C1526_=_C1604( C1526 C1604 ) C1526_=_C1615( C1526 C1615 ) \nC1526_=_C1628( C1526 C1628 ) C1526_=_C1638( C1526 C1638 ) C1526_=_C1644( C1526 C1644 ) C1526_=_C1652( C1526 C1652 ) C1526_=_C1657( C1526 C1657 ) C1526_=_C1666( C1526 C1666 ) \nC1526_=_C1668( C1526 C1668 ) C1526_=_C1669( C1526 C1669 ) C1526_=_C1670( C1526 C1670 ) C1526_=_C1671( C1526 C1671 ) C1526_=_C1672( C1526 C1672 ) C1526_=_C1673( C1526 C1673 ) \nC1528_=_C1689( C1528 C1689 ) C1528_=_C1690( C1528 C1690 ) C1528_=_C1691( C1528 C1691 ) C1528_=_C1692( C1528 C1692 ) C1540_=_C1555( C1540 C1555 ) C1540_=_C1568( C1540 C1568 ) \nC1540_=_C1580( C1540 C1580 ) C1540_=_C1592( C1540 C1592 ) C1540_=_C1604( C1540 C1604 ) C1540_=_C1615( C1540 C1615 ) C1540_=_C1628( C1540 C1628 ) C1540_=_C1638( C1540 C1638 ) \nC1540_=_C1644( C1540 C1644 ) C1540_=_C1652( C1540 C1652 ) C1540_=_C1657( C1540 C1657 ) C1540_=_C1666( C1540 C1666 ) C1540_=_C1668( C1540 C1668 ) C1540_=_C1669( C1540 C1669 ) \nC1540_=_C1670( C1540 C1670 ) C1540_=_C1671( C1540 C1671 ) C1540_=_C1672( C1540 C1672 ) C1540_=_C1673( C1540 C1673 ) C1555_=_C1557( C1555 C1557 ) C1555_=_C1568( C1555 C1568 ) \nC1555_=_C1580( C1555 C1580 ) C1555_=_C1592( C1555 C1592 ) C1555_=_C1604( C1555 C1604 ) C1555_=_C1615( C1555 C1615 ) C1555_=_C1628( C1555 C1628 ) C1555_=_C1638( C1555 C1638 ) \nC1555_=_C1644( C1555 C1644 ) C1555_=_C1652( C1555 C1652 ) C1555_=_C1657( C1555 C1657 ) C1555_=_C1666( C1555 C1666 ) C1555_=_C1668( C1555 C1668 ) C1555_=_C1669( C1555 C1669 ) \nC1555_=_C1670( C1555 C1670 ) C1555_=_C1671( C1555 C1671 ) C1555_=_C1672( C1555 C1672 ) C1555_=_C1673( C1555 C1673 ) C1557_=_C1716( C1557 C1716 ) C1557_=_C1717( C1557 C1717 ) \nC1557_=_C1718( C1557 C1718 ) C1557_=_C1719( C1557 C1719 ) C1557_=_C1720( C1557 C1720 ) C1557_=_C1721( C1557 C1721 ) C1568_=_C1570( C1568 C1570 ) C1568_=_C1580( C1568 C1580 ) \nC1568_=_C1592( C1568 C1592 ) C1568_=_C1604( C1568 C1604 ) C1568_=_C1615( C1568 C1615 ) C1568_=_C1628( C1568 C1628 ) C1568_=_C1638( C1568 C1638 ) C1568_=_C1644( C1568 C1644 ) \nC1568_=_C1652( C1568 C1652 ) C1568_=_C1657( C1568 C1657 ) C1568_=_C1666( C1568 C1666 ) C1568_=_C1668( C1568 C1668 ) C1568_=_C1669( C1568 C1669 ) C1568_=_C1670( C1568 C1670 ) \nC1568_=_C1671( C1568 C1671 ) C1568_=_C1672( C1568 C1672 ) C1568_=_C1673( C1568 C1673 ) C1570_=_C1733( C1570 C1733 ) C1570_=_C1734( C1570 C1734 ) C1570_=_C1735( C1570 C1735 ) \nC1570_=_C1736( C1570 C1736 ) C1570_=_C1737( C1570 C1737 ) C1570_=_C1738( C1570 C1738 ) C1580_=_C1582( C1580 C1582 ) C1580_=_C1592( C1580 C1592 ) C1580_=_C1604( C1580 C1604 ) \nC1580_=_C1615( C1580 C1615 ) C1580_=_C1628( C1580 C1628 ) C1580_=_C1638(</w:t>
      </w:r>
    </w:p>
    <w:p>
      <w:pPr>
        <w:pStyle w:val="PreformattedText"/>
        <w:bidi w:val="0"/>
        <w:spacing w:before="0" w:after="0"/>
        <w:jc w:val="left"/>
        <w:rPr/>
      </w:pPr>
      <w:r>
        <w:rPr/>
        <w:t xml:space="preserve"> </w:t>
      </w:r>
      <w:r>
        <w:rPr/>
        <w:t>C1580 C1638 ) C1580_=_C1644( C1580 C1644 ) C1580_=_C1652( C1580 C1652 ) C1580_=_C1657( C1580 C1657 ) \nC1580_=_C1666( C1580 C1666 ) C1580_=_C1668( C1580 C1668 ) C1580_=_C1669( C1580 C1669 ) C1580_=_C1670( C1580 C1670 ) C1580_=_C1671( C1580 C1671 ) C1580_=_C1672( C1580 C1672 ) \nC1580_=_C1673( C1580 C1673 ) C1582_=_C1749( C1582 C1749 ) C1582_=_C1750( C1582 C1750 ) C1582_=_C1751( C1582 C1751 ) C1582_=_C1752( C1582 C1752 ) C1582_=_C1753( C1582 C1753 ) \nC1582_=_C1754( C1582 C1754 ) C1592_=_C1594( C1592 C1594 ) C1592_=_C1604( C1592 C1604 ) C1592_=_C1615( C1592 C1615 ) C1592_=_C1628( C1592 C1628 ) C1592_=_C1638( C1592 C1638 ) \nC1592_=_C1644( C1592 C1644 ) C1592_=_C1652( C1592 C1652 ) C1592_=_C1657( C1592 C1657 ) C1592_=_C1666( C1592 C1666 ) C1592_=_C1668( C1592 C1668 ) C1592_=_C1669( C1592 C1669 ) \nC1592_=_C1670( C1592 C1670 ) C1592_=_C1671( C1592 C1671 ) C1592_=_C1672( C1592 C1672 ) C1592_=_C1673( C1592 C1673 ) C1594_=_C1764( C1594 C1764 ) C1594_=_C1765( C1594 C1765 ) \nC1594_=_C1766( C1594 C1766 ) C1594_=_C1767( C1594 C1767 ) C1594_=_C1768( C1594 C1768 ) C1594_=_C1769( C1594 C1769 ) C1604_=_C1615( C1604 C1615 ) C1604_=_C1628( C1604 C1628 ) \nC1604_=_C1638( C1604 C1638 ) C1604_=_C1644( C1604 C1644 ) C1604_=_C1652( C1604 C1652 ) C1604_=_C1657( C1604 C1657 ) C1604_=_C1666( C1604 C1666 ) C1604_=_C1668( C1604 C1668 ) \nC1604_=_C1669( C1604 C1669 ) C1604_=_C1670( C1604 C1670 ) C1604_=_C1671( C1604 C1671 ) C1604_=_C1672( C1604 C1672 ) C1604_=_C1673( C1604 C1673 ) C1615_=_C1617( C1615 C1617 ) \nC1615_=_C1628( C1615 C1628 ) C1615_=_C1638( C1615 C1638 ) C1615_=_C1644( C1615 C1644 ) C1615_=_C1652( C1615 C1652 ) C1615_=_C1657( C1615 C1657 ) C1615_=_C1666( C1615 C1666 ) \nC1615_=_C1668( C1615 C1668 ) C1615_=_C1669( C1615 C1669 ) C1615_=_C1670( C1615 C1670 ) C1615_=_C1671( C1615 C1671 ) C1615_=_C1672( C1615 C1672 ) C1615_=_C1673( C1615 C1673 ) \nC1617_=_C1782( C1617 C1782 ) C1617_=_C1783( C1617 C1783 ) C1628_=_C1630( C1628 C1630 ) C1628_=_C1638( C1628 C1638 ) C1628_=_C1644( C1628 C1644 ) C1628_=_C1652( C1628 C1652 ) \nC1628_=_C1657( C1628 C1657 ) C1628_=_C1666( C1628 C1666 ) C1628_=_C1668( C1628 C1668 ) C1628_=_C1669( C1628 C1669 ) C1628_=_C1670( C1628 C1670 ) C1628_=_C1671( C1628 C1671 ) \nC1628_=_C1672( C1628 C1672 ) C1628_=_C1673( C1628 C1673 ) C1630_=_C1788( C1630 C1788 ) C1630_=_C1789( C1630 C1789 ) C1630_=_C1790( C1630 C1790 ) C1638_=_C1644( C1638 C1644 ) \nC1638_=_C1652( C1638 C1652 ) C1638_=_C1657( C1638 C1657 ) C1638_=_C1666( C1638 C1666 ) C1638_=_C1668( C1638 C1668 ) C1638_=_C1669( C1638 C1669 ) C1638_=_C1670( C1638 C1670 ) \nC1638_=_C1671( C1638 C1671 ) C1638_=_C1672( C1638 C1672 ) C1638_=_C1673( C1638 C1673 ) C1644_=_C1646( C1644 C1646 ) C1644_=_C1652( C1644 C1652 ) C1644_=_C1657( C1644 C1657 ) \nC1644_=_C1666( C1644 C1666 ) C1644_=_C1668( C1644 C1668 ) C1644_=_C1669( C1644 C1669 ) C1644_=_C1670( C1644 C1670 ) C1644_=_C1671( C1644 C1671 ) C1644_=_C1672( C1644 C1672 ) \nC1644_=_C1673( C1644 C1673 ) C1646_=_C1802( C1646 C1802 ) C1646_=_C1803( C1646 C1803 ) C1646_=_C1804( C1646 C1804 ) C1646_=_C1805( C1646 C1805 ) C1646_=_C1806( C1646 C1806 ) \nC1646_=_C1807( C1646 C1807 ) C1652_=_C1657( C1652 C1657 ) C1652_=_C1666( C1652 C1666 ) C1652_=_C1668( C1652 C1668 ) C1652_=_C1669( C1652 C1669 ) C1652_=_C1670( C1652 C1670 ) \nC1652_=_C1671( C1652 C1671 ) C1652_=_C1672( C1652 C1672 ) C1652_=_C1673( C1652 C1673 ) C1657_=_C1659( C1657 C1659 ) C1657_=_C1666( C1657 C1666 ) C1657_=_C1668( C1657 C1668 ) \nC1657_=_C1669( C1657 C1669 ) C1657_=_C1670( C1657 C1670 ) C1657_=_C1671( C1657 C1671 ) C1657_=_C1672( C1657 C1672 ) C1657_=_C1673( C1657 C1673 ) C1659_=_C1816( C1659 C1816 ) \nC1659_=_C1817( C1659 C1817 ) C1659_=_C1818( C1659 C1818 ) C1659_=_C1819( C1659 C1819 ) C1659_=_C1820( C1659 C1820 ) C1659_=_C1821( C1659 C1821 ) C1666_=_C1668( C1666 C1668 ) \nC1666_=_C1669( C1666 C1669 ) C1666_=_C1670( C1666 C1670 ) C1666_=_C1671( C1666 C1671 ) C1666_=_C1672( C1666 C1672 ) C1666_=_C1673( C1666 C1673 ) C1666_=_C1674( C1666 C1674 ) \nC1668_=_C1669( C1668 C1669 ) C1668_=_C1670( C1668 C1670 ) C1668_=_C1671( C1668 C1671 ) C1668_=_C1672( C1668 C1672 ) C1668_=_C1673( C1668 C1673 ) C1668_=_C1823( C1668 C1823 ) \nC1669_=_C1670( C1669 C1670 ) C1669_=_C1671( C1669 C1671 ) C1669_=_C1672( C1669 C1672 ) C1669_=_C1673( C1669 C1673 ) C1669_=_C1824( C1669 C1824 ) C1670_=_C1671( C1670 C1671 ) \nC1670_=_C1672( C1670 C1672 ) C1670_=_C1673( C1670 C1673 ) C1670_=_C1825( C1670 C1825 ) C1671_=_C1672( C1671 C1672 ) C1671_=_C1673( C1671 C1673 ) C1671_=_C1826( C1671 C1826 ) \nC1672_=_C1673( C1672 C1673 ) C1672_=_C1827( C1672 C1827 ) C1673_=_C1828( C1673 C1828 ) C1674_=_C1829( C1674 C1829 ) C1674_=_C1830( C1674 C1830 ) C1674_=_C1831( C1674 C1831 ) \nC1674_=_C1832( C1674 C1832 ) C1674_=_C1833( C1674 C1833 ) C1674_=_C1834( C1674 C1834 ) C1689_=_C1690( C1689 C1690 ) C1689_=_C1691( C1689 C1691 ) C1689_=_C1692( C1689 C1692 ) \nC1690_=_C1691( C1690 C1691 ) C1690_=_C1692( C1690 C1692 ) C1691_=_C1692( C1691 C1692 ) C1701_=_C1702( C1701 C1702 ) C1701_=_C1703( C1701 C1703 ) C1702_=_C1703( C1702 C1703 ) \nC1716_=_C1717( C1716 C1717 ) C1716_=_C1718( C1716 C1718 ) C1716_=_C1719( C1716 C1719 ) C1716_=_C1720( C1716 C1720 ) C1716_=_C1721( C1716 C1721 ) C1717_=_C1718( C1717 C1718 ) \nC1717_=_C1719( C1717 C1719 ) C1717_=_C1720( C1717 C1720 ) C1717_=_C1721( C1717 C1721 ) C1718_=_C1719( C1718 C1719 ) C1718_=_C1720( C1718 C1720 ) C1718_=_C1721( C1718 C1721 ) \nC1719_=_C1720( C1719 C1720 ) C1719_=_C1721( C1719 C1721 ) C1720_=_C1721( C1720 C1721 ) C1733_=_C1734( C1733 C1734 ) C1733_=_C1735( C1733 C1735 ) C1733_=_C1736( C1733 C1736 ) \nC1733_=_C1737( C1733 C1737 ) C1733_=_C1738( C1733 C1738 ) C1734_=_C1735( C1734 C1735 ) C1734_=_C1736( C1734 C1736 ) C1734_=_C1737( C1734 C1737 ) C1734_=_C1738( C1734 C1738 ) \nC1735_=_C1736( C1735 C1736 ) C1735_=_C1737( C1735 C1737 ) C1735_=_C1738( C1735 C1738 ) C1736_=_C1737( C1736 C1737 ) C1736_=_C1738( C1736 C1738 ) C1737_=_C1738( C1737 C1738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64_=_C1765( C1764 C1765 ) C1764_=_C1766( C1764 C1766 ) C1764_=_C1767( C1764 C1767 ) \nC1764_=_C1768( C1764 C1768 ) C1764_=_C1769( C1764 C1769 ) C1765_=_C1766( C1765 C1766 ) C1765_=_C1767( C1765 C1767 ) C1765_=_C1768( C1765 C1768 ) C1765_=_C1769( C1765 C1769 ) \nC1766_=_C1767( C1766 C1767 ) C1766_=_C1768( C1766 C1768 ) C1766_=_C1769( C1766 C1769 ) C1767_=_C1768( C1767 C1768 ) C1767_=_C1769( C1767 C1769 ) C1768_=_C1769( C1768 C1769 ) \nC1774_=_C1775( C1774 C1775 ) C1774_=_C1776( C1774 C1776 ) C1774_=_C1777( C1774 C1777 ) C1775_=_C1776( C1775 C1776 ) C1775_=_C1777( C1775 C1777 ) C1776_=_C1777( C1776 C1777 ) \nC1782_=_C1783( C1782 C1783 ) C1788_=_C1789( C1788 C1789 ) C1788_=_C1790( C1788 C1790 ) C1789_=_C1790( C1789 C1790 ) C1795_=_C1796( C1795 C1796 ) C1795_=_C1797( C1795 C1797 ) \nC1796_=_C1797( C1796 C1797 ) C1802_=_C1803( C1802 C1803 ) C1802_=_C1804( C1802 C1804 ) C1802_=_C1805( C1802 C1805 ) C1802_=_C1806( C1802 C1806 ) C1802_=_C1807( C1802 C1807 ) \nC1803_=_C1804( C1803 C1804 ) C1803_=_C1805( C1803 C1805 ) C1803_=_C1806( C1803 C1806 ) C1803_=_C1807( C1803 C1807 ) C1804_=_C1805( C1804 C1805 ) C1804_=_C1806( C1804 C1806 ) \nC1804_=_C1807( C1804 C1807 ) C1805_=_C1806( C1805 C1806 ) C1805_=_C1807( C1805 C1807 ) C1806_=_C1807( C1806 C1807 ) C1811_=_C1812( C1811 C1812 ) C1811_=_C1813( C1811 C1813 ) \nC1812_=_C1813( C1812 C1813 ) C1816_=_C1817( C1816 C1817 ) C1816_=_C1818( C1816 C1818 ) C1816_=_C1819( C1816 C1819 ) C1816_=_C1820( C1816 C1820 ) C1816_=_C1821( C1816 C1821 ) \nC1817_=_C1818( C1817 C1818 ) C1817_=_C1819( C1817 C1819 ) C1817_=_C1820( C1817 C1820 ) C1817_=_C1821( C1817 C1821 ) C1818_=_C1819( C1818 C1819 ) C1818_=_C1820( C1818 C1820 ) \nC1818_=_C1821( C1818 C1821 ) C1819_=_C1820( C1819 C1820 ) C1819_=_C1821( C1819 C1821 ) C1820_=_C1821( C1820 C1821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6_=_C1827( C1826 C1827 ) C1826_=_C1828( C1826 C1828 ) \nC1827_=_C1828( C1827 C1828 ) C1829_=_C1830( C1829 C1830 ) C1829_=_C1831( C1829 C1831 ) C1829_=_C1832( C1829 C1832 ) C1829_=_C1833( C1829 C1833 ) C1829_=_C1834( C1829 C1834 ) \nC1830_=_C1831( C1830 C1831 ) C1830_=_C1832( C1830 C1832 ) C1830_=_C1833( C1830 C1833 ) C1830_=_C1834( C1830 C1834 ) C1831_=_C1832( C1831 C1832 ) C1831_=_C1833( C1831 C1833 ) \nC1831_=_C1834( C1831 C1834 ) C1832_=_C1833( C1832 C1833 ) C1832_=_C1834( C1832 C1834 ) C1833_=_C1834( C1833 C1834 ) "];117-&gt;123[label="371: C9 C32 C36 C58 C62 \nC77 C91 C94 C109 C113 C131 \nC135 C147 C148 C161 C175 C179 \nC192 C193 C197 C210 C214 C226 \nC230 C238 C241 C242 C249 C269 \nC273 C308 C312 C332 C336 C350 \nC353 C367 C371 C394 C395 C409 \nC413 C434 C435 C439 C451 C455 \nC464 C472 C475 C476 C481 C485 \nC500 C521 C525 C539 C541 C553 \nC570 C574 C587 C590 C602 C606 \nC620 C621 C625 C639 C643 C656 \nC660 C671 C672 C676 C687 C691 \nC699 C706 C709 C710 C716 C724 \nC728 C740 C743 C748 C752 C762 \nC766 C768 C775 C778 C783 C787 \nC796 C799 C804 C808 C816 C820 \nC823 C826 C829 C834 C838 C845 \nC846 C848 C849 C850 C851 C853 \nC854 C855 C857 C858 C859 C860 \nC861 C862 C864 C869 C873 C887 \nC888 C890 C891 C892 C893 C896 \nC904 C911 C914 C915 C922 C926 \nC947 C948 C949 C951 C952 C953 \nC954 C955 C956 C964 C965 C966 \nC967 C968 C981 C982 C983 C985 \nC986 C987 C988 C989 C990 C998 \nC999 C1000</w:t>
      </w:r>
    </w:p>
    <w:p>
      <w:pPr>
        <w:pStyle w:val="PreformattedText"/>
        <w:bidi w:val="0"/>
        <w:spacing w:before="0" w:after="0"/>
        <w:jc w:val="left"/>
        <w:rPr/>
      </w:pPr>
      <w:r>
        <w:rPr/>
        <w:t xml:space="preserve"> </w:t>
      </w:r>
      <w:r>
        <w:rPr/>
        <w:t>C1001 C1002 C1013 C1014 \nC1015 C1017 C1018 C1019 C1020 C1021 \nC1022 C1032 C1033 C1034 C1036 C1037 \nC1038 C1039 C1040 C1041 C1046 C1047 \nC1048 C1049 C1050 C1058 C1059 C1060 \nC1062 C1063 C1064 C1065 C1066 C1067 \nC1074 C1075 C1076 C1078 C1079 C1080 \nC1081 C1082 C1083 C1086 C1087 C1088 \nC1089 C1090 C1094 C1095 C1096 C1097 \nC1101 C1102 C1103 C1105 C1106 C1107 \nC1108 C1109 C1110 C1112 C1114 C1115 \nC1116 C1117 C1118 C1120 C1121 C1124 \nC1125 C1126 C1127 C1128 C1129 C1130 \nC1131 C1133 C1134 C1135 C1165 C1180 \nC1191 C1209 C1224 C1247 C1262 C1276 \nC1286 C1296 C1306 C1314 C1315 C1324 \nC1346 C1367 C1381 C1391 C1408 C1425 \nC1441 C1456 C1475 C1483 C1494 C1501 \nC1502 C1510 C1526 C1528 C1540 C1555 \nC1557 C1568 C1570 C1580 C1582 C1592 \nC1594 C1604 C1615 C1617 C1628 C1630 \nC1638 C1644 C1646 C1652 C1657 C1659 \nC1666 C1668 C1669 C1670 C1671 C1672 \nC1673 C1674 C1689 C1690 C1691 C1692 \nC1701 C1702 C1703 C1716 C1717 C1718 \nC1719 C1720 C1721 C1733 C1734 C1735 \nC1736 C1737 C1738 C1749 C1750 C1751 \nC1752 C1753 C1754 C1764 C1765 C1766 \nC1767 C1768 C1769 C1774 C1775 C1776 \nC1777 C1782 C1783 C1788 C1789 C1790 \nC1795 C1796 C1797 C1802 C1803 C1804 \nC1805 C1806 C1807 C1811 C1812 C1813 \nC1816 C1817 C1818 C1819 C1820 C1821 \nC1823 C1824 C1825 C1826 C1827 C1828 \nC1829 C1830 C1831 C1832 C1833 C1834 \n2489: C9_=_C269 ,C9_=_C500 ,C9_=_C728 ,C9_=_C947 ,C9_=_C948 ,\nC9_=_C949 ,C9_=_C951 ,C9_=_C952 ,C9_=_C953 ,C9_=_C954 ,C9_=_C955 ,\nC9_=_C956 ,C32_=_C36 ,C32_=_C521 ,C32_=_C748 ,C32_=_C964 ,C32_=_C965 ,\nC32_=_C966 ,C32_=_C967 ,C32_=_C968 ,C36_=_C525 ,C36_=_C752 ,C36_=_C1165 ,\nC36_=_C1367 ,C36_=_C1701 ,C36_=_C1702 ,C36_=_C1703 ,C58_=_C62 ,C58_=_C308 ,\nC58_=_C539 ,C58_=_C766 ,C58_=_C981 ,C58_=_C982 ,C58_=_C983 ,C58_=_C985 ,\nC58_=_C986 ,C58_=_C987 ,C58_=_C988 ,C58_=_C989 ,C58_=_C990 ,C62_=_C312 ,\nC62_=_C541 ,C62_=_C768 ,C62_=_C1180 ,C62_=_C1381 ,C62_=_C1557 ,C62_=_C1716 ,\nC62_=_C1717 ,C62_=_C1718 ,C62_=_C1719 ,C62_=_C1720 ,C62_=_C1721 ,C77_=_C336 ,\nC77_=_C553 ,C77_=_C787 ,C77_=_C1191 ,C77_=_C1391 ,C77_=_C1570 ,C77_=_C1733 ,\nC77_=_C1734 ,C77_=_C1735 ,C77_=_C1736 ,C77_=_C1737 ,C77_=_C1738 ,C91_=_C94 ,\nC91_=_C350 ,C91_=_C570 ,C91_=_C804 ,C91_=_C1013 ,C91_=_C1014 ,C91_=_C1015 ,\nC91_=_C1017 ,C91_=_C1018 ,C91_=_C1019 ,C91_=_C1020 ,C91_=_C1021 ,C91_=_C1022 ,\nC94_=_C353 ,C94_=_C574 ,C94_=_C808 ,C94_=_C1209 ,C94_=_C1408 ,C94_=_C1582 ,\nC94_=_C1749 ,C94_=_C1750 ,C94_=_C1751 ,C94_=_C1752 ,C94_=_C1753 ,C94_=_C1754 ,\nC109_=_C113 ,C109_=_C367 ,C109_=_C587 ,C109_=_C820 ,C109_=_C1032 ,C109_=_C1033 ,\nC109_=_C1034 ,C109_=_C1036 ,C109_=_C1037 ,C109_=_C1038 ,C109_=_C1039 ,C109_=_C1040 ,\nC109_=_C1041 ,C113_=_C371 ,C113_=_C590 ,C113_=_C823 ,C113_=_C1224 ,C113_=_C1425 ,\nC113_=_C1594 ,C113_=_C1764 ,C113_=_C1765 ,C113_=_C1766 ,C113_=_C1767 ,C113_=_C1768 ,\nC113_=_C1769 ,C131_=_C135 ,C131_=_C602 ,C131_=_C834 ,C131_=_C1046 ,C131_=_C1047 ,\nC131_=_C1048 ,C131_=_C1049 ,C131_=_C1050 ,C135_=_C606 ,C135_=_C838 ,C135_=_C1441 ,\nC135_=_C1774 ,C135_=_C1775 ,C135_=_C1776 ,C135_=_C1777 ,C147_=_C148 ,C147_=_C394 ,\nC147_=_C620 ,C147_=_C724 ,C147_=_C740 ,C147_=_C762 ,C147_=_C775 ,C147_=_C796 ,\nC147_=_C816 ,C147_=_C826 ,C147_=_C845 ,C147_=_C846 ,C147_=_C848 ,C147_=_C849 ,\nC147_=_C850 ,C147_=_C851 ,C147_=_C853 ,C147_=_C854 ,C147_=_C855 ,C147_=_C857 ,\nC147_=_C858 ,C147_=_C859 ,C147_=_C860 ,C147_=_C861 ,C147_=_C862 ,C148_=_C395 ,\nC148_=_C621 ,C148_=_C1058 ,C148_=_C1059 ,C148_=_C1060 ,C148_=_C1062 ,C148_=_C1063 ,\nC148_=_C1064 ,C148_=_C1065 ,C148_=_C1066 ,C148_=_C1067 ,C161_=_C409 ,C161_=_C639 ,\nC161_=_C869 ,C161_=_C1074 ,C161_=_C1075 ,C161_=_C1076 ,C161_=_C1078 ,C161_=_C1079 ,\nC161_=_C1080 ,C161_=_C1081 ,C161_=_C1082 ,C161_=_C1083 ,C175_=_C179 ,C175_=_C656 ,\nC175_=_C1086 ,C175_=_C1087 ,C175_=_C1088 ,C175_=_C1089 ,C175_=_C1090 ,C179_=_C660 ,\nC179_=_C1276 ,C179_=_C1475 ,C179_=_C1795 ,C179_=_C1796 ,C179_=_C1797 ,C192_=_C193 ,\nC192_=_C197 ,C192_=_C434 ,C192_=_C671 ,C192_=_C743 ,C192_=_C778 ,C192_=_C799 ,\nC192_=_C829 ,C192_=_C864 ,C192_=_C887 ,C192_=_C888 ,C192_=_C890 ,C192_=_C891 ,\nC192_=_C892 ,C192_=_C893 ,C193_=_C197 ,C193_=_C435 ,C193_=_C672 ,C193_=_C1094 ,\nC193_=_C1095 ,C193_=_C1096 ,C193_=_C1097 ,C197_=_C439 ,C197_=_C676 ,C197_=_C1286 ,\nC197_=_C1483 ,C197_=_C1646 ,C197_=_C1802 ,C197_=_C1803 ,C197_=_C1804 ,C197_=_C1805 ,\nC197_=_C1806 ,C197_=_C1807 ,C210_=_C214 ,C210_=_C451 ,C210_=_C687 ,C210_=_C896 ,\nC210_=_C1101 ,C210_=_C1102 ,C210_=_C1103 ,C210_=_C1105 ,C210_=_C1106 ,C210_=_C1107 ,\nC210_=_C1108 ,C210_=_C1109 ,C210_=_C1110 ,C214_=_C455 ,C214_=_C691 ,C214_=_C1296 ,\nC214_=_C1811 ,C214_=_C1812 ,C214_=_C1813 ,C226_=_C230 ,C226_=_C1112 ,C226_=_C1114 ,\nC226_=_C1115 ,C226_=_C1116 ,C226_=_C1117 ,C226_=_C1118 ,C230_=_C464 ,C230_=_C699 ,\nC230_=_C904 ,C230_=_C1306 ,C230_=_C1494 ,C230_=_C1659 ,C230_=_C1816 ,C230_=_C1817 ,\nC230_=_C1818 ,C230_=_C1819 ,C230_=_C1820 ,C230_=_C1821 ,C238_=_C241 ,C238_=_C242 ,\nC238_=_C472 ,C238_=_C706 ,C238_=_C911 ,C238_=_C1120 ,C238_=_C1121 ,C238_=_C1124 ,\nC238_=_C1125 ,C238_=_C1126 ,C238_=_C1127 ,C238_=_C1128 ,C238_=_C1129 ,C241_=_C242 ,\nC241_=_C475 ,C241_=_C709 ,C241_=_C914 ,C241_=_C1314 ,C241_=_C1501 ,C241_=_C1526 ,\nC241_=_C1540 ,C241_=_C1555 ,C241_=_C1568 ,C241_=_C1580 ,C241_=_C1592 ,C241_=_C1604 ,\nC241_=_C1615 ,C241_=_C1628 ,C241_=_C1638 ,C241_=_C1644 ,C241_=_C1652 ,C241_=_C1657 ,\nC241_=_C1666 ,C241_=_C1668 ,C241_=_C1669 ,C241_=_C1670 ,C241_=_C1671 ,C241_=_C1672 ,\nC241_=_C1673 ,C242_=_C476 ,C242_=_C710 ,C242_=_C915 ,C242_=_C1315 ,C242_=_C1502 ,\nC242_=_C1823 ,C242_=_C1824 ,C242_=_C1825 ,C242_=_C1826 ,C242_=_C1827 ,C242_=_C1828 ,\nC249_=_C485 ,C249_=_C716 ,C249_=_C926 ,C249_=_C1324 ,C249_=_C1510 ,C249_=_C1674 ,\nC249_=_C1829 ,C249_=_C1830 ,C249_=_C1831 ,C249_=_C1832 ,C249_=_C1833 ,C249_=_C1834 ,\nC269_=_C273 ,C269_=_C500 ,C269_=_C728 ,C269_=_C947 ,C269_=_C948 ,C269_=_C949 ,\nC269_=_C951 ,C269_=_C952 ,C269_=_C953 ,C269_=_C954 ,C269_=_C955 ,C269_=_C956 ,\nC273_=_C1346 ,C273_=_C1528 ,C273_=_C1689 ,C273_=_C1690 ,C273_=_C1691 ,C273_=_C1692 ,\nC308_=_C312 ,C308_=_C539 ,C308_=_C766 ,C308_=_C981 ,C308_=_C982 ,C308_=_C983 ,\nC308_=_C985 ,C308_=_C986 ,C308_=_C987 ,C308_=_C988 ,C308_=_C989 ,C308_=_C990 ,\nC312_=_C541 ,C312_=_C768 ,C312_=_C1180 ,C312_=_C1381 ,C312_=_C1557 ,C312_=_C1716 ,\nC312_=_C1717 ,C312_=_C1718 ,C312_=_C1719 ,C312_=_C1720 ,C312_=_C1721 ,C332_=_C336 ,\nC332_=_C783 ,C332_=_C998 ,C332_=_C999 ,C332_=_C1000 ,C332_=_C1001 ,C332_=_C1002 ,\nC336_=_C553 ,C336_=_C787 ,C336_=_C1191 ,C336_=_C1391 ,C336_=_C1570 ,C336_=_C1733 ,\nC336_=_C1734 ,C336_=_C1735 ,C336_=_C1736 ,C336_=_C1737 ,C336_=_C1738 ,C350_=_C353 ,\nC350_=_C570 ,C350_=_C804 ,C350_=_C1013 ,C350_=_C1014 ,C350_=_C1015 ,C350_=_C1017 ,\nC350_=_C1018 ,C350_=_C1019 ,C350_=_C1020 ,C350_=_C1021 ,C350_=_C1022 ,C353_=_C574 ,\nC353_=_C808 ,C353_=_C1209 ,C353_=_C1408 ,C353_=_C1582 ,C353_=_C1749 ,C353_=_C1750 ,\nC353_=_C1751 ,C353_=_C1752 ,C353_=_C1753 ,C353_=_C1754 ,C367_=_C371 ,C367_=_C587 ,\nC367_=_C820 ,C367_=_C1032 ,C367_=_C1033 ,C367_=_C1034 ,C367_=_C1036 ,C367_=_C1037 ,\nC367_=_C1038 ,C367_=_C1039 ,C367_=_C1040 ,C367_=_C1041 ,C371_=_C590 ,C371_=_C823 ,\nC371_=_C1224 ,C371_=_C1425 ,C371_=_C1594 ,C371_=_C1764 ,C371_=_C1765 ,C371_=_C1766 ,\nC371_=_C1767 ,C371_=_C1768 ,C371_=_C1769 ,C394_=_C395 ,C394_=_C620 ,C394_=_C724 ,\nC394_=_C740 ,C394_=_C762 ,C394_=_C775 ,C394_=_C796 ,C394_=_C816 ,C394_=_C826 ,\nC394_=_C845 ,C394_=_C846 ,C394_=_C848 ,C394_=_C849 ,C394_=_C850 ,C394_=_C851 ,\nC394_=_C853 ,C394_=_C854 ,C394_=_C855 ,C394_=_C857 ,C394_=_C858 ,C394_=_C859 ,\nC394_=_C860 ,C394_=_C861 ,C394_=_C862 ,C395_=_C621 ,C395_=_C1058 ,C395_=_C1059 ,\nC395_=_C1060 ,C395_=_C1062 ,C395_=_C1063 ,C395_=_C1064 ,C395_=_C1065 ,C395_=_C1066 ,\nC395_=_C1067 ,C409_=_C413 ,C409_=_C639 ,C409_=_C869 ,C409_=_C1074 ,C409_=_C1075 ,\nC409_=_C1076 ,C409_=_C1078 ,C409_=_C1079 ,C409_=_C1080 ,C409_=_C1081 ,C409_=_C1082 ,\nC409_=_C1083 ,C413_=_C643 ,C413_=_C873 ,C413_=_C1262 ,C413_=_C1630 ,C413_=_C1788 ,\nC413_=_C1789 ,C413_=_C1790 ,C434_=_C435 ,C434_=_C439 ,C434_=_C671 ,C434_=_C743 ,\nC434_=_C778 ,C434_=_C799 ,C434_=_C829 ,C434_=_C864 ,C434_=_C887 ,C434_=_C888 ,\nC434_=_C890 ,C434_=_C891 ,C434_=_C892 ,C434_=_C893 ,C435_=_C439 ,C435_=_C672 ,\nC435_=_C1094 ,C435_=_C1095 ,C435_=_C1096 ,C435_=_C1097 ,C439_=_C676 ,C439_=_C1286 ,\nC439_=_C1483 ,C439_=_C1646 ,C439_=_C1802 ,C439_=_C1803 ,C439_=_C1804 ,C439_=_C1805 ,\nC439_=_C1806 ,C439_=_C1807 ,C451_=_C455 ,C451_=_C687 ,C451_=_C896 ,C451_=_C1101 ,\nC451_=_C1102 ,C451_=_C1103 ,C451_=_C1105 ,C451_=_C1106 ,C451_=_C1107 ,C451_=_C1108 ,\nC451_=_C1109 ,C451_=_C1110 ,C455_=_C691 ,C455_=_C1296 ,C455_=_C1811 ,C455_=_C1812 ,\nC455_=_C1813 ,C464_=_C699 ,C464_=_C904 ,C464_=_C1306 ,C464_=_C1494 ,C464_=_C1659 ,\nC464_=_C1816 ,C464_=_C1817 ,C464_=_C1818 ,C464_=_C1819 ,C464_=_C1820 ,C464_=_C1821 ,\nC472_=_C475 ,C472_=_C476 ,C472_=_C706 ,C472_=_C911 ,C472_=_C1120 ,C472_=_C1121 ,\nC472_=_C1124 ,C472_=_C1125 ,C472_=_C1126 ,C472_=_C1127 ,C472_=_C1128 ,C472_=_C1129 ,\nC475_=_C476 ,C475_=_C709 ,C475_=_C914 ,C475_=_C1314 ,C475_=_C1501 ,C475_=_C1526 ,\nC475_=_C1540 ,C475_=_C1555 ,C475_=_C1568 ,C475_=_C1580 ,C475_=_C1592 ,C475_=_C1604 ,\nC475_=_C1615 ,C475_=_C1628 ,C475_=_C1638 ,C475_=_C1644 ,C475_=_C1652 ,C475_=_C1657 ,\nC475_=_C1666 ,C475_=_C1668 ,C475_=_C1669 ,C475_=_C1670 ,C475_=_C1671 ,C475_=_C1672 ,\nC475_=_C1673 ,C476_=_C710 ,C476_=_C915 ,C476_=_C1315 ,C476_=_C1502 ,C476_=_C1823 ,\nC476_=_C1824 ,C476_=_C1825 ,C476_=_C1826 ,C476_=_C1827 ,C476_=_C1828 ,C481_=_C485 ,\nC481_=_C922 ,C481_=_C1130 ,C481_=_C1131 ,C481_=_C1133 ,C481_=_C1134 ,C481_=_C1135 ,\nC485_=_C716 ,C485_=_C926 ,C485_=_C1324 ,C485_=_C1510 ,C485_=_C1674 ,C485_=_C1829 ,\nC485_=_C1830 ,C485_=_C1831 ,C485_=_C1832 ,C485_=_C1833 ,C485_=_C1834 ,C500_=_C728 ,\nC500_=_C947 ,C500_=_C948 ,C500_=_C949 ,C500_=_C951 ,C500_=_C952 ,C500_=_C953 ,\nC500_=_C954 ,C500_=_C955 ,C500_=_C956 ,C521_=_C525 ,C521_=_C748 ,C521_=_C964 ,\nC521_=_C965 ,C521_=_C966 ,C521_=_C967 ,C521_=_C968 ,C525_=_C752 ,C525_=_C1165 ,\nC525_=_C1367 ,C525_=_C1701</w:t>
      </w:r>
    </w:p>
    <w:p>
      <w:pPr>
        <w:pStyle w:val="PreformattedText"/>
        <w:bidi w:val="0"/>
        <w:spacing w:before="0" w:after="0"/>
        <w:jc w:val="left"/>
        <w:rPr/>
      </w:pPr>
      <w:r>
        <w:rPr/>
        <w:t xml:space="preserve"> </w:t>
      </w:r>
      <w:r>
        <w:rPr/>
        <w:t>,C525_=_C1702 ,C525_=_C1703 ,C539_=_C541 ,C539_=_C766 ,\nC539_=_C981 ,C539_=_C982 ,C539_=_C983 ,C539_=_C985 ,C539_=_C986 ,C539_=_C987 ,\nC539_=_C988 ,C539_=_C989 ,C539_=_C990 ,C541_=_C768 ,C541_=_C1180 ,C541_=_C1381 ,\nC541_=_C1557 ,C541_=_C1716 ,C541_=_C1717 ,C541_=_C1718 ,C541_=_C1719 ,C541_=_C1720 ,\nC541_=_C1721 ,C553_=_C787 ,C553_=_C1191 ,C553_=_C1391 ,C553_=_C1570 ,C553_=_C1733 ,\nC553_=_C1734 ,C553_=_C1735 ,C553_=_C1736 ,C553_=_C1737 ,C553_=_C1738 ,C570_=_C574 ,\nC570_=_C804 ,C570_=_C1013 ,C570_=_C1014 ,C570_=_C1015 ,C570_=_C1017 ,C570_=_C1018 ,\nC570_=_C1019 ,C570_=_C1020 ,C570_=_C1021 ,C570_=_C1022 ,C574_=_C808 ,C574_=_C1209 ,\nC574_=_C1408 ,C574_=_C1582 ,C574_=_C1749 ,C574_=_C1750 ,C574_=_C1751 ,C574_=_C1752 ,\nC574_=_C1753 ,C574_=_C1754 ,C587_=_C590 ,C587_=_C820 ,C587_=_C1032 ,C587_=_C1033 ,\nC587_=_C1034 ,C587_=_C1036 ,C587_=_C1037 ,C587_=_C1038 ,C587_=_C1039 ,C587_=_C1040 ,\nC587_=_C1041 ,C590_=_C823 ,C590_=_C1224 ,C590_=_C1425 ,C590_=_C1594 ,C590_=_C1764 ,\nC590_=_C1765 ,C590_=_C1766 ,C590_=_C1767 ,C590_=_C1768 ,C590_=_C1769 ,C602_=_C606 ,\nC602_=_C834 ,C602_=_C1046 ,C602_=_C1047 ,C602_=_C1048 ,C602_=_C1049 ,C602_=_C1050 ,\nC606_=_C838 ,C606_=_C1441 ,C606_=_C1774 ,C606_=_C1775 ,C606_=_C1776 ,C606_=_C1777 ,\nC620_=_C621 ,C620_=_C625 ,C620_=_C724 ,C620_=_C740 ,C620_=_C762 ,C620_=_C775 ,\nC620_=_C796 ,C620_=_C816 ,C620_=_C826 ,C620_=_C845 ,C620_=_C846 ,C620_=_C848 ,\nC620_=_C849 ,C620_=_C850 ,C620_=_C851 ,C620_=_C853 ,C620_=_C854 ,C620_=_C855 ,\nC620_=_C857 ,C620_=_C858 ,C620_=_C859 ,C620_=_C860 ,C620_=_C861 ,C620_=_C862 ,\nC621_=_C625 ,C621_=_C1058 ,C621_=_C1059 ,C621_=_C1060 ,C621_=_C1062 ,C621_=_C1063 ,\nC621_=_C1064 ,C621_=_C1065 ,C621_=_C1066 ,C621_=_C1067 ,C625_=_C1247 ,C625_=_C1456 ,\nC625_=_C1617 ,C625_=_C1782 ,C625_=_C1783 ,C639_=_C643 ,C639_=_C869 ,C639_=_C1074 ,\nC639_=_C1075 ,C639_=_C1076 ,C639_=_C1078 ,C639_=_C1079 ,C639_=_C1080 ,C639_=_C1081 ,\nC639_=_C1082 ,C639_=_C1083 ,C643_=_C873 ,C643_=_C1262 ,C643_=_C1630 ,C643_=_C1788 ,\nC643_=_C1789 ,C643_=_C1790 ,C656_=_C660 ,C656_=_C1086 ,C656_=_C1087 ,C656_=_C1088 ,\nC656_=_C1089 ,C656_=_C1090 ,C660_=_C1276 ,C660_=_C1475 ,C660_=_C1795 ,C660_=_C1796 ,\nC660_=_C1797 ,C671_=_C672 ,C671_=_C676 ,C671_=_C743 ,C671_=_C778 ,C671_=_C799 ,\nC671_=_C829 ,C671_=_C864 ,C671_=_C887 ,C671_=_C888 ,C671_=_C890 ,C671_=_C891 ,\nC671_=_C892 ,C671_=_C893 ,C672_=_C676 ,C672_=_C1094 ,C672_=_C1095 ,C672_=_C1096 ,\nC672_=_C1097 ,C676_=_C1286 ,C676_=_C1483 ,C676_=_C1646 ,C676_=_C1802 ,C676_=_C1803 ,\nC676_=_C1804 ,C676_=_C1805 ,C676_=_C1806 ,C676_=_C1807 ,C687_=_C691 ,C687_=_C896 ,\nC687_=_C1101 ,C687_=_C1102 ,C687_=_C1103 ,C687_=_C1105 ,C687_=_C1106 ,C687_=_C1107 ,\nC687_=_C1108 ,C687_=_C1109 ,C687_=_C1110 ,C691_=_C1296 ,C691_=_C1811 ,C691_=_C1812 ,\nC691_=_C1813 ,C699_=_C904 ,C699_=_C1306 ,C699_=_C1494 ,C699_=_C1659 ,C699_=_C1816 ,\nC699_=_C1817 ,C699_=_C1818 ,C699_=_C1819 ,C699_=_C1820 ,C699_=_C1821 ,C706_=_C709 ,\nC706_=_C710 ,C706_=_C911 ,C706_=_C1120 ,C706_=_C1121 ,C706_=_C1124 ,C706_=_C1125 ,\nC706_=_C1126 ,C706_=_C1127 ,C706_=_C1128 ,C706_=_C1129 ,C709_=_C710 ,C709_=_C914 ,\nC709_=_C1314 ,C709_=_C1501 ,C709_=_C1526 ,C709_=_C1540 ,C709_=_C1555 ,C709_=_C1568 ,\nC709_=_C1580 ,C709_=_C1592 ,C709_=_C1604 ,C709_=_C1615 ,C709_=_C1628 ,C709_=_C1638 ,\nC709_=_C1644 ,C709_=_C1652 ,C709_=_C1657 ,C709_=_C1666 ,C709_=_C1668 ,C709_=_C1669 ,\nC709_=_C1670 ,C709_=_C1671 ,C709_=_C1672 ,C709_=_C1673 ,C710_=_C915 ,C710_=_C1315 ,\nC710_=_C1502 ,C710_=_C1823 ,C710_=_C1824 ,C710_=_C1825 ,C710_=_C1826 ,C710_=_C1827 ,\nC710_=_C1828 ,C716_=_C926 ,C716_=_C1324 ,C716_=_C1510 ,C716_=_C1674 ,C716_=_C1829 ,\nC716_=_C1830 ,C716_=_C1831 ,C716_=_C1832 ,C716_=_C1833 ,C716_=_C1834 ,C724_=_C728 ,\nC724_=_C740 ,C724_=_C762 ,C724_=_C775 ,C724_=_C796 ,C724_=_C816 ,C724_=_C826 ,\nC724_=_C845 ,C724_=_C846 ,C724_=_C848 ,C724_=_C849 ,C724_=_C850 ,C724_=_C851 ,\nC724_=_C853 ,C724_=_C854 ,C724_=_C855 ,C724_=_C857 ,C724_=_C858 ,C724_=_C859 ,\nC724_=_C860 ,C724_=_C861 ,C724_=_C862 ,C728_=_C947 ,C728_=_C948 ,C728_=_C949 ,\nC728_=_C951 ,C728_=_C952 ,C728_=_C953 ,C728_=_C954 ,C728_=_C955 ,C728_=_C956 ,\nC740_=_C743 ,C740_=_C748 ,C740_=_C752 ,C740_=_C762 ,C740_=_C775 ,C740_=_C796 ,\nC740_=_C816 ,C740_=_C826 ,C740_=_C845 ,C740_=_C846 ,C740_=_C848 ,C740_=_C849 ,\nC740_=_C850 ,C740_=_C851 ,C740_=_C853 ,C740_=_C854 ,C740_=_C855 ,C740_=_C857 ,\nC740_=_C858 ,C740_=_C859 ,C740_=_C860 ,C740_=_C861 ,C740_=_C862 ,C743_=_C748 ,\nC743_=_C752 ,C743_=_C778 ,C743_=_C799 ,C743_=_C829 ,C743_=_C864 ,C743_=_C887 ,\nC743_=_C888 ,C743_=_C890 ,C743_=_C891 ,C743_=_C892 ,C743_=_C893 ,C748_=_C752 ,\nC748_=_C964 ,C748_=_C965 ,C748_=_C966 ,C748_=_C967 ,C748_=_C968 ,C752_=_C1165 ,\nC752_=_C1367 ,C752_=_C1701 ,C752_=_C1702 ,C752_=_C1703 ,C762_=_C766 ,C762_=_C768 ,\nC762_=_C775 ,C762_=_C796 ,C762_=_C816 ,C762_=_C826 ,C762_=_C845 ,C762_=_C846 ,\nC762_=_C848 ,C762_=_C849 ,C762_=_C850 ,C762_=_C851 ,C762_=_C853 ,C762_=_C854 ,\nC762_=_C855 ,C762_=_C857 ,C762_=_C858 ,C762_=_C859 ,C762_=_C860 ,C762_=_C861 ,\nC762_=_C862 ,C766_=_C768 ,C766_=_C981 ,C766_=_C982 ,C766_=_C983 ,C766_=_C985 ,\nC766_=_C986 ,C766_=_C987 ,C766_=_C988 ,C766_=_C989 ,C766_=_C990 ,C768_=_C1180 ,\nC768_=_C1381 ,C768_=_C1557 ,C768_=_C1716 ,C768_=_C1717 ,C768_=_C1718 ,C768_=_C1719 ,\nC768_=_C1720 ,C768_=_C1721 ,C775_=_C778 ,C775_=_C783 ,C775_=_C787 ,C775_=_C796 ,\nC775_=_C816 ,C775_=_C826 ,C775_=_C845 ,C775_=_C846 ,C775_=_C848 ,C775_=_C849 ,\nC775_=_C850 ,C775_=_C851 ,C775_=_C853 ,C775_=_C854 ,C775_=_C855 ,C775_=_C857 ,\nC775_=_C858 ,C775_=_C859 ,C775_=_C860 ,C775_=_C861 ,C775_=_C862 ,C778_=_C783 ,\nC778_=_C787 ,C778_=_C799 ,C778_=_C829 ,C778_=_C864 ,C778_=_C887 ,C778_=_C888 ,\nC778_=_C890 ,C778_=_C891 ,C778_=_C892 ,C778_=_C893 ,C783_=_C787 ,C783_=_C998 ,\nC783_=_C999 ,C783_=_C1000 ,C783_=_C1001 ,C783_=_C1002 ,C787_=_C1191 ,C787_=_C1391 ,\nC787_=_C1570 ,C787_=_C1733 ,C787_=_C1734 ,C787_=_C1735 ,C787_=_C1736 ,C787_=_C1737 ,\nC787_=_C1738 ,C796_=_C799 ,C796_=_C804 ,C796_=_C808 ,C796_=_C816 ,C796_=_C826 ,\nC796_=_C845 ,C796_=_C846 ,C796_=_C848 ,C796_=_C849 ,C796_=_C850 ,C796_=_C851 ,\nC796_=_C853 ,C796_=_C854 ,C796_=_C855 ,C796_=_C857 ,C796_=_C858 ,C796_=_C859 ,\nC796_=_C860 ,C796_=_C861 ,C796_=_C862 ,C799_=_C804 ,C799_=_C808 ,C799_=_C829 ,\nC799_=_C864 ,C799_=_C887 ,C799_=_C888 ,C799_=_C890 ,C799_=_C891 ,C799_=_C892 ,\nC799_=_C893 ,C804_=_C808 ,C804_=_C1013 ,C804_=_C1014 ,C804_=_C1015 ,C804_=_C1017 ,\nC804_=_C1018 ,C804_=_C1019 ,C804_=_C1020 ,C804_=_C1021 ,C804_=_C1022 ,C808_=_C1209 ,\nC808_=_C1408 ,C808_=_C1582 ,C808_=_C1749 ,C808_=_C1750 ,C808_=_C1751 ,C808_=_C1752 ,\nC808_=_C1753 ,C808_=_C1754 ,C816_=_C820 ,C816_=_C823 ,C816_=_C826 ,C816_=_C845 ,\nC816_=_C846 ,C816_=_C848 ,C816_=_C849 ,C816_=_C850 ,C816_=_C851 ,C816_=_C853 ,\nC816_=_C854 ,C816_=_C855 ,C816_=_C857 ,C816_=_C858 ,C816_=_C859 ,C816_=_C860 ,\nC816_=_C861 ,C816_=_C862 ,C820_=_C823 ,C820_=_C1032 ,C820_=_C1033 ,C820_=_C1034 ,\nC820_=_C1036 ,C820_=_C1037 ,C820_=_C1038 ,C820_=_C1039 ,C820_=_C1040 ,C820_=_C1041 ,\nC823_=_C1224 ,C823_=_C1425 ,C823_=_C1594 ,C823_=_C1764 ,C823_=_C1765 ,C823_=_C1766 ,\nC823_=_C1767 ,C823_=_C1768 ,C823_=_C1769 ,C826_=_C829 ,C826_=_C834 ,C826_=_C838 ,\nC826_=_C845 ,C826_=_C846 ,C826_=_C848 ,C826_=_C849 ,C826_=_C850 ,C826_=_C851 ,\nC826_=_C853 ,C826_=_C854 ,C826_=_C855 ,C826_=_C857 ,C826_=_C858 ,C826_=_C859 ,\nC826_=_C860 ,C826_=_C861 ,C826_=_C862 ,C829_=_C834 ,C829_=_C838 ,C829_=_C864 ,\nC829_=_C887 ,C829_=_C888 ,C829_=_C890 ,C829_=_C891 ,C829_=_C892 ,C829_=_C893 ,\nC834_=_C838 ,C834_=_C1046 ,C834_=_C1047 ,C834_=_C1048 ,C834_=_C1049 ,C834_=_C1050 ,\nC838_=_C1441 ,C838_=_C1774 ,C838_=_C1775 ,C838_=_C1776 ,C838_=_C1777 ,C845_=_C846 ,\nC845_=_C848 ,C845_=_C849 ,C845_=_C850 ,C845_=_C851 ,C845_=_C853 ,C845_=_C854 ,\nC845_=_C855 ,C845_=_C857 ,C845_=_C858 ,C845_=_C859 ,C845_=_C860 ,C845_=_C861 ,\nC845_=_C862 ,C845_=_C864 ,C845_=_C869 ,C845_=_C873 ,C846_=_C848 ,C846_=_C849 ,\nC846_=_C850 ,C846_=_C851 ,C846_=_C853 ,C846_=_C854 ,C846_=_C855 ,C846_=_C857 ,\nC846_=_C858 ,C846_=_C859 ,C846_=_C860 ,C846_=_C861 ,C846_=_C862 ,C848_=_C849 ,\nC848_=_C850 ,C848_=_C851 ,C848_=_C853 ,C848_=_C854 ,C848_=_C855 ,C848_=_C857 ,\nC848_=_C858 ,C848_=_C859 ,C848_=_C860 ,C848_=_C861 ,C848_=_C862 ,C848_=_C896 ,\nC849_=_C850 ,C849_=_C851 ,C849_=_C853 ,C849_=_C854 ,C849_=_C855 ,C849_=_C857 ,\nC849_=_C858 ,C849_=_C859 ,C849_=_C860 ,C849_=_C861 ,C849_=_C862 ,C849_=_C904 ,\nC850_=_C851 ,C850_=_C853 ,C850_=_C854 ,C850_=_C855 ,C850_=_C857 ,C850_=_C858 ,\nC850_=_C859 ,C850_=_C860 ,C850_=_C861 ,C850_=_C862 ,C850_=_C887 ,C850_=_C911 ,\nC850_=_C914 ,C850_=_C915 ,C851_=_C853 ,C851_=_C854 ,C851_=_C855 ,C851_=_C857 ,\nC851_=_C858 ,C851_=_C859 ,C851_=_C860 ,C851_=_C861 ,C851_=_C862 ,C851_=_C888 ,\nC851_=_C922 ,C851_=_C926 ,C853_=_C854 ,C853_=_C855 ,C853_=_C857 ,C853_=_C858 ,\nC853_=_C859 ,C853_=_C860 ,C853_=_C861 ,C853_=_C862 ,C853_=_C1058 ,C853_=_C1247 ,\nC854_=_C855 ,C854_=_C857 ,C854_=_C858 ,C854_=_C859 ,C854_=_C860 ,C854_=_C861 ,\nC854_=_C862 ,C854_=_C1059 ,C854_=_C1456 ,C855_=_C857 ,C855_=_C858 ,C855_=_C859 ,\nC855_=_C860 ,C855_=_C861 ,C855_=_C862 ,C855_=_C1060 ,C855_=_C1615 ,C855_=_C1617 ,\nC857_=_C858 ,C857_=_C859 ,C857_=_C860 ,C857_=_C861 ,C857_=_C862 ,C857_=_C1062 ,\nC858_=_C859 ,C858_=_C860 ,C858_=_C861 ,C858_=_C862 ,C858_=_C1063 ,C859_=_C860 ,\nC859_=_C861 ,C859_=_C862 ,C859_=_C1064 ,C860_=_C861 ,C860_=_C862 ,C860_=_C1065 ,\nC860_=_C1782 ,C861_=_C862 ,C861_=_C1066 ,C861_=_C1783 ,C862_=_C1067 ,C864_=_C869 ,\nC864_=_C873 ,C864_=_C887 ,C864_=_C888 ,C864_=_C890 ,C864_=_C891 ,C864_=_C892 ,\nC864_=_C893 ,C869_=_C873 ,C869_=_C1074 ,C869_=_C1075 ,C869_=_C1076 ,C869_=_C1078 ,\nC869_=_C1079 ,C869_=_C1080 ,C869_=_C1081 ,C869_=_C1082 ,C869_=_C1083 ,C873_=_C1262 ,\nC873_=_C1630 ,C873_=_C1788 ,C873_=_C1789 ,C873_=_C1790 ,C887_=_C888 ,C887_=_C890 ,\nC887_=_C891 ,C887_=_C892 ,C887_=_C893 ,C887_=_C911 ,C887_=_C914 ,C887_=_C915 ,\nC888_=_C890 ,C888_=_C891 ,C888_=_C892 ,C888_=_C893 ,C888_=_C922 ,C888_=_C926 ,\nC890_=_C891 ,C890_=_C892 ,C890_=_C893</w:t>
      </w:r>
    </w:p>
    <w:p>
      <w:pPr>
        <w:pStyle w:val="PreformattedText"/>
        <w:bidi w:val="0"/>
        <w:spacing w:before="0" w:after="0"/>
        <w:jc w:val="left"/>
        <w:rPr/>
      </w:pPr>
      <w:r>
        <w:rPr/>
        <w:t xml:space="preserve"> </w:t>
      </w:r>
      <w:r>
        <w:rPr/>
        <w:t>,C890_=_C1094 ,C890_=_C1802 ,C891_=_C892 ,\nC891_=_C893 ,C891_=_C1095 ,C891_=_C1804 ,C892_=_C893 ,C892_=_C1096 ,C892_=_C1806 ,\nC893_=_C1097 ,C893_=_C1807 ,C896_=_C1101 ,C896_=_C1102 ,C896_=_C1103 ,C896_=_C1105 ,\nC896_=_C1106 ,C896_=_C1107 ,C896_=_C1108 ,C896_=_C1109 ,C896_=_C1110 ,C904_=_C1306 ,\nC904_=_C1494 ,C904_=_C1659 ,C904_=_C1816 ,C904_=_C1817 ,C904_=_C1818 ,C904_=_C1819 ,\nC904_=_C1820 ,C904_=_C1821 ,C911_=_C914 ,C911_=_C915 ,C911_=_C1120 ,C911_=_C1121 ,\nC911_=_C1124 ,C911_=_C1125 ,C911_=_C1126 ,C911_=_C1127 ,C911_=_C1128 ,C911_=_C1129 ,\nC914_=_C915 ,C914_=_C1314 ,C914_=_C1501 ,C914_=_C1526 ,C914_=_C1540 ,C914_=_C1555 ,\nC914_=_C1568 ,C914_=_C1580 ,C914_=_C1592 ,C914_=_C1604 ,C914_=_C1615 ,C914_=_C1628 ,\nC914_=_C1638 ,C914_=_C1644 ,C914_=_C1652 ,C914_=_C1657 ,C914_=_C1666 ,C914_=_C1668 ,\nC914_=_C1669 ,C914_=_C1670 ,C914_=_C1671 ,C914_=_C1672 ,C914_=_C1673 ,C915_=_C1315 ,\nC915_=_C1502 ,C915_=_C1823 ,C915_=_C1824 ,C915_=_C1825 ,C915_=_C1826 ,C915_=_C1827 ,\nC915_=_C1828 ,C922_=_C926 ,C922_=_C1130 ,C922_=_C1131 ,C922_=_C1133 ,C922_=_C1134 ,\nC922_=_C1135 ,C926_=_C1324 ,C926_=_C1510 ,C926_=_C1674 ,C926_=_C1829 ,C926_=_C1830 ,\nC926_=_C1831 ,C926_=_C1832 ,C926_=_C1833 ,C926_=_C1834 ,C947_=_C948 ,C947_=_C949 ,\nC947_=_C951 ,C947_=_C952 ,C947_=_C953 ,C947_=_C954 ,C947_=_C955 ,C947_=_C956 ,\nC948_=_C949 ,C948_=_C951 ,C948_=_C952 ,C948_=_C953 ,C948_=_C954 ,C948_=_C955 ,\nC948_=_C956 ,C948_=_C1346 ,C949_=_C951 ,C949_=_C952 ,C949_=_C953 ,C949_=_C954 ,\nC949_=_C955 ,C949_=_C956 ,C949_=_C1526 ,C949_=_C1528 ,C951_=_C952 ,C951_=_C953 ,\nC951_=_C954 ,C951_=_C955 ,C951_=_C956 ,C952_=_C953 ,C952_=_C954 ,C952_=_C955 ,\nC952_=_C956 ,C952_=_C1689 ,C953_=_C954 ,C953_=_C955 ,C953_=_C956 ,C954_=_C955 ,\nC954_=_C956 ,C954_=_C1690 ,C955_=_C956 ,C955_=_C1691 ,C956_=_C1692 ,C964_=_C965 ,\nC964_=_C966 ,C964_=_C967 ,C964_=_C968 ,C964_=_C1165 ,C965_=_C966 ,C965_=_C967 ,\nC965_=_C968 ,C965_=_C1367 ,C966_=_C967 ,C966_=_C968 ,C966_=_C1701 ,C967_=_C968 ,\nC967_=_C1702 ,C968_=_C1703 ,C981_=_C982 ,C981_=_C983 ,C981_=_C985 ,C981_=_C986 ,\nC981_=_C987 ,C981_=_C988 ,C981_=_C989 ,C981_=_C990 ,C981_=_C1180 ,C982_=_C983 ,\nC982_=_C985 ,C982_=_C986 ,C982_=_C987 ,C982_=_C988 ,C982_=_C989 ,C982_=_C990 ,\nC982_=_C1381 ,C983_=_C985 ,C983_=_C986 ,C983_=_C987 ,C983_=_C988 ,C983_=_C989 ,\nC983_=_C990 ,C983_=_C1555 ,C983_=_C1557 ,C985_=_C986 ,C985_=_C987 ,C985_=_C988 ,\nC985_=_C989 ,C985_=_C990 ,C985_=_C1716 ,C986_=_C987 ,C986_=_C988 ,C986_=_C989 ,\nC986_=_C990 ,C986_=_C1717 ,C987_=_C988 ,C987_=_C989 ,C987_=_C990 ,C987_=_C1718 ,\nC988_=_C989 ,C988_=_C990 ,C988_=_C1719 ,C989_=_C990 ,C989_=_C1720 ,C990_=_C1721 ,\nC998_=_C999 ,C998_=_C1000 ,C998_=_C1001 ,C998_=_C1002 ,C998_=_C1733 ,C999_=_C1000 ,\nC999_=_C1001 ,C999_=_C1002 ,C999_=_C1734 ,C1000_=_C1001 ,C1000_=_C1002 ,C1000_=_C1735 ,\nC1001_=_C1002 ,C1001_=_C1736 ,C1002_=_C1738 ,C1013_=_C1014 ,C1013_=_C1015 ,C1013_=_C1017 ,\nC1013_=_C1018 ,C1013_=_C1019 ,C1013_=_C1020 ,C1013_=_C1021 ,C1013_=_C1022 ,C1013_=_C1209 ,\nC1014_=_C1015 ,C1014_=_C1017 ,C1014_=_C1018 ,C1014_=_C1019 ,C1014_=_C1020 ,C1014_=_C1021 ,\nC1014_=_C1022 ,C1014_=_C1408 ,C1015_=_C1017 ,C1015_=_C1018 ,C1015_=_C1019 ,C1015_=_C1020 ,\nC1015_=_C1021 ,C1015_=_C1022 ,C1015_=_C1580 ,C1015_=_C1582 ,C1017_=_C1018 ,C1017_=_C1019 ,\nC1017_=_C1020 ,C1017_=_C1021 ,C1017_=_C1022 ,C1017_=_C1749 ,C1018_=_C1019 ,C1018_=_C1020 ,\nC1018_=_C1021 ,C1018_=_C1022 ,C1018_=_C1750 ,C1019_=_C1020 ,C1019_=_C1021 ,C1019_=_C1022 ,\nC1019_=_C1751 ,C1020_=_C1021 ,C1020_=_C1022 ,C1020_=_C1752 ,C1021_=_C1022 ,C1021_=_C1753 ,\nC1022_=_C1754 ,C1032_=_C1033 ,C1032_=_C1034 ,C1032_=_C1036 ,C1032_=_C1037 ,C1032_=_C1038 ,\nC1032_=_C1039 ,C1032_=_C1040 ,C1032_=_C1041 ,C1032_=_C1224 ,C1033_=_C1034 ,C1033_=_C1036 ,\nC1033_=_C1037 ,C1033_=_C1038 ,C1033_=_C1039 ,C1033_=_C1040 ,C1033_=_C1041 ,C1033_=_C1425 ,\nC1034_=_C1036 ,C1034_=_C1037 ,C1034_=_C1038 ,C1034_=_C1039 ,C1034_=_C1040 ,C1034_=_C1041 ,\nC1034_=_C1592 ,C1034_=_C1594 ,C1036_=_C1037 ,C1036_=_C1038 ,C1036_=_C1039 ,C1036_=_C1040 ,\nC1036_=_C1041 ,C1036_=_C1764 ,C1037_=_C1038 ,C1037_=_C1039 ,C1037_=_C1040 ,C1037_=_C1041 ,\nC1037_=_C1765 ,C1038_=_C1039 ,C1038_=_C1040 ,C1038_=_C1041 ,C1038_=_C1766 ,C1039_=_C1040 ,\nC1039_=_C1041 ,C1039_=_C1767 ,C1040_=_C1041 ,C1040_=_C1768 ,C1041_=_C1769 ,C1046_=_C1047 ,\nC1046_=_C1048 ,C1046_=_C1049 ,C1046_=_C1050 ,C1046_=_C1441 ,C1047_=_C1048 ,C1047_=_C1049 ,\nC1047_=_C1050 ,C1047_=_C1774 ,C1048_=_C1049 ,C1048_=_C1050 ,C1048_=_C1775 ,C1049_=_C1050 ,\nC1049_=_C1776 ,C1050_=_C1777 ,C1058_=_C1059 ,C1058_=_C1060 ,C1058_=_C1062 ,C1058_=_C1063 ,\nC1058_=_C1064 ,C1058_=_C1065 ,C1058_=_C1066 ,C1058_=_C1067 ,C1058_=_C1247 ,C1059_=_C1060 ,\nC1059_=_C1062 ,C1059_=_C1063 ,C1059_=_C1064 ,C1059_=_C1065 ,C1059_=_C1066 ,C1059_=_C1067 ,\nC1059_=_C1456 ,C1060_=_C1062 ,C1060_=_C1063 ,C1060_=_C1064 ,C1060_=_C1065 ,C1060_=_C1066 ,\nC1060_=_C1067 ,C1060_=_C1615 ,C1060_=_C1617 ,C1062_=_C1063 ,C1062_=_C1064 ,C1062_=_C1065 ,\nC1062_=_C1066 ,C1062_=_C1067 ,C1063_=_C1064 ,C1063_=_C1065 ,C1063_=_C1066 ,C1063_=_C1067 ,\nC1064_=_C1065 ,C1064_=_C1066 ,C1064_=_C1067 ,C1065_=_C1066 ,C1065_=_C1067 ,C1065_=_C1782 ,\nC1066_=_C1067 ,C1066_=_C1783 ,C1074_=_C1075 ,C1074_=_C1076 ,C1074_=_C1078 ,C1074_=_C1079 ,\nC1074_=_C1080 ,C1074_=_C1081 ,C1074_=_C1082 ,C1074_=_C1083 ,C1074_=_C1262 ,C1075_=_C1076 ,\nC1075_=_C1078 ,C1075_=_C1079 ,C1075_=_C1080 ,C1075_=_C1081 ,C1075_=_C1082 ,C1075_=_C1083 ,\nC1076_=_C1078 ,C1076_=_C1079 ,C1076_=_C1080 ,C1076_=_C1081 ,C1076_=_C1082 ,C1076_=_C1083 ,\nC1076_=_C1628 ,C1076_=_C1630 ,C1078_=_C1079 ,C1078_=_C1080 ,C1078_=_C1081 ,C1078_=_C1082 ,\nC1078_=_C1083 ,C1079_=_C1080 ,C1079_=_C1081 ,C1079_=_C1082 ,C1079_=_C1083 ,C1080_=_C1081 ,\nC1080_=_C1082 ,C1080_=_C1083 ,C1081_=_C1082 ,C1081_=_C1083 ,C1081_=_C1788 ,C1082_=_C1083 ,\nC1082_=_C1789 ,C1083_=_C1790 ,C1086_=_C1087 ,C1086_=_C1088 ,C1086_=_C1089 ,C1086_=_C1090 ,\nC1086_=_C1276 ,C1087_=_C1088 ,C1087_=_C1089 ,C1087_=_C1090 ,C1087_=_C1475 ,C1088_=_C1089 ,\nC1088_=_C1090 ,C1088_=_C1795 ,C1089_=_C1090 ,C1089_=_C1796 ,C1090_=_C1797 ,C1094_=_C1095 ,\nC1094_=_C1096 ,C1094_=_C1097 ,C1094_=_C1802 ,C1095_=_C1096 ,C1095_=_C1097 ,C1095_=_C1804 ,\nC1096_=_C1097 ,C1096_=_C1806 ,C1097_=_C1807 ,C1101_=_C1102 ,C1101_=_C1103 ,C1101_=_C1105 ,\nC1101_=_C1106 ,C1101_=_C1107 ,C1101_=_C1108 ,C1101_=_C1109 ,C1101_=_C1110 ,C1101_=_C1296 ,\nC1102_=_C1103 ,C1102_=_C1105 ,C1102_=_C1106 ,C1102_=_C1107 ,C1102_=_C1108 ,C1102_=_C1109 ,\nC1102_=_C1110 ,C1103_=_C1105 ,C1103_=_C1106 ,C1103_=_C1107 ,C1103_=_C1108 ,C1103_=_C1109 ,\nC1103_=_C1110 ,C1103_=_C1652 ,C1105_=_C1106 ,C1105_=_C1107 ,C1105_=_C1108 ,C1105_=_C1109 ,\nC1105_=_C1110 ,C1106_=_C1107 ,C1106_=_C1108 ,C1106_=_C1109 ,C1106_=_C1110 ,C1106_=_C1811 ,\nC1107_=_C1108 ,C1107_=_C1109 ,C1107_=_C1110 ,C1107_=_C1812 ,C1108_=_C1109 ,C1108_=_C1110 ,\nC1108_=_C1813 ,C1109_=_C1110 ,C1112_=_C1114 ,C1112_=_C1115 ,C1112_=_C1116 ,C1112_=_C1117 ,\nC1112_=_C1118 ,C1112_=_C1657 ,C1112_=_C1659 ,C1114_=_C1115 ,C1114_=_C1116 ,C1114_=_C1117 ,\nC1114_=_C1118 ,C1114_=_C1816 ,C1115_=_C1116 ,C1115_=_C1117 ,C1115_=_C1118 ,C1115_=_C1817 ,\nC1116_=_C1117 ,C1116_=_C1118 ,C1116_=_C1818 ,C1117_=_C1118 ,C1117_=_C1819 ,C1118_=_C1821 ,\nC1120_=_C1121 ,C1120_=_C1124 ,C1120_=_C1125 ,C1120_=_C1126 ,C1120_=_C1127 ,C1120_=_C1128 ,\nC1120_=_C1129 ,C1120_=_C1314 ,C1120_=_C1315 ,C1121_=_C1124 ,C1121_=_C1125 ,C1121_=_C1126 ,\nC1121_=_C1127 ,C1121_=_C1128 ,C1121_=_C1129 ,C1121_=_C1501 ,C1121_=_C1502 ,C1124_=_C1125 ,\nC1124_=_C1126 ,C1124_=_C1127 ,C1124_=_C1128 ,C1124_=_C1129 ,C1124_=_C1668 ,C1124_=_C1823 ,\nC1125_=_C1126 ,C1125_=_C1127 ,C1125_=_C1128 ,C1125_=_C1129 ,C1125_=_C1669 ,C1125_=_C1824 ,\nC1126_=_C1127 ,C1126_=_C1128 ,C1126_=_C1129 ,C1126_=_C1670 ,C1126_=_C1825 ,C1127_=_C1128 ,\nC1127_=_C1129 ,C1127_=_C1671 ,C1127_=_C1826 ,C1128_=_C1129 ,C1128_=_C1672 ,C1128_=_C1827 ,\nC1129_=_C1673 ,C1129_=_C1828 ,C1130_=_C1131 ,C1130_=_C1133 ,C1130_=_C1134 ,C1130_=_C1135 ,\nC1130_=_C1324 ,C1131_=_C1133 ,C1131_=_C1134 ,C1131_=_C1135 ,C1131_=_C1666 ,C1131_=_C1674 ,\nC1133_=_C1134 ,C1133_=_C1135 ,C1133_=_C1830 ,C1134_=_C1135 ,C1134_=_C1832 ,C1135_=_C1834 ,\nC1165_=_C1367 ,C1165_=_C1701 ,C1165_=_C1702 ,C1165_=_C1703 ,C1180_=_C1381 ,C1180_=_C1557 ,\nC1180_=_C1716 ,C1180_=_C1717 ,C1180_=_C1718 ,C1180_=_C1719 ,C1180_=_C1720 ,C1180_=_C1721 ,\nC1191_=_C1391 ,C1191_=_C1570 ,C1191_=_C1733 ,C1191_=_C1734 ,C1191_=_C1735 ,C1191_=_C1736 ,\nC1191_=_C1737 ,C1191_=_C1738 ,C1209_=_C1408 ,C1209_=_C1582 ,C1209_=_C1749 ,C1209_=_C1750 ,\nC1209_=_C1751 ,C1209_=_C1752 ,C1209_=_C1753 ,C1209_=_C1754 ,C1224_=_C1425 ,C1224_=_C1594 ,\nC1224_=_C1764 ,C1224_=_C1765 ,C1224_=_C1766 ,C1224_=_C1767 ,C1224_=_C1768 ,C1224_=_C1769 ,\nC1247_=_C1456 ,C1247_=_C1617 ,C1247_=_C1782 ,C1247_=_C1783 ,C1262_=_C1630 ,C1262_=_C1788 ,\nC1262_=_C1789 ,C1262_=_C1790 ,C1276_=_C1475 ,C1276_=_C1795 ,C1276_=_C1796 ,C1276_=_C1797 ,\nC1286_=_C1483 ,C1286_=_C1646 ,C1286_=_C1802 ,C1286_=_C1803 ,C1286_=_C1804 ,C1286_=_C1805 ,\nC1286_=_C1806 ,C1286_=_C1807 ,C1296_=_C1811 ,C1296_=_C1812 ,C1296_=_C1813 ,C1306_=_C1494 ,\nC1306_=_C1659 ,C1306_=_C1816 ,C1306_=_C1817 ,C1306_=_C1818 ,C1306_=_C1819 ,C1306_=_C1820 ,\nC1306_=_C1821 ,C1314_=_C1315 ,C1314_=_C1501 ,C1314_=_C1526 ,C1314_=_C1540 ,C1314_=_C1555 ,\nC1314_=_C1568 ,C1314_=_C1580 ,C1314_=_C1592 ,C1314_=_C1604 ,C1314_=_C1615 ,C1314_=_C1628 ,\nC1314_=_C1638 ,C1314_=_C1644 ,C1314_=_C1652 ,C1314_=_C1657 ,C1314_=_C1666 ,C1314_=_C1668 ,\nC1314_=_C1669 ,C1314_=_C1670 ,C1314_=_C1671 ,C1314_=_C1672 ,C1314_=_C1673 ,C1315_=_C1502 ,\nC1315_=_C1823 ,C1315_=_C1824 ,C1315_=_C1825 ,C1315_=_C1826 ,C1315_=_C1827 ,C1315_=_C1828 ,\nC1324_=_C1510 ,C1324_=_C1674 ,C1324_=_C1829 ,C1324_=_C1830 ,C1324_=_C1831 ,C1324_=_C1832 ,\nC1324_=_C1833 ,C1324_=_C1834 ,C1346_=_C1528 ,C1346_=_C1689 ,C1346_=_C1690 ,C1346_=_C1691 ,\nC1346_=_C1692 ,C1367_=_C1701 ,C1367_=_C1702 ,C1367_=_C1703 ,C1381_=_C1557 ,C1381_=_C1716 ,\nC1381_=_C1717 ,C1381_=_C1718 ,C1381_=_C1719 ,C1381_=_C1720 ,C1381_=_C1721 ,C1391_=_C1570 ,\nC1391_=_C1733 ,C1391_=_C1734</w:t>
      </w:r>
    </w:p>
    <w:p>
      <w:pPr>
        <w:pStyle w:val="PreformattedText"/>
        <w:bidi w:val="0"/>
        <w:spacing w:before="0" w:after="0"/>
        <w:jc w:val="left"/>
        <w:rPr/>
      </w:pPr>
      <w:r>
        <w:rPr/>
        <w:t xml:space="preserve"> </w:t>
      </w:r>
      <w:r>
        <w:rPr/>
        <w:t>,C1391_=_C1735 ,C1391_=_C1736 ,C1391_=_C1737 ,C1391_=_C1738 ,\nC1408_=_C1582 ,C1408_=_C1749 ,C1408_=_C1750 ,C1408_=_C1751 ,C1408_=_C1752 ,C1408_=_C1753 ,\nC1408_=_C1754 ,C1425_=_C1594 ,C1425_=_C1764 ,C1425_=_C1765 ,C1425_=_C1766 ,C1425_=_C1767 ,\nC1425_=_C1768 ,C1425_=_C1769 ,C1441_=_C1774 ,C1441_=_C1775 ,C1441_=_C1776 ,C1441_=_C1777 ,\nC1456_=_C1617 ,C1456_=_C1782 ,C1456_=_C1783 ,C1475_=_C1795 ,C1475_=_C1796 ,C1475_=_C1797 ,\nC1483_=_C1646 ,C1483_=_C1802 ,C1483_=_C1803 ,C1483_=_C1804 ,C1483_=_C1805 ,C1483_=_C1806 ,\nC1483_=_C1807 ,C1494_=_C1659 ,C1494_=_C1816 ,C1494_=_C1817 ,C1494_=_C1818 ,C1494_=_C1819 ,\nC1494_=_C1820 ,C1494_=_C1821 ,C1501_=_C1502 ,C1501_=_C1526 ,C1501_=_C1540 ,C1501_=_C1555 ,\nC1501_=_C1568 ,C1501_=_C1580 ,C1501_=_C1592 ,C1501_=_C1604 ,C1501_=_C1615 ,C1501_=_C1628 ,\nC1501_=_C1638 ,C1501_=_C1644 ,C1501_=_C1652 ,C1501_=_C1657 ,C1501_=_C1666 ,C1501_=_C1668 ,\nC1501_=_C1669 ,C1501_=_C1670 ,C1501_=_C1671 ,C1501_=_C1672 ,C1501_=_C1673 ,C1502_=_C1823 ,\nC1502_=_C1824 ,C1502_=_C1825 ,C1502_=_C1826 ,C1502_=_C1827 ,C1502_=_C1828 ,C1510_=_C1674 ,\nC1510_=_C1829 ,C1510_=_C1830 ,C1510_=_C1831 ,C1510_=_C1832 ,C1510_=_C1833 ,C1510_=_C1834 ,\nC1526_=_C1528 ,C1526_=_C1540 ,C1526_=_C1555 ,C1526_=_C1568 ,C1526_=_C1580 ,C1526_=_C1592 ,\nC1526_=_C1604 ,C1526_=_C1615 ,C1526_=_C1628 ,C1526_=_C1638 ,C1526_=_C1644 ,C1526_=_C1652 ,\nC1526_=_C1657 ,C1526_=_C1666 ,C1526_=_C1668 ,C1526_=_C1669 ,C1526_=_C1670 ,C1526_=_C1671 ,\nC1526_=_C1672 ,C1526_=_C1673 ,C1528_=_C1689 ,C1528_=_C1690 ,C1528_=_C1691 ,C1528_=_C1692 ,\nC1540_=_C1555 ,C1540_=_C1568 ,C1540_=_C1580 ,C1540_=_C1592 ,C1540_=_C1604 ,C1540_=_C1615 ,\nC1540_=_C1628 ,C1540_=_C1638 ,C1540_=_C1644 ,C1540_=_C1652 ,C1540_=_C1657 ,C1540_=_C1666 ,\nC1540_=_C1668 ,C1540_=_C1669 ,C1540_=_C1670 ,C1540_=_C1671 ,C1540_=_C1672 ,C1540_=_C1673 ,\nC1555_=_C1557 ,C1555_=_C1568 ,C1555_=_C1580 ,C1555_=_C1592 ,C1555_=_C1604 ,C1555_=_C1615 ,\nC1555_=_C1628 ,C1555_=_C1638 ,C1555_=_C1644 ,C1555_=_C1652 ,C1555_=_C1657 ,C1555_=_C1666 ,\nC1555_=_C1668 ,C1555_=_C1669 ,C1555_=_C1670 ,C1555_=_C1671 ,C1555_=_C1672 ,C1555_=_C1673 ,\nC1557_=_C1716 ,C1557_=_C1717 ,C1557_=_C1718 ,C1557_=_C1719 ,C1557_=_C1720 ,C1557_=_C1721 ,\nC1568_=_C1570 ,C1568_=_C1580 ,C1568_=_C1592 ,C1568_=_C1604 ,C1568_=_C1615 ,C1568_=_C1628 ,\nC1568_=_C1638 ,C1568_=_C1644 ,C1568_=_C1652 ,C1568_=_C1657 ,C1568_=_C1666 ,C1568_=_C1668 ,\nC1568_=_C1669 ,C1568_=_C1670 ,C1568_=_C1671 ,C1568_=_C1672 ,C1568_=_C1673 ,C1570_=_C1733 ,\nC1570_=_C1734 ,C1570_=_C1735 ,C1570_=_C1736 ,C1570_=_C1737 ,C1570_=_C1738 ,C1580_=_C1582 ,\nC1580_=_C1592 ,C1580_=_C1604 ,C1580_=_C1615 ,C1580_=_C1628 ,C1580_=_C1638 ,C1580_=_C1644 ,\nC1580_=_C1652 ,C1580_=_C1657 ,C1580_=_C1666 ,C1580_=_C1668 ,C1580_=_C1669 ,C1580_=_C1670 ,\nC1580_=_C1671 ,C1580_=_C1672 ,C1580_=_C1673 ,C1582_=_C1749 ,C1582_=_C1750 ,C1582_=_C1751 ,\nC1582_=_C1752 ,C1582_=_C1753 ,C1582_=_C1754 ,C1592_=_C1594 ,C1592_=_C1604 ,C1592_=_C1615 ,\nC1592_=_C1628 ,C1592_=_C1638 ,C1592_=_C1644 ,C1592_=_C1652 ,C1592_=_C1657 ,C1592_=_C1666 ,\nC1592_=_C1668 ,C1592_=_C1669 ,C1592_=_C1670 ,C1592_=_C1671 ,C1592_=_C1672 ,C1592_=_C1673 ,\nC1594_=_C1764 ,C1594_=_C1765 ,C1594_=_C1766 ,C1594_=_C1767 ,C1594_=_C1768 ,C1594_=_C1769 ,\nC1604_=_C1615 ,C1604_=_C1628 ,C1604_=_C1638 ,C1604_=_C1644 ,C1604_=_C1652 ,C1604_=_C1657 ,\nC1604_=_C1666 ,C1604_=_C1668 ,C1604_=_C1669 ,C1604_=_C1670 ,C1604_=_C1671 ,C1604_=_C1672 ,\nC1604_=_C1673 ,C1615_=_C1617 ,C1615_=_C1628 ,C1615_=_C1638 ,C1615_=_C1644 ,C1615_=_C1652 ,\nC1615_=_C1657 ,C1615_=_C1666 ,C1615_=_C1668 ,C1615_=_C1669 ,C1615_=_C1670 ,C1615_=_C1671 ,\nC1615_=_C1672 ,C1615_=_C1673 ,C1617_=_C1782 ,C1617_=_C1783 ,C1628_=_C1630 ,C1628_=_C1638 ,\nC1628_=_C1644 ,C1628_=_C1652 ,C1628_=_C1657 ,C1628_=_C1666 ,C1628_=_C1668 ,C1628_=_C1669 ,\nC1628_=_C1670 ,C1628_=_C1671 ,C1628_=_C1672 ,C1628_=_C1673 ,C1630_=_C1788 ,C1630_=_C1789 ,\nC1630_=_C1790 ,C1638_=_C1644 ,C1638_=_C1652 ,C1638_=_C1657 ,C1638_=_C1666 ,C1638_=_C1668 ,\nC1638_=_C1669 ,C1638_=_C1670 ,C1638_=_C1671 ,C1638_=_C1672 ,C1638_=_C1673 ,C1644_=_C1646 ,\nC1644_=_C1652 ,C1644_=_C1657 ,C1644_=_C1666 ,C1644_=_C1668 ,C1644_=_C1669 ,C1644_=_C1670 ,\nC1644_=_C1671 ,C1644_=_C1672 ,C1644_=_C1673 ,C1646_=_C1802 ,C1646_=_C1803 ,C1646_=_C1804 ,\nC1646_=_C1805 ,C1646_=_C1806 ,C1646_=_C1807 ,C1652_=_C1657 ,C1652_=_C1666 ,C1652_=_C1668 ,\nC1652_=_C1669 ,C1652_=_C1670 ,C1652_=_C1671 ,C1652_=_C1672 ,C1652_=_C1673 ,C1657_=_C1659 ,\nC1657_=_C1666 ,C1657_=_C1668 ,C1657_=_C1669 ,C1657_=_C1670 ,C1657_=_C1671 ,C1657_=_C1672 ,\nC1657_=_C1673 ,C1659_=_C1816 ,C1659_=_C1817 ,C1659_=_C1818 ,C1659_=_C1819 ,C1659_=_C1820 ,\nC1659_=_C1821 ,C1666_=_C1668 ,C1666_=_C1669 ,C1666_=_C1670 ,C1666_=_C1671 ,C1666_=_C1672 ,\nC1666_=_C1673 ,C1666_=_C1674 ,C1668_=_C1669 ,C1668_=_C1670 ,C1668_=_C1671 ,C1668_=_C1672 ,\nC1668_=_C1673 ,C1668_=_C1823 ,C1669_=_C1670 ,C1669_=_C1671 ,C1669_=_C1672 ,C1669_=_C1673 ,\nC1669_=_C1824 ,C1670_=_C1671 ,C1670_=_C1672 ,C1670_=_C1673 ,C1670_=_C1825 ,C1671_=_C1672 ,\nC1671_=_C1673 ,C1671_=_C1826 ,C1672_=_C1673 ,C1672_=_C1827 ,C1673_=_C1828 ,C1674_=_C1829 ,\nC1674_=_C1830 ,C1674_=_C1831 ,C1674_=_C1832 ,C1674_=_C1833 ,C1674_=_C1834 ,C1689_=_C1690 ,\nC1689_=_C1691 ,C1689_=_C1692 ,C1690_=_C1691 ,C1690_=_C1692 ,C1691_=_C1692 ,C1701_=_C1702 ,\nC1701_=_C1703 ,C1702_=_C1703 ,C1716_=_C1717 ,C1716_=_C1718 ,C1716_=_C1719 ,C1716_=_C1720 ,\nC1716_=_C1721 ,C1717_=_C1718 ,C1717_=_C1719 ,C1717_=_C1720 ,C1717_=_C1721 ,C1718_=_C1719 ,\nC1718_=_C1720 ,C1718_=_C1721 ,C1719_=_C1720 ,C1719_=_C1721 ,C1720_=_C1721 ,C1733_=_C1734 ,\nC1733_=_C1735 ,C1733_=_C1736 ,C1733_=_C1737 ,C1733_=_C1738 ,C1734_=_C1735 ,C1734_=_C1736 ,\nC1734_=_C1737 ,C1734_=_C1738 ,C1735_=_C1736 ,C1735_=_C1737 ,C1735_=_C1738 ,C1736_=_C1737 ,\nC1736_=_C1738 ,C1737_=_C1738 ,C1749_=_C1750 ,C1749_=_C1751 ,C1749_=_C1752 ,C1749_=_C1753 ,\nC1749_=_C1754 ,C1750_=_C1751 ,C1750_=_C1752 ,C1750_=_C1753 ,C1750_=_C1754 ,C1751_=_C1752 ,\nC1751_=_C1753 ,C1751_=_C1754 ,C1752_=_C1753 ,C1752_=_C1754 ,C1753_=_C1754 ,C1764_=_C1765 ,\nC1764_=_C1766 ,C1764_=_C1767 ,C1764_=_C1768 ,C1764_=_C1769 ,C1765_=_C1766 ,C1765_=_C1767 ,\nC1765_=_C1768 ,C1765_=_C1769 ,C1766_=_C1767 ,C1766_=_C1768 ,C1766_=_C1769 ,C1767_=_C1768 ,\nC1767_=_C1769 ,C1768_=_C1769 ,C1774_=_C1775 ,C1774_=_C1776 ,C1774_=_C1777 ,C1775_=_C1776 ,\nC1775_=_C1777 ,C1776_=_C1777 ,C1782_=_C1783 ,C1788_=_C1789 ,C1788_=_C1790 ,C1789_=_C1790 ,\nC1795_=_C1796 ,C1795_=_C1797 ,C1796_=_C1797 ,C1802_=_C1803 ,C1802_=_C1804 ,C1802_=_C1805 ,\nC1802_=_C1806 ,C1802_=_C1807 ,C1803_=_C1804 ,C1803_=_C1805 ,C1803_=_C1806 ,C1803_=_C1807 ,\nC1804_=_C1805 ,C1804_=_C1806 ,C1804_=_C1807 ,C1805_=_C1806 ,C1805_=_C1807 ,C1806_=_C1807 ,\nC1811_=_C1812 ,C1811_=_C1813 ,C1812_=_C1813 ,C1816_=_C1817 ,C1816_=_C1818 ,C1816_=_C1819 ,\nC1816_=_C1820 ,C1816_=_C1821 ,C1817_=_C1818 ,C1817_=_C1819 ,C1817_=_C1820 ,C1817_=_C1821 ,\nC1818_=_C1819 ,C1818_=_C1820 ,C1818_=_C1821 ,C1819_=_C1820 ,C1819_=_C1821 ,C1820_=_C1821 ,\nC1823_=_C1824 ,C1823_=_C1825 ,C1823_=_C1826 ,C1823_=_C1827 ,C1823_=_C1828 ,C1824_=_C1825 ,\nC1824_=_C1826 ,C1824_=_C1827 ,C1824_=_C1828 ,C1825_=_C1826 ,C1825_=_C1827 ,C1825_=_C1828 ,\nC1826_=_C1827 ,C1826_=_C1828 ,C1827_=_C1828 ,C1829_=_C1830 ,C1829_=_C1831 ,C1829_=_C1832 ,\nC1829_=_C1833 ,C1829_=_C1834 ,C1830_=_C1831 ,C1830_=_C1832 ,C1830_=_C1833 ,C1830_=_C1834 ,\nC1831_=_C1832 ,C1831_=_C1833 ,C1831_=_C1834 ,C1832_=_C1833 ,C1832_=_C1834 ,C1833_=_C1834 ,"];124[shape=box, label="id:124 level: 3\n211: C13 C40 C66 C81 C117 \nC139 C152 C164 C183 C201 C218 \nC234 C251 C277 C316 C340 C375 \nC399 C417 C443 C459 C468 C489 \nC504 C529 C543 C557 C578 C610 \nC629 C647 C664 C680 C695 C703 \nC718 C732 C756 C770 C791 C812 \nC842 C860 C877 C900 C908 C919 \nC930 C954 C988 C1001 C1020 C1039 \nC1065 C1081 C1108 C1117 C1127 C1134 \nC1147 C1169 C1182 C1195 C1213 C1251 \nC1266 C1280 C1300 C1310 C1319 C1328 \nC1350 C1371 C1383 C1395 C1412 C1429 \nC1445 C1460 C1466 C1479 C1491 C1498 \nC1506 C1512 C1532 C1561 C1574 C1598 \nC1621 C1634 C1656 C1663 C1671 C1678 \nC1690 C1719 C1736 C1752 C1767 C1782 \nC1788 C1805 C1813 C1819 C1826 C1832 \nC1844 C1862 C1879 C1895 C1910 C1929 \nC1935 C1940 C1955 C1962 C1967 C1973 \nC1977 C1994 C2013 C2027 C2041 C2054 \nC2068 C2074 C2083 C2096 C2102 C2108 \nC2119 C2135 C2145 C2158 C2182 C2190 \nC2197 C2205 C2212 C2218 C2223 C2227 \nC2230 C2232 C2233 C2234 C2235 C2236 \nC2238 C2241 C2242 C2246 C2247 C2251 \nC2253 C2254 C2255 C2259 C2261 C2262 \nC2265 C2266 C2267 C2268 C2269 C2272 \nC2274 C2275 C2278 C2279 C2280 C2281 \nC2282 C2284 C2286 C2287 C2289 C2291 \nC2292 C2293 C2294 C2296 C2299 C2300 \nC2301 C2302 C2305 C2306 C2307 C2308 \nC2309 C2311 C2312 C2316 C2317 C2318 \nC2321 C2323 C2324 C2325 C2326 C2327 \nC2328 C2329 C2330 C2331 C2334 C2335 \nC2337 C2338 \n2215: C13_=_C277( C13 C277 ) C13_=_C504( C13 C504 ) C13_=_C732( C13 C732 ) C13_=_C954( C13 C954 ) C13_=_C1147( C13 C1147 ) \nC13_=_C1350( C13 C1350 ) C13_=_C1532( C13 C1532 ) C13_=_C1690( C13 C1690 ) C13_=_C1844( C13 C1844 ) C13_=_C1994( C13 C1994 ) C13_=_C2119( C13 C2119 ) \nC13_=_C2232( C13 C2232 ) C13_=_C2233( C13 C2233 ) C13_=_C2234( C13 C2234 ) C13_=_C2235( C13 C2235 ) C13_=_C2236( C13 C2236 ) C13_=_C2238( C13 C2238 ) \nC13_=_C2241( C13 C2241 ) C13_=_C2242( C13 C2242 ) C13_=_C2246( C13 C2246 ) C13_=_C2247( C13 C2247 ) C40_=_C529( C40 C529 ) C40_=_C756( C40 C756 ) \nC40_=_C1169( C40 C1169 ) C40_=_C1371( C40 C1371 ) C40_=_C1862( C40 C1862 ) C40_=_C2135( C40 C2135 ) C40_=_C2232( C40 C2232 ) C40_=_C2251( C40 C2251 ) \nC40_=_C2253( C40 C2253 ) C40_=_C2254( C40 C2254 ) C40_=_C2255( C40 C2255 ) C66_=_C316( C66 C316 ) C66_=_C543( C66 C543 ) C66_=_C770( C66 C770 ) \nC66_=_C988( C66 C988 ) C66_=_C1182( C66 C1182 ) C66_=_C1383( C66 C1383 ) C66_=_C1561( C66 C1561 ) C66_=_C1719( C66 C1719 ) C66_=_C1879( C66 C1879 ) \nC66_=_C2013( C66 C2013 ) C66_=_C2145( C66 C2145 ) C66_=_C2233( C66 C2233 ) C66_=_C2259( C66 C2259 ) C66_=_C2261( C66 C2261 ) C66_=_C2262( C66 C2262 ) \nC66_=_C2265( C66 C2265 ) C66_=_C2266( C66 C2266 ) C66_=_C2267(</w:t>
      </w:r>
    </w:p>
    <w:p>
      <w:pPr>
        <w:pStyle w:val="PreformattedText"/>
        <w:bidi w:val="0"/>
        <w:spacing w:before="0" w:after="0"/>
        <w:jc w:val="left"/>
        <w:rPr/>
      </w:pPr>
      <w:r>
        <w:rPr/>
        <w:t xml:space="preserve"> </w:t>
      </w:r>
      <w:r>
        <w:rPr/>
        <w:t>C66 C2267 ) C66_=_C2268( C66 C2268 ) C66_=_C2269( C66 C2269 ) C81_=_C340( C81 C340 ) \nC81_=_C557( C81 C557 ) C81_=_C791( C81 C791 ) C81_=_C1001( C81 C1001 ) C81_=_C1195( C81 C1195 ) C81_=_C1395( C81 C1395 ) C81_=_C1574( C81 C1574 ) \nC81_=_C1736( C81 C1736 ) C81_=_C1895( C81 C1895 ) C81_=_C2027( C81 C2027 ) C81_=_C2158( C81 C2158 ) C81_=_C2234( C81 C2234 ) C81_=_C2272( C81 C2272 ) \nC81_=_C2274( C81 C2274 ) C81_=_C2275( C81 C2275 ) C81_=_C2278( C81 C2278 ) C81_=_C2279( C81 C2279 ) C81_=_C2280( C81 C2280 ) C81_=_C2281( C81 C2281 ) \nC81_=_C2282( C81 C2282 ) C117_=_C375( C117 C375 ) C117_=_C1039( C117 C1039 ) C117_=_C1429( C117 C1429 ) C117_=_C1598( C117 C1598 ) C117_=_C1767( C117 C1767 ) \nC117_=_C2054( C117 C2054 ) C117_=_C2236( C117 C2236 ) C117_=_C2289( C117 C2289 ) C117_=_C2291( C117 C2291 ) C117_=_C2292( C117 C2292 ) C117_=_C2293( C117 C2293 ) \nC139_=_C610( C139 C610 ) C139_=_C842( C139 C842 ) C139_=_C1445( C139 C1445 ) C139_=_C1929( C139 C1929 ) C139_=_C2182( C139 C2182 ) C139_=_C2259( C139 C2259 ) \nC139_=_C2272( C139 C2272 ) C139_=_C2294( C139 C2294 ) C139_=_C2296( C139 C2296 ) C139_=_C2299( C139 C2299 ) C139_=_C2300( C139 C2300 ) C152_=_C399( C152 C399 ) \nC152_=_C629( C152 C629 ) C152_=_C860( C152 C860 ) C152_=_C1065( C152 C1065 ) C152_=_C1251( C152 C1251 ) C152_=_C1460( C152 C1460 ) C152_=_C1621( C152 C1621 ) \nC152_=_C1782( C152 C1782 ) C152_=_C1935( C152 C1935 ) C152_=_C2068( C152 C2068 ) C152_=_C2190( C152 C2190 ) C152_=_C2238( C152 C2238 ) C152_=_C2294( C152 C2294 ) \nC152_=_C2301( C152 C2301 ) C152_=_C2302( C152 C2302 ) C152_=_C2305( C152 C2305 ) C152_=_C2306( C152 C2306 ) C152_=_C2307( C152 C2307 ) C152_=_C2308( C152 C2308 ) \nC152_=_C2309( C152 C2309 ) C164_=_C417( C164 C417 ) C164_=_C647( C164 C647 ) C164_=_C877( C164 C877 ) C164_=_C1081( C164 C1081 ) C164_=_C1266( C164 C1266 ) \nC164_=_C1466( C164 C1466 ) C164_=_C1634( C164 C1634 ) C164_=_C1788( C164 C1788 ) C164_=_C1940( C164 C1940 ) C164_=_C2074( C164 C2074 ) C164_=_C2197( C164 C2197 ) \nC164_=_C2251( C164 C2251 ) C164_=_C2261( C164 C2261 ) C164_=_C2274( C164 C2274 ) C164_=_C2284( C164 C2284 ) C164_=_C2289( C164 C2289 ) C164_=_C2301( C164 C2301 ) \nC164_=_C2311( C164 C2311 ) C164_=_C2312( C164 C2312 ) C164_=_C2316( C164 C2316 ) C164_=_C2317( C164 C2317 ) C183_=_C664( C183 C664 ) C183_=_C1280( C183 C1280 ) \nC183_=_C1479( C183 C1479 ) C183_=_C2083( C183 C2083 ) C183_=_C2205( C183 C2205 ) C183_=_C2262( C183 C2262 ) C183_=_C2275( C183 C2275 ) C183_=_C2302( C183 C2302 ) \nC183_=_C2318( C183 C2318 ) C183_=_C2321( C183 C2321 ) C201_=_C443( C201 C443 ) C201_=_C680( C201 C680 ) C201_=_C1805( C201 C1805 ) C201_=_C1955( C201 C1955 ) \nC201_=_C2212( C201 C2212 ) C201_=_C2241( C201 C2241 ) C201_=_C2311( C201 C2311 ) C201_=_C2323( C201 C2323 ) C201_=_C2324( C201 C2324 ) C201_=_C2325( C201 C2325 ) \nC201_=_C2326( C201 C2326 ) C218_=_C459( C218 C459 ) C218_=_C695( C218 C695 ) C218_=_C900( C218 C900 ) C218_=_C1108( C218 C1108 ) C218_=_C1300( C218 C1300 ) \nC218_=_C1491( C218 C1491 ) C218_=_C1656( C218 C1656 ) C218_=_C1813( C218 C1813 ) C218_=_C1962( C218 C1962 ) C218_=_C2096( C218 C2096 ) C218_=_C2218( C218 C2218 ) \nC218_=_C2242( C218 C2242 ) C218_=_C2296( C218 C2296 ) C218_=_C2312( C218 C2312 ) C218_=_C2318( C218 C2318 ) C218_=_C2327( C218 C2327 ) C218_=_C2328( C218 C2328 ) \nC218_=_C2329( C218 C2329 ) C218_=_C2330( C218 C2330 ) C218_=_C2331( C218 C2331 ) C234_=_C468( C234 C468 ) C234_=_C703( C234 C703 ) C234_=_C908( C234 C908 ) \nC234_=_C1117( C234 C1117 ) C234_=_C1310( C234 C1310 ) C234_=_C1498( C234 C1498 ) C234_=_C1663( C234 C1663 ) C234_=_C1819( C234 C1819 ) C234_=_C1967( C234 C1967 ) \nC234_=_C2102( C234 C2102 ) C234_=_C2223( C234 C2223 ) C234_=_C2253( C234 C2253 ) C234_=_C2265( C234 C2265 ) C234_=_C2278( C234 C2278 ) C234_=_C2286( C234 C2286 ) \nC234_=_C2291( C234 C2291 ) C234_=_C2305( C234 C2305 ) C234_=_C2323( C234 C2323 ) C234_=_C2327( C234 C2327 ) C234_=_C2334( C234 C2334 ) C234_=_C2335( C234 C2335 ) \nC251_=_C489( C251 C489 ) C251_=_C718( C251 C718 ) C251_=_C930( C251 C930 ) C251_=_C1134( C251 C1134 ) C251_=_C1328( C251 C1328 ) C251_=_C1512( C251 C1512 ) \nC251_=_C1678( C251 C1678 ) C251_=_C1832( C251 C1832 ) C251_=_C1977( C251 C1977 ) C251_=_C2108( C251 C2108 ) C251_=_C2230( C251 C2230 ) C251_=_C2254( C251 C2254 ) \nC251_=_C2267( C251 C2267 ) C251_=_C2280( C251 C2280 ) C251_=_C2287( C251 C2287 ) C251_=_C2292( C251 C2292 ) C251_=_C2307( C251 C2307 ) C251_=_C2324( C251 C2324 ) \nC251_=_C2329( C251 C2329 ) C251_=_C2337( C251 C2337 ) C251_=_C2338( C251 C2338 ) C277_=_C504( C277 C504 ) C277_=_C732( C277 C732 ) C277_=_C954( C277 C954 ) \nC277_=_C1147( C277 C1147 ) C277_=_C1350( C277 C1350 ) C277_=_C1532( C277 C1532 ) C277_=_C1690( C277 C1690 ) C277_=_C1844( C277 C1844 ) C277_=_C1994( C277 C1994 ) \nC277_=_C2119( C277 C2119 ) C277_=_C2232( C277 C2232 ) C277_=_C2233( C277 C2233 ) C277_=_C2234( C277 C2234 ) C277_=_C2235( C277 C2235 ) C277_=_C2236( C277 C2236 ) \nC277_=_C2238( C277 C2238 ) C277_=_C2241( C277 C2241 ) C277_=_C2242( C277 C2242 ) C277_=_C2246( C277 C2246 ) C277_=_C2247( C277 C2247 ) C316_=_C543( C316 C543 ) \nC316_=_C770( C316 C770 ) C316_=_C988( C316 C988 ) C316_=_C1182( C316 C1182 ) C316_=_C1383( C316 C1383 ) C316_=_C1561( C316 C1561 ) C316_=_C1719( C316 C1719 ) \nC316_=_C1879( C316 C1879 ) C316_=_C2013( C316 C2013 ) C316_=_C2145( C316 C2145 ) C316_=_C2233( C316 C2233 ) C316_=_C2259( C316 C2259 ) C316_=_C2261( C316 C2261 ) \nC316_=_C2262( C316 C2262 ) C316_=_C2265( C316 C2265 ) C316_=_C2266( C316 C2266 ) C316_=_C2267( C316 C2267 ) C316_=_C2268( C316 C2268 ) C316_=_C2269( C316 C2269 ) \nC340_=_C557( C340 C557 ) C340_=_C791( C340 C791 ) C340_=_C1001( C340 C1001 ) C340_=_C1195( C340 C1195 ) C340_=_C1395( C340 C1395 ) C340_=_C1574( C340 C1574 ) \nC340_=_C1736( C340 C1736 ) C340_=_C1895( C340 C1895 ) C340_=_C2027( C340 C2027 ) C340_=_C2158( C340 C2158 ) C340_=_C2234( C340 C2234 ) C340_=_C2272( C340 C2272 ) \nC340_=_C2274( C340 C2274 ) C340_=_C2275( C340 C2275 ) C340_=_C2278( C340 C2278 ) C340_=_C2279( C340 C2279 ) C340_=_C2280( C340 C2280 ) C340_=_C2281( C340 C2281 ) \nC340_=_C2282( C340 C2282 ) C375_=_C1039( C375 C1039 ) C375_=_C1429( C375 C1429 ) C375_=_C1598( C375 C1598 ) C375_=_C1767( C375 C1767 ) C375_=_C2054( C375 C2054 ) \nC375_=_C2236( C375 C2236 ) C375_=_C2289( C375 C2289 ) C375_=_C2291( C375 C2291 ) C375_=_C2292( C375 C2292 ) C375_=_C2293( C375 C2293 ) C399_=_C629( C399 C629 ) \nC399_=_C860( C399 C860 ) C399_=_C1065( C399 C1065 ) C399_=_C1251( C399 C1251 ) C399_=_C1460( C399 C1460 ) C399_=_C1621( C399 C1621 ) C399_=_C1782( C399 C1782 ) \nC399_=_C1935( C399 C1935 ) C399_=_C2068( C399 C2068 ) C399_=_C2190( C399 C2190 ) C399_=_C2238( C399 C2238 ) C399_=_C2294( C399 C2294 ) C399_=_C2301( C399 C2301 ) \nC399_=_C2302( C399 C2302 ) C399_=_C2305( C399 C2305 ) C399_=_C2306( C399 C2306 ) C399_=_C2307( C399 C2307 ) C399_=_C2308( C399 C2308 ) C399_=_C2309( C399 C2309 ) \nC417_=_C647( C417 C647 ) C417_=_C877( C417 C877 ) C417_=_C1081( C417 C1081 ) C417_=_C1266( C417 C1266 ) C417_=_C1466( C417 C1466 ) C417_=_C1634( C417 C1634 ) \nC417_=_C1788( C417 C1788 ) C417_=_C1940( C417 C1940 ) C417_=_C2074( C417 C2074 ) C417_=_C2197( C417 C2197 ) C417_=_C2251( C417 C2251 ) C417_=_C2261( C417 C2261 ) \nC417_=_C2274( C417 C2274 ) C417_=_C2284( C417 C2284 ) C417_=_C2289( C417 C2289 ) C417_=_C2301( C417 C2301 ) C417_=_C2311( C417 C2311 ) C417_=_C2312( C417 C2312 ) \nC417_=_C2316( C417 C2316 ) C417_=_C2317( C417 C2317 ) C443_=_C680( C443 C680 ) C443_=_C1805( C443 C1805 ) C443_=_C1955( C443 C1955 ) C443_=_C2212( C443 C2212 ) \nC443_=_C2241( C443 C2241 ) C443_=_C2311( C443 C2311 ) C443_=_C2323( C443 C2323 ) C443_=_C2324( C443 C2324 ) C443_=_C2325( C443 C2325 ) C443_=_C2326( C443 C2326 ) \nC459_=_C695( C459 C695 ) C459_=_C900( C459 C900 ) C459_=_C1108( C459 C1108 ) C459_=_C1300( C459 C1300 ) C459_=_C1491( C459 C1491 ) C459_=_C1656( C459 C1656 ) \nC459_=_C1813( C459 C1813 ) C459_=_C1962( C459 C1962 ) C459_=_C2096( C459 C2096 ) C459_=_C2218( C459 C2218 ) C459_=_C2242( C459 C2242 ) C459_=_C2296( C459 C2296 ) \nC459_=_C2312( C459 C2312 ) C459_=_C2318( C459 C2318 ) C459_=_C2327( C459 C2327 ) C459_=_C2328( C459 C2328 ) C459_=_C2329( C459 C2329 ) C459_=_C2330( C459 C2330 ) \nC459_=_C2331( C459 C2331 ) C468_=_C703( C468 C703 ) C468_=_C908( C468 C908 ) C468_=_C1117( C468 C1117 ) C468_=_C1310( C468 C1310 ) C468_=_C1498( C468 C1498 ) \nC468_=_C1663( C468 C1663 ) C468_=_C1819( C468 C1819 ) C468_=_C1967( C468 C1967 ) C468_=_C2102( C468 C2102 ) C468_=_C2223( C468 C2223 ) C468_=_C2253( C468 C2253 ) \nC468_=_C2265( C468 C2265 ) C468_=_C2278( C468 C2278 ) C468_=_C2286( C468 C2286 ) C468_=_C2291( C468 C2291 ) C468_=_C2305( C468 C2305 ) C468_=_C2323( C468 C2323 ) \nC468_=_C2327( C468 C2327 ) C468_=_C2334( C468 C2334 ) C468_=_C2335( C468 C2335 ) C489_=_C718( C489 C718 ) C489_=_C930( C489 C930 ) C489_=_C1134( C489 C1134 ) \nC489_=_C1328( C489 C1328 ) C489_=_C1512( C489 C1512 ) C489_=_C1678( C489 C1678 ) C489_=_C1832( C489 C1832 ) C489_=_C1977( C489 C1977 ) C489_=_C2108( C489 C2108 ) \nC489_=_C2230( C489 C2230 ) C489_=_C2254( C489 C2254 ) C489_=_C2267( C489 C2267 ) C489_=_C2280( C489 C2280 ) C489_=_C2287( C489 C2287 ) C489_=_C2292( C489 C2292 ) \nC489_=_C2307( C489 C2307 ) C489_=_C2324( C489 C2324 ) C489_=_C2329( C489 C2329 ) C489_=_C2337( C489 C2337 ) C489_=_C2338( C489 C2338 ) C504_=_C732( C504 C732 ) \nC504_=_C954( C504 C954 ) C504_=_C1147( C504 C1147 ) C504_=_C1350( C504 C1350 ) C504_=_C1532( C504 C1532 ) C504_=_C1690( C504 C1690 ) C504_=_C1844( C504 C1844 ) \nC504_=_C1994( C504 C1994 ) C504_=_C2119( C504 C2119 ) C504_=_C2232( C504 C2232 ) C504_=_C2233( C504 C2233 ) C504_=_C2234( C504 C2234 ) C504_=_C2235( C504 C2235 ) \nC504_=_C2236( C504 C2236 ) C504_=_C2238( C504 C2238 ) C504_=_C2241( C504 C2241 ) C504_=_C2242( C504 C2242 ) C504_=_C2246( C504 C2246 ) C504_=_C2247( C504 C2247 ) \nC529_=_C756( C529 C756 ) C529_=_C1169( C529 C1169 ) C529_=_C1371( C529 C1371 ) C529_=_C1862( C529 C1862</w:t>
      </w:r>
    </w:p>
    <w:p>
      <w:pPr>
        <w:pStyle w:val="PreformattedText"/>
        <w:bidi w:val="0"/>
        <w:spacing w:before="0" w:after="0"/>
        <w:jc w:val="left"/>
        <w:rPr/>
      </w:pPr>
      <w:r>
        <w:rPr/>
        <w:t xml:space="preserve"> </w:t>
      </w:r>
      <w:r>
        <w:rPr/>
        <w:t>) C529_=_C2135( C529 C2135 ) C529_=_C2232( C529 C2232 ) \nC529_=_C2251( C529 C2251 ) C529_=_C2253( C529 C2253 ) C529_=_C2254( C529 C2254 ) C529_=_C2255( C529 C2255 ) C543_=_C770( C543 C770 ) C543_=_C988( C543 C988 ) \nC543_=_C1182( C543 C1182 ) C543_=_C1383( C543 C1383 ) C543_=_C1561( C543 C1561 ) C543_=_C1719( C543 C1719 ) C543_=_C1879( C543 C1879 ) C543_=_C2013( C543 C2013 ) \nC543_=_C2145( C543 C2145 ) C543_=_C2233( C543 C2233 ) C543_=_C2259( C543 C2259 ) C543_=_C2261( C543 C2261 ) C543_=_C2262( C543 C2262 ) C543_=_C2265( C543 C2265 ) \nC543_=_C2266( C543 C2266 ) C543_=_C2267( C543 C2267 ) C543_=_C2268( C543 C2268 ) C543_=_C2269( C543 C2269 ) C557_=_C791( C557 C791 ) C557_=_C1001( C557 C1001 ) \nC557_=_C1195( C557 C1195 ) C557_=_C1395( C557 C1395 ) C557_=_C1574( C557 C1574 ) C557_=_C1736( C557 C1736 ) C557_=_C1895( C557 C1895 ) C557_=_C2027( C557 C2027 ) \nC557_=_C2158( C557 C2158 ) C557_=_C2234( C557 C2234 ) C557_=_C2272( C557 C2272 ) C557_=_C2274( C557 C2274 ) C557_=_C2275( C557 C2275 ) C557_=_C2278( C557 C2278 ) \nC557_=_C2279( C557 C2279 ) C557_=_C2280( C557 C2280 ) C557_=_C2281( C557 C2281 ) C557_=_C2282( C557 C2282 ) C578_=_C812( C578 C812 ) C578_=_C1020( C578 C1020 ) \nC578_=_C1213( C578 C1213 ) C578_=_C1412( C578 C1412 ) C578_=_C1752( C578 C1752 ) C578_=_C1910( C578 C1910 ) C578_=_C2041( C578 C2041 ) C578_=_C2235( C578 C2235 ) \nC578_=_C2284( C578 C2284 ) C578_=_C2286( C578 C2286 ) C578_=_C2287( C578 C2287 ) C610_=_C842( C610 C842 ) C610_=_C1445( C610 C1445 ) C610_=_C1929( C610 C1929 ) \nC610_=_C2182( C610 C2182 ) C610_=_C2259( C610 C2259 ) C610_=_C2272( C610 C2272 ) C610_=_C2294( C610 C2294 ) C610_=_C2296( C610 C2296 ) C610_=_C2299( C610 C2299 ) \nC610_=_C2300( C610 C2300 ) C629_=_C860( C629 C860 ) C629_=_C1065( C629 C1065 ) C629_=_C1251( C629 C1251 ) C629_=_C1460( C629 C1460 ) C629_=_C1621( C629 C1621 ) \nC629_=_C1782( C629 C1782 ) C629_=_C1935( C629 C1935 ) C629_=_C2068( C629 C2068 ) C629_=_C2190( C629 C2190 ) C629_=_C2238( C629 C2238 ) C629_=_C2294( C629 C2294 ) \nC629_=_C2301( C629 C2301 ) C629_=_C2302( C629 C2302 ) C629_=_C2305( C629 C2305 ) C629_=_C2306( C629 C2306 ) C629_=_C2307( C629 C2307 ) C629_=_C2308( C629 C2308 ) \nC629_=_C2309( C629 C2309 ) C647_=_C877( C647 C877 ) C647_=_C1081( C647 C1081 ) C647_=_C1266( C647 C1266 ) C647_=_C1466( C647 C1466 ) C647_=_C1634( C647 C1634 ) \nC647_=_C1788( C647 C1788 ) C647_=_C1940( C647 C1940 ) C647_=_C2074( C647 C2074 ) C647_=_C2197( C647 C2197 ) C647_=_C2251( C647 C2251 ) C647_=_C2261( C647 C2261 ) \nC647_=_C2274( C647 C2274 ) C647_=_C2284( C647 C2284 ) C647_=_C2289( C647 C2289 ) C647_=_C2301( C647 C2301 ) C647_=_C2311( C647 C2311 ) C647_=_C2312( C647 C2312 ) \nC647_=_C2316( C647 C2316 ) C647_=_C2317( C647 C2317 ) C664_=_C1280( C664 C1280 ) C664_=_C1479( C664 C1479 ) C664_=_C2083( C664 C2083 ) C664_=_C2205( C664 C2205 ) \nC664_=_C2262( C664 C2262 ) C664_=_C2275( C664 C2275 ) C664_=_C2302( C664 C2302 ) C664_=_C2318( C664 C2318 ) C664_=_C2321( C664 C2321 ) C680_=_C1805( C680 C1805 ) \nC680_=_C1955( C680 C1955 ) C680_=_C2212( C680 C2212 ) C680_=_C2241( C680 C2241 ) C680_=_C2311( C680 C2311 ) C680_=_C2323( C680 C2323 ) C680_=_C2324( C680 C2324 ) \nC680_=_C2325( C680 C2325 ) C680_=_C2326( C680 C2326 ) C695_=_C900( C695 C900 ) C695_=_C1108( C695 C1108 ) C695_=_C1300( C695 C1300 ) C695_=_C1491( C695 C1491 ) \nC695_=_C1656( C695 C1656 ) C695_=_C1813( C695 C1813 ) C695_=_C1962( C695 C1962 ) C695_=_C2096( C695 C2096 ) C695_=_C2218( C695 C2218 ) C695_=_C2242( C695 C2242 ) \nC695_=_C2296( C695 C2296 ) C695_=_C2312( C695 C2312 ) C695_=_C2318( C695 C2318 ) C695_=_C2327( C695 C2327 ) C695_=_C2328( C695 C2328 ) C695_=_C2329( C695 C2329 ) \nC695_=_C2330( C695 C2330 ) C695_=_C2331( C695 C2331 ) C703_=_C908( C703 C908 ) C703_=_C1117( C703 C1117 ) C703_=_C1310( C703 C1310 ) C703_=_C1498( C703 C1498 ) \nC703_=_C1663( C703 C1663 ) C703_=_C1819( C703 C1819 ) C703_=_C1967( C703 C1967 ) C703_=_C2102( C703 C2102 ) C703_=_C2223( C703 C2223 ) C703_=_C2253( C703 C2253 ) \nC703_=_C2265( C703 C2265 ) C703_=_C2278( C703 C2278 ) C703_=_C2286( C703 C2286 ) C703_=_C2291( C703 C2291 ) C703_=_C2305( C703 C2305 ) C703_=_C2323( C703 C2323 ) \nC703_=_C2327( C703 C2327 ) C703_=_C2334( C703 C2334 ) C703_=_C2335( C703 C2335 ) C718_=_C930( C718 C930 ) C718_=_C1134( C718 C1134 ) C718_=_C1328( C718 C1328 ) \nC718_=_C1512( C718 C1512 ) C718_=_C1678( C718 C1678 ) C718_=_C1832( C718 C1832 ) C718_=_C1977( C718 C1977 ) C718_=_C2108( C718 C2108 ) C718_=_C2230( C718 C2230 ) \nC718_=_C2254( C718 C2254 ) C718_=_C2267( C718 C2267 ) C718_=_C2280( C718 C2280 ) C718_=_C2287( C718 C2287 ) C718_=_C2292( C718 C2292 ) C718_=_C2307( C718 C2307 ) \nC718_=_C2324( C718 C2324 ) C718_=_C2329( C718 C2329 ) C718_=_C2337( C718 C2337 ) C718_=_C2338( C718 C2338 ) C732_=_C954( C732 C954 ) C732_=_C1147( C732 C1147 ) \nC732_=_C1350( C732 C1350 ) C732_=_C1532( C732 C1532 ) C732_=_C1690( C732 C1690 ) C732_=_C1844( C732 C1844 ) C732_=_C1994( C732 C1994 ) C732_=_C2119( C732 C2119 ) \nC732_=_C2232( C732 C2232 ) C732_=_C2233( C732 C2233 ) C732_=_C2234( C732 C2234 ) C732_=_C2235( C732 C2235 ) C732_=_C2236( C732 C2236 ) C732_=_C2238( C732 C2238 ) \nC732_=_C2241( C732 C2241 ) C732_=_C2242( C732 C2242 ) C732_=_C2246( C732 C2246 ) C732_=_C2247( C732 C2247 ) C756_=_C1169( C756 C1169 ) C756_=_C1371( C756 C1371 ) \nC756_=_C1862( C756 C1862 ) C756_=_C2135( C756 C2135 ) C756_=_C2232( C756 C2232 ) C756_=_C2251( C756 C2251 ) C756_=_C2253( C756 C2253 ) C756_=_C2254( C756 C2254 ) \nC756_=_C2255( C756 C2255 ) C770_=_C988( C770 C988 ) C770_=_C1182( C770 C1182 ) C770_=_C1383( C770 C1383 ) C770_=_C1561( C770 C1561 ) C770_=_C1719( C770 C1719 ) \nC770_=_C1879( C770 C1879 ) C770_=_C2013( C770 C2013 ) C770_=_C2145( C770 C2145 ) C770_=_C2233( C770 C2233 ) C770_=_C2259( C770 C2259 ) C770_=_C2261( C770 C2261 ) \nC770_=_C2262( C770 C2262 ) C770_=_C2265( C770 C2265 ) C770_=_C2266( C770 C2266 ) C770_=_C2267( C770 C2267 ) C770_=_C2268( C770 C2268 ) C770_=_C2269( C770 C2269 ) \nC791_=_C1001( C791 C1001 ) C791_=_C1195( C791 C1195 ) C791_=_C1395( C791 C1395 ) C791_=_C1574( C791 C1574 ) C791_=_C1736( C791 C1736 ) C791_=_C1895( C791 C1895 ) \nC791_=_C2027( C791 C2027 ) C791_=_C2158( C791 C2158 ) C791_=_C2234( C791 C2234 ) C791_=_C2272( C791 C2272 ) C791_=_C2274( C791 C2274 ) C791_=_C2275( C791 C2275 ) \nC791_=_C2278( C791 C2278 ) C791_=_C2279( C791 C2279 ) C791_=_C2280( C791 C2280 ) C791_=_C2281( C791 C2281 ) C791_=_C2282( C791 C2282 ) C812_=_C1020( C812 C1020 ) \nC812_=_C1213( C812 C1213 ) C812_=_C1412( C812 C1412 ) C812_=_C1752( C812 C1752 ) C812_=_C1910( C812 C1910 ) C812_=_C2041( C812 C2041 ) C812_=_C2235( C812 C2235 ) \nC812_=_C2284( C812 C2284 ) C812_=_C2286( C812 C2286 ) C812_=_C2287( C812 C2287 ) C842_=_C1445( C842 C1445 ) C842_=_C1929( C842 C1929 ) C842_=_C2182( C842 C2182 ) \nC842_=_C2259( C842 C2259 ) C842_=_C2272( C842 C2272 ) C842_=_C2294( C842 C2294 ) C842_=_C2296( C842 C2296 ) C842_=_C2299( C842 C2299 ) C842_=_C2300( C842 C2300 ) \nC860_=_C1065( C860 C1065 ) C860_=_C1251( C860 C1251 ) C860_=_C1460( C860 C1460 ) C860_=_C1621( C860 C1621 ) C860_=_C1782( C860 C1782 ) C860_=_C1935( C860 C1935 ) \nC860_=_C2068( C860 C2068 ) C860_=_C2190( C860 C2190 ) C860_=_C2238( C860 C2238 ) C860_=_C2294( C860 C2294 ) C860_=_C2301( C860 C2301 ) C860_=_C2302( C860 C2302 ) \nC860_=_C2305( C860 C2305 ) C860_=_C2306( C860 C2306 ) C860_=_C2307( C860 C2307 ) C860_=_C2308( C860 C2308 ) C860_=_C2309( C860 C2309 ) C877_=_C1081( C877 C1081 ) \nC877_=_C1266( C877 C1266 ) C877_=_C1466( C877 C1466 ) C877_=_C1634( C877 C1634 ) C877_=_C1788( C877 C1788 ) C877_=_C1940( C877 C1940 ) C877_=_C2074( C877 C2074 ) \nC877_=_C2197( C877 C2197 ) C877_=_C2251( C877 C2251 ) C877_=_C2261( C877 C2261 ) C877_=_C2274( C877 C2274 ) C877_=_C2284( C877 C2284 ) C877_=_C2289( C877 C2289 ) \nC877_=_C2301( C877 C2301 ) C877_=_C2311( C877 C2311 ) C877_=_C2312( C877 C2312 ) C877_=_C2316( C877 C2316 ) C877_=_C2317( C877 C2317 ) C900_=_C1108( C900 C1108 ) \nC900_=_C1300( C900 C1300 ) C900_=_C1491( C900 C1491 ) C900_=_C1656( C900 C1656 ) C900_=_C1813( C900 C1813 ) C900_=_C1962( C900 C1962 ) C900_=_C2096( C900 C2096 ) \nC900_=_C2218( C900 C2218 ) C900_=_C2242( C900 C2242 ) C900_=_C2296( C900 C2296 ) C900_=_C2312( C900 C2312 ) C900_=_C2318( C900 C2318 ) C900_=_C2327( C900 C2327 ) \nC900_=_C2328( C900 C2328 ) C900_=_C2329( C900 C2329 ) C900_=_C2330( C900 C2330 ) C900_=_C2331( C900 C2331 ) C908_=_C1117( C908 C1117 ) C908_=_C1310( C908 C1310 ) \nC908_=_C1498( C908 C1498 ) C908_=_C1663( C908 C1663 ) C908_=_C1819( C908 C1819 ) C908_=_C1967( C908 C1967 ) C908_=_C2102( C908 C2102 ) C908_=_C2223( C908 C2223 ) \nC908_=_C2253( C908 C2253 ) C908_=_C2265( C908 C2265 ) C908_=_C2278( C908 C2278 ) C908_=_C2286( C908 C2286 ) C908_=_C2291( C908 C2291 ) C908_=_C2305( C908 C2305 ) \nC908_=_C2323( C908 C2323 ) C908_=_C2327( C908 C2327 ) C908_=_C2334( C908 C2334 ) C908_=_C2335( C908 C2335 ) C919_=_C1127( C919 C1127 ) C919_=_C1319( C919 C1319 ) \nC919_=_C1506( C919 C1506 ) C919_=_C1671( C919 C1671 ) C919_=_C1826( C919 C1826 ) C919_=_C1973( C919 C1973 ) C919_=_C2227( C919 C2227 ) C919_=_C2266( C919 C2266 ) \nC919_=_C2279( C919 C2279 ) C919_=_C2306( C919 C2306 ) C919_=_C2328( C919 C2328 ) C930_=_C1134( C930 C1134 ) C930_=_C1328( C930 C1328 ) C930_=_C1512( C930 C1512 ) \nC930_=_C1678( C930 C1678 ) C930_=_C1832( C930 C1832 ) C930_=_C1977( C930 C1977 ) C930_=_C2108( C930 C2108 ) C930_=_C2230( C930 C2230 ) C930_=_C2254( C930 C2254 ) \nC930_=_C2267( C930 C2267 ) C930_=_C2280( C930 C2280 ) C930_=_C2287( C930 C2287 ) C930_=_C2292( C930 C2292 ) C930_=_C2307( C930 C2307 ) C930_=_C2324( C930 C2324 ) \nC930_=_C2329( C930 C2329 ) C930_=_C2337( C930 C2337 ) C930_=_C2338( C930 C2338 ) C954_=_C1147( C954 C1147 ) C954_=_C1350( C954 C1350 ) C954_=_C1532( C954 C1532 ) \nC954_=_C1690( C954 C1690 ) C954_=_C1844( C954 C1844 ) C954_=_C1994( C954 C1994 ) C954_=_C2119( C954 C2119 ) C954_=_C2232( C954 C2232 ) C954_=_C2233( C954 C2233 ) \nC954_=_C2234( C954 C2234 )</w:t>
      </w:r>
    </w:p>
    <w:p>
      <w:pPr>
        <w:pStyle w:val="PreformattedText"/>
        <w:bidi w:val="0"/>
        <w:spacing w:before="0" w:after="0"/>
        <w:jc w:val="left"/>
        <w:rPr/>
      </w:pPr>
      <w:r>
        <w:rPr/>
        <w:t xml:space="preserve"> </w:t>
      </w:r>
      <w:r>
        <w:rPr/>
        <w:t>C954_=_C2235( C954 C2235 ) C954_=_C2236( C954 C2236 ) C954_=_C2238( C954 C2238 ) C954_=_C2241( C954 C2241 ) C954_=_C2242( C954 C2242 ) \nC954_=_C2246( C954 C2246 ) C954_=_C2247( C954 C2247 ) C988_=_C1182( C988 C1182 ) C988_=_C1383( C988 C1383 ) C988_=_C1561( C988 C1561 ) C988_=_C1719( C988 C1719 ) \nC988_=_C1879( C988 C1879 ) C988_=_C2013( C988 C2013 ) C988_=_C2145( C988 C2145 ) C988_=_C2233( C988 C2233 ) C988_=_C2259( C988 C2259 ) C988_=_C2261( C988 C2261 ) \nC988_=_C2262( C988 C2262 ) C988_=_C2265( C988 C2265 ) C988_=_C2266( C988 C2266 ) C988_=_C2267( C988 C2267 ) C988_=_C2268( C988 C2268 ) C988_=_C2269( C988 C2269 ) \nC1001_=_C1195( C1001 C1195 ) C1001_=_C1395( C1001 C1395 ) C1001_=_C1574( C1001 C1574 ) C1001_=_C1736( C1001 C1736 ) C1001_=_C1895( C1001 C1895 ) C1001_=_C2027( C1001 C2027 ) \nC1001_=_C2158( C1001 C2158 ) C1001_=_C2234( C1001 C2234 ) C1001_=_C2272( C1001 C2272 ) C1001_=_C2274( C1001 C2274 ) C1001_=_C2275( C1001 C2275 ) C1001_=_C2278( C1001 C2278 ) \nC1001_=_C2279( C1001 C2279 ) C1001_=_C2280( C1001 C2280 ) C1001_=_C2281( C1001 C2281 ) C1001_=_C2282( C1001 C2282 ) C1020_=_C1213( C1020 C1213 ) C1020_=_C1412( C1020 C1412 ) \nC1020_=_C1752( C1020 C1752 ) C1020_=_C1910( C1020 C1910 ) C1020_=_C2041( C1020 C2041 ) C1020_=_C2235( C1020 C2235 ) C1020_=_C2284( C1020 C2284 ) C1020_=_C2286( C1020 C2286 ) \nC1020_=_C2287( C1020 C2287 ) C1039_=_C1429( C1039 C1429 ) C1039_=_C1598( C1039 C1598 ) C1039_=_C1767( C1039 C1767 ) C1039_=_C2054( C1039 C2054 ) C1039_=_C2236( C1039 C2236 ) \nC1039_=_C2289( C1039 C2289 ) C1039_=_C2291( C1039 C2291 ) C1039_=_C2292( C1039 C2292 ) C1039_=_C2293( C1039 C2293 ) C1065_=_C1251( C1065 C1251 ) C1065_=_C1460( C1065 C1460 ) \nC1065_=_C1621( C1065 C1621 ) C1065_=_C1782( C1065 C1782 ) C1065_=_C1935( C1065 C1935 ) C1065_=_C2068( C1065 C2068 ) C1065_=_C2190( C1065 C2190 ) C1065_=_C2238( C1065 C2238 ) \nC1065_=_C2294( C1065 C2294 ) C1065_=_C2301( C1065 C2301 ) C1065_=_C2302( C1065 C2302 ) C1065_=_C2305( C1065 C2305 ) C1065_=_C2306( C1065 C2306 ) C1065_=_C2307( C1065 C2307 ) \nC1065_=_C2308( C1065 C2308 ) C1065_=_C2309( C1065 C2309 ) C1081_=_C1266( C1081 C1266 ) C1081_=_C1466( C1081 C1466 ) C1081_=_C1634( C1081 C1634 ) C1081_=_C1788( C1081 C1788 ) \nC1081_=_C1940( C1081 C1940 ) C1081_=_C2074( C1081 C2074 ) C1081_=_C2197( C1081 C2197 ) C1081_=_C2251( C1081 C2251 ) C1081_=_C2261( C1081 C2261 ) C1081_=_C2274( C1081 C2274 ) \nC1081_=_C2284( C1081 C2284 ) C1081_=_C2289( C1081 C2289 ) C1081_=_C2301( C1081 C2301 ) C1081_=_C2311( C1081 C2311 ) C1081_=_C2312( C1081 C2312 ) C1081_=_C2316( C1081 C2316 ) \nC1081_=_C2317( C1081 C2317 ) C1108_=_C1300( C1108 C1300 ) C1108_=_C1491( C1108 C1491 ) C1108_=_C1656( C1108 C1656 ) C1108_=_C1813( C1108 C1813 ) C1108_=_C1962( C1108 C1962 ) \nC1108_=_C2096( C1108 C2096 ) C1108_=_C2218( C1108 C2218 ) C1108_=_C2242( C1108 C2242 ) C1108_=_C2296( C1108 C2296 ) C1108_=_C2312( C1108 C2312 ) C1108_=_C2318( C1108 C2318 ) \nC1108_=_C2327( C1108 C2327 ) C1108_=_C2328( C1108 C2328 ) C1108_=_C2329( C1108 C2329 ) C1108_=_C2330( C1108 C2330 ) C1108_=_C2331( C1108 C2331 ) C1117_=_C1310( C1117 C1310 ) \nC1117_=_C1498( C1117 C1498 ) C1117_=_C1663( C1117 C1663 ) C1117_=_C1819( C1117 C1819 ) C1117_=_C1967( C1117 C1967 ) C1117_=_C2102( C1117 C2102 ) C1117_=_C2223( C1117 C2223 ) \nC1117_=_C2253( C1117 C2253 ) C1117_=_C2265( C1117 C2265 ) C1117_=_C2278( C1117 C2278 ) C1117_=_C2286( C1117 C2286 ) C1117_=_C2291( C1117 C2291 ) C1117_=_C2305( C1117 C2305 ) \nC1117_=_C2323( C1117 C2323 ) C1117_=_C2327( C1117 C2327 ) C1117_=_C2334( C1117 C2334 ) C1117_=_C2335( C1117 C2335 ) C1127_=_C1319( C1127 C1319 ) C1127_=_C1506( C1127 C1506 ) \nC1127_=_C1671( C1127 C1671 ) C1127_=_C1826( C1127 C1826 ) C1127_=_C1973( C1127 C1973 ) C1127_=_C2227( C1127 C2227 ) C1127_=_C2266( C1127 C2266 ) C1127_=_C2279( C1127 C2279 ) \nC1127_=_C2306( C1127 C2306 ) C1127_=_C2328( C1127 C2328 ) C1134_=_C1328( C1134 C1328 ) C1134_=_C1512( C1134 C1512 ) C1134_=_C1678( C1134 C1678 ) C1134_=_C1832( C1134 C1832 ) \nC1134_=_C1977( C1134 C1977 ) C1134_=_C2108( C1134 C2108 ) C1134_=_C2230( C1134 C2230 ) C1134_=_C2254( C1134 C2254 ) C1134_=_C2267( C1134 C2267 ) C1134_=_C2280( C1134 C2280 ) \nC1134_=_C2287( C1134 C2287 ) C1134_=_C2292( C1134 C2292 ) C1134_=_C2307( C1134 C2307 ) C1134_=_C2324( C1134 C2324 ) C1134_=_C2329( C1134 C2329 ) C1134_=_C2337( C1134 C2337 ) \nC1134_=_C2338( C1134 C2338 ) C1147_=_C1350( C1147 C1350 ) C1147_=_C1532( C1147 C1532 ) C1147_=_C1690( C1147 C1690 ) C1147_=_C1844( C1147 C1844 ) C1147_=_C1994( C1147 C1994 ) \nC1147_=_C2119( C1147 C2119 ) C1147_=_C2232( C1147 C2232 ) C1147_=_C2233( C1147 C2233 ) C1147_=_C2234( C1147 C2234 ) C1147_=_C2235( C1147 C2235 ) C1147_=_C2236( C1147 C2236 ) \nC1147_=_C2238( C1147 C2238 ) C1147_=_C2241( C1147 C2241 ) C1147_=_C2242( C1147 C2242 ) C1147_=_C2246( C1147 C2246 ) C1147_=_C2247( C1147 C2247 ) C1169_=_C1371( C1169 C1371 ) \nC1169_=_C1862( C1169 C1862 ) C1169_=_C2135( C1169 C2135 ) C1169_=_C2232( C1169 C2232 ) C1169_=_C2251( C1169 C2251 ) C1169_=_C2253( C1169 C2253 ) C1169_=_C2254( C1169 C2254 ) \nC1169_=_C2255( C1169 C2255 ) C1182_=_C1383( C1182 C1383 ) C1182_=_C1561( C1182 C1561 ) C1182_=_C1719( C1182 C1719 ) C1182_=_C1879( C1182 C1879 ) C1182_=_C2013( C1182 C2013 ) \nC1182_=_C2145( C1182 C2145 ) C1182_=_C2233( C1182 C2233 ) C1182_=_C2259( C1182 C2259 ) C1182_=_C2261( C1182 C2261 ) C1182_=_C2262( C1182 C2262 ) C1182_=_C2265( C1182 C2265 ) \nC1182_=_C2266( C1182 C2266 ) C1182_=_C2267( C1182 C2267 ) C1182_=_C2268( C1182 C2268 ) C1182_=_C2269( C1182 C2269 ) C1195_=_C1395( C1195 C1395 ) C1195_=_C1574( C1195 C1574 ) \nC1195_=_C1736( C1195 C1736 ) C1195_=_C1895( C1195 C1895 ) C1195_=_C2027( C1195 C2027 ) C1195_=_C2158( C1195 C2158 ) C1195_=_C2234( C1195 C2234 ) C1195_=_C2272( C1195 C2272 ) \nC1195_=_C2274( C1195 C2274 ) C1195_=_C2275( C1195 C2275 ) C1195_=_C2278( C1195 C2278 ) C1195_=_C2279( C1195 C2279 ) C1195_=_C2280( C1195 C2280 ) C1195_=_C2281( C1195 C2281 ) \nC1195_=_C2282( C1195 C2282 ) C1213_=_C1412( C1213 C1412 ) C1213_=_C1752( C1213 C1752 ) C1213_=_C1910( C1213 C1910 ) C1213_=_C2041( C1213 C2041 ) C1213_=_C2235( C1213 C2235 ) \nC1213_=_C2284( C1213 C2284 ) C1213_=_C2286( C1213 C2286 ) C1213_=_C2287( C1213 C2287 ) C1251_=_C1460( C1251 C1460 ) C1251_=_C1621( C1251 C1621 ) C1251_=_C1782( C1251 C1782 ) \nC1251_=_C1935( C1251 C1935 ) C1251_=_C2068( C1251 C2068 ) C1251_=_C2190( C1251 C2190 ) C1251_=_C2238( C1251 C2238 ) C1251_=_C2294( C1251 C2294 ) C1251_=_C2301( C1251 C2301 ) \nC1251_=_C2302( C1251 C2302 ) C1251_=_C2305( C1251 C2305 ) C1251_=_C2306( C1251 C2306 ) C1251_=_C2307( C1251 C2307 ) C1251_=_C2308( C1251 C2308 ) C1251_=_C2309( C1251 C2309 ) \nC1266_=_C1466( C1266 C1466 ) C1266_=_C1634( C1266 C1634 ) C1266_=_C1788( C1266 C1788 ) C1266_=_C1940( C1266 C1940 ) C1266_=_C2074( C1266 C2074 ) C1266_=_C2197( C1266 C2197 ) \nC1266_=_C2251( C1266 C2251 ) C1266_=_C2261( C1266 C2261 ) C1266_=_C2274( C1266 C2274 ) C1266_=_C2284( C1266 C2284 ) C1266_=_C2289( C1266 C2289 ) C1266_=_C2301( C1266 C2301 ) \nC1266_=_C2311( C1266 C2311 ) C1266_=_C2312( C1266 C2312 ) C1266_=_C2316( C1266 C2316 ) C1266_=_C2317( C1266 C2317 ) C1280_=_C1479( C1280 C1479 ) C1280_=_C2083( C1280 C2083 ) \nC1280_=_C2205( C1280 C2205 ) C1280_=_C2262( C1280 C2262 ) C1280_=_C2275( C1280 C2275 ) C1280_=_C2302( C1280 C2302 ) C1280_=_C2318( C1280 C2318 ) C1280_=_C2321( C1280 C2321 ) \nC1300_=_C1491( C1300 C1491 ) C1300_=_C1656( C1300 C1656 ) C1300_=_C1813( C1300 C1813 ) C1300_=_C1962( C1300 C1962 ) C1300_=_C2096( C1300 C2096 ) C1300_=_C2218( C1300 C2218 ) \nC1300_=_C2242( C1300 C2242 ) C1300_=_C2296( C1300 C2296 ) C1300_=_C2312( C1300 C2312 ) C1300_=_C2318( C1300 C2318 ) C1300_=_C2327( C1300 C2327 ) C1300_=_C2328( C1300 C2328 ) \nC1300_=_C2329( C1300 C2329 ) C1300_=_C2330( C1300 C2330 ) C1300_=_C2331( C1300 C2331 ) C1310_=_C1498( C1310 C1498 ) C1310_=_C1663( C1310 C1663 ) C1310_=_C1819( C1310 C1819 ) \nC1310_=_C1967( C1310 C1967 ) C1310_=_C2102( C1310 C2102 ) C1310_=_C2223( C1310 C2223 ) C1310_=_C2253( C1310 C2253 ) C1310_=_C2265( C1310 C2265 ) C1310_=_C2278( C1310 C2278 ) \nC1310_=_C2286( C1310 C2286 ) C1310_=_C2291( C1310 C2291 ) C1310_=_C2305( C1310 C2305 ) C1310_=_C2323( C1310 C2323 ) C1310_=_C2327( C1310 C2327 ) C1310_=_C2334( C1310 C2334 ) \nC1310_=_C2335( C1310 C2335 ) C1319_=_C1506( C1319 C1506 ) C1319_=_C1671( C1319 C1671 ) C1319_=_C1826( C1319 C1826 ) C1319_=_C1973( C1319 C1973 ) C1319_=_C2227( C1319 C2227 ) \nC1319_=_C2266( C1319 C2266 ) C1319_=_C2279( C1319 C2279 ) C1319_=_C2306( C1319 C2306 ) C1319_=_C2328( C1319 C2328 ) C1328_=_C1512( C1328 C1512 ) C1328_=_C1678( C1328 C1678 ) \nC1328_=_C1832( C1328 C1832 ) C1328_=_C1977( C1328 C1977 ) C1328_=_C2108( C1328 C2108 ) C1328_=_C2230( C1328 C2230 ) C1328_=_C2254( C1328 C2254 ) C1328_=_C2267( C1328 C2267 ) \nC1328_=_C2280( C1328 C2280 ) C1328_=_C2287( C1328 C2287 ) C1328_=_C2292( C1328 C2292 ) C1328_=_C2307( C1328 C2307 ) C1328_=_C2324( C1328 C2324 ) C1328_=_C2329( C1328 C2329 ) \nC1328_=_C2337( C1328 C2337 ) C1328_=_C2338( C1328 C2338 ) C1350_=_C1532( C1350 C1532 ) C1350_=_C1690( C1350 C1690 ) C1350_=_C1844( C1350 C1844 ) C1350_=_C1994( C1350 C1994 ) \nC1350_=_C2119( C1350 C2119 ) C1350_=_C2232( C1350 C2232 ) C1350_=_C2233( C1350 C2233 ) C1350_=_C2234( C1350 C2234 ) C1350_=_C2235( C1350 C2235 ) C1350_=_C2236( C1350 C2236 ) \nC1350_=_C2238( C1350 C2238 ) C1350_=_C2241( C1350 C2241 ) C1350_=_C2242( C1350 C2242 ) C1350_=_C2246( C1350 C2246 ) C1350_=_C2247( C1350 C2247 ) C1371_=_C1862( C1371 C1862 ) \nC1371_=_C2135( C1371 C2135 ) C1371_=_C2232( C1371 C2232 ) C1371_=_C2251( C1371 C2251 ) C1371_=_C2253( C1371 C2253 ) C1371_=_C2254( C1371 C2254 ) C1371_=_C2255( C1371 C2255 ) \nC1383_=_C1561( C1383 C1561 ) C1383_=_C1719( C1383 C1719 ) C1383_=_C1879( C1383 C1879 ) C1383_=_C2013( C1383 C2013 ) C1383_=_C2145( C1383 C2145 ) C1383_=_C2233( C1383 C2233 ) \nC1383_=_C2259( C1383 C2259 ) C1383_=_C2261( C1383 C2261 ) C1383_=_C2262( C1383 C2262 ) C1383_=_C2265( C1383 C2265 ) C1383_=_C2266(</w:t>
      </w:r>
    </w:p>
    <w:p>
      <w:pPr>
        <w:pStyle w:val="PreformattedText"/>
        <w:bidi w:val="0"/>
        <w:spacing w:before="0" w:after="0"/>
        <w:jc w:val="left"/>
        <w:rPr/>
      </w:pPr>
      <w:r>
        <w:rPr/>
        <w:t xml:space="preserve"> </w:t>
      </w:r>
      <w:r>
        <w:rPr/>
        <w:t>C1383 C2266 ) C1383_=_C2267( C1383 C2267 ) \nC1383_=_C2268( C1383 C2268 ) C1383_=_C2269( C1383 C2269 ) C1395_=_C1574( C1395 C1574 ) C1395_=_C1736( C1395 C1736 ) C1395_=_C1895( C1395 C1895 ) C1395_=_C2027( C1395 C2027 ) \nC1395_=_C2158( C1395 C2158 ) C1395_=_C2234( C1395 C2234 ) C1395_=_C2272( C1395 C2272 ) C1395_=_C2274( C1395 C2274 ) C1395_=_C2275( C1395 C2275 ) C1395_=_C2278( C1395 C2278 ) \nC1395_=_C2279( C1395 C2279 ) C1395_=_C2280( C1395 C2280 ) C1395_=_C2281( C1395 C2281 ) C1395_=_C2282( C1395 C2282 ) C1412_=_C1752( C1412 C1752 ) C1412_=_C1910( C1412 C1910 ) \nC1412_=_C2041( C1412 C2041 ) C1412_=_C2235( C1412 C2235 ) C1412_=_C2284( C1412 C2284 ) C1412_=_C2286( C1412 C2286 ) C1412_=_C2287( C1412 C2287 ) C1429_=_C1598( C1429 C1598 ) \nC1429_=_C1767( C1429 C1767 ) C1429_=_C2054( C1429 C2054 ) C1429_=_C2236( C1429 C2236 ) C1429_=_C2289( C1429 C2289 ) C1429_=_C2291( C1429 C2291 ) C1429_=_C2292( C1429 C2292 ) \nC1429_=_C2293( C1429 C2293 ) C1445_=_C1929( C1445 C1929 ) C1445_=_C2182( C1445 C2182 ) C1445_=_C2259( C1445 C2259 ) C1445_=_C2272( C1445 C2272 ) C1445_=_C2294( C1445 C2294 ) \nC1445_=_C2296( C1445 C2296 ) C1445_=_C2299( C1445 C2299 ) C1445_=_C2300( C1445 C2300 ) C1460_=_C1621( C1460 C1621 ) C1460_=_C1782( C1460 C1782 ) C1460_=_C1935( C1460 C1935 ) \nC1460_=_C2068( C1460 C2068 ) C1460_=_C2190( C1460 C2190 ) C1460_=_C2238( C1460 C2238 ) C1460_=_C2294( C1460 C2294 ) C1460_=_C2301( C1460 C2301 ) C1460_=_C2302( C1460 C2302 ) \nC1460_=_C2305( C1460 C2305 ) C1460_=_C2306( C1460 C2306 ) C1460_=_C2307( C1460 C2307 ) C1460_=_C2308( C1460 C2308 ) C1460_=_C2309( C1460 C2309 ) C1466_=_C1634( C1466 C1634 ) \nC1466_=_C1788( C1466 C1788 ) C1466_=_C1940( C1466 C1940 ) C1466_=_C2074( C1466 C2074 ) C1466_=_C2197( C1466 C2197 ) C1466_=_C2251( C1466 C2251 ) C1466_=_C2261( C1466 C2261 ) \nC1466_=_C2274( C1466 C2274 ) C1466_=_C2284( C1466 C2284 ) C1466_=_C2289( C1466 C2289 ) C1466_=_C2301( C1466 C2301 ) C1466_=_C2311( C1466 C2311 ) C1466_=_C2312( C1466 C2312 ) \nC1466_=_C2316( C1466 C2316 ) C1466_=_C2317( C1466 C2317 ) C1479_=_C2083( C1479 C2083 ) C1479_=_C2205( C1479 C2205 ) C1479_=_C2262( C1479 C2262 ) C1479_=_C2275( C1479 C2275 ) \nC1479_=_C2302( C1479 C2302 ) C1479_=_C2318( C1479 C2318 ) C1479_=_C2321( C1479 C2321 ) C1491_=_C1656( C1491 C1656 ) C1491_=_C1813( C1491 C1813 ) C1491_=_C1962( C1491 C1962 ) \nC1491_=_C2096( C1491 C2096 ) C1491_=_C2218( C1491 C2218 ) C1491_=_C2242( C1491 C2242 ) C1491_=_C2296( C1491 C2296 ) C1491_=_C2312( C1491 C2312 ) C1491_=_C2318( C1491 C2318 ) \nC1491_=_C2327( C1491 C2327 ) C1491_=_C2328( C1491 C2328 ) C1491_=_C2329( C1491 C2329 ) C1491_=_C2330( C1491 C2330 ) C1491_=_C2331( C1491 C2331 ) C1498_=_C1663( C1498 C1663 ) \nC1498_=_C1819( C1498 C1819 ) C1498_=_C1967( C1498 C1967 ) C1498_=_C2102( C1498 C2102 ) C1498_=_C2223( C1498 C2223 ) C1498_=_C2253( C1498 C2253 ) C1498_=_C2265( C1498 C2265 ) \nC1498_=_C2278( C1498 C2278 ) C1498_=_C2286( C1498 C2286 ) C1498_=_C2291( C1498 C2291 ) C1498_=_C2305( C1498 C2305 ) C1498_=_C2323( C1498 C2323 ) C1498_=_C2327( C1498 C2327 ) \nC1498_=_C2334( C1498 C2334 ) C1498_=_C2335( C1498 C2335 ) C1506_=_C1671( C1506 C1671 ) C1506_=_C1826( C1506 C1826 ) C1506_=_C1973( C1506 C1973 ) C1506_=_C2227( C1506 C2227 ) \nC1506_=_C2266( C1506 C2266 ) C1506_=_C2279( C1506 C2279 ) C1506_=_C2306( C1506 C2306 ) C1506_=_C2328( C1506 C2328 ) C1512_=_C1678( C1512 C1678 ) C1512_=_C1832( C1512 C1832 ) \nC1512_=_C1977( C1512 C1977 ) C1512_=_C2108( C1512 C2108 ) C1512_=_C2230( C1512 C2230 ) C1512_=_C2254( C1512 C2254 ) C1512_=_C2267( C1512 C2267 ) C1512_=_C2280( C1512 C2280 ) \nC1512_=_C2287( C1512 C2287 ) C1512_=_C2292( C1512 C2292 ) C1512_=_C2307( C1512 C2307 ) C1512_=_C2324( C1512 C2324 ) C1512_=_C2329( C1512 C2329 ) C1512_=_C2337( C1512 C2337 ) \nC1512_=_C2338( C1512 C2338 ) C1532_=_C1690( C1532 C1690 ) C1532_=_C1844( C1532 C1844 ) C1532_=_C1994( C1532 C1994 ) C1532_=_C2119( C1532 C2119 ) C1532_=_C2232( C1532 C2232 ) \nC1532_=_C2233( C1532 C2233 ) C1532_=_C2234( C1532 C2234 ) C1532_=_C2235( C1532 C2235 ) C1532_=_C2236( C1532 C2236 ) C1532_=_C2238( C1532 C2238 ) C1532_=_C2241( C1532 C2241 ) \nC1532_=_C2242( C1532 C2242 ) C1532_=_C2246( C1532 C2246 ) C1532_=_C2247( C1532 C2247 ) C1561_=_C1719( C1561 C1719 ) C1561_=_C1879( C1561 C1879 ) C1561_=_C2013( C1561 C2013 ) \nC1561_=_C2145( C1561 C2145 ) C1561_=_C2233( C1561 C2233 ) C1561_=_C2259( C1561 C2259 ) C1561_=_C2261( C1561 C2261 ) C1561_=_C2262( C1561 C2262 ) C1561_=_C2265( C1561 C2265 ) \nC1561_=_C2266( C1561 C2266 ) C1561_=_C2267( C1561 C2267 ) C1561_=_C2268( C1561 C2268 ) C1561_=_C2269( C1561 C2269 ) C1574_=_C1736( C1574 C1736 ) C1574_=_C1895( C1574 C1895 ) \nC1574_=_C2027( C1574 C2027 ) C1574_=_C2158( C1574 C2158 ) C1574_=_C2234( C1574 C2234 ) C1574_=_C2272( C1574 C2272 ) C1574_=_C2274( C1574 C2274 ) C1574_=_C2275( C1574 C2275 ) \nC1574_=_C2278( C1574 C2278 ) C1574_=_C2279( C1574 C2279 ) C1574_=_C2280( C1574 C2280 ) C1574_=_C2281( C1574 C2281 ) C1574_=_C2282( C1574 C2282 ) C1598_=_C1767( C1598 C1767 ) \nC1598_=_C2054( C1598 C2054 ) C1598_=_C2236( C1598 C2236 ) C1598_=_C2289( C1598 C2289 ) C1598_=_C2291( C1598 C2291 ) C1598_=_C2292( C1598 C2292 ) C1598_=_C2293( C1598 C2293 ) \nC1621_=_C1782( C1621 C1782 ) C1621_=_C1935( C1621 C1935 ) C1621_=_C2068( C1621 C2068 ) C1621_=_C2190( C1621 C2190 ) C1621_=_C2238( C1621 C2238 ) C1621_=_C2294( C1621 C2294 ) \nC1621_=_C2301( C1621 C2301 ) C1621_=_C2302( C1621 C2302 ) C1621_=_C2305( C1621 C2305 ) C1621_=_C2306( C1621 C2306 ) C1621_=_C2307( C1621 C2307 ) C1621_=_C2308( C1621 C2308 ) \nC1621_=_C2309( C1621 C2309 ) C1634_=_C1788( C1634 C1788 ) C1634_=_C1940( C1634 C1940 ) C1634_=_C2074( C1634 C2074 ) C1634_=_C2197( C1634 C2197 ) C1634_=_C2251( C1634 C2251 ) \nC1634_=_C2261( C1634 C2261 ) C1634_=_C2274( C1634 C2274 ) C1634_=_C2284( C1634 C2284 ) C1634_=_C2289( C1634 C2289 ) C1634_=_C2301( C1634 C2301 ) C1634_=_C2311( C1634 C2311 ) \nC1634_=_C2312( C1634 C2312 ) C1634_=_C2316( C1634 C2316 ) C1634_=_C2317( C1634 C2317 ) C1656_=_C1813( C1656 C1813 ) C1656_=_C1962( C1656 C1962 ) C1656_=_C2096( C1656 C2096 ) \nC1656_=_C2218( C1656 C2218 ) C1656_=_C2242( C1656 C2242 ) C1656_=_C2296( C1656 C2296 ) C1656_=_C2312( C1656 C2312 ) C1656_=_C2318( C1656 C2318 ) C1656_=_C2327( C1656 C2327 ) \nC1656_=_C2328( C1656 C2328 ) C1656_=_C2329( C1656 C2329 ) C1656_=_C2330( C1656 C2330 ) C1656_=_C2331( C1656 C2331 ) C1663_=_C1819( C1663 C1819 ) C1663_=_C1967( C1663 C1967 ) \nC1663_=_C2102( C1663 C2102 ) C1663_=_C2223( C1663 C2223 ) C1663_=_C2253( C1663 C2253 ) C1663_=_C2265( C1663 C2265 ) C1663_=_C2278( C1663 C2278 ) C1663_=_C2286( C1663 C2286 ) \nC1663_=_C2291( C1663 C2291 ) C1663_=_C2305( C1663 C2305 ) C1663_=_C2323( C1663 C2323 ) C1663_=_C2327( C1663 C2327 ) C1663_=_C2334( C1663 C2334 ) C1663_=_C2335( C1663 C2335 ) \nC1671_=_C1826( C1671 C1826 ) C1671_=_C1973( C1671 C1973 ) C1671_=_C2227( C1671 C2227 ) C1671_=_C2266( C1671 C2266 ) C1671_=_C2279( C1671 C2279 ) C1671_=_C2306( C1671 C2306 ) \nC1671_=_C2328( C1671 C2328 ) C1678_=_C1832( C1678 C1832 ) C1678_=_C1977( C1678 C1977 ) C1678_=_C2108( C1678 C2108 ) C1678_=_C2230( C1678 C2230 ) C1678_=_C2254( C1678 C2254 ) \nC1678_=_C2267( C1678 C2267 ) C1678_=_C2280( C1678 C2280 ) C1678_=_C2287( C1678 C2287 ) C1678_=_C2292( C1678 C2292 ) C1678_=_C2307( C1678 C2307 ) C1678_=_C2324( C1678 C2324 ) \nC1678_=_C2329( C1678 C2329 ) C1678_=_C2337( C1678 C2337 ) C1678_=_C2338( C1678 C2338 ) C1690_=_C1844( C1690 C1844 ) C1690_=_C1994( C1690 C1994 ) C1690_=_C2119( C1690 C2119 ) \nC1690_=_C2232( C1690 C2232 ) C1690_=_C2233( C1690 C2233 ) C1690_=_C2234( C1690 C2234 ) C1690_=_C2235( C1690 C2235 ) C1690_=_C2236( C1690 C2236 ) C1690_=_C2238( C1690 C2238 ) \nC1690_=_C2241( C1690 C2241 ) C1690_=_C2242( C1690 C2242 ) C1690_=_C2246( C1690 C2246 ) C1690_=_C2247( C1690 C2247 ) C1719_=_C1879( C1719 C1879 ) C1719_=_C2013( C1719 C2013 ) \nC1719_=_C2145( C1719 C2145 ) C1719_=_C2233( C1719 C2233 ) C1719_=_C2259( C1719 C2259 ) C1719_=_C2261( C1719 C2261 ) C1719_=_C2262( C1719 C2262 ) C1719_=_C2265( C1719 C2265 ) \nC1719_=_C2266( C1719 C2266 ) C1719_=_C2267( C1719 C2267 ) C1719_=_C2268( C1719 C2268 ) C1719_=_C2269( C1719 C2269 ) C1736_=_C1895( C1736 C1895 ) C1736_=_C2027( C1736 C2027 ) \nC1736_=_C2158( C1736 C2158 ) C1736_=_C2234( C1736 C2234 ) C1736_=_C2272( C1736 C2272 ) C1736_=_C2274( C1736 C2274 ) C1736_=_C2275( C1736 C2275 ) C1736_=_C2278( C1736 C2278 ) \nC1736_=_C2279( C1736 C2279 ) C1736_=_C2280( C1736 C2280 ) C1736_=_C2281( C1736 C2281 ) C1736_=_C2282( C1736 C2282 ) C1752_=_C1910( C1752 C1910 ) C1752_=_C2041( C1752 C2041 ) \nC1752_=_C2235( C1752 C2235 ) C1752_=_C2284( C1752 C2284 ) C1752_=_C2286( C1752 C2286 ) C1752_=_C2287( C1752 C2287 ) C1767_=_C2054( C1767 C2054 ) C1767_=_C2236( C1767 C2236 ) \nC1767_=_C2289( C1767 C2289 ) C1767_=_C2291( C1767 C2291 ) C1767_=_C2292( C1767 C2292 ) C1767_=_C2293( C1767 C2293 ) C1782_=_C1935( C1782 C1935 ) C1782_=_C2068( C1782 C2068 ) \nC1782_=_C2190( C1782 C2190 ) C1782_=_C2238( C1782 C2238 ) C1782_=_C2294( C1782 C2294 ) C1782_=_C2301( C1782 C2301 ) C1782_=_C2302( C1782 C2302 ) C1782_=_C2305( C1782 C2305 ) \nC1782_=_C2306( C1782 C2306 ) C1782_=_C2307( C1782 C2307 ) C1782_=_C2308( C1782 C2308 ) C1782_=_C2309( C1782 C2309 ) C1788_=_C1940( C1788 C1940 ) C1788_=_C2074( C1788 C2074 ) \nC1788_=_C2197( C1788 C2197 ) C1788_=_C2251( C1788 C2251 ) C1788_=_C2261( C1788 C2261 ) C1788_=_C2274( C1788 C2274 ) C1788_=_C2284( C1788 C2284 ) C1788_=_C2289( C1788 C2289 ) \nC1788_=_C2301( C1788 C2301 ) C1788_=_C2311( C1788 C2311 ) C1788_=_C2312( C1788 C2312 ) C1788_=_C2316( C1788 C2316 ) C1788_=_C2317( C1788 C2317 ) C1805_=_C1955( C1805 C1955 ) \nC1805_=_C2212( C1805 C2212 ) C1805_=_C2241( C1805 C2241 ) C1805_=_C2311( C1805 C2311 ) C1805_=_C2323( C1805 C2323 ) C1805_=_C2324( C1805 C2324 ) C1805_=_C2325( C1805 C2325 ) \nC1805_=_C2326( C1805 C2326 ) C1813_=_C1962( C1813 C1962 ) C1813_=_C2096( C1813 C2096 ) C1813_=_C2218( C1813 C2218 ) C1813_=_C2242( C1813 C2242 ) C1813_=_C2296( C1813 C2296 ) \nC1813_=_C2312(</w:t>
      </w:r>
    </w:p>
    <w:p>
      <w:pPr>
        <w:pStyle w:val="PreformattedText"/>
        <w:bidi w:val="0"/>
        <w:spacing w:before="0" w:after="0"/>
        <w:jc w:val="left"/>
        <w:rPr/>
      </w:pPr>
      <w:r>
        <w:rPr/>
        <w:t xml:space="preserve"> </w:t>
      </w:r>
      <w:r>
        <w:rPr/>
        <w:t>C1813 C2312 ) C1813_=_C2318( C1813 C2318 ) C1813_=_C2327( C1813 C2327 ) C1813_=_C2328( C1813 C2328 ) C1813_=_C2329( C1813 C2329 ) C1813_=_C2330( C1813 C2330 ) \nC1813_=_C2331( C1813 C2331 ) C1819_=_C1967( C1819 C1967 ) C1819_=_C2102( C1819 C2102 ) C1819_=_C2223( C1819 C2223 ) C1819_=_C2253( C1819 C2253 ) C1819_=_C2265( C1819 C2265 ) \nC1819_=_C2278( C1819 C2278 ) C1819_=_C2286( C1819 C2286 ) C1819_=_C2291( C1819 C2291 ) C1819_=_C2305( C1819 C2305 ) C1819_=_C2323( C1819 C2323 ) C1819_=_C2327( C1819 C2327 ) \nC1819_=_C2334( C1819 C2334 ) C1819_=_C2335( C1819 C2335 ) C1826_=_C1973( C1826 C1973 ) C1826_=_C2227( C1826 C2227 ) C1826_=_C2266( C1826 C2266 ) C1826_=_C2279( C1826 C2279 ) \nC1826_=_C2306( C1826 C2306 ) C1826_=_C2328( C1826 C2328 ) C1832_=_C1977( C1832 C1977 ) C1832_=_C2108( C1832 C2108 ) C1832_=_C2230( C1832 C2230 ) C1832_=_C2254( C1832 C2254 ) \nC1832_=_C2267( C1832 C2267 ) C1832_=_C2280( C1832 C2280 ) C1832_=_C2287( C1832 C2287 ) C1832_=_C2292( C1832 C2292 ) C1832_=_C2307( C1832 C2307 ) C1832_=_C2324( C1832 C2324 ) \nC1832_=_C2329( C1832 C2329 ) C1832_=_C2337( C1832 C2337 ) C1832_=_C2338( C1832 C2338 ) C1844_=_C1994( C1844 C1994 ) C1844_=_C2119( C1844 C2119 ) C1844_=_C2232( C1844 C2232 ) \nC1844_=_C2233( C1844 C2233 ) C1844_=_C2234( C1844 C2234 ) C1844_=_C2235( C1844 C2235 ) C1844_=_C2236( C1844 C2236 ) C1844_=_C2238( C1844 C2238 ) C1844_=_C2241( C1844 C2241 ) \nC1844_=_C2242( C1844 C2242 ) C1844_=_C2246( C1844 C2246 ) C1844_=_C2247( C1844 C2247 ) C1862_=_C2135( C1862 C2135 ) C1862_=_C2232( C1862 C2232 ) C1862_=_C2251( C1862 C2251 ) \nC1862_=_C2253( C1862 C2253 ) C1862_=_C2254( C1862 C2254 ) C1862_=_C2255( C1862 C2255 ) C1879_=_C2013( C1879 C2013 ) C1879_=_C2145( C1879 C2145 ) C1879_=_C2233( C1879 C2233 ) \nC1879_=_C2259( C1879 C2259 ) C1879_=_C2261( C1879 C2261 ) C1879_=_C2262( C1879 C2262 ) C1879_=_C2265( C1879 C2265 ) C1879_=_C2266( C1879 C2266 ) C1879_=_C2267( C1879 C2267 ) \nC1879_=_C2268( C1879 C2268 ) C1879_=_C2269( C1879 C2269 ) C1895_=_C2027( C1895 C2027 ) C1895_=_C2158( C1895 C2158 ) C1895_=_C2234( C1895 C2234 ) C1895_=_C2272( C1895 C2272 ) \nC1895_=_C2274( C1895 C2274 ) C1895_=_C2275( C1895 C2275 ) C1895_=_C2278( C1895 C2278 ) C1895_=_C2279( C1895 C2279 ) C1895_=_C2280( C1895 C2280 ) C1895_=_C2281( C1895 C2281 ) \nC1895_=_C2282( C1895 C2282 ) C1910_=_C2041( C1910 C2041 ) C1910_=_C2235( C1910 C2235 ) C1910_=_C2284( C1910 C2284 ) C1910_=_C2286( C1910 C2286 ) C1910_=_C2287( C1910 C2287 ) \nC1929_=_C2182( C1929 C2182 ) C1929_=_C2259( C1929 C2259 ) C1929_=_C2272( C1929 C2272 ) C1929_=_C2294( C1929 C2294 ) C1929_=_C2296( C1929 C2296 ) C1929_=_C2299( C1929 C2299 ) \nC1929_=_C2300( C1929 C2300 ) C1935_=_C2068( C1935 C2068 ) C1935_=_C2190( C1935 C2190 ) C1935_=_C2238( C1935 C2238 ) C1935_=_C2294( C1935 C2294 ) C1935_=_C2301( C1935 C2301 ) \nC1935_=_C2302( C1935 C2302 ) C1935_=_C2305( C1935 C2305 ) C1935_=_C2306( C1935 C2306 ) C1935_=_C2307( C1935 C2307 ) C1935_=_C2308( C1935 C2308 ) C1935_=_C2309( C1935 C2309 ) \nC1940_=_C2074( C1940 C2074 ) C1940_=_C2197( C1940 C2197 ) C1940_=_C2251( C1940 C2251 ) C1940_=_C2261( C1940 C2261 ) C1940_=_C2274( C1940 C2274 ) C1940_=_C2284( C1940 C2284 ) \nC1940_=_C2289( C1940 C2289 ) C1940_=_C2301( C1940 C2301 ) C1940_=_C2311( C1940 C2311 ) C1940_=_C2312( C1940 C2312 ) C1940_=_C2316( C1940 C2316 ) C1940_=_C2317( C1940 C2317 ) \nC1955_=_C2212( C1955 C2212 ) C1955_=_C2241( C1955 C2241 ) C1955_=_C2311( C1955 C2311 ) C1955_=_C2323( C1955 C2323 ) C1955_=_C2324( C1955 C2324 ) C1955_=_C2325( C1955 C2325 ) \nC1955_=_C2326( C1955 C2326 ) C1962_=_C2096( C1962 C2096 ) C1962_=_C2218( C1962 C2218 ) C1962_=_C2242( C1962 C2242 ) C1962_=_C2296( C1962 C2296 ) C1962_=_C2312( C1962 C2312 ) \nC1962_=_C2318( C1962 C2318 ) C1962_=_C2327( C1962 C2327 ) C1962_=_C2328( C1962 C2328 ) C1962_=_C2329( C1962 C2329 ) C1962_=_C2330( C1962 C2330 ) C1962_=_C2331( C1962 C2331 ) \nC1967_=_C2102( C1967 C2102 ) C1967_=_C2223( C1967 C2223 ) C1967_=_C2253( C1967 C2253 ) C1967_=_C2265( C1967 C2265 ) C1967_=_C2278( C1967 C2278 ) C1967_=_C2286( C1967 C2286 ) \nC1967_=_C2291( C1967 C2291 ) C1967_=_C2305( C1967 C2305 ) C1967_=_C2323( C1967 C2323 ) C1967_=_C2327( C1967 C2327 ) C1967_=_C2334( C1967 C2334 ) C1967_=_C2335( C1967 C2335 ) \nC1973_=_C2227( C1973 C2227 ) C1973_=_C2266( C1973 C2266 ) C1973_=_C2279( C1973 C2279 ) C1973_=_C2306( C1973 C2306 ) C1973_=_C2328( C1973 C2328 ) C1977_=_C2108( C1977 C2108 ) \nC1977_=_C2230( C1977 C2230 ) C1977_=_C2254( C1977 C2254 ) C1977_=_C2267( C1977 C2267 ) C1977_=_C2280( C1977 C2280 ) C1977_=_C2287( C1977 C2287 ) C1977_=_C2292( C1977 C2292 ) \nC1977_=_C2307( C1977 C2307 ) C1977_=_C2324( C1977 C2324 ) C1977_=_C2329( C1977 C2329 ) C1977_=_C2337( C1977 C2337 ) C1977_=_C2338( C1977 C2338 ) C1994_=_C2119( C1994 C2119 ) \nC1994_=_C2232( C1994 C2232 ) C1994_=_C2233( C1994 C2233 ) C1994_=_C2234( C1994 C2234 ) C1994_=_C2235( C1994 C2235 ) C1994_=_C2236( C1994 C2236 ) C1994_=_C2238( C1994 C2238 ) \nC1994_=_C2241( C1994 C2241 ) C1994_=_C2242( C1994 C2242 ) C1994_=_C2246( C1994 C2246 ) C1994_=_C2247( C1994 C2247 ) C2013_=_C2145( C2013 C2145 ) C2013_=_C2233( C2013 C2233 ) \nC2013_=_C2259( C2013 C2259 ) C2013_=_C2261( C2013 C2261 ) C2013_=_C2262( C2013 C2262 ) C2013_=_C2265( C2013 C2265 ) C2013_=_C2266( C2013 C2266 ) C2013_=_C2267( C2013 C2267 ) \nC2013_=_C2268( C2013 C2268 ) C2013_=_C2269( C2013 C2269 ) C2027_=_C2158( C2027 C2158 ) C2027_=_C2234( C2027 C2234 ) C2027_=_C2272( C2027 C2272 ) C2027_=_C2274( C2027 C2274 ) \nC2027_=_C2275( C2027 C2275 ) C2027_=_C2278( C2027 C2278 ) C2027_=_C2279( C2027 C2279 ) C2027_=_C2280( C2027 C2280 ) C2027_=_C2281( C2027 C2281 ) C2027_=_C2282( C2027 C2282 ) \nC2041_=_C2235( C2041 C2235 ) C2041_=_C2284( C2041 C2284 ) C2041_=_C2286( C2041 C2286 ) C2041_=_C2287( C2041 C2287 ) C2054_=_C2236( C2054 C2236 ) C2054_=_C2289( C2054 C2289 ) \nC2054_=_C2291( C2054 C2291 ) C2054_=_C2292( C2054 C2292 ) C2054_=_C2293( C2054 C2293 ) C2068_=_C2190( C2068 C2190 ) C2068_=_C2238( C2068 C2238 ) C2068_=_C2294( C2068 C2294 ) \nC2068_=_C2301( C2068 C2301 ) C2068_=_C2302( C2068 C2302 ) C2068_=_C2305( C2068 C2305 ) C2068_=_C2306( C2068 C2306 ) C2068_=_C2307( C2068 C2307 ) C2068_=_C2308( C2068 C2308 ) \nC2068_=_C2309( C2068 C2309 ) C2074_=_C2197( C2074 C2197 ) C2074_=_C2251( C2074 C2251 ) C2074_=_C2261( C2074 C2261 ) C2074_=_C2274( C2074 C2274 ) C2074_=_C2284( C2074 C2284 ) \nC2074_=_C2289( C2074 C2289 ) C2074_=_C2301( C2074 C2301 ) C2074_=_C2311( C2074 C2311 ) C2074_=_C2312( C2074 C2312 ) C2074_=_C2316( C2074 C2316 ) C2074_=_C2317( C2074 C2317 ) \nC2083_=_C2205( C2083 C2205 ) C2083_=_C2262( C2083 C2262 ) C2083_=_C2275( C2083 C2275 ) C2083_=_C2302( C2083 C2302 ) C2083_=_C2318( C2083 C2318 ) C2083_=_C2321( C2083 C2321 ) \nC2096_=_C2218( C2096 C2218 ) C2096_=_C2242( C2096 C2242 ) C2096_=_C2296( C2096 C2296 ) C2096_=_C2312( C2096 C2312 ) C2096_=_C2318( C2096 C2318 ) C2096_=_C2327( C2096 C2327 ) \nC2096_=_C2328( C2096 C2328 ) C2096_=_C2329( C2096 C2329 ) C2096_=_C2330( C2096 C2330 ) C2096_=_C2331( C2096 C2331 ) C2102_=_C2223( C2102 C2223 ) C2102_=_C2253( C2102 C2253 ) \nC2102_=_C2265( C2102 C2265 ) C2102_=_C2278( C2102 C2278 ) C2102_=_C2286( C2102 C2286 ) C2102_=_C2291( C2102 C2291 ) C2102_=_C2305( C2102 C2305 ) C2102_=_C2323( C2102 C2323 ) \nC2102_=_C2327( C2102 C2327 ) C2102_=_C2334( C2102 C2334 ) C2102_=_C2335( C2102 C2335 ) C2108_=_C2230( C2108 C2230 ) C2108_=_C2254( C2108 C2254 ) C2108_=_C2267( C2108 C2267 ) \nC2108_=_C2280( C2108 C2280 ) C2108_=_C2287( C2108 C2287 ) C2108_=_C2292( C2108 C2292 ) C2108_=_C2307( C2108 C2307 ) C2108_=_C2324( C2108 C2324 ) C2108_=_C2329( C2108 C2329 ) \nC2108_=_C2337( C2108 C2337 ) C2108_=_C2338( C2108 C2338 ) C2119_=_C2232( C2119 C2232 ) C2119_=_C2233( C2119 C2233 ) C2119_=_C2234( C2119 C2234 ) C2119_=_C2235( C2119 C2235 ) \nC2119_=_C2236( C2119 C2236 ) C2119_=_C2238( C2119 C2238 ) C2119_=_C2241( C2119 C2241 ) C2119_=_C2242( C2119 C2242 ) C2119_=_C2246( C2119 C2246 ) C2119_=_C2247( C2119 C2247 ) \nC2135_=_C2232( C2135 C2232 ) C2135_=_C2251( C2135 C2251 ) C2135_=_C2253( C2135 C2253 ) C2135_=_C2254( C2135 C2254 ) C2135_=_C2255( C2135 C2255 ) C2145_=_C2233( C2145 C2233 ) \nC2145_=_C2259( C2145 C2259 ) C2145_=_C2261( C2145 C2261 ) C2145_=_C2262( C2145 C2262 ) C2145_=_C2265( C2145 C2265 ) C2145_=_C2266( C2145 C2266 ) C2145_=_C2267( C2145 C2267 ) \nC2145_=_C2268( C2145 C2268 ) C2145_=_C2269( C2145 C2269 ) C2158_=_C2234( C2158 C2234 ) C2158_=_C2272( C2158 C2272 ) C2158_=_C2274( C2158 C2274 ) C2158_=_C2275( C2158 C2275 ) \nC2158_=_C2278( C2158 C2278 ) C2158_=_C2279( C2158 C2279 ) C2158_=_C2280( C2158 C2280 ) C2158_=_C2281( C2158 C2281 ) C2158_=_C2282( C2158 C2282 ) C2182_=_C2259( C2182 C2259 ) \nC2182_=_C2272( C2182 C2272 ) C2182_=_C2294( C2182 C2294 ) C2182_=_C2296( C2182 C2296 ) C2182_=_C2299( C2182 C2299 ) C2182_=_C2300( C2182 C2300 ) C2190_=_C2238( C2190 C2238 ) \nC2190_=_C2294( C2190 C2294 ) C2190_=_C2301( C2190 C2301 ) C2190_=_C2302( C2190 C2302 ) C2190_=_C2305( C2190 C2305 ) C2190_=_C2306( C2190 C2306 ) C2190_=_C2307( C2190 C2307 ) \nC2190_=_C2308( C2190 C2308 ) C2190_=_C2309( C2190 C2309 ) C2197_=_C2251( C2197 C2251 ) C2197_=_C2261( C2197 C2261 ) C2197_=_C2274( C2197 C2274 ) C2197_=_C2284( C2197 C2284 ) \nC2197_=_C2289( C2197 C2289 ) C2197_=_C2301( C2197 C2301 ) C2197_=_C2311( C2197 C2311 ) C2197_=_C2312( C2197 C2312 ) C2197_=_C2316( C2197 C2316 ) C2197_=_C2317( C2197 C2317 ) \nC2205_=_C2262( C2205 C2262 ) C2205_=_C2275( C2205 C2275 ) C2205_=_C2302( C2205 C2302 ) C2205_=_C2318( C2205 C2318 ) C2205_=_C2321( C2205 C2321 ) C2212_=_C2241( C2212 C2241 ) \nC2212_=_C2311( C2212 C2311 ) C2212_=_C2323( C2212 C2323 ) C2212_=_C2324( C2212 C2324 ) C2212_=_C2325( C2212 C2325 ) C2212_=_C2326( C2212 C2326 ) C2218_=_C2242( C2218 C2242 ) \nC2218_=_C2296( C2218 C2296 ) C2218_=_C2312( C2218 C2312 ) C2218_=_C2318( C2218 C2318 ) C2218_=_C2327( C2218 C2327 ) C2218_=_C2328( C2218 C2328 ) C2218_=_C2329( C2218 C2329 ) \nC2218_=_C2330( C2218 C2330 ) C2218_=_C2331( C2218 C2331 ) C2223_=_C2253(</w:t>
      </w:r>
    </w:p>
    <w:p>
      <w:pPr>
        <w:pStyle w:val="PreformattedText"/>
        <w:bidi w:val="0"/>
        <w:spacing w:before="0" w:after="0"/>
        <w:jc w:val="left"/>
        <w:rPr/>
      </w:pPr>
      <w:r>
        <w:rPr/>
        <w:t xml:space="preserve"> </w:t>
      </w:r>
      <w:r>
        <w:rPr/>
        <w:t>C2223 C2253 ) C2223_=_C2265( C2223 C2265 ) C2223_=_C2278( C2223 C2278 ) C2223_=_C2286( C2223 C2286 ) \nC2223_=_C2291( C2223 C2291 ) C2223_=_C2305( C2223 C2305 ) C2223_=_C2323( C2223 C2323 ) C2223_=_C2327( C2223 C2327 ) C2223_=_C2334( C2223 C2334 ) C2223_=_C2335( C2223 C2335 ) \nC2227_=_C2266( C2227 C2266 ) C2227_=_C2279( C2227 C2279 ) C2227_=_C2306( C2227 C2306 ) C2227_=_C2328( C2227 C2328 ) C2230_=_C2254( C2230 C2254 ) C2230_=_C2267( C2230 C2267 ) \nC2230_=_C2280( C2230 C2280 ) C2230_=_C2287( C2230 C2287 ) C2230_=_C2292( C2230 C2292 ) C2230_=_C2307( C2230 C2307 ) C2230_=_C2324( C2230 C2324 ) C2230_=_C2329( C2230 C2329 ) \nC2230_=_C2337( C2230 C2337 ) C2230_=_C2338( C2230 C2338 ) C2232_=_C2233( C2232 C2233 ) C2232_=_C2234( C2232 C2234 ) C2232_=_C2235( C2232 C2235 ) C2232_=_C2236( C2232 C2236 ) \nC2232_=_C2238( C2232 C2238 ) C2232_=_C2241( C2232 C2241 ) C2232_=_C2242( C2232 C2242 ) C2232_=_C2246( C2232 C2246 ) C2232_=_C2247( C2232 C2247 ) C2232_=_C2251( C2232 C2251 ) \nC2232_=_C2253( C2232 C2253 ) C2232_=_C2254( C2232 C2254 ) C2232_=_C2255( C2232 C2255 ) C2233_=_C2234( C2233 C2234 ) C2233_=_C2235( C2233 C2235 ) C2233_=_C2236( C2233 C2236 ) \nC2233_=_C2238( C2233 C2238 ) C2233_=_C2241( C2233 C2241 ) C2233_=_C2242( C2233 C2242 ) C2233_=_C2246( C2233 C2246 ) C2233_=_C2247( C2233 C2247 ) C2233_=_C2259( C2233 C2259 ) \nC2233_=_C2261( C2233 C2261 ) C2233_=_C2262( C2233 C2262 ) C2233_=_C2265( C2233 C2265 ) C2233_=_C2266( C2233 C2266 ) C2233_=_C2267( C2233 C2267 ) C2233_=_C2268( C2233 C2268 ) \nC2233_=_C2269( C2233 C2269 ) C2234_=_C2235( C2234 C2235 ) C2234_=_C2236( C2234 C2236 ) C2234_=_C2238( C2234 C2238 ) C2234_=_C2241( C2234 C2241 ) C2234_=_C2242( C2234 C2242 ) \nC2234_=_C2246( C2234 C2246 ) C2234_=_C2247( C2234 C2247 ) C2234_=_C2272( C2234 C2272 ) C2234_=_C2274( C2234 C2274 ) C2234_=_C2275( C2234 C2275 ) C2234_=_C2278( C2234 C2278 ) \nC2234_=_C2279( C2234 C2279 ) C2234_=_C2280( C2234 C2280 ) C2234_=_C2281( C2234 C2281 ) C2234_=_C2282( C2234 C2282 ) C2235_=_C2236( C2235 C2236 ) C2235_=_C2238( C2235 C2238 ) \nC2235_=_C2241( C2235 C2241 ) C2235_=_C2242( C2235 C2242 ) C2235_=_C2246( C2235 C2246 ) C2235_=_C2247( C2235 C2247 ) C2235_=_C2284( C2235 C2284 ) C2235_=_C2286( C2235 C2286 ) \nC2235_=_C2287( C2235 C2287 ) C2236_=_C2238( C2236 C2238 ) C2236_=_C2241( C2236 C2241 ) C2236_=_C2242( C2236 C2242 ) C2236_=_C2246( C2236 C2246 ) C2236_=_C2247( C2236 C2247 ) \nC2236_=_C2289( C2236 C2289 ) C2236_=_C2291( C2236 C2291 ) C2236_=_C2292( C2236 C2292 ) C2236_=_C2293( C2236 C2293 ) C2238_=_C2241( C2238 C2241 ) C2238_=_C2242( C2238 C2242 ) \nC2238_=_C2246( C2238 C2246 ) C2238_=_C2247( C2238 C2247 ) C2238_=_C2294( C2238 C2294 ) C2238_=_C2301( C2238 C2301 ) C2238_=_C2302( C2238 C2302 ) C2238_=_C2305( C2238 C2305 ) \nC2238_=_C2306( C2238 C2306 ) C2238_=_C2307( C2238 C2307 ) C2238_=_C2308( C2238 C2308 ) C2238_=_C2309( C2238 C2309 ) C2241_=_C2242( C2241 C2242 ) C2241_=_C2246( C2241 C2246 ) \nC2241_=_C2247( C2241 C2247 ) C2241_=_C2311( C2241 C2311 ) C2241_=_C2323( C2241 C2323 ) C2241_=_C2324( C2241 C2324 ) C2241_=_C2325( C2241 C2325 ) C2241_=_C2326( C2241 C2326 ) \nC2242_=_C2246( C2242 C2246 ) C2242_=_C2247( C2242 C2247 ) C2242_=_C2296( C2242 C2296 ) C2242_=_C2312( C2242 C2312 ) C2242_=_C2318( C2242 C2318 ) C2242_=_C2327( C2242 C2327 ) \nC2242_=_C2328( C2242 C2328 ) C2242_=_C2329( C2242 C2329 ) C2242_=_C2330( C2242 C2330 ) C2242_=_C2331( C2242 C2331 ) C2246_=_C2247( C2246 C2247 ) C2251_=_C2253( C2251 C2253 ) \nC2251_=_C2254( C2251 C2254 ) C2251_=_C2255( C2251 C2255 ) C2251_=_C2261( C2251 C2261 ) C2251_=_C2274( C2251 C2274 ) C2251_=_C2284( C2251 C2284 ) C2251_=_C2289( C2251 C2289 ) \nC2251_=_C2301( C2251 C2301 ) C2251_=_C2311( C2251 C2311 ) C2251_=_C2312( C2251 C2312 ) C2251_=_C2316( C2251 C2316 ) C2251_=_C2317( C2251 C2317 ) C2253_=_C2254( C2253 C2254 ) \nC2253_=_C2255( C2253 C2255 ) C2253_=_C2265( C2253 C2265 ) C2253_=_C2278( C2253 C2278 ) C2253_=_C2286( C2253 C2286 ) C2253_=_C2291( C2253 C2291 ) C2253_=_C2305( C2253 C2305 ) \nC2253_=_C2323( C2253 C2323 ) C2253_=_C2327( C2253 C2327 ) C2253_=_C2334( C2253 C2334 ) C2253_=_C2335( C2253 C2335 ) C2254_=_C2255( C2254 C2255 ) C2254_=_C2267( C2254 C2267 ) \nC2254_=_C2280( C2254 C2280 ) C2254_=_C2287( C2254 C2287 ) C2254_=_C2292( C2254 C2292 ) C2254_=_C2307( C2254 C2307 ) C2254_=_C2324( C2254 C2324 ) C2254_=_C2329( C2254 C2329 ) \nC2254_=_C2337( C2254 C2337 ) C2254_=_C2338( C2254 C2338 ) C2259_=_C2261( C2259 C2261 ) C2259_=_C2262( C2259 C2262 ) C2259_=_C2265( C2259 C2265 ) C2259_=_C2266( C2259 C2266 ) \nC2259_=_C2267( C2259 C2267 ) C2259_=_C2268( C2259 C2268 ) C2259_=_C2269( C2259 C2269 ) C2259_=_C2272( C2259 C2272 ) C2259_=_C2294( C2259 C2294 ) C2259_=_C2296( C2259 C2296 ) \nC2259_=_C2299( C2259 C2299 ) C2259_=_C2300( C2259 C2300 ) C2261_=_C2262( C2261 C2262 ) C2261_=_C2265( C2261 C2265 ) C2261_=_C2266( C2261 C2266 ) C2261_=_C2267( C2261 C2267 ) \nC2261_=_C2268( C2261 C2268 ) C2261_=_C2269( C2261 C2269 ) C2261_=_C2274( C2261 C2274 ) C2261_=_C2284( C2261 C2284 ) C2261_=_C2289( C2261 C2289 ) C2261_=_C2301( C2261 C2301 ) \nC2261_=_C2311( C2261 C2311 ) C2261_=_C2312( C2261 C2312 ) C2261_=_C2316( C2261 C2316 ) C2261_=_C2317( C2261 C2317 ) C2262_=_C2265( C2262 C2265 ) C2262_=_C2266( C2262 C2266 ) \nC2262_=_C2267( C2262 C2267 ) C2262_=_C2268( C2262 C2268 ) C2262_=_C2269( C2262 C2269 ) C2262_=_C2275( C2262 C2275 ) C2262_=_C2302( C2262 C2302 ) C2262_=_C2318( C2262 C2318 ) \nC2262_=_C2321( C2262 C2321 ) C2265_=_C2266( C2265 C2266 ) C2265_=_C2267( C2265 C2267 ) C2265_=_C2268( C2265 C2268 ) C2265_=_C2269( C2265 C2269 ) C2265_=_C2278( C2265 C2278 ) \nC2265_=_C2286( C2265 C2286 ) C2265_=_C2291( C2265 C2291 ) C2265_=_C2305( C2265 C2305 ) C2265_=_C2323( C2265 C2323 ) C2265_=_C2327( C2265 C2327 ) C2265_=_C2334( C2265 C2334 ) \nC2265_=_C2335( C2265 C2335 ) C2266_=_C2267( C2266 C2267 ) C2266_=_C2268( C2266 C2268 ) C2266_=_C2269( C2266 C2269 ) C2266_=_C2279( C2266 C2279 ) C2266_=_C2306( C2266 C2306 ) \nC2266_=_C2328( C2266 C2328 ) C2267_=_C2268( C2267 C2268 ) C2267_=_C2269( C2267 C2269 ) C2267_=_C2280( C2267 C2280 ) C2267_=_C2287( C2267 C2287 ) C2267_=_C2292( C2267 C2292 ) \nC2267_=_C2307( C2267 C2307 ) C2267_=_C2324( C2267 C2324 ) C2267_=_C2329( C2267 C2329 ) C2267_=_C2337( C2267 C2337 ) C2267_=_C2338( C2267 C2338 ) C2268_=_C2269( C2268 C2269 ) \nC2272_=_C2274( C2272 C2274 ) C2272_=_C2275( C2272 C2275 ) C2272_=_C2278( C2272 C2278 ) C2272_=_C2279( C2272 C2279 ) C2272_=_C2280( C2272 C2280 ) C2272_=_C2281( C2272 C2281 ) \nC2272_=_C2282( C2272 C2282 ) C2272_=_C2294( C2272 C2294 ) C2272_=_C2296( C2272 C2296 ) C2272_=_C2299( C2272 C2299 ) C2272_=_C2300( C2272 C2300 ) C2274_=_C2275( C2274 C2275 ) \nC2274_=_C2278( C2274 C2278 ) C2274_=_C2279( C2274 C2279 ) C2274_=_C2280( C2274 C2280 ) C2274_=_C2281( C2274 C2281 ) C2274_=_C2282( C2274 C2282 ) C2274_=_C2284( C2274 C2284 ) \nC2274_=_C2289( C2274 C2289 ) C2274_=_C2301( C2274 C2301 ) C2274_=_C2311( C2274 C2311 ) C2274_=_C2312( C2274 C2312 ) C2274_=_C2316( C2274 C2316 ) C2274_=_C2317( C2274 C2317 ) \nC2275_=_C2278( C2275 C2278 ) C2275_=_C2279( C2275 C2279 ) C2275_=_C2280( C2275 C2280 ) C2275_=_C2281( C2275 C2281 ) C2275_=_C2282( C2275 C2282 ) C2275_=_C2302( C2275 C2302 ) \nC2275_=_C2318( C2275 C2318 ) C2275_=_C2321( C2275 C2321 ) C2278_=_C2279( C2278 C2279 ) C2278_=_C2280( C2278 C2280 ) C2278_=_C2281( C2278 C2281 ) C2278_=_C2282( C2278 C2282 ) \nC2278_=_C2286( C2278 C2286 ) C2278_=_C2291( C2278 C2291 ) C2278_=_C2305( C2278 C2305 ) C2278_=_C2323( C2278 C2323 ) C2278_=_C2327( C2278 C2327 ) C2278_=_C2334( C2278 C2334 ) \nC2278_=_C2335( C2278 C2335 ) C2279_=_C2280( C2279 C2280 ) C2279_=_C2281( C2279 C2281 ) C2279_=_C2282( C2279 C2282 ) C2279_=_C2306( C2279 C2306 ) C2279_=_C2328( C2279 C2328 ) \nC2280_=_C2281( C2280 C2281 ) C2280_=_C2282( C2280 C2282 ) C2280_=_C2287( C2280 C2287 ) C2280_=_C2292( C2280 C2292 ) C2280_=_C2307( C2280 C2307 ) C2280_=_C2324( C2280 C2324 ) \nC2280_=_C2329( C2280 C2329 ) C2280_=_C2337( C2280 C2337 ) C2280_=_C2338( C2280 C2338 ) C2281_=_C2282( C2281 C2282 ) C2284_=_C2286( C2284 C2286 ) C2284_=_C2287( C2284 C2287 ) \nC2284_=_C2289( C2284 C2289 ) C2284_=_C2301( C2284 C2301 ) C2284_=_C2311( C2284 C2311 ) C2284_=_C2312( C2284 C2312 ) C2284_=_C2316( C2284 C2316 ) C2284_=_C2317( C2284 C2317 ) \nC2286_=_C2287( C2286 C2287 ) C2286_=_C2291( C2286 C2291 ) C2286_=_C2305( C2286 C2305 ) C2286_=_C2323( C2286 C2323 ) C2286_=_C2327( C2286 C2327 ) C2286_=_C2334( C2286 C2334 ) \nC2286_=_C2335( C2286 C2335 ) C2287_=_C2292( C2287 C2292 ) C2287_=_C2307( C2287 C2307 ) C2287_=_C2324( C2287 C2324 ) C2287_=_C2329( C2287 C2329 ) C2287_=_C2337( C2287 C2337 ) \nC2287_=_C2338( C2287 C2338 ) C2289_=_C2291( C2289 C2291 ) C2289_=_C2292( C2289 C2292 ) C2289_=_C2293( C2289 C2293 ) C2289_=_C2301( C2289 C2301 ) C2289_=_C2311( C2289 C2311 ) \nC2289_=_C2312( C2289 C2312 ) C2289_=_C2316( C2289 C2316 ) C2289_=_C2317( C2289 C2317 ) C2291_=_C2292( C2291 C2292 ) C2291_=_C2293( C2291 C2293 ) C2291_=_C2305( C2291 C2305 ) \nC2291_=_C2323( C2291 C2323 ) C2291_=_C2327( C2291 C2327 ) C2291_=_C2334( C2291 C2334 ) C2291_=_C2335( C2291 C2335 ) C2292_=_C2293( C2292 C2293 ) C2292_=_C2307( C2292 C2307 ) \nC2292_=_C2324( C2292 C2324 ) C2292_=_C2329( C2292 C2329 ) C2292_=_C2337( C2292 C2337 ) C2292_=_C2338( C2292 C2338 ) C2294_=_C2296( C2294 C2296 ) C2294_=_C2299( C2294 C2299 ) \nC2294_=_C2300( C2294 C2300 ) C2294_=_C2301( C2294 C2301 ) C2294_=_C2302( C2294 C2302 ) C2294_=_C2305( C2294 C2305 ) C2294_=_C2306( C2294 C2306 ) C2294_=_C2307( C2294 C2307 ) \nC2294_=_C2308( C2294 C2308 ) C2294_=_C2309( C2294 C2309 ) C2296_=_C2299( C2296 C2299 ) C2296_=_C2300( C2296 C2300 ) C2296_=_C2312( C2296 C2312 ) C2296_=_C2318( C2296 C2318 ) \nC2296_=_C2327( C2296 C2327 ) C2296_=_C2328( C2296 C2328 ) C2296_=_C2329( C2296 C2329 ) C2296_=_C2330( C2296 C2330 ) C2296_=_C2331( C2296 C2331 ) C2299_=_C2300( C2299 C2300 ) \nC2301_=_C2302( C2301 C2302 ) C2301_=_C2305( C2301 C2305 ) C2301_=_C2306( C2301 C2306 ) C2301_=_C2307( C2301 C2307 ) C2301_=_C2308(</w:t>
      </w:r>
    </w:p>
    <w:p>
      <w:pPr>
        <w:pStyle w:val="PreformattedText"/>
        <w:bidi w:val="0"/>
        <w:spacing w:before="0" w:after="0"/>
        <w:jc w:val="left"/>
        <w:rPr/>
      </w:pPr>
      <w:r>
        <w:rPr/>
        <w:t xml:space="preserve"> </w:t>
      </w:r>
      <w:r>
        <w:rPr/>
        <w:t>C2301 C2308 ) C2301_=_C2309( C2301 C2309 ) \nC2301_=_C2311( C2301 C2311 ) C2301_=_C2312( C2301 C2312 ) C2301_=_C2316( C2301 C2316 ) C2301_=_C2317( C2301 C2317 ) C2302_=_C2305( C2302 C2305 ) C2302_=_C2306( C2302 C2306 ) \nC2302_=_C2307( C2302 C2307 ) C2302_=_C2308( C2302 C2308 ) C2302_=_C2309( C2302 C2309 ) C2302_=_C2318( C2302 C2318 ) C2302_=_C2321( C2302 C2321 ) C2305_=_C2306( C2305 C2306 ) \nC2305_=_C2307( C2305 C2307 ) C2305_=_C2308( C2305 C2308 ) C2305_=_C2309( C2305 C2309 ) C2305_=_C2323( C2305 C2323 ) C2305_=_C2327( C2305 C2327 ) C2305_=_C2334( C2305 C2334 ) \nC2305_=_C2335( C2305 C2335 ) C2306_=_C2307( C2306 C2307 ) C2306_=_C2308( C2306 C2308 ) C2306_=_C2309( C2306 C2309 ) C2306_=_C2328( C2306 C2328 ) C2307_=_C2308( C2307 C2308 ) \nC2307_=_C2309( C2307 C2309 ) C2307_=_C2324( C2307 C2324 ) C2307_=_C2329( C2307 C2329 ) C2307_=_C2337( C2307 C2337 ) C2307_=_C2338( C2307 C2338 ) C2308_=_C2309( C2308 C2309 ) \nC2311_=_C2312( C2311 C2312 ) C2311_=_C2316( C2311 C2316 ) C2311_=_C2317( C2311 C2317 ) C2311_=_C2323( C2311 C2323 ) C2311_=_C2324( C2311 C2324 ) C2311_=_C2325( C2311 C2325 ) \nC2311_=_C2326( C2311 C2326 ) C2312_=_C2316( C2312 C2316 ) C2312_=_C2317( C2312 C2317 ) C2312_=_C2318( C2312 C2318 ) C2312_=_C2327( C2312 C2327 ) C2312_=_C2328( C2312 C2328 ) \nC2312_=_C2329( C2312 C2329 ) C2312_=_C2330( C2312 C2330 ) C2312_=_C2331( C2312 C2331 ) C2316_=_C2317( C2316 C2317 ) C2318_=_C2321( C2318 C2321 ) C2318_=_C2327( C2318 C2327 ) \nC2318_=_C2328( C2318 C2328 ) C2318_=_C2329( C2318 C2329 ) C2318_=_C2330( C2318 C2330 ) C2318_=_C2331( C2318 C2331 ) C2323_=_C2324( C2323 C2324 ) C2323_=_C2325( C2323 C2325 ) \nC2323_=_C2326( C2323 C2326 ) C2323_=_C2327( C2323 C2327 ) C2323_=_C2334( C2323 C2334 ) C2323_=_C2335( C2323 C2335 ) C2324_=_C2325( C2324 C2325 ) C2324_=_C2326( C2324 C2326 ) \nC2324_=_C2329( C2324 C2329 ) C2324_=_C2337( C2324 C2337 ) C2324_=_C2338( C2324 C2338 ) C2325_=_C2326( C2325 C2326 ) C2327_=_C2328( C2327 C2328 ) C2327_=_C2329( C2327 C2329 ) \nC2327_=_C2330( C2327 C2330 ) C2327_=_C2331( C2327 C2331 ) C2327_=_C2334( C2327 C2334 ) C2327_=_C2335( C2327 C2335 ) C2328_=_C2329( C2328 C2329 ) C2328_=_C2330( C2328 C2330 ) \nC2328_=_C2331( C2328 C2331 ) C2329_=_C2330( C2329 C2330 ) C2329_=_C2331( C2329 C2331 ) C2329_=_C2337( C2329 C2337 ) C2329_=_C2338( C2329 C2338 ) C2330_=_C2331( C2330 C2331 ) \nC2334_=_C2335( C2334 C2335 ) C2337_=_C2338( C2337 C2338 ) "];118-&gt;124[label="167: C13 C40 C66 C81 C117 \nC139 C152 C164 C183 C201 C218 \nC234 C251 C277 C316 C340 C375 \nC399 C417 C443 C459 C468 C489 \nC504 C529 C543 C557 C578 C610 \nC629 C647 C664 C680 C695 C703 \nC718 C732 C756 C770 C791 C812 \nC842 C860 C877 C900 C908 C919 \nC930 C954 C988 C1001 C1020 C1039 \nC1065 C1081 C1108 C1117 C1127 C1134 \nC1147 C1169 C1182 C1195 C1213 C1251 \nC1266 C1280 C1300 C1310 C1319 C1328 \nC1350 C1371 C1383 C1395 C1412 C1429 \nC1445 C1460 C1466 C1479 C1491 C1498 \nC1506 C1512 C1532 C1561 C1574 C1598 \nC1621 C1634 C1656 C1663 C1671 C1678 \nC1690 C1719 C1736 C1752 C1767 C1782 \nC1788 C1805 C1813 C1819 C1826 C1832 \nC1844 C1862 C1879 C1895 C1910 C1929 \nC1935 C1940 C1955 C1962 C1967 C1973 \nC1977 C1994 C2013 C2027 C2041 C2054 \nC2068 C2074 C2083 C2096 C2102 C2108 \nC2119 C2135 C2145 C2158 C2182 C2190 \nC2197 C2205 C2212 C2218 C2223 C2227 \nC2230 C2246 C2247 C2255 C2268 C2269 \nC2281 C2282 C2293 C2299 C2300 C2308 \nC2309 C2316 C2317 C2321 C2325 C2326 \nC2330 C2331 C2334 C2335 C2337 C2338 \n917: C13_=_C277 ,C13_=_C504 ,C13_=_C732 ,C13_=_C954 ,C13_=_C1147 ,\nC13_=_C1350 ,C13_=_C1532 ,C13_=_C1690 ,C13_=_C1844 ,C13_=_C1994 ,C13_=_C2119 ,\nC13_=_C2246 ,C13_=_C2247 ,C40_=_C529 ,C40_=_C756 ,C40_=_C1169 ,C40_=_C1371 ,\nC40_=_C1862 ,C40_=_C2135 ,C40_=_C2255 ,C66_=_C316 ,C66_=_C543 ,C66_=_C770 ,\nC66_=_C988 ,C66_=_C1182 ,C66_=_C1383 ,C66_=_C1561 ,C66_=_C1719 ,C66_=_C1879 ,\nC66_=_C2013 ,C66_=_C2145 ,C66_=_C2268 ,C66_=_C2269 ,C81_=_C340 ,C81_=_C557 ,\nC81_=_C791 ,C81_=_C1001 ,C81_=_C1195 ,C81_=_C1395 ,C81_=_C1574 ,C81_=_C1736 ,\nC81_=_C1895 ,C81_=_C2027 ,C81_=_C2158 ,C81_=_C2281 ,C81_=_C2282 ,C117_=_C375 ,\nC117_=_C1039 ,C117_=_C1429 ,C117_=_C1598 ,C117_=_C1767 ,C117_=_C2054 ,C117_=_C2293 ,\nC139_=_C610 ,C139_=_C842 ,C139_=_C1445 ,C139_=_C1929 ,C139_=_C2182 ,C139_=_C2299 ,\nC139_=_C2300 ,C152_=_C399 ,C152_=_C629 ,C152_=_C860 ,C152_=_C1065 ,C152_=_C1251 ,\nC152_=_C1460 ,C152_=_C1621 ,C152_=_C1782 ,C152_=_C1935 ,C152_=_C2068 ,C152_=_C2190 ,\nC152_=_C2308 ,C152_=_C2309 ,C164_=_C417 ,C164_=_C647 ,C164_=_C877 ,C164_=_C1081 ,\nC164_=_C1266 ,C164_=_C1466 ,C164_=_C1634 ,C164_=_C1788 ,C164_=_C1940 ,C164_=_C2074 ,\nC164_=_C2197 ,C164_=_C2316 ,C164_=_C2317 ,C183_=_C664 ,C183_=_C1280 ,C183_=_C1479 ,\nC183_=_C2083 ,C183_=_C2205 ,C183_=_C2321 ,C201_=_C443 ,C201_=_C680 ,C201_=_C1805 ,\nC201_=_C1955 ,C201_=_C2212 ,C201_=_C2325 ,C201_=_C2326 ,C218_=_C459 ,C218_=_C695 ,\nC218_=_C900 ,C218_=_C1108 ,C218_=_C1300 ,C218_=_C1491 ,C218_=_C1656 ,C218_=_C1813 ,\nC218_=_C1962 ,C218_=_C2096 ,C218_=_C2218 ,C218_=_C2330 ,C218_=_C2331 ,C234_=_C468 ,\nC234_=_C703 ,C234_=_C908 ,C234_=_C1117 ,C234_=_C1310 ,C234_=_C1498 ,C234_=_C1663 ,\nC234_=_C1819 ,C234_=_C1967 ,C234_=_C2102 ,C234_=_C2223 ,C234_=_C2334 ,C234_=_C2335 ,\nC251_=_C489 ,C251_=_C718 ,C251_=_C930 ,C251_=_C1134 ,C251_=_C1328 ,C251_=_C1512 ,\nC251_=_C1678 ,C251_=_C1832 ,C251_=_C1977 ,C251_=_C2108 ,C251_=_C2230 ,C251_=_C2337 ,\nC251_=_C2338 ,C277_=_C504 ,C277_=_C732 ,C277_=_C954 ,C277_=_C1147 ,C277_=_C1350 ,\nC277_=_C1532 ,C277_=_C1690 ,C277_=_C1844 ,C277_=_C1994 ,C277_=_C2119 ,C277_=_C2246 ,\nC277_=_C2247 ,C316_=_C543 ,C316_=_C770 ,C316_=_C988 ,C316_=_C1182 ,C316_=_C1383 ,\nC316_=_C1561 ,C316_=_C1719 ,C316_=_C1879 ,C316_=_C2013 ,C316_=_C2145 ,C316_=_C2268 ,\nC316_=_C2269 ,C340_=_C557 ,C340_=_C791 ,C340_=_C1001 ,C340_=_C1195 ,C340_=_C1395 ,\nC340_=_C1574 ,C340_=_C1736 ,C340_=_C1895 ,C340_=_C2027 ,C340_=_C2158 ,C340_=_C2281 ,\nC340_=_C2282 ,C375_=_C1039 ,C375_=_C1429 ,C375_=_C1598 ,C375_=_C1767 ,C375_=_C2054 ,\nC375_=_C2293 ,C399_=_C629 ,C399_=_C860 ,C399_=_C1065 ,C399_=_C1251 ,C399_=_C1460 ,\nC399_=_C1621 ,C399_=_C1782 ,C399_=_C1935 ,C399_=_C2068 ,C399_=_C2190 ,C399_=_C2308 ,\nC399_=_C2309 ,C417_=_C647 ,C417_=_C877 ,C417_=_C1081 ,C417_=_C1266 ,C417_=_C1466 ,\nC417_=_C1634 ,C417_=_C1788 ,C417_=_C1940 ,C417_=_C2074 ,C417_=_C2197 ,C417_=_C2316 ,\nC417_=_C2317 ,C443_=_C680 ,C443_=_C1805 ,C443_=_C1955 ,C443_=_C2212 ,C443_=_C2325 ,\nC443_=_C2326 ,C459_=_C695 ,C459_=_C900 ,C459_=_C1108 ,C459_=_C1300 ,C459_=_C1491 ,\nC459_=_C1656 ,C459_=_C1813 ,C459_=_C1962 ,C459_=_C2096 ,C459_=_C2218 ,C459_=_C2330 ,\nC459_=_C2331 ,C468_=_C703 ,C468_=_C908 ,C468_=_C1117 ,C468_=_C1310 ,C468_=_C1498 ,\nC468_=_C1663 ,C468_=_C1819 ,C468_=_C1967 ,C468_=_C2102 ,C468_=_C2223 ,C468_=_C2334 ,\nC468_=_C2335 ,C489_=_C718 ,C489_=_C930 ,C489_=_C1134 ,C489_=_C1328 ,C489_=_C1512 ,\nC489_=_C1678 ,C489_=_C1832 ,C489_=_C1977 ,C489_=_C2108 ,C489_=_C2230 ,C489_=_C2337 ,\nC489_=_C2338 ,C504_=_C732 ,C504_=_C954 ,C504_=_C1147 ,C504_=_C1350 ,C504_=_C1532 ,\nC504_=_C1690 ,C504_=_C1844 ,C504_=_C1994 ,C504_=_C2119 ,C504_=_C2246 ,C504_=_C2247 ,\nC529_=_C756 ,C529_=_C1169 ,C529_=_C1371 ,C529_=_C1862 ,C529_=_C2135 ,C529_=_C2255 ,\nC543_=_C770 ,C543_=_C988 ,C543_=_C1182 ,C543_=_C1383 ,C543_=_C1561 ,C543_=_C1719 ,\nC543_=_C1879 ,C543_=_C2013 ,C543_=_C2145 ,C543_=_C2268 ,C543_=_C2269 ,C557_=_C791 ,\nC557_=_C1001 ,C557_=_C1195 ,C557_=_C1395 ,C557_=_C1574 ,C557_=_C1736 ,C557_=_C1895 ,\nC557_=_C2027 ,C557_=_C2158 ,C557_=_C2281 ,C557_=_C2282 ,C578_=_C812 ,C578_=_C1020 ,\nC578_=_C1213 ,C578_=_C1412 ,C578_=_C1752 ,C578_=_C1910 ,C578_=_C2041 ,C610_=_C842 ,\nC610_=_C1445 ,C610_=_C1929 ,C610_=_C2182 ,C610_=_C2299 ,C610_=_C2300 ,C629_=_C860 ,\nC629_=_C1065 ,C629_=_C1251 ,C629_=_C1460 ,C629_=_C1621 ,C629_=_C1782 ,C629_=_C1935 ,\nC629_=_C2068 ,C629_=_C2190 ,C629_=_C2308 ,C629_=_C2309 ,C647_=_C877 ,C647_=_C1081 ,\nC647_=_C1266 ,C647_=_C1466 ,C647_=_C1634 ,C647_=_C1788 ,C647_=_C1940 ,C647_=_C2074 ,\nC647_=_C2197 ,C647_=_C2316 ,C647_=_C2317 ,C664_=_C1280 ,C664_=_C1479 ,C664_=_C2083 ,\nC664_=_C2205 ,C664_=_C2321 ,C680_=_C1805 ,C680_=_C1955 ,C680_=_C2212 ,C680_=_C2325 ,\nC680_=_C2326 ,C695_=_C900 ,C695_=_C1108 ,C695_=_C1300 ,C695_=_C1491 ,C695_=_C1656 ,\nC695_=_C1813 ,C695_=_C1962 ,C695_=_C2096 ,C695_=_C2218 ,C695_=_C2330 ,C695_=_C2331 ,\nC703_=_C908 ,C703_=_C1117 ,C703_=_C1310 ,C703_=_C1498 ,C703_=_C1663 ,C703_=_C1819 ,\nC703_=_C1967 ,C703_=_C2102 ,C703_=_C2223 ,C703_=_C2334 ,C703_=_C2335 ,C718_=_C930 ,\nC718_=_C1134 ,C718_=_C1328 ,C718_=_C1512 ,C718_=_C1678 ,C718_=_C1832 ,C718_=_C1977 ,\nC718_=_C2108 ,C718_=_C2230 ,C718_=_C2337 ,C718_=_C2338 ,C732_=_C954 ,C732_=_C1147 ,\nC732_=_C1350 ,C732_=_C1532 ,C732_=_C1690 ,C732_=_C1844 ,C732_=_C1994 ,C732_=_C2119 ,\nC732_=_C2246 ,C732_=_C2247 ,C756_=_C1169 ,C756_=_C1371 ,C756_=_C1862 ,C756_=_C2135 ,\nC756_=_C2255 ,C770_=_C988 ,C770_=_C1182 ,C770_=_C1383 ,C770_=_C1561 ,C770_=_C1719 ,\nC770_=_C1879 ,C770_=_C2013 ,C770_=_C2145 ,C770_=_C2268 ,C770_=_C2269 ,C791_=_C1001 ,\nC791_=_C1195 ,C791_=_C1395 ,C791_=_C1574 ,C791_=_C1736 ,C791_=_C1895 ,C791_=_C2027 ,\nC791_=_C2158 ,C791_=_C2281 ,C791_=_C2282 ,C812_=_C1020 ,C812_=_C1213 ,C812_=_C1412 ,\nC812_=_C1752 ,C812_=_C1910 ,C812_=_C2041 ,C842_=_C1445 ,C842_=_C1929 ,C842_=_C2182 ,\nC842_=_C2299 ,C842_=_C2300 ,C860_=_C1065 ,C860_=_C1251 ,C860_=_C1460 ,C860_=_C1621 ,\nC860_=_C1782 ,C860_=_C1935 ,C860_=_C2068 ,C860_=_C2190 ,C860_=_C2308 ,C860_=_C2309 ,\nC877_=_C1081 ,C877_=_C1266 ,C877_=_C1466 ,C877_=_C1634 ,C877_=_C1788 ,C877_=_C1940 ,\nC877_=_C2074 ,C877_=_C2197 ,C877_=_C2316 ,C877_=_C2317 ,C900_=_C1108 ,C900_=_C1300 ,\nC900_=_C1491 ,C900_=_C1656 ,C900_=_C1813 ,C900_=_C1962 ,C900_=_C2096 ,C900_=_C2218 ,\nC900_=_C2330 ,C900_=_C2331 ,C908_=_C1117 ,C908_=_C1310 ,C908_=_C1498 ,C908_=_C1663 ,\nC908_=_C1819 ,C908_=_C1967 ,C908_=_C2102 ,C908_=_C2223 ,C908_=_C2334 ,C908_=_C2335 ,\nC919_=_C1127 ,C919_=_C1319 ,C919_=_C1506 ,C919_=_C1671 ,C919_=_C1826 ,C919_=_C1973 ,\nC919_=_C2227 ,C930_=_C1134 ,C930_=_C1328 ,C930_=_C1512 ,C930_=_C1678</w:t>
      </w:r>
    </w:p>
    <w:p>
      <w:pPr>
        <w:pStyle w:val="PreformattedText"/>
        <w:bidi w:val="0"/>
        <w:spacing w:before="0" w:after="0"/>
        <w:jc w:val="left"/>
        <w:rPr/>
      </w:pPr>
      <w:r>
        <w:rPr/>
        <w:t xml:space="preserve"> </w:t>
      </w:r>
      <w:r>
        <w:rPr/>
        <w:t>,C930_=_C1832 ,\nC930_=_C1977 ,C930_=_C2108 ,C930_=_C2230 ,C930_=_C2337 ,C930_=_C2338 ,C954_=_C1147 ,\nC954_=_C1350 ,C954_=_C1532 ,C954_=_C1690 ,C954_=_C1844 ,C954_=_C1994 ,C954_=_C2119 ,\nC954_=_C2246 ,C954_=_C2247 ,C988_=_C1182 ,C988_=_C1383 ,C988_=_C1561 ,C988_=_C1719 ,\nC988_=_C1879 ,C988_=_C2013 ,C988_=_C2145 ,C988_=_C2268 ,C988_=_C2269 ,C1001_=_C1195 ,\nC1001_=_C1395 ,C1001_=_C1574 ,C1001_=_C1736 ,C1001_=_C1895 ,C1001_=_C2027 ,C1001_=_C2158 ,\nC1001_=_C2281 ,C1001_=_C2282 ,C1020_=_C1213 ,C1020_=_C1412 ,C1020_=_C1752 ,C1020_=_C1910 ,\nC1020_=_C2041 ,C1039_=_C1429 ,C1039_=_C1598 ,C1039_=_C1767 ,C1039_=_C2054 ,C1039_=_C2293 ,\nC1065_=_C1251 ,C1065_=_C1460 ,C1065_=_C1621 ,C1065_=_C1782 ,C1065_=_C1935 ,C1065_=_C2068 ,\nC1065_=_C2190 ,C1065_=_C2308 ,C1065_=_C2309 ,C1081_=_C1266 ,C1081_=_C1466 ,C1081_=_C1634 ,\nC1081_=_C1788 ,C1081_=_C1940 ,C1081_=_C2074 ,C1081_=_C2197 ,C1081_=_C2316 ,C1081_=_C2317 ,\nC1108_=_C1300 ,C1108_=_C1491 ,C1108_=_C1656 ,C1108_=_C1813 ,C1108_=_C1962 ,C1108_=_C2096 ,\nC1108_=_C2218 ,C1108_=_C2330 ,C1108_=_C2331 ,C1117_=_C1310 ,C1117_=_C1498 ,C1117_=_C1663 ,\nC1117_=_C1819 ,C1117_=_C1967 ,C1117_=_C2102 ,C1117_=_C2223 ,C1117_=_C2334 ,C1117_=_C2335 ,\nC1127_=_C1319 ,C1127_=_C1506 ,C1127_=_C1671 ,C1127_=_C1826 ,C1127_=_C1973 ,C1127_=_C2227 ,\nC1134_=_C1328 ,C1134_=_C1512 ,C1134_=_C1678 ,C1134_=_C1832 ,C1134_=_C1977 ,C1134_=_C2108 ,\nC1134_=_C2230 ,C1134_=_C2337 ,C1134_=_C2338 ,C1147_=_C1350 ,C1147_=_C1532 ,C1147_=_C1690 ,\nC1147_=_C1844 ,C1147_=_C1994 ,C1147_=_C2119 ,C1147_=_C2246 ,C1147_=_C2247 ,C1169_=_C1371 ,\nC1169_=_C1862 ,C1169_=_C2135 ,C1169_=_C2255 ,C1182_=_C1383 ,C1182_=_C1561 ,C1182_=_C1719 ,\nC1182_=_C1879 ,C1182_=_C2013 ,C1182_=_C2145 ,C1182_=_C2268 ,C1182_=_C2269 ,C1195_=_C1395 ,\nC1195_=_C1574 ,C1195_=_C1736 ,C1195_=_C1895 ,C1195_=_C2027 ,C1195_=_C2158 ,C1195_=_C2281 ,\nC1195_=_C2282 ,C1213_=_C1412 ,C1213_=_C1752 ,C1213_=_C1910 ,C1213_=_C2041 ,C1251_=_C1460 ,\nC1251_=_C1621 ,C1251_=_C1782 ,C1251_=_C1935 ,C1251_=_C2068 ,C1251_=_C2190 ,C1251_=_C2308 ,\nC1251_=_C2309 ,C1266_=_C1466 ,C1266_=_C1634 ,C1266_=_C1788 ,C1266_=_C1940 ,C1266_=_C2074 ,\nC1266_=_C2197 ,C1266_=_C2316 ,C1266_=_C2317 ,C1280_=_C1479 ,C1280_=_C2083 ,C1280_=_C2205 ,\nC1280_=_C2321 ,C1300_=_C1491 ,C1300_=_C1656 ,C1300_=_C1813 ,C1300_=_C1962 ,C1300_=_C2096 ,\nC1300_=_C2218 ,C1300_=_C2330 ,C1300_=_C2331 ,C1310_=_C1498 ,C1310_=_C1663 ,C1310_=_C1819 ,\nC1310_=_C1967 ,C1310_=_C2102 ,C1310_=_C2223 ,C1310_=_C2334 ,C1310_=_C2335 ,C1319_=_C1506 ,\nC1319_=_C1671 ,C1319_=_C1826 ,C1319_=_C1973 ,C1319_=_C2227 ,C1328_=_C1512 ,C1328_=_C1678 ,\nC1328_=_C1832 ,C1328_=_C1977 ,C1328_=_C2108 ,C1328_=_C2230 ,C1328_=_C2337 ,C1328_=_C2338 ,\nC1350_=_C1532 ,C1350_=_C1690 ,C1350_=_C1844 ,C1350_=_C1994 ,C1350_=_C2119 ,C1350_=_C2246 ,\nC1350_=_C2247 ,C1371_=_C1862 ,C1371_=_C2135 ,C1371_=_C2255 ,C1383_=_C1561 ,C1383_=_C1719 ,\nC1383_=_C1879 ,C1383_=_C2013 ,C1383_=_C2145 ,C1383_=_C2268 ,C1383_=_C2269 ,C1395_=_C1574 ,\nC1395_=_C1736 ,C1395_=_C1895 ,C1395_=_C2027 ,C1395_=_C2158 ,C1395_=_C2281 ,C1395_=_C2282 ,\nC1412_=_C1752 ,C1412_=_C1910 ,C1412_=_C2041 ,C1429_=_C1598 ,C1429_=_C1767 ,C1429_=_C2054 ,\nC1429_=_C2293 ,C1445_=_C1929 ,C1445_=_C2182 ,C1445_=_C2299 ,C1445_=_C2300 ,C1460_=_C1621 ,\nC1460_=_C1782 ,C1460_=_C1935 ,C1460_=_C2068 ,C1460_=_C2190 ,C1460_=_C2308 ,C1460_=_C2309 ,\nC1466_=_C1634 ,C1466_=_C1788 ,C1466_=_C1940 ,C1466_=_C2074 ,C1466_=_C2197 ,C1466_=_C2316 ,\nC1466_=_C2317 ,C1479_=_C2083 ,C1479_=_C2205 ,C1479_=_C2321 ,C1491_=_C1656 ,C1491_=_C1813 ,\nC1491_=_C1962 ,C1491_=_C2096 ,C1491_=_C2218 ,C1491_=_C2330 ,C1491_=_C2331 ,C1498_=_C1663 ,\nC1498_=_C1819 ,C1498_=_C1967 ,C1498_=_C2102 ,C1498_=_C2223 ,C1498_=_C2334 ,C1498_=_C2335 ,\nC1506_=_C1671 ,C1506_=_C1826 ,C1506_=_C1973 ,C1506_=_C2227 ,C1512_=_C1678 ,C1512_=_C1832 ,\nC1512_=_C1977 ,C1512_=_C2108 ,C1512_=_C2230 ,C1512_=_C2337 ,C1512_=_C2338 ,C1532_=_C1690 ,\nC1532_=_C1844 ,C1532_=_C1994 ,C1532_=_C2119 ,C1532_=_C2246 ,C1532_=_C2247 ,C1561_=_C1719 ,\nC1561_=_C1879 ,C1561_=_C2013 ,C1561_=_C2145 ,C1561_=_C2268 ,C1561_=_C2269 ,C1574_=_C1736 ,\nC1574_=_C1895 ,C1574_=_C2027 ,C1574_=_C2158 ,C1574_=_C2281 ,C1574_=_C2282 ,C1598_=_C1767 ,\nC1598_=_C2054 ,C1598_=_C2293 ,C1621_=_C1782 ,C1621_=_C1935 ,C1621_=_C2068 ,C1621_=_C2190 ,\nC1621_=_C2308 ,C1621_=_C2309 ,C1634_=_C1788 ,C1634_=_C1940 ,C1634_=_C2074 ,C1634_=_C2197 ,\nC1634_=_C2316 ,C1634_=_C2317 ,C1656_=_C1813 ,C1656_=_C1962 ,C1656_=_C2096 ,C1656_=_C2218 ,\nC1656_=_C2330 ,C1656_=_C2331 ,C1663_=_C1819 ,C1663_=_C1967 ,C1663_=_C2102 ,C1663_=_C2223 ,\nC1663_=_C2334 ,C1663_=_C2335 ,C1671_=_C1826 ,C1671_=_C1973 ,C1671_=_C2227 ,C1678_=_C1832 ,\nC1678_=_C1977 ,C1678_=_C2108 ,C1678_=_C2230 ,C1678_=_C2337 ,C1678_=_C2338 ,C1690_=_C1844 ,\nC1690_=_C1994 ,C1690_=_C2119 ,C1690_=_C2246 ,C1690_=_C2247 ,C1719_=_C1879 ,C1719_=_C2013 ,\nC1719_=_C2145 ,C1719_=_C2268 ,C1719_=_C2269 ,C1736_=_C1895 ,C1736_=_C2027 ,C1736_=_C2158 ,\nC1736_=_C2281 ,C1736_=_C2282 ,C1752_=_C1910 ,C1752_=_C2041 ,C1767_=_C2054 ,C1767_=_C2293 ,\nC1782_=_C1935 ,C1782_=_C2068 ,C1782_=_C2190 ,C1782_=_C2308 ,C1782_=_C2309 ,C1788_=_C1940 ,\nC1788_=_C2074 ,C1788_=_C2197 ,C1788_=_C2316 ,C1788_=_C2317 ,C1805_=_C1955 ,C1805_=_C2212 ,\nC1805_=_C2325 ,C1805_=_C2326 ,C1813_=_C1962 ,C1813_=_C2096 ,C1813_=_C2218 ,C1813_=_C2330 ,\nC1813_=_C2331 ,C1819_=_C1967 ,C1819_=_C2102 ,C1819_=_C2223 ,C1819_=_C2334 ,C1819_=_C2335 ,\nC1826_=_C1973 ,C1826_=_C2227 ,C1832_=_C1977 ,C1832_=_C2108 ,C1832_=_C2230 ,C1832_=_C2337 ,\nC1832_=_C2338 ,C1844_=_C1994 ,C1844_=_C2119 ,C1844_=_C2246 ,C1844_=_C2247 ,C1862_=_C2135 ,\nC1862_=_C2255 ,C1879_=_C2013 ,C1879_=_C2145 ,C1879_=_C2268 ,C1879_=_C2269 ,C1895_=_C2027 ,\nC1895_=_C2158 ,C1895_=_C2281 ,C1895_=_C2282 ,C1910_=_C2041 ,C1929_=_C2182 ,C1929_=_C2299 ,\nC1929_=_C2300 ,C1935_=_C2068 ,C1935_=_C2190 ,C1935_=_C2308 ,C1935_=_C2309 ,C1940_=_C2074 ,\nC1940_=_C2197 ,C1940_=_C2316 ,C1940_=_C2317 ,C1955_=_C2212 ,C1955_=_C2325 ,C1955_=_C2326 ,\nC1962_=_C2096 ,C1962_=_C2218 ,C1962_=_C2330 ,C1962_=_C2331 ,C1967_=_C2102 ,C1967_=_C2223 ,\nC1967_=_C2334 ,C1967_=_C2335 ,C1973_=_C2227 ,C1977_=_C2108 ,C1977_=_C2230 ,C1977_=_C2337 ,\nC1977_=_C2338 ,C1994_=_C2119 ,C1994_=_C2246 ,C1994_=_C2247 ,C2013_=_C2145 ,C2013_=_C2268 ,\nC2013_=_C2269 ,C2027_=_C2158 ,C2027_=_C2281 ,C2027_=_C2282 ,C2054_=_C2293 ,C2068_=_C2190 ,\nC2068_=_C2308 ,C2068_=_C2309 ,C2074_=_C2197 ,C2074_=_C2316 ,C2074_=_C2317 ,C2083_=_C2205 ,\nC2083_=_C2321 ,C2096_=_C2218 ,C2096_=_C2330 ,C2096_=_C2331 ,C2102_=_C2223 ,C2102_=_C2334 ,\nC2102_=_C2335 ,C2108_=_C2230 ,C2108_=_C2337 ,C2108_=_C2338 ,C2119_=_C2246 ,C2119_=_C2247 ,\nC2135_=_C2255 ,C2145_=_C2268 ,C2145_=_C2269 ,C2158_=_C2281 ,C2158_=_C2282 ,C2182_=_C2299 ,\nC2182_=_C2300 ,C2190_=_C2308 ,C2190_=_C2309 ,C2197_=_C2316 ,C2197_=_C2317 ,C2205_=_C2321 ,\nC2212_=_C2325 ,C2212_=_C2326 ,C2218_=_C2330 ,C2218_=_C2331 ,C2223_=_C2334 ,C2223_=_C2335 ,\nC2230_=_C2337 ,C2230_=_C2338 ,C2246_=_C2247 ,C2268_=_C2269 ,C2281_=_C2282 ,C2299_=_C2300 ,\nC2308_=_C2309 ,C2316_=_C2317 ,C2325_=_C2326 ,C2330_=_C2331 ,C2334_=_C2335 ,C2337_=_C2338 ,"];125[shape=box, label="id:125 level: 3\n213: C10 C34 C60 C93 C111 \nC133 C150 C177 C195 C212 C228 \nC240 C271 C290 C310 C334 C352 \nC369 C384 C397 C411 C425 C437 \nC453 C474 C483 C501 C523 C572 \nC588 C604 C623 C641 C658 C674 \nC689 C708 C729 C750 C785 C806 \nC821 C836 C854 C871 C883 C913 \nC924 C948 C965 C982 C1014 C1033 \nC1046 C1059 C1075 C1087 C1102 C1121 \nC1144 C1163 C1207 C1222 C1233 C1245 \nC1260 C1274 C1294 C1313 C1322 C1331 \nC1333 C1336 C1337 C1338 C1340 C1343 \nC1344 C1345 C1346 C1347 C1348 C1349 \nC1350 C1351 C1352 C1353 C1355 C1356 \nC1360 C1362 C1363 C1366 C1367 C1368 \nC1369 C1370 C1371 C1372 C1373 C1376 \nC1377 C1379 C1380 C1381 C1382 C1383 \nC1384 C1385 C1386 C1389 C1391 C1392 \nC1393 C1394 C1395 C1396 C1398 C1399 \nC1400 C1402 C1405 C1406 C1407 C1408 \nC1409 C1410 C1411 C1412 C1413 C1414 \nC1415 C1416 C1417 C1419 C1422 C1423 \nC1424 C1425 C1426 C1427 C1428 C1429 \nC1430 C1431 C1434 C1436 C1437 C1440 \nC1441 C1442 C1443 C1444 C1445 C1446 \nC1447 C1449 C1451 C1452 C1455 C1456 \nC1457 C1458 C1459 C1460 C1461 C1462 \nC1463 C1465 C1466 C1467 C1468 C1469 \nC1472 C1473 C1474 C1475 C1476 C1477 \nC1478 C1479 C1480 C1481 C1483 C1484 \nC1485 C1486 C1487 C1488 C1489 C1490 \nC1491 C1492 C1493 C1494 C1495 C1496 \nC1497 C1498 C1499 C1501 C1502 C1503 \nC1504 C1505 C1506 C1507 C1508 C1509 \nC1510 C1511 C1512 C1513 \n2238: C10_=_C271( C10 C271 ) C10_=_C501( C10 C501 ) C10_=_C729( C10 C729 ) C10_=_C948( C10 C948 ) C10_=_C1144( C10 C1144 ) \nC10_=_C1331( C10 C1331 ) C10_=_C1333( C10 C1333 ) C10_=_C1336( C10 C1336 ) C10_=_C1337( C10 C1337 ) C10_=_C1338( C10 C1338 ) C10_=_C1340( C10 C1340 ) \nC10_=_C1343( C10 C1343 ) C10_=_C1344( C10 C1344 ) C10_=_C1345( C10 C1345 ) C10_=_C1346( C10 C1346 ) C10_=_C1347( C10 C1347 ) C10_=_C1348( C10 C1348 ) \nC10_=_C1349( C10 C1349 ) C10_=_C1350( C10 C1350 ) C10_=_C1351( C10 C1351 ) C10_=_C1352( C10 C1352 ) C34_=_C290( C34 C290 ) C34_=_C523( C34 C523 ) \nC34_=_C750( C34 C750 ) C34_=_C965( C34 C965 ) C34_=_C1163( C34 C1163 ) C34_=_C1331( C34 C1331 ) C34_=_C1353( C34 C1353 ) C34_=_C1355( C34 C1355 ) \nC34_=_C1356( C34 C1356 ) C34_=_C1360( C34 C1360 ) C34_=_C1362( C34 C1362 ) C34_=_C1363( C34 C1363 ) C34_=_C1366( C34 C1366 ) C34_=_C1367( C34 C1367 ) \nC34_=_C1368( C34 C1368 ) C34_=_C1369( C34 C1369 ) C34_=_C1370( C34 C1370 ) C34_=_C1371( C34 C1371 ) C34_=_C1372( C34 C1372 ) C34_=_C1373( C34 C1373 ) \nC60_=_C310( C60 C310 ) C60_=_C982( C60 C982 ) C60_=_C1353( C60 C1353 ) C60_=_C1376( C60 C1376 ) C60_=_C1377( C60 C1377 ) C60_=_C1379( C60 C1379 ) \nC60_=_C1380( C60 C1380 ) C60_=_C1381( C60 C1381 ) C60_=_C1382( C60 C1382 ) C60_=_C1383( C60 C1383 ) C60_=_C1384( C60 C1384 ) C93_=_C352( C93 C352 ) \nC93_=_C572( C93 C572 ) C93_=_C806( C93 C806 ) C93_=_C1014( C93 C1014 ) C93_=_C1207( C93 C1207 ) C93_=_C1355( C93 C1355 ) C93_=_C1385( C93 C1385 ) \nC93_=_C1398( C93 C1398 ) C93_=_C1399( C93 C1399 ) C93_=_C1400( C93 C1400 ) C93_=_C1402( C93 C1402 )</w:t>
      </w:r>
    </w:p>
    <w:p>
      <w:pPr>
        <w:pStyle w:val="PreformattedText"/>
        <w:bidi w:val="0"/>
        <w:spacing w:before="0" w:after="0"/>
        <w:jc w:val="left"/>
        <w:rPr/>
      </w:pPr>
      <w:r>
        <w:rPr/>
        <w:t xml:space="preserve"> </w:t>
      </w:r>
      <w:r>
        <w:rPr/>
        <w:t>C93_=_C1405( C93 C1405 ) C93_=_C1406( C93 C1406 ) \nC93_=_C1407( C93 C1407 ) C93_=_C1408( C93 C1408 ) C93_=_C1409( C93 C1409 ) C93_=_C1410( C93 C1410 ) C93_=_C1411( C93 C1411 ) C93_=_C1412( C93 C1412 ) \nC93_=_C1413( C93 C1413 ) C93_=_C1414( C93 C1414 ) C111_=_C369( C111 C369 ) C111_=_C588( C111 C588 ) C111_=_C821( C111 C821 ) C111_=_C1033( C111 C1033 ) \nC111_=_C1222( C111 C1222 ) C111_=_C1356( C111 C1356 ) C111_=_C1386( C111 C1386 ) C111_=_C1415( C111 C1415 ) C111_=_C1416( C111 C1416 ) C111_=_C1417( C111 C1417 ) \nC111_=_C1419( C111 C1419 ) C111_=_C1422( C111 C1422 ) C111_=_C1423( C111 C1423 ) C111_=_C1424( C111 C1424 ) C111_=_C1425( C111 C1425 ) C111_=_C1426( C111 C1426 ) \nC111_=_C1427( C111 C1427 ) C111_=_C1428( C111 C1428 ) C111_=_C1429( C111 C1429 ) C111_=_C1430( C111 C1430 ) C111_=_C1431( C111 C1431 ) C133_=_C384( C133 C384 ) \nC133_=_C604( C133 C604 ) C133_=_C836( C133 C836 ) C133_=_C1046( C133 C1046 ) C133_=_C1233( C133 C1233 ) C133_=_C1336( C133 C1336 ) C133_=_C1376( C133 C1376 ) \nC133_=_C1398( C133 C1398 ) C133_=_C1415( C133 C1415 ) C133_=_C1434( C133 C1434 ) C133_=_C1436( C133 C1436 ) C133_=_C1437( C133 C1437 ) C133_=_C1440( C133 C1440 ) \nC133_=_C1441( C133 C1441 ) C133_=_C1442( C133 C1442 ) C133_=_C1443( C133 C1443 ) C133_=_C1444( C133 C1444 ) C133_=_C1445( C133 C1445 ) C133_=_C1446( C133 C1446 ) \nC133_=_C1447( C133 C1447 ) C150_=_C397( C150 C397 ) C150_=_C623( C150 C623 ) C150_=_C854( C150 C854 ) C150_=_C1059( C150 C1059 ) C150_=_C1245( C150 C1245 ) \nC150_=_C1337( C150 C1337 ) C150_=_C1377( C150 C1377 ) C150_=_C1399( C150 C1399 ) C150_=_C1416( C150 C1416 ) C150_=_C1449( C150 C1449 ) C150_=_C1451( C150 C1451 ) \nC150_=_C1452( C150 C1452 ) C150_=_C1455( C150 C1455 ) C150_=_C1456( C150 C1456 ) C150_=_C1457( C150 C1457 ) C150_=_C1458( C150 C1458 ) C150_=_C1459( C150 C1459 ) \nC150_=_C1460( C150 C1460 ) C150_=_C1461( C150 C1461 ) C150_=_C1462( C150 C1462 ) C177_=_C425( C177 C425 ) C177_=_C658( C177 C658 ) C177_=_C883( C177 C883 ) \nC177_=_C1087( C177 C1087 ) C177_=_C1274( C177 C1274 ) C177_=_C1360( C177 C1360 ) C177_=_C1389( C177 C1389 ) C177_=_C1434( C177 C1434 ) C177_=_C1449( C177 C1449 ) \nC177_=_C1463( C177 C1463 ) C177_=_C1469( C177 C1469 ) C177_=_C1472( C177 C1472 ) C177_=_C1473( C177 C1473 ) C177_=_C1474( C177 C1474 ) C177_=_C1475( C177 C1475 ) \nC177_=_C1476( C177 C1476 ) C177_=_C1477( C177 C1477 ) C177_=_C1478( C177 C1478 ) C177_=_C1479( C177 C1479 ) C177_=_C1480( C177 C1480 ) C177_=_C1481( C177 C1481 ) \nC195_=_C437( C195 C437 ) C195_=_C674( C195 C674 ) C195_=_C1340( C195 C1340 ) C195_=_C1402( C195 C1402 ) C195_=_C1419( C195 C1419 ) C195_=_C1469( C195 C1469 ) \nC195_=_C1483( C195 C1483 ) C195_=_C1484( C195 C1484 ) C195_=_C1485( C195 C1485 ) C195_=_C1486( C195 C1486 ) C195_=_C1487( C195 C1487 ) C212_=_C453( C212 C453 ) \nC212_=_C689( C212 C689 ) C212_=_C1102( C212 C1102 ) C212_=_C1294( C212 C1294 ) C212_=_C1362( C212 C1362 ) C212_=_C1436( C212 C1436 ) C212_=_C1451( C212 C1451 ) \nC212_=_C1488( C212 C1488 ) C212_=_C1489( C212 C1489 ) C212_=_C1490( C212 C1490 ) C212_=_C1491( C212 C1491 ) C228_=_C1363( C228 C1363 ) C228_=_C1437( C228 C1437 ) \nC228_=_C1452( C228 C1452 ) C228_=_C1492( C228 C1492 ) C228_=_C1493( C228 C1493 ) C228_=_C1494( C228 C1494 ) C228_=_C1495( C228 C1495 ) C228_=_C1496( C228 C1496 ) \nC228_=_C1497( C228 C1497 ) C228_=_C1498( C228 C1498 ) C228_=_C1499( C228 C1499 ) C240_=_C474( C240 C474 ) C240_=_C708( C240 C708 ) C240_=_C913( C240 C913 ) \nC240_=_C1121( C240 C1121 ) C240_=_C1313( C240 C1313 ) C240_=_C1343( C240 C1343 ) C240_=_C1379( C240 C1379 ) C240_=_C1405( C240 C1405 ) C240_=_C1422( C240 C1422 ) \nC240_=_C1472( C240 C1472 ) C240_=_C1488( C240 C1488 ) C240_=_C1492( C240 C1492 ) C240_=_C1501( C240 C1501 ) C240_=_C1502( C240 C1502 ) C240_=_C1503( C240 C1503 ) \nC240_=_C1504( C240 C1504 ) C240_=_C1505( C240 C1505 ) C240_=_C1506( C240 C1506 ) C240_=_C1507( C240 C1507 ) C240_=_C1508( C240 C1508 ) C271_=_C501( C271 C501 ) \nC271_=_C729( C271 C729 ) C271_=_C948( C271 C948 ) C271_=_C1144( C271 C1144 ) C271_=_C1331( C271 C1331 ) C271_=_C1333( C271 C1333 ) C271_=_C1336( C271 C1336 ) \nC271_=_C1337( C271 C1337 ) C271_=_C1338( C271 C1338 ) C271_=_C1340( C271 C1340 ) C271_=_C1343( C271 C1343 ) C271_=_C1344( C271 C1344 ) C271_=_C1345( C271 C1345 ) \nC271_=_C1346( C271 C1346 ) C271_=_C1347( C271 C1347 ) C271_=_C1348( C271 C1348 ) C271_=_C1349( C271 C1349 ) C271_=_C1350( C271 C1350 ) C271_=_C1351( C271 C1351 ) \nC271_=_C1352( C271 C1352 ) C290_=_C523( C290 C523 ) C290_=_C750( C290 C750 ) C290_=_C965( C290 C965 ) C290_=_C1163( C290 C1163 ) C290_=_C1331( C290 C1331 ) \nC290_=_C1353( C290 C1353 ) C290_=_C1355( C290 C1355 ) C290_=_C1356( C290 C1356 ) C290_=_C1360( C290 C1360 ) C290_=_C1362( C290 C1362 ) C290_=_C1363( C290 C1363 ) \nC290_=_C1366( C290 C1366 ) C290_=_C1367( C290 C1367 ) C290_=_C1368( C290 C1368 ) C290_=_C1369( C290 C1369 ) C290_=_C1370( C290 C1370 ) C290_=_C1371( C290 C1371 ) \nC290_=_C1372( C290 C1372 ) C290_=_C1373( C290 C1373 ) C310_=_C982( C310 C982 ) C310_=_C1353( C310 C1353 ) C310_=_C1376( C310 C1376 ) C310_=_C1377( C310 C1377 ) \nC310_=_C1379( C310 C1379 ) C310_=_C1380( C310 C1380 ) C310_=_C1381( C310 C1381 ) C310_=_C1382( C310 C1382 ) C310_=_C1383( C310 C1383 ) C310_=_C1384( C310 C1384 ) \nC334_=_C785( C334 C785 ) C334_=_C1333( C334 C1333 ) C334_=_C1385( C334 C1385 ) C334_=_C1386( C334 C1386 ) C334_=_C1389( C334 C1389 ) C334_=_C1391( C334 C1391 ) \nC334_=_C1392( C334 C1392 ) C334_=_C1393( C334 C1393 ) C334_=_C1394( C334 C1394 ) C334_=_C1395( C334 C1395 ) C334_=_C1396( C334 C1396 ) C352_=_C572( C352 C572 ) \nC352_=_C806( C352 C806 ) C352_=_C1014( C352 C1014 ) C352_=_C1207( C352 C1207 ) C352_=_C1355( C352 C1355 ) C352_=_C1385( C352 C1385 ) C352_=_C1398( C352 C1398 ) \nC352_=_C1399( C352 C1399 ) C352_=_C1400( C352 C1400 ) C352_=_C1402( C352 C1402 ) C352_=_C1405( C352 C1405 ) C352_=_C1406( C352 C1406 ) C352_=_C1407( C352 C1407 ) \nC352_=_C1408( C352 C1408 ) C352_=_C1409( C352 C1409 ) C352_=_C1410( C352 C1410 ) C352_=_C1411( C352 C1411 ) C352_=_C1412( C352 C1412 ) C352_=_C1413( C352 C1413 ) \nC352_=_C1414( C352 C1414 ) C369_=_C588( C369 C588 ) C369_=_C821( C369 C821 ) C369_=_C1033( C369 C1033 ) C369_=_C1222( C369 C1222 ) C369_=_C1356( C369 C1356 ) \nC369_=_C1386( C369 C1386 ) C369_=_C1415( C369 C1415 ) C369_=_C1416( C369 C1416 ) C369_=_C1417( C369 C1417 ) C369_=_C1419( C369 C1419 ) C369_=_C1422( C369 C1422 ) \nC369_=_C1423( C369 C1423 ) C369_=_C1424( C369 C1424 ) C369_=_C1425( C369 C1425 ) C369_=_C1426( C369 C1426 ) C369_=_C1427( C369 C1427 ) C369_=_C1428( C369 C1428 ) \nC369_=_C1429( C369 C1429 ) C369_=_C1430( C369 C1430 ) C369_=_C1431( C369 C1431 ) C384_=_C604( C384 C604 ) C384_=_C836( C384 C836 ) C384_=_C1046( C384 C1046 ) \nC384_=_C1233( C384 C1233 ) C384_=_C1336( C384 C1336 ) C384_=_C1376( C384 C1376 ) C384_=_C1398( C384 C1398 ) C384_=_C1415( C384 C1415 ) C384_=_C1434( C384 C1434 ) \nC384_=_C1436( C384 C1436 ) C384_=_C1437( C384 C1437 ) C384_=_C1440( C384 C1440 ) C384_=_C1441( C384 C1441 ) C384_=_C1442( C384 C1442 ) C384_=_C1443( C384 C1443 ) \nC384_=_C1444( C384 C1444 ) C384_=_C1445( C384 C1445 ) C384_=_C1446( C384 C1446 ) C384_=_C1447( C384 C1447 ) C397_=_C623( C397 C623 ) C397_=_C854( C397 C854 ) \nC397_=_C1059( C397 C1059 ) C397_=_C1245( C397 C1245 ) C397_=_C1337( C397 C1337 ) C397_=_C1377( C397 C1377 ) C397_=_C1399( C397 C1399 ) C397_=_C1416( C397 C1416 ) \nC397_=_C1449( C397 C1449 ) C397_=_C1451( C397 C1451 ) C397_=_C1452( C397 C1452 ) C397_=_C1455( C397 C1455 ) C397_=_C1456( C397 C1456 ) C397_=_C1457( C397 C1457 ) \nC397_=_C1458( C397 C1458 ) C397_=_C1459( C397 C1459 ) C397_=_C1460( C397 C1460 ) C397_=_C1461( C397 C1461 ) C397_=_C1462( C397 C1462 ) C411_=_C641( C411 C641 ) \nC411_=_C871( C411 C871 ) C411_=_C1075( C411 C1075 ) C411_=_C1260( C411 C1260 ) C411_=_C1338( C411 C1338 ) C411_=_C1400( C411 C1400 ) C411_=_C1417( C411 C1417 ) \nC411_=_C1463( C411 C1463 ) C411_=_C1465( C411 C1465 ) C411_=_C1466( C411 C1466 ) C411_=_C1467( C411 C1467 ) C411_=_C1468( C411 C1468 ) C425_=_C658( C425 C658 ) \nC425_=_C883( C425 C883 ) C425_=_C1087( C425 C1087 ) C425_=_C1274( C425 C1274 ) C425_=_C1360( C425 C1360 ) C425_=_C1389( C425 C1389 ) C425_=_C1434( C425 C1434 ) \nC425_=_C1449( C425 C1449 ) C425_=_C1463( C425 C1463 ) C425_=_C1469( C425 C1469 ) C425_=_C1472( C425 C1472 ) C425_=_C1473( C425 C1473 ) C425_=_C1474( C425 C1474 ) \nC425_=_C1475( C425 C1475 ) C425_=_C1476( C425 C1476 ) C425_=_C1477( C425 C1477 ) C425_=_C1478( C425 C1478 ) C425_=_C1479( C425 C1479 ) C425_=_C1480( C425 C1480 ) \nC425_=_C1481( C425 C1481 ) C437_=_C674( C437 C674 ) C437_=_C1340( C437 C1340 ) C437_=_C1402( C437 C1402 ) C437_=_C1419( C437 C1419 ) C437_=_C1469( C437 C1469 ) \nC437_=_C1483( C437 C1483 ) C437_=_C1484( C437 C1484 ) C437_=_C1485( C437 C1485 ) C437_=_C1486( C437 C1486 ) C437_=_C1487( C437 C1487 ) C453_=_C689( C453 C689 ) \nC453_=_C1102( C453 C1102 ) C453_=_C1294( C453 C1294 ) C453_=_C1362( C453 C1362 ) C453_=_C1436( C453 C1436 ) C453_=_C1451( C453 C1451 ) C453_=_C1488( C453 C1488 ) \nC453_=_C1489( C453 C1489 ) C453_=_C1490( C453 C1490 ) C453_=_C1491( C453 C1491 ) C474_=_C708( C474 C708 ) C474_=_C913( C474 C913 ) C474_=_C1121( C474 C1121 ) \nC474_=_C1313( C474 C1313 ) C474_=_C1343( C474 C1343 ) C474_=_C1379( C474 C1379 ) C474_=_C1405( C474 C1405 ) C474_=_C1422( C474 C1422 ) C474_=_C1472( C474 C1472 ) \nC474_=_C1488( C474 C1488 ) C474_=_C1492( C474 C1492 ) C474_=_C1501( C474 C1501 ) C474_=_C1502( C474 C1502 ) C474_=_C1503( C474 C1503 ) C474_=_C1504( C474 C1504 ) \nC474_=_C1505( C474 C1505 ) C474_=_C1506( C474 C1506 ) C474_=_C1507( C474 C1507 ) C474_=_C1508( C474 C1508 ) C483_=_C924( C483 C924 ) C483_=_C1322( C483 C1322 ) \nC483_=_C1344( C483 C1344 ) C483_=_C1406( C483 C1406 ) C483_=_C1423( C483 C1423 ) C483_=_C1473( C483 C1473 ) C483_=_C1509( C483 C1509 ) C483_=_C1510( C483 C1510 ) \nC483_=_C1511( C483 C1511 ) C483_=_C1512( C483 C1512 ) C483_=_C1513( C483 C1513 ) C501_=_C729( C501 C729 ) C501_=_C948(</w:t>
      </w:r>
    </w:p>
    <w:p>
      <w:pPr>
        <w:pStyle w:val="PreformattedText"/>
        <w:bidi w:val="0"/>
        <w:spacing w:before="0" w:after="0"/>
        <w:jc w:val="left"/>
        <w:rPr/>
      </w:pPr>
      <w:r>
        <w:rPr/>
        <w:t xml:space="preserve"> </w:t>
      </w:r>
      <w:r>
        <w:rPr/>
        <w:t>C501 C948 ) C501_=_C1144( C501 C1144 ) \nC501_=_C1331( C501 C1331 ) C501_=_C1333( C501 C1333 ) C501_=_C1336( C501 C1336 ) C501_=_C1337( C501 C1337 ) C501_=_C1338( C501 C1338 ) C501_=_C1340( C501 C1340 ) \nC501_=_C1343( C501 C1343 ) C501_=_C1344( C501 C1344 ) C501_=_C1345( C501 C1345 ) C501_=_C1346( C501 C1346 ) C501_=_C1347( C501 C1347 ) C501_=_C1348( C501 C1348 ) \nC501_=_C1349( C501 C1349 ) C501_=_C1350( C501 C1350 ) C501_=_C1351( C501 C1351 ) C501_=_C1352( C501 C1352 ) C523_=_C750( C523 C750 ) C523_=_C965( C523 C965 ) \nC523_=_C1163( C523 C1163 ) C523_=_C1331( C523 C1331 ) C523_=_C1353( C523 C1353 ) C523_=_C1355( C523 C1355 ) C523_=_C1356( C523 C1356 ) C523_=_C1360( C523 C1360 ) \nC523_=_C1362( C523 C1362 ) C523_=_C1363( C523 C1363 ) C523_=_C1366( C523 C1366 ) C523_=_C1367( C523 C1367 ) C523_=_C1368( C523 C1368 ) C523_=_C1369( C523 C1369 ) \nC523_=_C1370( C523 C1370 ) C523_=_C1371( C523 C1371 ) C523_=_C1372( C523 C1372 ) C523_=_C1373( C523 C1373 ) C572_=_C806( C572 C806 ) C572_=_C1014( C572 C1014 ) \nC572_=_C1207( C572 C1207 ) C572_=_C1355( C572 C1355 ) C572_=_C1385( C572 C1385 ) C572_=_C1398( C572 C1398 ) C572_=_C1399( C572 C1399 ) C572_=_C1400( C572 C1400 ) \nC572_=_C1402( C572 C1402 ) C572_=_C1405( C572 C1405 ) C572_=_C1406( C572 C1406 ) C572_=_C1407( C572 C1407 ) C572_=_C1408( C572 C1408 ) C572_=_C1409( C572 C1409 ) \nC572_=_C1410( C572 C1410 ) C572_=_C1411( C572 C1411 ) C572_=_C1412( C572 C1412 ) C572_=_C1413( C572 C1413 ) C572_=_C1414( C572 C1414 ) C588_=_C821( C588 C821 ) \nC588_=_C1033( C588 C1033 ) C588_=_C1222( C588 C1222 ) C588_=_C1356( C588 C1356 ) C588_=_C1386( C588 C1386 ) C588_=_C1415( C588 C1415 ) C588_=_C1416( C588 C1416 ) \nC588_=_C1417( C588 C1417 ) C588_=_C1419( C588 C1419 ) C588_=_C1422( C588 C1422 ) C588_=_C1423( C588 C1423 ) C588_=_C1424( C588 C1424 ) C588_=_C1425( C588 C1425 ) \nC588_=_C1426( C588 C1426 ) C588_=_C1427( C588 C1427 ) C588_=_C1428( C588 C1428 ) C588_=_C1429( C588 C1429 ) C588_=_C1430( C588 C1430 ) C588_=_C1431( C588 C1431 ) \nC604_=_C836( C604 C836 ) C604_=_C1046( C604 C1046 ) C604_=_C1233( C604 C1233 ) C604_=_C1336( C604 C1336 ) C604_=_C1376( C604 C1376 ) C604_=_C1398( C604 C1398 ) \nC604_=_C1415( C604 C1415 ) C604_=_C1434( C604 C1434 ) C604_=_C1436( C604 C1436 ) C604_=_C1437( C604 C1437 ) C604_=_C1440( C604 C1440 ) C604_=_C1441( C604 C1441 ) \nC604_=_C1442( C604 C1442 ) C604_=_C1443( C604 C1443 ) C604_=_C1444( C604 C1444 ) C604_=_C1445( C604 C1445 ) C604_=_C1446( C604 C1446 ) C604_=_C1447( C604 C1447 ) \nC623_=_C854( C623 C854 ) C623_=_C1059( C623 C1059 ) C623_=_C1245( C623 C1245 ) C623_=_C1337( C623 C1337 ) C623_=_C1377( C623 C1377 ) C623_=_C1399( C623 C1399 ) \nC623_=_C1416( C623 C1416 ) C623_=_C1449( C623 C1449 ) C623_=_C1451( C623 C1451 ) C623_=_C1452( C623 C1452 ) C623_=_C1455( C623 C1455 ) C623_=_C1456( C623 C1456 ) \nC623_=_C1457( C623 C1457 ) C623_=_C1458( C623 C1458 ) C623_=_C1459( C623 C1459 ) C623_=_C1460( C623 C1460 ) C623_=_C1461( C623 C1461 ) C623_=_C1462( C623 C1462 ) \nC641_=_C871( C641 C871 ) C641_=_C1075( C641 C1075 ) C641_=_C1260( C641 C1260 ) C641_=_C1338( C641 C1338 ) C641_=_C1400( C641 C1400 ) C641_=_C1417( C641 C1417 ) \nC641_=_C1463( C641 C1463 ) C641_=_C1465( C641 C1465 ) C641_=_C1466( C641 C1466 ) C641_=_C1467( C641 C1467 ) C641_=_C1468( C641 C1468 ) C658_=_C883( C658 C883 ) \nC658_=_C1087( C658 C1087 ) C658_=_C1274( C658 C1274 ) C658_=_C1360( C658 C1360 ) C658_=_C1389( C658 C1389 ) C658_=_C1434( C658 C1434 ) C658_=_C1449( C658 C1449 ) \nC658_=_C1463( C658 C1463 ) C658_=_C1469( C658 C1469 ) C658_=_C1472( C658 C1472 ) C658_=_C1473( C658 C1473 ) C658_=_C1474( C658 C1474 ) C658_=_C1475( C658 C1475 ) \nC658_=_C1476( C658 C1476 ) C658_=_C1477( C658 C1477 ) C658_=_C1478( C658 C1478 ) C658_=_C1479( C658 C1479 ) C658_=_C1480( C658 C1480 ) C658_=_C1481( C658 C1481 ) \nC674_=_C1340( C674 C1340 ) C674_=_C1402( C674 C1402 ) C674_=_C1419( C674 C1419 ) C674_=_C1469( C674 C1469 ) C674_=_C1483( C674 C1483 ) C674_=_C1484( C674 C1484 ) \nC674_=_C1485( C674 C1485 ) C674_=_C1486( C674 C1486 ) C674_=_C1487( C674 C1487 ) C689_=_C1102( C689 C1102 ) C689_=_C1294( C689 C1294 ) C689_=_C1362( C689 C1362 ) \nC689_=_C1436( C689 C1436 ) C689_=_C1451( C689 C1451 ) C689_=_C1488( C689 C1488 ) C689_=_C1489( C689 C1489 ) C689_=_C1490( C689 C1490 ) C689_=_C1491( C689 C1491 ) \nC708_=_C913( C708 C913 ) C708_=_C1121( C708 C1121 ) C708_=_C1313( C708 C1313 ) C708_=_C1343( C708 C1343 ) C708_=_C1379( C708 C1379 ) C708_=_C1405( C708 C1405 ) \nC708_=_C1422( C708 C1422 ) C708_=_C1472( C708 C1472 ) C708_=_C1488( C708 C1488 ) C708_=_C1492( C708 C1492 ) C708_=_C1501( C708 C1501 ) C708_=_C1502( C708 C1502 ) \nC708_=_C1503( C708 C1503 ) C708_=_C1504( C708 C1504 ) C708_=_C1505( C708 C1505 ) C708_=_C1506( C708 C1506 ) C708_=_C1507( C708 C1507 ) C708_=_C1508( C708 C1508 ) \nC729_=_C948( C729 C948 ) C729_=_C1144( C729 C1144 ) C729_=_C1331( C729 C1331 ) C729_=_C1333( C729 C1333 ) C729_=_C1336( C729 C1336 ) C729_=_C1337( C729 C1337 ) \nC729_=_C1338( C729 C1338 ) C729_=_C1340( C729 C1340 ) C729_=_C1343( C729 C1343 ) C729_=_C1344( C729 C1344 ) C729_=_C1345( C729 C1345 ) C729_=_C1346( C729 C1346 ) \nC729_=_C1347( C729 C1347 ) C729_=_C1348( C729 C1348 ) C729_=_C1349( C729 C1349 ) C729_=_C1350( C729 C1350 ) C729_=_C1351( C729 C1351 ) C729_=_C1352( C729 C1352 ) \nC750_=_C965( C750 C965 ) C750_=_C1163( C750 C1163 ) C750_=_C1331( C750 C1331 ) C750_=_C1353( C750 C1353 ) C750_=_C1355( C750 C1355 ) C750_=_C1356( C750 C1356 ) \nC750_=_C1360( C750 C1360 ) C750_=_C1362( C750 C1362 ) C750_=_C1363( C750 C1363 ) C750_=_C1366( C750 C1366 ) C750_=_C1367( C750 C1367 ) C750_=_C1368( C750 C1368 ) \nC750_=_C1369( C750 C1369 ) C750_=_C1370( C750 C1370 ) C750_=_C1371( C750 C1371 ) C750_=_C1372( C750 C1372 ) C750_=_C1373( C750 C1373 ) C785_=_C1333( C785 C1333 ) \nC785_=_C1385( C785 C1385 ) C785_=_C1386( C785 C1386 ) C785_=_C1389( C785 C1389 ) C785_=_C1391( C785 C1391 ) C785_=_C1392( C785 C1392 ) C785_=_C1393( C785 C1393 ) \nC785_=_C1394( C785 C1394 ) C785_=_C1395( C785 C1395 ) C785_=_C1396( C785 C1396 ) C806_=_C1014( C806 C1014 ) C806_=_C1207( C806 C1207 ) C806_=_C1355( C806 C1355 ) \nC806_=_C1385( C806 C1385 ) C806_=_C1398( C806 C1398 ) C806_=_C1399( C806 C1399 ) C806_=_C1400( C806 C1400 ) C806_=_C1402( C806 C1402 ) C806_=_C1405( C806 C1405 ) \nC806_=_C1406( C806 C1406 ) C806_=_C1407( C806 C1407 ) C806_=_C1408( C806 C1408 ) C806_=_C1409( C806 C1409 ) C806_=_C1410( C806 C1410 ) C806_=_C1411( C806 C1411 ) \nC806_=_C1412( C806 C1412 ) C806_=_C1413( C806 C1413 ) C806_=_C1414( C806 C1414 ) C821_=_C1033( C821 C1033 ) C821_=_C1222( C821 C1222 ) C821_=_C1356( C821 C1356 ) \nC821_=_C1386( C821 C1386 ) C821_=_C1415( C821 C1415 ) C821_=_C1416( C821 C1416 ) C821_=_C1417( C821 C1417 ) C821_=_C1419( C821 C1419 ) C821_=_C1422( C821 C1422 ) \nC821_=_C1423( C821 C1423 ) C821_=_C1424( C821 C1424 ) C821_=_C1425( C821 C1425 ) C821_=_C1426( C821 C1426 ) C821_=_C1427( C821 C1427 ) C821_=_C1428( C821 C1428 ) \nC821_=_C1429( C821 C1429 ) C821_=_C1430( C821 C1430 ) C821_=_C1431( C821 C1431 ) C836_=_C1046( C836 C1046 ) C836_=_C1233( C836 C1233 ) C836_=_C1336( C836 C1336 ) \nC836_=_C1376( C836 C1376 ) C836_=_C1398( C836 C1398 ) C836_=_C1415( C836 C1415 ) C836_=_C1434( C836 C1434 ) C836_=_C1436( C836 C1436 ) C836_=_C1437( C836 C1437 ) \nC836_=_C1440( C836 C1440 ) C836_=_C1441( C836 C1441 ) C836_=_C1442( C836 C1442 ) C836_=_C1443( C836 C1443 ) C836_=_C1444( C836 C1444 ) C836_=_C1445( C836 C1445 ) \nC836_=_C1446( C836 C1446 ) C836_=_C1447( C836 C1447 ) C854_=_C1059( C854 C1059 ) C854_=_C1245( C854 C1245 ) C854_=_C1337( C854 C1337 ) C854_=_C1377( C854 C1377 ) \nC854_=_C1399( C854 C1399 ) C854_=_C1416( C854 C1416 ) C854_=_C1449( C854 C1449 ) C854_=_C1451( C854 C1451 ) C854_=_C1452( C854 C1452 ) C854_=_C1455( C854 C1455 ) \nC854_=_C1456( C854 C1456 ) C854_=_C1457( C854 C1457 ) C854_=_C1458( C854 C1458 ) C854_=_C1459( C854 C1459 ) C854_=_C1460( C854 C1460 ) C854_=_C1461( C854 C1461 ) \nC854_=_C1462( C854 C1462 ) C871_=_C1075( C871 C1075 ) C871_=_C1260( C871 C1260 ) C871_=_C1338( C871 C1338 ) C871_=_C1400( C871 C1400 ) C871_=_C1417( C871 C1417 ) \nC871_=_C1463( C871 C1463 ) C871_=_C1465( C871 C1465 ) C871_=_C1466( C871 C1466 ) C871_=_C1467( C871 C1467 ) C871_=_C1468( C871 C1468 ) C883_=_C1087( C883 C1087 ) \nC883_=_C1274( C883 C1274 ) C883_=_C1360( C883 C1360 ) C883_=_C1389( C883 C1389 ) C883_=_C1434( C883 C1434 ) C883_=_C1449( C883 C1449 ) C883_=_C1463( C883 C1463 ) \nC883_=_C1469( C883 C1469 ) C883_=_C1472( C883 C1472 ) C883_=_C1473( C883 C1473 ) C883_=_C1474( C883 C1474 ) C883_=_C1475( C883 C1475 ) C883_=_C1476( C883 C1476 ) \nC883_=_C1477( C883 C1477 ) C883_=_C1478( C883 C1478 ) C883_=_C1479( C883 C1479 ) C883_=_C1480( C883 C1480 ) C883_=_C1481( C883 C1481 ) C913_=_C1121( C913 C1121 ) \nC913_=_C1313( C913 C1313 ) C913_=_C1343( C913 C1343 ) C913_=_C1379( C913 C1379 ) C913_=_C1405( C913 C1405 ) C913_=_C1422( C913 C1422 ) C913_=_C1472( C913 C1472 ) \nC913_=_C1488( C913 C1488 ) C913_=_C1492( C913 C1492 ) C913_=_C1501( C913 C1501 ) C913_=_C1502( C913 C1502 ) C913_=_C1503( C913 C1503 ) C913_=_C1504( C913 C1504 ) \nC913_=_C1505( C913 C1505 ) C913_=_C1506( C913 C1506 ) C913_=_C1507( C913 C1507 ) C913_=_C1508( C913 C1508 ) C924_=_C1322( C924 C1322 ) C924_=_C1344( C924 C1344 ) \nC924_=_C1406( C924 C1406 ) C924_=_C1423( C924 C1423 ) C924_=_C1473( C924 C1473 ) C924_=_C1509( C924 C1509 ) C924_=_C1510( C924 C1510 ) C924_=_C1511( C924 C1511 ) \nC924_=_C1512( C924 C1512 ) C924_=_C1513( C924 C1513 ) C948_=_C1144( C948 C1144 ) C948_=_C1331( C948 C1331 ) C948_=_C1333( C948 C1333 ) C948_=_C1336( C948 C1336 ) \nC948_=_C1337( C948 C1337 ) C948_=_C1338( C948 C1338 ) C948_=_C1340( C948 C1340 ) C948_=_C1343( C948 C1343 ) C948_=_C1344( C948 C1344 ) C948_=_C1345( C948 C1345 ) \nC948_=_C1346( C948 C1346 ) C948_=_C1347( C948 C1347 ) C948_=_C1348( C948 C1348 ) C948_=_C1349( C948 C1349 ) C948_=_C1350( C948 C1350 ) C948_=_C1351( C948 C1351 ) \nC948_=_C1352( C948 C1352 ) C965_=_C1163(</w:t>
      </w:r>
    </w:p>
    <w:p>
      <w:pPr>
        <w:pStyle w:val="PreformattedText"/>
        <w:bidi w:val="0"/>
        <w:spacing w:before="0" w:after="0"/>
        <w:jc w:val="left"/>
        <w:rPr/>
      </w:pPr>
      <w:r>
        <w:rPr/>
        <w:t xml:space="preserve"> </w:t>
      </w:r>
      <w:r>
        <w:rPr/>
        <w:t>C965 C1163 ) C965_=_C1331( C965 C1331 ) C965_=_C1353( C965 C1353 ) C965_=_C1355( C965 C1355 ) C965_=_C1356( C965 C1356 ) \nC965_=_C1360( C965 C1360 ) C965_=_C1362( C965 C1362 ) C965_=_C1363( C965 C1363 ) C965_=_C1366( C965 C1366 ) C965_=_C1367( C965 C1367 ) C965_=_C1368( C965 C1368 ) \nC965_=_C1369( C965 C1369 ) C965_=_C1370( C965 C1370 ) C965_=_C1371( C965 C1371 ) C965_=_C1372( C965 C1372 ) C965_=_C1373( C965 C1373 ) C982_=_C1353( C982 C1353 ) \nC982_=_C1376( C982 C1376 ) C982_=_C1377( C982 C1377 ) C982_=_C1379( C982 C1379 ) C982_=_C1380( C982 C1380 ) C982_=_C1381( C982 C1381 ) C982_=_C1382( C982 C1382 ) \nC982_=_C1383( C982 C1383 ) C982_=_C1384( C982 C1384 ) C1014_=_C1207( C1014 C1207 ) C1014_=_C1355( C1014 C1355 ) C1014_=_C1385( C1014 C1385 ) C1014_=_C1398( C1014 C1398 ) \nC1014_=_C1399( C1014 C1399 ) C1014_=_C1400( C1014 C1400 ) C1014_=_C1402( C1014 C1402 ) C1014_=_C1405( C1014 C1405 ) C1014_=_C1406( C1014 C1406 ) C1014_=_C1407( C1014 C1407 ) \nC1014_=_C1408( C1014 C1408 ) C1014_=_C1409( C1014 C1409 ) C1014_=_C1410( C1014 C1410 ) C1014_=_C1411( C1014 C1411 ) C1014_=_C1412( C1014 C1412 ) C1014_=_C1413( C1014 C1413 ) \nC1014_=_C1414( C1014 C1414 ) C1033_=_C1222( C1033 C1222 ) C1033_=_C1356( C1033 C1356 ) C1033_=_C1386( C1033 C1386 ) C1033_=_C1415( C1033 C1415 ) C1033_=_C1416( C1033 C1416 ) \nC1033_=_C1417( C1033 C1417 ) C1033_=_C1419( C1033 C1419 ) C1033_=_C1422( C1033 C1422 ) C1033_=_C1423( C1033 C1423 ) C1033_=_C1424( C1033 C1424 ) C1033_=_C1425( C1033 C1425 ) \nC1033_=_C1426( C1033 C1426 ) C1033_=_C1427( C1033 C1427 ) C1033_=_C1428( C1033 C1428 ) C1033_=_C1429( C1033 C1429 ) C1033_=_C1430( C1033 C1430 ) C1033_=_C1431( C1033 C1431 ) \nC1046_=_C1233( C1046 C1233 ) C1046_=_C1336( C1046 C1336 ) C1046_=_C1376( C1046 C1376 ) C1046_=_C1398( C1046 C1398 ) C1046_=_C1415( C1046 C1415 ) C1046_=_C1434( C1046 C1434 ) \nC1046_=_C1436( C1046 C1436 ) C1046_=_C1437( C1046 C1437 ) C1046_=_C1440( C1046 C1440 ) C1046_=_C1441( C1046 C1441 ) C1046_=_C1442( C1046 C1442 ) C1046_=_C1443( C1046 C1443 ) \nC1046_=_C1444( C1046 C1444 ) C1046_=_C1445( C1046 C1445 ) C1046_=_C1446( C1046 C1446 ) C1046_=_C1447( C1046 C1447 ) C1059_=_C1245( C1059 C1245 ) C1059_=_C1337( C1059 C1337 ) \nC1059_=_C1377( C1059 C1377 ) C1059_=_C1399( C1059 C1399 ) C1059_=_C1416( C1059 C1416 ) C1059_=_C1449( C1059 C1449 ) C1059_=_C1451( C1059 C1451 ) C1059_=_C1452( C1059 C1452 ) \nC1059_=_C1455( C1059 C1455 ) C1059_=_C1456( C1059 C1456 ) C1059_=_C1457( C1059 C1457 ) C1059_=_C1458( C1059 C1458 ) C1059_=_C1459( C1059 C1459 ) C1059_=_C1460( C1059 C1460 ) \nC1059_=_C1461( C1059 C1461 ) C1059_=_C1462( C1059 C1462 ) C1075_=_C1260( C1075 C1260 ) C1075_=_C1338( C1075 C1338 ) C1075_=_C1400( C1075 C1400 ) C1075_=_C1417( C1075 C1417 ) \nC1075_=_C1463( C1075 C1463 ) C1075_=_C1465( C1075 C1465 ) C1075_=_C1466( C1075 C1466 ) C1075_=_C1467( C1075 C1467 ) C1075_=_C1468( C1075 C1468 ) C1087_=_C1274( C1087 C1274 ) \nC1087_=_C1360( C1087 C1360 ) C1087_=_C1389( C1087 C1389 ) C1087_=_C1434( C1087 C1434 ) C1087_=_C1449( C1087 C1449 ) C1087_=_C1463( C1087 C1463 ) C1087_=_C1469( C1087 C1469 ) \nC1087_=_C1472( C1087 C1472 ) C1087_=_C1473( C1087 C1473 ) C1087_=_C1474( C1087 C1474 ) C1087_=_C1475( C1087 C1475 ) C1087_=_C1476( C1087 C1476 ) C1087_=_C1477( C1087 C1477 ) \nC1087_=_C1478( C1087 C1478 ) C1087_=_C1479( C1087 C1479 ) C1087_=_C1480( C1087 C1480 ) C1087_=_C1481( C1087 C1481 ) C1102_=_C1294( C1102 C1294 ) C1102_=_C1362( C1102 C1362 ) \nC1102_=_C1436( C1102 C1436 ) C1102_=_C1451( C1102 C1451 ) C1102_=_C1488( C1102 C1488 ) C1102_=_C1489( C1102 C1489 ) C1102_=_C1490( C1102 C1490 ) C1102_=_C1491( C1102 C1491 ) \nC1121_=_C1313( C1121 C1313 ) C1121_=_C1343( C1121 C1343 ) C1121_=_C1379( C1121 C1379 ) C1121_=_C1405( C1121 C1405 ) C1121_=_C1422( C1121 C1422 ) C1121_=_C1472( C1121 C1472 ) \nC1121_=_C1488( C1121 C1488 ) C1121_=_C1492( C1121 C1492 ) C1121_=_C1501( C1121 C1501 ) C1121_=_C1502( C1121 C1502 ) C1121_=_C1503( C1121 C1503 ) C1121_=_C1504( C1121 C1504 ) \nC1121_=_C1505( C1121 C1505 ) C1121_=_C1506( C1121 C1506 ) C1121_=_C1507( C1121 C1507 ) C1121_=_C1508( C1121 C1508 ) C1144_=_C1331( C1144 C1331 ) C1144_=_C1333( C1144 C1333 ) \nC1144_=_C1336( C1144 C1336 ) C1144_=_C1337( C1144 C1337 ) C1144_=_C1338( C1144 C1338 ) C1144_=_C1340( C1144 C1340 ) C1144_=_C1343( C1144 C1343 ) C1144_=_C1344( C1144 C1344 ) \nC1144_=_C1345( C1144 C1345 ) C1144_=_C1346( C1144 C1346 ) C1144_=_C1347( C1144 C1347 ) C1144_=_C1348( C1144 C1348 ) C1144_=_C1349( C1144 C1349 ) C1144_=_C1350( C1144 C1350 ) \nC1144_=_C1351( C1144 C1351 ) C1144_=_C1352( C1144 C1352 ) C1163_=_C1331( C1163 C1331 ) C1163_=_C1353( C1163 C1353 ) C1163_=_C1355( C1163 C1355 ) C1163_=_C1356( C1163 C1356 ) \nC1163_=_C1360( C1163 C1360 ) C1163_=_C1362( C1163 C1362 ) C1163_=_C1363( C1163 C1363 ) C1163_=_C1366( C1163 C1366 ) C1163_=_C1367( C1163 C1367 ) C1163_=_C1368( C1163 C1368 ) \nC1163_=_C1369( C1163 C1369 ) C1163_=_C1370( C1163 C1370 ) C1163_=_C1371( C1163 C1371 ) C1163_=_C1372( C1163 C1372 ) C1163_=_C1373( C1163 C1373 ) C1207_=_C1355( C1207 C1355 ) \nC1207_=_C1385( C1207 C1385 ) C1207_=_C1398( C1207 C1398 ) C1207_=_C1399( C1207 C1399 ) C1207_=_C1400( C1207 C1400 ) C1207_=_C1402( C1207 C1402 ) C1207_=_C1405( C1207 C1405 ) \nC1207_=_C1406( C1207 C1406 ) C1207_=_C1407( C1207 C1407 ) C1207_=_C1408( C1207 C1408 ) C1207_=_C1409( C1207 C1409 ) C1207_=_C1410( C1207 C1410 ) C1207_=_C1411( C1207 C1411 ) \nC1207_=_C1412( C1207 C1412 ) C1207_=_C1413( C1207 C1413 ) C1207_=_C1414( C1207 C1414 ) C1222_=_C1356( C1222 C1356 ) C1222_=_C1386( C1222 C1386 ) C1222_=_C1415( C1222 C1415 ) \nC1222_=_C1416( C1222 C1416 ) C1222_=_C1417( C1222 C1417 ) C1222_=_C1419( C1222 C1419 ) C1222_=_C1422( C1222 C1422 ) C1222_=_C1423( C1222 C1423 ) C1222_=_C1424( C1222 C1424 ) \nC1222_=_C1425( C1222 C1425 ) C1222_=_C1426( C1222 C1426 ) C1222_=_C1427( C1222 C1427 ) C1222_=_C1428( C1222 C1428 ) C1222_=_C1429( C1222 C1429 ) C1222_=_C1430( C1222 C1430 ) \nC1222_=_C1431( C1222 C1431 ) C1233_=_C1336( C1233 C1336 ) C1233_=_C1376( C1233 C1376 ) C1233_=_C1398( C1233 C1398 ) C1233_=_C1415( C1233 C1415 ) C1233_=_C1434( C1233 C1434 ) \nC1233_=_C1436( C1233 C1436 ) C1233_=_C1437( C1233 C1437 ) C1233_=_C1440( C1233 C1440 ) C1233_=_C1441( C1233 C1441 ) C1233_=_C1442( C1233 C1442 ) C1233_=_C1443( C1233 C1443 ) \nC1233_=_C1444( C1233 C1444 ) C1233_=_C1445( C1233 C1445 ) C1233_=_C1446( C1233 C1446 ) C1233_=_C1447( C1233 C1447 ) C1245_=_C1337( C1245 C1337 ) C1245_=_C1377( C1245 C1377 ) \nC1245_=_C1399( C1245 C1399 ) C1245_=_C1416( C1245 C1416 ) C1245_=_C1449( C1245 C1449 ) C1245_=_C1451( C1245 C1451 ) C1245_=_C1452( C1245 C1452 ) C1245_=_C1455( C1245 C1455 ) \nC1245_=_C1456( C1245 C1456 ) C1245_=_C1457( C1245 C1457 ) C1245_=_C1458( C1245 C1458 ) C1245_=_C1459( C1245 C1459 ) C1245_=_C1460( C1245 C1460 ) C1245_=_C1461( C1245 C1461 ) \nC1245_=_C1462( C1245 C1462 ) C1260_=_C1338( C1260 C1338 ) C1260_=_C1400( C1260 C1400 ) C1260_=_C1417( C1260 C1417 ) C1260_=_C1463( C1260 C1463 ) C1260_=_C1465( C1260 C1465 ) \nC1260_=_C1466( C1260 C1466 ) C1260_=_C1467( C1260 C1467 ) C1260_=_C1468( C1260 C1468 ) C1274_=_C1360( C1274 C1360 ) C1274_=_C1389( C1274 C1389 ) C1274_=_C1434( C1274 C1434 ) \nC1274_=_C1449( C1274 C1449 ) C1274_=_C1463( C1274 C1463 ) C1274_=_C1469( C1274 C1469 ) C1274_=_C1472( C1274 C1472 ) C1274_=_C1473( C1274 C1473 ) C1274_=_C1474( C1274 C1474 ) \nC1274_=_C1475( C1274 C1475 ) C1274_=_C1476( C1274 C1476 ) C1274_=_C1477( C1274 C1477 ) C1274_=_C1478( C1274 C1478 ) C1274_=_C1479( C1274 C1479 ) C1274_=_C1480( C1274 C1480 ) \nC1274_=_C1481( C1274 C1481 ) C1294_=_C1362( C1294 C1362 ) C1294_=_C1436( C1294 C1436 ) C1294_=_C1451( C1294 C1451 ) C1294_=_C1488( C1294 C1488 ) C1294_=_C1489( C1294 C1489 ) \nC1294_=_C1490( C1294 C1490 ) C1294_=_C1491( C1294 C1491 ) C1313_=_C1343( C1313 C1343 ) C1313_=_C1379( C1313 C1379 ) C1313_=_C1405( C1313 C1405 ) C1313_=_C1422( C1313 C1422 ) \nC1313_=_C1472( C1313 C1472 ) C1313_=_C1488( C1313 C1488 ) C1313_=_C1492( C1313 C1492 ) C1313_=_C1501( C1313 C1501 ) C1313_=_C1502( C1313 C1502 ) C1313_=_C1503( C1313 C1503 ) \nC1313_=_C1504( C1313 C1504 ) C1313_=_C1505( C1313 C1505 ) C1313_=_C1506( C1313 C1506 ) C1313_=_C1507( C1313 C1507 ) C1313_=_C1508( C1313 C1508 ) C1322_=_C1344( C1322 C1344 ) \nC1322_=_C1406( C1322 C1406 ) C1322_=_C1423( C1322 C1423 ) C1322_=_C1473( C1322 C1473 ) C1322_=_C1509( C1322 C1509 ) C1322_=_C1510( C1322 C1510 ) C1322_=_C1511( C1322 C1511 ) \nC1322_=_C1512( C1322 C1512 ) C1322_=_C1513( C1322 C1513 ) C1331_=_C1333( C1331 C1333 ) C1331_=_C1336( C1331 C1336 ) C1331_=_C1337( C1331 C1337 ) C1331_=_C1338( C1331 C1338 ) \nC1331_=_C1340( C1331 C1340 ) C1331_=_C1343( C1331 C1343 ) C1331_=_C1344( C1331 C1344 ) C1331_=_C1345( C1331 C1345 ) C1331_=_C1346( C1331 C1346 ) C1331_=_C1347( C1331 C1347 ) \nC1331_=_C1348( C1331 C1348 ) C1331_=_C1349( C1331 C1349 ) C1331_=_C1350( C1331 C1350 ) C1331_=_C1351( C1331 C1351 ) C1331_=_C1352( C1331 C1352 ) C1331_=_C1353( C1331 C1353 ) \nC1331_=_C1355( C1331 C1355 ) C1331_=_C1356( C1331 C1356 ) C1331_=_C1360( C1331 C1360 ) C1331_=_C1362( C1331 C1362 ) C1331_=_C1363( C1331 C1363 ) C1331_=_C1366( C1331 C1366 ) \nC1331_=_C1367( C1331 C1367 ) C1331_=_C1368( C1331 C1368 ) C1331_=_C1369( C1331 C1369 ) C1331_=_C1370( C1331 C1370 ) C1331_=_C1371( C1331 C1371 ) C1331_=_C1372( C1331 C1372 ) \nC1331_=_C1373( C1331 C1373 ) C1333_=_C1336( C1333 C1336 ) C1333_=_C1337( C1333 C1337 ) C1333_=_C1338( C1333 C1338 ) C1333_=_C1340( C1333 C1340 ) C1333_=_C1343( C1333 C1343 ) \nC1333_=_C1344( C1333 C1344 ) C1333_=_C1345( C1333 C1345 ) C1333_=_C1346( C1333 C1346 ) C1333_=_C1347( C1333 C1347 ) C1333_=_C1348( C1333 C1348 ) C1333_=_C1349( C1333 C1349 ) \nC1333_=_C1350( C1333 C1350 ) C1333_=_C1351( C1333 C1351 ) C1333_=_C1352( C1333 C1352 ) C1333_=_C1385( C1333 C1385 ) C1333_=_C1386( C1333 C1386 ) C1333_=_C1389( C1333 C1389 ) \nC1333_=_C1391( C1333 C1391 ) C1333_=_C1392( C1333 C1392 ) C1333_=_C1393( C1333 C1393 ) C1333_=_C1394( C1333 C1394 ) C1333_=_C1395( C1333</w:t>
      </w:r>
    </w:p>
    <w:p>
      <w:pPr>
        <w:pStyle w:val="PreformattedText"/>
        <w:bidi w:val="0"/>
        <w:spacing w:before="0" w:after="0"/>
        <w:jc w:val="left"/>
        <w:rPr/>
      </w:pPr>
      <w:r>
        <w:rPr/>
        <w:t xml:space="preserve"> </w:t>
      </w:r>
      <w:r>
        <w:rPr/>
        <w:t>C1395 ) C1333_=_C1396( C1333 C1396 ) \nC1336_=_C1337( C1336 C1337 ) C1336_=_C1338( C1336 C1338 ) C1336_=_C1340( C1336 C1340 ) C1336_=_C1343( C1336 C1343 ) C1336_=_C1344( C1336 C1344 ) C1336_=_C1345( C1336 C1345 ) \nC1336_=_C1346( C1336 C1346 ) C1336_=_C1347( C1336 C1347 ) C1336_=_C1348( C1336 C1348 ) C1336_=_C1349( C1336 C1349 ) C1336_=_C1350( C1336 C1350 ) C1336_=_C1351( C1336 C1351 ) \nC1336_=_C1352( C1336 C1352 ) C1336_=_C1376( C1336 C1376 ) C1336_=_C1398( C1336 C1398 ) C1336_=_C1415( C1336 C1415 ) C1336_=_C1434( C1336 C1434 ) C1336_=_C1436( C1336 C1436 ) \nC1336_=_C1437( C1336 C1437 ) C1336_=_C1440( C1336 C1440 ) C1336_=_C1441( C1336 C1441 ) C1336_=_C1442( C1336 C1442 ) C1336_=_C1443( C1336 C1443 ) C1336_=_C1444( C1336 C1444 ) \nC1336_=_C1445( C1336 C1445 ) C1336_=_C1446( C1336 C1446 ) C1336_=_C1447( C1336 C1447 ) C1337_=_C1338( C1337 C1338 ) C1337_=_C1340( C1337 C1340 ) C1337_=_C1343( C1337 C1343 ) \nC1337_=_C1344( C1337 C1344 ) C1337_=_C1345( C1337 C1345 ) C1337_=_C1346( C1337 C1346 ) C1337_=_C1347( C1337 C1347 ) C1337_=_C1348( C1337 C1348 ) C1337_=_C1349( C1337 C1349 ) \nC1337_=_C1350( C1337 C1350 ) C1337_=_C1351( C1337 C1351 ) C1337_=_C1352( C1337 C1352 ) C1337_=_C1377( C1337 C1377 ) C1337_=_C1399( C1337 C1399 ) C1337_=_C1416( C1337 C1416 ) \nC1337_=_C1449( C1337 C1449 ) C1337_=_C1451( C1337 C1451 ) C1337_=_C1452( C1337 C1452 ) C1337_=_C1455( C1337 C1455 ) C1337_=_C1456( C1337 C1456 ) C1337_=_C1457( C1337 C1457 ) \nC1337_=_C1458( C1337 C1458 ) C1337_=_C1459( C1337 C1459 ) C1337_=_C1460( C1337 C1460 ) C1337_=_C1461( C1337 C1461 ) C1337_=_C1462( C1337 C1462 ) C1338_=_C1340( C1338 C1340 ) \nC1338_=_C1343( C1338 C1343 ) C1338_=_C1344( C1338 C1344 ) C1338_=_C1345( C1338 C1345 ) C1338_=_C1346( C1338 C1346 ) C1338_=_C1347( C1338 C1347 ) C1338_=_C1348( C1338 C1348 ) \nC1338_=_C1349( C1338 C1349 ) C1338_=_C1350( C1338 C1350 ) C1338_=_C1351( C1338 C1351 ) C1338_=_C1352( C1338 C1352 ) C1338_=_C1400( C1338 C1400 ) C1338_=_C1417( C1338 C1417 ) \nC1338_=_C1463( C1338 C1463 ) C1338_=_C1465( C1338 C1465 ) C1338_=_C1466( C1338 C1466 ) C1338_=_C1467( C1338 C1467 ) C1338_=_C1468( C1338 C1468 ) C1340_=_C1343( C1340 C1343 ) \nC1340_=_C1344( C1340 C1344 ) C1340_=_C1345( C1340 C1345 ) C1340_=_C1346( C1340 C1346 ) C1340_=_C1347( C1340 C1347 ) C1340_=_C1348( C1340 C1348 ) C1340_=_C1349( C1340 C1349 ) \nC1340_=_C1350( C1340 C1350 ) C1340_=_C1351( C1340 C1351 ) C1340_=_C1352( C1340 C1352 ) C1340_=_C1402( C1340 C1402 ) C1340_=_C1419( C1340 C1419 ) C1340_=_C1469( C1340 C1469 ) \nC1340_=_C1483( C1340 C1483 ) C1340_=_C1484( C1340 C1484 ) C1340_=_C1485( C1340 C1485 ) C1340_=_C1486( C1340 C1486 ) C1340_=_C1487( C1340 C1487 ) C1343_=_C1344( C1343 C1344 ) \nC1343_=_C1345( C1343 C1345 ) C1343_=_C1346( C1343 C1346 ) C1343_=_C1347( C1343 C1347 ) C1343_=_C1348( C1343 C1348 ) C1343_=_C1349( C1343 C1349 ) C1343_=_C1350( C1343 C1350 ) \nC1343_=_C1351( C1343 C1351 ) C1343_=_C1352( C1343 C1352 ) C1343_=_C1379( C1343 C1379 ) C1343_=_C1405( C1343 C1405 ) C1343_=_C1422( C1343 C1422 ) C1343_=_C1472( C1343 C1472 ) \nC1343_=_C1488( C1343 C1488 ) C1343_=_C1492( C1343 C1492 ) C1343_=_C1501( C1343 C1501 ) C1343_=_C1502( C1343 C1502 ) C1343_=_C1503( C1343 C1503 ) C1343_=_C1504( C1343 C1504 ) \nC1343_=_C1505( C1343 C1505 ) C1343_=_C1506( C1343 C1506 ) C1343_=_C1507( C1343 C1507 ) C1343_=_C1508( C1343 C1508 ) C1344_=_C1345( C1344 C1345 ) C1344_=_C1346( C1344 C1346 ) \nC1344_=_C1347( C1344 C1347 ) C1344_=_C1348( C1344 C1348 ) C1344_=_C1349( C1344 C1349 ) C1344_=_C1350( C1344 C1350 ) C1344_=_C1351( C1344 C1351 ) C1344_=_C1352( C1344 C1352 ) \nC1344_=_C1406( C1344 C1406 ) C1344_=_C1423( C1344 C1423 ) C1344_=_C1473( C1344 C1473 ) C1344_=_C1509( C1344 C1509 ) C1344_=_C1510( C1344 C1510 ) C1344_=_C1511( C1344 C1511 ) \nC1344_=_C1512( C1344 C1512 ) C1344_=_C1513( C1344 C1513 ) C1345_=_C1346( C1345 C1346 ) C1345_=_C1347( C1345 C1347 ) C1345_=_C1348( C1345 C1348 ) C1345_=_C1349( C1345 C1349 ) \nC1345_=_C1350( C1345 C1350 ) C1345_=_C1351( C1345 C1351 ) C1345_=_C1352( C1345 C1352 ) C1346_=_C1347( C1346 C1347 ) C1346_=_C1348( C1346 C1348 ) C1346_=_C1349( C1346 C1349 ) \nC1346_=_C1350( C1346 C1350 ) C1346_=_C1351( C1346 C1351 ) C1346_=_C1352( C1346 C1352 ) C1347_=_C1348( C1347 C1348 ) C1347_=_C1349( C1347 C1349 ) C1347_=_C1350( C1347 C1350 ) \nC1347_=_C1351( C1347 C1351 ) C1347_=_C1352( C1347 C1352 ) C1348_=_C1349( C1348 C1349 ) C1348_=_C1350( C1348 C1350 ) C1348_=_C1351( C1348 C1351 ) C1348_=_C1352( C1348 C1352 ) \nC1349_=_C1350( C1349 C1350 ) C1349_=_C1351( C1349 C1351 ) C1349_=_C1352( C1349 C1352 ) C1350_=_C1351( C1350 C1351 ) C1350_=_C1352( C1350 C1352 ) C1351_=_C1352( C1351 C1352 ) \nC1353_=_C1355( C1353 C1355 ) C1353_=_C1356( C1353 C1356 ) C1353_=_C1360( C1353 C1360 ) C1353_=_C1362( C1353 C1362 ) C1353_=_C1363( C1353 C1363 ) C1353_=_C1366( C1353 C1366 ) \nC1353_=_C1367( C1353 C1367 ) C1353_=_C1368( C1353 C1368 ) C1353_=_C1369( C1353 C1369 ) C1353_=_C1370( C1353 C1370 ) C1353_=_C1371( C1353 C1371 ) C1353_=_C1372( C1353 C1372 ) \nC1353_=_C1373( C1353 C1373 ) C1353_=_C1376( C1353 C1376 ) C1353_=_C1377( C1353 C1377 ) C1353_=_C1379( C1353 C1379 ) C1353_=_C1380( C1353 C1380 ) C1353_=_C1381( C1353 C1381 ) \nC1353_=_C1382( C1353 C1382 ) C1353_=_C1383( C1353 C1383 ) C1353_=_C1384( C1353 C1384 ) C1355_=_C1356( C1355 C1356 ) C1355_=_C1360( C1355 C1360 ) C1355_=_C1362( C1355 C1362 ) \nC1355_=_C1363( C1355 C1363 ) C1355_=_C1366( C1355 C1366 ) C1355_=_C1367( C1355 C1367 ) C1355_=_C1368( C1355 C1368 ) C1355_=_C1369( C1355 C1369 ) C1355_=_C1370( C1355 C1370 ) \nC1355_=_C1371( C1355 C1371 ) C1355_=_C1372( C1355 C1372 ) C1355_=_C1373( C1355 C1373 ) C1355_=_C1385( C1355 C1385 ) C1355_=_C1398( C1355 C1398 ) C1355_=_C1399( C1355 C1399 ) \nC1355_=_C1400( C1355 C1400 ) C1355_=_C1402( C1355 C1402 ) C1355_=_C1405( C1355 C1405 ) C1355_=_C1406( C1355 C1406 ) C1355_=_C1407( C1355 C1407 ) C1355_=_C1408( C1355 C1408 ) \nC1355_=_C1409( C1355 C1409 ) C1355_=_C1410( C1355 C1410 ) C1355_=_C1411( C1355 C1411 ) C1355_=_C1412( C1355 C1412 ) C1355_=_C1413( C1355 C1413 ) C1355_=_C1414( C1355 C1414 ) \nC1356_=_C1360( C1356 C1360 ) C1356_=_C1362( C1356 C1362 ) C1356_=_C1363( C1356 C1363 ) C1356_=_C1366( C1356 C1366 ) C1356_=_C1367( C1356 C1367 ) C1356_=_C1368( C1356 C1368 ) \nC1356_=_C1369( C1356 C1369 ) C1356_=_C1370( C1356 C1370 ) C1356_=_C1371( C1356 C1371 ) C1356_=_C1372( C1356 C1372 ) C1356_=_C1373( C1356 C1373 ) C1356_=_C1386( C1356 C1386 ) \nC1356_=_C1415( C1356 C1415 ) C1356_=_C1416( C1356 C1416 ) C1356_=_C1417( C1356 C1417 ) C1356_=_C1419( C1356 C1419 ) C1356_=_C1422( C1356 C1422 ) C1356_=_C1423( C1356 C1423 ) \nC1356_=_C1424( C1356 C1424 ) C1356_=_C1425( C1356 C1425 ) C1356_=_C1426( C1356 C1426 ) C1356_=_C1427( C1356 C1427 ) C1356_=_C1428( C1356 C1428 ) C1356_=_C1429( C1356 C1429 ) \nC1356_=_C1430( C1356 C1430 ) C1356_=_C1431( C1356 C1431 ) C1360_=_C1362( C1360 C1362 ) C1360_=_C1363( C1360 C1363 ) C1360_=_C1366( C1360 C1366 ) C1360_=_C1367( C1360 C1367 ) \nC1360_=_C1368( C1360 C1368 ) C1360_=_C1369( C1360 C1369 ) C1360_=_C1370( C1360 C1370 ) C1360_=_C1371( C1360 C1371 ) C1360_=_C1372( C1360 C1372 ) C1360_=_C1373( C1360 C1373 ) \nC1360_=_C1389( C1360 C1389 ) C1360_=_C1434( C1360 C1434 ) C1360_=_C1449( C1360 C1449 ) C1360_=_C1463( C1360 C1463 ) C1360_=_C1469( C1360 C1469 ) C1360_=_C1472( C1360 C1472 ) \nC1360_=_C1473( C1360 C1473 ) C1360_=_C1474( C1360 C1474 ) C1360_=_C1475( C1360 C1475 ) C1360_=_C1476( C1360 C1476 ) C1360_=_C1477( C1360 C1477 ) C1360_=_C1478( C1360 C1478 ) \nC1360_=_C1479( C1360 C1479 ) C1360_=_C1480( C1360 C1480 ) C1360_=_C1481( C1360 C1481 ) C1362_=_C1363( C1362 C1363 ) C1362_=_C1366( C1362 C1366 ) C1362_=_C1367( C1362 C1367 ) \nC1362_=_C1368( C1362 C1368 ) C1362_=_C1369( C1362 C1369 ) C1362_=_C1370( C1362 C1370 ) C1362_=_C1371( C1362 C1371 ) C1362_=_C1372( C1362 C1372 ) C1362_=_C1373( C1362 C1373 ) \nC1362_=_C1436( C1362 C1436 ) C1362_=_C1451( C1362 C1451 ) C1362_=_C1488( C1362 C1488 ) C1362_=_C1489( C1362 C1489 ) C1362_=_C1490( C1362 C1490 ) C1362_=_C1491( C1362 C1491 ) \nC1363_=_C1366( C1363 C1366 ) C1363_=_C1367( C1363 C1367 ) C1363_=_C1368( C1363 C1368 ) C1363_=_C1369( C1363 C1369 ) C1363_=_C1370( C1363 C1370 ) C1363_=_C1371( C1363 C1371 ) \nC1363_=_C1372( C1363 C1372 ) C1363_=_C1373( C1363 C1373 ) C1363_=_C1437( C1363 C1437 ) C1363_=_C1452( C1363 C1452 ) C1363_=_C1492( C1363 C1492 ) C1363_=_C1493( C1363 C1493 ) \nC1363_=_C1494( C1363 C1494 ) C1363_=_C1495( C1363 C1495 ) C1363_=_C1496( C1363 C1496 ) C1363_=_C1497( C1363 C1497 ) C1363_=_C1498( C1363 C1498 ) C1363_=_C1499( C1363 C1499 ) \nC1366_=_C1367( C1366 C1367 ) C1366_=_C1368( C1366 C1368 ) C1366_=_C1369( C1366 C1369 ) C1366_=_C1370( C1366 C1370 ) C1366_=_C1371( C1366 C1371 ) C1366_=_C1372( C1366 C1372 ) \nC1366_=_C1373( C1366 C1373 ) C1367_=_C1368( C1367 C1368 ) C1367_=_C1369( C1367 C1369 ) C1367_=_C1370( C1367 C1370 ) C1367_=_C1371( C1367 C1371 ) C1367_=_C1372( C1367 C1372 ) \nC1367_=_C1373( C1367 C1373 ) C1368_=_C1369( C1368 C1369 ) C1368_=_C1370( C1368 C1370 ) C1368_=_C1371( C1368 C1371 ) C1368_=_C1372( C1368 C1372 ) C1368_=_C1373( C1368 C1373 ) \nC1369_=_C1370( C1369 C1370 ) C1369_=_C1371( C1369 C1371 ) C1369_=_C1372( C1369 C1372 ) C1369_=_C1373( C1369 C1373 ) C1370_=_C1371( C1370 C1371 ) C1370_=_C1372( C1370 C1372 ) \nC1370_=_C1373( C1370 C1373 ) C1371_=_C1372( C1371 C1372 ) C1371_=_C1373( C1371 C1373 ) C1372_=_C1373( C1372 C1373 ) C1376_=_C1377( C1376 C1377 ) C1376_=_C1379( C1376 C1379 ) \nC1376_=_C1380( C1376 C1380 ) C1376_=_C1381( C1376 C1381 ) C1376_=_C1382( C1376 C1382 ) C1376_=_C1383( C1376 C1383 ) C1376_=_C1384( C1376 C1384 ) C1376_=_C1398( C1376 C1398 ) \nC1376_=_C1415( C1376 C1415 ) C1376_=_C1434( C1376 C1434 ) C1376_=_C1436( C1376 C1436 ) C1376_=_C1437( C1376 C1437 ) C1376_=_C1440( C1376 C1440 ) C1376_=_C1441( C1376 C1441 ) \nC1376_=_C1442( C1376 C1442 ) C1376_=_C1443( C1376 C1443 ) C1376_=_C1444( C1376 C1444 ) C1376_=_C1445( C1376 C1445 ) C1376_=_C1446( C1376 C1446 ) C1376_=_C1447( C1376 C1447 ) \nC1377_=_C1379(</w:t>
      </w:r>
    </w:p>
    <w:p>
      <w:pPr>
        <w:pStyle w:val="PreformattedText"/>
        <w:bidi w:val="0"/>
        <w:spacing w:before="0" w:after="0"/>
        <w:jc w:val="left"/>
        <w:rPr/>
      </w:pPr>
      <w:r>
        <w:rPr/>
        <w:t xml:space="preserve"> </w:t>
      </w:r>
      <w:r>
        <w:rPr/>
        <w:t>C1377 C1379 ) C1377_=_C1380( C1377 C1380 ) C1377_=_C1381( C1377 C1381 ) C1377_=_C1382( C1377 C1382 ) C1377_=_C1383( C1377 C1383 ) C1377_=_C1384( C1377 C1384 ) \nC1377_=_C1399( C1377 C1399 ) C1377_=_C1416( C1377 C1416 ) C1377_=_C1449( C1377 C1449 ) C1377_=_C1451( C1377 C1451 ) C1377_=_C1452( C1377 C1452 ) C1377_=_C1455( C1377 C1455 ) \nC1377_=_C1456( C1377 C1456 ) C1377_=_C1457( C1377 C1457 ) C1377_=_C1458( C1377 C1458 ) C1377_=_C1459( C1377 C1459 ) C1377_=_C1460( C1377 C1460 ) C1377_=_C1461( C1377 C1461 ) \nC1377_=_C1462( C1377 C1462 ) C1379_=_C1380( C1379 C1380 ) C1379_=_C1381( C1379 C1381 ) C1379_=_C1382( C1379 C1382 ) C1379_=_C1383( C1379 C1383 ) C1379_=_C1384( C1379 C1384 ) \nC1379_=_C1405( C1379 C1405 ) C1379_=_C1422( C1379 C1422 ) C1379_=_C1472( C1379 C1472 ) C1379_=_C1488( C1379 C1488 ) C1379_=_C1492( C1379 C1492 ) C1379_=_C1501( C1379 C1501 ) \nC1379_=_C1502( C1379 C1502 ) C1379_=_C1503( C1379 C1503 ) C1379_=_C1504( C1379 C1504 ) C1379_=_C1505( C1379 C1505 ) C1379_=_C1506( C1379 C1506 ) C1379_=_C1507( C1379 C1507 ) \nC1379_=_C1508( C1379 C1508 ) C1380_=_C1381( C1380 C1381 ) C1380_=_C1382( C1380 C1382 ) C1380_=_C1383( C1380 C1383 ) C1380_=_C1384( C1380 C1384 ) C1381_=_C1382( C1381 C1382 ) \nC1381_=_C1383( C1381 C1383 ) C1381_=_C1384( C1381 C1384 ) C1382_=_C1383( C1382 C1383 ) C1382_=_C1384( C1382 C1384 ) C1383_=_C1384( C1383 C1384 ) C1385_=_C1386( C1385 C1386 ) \nC1385_=_C1389( C1385 C1389 ) C1385_=_C1391( C1385 C1391 ) C1385_=_C1392( C1385 C1392 ) C1385_=_C1393( C1385 C1393 ) C1385_=_C1394( C1385 C1394 ) C1385_=_C1395( C1385 C1395 ) \nC1385_=_C1396( C1385 C1396 ) C1385_=_C1398( C1385 C1398 ) C1385_=_C1399( C1385 C1399 ) C1385_=_C1400( C1385 C1400 ) C1385_=_C1402( C1385 C1402 ) C1385_=_C1405( C1385 C1405 ) \nC1385_=_C1406( C1385 C1406 ) C1385_=_C1407( C1385 C1407 ) C1385_=_C1408( C1385 C1408 ) C1385_=_C1409( C1385 C1409 ) C1385_=_C1410( C1385 C1410 ) C1385_=_C1411( C1385 C1411 ) \nC1385_=_C1412( C1385 C1412 ) C1385_=_C1413( C1385 C1413 ) C1385_=_C1414( C1385 C1414 ) C1386_=_C1389( C1386 C1389 ) C1386_=_C1391( C1386 C1391 ) C1386_=_C1392( C1386 C1392 ) \nC1386_=_C1393( C1386 C1393 ) C1386_=_C1394( C1386 C1394 ) C1386_=_C1395( C1386 C1395 ) C1386_=_C1396( C1386 C1396 ) C1386_=_C1415( C1386 C1415 ) C1386_=_C1416( C1386 C1416 ) \nC1386_=_C1417( C1386 C1417 ) C1386_=_C1419( C1386 C1419 ) C1386_=_C1422( C1386 C1422 ) C1386_=_C1423( C1386 C1423 ) C1386_=_C1424( C1386 C1424 ) C1386_=_C1425( C1386 C1425 ) \nC1386_=_C1426( C1386 C1426 ) C1386_=_C1427( C1386 C1427 ) C1386_=_C1428( C1386 C1428 ) C1386_=_C1429( C1386 C1429 ) C1386_=_C1430( C1386 C1430 ) C1386_=_C1431( C1386 C1431 ) \nC1389_=_C1391( C1389 C1391 ) C1389_=_C1392( C1389 C1392 ) C1389_=_C1393( C1389 C1393 ) C1389_=_C1394( C1389 C1394 ) C1389_=_C1395( C1389 C1395 ) C1389_=_C1396( C1389 C1396 ) \nC1389_=_C1434( C1389 C1434 ) C1389_=_C1449( C1389 C1449 ) C1389_=_C1463( C1389 C1463 ) C1389_=_C1469( C1389 C1469 ) C1389_=_C1472( C1389 C1472 ) C1389_=_C1473( C1389 C1473 ) \nC1389_=_C1474( C1389 C1474 ) C1389_=_C1475( C1389 C1475 ) C1389_=_C1476( C1389 C1476 ) C1389_=_C1477( C1389 C1477 ) C1389_=_C1478( C1389 C1478 ) C1389_=_C1479( C1389 C1479 ) \nC1389_=_C1480( C1389 C1480 ) C1389_=_C1481( C1389 C1481 ) C1391_=_C1392( C1391 C1392 ) C1391_=_C1393( C1391 C1393 ) C1391_=_C1394( C1391 C1394 ) C1391_=_C1395( C1391 C1395 ) \nC1391_=_C1396( C1391 C1396 ) C1392_=_C1393( C1392 C1393 ) C1392_=_C1394( C1392 C1394 ) C1392_=_C1395( C1392 C1395 ) C1392_=_C1396( C1392 C1396 ) C1393_=_C1394( C1393 C1394 ) \nC1393_=_C1395( C1393 C1395 ) C1393_=_C1396( C1393 C1396 ) C1394_=_C1395( C1394 C1395 ) C1394_=_C1396( C1394 C1396 ) C1395_=_C1396( C1395 C1396 ) C1398_=_C1399( C1398 C1399 ) \nC1398_=_C1400( C1398 C1400 ) C1398_=_C1402( C1398 C1402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1434( C1398 C1434 ) C1398_=_C1436( C1398 C1436 ) C1398_=_C1437( C1398 C1437 ) C1398_=_C1440( C1398 C1440 ) C1398_=_C1441( C1398 C1441 ) \nC1398_=_C1442( C1398 C1442 ) C1398_=_C1443( C1398 C1443 ) C1398_=_C1444( C1398 C1444 ) C1398_=_C1445( C1398 C1445 ) C1398_=_C1446( C1398 C1446 ) C1398_=_C1447( C1398 C1447 ) \nC1399_=_C1400( C1399 C1400 ) C1399_=_C1402( C1399 C1402 ) C1399_=_C1405( C1399 C1405 ) C1399_=_C1406( C1399 C1406 ) C1399_=_C1407( C1399 C1407 ) C1399_=_C1408( C1399 C1408 ) \nC1399_=_C1409( C1399 C1409 ) C1399_=_C1410( C1399 C1410 ) C1399_=_C1411( C1399 C1411 ) C1399_=_C1412( C1399 C1412 ) C1399_=_C1413( C1399 C1413 ) C1399_=_C1414( C1399 C1414 ) \nC1399_=_C1416( C1399 C1416 ) C1399_=_C1449( C1399 C1449 ) C1399_=_C1451( C1399 C1451 ) C1399_=_C1452( C1399 C1452 ) C1399_=_C1455( C1399 C1455 ) C1399_=_C1456( C1399 C1456 ) \nC1399_=_C1457( C1399 C1457 ) C1399_=_C1458( C1399 C1458 ) C1399_=_C1459( C1399 C1459 ) C1399_=_C1460( C1399 C1460 ) C1399_=_C1461( C1399 C1461 ) C1399_=_C1462( C1399 C1462 ) \nC1400_=_C1402( C1400 C1402 ) C1400_=_C1405( C1400 C1405 ) C1400_=_C1406( C1400 C1406 ) C1400_=_C1407( C1400 C1407 ) C1400_=_C1408( C1400 C1408 ) C1400_=_C1409( C1400 C1409 ) \nC1400_=_C1410( C1400 C1410 ) C1400_=_C1411( C1400 C1411 ) C1400_=_C1412( C1400 C1412 ) C1400_=_C1413( C1400 C1413 ) C1400_=_C1414( C1400 C1414 ) C1400_=_C1417( C1400 C1417 ) \nC1400_=_C1463( C1400 C1463 ) C1400_=_C1465( C1400 C1465 ) C1400_=_C1466( C1400 C1466 ) C1400_=_C1467( C1400 C1467 ) C1400_=_C1468( C1400 C1468 ) C1402_=_C1405( C1402 C1405 ) \nC1402_=_C1406( C1402 C1406 ) C1402_=_C1407( C1402 C1407 ) C1402_=_C1408( C1402 C1408 ) C1402_=_C1409( C1402 C1409 ) C1402_=_C1410( C1402 C1410 ) C1402_=_C1411( C1402 C1411 ) \nC1402_=_C1412( C1402 C1412 ) C1402_=_C1413( C1402 C1413 ) C1402_=_C1414( C1402 C1414 ) C1402_=_C1419( C1402 C1419 ) C1402_=_C1469( C1402 C1469 ) C1402_=_C1483( C1402 C1483 ) \nC1402_=_C1484( C1402 C1484 ) C1402_=_C1485( C1402 C1485 ) C1402_=_C1486( C1402 C1486 ) C1402_=_C1487( C1402 C1487 ) C1405_=_C1406( C1405 C1406 ) C1405_=_C1407( C1405 C1407 ) \nC1405_=_C1408( C1405 C1408 ) C1405_=_C1409( C1405 C1409 ) C1405_=_C1410( C1405 C1410 ) C1405_=_C1411( C1405 C1411 ) C1405_=_C1412( C1405 C1412 ) C1405_=_C1413( C1405 C1413 ) \nC1405_=_C1414( C1405 C1414 ) C1405_=_C1422( C1405 C1422 ) C1405_=_C1472( C1405 C1472 ) C1405_=_C1488( C1405 C1488 ) C1405_=_C1492( C1405 C1492 ) C1405_=_C1501( C1405 C1501 ) \nC1405_=_C1502( C1405 C1502 ) C1405_=_C1503( C1405 C1503 ) C1405_=_C1504( C1405 C1504 ) C1405_=_C1505( C1405 C1505 ) C1405_=_C1506( C1405 C1506 ) C1405_=_C1507( C1405 C1507 ) \nC1405_=_C1508( C1405 C1508 ) C1406_=_C1407( C1406 C1407 ) C1406_=_C1408( C1406 C1408 ) C1406_=_C1409( C1406 C1409 ) C1406_=_C1410( C1406 C1410 ) C1406_=_C1411( C1406 C1411 ) \nC1406_=_C1412( C1406 C1412 ) C1406_=_C1413( C1406 C1413 ) C1406_=_C1414( C1406 C1414 ) C1406_=_C1423( C1406 C1423 ) C1406_=_C1473( C1406 C1473 ) C1406_=_C1509( C1406 C1509 ) \nC1406_=_C1510( C1406 C1510 ) C1406_=_C1511( C1406 C1511 ) C1406_=_C1512( C1406 C1512 ) C1406_=_C1513( C1406 C1513 ) C1407_=_C1408( C1407 C1408 ) C1407_=_C1409( C1407 C1409 ) \nC1407_=_C1410( C1407 C1410 ) C1407_=_C1411( C1407 C1411 ) C1407_=_C1412( C1407 C1412 ) C1407_=_C1413( C1407 C1413 ) C1407_=_C1414( C1407 C1414 ) C1408_=_C1409( C1408 C1409 ) \nC1408_=_C1410( C1408 C1410 ) C1408_=_C1411( C1408 C1411 ) C1408_=_C1412( C1408 C1412 ) C1408_=_C1413( C1408 C1413 ) C1408_=_C1414( C1408 C1414 ) C1409_=_C1410( C1409 C1410 ) \nC1409_=_C1411( C1409 C1411 ) C1409_=_C1412( C1409 C1412 ) C1409_=_C1413( C1409 C1413 ) C1409_=_C1414( C1409 C1414 ) C1410_=_C1411( C1410 C1411 ) C1410_=_C1412( C1410 C1412 ) \nC1410_=_C1413( C1410 C1413 ) C1410_=_C1414( C1410 C1414 ) C1411_=_C1412( C1411 C1412 ) C1411_=_C1413( C1411 C1413 ) C1411_=_C1414( C1411 C1414 ) C1412_=_C1413( C1412 C1413 ) \nC1412_=_C1414( C1412 C1414 ) C1413_=_C1414( C1413 C1414 ) C1415_=_C1416( C1415 C1416 ) C1415_=_C1417( C1415 C1417 ) C1415_=_C1419( C1415 C1419 ) C1415_=_C1422( C1415 C1422 ) \nC1415_=_C1423( C1415 C1423 ) C1415_=_C1424( C1415 C1424 ) C1415_=_C1425( C1415 C1425 ) C1415_=_C1426( C1415 C1426 ) C1415_=_C1427( C1415 C1427 ) C1415_=_C1428( C1415 C1428 ) \nC1415_=_C1429( C1415 C1429 ) C1415_=_C1430( C1415 C1430 ) C1415_=_C1431( C1415 C1431 ) C1415_=_C1434( C1415 C1434 ) C1415_=_C1436( C1415 C1436 ) C1415_=_C1437( C1415 C1437 ) \nC1415_=_C1440( C1415 C1440 ) C1415_=_C1441( C1415 C1441 ) C1415_=_C1442( C1415 C1442 ) C1415_=_C1443( C1415 C1443 ) C1415_=_C1444( C1415 C1444 ) C1415_=_C1445( C1415 C1445 ) \nC1415_=_C1446( C1415 C1446 ) C1415_=_C1447( C1415 C1447 ) C1416_=_C1417( C1416 C1417 ) C1416_=_C1419( C1416 C1419 ) C1416_=_C1422( C1416 C1422 ) C1416_=_C1423( C1416 C1423 ) \nC1416_=_C1424( C1416 C1424 ) C1416_=_C1425( C1416 C1425 ) C1416_=_C1426( C1416 C1426 ) C1416_=_C1427( C1416 C1427 ) C1416_=_C1428( C1416 C1428 ) C1416_=_C1429( C1416 C1429 ) \nC1416_=_C1430( C1416 C1430 ) C1416_=_C1431( C1416 C1431 ) C1416_=_C1449( C1416 C1449 ) C1416_=_C1451( C1416 C1451 ) C1416_=_C1452( C1416 C1452 ) C1416_=_C1455( C1416 C1455 ) \nC1416_=_C1456( C1416 C1456 ) C1416_=_C1457( C1416 C1457 ) C1416_=_C1458( C1416 C1458 ) C1416_=_C1459( C1416 C1459 ) C1416_=_C1460( C1416 C1460 ) C1416_=_C1461( C1416 C1461 ) \nC1416_=_C1462( C1416 C1462 ) C1417_=_C1419( C1417 C1419 ) C1417_=_C1422( C1417 C1422 ) C1417_=_C1423( C1417 C1423 ) C1417_=_C1424( C1417 C1424 ) C1417_=_C1425( C1417 C1425 ) \nC1417_=_C1426( C1417 C1426 ) C1417_=_C1427( C1417 C1427 ) C1417_=_C1428( C1417 C1428 ) C1417_=_C1429( C1417 C1429 ) C1417_=_C1430( C1417 C1430 ) C1417_=_C1431( C1417 C1431 ) \nC1417_=_C1463( C1417 C1463 ) C1417_=_C1465( C1417 C1465 ) C1417_=_C1466( C1417 C1466 ) C1417_=_C1467( C1417 C1467 ) C1417_=_C1468( C1417 C1468 ) C1419_=_C1422( C1419 C1422 ) \nC1419_=_C1423( C1419 C1423 ) C1419_=_C1424( C1419 C1424 ) C1419_=_C1425(</w:t>
      </w:r>
    </w:p>
    <w:p>
      <w:pPr>
        <w:pStyle w:val="PreformattedText"/>
        <w:bidi w:val="0"/>
        <w:spacing w:before="0" w:after="0"/>
        <w:jc w:val="left"/>
        <w:rPr/>
      </w:pPr>
      <w:r>
        <w:rPr/>
        <w:t xml:space="preserve"> </w:t>
      </w:r>
      <w:r>
        <w:rPr/>
        <w:t>C1419 C1425 ) C1419_=_C1426( C1419 C1426 ) C1419_=_C1427( C1419 C1427 ) C1419_=_C1428( C1419 C1428 ) \nC1419_=_C1429( C1419 C1429 ) C1419_=_C1430( C1419 C1430 ) C1419_=_C1431( C1419 C1431 ) C1419_=_C1469( C1419 C1469 ) C1419_=_C1483( C1419 C1483 ) C1419_=_C1484( C1419 C1484 ) \nC1419_=_C1485( C1419 C1485 ) C1419_=_C1486( C1419 C1486 ) C1419_=_C1487( C1419 C1487 ) C1422_=_C1423( C1422 C1423 ) C1422_=_C1424( C1422 C1424 ) C1422_=_C1425( C1422 C1425 ) \nC1422_=_C1426( C1422 C1426 ) C1422_=_C1427( C1422 C1427 ) C1422_=_C1428( C1422 C1428 ) C1422_=_C1429( C1422 C1429 ) C1422_=_C1430( C1422 C1430 ) C1422_=_C1431( C1422 C1431 ) \nC1422_=_C1472( C1422 C1472 ) C1422_=_C1488( C1422 C1488 ) C1422_=_C1492( C1422 C1492 ) C1422_=_C1501( C1422 C1501 ) C1422_=_C1502( C1422 C1502 ) C1422_=_C1503( C1422 C1503 ) \nC1422_=_C1504( C1422 C1504 ) C1422_=_C1505( C1422 C1505 ) C1422_=_C1506( C1422 C1506 ) C1422_=_C1507( C1422 C1507 ) C1422_=_C1508( C1422 C1508 ) C1423_=_C1424( C1423 C1424 ) \nC1423_=_C1425( C1423 C1425 ) C1423_=_C1426( C1423 C1426 ) C1423_=_C1427( C1423 C1427 ) C1423_=_C1428( C1423 C1428 ) C1423_=_C1429( C1423 C1429 ) C1423_=_C1430( C1423 C1430 ) \nC1423_=_C1431( C1423 C1431 ) C1423_=_C1473( C1423 C1473 ) C1423_=_C1509( C1423 C1509 ) C1423_=_C1510( C1423 C1510 ) C1423_=_C1511( C1423 C1511 ) C1423_=_C1512( C1423 C1512 ) \nC1423_=_C1513( C1423 C1513 ) C1424_=_C1425( C1424 C1425 ) C1424_=_C1426( C1424 C1426 ) C1424_=_C1427( C1424 C1427 ) C1424_=_C1428( C1424 C1428 ) C1424_=_C1429( C1424 C1429 ) \nC1424_=_C1430( C1424 C1430 ) C1424_=_C1431( C1424 C1431 ) C1425_=_C1426( C1425 C1426 ) C1425_=_C1427( C1425 C1427 ) C1425_=_C1428( C1425 C1428 ) C1425_=_C1429( C1425 C1429 ) \nC1425_=_C1430( C1425 C1430 ) C1425_=_C1431( C1425 C1431 ) C1426_=_C1427( C1426 C1427 ) C1426_=_C1428( C1426 C1428 ) C1426_=_C1429( C1426 C1429 ) C1426_=_C1430( C1426 C1430 ) \nC1426_=_C1431( C1426 C1431 ) C1427_=_C1428( C1427 C1428 ) C1427_=_C1429( C1427 C1429 ) C1427_=_C1430( C1427 C1430 ) C1427_=_C1431( C1427 C1431 ) C1428_=_C1429( C1428 C1429 ) \nC1428_=_C1430( C1428 C1430 ) C1428_=_C1431( C1428 C1431 ) C1429_=_C1430( C1429 C1430 ) C1429_=_C1431( C1429 C1431 ) C1430_=_C1431( C1430 C1431 ) C1434_=_C1436( C1434 C1436 ) \nC1434_=_C1437( C1434 C1437 ) C1434_=_C1440( C1434 C1440 ) C1434_=_C1441( C1434 C1441 ) C1434_=_C1442( C1434 C1442 ) C1434_=_C1443( C1434 C1443 ) C1434_=_C1444( C1434 C1444 ) \nC1434_=_C1445( C1434 C1445 ) C1434_=_C1446( C1434 C1446 ) C1434_=_C1447( C1434 C1447 ) C1434_=_C1449( C1434 C1449 ) C1434_=_C1463( C1434 C1463 ) C1434_=_C1469( C1434 C1469 ) \nC1434_=_C1472( C1434 C1472 ) C1434_=_C1473( C1434 C1473 ) C1434_=_C1474( C1434 C1474 ) C1434_=_C1475( C1434 C1475 ) C1434_=_C1476( C1434 C1476 ) C1434_=_C1477( C1434 C1477 ) \nC1434_=_C1478( C1434 C1478 ) C1434_=_C1479( C1434 C1479 ) C1434_=_C1480( C1434 C1480 ) C1434_=_C1481( C1434 C1481 ) C1436_=_C1437( C1436 C1437 ) C1436_=_C1440( C1436 C1440 ) \nC1436_=_C1441( C1436 C1441 ) C1436_=_C1442( C1436 C1442 ) C1436_=_C1443( C1436 C1443 ) C1436_=_C1444( C1436 C1444 ) C1436_=_C1445( C1436 C1445 ) C1436_=_C1446( C1436 C1446 ) \nC1436_=_C1447( C1436 C1447 ) C1436_=_C1451( C1436 C1451 ) C1436_=_C1488( C1436 C1488 ) C1436_=_C1489( C1436 C1489 ) C1436_=_C1490( C1436 C1490 ) C1436_=_C1491( C1436 C1491 ) \nC1437_=_C1440( C1437 C1440 ) C1437_=_C1441( C1437 C1441 ) C1437_=_C1442( C1437 C1442 ) C1437_=_C1443( C1437 C1443 ) C1437_=_C1444( C1437 C1444 ) C1437_=_C1445( C1437 C1445 ) \nC1437_=_C1446( C1437 C1446 ) C1437_=_C1447( C1437 C1447 ) C1437_=_C1452( C1437 C1452 ) C1437_=_C1492( C1437 C1492 ) C1437_=_C1493( C1437 C1493 ) C1437_=_C1494( C1437 C1494 ) \nC1437_=_C1495( C1437 C1495 ) C1437_=_C1496( C1437 C1496 ) C1437_=_C1497( C1437 C1497 ) C1437_=_C1498( C1437 C1498 ) C1437_=_C1499( C1437 C1499 ) C1440_=_C1441( C1440 C1441 ) \nC1440_=_C1442( C1440 C1442 ) C1440_=_C1443( C1440 C1443 ) C1440_=_C1444( C1440 C1444 ) C1440_=_C1445( C1440 C1445 ) C1440_=_C1446( C1440 C1446 ) C1440_=_C1447( C1440 C1447 ) \nC1441_=_C1442( C1441 C1442 ) C1441_=_C1443( C1441 C1443 ) C1441_=_C1444( C1441 C1444 ) C1441_=_C1445( C1441 C1445 ) C1441_=_C1446( C1441 C1446 ) C1441_=_C1447( C1441 C1447 ) \nC1442_=_C1443( C1442 C1443 ) C1442_=_C1444( C1442 C1444 ) C1442_=_C1445( C1442 C1445 ) C1442_=_C1446( C1442 C1446 ) C1442_=_C1447( C1442 C1447 ) C1443_=_C1444( C1443 C1444 ) \nC1443_=_C1445( C1443 C1445 ) C1443_=_C1446( C1443 C1446 ) C1443_=_C1447( C1443 C1447 ) C1444_=_C1445( C1444 C1445 ) C1444_=_C1446( C1444 C1446 ) C1444_=_C1447( C1444 C1447 ) \nC1445_=_C1446( C1445 C1446 ) C1445_=_C1447( C1445 C1447 ) C1446_=_C1447( C1446 C1447 ) C1449_=_C1451( C1449 C1451 ) C1449_=_C1452( C1449 C1452 ) C1449_=_C1455( C1449 C1455 ) \nC1449_=_C1456( C1449 C1456 ) C1449_=_C1457( C1449 C1457 ) C1449_=_C1458( C1449 C1458 ) C1449_=_C1459( C1449 C1459 ) C1449_=_C1460( C1449 C1460 ) C1449_=_C1461( C1449 C1461 ) \nC1449_=_C1462( C1449 C1462 ) C1449_=_C1463( C1449 C1463 ) C1449_=_C1469( C1449 C1469 ) C1449_=_C1472( C1449 C1472 ) C1449_=_C1473( C1449 C1473 ) C1449_=_C1474( C1449 C1474 ) \nC1449_=_C1475( C1449 C1475 ) C1449_=_C1476( C1449 C1476 ) C1449_=_C1477( C1449 C1477 ) C1449_=_C1478( C1449 C1478 ) C1449_=_C1479( C1449 C1479 ) C1449_=_C1480( C1449 C1480 ) \nC1449_=_C1481( C1449 C1481 ) C1451_=_C1452( C1451 C1452 ) C1451_=_C1455( C1451 C1455 ) C1451_=_C1456( C1451 C1456 ) C1451_=_C1457( C1451 C1457 ) C1451_=_C1458( C1451 C1458 ) \nC1451_=_C1459( C1451 C1459 ) C1451_=_C1460( C1451 C1460 ) C1451_=_C1461( C1451 C1461 ) C1451_=_C1462( C1451 C1462 ) C1451_=_C1488( C1451 C1488 ) C1451_=_C1489( C1451 C1489 ) \nC1451_=_C1490( C1451 C1490 ) C1451_=_C1491( C1451 C1491 ) C1452_=_C1455( C1452 C1455 ) C1452_=_C1456( C1452 C1456 ) C1452_=_C1457( C1452 C1457 ) C1452_=_C1458( C1452 C1458 ) \nC1452_=_C1459( C1452 C1459 ) C1452_=_C1460( C1452 C1460 ) C1452_=_C1461( C1452 C1461 ) C1452_=_C1462( C1452 C1462 ) C1452_=_C1492( C1452 C1492 ) C1452_=_C1493( C1452 C1493 ) \nC1452_=_C1494( C1452 C1494 ) C1452_=_C1495( C1452 C1495 ) C1452_=_C1496( C1452 C1496 ) C1452_=_C1497( C1452 C1497 ) C1452_=_C1498( C1452 C1498 ) C1452_=_C1499( C1452 C1499 ) \nC1455_=_C1456( C1455 C1456 ) C1455_=_C1457( C1455 C1457 ) C1455_=_C1458( C1455 C1458 ) C1455_=_C1459( C1455 C1459 ) C1455_=_C1460( C1455 C1460 ) C1455_=_C1461( C1455 C1461 ) \nC1455_=_C1462( C1455 C1462 ) C1456_=_C1457( C1456 C1457 ) C1456_=_C1458( C1456 C1458 ) C1456_=_C1459( C1456 C1459 ) C1456_=_C1460( C1456 C1460 ) C1456_=_C1461( C1456 C1461 ) \nC1456_=_C1462( C1456 C1462 ) C1457_=_C1458( C1457 C1458 ) C1457_=_C1459( C1457 C1459 ) C1457_=_C1460( C1457 C1460 ) C1457_=_C1461( C1457 C1461 ) C1457_=_C1462( C1457 C1462 ) \nC1458_=_C1459( C1458 C1459 ) C1458_=_C1460( C1458 C1460 ) C1458_=_C1461( C1458 C1461 ) C1458_=_C1462( C1458 C1462 ) C1459_=_C1460( C1459 C1460 ) C1459_=_C1461( C1459 C1461 ) \nC1459_=_C1462( C1459 C1462 ) C1460_=_C1461( C1460 C1461 ) C1460_=_C1462( C1460 C1462 ) C1461_=_C1462( C1461 C1462 ) C1463_=_C1465( C1463 C1465 ) C1463_=_C1466( C1463 C1466 ) \nC1463_=_C1467( C1463 C1467 ) C1463_=_C1468( C1463 C1468 ) C1463_=_C1469( C1463 C1469 ) C1463_=_C1472( C1463 C1472 ) C1463_=_C1473( C1463 C1473 ) C1463_=_C1474( C1463 C1474 ) \nC1463_=_C1475( C1463 C1475 ) C1463_=_C1476( C1463 C1476 ) C1463_=_C1477( C1463 C1477 ) C1463_=_C1478( C1463 C1478 ) C1463_=_C1479( C1463 C1479 ) C1463_=_C1480( C1463 C1480 ) \nC1463_=_C1481( C1463 C1481 ) C1465_=_C1466( C1465 C1466 ) C1465_=_C1467( C1465 C1467 ) C1465_=_C1468( C1465 C1468 ) C1466_=_C1467( C1466 C1467 ) C1466_=_C1468( C1466 C1468 ) \nC1467_=_C1468( C1467 C1468 ) C1469_=_C1472( C1469 C1472 ) C1469_=_C1473( C1469 C1473 ) C1469_=_C1474( C1469 C1474 ) C1469_=_C1475( C1469 C1475 ) C1469_=_C1476( C1469 C1476 ) \nC1469_=_C1477( C1469 C1477 ) C1469_=_C1478( C1469 C1478 ) C1469_=_C1479( C1469 C1479 ) C1469_=_C1480( C1469 C1480 ) C1469_=_C1481( C1469 C1481 ) C1469_=_C1483( C1469 C1483 ) \nC1469_=_C1484( C1469 C1484 ) C1469_=_C1485( C1469 C1485 ) C1469_=_C1486( C1469 C1486 ) C1469_=_C1487( C1469 C1487 ) C1472_=_C1473( C1472 C1473 ) C1472_=_C1474( C1472 C1474 ) \nC1472_=_C1475( C1472 C1475 ) C1472_=_C1476( C1472 C1476 ) C1472_=_C1477( C1472 C1477 ) C1472_=_C1478( C1472 C1478 ) C1472_=_C1479( C1472 C1479 ) C1472_=_C1480( C1472 C1480 ) \nC1472_=_C1481( C1472 C1481 ) C1472_=_C1488( C1472 C1488 ) C1472_=_C1492( C1472 C1492 ) C1472_=_C1501( C1472 C1501 ) C1472_=_C1502( C1472 C1502 ) C1472_=_C1503( C1472 C1503 ) \nC1472_=_C1504( C1472 C1504 ) C1472_=_C1505( C1472 C1505 ) C1472_=_C1506( C1472 C1506 ) C1472_=_C1507( C1472 C1507 ) C1472_=_C1508( C1472 C1508 ) C1473_=_C1474( C1473 C1474 ) \nC1473_=_C1475( C1473 C1475 ) C1473_=_C1476( C1473 C1476 ) C1473_=_C1477( C1473 C1477 ) C1473_=_C1478( C1473 C1478 ) C1473_=_C1479( C1473 C1479 ) C1473_=_C1480( C1473 C1480 ) \nC1473_=_C1481( C1473 C1481 ) C1473_=_C1509( C1473 C1509 ) C1473_=_C1510( C1473 C1510 ) C1473_=_C1511( C1473 C1511 ) C1473_=_C1512( C1473 C1512 ) C1473_=_C1513( C1473 C1513 ) \nC1474_=_C1475( C1474 C1475 ) C1474_=_C1476( C1474 C1476 ) C1474_=_C1477( C1474 C1477 ) C1474_=_C1478( C1474 C1478 ) C1474_=_C1479( C1474 C1479 ) C1474_=_C1480( C1474 C1480 ) \nC1474_=_C1481( C1474 C1481 ) C1475_=_C1476( C1475 C1476 ) C1475_=_C1477( C1475 C1477 ) C1475_=_C1478( C1475 C1478 ) C1475_=_C1479( C1475 C1479 ) C1475_=_C1480( C1475 C1480 ) \nC1475_=_C1481( C1475 C1481 ) C1476_=_C1477( C1476 C1477 ) C1476_=_C1478( C1476 C1478 ) C1476_=_C1479( C1476 C1479 ) C1476_=_C1480( C1476 C1480 ) C1476_=_C1481( C1476 C1481 ) \nC1477_=_C1478( C1477 C1478 ) C1477_=_C1479( C1477 C1479 ) C1477_=_C1480( C1477 C1480 ) C1477_=_C1481( C1477 C1481 ) C1478_=_C1479( C1478 C1479 ) C1478_=_C1480( C1478 C1480 ) \nC1478_=_C1481( C1478 C1481 ) C1479_=_C1480( C1479 C1480 ) C1479_=_C1481( C1479 C1481 ) C1480_=_C1481( C1480 C1481 ) C1483_=_C1484( C1483 C1484 ) C1483_=_C1485( C1483 C1485 ) \nC1483_=_C1486( C1483 C1486 ) C1483_=_C1487( C1483 C1487 ) C1484_=_C1485( C1484 C1485 ) C1484_=_C1486( C1484 C1486 ) C1484_=_C1487(</w:t>
      </w:r>
    </w:p>
    <w:p>
      <w:pPr>
        <w:pStyle w:val="PreformattedText"/>
        <w:bidi w:val="0"/>
        <w:spacing w:before="0" w:after="0"/>
        <w:jc w:val="left"/>
        <w:rPr/>
      </w:pPr>
      <w:r>
        <w:rPr/>
        <w:t xml:space="preserve"> </w:t>
      </w:r>
      <w:r>
        <w:rPr/>
        <w:t>C1484 C1487 ) C1485_=_C1486( C1485 C1486 ) \nC1485_=_C1487( C1485 C1487 ) C1486_=_C1487( C1486 C1487 ) C1488_=_C1489( C1488 C1489 ) C1488_=_C1490( C1488 C1490 ) C1488_=_C1491( C1488 C1491 ) C1488_=_C1492( C1488 C1492 ) \nC1488_=_C1501( C1488 C1501 ) C1488_=_C1502( C1488 C1502 ) C1488_=_C1503( C1488 C1503 ) C1488_=_C1504( C1488 C1504 ) C1488_=_C1505( C1488 C1505 ) C1488_=_C1506( C1488 C1506 ) \nC1488_=_C1507( C1488 C1507 ) C1488_=_C1508( C1488 C1508 ) C1489_=_C1490( C1489 C1490 ) C1489_=_C1491( C1489 C1491 ) C1490_=_C1491( C1490 C1491 ) C1492_=_C1493( C1492 C1493 ) \nC1492_=_C1494( C1492 C1494 ) C1492_=_C1495( C1492 C1495 ) C1492_=_C1496( C1492 C1496 ) C1492_=_C1497( C1492 C1497 ) C1492_=_C1498( C1492 C1498 ) C1492_=_C1499( C1492 C1499 ) \nC1492_=_C1501( C1492 C1501 ) C1492_=_C1502( C1492 C1502 ) C1492_=_C1503( C1492 C1503 ) C1492_=_C1504( C1492 C1504 ) C1492_=_C1505( C1492 C1505 ) C1492_=_C1506( C1492 C1506 ) \nC1492_=_C1507( C1492 C1507 ) C1492_=_C1508( C1492 C1508 ) C1493_=_C1494( C1493 C1494 ) C1493_=_C1495( C1493 C1495 ) C1493_=_C1496( C1493 C1496 ) C1493_=_C1497( C1493 C1497 ) \nC1493_=_C1498( C1493 C1498 ) C1493_=_C1499( C1493 C1499 ) C1494_=_C1495( C1494 C1495 ) C1494_=_C1496( C1494 C1496 ) C1494_=_C1497( C1494 C1497 ) C1494_=_C1498( C1494 C1498 ) \nC1494_=_C1499( C1494 C1499 ) C1495_=_C1496( C1495 C1496 ) C1495_=_C1497( C1495 C1497 ) C1495_=_C1498( C1495 C1498 ) C1495_=_C1499( C1495 C1499 ) C1496_=_C1497( C1496 C1497 ) \nC1496_=_C1498( C1496 C1498 ) C1496_=_C1499( C1496 C1499 ) C1497_=_C1498( C1497 C1498 ) C1497_=_C1499( C1497 C1499 ) C1498_=_C1499( C1498 C1499 ) C1501_=_C1502( C1501 C1502 ) \nC1501_=_C1503( C1501 C1503 ) C1501_=_C1504( C1501 C1504 ) C1501_=_C1505( C1501 C1505 ) C1501_=_C1506( C1501 C1506 ) C1501_=_C1507( C1501 C1507 ) C1501_=_C1508( C1501 C1508 ) \nC1502_=_C1503( C1502 C1503 ) C1502_=_C1504( C1502 C1504 ) C1502_=_C1505( C1502 C1505 ) C1502_=_C1506( C1502 C1506 ) C1502_=_C1507( C1502 C1507 ) C1502_=_C1508( C1502 C1508 ) \nC1503_=_C1504( C1503 C1504 ) C1503_=_C1505( C1503 C1505 ) C1503_=_C1506( C1503 C1506 ) C1503_=_C1507( C1503 C1507 ) C1503_=_C1508( C1503 C1508 ) C1504_=_C1505( C1504 C1505 ) \nC1504_=_C1506( C1504 C1506 ) C1504_=_C1507( C1504 C1507 ) C1504_=_C1508( C1504 C1508 ) C1505_=_C1506( C1505 C1506 ) C1505_=_C1507( C1505 C1507 ) C1505_=_C1508( C1505 C1508 ) \nC1506_=_C1507( C1506 C1507 ) C1506_=_C1508( C1506 C1508 ) C1507_=_C1508( C1507 C1508 ) C1509_=_C1510( C1509 C1510 ) C1509_=_C1511( C1509 C1511 ) C1509_=_C1512( C1509 C1512 ) \nC1509_=_C1513( C1509 C1513 ) C1510_=_C1511( C1510 C1511 ) C1510_=_C1512( C1510 C1512 ) C1510_=_C1513( C1510 C1513 ) C1511_=_C1512( C1511 C1512 ) C1511_=_C1513( C1511 C1513 ) \nC1512_=_C1513( C1512 C1513 ) "];118-&gt;125[label="169: C10 C34 C60 C93 C111 \nC133 C150 C177 C195 C212 C228 \nC240 C271 C290 C310 C334 C352 \nC369 C384 C397 C411 C425 C437 \nC453 C474 C483 C501 C523 C572 \nC588 C604 C623 C641 C658 C674 \nC689 C708 C729 C750 C785 C806 \nC821 C836 C854 C871 C883 C913 \nC924 C948 C965 C982 C1014 C1033 \nC1046 C1059 C1075 C1087 C1102 C1121 \nC1144 C1163 C1207 C1222 C1233 C1245 \nC1260 C1274 C1294 C1313 C1322 C1345 \nC1346 C1347 C1348 C1349 C1350 C1351 \nC1352 C1366 C1367 C1368 C1369 C1370 \nC1371 C1372 C1373 C1380 C1381 C1382 \nC1383 C1384 C1391 C1392 C1393 C1394 \nC1395 C1396 C1407 C1408 C1409 C1410 \nC1411 C1412 C1413 C1414 C1424 C1425 \nC1426 C1427 C1428 C1429 C1430 C1431 \nC1440 C1441 C1442 C1443 C1444 C1445 \nC1446 C1447 C1455 C1456 C1457 C1458 \nC1459 C1460 C1461 C1462 C1465 C1466 \nC1467 C1468 C1474 C1475 C1476 C1477 \nC1478 C1479 C1480 C1481 C1483 C1484 \nC1485 C1486 C1487 C1489 C1490 C1491 \nC1493 C1494 C1495 C1496 C1497 C1498 \nC1499 C1501 C1502 C1503 C1504 C1505 \nC1506 C1507 C1508 C1509 C1510 C1511 \nC1512 C1513 \n932: C10_=_C271 ,C10_=_C501 ,C10_=_C729 ,C10_=_C948 ,C10_=_C1144 ,\nC10_=_C1345 ,C10_=_C1346 ,C10_=_C1347 ,C10_=_C1348 ,C10_=_C1349 ,C10_=_C1350 ,\nC10_=_C1351 ,C10_=_C1352 ,C34_=_C290 ,C34_=_C523 ,C34_=_C750 ,C34_=_C965 ,\nC34_=_C1163 ,C34_=_C1366 ,C34_=_C1367 ,C34_=_C1368 ,C34_=_C1369 ,C34_=_C1370 ,\nC34_=_C1371 ,C34_=_C1372 ,C34_=_C1373 ,C60_=_C310 ,C60_=_C982 ,C60_=_C1380 ,\nC60_=_C1381 ,C60_=_C1382 ,C60_=_C1383 ,C60_=_C1384 ,C93_=_C352 ,C93_=_C572 ,\nC93_=_C806 ,C93_=_C1014 ,C93_=_C1207 ,C93_=_C1407 ,C93_=_C1408 ,C93_=_C1409 ,\nC93_=_C1410 ,C93_=_C1411 ,C93_=_C1412 ,C93_=_C1413 ,C93_=_C1414 ,C111_=_C369 ,\nC111_=_C588 ,C111_=_C821 ,C111_=_C1033 ,C111_=_C1222 ,C111_=_C1424 ,C111_=_C1425 ,\nC111_=_C1426 ,C111_=_C1427 ,C111_=_C1428 ,C111_=_C1429 ,C111_=_C1430 ,C111_=_C1431 ,\nC133_=_C384 ,C133_=_C604 ,C133_=_C836 ,C133_=_C1046 ,C133_=_C1233 ,C133_=_C1440 ,\nC133_=_C1441 ,C133_=_C1442 ,C133_=_C1443 ,C133_=_C1444 ,C133_=_C1445 ,C133_=_C1446 ,\nC133_=_C1447 ,C150_=_C397 ,C150_=_C623 ,C150_=_C854 ,C150_=_C1059 ,C150_=_C1245 ,\nC150_=_C1455 ,C150_=_C1456 ,C150_=_C1457 ,C150_=_C1458 ,C150_=_C1459 ,C150_=_C1460 ,\nC150_=_C1461 ,C150_=_C1462 ,C177_=_C425 ,C177_=_C658 ,C177_=_C883 ,C177_=_C1087 ,\nC177_=_C1274 ,C177_=_C1474 ,C177_=_C1475 ,C177_=_C1476 ,C177_=_C1477 ,C177_=_C1478 ,\nC177_=_C1479 ,C177_=_C1480 ,C177_=_C1481 ,C195_=_C437 ,C195_=_C674 ,C195_=_C1483 ,\nC195_=_C1484 ,C195_=_C1485 ,C195_=_C1486 ,C195_=_C1487 ,C212_=_C453 ,C212_=_C689 ,\nC212_=_C1102 ,C212_=_C1294 ,C212_=_C1489 ,C212_=_C1490 ,C212_=_C1491 ,C228_=_C1493 ,\nC228_=_C1494 ,C228_=_C1495 ,C228_=_C1496 ,C228_=_C1497 ,C228_=_C1498 ,C228_=_C1499 ,\nC240_=_C474 ,C240_=_C708 ,C240_=_C913 ,C240_=_C1121 ,C240_=_C1313 ,C240_=_C1501 ,\nC240_=_C1502 ,C240_=_C1503 ,C240_=_C1504 ,C240_=_C1505 ,C240_=_C1506 ,C240_=_C1507 ,\nC240_=_C1508 ,C271_=_C501 ,C271_=_C729 ,C271_=_C948 ,C271_=_C1144 ,C271_=_C1345 ,\nC271_=_C1346 ,C271_=_C1347 ,C271_=_C1348 ,C271_=_C1349 ,C271_=_C1350 ,C271_=_C1351 ,\nC271_=_C1352 ,C290_=_C523 ,C290_=_C750 ,C290_=_C965 ,C290_=_C1163 ,C290_=_C1366 ,\nC290_=_C1367 ,C290_=_C1368 ,C290_=_C1369 ,C290_=_C1370 ,C290_=_C1371 ,C290_=_C1372 ,\nC290_=_C1373 ,C310_=_C982 ,C310_=_C1380 ,C310_=_C1381 ,C310_=_C1382 ,C310_=_C1383 ,\nC310_=_C1384 ,C334_=_C785 ,C334_=_C1391 ,C334_=_C1392 ,C334_=_C1393 ,C334_=_C1394 ,\nC334_=_C1395 ,C334_=_C1396 ,C352_=_C572 ,C352_=_C806 ,C352_=_C1014 ,C352_=_C1207 ,\nC352_=_C1407 ,C352_=_C1408 ,C352_=_C1409 ,C352_=_C1410 ,C352_=_C1411 ,C352_=_C1412 ,\nC352_=_C1413 ,C352_=_C1414 ,C369_=_C588 ,C369_=_C821 ,C369_=_C1033 ,C369_=_C1222 ,\nC369_=_C1424 ,C369_=_C1425 ,C369_=_C1426 ,C369_=_C1427 ,C369_=_C1428 ,C369_=_C1429 ,\nC369_=_C1430 ,C369_=_C1431 ,C384_=_C604 ,C384_=_C836 ,C384_=_C1046 ,C384_=_C1233 ,\nC384_=_C1440 ,C384_=_C1441 ,C384_=_C1442 ,C384_=_C1443 ,C384_=_C1444 ,C384_=_C1445 ,\nC384_=_C1446 ,C384_=_C1447 ,C397_=_C623 ,C397_=_C854 ,C397_=_C1059 ,C397_=_C1245 ,\nC397_=_C1455 ,C397_=_C1456 ,C397_=_C1457 ,C397_=_C1458 ,C397_=_C1459 ,C397_=_C1460 ,\nC397_=_C1461 ,C397_=_C1462 ,C411_=_C641 ,C411_=_C871 ,C411_=_C1075 ,C411_=_C1260 ,\nC411_=_C1465 ,C411_=_C1466 ,C411_=_C1467 ,C411_=_C1468 ,C425_=_C658 ,C425_=_C883 ,\nC425_=_C1087 ,C425_=_C1274 ,C425_=_C1474 ,C425_=_C1475 ,C425_=_C1476 ,C425_=_C1477 ,\nC425_=_C1478 ,C425_=_C1479 ,C425_=_C1480 ,C425_=_C1481 ,C437_=_C674 ,C437_=_C1483 ,\nC437_=_C1484 ,C437_=_C1485 ,C437_=_C1486 ,C437_=_C1487 ,C453_=_C689 ,C453_=_C1102 ,\nC453_=_C1294 ,C453_=_C1489 ,C453_=_C1490 ,C453_=_C1491 ,C474_=_C708 ,C474_=_C913 ,\nC474_=_C1121 ,C474_=_C1313 ,C474_=_C1501 ,C474_=_C1502 ,C474_=_C1503 ,C474_=_C1504 ,\nC474_=_C1505 ,C474_=_C1506 ,C474_=_C1507 ,C474_=_C1508 ,C483_=_C924 ,C483_=_C1322 ,\nC483_=_C1509 ,C483_=_C1510 ,C483_=_C1511 ,C483_=_C1512 ,C483_=_C1513 ,C501_=_C729 ,\nC501_=_C948 ,C501_=_C1144 ,C501_=_C1345 ,C501_=_C1346 ,C501_=_C1347 ,C501_=_C1348 ,\nC501_=_C1349 ,C501_=_C1350 ,C501_=_C1351 ,C501_=_C1352 ,C523_=_C750 ,C523_=_C965 ,\nC523_=_C1163 ,C523_=_C1366 ,C523_=_C1367 ,C523_=_C1368 ,C523_=_C1369 ,C523_=_C1370 ,\nC523_=_C1371 ,C523_=_C1372 ,C523_=_C1373 ,C572_=_C806 ,C572_=_C1014 ,C572_=_C1207 ,\nC572_=_C1407 ,C572_=_C1408 ,C572_=_C1409 ,C572_=_C1410 ,C572_=_C1411 ,C572_=_C1412 ,\nC572_=_C1413 ,C572_=_C1414 ,C588_=_C821 ,C588_=_C1033 ,C588_=_C1222 ,C588_=_C1424 ,\nC588_=_C1425 ,C588_=_C1426 ,C588_=_C1427 ,C588_=_C1428 ,C588_=_C1429 ,C588_=_C1430 ,\nC588_=_C1431 ,C604_=_C836 ,C604_=_C1046 ,C604_=_C1233 ,C604_=_C1440 ,C604_=_C1441 ,\nC604_=_C1442 ,C604_=_C1443 ,C604_=_C1444 ,C604_=_C1445 ,C604_=_C1446 ,C604_=_C1447 ,\nC623_=_C854 ,C623_=_C1059 ,C623_=_C1245 ,C623_=_C1455 ,C623_=_C1456 ,C623_=_C1457 ,\nC623_=_C1458 ,C623_=_C1459 ,C623_=_C1460 ,C623_=_C1461 ,C623_=_C1462 ,C641_=_C871 ,\nC641_=_C1075 ,C641_=_C1260 ,C641_=_C1465 ,C641_=_C1466 ,C641_=_C1467 ,C641_=_C1468 ,\nC658_=_C883 ,C658_=_C1087 ,C658_=_C1274 ,C658_=_C1474 ,C658_=_C1475 ,C658_=_C1476 ,\nC658_=_C1477 ,C658_=_C1478 ,C658_=_C1479 ,C658_=_C1480 ,C658_=_C1481 ,C674_=_C1483 ,\nC674_=_C1484 ,C674_=_C1485 ,C674_=_C1486 ,C674_=_C1487 ,C689_=_C1102 ,C689_=_C1294 ,\nC689_=_C1489 ,C689_=_C1490 ,C689_=_C1491 ,C708_=_C913 ,C708_=_C1121 ,C708_=_C1313 ,\nC708_=_C1501 ,C708_=_C1502 ,C708_=_C1503 ,C708_=_C1504 ,C708_=_C1505 ,C708_=_C1506 ,\nC708_=_C1507 ,C708_=_C1508 ,C729_=_C948 ,C729_=_C1144 ,C729_=_C1345 ,C729_=_C1346 ,\nC729_=_C1347 ,C729_=_C1348 ,C729_=_C1349 ,C729_=_C1350 ,C729_=_C1351 ,C729_=_C1352 ,\nC750_=_C965 ,C750_=_C1163 ,C750_=_C1366 ,C750_=_C1367 ,C750_=_C1368 ,C750_=_C1369 ,\nC750_=_C1370 ,C750_=_C1371 ,C750_=_C1372 ,C750_=_C1373 ,C785_=_C1391 ,C785_=_C1392 ,\nC785_=_C1393 ,C785_=_C1394 ,C785_=_C1395 ,C785_=_C1396 ,C806_=_C1014 ,C806_=_C1207 ,\nC806_=_C1407 ,C806_=_C1408 ,C806_=_C1409 ,C806_=_C1410 ,C806_=_C1411 ,C806_=_C1412 ,\nC806_=_C1413 ,C806_=_C1414 ,C821_=_C1033 ,C821_=_C1222 ,C821_=_C1424 ,C821_=_C1425 ,\nC821_=_C1426 ,C821_=_C1427 ,C821_=_C1428 ,C821_=_C1429 ,C821_=_C1430 ,C821_=_C1431 ,\nC836_=_C1046 ,C836_=_C1233 ,C836_=_C1440 ,C836_=_C1441 ,C836_=_C1442 ,C836_=_C1443 ,\nC836_=_C1444 ,C836_=_C1445 ,C836_=_C1446 ,C836_=_C1447 ,C854_=_C1059 ,C854_=_C1245 ,\nC854_=_C1455 ,C854_=_C1456 ,C854_=_C1457 ,C854_=_C1458 ,C854_=_C1459 ,C854_=_C1460</w:t>
      </w:r>
    </w:p>
    <w:p>
      <w:pPr>
        <w:pStyle w:val="PreformattedText"/>
        <w:bidi w:val="0"/>
        <w:spacing w:before="0" w:after="0"/>
        <w:jc w:val="left"/>
        <w:rPr/>
      </w:pPr>
      <w:r>
        <w:rPr/>
        <w:t xml:space="preserve"> </w:t>
      </w:r>
      <w:r>
        <w:rPr/>
        <w:t>,\nC854_=_C1461 ,C854_=_C1462 ,C871_=_C1075 ,C871_=_C1260 ,C871_=_C1465 ,C871_=_C1466 ,\nC871_=_C1467 ,C871_=_C1468 ,C883_=_C1087 ,C883_=_C1274 ,C883_=_C1474 ,C883_=_C1475 ,\nC883_=_C1476 ,C883_=_C1477 ,C883_=_C1478 ,C883_=_C1479 ,C883_=_C1480 ,C883_=_C1481 ,\nC913_=_C1121 ,C913_=_C1313 ,C913_=_C1501 ,C913_=_C1502 ,C913_=_C1503 ,C913_=_C1504 ,\nC913_=_C1505 ,C913_=_C1506 ,C913_=_C1507 ,C913_=_C1508 ,C924_=_C1322 ,C924_=_C1509 ,\nC924_=_C1510 ,C924_=_C1511 ,C924_=_C1512 ,C924_=_C1513 ,C948_=_C1144 ,C948_=_C1345 ,\nC948_=_C1346 ,C948_=_C1347 ,C948_=_C1348 ,C948_=_C1349 ,C948_=_C1350 ,C948_=_C1351 ,\nC948_=_C1352 ,C965_=_C1163 ,C965_=_C1366 ,C965_=_C1367 ,C965_=_C1368 ,C965_=_C1369 ,\nC965_=_C1370 ,C965_=_C1371 ,C965_=_C1372 ,C965_=_C1373 ,C982_=_C1380 ,C982_=_C1381 ,\nC982_=_C1382 ,C982_=_C1383 ,C982_=_C1384 ,C1014_=_C1207 ,C1014_=_C1407 ,C1014_=_C1408 ,\nC1014_=_C1409 ,C1014_=_C1410 ,C1014_=_C1411 ,C1014_=_C1412 ,C1014_=_C1413 ,C1014_=_C1414 ,\nC1033_=_C1222 ,C1033_=_C1424 ,C1033_=_C1425 ,C1033_=_C1426 ,C1033_=_C1427 ,C1033_=_C1428 ,\nC1033_=_C1429 ,C1033_=_C1430 ,C1033_=_C1431 ,C1046_=_C1233 ,C1046_=_C1440 ,C1046_=_C1441 ,\nC1046_=_C1442 ,C1046_=_C1443 ,C1046_=_C1444 ,C1046_=_C1445 ,C1046_=_C1446 ,C1046_=_C1447 ,\nC1059_=_C1245 ,C1059_=_C1455 ,C1059_=_C1456 ,C1059_=_C1457 ,C1059_=_C1458 ,C1059_=_C1459 ,\nC1059_=_C1460 ,C1059_=_C1461 ,C1059_=_C1462 ,C1075_=_C1260 ,C1075_=_C1465 ,C1075_=_C1466 ,\nC1075_=_C1467 ,C1075_=_C1468 ,C1087_=_C1274 ,C1087_=_C1474 ,C1087_=_C1475 ,C1087_=_C1476 ,\nC1087_=_C1477 ,C1087_=_C1478 ,C1087_=_C1479 ,C1087_=_C1480 ,C1087_=_C1481 ,C1102_=_C1294 ,\nC1102_=_C1489 ,C1102_=_C1490 ,C1102_=_C1491 ,C1121_=_C1313 ,C1121_=_C1501 ,C1121_=_C1502 ,\nC1121_=_C1503 ,C1121_=_C1504 ,C1121_=_C1505 ,C1121_=_C1506 ,C1121_=_C1507 ,C1121_=_C1508 ,\nC1144_=_C1345 ,C1144_=_C1346 ,C1144_=_C1347 ,C1144_=_C1348 ,C1144_=_C1349 ,C1144_=_C1350 ,\nC1144_=_C1351 ,C1144_=_C1352 ,C1163_=_C1366 ,C1163_=_C1367 ,C1163_=_C1368 ,C1163_=_C1369 ,\nC1163_=_C1370 ,C1163_=_C1371 ,C1163_=_C1372 ,C1163_=_C1373 ,C1207_=_C1407 ,C1207_=_C1408 ,\nC1207_=_C1409 ,C1207_=_C1410 ,C1207_=_C1411 ,C1207_=_C1412 ,C1207_=_C1413 ,C1207_=_C1414 ,\nC1222_=_C1424 ,C1222_=_C1425 ,C1222_=_C1426 ,C1222_=_C1427 ,C1222_=_C1428 ,C1222_=_C1429 ,\nC1222_=_C1430 ,C1222_=_C1431 ,C1233_=_C1440 ,C1233_=_C1441 ,C1233_=_C1442 ,C1233_=_C1443 ,\nC1233_=_C1444 ,C1233_=_C1445 ,C1233_=_C1446 ,C1233_=_C1447 ,C1245_=_C1455 ,C1245_=_C1456 ,\nC1245_=_C1457 ,C1245_=_C1458 ,C1245_=_C1459 ,C1245_=_C1460 ,C1245_=_C1461 ,C1245_=_C1462 ,\nC1260_=_C1465 ,C1260_=_C1466 ,C1260_=_C1467 ,C1260_=_C1468 ,C1274_=_C1474 ,C1274_=_C1475 ,\nC1274_=_C1476 ,C1274_=_C1477 ,C1274_=_C1478 ,C1274_=_C1479 ,C1274_=_C1480 ,C1274_=_C1481 ,\nC1294_=_C1489 ,C1294_=_C1490 ,C1294_=_C1491 ,C1313_=_C1501 ,C1313_=_C1502 ,C1313_=_C1503 ,\nC1313_=_C1504 ,C1313_=_C1505 ,C1313_=_C1506 ,C1313_=_C1507 ,C1313_=_C1508 ,C1322_=_C1509 ,\nC1322_=_C1510 ,C1322_=_C1511 ,C1322_=_C1512 ,C1322_=_C1513 ,C1345_=_C1346 ,C1345_=_C1347 ,\nC1345_=_C1348 ,C1345_=_C1349 ,C1345_=_C1350 ,C1345_=_C1351 ,C1345_=_C1352 ,C1346_=_C1347 ,\nC1346_=_C1348 ,C1346_=_C1349 ,C1346_=_C1350 ,C1346_=_C1351 ,C1346_=_C1352 ,C1347_=_C1348 ,\nC1347_=_C1349 ,C1347_=_C1350 ,C1347_=_C1351 ,C1347_=_C1352 ,C1348_=_C1349 ,C1348_=_C1350 ,\nC1348_=_C1351 ,C1348_=_C1352 ,C1349_=_C1350 ,C1349_=_C1351 ,C1349_=_C1352 ,C1350_=_C1351 ,\nC1350_=_C1352 ,C1351_=_C1352 ,C1366_=_C1367 ,C1366_=_C1368 ,C1366_=_C1369 ,C1366_=_C1370 ,\nC1366_=_C1371 ,C1366_=_C1372 ,C1366_=_C1373 ,C1367_=_C1368 ,C1367_=_C1369 ,C1367_=_C1370 ,\nC1367_=_C1371 ,C1367_=_C1372 ,C1367_=_C1373 ,C1368_=_C1369 ,C1368_=_C1370 ,C1368_=_C1371 ,\nC1368_=_C1372 ,C1368_=_C1373 ,C1369_=_C1370 ,C1369_=_C1371 ,C1369_=_C1372 ,C1369_=_C1373 ,\nC1370_=_C1371 ,C1370_=_C1372 ,C1370_=_C1373 ,C1371_=_C1372 ,C1371_=_C1373 ,C1372_=_C1373 ,\nC1380_=_C1381 ,C1380_=_C1382 ,C1380_=_C1383 ,C1380_=_C1384 ,C1381_=_C1382 ,C1381_=_C1383 ,\nC1381_=_C1384 ,C1382_=_C1383 ,C1382_=_C1384 ,C1383_=_C1384 ,C1391_=_C1392 ,C1391_=_C1393 ,\nC1391_=_C1394 ,C1391_=_C1395 ,C1391_=_C1396 ,C1392_=_C1393 ,C1392_=_C1394 ,C1392_=_C1395 ,\nC1392_=_C1396 ,C1393_=_C1394 ,C1393_=_C1395 ,C1393_=_C1396 ,C1394_=_C1395 ,C1394_=_C1396 ,\nC1395_=_C1396 ,C1407_=_C1408 ,C1407_=_C1409 ,C1407_=_C1410 ,C1407_=_C1411 ,C1407_=_C1412 ,\nC1407_=_C1413 ,C1407_=_C1414 ,C1408_=_C1409 ,C1408_=_C1410 ,C1408_=_C1411 ,C1408_=_C1412 ,\nC1408_=_C1413 ,C1408_=_C1414 ,C1409_=_C1410 ,C1409_=_C1411 ,C1409_=_C1412 ,C1409_=_C1413 ,\nC1409_=_C1414 ,C1410_=_C1411 ,C1410_=_C1412 ,C1410_=_C1413 ,C1410_=_C1414 ,C1411_=_C1412 ,\nC1411_=_C1413 ,C1411_=_C1414 ,C1412_=_C1413 ,C1412_=_C1414 ,C1413_=_C1414 ,C1424_=_C1425 ,\nC1424_=_C1426 ,C1424_=_C1427 ,C1424_=_C1428 ,C1424_=_C1429 ,C1424_=_C1430 ,C1424_=_C1431 ,\nC1425_=_C1426 ,C1425_=_C1427 ,C1425_=_C1428 ,C1425_=_C1429 ,C1425_=_C1430 ,C1425_=_C1431 ,\nC1426_=_C1427 ,C1426_=_C1428 ,C1426_=_C1429 ,C1426_=_C1430 ,C1426_=_C1431 ,C1427_=_C1428 ,\nC1427_=_C1429 ,C1427_=_C1430 ,C1427_=_C1431 ,C1428_=_C1429 ,C1428_=_C1430 ,C1428_=_C1431 ,\nC1429_=_C1430 ,C1429_=_C1431 ,C1430_=_C1431 ,C1440_=_C1441 ,C1440_=_C1442 ,C1440_=_C1443 ,\nC1440_=_C1444 ,C1440_=_C1445 ,C1440_=_C1446 ,C1440_=_C1447 ,C1441_=_C1442 ,C1441_=_C1443 ,\nC1441_=_C1444 ,C1441_=_C1445 ,C1441_=_C1446 ,C1441_=_C1447 ,C1442_=_C1443 ,C1442_=_C1444 ,\nC1442_=_C1445 ,C1442_=_C1446 ,C1442_=_C1447 ,C1443_=_C1444 ,C1443_=_C1445 ,C1443_=_C1446 ,\nC1443_=_C1447 ,C1444_=_C1445 ,C1444_=_C1446 ,C1444_=_C1447 ,C1445_=_C1446 ,C1445_=_C1447 ,\nC1446_=_C1447 ,C1455_=_C1456 ,C1455_=_C1457 ,C1455_=_C1458 ,C1455_=_C1459 ,C1455_=_C1460 ,\nC1455_=_C1461 ,C1455_=_C1462 ,C1456_=_C1457 ,C1456_=_C1458 ,C1456_=_C1459 ,C1456_=_C1460 ,\nC1456_=_C1461 ,C1456_=_C1462 ,C1457_=_C1458 ,C1457_=_C1459 ,C1457_=_C1460 ,C1457_=_C1461 ,\nC1457_=_C1462 ,C1458_=_C1459 ,C1458_=_C1460 ,C1458_=_C1461 ,C1458_=_C1462 ,C1459_=_C1460 ,\nC1459_=_C1461 ,C1459_=_C1462 ,C1460_=_C1461 ,C1460_=_C1462 ,C1461_=_C1462 ,C1465_=_C1466 ,\nC1465_=_C1467 ,C1465_=_C1468 ,C1466_=_C1467 ,C1466_=_C1468 ,C1467_=_C1468 ,C1474_=_C1475 ,\nC1474_=_C1476 ,C1474_=_C1477 ,C1474_=_C1478 ,C1474_=_C1479 ,C1474_=_C1480 ,C1474_=_C1481 ,\nC1475_=_C1476 ,C1475_=_C1477 ,C1475_=_C1478 ,C1475_=_C1479 ,C1475_=_C1480 ,C1475_=_C1481 ,\nC1476_=_C1477 ,C1476_=_C1478 ,C1476_=_C1479 ,C1476_=_C1480 ,C1476_=_C1481 ,C1477_=_C1478 ,\nC1477_=_C1479 ,C1477_=_C1480 ,C1477_=_C1481 ,C1478_=_C1479 ,C1478_=_C1480 ,C1478_=_C1481 ,\nC1479_=_C1480 ,C1479_=_C1481 ,C1480_=_C1481 ,C1483_=_C1484 ,C1483_=_C1485 ,C1483_=_C1486 ,\nC1483_=_C1487 ,C1484_=_C1485 ,C1484_=_C1486 ,C1484_=_C1487 ,C1485_=_C1486 ,C1485_=_C1487 ,\nC1486_=_C1487 ,C1489_=_C1490 ,C1489_=_C1491 ,C1490_=_C1491 ,C1493_=_C1494 ,C1493_=_C1495 ,\nC1493_=_C1496 ,C1493_=_C1497 ,C1493_=_C1498 ,C1493_=_C1499 ,C1494_=_C1495 ,C1494_=_C1496 ,\nC1494_=_C1497 ,C1494_=_C1498 ,C1494_=_C1499 ,C1495_=_C1496 ,C1495_=_C1497 ,C1495_=_C1498 ,\nC1495_=_C1499 ,C1496_=_C1497 ,C1496_=_C1498 ,C1496_=_C1499 ,C1497_=_C1498 ,C1497_=_C1499 ,\nC1498_=_C1499 ,C1501_=_C1502 ,C1501_=_C1503 ,C1501_=_C1504 ,C1501_=_C1505 ,C1501_=_C1506 ,\nC1501_=_C1507 ,C1501_=_C1508 ,C1502_=_C1503 ,C1502_=_C1504 ,C1502_=_C1505 ,C1502_=_C1506 ,\nC1502_=_C1507 ,C1502_=_C1508 ,C1503_=_C1504 ,C1503_=_C1505 ,C1503_=_C1506 ,C1503_=_C1507 ,\nC1503_=_C1508 ,C1504_=_C1505 ,C1504_=_C1506 ,C1504_=_C1507 ,C1504_=_C1508 ,C1505_=_C1506 ,\nC1505_=_C1507 ,C1505_=_C1508 ,C1506_=_C1507 ,C1506_=_C1508 ,C1507_=_C1508 ,C1509_=_C1510 ,\nC1509_=_C1511 ,C1509_=_C1512 ,C1509_=_C1513 ,C1510_=_C1511 ,C1510_=_C1512 ,C1510_=_C1513 ,\nC1511_=_C1512 ,C1511_=_C1513 ,C1512_=_C1513 ,"];126[shape=box, label="id:126 level: 3\n224: C1 C2 C6 C7 C8 \nC9 C10 C11 C12 C13 C14 \nC15 C16 C18 C19 C22 C25 \nC26 C27 C29 C30 C31 C32 \nC33 C34 C35 C36 C37 C38 \nC39 C40 C41 C42 C43 C46 \nC47 C48 C49 C50 C52 C54 \nC55 C56 C57 C58 C59 C60 \nC61 C62 C63 C64 C65 C66 \nC67 C68 C69 C73 C74 C75 \nC76 C77 C78 C79 C80 C81 \nC82 C84 C85 C86 C88 C89 \nC90 C91 C92 C93 C94 C95 \nC96 C97 C98 C99 C100 C101 \nC103 C105 C106 C107 C108 C109 \nC110 C111 C112 C113 C114 C115 \nC116 C117 C118 C119 C121 C124 \nC125 C126 C128 C129 C130 C131 \nC132 C133 C134 C135 C136 C137 \nC138 C139 C140 C141 C144 C145 \nC146 C147 C148 C149 C150 C151 \nC152 C153 C154 C155 C156 C168 \nC169 C170 C172 C173 C174 C175 \nC176 C177 C178 C179 C180 C181 \nC182 C183 C184 C185 C186 C187 \nC188 C190 C191 C192 C193 C194 \nC195 C196 C197 C198 C199 C200 \nC201 C202 C203 C204 C206 C207 \nC208 C209 C210 C211 C212 C213 \nC214 C215 C216 C218 C219 C220 \nC221 C222 C237 C238 C239 C240 \nC241 C242 C243 C244 C245 C246 \nC247 C248 C249 C250 C251 C252 \nC458 C694 C899 C1107 C1299 C1490 \nC1655 C1812 C1961 C2095 C2116 C2131 \nC2142 C2154 C2164 C2170 C2178 C2187 \nC2194 C2201 C2208 C2215 C2216 C2217 \nC2218 C2219 C2220 \n2536: C1_=_C2( C1 C2 ) C1_=_C6( C1 C6 ) C1_=_C7( C1 C7 ) C1_=_C8( C1 C8 ) C1_=_C9( C1 C9 ) \nC1_=_C10( C1 C10 ) C1_=_C11( C1 C11 ) C1_=_C12( C1 C12 ) C1_=_C13( C1 C13 ) C1_=_C14( C1 C14 ) C1_=_C15( C1 C15 ) \nC1_=_C16( C1 C16 ) C1_=_C43( C1 C43 ) C1_=_C46( C1 C46 ) C1_=_C47( C1 C47 ) C1_=_C48( C1 C48 ) C1_=_C49( C1 C49 ) \nC1_=_C50( C1 C50 ) C1_=_C52( C1 C52 ) C1_=_C54( C1 C54 ) C1_=_C55( C1 C55 ) C1_=_C56( C1 C56 ) C1_=_C57( C1 C57 ) \nC1_=_C58( C1 C58 ) C1_=_C59( C1 C59 ) C1_=_C60( C1 C60 ) C1_=_C61( C1 C61 ) C1_=_C62( C1 C62 ) C1_=_C63( C1 C63 ) \nC1_=_C64( C1 C64 ) C1_=_C65( C1 C65 ) C1_=_C66( C1 C66 ) C1_=_C67( C1 C67 ) C1_=_C68( C1 C68 ) C2_=_C6( C2 C6 ) \nC2_=_C7( C2 C7 ) C2_=_C8( C2 C8 ) C2_=_C9( C2 C9 ) C2_=_C10( C2 C10 ) C2_=_C11( C2 C11 ) C2_=_C12( C2 C12 ) \nC2_=_C13( C2 C13 ) C2_=_C14( C2 C14 ) C2_=_C15( C2 C15 ) C2_=_C19( C2 C19 ) C2_=_C69( C2 C69 ) C2_=_C97( C2 C97 ) \nC2_=_C98( C2 C98 ) C2_=_C99( C2 C99 ) C2_=_C100( C2 C100 ) C2_=_C101( C2 C101 ) C2_=_C103( C2 C103 ) C2_=_C105( C2 C105 ) \nC2_=_C106( C2 C106 ) C2_=_C107( C2 C107 ) C2_=_C108( C2 C108 ) C2_=_C109( C2 C109 ) C2_=_C110( C2 C110 ) C2_=_C111( C2 C111 ) \nC2_=_C112( C2 C112 ) C2_=_C113( C2 C113</w:t>
      </w:r>
    </w:p>
    <w:p>
      <w:pPr>
        <w:pStyle w:val="PreformattedText"/>
        <w:bidi w:val="0"/>
        <w:spacing w:before="0" w:after="0"/>
        <w:jc w:val="left"/>
        <w:rPr/>
      </w:pPr>
      <w:r>
        <w:rPr/>
        <w:t xml:space="preserve"> </w:t>
      </w:r>
      <w:r>
        <w:rPr/>
        <w:t>) C2_=_C114( C2 C114 ) C2_=_C115( C2 C115 ) C2_=_C116( C2 C116 ) C2_=_C117( C2 C117 ) \nC2_=_C118( C2 C118 ) C2_=_C119( C2 C119 ) C6_=_C7( C6 C7 ) C6_=_C8( C6 C8 ) C6_=_C9( C6 C9 ) C6_=_C10( C6 C10 ) \nC6_=_C11( C6 C11 ) C6_=_C12( C6 C12 ) C6_=_C13( C6 C13 ) C6_=_C14( C6 C14 ) C6_=_C15( C6 C15 ) C6_=_C25( C6 C25 ) \nC6_=_C73( C6 C73 ) C6_=_C124( C6 C124 ) C6_=_C144( C6 C144 ) C6_=_C156( C6 C156 ) C6_=_C168( C6 C168 ) C6_=_C186( C6 C186 ) \nC6_=_C204( C6 C204 ) C6_=_C206( C6 C206 ) C6_=_C207( C6 C207 ) C6_=_C208( C6 C208 ) C6_=_C209( C6 C209 ) C6_=_C210( C6 C210 ) \nC6_=_C211( C6 C211 ) C6_=_C212( C6 C212 ) C6_=_C213( C6 C213 ) C6_=_C214( C6 C214 ) C6_=_C215( C6 C215 ) C6_=_C216( C6 C216 ) \nC6_=_C218( C6 C218 ) C6_=_C219( C6 C219 ) C6_=_C220( C6 C220 ) C7_=_C8( C7 C8 ) C7_=_C9( C7 C9 ) C7_=_C10( C7 C10 ) \nC7_=_C11( C7 C11 ) C7_=_C12( C7 C12 ) C7_=_C13( C7 C13 ) C7_=_C14( C7 C14 ) C7_=_C15( C7 C15 ) C7_=_C26( C7 C26 ) \nC7_=_C52( C7 C52 ) C7_=_C74( C7 C74 ) C7_=_C88( C7 C88 ) C7_=_C103( C7 C103 ) C7_=_C125( C7 C125 ) C7_=_C145( C7 C145 ) \nC7_=_C169( C7 C169 ) C7_=_C187( C7 C187 ) C7_=_C204( C7 C204 ) C7_=_C221( C7 C221 ) C7_=_C222( C7 C222 ) C8_=_C9( C8 C9 ) \nC8_=_C10( C8 C10 ) C8_=_C11( C8 C11 ) C8_=_C12( C8 C12 ) C8_=_C13( C8 C13 ) C8_=_C14( C8 C14 ) C8_=_C15( C8 C15 ) \nC9_=_C10( C9 C10 ) C9_=_C11( C9 C11 ) C9_=_C12( C9 C12 ) C9_=_C13( C9 C13 ) C9_=_C14( C9 C14 ) C9_=_C15( C9 C15 ) \nC10_=_C11( C10 C11 ) C10_=_C12( C10 C12 ) C10_=_C13( C10 C13 ) C10_=_C14( C10 C14 ) C10_=_C15( C10 C15 ) C11_=_C12( C11 C12 ) \nC11_=_C13( C11 C13 ) C11_=_C14( C11 C14 ) C11_=_C15( C11 C15 ) C12_=_C13( C12 C13 ) C12_=_C14( C12 C14 ) C12_=_C15( C12 C15 ) \nC13_=_C14( C13 C14 ) C13_=_C15( C13 C15 ) C14_=_C15( C14 C15 ) C16_=_C18( C16 C18 ) C16_=_C19( C16 C19 ) C16_=_C22( C16 C22 ) \nC16_=_C25( C16 C25 ) C16_=_C26( C16 C26 ) C16_=_C27( C16 C27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6( C16 C46 ) C16_=_C47( C16 C47 ) C16_=_C48( C16 C48 ) C16_=_C49( C16 C49 ) C16_=_C50( C16 C50 ) C16_=_C52( C16 C52 ) \nC16_=_C54( C16 C54 ) C16_=_C55( C16 C55 ) C16_=_C56( C16 C56 ) C16_=_C57( C16 C57 ) C16_=_C58( C16 C58 ) C16_=_C59( C16 C59 ) \nC16_=_C60( C16 C60 ) C16_=_C61( C16 C61 ) C16_=_C62( C16 C62 ) C16_=_C63( C16 C63 ) C16_=_C64( C16 C64 ) C16_=_C65( C16 C65 ) \nC16_=_C66( C16 C66 ) C16_=_C67( C16 C67 ) C16_=_C68( C16 C68 ) C18_=_C19( C18 C19 ) C18_=_C22( C18 C22 ) C18_=_C25( C18 C25 ) \nC18_=_C26( C18 C26 ) C18_=_C27( C18 C27 ) C18_=_C29( C18 C29 ) C18_=_C30( C18 C30 ) C18_=_C31( C18 C31 ) C18_=_C32( C18 C32 ) \nC18_=_C33( C18 C33 ) C18_=_C34( C18 C34 ) C18_=_C35( C18 C35 ) C18_=_C36( C18 C36 ) C18_=_C37( C18 C37 ) C18_=_C38( C18 C38 ) \nC18_=_C39( C18 C39 ) C18_=_C40( C18 C40 ) C18_=_C41( C18 C41 ) C18_=_C42( C18 C42 ) C18_=_C84( C18 C84 ) C18_=_C85( C18 C85 ) \nC18_=_C86( C18 C86 ) C18_=_C88( C18 C88 ) C18_=_C89( C18 C89 ) C18_=_C90( C18 C90 ) C18_=_C91( C18 C91 ) C18_=_C92( C18 C92 ) \nC18_=_C93( C18 C93 ) C18_=_C94( C18 C94 ) C18_=_C95( C18 C95 ) C18_=_C96( C18 C96 ) C19_=_C22( C19 C22 ) C19_=_C25( C19 C25 ) \nC19_=_C26( C19 C26 ) C19_=_C27( C19 C27 ) C19_=_C29( C19 C29 ) C19_=_C30( C19 C30 ) C19_=_C31( C19 C31 ) C19_=_C32( C19 C32 ) \nC19_=_C33( C19 C33 ) C19_=_C34( C19 C34 ) C19_=_C35( C19 C35 ) C19_=_C36( C19 C36 ) C19_=_C37( C19 C37 ) C19_=_C38( C19 C38 ) \nC19_=_C39( C19 C39 ) C19_=_C40( C19 C40 ) C19_=_C41( C19 C41 ) C19_=_C42( C19 C42 ) C19_=_C69( C19 C69 ) C19_=_C97( C19 C97 ) \nC19_=_C98( C19 C98 ) C19_=_C99( C19 C99 ) C19_=_C100( C19 C100 ) C19_=_C101( C19 C101 ) C19_=_C103( C19 C103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22_=_C25( C22 C25 ) C22_=_C26( C22 C26 ) C22_=_C27( C22 C27 ) C22_=_C29( C22 C29 ) \nC22_=_C30( C22 C30 ) C22_=_C31( C22 C31 ) C22_=_C32( C22 C32 ) C22_=_C33( C22 C33 ) C22_=_C34( C22 C34 ) C22_=_C35( C22 C35 ) \nC22_=_C36( C22 C36 ) C22_=_C37( C22 C37 ) C22_=_C38( C22 C38 ) C22_=_C39( C22 C39 ) C22_=_C40( C22 C40 ) C22_=_C41( C22 C41 ) \nC22_=_C42( C22 C42 ) C22_=_C48( C22 C48 ) C22_=_C99( C22 C99 ) C22_=_C121( C22 C121 ) C22_=_C154( C22 C154 ) C22_=_C155( C22 C155 ) \nC22_=_C156( C22 C156 ) C25_=_C26( C25 C26 ) C25_=_C27( C25 C27 ) C25_=_C29( C25 C29 ) C25_=_C30( C25 C30 ) C25_=_C31( C25 C31 ) \nC25_=_C32( C25 C32 ) C25_=_C33( C25 C33 ) C25_=_C34( C25 C34 ) C25_=_C35( C25 C35 ) C25_=_C36( C25 C36 ) C25_=_C37( C25 C37 ) \nC25_=_C38( C25 C38 ) C25_=_C39( C25 C39 ) C25_=_C40( C25 C40 ) C25_=_C41( C25 C41 ) C25_=_C42( C25 C42 ) C25_=_C73( C25 C73 ) \nC25_=_C124( C25 C124 ) C25_=_C144( C25 C144 ) C25_=_C156( C25 C156 ) C25_=_C168( C25 C168 ) C25_=_C186( C25 C186 ) C25_=_C204( C25 C204 ) \nC25_=_C206( C25 C206 ) C25_=_C207( C25 C207 ) C25_=_C208( C25 C208 ) C25_=_C209( C25 C209 ) C25_=_C210( C25 C210 ) C25_=_C211( C25 C211 ) \nC25_=_C212( C25 C212 ) C25_=_C213( C25 C213 ) C25_=_C214( C25 C214 ) C25_=_C215( C25 C215 ) C25_=_C216( C25 C216 ) C25_=_C218( C25 C218 ) \nC25_=_C219( C25 C219 ) C25_=_C220( C25 C220 ) C26_=_C27( C26 C27 ) C26_=_C29( C26 C29 ) C26_=_C30( C26 C30 ) C26_=_C31( C26 C31 ) \nC26_=_C32( C26 C32 ) C26_=_C33( C26 C33 ) C26_=_C34( C26 C34 ) C26_=_C35( C26 C35 ) C26_=_C36( C26 C36 ) C26_=_C37( C26 C37 ) \nC26_=_C38( C26 C38 ) C26_=_C39( C26 C39 ) C26_=_C40( C26 C40 ) C26_=_C41( C26 C41 ) C26_=_C42( C26 C42 ) C26_=_C52( C26 C52 ) \nC26_=_C74( C26 C74 ) C26_=_C88( C26 C88 ) C26_=_C103( C26 C103 ) C26_=_C125( C26 C125 ) C26_=_C145( C26 C145 ) C26_=_C169( C26 C169 ) \nC26_=_C187( C26 C187 ) C26_=_C204( C26 C204 ) C26_=_C221( C26 C221 ) C26_=_C222( C26 C222 ) C27_=_C29( C27 C29 ) C27_=_C30( C27 C30 ) \nC27_=_C31( C27 C31 ) C27_=_C32( C27 C32 ) C27_=_C33( C27 C33 ) C27_=_C34( C27 C34 ) C27_=_C35( C27 C35 ) C27_=_C36( C27 C36 ) \nC27_=_C37( C27 C37 ) C27_=_C38( C27 C38 ) C27_=_C39( C27 C39 ) C27_=_C40( C27 C40 ) C27_=_C41( C27 C41 ) C27_=_C42( C27 C42 ) \nC27_=_C126( C27 C126 ) C27_=_C170( C27 C170 ) C27_=_C188( C27 C188 ) C27_=_C221( C27 C221 ) C27_=_C237( C27 C237 ) C27_=_C238( C27 C238 ) \nC27_=_C239( C27 C239 ) C27_=_C240( C27 C240 ) C27_=_C241( C27 C241 ) C27_=_C242( C27 C242 ) C27_=_C243( C27 C243 ) C27_=_C244( C27 C244 ) \nC29_=_C30( C29 C30 ) C29_=_C31( C29 C31 ) C29_=_C32( C29 C32 ) C29_=_C33( C29 C33 ) C29_=_C34( C29 C34 ) C29_=_C35( C29 C35 ) \nC29_=_C36( C29 C36 ) C29_=_C37( C29 C37 ) C29_=_C38( C29 C38 ) C29_=_C39( C29 C39 ) C29_=_C40( C29 C40 ) C29_=_C41( C29 C41 ) \nC29_=_C42( C29 C42 ) C30_=_C31( C30 C31 ) C30_=_C32( C30 C32 ) C30_=_C33( C30 C33 ) C30_=_C34( C30 C34 ) C30_=_C35( C30 C35 ) \nC30_=_C36( C30 C36 ) C30_=_C37( C30 C37 ) C30_=_C38( C30 C38 ) C30_=_C39( C30 C39 ) C30_=_C40( C30 C40 ) C30_=_C41( C30 C41 ) \nC30_=_C42( C30 C42 ) C31_=_C32( C31 C32 ) C31_=_C33( C31 C33 ) C31_=_C34( C31 C34 ) C31_=_C35( C31 C35 ) C31_=_C36( C31 C36 ) \nC31_=_C37( C31 C37 ) C31_=_C38( C31 C38 ) C31_=_C39( C31 C39 ) C31_=_C40( C31 C40 ) C31_=_C41( C31 C41 ) C31_=_C42( C31 C42 ) \nC32_=_C33( C32 C33 ) C32_=_C34( C32 C34 ) C32_=_C35( C32 C35 ) C32_=_C36( C32 C36 ) C32_=_C37( C32 C37 ) C32_=_C38( C32 C38 ) \nC32_=_C39( C32 C39 ) C32_=_C40( C32 C40 ) C32_=_C41( C32 C41 ) C32_=_C42( C32 C42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39_=_C2131( C39 C2131 ) C40_=_C41( C40 C41 ) \nC40_=_C42( C40 C42 ) C41_=_C42( C41 C42 ) C43_=_C46( C43 C46 ) C43_=_C47( C43 C47 ) C43_=_C48( C43 C48 ) C43_=_C49( C43 C49 ) \nC43_=_C50( C43 C50 ) C43_=_C52( C43 C52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3( C43 C73 ) C43_=_C74( C43 C74 ) C43_=_C75( C43 C75 ) C43_=_C76( C43 C76 ) C43_=_C77( C43 C77 ) C43_=_C78( C43 C78 ) \nC43_=_C79( C43 C79 ) C43_=_C80( C43 C80 ) C43_=_C81( C43 C81 ) C43_=_C82( C43 C82 ) C46_=_C47( C46 C47 ) C46_=_C48( C46 C48 ) \nC46_=_C49( C46 C49 ) C46_=_C50( C46 C50 ) C46_=_C52( C46 C52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84( C46 C84 ) C46_=_C97( C46 C97 ) C46_=_C121( C46 C121 ) C46_=_C124( C46 C124 ) C46_=_C125( C46 C125 ) C46_=_C126( C46 C126 ) \nC46_=_C128( C46 C128 ) C46_=_C129(</w:t>
      </w:r>
    </w:p>
    <w:p>
      <w:pPr>
        <w:pStyle w:val="PreformattedText"/>
        <w:bidi w:val="0"/>
        <w:spacing w:before="0" w:after="0"/>
        <w:jc w:val="left"/>
        <w:rPr/>
      </w:pPr>
      <w:r>
        <w:rPr/>
        <w:t xml:space="preserve"> </w:t>
      </w:r>
      <w:r>
        <w:rPr/>
        <w:t>C46 C129 ) C46_=_C130( C46 C130 ) C46_=_C131( C46 C131 ) C46_=_C132( C46 C132 ) C46_=_C133( C46 C133 ) \nC46_=_C134( C46 C134 ) C46_=_C135( C46 C135 ) C46_=_C136( C46 C136 ) C46_=_C137( C46 C137 ) C46_=_C138( C46 C138 ) C46_=_C139( C46 C139 ) \nC46_=_C140( C46 C140 ) C46_=_C141( C46 C141 ) C47_=_C48( C47 C48 ) C47_=_C49( C47 C49 ) C47_=_C50( C47 C50 ) C47_=_C52( C47 C52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98( C47 C98 ) C47_=_C144( C47 C144 ) C47_=_C145( C47 C145 ) \nC47_=_C146( C47 C146 ) C47_=_C147( C47 C147 ) C47_=_C148( C47 C148 ) C47_=_C149( C47 C149 ) C47_=_C150( C47 C150 ) C47_=_C151( C47 C151 ) \nC47_=_C152( C47 C152 ) C47_=_C153( C47 C153 ) C48_=_C49( C48 C49 ) C48_=_C50( C48 C50 ) C48_=_C52( C48 C52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99( C48 C99 ) C48_=_C121( C48 C121 ) C48_=_C154( C48 C154 ) C48_=_C155( C48 C155 ) \nC48_=_C156( C48 C156 ) C49_=_C50( C49 C50 ) C49_=_C52( C49 C52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85( C49 C85 ) C49_=_C100( C49 C100 ) C49_=_C154( C49 C154 ) C49_=_C168( C49 C168 ) C49_=_C169( C49 C169 ) C49_=_C170( C49 C170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50_=_C52( C50 C52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86( C50 C86 ) C50_=_C101( C50 C101 ) C50_=_C155( C50 C155 ) C50_=_C186( C50 C186 ) C50_=_C187( C50 C187 ) C50_=_C188( C50 C188 ) \nC50_=_C190( C50 C190 ) C50_=_C191( C50 C191 ) C50_=_C192( C50 C192 ) C50_=_C193( C50 C193 ) C50_=_C194( C50 C194 ) C50_=_C195( C50 C195 ) \nC50_=_C196( C50 C196 ) C50_=_C197( C50 C197 ) C50_=_C198( C50 C198 ) C50_=_C199( C50 C199 ) C50_=_C200( C50 C200 ) C50_=_C201( C50 C201 ) \nC50_=_C202( C50 C202 ) C50_=_C203( C50 C20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74( C52 C74 ) \nC52_=_C88( C52 C88 ) C52_=_C103( C52 C103 ) C52_=_C125( C52 C125 ) C52_=_C145( C52 C145 ) C52_=_C169( C52 C169 ) C52_=_C187( C52 C187 ) \nC52_=_C204( C52 C204 ) C52_=_C221( C52 C221 ) C52_=_C222( C52 C222 ) C54_=_C55( C54 C55 ) C54_=_C56( C54 C56 ) C54_=_C57( C54 C57 ) \nC54_=_C58( C54 C58 ) C54_=_C59( C54 C59 ) C54_=_C60( C54 C60 ) C54_=_C61( C54 C61 ) C54_=_C62( C54 C62 ) C54_=_C63( C54 C63 ) \nC54_=_C64( C54 C64 ) C54_=_C65( C54 C65 ) C54_=_C66( C54 C66 ) C54_=_C67( C54 C67 ) C54_=_C68( C54 C68 ) C54_=_C105( C54 C105 ) \nC54_=_C206( C54 C206 ) C54_=_C222( C54 C222 ) C54_=_C245( C54 C245 ) C54_=_C246( C54 C246 ) C54_=_C247( C54 C247 ) C54_=_C248( C54 C248 ) \nC54_=_C249( C54 C249 ) C54_=_C250( C54 C250 ) C54_=_C251( C54 C251 ) C54_=_C252( C54 C252 ) C55_=_C56( C55 C56 ) C55_=_C57( C55 C57 ) \nC55_=_C58( C55 C58 ) C55_=_C59( C55 C59 ) C55_=_C60( C55 C60 ) C55_=_C61( C55 C61 ) C55_=_C62( C55 C62 ) C55_=_C63( C55 C63 ) \nC55_=_C64( C55 C64 ) C55_=_C65( C55 C65 ) C55_=_C66( C55 C66 ) C55_=_C67( C55 C67 ) C55_=_C68( C55 C68 ) C56_=_C57( C56 C57 ) \nC56_=_C58( C56 C58 ) C56_=_C59( C56 C59 ) C56_=_C60( C56 C60 ) C56_=_C61( C56 C61 ) C56_=_C62( C56 C62 ) C56_=_C63( C56 C63 ) \nC56_=_C64( C56 C64 ) C56_=_C65( C56 C65 ) C56_=_C66( C56 C66 ) C56_=_C67( C56 C67 ) C56_=_C68( C56 C68 ) C57_=_C58( C57 C58 ) \nC57_=_C59( C57 C59 ) C57_=_C60( C57 C60 ) C57_=_C61( C57 C61 ) C57_=_C62( C57 C62 ) C57_=_C63( C57 C63 ) C57_=_C64( C57 C64 ) \nC57_=_C65( C57 C65 ) C57_=_C66( C57 C66 ) C57_=_C67( C57 C67 ) C57_=_C68( C57 C68 ) C58_=_C59( C58 C59 ) C58_=_C60( C58 C60 ) \nC58_=_C61( C58 C61 ) C58_=_C62( C58 C62 ) C58_=_C63( C58 C63 ) C58_=_C64( C58 C64 ) C58_=_C65( C58 C65 ) C58_=_C66( C58 C66 ) \nC58_=_C67( C58 C67 ) C58_=_C68( C58 C68 ) C59_=_C60( C59 C60 ) C59_=_C61( C59 C61 ) C59_=_C62( C59 C62 ) C59_=_C63( C59 C63 ) \nC59_=_C64( C59 C64 ) C59_=_C65( C59 C65 ) C59_=_C66( C59 C66 ) C59_=_C67( C59 C67 ) C59_=_C68( C59 C68 ) C60_=_C61( C60 C61 ) \nC60_=_C62( C60 C62 ) C60_=_C63( C60 C63 ) C60_=_C64( C60 C64 ) C60_=_C65( C60 C65 ) C60_=_C66( C60 C66 ) C60_=_C67( C60 C67 ) \nC60_=_C68( C60 C68 ) C61_=_C62( C61 C62 ) C61_=_C63( C61 C63 ) C61_=_C64( C61 C64 ) C61_=_C65( C61 C65 ) C61_=_C66( C61 C66 ) \nC61_=_C67( C61 C67 ) C61_=_C68( C61 C68 ) C62_=_C63( C62 C63 ) C62_=_C64( C62 C64 ) C62_=_C65( C62 C65 ) C62_=_C66( C62 C66 ) \nC62_=_C67( C62 C67 ) C62_=_C68( C62 C68 ) C63_=_C64( C63 C64 ) C63_=_C65( C63 C65 ) C63_=_C66( C63 C66 ) C63_=_C67( C63 C67 ) \nC63_=_C68( C63 C68 ) C64_=_C65( C64 C65 ) C64_=_C66( C64 C66 ) C64_=_C67( C64 C67 ) C64_=_C68( C64 C68 ) C65_=_C66( C65 C66 ) \nC65_=_C67( C65 C67 ) C65_=_C68( C65 C68 ) C65_=_C2142( C65 C2142 ) C66_=_C67( C66 C67 ) C66_=_C68( C66 C68 ) C67_=_C68( C67 C68 ) \nC69_=_C73( C69 C73 ) C69_=_C74( C69 C74 ) C69_=_C75( C69 C75 ) C69_=_C76( C69 C76 ) C69_=_C77( C69 C77 ) C69_=_C78( C69 C78 ) \nC69_=_C79( C69 C79 ) C69_=_C80( C69 C80 ) C69_=_C81( C69 C81 ) C69_=_C82( C69 C82 ) C69_=_C97( C69 C97 ) C69_=_C98( C69 C98 ) \nC69_=_C99( C69 C99 ) C69_=_C100( C69 C100 ) C69_=_C101( C69 C101 ) C69_=_C103( C69 C103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73_=_C74( C73 C74 ) C73_=_C75( C73 C75 ) C73_=_C76( C73 C76 ) C73_=_C77( C73 C77 ) C73_=_C78( C73 C78 ) \nC73_=_C79( C73 C79 ) C73_=_C80( C73 C80 ) C73_=_C81( C73 C81 ) C73_=_C82( C73 C82 ) C73_=_C124( C73 C124 ) C73_=_C144( C73 C144 ) \nC73_=_C156( C73 C156 ) C73_=_C168( C73 C168 ) C73_=_C186( C73 C186 ) C73_=_C204( C73 C204 ) C73_=_C206( C73 C206 ) C73_=_C207( C73 C207 ) \nC73_=_C208( C73 C208 ) C73_=_C209( C73 C209 ) C73_=_C210( C73 C210 ) C73_=_C211( C73 C211 ) C73_=_C212( C73 C212 ) C73_=_C213( C73 C213 ) \nC73_=_C214( C73 C214 ) C73_=_C215( C73 C215 ) C73_=_C216( C73 C216 ) C73_=_C218( C73 C218 ) C73_=_C219( C73 C219 ) C73_=_C220( C73 C220 ) \nC74_=_C75( C74 C75 ) C74_=_C76( C74 C76 ) C74_=_C77( C74 C77 ) C74_=_C78( C74 C78 ) C74_=_C79( C74 C79 ) C74_=_C80( C74 C80 ) \nC74_=_C81( C74 C81 ) C74_=_C82( C74 C82 ) C74_=_C88( C74 C88 ) C74_=_C103( C74 C103 ) C74_=_C125( C74 C125 ) C74_=_C145( C74 C145 ) \nC74_=_C169( C74 C169 ) C74_=_C187( C74 C187 ) C74_=_C204( C74 C204 ) C74_=_C221( C74 C221 ) C74_=_C222( C74 C222 ) C75_=_C76( C75 C76 ) \nC75_=_C77( C75 C77 ) C75_=_C78( C75 C78 ) C75_=_C79( C75 C79 ) C75_=_C80( C75 C80 ) C75_=_C81( C75 C81 ) C75_=_C82( C75 C82 ) \nC76_=_C77( C76 C77 ) C76_=_C78( C76 C78 ) C76_=_C79( C76 C79 ) C76_=_C80( C76 C80 ) C76_=_C81( C76 C81 ) C76_=_C82( C76 C82 ) \nC77_=_C78( C77 C78 ) C77_=_C79( C77 C79 ) C77_=_C80( C77 C80 ) C77_=_C81( C77 C81 ) C77_=_C82( C77 C82 ) C78_=_C79( C78 C79 ) \nC78_=_C80( C78 C80 ) C78_=_C81( C78 C81 ) C78_=_C82( C78 C82 ) C79_=_C80( C79 C80 ) C79_=_C81( C79 C81 ) C79_=_C82( C79 C82 ) \nC80_=_C81( C80 C81 ) C80_=_C82( C80 C82 ) C80_=_C2154( C80 C2154 ) C81_=_C82( C81 C82 ) C84_=_C85( C84 C85 ) C84_=_C86( C84 C86 ) \nC84_=_C88( C84 C88 ) C84_=_C89( C84 C89 ) C84_=_C90( C84 C90 ) C84_=_C91( C84 C91 ) C84_=_C92( C84 C92 ) C84_=_C93( C84 C93 ) \nC84_=_C94( C84 C94 ) C84_=_C95( C84 C95 ) C84_=_C96( C84 C96 ) C84_=_C97( C84 C97 ) C84_=_C121( C84 C121 ) C84_=_C124( C84 C124 ) \nC84_=_C125( C84 C125 ) C84_=_C126( C84 C126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5_=_C86( C85 C86 ) C85_=_C88( C85 C88 ) \nC85_=_C89( C85 C89 ) C85_=_C90( C85 C90 ) C85_=_C91( C85 C91 ) C85_=_C92( C85 C92 ) C85_=_C93( C85 C93 ) C85_=_C94( C85 C94 ) \nC85_=_C95( C85 C95 ) C85_=_C96( C85 C96 ) C85_=_C100( C85 C100 ) C85_=_C154( C85 C154 ) C85_=_C168( C85 C168 ) C85_=_C169( C85 C169 ) \nC85_=_C170( C85 C170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6_=_C88( C86 C88 ) C86_=_C89( C86 C89 ) C86_=_C90( C86</w:t>
      </w:r>
    </w:p>
    <w:p>
      <w:pPr>
        <w:pStyle w:val="PreformattedText"/>
        <w:bidi w:val="0"/>
        <w:spacing w:before="0" w:after="0"/>
        <w:jc w:val="left"/>
        <w:rPr/>
      </w:pPr>
      <w:r>
        <w:rPr/>
        <w:t xml:space="preserve"> </w:t>
      </w:r>
      <w:r>
        <w:rPr/>
        <w:t>C90 ) \nC86_=_C91( C86 C91 ) C86_=_C92( C86 C92 ) C86_=_C93( C86 C93 ) C86_=_C94( C86 C94 ) C86_=_C95( C86 C95 ) C86_=_C96( C86 C96 ) \nC86_=_C101( C86 C101 ) C86_=_C155( C86 C155 ) C86_=_C186( C86 C186 ) C86_=_C187( C86 C187 ) C86_=_C188( C86 C188 ) C86_=_C190( C86 C190 ) \nC86_=_C191( C86 C191 ) C86_=_C192( C86 C192 ) C86_=_C193( C86 C193 ) C86_=_C194( C86 C194 ) C86_=_C195( C86 C195 ) C86_=_C196( C86 C196 ) \nC86_=_C197( C86 C197 ) C86_=_C198( C86 C198 ) C86_=_C199( C86 C199 ) C86_=_C200( C86 C200 ) C86_=_C201( C86 C201 ) C86_=_C202( C86 C202 ) \nC86_=_C203( C86 C203 ) C88_=_C89( C88 C89 ) C88_=_C90( C88 C90 ) C88_=_C91( C88 C91 ) C88_=_C92( C88 C92 ) C88_=_C93( C88 C93 ) \nC88_=_C94( C88 C94 ) C88_=_C95( C88 C95 ) C88_=_C96( C88 C96 ) C88_=_C103( C88 C103 ) C88_=_C125( C88 C125 ) C88_=_C145( C88 C145 ) \nC88_=_C169( C88 C169 ) C88_=_C187( C88 C187 ) C88_=_C204( C88 C204 ) C88_=_C221( C88 C221 ) C88_=_C222( C88 C222 ) C89_=_C90( C89 C90 ) \nC89_=_C91( C89 C91 ) C89_=_C92( C89 C92 ) C89_=_C93( C89 C93 ) C89_=_C94( C89 C94 ) C89_=_C95( C89 C95 ) C89_=_C96( C89 C96 ) \nC90_=_C91( C90 C91 ) C90_=_C92( C90 C92 ) C90_=_C93( C90 C93 ) C90_=_C94( C90 C94 ) C90_=_C95( C90 C95 ) C90_=_C96( C90 C96 ) \nC91_=_C92( C91 C92 ) C91_=_C93( C91 C93 ) C91_=_C94( C91 C94 ) C91_=_C95( C91 C95 ) C91_=_C96( C91 C96 ) C92_=_C93( C92 C93 ) \nC92_=_C94( C92 C94 ) C92_=_C95( C92 C95 ) C92_=_C96( C92 C96 ) C93_=_C94( C93 C94 ) C93_=_C95( C93 C95 ) C93_=_C96( C93 C96 ) \nC94_=_C95( C94 C95 ) C94_=_C96( C94 C96 ) C95_=_C96( C95 C96 ) C97_=_C98( C97 C98 ) C97_=_C99( C97 C99 ) C97_=_C100( C97 C100 ) \nC97_=_C101( C97 C101 ) C97_=_C103( C97 C103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1( C97 C121 ) \nC97_=_C124( C97 C124 ) C97_=_C125( C97 C125 ) C97_=_C126( C97 C126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8_=_C99( C98 C99 ) \nC98_=_C100( C98 C100 ) C98_=_C101( C98 C101 ) C98_=_C103( C98 C103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44( C98 C144 ) C98_=_C145( C98 C145 ) C98_=_C146( C98 C146 ) C98_=_C147( C98 C147 ) C98_=_C148( C98 C148 ) C98_=_C149( C98 C149 ) \nC98_=_C150( C98 C150 ) C98_=_C151( C98 C151 ) C98_=_C152( C98 C152 ) C98_=_C153( C98 C153 ) C99_=_C100( C99 C100 ) C99_=_C101( C99 C101 ) \nC99_=_C103( C99 C103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1( C99 C121 ) C99_=_C154( C99 C154 ) \nC99_=_C155( C99 C155 ) C99_=_C156( C99 C156 ) C100_=_C101( C100 C101 ) C100_=_C103( C100 C103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54( C100 C154 ) C100_=_C168( C100 C168 ) C100_=_C169( C100 C169 ) C100_=_C170( C100 C170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1_=_C103( C101 C103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55( C101 C155 ) \nC101_=_C186( C101 C186 ) C101_=_C187( C101 C187 ) C101_=_C188( C101 C188 ) C101_=_C190( C101 C190 ) C101_=_C191( C101 C191 ) C101_=_C192( C101 C192 ) \nC101_=_C193( C101 C193 ) C101_=_C194( C101 C194 ) C101_=_C195( C101 C195 ) C101_=_C196( C101 C196 ) C101_=_C197( C101 C197 ) C101_=_C198( C101 C198 ) \nC101_=_C199( C101 C199 ) C101_=_C200( C101 C200 ) C101_=_C201( C101 C201 ) C101_=_C202( C101 C202 ) C101_=_C203( C101 C203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5( C103 C125 ) C103_=_C145( C103 C145 ) C103_=_C169( C103 C169 ) C103_=_C187( C103 C187 ) \nC103_=_C204( C103 C204 ) C103_=_C221( C103 C221 ) C103_=_C222( C103 C22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206( C105 C206 ) \nC105_=_C222( C105 C222 ) C105_=_C245( C105 C245 ) C105_=_C246( C105 C246 ) C105_=_C247( C105 C247 ) C105_=_C248( C105 C248 ) C105_=_C249( C105 C249 ) \nC105_=_C250( C105 C250 ) C105_=_C251( C105 C251 ) C105_=_C252( C105 C25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7_=_C108( C107 C108 ) C107_=_C109( C107 C109 ) \nC107_=_C110( C107 C110 ) C107_=_C111( C107 C111 ) C107_=_C112( C107 C112 ) C107_=_C113( C107 C113 ) C107_=_C114( C107 C114 ) C107_=_C115( C107 C115 ) \nC107_=_C116( C107 C116 ) C107_=_C117( C107 C117 ) C107_=_C118( C107 C118 ) C107_=_C119( C107 C119 ) C108_=_C109( C108 C109 ) C108_=_C110( C108 C110 ) \nC108_=_C111( C108 C111 ) C108_=_C112( C108 C112 ) C108_=_C113( C108 C113 ) C108_=_C114( C108 C114 ) C108_=_C115( C108 C115 ) C108_=_C116( C108 C116 ) \nC108_=_C117( C108 C117 ) C108_=_C118( C108 C118 ) C108_=_C119( C108 C119 ) C109_=_C110( C109 C110 ) C109_=_C111( C109 C111 ) C109_=_C112( C109 C112 ) \nC109_=_C113( C109 C113 ) C109_=_C114( C109 C114 ) C109_=_C115( C109 C115 ) C109_=_C116( C109 C116 ) C109_=_C117( C109 C117 ) C109_=_C118( C109 C118 ) \nC109_=_C119( C109 C119 ) C110_=_C111( C110 C111 ) C110_=_C112( C110 C112 ) C110_=_C113( C110 C113 ) C110_=_C114( C110 C114 ) C110_=_C115( C110 C115 ) \nC110_=_C116( C110 C116 ) C110_=_C117( C110 C117 ) C110_=_C118( C110 C118 ) C110_=_C119( C110 C119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5_=_C116( C115 C116 ) C115_=_C117( C115 C117 ) C115_=_C118( C115 C118 ) C115_=_C119( C115 C119 ) C116_=_C117( C116 C117 ) C116_=_C118( C116 C118 ) \nC116_=_C119( C116 C119 ) C116_=_C2170( C116 C2170 ) C117_=_C118( C117 C118 ) C117_=_C119( C117 C119 ) C118_=_C119( C118 C119 ) C121_=_C124( C121 C124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54( C121 C154 ) C121_=_C155( C121 C155 ) \nC121_=_C156( C121 C156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4( C124 C144 ) \nC124_=_C156( C124 C156 ) C124_=_C168( C124 C168 ) C124_=_C186( C124 C186 ) C124_=_C204( C124 C204 ) C124_=_C206(</w:t>
      </w:r>
    </w:p>
    <w:p>
      <w:pPr>
        <w:pStyle w:val="PreformattedText"/>
        <w:bidi w:val="0"/>
        <w:spacing w:before="0" w:after="0"/>
        <w:jc w:val="left"/>
        <w:rPr/>
      </w:pPr>
      <w:r>
        <w:rPr/>
        <w:t xml:space="preserve"> </w:t>
      </w:r>
      <w:r>
        <w:rPr/>
        <w:t>C124 C206 ) C124_=_C207( C124 C207 ) \nC124_=_C208( C124 C208 ) C124_=_C209( C124 C209 ) C124_=_C210( C124 C210 ) C124_=_C211( C124 C211 ) C124_=_C212( C124 C212 ) C124_=_C213( C124 C213 ) \nC124_=_C214( C124 C214 ) C124_=_C215( C124 C215 ) C124_=_C216( C124 C216 ) C124_=_C218( C124 C218 ) C124_=_C219( C124 C219 ) C124_=_C220( C124 C220 ) \nC125_=_C126( C125 C126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5( C125 C145 ) C125_=_C169( C125 C169 ) C125_=_C187( C125 C187 ) \nC125_=_C204( C125 C204 ) C125_=_C221( C125 C221 ) C125_=_C222( C125 C222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70( C126 C170 ) \nC126_=_C188( C126 C188 ) C126_=_C221( C126 C221 ) C126_=_C237( C126 C237 ) C126_=_C238( C126 C238 ) C126_=_C239( C126 C239 ) C126_=_C240( C126 C240 ) \nC126_=_C241( C126 C241 ) C126_=_C242( C126 C242 ) C126_=_C243( C126 C243 ) C126_=_C244( C126 C24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9_=_C130( C129 C130 ) \nC129_=_C131( C129 C131 ) C129_=_C132( C129 C132 ) C129_=_C133( C129 C133 ) C129_=_C134( C129 C134 ) C129_=_C135( C129 C135 ) C129_=_C136( C129 C136 ) \nC129_=_C137( C129 C137 ) C129_=_C138( C129 C138 ) C129_=_C139( C129 C139 ) C129_=_C140( C129 C140 ) C129_=_C141( C129 C141 ) C130_=_C131( C130 C131 ) \nC130_=_C132( C130 C132 ) C130_=_C133( C130 C133 ) C130_=_C134( C130 C134 ) C130_=_C135( C130 C135 ) C130_=_C136( C130 C136 ) C130_=_C137( C130 C137 ) \nC130_=_C138( C130 C138 ) C130_=_C139( C130 C139 ) C130_=_C140( C130 C140 ) C130_=_C141( C130 C141 ) C131_=_C132( C131 C132 ) C131_=_C133( C131 C133 ) \nC131_=_C134( C131 C134 ) C131_=_C135( C131 C135 ) C131_=_C136( C131 C136 ) C131_=_C137( C131 C137 ) C131_=_C138( C131 C138 ) C131_=_C139( C131 C139 ) \nC131_=_C140( C131 C140 ) C131_=_C141( C131 C141 ) C132_=_C133( C132 C133 ) C132_=_C134( C132 C134 ) C132_=_C135( C132 C135 ) C132_=_C136( C132 C136 ) \nC132_=_C137( C132 C137 ) C132_=_C138( C132 C138 ) C132_=_C139( C132 C139 ) C132_=_C140( C132 C140 ) C132_=_C141( C132 C141 ) C133_=_C134( C133 C134 ) \nC133_=_C135( C133 C135 ) C133_=_C136( C133 C136 ) C133_=_C137( C133 C137 ) C133_=_C138( C133 C138 ) C133_=_C139( C133 C139 ) C133_=_C140( C133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8_=_C139( C138 C139 ) \nC138_=_C140( C138 C140 ) C138_=_C141( C138 C141 ) C138_=_C2178( C138 C2178 ) C139_=_C140( C139 C140 ) C139_=_C141( C139 C141 ) C140_=_C141( C140 C141 ) \nC144_=_C145( C144 C145 ) C144_=_C146( C144 C146 ) C144_=_C147( C144 C147 ) C144_=_C148( C144 C148 ) C144_=_C149( C144 C149 ) C144_=_C150( C144 C150 ) \nC144_=_C151( C144 C151 ) C144_=_C152( C144 C152 ) C144_=_C153( C144 C153 ) C144_=_C156( C144 C156 ) C144_=_C168( C144 C168 ) C144_=_C186( C144 C186 ) \nC144_=_C204( C144 C204 ) C144_=_C206( C144 C206 ) C144_=_C207( C144 C207 ) C144_=_C208( C144 C208 ) C144_=_C209( C144 C209 ) C144_=_C210( C144 C210 ) \nC144_=_C211( C144 C211 ) C144_=_C212( C144 C212 ) C144_=_C213( C144 C213 ) C144_=_C214( C144 C214 ) C144_=_C215( C144 C215 ) C144_=_C216( C144 C216 ) \nC144_=_C218( C144 C218 ) C144_=_C219( C144 C219 ) C144_=_C220( C144 C220 ) C145_=_C146( C145 C146 ) C145_=_C147( C145 C147 ) C145_=_C148( C145 C148 ) \nC145_=_C149( C145 C149 ) C145_=_C150( C145 C150 ) C145_=_C151( C145 C151 ) C145_=_C152( C145 C152 ) C145_=_C153( C145 C153 ) C145_=_C169( C145 C169 ) \nC145_=_C187( C145 C187 ) C145_=_C204( C145 C204 ) C145_=_C221( C145 C221 ) C145_=_C222( C145 C222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C154_=_C155( C154 C155 ) C154_=_C156( C154 C156 ) C154_=_C168( C154 C168 ) C154_=_C169( C154 C169 ) \nC154_=_C170( C154 C170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5( C154 C185 ) C155_=_C156( C155 C156 ) C155_=_C186( C155 C186 ) C155_=_C187( C155 C187 ) \nC155_=_C188( C155 C188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56_=_C168( C156 C168 ) C156_=_C186( C156 C186 ) C156_=_C204( C156 C204 ) \nC156_=_C206( C156 C206 ) C156_=_C207( C156 C207 ) C156_=_C208( C156 C208 ) C156_=_C209( C156 C209 ) C156_=_C210( C156 C210 ) C156_=_C211( C156 C211 ) \nC156_=_C212( C156 C212 ) C156_=_C213( C156 C213 ) C156_=_C214( C156 C214 ) C156_=_C215( C156 C215 ) C156_=_C216( C156 C216 ) C156_=_C218( C156 C218 ) \nC156_=_C219( C156 C219 ) C156_=_C220( C156 C220 ) C168_=_C169( C168 C169 ) C168_=_C170( C168 C170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204( C168 C204 ) C168_=_C206( C168 C206 ) C168_=_C207( C168 C207 ) C168_=_C208( C168 C208 ) C168_=_C209( C168 C209 ) \nC168_=_C210( C168 C210 ) C168_=_C211( C168 C211 ) C168_=_C212( C168 C212 ) C168_=_C213( C168 C213 ) C168_=_C214( C168 C214 ) C168_=_C215( C168 C215 ) \nC168_=_C216( C168 C216 ) C168_=_C218( C168 C218 ) C168_=_C219( C168 C219 ) C168_=_C220( C168 C220 ) C169_=_C170( C169 C170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7( C169 C187 ) C169_=_C204( C169 C204 ) C169_=_C221( C169 C221 ) C169_=_C222( C169 C222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8( C170 C188 ) C170_=_C221( C170 C221 ) C170_=_C237( C170 C237 ) C170_=_C238( C170 C238 ) C170_=_C239( C170 C239 ) \nC170_=_C240( C170 C240 ) C170_=_C241( C170 C241 ) C170_=_C242( C170 C242 ) C170_=_C243( C170 C243 ) C170_=_C244( C170 C244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3_=_C174( C173 C174 ) C173_=_C175( C173 C175 ) C173_=_C176( C173 C176 ) C173_=_C177( C173 C177 ) C173_=_C178( C173 C178 ) C173_=_C179( C173 C179 ) \nC173_=_C180( C173 C180 ) C173_=_C181( C173 C181 ) C173_=_C182( C173 C182 ) C173_=_C183( C173 C183 ) C173_=_C184( C173 C184 ) C173_=_C185( C173 C185 ) \nC174_=_C175( C174 C175 ) C174_=_C176( C174 C176 ) C174_=_C177( C174 C177 ) C174_=_C178( C174 C178 ) C174_=_C179( C174 C179 ) C174_=_C180( C174 C180 ) \nC174_=_C181( C174 C181 ) C174_=_C182( C174 C182 ) C174_=_C183( C174 C183 ) C174_=_C184( C174 C184 ) C174_=_C185( C174 C185 ) C175_=_C176( C175 C176 ) \nC175_=_C177( C175 C177 ) C175_=_C178( C175 C178 ) C175_=_C179( C175 C179 ) C175_=_C180( C175 C180 ) C175_=_C181( C175 C181 ) C175_=_C182(</w:t>
      </w:r>
    </w:p>
    <w:p>
      <w:pPr>
        <w:pStyle w:val="PreformattedText"/>
        <w:bidi w:val="0"/>
        <w:spacing w:before="0" w:after="0"/>
        <w:jc w:val="left"/>
        <w:rPr/>
      </w:pPr>
      <w:r>
        <w:rPr/>
        <w:t xml:space="preserve"> </w:t>
      </w:r>
      <w:r>
        <w:rPr/>
        <w:t>C175 C182 ) \nC175_=_C183( C175 C183 ) C175_=_C184( C175 C184 ) C175_=_C185( C175 C185 ) C176_=_C177( C176 C177 ) C176_=_C178( C176 C178 ) C176_=_C179( C176 C179 ) \nC176_=_C180( C176 C180 ) C176_=_C181( C176 C181 ) C176_=_C182( C176 C182 ) C176_=_C183( C176 C183 ) C176_=_C184( C176 C184 ) C176_=_C185( C176 C185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2_=_C183( C182 C183 ) C182_=_C184( C182 C184 ) C182_=_C185( C182 C185 ) C182_=_C2201( C182 C2201 ) C183_=_C184( C183 C184 ) C183_=_C185( C183 C185 ) \nC184_=_C185( C184 C185 ) C186_=_C187( C186 C187 ) C186_=_C188( C186 C188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6( C186 C206 ) C186_=_C207( C186 C207 ) C186_=_C208( C186 C208 ) C186_=_C209( C186 C209 ) C186_=_C210( C186 C210 ) C186_=_C211( C186 C211 ) \nC186_=_C212( C186 C212 ) C186_=_C213( C186 C213 ) C186_=_C214( C186 C214 ) C186_=_C215( C186 C215 ) C186_=_C216( C186 C216 ) C186_=_C218( C186 C218 ) \nC186_=_C219( C186 C219 ) C186_=_C220( C186 C220 ) C187_=_C188( C187 C188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21( C187 C221 ) C187_=_C222( C187 C222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21( C188 C221 ) C188_=_C237( C188 C237 ) \nC188_=_C238( C188 C238 ) C188_=_C239( C188 C239 ) C188_=_C240( C188 C240 ) C188_=_C241( C188 C241 ) C188_=_C242( C188 C242 ) C188_=_C243( C188 C243 ) \nC188_=_C244( C188 C244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0_=_C2208( C200 C2208 ) \nC201_=_C202( C201 C202 ) C201_=_C203( C201 C203 ) C202_=_C203( C202 C203 ) C204_=_C206( C204 C206 ) C204_=_C207( C204 C207 ) C204_=_C208( C204 C208 ) \nC204_=_C209( C204 C209 ) C204_=_C210( C204 C210 ) C204_=_C211( C204 C211 ) C204_=_C212( C204 C212 ) C204_=_C213( C204 C213 ) C204_=_C214( C204 C214 ) \nC204_=_C215( C204 C215 ) C204_=_C216( C204 C216 ) C204_=_C218( C204 C218 ) C204_=_C219( C204 C219 ) C204_=_C220( C204 C220 ) C204_=_C221( C204 C221 ) \nC204_=_C222( C204 C222 ) C206_=_C207( C206 C207 ) C206_=_C208( C206 C208 ) C206_=_C209( C206 C209 ) C206_=_C210( C206 C210 ) C206_=_C211( C206 C211 ) \nC206_=_C212( C206 C212 ) C206_=_C213( C206 C213 ) C206_=_C214( C206 C214 ) C206_=_C215( C206 C215 ) C206_=_C216( C206 C216 ) C206_=_C218( C206 C218 ) \nC206_=_C219( C206 C219 ) C206_=_C220( C206 C220 ) C206_=_C222( C206 C222 ) C206_=_C245( C206 C245 ) C206_=_C246( C206 C246 ) C206_=_C247( C206 C247 ) \nC206_=_C248( C206 C248 ) C206_=_C249( C206 C249 ) C206_=_C250( C206 C250 ) C206_=_C251( C206 C251 ) C206_=_C252( C206 C252 ) C207_=_C208( C207 C208 ) \nC207_=_C209( C207 C209 ) C207_=_C210( C207 C210 ) C207_=_C211( C207 C211 ) C207_=_C212( C207 C212 ) C207_=_C213( C207 C213 ) C207_=_C214( C207 C214 ) \nC207_=_C215( C207 C215 ) C207_=_C216( C207 C216 ) C207_=_C218( C207 C218 ) C207_=_C219( C207 C219 ) C207_=_C220( C207 C220 ) C207_=_C458( C207 C458 ) \nC208_=_C209( C208 C209 ) C208_=_C210( C208 C210 ) C208_=_C211( C208 C211 ) C208_=_C212( C208 C212 ) C208_=_C213( C208 C213 ) C208_=_C214( C208 C214 ) \nC208_=_C215( C208 C215 ) C208_=_C216( C208 C216 ) C208_=_C218( C208 C218 ) C208_=_C219( C208 C219 ) C208_=_C220( C208 C220 ) C208_=_C694( C208 C694 ) \nC209_=_C210( C209 C210 ) C209_=_C211( C209 C211 ) C209_=_C212( C209 C212 ) C209_=_C213( C209 C213 ) C209_=_C214( C209 C214 ) C209_=_C215( C209 C215 ) \nC209_=_C216( C209 C216 ) C209_=_C218( C209 C218 ) C209_=_C219( C209 C219 ) C209_=_C220( C209 C220 ) C209_=_C899( C209 C899 ) C210_=_C211( C210 C211 ) \nC210_=_C212( C210 C212 ) C210_=_C213( C210 C213 ) C210_=_C214( C210 C214 ) C210_=_C215( C210 C215 ) C210_=_C216( C210 C216 ) C210_=_C218( C210 C218 ) \nC210_=_C219( C210 C219 ) C210_=_C220( C210 C220 ) C210_=_C1107( C210 C1107 ) C211_=_C212( C211 C212 ) C211_=_C213( C211 C213 ) C211_=_C214( C211 C214 ) \nC211_=_C215( C211 C215 ) C211_=_C216( C211 C216 ) C211_=_C218( C211 C218 ) C211_=_C219( C211 C219 ) C211_=_C220( C211 C220 ) C211_=_C1299( C211 C1299 ) \nC212_=_C213( C212 C213 ) C212_=_C214( C212 C214 ) C212_=_C215( C212 C215 ) C212_=_C216( C212 C216 ) C212_=_C218( C212 C218 ) C212_=_C219( C212 C219 ) \nC212_=_C220( C212 C220 ) C212_=_C1490( C212 C1490 ) C213_=_C214( C213 C214 ) C213_=_C215( C213 C215 ) C213_=_C216( C213 C216 ) C213_=_C218( C213 C218 ) \nC213_=_C219( C213 C219 ) C213_=_C220( C213 C220 ) C213_=_C1655( C213 C1655 ) C214_=_C215( C214 C215 ) C214_=_C216( C214 C216 ) C214_=_C218( C214 C218 ) \nC214_=_C219( C214 C219 ) C214_=_C220( C214 C220 ) C214_=_C1812( C214 C1812 ) C215_=_C216( C215 C216 ) C215_=_C218( C215 C218 ) C215_=_C219( C215 C219 ) \nC215_=_C220( C215 C220 ) C215_=_C1961( C215 C1961 ) C216_=_C218( C216 C218 ) C216_=_C219( C216 C219 ) C216_=_C220( C216 C220 ) C216_=_C2095( C216 C2095 ) \nC218_=_C219( C218 C219 ) C218_=_C220( C218 C220 ) C218_=_C2218( C218 C2218 ) C219_=_C220( C219 C220 ) C219_=_C2219( C219 C2219 ) C220_=_C2220( C220 C2220 ) \nC221_=_C222( C221 C222 ) C221_=_C237( C221 C237 ) C221_=_C238( C221 C238 ) C221_=_C239( C221 C239 ) C221_=_C240( C221 C240 ) C221_=_C241( C221 C241 ) \nC221_=_C242( C221 C242 ) C221_=_C243( C221 C243 ) C221_=_C244( C221 C244 ) C222_=_C245( C222 C245 ) C222_=_C246( C222 C246 ) C222_=_C247( C222 C247 ) \nC222_=_C248( C222 C248 ) C222_=_C249( C222 C249 ) C222_=_C250( C222 C250 ) C222_=_C251( C222 C251 ) C222_=_C252( C222 C252 ) C237_=_C238( C237 C238 ) \nC237_=_C239( C237 C239 ) C237_=_C240( C237 C240 ) C237_=_C241( C237 C241 ) C237_=_C242( C237 C242 ) C237_=_C243( C237 C243 ) C237_=_C244( C237 C244 ) \nC238_=_C239( C238 C239 ) C238_=_C240( C238 C240 ) C238_=_C241( C238 C241 ) C238_=_C242( C238 C242 ) C238_=_C243( C238 C243 ) C238_=_C244( C238 C244 ) \nC239_=_C240( C239 C240 ) C239_=_C241( C239 C241 ) C239_=_C242( C239 C242 ) C239_=_C243( C239 C243 ) C239_=_C244( C239 C244 ) C240_=_C241( C240 C241 ) \nC240_=_C242( C240 C242 ) C240_=_C243( C240 C243 ) C240_=_C244( C240 C244 ) C241_=_C242( C241 C242 ) C241_=_C243( C241 C243 ) C241_=_C244( C241 C244 ) \nC242_=_C243( C242 C243 ) C242_=_C244( C242 C244 ) C243_=_C244( C243 C244 ) C244_=_C2216( C244 C2216 ) C245_=_C246( C245 C246 ) C245_=_C247(</w:t>
      </w:r>
    </w:p>
    <w:p>
      <w:pPr>
        <w:pStyle w:val="PreformattedText"/>
        <w:bidi w:val="0"/>
        <w:spacing w:before="0" w:after="0"/>
        <w:jc w:val="left"/>
        <w:rPr/>
      </w:pPr>
      <w:r>
        <w:rPr/>
        <w:t xml:space="preserve"> </w:t>
      </w:r>
      <w:r>
        <w:rPr/>
        <w:t>C245 C247 ) \nC245_=_C248( C245 C248 ) C245_=_C249( C245 C249 ) C245_=_C250( C245 C250 ) C245_=_C251( C245 C251 ) C245_=_C252( C245 C252 ) C246_=_C247( C246 C247 ) \nC246_=_C248( C246 C248 ) C246_=_C249( C246 C249 ) C246_=_C250( C246 C250 ) C246_=_C251( C246 C251 ) C246_=_C252( C246 C252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C458_=_C694( C458 C694 ) C458_=_C899( C458 C899 ) C458_=_C1107( C458 C1107 ) C458_=_C1299( C458 C1299 ) \nC458_=_C1490( C458 C1490 ) C458_=_C1655( C458 C1655 ) C458_=_C1812( C458 C1812 ) C458_=_C1961( C458 C1961 ) C458_=_C2095( C458 C2095 ) C458_=_C2116( C458 C2116 ) \nC458_=_C2131( C458 C2131 ) C458_=_C2142( C458 C2142 ) C458_=_C2154( C458 C2154 ) C458_=_C2164( C458 C2164 ) C458_=_C2170( C458 C2170 ) C458_=_C2178( C458 C2178 ) \nC458_=_C2187( C458 C2187 ) C458_=_C2194( C458 C2194 ) C458_=_C2201( C458 C2201 ) C458_=_C2208( C458 C2208 ) C458_=_C2215( C458 C2215 ) C458_=_C2216( C458 C2216 ) \nC458_=_C2217( C458 C2217 ) C458_=_C2218( C458 C2218 ) C458_=_C2219( C458 C2219 ) C458_=_C2220( C458 C2220 ) C694_=_C899( C694 C899 ) C694_=_C1107( C694 C1107 ) \nC694_=_C1299( C694 C1299 ) C694_=_C1490( C694 C1490 ) C694_=_C1655( C694 C1655 ) C694_=_C1812( C694 C1812 ) C694_=_C1961( C694 C1961 ) C694_=_C2095( C694 C2095 ) \nC694_=_C2116( C694 C2116 ) C694_=_C2131( C694 C2131 ) C694_=_C2142( C694 C2142 ) C694_=_C2154( C694 C2154 ) C694_=_C2164( C694 C2164 ) C694_=_C2170( C694 C2170 ) \nC694_=_C2178( C694 C2178 ) C694_=_C2187( C694 C2187 ) C694_=_C2194( C694 C2194 ) C694_=_C2201( C694 C2201 ) C694_=_C2208( C694 C2208 ) C694_=_C2215( C694 C2215 ) \nC694_=_C2216( C694 C2216 ) C694_=_C2217( C694 C2217 ) C694_=_C2218( C694 C2218 ) C694_=_C2219( C694 C2219 ) C694_=_C2220( C694 C2220 ) C899_=_C1107( C899 C1107 ) \nC899_=_C1299( C899 C1299 ) C899_=_C1490( C899 C1490 ) C899_=_C1655( C899 C1655 ) C899_=_C1812( C899 C1812 ) C899_=_C1961( C899 C1961 ) C899_=_C2095( C899 C2095 ) \nC899_=_C2116( C899 C2116 ) C899_=_C2131( C899 C2131 ) C899_=_C2142( C899 C2142 ) C899_=_C2154( C899 C2154 ) C899_=_C2164( C899 C2164 ) C899_=_C2170( C899 C2170 ) \nC899_=_C2178( C899 C2178 ) C899_=_C2187( C899 C2187 ) C899_=_C2194( C899 C2194 ) C899_=_C2201( C899 C2201 ) C899_=_C2208( C899 C2208 ) C899_=_C2215( C899 C2215 ) \nC899_=_C2216( C899 C2216 ) C899_=_C2217( C899 C2217 ) C899_=_C2218( C899 C2218 ) C899_=_C2219( C899 C2219 ) C899_=_C2220( C899 C2220 ) C1107_=_C1299( C1107 C1299 ) \nC1107_=_C1490( C1107 C1490 ) C1107_=_C1655( C1107 C1655 ) C1107_=_C1812( C1107 C1812 ) C1107_=_C1961( C1107 C1961 ) C1107_=_C2095( C1107 C2095 ) C1107_=_C2116( C1107 C2116 ) \nC1107_=_C2131( C1107 C2131 ) C1107_=_C2142( C1107 C2142 ) C1107_=_C2154( C1107 C2154 ) C1107_=_C2164( C1107 C2164 ) C1107_=_C2170( C1107 C2170 ) C1107_=_C2178( C1107 C2178 ) \nC1107_=_C2187( C1107 C2187 ) C1107_=_C2194( C1107 C2194 ) C1107_=_C2201( C1107 C2201 ) C1107_=_C2208( C1107 C2208 ) C1107_=_C2215( C1107 C2215 ) C1107_=_C2216( C1107 C2216 ) \nC1107_=_C2217( C1107 C2217 ) C1107_=_C2218( C1107 C2218 ) C1107_=_C2219( C1107 C2219 ) C1107_=_C2220( C1107 C2220 ) C1299_=_C1490( C1299 C1490 ) C1299_=_C1655( C1299 C1655 ) \nC1299_=_C1812( C1299 C1812 ) C1299_=_C1961( C1299 C1961 ) C1299_=_C2095( C1299 C2095 ) C1299_=_C2116( C1299 C2116 ) C1299_=_C2131( C1299 C2131 ) C1299_=_C2142( C1299 C2142 ) \nC1299_=_C2154( C1299 C2154 ) C1299_=_C2164( C1299 C2164 ) C1299_=_C2170( C1299 C2170 ) C1299_=_C2178( C1299 C2178 ) C1299_=_C2187( C1299 C2187 ) C1299_=_C2194( C1299 C2194 ) \nC1299_=_C2201( C1299 C2201 ) C1299_=_C2208( C1299 C2208 ) C1299_=_C2215( C1299 C2215 ) C1299_=_C2216( C1299 C2216 ) C1299_=_C2217( C1299 C2217 ) C1299_=_C2218( C1299 C2218 ) \nC1299_=_C2219( C1299 C2219 ) C1299_=_C2220( C1299 C2220 ) C1490_=_C1655( C1490 C1655 ) C1490_=_C1812( C1490 C1812 ) C1490_=_C1961( C1490 C1961 ) C1490_=_C2095( C1490 C2095 ) \nC1490_=_C2116( C1490 C2116 ) C1490_=_C2131( C1490 C2131 ) C1490_=_C2142( C1490 C2142 ) C1490_=_C2154( C1490 C2154 ) C1490_=_C2164( C1490 C2164 ) C1490_=_C2170( C1490 C2170 ) \nC1490_=_C2178( C1490 C2178 ) C1490_=_C2187( C1490 C2187 ) C1490_=_C2194( C1490 C2194 ) C1490_=_C2201( C1490 C2201 ) C1490_=_C2208( C1490 C2208 ) C1490_=_C2215( C1490 C2215 ) \nC1490_=_C2216( C1490 C2216 ) C1490_=_C2217( C1490 C2217 ) C1490_=_C2218( C1490 C2218 ) C1490_=_C2219( C1490 C2219 ) C1490_=_C2220( C1490 C2220 ) C1655_=_C1812( C1655 C1812 ) \nC1655_=_C1961( C1655 C1961 ) C1655_=_C2095( C1655 C2095 ) C1655_=_C2116( C1655 C2116 ) C1655_=_C2131( C1655 C2131 ) C1655_=_C2142( C1655 C2142 ) C1655_=_C2154( C1655 C2154 ) \nC1655_=_C2164( C1655 C2164 ) C1655_=_C2170( C1655 C2170 ) C1655_=_C2178( C1655 C2178 ) C1655_=_C2187( C1655 C2187 ) C1655_=_C2194( C1655 C2194 ) C1655_=_C2201( C1655 C2201 ) \nC1655_=_C2208( C1655 C2208 ) C1655_=_C2215( C1655 C2215 ) C1655_=_C2216( C1655 C2216 ) C1655_=_C2217( C1655 C2217 ) C1655_=_C2218( C1655 C2218 ) C1655_=_C2219( C1655 C2219 ) \nC1655_=_C2220( C1655 C2220 ) C1812_=_C1961( C1812 C1961 ) C1812_=_C2095( C1812 C2095 ) C1812_=_C2116( C1812 C2116 ) C1812_=_C2131( C1812 C2131 ) C1812_=_C2142( C1812 C2142 ) \nC1812_=_C2154( C1812 C2154 ) C1812_=_C2164( C1812 C2164 ) C1812_=_C2170( C1812 C2170 ) C1812_=_C2178( C1812 C2178 ) C1812_=_C2187( C1812 C2187 ) C1812_=_C2194( C1812 C2194 ) \nC1812_=_C2201( C1812 C2201 ) C1812_=_C2208( C1812 C2208 ) C1812_=_C2215( C1812 C2215 ) C1812_=_C2216( C1812 C2216 ) C1812_=_C2217( C1812 C2217 ) C1812_=_C2218( C1812 C2218 ) \nC1812_=_C2219( C1812 C2219 ) C1812_=_C2220( C1812 C2220 ) C1961_=_C2095( C1961 C2095 ) C1961_=_C2116( C1961 C2116 ) C1961_=_C2131( C1961 C2131 ) C1961_=_C2142( C1961 C2142 ) \nC1961_=_C2154( C1961 C2154 ) C1961_=_C2164( C1961 C2164 ) C1961_=_C2170( C1961 C2170 ) C1961_=_C2178( C1961 C2178 ) C1961_=_C2187( C1961 C2187 ) C1961_=_C2194( C1961 C2194 ) \nC1961_=_C2201( C1961 C2201 ) C1961_=_C2208( C1961 C2208 ) C1961_=_C2215( C1961 C2215 ) C1961_=_C2216( C1961 C2216 ) C1961_=_C2217( C1961 C2217 ) C1961_=_C2218( C1961 C2218 ) \nC1961_=_C2219( C1961 C2219 ) C1961_=_C2220( C1961 C2220 ) C2095_=_C2116( C2095 C2116 ) C2095_=_C2131( C2095 C2131 ) C2095_=_C2142( C2095 C2142 ) C2095_=_C2154( C2095 C2154 ) \nC2095_=_C2164( C2095 C2164 ) C2095_=_C2170( C2095 C2170 ) C2095_=_C2178( C2095 C2178 ) C2095_=_C2187( C2095 C2187 ) C2095_=_C2194( C2095 C2194 ) C2095_=_C2201( C2095 C2201 ) \nC2095_=_C2208( C2095 C2208 ) C2095_=_C2215( C2095 C2215 ) C2095_=_C2216( C2095 C2216 ) C2095_=_C2217( C2095 C2217 ) C2095_=_C2218( C2095 C2218 ) C2095_=_C2219( C2095 C2219 ) \nC2095_=_C2220( C2095 C2220 ) C2116_=_C2131( C2116 C2131 ) C2116_=_C2142( C2116 C2142 ) C2116_=_C2154( C2116 C2154 ) C2116_=_C2164( C2116 C2164 ) C2116_=_C2170( C2116 C2170 ) \nC2116_=_C2178( C2116 C2178 ) C2116_=_C2187( C2116 C2187 ) C2116_=_C2194( C2116 C2194 ) C2116_=_C2201( C2116 C2201 ) C2116_=_C2208( C2116 C2208 ) C2116_=_C2215( C2116 C2215 ) \nC2116_=_C2216( C2116 C2216 ) C2116_=_C2217( C2116 C2217 ) C2116_=_C2218( C2116 C2218 ) C2116_=_C2219( C2116 C2219 ) C2116_=_C2220( C2116 C2220 ) C2131_=_C2142( C2131 C2142 ) \nC2131_=_C2154( C2131 C2154 ) C2131_=_C2164( C2131 C2164 ) C2131_=_C2170( C2131 C2170 ) C2131_=_C2178( C2131 C2178 ) C2131_=_C2187( C2131 C2187 ) C2131_=_C2194( C2131 C2194 ) \nC2131_=_C2201( C2131 C2201 ) C2131_=_C2208( C2131 C2208 ) C2131_=_C2215( C2131 C2215 ) C2131_=_C2216( C2131 C2216 ) C2131_=_C2217( C2131 C2217 ) C2131_=_C2218( C2131 C2218 ) \nC2131_=_C2219( C2131 C2219 ) C2131_=_C2220( C2131 C2220 ) C2142_=_C2154( C2142 C2154 ) C2142_=_C2164( C2142 C2164 ) C2142_=_C2170( C2142 C2170 ) C2142_=_C2178( C2142 C2178 ) \nC2142_=_C2187( C2142 C2187 ) C2142_=_C2194( C2142 C2194 ) C2142_=_C2201( C2142 C2201 ) C2142_=_C2208( C2142 C2208 ) C2142_=_C2215( C2142 C2215 ) C2142_=_C2216( C2142 C2216 ) \nC2142_=_C2217( C2142 C2217 ) C2142_=_C2218( C2142 C2218 ) C2142_=_C2219( C2142 C2219 ) C2142_=_C2220( C2142 C2220 ) C2154_=_C2164( C2154 C2164 ) C2154_=_C2170( C2154 C2170 ) \nC2154_=_C2178( C2154 C2178 ) C2154_=_C2187( C2154 C2187 ) C2154_=_C2194( C2154 C2194 ) C2154_=_C2201( C2154 C2201 ) C2154_=_C2208( C2154 C2208 ) C2154_=_C2215( C2154 C2215 ) \nC2154_=_C2216( C2154 C2216 ) C2154_=_C2217( C2154 C2217 ) C2154_=_C2218( C2154 C2218 ) C2154_=_C2219( C2154 C2219 ) C2154_=_C2220( C2154 C2220 ) C2164_=_C2170( C2164 C2170 ) \nC2164_=_C2178( C2164 C2178 ) C2164_=_C2187( C2164 C2187 ) C2164_=_C2194( C2164 C2194 ) C2164_=_C2201( C2164 C2201 ) C2164_=_C2208( C2164 C2208 ) C2164_=_C2215( C2164 C2215 ) \nC2164_=_C2216( C2164 C2216 ) C2164_=_C2217( C2164 C2217 ) C2164_=_C2218( C2164 C2218 ) C2164_=_C2219( C2164 C2219 ) C2164_=_C2220( C2164 C2220 ) C2170_=_C2178( C2170 C2178 ) \nC2170_=_C2187( C2170 C2187 ) C2170_=_C2194( C2170 C2194 ) C2170_=_C2201( C2170 C2201 ) C2170_=_C2208( C2170 C2208 ) C2170_=_C2215( C2170 C2215 ) C2170_=_C2216( C2170 C2216 ) \nC2170_=_C2217( C2170 C2217 ) C2170_=_C2218( C2170 C2218 ) C2170_=_C2219( C2170 C2219 ) C2170_=_C2220( C2170 C2220 ) C2178_=_C2187( C2178 C2187 ) C2178_=_C2194( C2178 C2194 ) \nC2178_=_C2201( C2178 C2201 ) C2178_=_C2208( C2178 C2208 ) C2178_=_C2215( C2178 C2215 ) C2178_=_C2216( C2178 C2216 ) C2178_=_C2217( C2178 C2217 ) C2178_=_C2218( C2178 C2218 ) \nC2178_=_C2219( C2178 C2219 ) C2178_=_C2220( C2178 C2220 ) C2187_=_C2194( C2187 C2194 ) C2187_=_C2201( C2187 C2201 ) C2187_=_C2208( C2187 C2208 ) C2187_=_C2215( C2187 C2215 ) \nC2187_=_C2216( C2187 C2216 ) C2187_=_C2217( C2187 C2217 ) C2187_=_C2218( C2187 C2218 ) C2187_=_C2219( C2187 C2219 ) C2187_=_C2220( C2187 C2220 ) C2194_=_C2201( C2194 C2201 ) \nC2194_=_C2208( C2194 C2208 ) C2194_=_C2215( C2194 C2215 ) C2194_=_C2216( C2194 C2216 ) C2194_=_C2217( C2194 C2217</w:t>
      </w:r>
    </w:p>
    <w:p>
      <w:pPr>
        <w:pStyle w:val="PreformattedText"/>
        <w:bidi w:val="0"/>
        <w:spacing w:before="0" w:after="0"/>
        <w:jc w:val="left"/>
        <w:rPr/>
      </w:pPr>
      <w:r>
        <w:rPr/>
        <w:t xml:space="preserve"> </w:t>
      </w:r>
      <w:r>
        <w:rPr/>
        <w:t>) C2194_=_C2218( C2194 C2218 ) C2194_=_C2219( C2194 C2219 ) \nC2194_=_C2220( C2194 C2220 ) C2201_=_C2208( C2201 C2208 ) C2201_=_C2215( C2201 C2215 ) C2201_=_C2216( C2201 C2216 ) C2201_=_C2217( C2201 C2217 ) C2201_=_C2218( C2201 C2218 ) \nC2201_=_C2219( C2201 C2219 ) C2201_=_C2220( C2201 C2220 ) C2208_=_C2215( C2208 C2215 ) C2208_=_C2216( C2208 C2216 ) C2208_=_C2217( C2208 C2217 ) C2208_=_C2218( C2208 C2218 ) \nC2208_=_C2219( C2208 C2219 ) C2208_=_C2220( C2208 C2220 ) C2215_=_C2216( C2215 C2216 ) C2215_=_C2217( C2215 C2217 ) C2215_=_C2218( C2215 C2218 ) C2215_=_C2219( C2215 C2219 ) \nC2215_=_C2220( C2215 C2220 ) C2216_=_C2217( C2216 C2217 ) C2216_=_C2218( C2216 C2218 ) C2216_=_C2219( C2216 C2219 ) C2216_=_C2220( C2216 C2220 ) C2217_=_C2218( C2217 C2218 ) \nC2217_=_C2219( C2217 C2219 ) C2217_=_C2220( C2217 C2220 ) C2218_=_C2219( C2218 C2219 ) C2218_=_C2220( C2218 C2220 ) C2219_=_C2220( C2219 C2220 ) "];119-&gt;126[label="192: C7 C8 C9 C10 C11 \nC12 C13 C14 C15 C22 C26 \nC29 C30 C31 C32 C33 C34 \nC35 C36 C37 C38 C39 C40 \nC41 C42 C48 C52 C55 C56 \nC57 C58 C59 C60 C61 C62 \nC63 C64 C65 C66 C67 C68 \nC74 C75 C76 C77 C78 C79 \nC80 C81 C82 C88 C89 C90 \nC91 C92 C93 C94 C95 C96 \nC99 C103 C106 C107 C108 C109 \nC110 C111 C112 C113 C114 C115 \nC116 C117 C118 C119 C121 C125 \nC128 C129 C130 C131 C132 C133 \nC134 C135 C136 C137 C138 C139 \nC140 C141 C145 C146 C147 C148 \nC149 C150 C151 C152 C153 C154 \nC155 C156 C169 C172 C173 C174 \nC175 C176 C177 C178 C179 C180 \nC181 C182 C183 C184 C185 C187 \nC190 C191 C192 C193 C194 C195 \nC196 C197 C198 C199 C200 C201 \nC202 C203 C204 C207 C208 C209 \nC210 C211 C212 C213 C214 C215 \nC216 C218 C219 C220 C221 C222 \nC237 C238 C239 C240 C241 C242 \nC243 C244 C245 C246 C247 C248 \nC249 C250 C251 C252 C458 C694 \nC899 C1107 C1299 C1490 C1655 C1812 \nC1961 C2095 C2116 C2131 C2142 C2154 \nC2164 C2170 C2178 C2187 C2194 C2201 \nC2208 C2215 C2216 C2217 C2218 C2219 \nC2220 \n1512: C7_=_C8 ,C7_=_C9 ,C7_=_C10 ,C7_=_C11 ,C7_=_C12 ,\nC7_=_C13 ,C7_=_C14 ,C7_=_C15 ,C7_=_C26 ,C7_=_C52 ,C7_=_C74 ,\nC7_=_C88 ,C7_=_C103 ,C7_=_C125 ,C7_=_C145 ,C7_=_C169 ,C7_=_C187 ,\nC7_=_C204 ,C7_=_C221 ,C7_=_C222 ,C8_=_C9 ,C8_=_C10 ,C8_=_C11 ,\nC8_=_C12 ,C8_=_C13 ,C8_=_C14 ,C8_=_C15 ,C9_=_C10 ,C9_=_C11 ,\nC9_=_C12 ,C9_=_C13 ,C9_=_C14 ,C9_=_C15 ,C10_=_C11 ,C10_=_C12 ,\nC10_=_C13 ,C10_=_C14 ,C10_=_C15 ,C11_=_C12 ,C11_=_C13 ,C11_=_C14 ,\nC11_=_C15 ,C12_=_C13 ,C12_=_C14 ,C12_=_C15 ,C13_=_C14 ,C13_=_C15 ,\nC14_=_C15 ,C22_=_C26 ,C22_=_C29 ,C22_=_C30 ,C22_=_C31 ,C22_=_C32 ,\nC22_=_C33 ,C22_=_C34 ,C22_=_C35 ,C22_=_C36 ,C22_=_C37 ,C22_=_C38 ,\nC22_=_C39 ,C22_=_C40 ,C22_=_C41 ,C22_=_C42 ,C22_=_C48 ,C22_=_C99 ,\nC22_=_C121 ,C22_=_C154 ,C22_=_C155 ,C22_=_C156 ,C26_=_C29 ,C26_=_C30 ,\nC26_=_C31 ,C26_=_C32 ,C26_=_C33 ,C26_=_C34 ,C26_=_C35 ,C26_=_C36 ,\nC26_=_C37 ,C26_=_C38 ,C26_=_C39 ,C26_=_C40 ,C26_=_C41 ,C26_=_C42 ,\nC26_=_C52 ,C26_=_C74 ,C26_=_C88 ,C26_=_C103 ,C26_=_C125 ,C26_=_C145 ,\nC26_=_C169 ,C26_=_C187 ,C26_=_C204 ,C26_=_C221 ,C26_=_C222 ,C29_=_C30 ,\nC29_=_C31 ,C29_=_C32 ,C29_=_C33 ,C29_=_C34 ,C29_=_C35 ,C29_=_C36 ,\nC29_=_C37 ,C29_=_C38 ,C29_=_C39 ,C29_=_C40 ,C29_=_C41 ,C29_=_C42 ,\nC30_=_C31 ,C30_=_C32 ,C30_=_C33 ,C30_=_C34 ,C30_=_C35 ,C30_=_C36 ,\nC30_=_C37 ,C30_=_C38 ,C30_=_C39 ,C30_=_C40 ,C30_=_C41 ,C30_=_C42 ,\nC31_=_C32 ,C31_=_C33 ,C31_=_C34 ,C31_=_C35 ,C31_=_C36 ,C31_=_C37 ,\nC31_=_C38 ,C31_=_C39 ,C31_=_C40 ,C31_=_C41 ,C31_=_C42 ,C32_=_C33 ,\nC32_=_C34 ,C32_=_C35 ,C32_=_C36 ,C32_=_C37 ,C32_=_C38 ,C32_=_C39 ,\nC32_=_C40 ,C32_=_C41 ,C32_=_C42 ,C33_=_C34 ,C33_=_C35 ,C33_=_C36 ,\nC33_=_C37 ,C33_=_C38 ,C33_=_C39 ,C33_=_C40 ,C33_=_C41 ,C33_=_C42 ,\nC34_=_C35 ,C34_=_C36 ,C34_=_C37 ,C34_=_C38 ,C34_=_C39 ,C34_=_C40 ,\nC34_=_C41 ,C34_=_C42 ,C35_=_C36 ,C35_=_C37 ,C35_=_C38 ,C35_=_C39 ,\nC35_=_C40 ,C35_=_C41 ,C35_=_C42 ,C36_=_C37 ,C36_=_C38 ,C36_=_C39 ,\nC36_=_C40 ,C36_=_C41 ,C36_=_C42 ,C37_=_C38 ,C37_=_C39 ,C37_=_C40 ,\nC37_=_C41 ,C37_=_C42 ,C38_=_C39 ,C38_=_C40 ,C38_=_C41 ,C38_=_C42 ,\nC39_=_C40 ,C39_=_C41 ,C39_=_C42 ,C39_=_C2131 ,C40_=_C41 ,C40_=_C42 ,\nC41_=_C42 ,C48_=_C52 ,C48_=_C55 ,C48_=_C56 ,C48_=_C57 ,C48_=_C58 ,\nC48_=_C59 ,C48_=_C60 ,C48_=_C61 ,C48_=_C62 ,C48_=_C63 ,C48_=_C64 ,\nC48_=_C65 ,C48_=_C66 ,C48_=_C67 ,C48_=_C68 ,C48_=_C99 ,C48_=_C121 ,\nC48_=_C154 ,C48_=_C155 ,C48_=_C156 ,C52_=_C55 ,C52_=_C56 ,C52_=_C57 ,\nC52_=_C58 ,C52_=_C59 ,C52_=_C60 ,C52_=_C61 ,C52_=_C62 ,C52_=_C63 ,\nC52_=_C64 ,C52_=_C65 ,C52_=_C66 ,C52_=_C67 ,C52_=_C68 ,C52_=_C74 ,\nC52_=_C88 ,C52_=_C103 ,C52_=_C125 ,C52_=_C145 ,C52_=_C169 ,C52_=_C187 ,\nC52_=_C204 ,C52_=_C221 ,C52_=_C222 ,C55_=_C56 ,C55_=_C57 ,C55_=_C58 ,\nC55_=_C59 ,C55_=_C60 ,C55_=_C61 ,C55_=_C62 ,C55_=_C63 ,C55_=_C64 ,\nC55_=_C65 ,C55_=_C66 ,C55_=_C67 ,C55_=_C68 ,C56_=_C57 ,C56_=_C58 ,\nC56_=_C59 ,C56_=_C60 ,C56_=_C61 ,C56_=_C62 ,C56_=_C63 ,C56_=_C64 ,\nC56_=_C65 ,C56_=_C66 ,C56_=_C67 ,C56_=_C68 ,C57_=_C58 ,C57_=_C59 ,\nC57_=_C60 ,C57_=_C61 ,C57_=_C62 ,C57_=_C63 ,C57_=_C64 ,C57_=_C65 ,\nC57_=_C66 ,C57_=_C67 ,C57_=_C68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2_=_C63 ,C62_=_C64 ,C62_=_C65 ,C62_=_C66 ,C62_=_C67 ,\nC62_=_C68 ,C63_=_C64 ,C63_=_C65 ,C63_=_C66 ,C63_=_C67 ,C63_=_C68 ,\nC64_=_C65 ,C64_=_C66 ,C64_=_C67 ,C64_=_C68 ,C65_=_C66 ,C65_=_C67 ,\nC65_=_C68 ,C65_=_C2142 ,C66_=_C67 ,C66_=_C68 ,C67_=_C68 ,C74_=_C75 ,\nC74_=_C76 ,C74_=_C77 ,C74_=_C78 ,C74_=_C79 ,C74_=_C80 ,C74_=_C81 ,\nC74_=_C82 ,C74_=_C88 ,C74_=_C103 ,C74_=_C125 ,C74_=_C145 ,C74_=_C169 ,\nC74_=_C187 ,C74_=_C204 ,C74_=_C221 ,C74_=_C222 ,C75_=_C76 ,C75_=_C77 ,\nC75_=_C78 ,C75_=_C79 ,C75_=_C80 ,C75_=_C81 ,C75_=_C82 ,C76_=_C77 ,\nC76_=_C78 ,C76_=_C79 ,C76_=_C80 ,C76_=_C81 ,C76_=_C82 ,C77_=_C78 ,\nC77_=_C79 ,C77_=_C80 ,C77_=_C81 ,C77_=_C82 ,C78_=_C79 ,C78_=_C80 ,\nC78_=_C81 ,C78_=_C82 ,C79_=_C80 ,C79_=_C81 ,C79_=_C82 ,C80_=_C81 ,\nC80_=_C82 ,C80_=_C2154 ,C81_=_C82 ,C88_=_C89 ,C88_=_C90 ,C88_=_C91 ,\nC88_=_C92 ,C88_=_C93 ,C88_=_C94 ,C88_=_C95 ,C88_=_C96 ,C88_=_C103 ,\nC88_=_C125 ,C88_=_C145 ,C88_=_C169 ,C88_=_C187 ,C88_=_C204 ,C88_=_C221 ,\nC88_=_C222 ,C89_=_C90 ,C89_=_C91 ,C89_=_C92 ,C89_=_C93 ,C89_=_C94 ,\nC89_=_C95 ,C89_=_C96 ,C90_=_C91 ,C90_=_C92 ,C90_=_C93 ,C90_=_C94 ,\nC90_=_C95 ,C90_=_C96 ,C91_=_C92 ,C91_=_C93 ,C91_=_C94 ,C91_=_C95 ,\nC91_=_C96 ,C92_=_C93 ,C92_=_C94 ,C92_=_C95 ,C92_=_C96 ,C93_=_C94 ,\nC93_=_C95 ,C93_=_C96 ,C94_=_C95 ,C94_=_C96 ,C95_=_C96 ,C99_=_C103 ,\nC99_=_C106 ,C99_=_C107 ,C99_=_C108 ,C99_=_C109 ,C99_=_C110 ,C99_=_C111 ,\nC99_=_C112 ,C99_=_C113 ,C99_=_C114 ,C99_=_C115 ,C99_=_C116 ,C99_=_C117 ,\nC99_=_C118 ,C99_=_C119 ,C99_=_C121 ,C99_=_C154 ,C99_=_C155 ,C99_=_C156 ,\nC103_=_C106 ,C103_=_C107 ,C103_=_C108 ,C103_=_C109 ,C103_=_C110 ,C103_=_C111 ,\nC103_=_C112 ,C103_=_C113 ,C103_=_C114 ,C103_=_C115 ,C103_=_C116 ,C103_=_C117 ,\nC103_=_C118 ,C103_=_C119 ,C103_=_C125 ,C103_=_C145 ,C103_=_C169 ,C103_=_C187 ,\nC103_=_C204 ,C103_=_C221 ,C103_=_C222 ,C106_=_C107 ,C106_=_C108 ,C106_=_C109 ,\nC106_=_C110 ,C106_=_C111 ,C106_=_C112 ,C106_=_C113 ,C106_=_C114 ,C106_=_C115 ,\nC106_=_C116 ,C106_=_C117 ,C106_=_C118 ,C106_=_C119 ,C107_=_C108 ,C107_=_C109 ,\nC107_=_C110 ,C107_=_C111 ,C107_=_C112 ,C107_=_C113 ,C107_=_C114 ,C107_=_C115 ,\nC107_=_C116 ,C107_=_C117 ,C107_=_C118 ,C107_=_C119 ,C108_=_C109 ,C108_=_C110 ,\nC108_=_C111 ,C108_=_C112 ,C108_=_C113 ,C108_=_C114 ,C108_=_C115 ,C108_=_C116 ,\nC108_=_C117 ,C108_=_C118 ,C108_=_C119 ,C109_=_C110 ,C109_=_C111 ,C109_=_C112 ,\nC109_=_C113 ,C109_=_C114 ,C109_=_C115 ,C109_=_C116 ,C109_=_C117 ,C109_=_C118 ,\nC109_=_C119 ,C110_=_C111 ,C110_=_C112 ,C110_=_C113 ,C110_=_C114 ,C110_=_C115 ,\nC110_=_C116 ,C110_=_C117 ,C110_=_C118 ,C110_=_C119 ,C111_=_C112 ,C111_=_C113 ,\nC111_=_C114 ,C111_=_C115 ,C111_=_C116 ,C111_=_C117 ,C111_=_C118 ,C111_=_C119 ,\nC112_=_C113 ,C112_=_C114 ,C112_=_C115 ,C112_=_C116 ,C112_=_C117 ,C112_=_C118 ,\nC112_=_C119 ,C113_=_C114 ,C113_=_C115 ,C113_=_C116 ,C113_=_C117 ,C113_=_C118 ,\nC113_=_C119 ,C114_=_C115 ,C114_=_C116 ,C114_=_C117 ,C114_=_C118 ,C114_=_C119 ,\nC115_=_C116 ,C115_=_C117 ,C115_=_C118 ,C115_=_C119 ,C116_=_C117 ,C116_=_C118 ,\nC116_=_C119 ,C116_=_C2170 ,C117_=_C118 ,C117_=_C119 ,C118_=_C119 ,C121_=_C125 ,\nC121_=_C128 ,C121_=_C129 ,C121_=_C130 ,C121_=_C131 ,C121_=_C132 ,C121_=_C133 ,\nC121_=_C134 ,C121_=_C135 ,C121_=_C136 ,C121_=_C137 ,C121_=_C138 ,C121_=_C139 ,\nC121_=_C140 ,C121_=_C141 ,C121_=_C154 ,C121_=_C155 ,C121_=_C156 ,C125_=_C128 ,\nC125_=_C129 ,C125_=_C130 ,C125_=_C131 ,C125_=_C132 ,C125_=_C133 ,C125_=_C134 ,\nC125_=_C135 ,C125_=_C136 ,C125_=_C137 ,C125_=_C138 ,C125_=_C139 ,C125_=_C140 ,\nC125_=_C141 ,C125_=_C145 ,C125_=_C169 ,C125_=_C187 ,C125_=_C204 ,C125_=_C221 ,\nC125_=_C222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w:t>
      </w:r>
    </w:p>
    <w:p>
      <w:pPr>
        <w:pStyle w:val="PreformattedText"/>
        <w:bidi w:val="0"/>
        <w:spacing w:before="0" w:after="0"/>
        <w:jc w:val="left"/>
        <w:rPr/>
      </w:pPr>
      <w:r>
        <w:rPr/>
        <w:t xml:space="preserve"> </w:t>
      </w:r>
      <w:r>
        <w:rPr/>
        <w:t>,C136_=_C139 ,C136_=_C140 ,C136_=_C141 ,C137_=_C138 ,C137_=_C139 ,\nC137_=_C140 ,C137_=_C141 ,C138_=_C139 ,C138_=_C140 ,C138_=_C141 ,C138_=_C2178 ,\nC139_=_C140 ,C139_=_C141 ,C140_=_C141 ,C145_=_C146 ,C145_=_C147 ,C145_=_C148 ,\nC145_=_C149 ,C145_=_C150 ,C145_=_C151 ,C145_=_C152 ,C145_=_C153 ,C145_=_C169 ,\nC145_=_C187 ,C145_=_C204 ,C145_=_C221 ,C145_=_C222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C154_=_C155 ,C154_=_C156 ,C154_=_C169 ,C154_=_C172 ,\nC154_=_C173 ,C154_=_C174 ,C154_=_C175 ,C154_=_C176 ,C154_=_C177 ,C154_=_C178 ,\nC154_=_C179 ,C154_=_C180 ,C154_=_C181 ,C154_=_C182 ,C154_=_C183 ,C154_=_C184 ,\nC154_=_C185 ,C155_=_C156 ,C155_=_C187 ,C155_=_C190 ,C155_=_C191 ,C155_=_C192 ,\nC155_=_C193 ,C155_=_C194 ,C155_=_C195 ,C155_=_C196 ,C155_=_C197 ,C155_=_C198 ,\nC155_=_C199 ,C155_=_C200 ,C155_=_C201 ,C155_=_C202 ,C155_=_C203 ,C156_=_C204 ,\nC156_=_C207 ,C156_=_C208 ,C156_=_C209 ,C156_=_C210 ,C156_=_C211 ,C156_=_C212 ,\nC156_=_C213 ,C156_=_C214 ,C156_=_C215 ,C156_=_C216 ,C156_=_C218 ,C156_=_C219 ,\nC156_=_C220 ,C169_=_C172 ,C169_=_C173 ,C169_=_C174 ,C169_=_C175 ,C169_=_C176 ,\nC169_=_C177 ,C169_=_C178 ,C169_=_C179 ,C169_=_C180 ,C169_=_C181 ,C169_=_C182 ,\nC169_=_C183 ,C169_=_C184 ,C169_=_C185 ,C169_=_C187 ,C169_=_C204 ,C169_=_C221 ,\nC169_=_C222 ,C172_=_C173 ,C172_=_C174 ,C172_=_C175 ,C172_=_C176 ,C172_=_C177 ,\nC172_=_C178 ,C172_=_C179 ,C172_=_C180 ,C172_=_C181 ,C172_=_C182 ,C172_=_C183 ,\nC172_=_C184 ,C172_=_C185 ,C173_=_C174 ,C173_=_C175 ,C173_=_C176 ,C173_=_C177 ,\nC173_=_C178 ,C173_=_C179 ,C173_=_C180 ,C173_=_C181 ,C173_=_C182 ,C173_=_C183 ,\nC173_=_C184 ,C173_=_C185 ,C174_=_C175 ,C174_=_C176 ,C174_=_C177 ,C174_=_C178 ,\nC174_=_C179 ,C174_=_C180 ,C174_=_C181 ,C174_=_C182 ,C174_=_C183 ,C174_=_C184 ,\nC174_=_C185 ,C175_=_C176 ,C175_=_C177 ,C175_=_C178 ,C175_=_C179 ,C175_=_C180 ,\nC175_=_C181 ,C175_=_C182 ,C175_=_C183 ,C175_=_C184 ,C175_=_C185 ,C176_=_C177 ,\nC176_=_C178 ,C176_=_C179 ,C176_=_C180 ,C176_=_C181 ,C176_=_C182 ,C176_=_C183 ,\nC176_=_C184 ,C176_=_C185 ,C177_=_C178 ,C177_=_C179 ,C177_=_C180 ,C177_=_C181 ,\nC177_=_C182 ,C177_=_C183 ,C177_=_C184 ,C177_=_C185 ,C178_=_C179 ,C178_=_C180 ,\nC178_=_C181 ,C178_=_C182 ,C178_=_C183 ,C178_=_C184 ,C178_=_C185 ,C179_=_C180 ,\nC179_=_C181 ,C179_=_C182 ,C179_=_C183 ,C179_=_C184 ,C179_=_C185 ,C180_=_C181 ,\nC180_=_C182 ,C180_=_C183 ,C180_=_C184 ,C180_=_C185 ,C181_=_C182 ,C181_=_C183 ,\nC181_=_C184 ,C181_=_C185 ,C182_=_C183 ,C182_=_C184 ,C182_=_C185 ,C182_=_C2201 ,\nC183_=_C184 ,C183_=_C185 ,C184_=_C185 ,C187_=_C190 ,C187_=_C191 ,C187_=_C192 ,\nC187_=_C193 ,C187_=_C194 ,C187_=_C195 ,C187_=_C196 ,C187_=_C197 ,C187_=_C198 ,\nC187_=_C199 ,C187_=_C200 ,C187_=_C201 ,C187_=_C202 ,C187_=_C203 ,C187_=_C204 ,\nC187_=_C221 ,C187_=_C222 ,C190_=_C191 ,C190_=_C192 ,C190_=_C193 ,C190_=_C194 ,\nC190_=_C195 ,C190_=_C196 ,C190_=_C197 ,C190_=_C198 ,C190_=_C199 ,C190_=_C200 ,\nC190_=_C201 ,C190_=_C202 ,C190_=_C203 ,C191_=_C192 ,C191_=_C193 ,C191_=_C194 ,\nC191_=_C195 ,C191_=_C196 ,C191_=_C197 ,C191_=_C198 ,C191_=_C199 ,C191_=_C200 ,\nC191_=_C201 ,C191_=_C202 ,C191_=_C203 ,C192_=_C193 ,C192_=_C194 ,C192_=_C195 ,\nC192_=_C196 ,C192_=_C197 ,C192_=_C198 ,C192_=_C199 ,C192_=_C200 ,C192_=_C201 ,\nC192_=_C202 ,C192_=_C203 ,C193_=_C194 ,C193_=_C195 ,C193_=_C196 ,C193_=_C197 ,\nC193_=_C198 ,C193_=_C199 ,C193_=_C200 ,C193_=_C201 ,C193_=_C202 ,C193_=_C203 ,\nC194_=_C195 ,C194_=_C196 ,C194_=_C197 ,C194_=_C198 ,C194_=_C199 ,C194_=_C200 ,\nC194_=_C201 ,C194_=_C202 ,C194_=_C203 ,C195_=_C196 ,C195_=_C197 ,C195_=_C198 ,\nC195_=_C199 ,C195_=_C200 ,C195_=_C201 ,C195_=_C202 ,C195_=_C203 ,C196_=_C197 ,\nC196_=_C198 ,C196_=_C199 ,C196_=_C200 ,C196_=_C201 ,C196_=_C202 ,C196_=_C203 ,\nC197_=_C198 ,C197_=_C199 ,C197_=_C200 ,C197_=_C201 ,C197_=_C202 ,C197_=_C203 ,\nC198_=_C199 ,C198_=_C200 ,C198_=_C201 ,C198_=_C202 ,C198_=_C203 ,C199_=_C200 ,\nC199_=_C201 ,C199_=_C202 ,C199_=_C203 ,C200_=_C201 ,C200_=_C202 ,C200_=_C203 ,\nC200_=_C2208 ,C201_=_C202 ,C201_=_C203 ,C202_=_C203 ,C204_=_C207 ,C204_=_C208 ,\nC204_=_C209 ,C204_=_C210 ,C204_=_C211 ,C204_=_C212 ,C204_=_C213 ,C204_=_C214 ,\nC204_=_C215 ,C204_=_C216 ,C204_=_C218 ,C204_=_C219 ,C204_=_C220 ,C204_=_C221 ,\nC204_=_C222 ,C207_=_C208 ,C207_=_C209 ,C207_=_C210 ,C207_=_C211 ,C207_=_C212 ,\nC207_=_C213 ,C207_=_C214 ,C207_=_C215 ,C207_=_C216 ,C207_=_C218 ,C207_=_C219 ,\nC207_=_C220 ,C207_=_C458 ,C208_=_C209 ,C208_=_C210 ,C208_=_C211 ,C208_=_C212 ,\nC208_=_C213 ,C208_=_C214 ,C208_=_C215 ,C208_=_C216 ,C208_=_C218 ,C208_=_C219 ,\nC208_=_C220 ,C208_=_C694 ,C209_=_C210 ,C209_=_C211 ,C209_=_C212 ,C209_=_C213 ,\nC209_=_C214 ,C209_=_C215 ,C209_=_C216 ,C209_=_C218 ,C209_=_C219 ,C209_=_C220 ,\nC209_=_C899 ,C210_=_C211 ,C210_=_C212 ,C210_=_C213 ,C210_=_C214 ,C210_=_C215 ,\nC210_=_C216 ,C210_=_C218 ,C210_=_C219 ,C210_=_C220 ,C210_=_C1107 ,C211_=_C212 ,\nC211_=_C213 ,C211_=_C214 ,C211_=_C215 ,C211_=_C216 ,C211_=_C218 ,C211_=_C219 ,\nC211_=_C220 ,C211_=_C1299 ,C212_=_C213 ,C212_=_C214 ,C212_=_C215 ,C212_=_C216 ,\nC212_=_C218 ,C212_=_C219 ,C212_=_C220 ,C212_=_C1490 ,C213_=_C214 ,C213_=_C215 ,\nC213_=_C216 ,C213_=_C218 ,C213_=_C219 ,C213_=_C220 ,C213_=_C1655 ,C214_=_C215 ,\nC214_=_C216 ,C214_=_C218 ,C214_=_C219 ,C214_=_C220 ,C214_=_C1812 ,C215_=_C216 ,\nC215_=_C218 ,C215_=_C219 ,C215_=_C220 ,C215_=_C1961 ,C216_=_C218 ,C216_=_C219 ,\nC216_=_C220 ,C216_=_C2095 ,C218_=_C219 ,C218_=_C220 ,C218_=_C2218 ,C219_=_C220 ,\nC219_=_C2219 ,C220_=_C2220 ,C221_=_C222 ,C221_=_C237 ,C221_=_C238 ,C221_=_C239 ,\nC221_=_C240 ,C221_=_C241 ,C221_=_C242 ,C221_=_C243 ,C221_=_C244 ,C222_=_C245 ,\nC222_=_C246 ,C222_=_C247 ,C222_=_C248 ,C222_=_C249 ,C222_=_C250 ,C222_=_C251 ,\nC222_=_C252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C244_=_C2216 ,\nC245_=_C246 ,C245_=_C247 ,C245_=_C248 ,C245_=_C249 ,C245_=_C250 ,C245_=_C251 ,\nC245_=_C252 ,C246_=_C247 ,C246_=_C248 ,C246_=_C249 ,C246_=_C250 ,C246_=_C251 ,\nC246_=_C252 ,C247_=_C248 ,C247_=_C249 ,C247_=_C250 ,C247_=_C251 ,C247_=_C252 ,\nC248_=_C249 ,C248_=_C250 ,C248_=_C251 ,C248_=_C252 ,C249_=_C250 ,C249_=_C251 ,\nC249_=_C252 ,C250_=_C251 ,C250_=_C252 ,C251_=_C252 ,C458_=_C694 ,C458_=_C899 ,\nC458_=_C1107 ,C458_=_C1299 ,C458_=_C1490 ,C458_=_C1655 ,C458_=_C1812 ,C458_=_C1961 ,\nC458_=_C2095 ,C458_=_C2116 ,C458_=_C2131 ,C458_=_C2142 ,C458_=_C2154 ,C458_=_C2164 ,\nC458_=_C2170 ,C458_=_C2178 ,C458_=_C2187 ,C458_=_C2194 ,C458_=_C2201 ,C458_=_C2208 ,\nC458_=_C2215 ,C458_=_C2216 ,C458_=_C2217 ,C458_=_C2218 ,C458_=_C2219 ,C458_=_C2220 ,\nC694_=_C899 ,C694_=_C1107 ,C694_=_C1299 ,C694_=_C1490 ,C694_=_C1655 ,C694_=_C1812 ,\nC694_=_C1961 ,C694_=_C2095 ,C694_=_C2116 ,C694_=_C2131 ,C694_=_C2142 ,C694_=_C2154 ,\nC694_=_C2164 ,C694_=_C2170 ,C694_=_C2178 ,C694_=_C2187 ,C694_=_C2194 ,C694_=_C2201 ,\nC694_=_C2208 ,C694_=_C2215 ,C694_=_C2216 ,C694_=_C2217 ,C694_=_C2218 ,C694_=_C2219 ,\nC694_=_C2220 ,C899_=_C1107 ,C899_=_C1299 ,C899_=_C1490 ,C899_=_C1655 ,C899_=_C1812 ,\nC899_=_C1961 ,C899_=_C2095 ,C899_=_C2116 ,C899_=_C2131 ,C899_=_C2142 ,C899_=_C2154 ,\nC899_=_C2164 ,C899_=_C2170 ,C899_=_C2178 ,C899_=_C2187 ,C899_=_C2194 ,C899_=_C2201 ,\nC899_=_C2208 ,C899_=_C2215 ,C899_=_C2216 ,C899_=_C2217 ,C899_=_C2218 ,C899_=_C2219 ,\nC899_=_C2220 ,C1107_=_C1299 ,C1107_=_C1490 ,C1107_=_C1655 ,C1107_=_C1812 ,C1107_=_C1961 ,\nC1107_=_C2095 ,C1107_=_C2116 ,C1107_=_C2131 ,C1107_=_C2142 ,C1107_=_C2154 ,C1107_=_C2164 ,\nC1107_=_C2170 ,C1107_=_C2178 ,C1107_=_C2187 ,C1107_=_C2194 ,C1107_=_C2201 ,C1107_=_C2208 ,\nC1107_=_C2215 ,C1107_=_C2216 ,C1107_=_C2217 ,C1107_=_C2218 ,C1107_=_C2219 ,C1107_=_C2220 ,\nC1299_=_C1490 ,C1299_=_C1655 ,C1299_=_C1812 ,C1299_=_C1961 ,C1299_=_C2095 ,C1299_=_C2116 ,\nC1299_=_C2131 ,C1299_=_C2142 ,C1299_=_C2154 ,C1299_=_C2164 ,C1299_=_C2170 ,C1299_=_C2178 ,\nC1299_=_C2187 ,C1299_=_C2194 ,C1299_=_C2201 ,C1299_=_C2208 ,C1299_=_C2215 ,C1299_=_C2216 ,\nC1299_=_C2217 ,C1299_=_C2218 ,C1299_=_C2219 ,C1299_=_C2220 ,C1490_=_C1655 ,C1490_=_C1812 ,\nC1490_=_C1961 ,C1490_=_C2095 ,C1490_=_C2116 ,C1490_=_C2131 ,C1490_=_C2142 ,C1490_=_C2154 ,\nC1490_=_C2164 ,C1490_=_C2170 ,C1490_=_C2178 ,C1490_=_C2187 ,C1490_=_C2194 ,C1490_=_C2201 ,\nC1490_=_C2208 ,C1490_=_C2215 ,C1490_=_C2216 ,C1490_=_C2217 ,C1490_=_C2218 ,C1490_=_C2219 ,\nC1490_=_C2220 ,C1655_=_C1812 ,C1655_=_C1961 ,C1655_=_C2095 ,C1655_=_C2116 ,C1655_=_C2131 ,\nC1655_=_C2142 ,C1655_=_C2154 ,C1655_=_C2164 ,C1655_=_C2170 ,C1655_=_C2178 ,C1655_=_C2187 ,\nC1655_=_C2194 ,C1655_=_C2201 ,C1655_=_C2208 ,C1655_=_C2215 ,C1655_=_C2216 ,C1655_=_C2217 ,\nC1655_=_C2218 ,C1655_=_C2219 ,C1655_=_C2220 ,C1812_=_C1961 ,C1812_=_C2095 ,C1812_=_C2116 ,\nC1812_=_C2131 ,C1812_=_C2142 ,C1812_=_C2154 ,C1812_=_C2164 ,C1812_=_C2170 ,C1812_=_C2178 ,\nC1812_=_C2187 ,C1812_=_C2194 ,C1812_=_C2201 ,C1812_=_C2208 ,C1812_=_C2215 ,C1812_=_C2216 ,\nC1812_=_C2217 ,C1812_=_C2218 ,C1812_=_C2219 ,C1812_=_C2220 ,C1961_=_C2095 ,C1961_=_C2116 ,\nC1961_=_C2131 ,C1961_=_C2142 ,C1961_=_C2154 ,C1961_=_C2164 ,C1961_=_C2170 ,C1961_=_C2178 ,\nC1961_=_C2187 ,C1961_=_C2194 ,C1961_=_C2201 ,C1961_=_C2208 ,C1961_=_C2215 ,C1961_=_C2216 ,\nC1961_=_C2217 ,C1961_=_C2218 ,C1961_=_C2219 ,C1961_=_C2220 ,C2095_=_C2116 ,C2095_=_C2131 ,\nC2095_=_C2142 ,C2095_=_C2154 ,C2095_=_C2164 ,C2095_=_C2170 ,C2095_=_C2178 ,C2095_=_C2187 ,\nC2095_=_C2194 ,C2095_=_C2201 ,C2095_=_C2208 ,C2095_=_C2215 ,C2095_=_C2216 ,C2095_=_C2217 ,\nC2095_=_C2218 ,C2095_=_C2219 ,C2095_=_C2220</w:t>
      </w:r>
    </w:p>
    <w:p>
      <w:pPr>
        <w:pStyle w:val="PreformattedText"/>
        <w:bidi w:val="0"/>
        <w:spacing w:before="0" w:after="0"/>
        <w:jc w:val="left"/>
        <w:rPr/>
      </w:pPr>
      <w:r>
        <w:rPr/>
        <w:t xml:space="preserve"> </w:t>
      </w:r>
      <w:r>
        <w:rPr/>
        <w:t>,C2116_=_C2131 ,C2116_=_C2142 ,C2116_=_C2154 ,\nC2116_=_C2164 ,C2116_=_C2170 ,C2116_=_C2178 ,C2116_=_C2187 ,C2116_=_C2194 ,C2116_=_C2201 ,\nC2116_=_C2208 ,C2116_=_C2215 ,C2116_=_C2216 ,C2116_=_C2217 ,C2116_=_C2218 ,C2116_=_C2219 ,\nC2116_=_C2220 ,C2131_=_C2142 ,C2131_=_C2154 ,C2131_=_C2164 ,C2131_=_C2170 ,C2131_=_C2178 ,\nC2131_=_C2187 ,C2131_=_C2194 ,C2131_=_C2201 ,C2131_=_C2208 ,C2131_=_C2215 ,C2131_=_C2216 ,\nC2131_=_C2217 ,C2131_=_C2218 ,C2131_=_C2219 ,C2131_=_C2220 ,C2142_=_C2154 ,C2142_=_C2164 ,\nC2142_=_C2170 ,C2142_=_C2178 ,C2142_=_C2187 ,C2142_=_C2194 ,C2142_=_C2201 ,C2142_=_C2208 ,\nC2142_=_C2215 ,C2142_=_C2216 ,C2142_=_C2217 ,C2142_=_C2218 ,C2142_=_C2219 ,C2142_=_C2220 ,\nC2154_=_C2164 ,C2154_=_C2170 ,C2154_=_C2178 ,C2154_=_C2187 ,C2154_=_C2194 ,C2154_=_C2201 ,\nC2154_=_C2208 ,C2154_=_C2215 ,C2154_=_C2216 ,C2154_=_C2217 ,C2154_=_C2218 ,C2154_=_C2219 ,\nC2154_=_C2220 ,C2164_=_C2170 ,C2164_=_C2178 ,C2164_=_C2187 ,C2164_=_C2194 ,C2164_=_C2201 ,\nC2164_=_C2208 ,C2164_=_C2215 ,C2164_=_C2216 ,C2164_=_C2217 ,C2164_=_C2218 ,C2164_=_C2219 ,\nC2164_=_C2220 ,C2170_=_C2178 ,C2170_=_C2187 ,C2170_=_C2194 ,C2170_=_C2201 ,C2170_=_C2208 ,\nC2170_=_C2215 ,C2170_=_C2216 ,C2170_=_C2217 ,C2170_=_C2218 ,C2170_=_C2219 ,C2170_=_C2220 ,\nC2178_=_C2187 ,C2178_=_C2194 ,C2178_=_C2201 ,C2178_=_C2208 ,C2178_=_C2215 ,C2178_=_C2216 ,\nC2178_=_C2217 ,C2178_=_C2218 ,C2178_=_C2219 ,C2178_=_C2220 ,C2187_=_C2194 ,C2187_=_C2201 ,\nC2187_=_C2208 ,C2187_=_C2215 ,C2187_=_C2216 ,C2187_=_C2217 ,C2187_=_C2218 ,C2187_=_C2219 ,\nC2187_=_C2220 ,C2194_=_C2201 ,C2194_=_C2208 ,C2194_=_C2215 ,C2194_=_C2216 ,C2194_=_C2217 ,\nC2194_=_C2218 ,C2194_=_C2219 ,C2194_=_C2220 ,C2201_=_C2208 ,C2201_=_C2215 ,C2201_=_C2216 ,\nC2201_=_C2217 ,C2201_=_C2218 ,C2201_=_C2219 ,C2201_=_C2220 ,C2208_=_C2215 ,C2208_=_C2216 ,\nC2208_=_C2217 ,C2208_=_C2218 ,C2208_=_C2219 ,C2208_=_C2220 ,C2215_=_C2216 ,C2215_=_C2217 ,\nC2215_=_C2218 ,C2215_=_C2219 ,C2215_=_C2220 ,C2216_=_C2217 ,C2216_=_C2218 ,C2216_=_C2219 ,\nC2216_=_C2220 ,C2217_=_C2218 ,C2217_=_C2219 ,C2217_=_C2220 ,C2218_=_C2219 ,C2218_=_C2220 ,\nC2219_=_C2220 ,"];127[shape=box, label="id:127 level: 3\n246: C7 C22 C26 C39 C48 \nC52 C65 C74 C80 C88 C99 \nC103 C116 C121 C125 C138 C145 \nC154 C155 C156 C158 C159 C160 \nC161 C162 C163 C164 C165 C166 \nC169 C182 C187 C200 C204 C221 \nC222 C223 C224 C225 C226 C227 \nC228 C229 C230 C231 C232 C234 \nC235 C236 C244 C276 C292 C315 \nC339 C374 C386 C416 C427 C442 \nC467 C478 C488 C528 C556 C577 \nC609 C628 C646 C663 C679 C702 \nC712 C755 C790 C811 C841 C859 \nC876 C885 C891 C907 C918 C929 \nC953 C967 C987 C1000 C1019 C1038 \nC1048 C1064 C1080 C1089 C1095 C1116 \nC1126 C1168 C1194 C1212 C1235 C1250 \nC1265 C1279 C1288 C1309 C1318 C1327 \nC1349 C1370 C1394 C1411 C1428 C1444 \nC1459 C1478 C1485 C1497 C1505 C1531 \nC1543 C1560 C1573 C1597 C1607 C1620 \nC1633 C1641 C1648 C1662 C1670 C1677 \nC1702 C1718 C1735 C1751 C1766 C1775 \nC1796 C1804 C1818 C1825 C1831 C1861 \nC1878 C1894 C1909 C1928 C1947 C1954 \nC1966 C1972 C1993 C2004 C2026 C2040 \nC2053 C2061 C2082 C2089 C2101 C2106 \nC2107 C2112 C2115 C2116 C2117 C2119 \nC2120 C2121 C2122 C2123 C2127 C2128 \nC2130 C2131 C2132 C2135 C2136 C2137 \nC2139 C2140 C2142 C2144 C2145 C2146 \nC2147 C2148 C2149 C2152 C2154 C2156 \nC2157 C2158 C2159 C2160 C2163 C2164 \nC2165 C2169 C2170 C2171 C2173 C2174 \nC2175 C2177 C2178 C2179 C2182 C2183 \nC2184 C2185 C2187 C2189 C2190 C2191 \nC2192 C2194 C2196 C2197 C2198 C2199 \nC2200 C2201 C2202 C2205 C2206 C2207 \nC2208 C2210 C2211 C2212 C2213 C2214 \nC2215 C2216 C2217 C2221 C2222 C2223 \nC2224 C2225 C2227 C2228 C2229 C2230 \nC2231 \n2667: C7_=_C26( C7 C26 ) C7_=_C52( C7 C52 ) C7_=_C74( C7 C74 ) C7_=_C88( C7 C88 ) C7_=_C103( C7 C103 ) \nC7_=_C125( C7 C125 ) C7_=_C145( C7 C145 ) C7_=_C169( C7 C169 ) C7_=_C187( C7 C187 ) C7_=_C204( C7 C204 ) C7_=_C221( C7 C221 ) \nC7_=_C222( C7 C222 ) C7_=_C223( C7 C223 ) C7_=_C224( C7 C224 ) C7_=_C225( C7 C225 ) C7_=_C226( C7 C226 ) C7_=_C227( C7 C227 ) \nC7_=_C228( C7 C228 ) C7_=_C229( C7 C229 ) C7_=_C230( C7 C230 ) C7_=_C231( C7 C231 ) C7_=_C232( C7 C232 ) C7_=_C234( C7 C234 ) \nC7_=_C235( C7 C235 ) C7_=_C236( C7 C236 ) C22_=_C26( C22 C26 ) C22_=_C39( C22 C39 ) C22_=_C48( C22 C48 ) C22_=_C99( C22 C99 ) \nC22_=_C121( C22 C121 ) C22_=_C154( C22 C154 ) C22_=_C155( C22 C155 ) C22_=_C156( C22 C156 ) C22_=_C158( C22 C158 ) C22_=_C159( C22 C159 ) \nC22_=_C160( C22 C160 ) C22_=_C161( C22 C161 ) C22_=_C162( C22 C162 ) C22_=_C163( C22 C163 ) C22_=_C164( C22 C164 ) C22_=_C165( C22 C165 ) \nC22_=_C166( C22 C166 ) C26_=_C39( C26 C39 ) C26_=_C52( C26 C52 ) C26_=_C74( C26 C74 ) C26_=_C88( C26 C88 ) C26_=_C103( C26 C103 ) \nC26_=_C125( C26 C125 ) C26_=_C145( C26 C145 ) C26_=_C169( C26 C169 ) C26_=_C187( C26 C187 ) C26_=_C204( C26 C204 ) C26_=_C221( C26 C221 ) \nC26_=_C222( C26 C222 ) C26_=_C223( C26 C223 ) C26_=_C224( C26 C224 ) C26_=_C225( C26 C225 ) C26_=_C226( C26 C226 ) C26_=_C227( C26 C227 ) \nC26_=_C228( C26 C228 ) C26_=_C229( C26 C229 ) C26_=_C230( C26 C230 ) C26_=_C231( C26 C231 ) C26_=_C232( C26 C232 ) C26_=_C234( C26 C234 ) \nC26_=_C235( C26 C235 ) C26_=_C236( C26 C236 ) C39_=_C292( C39 C292 ) C39_=_C528( C39 C528 ) C39_=_C755( C39 C755 ) C39_=_C967( C39 C967 ) \nC39_=_C1168( C39 C1168 ) C39_=_C1370( C39 C1370 ) C39_=_C1543( C39 C1543 ) C39_=_C1702( C39 C1702 ) C39_=_C1861( C39 C1861 ) C39_=_C2004( C39 C2004 ) \nC39_=_C2122( C39 C2122 ) C39_=_C2123( C39 C2123 ) C39_=_C2127( C39 C2127 ) C39_=_C2128( C39 C2128 ) C39_=_C2130( C39 C2130 ) C39_=_C2131( C39 C2131 ) \nC39_=_C2132( C39 C2132 ) C39_=_C2135( C39 C2135 ) C39_=_C2136( C39 C2136 ) C39_=_C2137( C39 C2137 ) C48_=_C52( C48 C52 ) C48_=_C65( C48 C65 ) \nC48_=_C99( C48 C99 ) C48_=_C121( C48 C121 ) C48_=_C154( C48 C154 ) C48_=_C155( C48 C155 ) C48_=_C156( C48 C156 ) C48_=_C158( C48 C158 ) \nC48_=_C159( C48 C159 ) C48_=_C160( C48 C160 ) C48_=_C161( C48 C161 ) C48_=_C162( C48 C162 ) C48_=_C163( C48 C163 ) C48_=_C164( C48 C164 ) \nC48_=_C165( C48 C165 ) C48_=_C166( C48 C166 ) C52_=_C65( C52 C65 ) C52_=_C74( C52 C74 ) C52_=_C88( C52 C88 ) C52_=_C103( C52 C103 ) \nC52_=_C125( C52 C125 ) C52_=_C145( C52 C145 ) C52_=_C169( C52 C169 ) C52_=_C187( C52 C187 ) C52_=_C204( C52 C204 ) C52_=_C221( C52 C221 ) \nC52_=_C222( C52 C222 ) C52_=_C223( C52 C223 ) C52_=_C224( C52 C224 ) C52_=_C225( C52 C225 ) C52_=_C226( C52 C226 ) C52_=_C227( C52 C227 ) \nC52_=_C228( C52 C228 ) C52_=_C229( C52 C229 ) C52_=_C230( C52 C230 ) C52_=_C231( C52 C231 ) C52_=_C232( C52 C232 ) C52_=_C234( C52 C234 ) \nC52_=_C235( C52 C235 ) C52_=_C236( C52 C236 ) C65_=_C315( C65 C315 ) C65_=_C987( C65 C987 ) C65_=_C1560( C65 C1560 ) C65_=_C1718( C65 C1718 ) \nC65_=_C1878( C65 C1878 ) C65_=_C2122( C65 C2122 ) C65_=_C2139( C65 C2139 ) C65_=_C2140( C65 C2140 ) C65_=_C2142( C65 C2142 ) C65_=_C2144( C65 C2144 ) \nC65_=_C2145( C65 C2145 ) C65_=_C2146( C65 C2146 ) C74_=_C80( C74 C80 ) C74_=_C88( C74 C88 ) C74_=_C103( C74 C103 ) C74_=_C125( C74 C125 ) \nC74_=_C145( C74 C145 ) C74_=_C169( C74 C169 ) C74_=_C187( C74 C187 ) C74_=_C204( C74 C204 ) C74_=_C221( C74 C221 ) C74_=_C222( C74 C222 ) \nC74_=_C223( C74 C223 ) C74_=_C224( C74 C224 ) C74_=_C225( C74 C225 ) C74_=_C226( C74 C226 ) C74_=_C227( C74 C227 ) C74_=_C228( C74 C228 ) \nC74_=_C229( C74 C229 ) C74_=_C230( C74 C230 ) C74_=_C231( C74 C231 ) C74_=_C232( C74 C232 ) C74_=_C234( C74 C234 ) C74_=_C235( C74 C235 ) \nC74_=_C236( C74 C236 ) C80_=_C339( C80 C339 ) C80_=_C556( C80 C556 ) C80_=_C790( C80 C790 ) C80_=_C1000( C80 C1000 ) C80_=_C1194( C80 C1194 ) \nC80_=_C1394( C80 C1394 ) C80_=_C1573( C80 C1573 ) C80_=_C1735( C80 C1735 ) C80_=_C1894( C80 C1894 ) C80_=_C2026( C80 C2026 ) C80_=_C2112( C80 C2112 ) \nC80_=_C2123( C80 C2123 ) C80_=_C2147( C80 C2147 ) C80_=_C2148( C80 C2148 ) C80_=_C2149( C80 C2149 ) C80_=_C2152( C80 C2152 ) C80_=_C2154( C80 C2154 ) \nC80_=_C2156( C80 C2156 ) C80_=_C2157( C80 C2157 ) C80_=_C2158( C80 C2158 ) C80_=_C2159( C80 C2159 ) C80_=_C2160( C80 C2160 ) C88_=_C103( C88 C103 ) \nC88_=_C125( C88 C125 ) C88_=_C145( C88 C145 ) C88_=_C169( C88 C169 ) C88_=_C187( C88 C187 ) C88_=_C204( C88 C204 ) C88_=_C221( C88 C221 ) \nC88_=_C222( C88 C222 ) C88_=_C223( C88 C223 ) C88_=_C224( C88 C224 ) C88_=_C225( C88 C225 ) C88_=_C226( C88 C226 ) C88_=_C227( C88 C227 ) \nC88_=_C228( C88 C228 ) C88_=_C229( C88 C229 ) C88_=_C230( C88 C230 ) C88_=_C231( C88 C231 ) C88_=_C232( C88 C232 ) C88_=_C234( C88 C234 ) \nC88_=_C235( C88 C235 ) C88_=_C236( C88 C236 ) C99_=_C103( C99 C103 ) C99_=_C116( C99 C116 ) C99_=_C121( C99 C121 ) C99_=_C154( C99 C154 ) \nC99_=_C155( C99 C155 ) C99_=_C156( C99 C156 ) C99_=_C158( C99 C158 ) C99_=_C159( C99 C159 ) C99_=_C160( C99 C160 ) C99_=_C161( C99 C161 ) \nC99_=_C162( C99 C162 ) C99_=_C163( C99 C163 ) C99_=_C164( C99 C164 ) C99_=_C165( C99 C165 ) C99_=_C166( C99 C166 ) C103_=_C116( C103 C116 ) \nC103_=_C125( C103 C125 ) C103_=_C145( C103 C145 ) C103_=_C169( C103 C169 ) C103_=_C187( C103 C187 ) C103_=_C204( C103 C204 ) C103_=_C221( C103 C221 ) \nC103_=_C222( C103 C222 ) C103_=_C223( C103 C223 ) C103_=_C224( C103 C224 ) C103_=_C225( C103 C225 ) C103_=_C226( C103 C226 ) C103_=_C227( C103 C227 ) \nC103_=_C228( C103 C228 ) C103_=_C229( C103 C229 ) C103_=_C230( C103 C230 ) C103_=_C231( C103 C231 ) C103_=_C232( C103 C232 ) C103_=_C234( C103 C234 ) \nC103_=_C235( C103 C235 ) C103_=_C236( C103 C236 ) C116_=_C374( C116 C374 ) C116_=_C1038( C116 C1038 ) C116_=_C1428( C116 C1428 ) C116_=_C1597( C116 C1597 ) \nC116_=_C1766( C116 C1766 ) C116_=_C2053( C116 C2053 ) C116_=_C2148( C116 C2148 ) C116_=_C2169( C116 C2169 ) C116_=_C2170( C116 C2170 ) C116_=_C2171( C116 C2171 ) \nC116_=_C2173( C116 C2173 ) C121_=_C125( C121 C125 ) C121_=_C138( C121 C138 ) C121_=_C154( C121 C154 ) C121_=_C155( C121 C155 ) C121_=_C156( C121 C156 ) \nC121_=_C158( C121 C158 ) C121_=_C159( C121 C159 ) C121_=_C160( C121 C160 ) C121_=_C161( C121 C161 ) C121_=_C162( C121 C162 ) C121_=_C163( C121 C163 ) \nC121_=_C164( C121 C164 ) C121_=_C165( C121 C165 ) C121_=_C166(</w:t>
      </w:r>
    </w:p>
    <w:p>
      <w:pPr>
        <w:pStyle w:val="PreformattedText"/>
        <w:bidi w:val="0"/>
        <w:spacing w:before="0" w:after="0"/>
        <w:jc w:val="left"/>
        <w:rPr/>
      </w:pPr>
      <w:r>
        <w:rPr/>
        <w:t xml:space="preserve"> </w:t>
      </w:r>
      <w:r>
        <w:rPr/>
        <w:t>C121 C166 ) C125_=_C138( C125 C138 ) C125_=_C145( C125 C145 ) C125_=_C169( C125 C169 ) \nC125_=_C187( C125 C187 ) C125_=_C204( C125 C204 ) C125_=_C221( C125 C221 ) C125_=_C222( C125 C222 ) C125_=_C223( C125 C223 ) C125_=_C224( C125 C224 ) \nC125_=_C225( C125 C225 ) C125_=_C226( C125 C226 ) C125_=_C227( C125 C227 ) C125_=_C228( C125 C228 ) C125_=_C229( C125 C229 ) C125_=_C230( C125 C230 ) \nC125_=_C231( C125 C231 ) C125_=_C232( C125 C232 ) C125_=_C234( C125 C234 ) C125_=_C235( C125 C235 ) C125_=_C236( C125 C236 ) C138_=_C386( C138 C386 ) \nC138_=_C609( C138 C609 ) C138_=_C841( C138 C841 ) C138_=_C1048( C138 C1048 ) C138_=_C1235( C138 C1235 ) C138_=_C1444( C138 C1444 ) C138_=_C1607( C138 C1607 ) \nC138_=_C1775( C138 C1775 ) C138_=_C1928( C138 C1928 ) C138_=_C2061( C138 C2061 ) C138_=_C2139( C138 C2139 ) C138_=_C2149( C138 C2149 ) C138_=_C2174( C138 C2174 ) \nC138_=_C2175( C138 C2175 ) C138_=_C2177( C138 C2177 ) C138_=_C2178( C138 C2178 ) C138_=_C2179( C138 C2179 ) C138_=_C2182( C138 C2182 ) C138_=_C2183( C138 C2183 ) \nC138_=_C2184( C138 C2184 ) C145_=_C169( C145 C169 ) C145_=_C187( C145 C187 ) C145_=_C204( C145 C204 ) C145_=_C221( C145 C221 ) C145_=_C222( C145 C222 ) \nC145_=_C223( C145 C223 ) C145_=_C224( C145 C224 ) C145_=_C225( C145 C225 ) C145_=_C226( C145 C226 ) C145_=_C227( C145 C227 ) C145_=_C228( C145 C228 ) \nC145_=_C229( C145 C229 ) C145_=_C230( C145 C230 ) C145_=_C231( C145 C231 ) C145_=_C232( C145 C232 ) C145_=_C234( C145 C234 ) C145_=_C235( C145 C235 ) \nC145_=_C236( C145 C236 ) C154_=_C155( C154 C155 ) C154_=_C156( C154 C156 ) C154_=_C158( C154 C158 ) C154_=_C159( C154 C159 ) C154_=_C160( C154 C160 ) \nC154_=_C161( C154 C161 ) C154_=_C162( C154 C162 ) C154_=_C163( C154 C163 ) C154_=_C164( C154 C164 ) C154_=_C165( C154 C165 ) C154_=_C166( C154 C166 ) \nC154_=_C169( C154 C169 ) C154_=_C182( C154 C182 ) C155_=_C156( C155 C156 ) C155_=_C158( C155 C158 ) C155_=_C159( C155 C159 ) C155_=_C160( C155 C160 ) \nC155_=_C161( C155 C161 ) C155_=_C162( C155 C162 ) C155_=_C163( C155 C163 ) C155_=_C164( C155 C164 ) C155_=_C165( C155 C165 ) C155_=_C166( C155 C166 ) \nC155_=_C187( C155 C187 ) C155_=_C200( C155 C200 ) C156_=_C158( C156 C158 ) C156_=_C159( C156 C159 ) C156_=_C160( C156 C160 ) C156_=_C161( C156 C161 ) \nC156_=_C162( C156 C162 ) C156_=_C163( C156 C163 ) C156_=_C164( C156 C164 ) C156_=_C165( C156 C165 ) C156_=_C166( C156 C166 ) C156_=_C204( C156 C204 ) \nC158_=_C159( C158 C159 ) C158_=_C160( C158 C160 ) C158_=_C161( C158 C161 ) C158_=_C162( C158 C162 ) C158_=_C163( C158 C163 ) C158_=_C164( C158 C164 ) \nC158_=_C165( C158 C165 ) C158_=_C166( C158 C166 ) C158_=_C416( C158 C416 ) C159_=_C160( C159 C160 ) C159_=_C161( C159 C161 ) C159_=_C162( C159 C162 ) \nC159_=_C163( C159 C163 ) C159_=_C164( C159 C164 ) C159_=_C165( C159 C165 ) C159_=_C166( C159 C166 ) C159_=_C646( C159 C646 ) C160_=_C161( C160 C161 ) \nC160_=_C162( C160 C162 ) C160_=_C163( C160 C163 ) C160_=_C164( C160 C164 ) C160_=_C165( C160 C165 ) C160_=_C166( C160 C166 ) C160_=_C876( C160 C876 ) \nC161_=_C162( C161 C162 ) C161_=_C163( C161 C163 ) C161_=_C164( C161 C164 ) C161_=_C165( C161 C165 ) C161_=_C166( C161 C166 ) C161_=_C1080( C161 C1080 ) \nC162_=_C163( C162 C163 ) C162_=_C164( C162 C164 ) C162_=_C165( C162 C165 ) C162_=_C166( C162 C166 ) C162_=_C1265( C162 C1265 ) C163_=_C164( C163 C164 ) \nC163_=_C165( C163 C165 ) C163_=_C166( C163 C166 ) C163_=_C1633( C163 C1633 ) C164_=_C165( C164 C165 ) C164_=_C166( C164 C166 ) C164_=_C2197( C164 C2197 ) \nC165_=_C166( C165 C166 ) C165_=_C2198( C165 C2198 ) C166_=_C2199( C166 C2199 ) C169_=_C182( C169 C182 ) C169_=_C187( C169 C187 ) C169_=_C204( C169 C204 ) \nC169_=_C221( C169 C221 ) C169_=_C222( C169 C222 ) C169_=_C223( C169 C223 ) C169_=_C224( C169 C224 ) C169_=_C225( C169 C225 ) C169_=_C226( C169 C226 ) \nC169_=_C227( C169 C227 ) C169_=_C228( C169 C228 ) C169_=_C229( C169 C229 ) C169_=_C230( C169 C230 ) C169_=_C231( C169 C231 ) C169_=_C232( C169 C232 ) \nC169_=_C234( C169 C234 ) C169_=_C235( C169 C235 ) C169_=_C236( C169 C236 ) C182_=_C427( C182 C427 ) C182_=_C663( C182 C663 ) C182_=_C885( C182 C885 ) \nC182_=_C1089( C182 C1089 ) C182_=_C1279( C182 C1279 ) C182_=_C1478( C182 C1478 ) C182_=_C1641( C182 C1641 ) C182_=_C1796( C182 C1796 ) C182_=_C1947( C182 C1947 ) \nC182_=_C2082( C182 C2082 ) C182_=_C2140( C182 C2140 ) C182_=_C2152( C182 C2152 ) C182_=_C2185( C182 C2185 ) C182_=_C2192( C182 C2192 ) C182_=_C2200( C182 C2200 ) \nC182_=_C2201( C182 C2201 ) C182_=_C2202( C182 C2202 ) C182_=_C2205( C182 C2205 ) C182_=_C2206( C182 C2206 ) C182_=_C2207( C182 C2207 ) C187_=_C200( C187 C200 ) \nC187_=_C204( C187 C204 ) C187_=_C221( C187 C221 ) C187_=_C222( C187 C222 ) C187_=_C223( C187 C223 ) C187_=_C224( C187 C224 ) C187_=_C225( C187 C225 ) \nC187_=_C226( C187 C226 ) C187_=_C227( C187 C227 ) C187_=_C228( C187 C228 ) C187_=_C229( C187 C229 ) C187_=_C230( C187 C230 ) C187_=_C231( C187 C231 ) \nC187_=_C232( C187 C232 ) C187_=_C234( C187 C234 ) C187_=_C235( C187 C235 ) C187_=_C236( C187 C236 ) C200_=_C442( C200 C442 ) C200_=_C679( C200 C679 ) \nC200_=_C891( C200 C891 ) C200_=_C1095( C200 C1095 ) C200_=_C1288( C200 C1288 ) C200_=_C1485( C200 C1485 ) C200_=_C1648( C200 C1648 ) C200_=_C1804( C200 C1804 ) \nC200_=_C1954( C200 C1954 ) C200_=_C2089( C200 C2089 ) C200_=_C2115( C200 C2115 ) C200_=_C2130( C200 C2130 ) C200_=_C2163( C200 C2163 ) C200_=_C2169( C200 C2169 ) \nC200_=_C2177( C200 C2177 ) C200_=_C2200( C200 C2200 ) C200_=_C2208( C200 C2208 ) C200_=_C2210( C200 C2210 ) C200_=_C2211( C200 C2211 ) C200_=_C2212( C200 C2212 ) \nC200_=_C2213( C200 C2213 ) C200_=_C2214( C200 C2214 ) C204_=_C221( C204 C221 ) C204_=_C222( C204 C222 ) C204_=_C223( C204 C223 ) C204_=_C224( C204 C224 ) \nC204_=_C225( C204 C225 ) C204_=_C226( C204 C226 ) C204_=_C227( C204 C227 ) C204_=_C228( C204 C228 ) C204_=_C229( C204 C229 ) C204_=_C230( C204 C230 ) \nC204_=_C231( C204 C231 ) C204_=_C232( C204 C232 ) C204_=_C234( C204 C234 ) C204_=_C235( C204 C235 ) C204_=_C236( C204 C236 ) C221_=_C222( C221 C222 ) \nC221_=_C223( C221 C223 ) C221_=_C224( C221 C224 ) C221_=_C225( C221 C225 ) C221_=_C226( C221 C226 ) C221_=_C227( C221 C227 ) C221_=_C228( C221 C228 ) \nC221_=_C229( C221 C229 ) C221_=_C230( C221 C230 ) C221_=_C231( C221 C231 ) C221_=_C232( C221 C232 ) C221_=_C234( C221 C234 ) C221_=_C235( C221 C235 ) \nC221_=_C236( C221 C236 ) C221_=_C244( C221 C244 ) C222_=_C223( C222 C223 ) C222_=_C224( C222 C224 ) C222_=_C225( C222 C225 ) C222_=_C226( C222 C226 ) \nC222_=_C227( C222 C227 ) C222_=_C228( C222 C228 ) C222_=_C229( C222 C229 ) C222_=_C230( C222 C230 ) C222_=_C231( C222 C231 ) C222_=_C232( C222 C232 ) \nC222_=_C234( C222 C234 ) C222_=_C235( C222 C235 ) C222_=_C236( C222 C236 ) C223_=_C224( C223 C224 ) C223_=_C225( C223 C225 ) C223_=_C226( C223 C226 ) \nC223_=_C227( C223 C227 ) C223_=_C228( C223 C228 ) C223_=_C229( C223 C229 ) C223_=_C230( C223 C230 ) C223_=_C231( C223 C231 ) C223_=_C232( C223 C232 ) \nC223_=_C234( C223 C234 ) C223_=_C235( C223 C235 ) C223_=_C236( C223 C236 ) C223_=_C467( C223 C467 ) C224_=_C225( C224 C225 ) C224_=_C226( C224 C226 ) \nC224_=_C227( C224 C227 ) C224_=_C228( C224 C228 ) C224_=_C229( C224 C229 ) C224_=_C230( C224 C230 ) C224_=_C231( C224 C231 ) C224_=_C232( C224 C232 ) \nC224_=_C234( C224 C234 ) C224_=_C235( C224 C235 ) C224_=_C236( C224 C236 ) C224_=_C702( C224 C702 ) C225_=_C226( C225 C226 ) C225_=_C227( C225 C227 ) \nC225_=_C228( C225 C228 ) C225_=_C229( C225 C229 ) C225_=_C230( C225 C230 ) C225_=_C231( C225 C231 ) C225_=_C232( C225 C232 ) C225_=_C234( C225 C234 ) \nC225_=_C235( C225 C235 ) C225_=_C236( C225 C236 ) C225_=_C907( C225 C907 ) C226_=_C227( C226 C227 ) C226_=_C228( C226 C228 ) C226_=_C229( C226 C229 ) \nC226_=_C230( C226 C230 ) C226_=_C231( C226 C231 ) C226_=_C232( C226 C232 ) C226_=_C234( C226 C234 ) C226_=_C235( C226 C235 ) C226_=_C236( C226 C236 ) \nC226_=_C1116( C226 C1116 ) C227_=_C228( C227 C228 ) C227_=_C229( C227 C229 ) C227_=_C230( C227 C230 ) C227_=_C231( C227 C231 ) C227_=_C232( C227 C232 ) \nC227_=_C234( C227 C234 ) C227_=_C235( C227 C235 ) C227_=_C236( C227 C236 ) C227_=_C1309( C227 C1309 ) C228_=_C229( C228 C229 ) C228_=_C230( C228 C230 ) \nC228_=_C231( C228 C231 ) C228_=_C232( C228 C232 ) C228_=_C234( C228 C234 ) C228_=_C235( C228 C235 ) C228_=_C236( C228 C236 ) C228_=_C1497( C228 C1497 ) \nC229_=_C230( C229 C230 ) C229_=_C231( C229 C231 ) C229_=_C232( C229 C232 ) C229_=_C234( C229 C234 ) C229_=_C235( C229 C235 ) C229_=_C236( C229 C236 ) \nC229_=_C1662( C229 C1662 ) C230_=_C231( C230 C231 ) C230_=_C232( C230 C232 ) C230_=_C234( C230 C234 ) C230_=_C235( C230 C235 ) C230_=_C236( C230 C236 ) \nC230_=_C1818( C230 C1818 ) C231_=_C232( C231 C232 ) C231_=_C234( C231 C234 ) C231_=_C235( C231 C235 ) C231_=_C236( C231 C236 ) C231_=_C1966( C231 C1966 ) \nC232_=_C234( C232 C234 ) C232_=_C235( C232 C235 ) C232_=_C236( C232 C236 ) C232_=_C2101( C232 C2101 ) C234_=_C235( C234 C235 ) C234_=_C236( C234 C236 ) \nC234_=_C2223( C234 C2223 ) C235_=_C236( C235 C236 ) C235_=_C2224( C235 C2224 ) C236_=_C2225( C236 C2225 ) C244_=_C478( C244 C478 ) C244_=_C712( C244 C712 ) \nC244_=_C918( C244 C918 ) C244_=_C1126( C244 C1126 ) C244_=_C1318( C244 C1318 ) C244_=_C1505( C244 C1505 ) C244_=_C1670( C244 C1670 ) C244_=_C1825( C244 C1825 ) \nC244_=_C1972( C244 C1972 ) C244_=_C2106( C244 C2106 ) C244_=_C2144( C244 C2144 ) C244_=_C2156( C244 C2156 ) C244_=_C2189( C244 C2189 ) C244_=_C2196( C244 C2196 ) \nC244_=_C2210( C244 C2210 ) C244_=_C2216( C244 C2216 ) C244_=_C2221( C244 C2221 ) C244_=_C2227( C244 C2227 ) C244_=_C2228( C244 C2228 ) C244_=_C2229( C244 C2229 ) \nC276_=_C953( C276 C953 ) C276_=_C1349( C276 C1349 ) C276_=_C1531( C276 C1531 ) C276_=_C1993( C276 C1993 ) C276_=_C2112( C276 C2112 ) C276_=_C2115( C276 C2115 ) \nC276_=_C2116( C276 C2116 ) C276_=_C2117( C276 C2117 ) C276_=_C2119( C276 C2119 ) C276_=_C2120( C276 C2120 ) C276_=_C2121( C276 C2121 ) C292_=_C528( C292 C528 ) \nC292_=_C755( C292 C755 ) C292_=_C967( C292</w:t>
      </w:r>
    </w:p>
    <w:p>
      <w:pPr>
        <w:pStyle w:val="PreformattedText"/>
        <w:bidi w:val="0"/>
        <w:spacing w:before="0" w:after="0"/>
        <w:jc w:val="left"/>
        <w:rPr/>
      </w:pPr>
      <w:r>
        <w:rPr/>
        <w:t xml:space="preserve"> </w:t>
      </w:r>
      <w:r>
        <w:rPr/>
        <w:t>C967 ) C292_=_C1168( C292 C1168 ) C292_=_C1370( C292 C1370 ) C292_=_C1543( C292 C1543 ) C292_=_C1702( C292 C1702 ) \nC292_=_C1861( C292 C1861 ) C292_=_C2004( C292 C2004 ) C292_=_C2122( C292 C2122 ) C292_=_C2123( C292 C2123 ) C292_=_C2127( C292 C2127 ) C292_=_C2128( C292 C2128 ) \nC292_=_C2130( C292 C2130 ) C292_=_C2131( C292 C2131 ) C292_=_C2132( C292 C2132 ) C292_=_C2135( C292 C2135 ) C292_=_C2136( C292 C2136 ) C292_=_C2137( C292 C2137 ) \nC315_=_C987( C315 C987 ) C315_=_C1560( C315 C1560 ) C315_=_C1718( C315 C1718 ) C315_=_C1878( C315 C1878 ) C315_=_C2122( C315 C2122 ) C315_=_C2139( C315 C2139 ) \nC315_=_C2140( C315 C2140 ) C315_=_C2142( C315 C2142 ) C315_=_C2144( C315 C2144 ) C315_=_C2145( C315 C2145 ) C315_=_C2146( C315 C2146 ) C339_=_C556( C339 C556 ) \nC339_=_C790( C339 C790 ) C339_=_C1000( C339 C1000 ) C339_=_C1194( C339 C1194 ) C339_=_C1394( C339 C1394 ) C339_=_C1573( C339 C1573 ) C339_=_C1735( C339 C1735 ) \nC339_=_C1894( C339 C1894 ) C339_=_C2026( C339 C2026 ) C339_=_C2112( C339 C2112 ) C339_=_C2123( C339 C2123 ) C339_=_C2147( C339 C2147 ) C339_=_C2148( C339 C2148 ) \nC339_=_C2149( C339 C2149 ) C339_=_C2152( C339 C2152 ) C339_=_C2154( C339 C2154 ) C339_=_C2156( C339 C2156 ) C339_=_C2157( C339 C2157 ) C339_=_C2158( C339 C2158 ) \nC339_=_C2159( C339 C2159 ) C339_=_C2160( C339 C2160 ) C374_=_C1038( C374 C1038 ) C374_=_C1428( C374 C1428 ) C374_=_C1597( C374 C1597 ) C374_=_C1766( C374 C1766 ) \nC374_=_C2053( C374 C2053 ) C374_=_C2148( C374 C2148 ) C374_=_C2169( C374 C2169 ) C374_=_C2170( C374 C2170 ) C374_=_C2171( C374 C2171 ) C374_=_C2173( C374 C2173 ) \nC386_=_C609( C386 C609 ) C386_=_C841( C386 C841 ) C386_=_C1048( C386 C1048 ) C386_=_C1235( C386 C1235 ) C386_=_C1444( C386 C1444 ) C386_=_C1607( C386 C1607 ) \nC386_=_C1775( C386 C1775 ) C386_=_C1928( C386 C1928 ) C386_=_C2061( C386 C2061 ) C386_=_C2139( C386 C2139 ) C386_=_C2149( C386 C2149 ) C386_=_C2174( C386 C2174 ) \nC386_=_C2175( C386 C2175 ) C386_=_C2177( C386 C2177 ) C386_=_C2178( C386 C2178 ) C386_=_C2179( C386 C2179 ) C386_=_C2182( C386 C2182 ) C386_=_C2183( C386 C2183 ) \nC386_=_C2184( C386 C2184 ) C416_=_C646( C416 C646 ) C416_=_C876( C416 C876 ) C416_=_C1080( C416 C1080 ) C416_=_C1265( C416 C1265 ) C416_=_C1633( C416 C1633 ) \nC416_=_C2128( C416 C2128 ) C416_=_C2175( C416 C2175 ) C416_=_C2192( C416 C2192 ) C416_=_C2194( C416 C2194 ) C416_=_C2196( C416 C2196 ) C416_=_C2197( C416 C2197 ) \nC416_=_C2198( C416 C2198 ) C416_=_C2199( C416 C2199 ) C427_=_C663( C427 C663 ) C427_=_C885( C427 C885 ) C427_=_C1089( C427 C1089 ) C427_=_C1279( C427 C1279 ) \nC427_=_C1478( C427 C1478 ) C427_=_C1641( C427 C1641 ) C427_=_C1796( C427 C1796 ) C427_=_C1947( C427 C1947 ) C427_=_C2082( C427 C2082 ) C427_=_C2140( C427 C2140 ) \nC427_=_C2152( C427 C2152 ) C427_=_C2185( C427 C2185 ) C427_=_C2192( C427 C2192 ) C427_=_C2200( C427 C2200 ) C427_=_C2201( C427 C2201 ) C427_=_C2202( C427 C2202 ) \nC427_=_C2205( C427 C2205 ) C427_=_C2206( C427 C2206 ) C427_=_C2207( C427 C2207 ) C442_=_C679( C442 C679 ) C442_=_C891( C442 C891 ) C442_=_C1095( C442 C1095 ) \nC442_=_C1288( C442 C1288 ) C442_=_C1485( C442 C1485 ) C442_=_C1648( C442 C1648 ) C442_=_C1804( C442 C1804 ) C442_=_C1954( C442 C1954 ) C442_=_C2089( C442 C2089 ) \nC442_=_C2115( C442 C2115 ) C442_=_C2130( C442 C2130 ) C442_=_C2163( C442 C2163 ) C442_=_C2169( C442 C2169 ) C442_=_C2177( C442 C2177 ) C442_=_C2200( C442 C2200 ) \nC442_=_C2208( C442 C2208 ) C442_=_C2210( C442 C2210 ) C442_=_C2211( C442 C2211 ) C442_=_C2212( C442 C2212 ) C442_=_C2213( C442 C2213 ) C442_=_C2214( C442 C2214 ) \nC467_=_C702( C467 C702 ) C467_=_C907( C467 C907 ) C467_=_C1116( C467 C1116 ) C467_=_C1309( C467 C1309 ) C467_=_C1497( C467 C1497 ) C467_=_C1662( C467 C1662 ) \nC467_=_C1818( C467 C1818 ) C467_=_C1966( C467 C1966 ) C467_=_C2101( C467 C2101 ) C467_=_C2117( C467 C2117 ) C467_=_C2132( C467 C2132 ) C467_=_C2165( C467 C2165 ) \nC467_=_C2171( C467 C2171 ) C467_=_C2179( C467 C2179 ) C467_=_C2202( C467 C2202 ) C467_=_C2215( C467 C2215 ) C467_=_C2221( C467 C2221 ) C467_=_C2222( C467 C2222 ) \nC467_=_C2223( C467 C2223 ) C467_=_C2224( C467 C2224 ) C467_=_C2225( C467 C2225 ) C478_=_C712( C478 C712 ) C478_=_C918( C478 C918 ) C478_=_C1126( C478 C1126 ) \nC478_=_C1318( C478 C1318 ) C478_=_C1505( C478 C1505 ) C478_=_C1670( C478 C1670 ) C478_=_C1825( C478 C1825 ) C478_=_C1972( C478 C1972 ) C478_=_C2106( C478 C2106 ) \nC478_=_C2144( C478 C2144 ) C478_=_C2156( C478 C2156 ) C478_=_C2189( C478 C2189 ) C478_=_C2196( C478 C2196 ) C478_=_C2210( C478 C2210 ) C478_=_C2216( C478 C2216 ) \nC478_=_C2221( C478 C2221 ) C478_=_C2227( C478 C2227 ) C478_=_C2228( C478 C2228 ) C478_=_C2229( C478 C2229 ) C488_=_C929( C488 C929 ) C488_=_C1327( C488 C1327 ) \nC488_=_C1677( C488 C1677 ) C488_=_C1831( C488 C1831 ) C488_=_C2107( C488 C2107 ) C488_=_C2157( C488 C2157 ) C488_=_C2211( C488 C2211 ) C488_=_C2217( C488 C2217 ) \nC488_=_C2222( C488 C2222 ) C488_=_C2230( C488 C2230 ) C488_=_C2231( C488 C2231 ) C528_=_C755( C528 C755 ) C528_=_C967( C528 C967 ) C528_=_C1168( C528 C1168 ) \nC528_=_C1370( C528 C1370 ) C528_=_C1543( C528 C1543 ) C528_=_C1702( C528 C1702 ) C528_=_C1861( C528 C1861 ) C528_=_C2004( C528 C2004 ) C528_=_C2122( C528 C2122 ) \nC528_=_C2123( C528 C2123 ) C528_=_C2127( C528 C2127 ) C528_=_C2128( C528 C2128 ) C528_=_C2130( C528 C2130 ) C528_=_C2131( C528 C2131 ) C528_=_C2132( C528 C2132 ) \nC528_=_C2135( C528 C2135 ) C528_=_C2136( C528 C2136 ) C528_=_C2137( C528 C2137 ) C556_=_C790( C556 C790 ) C556_=_C1000( C556 C1000 ) C556_=_C1194( C556 C1194 ) \nC556_=_C1394( C556 C1394 ) C556_=_C1573( C556 C1573 ) C556_=_C1735( C556 C1735 ) C556_=_C1894( C556 C1894 ) C556_=_C2026( C556 C2026 ) C556_=_C2112( C556 C2112 ) \nC556_=_C2123( C556 C2123 ) C556_=_C2147( C556 C2147 ) C556_=_C2148( C556 C2148 ) C556_=_C2149( C556 C2149 ) C556_=_C2152( C556 C2152 ) C556_=_C2154( C556 C2154 ) \nC556_=_C2156( C556 C2156 ) C556_=_C2157( C556 C2157 ) C556_=_C2158( C556 C2158 ) C556_=_C2159( C556 C2159 ) C556_=_C2160( C556 C2160 ) C577_=_C811( C577 C811 ) \nC577_=_C1019( C577 C1019 ) C577_=_C1212( C577 C1212 ) C577_=_C1411( C577 C1411 ) C577_=_C1751( C577 C1751 ) C577_=_C1909( C577 C1909 ) C577_=_C2040( C577 C2040 ) \nC577_=_C2147( C577 C2147 ) C577_=_C2163( C577 C2163 ) C577_=_C2164( C577 C2164 ) C577_=_C2165( C577 C2165 ) C609_=_C841( C609 C841 ) C609_=_C1048( C609 C1048 ) \nC609_=_C1235( C609 C1235 ) C609_=_C1444( C609 C1444 ) C609_=_C1607( C609 C1607 ) C609_=_C1775( C609 C1775 ) C609_=_C1928( C609 C1928 ) C609_=_C2061( C609 C2061 ) \nC609_=_C2139( C609 C2139 ) C609_=_C2149( C609 C2149 ) C609_=_C2174( C609 C2174 ) C609_=_C2175( C609 C2175 ) C609_=_C2177( C609 C2177 ) C609_=_C2178( C609 C2178 ) \nC609_=_C2179( C609 C2179 ) C609_=_C2182( C609 C2182 ) C609_=_C2183( C609 C2183 ) C609_=_C2184( C609 C2184 ) C628_=_C859( C628 C859 ) C628_=_C1064( C628 C1064 ) \nC628_=_C1250( C628 C1250 ) C628_=_C1459( C628 C1459 ) C628_=_C1620( C628 C1620 ) C628_=_C2127( C628 C2127 ) C628_=_C2174( C628 C2174 ) C628_=_C2185( C628 C2185 ) \nC628_=_C2187( C628 C2187 ) C628_=_C2189( C628 C2189 ) C628_=_C2190( C628 C2190 ) C628_=_C2191( C628 C2191 ) C646_=_C876( C646 C876 ) C646_=_C1080( C646 C1080 ) \nC646_=_C1265( C646 C1265 ) C646_=_C1633( C646 C1633 ) C646_=_C2128( C646 C2128 ) C646_=_C2175( C646 C2175 ) C646_=_C2192( C646 C2192 ) C646_=_C2194( C646 C2194 ) \nC646_=_C2196( C646 C2196 ) C646_=_C2197( C646 C2197 ) C646_=_C2198( C646 C2198 ) C646_=_C2199( C646 C2199 ) C663_=_C885( C663 C885 ) C663_=_C1089( C663 C1089 ) \nC663_=_C1279( C663 C1279 ) C663_=_C1478( C663 C1478 ) C663_=_C1641( C663 C1641 ) C663_=_C1796( C663 C1796 ) C663_=_C1947( C663 C1947 ) C663_=_C2082( C663 C2082 ) \nC663_=_C2140( C663 C2140 ) C663_=_C2152( C663 C2152 ) C663_=_C2185( C663 C2185 ) C663_=_C2192( C663 C2192 ) C663_=_C2200( C663 C2200 ) C663_=_C2201( C663 C2201 ) \nC663_=_C2202( C663 C2202 ) C663_=_C2205( C663 C2205 ) C663_=_C2206( C663 C2206 ) C663_=_C2207( C663 C2207 ) C679_=_C891( C679 C891 ) C679_=_C1095( C679 C1095 ) \nC679_=_C1288( C679 C1288 ) C679_=_C1485( C679 C1485 ) C679_=_C1648( C679 C1648 ) C679_=_C1804( C679 C1804 ) C679_=_C1954( C679 C1954 ) C679_=_C2089( C679 C2089 ) \nC679_=_C2115( C679 C2115 ) C679_=_C2130( C679 C2130 ) C679_=_C2163( C679 C2163 ) C679_=_C2169( C679 C2169 ) C679_=_C2177( C679 C2177 ) C679_=_C2200( C679 C2200 ) \nC679_=_C2208( C679 C2208 ) C679_=_C2210( C679 C2210 ) C679_=_C2211( C679 C2211 ) C679_=_C2212( C679 C2212 ) C679_=_C2213( C679 C2213 ) C679_=_C2214( C679 C2214 ) \nC702_=_C907( C702 C907 ) C702_=_C1116( C702 C1116 ) C702_=_C1309( C702 C1309 ) C702_=_C1497( C702 C1497 ) C702_=_C1662( C702 C1662 ) C702_=_C1818( C702 C1818 ) \nC702_=_C1966( C702 C1966 ) C702_=_C2101( C702 C2101 ) C702_=_C2117( C702 C2117 ) C702_=_C2132( C702 C2132 ) C702_=_C2165( C702 C2165 ) C702_=_C2171( C702 C2171 ) \nC702_=_C2179( C702 C2179 ) C702_=_C2202( C702 C2202 ) C702_=_C2215( C702 C2215 ) C702_=_C2221( C702 C2221 ) C702_=_C2222( C702 C2222 ) C702_=_C2223( C702 C2223 ) \nC702_=_C2224( C702 C2224 ) C702_=_C2225( C702 C2225 ) C712_=_C918( C712 C918 ) C712_=_C1126( C712 C1126 ) C712_=_C1318( C712 C1318 ) C712_=_C1505( C712 C1505 ) \nC712_=_C1670( C712 C1670 ) C712_=_C1825( C712 C1825 ) C712_=_C1972( C712 C1972 ) C712_=_C2106( C712 C2106 ) C712_=_C2144( C712 C2144 ) C712_=_C2156( C712 C2156 ) \nC712_=_C2189( C712 C2189 ) C712_=_C2196( C712 C2196 ) C712_=_C2210( C712 C2210 ) C712_=_C2216( C712 C2216 ) C712_=_C2221( C712 C2221 ) C712_=_C2227( C712 C2227 ) \nC712_=_C2228( C712 C2228 ) C712_=_C2229( C712 C2229 ) C755_=_C967( C755 C967 ) C755_=_C1168( C755 C1168 ) C755_=_C1370( C755 C1370 ) C755_=_C1543( C755 C1543 ) \nC755_=_C1702( C755 C1702 ) C755_=_C1861( C755 C1861 ) C755_=_C2004( C755 C2004 ) C755_=_C2122( C755 C2122 ) C755_=_C2123( C755 C2123 ) C755_=_C2127( C755 C2127 ) \nC755_=_C2128( C755 C2128 ) C755_=_C2130( C755 C2130 ) C755_=_C2131( C755 C2131 ) C755_=_C2132( C755 C2132 ) C755_=_C2135( C755 C2135 ) C755_=_C2136( C755 C2136 ) \nC755_=_C2137(</w:t>
      </w:r>
    </w:p>
    <w:p>
      <w:pPr>
        <w:pStyle w:val="PreformattedText"/>
        <w:bidi w:val="0"/>
        <w:spacing w:before="0" w:after="0"/>
        <w:jc w:val="left"/>
        <w:rPr/>
      </w:pPr>
      <w:r>
        <w:rPr/>
        <w:t xml:space="preserve"> </w:t>
      </w:r>
      <w:r>
        <w:rPr/>
        <w:t>C755 C2137 ) C790_=_C1000( C790 C1000 ) C790_=_C1194( C790 C1194 ) C790_=_C1394( C790 C1394 ) C790_=_C1573( C790 C1573 ) C790_=_C1735( C790 C1735 ) \nC790_=_C1894( C790 C1894 ) C790_=_C2026( C790 C2026 ) C790_=_C2112( C790 C2112 ) C790_=_C2123( C790 C2123 ) C790_=_C2147( C790 C2147 ) C790_=_C2148( C790 C2148 ) \nC790_=_C2149( C790 C2149 ) C790_=_C2152( C790 C2152 ) C790_=_C2154( C790 C2154 ) C790_=_C2156( C790 C2156 ) C790_=_C2157( C790 C2157 ) C790_=_C2158( C790 C2158 ) \nC790_=_C2159( C790 C2159 ) C790_=_C2160( C790 C2160 ) C811_=_C1019( C811 C1019 ) C811_=_C1212( C811 C1212 ) C811_=_C1411( C811 C1411 ) C811_=_C1751( C811 C1751 ) \nC811_=_C1909( C811 C1909 ) C811_=_C2040( C811 C2040 ) C811_=_C2147( C811 C2147 ) C811_=_C2163( C811 C2163 ) C811_=_C2164( C811 C2164 ) C811_=_C2165( C811 C2165 ) \nC841_=_C1048( C841 C1048 ) C841_=_C1235( C841 C1235 ) C841_=_C1444( C841 C1444 ) C841_=_C1607( C841 C1607 ) C841_=_C1775( C841 C1775 ) C841_=_C1928( C841 C1928 ) \nC841_=_C2061( C841 C2061 ) C841_=_C2139( C841 C2139 ) C841_=_C2149( C841 C2149 ) C841_=_C2174( C841 C2174 ) C841_=_C2175( C841 C2175 ) C841_=_C2177( C841 C2177 ) \nC841_=_C2178( C841 C2178 ) C841_=_C2179( C841 C2179 ) C841_=_C2182( C841 C2182 ) C841_=_C2183( C841 C2183 ) C841_=_C2184( C841 C2184 ) C859_=_C1064( C859 C1064 ) \nC859_=_C1250( C859 C1250 ) C859_=_C1459( C859 C1459 ) C859_=_C1620( C859 C1620 ) C859_=_C2127( C859 C2127 ) C859_=_C2174( C859 C2174 ) C859_=_C2185( C859 C2185 ) \nC859_=_C2187( C859 C2187 ) C859_=_C2189( C859 C2189 ) C859_=_C2190( C859 C2190 ) C859_=_C2191( C859 C2191 ) C876_=_C1080( C876 C1080 ) C876_=_C1265( C876 C1265 ) \nC876_=_C1633( C876 C1633 ) C876_=_C2128( C876 C2128 ) C876_=_C2175( C876 C2175 ) C876_=_C2192( C876 C2192 ) C876_=_C2194( C876 C2194 ) C876_=_C2196( C876 C2196 ) \nC876_=_C2197( C876 C2197 ) C876_=_C2198( C876 C2198 ) C876_=_C2199( C876 C2199 ) C885_=_C1089( C885 C1089 ) C885_=_C1279( C885 C1279 ) C885_=_C1478( C885 C1478 ) \nC885_=_C1641( C885 C1641 ) C885_=_C1796( C885 C1796 ) C885_=_C1947( C885 C1947 ) C885_=_C2082( C885 C2082 ) C885_=_C2140( C885 C2140 ) C885_=_C2152( C885 C2152 ) \nC885_=_C2185( C885 C2185 ) C885_=_C2192( C885 C2192 ) C885_=_C2200( C885 C2200 ) C885_=_C2201( C885 C2201 ) C885_=_C2202( C885 C2202 ) C885_=_C2205( C885 C2205 ) \nC885_=_C2206( C885 C2206 ) C885_=_C2207( C885 C2207 ) C891_=_C1095( C891 C1095 ) C891_=_C1288( C891 C1288 ) C891_=_C1485( C891 C1485 ) C891_=_C1648( C891 C1648 ) \nC891_=_C1804( C891 C1804 ) C891_=_C1954( C891 C1954 ) C891_=_C2089( C891 C2089 ) C891_=_C2115( C891 C2115 ) C891_=_C2130( C891 C2130 ) C891_=_C2163( C891 C2163 ) \nC891_=_C2169( C891 C2169 ) C891_=_C2177( C891 C2177 ) C891_=_C2200( C891 C2200 ) C891_=_C2208( C891 C2208 ) C891_=_C2210( C891 C2210 ) C891_=_C2211( C891 C2211 ) \nC891_=_C2212( C891 C2212 ) C891_=_C2213( C891 C2213 ) C891_=_C2214( C891 C2214 ) C907_=_C1116( C907 C1116 ) C907_=_C1309( C907 C1309 ) C907_=_C1497( C907 C1497 ) \nC907_=_C1662( C907 C1662 ) C907_=_C1818( C907 C1818 ) C907_=_C1966( C907 C1966 ) C907_=_C2101( C907 C2101 ) C907_=_C2117( C907 C2117 ) C907_=_C2132( C907 C2132 ) \nC907_=_C2165( C907 C2165 ) C907_=_C2171( C907 C2171 ) C907_=_C2179( C907 C2179 ) C907_=_C2202( C907 C2202 ) C907_=_C2215( C907 C2215 ) C907_=_C2221( C907 C2221 ) \nC907_=_C2222( C907 C2222 ) C907_=_C2223( C907 C2223 ) C907_=_C2224( C907 C2224 ) C907_=_C2225( C907 C2225 ) C918_=_C1126( C918 C1126 ) C918_=_C1318( C918 C1318 ) \nC918_=_C1505( C918 C1505 ) C918_=_C1670( C918 C1670 ) C918_=_C1825( C918 C1825 ) C918_=_C1972( C918 C1972 ) C918_=_C2106( C918 C2106 ) C918_=_C2144( C918 C2144 ) \nC918_=_C2156( C918 C2156 ) C918_=_C2189( C918 C2189 ) C918_=_C2196( C918 C2196 ) C918_=_C2210( C918 C2210 ) C918_=_C2216( C918 C2216 ) C918_=_C2221( C918 C2221 ) \nC918_=_C2227( C918 C2227 ) C918_=_C2228( C918 C2228 ) C918_=_C2229( C918 C2229 ) C929_=_C1327( C929 C1327 ) C929_=_C1677( C929 C1677 ) C929_=_C1831( C929 C1831 ) \nC929_=_C2107( C929 C2107 ) C929_=_C2157( C929 C2157 ) C929_=_C2211( C929 C2211 ) C929_=_C2217( C929 C2217 ) C929_=_C2222( C929 C2222 ) C929_=_C2230( C929 C2230 ) \nC929_=_C2231( C929 C2231 ) C953_=_C1349( C953 C1349 ) C953_=_C1531( C953 C1531 ) C953_=_C1993( C953 C1993 ) C953_=_C2112( C953 C2112 ) C953_=_C2115( C953 C2115 ) \nC953_=_C2116( C953 C2116 ) C953_=_C2117( C953 C2117 ) C953_=_C2119( C953 C2119 ) C953_=_C2120( C953 C2120 ) C953_=_C2121( C953 C2121 ) C967_=_C1168( C967 C1168 ) \nC967_=_C1370( C967 C1370 ) C967_=_C1543( C967 C1543 ) C967_=_C1702( C967 C1702 ) C967_=_C1861( C967 C1861 ) C967_=_C2004( C967 C2004 ) C967_=_C2122( C967 C2122 ) \nC967_=_C2123( C967 C2123 ) C967_=_C2127( C967 C2127 ) C967_=_C2128( C967 C2128 ) C967_=_C2130( C967 C2130 ) C967_=_C2131( C967 C2131 ) C967_=_C2132( C967 C2132 ) \nC967_=_C2135( C967 C2135 ) C967_=_C2136( C967 C2136 ) C967_=_C2137( C967 C2137 ) C987_=_C1560( C987 C1560 ) C987_=_C1718( C987 C1718 ) C987_=_C1878( C987 C1878 ) \nC987_=_C2122( C987 C2122 ) C987_=_C2139( C987 C2139 ) C987_=_C2140( C987 C2140 ) C987_=_C2142( C987 C2142 ) C987_=_C2144( C987 C2144 ) C987_=_C2145( C987 C2145 ) \nC987_=_C2146( C987 C2146 ) C1000_=_C1194( C1000 C1194 ) C1000_=_C1394( C1000 C1394 ) C1000_=_C1573( C1000 C1573 ) C1000_=_C1735( C1000 C1735 ) C1000_=_C1894( C1000 C1894 ) \nC1000_=_C2026( C1000 C2026 ) C1000_=_C2112( C1000 C2112 ) C1000_=_C2123( C1000 C2123 ) C1000_=_C2147( C1000 C2147 ) C1000_=_C2148( C1000 C2148 ) C1000_=_C2149( C1000 C2149 ) \nC1000_=_C2152( C1000 C2152 ) C1000_=_C2154( C1000 C2154 ) C1000_=_C2156( C1000 C2156 ) C1000_=_C2157( C1000 C2157 ) C1000_=_C2158( C1000 C2158 ) C1000_=_C2159( C1000 C2159 ) \nC1000_=_C2160( C1000 C2160 ) C1019_=_C1212( C1019 C1212 ) C1019_=_C1411( C1019 C1411 ) C1019_=_C1751( C1019 C1751 ) C1019_=_C1909( C1019 C1909 ) C1019_=_C2040( C1019 C2040 ) \nC1019_=_C2147( C1019 C2147 ) C1019_=_C2163( C1019 C2163 ) C1019_=_C2164( C1019 C2164 ) C1019_=_C2165( C1019 C2165 ) C1038_=_C1428( C1038 C1428 ) C1038_=_C1597( C1038 C1597 ) \nC1038_=_C1766( C1038 C1766 ) C1038_=_C2053( C1038 C2053 ) C1038_=_C2148( C1038 C2148 ) C1038_=_C2169( C1038 C2169 ) C1038_=_C2170( C1038 C2170 ) C1038_=_C2171( C1038 C2171 ) \nC1038_=_C2173( C1038 C2173 ) C1048_=_C1235( C1048 C1235 ) C1048_=_C1444( C1048 C1444 ) C1048_=_C1607( C1048 C1607 ) C1048_=_C1775( C1048 C1775 ) C1048_=_C1928( C1048 C1928 ) \nC1048_=_C2061( C1048 C2061 ) C1048_=_C2139( C1048 C2139 ) C1048_=_C2149( C1048 C2149 ) C1048_=_C2174( C1048 C2174 ) C1048_=_C2175( C1048 C2175 ) C1048_=_C2177( C1048 C2177 ) \nC1048_=_C2178( C1048 C2178 ) C1048_=_C2179( C1048 C2179 ) C1048_=_C2182( C1048 C2182 ) C1048_=_C2183( C1048 C2183 ) C1048_=_C2184( C1048 C2184 ) C1064_=_C1250( C1064 C1250 ) \nC1064_=_C1459( C1064 C1459 ) C1064_=_C1620( C1064 C1620 ) C1064_=_C2127( C1064 C2127 ) C1064_=_C2174( C1064 C2174 ) C1064_=_C2185( C1064 C2185 ) C1064_=_C2187( C1064 C2187 ) \nC1064_=_C2189( C1064 C2189 ) C1064_=_C2190( C1064 C2190 ) C1064_=_C2191( C1064 C2191 ) C1080_=_C1265( C1080 C1265 ) C1080_=_C1633( C1080 C1633 ) C1080_=_C2128( C1080 C2128 ) \nC1080_=_C2175( C1080 C2175 ) C1080_=_C2192( C1080 C2192 ) C1080_=_C2194( C1080 C2194 ) C1080_=_C2196( C1080 C2196 ) C1080_=_C2197( C1080 C2197 ) C1080_=_C2198( C1080 C2198 ) \nC1080_=_C2199( C1080 C2199 ) C1089_=_C1279( C1089 C1279 ) C1089_=_C1478( C1089 C1478 ) C1089_=_C1641( C1089 C1641 ) C1089_=_C1796( C1089 C1796 ) C1089_=_C1947( C1089 C1947 ) \nC1089_=_C2082( C1089 C2082 ) C1089_=_C2140( C1089 C2140 ) C1089_=_C2152( C1089 C2152 ) C1089_=_C2185( C1089 C2185 ) C1089_=_C2192( C1089 C2192 ) C1089_=_C2200( C1089 C2200 ) \nC1089_=_C2201( C1089 C2201 ) C1089_=_C2202( C1089 C2202 ) C1089_=_C2205( C1089 C2205 ) C1089_=_C2206( C1089 C2206 ) C1089_=_C2207( C1089 C2207 ) C1095_=_C1288( C1095 C1288 ) \nC1095_=_C1485( C1095 C1485 ) C1095_=_C1648( C1095 C1648 ) C1095_=_C1804( C1095 C1804 ) C1095_=_C1954( C1095 C1954 ) C1095_=_C2089( C1095 C2089 ) C1095_=_C2115( C1095 C2115 ) \nC1095_=_C2130( C1095 C2130 ) C1095_=_C2163( C1095 C2163 ) C1095_=_C2169( C1095 C2169 ) C1095_=_C2177( C1095 C2177 ) C1095_=_C2200( C1095 C2200 ) C1095_=_C2208( C1095 C2208 ) \nC1095_=_C2210( C1095 C2210 ) C1095_=_C2211( C1095 C2211 ) C1095_=_C2212( C1095 C2212 ) C1095_=_C2213( C1095 C2213 ) C1095_=_C2214( C1095 C2214 ) C1116_=_C1309( C1116 C1309 ) \nC1116_=_C1497( C1116 C1497 ) C1116_=_C1662( C1116 C1662 ) C1116_=_C1818( C1116 C1818 ) C1116_=_C1966( C1116 C1966 ) C1116_=_C2101( C1116 C2101 ) C1116_=_C2117( C1116 C2117 ) \nC1116_=_C2132( C1116 C2132 ) C1116_=_C2165( C1116 C2165 ) C1116_=_C2171( C1116 C2171 ) C1116_=_C2179( C1116 C2179 ) C1116_=_C2202( C1116 C2202 ) C1116_=_C2215( C1116 C2215 ) \nC1116_=_C2221( C1116 C2221 ) C1116_=_C2222( C1116 C2222 ) C1116_=_C2223( C1116 C2223 ) C1116_=_C2224( C1116 C2224 ) C1116_=_C2225( C1116 C2225 ) C1126_=_C1318( C1126 C1318 ) \nC1126_=_C1505( C1126 C1505 ) C1126_=_C1670( C1126 C1670 ) C1126_=_C1825( C1126 C1825 ) C1126_=_C1972( C1126 C1972 ) C1126_=_C2106( C1126 C2106 ) C1126_=_C2144( C1126 C2144 ) \nC1126_=_C2156( C1126 C2156 ) C1126_=_C2189( C1126 C2189 ) C1126_=_C2196( C1126 C2196 ) C1126_=_C2210( C1126 C2210 ) C1126_=_C2216( C1126 C2216 ) C1126_=_C2221( C1126 C2221 ) \nC1126_=_C2227( C1126 C2227 ) C1126_=_C2228( C1126 C2228 ) C1126_=_C2229( C1126 C2229 ) C1168_=_C1370( C1168 C1370 ) C1168_=_C1543( C1168 C1543 ) C1168_=_C1702( C1168 C1702 ) \nC1168_=_C1861( C1168 C1861 ) C1168_=_C2004( C1168 C2004 ) C1168_=_C2122( C1168 C2122 ) C1168_=_C2123( C1168 C2123 ) C1168_=_C2127( C1168 C2127 ) C1168_=_C2128( C1168 C2128 ) \nC1168_=_C2130( C1168 C2130 ) C1168_=_C2131( C1168 C2131 ) C1168_=_C2132( C1168 C2132 ) C1168_=_C2135( C1168 C2135 ) C1168_=_C2136( C1168 C2136 ) C1168_=_C2137( C1168 C2137 ) \nC1194_=_C1394( C1194 C1394 ) C1194_=_C1573( C1194 C1573 ) C1194_=_C1735( C1194 C1735 ) C1194_=_C1894( C1194 C1894 ) C1194_=_C2026( C1194 C2026 ) C1194_=_C2112( C1194 C2112 ) \nC1194_=_C2123( C1194 C2123 ) C1194_=_C2147( C1194 C2147 ) C1194_=_C2148( C1194 C2148</w:t>
      </w:r>
    </w:p>
    <w:p>
      <w:pPr>
        <w:pStyle w:val="PreformattedText"/>
        <w:bidi w:val="0"/>
        <w:spacing w:before="0" w:after="0"/>
        <w:jc w:val="left"/>
        <w:rPr/>
      </w:pPr>
      <w:r>
        <w:rPr/>
        <w:t xml:space="preserve"> </w:t>
      </w:r>
      <w:r>
        <w:rPr/>
        <w:t>) C1194_=_C2149( C1194 C2149 ) C1194_=_C2152( C1194 C2152 ) C1194_=_C2154( C1194 C2154 ) \nC1194_=_C2156( C1194 C2156 ) C1194_=_C2157( C1194 C2157 ) C1194_=_C2158( C1194 C2158 ) C1194_=_C2159( C1194 C2159 ) C1194_=_C2160( C1194 C2160 ) C1212_=_C1411( C1212 C1411 ) \nC1212_=_C1751( C1212 C1751 ) C1212_=_C1909( C1212 C1909 ) C1212_=_C2040( C1212 C2040 ) C1212_=_C2147( C1212 C2147 ) C1212_=_C2163( C1212 C2163 ) C1212_=_C2164( C1212 C2164 ) \nC1212_=_C2165( C1212 C2165 ) C1235_=_C1444( C1235 C1444 ) C1235_=_C1607( C1235 C1607 ) C1235_=_C1775( C1235 C1775 ) C1235_=_C1928( C1235 C1928 ) C1235_=_C2061( C1235 C2061 ) \nC1235_=_C2139( C1235 C2139 ) C1235_=_C2149( C1235 C2149 ) C1235_=_C2174( C1235 C2174 ) C1235_=_C2175( C1235 C2175 ) C1235_=_C2177( C1235 C2177 ) C1235_=_C2178( C1235 C2178 ) \nC1235_=_C2179( C1235 C2179 ) C1235_=_C2182( C1235 C2182 ) C1235_=_C2183( C1235 C2183 ) C1235_=_C2184( C1235 C2184 ) C1250_=_C1459( C1250 C1459 ) C1250_=_C1620( C1250 C1620 ) \nC1250_=_C2127( C1250 C2127 ) C1250_=_C2174( C1250 C2174 ) C1250_=_C2185( C1250 C2185 ) C1250_=_C2187( C1250 C2187 ) C1250_=_C2189( C1250 C2189 ) C1250_=_C2190( C1250 C2190 ) \nC1250_=_C2191( C1250 C2191 ) C1265_=_C1633( C1265 C1633 ) C1265_=_C2128( C1265 C2128 ) C1265_=_C2175( C1265 C2175 ) C1265_=_C2192( C1265 C2192 ) C1265_=_C2194( C1265 C2194 ) \nC1265_=_C2196( C1265 C2196 ) C1265_=_C2197( C1265 C2197 ) C1265_=_C2198( C1265 C2198 ) C1265_=_C2199( C1265 C2199 ) C1279_=_C1478( C1279 C1478 ) C1279_=_C1641( C1279 C1641 ) \nC1279_=_C1796( C1279 C1796 ) C1279_=_C1947( C1279 C1947 ) C1279_=_C2082( C1279 C2082 ) C1279_=_C2140( C1279 C2140 ) C1279_=_C2152( C1279 C2152 ) C1279_=_C2185( C1279 C2185 ) \nC1279_=_C2192( C1279 C2192 ) C1279_=_C2200( C1279 C2200 ) C1279_=_C2201( C1279 C2201 ) C1279_=_C2202( C1279 C2202 ) C1279_=_C2205( C1279 C2205 ) C1279_=_C2206( C1279 C2206 ) \nC1279_=_C2207( C1279 C2207 ) C1288_=_C1485( C1288 C1485 ) C1288_=_C1648( C1288 C1648 ) C1288_=_C1804( C1288 C1804 ) C1288_=_C1954( C1288 C1954 ) C1288_=_C2089( C1288 C2089 ) \nC1288_=_C2115( C1288 C2115 ) C1288_=_C2130( C1288 C2130 ) C1288_=_C2163( C1288 C2163 ) C1288_=_C2169( C1288 C2169 ) C1288_=_C2177( C1288 C2177 ) C1288_=_C2200( C1288 C2200 ) \nC1288_=_C2208( C1288 C2208 ) C1288_=_C2210( C1288 C2210 ) C1288_=_C2211( C1288 C2211 ) C1288_=_C2212( C1288 C2212 ) C1288_=_C2213( C1288 C2213 ) C1288_=_C2214( C1288 C2214 ) \nC1309_=_C1497( C1309 C1497 ) C1309_=_C1662( C1309 C1662 ) C1309_=_C1818( C1309 C1818 ) C1309_=_C1966( C1309 C1966 ) C1309_=_C2101( C1309 C2101 ) C1309_=_C2117( C1309 C2117 ) \nC1309_=_C2132( C1309 C2132 ) C1309_=_C2165( C1309 C2165 ) C1309_=_C2171( C1309 C2171 ) C1309_=_C2179( C1309 C2179 ) C1309_=_C2202( C1309 C2202 ) C1309_=_C2215( C1309 C2215 ) \nC1309_=_C2221( C1309 C2221 ) C1309_=_C2222( C1309 C2222 ) C1309_=_C2223( C1309 C2223 ) C1309_=_C2224( C1309 C2224 ) C1309_=_C2225( C1309 C2225 ) C1318_=_C1505( C1318 C1505 ) \nC1318_=_C1670( C1318 C1670 ) C1318_=_C1825( C1318 C1825 ) C1318_=_C1972( C1318 C1972 ) C1318_=_C2106( C1318 C2106 ) C1318_=_C2144( C1318 C2144 ) C1318_=_C2156( C1318 C2156 ) \nC1318_=_C2189( C1318 C2189 ) C1318_=_C2196( C1318 C2196 ) C1318_=_C2210( C1318 C2210 ) C1318_=_C2216( C1318 C2216 ) C1318_=_C2221( C1318 C2221 ) C1318_=_C2227( C1318 C2227 ) \nC1318_=_C2228( C1318 C2228 ) C1318_=_C2229( C1318 C2229 ) C1327_=_C1677( C1327 C1677 ) C1327_=_C1831( C1327 C1831 ) C1327_=_C2107( C1327 C2107 ) C1327_=_C2157( C1327 C2157 ) \nC1327_=_C2211( C1327 C2211 ) C1327_=_C2217( C1327 C2217 ) C1327_=_C2222( C1327 C2222 ) C1327_=_C2230( C1327 C2230 ) C1327_=_C2231( C1327 C2231 ) C1349_=_C1531( C1349 C1531 ) \nC1349_=_C1993( C1349 C1993 ) C1349_=_C2112( C1349 C2112 ) C1349_=_C2115( C1349 C2115 ) C1349_=_C2116( C1349 C2116 ) C1349_=_C2117( C1349 C2117 ) C1349_=_C2119( C1349 C2119 ) \nC1349_=_C2120( C1349 C2120 ) C1349_=_C2121( C1349 C2121 ) C1370_=_C1543( C1370 C1543 ) C1370_=_C1702( C1370 C1702 ) C1370_=_C1861( C1370 C1861 ) C1370_=_C2004( C1370 C2004 ) \nC1370_=_C2122( C1370 C2122 ) C1370_=_C2123( C1370 C2123 ) C1370_=_C2127( C1370 C2127 ) C1370_=_C2128( C1370 C2128 ) C1370_=_C2130( C1370 C2130 ) C1370_=_C2131( C1370 C2131 ) \nC1370_=_C2132( C1370 C2132 ) C1370_=_C2135( C1370 C2135 ) C1370_=_C2136( C1370 C2136 ) C1370_=_C2137( C1370 C2137 ) C1394_=_C1573( C1394 C1573 ) C1394_=_C1735( C1394 C1735 ) \nC1394_=_C1894( C1394 C1894 ) C1394_=_C2026( C1394 C2026 ) C1394_=_C2112( C1394 C2112 ) C1394_=_C2123( C1394 C2123 ) C1394_=_C2147( C1394 C2147 ) C1394_=_C2148( C1394 C2148 ) \nC1394_=_C2149( C1394 C2149 ) C1394_=_C2152( C1394 C2152 ) C1394_=_C2154( C1394 C2154 ) C1394_=_C2156( C1394 C2156 ) C1394_=_C2157( C1394 C2157 ) C1394_=_C2158( C1394 C2158 ) \nC1394_=_C2159( C1394 C2159 ) C1394_=_C2160( C1394 C2160 ) C1411_=_C1751( C1411 C1751 ) C1411_=_C1909( C1411 C1909 ) C1411_=_C2040( C1411 C2040 ) C1411_=_C2147( C1411 C2147 ) \nC1411_=_C2163( C1411 C2163 ) C1411_=_C2164( C1411 C2164 ) C1411_=_C2165( C1411 C2165 ) C1428_=_C1597( C1428 C1597 ) C1428_=_C1766( C1428 C1766 ) C1428_=_C2053( C1428 C2053 ) \nC1428_=_C2148( C1428 C2148 ) C1428_=_C2169( C1428 C2169 ) C1428_=_C2170( C1428 C2170 ) C1428_=_C2171( C1428 C2171 ) C1428_=_C2173( C1428 C2173 ) C1444_=_C1607( C1444 C1607 ) \nC1444_=_C1775( C1444 C1775 ) C1444_=_C1928( C1444 C1928 ) C1444_=_C2061( C1444 C2061 ) C1444_=_C2139( C1444 C2139 ) C1444_=_C2149( C1444 C2149 ) C1444_=_C2174( C1444 C2174 ) \nC1444_=_C2175( C1444 C2175 ) C1444_=_C2177( C1444 C2177 ) C1444_=_C2178( C1444 C2178 ) C1444_=_C2179( C1444 C2179 ) C1444_=_C2182( C1444 C2182 ) C1444_=_C2183( C1444 C2183 ) \nC1444_=_C2184( C1444 C2184 ) C1459_=_C1620( C1459 C1620 ) C1459_=_C2127( C1459 C2127 ) C1459_=_C2174( C1459 C2174 ) C1459_=_C2185( C1459 C2185 ) C1459_=_C2187( C1459 C2187 ) \nC1459_=_C2189( C1459 C2189 ) C1459_=_C2190( C1459 C2190 ) C1459_=_C2191( C1459 C2191 ) C1478_=_C1641( C1478 C1641 ) C1478_=_C1796( C1478 C1796 ) C1478_=_C1947( C1478 C1947 ) \nC1478_=_C2082( C1478 C2082 ) C1478_=_C2140( C1478 C2140 ) C1478_=_C2152( C1478 C2152 ) C1478_=_C2185( C1478 C2185 ) C1478_=_C2192( C1478 C2192 ) C1478_=_C2200( C1478 C2200 ) \nC1478_=_C2201( C1478 C2201 ) C1478_=_C2202( C1478 C2202 ) C1478_=_C2205( C1478 C2205 ) C1478_=_C2206( C1478 C2206 ) C1478_=_C2207( C1478 C2207 ) C1485_=_C1648( C1485 C1648 ) \nC1485_=_C1804( C1485 C1804 ) C1485_=_C1954( C1485 C1954 ) C1485_=_C2089( C1485 C2089 ) C1485_=_C2115( C1485 C2115 ) C1485_=_C2130( C1485 C2130 ) C1485_=_C2163( C1485 C2163 ) \nC1485_=_C2169( C1485 C2169 ) C1485_=_C2177( C1485 C2177 ) C1485_=_C2200( C1485 C2200 ) C1485_=_C2208( C1485 C2208 ) C1485_=_C2210( C1485 C2210 ) C1485_=_C2211( C1485 C2211 ) \nC1485_=_C2212( C1485 C2212 ) C1485_=_C2213( C1485 C2213 ) C1485_=_C2214( C1485 C2214 ) C1497_=_C1662( C1497 C1662 ) C1497_=_C1818( C1497 C1818 ) C1497_=_C1966( C1497 C1966 ) \nC1497_=_C2101( C1497 C2101 ) C1497_=_C2117( C1497 C2117 ) C1497_=_C2132( C1497 C2132 ) C1497_=_C2165( C1497 C2165 ) C1497_=_C2171( C1497 C2171 ) C1497_=_C2179( C1497 C2179 ) \nC1497_=_C2202( C1497 C2202 ) C1497_=_C2215( C1497 C2215 ) C1497_=_C2221( C1497 C2221 ) C1497_=_C2222( C1497 C2222 ) C1497_=_C2223( C1497 C2223 ) C1497_=_C2224( C1497 C2224 ) \nC1497_=_C2225( C1497 C2225 ) C1505_=_C1670( C1505 C1670 ) C1505_=_C1825( C1505 C1825 ) C1505_=_C1972( C1505 C1972 ) C1505_=_C2106( C1505 C2106 ) C1505_=_C2144( C1505 C2144 ) \nC1505_=_C2156( C1505 C2156 ) C1505_=_C2189( C1505 C2189 ) C1505_=_C2196( C1505 C2196 ) C1505_=_C2210( C1505 C2210 ) C1505_=_C2216( C1505 C2216 ) C1505_=_C2221( C1505 C2221 ) \nC1505_=_C2227( C1505 C2227 ) C1505_=_C2228( C1505 C2228 ) C1505_=_C2229( C1505 C2229 ) C1531_=_C1993( C1531 C1993 ) C1531_=_C2112( C1531 C2112 ) C1531_=_C2115( C1531 C2115 ) \nC1531_=_C2116( C1531 C2116 ) C1531_=_C2117( C1531 C2117 ) C1531_=_C2119( C1531 C2119 ) C1531_=_C2120( C1531 C2120 ) C1531_=_C2121( C1531 C2121 ) C1543_=_C1702( C1543 C1702 ) \nC1543_=_C1861( C1543 C1861 ) C1543_=_C2004( C1543 C2004 ) C1543_=_C2122( C1543 C2122 ) C1543_=_C2123( C1543 C2123 ) C1543_=_C2127( C1543 C2127 ) C1543_=_C2128( C1543 C2128 ) \nC1543_=_C2130( C1543 C2130 ) C1543_=_C2131( C1543 C2131 ) C1543_=_C2132( C1543 C2132 ) C1543_=_C2135( C1543 C2135 ) C1543_=_C2136( C1543 C2136 ) C1543_=_C2137( C1543 C2137 ) \nC1560_=_C1718( C1560 C1718 ) C1560_=_C1878( C1560 C1878 ) C1560_=_C2122( C1560 C2122 ) C1560_=_C2139( C1560 C2139 ) C1560_=_C2140( C1560 C2140 ) C1560_=_C2142( C1560 C2142 ) \nC1560_=_C2144( C1560 C2144 ) C1560_=_C2145( C1560 C2145 ) C1560_=_C2146( C1560 C2146 ) C1573_=_C1735( C1573 C1735 ) C1573_=_C1894( C1573 C1894 ) C1573_=_C2026( C1573 C2026 ) \nC1573_=_C2112( C1573 C2112 ) C1573_=_C2123( C1573 C2123 ) C1573_=_C2147( C1573 C2147 ) C1573_=_C2148( C1573 C2148 ) C1573_=_C2149( C1573 C2149 ) C1573_=_C2152( C1573 C2152 ) \nC1573_=_C2154( C1573 C2154 ) C1573_=_C2156( C1573 C2156 ) C1573_=_C2157( C1573 C2157 ) C1573_=_C2158( C1573 C2158 ) C1573_=_C2159( C1573 C2159 ) C1573_=_C2160( C1573 C2160 ) \nC1597_=_C1766( C1597 C1766 ) C1597_=_C2053( C1597 C2053 ) C1597_=_C2148( C1597 C2148 ) C1597_=_C2169( C1597 C2169 ) C1597_=_C2170( C1597 C2170 ) C1597_=_C2171( C1597 C2171 ) \nC1597_=_C2173( C1597 C2173 ) C1607_=_C1775( C1607 C1775 ) C1607_=_C1928( C1607 C1928 ) C1607_=_C2061( C1607 C2061 ) C1607_=_C2139( C1607 C2139 ) C1607_=_C2149( C1607 C2149 ) \nC1607_=_C2174( C1607 C2174 ) C1607_=_C2175( C1607 C2175 ) C1607_=_C2177( C1607 C2177 ) C1607_=_C2178( C1607 C2178 ) C1607_=_C2179( C1607 C2179 ) C1607_=_C2182( C1607 C2182 ) \nC1607_=_C2183( C1607 C2183 ) C1607_=_C2184( C1607 C2184 ) C1620_=_C2127( C1620 C2127 ) C1620_=_C2174( C1620 C2174 ) C1620_=_C2185( C1620 C2185 ) C1620_=_C2187( C1620 C2187 ) \nC1620_=_C2189( C1620 C2189 ) C1620_=_C2190( C1620 C2190 ) C1620_=_C2191( C1620 C2191 ) C1633_=_C2128( C1633 C2128 ) C1633_=_C2175( C1633 C2175 ) C1633_=_C2192( C1633 C2192 ) \nC1633_=_C2194( C1633 C2194 ) C1633_=_C2196( C1633 C2196 ) C1633_=_C2197( C1633 C2197 ) C1633_=_C2198( C1633 C2198 ) C1633_=_C2199(</w:t>
      </w:r>
    </w:p>
    <w:p>
      <w:pPr>
        <w:pStyle w:val="PreformattedText"/>
        <w:bidi w:val="0"/>
        <w:spacing w:before="0" w:after="0"/>
        <w:jc w:val="left"/>
        <w:rPr/>
      </w:pPr>
      <w:r>
        <w:rPr/>
        <w:t xml:space="preserve"> </w:t>
      </w:r>
      <w:r>
        <w:rPr/>
        <w:t>C1633 C2199 ) C1641_=_C1796( C1641 C1796 ) \nC1641_=_C1947( C1641 C1947 ) C1641_=_C2082( C1641 C2082 ) C1641_=_C2140( C1641 C2140 ) C1641_=_C2152( C1641 C2152 ) C1641_=_C2185( C1641 C2185 ) C1641_=_C2192( C1641 C2192 ) \nC1641_=_C2200( C1641 C2200 ) C1641_=_C2201( C1641 C2201 ) C1641_=_C2202( C1641 C2202 ) C1641_=_C2205( C1641 C2205 ) C1641_=_C2206( C1641 C2206 ) C1641_=_C2207( C1641 C2207 ) \nC1648_=_C1804( C1648 C1804 ) C1648_=_C1954( C1648 C1954 ) C1648_=_C2089( C1648 C2089 ) C1648_=_C2115( C1648 C2115 ) C1648_=_C2130( C1648 C2130 ) C1648_=_C2163( C1648 C2163 ) \nC1648_=_C2169( C1648 C2169 ) C1648_=_C2177( C1648 C2177 ) C1648_=_C2200( C1648 C2200 ) C1648_=_C2208( C1648 C2208 ) C1648_=_C2210( C1648 C2210 ) C1648_=_C2211( C1648 C2211 ) \nC1648_=_C2212( C1648 C2212 ) C1648_=_C2213( C1648 C2213 ) C1648_=_C2214( C1648 C2214 ) C1662_=_C1818( C1662 C1818 ) C1662_=_C1966( C1662 C1966 ) C1662_=_C2101( C1662 C2101 ) \nC1662_=_C2117( C1662 C2117 ) C1662_=_C2132( C1662 C2132 ) C1662_=_C2165( C1662 C2165 ) C1662_=_C2171( C1662 C2171 ) C1662_=_C2179( C1662 C2179 ) C1662_=_C2202( C1662 C2202 ) \nC1662_=_C2215( C1662 C2215 ) C1662_=_C2221( C1662 C2221 ) C1662_=_C2222( C1662 C2222 ) C1662_=_C2223( C1662 C2223 ) C1662_=_C2224( C1662 C2224 ) C1662_=_C2225( C1662 C2225 ) \nC1670_=_C1825( C1670 C1825 ) C1670_=_C1972( C1670 C1972 ) C1670_=_C2106( C1670 C2106 ) C1670_=_C2144( C1670 C2144 ) C1670_=_C2156( C1670 C2156 ) C1670_=_C2189( C1670 C2189 ) \nC1670_=_C2196( C1670 C2196 ) C1670_=_C2210( C1670 C2210 ) C1670_=_C2216( C1670 C2216 ) C1670_=_C2221( C1670 C2221 ) C1670_=_C2227( C1670 C2227 ) C1670_=_C2228( C1670 C2228 ) \nC1670_=_C2229( C1670 C2229 ) C1677_=_C1831( C1677 C1831 ) C1677_=_C2107( C1677 C2107 ) C1677_=_C2157( C1677 C2157 ) C1677_=_C2211( C1677 C2211 ) C1677_=_C2217( C1677 C2217 ) \nC1677_=_C2222( C1677 C2222 ) C1677_=_C2230( C1677 C2230 ) C1677_=_C2231( C1677 C2231 ) C1702_=_C1861( C1702 C1861 ) C1702_=_C2004( C1702 C2004 ) C1702_=_C2122( C1702 C2122 ) \nC1702_=_C2123( C1702 C2123 ) C1702_=_C2127( C1702 C2127 ) C1702_=_C2128( C1702 C2128 ) C1702_=_C2130( C1702 C2130 ) C1702_=_C2131( C1702 C2131 ) C1702_=_C2132( C1702 C2132 ) \nC1702_=_C2135( C1702 C2135 ) C1702_=_C2136( C1702 C2136 ) C1702_=_C2137( C1702 C2137 ) C1718_=_C1878( C1718 C1878 ) C1718_=_C2122( C1718 C2122 ) C1718_=_C2139( C1718 C2139 ) \nC1718_=_C2140( C1718 C2140 ) C1718_=_C2142( C1718 C2142 ) C1718_=_C2144( C1718 C2144 ) C1718_=_C2145( C1718 C2145 ) C1718_=_C2146( C1718 C2146 ) C1735_=_C1894( C1735 C1894 ) \nC1735_=_C2026( C1735 C2026 ) C1735_=_C2112( C1735 C2112 ) C1735_=_C2123( C1735 C2123 ) C1735_=_C2147( C1735 C2147 ) C1735_=_C2148( C1735 C2148 ) C1735_=_C2149( C1735 C2149 ) \nC1735_=_C2152( C1735 C2152 ) C1735_=_C2154( C1735 C2154 ) C1735_=_C2156( C1735 C2156 ) C1735_=_C2157( C1735 C2157 ) C1735_=_C2158( C1735 C2158 ) C1735_=_C2159( C1735 C2159 ) \nC1735_=_C2160( C1735 C2160 ) C1751_=_C1909( C1751 C1909 ) C1751_=_C2040( C1751 C2040 ) C1751_=_C2147( C1751 C2147 ) C1751_=_C2163( C1751 C2163 ) C1751_=_C2164( C1751 C2164 ) \nC1751_=_C2165( C1751 C2165 ) C1766_=_C2053( C1766 C2053 ) C1766_=_C2148( C1766 C2148 ) C1766_=_C2169( C1766 C2169 ) C1766_=_C2170( C1766 C2170 ) C1766_=_C2171( C1766 C2171 ) \nC1766_=_C2173( C1766 C2173 ) C1775_=_C1928( C1775 C1928 ) C1775_=_C2061( C1775 C2061 ) C1775_=_C2139( C1775 C2139 ) C1775_=_C2149( C1775 C2149 ) C1775_=_C2174( C1775 C2174 ) \nC1775_=_C2175( C1775 C2175 ) C1775_=_C2177( C1775 C2177 ) C1775_=_C2178( C1775 C2178 ) C1775_=_C2179( C1775 C2179 ) C1775_=_C2182( C1775 C2182 ) C1775_=_C2183( C1775 C2183 ) \nC1775_=_C2184( C1775 C2184 ) C1796_=_C1947( C1796 C1947 ) C1796_=_C2082( C1796 C2082 ) C1796_=_C2140( C1796 C2140 ) C1796_=_C2152( C1796 C2152 ) C1796_=_C2185( C1796 C2185 ) \nC1796_=_C2192( C1796 C2192 ) C1796_=_C2200( C1796 C2200 ) C1796_=_C2201( C1796 C2201 ) C1796_=_C2202( C1796 C2202 ) C1796_=_C2205( C1796 C2205 ) C1796_=_C2206( C1796 C2206 ) \nC1796_=_C2207( C1796 C2207 ) C1804_=_C1954( C1804 C1954 ) C1804_=_C2089( C1804 C2089 ) C1804_=_C2115( C1804 C2115 ) C1804_=_C2130( C1804 C2130 ) C1804_=_C2163( C1804 C2163 ) \nC1804_=_C2169( C1804 C2169 ) C1804_=_C2177( C1804 C2177 ) C1804_=_C2200( C1804 C2200 ) C1804_=_C2208( C1804 C2208 ) C1804_=_C2210( C1804 C2210 ) C1804_=_C2211( C1804 C2211 ) \nC1804_=_C2212( C1804 C2212 ) C1804_=_C2213( C1804 C2213 ) C1804_=_C2214( C1804 C2214 ) C1818_=_C1966( C1818 C1966 ) C1818_=_C2101( C1818 C2101 ) C1818_=_C2117( C1818 C2117 ) \nC1818_=_C2132( C1818 C2132 ) C1818_=_C2165( C1818 C2165 ) C1818_=_C2171( C1818 C2171 ) C1818_=_C2179( C1818 C2179 ) C1818_=_C2202( C1818 C2202 ) C1818_=_C2215( C1818 C2215 ) \nC1818_=_C2221( C1818 C2221 ) C1818_=_C2222( C1818 C2222 ) C1818_=_C2223( C1818 C2223 ) C1818_=_C2224( C1818 C2224 ) C1818_=_C2225( C1818 C2225 ) C1825_=_C1972( C1825 C1972 ) \nC1825_=_C2106( C1825 C2106 ) C1825_=_C2144( C1825 C2144 ) C1825_=_C2156( C1825 C2156 ) C1825_=_C2189( C1825 C2189 ) C1825_=_C2196( C1825 C2196 ) C1825_=_C2210( C1825 C2210 ) \nC1825_=_C2216( C1825 C2216 ) C1825_=_C2221( C1825 C2221 ) C1825_=_C2227( C1825 C2227 ) C1825_=_C2228( C1825 C2228 ) C1825_=_C2229( C1825 C2229 ) C1831_=_C2107( C1831 C2107 ) \nC1831_=_C2157( C1831 C2157 ) C1831_=_C2211( C1831 C2211 ) C1831_=_C2217( C1831 C2217 ) C1831_=_C2222( C1831 C2222 ) C1831_=_C2230( C1831 C2230 ) C1831_=_C2231( C1831 C2231 ) \nC1861_=_C2004( C1861 C2004 ) C1861_=_C2122( C1861 C2122 ) C1861_=_C2123( C1861 C2123 ) C1861_=_C2127( C1861 C2127 ) C1861_=_C2128( C1861 C2128 ) C1861_=_C2130( C1861 C2130 ) \nC1861_=_C2131( C1861 C2131 ) C1861_=_C2132( C1861 C2132 ) C1861_=_C2135( C1861 C2135 ) C1861_=_C2136( C1861 C2136 ) C1861_=_C2137( C1861 C2137 ) C1878_=_C2122( C1878 C2122 ) \nC1878_=_C2139( C1878 C2139 ) C1878_=_C2140( C1878 C2140 ) C1878_=_C2142( C1878 C2142 ) C1878_=_C2144( C1878 C2144 ) C1878_=_C2145( C1878 C2145 ) C1878_=_C2146( C1878 C2146 ) \nC1894_=_C2026( C1894 C2026 ) C1894_=_C2112( C1894 C2112 ) C1894_=_C2123( C1894 C2123 ) C1894_=_C2147( C1894 C2147 ) C1894_=_C2148( C1894 C2148 ) C1894_=_C2149( C1894 C2149 ) \nC1894_=_C2152( C1894 C2152 ) C1894_=_C2154( C1894 C2154 ) C1894_=_C2156( C1894 C2156 ) C1894_=_C2157( C1894 C2157 ) C1894_=_C2158( C1894 C2158 ) C1894_=_C2159( C1894 C2159 ) \nC1894_=_C2160( C1894 C2160 ) C1909_=_C2040( C1909 C2040 ) C1909_=_C2147( C1909 C2147 ) C1909_=_C2163( C1909 C2163 ) C1909_=_C2164( C1909 C2164 ) C1909_=_C2165( C1909 C2165 ) \nC1928_=_C2061( C1928 C2061 ) C1928_=_C2139( C1928 C2139 ) C1928_=_C2149( C1928 C2149 ) C1928_=_C2174( C1928 C2174 ) C1928_=_C2175( C1928 C2175 ) C1928_=_C2177( C1928 C2177 ) \nC1928_=_C2178( C1928 C2178 ) C1928_=_C2179( C1928 C2179 ) C1928_=_C2182( C1928 C2182 ) C1928_=_C2183( C1928 C2183 ) C1928_=_C2184( C1928 C2184 ) C1947_=_C2082( C1947 C2082 ) \nC1947_=_C2140( C1947 C2140 ) C1947_=_C2152( C1947 C2152 ) C1947_=_C2185( C1947 C2185 ) C1947_=_C2192( C1947 C2192 ) C1947_=_C2200( C1947 C2200 ) C1947_=_C2201( C1947 C2201 ) \nC1947_=_C2202( C1947 C2202 ) C1947_=_C2205( C1947 C2205 ) C1947_=_C2206( C1947 C2206 ) C1947_=_C2207( C1947 C2207 ) C1954_=_C2089( C1954 C2089 ) C1954_=_C2115( C1954 C2115 ) \nC1954_=_C2130( C1954 C2130 ) C1954_=_C2163( C1954 C2163 ) C1954_=_C2169( C1954 C2169 ) C1954_=_C2177( C1954 C2177 ) C1954_=_C2200( C1954 C2200 ) C1954_=_C2208( C1954 C2208 ) \nC1954_=_C2210( C1954 C2210 ) C1954_=_C2211( C1954 C2211 ) C1954_=_C2212( C1954 C2212 ) C1954_=_C2213( C1954 C2213 ) C1954_=_C2214( C1954 C2214 ) C1966_=_C2101( C1966 C2101 ) \nC1966_=_C2117( C1966 C2117 ) C1966_=_C2132( C1966 C2132 ) C1966_=_C2165( C1966 C2165 ) C1966_=_C2171( C1966 C2171 ) C1966_=_C2179( C1966 C2179 ) C1966_=_C2202( C1966 C2202 ) \nC1966_=_C2215( C1966 C2215 ) C1966_=_C2221( C1966 C2221 ) C1966_=_C2222( C1966 C2222 ) C1966_=_C2223( C1966 C2223 ) C1966_=_C2224( C1966 C2224 ) C1966_=_C2225( C1966 C2225 ) \nC1972_=_C2106( C1972 C2106 ) C1972_=_C2144( C1972 C2144 ) C1972_=_C2156( C1972 C2156 ) C1972_=_C2189( C1972 C2189 ) C1972_=_C2196( C1972 C2196 ) C1972_=_C2210( C1972 C2210 ) \nC1972_=_C2216( C1972 C2216 ) C1972_=_C2221( C1972 C2221 ) C1972_=_C2227( C1972 C2227 ) C1972_=_C2228( C1972 C2228 ) C1972_=_C2229( C1972 C2229 ) C1993_=_C2112( C1993 C2112 ) \nC1993_=_C2115( C1993 C2115 ) C1993_=_C2116( C1993 C2116 ) C1993_=_C2117( C1993 C2117 ) C1993_=_C2119( C1993 C2119 ) C1993_=_C2120( C1993 C2120 ) C1993_=_C2121( C1993 C2121 ) \nC2004_=_C2122( C2004 C2122 ) C2004_=_C2123( C2004 C2123 ) C2004_=_C2127( C2004 C2127 ) C2004_=_C2128( C2004 C2128 ) C2004_=_C2130( C2004 C2130 ) C2004_=_C2131( C2004 C2131 ) \nC2004_=_C2132( C2004 C2132 ) C2004_=_C2135( C2004 C2135 ) C2004_=_C2136( C2004 C2136 ) C2004_=_C2137( C2004 C2137 ) C2026_=_C2112( C2026 C2112 ) C2026_=_C2123( C2026 C2123 ) \nC2026_=_C2147( C2026 C2147 ) C2026_=_C2148( C2026 C2148 ) C2026_=_C2149( C2026 C2149 ) C2026_=_C2152( C2026 C2152 ) C2026_=_C2154( C2026 C2154 ) C2026_=_C2156( C2026 C2156 ) \nC2026_=_C2157( C2026 C2157 ) C2026_=_C2158( C2026 C2158 ) C2026_=_C2159( C2026 C2159 ) C2026_=_C2160( C2026 C2160 ) C2040_=_C2147( C2040 C2147 ) C2040_=_C2163( C2040 C2163 ) \nC2040_=_C2164( C2040 C2164 ) C2040_=_C2165( C2040 C2165 ) C2053_=_C2148( C2053 C2148 ) C2053_=_C2169( C2053 C2169 ) C2053_=_C2170( C2053 C2170 ) C2053_=_C2171( C2053 C2171 ) \nC2053_=_C2173( C2053 C2173 ) C2061_=_C2139( C2061 C2139 ) C2061_=_C2149( C2061 C2149 ) C2061_=_C2174( C2061 C2174 ) C2061_=_C2175( C2061 C2175 ) C2061_=_C2177( C2061 C2177 ) \nC2061_=_C2178( C2061 C2178 ) C2061_=_C2179( C2061 C2179 ) C2061_=_C2182( C2061 C2182 ) C2061_=_C2183( C2061 C2183 ) C2061_=_C2184( C2061 C2184 ) C2082_=_C2140( C2082 C2140 ) \nC2082_=_C2152( C2082 C2152 ) C2082_=_C2185( C2082 C2185 ) C2082_=_C2192( C2082 C2192 ) C2082_=_C2200( C2082 C2200 ) C2082_=_C2201( C2082 C2201 ) C2082_=_C2202( C2082 C2202 ) \nC2082_=_C2205( C2082 C2205 ) C2082_=_C2206( C2082 C2206 ) C2082_=_C2207( C2082 C2207 ) C2089_=_C2115( C2089 C2115 ) C2089_=_C2130( C2089 C2130 ) C2089_=_C2163( C2089 C2163 ) \nC2089_=_C2169(</w:t>
      </w:r>
    </w:p>
    <w:p>
      <w:pPr>
        <w:pStyle w:val="PreformattedText"/>
        <w:bidi w:val="0"/>
        <w:spacing w:before="0" w:after="0"/>
        <w:jc w:val="left"/>
        <w:rPr/>
      </w:pPr>
      <w:r>
        <w:rPr/>
        <w:t xml:space="preserve"> </w:t>
      </w:r>
      <w:r>
        <w:rPr/>
        <w:t>C2089 C2169 ) C2089_=_C2177( C2089 C2177 ) C2089_=_C2200( C2089 C2200 ) C2089_=_C2208( C2089 C2208 ) C2089_=_C2210( C2089 C2210 ) C2089_=_C2211( C2089 C2211 ) \nC2089_=_C2212( C2089 C2212 ) C2089_=_C2213( C2089 C2213 ) C2089_=_C2214( C2089 C2214 ) C2101_=_C2117( C2101 C2117 ) C2101_=_C2132( C2101 C2132 ) C2101_=_C2165( C2101 C2165 ) \nC2101_=_C2171( C2101 C2171 ) C2101_=_C2179( C2101 C2179 ) C2101_=_C2202( C2101 C2202 ) C2101_=_C2215( C2101 C2215 ) C2101_=_C2221( C2101 C2221 ) C2101_=_C2222( C2101 C2222 ) \nC2101_=_C2223( C2101 C2223 ) C2101_=_C2224( C2101 C2224 ) C2101_=_C2225( C2101 C2225 ) C2106_=_C2144( C2106 C2144 ) C2106_=_C2156( C2106 C2156 ) C2106_=_C2189( C2106 C2189 ) \nC2106_=_C2196( C2106 C2196 ) C2106_=_C2210( C2106 C2210 ) C2106_=_C2216( C2106 C2216 ) C2106_=_C2221( C2106 C2221 ) C2106_=_C2227( C2106 C2227 ) C2106_=_C2228( C2106 C2228 ) \nC2106_=_C2229( C2106 C2229 ) C2107_=_C2157( C2107 C2157 ) C2107_=_C2211( C2107 C2211 ) C2107_=_C2217( C2107 C2217 ) C2107_=_C2222( C2107 C2222 ) C2107_=_C2230( C2107 C2230 ) \nC2107_=_C2231( C2107 C2231 ) C2112_=_C2115( C2112 C2115 ) C2112_=_C2116( C2112 C2116 ) C2112_=_C2117( C2112 C2117 ) C2112_=_C2119( C2112 C2119 ) C2112_=_C2120( C2112 C2120 ) \nC2112_=_C2121( C2112 C2121 ) C2112_=_C2123( C2112 C2123 ) C2112_=_C2147( C2112 C2147 ) C2112_=_C2148( C2112 C2148 ) C2112_=_C2149( C2112 C2149 ) C2112_=_C2152( C2112 C2152 ) \nC2112_=_C2154( C2112 C2154 ) C2112_=_C2156( C2112 C2156 ) C2112_=_C2157( C2112 C2157 ) C2112_=_C2158( C2112 C2158 ) C2112_=_C2159( C2112 C2159 ) C2112_=_C2160( C2112 C2160 ) \nC2115_=_C2116( C2115 C2116 ) C2115_=_C2117( C2115 C2117 ) C2115_=_C2119( C2115 C2119 ) C2115_=_C2120( C2115 C2120 ) C2115_=_C2121( C2115 C2121 ) C2115_=_C2130( C2115 C2130 ) \nC2115_=_C2163( C2115 C2163 ) C2115_=_C2169( C2115 C2169 ) C2115_=_C2177( C2115 C2177 ) C2115_=_C2200( C2115 C2200 ) C2115_=_C2208( C2115 C2208 ) C2115_=_C2210( C2115 C2210 ) \nC2115_=_C2211( C2115 C2211 ) C2115_=_C2212( C2115 C2212 ) C2115_=_C2213( C2115 C2213 ) C2115_=_C2214( C2115 C2214 ) C2116_=_C2117( C2116 C2117 ) C2116_=_C2119( C2116 C2119 ) \nC2116_=_C2120( C2116 C2120 ) C2116_=_C2121( C2116 C2121 ) C2116_=_C2131( C2116 C2131 ) C2116_=_C2142( C2116 C2142 ) C2116_=_C2154( C2116 C2154 ) C2116_=_C2164( C2116 C2164 ) \nC2116_=_C2170( C2116 C2170 ) C2116_=_C2178( C2116 C2178 ) C2116_=_C2187( C2116 C2187 ) C2116_=_C2194( C2116 C2194 ) C2116_=_C2201( C2116 C2201 ) C2116_=_C2208( C2116 C2208 ) \nC2116_=_C2215( C2116 C2215 ) C2116_=_C2216( C2116 C2216 ) C2116_=_C2217( C2116 C2217 ) C2117_=_C2119( C2117 C2119 ) C2117_=_C2120( C2117 C2120 ) C2117_=_C2121( C2117 C2121 ) \nC2117_=_C2132( C2117 C2132 ) C2117_=_C2165( C2117 C2165 ) C2117_=_C2171( C2117 C2171 ) C2117_=_C2179( C2117 C2179 ) C2117_=_C2202( C2117 C2202 ) C2117_=_C2215( C2117 C2215 ) \nC2117_=_C2221( C2117 C2221 ) C2117_=_C2222( C2117 C2222 ) C2117_=_C2223( C2117 C2223 ) C2117_=_C2224( C2117 C2224 ) C2117_=_C2225( C2117 C2225 ) C2119_=_C2120( C2119 C2120 ) \nC2119_=_C2121( C2119 C2121 ) C2120_=_C2121( C2120 C2121 ) C2122_=_C2123( C2122 C2123 ) C2122_=_C2127( C2122 C2127 ) C2122_=_C2128( C2122 C2128 ) C2122_=_C2130( C2122 C2130 ) \nC2122_=_C2131( C2122 C2131 ) C2122_=_C2132( C2122 C2132 ) C2122_=_C2135( C2122 C2135 ) C2122_=_C2136( C2122 C2136 ) C2122_=_C2137( C2122 C2137 ) C2122_=_C2139( C2122 C2139 ) \nC2122_=_C2140( C2122 C2140 ) C2122_=_C2142( C2122 C2142 ) C2122_=_C2144( C2122 C2144 ) C2122_=_C2145( C2122 C2145 ) C2122_=_C2146( C2122 C2146 ) C2123_=_C2127( C2123 C2127 ) \nC2123_=_C2128( C2123 C2128 ) C2123_=_C2130( C2123 C2130 ) C2123_=_C2131( C2123 C2131 ) C2123_=_C2132( C2123 C2132 ) C2123_=_C2135( C2123 C2135 ) C2123_=_C2136( C2123 C2136 ) \nC2123_=_C2137( C2123 C2137 ) C2123_=_C2147( C2123 C2147 ) C2123_=_C2148( C2123 C2148 ) C2123_=_C2149( C2123 C2149 ) C2123_=_C2152( C2123 C2152 ) C2123_=_C2154( C2123 C2154 ) \nC2123_=_C2156( C2123 C2156 ) C2123_=_C2157( C2123 C2157 ) C2123_=_C2158( C2123 C2158 ) C2123_=_C2159( C2123 C2159 ) C2123_=_C2160( C2123 C2160 ) C2127_=_C2128( C2127 C2128 ) \nC2127_=_C2130( C2127 C2130 ) C2127_=_C2131( C2127 C2131 ) C2127_=_C2132( C2127 C2132 ) C2127_=_C2135( C2127 C2135 ) C2127_=_C2136( C2127 C2136 ) C2127_=_C2137( C2127 C2137 ) \nC2127_=_C2174( C2127 C2174 ) C2127_=_C2185( C2127 C2185 ) C2127_=_C2187( C2127 C2187 ) C2127_=_C2189( C2127 C2189 ) C2127_=_C2190( C2127 C2190 ) C2127_=_C2191( C2127 C2191 ) \nC2128_=_C2130( C2128 C2130 ) C2128_=_C2131( C2128 C2131 ) C2128_=_C2132( C2128 C2132 ) C2128_=_C2135( C2128 C2135 ) C2128_=_C2136( C2128 C2136 ) C2128_=_C2137( C2128 C2137 ) \nC2128_=_C2175( C2128 C2175 ) C2128_=_C2192( C2128 C2192 ) C2128_=_C2194( C2128 C2194 ) C2128_=_C2196( C2128 C2196 ) C2128_=_C2197( C2128 C2197 ) C2128_=_C2198( C2128 C2198 ) \nC2128_=_C2199( C2128 C2199 ) C2130_=_C2131( C2130 C2131 ) C2130_=_C2132( C2130 C2132 ) C2130_=_C2135( C2130 C2135 ) C2130_=_C2136( C2130 C2136 ) C2130_=_C2137( C2130 C2137 ) \nC2130_=_C2163( C2130 C2163 ) C2130_=_C2169( C2130 C2169 ) C2130_=_C2177( C2130 C2177 ) C2130_=_C2200( C2130 C2200 ) C2130_=_C2208( C2130 C2208 ) C2130_=_C2210( C2130 C2210 ) \nC2130_=_C2211( C2130 C2211 ) C2130_=_C2212( C2130 C2212 ) C2130_=_C2213( C2130 C2213 ) C2130_=_C2214( C2130 C2214 ) C2131_=_C2132( C2131 C2132 ) C2131_=_C2135( C2131 C2135 ) \nC2131_=_C2136( C2131 C2136 ) C2131_=_C2137( C2131 C2137 ) C2131_=_C2142( C2131 C2142 ) C2131_=_C2154( C2131 C2154 ) C2131_=_C2164( C2131 C2164 ) C2131_=_C2170( C2131 C2170 ) \nC2131_=_C2178( C2131 C2178 ) C2131_=_C2187( C2131 C2187 ) C2131_=_C2194( C2131 C2194 ) C2131_=_C2201( C2131 C2201 ) C2131_=_C2208( C2131 C2208 ) C2131_=_C2215( C2131 C2215 ) \nC2131_=_C2216( C2131 C2216 ) C2131_=_C2217( C2131 C2217 ) C2132_=_C2135( C2132 C2135 ) C2132_=_C2136( C2132 C2136 ) C2132_=_C2137( C2132 C2137 ) C2132_=_C2165( C2132 C2165 ) \nC2132_=_C2171( C2132 C2171 ) C2132_=_C2179( C2132 C2179 ) C2132_=_C2202( C2132 C2202 ) C2132_=_C2215( C2132 C2215 ) C2132_=_C2221( C2132 C2221 ) C2132_=_C2222( C2132 C2222 ) \nC2132_=_C2223( C2132 C2223 ) C2132_=_C2224( C2132 C2224 ) C2132_=_C2225( C2132 C2225 ) C2135_=_C2136( C2135 C2136 ) C2135_=_C2137( C2135 C2137 ) C2136_=_C2137( C2136 C2137 ) \nC2139_=_C2140( C2139 C2140 ) C2139_=_C2142( C2139 C2142 ) C2139_=_C2144( C2139 C2144 ) C2139_=_C2145( C2139 C2145 ) C2139_=_C2146( C2139 C2146 ) C2139_=_C2149( C2139 C2149 ) \nC2139_=_C2174( C2139 C2174 ) C2139_=_C2175( C2139 C2175 ) C2139_=_C2177( C2139 C2177 ) C2139_=_C2178( C2139 C2178 ) C2139_=_C2179( C2139 C2179 ) C2139_=_C2182( C2139 C2182 ) \nC2139_=_C2183( C2139 C2183 ) C2139_=_C2184( C2139 C2184 ) C2140_=_C2142( C2140 C2142 ) C2140_=_C2144( C2140 C2144 ) C2140_=_C2145( C2140 C2145 ) C2140_=_C2146( C2140 C2146 ) \nC2140_=_C2152( C2140 C2152 ) C2140_=_C2185( C2140 C2185 ) C2140_=_C2192( C2140 C2192 ) C2140_=_C2200( C2140 C2200 ) C2140_=_C2201( C2140 C2201 ) C2140_=_C2202( C2140 C2202 ) \nC2140_=_C2205( C2140 C2205 ) C2140_=_C2206( C2140 C2206 ) C2140_=_C2207( C2140 C2207 ) C2142_=_C2144( C2142 C2144 ) C2142_=_C2145( C2142 C2145 ) C2142_=_C2146( C2142 C2146 ) \nC2142_=_C2154( C2142 C2154 ) C2142_=_C2164( C2142 C2164 ) C2142_=_C2170( C2142 C2170 ) C2142_=_C2178( C2142 C2178 ) C2142_=_C2187( C2142 C2187 ) C2142_=_C2194( C2142 C2194 ) \nC2142_=_C2201( C2142 C2201 ) C2142_=_C2208( C2142 C2208 ) C2142_=_C2215( C2142 C2215 ) C2142_=_C2216( C2142 C2216 ) C2142_=_C2217( C2142 C2217 ) C2144_=_C2145( C2144 C2145 ) \nC2144_=_C2146( C2144 C2146 ) C2144_=_C2156( C2144 C2156 ) C2144_=_C2189( C2144 C2189 ) C2144_=_C2196( C2144 C2196 ) C2144_=_C2210( C2144 C2210 ) C2144_=_C2216( C2144 C2216 ) \nC2144_=_C2221( C2144 C2221 ) C2144_=_C2227( C2144 C2227 ) C2144_=_C2228( C2144 C2228 ) C2144_=_C2229( C2144 C2229 ) C2145_=_C2146( C2145 C2146 ) C2147_=_C2148( C2147 C2148 ) \nC2147_=_C2149( C2147 C2149 ) C2147_=_C2152( C2147 C2152 ) C2147_=_C2154( C2147 C2154 ) C2147_=_C2156( C2147 C2156 ) C2147_=_C2157( C2147 C2157 ) C2147_=_C2158( C2147 C2158 ) \nC2147_=_C2159( C2147 C2159 ) C2147_=_C2160( C2147 C2160 ) C2147_=_C2163( C2147 C2163 ) C2147_=_C2164( C2147 C2164 ) C2147_=_C2165( C2147 C2165 ) C2148_=_C2149( C2148 C2149 ) \nC2148_=_C2152( C2148 C2152 ) C2148_=_C2154( C2148 C2154 ) C2148_=_C2156( C2148 C2156 ) C2148_=_C2157( C2148 C2157 ) C2148_=_C2158( C2148 C2158 ) C2148_=_C2159( C2148 C2159 ) \nC2148_=_C2160( C2148 C2160 ) C2148_=_C2169( C2148 C2169 ) C2148_=_C2170( C2148 C2170 ) C2148_=_C2171( C2148 C2171 ) C2148_=_C2173( C2148 C2173 ) C2149_=_C2152( C2149 C2152 ) \nC2149_=_C2154( C2149 C2154 ) C2149_=_C2156( C2149 C2156 ) C2149_=_C2157( C2149 C2157 ) C2149_=_C2158( C2149 C2158 ) C2149_=_C2159( C2149 C2159 ) C2149_=_C2160( C2149 C2160 ) \nC2149_=_C2174( C2149 C2174 ) C2149_=_C2175( C2149 C2175 ) C2149_=_C2177( C2149 C2177 ) C2149_=_C2178( C2149 C2178 ) C2149_=_C2179( C2149 C2179 ) C2149_=_C2182( C2149 C2182 ) \nC2149_=_C2183( C2149 C2183 ) C2149_=_C2184( C2149 C2184 ) C2152_=_C2154( C2152 C2154 ) C2152_=_C2156( C2152 C2156 ) C2152_=_C2157( C2152 C2157 ) C2152_=_C2158( C2152 C2158 ) \nC2152_=_C2159( C2152 C2159 ) C2152_=_C2160( C2152 C2160 ) C2152_=_C2185( C2152 C2185 ) C2152_=_C2192( C2152 C2192 ) C2152_=_C2200( C2152 C2200 ) C2152_=_C2201( C2152 C2201 ) \nC2152_=_C2202( C2152 C2202 ) C2152_=_C2205( C2152 C2205 ) C2152_=_C2206( C2152 C2206 ) C2152_=_C2207( C2152 C2207 ) C2154_=_C2156( C2154 C2156 ) C2154_=_C2157( C2154 C2157 ) \nC2154_=_C2158( C2154 C2158 ) C2154_=_C2159( C2154 C2159 ) C2154_=_C2160( C2154 C2160 ) C2154_=_C2164( C2154 C2164 ) C2154_=_C2170( C2154 C2170 ) C2154_=_C2178( C2154 C2178 ) \nC2154_=_C2187( C2154 C2187 ) C2154_=_C2194( C2154 C2194 ) C2154_=_C2201( C2154 C2201 ) C2154_=_C2208( C2154 C2208 ) C2154_=_C2215( C2154 C2215 ) C2154_=_C2216( C2154 C2216 ) \nC2154_=_C2217( C2154 C2217 ) C2156_=_C2157( C2156 C2157 ) C2156_=_C2158( C2156 C2158 ) C2156_=_C2159( C2156 C2159 ) C2156_=_C2160( C2156 C2160 ) C2156_=_C2189( C2156 C2189 ) \nC2156_=_C2196( C2156 C2196 ) C2156_=_C2210( C2156 C2210 ) C2156_=_C2216(</w:t>
      </w:r>
    </w:p>
    <w:p>
      <w:pPr>
        <w:pStyle w:val="PreformattedText"/>
        <w:bidi w:val="0"/>
        <w:spacing w:before="0" w:after="0"/>
        <w:jc w:val="left"/>
        <w:rPr/>
      </w:pPr>
      <w:r>
        <w:rPr/>
        <w:t xml:space="preserve"> </w:t>
      </w:r>
      <w:r>
        <w:rPr/>
        <w:t>C2156 C2216 ) C2156_=_C2221( C2156 C2221 ) C2156_=_C2227( C2156 C2227 ) C2156_=_C2228( C2156 C2228 ) \nC2156_=_C2229( C2156 C2229 ) C2157_=_C2158( C2157 C2158 ) C2157_=_C2159( C2157 C2159 ) C2157_=_C2160( C2157 C2160 ) C2157_=_C2211( C2157 C2211 ) C2157_=_C2217( C2157 C2217 ) \nC2157_=_C2222( C2157 C2222 ) C2157_=_C2230( C2157 C2230 ) C2157_=_C2231( C2157 C2231 ) C2158_=_C2159( C2158 C2159 ) C2158_=_C2160( C2158 C2160 ) C2159_=_C2160( C2159 C2160 ) \nC2163_=_C2164( C2163 C2164 ) C2163_=_C2165( C2163 C2165 ) C2163_=_C2169( C2163 C2169 ) C2163_=_C2177( C2163 C2177 ) C2163_=_C2200( C2163 C2200 ) C2163_=_C2208( C2163 C2208 ) \nC2163_=_C2210( C2163 C2210 ) C2163_=_C2211( C2163 C2211 ) C2163_=_C2212( C2163 C2212 ) C2163_=_C2213( C2163 C2213 ) C2163_=_C2214( C2163 C2214 ) C2164_=_C2165( C2164 C2165 ) \nC2164_=_C2170( C2164 C2170 ) C2164_=_C2178( C2164 C2178 ) C2164_=_C2187( C2164 C2187 ) C2164_=_C2194( C2164 C2194 ) C2164_=_C2201( C2164 C2201 ) C2164_=_C2208( C2164 C2208 ) \nC2164_=_C2215( C2164 C2215 ) C2164_=_C2216( C2164 C2216 ) C2164_=_C2217( C2164 C2217 ) C2165_=_C2171( C2165 C2171 ) C2165_=_C2179( C2165 C2179 ) C2165_=_C2202( C2165 C2202 ) \nC2165_=_C2215( C2165 C2215 ) C2165_=_C2221( C2165 C2221 ) C2165_=_C2222( C2165 C2222 ) C2165_=_C2223( C2165 C2223 ) C2165_=_C2224( C2165 C2224 ) C2165_=_C2225( C2165 C2225 ) \nC2169_=_C2170( C2169 C2170 ) C2169_=_C2171( C2169 C2171 ) C2169_=_C2173( C2169 C2173 ) C2169_=_C2177( C2169 C2177 ) C2169_=_C2200( C2169 C2200 ) C2169_=_C2208( C2169 C2208 ) \nC2169_=_C2210( C2169 C2210 ) C2169_=_C2211( C2169 C2211 ) C2169_=_C2212( C2169 C2212 ) C2169_=_C2213( C2169 C2213 ) C2169_=_C2214( C2169 C2214 ) C2170_=_C2171( C2170 C2171 ) \nC2170_=_C2173( C2170 C2173 ) C2170_=_C2178( C2170 C2178 ) C2170_=_C2187( C2170 C2187 ) C2170_=_C2194( C2170 C2194 ) C2170_=_C2201( C2170 C2201 ) C2170_=_C2208( C2170 C2208 ) \nC2170_=_C2215( C2170 C2215 ) C2170_=_C2216( C2170 C2216 ) C2170_=_C2217( C2170 C2217 ) C2171_=_C2173( C2171 C2173 ) C2171_=_C2179( C2171 C2179 ) C2171_=_C2202( C2171 C2202 ) \nC2171_=_C2215( C2171 C2215 ) C2171_=_C2221( C2171 C2221 ) C2171_=_C2222( C2171 C2222 ) C2171_=_C2223( C2171 C2223 ) C2171_=_C2224( C2171 C2224 ) C2171_=_C2225( C2171 C2225 ) \nC2174_=_C2175( C2174 C2175 ) C2174_=_C2177( C2174 C2177 ) C2174_=_C2178( C2174 C2178 ) C2174_=_C2179( C2174 C2179 ) C2174_=_C2182( C2174 C2182 ) C2174_=_C2183( C2174 C2183 ) \nC2174_=_C2184( C2174 C2184 ) C2174_=_C2185( C2174 C2185 ) C2174_=_C2187( C2174 C2187 ) C2174_=_C2189( C2174 C2189 ) C2174_=_C2190( C2174 C2190 ) C2174_=_C2191( C2174 C2191 ) \nC2175_=_C2177( C2175 C2177 ) C2175_=_C2178( C2175 C2178 ) C2175_=_C2179( C2175 C2179 ) C2175_=_C2182( C2175 C2182 ) C2175_=_C2183( C2175 C2183 ) C2175_=_C2184( C2175 C2184 ) \nC2175_=_C2192( C2175 C2192 ) C2175_=_C2194( C2175 C2194 ) C2175_=_C2196( C2175 C2196 ) C2175_=_C2197( C2175 C2197 ) C2175_=_C2198( C2175 C2198 ) C2175_=_C2199( C2175 C2199 ) \nC2177_=_C2178( C2177 C2178 ) C2177_=_C2179( C2177 C2179 ) C2177_=_C2182( C2177 C2182 ) C2177_=_C2183( C2177 C2183 ) C2177_=_C2184( C2177 C2184 ) C2177_=_C2200( C2177 C2200 ) \nC2177_=_C2208( C2177 C2208 ) C2177_=_C2210( C2177 C2210 ) C2177_=_C2211( C2177 C2211 ) C2177_=_C2212( C2177 C2212 ) C2177_=_C2213( C2177 C2213 ) C2177_=_C2214( C2177 C2214 ) \nC2178_=_C2179( C2178 C2179 ) C2178_=_C2182( C2178 C2182 ) C2178_=_C2183( C2178 C2183 ) C2178_=_C2184( C2178 C2184 ) C2178_=_C2187( C2178 C2187 ) C2178_=_C2194( C2178 C2194 ) \nC2178_=_C2201( C2178 C2201 ) C2178_=_C2208( C2178 C2208 ) C2178_=_C2215( C2178 C2215 ) C2178_=_C2216( C2178 C2216 ) C2178_=_C2217( C2178 C2217 ) C2179_=_C2182( C2179 C2182 ) \nC2179_=_C2183( C2179 C2183 ) C2179_=_C2184( C2179 C2184 ) C2179_=_C2202( C2179 C2202 ) C2179_=_C2215( C2179 C2215 ) C2179_=_C2221( C2179 C2221 ) C2179_=_C2222( C2179 C2222 ) \nC2179_=_C2223( C2179 C2223 ) C2179_=_C2224( C2179 C2224 ) C2179_=_C2225( C2179 C2225 ) C2182_=_C2183( C2182 C2183 ) C2182_=_C2184( C2182 C2184 ) C2183_=_C2184( C2183 C2184 ) \nC2185_=_C2187( C2185 C2187 ) C2185_=_C2189( C2185 C2189 ) C2185_=_C2190( C2185 C2190 ) C2185_=_C2191( C2185 C2191 ) C2185_=_C2192( C2185 C2192 ) C2185_=_C2200( C2185 C2200 ) \nC2185_=_C2201( C2185 C2201 ) C2185_=_C2202( C2185 C2202 ) C2185_=_C2205( C2185 C2205 ) C2185_=_C2206( C2185 C2206 ) C2185_=_C2207( C2185 C2207 ) C2187_=_C2189( C2187 C2189 ) \nC2187_=_C2190( C2187 C2190 ) C2187_=_C2191( C2187 C2191 ) C2187_=_C2194( C2187 C2194 ) C2187_=_C2201( C2187 C2201 ) C2187_=_C2208( C2187 C2208 ) C2187_=_C2215( C2187 C2215 ) \nC2187_=_C2216( C2187 C2216 ) C2187_=_C2217( C2187 C2217 ) C2189_=_C2190( C2189 C2190 ) C2189_=_C2191( C2189 C2191 ) C2189_=_C2196( C2189 C2196 ) C2189_=_C2210( C2189 C2210 ) \nC2189_=_C2216( C2189 C2216 ) C2189_=_C2221( C2189 C2221 ) C2189_=_C2227( C2189 C2227 ) C2189_=_C2228( C2189 C2228 ) C2189_=_C2229( C2189 C2229 ) C2190_=_C2191( C2190 C2191 ) \nC2192_=_C2194( C2192 C2194 ) C2192_=_C2196( C2192 C2196 ) C2192_=_C2197( C2192 C2197 ) C2192_=_C2198( C2192 C2198 ) C2192_=_C2199( C2192 C2199 ) C2192_=_C2200( C2192 C2200 ) \nC2192_=_C2201( C2192 C2201 ) C2192_=_C2202( C2192 C2202 ) C2192_=_C2205( C2192 C2205 ) C2192_=_C2206( C2192 C2206 ) C2192_=_C2207( C2192 C2207 ) C2194_=_C2196( C2194 C2196 ) \nC2194_=_C2197( C2194 C2197 ) C2194_=_C2198( C2194 C2198 ) C2194_=_C2199( C2194 C2199 ) C2194_=_C2201( C2194 C2201 ) C2194_=_C2208( C2194 C2208 ) C2194_=_C2215( C2194 C2215 ) \nC2194_=_C2216( C2194 C2216 ) C2194_=_C2217( C2194 C2217 ) C2196_=_C2197( C2196 C2197 ) C2196_=_C2198( C2196 C2198 ) C2196_=_C2199( C2196 C2199 ) C2196_=_C2210( C2196 C2210 ) \nC2196_=_C2216( C2196 C2216 ) C2196_=_C2221( C2196 C2221 ) C2196_=_C2227( C2196 C2227 ) C2196_=_C2228( C2196 C2228 ) C2196_=_C2229( C2196 C2229 ) C2197_=_C2198( C2197 C2198 ) \nC2197_=_C2199( C2197 C2199 ) C2198_=_C2199( C2198 C2199 ) C2200_=_C2201( C2200 C2201 ) C2200_=_C2202( C2200 C2202 ) C2200_=_C2205( C2200 C2205 ) C2200_=_C2206( C2200 C2206 ) \nC2200_=_C2207( C2200 C2207 ) C2200_=_C2208( C2200 C2208 ) C2200_=_C2210( C2200 C2210 ) C2200_=_C2211( C2200 C2211 ) C2200_=_C2212( C2200 C2212 ) C2200_=_C2213( C2200 C2213 ) \nC2200_=_C2214( C2200 C2214 ) C2201_=_C2202( C2201 C2202 ) C2201_=_C2205( C2201 C2205 ) C2201_=_C2206( C2201 C2206 ) C2201_=_C2207( C2201 C2207 ) C2201_=_C2208( C2201 C2208 ) \nC2201_=_C2215( C2201 C2215 ) C2201_=_C2216( C2201 C2216 ) C2201_=_C2217( C2201 C2217 ) C2202_=_C2205( C2202 C2205 ) C2202_=_C2206( C2202 C2206 ) C2202_=_C2207( C2202 C2207 ) \nC2202_=_C2215( C2202 C2215 ) C2202_=_C2221( C2202 C2221 ) C2202_=_C2222( C2202 C2222 ) C2202_=_C2223( C2202 C2223 ) C2202_=_C2224( C2202 C2224 ) C2202_=_C2225( C2202 C2225 ) \nC2205_=_C2206( C2205 C2206 ) C2205_=_C2207( C2205 C2207 ) C2206_=_C2207( C2206 C2207 ) C2208_=_C2210( C2208 C2210 ) C2208_=_C2211( C2208 C2211 ) C2208_=_C2212( C2208 C2212 ) \nC2208_=_C2213( C2208 C2213 ) C2208_=_C2214( C2208 C2214 ) C2208_=_C2215( C2208 C2215 ) C2208_=_C2216( C2208 C2216 ) C2208_=_C2217( C2208 C2217 ) C2210_=_C2211( C2210 C2211 ) \nC2210_=_C2212( C2210 C2212 ) C2210_=_C2213( C2210 C2213 ) C2210_=_C2214( C2210 C2214 ) C2210_=_C2216( C2210 C2216 ) C2210_=_C2221( C2210 C2221 ) C2210_=_C2227( C2210 C2227 ) \nC2210_=_C2228( C2210 C2228 ) C2210_=_C2229( C2210 C2229 ) C2211_=_C2212( C2211 C2212 ) C2211_=_C2213( C2211 C2213 ) C2211_=_C2214( C2211 C2214 ) C2211_=_C2217( C2211 C2217 ) \nC2211_=_C2222( C2211 C2222 ) C2211_=_C2230( C2211 C2230 ) C2211_=_C2231( C2211 C2231 ) C2212_=_C2213( C2212 C2213 ) C2212_=_C2214( C2212 C2214 ) C2213_=_C2214( C2213 C2214 ) \nC2215_=_C2216( C2215 C2216 ) C2215_=_C2217( C2215 C2217 ) C2215_=_C2221( C2215 C2221 ) C2215_=_C2222( C2215 C2222 ) C2215_=_C2223( C2215 C2223 ) C2215_=_C2224( C2215 C2224 ) \nC2215_=_C2225( C2215 C2225 ) C2216_=_C2217( C2216 C2217 ) C2216_=_C2221( C2216 C2221 ) C2216_=_C2227( C2216 C2227 ) C2216_=_C2228( C2216 C2228 ) C2216_=_C2229( C2216 C2229 ) \nC2217_=_C2222( C2217 C2222 ) C2217_=_C2230( C2217 C2230 ) C2217_=_C2231( C2217 C2231 ) C2221_=_C2222( C2221 C2222 ) C2221_=_C2223( C2221 C2223 ) C2221_=_C2224( C2221 C2224 ) \nC2221_=_C2225( C2221 C2225 ) C2221_=_C2227( C2221 C2227 ) C2221_=_C2228( C2221 C2228 ) C2221_=_C2229( C2221 C2229 ) C2222_=_C2223( C2222 C2223 ) C2222_=_C2224( C2222 C2224 ) \nC2222_=_C2225( C2222 C2225 ) C2222_=_C2230( C2222 C2230 ) C2222_=_C2231( C2222 C2231 ) C2223_=_C2224( C2223 C2224 ) C2223_=_C2225( C2223 C2225 ) C2224_=_C2225( C2224 C2225 ) \nC2227_=_C2228( C2227 C2228 ) C2227_=_C2229( C2227 C2229 ) C2228_=_C2229( C2228 C2229 ) C2230_=_C2231( C2230 C2231 ) "];119-&gt;127[label="210: C7 C22 C26 C39 C48 \nC52 C65 C74 C80 C88 C99 \nC103 C116 C121 C125 C138 C145 \nC154 C155 C156 C158 C159 C160 \nC161 C162 C163 C164 C165 C166 \nC169 C182 C187 C200 C204 C221 \nC222 C223 C224 C225 C226 C227 \nC228 C229 C230 C231 C232 C234 \nC235 C236 C244 C276 C292 C315 \nC339 C374 C386 C416 C427 C442 \nC467 C478 C488 C528 C556 C577 \nC609 C628 C646 C663 C679 C702 \nC712 C755 C790 C811 C841 C859 \nC876 C885 C891 C907 C918 C929 \nC953 C967 C987 C1000 C1019 C1038 \nC1048 C1064 C1080 C1089 C1095 C1116 \nC1126 C1168 C1194 C1212 C1235 C1250 \nC1265 C1279 C1288 C1309 C1318 C1327 \nC1349 C1370 C1394 C1411 C1428 C1444 \nC1459 C1478 C1485 C1497 C1505 C1531 \nC1543 C1560 C1573 C1597 C1607 C1620 \nC1633 C1641 C1648 C1662 C1670 C1677 \nC1702 C1718 C1735 C1751 C1766 C1775 \nC1796 C1804 C1818 C1825 C1831 C1861 \nC1878 C1894 C1909 C1928 C1947 C1954 \nC1966 C1972 C1993 C2004 C2026 C2040 \nC2053 C2061 C2082 C2089 C2101 C2106 \nC2107 C2116 C2119 C2120 C2121 C2131 \nC2135 C2136 C2137 C2142 C2145 C2146 \nC2154 C2158 C2159 C2160 C2164 C2170 \nC2173 C2178 C2182 C2183 C2184 C2187 \nC2190 C2191 C2194 C2197 C2198 C2199 \nC2201 C2205 C2206 C2207 C2208 C2212 \nC2213 C2214 C2215 C2216 C2217 C2223 \nC2224 C2225 C2227 C2228 C2229 C2230 \nC2231 \n1561: C7_=_C26 ,C7_=_C52 ,C7_=_C74 ,C7_=_C88 ,C7_=_C103 ,\nC7_=_C125 ,C7_=_C145 ,C7_=_C169 ,C7_=_C187 ,C7_=_C204 ,C7_=_C221 ,\nC7_=_C222 ,C7_=_C223 ,C7_=_C224</w:t>
      </w:r>
    </w:p>
    <w:p>
      <w:pPr>
        <w:pStyle w:val="PreformattedText"/>
        <w:bidi w:val="0"/>
        <w:spacing w:before="0" w:after="0"/>
        <w:jc w:val="left"/>
        <w:rPr/>
      </w:pPr>
      <w:r>
        <w:rPr/>
        <w:t xml:space="preserve"> </w:t>
      </w:r>
      <w:r>
        <w:rPr/>
        <w:t>,C7_=_C225 ,C7_=_C226 ,C7_=_C227 ,\nC7_=_C228 ,C7_=_C229 ,C7_=_C230 ,C7_=_C231 ,C7_=_C232 ,C7_=_C234 ,\nC7_=_C235 ,C7_=_C236 ,C22_=_C26 ,C22_=_C39 ,C22_=_C48 ,C22_=_C99 ,\nC22_=_C121 ,C22_=_C154 ,C22_=_C155 ,C22_=_C156 ,C22_=_C158 ,C22_=_C159 ,\nC22_=_C160 ,C22_=_C161 ,C22_=_C162 ,C22_=_C163 ,C22_=_C164 ,C22_=_C165 ,\nC22_=_C166 ,C26_=_C39 ,C26_=_C52 ,C26_=_C74 ,C26_=_C88 ,C26_=_C103 ,\nC26_=_C125 ,C26_=_C145 ,C26_=_C169 ,C26_=_C187 ,C26_=_C204 ,C26_=_C221 ,\nC26_=_C222 ,C26_=_C223 ,C26_=_C224 ,C26_=_C225 ,C26_=_C226 ,C26_=_C227 ,\nC26_=_C228 ,C26_=_C229 ,C26_=_C230 ,C26_=_C231 ,C26_=_C232 ,C26_=_C234 ,\nC26_=_C235 ,C26_=_C236 ,C39_=_C292 ,C39_=_C528 ,C39_=_C755 ,C39_=_C967 ,\nC39_=_C1168 ,C39_=_C1370 ,C39_=_C1543 ,C39_=_C1702 ,C39_=_C1861 ,C39_=_C2004 ,\nC39_=_C2131 ,C39_=_C2135 ,C39_=_C2136 ,C39_=_C2137 ,C48_=_C52 ,C48_=_C65 ,\nC48_=_C99 ,C48_=_C121 ,C48_=_C154 ,C48_=_C155 ,C48_=_C156 ,C48_=_C158 ,\nC48_=_C159 ,C48_=_C160 ,C48_=_C161 ,C48_=_C162 ,C48_=_C163 ,C48_=_C164 ,\nC48_=_C165 ,C48_=_C166 ,C52_=_C65 ,C52_=_C74 ,C52_=_C88 ,C52_=_C103 ,\nC52_=_C125 ,C52_=_C145 ,C52_=_C169 ,C52_=_C187 ,C52_=_C204 ,C52_=_C221 ,\nC52_=_C222 ,C52_=_C223 ,C52_=_C224 ,C52_=_C225 ,C52_=_C226 ,C52_=_C227 ,\nC52_=_C228 ,C52_=_C229 ,C52_=_C230 ,C52_=_C231 ,C52_=_C232 ,C52_=_C234 ,\nC52_=_C235 ,C52_=_C236 ,C65_=_C315 ,C65_=_C987 ,C65_=_C1560 ,C65_=_C1718 ,\nC65_=_C1878 ,C65_=_C2142 ,C65_=_C2145 ,C65_=_C2146 ,C74_=_C80 ,C74_=_C88 ,\nC74_=_C103 ,C74_=_C125 ,C74_=_C145 ,C74_=_C169 ,C74_=_C187 ,C74_=_C204 ,\nC74_=_C221 ,C74_=_C222 ,C74_=_C223 ,C74_=_C224 ,C74_=_C225 ,C74_=_C226 ,\nC74_=_C227 ,C74_=_C228 ,C74_=_C229 ,C74_=_C230 ,C74_=_C231 ,C74_=_C232 ,\nC74_=_C234 ,C74_=_C235 ,C74_=_C236 ,C80_=_C339 ,C80_=_C556 ,C80_=_C790 ,\nC80_=_C1000 ,C80_=_C1194 ,C80_=_C1394 ,C80_=_C1573 ,C80_=_C1735 ,C80_=_C1894 ,\nC80_=_C2026 ,C80_=_C2154 ,C80_=_C2158 ,C80_=_C2159 ,C80_=_C2160 ,C88_=_C103 ,\nC88_=_C125 ,C88_=_C145 ,C88_=_C169 ,C88_=_C187 ,C88_=_C204 ,C88_=_C221 ,\nC88_=_C222 ,C88_=_C223 ,C88_=_C224 ,C88_=_C225 ,C88_=_C226 ,C88_=_C227 ,\nC88_=_C228 ,C88_=_C229 ,C88_=_C230 ,C88_=_C231 ,C88_=_C232 ,C88_=_C234 ,\nC88_=_C235 ,C88_=_C236 ,C99_=_C103 ,C99_=_C116 ,C99_=_C121 ,C99_=_C154 ,\nC99_=_C155 ,C99_=_C156 ,C99_=_C158 ,C99_=_C159 ,C99_=_C160 ,C99_=_C161 ,\nC99_=_C162 ,C99_=_C163 ,C99_=_C164 ,C99_=_C165 ,C99_=_C166 ,C103_=_C116 ,\nC103_=_C125 ,C103_=_C145 ,C103_=_C169 ,C103_=_C187 ,C103_=_C204 ,C103_=_C221 ,\nC103_=_C222 ,C103_=_C223 ,C103_=_C224 ,C103_=_C225 ,C103_=_C226 ,C103_=_C227 ,\nC103_=_C228 ,C103_=_C229 ,C103_=_C230 ,C103_=_C231 ,C103_=_C232 ,C103_=_C234 ,\nC103_=_C235 ,C103_=_C236 ,C116_=_C374 ,C116_=_C1038 ,C116_=_C1428 ,C116_=_C1597 ,\nC116_=_C1766 ,C116_=_C2053 ,C116_=_C2170 ,C116_=_C2173 ,C121_=_C125 ,C121_=_C138 ,\nC121_=_C154 ,C121_=_C155 ,C121_=_C156 ,C121_=_C158 ,C121_=_C159 ,C121_=_C160 ,\nC121_=_C161 ,C121_=_C162 ,C121_=_C163 ,C121_=_C164 ,C121_=_C165 ,C121_=_C166 ,\nC125_=_C138 ,C125_=_C145 ,C125_=_C169 ,C125_=_C187 ,C125_=_C204 ,C125_=_C221 ,\nC125_=_C222 ,C125_=_C223 ,C125_=_C224 ,C125_=_C225 ,C125_=_C226 ,C125_=_C227 ,\nC125_=_C228 ,C125_=_C229 ,C125_=_C230 ,C125_=_C231 ,C125_=_C232 ,C125_=_C234 ,\nC125_=_C235 ,C125_=_C236 ,C138_=_C386 ,C138_=_C609 ,C138_=_C841 ,C138_=_C1048 ,\nC138_=_C1235 ,C138_=_C1444 ,C138_=_C1607 ,C138_=_C1775 ,C138_=_C1928 ,C138_=_C2061 ,\nC138_=_C2178 ,C138_=_C2182 ,C138_=_C2183 ,C138_=_C2184 ,C145_=_C169 ,C145_=_C187 ,\nC145_=_C204 ,C145_=_C221 ,C145_=_C222 ,C145_=_C223 ,C145_=_C224 ,C145_=_C225 ,\nC145_=_C226 ,C145_=_C227 ,C145_=_C228 ,C145_=_C229 ,C145_=_C230 ,C145_=_C231 ,\nC145_=_C232 ,C145_=_C234 ,C145_=_C235 ,C145_=_C236 ,C154_=_C155 ,C154_=_C156 ,\nC154_=_C158 ,C154_=_C159 ,C154_=_C160 ,C154_=_C161 ,C154_=_C162 ,C154_=_C163 ,\nC154_=_C164 ,C154_=_C165 ,C154_=_C166 ,C154_=_C169 ,C154_=_C182 ,C155_=_C156 ,\nC155_=_C158 ,C155_=_C159 ,C155_=_C160 ,C155_=_C161 ,C155_=_C162 ,C155_=_C163 ,\nC155_=_C164 ,C155_=_C165 ,C155_=_C166 ,C155_=_C187 ,C155_=_C200 ,C156_=_C158 ,\nC156_=_C159 ,C156_=_C160 ,C156_=_C161 ,C156_=_C162 ,C156_=_C163 ,C156_=_C164 ,\nC156_=_C165 ,C156_=_C166 ,C156_=_C204 ,C158_=_C159 ,C158_=_C160 ,C158_=_C161 ,\nC158_=_C162 ,C158_=_C163 ,C158_=_C164 ,C158_=_C165 ,C158_=_C166 ,C158_=_C416 ,\nC159_=_C160 ,C159_=_C161 ,C159_=_C162 ,C159_=_C163 ,C159_=_C164 ,C159_=_C165 ,\nC159_=_C166 ,C159_=_C646 ,C160_=_C161 ,C160_=_C162 ,C160_=_C163 ,C160_=_C164 ,\nC160_=_C165 ,C160_=_C166 ,C160_=_C876 ,C161_=_C162 ,C161_=_C163 ,C161_=_C164 ,\nC161_=_C165 ,C161_=_C166 ,C161_=_C1080 ,C162_=_C163 ,C162_=_C164 ,C162_=_C165 ,\nC162_=_C166 ,C162_=_C1265 ,C163_=_C164 ,C163_=_C165 ,C163_=_C166 ,C163_=_C1633 ,\nC164_=_C165 ,C164_=_C166 ,C164_=_C2197 ,C165_=_C166 ,C165_=_C2198 ,C166_=_C2199 ,\nC169_=_C182 ,C169_=_C187 ,C169_=_C204 ,C169_=_C221 ,C169_=_C222 ,C169_=_C223 ,\nC169_=_C224 ,C169_=_C225 ,C169_=_C226 ,C169_=_C227 ,C169_=_C228 ,C169_=_C229 ,\nC169_=_C230 ,C169_=_C231 ,C169_=_C232 ,C169_=_C234 ,C169_=_C235 ,C169_=_C236 ,\nC182_=_C427 ,C182_=_C663 ,C182_=_C885 ,C182_=_C1089 ,C182_=_C1279 ,C182_=_C1478 ,\nC182_=_C1641 ,C182_=_C1796 ,C182_=_C1947 ,C182_=_C2082 ,C182_=_C2201 ,C182_=_C2205 ,\nC182_=_C2206 ,C182_=_C2207 ,C187_=_C200 ,C187_=_C204 ,C187_=_C221 ,C187_=_C222 ,\nC187_=_C223 ,C187_=_C224 ,C187_=_C225 ,C187_=_C226 ,C187_=_C227 ,C187_=_C228 ,\nC187_=_C229 ,C187_=_C230 ,C187_=_C231 ,C187_=_C232 ,C187_=_C234 ,C187_=_C235 ,\nC187_=_C236 ,C200_=_C442 ,C200_=_C679 ,C200_=_C891 ,C200_=_C1095 ,C200_=_C1288 ,\nC200_=_C1485 ,C200_=_C1648 ,C200_=_C1804 ,C200_=_C1954 ,C200_=_C2089 ,C200_=_C2208 ,\nC200_=_C2212 ,C200_=_C2213 ,C200_=_C2214 ,C204_=_C221 ,C204_=_C222 ,C204_=_C223 ,\nC204_=_C224 ,C204_=_C225 ,C204_=_C226 ,C204_=_C227 ,C204_=_C228 ,C204_=_C229 ,\nC204_=_C230 ,C204_=_C231 ,C204_=_C232 ,C204_=_C234 ,C204_=_C235 ,C204_=_C236 ,\nC221_=_C222 ,C221_=_C223 ,C221_=_C224 ,C221_=_C225 ,C221_=_C226 ,C221_=_C227 ,\nC221_=_C228 ,C221_=_C229 ,C221_=_C230 ,C221_=_C231 ,C221_=_C232 ,C221_=_C234 ,\nC221_=_C235 ,C221_=_C236 ,C221_=_C244 ,C222_=_C223 ,C222_=_C224 ,C222_=_C225 ,\nC222_=_C226 ,C222_=_C227 ,C222_=_C228 ,C222_=_C229 ,C222_=_C230 ,C222_=_C231 ,\nC222_=_C232 ,C222_=_C234 ,C222_=_C235 ,C222_=_C236 ,C223_=_C224 ,C223_=_C225 ,\nC223_=_C226 ,C223_=_C227 ,C223_=_C228 ,C223_=_C229 ,C223_=_C230 ,C223_=_C231 ,\nC223_=_C232 ,C223_=_C234 ,C223_=_C235 ,C223_=_C236 ,C223_=_C467 ,C224_=_C225 ,\nC224_=_C226 ,C224_=_C227 ,C224_=_C228 ,C224_=_C229 ,C224_=_C230 ,C224_=_C231 ,\nC224_=_C232 ,C224_=_C234 ,C224_=_C235 ,C224_=_C236 ,C224_=_C702 ,C225_=_C226 ,\nC225_=_C227 ,C225_=_C228 ,C225_=_C229 ,C225_=_C230 ,C225_=_C231 ,C225_=_C232 ,\nC225_=_C234 ,C225_=_C235 ,C225_=_C236 ,C225_=_C907 ,C226_=_C227 ,C226_=_C228 ,\nC226_=_C229 ,C226_=_C230 ,C226_=_C231 ,C226_=_C232 ,C226_=_C234 ,C226_=_C235 ,\nC226_=_C236 ,C226_=_C1116 ,C227_=_C228 ,C227_=_C229 ,C227_=_C230 ,C227_=_C231 ,\nC227_=_C232 ,C227_=_C234 ,C227_=_C235 ,C227_=_C236 ,C227_=_C1309 ,C228_=_C229 ,\nC228_=_C230 ,C228_=_C231 ,C228_=_C232 ,C228_=_C234 ,C228_=_C235 ,C228_=_C236 ,\nC228_=_C1497 ,C229_=_C230 ,C229_=_C231 ,C229_=_C232 ,C229_=_C234 ,C229_=_C235 ,\nC229_=_C236 ,C229_=_C1662 ,C230_=_C231 ,C230_=_C232 ,C230_=_C234 ,C230_=_C235 ,\nC230_=_C236 ,C230_=_C1818 ,C231_=_C232 ,C231_=_C234 ,C231_=_C235 ,C231_=_C236 ,\nC231_=_C1966 ,C232_=_C234 ,C232_=_C235 ,C232_=_C236 ,C232_=_C2101 ,C234_=_C235 ,\nC234_=_C236 ,C234_=_C2223 ,C235_=_C236 ,C235_=_C2224 ,C236_=_C2225 ,C244_=_C478 ,\nC244_=_C712 ,C244_=_C918 ,C244_=_C1126 ,C244_=_C1318 ,C244_=_C1505 ,C244_=_C1670 ,\nC244_=_C1825 ,C244_=_C1972 ,C244_=_C2106 ,C244_=_C2216 ,C244_=_C2227 ,C244_=_C2228 ,\nC244_=_C2229 ,C276_=_C953 ,C276_=_C1349 ,C276_=_C1531 ,C276_=_C1993 ,C276_=_C2116 ,\nC276_=_C2119 ,C276_=_C2120 ,C276_=_C2121 ,C292_=_C528 ,C292_=_C755 ,C292_=_C967 ,\nC292_=_C1168 ,C292_=_C1370 ,C292_=_C1543 ,C292_=_C1702 ,C292_=_C1861 ,C292_=_C2004 ,\nC292_=_C2131 ,C292_=_C2135 ,C292_=_C2136 ,C292_=_C2137 ,C315_=_C987 ,C315_=_C1560 ,\nC315_=_C1718 ,C315_=_C1878 ,C315_=_C2142 ,C315_=_C2145 ,C315_=_C2146 ,C339_=_C556 ,\nC339_=_C790 ,C339_=_C1000 ,C339_=_C1194 ,C339_=_C1394 ,C339_=_C1573 ,C339_=_C1735 ,\nC339_=_C1894 ,C339_=_C2026 ,C339_=_C2154 ,C339_=_C2158 ,C339_=_C2159 ,C339_=_C2160 ,\nC374_=_C1038 ,C374_=_C1428 ,C374_=_C1597 ,C374_=_C1766 ,C374_=_C2053 ,C374_=_C2170 ,\nC374_=_C2173 ,C386_=_C609 ,C386_=_C841 ,C386_=_C1048 ,C386_=_C1235 ,C386_=_C1444 ,\nC386_=_C1607 ,C386_=_C1775 ,C386_=_C1928 ,C386_=_C2061 ,C386_=_C2178 ,C386_=_C2182 ,\nC386_=_C2183 ,C386_=_C2184 ,C416_=_C646 ,C416_=_C876 ,C416_=_C1080 ,C416_=_C1265 ,\nC416_=_C1633 ,C416_=_C2194 ,C416_=_C2197 ,C416_=_C2198 ,C416_=_C2199 ,C427_=_C663 ,\nC427_=_C885 ,C427_=_C1089 ,C427_=_C1279 ,C427_=_C1478 ,C427_=_C1641 ,C427_=_C1796 ,\nC427_=_C1947 ,C427_=_C2082 ,C427_=_C2201 ,C427_=_C2205 ,C427_=_C2206 ,C427_=_C2207 ,\nC442_=_C679 ,C442_=_C891 ,C442_=_C1095 ,C442_=_C1288 ,C442_=_C1485 ,C442_=_C1648 ,\nC442_=_C1804 ,C442_=_C1954 ,C442_=_C2089 ,C442_=_C2208 ,C442_=_C2212 ,C442_=_C2213 ,\nC442_=_C2214 ,C467_=_C702 ,C467_=_C907 ,C467_=_C1116 ,C467_=_C1309 ,C467_=_C1497 ,\nC467_=_C1662 ,C467_=_C1818 ,C467_=_C1966 ,C467_=_C2101 ,C467_=_C2215 ,C467_=_C2223 ,\nC467_=_C2224 ,C467_=_C2225 ,C478_=_C712 ,C478_=_C918 ,C478_=_C1126 ,C478_=_C1318 ,\nC478_=_C1505 ,C478_=_C1670 ,C478_=_C1825 ,C478_=_C1972 ,C478_=_C2106 ,C478_=_C2216 ,\nC478_=_C2227 ,C478_=_C2228 ,C478_=_C2229 ,C488_=_C929 ,C488_=_C1327 ,C488_=_C1677 ,\nC488_=_C1831 ,C488_=_C2107 ,C488_=_C2217 ,C488_=_C2230 ,C488_=_C2231 ,C528_=_C755 ,\nC528_=_C967 ,C528_=_C1168 ,C528_=_C1370 ,C528_=_C1543 ,C528_=_C1702 ,C528_=_C1861 ,\nC528_=_C2004 ,C528_=_C2131 ,C528_=_C2135 ,C528_=_C2136 ,C528_=_C2137 ,C556_=_C790 ,\nC556_=_C1000 ,C556_=_C1194 ,C556_=_C1394 ,C556_=_C1573 ,C556_=_C1735 ,C556_=_C1894 ,\nC556_=_C2026 ,C556_=_C2154 ,C556_=_C2158 ,C556_=_C2159 ,C556_=_C2160 ,C577_=_C811 ,\nC577_=_C1019 ,C577_=_C1212 ,C577_=_C1411 ,C577_=_C1751 ,C577_=_C1909 ,C577_=_C2040 ,\nC577_=_C2164 ,C609_=_C841 ,C609_=_C1048 ,C609_=_C1235 ,C609_=_C1444 ,C609_=_C1607</w:t>
      </w:r>
    </w:p>
    <w:p>
      <w:pPr>
        <w:pStyle w:val="PreformattedText"/>
        <w:bidi w:val="0"/>
        <w:spacing w:before="0" w:after="0"/>
        <w:jc w:val="left"/>
        <w:rPr/>
      </w:pPr>
      <w:r>
        <w:rPr/>
        <w:t xml:space="preserve"> </w:t>
      </w:r>
      <w:r>
        <w:rPr/>
        <w:t>,\nC609_=_C1775 ,C609_=_C1928 ,C609_=_C2061 ,C609_=_C2178 ,C609_=_C2182 ,C609_=_C2183 ,\nC609_=_C2184 ,C628_=_C859 ,C628_=_C1064 ,C628_=_C1250 ,C628_=_C1459 ,C628_=_C1620 ,\nC628_=_C2187 ,C628_=_C2190 ,C628_=_C2191 ,C646_=_C876 ,C646_=_C1080 ,C646_=_C1265 ,\nC646_=_C1633 ,C646_=_C2194 ,C646_=_C2197 ,C646_=_C2198 ,C646_=_C2199 ,C663_=_C885 ,\nC663_=_C1089 ,C663_=_C1279 ,C663_=_C1478 ,C663_=_C1641 ,C663_=_C1796 ,C663_=_C1947 ,\nC663_=_C2082 ,C663_=_C2201 ,C663_=_C2205 ,C663_=_C2206 ,C663_=_C2207 ,C679_=_C891 ,\nC679_=_C1095 ,C679_=_C1288 ,C679_=_C1485 ,C679_=_C1648 ,C679_=_C1804 ,C679_=_C1954 ,\nC679_=_C2089 ,C679_=_C2208 ,C679_=_C2212 ,C679_=_C2213 ,C679_=_C2214 ,C702_=_C907 ,\nC702_=_C1116 ,C702_=_C1309 ,C702_=_C1497 ,C702_=_C1662 ,C702_=_C1818 ,C702_=_C1966 ,\nC702_=_C2101 ,C702_=_C2215 ,C702_=_C2223 ,C702_=_C2224 ,C702_=_C2225 ,C712_=_C918 ,\nC712_=_C1126 ,C712_=_C1318 ,C712_=_C1505 ,C712_=_C1670 ,C712_=_C1825 ,C712_=_C1972 ,\nC712_=_C2106 ,C712_=_C2216 ,C712_=_C2227 ,C712_=_C2228 ,C712_=_C2229 ,C755_=_C967 ,\nC755_=_C1168 ,C755_=_C1370 ,C755_=_C1543 ,C755_=_C1702 ,C755_=_C1861 ,C755_=_C2004 ,\nC755_=_C2131 ,C755_=_C2135 ,C755_=_C2136 ,C755_=_C2137 ,C790_=_C1000 ,C790_=_C1194 ,\nC790_=_C1394 ,C790_=_C1573 ,C790_=_C1735 ,C790_=_C1894 ,C790_=_C2026 ,C790_=_C2154 ,\nC790_=_C2158 ,C790_=_C2159 ,C790_=_C2160 ,C811_=_C1019 ,C811_=_C1212 ,C811_=_C1411 ,\nC811_=_C1751 ,C811_=_C1909 ,C811_=_C2040 ,C811_=_C2164 ,C841_=_C1048 ,C841_=_C1235 ,\nC841_=_C1444 ,C841_=_C1607 ,C841_=_C1775 ,C841_=_C1928 ,C841_=_C2061 ,C841_=_C2178 ,\nC841_=_C2182 ,C841_=_C2183 ,C841_=_C2184 ,C859_=_C1064 ,C859_=_C1250 ,C859_=_C1459 ,\nC859_=_C1620 ,C859_=_C2187 ,C859_=_C2190 ,C859_=_C2191 ,C876_=_C1080 ,C876_=_C1265 ,\nC876_=_C1633 ,C876_=_C2194 ,C876_=_C2197 ,C876_=_C2198 ,C876_=_C2199 ,C885_=_C1089 ,\nC885_=_C1279 ,C885_=_C1478 ,C885_=_C1641 ,C885_=_C1796 ,C885_=_C1947 ,C885_=_C2082 ,\nC885_=_C2201 ,C885_=_C2205 ,C885_=_C2206 ,C885_=_C2207 ,C891_=_C1095 ,C891_=_C1288 ,\nC891_=_C1485 ,C891_=_C1648 ,C891_=_C1804 ,C891_=_C1954 ,C891_=_C2089 ,C891_=_C2208 ,\nC891_=_C2212 ,C891_=_C2213 ,C891_=_C2214 ,C907_=_C1116 ,C907_=_C1309 ,C907_=_C1497 ,\nC907_=_C1662 ,C907_=_C1818 ,C907_=_C1966 ,C907_=_C2101 ,C907_=_C2215 ,C907_=_C2223 ,\nC907_=_C2224 ,C907_=_C2225 ,C918_=_C1126 ,C918_=_C1318 ,C918_=_C1505 ,C918_=_C1670 ,\nC918_=_C1825 ,C918_=_C1972 ,C918_=_C2106 ,C918_=_C2216 ,C918_=_C2227 ,C918_=_C2228 ,\nC918_=_C2229 ,C929_=_C1327 ,C929_=_C1677 ,C929_=_C1831 ,C929_=_C2107 ,C929_=_C2217 ,\nC929_=_C2230 ,C929_=_C2231 ,C953_=_C1349 ,C953_=_C1531 ,C953_=_C1993 ,C953_=_C2116 ,\nC953_=_C2119 ,C953_=_C2120 ,C953_=_C2121 ,C967_=_C1168 ,C967_=_C1370 ,C967_=_C1543 ,\nC967_=_C1702 ,C967_=_C1861 ,C967_=_C2004 ,C967_=_C2131 ,C967_=_C2135 ,C967_=_C2136 ,\nC967_=_C2137 ,C987_=_C1560 ,C987_=_C1718 ,C987_=_C1878 ,C987_=_C2142 ,C987_=_C2145 ,\nC987_=_C2146 ,C1000_=_C1194 ,C1000_=_C1394 ,C1000_=_C1573 ,C1000_=_C1735 ,C1000_=_C1894 ,\nC1000_=_C2026 ,C1000_=_C2154 ,C1000_=_C2158 ,C1000_=_C2159 ,C1000_=_C2160 ,C1019_=_C1212 ,\nC1019_=_C1411 ,C1019_=_C1751 ,C1019_=_C1909 ,C1019_=_C2040 ,C1019_=_C2164 ,C1038_=_C1428 ,\nC1038_=_C1597 ,C1038_=_C1766 ,C1038_=_C2053 ,C1038_=_C2170 ,C1038_=_C2173 ,C1048_=_C1235 ,\nC1048_=_C1444 ,C1048_=_C1607 ,C1048_=_C1775 ,C1048_=_C1928 ,C1048_=_C2061 ,C1048_=_C2178 ,\nC1048_=_C2182 ,C1048_=_C2183 ,C1048_=_C2184 ,C1064_=_C1250 ,C1064_=_C1459 ,C1064_=_C1620 ,\nC1064_=_C2187 ,C1064_=_C2190 ,C1064_=_C2191 ,C1080_=_C1265 ,C1080_=_C1633 ,C1080_=_C2194 ,\nC1080_=_C2197 ,C1080_=_C2198 ,C1080_=_C2199 ,C1089_=_C1279 ,C1089_=_C1478 ,C1089_=_C1641 ,\nC1089_=_C1796 ,C1089_=_C1947 ,C1089_=_C2082 ,C1089_=_C2201 ,C1089_=_C2205 ,C1089_=_C2206 ,\nC1089_=_C2207 ,C1095_=_C1288 ,C1095_=_C1485 ,C1095_=_C1648 ,C1095_=_C1804 ,C1095_=_C1954 ,\nC1095_=_C2089 ,C1095_=_C2208 ,C1095_=_C2212 ,C1095_=_C2213 ,C1095_=_C2214 ,C1116_=_C1309 ,\nC1116_=_C1497 ,C1116_=_C1662 ,C1116_=_C1818 ,C1116_=_C1966 ,C1116_=_C2101 ,C1116_=_C2215 ,\nC1116_=_C2223 ,C1116_=_C2224 ,C1116_=_C2225 ,C1126_=_C1318 ,C1126_=_C1505 ,C1126_=_C1670 ,\nC1126_=_C1825 ,C1126_=_C1972 ,C1126_=_C2106 ,C1126_=_C2216 ,C1126_=_C2227 ,C1126_=_C2228 ,\nC1126_=_C2229 ,C1168_=_C1370 ,C1168_=_C1543 ,C1168_=_C1702 ,C1168_=_C1861 ,C1168_=_C2004 ,\nC1168_=_C2131 ,C1168_=_C2135 ,C1168_=_C2136 ,C1168_=_C2137 ,C1194_=_C1394 ,C1194_=_C1573 ,\nC1194_=_C1735 ,C1194_=_C1894 ,C1194_=_C2026 ,C1194_=_C2154 ,C1194_=_C2158 ,C1194_=_C2159 ,\nC1194_=_C2160 ,C1212_=_C1411 ,C1212_=_C1751 ,C1212_=_C1909 ,C1212_=_C2040 ,C1212_=_C2164 ,\nC1235_=_C1444 ,C1235_=_C1607 ,C1235_=_C1775 ,C1235_=_C1928 ,C1235_=_C2061 ,C1235_=_C2178 ,\nC1235_=_C2182 ,C1235_=_C2183 ,C1235_=_C2184 ,C1250_=_C1459 ,C1250_=_C1620 ,C1250_=_C2187 ,\nC1250_=_C2190 ,C1250_=_C2191 ,C1265_=_C1633 ,C1265_=_C2194 ,C1265_=_C2197 ,C1265_=_C2198 ,\nC1265_=_C2199 ,C1279_=_C1478 ,C1279_=_C1641 ,C1279_=_C1796 ,C1279_=_C1947 ,C1279_=_C2082 ,\nC1279_=_C2201 ,C1279_=_C2205 ,C1279_=_C2206 ,C1279_=_C2207 ,C1288_=_C1485 ,C1288_=_C1648 ,\nC1288_=_C1804 ,C1288_=_C1954 ,C1288_=_C2089 ,C1288_=_C2208 ,C1288_=_C2212 ,C1288_=_C2213 ,\nC1288_=_C2214 ,C1309_=_C1497 ,C1309_=_C1662 ,C1309_=_C1818 ,C1309_=_C1966 ,C1309_=_C2101 ,\nC1309_=_C2215 ,C1309_=_C2223 ,C1309_=_C2224 ,C1309_=_C2225 ,C1318_=_C1505 ,C1318_=_C1670 ,\nC1318_=_C1825 ,C1318_=_C1972 ,C1318_=_C2106 ,C1318_=_C2216 ,C1318_=_C2227 ,C1318_=_C2228 ,\nC1318_=_C2229 ,C1327_=_C1677 ,C1327_=_C1831 ,C1327_=_C2107 ,C1327_=_C2217 ,C1327_=_C2230 ,\nC1327_=_C2231 ,C1349_=_C1531 ,C1349_=_C1993 ,C1349_=_C2116 ,C1349_=_C2119 ,C1349_=_C2120 ,\nC1349_=_C2121 ,C1370_=_C1543 ,C1370_=_C1702 ,C1370_=_C1861 ,C1370_=_C2004 ,C1370_=_C2131 ,\nC1370_=_C2135 ,C1370_=_C2136 ,C1370_=_C2137 ,C1394_=_C1573 ,C1394_=_C1735 ,C1394_=_C1894 ,\nC1394_=_C2026 ,C1394_=_C2154 ,C1394_=_C2158 ,C1394_=_C2159 ,C1394_=_C2160 ,C1411_=_C1751 ,\nC1411_=_C1909 ,C1411_=_C2040 ,C1411_=_C2164 ,C1428_=_C1597 ,C1428_=_C1766 ,C1428_=_C2053 ,\nC1428_=_C2170 ,C1428_=_C2173 ,C1444_=_C1607 ,C1444_=_C1775 ,C1444_=_C1928 ,C1444_=_C2061 ,\nC1444_=_C2178 ,C1444_=_C2182 ,C1444_=_C2183 ,C1444_=_C2184 ,C1459_=_C1620 ,C1459_=_C2187 ,\nC1459_=_C2190 ,C1459_=_C2191 ,C1478_=_C1641 ,C1478_=_C1796 ,C1478_=_C1947 ,C1478_=_C2082 ,\nC1478_=_C2201 ,C1478_=_C2205 ,C1478_=_C2206 ,C1478_=_C2207 ,C1485_=_C1648 ,C1485_=_C1804 ,\nC1485_=_C1954 ,C1485_=_C2089 ,C1485_=_C2208 ,C1485_=_C2212 ,C1485_=_C2213 ,C1485_=_C2214 ,\nC1497_=_C1662 ,C1497_=_C1818 ,C1497_=_C1966 ,C1497_=_C2101 ,C1497_=_C2215 ,C1497_=_C2223 ,\nC1497_=_C2224 ,C1497_=_C2225 ,C1505_=_C1670 ,C1505_=_C1825 ,C1505_=_C1972 ,C1505_=_C2106 ,\nC1505_=_C2216 ,C1505_=_C2227 ,C1505_=_C2228 ,C1505_=_C2229 ,C1531_=_C1993 ,C1531_=_C2116 ,\nC1531_=_C2119 ,C1531_=_C2120 ,C1531_=_C2121 ,C1543_=_C1702 ,C1543_=_C1861 ,C1543_=_C2004 ,\nC1543_=_C2131 ,C1543_=_C2135 ,C1543_=_C2136 ,C1543_=_C2137 ,C1560_=_C1718 ,C1560_=_C1878 ,\nC1560_=_C2142 ,C1560_=_C2145 ,C1560_=_C2146 ,C1573_=_C1735 ,C1573_=_C1894 ,C1573_=_C2026 ,\nC1573_=_C2154 ,C1573_=_C2158 ,C1573_=_C2159 ,C1573_=_C2160 ,C1597_=_C1766 ,C1597_=_C2053 ,\nC1597_=_C2170 ,C1597_=_C2173 ,C1607_=_C1775 ,C1607_=_C1928 ,C1607_=_C2061 ,C1607_=_C2178 ,\nC1607_=_C2182 ,C1607_=_C2183 ,C1607_=_C2184 ,C1620_=_C2187 ,C1620_=_C2190 ,C1620_=_C2191 ,\nC1633_=_C2194 ,C1633_=_C2197 ,C1633_=_C2198 ,C1633_=_C2199 ,C1641_=_C1796 ,C1641_=_C1947 ,\nC1641_=_C2082 ,C1641_=_C2201 ,C1641_=_C2205 ,C1641_=_C2206 ,C1641_=_C2207 ,C1648_=_C1804 ,\nC1648_=_C1954 ,C1648_=_C2089 ,C1648_=_C2208 ,C1648_=_C2212 ,C1648_=_C2213 ,C1648_=_C2214 ,\nC1662_=_C1818 ,C1662_=_C1966 ,C1662_=_C2101 ,C1662_=_C2215 ,C1662_=_C2223 ,C1662_=_C2224 ,\nC1662_=_C2225 ,C1670_=_C1825 ,C1670_=_C1972 ,C1670_=_C2106 ,C1670_=_C2216 ,C1670_=_C2227 ,\nC1670_=_C2228 ,C1670_=_C2229 ,C1677_=_C1831 ,C1677_=_C2107 ,C1677_=_C2217 ,C1677_=_C2230 ,\nC1677_=_C2231 ,C1702_=_C1861 ,C1702_=_C2004 ,C1702_=_C2131 ,C1702_=_C2135 ,C1702_=_C2136 ,\nC1702_=_C2137 ,C1718_=_C1878 ,C1718_=_C2142 ,C1718_=_C2145 ,C1718_=_C2146 ,C1735_=_C1894 ,\nC1735_=_C2026 ,C1735_=_C2154 ,C1735_=_C2158 ,C1735_=_C2159 ,C1735_=_C2160 ,C1751_=_C1909 ,\nC1751_=_C2040 ,C1751_=_C2164 ,C1766_=_C2053 ,C1766_=_C2170 ,C1766_=_C2173 ,C1775_=_C1928 ,\nC1775_=_C2061 ,C1775_=_C2178 ,C1775_=_C2182 ,C1775_=_C2183 ,C1775_=_C2184 ,C1796_=_C1947 ,\nC1796_=_C2082 ,C1796_=_C2201 ,C1796_=_C2205 ,C1796_=_C2206 ,C1796_=_C2207 ,C1804_=_C1954 ,\nC1804_=_C2089 ,C1804_=_C2208 ,C1804_=_C2212 ,C1804_=_C2213 ,C1804_=_C2214 ,C1818_=_C1966 ,\nC1818_=_C2101 ,C1818_=_C2215 ,C1818_=_C2223 ,C1818_=_C2224 ,C1818_=_C2225 ,C1825_=_C1972 ,\nC1825_=_C2106 ,C1825_=_C2216 ,C1825_=_C2227 ,C1825_=_C2228 ,C1825_=_C2229 ,C1831_=_C2107 ,\nC1831_=_C2217 ,C1831_=_C2230 ,C1831_=_C2231 ,C1861_=_C2004 ,C1861_=_C2131 ,C1861_=_C2135 ,\nC1861_=_C2136 ,C1861_=_C2137 ,C1878_=_C2142 ,C1878_=_C2145 ,C1878_=_C2146 ,C1894_=_C2026 ,\nC1894_=_C2154 ,C1894_=_C2158 ,C1894_=_C2159 ,C1894_=_C2160 ,C1909_=_C2040 ,C1909_=_C2164 ,\nC1928_=_C2061 ,C1928_=_C2178 ,C1928_=_C2182 ,C1928_=_C2183 ,C1928_=_C2184 ,C1947_=_C2082 ,\nC1947_=_C2201 ,C1947_=_C2205 ,C1947_=_C2206 ,C1947_=_C2207 ,C1954_=_C2089 ,C1954_=_C2208 ,\nC1954_=_C2212 ,C1954_=_C2213 ,C1954_=_C2214 ,C1966_=_C2101 ,C1966_=_C2215 ,C1966_=_C2223 ,\nC1966_=_C2224 ,C1966_=_C2225 ,C1972_=_C2106 ,C1972_=_C2216 ,C1972_=_C2227 ,C1972_=_C2228 ,\nC1972_=_C2229 ,C1993_=_C2116 ,C1993_=_C2119 ,C1993_=_C2120 ,C1993_=_C2121 ,C2004_=_C2131 ,\nC2004_=_C2135 ,C2004_=_C2136 ,C2004_=_C2137 ,C2026_=_C2154 ,C2026_=_C2158 ,C2026_=_C2159 ,\nC2026_=_C2160 ,C2040_=_C2164 ,C2053_=_C2170 ,C2053_=_C2173 ,C2061_=_C2178 ,C2061_=_C2182 ,\nC2061_=_C2183 ,C2061_=_C2184 ,C2082_=_C2201 ,C2082_=_C2205 ,C2082_=_C2206 ,C2082_=_C2207 ,\nC2089_=_C2208 ,C2089_=_C2212 ,C2089_=_C2213 ,C2089_=_C2214 ,C2101_=_C2215 ,C2101_=_C2223 ,\nC2101_=_C2224 ,C2101_=_C2225 ,C2106_=_C2216 ,C2106_=_C2227 ,C2106_=_C2228 ,C2106_=_C2229 ,\nC2107_=_C2217 ,C2107_=_C2230 ,C2107_=_C2231 ,C2116_=_C2119 ,C2116_=_C2120 ,C2116_=_C2121 ,\nC2116_=_C2131 ,C2116_=_C2142 ,C2116_=_C2154 ,C2116_=_C2164 ,C2116_=_C2170 ,C2116_=_C2178</w:t>
      </w:r>
    </w:p>
    <w:p>
      <w:pPr>
        <w:pStyle w:val="PreformattedText"/>
        <w:bidi w:val="0"/>
        <w:spacing w:before="0" w:after="0"/>
        <w:jc w:val="left"/>
        <w:rPr/>
      </w:pPr>
      <w:r>
        <w:rPr/>
        <w:t xml:space="preserve"> </w:t>
      </w:r>
      <w:r>
        <w:rPr/>
        <w:t>,\nC2116_=_C2187 ,C2116_=_C2194 ,C2116_=_C2201 ,C2116_=_C2208 ,C2116_=_C2215 ,C2116_=_C2216 ,\nC2116_=_C2217 ,C2119_=_C2120 ,C2119_=_C2121 ,C2120_=_C2121 ,C2131_=_C2135 ,C2131_=_C2136 ,\nC2131_=_C2137 ,C2131_=_C2142 ,C2131_=_C2154 ,C2131_=_C2164 ,C2131_=_C2170 ,C2131_=_C2178 ,\nC2131_=_C2187 ,C2131_=_C2194 ,C2131_=_C2201 ,C2131_=_C2208 ,C2131_=_C2215 ,C2131_=_C2216 ,\nC2131_=_C2217 ,C2135_=_C2136 ,C2135_=_C2137 ,C2136_=_C2137 ,C2142_=_C2145 ,C2142_=_C2146 ,\nC2142_=_C2154 ,C2142_=_C2164 ,C2142_=_C2170 ,C2142_=_C2178 ,C2142_=_C2187 ,C2142_=_C2194 ,\nC2142_=_C2201 ,C2142_=_C2208 ,C2142_=_C2215 ,C2142_=_C2216 ,C2142_=_C2217 ,C2145_=_C2146 ,\nC2154_=_C2158 ,C2154_=_C2159 ,C2154_=_C2160 ,C2154_=_C2164 ,C2154_=_C2170 ,C2154_=_C2178 ,\nC2154_=_C2187 ,C2154_=_C2194 ,C2154_=_C2201 ,C2154_=_C2208 ,C2154_=_C2215 ,C2154_=_C2216 ,\nC2154_=_C2217 ,C2158_=_C2159 ,C2158_=_C2160 ,C2159_=_C2160 ,C2164_=_C2170 ,C2164_=_C2178 ,\nC2164_=_C2187 ,C2164_=_C2194 ,C2164_=_C2201 ,C2164_=_C2208 ,C2164_=_C2215 ,C2164_=_C2216 ,\nC2164_=_C2217 ,C2170_=_C2173 ,C2170_=_C2178 ,C2170_=_C2187 ,C2170_=_C2194 ,C2170_=_C2201 ,\nC2170_=_C2208 ,C2170_=_C2215 ,C2170_=_C2216 ,C2170_=_C2217 ,C2178_=_C2182 ,C2178_=_C2183 ,\nC2178_=_C2184 ,C2178_=_C2187 ,C2178_=_C2194 ,C2178_=_C2201 ,C2178_=_C2208 ,C2178_=_C2215 ,\nC2178_=_C2216 ,C2178_=_C2217 ,C2182_=_C2183 ,C2182_=_C2184 ,C2183_=_C2184 ,C2187_=_C2190 ,\nC2187_=_C2191 ,C2187_=_C2194 ,C2187_=_C2201 ,C2187_=_C2208 ,C2187_=_C2215 ,C2187_=_C2216 ,\nC2187_=_C2217 ,C2190_=_C2191 ,C2194_=_C2197 ,C2194_=_C2198 ,C2194_=_C2199 ,C2194_=_C2201 ,\nC2194_=_C2208 ,C2194_=_C2215 ,C2194_=_C2216 ,C2194_=_C2217 ,C2197_=_C2198 ,C2197_=_C2199 ,\nC2198_=_C2199 ,C2201_=_C2205 ,C2201_=_C2206 ,C2201_=_C2207 ,C2201_=_C2208 ,C2201_=_C2215 ,\nC2201_=_C2216 ,C2201_=_C2217 ,C2205_=_C2206 ,C2205_=_C2207 ,C2206_=_C2207 ,C2208_=_C2212 ,\nC2208_=_C2213 ,C2208_=_C2214 ,C2208_=_C2215 ,C2208_=_C2216 ,C2208_=_C2217 ,C2212_=_C2213 ,\nC2212_=_C2214 ,C2213_=_C2214 ,C2215_=_C2216 ,C2215_=_C2217 ,C2215_=_C2223 ,C2215_=_C2224 ,\nC2215_=_C2225 ,C2216_=_C2217 ,C2216_=_C2227 ,C2216_=_C2228 ,C2216_=_C2229 ,C2217_=_C2230 ,\nC2217_=_C2231 ,C2223_=_C2224 ,C2223_=_C2225 ,C2224_=_C2225 ,C2227_=_C2228 ,C2227_=_C2229 ,\nC2228_=_C2229 ,C2230_=_C2231 ,"];128[shape=box, label="id:128 level: 3\n238: C30 C56 C89 C107 C129 \nC146 C159 C173 C191 C202 C208 \nC224 C267 C287 C306 C330 C348 \nC365 C382 C393 C407 C423 C433 \nC444 C449 C479 C492 C494 C495 \nC496 C500 C501 C502 C503 C504 \nC505 C506 C507 C509 C510 C514 \nC515 C516 C520 C521 C522 C523 \nC524 C525 C526 C527 C528 C529 \nC530 C531 C533 C534 C535 C539 \nC540 C541 C542 C543 C544 C545 \nC549 C550 C551 C552 C553 C554 \nC555 C556 C557 C558 C560 C561 \nC562 C566 C567 C568 C569 C570 \nC571 C572 C573 C574 C575 C576 \nC577 C578 C579 C580 C581 C582 \nC583 C587 C588 C589 C590 C591 \nC592 C595 C596 C597 C601 C602 \nC603 C604 C605 C606 C607 C608 \nC609 C610 C611 C612 C614 C615 \nC616 C620 C621 C622 C623 C624 \nC625 C626 C627 C628 C629 C630 \nC631 C632 C633 C634 C638 C639 \nC640 C641 C642 C643 C644 C645 \nC646 C647 C648 C649 C652 C653 \nC654 C655 C656 C657 C658 C659 \nC660 C661 C662 C663 C664 C665 \nC666 C668 C669 C670 C671 C672 \nC673 C674 C675 C676 C677 C678 \nC679 C680 C682 C683 C684 C685 \nC686 C687 C688 C689 C690 C691 \nC692 C693 C694 C695 C696 C697 \nC698 C699 C700 C701 C702 C703 \nC704 C705 C706 C707 C708 C709 \nC710 C711 C712 C713 C714 C715 \nC716 C717 C718 C719 C892 C1096 \nC1289 C1486 C1649 C1806 C1956 C2090 \nC2213 C2325 C2348 C2362 C2375 C2385 \nC2391 C2396 C2401 C2409 C2416 C2422 \nC2428 C2429 C2430 C2431 C2432 \n2578: C30_=_C287( C30 C287 ) C30_=_C492( C30 C492 ) C30_=_C507( C30 C507 ) C30_=_C509( C30 C509 ) C30_=_C510( C30 C510 ) \nC30_=_C514( C30 C514 ) C30_=_C515( C30 C515 ) C30_=_C516( C30 C516 ) C30_=_C520( C30 C520 ) C30_=_C521( C30 C521 ) C30_=_C522( C30 C522 ) \nC30_=_C523( C30 C523 ) C30_=_C524( C30 C524 ) C30_=_C525( C30 C525 ) C30_=_C526( C30 C526 ) C30_=_C527( C30 C527 ) C30_=_C528( C30 C528 ) \nC30_=_C529( C30 C529 ) C30_=_C530( C30 C530 ) C30_=_C531( C30 C531 ) C56_=_C306( C56 C306 ) C56_=_C507( C56 C507 ) C56_=_C533( C56 C533 ) \nC56_=_C534( C56 C534 ) C56_=_C535( C56 C535 ) C56_=_C539( C56 C539 ) C56_=_C540( C56 C540 ) C56_=_C541( C56 C541 ) C56_=_C542( C56 C542 ) \nC56_=_C543( C56 C543 ) C56_=_C544( C56 C544 ) C89_=_C348( C89 C348 ) C89_=_C509( C89 C509 ) C89_=_C545( C89 C545 ) C89_=_C560( C89 C560 ) \nC89_=_C561( C89 C561 ) C89_=_C562( C89 C562 ) C89_=_C566( C89 C566 ) C89_=_C567( C89 C567 ) C89_=_C568( C89 C568 ) C89_=_C569( C89 C569 ) \nC89_=_C570( C89 C570 ) C89_=_C571( C89 C571 ) C89_=_C572( C89 C572 ) C89_=_C573( C89 C573 ) C89_=_C574( C89 C574 ) C89_=_C575( C89 C575 ) \nC89_=_C576( C89 C576 ) C89_=_C577( C89 C577 ) C89_=_C578( C89 C578 ) C89_=_C579( C89 C579 ) C89_=_C580( C89 C580 ) C107_=_C365( C107 C365 ) \nC107_=_C510( C107 C510 ) C107_=_C581( C107 C581 ) C107_=_C582( C107 C582 ) C107_=_C583( C107 C583 ) C107_=_C587( C107 C587 ) C107_=_C588( C107 C588 ) \nC107_=_C589( C107 C589 ) C107_=_C590( C107 C590 ) C107_=_C591( C107 C591 ) C107_=_C592( C107 C592 ) C129_=_C382( C129 C382 ) C129_=_C494( C129 C494 ) \nC129_=_C533( C129 C533 ) C129_=_C560( C129 C560 ) C129_=_C581( C129 C581 ) C129_=_C595( C129 C595 ) C129_=_C596( C129 C596 ) C129_=_C597( C129 C597 ) \nC129_=_C601( C129 C601 ) C129_=_C602( C129 C602 ) C129_=_C603( C129 C603 ) C129_=_C604( C129 C604 ) C129_=_C605( C129 C605 ) C129_=_C606( C129 C606 ) \nC129_=_C607( C129 C607 ) C129_=_C608( C129 C608 ) C129_=_C609( C129 C609 ) C129_=_C610( C129 C610 ) C129_=_C611( C129 C611 ) C129_=_C612( C129 C612 ) \nC146_=_C393( C146 C393 ) C146_=_C495( C146 C495 ) C146_=_C534( C146 C534 ) C146_=_C561( C146 C561 ) C146_=_C582( C146 C582 ) C146_=_C614( C146 C614 ) \nC146_=_C615( C146 C615 ) C146_=_C616( C146 C616 ) C146_=_C620( C146 C620 ) C146_=_C621( C146 C621 ) C146_=_C622( C146 C622 ) C146_=_C623( C146 C623 ) \nC146_=_C624( C146 C624 ) C146_=_C625( C146 C625 ) C146_=_C626( C146 C626 ) C146_=_C627( C146 C627 ) C146_=_C628( C146 C628 ) C146_=_C629( C146 C629 ) \nC146_=_C630( C146 C630 ) C146_=_C631( C146 C631 ) C159_=_C407( C159 C407 ) C159_=_C496( C159 C496 ) C159_=_C535( C159 C535 ) C159_=_C562( C159 C562 ) \nC159_=_C583( C159 C583 ) C159_=_C632( C159 C632 ) C159_=_C633( C159 C633 ) C159_=_C634( C159 C634 ) C159_=_C638( C159 C638 ) C159_=_C639( C159 C639 ) \nC159_=_C640( C159 C640 ) C159_=_C641( C159 C641 ) C159_=_C642( C159 C642 ) C159_=_C643( C159 C643 ) C159_=_C644( C159 C644 ) C159_=_C645( C159 C645 ) \nC159_=_C646( C159 C646 ) C159_=_C647( C159 C647 ) C159_=_C648( C159 C648 ) C159_=_C649( C159 C649 ) C173_=_C423( C173 C423 ) C173_=_C514( C173 C514 ) \nC173_=_C549( C173 C549 ) C173_=_C595( C173 C595 ) C173_=_C614( C173 C614 ) C173_=_C632( C173 C632 ) C173_=_C652( C173 C652 ) C173_=_C653( C173 C653 ) \nC173_=_C654( C173 C654 ) C173_=_C655( C173 C655 ) C173_=_C656( C173 C656 ) C173_=_C657( C173 C657 ) C173_=_C658( C173 C658 ) C173_=_C659( C173 C659 ) \nC173_=_C660( C173 C660 ) C173_=_C661( C173 C661 ) C173_=_C662( C173 C662 ) C173_=_C663( C173 C663 ) C173_=_C664( C173 C664 ) C173_=_C665( C173 C665 ) \nC173_=_C666( C173 C666 ) C191_=_C202( C191 C202 ) C191_=_C433( C191 C433 ) C191_=_C515( C191 C515 ) C191_=_C550( C191 C550 ) C191_=_C596( C191 C596 ) \nC191_=_C615( C191 C615 ) C191_=_C633( C191 C633 ) C191_=_C668( C191 C668 ) C191_=_C669( C191 C669 ) C191_=_C670( C191 C670 ) C191_=_C671( C191 C671 ) \nC191_=_C672( C191 C672 ) C191_=_C673( C191 C673 ) C191_=_C674( C191 C674 ) C191_=_C675( C191 C675 ) C191_=_C676( C191 C676 ) C191_=_C677( C191 C677 ) \nC191_=_C678( C191 C678 ) C191_=_C679( C191 C679 ) C191_=_C680( C191 C680 ) C191_=_C682( C191 C682 ) C202_=_C444( C202 C444 ) C202_=_C892( C202 C892 ) \nC202_=_C1096( C202 C1096 ) C202_=_C1289( C202 C1289 ) C202_=_C1486( C202 C1486 ) C202_=_C1649( C202 C1649 ) C202_=_C1806( C202 C1806 ) C202_=_C1956( C202 C1956 ) \nC202_=_C2090( C202 C2090 ) C202_=_C2213( C202 C2213 ) C202_=_C2325( C202 C2325 ) C202_=_C2348( C202 C2348 ) C202_=_C2362( C202 C2362 ) C202_=_C2375( C202 C2375 ) \nC202_=_C2385( C202 C2385 ) C202_=_C2391( C202 C2391 ) C202_=_C2396( C202 C2396 ) C202_=_C2401( C202 C2401 ) C202_=_C2409( C202 C2409 ) C202_=_C2416( C202 C2416 ) \nC202_=_C2422( C202 C2422 ) C202_=_C2428( C202 C2428 ) C202_=_C2429( C202 C2429 ) C202_=_C2430( C202 C2430 ) C202_=_C2431( C202 C2431 ) C202_=_C2432( C202 C2432 ) \nC208_=_C449( C208 C449 ) C208_=_C516( C208 C516 ) C208_=_C551( C208 C551 ) C208_=_C597( C208 C597 ) C208_=_C616( C208 C616 ) C208_=_C634( C208 C634 ) \nC208_=_C683( C208 C683 ) C208_=_C684( C208 C684 ) C208_=_C685( C208 C685 ) C208_=_C686( C208 C686 ) C208_=_C687( C208 C687 ) C208_=_C688( C208 C688 ) \nC208_=_C689( C208 C689 ) C208_=_C690( C208 C690 ) C208_=_C691( C208 C691 ) C208_=_C692( C208 C692 ) C208_=_C693( C208 C693 ) C208_=_C694( C208 C694 ) \nC208_=_C695( C208 C695 ) C208_=_C696( C208 C696 ) C208_=_C697( C208 C697 ) C224_=_C566( C224 C566 ) C224_=_C652( C224 C652 ) C224_=_C668( C224 C668 ) \nC224_=_C683( C224 C683 ) C224_=_C698( C224 C698 ) C224_=_C699( C224 C699 ) C224_=_C700( C224 C700 ) C224_=_C701( C224 C701 ) C224_=_C702( C224 C702 ) \nC224_=_C703( C224 C703 ) C224_=_C704( C224 C704 ) C267_=_C492( C267 C492 ) C267_=_C494( C267 C494 ) C267_=_C495( C267 C495 ) C267_=_C496( C267 C496 ) \nC267_=_C500( C267 C500 ) C267_=_C501( C267 C501 ) C267_=_C502( C267 C502 ) C267_=_C503( C267 C503 ) C267_=_C504( C267 C504 ) C267_=_C505( C267 C505 ) \nC267_=_C506( C267 C506 ) C287_=_C492( C287 C492 ) C287_=_C507( C287 C507 ) C287_=_C509( C287 C509 ) C287_=_C510( C287 C510 ) C287_=_C514( C287 C514 ) \nC287_=_C515( C287 C515 ) C287_=_C516( C287 C516 ) C287_=_C520( C287 C520 ) C287_=_C521( C287 C521 ) C287_=_C522( C287 C522 ) C287_=_C523( C287 C523 ) \nC287_=_C524( C287 C524 ) C287_=_C525( C287 C525 ) C287_=_C526( C287 C526 ) C287_=_C527( C287 C527 ) C287_=_C528( C287 C528 ) C287_=_C529( C287 C529 ) \nC287_=_C530(</w:t>
      </w:r>
    </w:p>
    <w:p>
      <w:pPr>
        <w:pStyle w:val="PreformattedText"/>
        <w:bidi w:val="0"/>
        <w:spacing w:before="0" w:after="0"/>
        <w:jc w:val="left"/>
        <w:rPr/>
      </w:pPr>
      <w:r>
        <w:rPr/>
        <w:t xml:space="preserve"> </w:t>
      </w:r>
      <w:r>
        <w:rPr/>
        <w:t>C287 C530 ) C287_=_C531( C287 C531 ) C306_=_C507( C306 C507 ) C306_=_C533( C306 C533 ) C306_=_C534( C306 C534 ) C306_=_C535( C306 C535 ) \nC306_=_C539( C306 C539 ) C306_=_C540( C306 C540 ) C306_=_C541( C306 C541 ) C306_=_C542( C306 C542 ) C306_=_C543( C306 C543 ) C306_=_C544( C306 C544 ) \nC330_=_C545( C330 C545 ) C330_=_C549( C330 C549 ) C330_=_C550( C330 C550 ) C330_=_C551( C330 C551 ) C330_=_C552( C330 C552 ) C330_=_C553( C330 C553 ) \nC330_=_C554( C330 C554 ) C330_=_C555( C330 C555 ) C330_=_C556( C330 C556 ) C330_=_C557( C330 C557 ) C330_=_C558( C330 C558 ) C348_=_C509( C348 C509 ) \nC348_=_C545( C348 C545 ) C348_=_C560( C348 C560 ) C348_=_C561( C348 C561 ) C348_=_C562( C348 C562 ) C348_=_C566( C348 C566 ) C348_=_C567( C348 C567 ) \nC348_=_C568( C348 C568 ) C348_=_C569( C348 C569 ) C348_=_C570( C348 C570 ) C348_=_C571( C348 C571 ) C348_=_C572( C348 C572 ) C348_=_C573( C348 C573 ) \nC348_=_C574( C348 C574 ) C348_=_C575( C348 C575 ) C348_=_C576( C348 C576 ) C348_=_C577( C348 C577 ) C348_=_C578( C348 C578 ) C348_=_C579( C348 C579 ) \nC348_=_C580( C348 C580 ) C365_=_C510( C365 C510 ) C365_=_C581( C365 C581 ) C365_=_C582( C365 C582 ) C365_=_C583( C365 C583 ) C365_=_C587( C365 C587 ) \nC365_=_C588( C365 C588 ) C365_=_C589( C365 C589 ) C365_=_C590( C365 C590 ) C365_=_C591( C365 C591 ) C365_=_C592( C365 C592 ) C382_=_C494( C382 C494 ) \nC382_=_C533( C382 C533 ) C382_=_C560( C382 C560 ) C382_=_C581( C382 C581 ) C382_=_C595( C382 C595 ) C382_=_C596( C382 C596 ) C382_=_C597( C382 C597 ) \nC382_=_C601( C382 C601 ) C382_=_C602( C382 C602 ) C382_=_C603( C382 C603 ) C382_=_C604( C382 C604 ) C382_=_C605( C382 C605 ) C382_=_C606( C382 C606 ) \nC382_=_C607( C382 C607 ) C382_=_C608( C382 C608 ) C382_=_C609( C382 C609 ) C382_=_C610( C382 C610 ) C382_=_C611( C382 C611 ) C382_=_C612( C382 C612 ) \nC393_=_C495( C393 C495 ) C393_=_C534( C393 C534 ) C393_=_C561( C393 C561 ) C393_=_C582( C393 C582 ) C393_=_C614( C393 C614 ) C393_=_C615( C393 C615 ) \nC393_=_C616( C393 C616 ) C393_=_C620( C393 C620 ) C393_=_C621( C393 C621 ) C393_=_C622( C393 C622 ) C393_=_C623( C393 C623 ) C393_=_C624( C393 C624 ) \nC393_=_C625( C393 C625 ) C393_=_C626( C393 C626 ) C393_=_C627( C393 C627 ) C393_=_C628( C393 C628 ) C393_=_C629( C393 C629 ) C393_=_C630( C393 C630 ) \nC393_=_C631( C393 C631 ) C407_=_C496( C407 C496 ) C407_=_C535( C407 C535 ) C407_=_C562( C407 C562 ) C407_=_C583( C407 C583 ) C407_=_C632( C407 C632 ) \nC407_=_C633( C407 C633 ) C407_=_C634( C407 C634 ) C407_=_C638( C407 C638 ) C407_=_C639( C407 C639 ) C407_=_C640( C407 C640 ) C407_=_C641( C407 C641 ) \nC407_=_C642( C407 C642 ) C407_=_C643( C407 C643 ) C407_=_C644( C407 C644 ) C407_=_C645( C407 C645 ) C407_=_C646( C407 C646 ) C407_=_C647( C407 C647 ) \nC407_=_C648( C407 C648 ) C407_=_C649( C407 C649 ) C423_=_C514( C423 C514 ) C423_=_C549( C423 C549 ) C423_=_C595( C423 C595 ) C423_=_C614( C423 C614 ) \nC423_=_C632( C423 C632 ) C423_=_C652( C423 C652 ) C423_=_C653( C423 C653 ) C423_=_C654( C423 C654 ) C423_=_C655( C423 C655 ) C423_=_C656( C423 C656 ) \nC423_=_C657( C423 C657 ) C423_=_C658( C423 C658 ) C423_=_C659( C423 C659 ) C423_=_C660( C423 C660 ) C423_=_C661( C423 C661 ) C423_=_C662( C423 C662 ) \nC423_=_C663( C423 C663 ) C423_=_C664( C423 C664 ) C423_=_C665( C423 C665 ) C423_=_C666( C423 C666 ) C433_=_C444( C433 C444 ) C433_=_C515( C433 C515 ) \nC433_=_C550( C433 C550 ) C433_=_C596( C433 C596 ) C433_=_C615( C433 C615 ) C433_=_C633( C433 C633 ) C433_=_C668( C433 C668 ) C433_=_C669( C433 C669 ) \nC433_=_C670( C433 C670 ) C433_=_C671( C433 C671 ) C433_=_C672( C433 C672 ) C433_=_C673( C433 C673 ) C433_=_C674( C433 C674 ) C433_=_C675( C433 C675 ) \nC433_=_C676( C433 C676 ) C433_=_C677( C433 C677 ) C433_=_C678( C433 C678 ) C433_=_C679( C433 C679 ) C433_=_C680( C433 C680 ) C433_=_C682( C433 C682 ) \nC444_=_C892( C444 C892 ) C444_=_C1096( C444 C1096 ) C444_=_C1289( C444 C1289 ) C444_=_C1486( C444 C1486 ) C444_=_C1649( C444 C1649 ) C444_=_C1806( C444 C1806 ) \nC444_=_C1956( C444 C1956 ) C444_=_C2090( C444 C2090 ) C444_=_C2213( C444 C2213 ) C444_=_C2325( C444 C2325 ) C444_=_C2348( C444 C2348 ) C444_=_C2362( C444 C2362 ) \nC444_=_C2375( C444 C2375 ) C444_=_C2385( C444 C2385 ) C444_=_C2391( C444 C2391 ) C444_=_C2396( C444 C2396 ) C444_=_C2401( C444 C2401 ) C444_=_C2409( C444 C2409 ) \nC444_=_C2416( C444 C2416 ) C444_=_C2422( C444 C2422 ) C444_=_C2428( C444 C2428 ) C444_=_C2429( C444 C2429 ) C444_=_C2430( C444 C2430 ) C444_=_C2431( C444 C2431 ) \nC444_=_C2432( C444 C2432 ) C449_=_C516( C449 C516 ) C449_=_C551( C449 C551 ) C449_=_C597( C449 C597 ) C449_=_C616( C449 C616 ) C449_=_C634( C449 C634 ) \nC449_=_C683( C449 C683 ) C449_=_C684( C449 C684 ) C449_=_C685( C449 C685 ) C449_=_C686( C449 C686 ) C449_=_C687( C449 C687 ) C449_=_C688( C449 C688 ) \nC449_=_C689( C449 C689 ) C449_=_C690( C449 C690 ) C449_=_C691( C449 C691 ) C449_=_C692( C449 C692 ) C449_=_C693( C449 C693 ) C449_=_C694( C449 C694 ) \nC449_=_C695( C449 C695 ) C449_=_C696( C449 C696 ) C449_=_C697( C449 C697 ) C479_=_C568( C479 C568 ) C479_=_C654( C479 C654 ) C479_=_C670( C479 C670 ) \nC479_=_C685( C479 C685 ) C479_=_C713( C479 C713 ) C479_=_C714( C479 C714 ) C479_=_C715( C479 C715 ) C479_=_C716( C479 C716 ) C479_=_C717( C479 C717 ) \nC479_=_C718( C479 C718 ) C479_=_C719( C479 C719 ) C492_=_C494( C492 C494 ) C492_=_C495( C492 C495 ) C492_=_C496( C492 C496 ) C492_=_C500( C492 C500 ) \nC492_=_C501( C492 C501 ) C492_=_C502( C492 C502 ) C492_=_C503( C492 C503 ) C492_=_C504( C492 C504 ) C492_=_C505( C492 C505 ) C492_=_C506( C492 C506 ) \nC492_=_C507( C492 C507 ) C492_=_C509( C492 C509 ) C492_=_C510( C492 C510 ) C492_=_C514( C492 C514 ) C492_=_C515( C492 C515 ) C492_=_C516( C492 C516 ) \nC492_=_C520( C492 C520 ) C492_=_C521( C492 C521 ) C492_=_C522( C492 C522 ) C492_=_C523( C492 C523 ) C492_=_C524( C492 C524 ) C492_=_C525( C492 C525 ) \nC492_=_C526( C492 C526 ) C492_=_C527( C492 C527 ) C492_=_C528( C492 C528 ) C492_=_C529( C492 C529 ) C492_=_C530( C492 C530 ) C492_=_C531( C492 C531 ) \nC494_=_C495( C494 C495 ) C494_=_C496( C494 C496 ) C494_=_C500( C494 C500 ) C494_=_C501( C494 C501 ) C494_=_C502( C494 C502 ) C494_=_C503( C494 C503 ) \nC494_=_C504( C494 C504 ) C494_=_C505( C494 C505 ) C494_=_C506( C494 C506 ) C494_=_C533( C494 C533 ) C494_=_C560( C494 C560 ) C494_=_C581( C494 C581 ) \nC494_=_C595( C494 C595 ) C494_=_C596( C494 C596 ) C494_=_C597( C494 C597 ) C494_=_C601( C494 C601 ) C494_=_C602( C494 C602 ) C494_=_C603( C494 C603 ) \nC494_=_C604( C494 C604 ) C494_=_C605( C494 C605 ) C494_=_C606( C494 C606 ) C494_=_C607( C494 C607 ) C494_=_C608( C494 C608 ) C494_=_C609( C494 C609 ) \nC494_=_C610( C494 C610 ) C494_=_C611( C494 C611 ) C494_=_C612( C494 C612 ) C495_=_C496( C495 C496 ) C495_=_C500( C495 C500 ) C495_=_C501( C495 C501 ) \nC495_=_C502( C495 C502 ) C495_=_C503( C495 C503 ) C495_=_C504( C495 C504 ) C495_=_C505( C495 C505 ) C495_=_C506( C495 C506 ) C495_=_C534( C495 C534 ) \nC495_=_C561( C495 C561 ) C495_=_C582( C495 C582 ) C495_=_C614( C495 C614 ) C495_=_C615( C495 C615 ) C495_=_C616( C495 C616 ) C495_=_C620( C495 C620 ) \nC495_=_C621( C495 C621 ) C495_=_C622( C495 C622 ) C495_=_C623( C495 C623 ) C495_=_C624( C495 C624 ) C495_=_C625( C495 C625 ) C495_=_C626( C495 C626 ) \nC495_=_C627( C495 C627 ) C495_=_C628( C495 C628 ) C495_=_C629( C495 C629 ) C495_=_C630( C495 C630 ) C495_=_C631( C495 C631 ) C496_=_C500( C496 C500 ) \nC496_=_C501( C496 C501 ) C496_=_C502( C496 C502 ) C496_=_C503( C496 C503 ) C496_=_C504( C496 C504 ) C496_=_C505( C496 C505 ) C496_=_C506( C496 C506 ) \nC496_=_C535( C496 C535 ) C496_=_C562( C496 C562 ) C496_=_C583( C496 C583 ) C496_=_C632( C496 C632 ) C496_=_C633( C496 C633 ) C496_=_C634( C496 C634 ) \nC496_=_C638( C496 C638 ) C496_=_C639( C496 C639 ) C496_=_C640( C496 C640 ) C496_=_C641( C496 C641 ) C496_=_C642( C496 C642 ) C496_=_C643( C496 C643 ) \nC496_=_C644( C496 C644 ) C496_=_C645( C496 C645 ) C496_=_C646( C496 C646 ) C496_=_C647( C496 C647 ) C496_=_C648( C496 C648 ) C496_=_C649( C496 C649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C505_=_C2348( C505 C2348 ) C507_=_C509( C507 C509 ) C507_=_C510( C507 C510 ) \nC507_=_C514( C507 C514 ) C507_=_C515( C507 C515 ) C507_=_C516( C507 C516 ) C507_=_C520( C507 C520 ) C507_=_C521( C507 C521 ) C507_=_C522( C507 C522 ) \nC507_=_C523( C507 C523 ) C507_=_C524( C507 C524 ) C507_=_C525( C507 C525 ) C507_=_C526( C507 C526 ) C507_=_C527( C507 C527 ) C507_=_C528( C507 C528 ) \nC507_=_C529( C507 C529 ) C507_=_C530( C507 C530 ) C507_=_C531( C507 C531 ) C507_=_C533( C507 C533 ) C507_=_C534( C507 C534 ) C507_=_C535( C507 C535 ) \nC507_=_C539( C507 C539 ) C507_=_C540( C507 C540 ) C507_=_C541( C507 C541 ) C507_=_C542( C507 C542 ) C507_=_C543( C507 C543 ) C507_=_C544( C507 C544 ) \nC509_=_C510( C509 C510 ) C509_=_C514( C509 C514 ) C509_=_C515( C509 C515 ) C509_=_C516( C509 C516 ) C509_=_C520( C509 C520 ) C509_=_C521( C509 C521 ) \nC509_=_C522( C509 C522 ) C509_=_C523( C509 C523 ) C509_=_C524( C509 C524 ) C509_=_C525( C509 C525 ) C509_=_C526( C509 C526 ) C509_=_C527( C509 C527 ) \nC509_=_C528( C509 C528 ) C509_=_C529( C509 C529 ) C509_=_C530( C509 C530 ) C509_=_C531( C509 C531 ) C509_=_C545( C509 C545 ) C509_=_C560( C509 C560 ) \nC509_=_C561( C509 C561 ) C509_=_C562( C509 C562 ) C509_=_C566( C509 C566 ) C509_=_C567( C509 C567 ) C509_=_C568( C509 C568 ) C509_=_C569( C509 C569 ) \nC509_=_C570( C509 C570 ) C509_=_C571( C509 C571 ) C509_=_C572( C509 C572 ) C509_=_C573( C509 C573 ) C509_=_C574( C509 C574 ) C509_=_C575(</w:t>
      </w:r>
    </w:p>
    <w:p>
      <w:pPr>
        <w:pStyle w:val="PreformattedText"/>
        <w:bidi w:val="0"/>
        <w:spacing w:before="0" w:after="0"/>
        <w:jc w:val="left"/>
        <w:rPr/>
      </w:pPr>
      <w:r>
        <w:rPr/>
        <w:t xml:space="preserve"> </w:t>
      </w:r>
      <w:r>
        <w:rPr/>
        <w:t>C509 C575 ) \nC509_=_C576( C509 C576 ) C509_=_C577( C509 C577 ) C509_=_C578( C509 C578 ) C509_=_C579( C509 C579 ) C509_=_C580( C509 C580 ) C510_=_C514( C510 C514 ) \nC510_=_C515( C510 C515 ) C510_=_C516( C510 C516 ) C510_=_C520( C510 C520 ) C510_=_C521( C510 C521 ) C510_=_C522( C510 C522 ) C510_=_C523( C510 C523 ) \nC510_=_C524( C510 C524 ) C510_=_C525( C510 C525 ) C510_=_C526( C510 C526 ) C510_=_C527( C510 C527 ) C510_=_C528( C510 C528 ) C510_=_C529( C510 C529 ) \nC510_=_C530( C510 C530 ) C510_=_C531( C510 C531 ) C510_=_C581( C510 C581 ) C510_=_C582( C510 C582 ) C510_=_C583( C510 C583 ) C510_=_C587( C510 C587 ) \nC510_=_C588( C510 C588 ) C510_=_C589( C510 C589 ) C510_=_C590( C510 C590 ) C510_=_C591( C510 C591 ) C510_=_C592( C510 C592 ) C514_=_C515( C514 C515 ) \nC514_=_C516( C514 C516 ) C514_=_C520( C514 C520 ) C514_=_C521( C514 C521 ) C514_=_C522( C514 C522 ) C514_=_C523( C514 C523 ) C514_=_C524( C514 C524 ) \nC514_=_C525( C514 C525 ) C514_=_C526( C514 C526 ) C514_=_C527( C514 C527 ) C514_=_C528( C514 C528 ) C514_=_C529( C514 C529 ) C514_=_C530( C514 C530 ) \nC514_=_C531( C514 C531 ) C514_=_C549( C514 C549 ) C514_=_C595( C514 C595 ) C514_=_C614( C514 C614 ) C514_=_C632( C514 C632 ) C514_=_C652( C514 C652 ) \nC514_=_C653( C514 C653 ) C514_=_C654( C514 C654 ) C514_=_C655( C514 C655 ) C514_=_C656( C514 C656 ) C514_=_C657( C514 C657 ) C514_=_C658( C514 C658 ) \nC514_=_C659( C514 C659 ) C514_=_C660( C514 C660 ) C514_=_C661( C514 C661 ) C514_=_C662( C514 C662 ) C514_=_C663( C514 C663 ) C514_=_C664( C514 C664 ) \nC514_=_C665( C514 C665 ) C514_=_C666( C514 C666 ) C515_=_C516( C515 C516 ) C515_=_C520( C515 C520 ) C515_=_C521( C515 C521 ) C515_=_C522( C515 C522 ) \nC515_=_C523( C515 C523 ) C515_=_C524( C515 C524 ) C515_=_C525( C515 C525 ) C515_=_C526( C515 C526 ) C515_=_C527( C515 C527 ) C515_=_C528( C515 C528 ) \nC515_=_C529( C515 C529 ) C515_=_C530( C515 C530 ) C515_=_C531( C515 C531 ) C515_=_C550( C515 C550 ) C515_=_C596( C515 C596 ) C515_=_C615( C515 C615 ) \nC515_=_C633( C515 C633 ) C515_=_C668( C515 C668 ) C515_=_C669( C515 C669 ) C515_=_C670( C515 C670 ) C515_=_C671( C515 C671 ) C515_=_C672( C515 C672 ) \nC515_=_C673( C515 C673 ) C515_=_C674( C515 C674 ) C515_=_C675( C515 C675 ) C515_=_C676( C515 C676 ) C515_=_C677( C515 C677 ) C515_=_C678( C515 C678 ) \nC515_=_C679( C515 C679 ) C515_=_C680( C515 C680 ) C515_=_C682( C515 C682 ) C516_=_C520( C516 C520 ) C516_=_C521( C516 C521 ) C516_=_C522( C516 C522 ) \nC516_=_C523( C516 C523 ) C516_=_C524( C516 C524 ) C516_=_C525( C516 C525 ) C516_=_C526( C516 C526 ) C516_=_C527( C516 C527 ) C516_=_C528( C516 C528 ) \nC516_=_C529( C516 C529 ) C516_=_C530( C516 C530 ) C516_=_C531( C516 C531 ) C516_=_C551( C516 C551 ) C516_=_C597( C516 C597 ) C516_=_C616( C516 C616 ) \nC516_=_C634( C516 C634 ) C516_=_C683( C516 C683 ) C516_=_C684( C516 C684 ) C516_=_C685( C516 C685 ) C516_=_C686( C516 C686 ) C516_=_C687( C516 C687 ) \nC516_=_C688( C516 C688 ) C516_=_C689( C516 C689 ) C516_=_C690( C516 C690 ) C516_=_C691( C516 C691 ) C516_=_C692( C516 C692 ) C516_=_C693( C516 C693 ) \nC516_=_C694( C516 C694 ) C516_=_C695( C516 C695 ) C516_=_C696( C516 C696 ) C516_=_C697( C516 C697 ) C520_=_C521( C520 C521 ) C520_=_C522( C520 C522 ) \nC520_=_C523( C520 C523 ) C520_=_C524( C520 C524 ) C520_=_C525( C520 C525 ) C520_=_C526( C520 C526 ) C520_=_C527( C520 C527 ) C520_=_C528( C520 C528 ) \nC520_=_C529( C520 C529 ) C520_=_C530( C520 C530 ) C520_=_C531( C520 C531 ) C521_=_C522( C521 C522 ) C521_=_C523( C521 C523 ) C521_=_C524( C521 C524 ) \nC521_=_C525( C521 C525 ) C521_=_C526( C521 C526 ) C521_=_C527( C521 C527 ) C521_=_C528( C521 C528 ) C521_=_C529( C521 C529 ) C521_=_C530( C521 C530 ) \nC521_=_C531( C521 C531 ) C522_=_C523( C522 C523 ) C522_=_C524( C522 C524 ) C522_=_C525( C522 C525 ) C522_=_C526( C522 C526 ) C522_=_C527( C522 C527 ) \nC522_=_C528( C522 C528 ) C522_=_C529( C522 C529 ) C522_=_C530( C522 C530 ) C522_=_C531( C522 C531 ) C523_=_C524( C523 C524 ) C523_=_C525( C523 C525 ) \nC523_=_C526( C523 C526 ) C523_=_C527( C523 C527 ) C523_=_C528( C523 C528 ) C523_=_C529( C523 C529 ) C523_=_C530( C523 C530 ) C523_=_C531( C523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C530_=_C2362( C530 C2362 ) C533_=_C534( C533 C534 ) \nC533_=_C535( C533 C535 ) C533_=_C539( C533 C539 ) C533_=_C540( C533 C540 ) C533_=_C541( C533 C541 ) C533_=_C542( C533 C542 ) C533_=_C543( C533 C543 ) \nC533_=_C544( C533 C544 ) C533_=_C560( C533 C560 ) C533_=_C581( C533 C581 ) C533_=_C595( C533 C595 ) C533_=_C596( C533 C596 ) C533_=_C597( C533 C597 ) \nC533_=_C601( C533 C601 ) C533_=_C602( C533 C602 ) C533_=_C603( C533 C603 ) C533_=_C604( C533 C604 ) C533_=_C605( C533 C605 ) C533_=_C606( C533 C606 ) \nC533_=_C607( C533 C607 ) C533_=_C608( C533 C608 ) C533_=_C609( C533 C609 ) C533_=_C610( C533 C610 ) C533_=_C611( C533 C611 ) C533_=_C612( C533 C612 ) \nC534_=_C535( C534 C535 ) C534_=_C539( C534 C539 ) C534_=_C540( C534 C540 ) C534_=_C541( C534 C541 ) C534_=_C542( C534 C542 ) C534_=_C543( C534 C543 ) \nC534_=_C544( C534 C544 ) C534_=_C561( C534 C561 ) C534_=_C582( C534 C582 ) C534_=_C614( C534 C614 ) C534_=_C615( C534 C615 ) C534_=_C616( C534 C616 ) \nC534_=_C620( C534 C620 ) C534_=_C621( C534 C621 ) C534_=_C622( C534 C622 ) C534_=_C623( C534 C623 ) C534_=_C624( C534 C624 ) C534_=_C625( C534 C625 ) \nC534_=_C626( C534 C626 ) C534_=_C627( C534 C627 ) C534_=_C628( C534 C628 ) C534_=_C629( C534 C629 ) C534_=_C630( C534 C630 ) C534_=_C631( C534 C631 ) \nC535_=_C539( C535 C539 ) C535_=_C540( C535 C540 ) C535_=_C541( C535 C541 ) C535_=_C542( C535 C542 ) C535_=_C543( C535 C543 ) C535_=_C544( C535 C544 ) \nC535_=_C562( C535 C562 ) C535_=_C583( C535 C583 ) C535_=_C632( C535 C632 ) C535_=_C633( C535 C633 ) C535_=_C634( C535 C634 ) C535_=_C638( C535 C638 ) \nC535_=_C639( C535 C639 ) C535_=_C640( C535 C640 ) C535_=_C641( C535 C641 ) C535_=_C642( C535 C642 ) C535_=_C643( C535 C643 ) C535_=_C644( C535 C644 ) \nC535_=_C645( C535 C645 ) C535_=_C646( C535 C646 ) C535_=_C647( C535 C647 ) C535_=_C648( C535 C648 ) C535_=_C649( C535 C649 ) C539_=_C540( C539 C540 ) \nC539_=_C541( C539 C541 ) C539_=_C542( C539 C542 ) C539_=_C543( C539 C543 ) C539_=_C544( C539 C544 ) C540_=_C541( C540 C541 ) C540_=_C542( C540 C542 ) \nC540_=_C543( C540 C543 ) C540_=_C544( C540 C544 ) C541_=_C542( C541 C542 ) C541_=_C543( C541 C543 ) C541_=_C544( C541 C544 ) C542_=_C543( C542 C543 ) \nC542_=_C544( C542 C544 ) C543_=_C544( C543 C544 ) C544_=_C2375( C544 C2375 ) C545_=_C549( C545 C549 ) C545_=_C550( C545 C550 ) C545_=_C551( C545 C551 ) \nC545_=_C552( C545 C552 ) C545_=_C553( C545 C553 ) C545_=_C554( C545 C554 ) C545_=_C555( C545 C555 ) C545_=_C556( C545 C556 ) C545_=_C557( C545 C557 ) \nC545_=_C558( C545 C558 ) C545_=_C560( C545 C560 ) C545_=_C561( C545 C561 ) C545_=_C562( C545 C562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9_=_C550( C549 C550 ) C549_=_C551( C549 C551 ) C549_=_C552( C549 C552 ) C549_=_C553( C549 C553 ) C549_=_C554( C549 C554 ) \nC549_=_C555( C549 C555 ) C549_=_C556( C549 C556 ) C549_=_C557( C549 C557 ) C549_=_C558( C549 C558 ) C549_=_C595( C549 C595 ) C549_=_C614( C549 C614 ) \nC549_=_C632( C549 C632 ) C549_=_C652( C549 C652 ) C549_=_C653( C549 C653 ) C549_=_C654( C549 C654 ) C549_=_C655( C549 C655 ) C549_=_C656( C549 C656 ) \nC549_=_C657( C549 C657 ) C549_=_C658( C549 C658 ) C549_=_C659( C549 C659 ) C549_=_C660( C549 C660 ) C549_=_C661( C549 C661 ) C549_=_C662( C549 C662 ) \nC549_=_C663( C549 C663 ) C549_=_C664( C549 C664 ) C549_=_C665( C549 C665 ) C549_=_C666( C549 C666 ) C550_=_C551( C550 C551 ) C550_=_C552( C550 C552 ) \nC550_=_C553( C550 C553 ) C550_=_C554( C550 C554 ) C550_=_C555( C550 C555 ) C550_=_C556( C550 C556 ) C550_=_C557( C550 C557 ) C550_=_C558( C550 C558 ) \nC550_=_C596( C550 C596 ) C550_=_C615( C550 C615 ) C550_=_C633( C550 C633 ) C550_=_C668( C550 C668 ) C550_=_C669( C550 C669 ) C550_=_C670( C550 C670 ) \nC550_=_C671( C550 C671 ) C550_=_C672( C550 C672 ) C550_=_C673( C550 C673 ) C550_=_C674( C550 C674 ) C550_=_C675( C550 C675 ) C550_=_C676( C550 C676 ) \nC550_=_C677( C550 C677 ) C550_=_C678( C550 C678 ) C550_=_C679( C550 C679 ) C550_=_C680( C550 C680 ) C550_=_C682( C550 C682 ) C551_=_C552( C551 C552 ) \nC551_=_C553( C551 C553 ) C551_=_C554( C551 C554 ) C551_=_C555( C551 C555 ) C551_=_C556( C551 C556 ) C551_=_C557( C551 C557 ) C551_=_C558( C551 C558 ) \nC551_=_C597( C551 C597 ) C551_=_C616( C551 C616 ) C551_=_C634( C551 C634 ) C551_=_C683( C551 C683 ) C551_=_C684( C551 C684 ) C551_=_C685( C551 C685 ) \nC551_=_C686( C551 C686 ) C551_=_C687( C551 C687 ) C551_=_C688( C551 C688 ) C551_=_C689( C551 C689 ) C551_=_C690( C551 C690 ) C551_=_C691( C551 C691 ) \nC551_=_C692( C551 C692 ) C551_=_C693( C551 C693 ) C551_=_C694( C551 C694 ) C551_=_C695( C551 C695 ) C551_=_C696( C551 C696 ) C551_=_C697( C551 C697 ) \nC552_=_C553( C552 C553 ) C552_=_C554( C552 C554 ) C552_=_C555( C552 C555 ) C552_=_C556( C552 C556 ) C552_=_C557( C552 C557 ) C552_=_C558( C552 C558 ) \nC553_=_C554(</w:t>
      </w:r>
    </w:p>
    <w:p>
      <w:pPr>
        <w:pStyle w:val="PreformattedText"/>
        <w:bidi w:val="0"/>
        <w:spacing w:before="0" w:after="0"/>
        <w:jc w:val="left"/>
        <w:rPr/>
      </w:pPr>
      <w:r>
        <w:rPr/>
        <w:t xml:space="preserve"> </w:t>
      </w:r>
      <w:r>
        <w:rPr/>
        <w:t>C553 C554 ) C553_=_C555( C553 C555 ) C553_=_C556( C553 C556 ) C553_=_C557( C553 C557 ) C553_=_C558( C553 C558 ) C554_=_C555( C554 C555 ) \nC554_=_C556( C554 C556 ) C554_=_C557( C554 C557 ) C554_=_C558( C554 C558 ) C555_=_C556( C555 C556 ) C555_=_C557( C555 C557 ) C555_=_C558( C555 C558 ) \nC556_=_C557( C556 C557 ) C556_=_C558( C556 C558 ) C557_=_C558( C557 C558 ) C560_=_C561( C560 C561 ) C560_=_C562( C560 C562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95( C560 C595 ) C560_=_C596( C560 C596 ) C560_=_C597( C560 C597 ) \nC560_=_C601( C560 C601 ) C560_=_C602( C560 C602 ) C560_=_C603( C560 C603 ) C560_=_C604( C560 C604 ) C560_=_C605( C560 C605 ) C560_=_C606( C560 C606 ) \nC560_=_C607( C560 C607 ) C560_=_C608( C560 C608 ) C560_=_C609( C560 C609 ) C560_=_C610( C560 C610 ) C560_=_C611( C560 C611 ) C560_=_C612( C560 C612 ) \nC561_=_C562( C561 C562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2( C561 C582 ) C561_=_C614( C561 C614 ) \nC561_=_C615( C561 C615 ) C561_=_C616( C561 C616 ) C561_=_C620( C561 C620 ) C561_=_C621( C561 C621 ) C561_=_C622( C561 C622 ) C561_=_C623( C561 C623 ) \nC561_=_C624( C561 C624 ) C561_=_C625( C561 C625 ) C561_=_C626( C561 C626 ) C561_=_C627( C561 C627 ) C561_=_C628( C561 C628 ) C561_=_C629( C561 C629 ) \nC561_=_C630( C561 C630 ) C561_=_C631( C561 C631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3( C562 C583 ) \nC562_=_C632( C562 C632 ) C562_=_C633( C562 C633 ) C562_=_C634( C562 C634 ) C562_=_C638( C562 C638 ) C562_=_C639( C562 C639 ) C562_=_C640( C562 C640 ) \nC562_=_C641( C562 C641 ) C562_=_C642( C562 C642 ) C562_=_C643( C562 C643 ) C562_=_C644( C562 C644 ) C562_=_C645( C562 C645 ) C562_=_C646( C562 C646 ) \nC562_=_C647( C562 C647 ) C562_=_C648( C562 C648 ) C562_=_C649( C562 C649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652( C566 C652 ) \nC566_=_C668( C566 C668 ) C566_=_C683( C566 C683 ) C566_=_C698( C566 C698 ) C566_=_C699( C566 C699 ) C566_=_C700( C566 C700 ) C566_=_C701( C566 C701 ) \nC566_=_C702( C566 C702 ) C566_=_C703( C566 C703 ) C566_=_C704( C566 C704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653( C567 C653 ) C567_=_C669( C567 C669 ) \nC567_=_C684( C567 C684 ) C567_=_C705( C567 C705 ) C567_=_C706( C567 C706 ) C567_=_C707( C567 C707 ) C567_=_C708( C567 C708 ) C567_=_C709( C567 C709 ) \nC567_=_C710( C567 C710 ) C567_=_C711( C567 C711 ) C567_=_C712( C567 C712 ) C568_=_C569( C568 C569 ) C568_=_C570( C568 C570 ) C568_=_C571( C568 C571 ) \nC568_=_C572( C568 C572 ) C568_=_C573( C568 C573 ) C568_=_C574( C568 C574 ) C568_=_C575( C568 C575 ) C568_=_C576( C568 C576 ) C568_=_C577( C568 C577 ) \nC568_=_C578( C568 C578 ) C568_=_C579( C568 C579 ) C568_=_C580( C568 C580 ) C568_=_C654( C568 C654 ) C568_=_C670( C568 C670 ) C568_=_C685( C568 C685 ) \nC568_=_C713( C568 C713 ) C568_=_C714( C568 C714 ) C568_=_C715( C568 C715 ) C568_=_C716( C568 C716 ) C568_=_C717( C568 C717 ) C568_=_C718( C568 C718 ) \nC568_=_C719( C568 C719 ) C569_=_C570( C569 C570 ) C569_=_C571( C569 C571 ) C569_=_C572( C569 C572 ) C569_=_C573( C569 C573 ) C569_=_C574( C569 C574 ) \nC569_=_C575( C569 C575 ) C569_=_C576( C569 C576 ) C569_=_C577( C569 C577 ) C569_=_C578( C569 C578 ) C569_=_C579( C569 C579 ) C569_=_C580( C569 C580 ) \nC570_=_C571( C570 C571 ) C570_=_C572( C570 C572 ) C570_=_C573( C570 C573 ) C570_=_C574( C570 C574 ) C570_=_C575( C570 C575 ) C570_=_C576( C570 C576 ) \nC570_=_C577( C570 C577 ) C570_=_C578( C570 C578 ) C570_=_C579( C570 C579 ) C570_=_C580( C570 C580 ) C571_=_C572( C571 C572 ) C571_=_C573( C571 C573 ) \nC571_=_C574( C571 C574 ) C571_=_C575( C571 C575 ) C571_=_C576( C571 C576 ) C571_=_C577( C571 C577 ) C571_=_C578( C571 C578 ) C571_=_C579( C571 C579 ) \nC571_=_C580( C571 C580 ) C572_=_C573( C572 C573 ) C572_=_C574( C572 C574 ) C572_=_C575( C572 C575 ) C572_=_C576( C572 C576 ) C572_=_C577( C572 C577 ) \nC572_=_C578( C572 C578 ) C572_=_C579( C572 C579 ) C572_=_C580( C572 C580 ) C573_=_C574( C573 C574 ) C573_=_C575( C573 C575 ) C573_=_C576( C573 C576 ) \nC573_=_C577( C573 C577 ) C573_=_C578( C573 C578 ) C573_=_C579( C573 C579 ) C573_=_C580( C573 C580 ) C574_=_C575( C574 C575 ) C574_=_C576( C574 C576 ) \nC574_=_C577( C574 C577 ) C574_=_C578( C574 C578 ) C574_=_C579( C574 C579 ) C574_=_C580( C574 C580 ) C575_=_C576( C575 C576 ) C575_=_C577( C575 C577 ) \nC575_=_C578( C575 C578 ) C575_=_C579( C575 C579 ) C575_=_C580( C575 C580 ) C576_=_C577( C576 C577 ) C576_=_C578( C576 C578 ) C576_=_C579( C576 C579 ) \nC576_=_C580( C576 C580 ) C577_=_C578( C577 C578 ) C577_=_C579( C577 C579 ) C577_=_C580( C577 C580 ) C578_=_C579( C578 C579 ) C578_=_C580( C578 C580 ) \nC579_=_C580( C579 C580 ) C579_=_C2391( C579 C2391 ) C581_=_C582( C581 C582 ) C581_=_C583( C581 C583 ) C581_=_C587( C581 C587 ) C581_=_C588( C581 C588 ) \nC581_=_C589( C581 C589 ) C581_=_C590( C581 C590 ) C581_=_C591( C581 C591 ) C581_=_C592( C581 C592 ) C581_=_C595( C581 C595 ) C581_=_C596( C581 C596 ) \nC581_=_C597( C581 C597 ) C581_=_C601( C581 C601 ) C581_=_C602( C581 C602 ) C581_=_C603( C581 C603 ) C581_=_C604( C581 C604 ) C581_=_C605( C581 C605 ) \nC581_=_C606( C581 C606 ) C581_=_C607( C581 C607 ) C581_=_C608( C581 C608 ) C581_=_C609( C581 C609 ) C581_=_C610( C581 C610 ) C581_=_C611( C581 C611 ) \nC581_=_C612( C581 C612 ) C582_=_C583( C582 C583 ) C582_=_C587( C582 C587 ) C582_=_C588( C582 C588 ) C582_=_C589( C582 C589 ) C582_=_C590( C582 C590 ) \nC582_=_C591( C582 C591 ) C582_=_C592( C582 C592 ) C582_=_C614( C582 C614 ) C582_=_C615( C582 C615 ) C582_=_C616( C582 C616 ) C582_=_C620( C582 C620 ) \nC582_=_C621( C582 C621 ) C582_=_C622( C582 C622 ) C582_=_C623( C582 C623 ) C582_=_C624( C582 C624 ) C582_=_C625( C582 C625 ) C582_=_C626( C582 C626 ) \nC582_=_C627( C582 C627 ) C582_=_C628( C582 C628 ) C582_=_C629( C582 C629 ) C582_=_C630( C582 C630 ) C582_=_C631( C582 C631 ) C583_=_C587( C583 C587 ) \nC583_=_C588( C583 C588 ) C583_=_C589( C583 C589 ) C583_=_C590( C583 C590 ) C583_=_C591( C583 C591 ) C583_=_C592( C583 C592 ) C583_=_C632( C583 C632 ) \nC583_=_C633( C583 C633 ) C583_=_C634( C583 C634 ) C583_=_C638( C583 C638 ) C583_=_C639( C583 C639 ) C583_=_C640( C583 C640 ) C583_=_C641( C583 C641 ) \nC583_=_C642( C583 C642 ) C583_=_C643( C583 C643 ) C583_=_C644( C583 C644 ) C583_=_C645( C583 C645 ) C583_=_C646( C583 C646 ) C583_=_C647( C583 C647 ) \nC583_=_C648( C583 C648 ) C583_=_C649( C583 C649 ) C587_=_C588( C587 C588 ) C587_=_C589( C587 C589 ) C587_=_C590( C587 C590 ) C587_=_C591( C587 C591 ) \nC587_=_C592( C587 C592 ) C588_=_C589( C588 C589 ) C588_=_C590( C588 C590 ) C588_=_C591( C588 C591 ) C588_=_C592( C588 C592 ) C589_=_C590( C589 C590 ) \nC589_=_C591( C589 C591 ) C589_=_C592( C589 C592 ) C590_=_C591( C590 C591 ) C590_=_C592( C590 C592 ) C591_=_C592( C591 C592 ) C595_=_C596( C595 C596 ) \nC595_=_C597( C595 C597 ) C595_=_C601( C595 C601 ) C595_=_C602( C595 C602 ) C595_=_C603( C595 C603 ) C595_=_C604( C595 C604 ) C595_=_C605( C595 C605 ) \nC595_=_C606( C595 C606 ) C595_=_C607( C595 C607 ) C595_=_C608( C595 C608 ) C595_=_C609( C595 C609 ) C595_=_C610( C595 C610 ) C595_=_C611( C595 C611 ) \nC595_=_C612( C595 C612 ) C595_=_C614( C595 C614 ) C595_=_C632( C595 C632 ) C595_=_C652( C595 C652 ) C595_=_C653( C595 C653 ) C595_=_C654( C595 C654 ) \nC595_=_C655( C595 C655 ) C595_=_C656( C595 C656 ) C595_=_C657( C595 C657 ) C595_=_C658( C595 C658 ) C595_=_C659( C595 C659 ) C595_=_C660( C595 C660 ) \nC595_=_C661( C595 C661 ) C595_=_C662( C595 C662 ) C595_=_C663( C595 C663 ) C595_=_C664( C595 C664 ) C595_=_C665( C595 C665 ) C595_=_C666( C595 C666 ) \nC596_=_C597( C596 C597 ) C596_=_C601( C596 C601 ) C596_=_C602( C596 C602 ) C596_=_C603( C596 C603 ) C596_=_C604( C596 C604 ) C596_=_C605( C596 C605 ) \nC596_=_C606( C596 C606 ) C596_=_C607( C596 C607 ) C596_=_C608( C596 C608 ) C596_=_C609( C596 C609 ) C596_=_C610( C596 C610 ) C596_=_C611( C596 C611 ) \nC596_=_C612( C596 C612 ) C596_=_C615( C596 C615 ) C596_=_C633( C596 C633 ) C596_=_C668( C596 C668 ) C596_=_C669( C596 C669 ) C596_=_C670( C596 C670 ) \nC596_=_C671( C596 C671 ) C596_=_C672( C596 C672 ) C596_=_C673( C596 C673 ) C596_=_C674( C596 C674 ) C596_=_C675( C596 C675 ) C596_=_C676( C596 C676 ) \nC596_=_C677( C596 C677 ) C596_=_C678( C596 C678 ) C596_=_C679( C596 C679 ) C596_=_C680( C596 C680 ) C596_=_C682( C596 C682 ) C597_=_C601( C597 C601 ) \nC597_=_C602( C597 C602 ) C597_=_C603(</w:t>
      </w:r>
    </w:p>
    <w:p>
      <w:pPr>
        <w:pStyle w:val="PreformattedText"/>
        <w:bidi w:val="0"/>
        <w:spacing w:before="0" w:after="0"/>
        <w:jc w:val="left"/>
        <w:rPr/>
      </w:pPr>
      <w:r>
        <w:rPr/>
        <w:t xml:space="preserve"> </w:t>
      </w:r>
      <w:r>
        <w:rPr/>
        <w:t>C597 C603 ) C597_=_C604( C597 C604 ) C597_=_C605( C597 C605 ) C597_=_C606( C597 C606 ) C597_=_C607( C597 C607 ) \nC597_=_C608( C597 C608 ) C597_=_C609( C597 C609 ) C597_=_C610( C597 C610 ) C597_=_C611( C597 C611 ) C597_=_C612( C597 C612 ) C597_=_C616( C597 C616 ) \nC597_=_C634( C597 C634 ) C597_=_C683( C597 C683 ) C597_=_C684( C597 C684 ) C597_=_C685( C597 C685 ) C597_=_C686( C597 C686 ) C597_=_C687( C597 C687 ) \nC597_=_C688( C597 C688 ) C597_=_C689( C597 C689 ) C597_=_C690( C597 C690 ) C597_=_C691( C597 C691 ) C597_=_C692( C597 C692 ) C597_=_C693( C597 C693 ) \nC597_=_C694( C597 C694 ) C597_=_C695( C597 C695 ) C597_=_C696( C597 C696 ) C597_=_C697( C597 C697 ) C601_=_C602( C601 C602 ) C601_=_C603( C601 C603 ) \nC601_=_C604( C601 C604 ) C601_=_C605( C601 C605 ) C601_=_C606( C601 C606 ) C601_=_C607( C601 C607 ) C601_=_C608( C601 C608 ) C601_=_C609( C601 C609 ) \nC601_=_C610( C601 C610 ) C601_=_C611( C601 C611 ) C601_=_C612( C601 C612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4_=_C605( C604 C605 ) C604_=_C606( C604 C606 ) \nC604_=_C607( C604 C607 ) C604_=_C608( C604 C608 ) C604_=_C609( C604 C609 ) C604_=_C610( C604 C610 ) C604_=_C611( C604 C611 ) C604_=_C612( C604 C612 ) \nC605_=_C606( C605 C606 ) C605_=_C607( C605 C607 ) C605_=_C608( C605 C608 ) C605_=_C609( C605 C609 ) C605_=_C610( C605 C610 ) C605_=_C611( C605 C611 ) \nC605_=_C612( C605 C612 ) C606_=_C607( C606 C607 ) C606_=_C608( C606 C608 ) C606_=_C609( C606 C609 ) C606_=_C610( C606 C610 ) C606_=_C611( C606 C611 ) \nC606_=_C612( C606 C612 ) C607_=_C608( C607 C608 ) C607_=_C609( C607 C609 ) C607_=_C610( C607 C610 ) C607_=_C611( C607 C611 ) C607_=_C612( C607 C612 ) \nC608_=_C609( C608 C609 ) C608_=_C610( C608 C610 ) C608_=_C611( C608 C611 ) C608_=_C612( C608 C612 ) C609_=_C610( C609 C610 ) C609_=_C611( C609 C611 ) \nC609_=_C612( C609 C612 ) C610_=_C611( C610 C611 ) C610_=_C612( C610 C612 ) C611_=_C612( C611 C612 ) C611_=_C2401( C611 C2401 ) C614_=_C615( C614 C615 ) \nC614_=_C616( C614 C616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52( C614 C652 ) C614_=_C653( C614 C653 ) C614_=_C654( C614 C654 ) C614_=_C655( C614 C655 ) \nC614_=_C656( C614 C656 ) C614_=_C657( C614 C657 ) C614_=_C658( C614 C658 ) C614_=_C659( C614 C659 ) C614_=_C660( C614 C660 ) C614_=_C661( C614 C661 ) \nC614_=_C662( C614 C662 ) C614_=_C663( C614 C663 ) C614_=_C664( C614 C664 ) C614_=_C665( C614 C665 ) C614_=_C666( C614 C666 ) C615_=_C616( C615 C616 ) \nC615_=_C620( C615 C620 ) C615_=_C621( C615 C621 ) C615_=_C622( C615 C622 ) C615_=_C623( C615 C623 ) C615_=_C624( C615 C624 ) C615_=_C625( C615 C625 ) \nC615_=_C626( C615 C626 ) C615_=_C627( C615 C627 ) C615_=_C628( C615 C628 ) C615_=_C629( C615 C629 ) C615_=_C630( C615 C630 ) C615_=_C631( C615 C631 ) \nC615_=_C633( C615 C633 ) C615_=_C668( C615 C668 ) C615_=_C669( C615 C669 ) C615_=_C670( C615 C670 ) C615_=_C671( C615 C671 ) C615_=_C672( C615 C672 ) \nC615_=_C673( C615 C673 ) C615_=_C674( C615 C674 ) C615_=_C675( C615 C675 ) C615_=_C676( C615 C676 ) C615_=_C677( C615 C677 ) C615_=_C678( C615 C678 ) \nC615_=_C679( C615 C679 ) C615_=_C680( C615 C680 ) C615_=_C682( C615 C682 ) C616_=_C620( C616 C620 ) C616_=_C621( C616 C621 ) C616_=_C622( C616 C622 ) \nC616_=_C623( C616 C623 ) C616_=_C624( C616 C624 ) C616_=_C625( C616 C625 ) C616_=_C626( C616 C626 ) C616_=_C627( C616 C627 ) C616_=_C628( C616 C628 ) \nC616_=_C629( C616 C629 ) C616_=_C630( C616 C630 ) C616_=_C631( C616 C631 ) C616_=_C634( C616 C634 ) C616_=_C683( C616 C683 ) C616_=_C684( C616 C684 ) \nC616_=_C685( C616 C685 ) C616_=_C686( C616 C686 ) C616_=_C687( C616 C687 ) C616_=_C688( C616 C688 ) C616_=_C689( C616 C689 ) C616_=_C690( C616 C690 ) \nC616_=_C691( C616 C691 ) C616_=_C692( C616 C692 ) C616_=_C693( C616 C693 ) C616_=_C694( C616 C694 ) C616_=_C695( C616 C695 ) C616_=_C696( C616 C696 ) \nC616_=_C697( C616 C697 ) C620_=_C621( C620 C621 ) C620_=_C622( C620 C622 ) C620_=_C623( C620 C623 ) C620_=_C624( C620 C624 ) C620_=_C625( C620 C625 ) \nC620_=_C626( C620 C626 ) C620_=_C627( C620 C627 ) C620_=_C628( C620 C628 ) C620_=_C629( C620 C629 ) C620_=_C630( C620 C630 ) C620_=_C631( C620 C631 ) \nC621_=_C622( C621 C622 ) C621_=_C623( C621 C623 ) C621_=_C624( C621 C624 ) C621_=_C625( C621 C625 ) C621_=_C626( C621 C626 ) C621_=_C627( C621 C627 ) \nC621_=_C628( C621 C628 ) C621_=_C629( C621 C629 ) C621_=_C630( C621 C630 ) C621_=_C631( C621 C631 ) C622_=_C623( C622 C623 ) C622_=_C624( C622 C624 ) \nC622_=_C625( C622 C625 ) C622_=_C626( C622 C626 ) C622_=_C627( C622 C627 ) C622_=_C628( C622 C628 ) C622_=_C629( C622 C629 ) C622_=_C630( C622 C630 ) \nC622_=_C631( C622 C631 ) C623_=_C624( C623 C624 ) C623_=_C625( C623 C625 ) C623_=_C626( C623 C626 ) C623_=_C627( C623 C627 ) C623_=_C628( C623 C628 ) \nC623_=_C629( C623 C629 ) C623_=_C630( C623 C630 ) C623_=_C631( C623 C631 ) C624_=_C625( C624 C625 ) C624_=_C626( C624 C626 ) C624_=_C627( C624 C627 ) \nC624_=_C628( C624 C628 ) C624_=_C629( C624 C629 ) C624_=_C630( C624 C630 ) C624_=_C631( C624 C631 ) C625_=_C626( C625 C626 ) C625_=_C627( C625 C627 ) \nC625_=_C628( C625 C628 ) C625_=_C629( C625 C629 ) C625_=_C630( C625 C630 ) C625_=_C631( C625 C631 ) C626_=_C627( C626 C627 ) C626_=_C628( C626 C628 ) \nC626_=_C629( C626 C629 ) C626_=_C630( C626 C630 ) C626_=_C631( C626 C631 ) C627_=_C628( C627 C628 ) C627_=_C629( C627 C629 ) C627_=_C630( C627 C630 ) \nC627_=_C631( C627 C631 ) C628_=_C629( C628 C629 ) C628_=_C630( C628 C630 ) C628_=_C631( C628 C631 ) C629_=_C630( C629 C630 ) C629_=_C631( C629 C631 ) \nC630_=_C631( C630 C631 ) C630_=_C2409( C630 C2409 ) C632_=_C633( C632 C633 ) C632_=_C634( C632 C634 ) C632_=_C638( C632 C638 ) C632_=_C639( C632 C639 ) \nC632_=_C640( C632 C640 ) C632_=_C641( C632 C641 ) C632_=_C642( C632 C642 ) C632_=_C643( C632 C643 ) C632_=_C644( C632 C644 ) C632_=_C645( C632 C645 ) \nC632_=_C646( C632 C646 ) C632_=_C647( C632 C647 ) C632_=_C648( C632 C648 ) C632_=_C649( C632 C649 ) C632_=_C652( C632 C652 ) C632_=_C653( C632 C653 ) \nC632_=_C654( C632 C654 ) C632_=_C655( C632 C655 ) C632_=_C656( C632 C656 ) C632_=_C657( C632 C657 ) C632_=_C658( C632 C658 ) C632_=_C659( C632 C659 ) \nC632_=_C660( C632 C660 ) C632_=_C661( C632 C661 ) C632_=_C662( C632 C662 ) C632_=_C663( C632 C663 ) C632_=_C664( C632 C664 ) C632_=_C665( C632 C665 ) \nC632_=_C666( C632 C666 ) C633_=_C634( C633 C634 ) C633_=_C638( C633 C638 ) C633_=_C639( C633 C639 ) C633_=_C640( C633 C640 ) C633_=_C641( C633 C641 ) \nC633_=_C642( C633 C642 ) C633_=_C643( C633 C643 ) C633_=_C644( C633 C644 ) C633_=_C645( C633 C645 ) C633_=_C646( C633 C646 ) C633_=_C647( C633 C647 ) \nC633_=_C648( C633 C648 ) C633_=_C649( C633 C649 ) C633_=_C668( C633 C668 ) C633_=_C669( C633 C669 ) C633_=_C670( C633 C670 ) C633_=_C671( C633 C671 ) \nC633_=_C672( C633 C672 ) C633_=_C673( C633 C673 ) C633_=_C674( C633 C674 ) C633_=_C675( C633 C675 ) C633_=_C676( C633 C676 ) C633_=_C677( C633 C677 ) \nC633_=_C678( C633 C678 ) C633_=_C679( C633 C679 ) C633_=_C680( C633 C680 ) C633_=_C682( C633 C682 ) C634_=_C638( C634 C638 ) C634_=_C639( C634 C639 ) \nC634_=_C640( C634 C640 ) C634_=_C641( C634 C641 ) C634_=_C642( C634 C642 ) C634_=_C643( C634 C643 ) C634_=_C644( C634 C644 ) C634_=_C645( C634 C645 ) \nC634_=_C646( C634 C646 ) C634_=_C647( C634 C647 ) C634_=_C648( C634 C648 ) C634_=_C649( C634 C649 ) C634_=_C683( C634 C683 ) C634_=_C684( C634 C684 ) \nC634_=_C685( C634 C685 ) C634_=_C686( C634 C686 ) C634_=_C687( C634 C687 ) C634_=_C688( C634 C688 ) C634_=_C689( C634 C689 ) C634_=_C690( C634 C690 ) \nC634_=_C691( C634 C691 ) C634_=_C692( C634 C692 ) C634_=_C693( C634 C693 ) C634_=_C694( C634 C694 ) C634_=_C695( C634 C695 ) C634_=_C696( C634 C696 ) \nC634_=_C697( C634 C697 ) C638_=_C639( C638 C639 ) C638_=_C640( C638 C640 ) C638_=_C641( C638 C641 ) C638_=_C642( C638 C642 ) C638_=_C643( C638 C643 ) \nC638_=_C644( C638 C644 ) C638_=_C645( C638 C645 ) C638_=_C646( C638 C646 ) C638_=_C647( C638 C647 ) C638_=_C648( C638 C648 ) C638_=_C649( C638 C64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1_=_C642( C641 C642 ) C641_=_C643( C641 C643 ) C641_=_C644( C641 C644 ) C641_=_C645( C641 C645 ) C641_=_C646( C641 C646 ) \nC641_=_C647( C641 C647 ) C641_=_C648( C641 C648 ) C641_=_C649( C641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w:t>
      </w:r>
    </w:p>
    <w:p>
      <w:pPr>
        <w:pStyle w:val="PreformattedText"/>
        <w:bidi w:val="0"/>
        <w:spacing w:before="0" w:after="0"/>
        <w:jc w:val="left"/>
        <w:rPr/>
      </w:pPr>
      <w:r>
        <w:rPr/>
        <w:t xml:space="preserve"> </w:t>
      </w:r>
      <w:r>
        <w:rPr/>
        <w:t>C646 C648 ) C646_=_C649( C646 C649 ) C647_=_C648( C647 C648 ) C647_=_C649( C647 C649 ) \nC648_=_C649( C648 C649 ) C648_=_C2416( C648 C2416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8( C652 C668 ) C652_=_C683( C652 C683 ) \nC652_=_C698( C652 C698 ) C652_=_C699( C652 C699 ) C652_=_C700( C652 C700 ) C652_=_C701( C652 C701 ) C652_=_C702( C652 C702 ) C652_=_C703( C652 C703 ) \nC652_=_C704( C652 C704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9( C653 C669 ) C653_=_C684( C653 C684 ) C653_=_C705( C653 C705 ) C653_=_C706( C653 C706 ) \nC653_=_C707( C653 C707 ) C653_=_C708( C653 C708 ) C653_=_C709( C653 C709 ) C653_=_C710( C653 C710 ) C653_=_C711( C653 C711 ) C653_=_C712( C653 C712 ) \nC654_=_C655( C654 C655 ) C654_=_C656( C654 C656 ) C654_=_C657( C654 C657 ) C654_=_C658( C654 C658 ) C654_=_C659( C654 C659 ) C654_=_C660( C654 C660 ) \nC654_=_C661( C654 C661 ) C654_=_C662( C654 C662 ) C654_=_C663( C654 C663 ) C654_=_C664( C654 C664 ) C654_=_C665( C654 C665 ) C654_=_C666( C654 C666 ) \nC654_=_C670( C654 C670 ) C654_=_C685( C654 C685 ) C654_=_C713( C654 C713 ) C654_=_C714( C654 C714 ) C654_=_C715( C654 C715 ) C654_=_C716( C654 C716 ) \nC654_=_C717( C654 C717 ) C654_=_C718( C654 C718 ) C654_=_C719( C654 C719 ) C655_=_C656( C655 C656 ) C655_=_C657( C655 C657 ) C655_=_C658( C655 C658 ) \nC655_=_C659( C655 C659 ) C655_=_C660( C655 C660 ) C655_=_C661( C655 C661 ) C655_=_C662( C655 C662 ) C655_=_C663( C655 C663 ) C655_=_C664( C655 C664 ) \nC655_=_C665( C655 C665 ) C655_=_C666( C655 C666 ) C656_=_C657( C656 C657 ) C656_=_C658( C656 C658 ) C656_=_C659( C656 C659 ) C656_=_C660( C656 C660 ) \nC656_=_C661( C656 C661 ) C656_=_C662( C656 C662 ) C656_=_C663( C656 C663 ) C656_=_C664( C656 C664 ) C656_=_C665( C656 C665 ) C656_=_C666( C656 C666 ) \nC657_=_C658( C657 C658 ) C657_=_C659( C657 C659 ) C657_=_C660( C657 C660 ) C657_=_C661( C657 C661 ) C657_=_C662( C657 C662 ) C657_=_C663( C657 C663 ) \nC657_=_C664( C657 C664 ) C657_=_C665( C657 C665 ) C657_=_C666( C657 C666 ) C658_=_C659( C658 C659 ) C658_=_C660( C658 C660 ) C658_=_C661( C658 C661 ) \nC658_=_C662( C658 C662 ) C658_=_C663( C658 C663 ) C658_=_C664( C658 C664 ) C658_=_C665( C658 C665 ) C658_=_C666( C658 C666 ) C659_=_C660( C659 C660 ) \nC659_=_C661( C659 C661 ) C659_=_C662( C659 C662 ) C659_=_C663( C659 C663 ) C659_=_C664( C659 C664 ) C659_=_C665( C659 C665 ) C659_=_C666( C659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C665_=_C2422( C665 C2422 ) C668_=_C669( C668 C669 ) C668_=_C670( C668 C670 ) \nC668_=_C671( C668 C671 ) C668_=_C672( C668 C672 ) C668_=_C673( C668 C673 ) C668_=_C674( C668 C674 ) C668_=_C675( C668 C675 ) C668_=_C676( C668 C676 ) \nC668_=_C677( C668 C677 ) C668_=_C678( C668 C678 ) C668_=_C679( C668 C679 ) C668_=_C680( C668 C680 ) C668_=_C682( C668 C682 ) C668_=_C683( C668 C683 ) \nC668_=_C698( C668 C698 ) C668_=_C699( C668 C699 ) C668_=_C700( C668 C700 ) C668_=_C701( C668 C701 ) C668_=_C702( C668 C702 ) C668_=_C703( C668 C703 ) \nC668_=_C704( C668 C704 ) C669_=_C670( C669 C670 ) C669_=_C671( C669 C671 ) C669_=_C672( C669 C672 ) C669_=_C673( C669 C673 ) C669_=_C674( C669 C674 ) \nC669_=_C675( C669 C675 ) C669_=_C676( C669 C676 ) C669_=_C677( C669 C677 ) C669_=_C678( C669 C678 ) C669_=_C679( C669 C679 ) C669_=_C680( C669 C680 ) \nC669_=_C682( C669 C682 ) C669_=_C684( C669 C684 ) C669_=_C705( C669 C705 ) C669_=_C706( C669 C706 ) C669_=_C707( C669 C707 ) C669_=_C708( C669 C708 ) \nC669_=_C709( C669 C709 ) C669_=_C710( C669 C710 ) C669_=_C711( C669 C711 ) C669_=_C712( C669 C712 ) C670_=_C671( C670 C671 ) C670_=_C672( C670 C672 ) \nC670_=_C673( C670 C673 ) C670_=_C674( C670 C674 ) C670_=_C675( C670 C675 ) C670_=_C676( C670 C676 ) C670_=_C677( C670 C677 ) C670_=_C678( C670 C678 ) \nC670_=_C679( C670 C679 ) C670_=_C680( C670 C680 ) C670_=_C682( C670 C682 ) C670_=_C685( C670 C685 ) C670_=_C713( C670 C713 ) C670_=_C714( C670 C714 ) \nC670_=_C715( C670 C715 ) C670_=_C716( C670 C716 ) C670_=_C717( C670 C717 ) C670_=_C718( C670 C718 ) C670_=_C719( C670 C719 ) C671_=_C672( C671 C672 ) \nC671_=_C673( C671 C673 ) C671_=_C674( C671 C674 ) C671_=_C675( C671 C675 ) C671_=_C676( C671 C676 ) C671_=_C677( C671 C677 ) C671_=_C678( C671 C678 ) \nC671_=_C679( C671 C679 ) C671_=_C680( C671 C680 ) C671_=_C682( C671 C682 ) C671_=_C892( C671 C892 ) C672_=_C673( C672 C673 ) C672_=_C674( C672 C674 ) \nC672_=_C675( C672 C675 ) C672_=_C676( C672 C676 ) C672_=_C677( C672 C677 ) C672_=_C678( C672 C678 ) C672_=_C679( C672 C679 ) C672_=_C680( C672 C680 ) \nC672_=_C682( C672 C682 ) C672_=_C1096( C672 C1096 ) C673_=_C674( C673 C674 ) C673_=_C675( C673 C675 ) C673_=_C676( C673 C676 ) C673_=_C677( C673 C677 ) \nC673_=_C678( C673 C678 ) C673_=_C679( C673 C679 ) C673_=_C680( C673 C680 ) C673_=_C682( C673 C682 ) C673_=_C1289( C673 C1289 ) C674_=_C675( C674 C675 ) \nC674_=_C676( C674 C676 ) C674_=_C677( C674 C677 ) C674_=_C678( C674 C678 ) C674_=_C679( C674 C679 ) C674_=_C680( C674 C680 ) C674_=_C682( C674 C682 ) \nC674_=_C1486( C674 C1486 ) C675_=_C676( C675 C676 ) C675_=_C677( C675 C677 ) C675_=_C678( C675 C678 ) C675_=_C679( C675 C679 ) C675_=_C680( C675 C680 ) \nC675_=_C682( C675 C682 ) C675_=_C1649( C675 C1649 ) C676_=_C677( C676 C677 ) C676_=_C678( C676 C678 ) C676_=_C679( C676 C679 ) C676_=_C680( C676 C680 ) \nC676_=_C682( C676 C682 ) C676_=_C1806( C676 C1806 ) C677_=_C678( C677 C678 ) C677_=_C679( C677 C679 ) C677_=_C680( C677 C680 ) C677_=_C682( C677 C682 ) \nC677_=_C1956( C677 C1956 ) C678_=_C679( C678 C679 ) C678_=_C680( C678 C680 ) C678_=_C682( C678 C682 ) C678_=_C2090( C678 C2090 ) C679_=_C680( C679 C680 ) \nC679_=_C682( C679 C682 ) C679_=_C2213( C679 C2213 ) C680_=_C682( C680 C682 ) C680_=_C2325( C680 C2325 ) C682_=_C2432( C682 C2432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705( C684 C705 ) C684_=_C706( C684 C706 ) C684_=_C707( C684 C707 ) \nC684_=_C708( C684 C708 ) C684_=_C709( C684 C709 ) C684_=_C710( C684 C710 ) C684_=_C711( C684 C711 ) C684_=_C712( C684 C712 ) C685_=_C686( C685 C686 ) \nC685_=_C687( C685 C687 ) C685_=_C688( C685 C688 ) C685_=_C689( C685 C689 ) C685_=_C690( C685 C690 ) C685_=_C691( C685 C691 ) C685_=_C692( C685 C692 ) \nC685_=_C693( C685 C693 ) C685_=_C694( C685 C694 ) C685_=_C695( C685 C695 ) C685_=_C696( C685 C696 ) C685_=_C697( C685 C697 ) C685_=_C713( C685 C713 ) \nC685_=_C714( C685 C714 ) C685_=_C715( C685 C715 ) C685_=_C716( C685 C716 ) C685_=_C717( C685 C717 ) C685_=_C718( C685 C718 ) C685_=_C719( C685 C719 ) \nC686_=_C687( C686 C687 ) C686_=_C688( C686 C688 ) C686_=_C689( C686 C689 ) C686_=_C690( C686 C690 ) C686_=_C691( C686 C691 ) C686_=_C692( C686 C692 ) \nC686_=_C693( C686 C693 ) C686_=_C694( C686 C694 ) C686_=_C695( C686 C695 ) C686_=_C696( C686 C696 ) C686_=_C697( C686 C697 ) C687_=_C688( C687 C688 ) \nC687_=_C689( C687 C689 ) C687_=_C690( C687 C690 ) C687_=_C691( C687 C691 ) C687_=_C692( C687 C692 ) C687_=_C693( C687 C693 ) C687_=_C694( C687 C694 ) \nC687_=_C695( C687 C695 ) C687_=_C696( C687 C696 ) C687_=_C697( C687 C69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w:t>
      </w:r>
    </w:p>
    <w:p>
      <w:pPr>
        <w:pStyle w:val="PreformattedText"/>
        <w:bidi w:val="0"/>
        <w:spacing w:before="0" w:after="0"/>
        <w:jc w:val="left"/>
        <w:rPr/>
      </w:pPr>
      <w:r>
        <w:rPr/>
        <w:t xml:space="preserve"> </w:t>
      </w:r>
      <w:r>
        <w:rPr/>
        <w:t>C694 C697 ) C695_=_C696( C695 C696 ) C695_=_C697( C695 C697 ) C696_=_C697( C696 C697 ) \nC696_=_C2428( C696 C2428 ) C698_=_C699( C698 C699 ) C698_=_C700( C698 C700 ) C698_=_C701( C698 C701 ) C698_=_C702( C698 C702 ) C698_=_C703( C698 C703 ) \nC698_=_C704( C698 C704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3_=_C704( C703 C704 ) C705_=_C706( C705 C706 ) C705_=_C707( C705 C707 ) \nC705_=_C708( C705 C708 ) C705_=_C709( C705 C709 ) C705_=_C710( C705 C710 ) C705_=_C711( C705 C711 ) C705_=_C712( C705 C712 ) C706_=_C707( C706 C707 ) \nC706_=_C708( C706 C708 ) C706_=_C709( C706 C709 ) C706_=_C710( C706 C710 ) C706_=_C711( C706 C711 ) C706_=_C712( C706 C712 ) C707_=_C708( C707 C708 ) \nC707_=_C709( C707 C709 ) C707_=_C710( C707 C710 ) C707_=_C711( C707 C711 ) C707_=_C712( C707 C712 ) C708_=_C709( C708 C709 ) C708_=_C710( C708 C710 ) \nC708_=_C711( C708 C711 ) C708_=_C712( C708 C712 ) C709_=_C710( C709 C710 ) C709_=_C711( C709 C711 ) C709_=_C712( C709 C712 ) C710_=_C711( C710 C711 ) \nC710_=_C712( C710 C712 ) C711_=_C712( C711 C712 ) C713_=_C714( C713 C714 ) C713_=_C715( C713 C715 ) C713_=_C716( C713 C716 ) C713_=_C717( C713 C717 ) \nC713_=_C718( C713 C718 ) C713_=_C719( C713 C719 ) C714_=_C715( C714 C715 ) C714_=_C716( C714 C716 ) C714_=_C717( C714 C717 ) C714_=_C718( C714 C718 ) \nC714_=_C719( C714 C719 ) C715_=_C716( C715 C716 ) C715_=_C717( C715 C717 ) C715_=_C718( C715 C718 ) C715_=_C719( C715 C719 ) C716_=_C717( C716 C717 ) \nC716_=_C718( C716 C718 ) C716_=_C719( C716 C719 ) C717_=_C718( C717 C718 ) C717_=_C719( C717 C719 ) C718_=_C719( C718 C719 ) C892_=_C1096( C892 C1096 ) \nC892_=_C1289( C892 C1289 ) C892_=_C1486( C892 C1486 ) C892_=_C1649( C892 C1649 ) C892_=_C1806( C892 C1806 ) C892_=_C1956( C892 C1956 ) C892_=_C2090( C892 C2090 ) \nC892_=_C2213( C892 C2213 ) C892_=_C2325( C892 C2325 ) C892_=_C2348( C892 C2348 ) C892_=_C2362( C892 C2362 ) C892_=_C2375( C892 C2375 ) C892_=_C2385( C892 C2385 ) \nC892_=_C2391( C892 C2391 ) C892_=_C2396( C892 C2396 ) C892_=_C2401( C892 C2401 ) C892_=_C2409( C892 C2409 ) C892_=_C2416( C892 C2416 ) C892_=_C2422( C892 C2422 ) \nC892_=_C2428( C892 C2428 ) C892_=_C2429( C892 C2429 ) C892_=_C2430( C892 C2430 ) C892_=_C2431( C892 C2431 ) C892_=_C2432( C892 C2432 ) C1096_=_C1289( C1096 C1289 ) \nC1096_=_C1486( C1096 C1486 ) C1096_=_C1649( C1096 C1649 ) C1096_=_C1806( C1096 C1806 ) C1096_=_C1956( C1096 C1956 ) C1096_=_C2090( C1096 C2090 ) C1096_=_C2213( C1096 C2213 ) \nC1096_=_C2325( C1096 C2325 ) C1096_=_C2348( C1096 C2348 ) C1096_=_C2362( C1096 C2362 ) C1096_=_C2375( C1096 C2375 ) C1096_=_C2385( C1096 C2385 ) C1096_=_C2391( C1096 C2391 ) \nC1096_=_C2396( C1096 C2396 ) C1096_=_C2401( C1096 C2401 ) C1096_=_C2409( C1096 C2409 ) C1096_=_C2416( C1096 C2416 ) C1096_=_C2422( C1096 C2422 ) C1096_=_C2428( C1096 C2428 ) \nC1096_=_C2429( C1096 C2429 ) C1096_=_C2430( C1096 C2430 ) C1096_=_C2431( C1096 C2431 ) C1096_=_C2432( C1096 C2432 ) C1289_=_C1486( C1289 C1486 ) C1289_=_C1649( C1289 C1649 ) \nC1289_=_C1806( C1289 C1806 ) C1289_=_C1956( C1289 C1956 ) C1289_=_C2090( C1289 C2090 ) C1289_=_C2213( C1289 C2213 ) C1289_=_C2325( C1289 C2325 ) C1289_=_C2348( C1289 C2348 ) \nC1289_=_C2362( C1289 C2362 ) C1289_=_C2375( C1289 C2375 ) C1289_=_C2385( C1289 C2385 ) C1289_=_C2391( C1289 C2391 ) C1289_=_C2396( C1289 C2396 ) C1289_=_C2401( C1289 C2401 ) \nC1289_=_C2409( C1289 C2409 ) C1289_=_C2416( C1289 C2416 ) C1289_=_C2422( C1289 C2422 ) C1289_=_C2428( C1289 C2428 ) C1289_=_C2429( C1289 C2429 ) C1289_=_C2430( C1289 C2430 ) \nC1289_=_C2431( C1289 C2431 ) C1289_=_C2432( C1289 C2432 ) C1486_=_C1649( C1486 C1649 ) C1486_=_C1806( C1486 C1806 ) C1486_=_C1956( C1486 C1956 ) C1486_=_C2090( C1486 C2090 ) \nC1486_=_C2213( C1486 C2213 ) C1486_=_C2325( C1486 C2325 ) C1486_=_C2348( C1486 C2348 ) C1486_=_C2362( C1486 C2362 ) C1486_=_C2375( C1486 C2375 ) C1486_=_C2385( C1486 C2385 ) \nC1486_=_C2391( C1486 C2391 ) C1486_=_C2396( C1486 C2396 ) C1486_=_C2401( C1486 C2401 ) C1486_=_C2409( C1486 C2409 ) C1486_=_C2416( C1486 C2416 ) C1486_=_C2422( C1486 C2422 ) \nC1486_=_C2428( C1486 C2428 ) C1486_=_C2429( C1486 C2429 ) C1486_=_C2430( C1486 C2430 ) C1486_=_C2431( C1486 C2431 ) C1486_=_C2432( C1486 C2432 ) C1649_=_C1806( C1649 C1806 ) \nC1649_=_C1956( C1649 C1956 ) C1649_=_C2090( C1649 C2090 ) C1649_=_C2213( C1649 C2213 ) C1649_=_C2325( C1649 C2325 ) C1649_=_C2348( C1649 C2348 ) C1649_=_C2362( C1649 C2362 ) \nC1649_=_C2375( C1649 C2375 ) C1649_=_C2385( C1649 C2385 ) C1649_=_C2391( C1649 C2391 ) C1649_=_C2396( C1649 C2396 ) C1649_=_C2401( C1649 C2401 ) C1649_=_C2409( C1649 C2409 ) \nC1649_=_C2416( C1649 C2416 ) C1649_=_C2422( C1649 C2422 ) C1649_=_C2428( C1649 C2428 ) C1649_=_C2429( C1649 C2429 ) C1649_=_C2430( C1649 C2430 ) C1649_=_C2431( C1649 C2431 ) \nC1649_=_C2432( C1649 C2432 ) C1806_=_C1956( C1806 C1956 ) C1806_=_C2090( C1806 C2090 ) C1806_=_C2213( C1806 C2213 ) C1806_=_C2325( C1806 C2325 ) C1806_=_C2348( C1806 C2348 ) \nC1806_=_C2362( C1806 C2362 ) C1806_=_C2375( C1806 C2375 ) C1806_=_C2385( C1806 C2385 ) C1806_=_C2391( C1806 C2391 ) C1806_=_C2396( C1806 C2396 ) C1806_=_C2401( C1806 C2401 ) \nC1806_=_C2409( C1806 C2409 ) C1806_=_C2416( C1806 C2416 ) C1806_=_C2422( C1806 C2422 ) C1806_=_C2428( C1806 C2428 ) C1806_=_C2429( C1806 C2429 ) C1806_=_C2430( C1806 C2430 ) \nC1806_=_C2431( C1806 C2431 ) C1806_=_C2432( C1806 C2432 ) C1956_=_C2090( C1956 C2090 ) C1956_=_C2213( C1956 C2213 ) C1956_=_C2325( C1956 C2325 ) C1956_=_C2348( C1956 C2348 ) \nC1956_=_C2362( C1956 C2362 ) C1956_=_C2375( C1956 C2375 ) C1956_=_C2385( C1956 C2385 ) C1956_=_C2391( C1956 C2391 ) C1956_=_C2396( C1956 C2396 ) C1956_=_C2401( C1956 C2401 ) \nC1956_=_C2409( C1956 C2409 ) C1956_=_C2416( C1956 C2416 ) C1956_=_C2422( C1956 C2422 ) C1956_=_C2428( C1956 C2428 ) C1956_=_C2429( C1956 C2429 ) C1956_=_C2430( C1956 C2430 ) \nC1956_=_C2431( C1956 C2431 ) C1956_=_C2432( C1956 C2432 ) C2090_=_C2213( C2090 C2213 ) C2090_=_C2325( C2090 C2325 ) C2090_=_C2348( C2090 C2348 ) C2090_=_C2362( C2090 C2362 ) \nC2090_=_C2375( C2090 C2375 ) C2090_=_C2385( C2090 C2385 ) C2090_=_C2391( C2090 C2391 ) C2090_=_C2396( C2090 C2396 ) C2090_=_C2401( C2090 C2401 ) C2090_=_C2409( C2090 C2409 ) \nC2090_=_C2416( C2090 C2416 ) C2090_=_C2422( C2090 C2422 ) C2090_=_C2428( C2090 C2428 ) C2090_=_C2429( C2090 C2429 ) C2090_=_C2430( C2090 C2430 ) C2090_=_C2431( C2090 C2431 ) \nC2090_=_C2432( C2090 C2432 ) C2213_=_C2325( C2213 C2325 ) C2213_=_C2348( C2213 C2348 ) C2213_=_C2362( C2213 C2362 ) C2213_=_C2375( C2213 C2375 ) C2213_=_C2385( C2213 C2385 ) \nC2213_=_C2391( C2213 C2391 ) C2213_=_C2396( C2213 C2396 ) C2213_=_C2401( C2213 C2401 ) C2213_=_C2409( C2213 C2409 ) C2213_=_C2416( C2213 C2416 ) C2213_=_C2422( C2213 C2422 ) \nC2213_=_C2428( C2213 C2428 ) C2213_=_C2429( C2213 C2429 ) C2213_=_C2430( C2213 C2430 ) C2213_=_C2431( C2213 C2431 ) C2213_=_C2432( C2213 C2432 ) C2325_=_C2348( C2325 C2348 ) \nC2325_=_C2362( C2325 C2362 ) C2325_=_C2375( C2325 C2375 ) C2325_=_C2385( C2325 C2385 ) C2325_=_C2391( C2325 C2391 ) C2325_=_C2396( C2325 C2396 ) C2325_=_C2401( C2325 C2401 ) \nC2325_=_C2409( C2325 C2409 ) C2325_=_C2416( C2325 C2416 ) C2325_=_C2422( C2325 C2422 ) C2325_=_C2428( C2325 C2428 ) C2325_=_C2429( C2325 C2429 ) C2325_=_C2430( C2325 C2430 ) \nC2325_=_C2431( C2325 C2431 ) C2325_=_C2432( C2325 C2432 ) C2348_=_C2362( C2348 C2362 ) C2348_=_C2375( C2348 C2375 ) C2348_=_C2385( C2348 C2385 ) C2348_=_C2391( C2348 C2391 ) \nC2348_=_C2396( C2348 C2396 ) C2348_=_C2401( C2348 C2401 ) C2348_=_C2409( C2348 C2409 ) C2348_=_C2416( C2348 C2416 ) C2348_=_C2422( C2348 C2422 ) C2348_=_C2428( C2348 C2428 ) \nC2348_=_C2429( C2348 C2429 ) C2348_=_C2430( C2348 C2430 ) C2348_=_C2431( C2348 C2431 ) C2348_=_C2432( C2348 C2432 ) C2362_=_C2375( C2362 C2375 ) C2362_=_C2385( C2362 C2385 ) \nC2362_=_C2391( C2362 C2391 ) C2362_=_C2396( C2362 C2396 ) C2362_=_C2401( C2362 C2401 ) C2362_=_C2409( C2362 C2409 ) C2362_=_C2416( C2362 C2416 ) C2362_=_C2422( C2362 C2422 ) \nC2362_=_C2428( C2362 C2428 ) C2362_=_C2429( C2362 C2429 ) C2362_=_C2430( C2362 C2430 ) C2362_=_C2431( C2362 C2431 ) C2362_=_C2432( C2362 C2432 ) C2375_=_C2385( C2375 C2385 ) \nC2375_=_C2391( C2375 C2391 ) C2375_=_C2396( C2375 C2396 ) C2375_=_C2401( C2375 C2401 ) C2375_=_C2409( C2375 C2409 ) C2375_=_C2416( C2375 C2416 ) C2375_=_C2422( C2375 C2422 ) \nC2375_=_C2428( C2375 C2428 ) C2375_=_C2429( C2375 C2429 ) C2375_=_C2430( C2375 C2430 ) C2375_=_C2431( C2375 C2431 ) C2375_=_C2432( C2375 C2432 ) C2385_=_C2391( C2385 C2391 ) \nC2385_=_C2396( C2385 C2396 ) C2385_=_C2401( C2385 C2401 ) C2385_=_C2409( C2385 C2409 ) C2385_=_C2416( C2385 C2416 ) C2385_=_C2422( C2385 C2422 ) C2385_=_C2428( C2385 C2428 ) \nC2385_=_C2429( C2385 C2429 ) C2385_=_C2430( C2385 C2430 ) C2385_=_C2431( C2385 C2431 ) C2385_=_C2432( C2385 C2432 ) C2391_=_C2396( C2391 C2396 ) C2391_=_C2401( C2391 C2401 ) \nC2391_=_C2409( C2391 C2409 ) C2391_=_C2416( C2391 C2416 ) C2391_=_C2422( C2391 C2422 ) C2391_=_C2428( C2391 C2428 ) C2391_=_C2429( C2391 C2429 ) C2391_=_C2430( C2391 C2430 ) \nC2391_=_C2431( C2391 C2431 ) C2391_=_C2432( C2391 C2432 ) C2396_=_C2401( C2396 C2401 ) C2396_=_C2409( C2396 C2409 ) C2396_=_C2416( C2396 C2416 ) C2396_=_C2422( C2396 C2422 ) \nC2396_=_C2428( C2396 C2428 ) C2396_=_C2429( C2396 C2429 ) C2396_=_C2430( C2396 C2430 ) C2396_=_C2431( C2396 C2431 ) C2396_=_C2432( C2396 C2432 ) C2401_=_C2409( C2401 C2409 ) \nC2401_=_C2416( C2401 C2416 ) C2401_=_C2422( C2401 C2422 ) C2401_=_C2428( C2401 C2428 ) C2401_=_C2429( C2401 C2429 ) C2401_=_C2430( C2401 C2430 ) C2401_=_C2431( C2401 C2431 ) \nC2401_=_C2432( C2401 C2432 ) C2409_=_C2416( C2409 C2416 ) C2409_=_C2422( C2409 C2422 ) C2409_=_C2428( C2409 C2428</w:t>
      </w:r>
    </w:p>
    <w:p>
      <w:pPr>
        <w:pStyle w:val="PreformattedText"/>
        <w:bidi w:val="0"/>
        <w:spacing w:before="0" w:after="0"/>
        <w:jc w:val="left"/>
        <w:rPr/>
      </w:pPr>
      <w:r>
        <w:rPr/>
        <w:t xml:space="preserve"> </w:t>
      </w:r>
      <w:r>
        <w:rPr/>
        <w:t>) C2409_=_C2429( C2409 C2429 ) C2409_=_C2430( C2409 C2430 ) \nC2409_=_C2431( C2409 C2431 ) C2409_=_C2432( C2409 C2432 ) C2416_=_C2422( C2416 C2422 ) C2416_=_C2428( C2416 C2428 ) C2416_=_C2429( C2416 C2429 ) C2416_=_C2430( C2416 C2430 ) \nC2416_=_C2431( C2416 C2431 ) C2416_=_C2432( C2416 C2432 ) C2422_=_C2428( C2422 C2428 ) C2422_=_C2429( C2422 C2429 ) C2422_=_C2430( C2422 C2430 ) C2422_=_C2431( C2422 C2431 ) \nC2422_=_C2432( C2422 C2432 ) C2428_=_C2429( C2428 C2429 ) C2428_=_C2430( C2428 C2430 ) C2428_=_C2431( C2428 C2431 ) C2428_=_C2432( C2428 C2432 ) C2429_=_C2430( C2429 C2430 ) \nC2429_=_C2431( C2429 C2431 ) C2429_=_C2432( C2429 C2432 ) C2430_=_C2431( C2430 C2431 ) C2430_=_C2432( C2430 C2432 ) C2431_=_C2432( C2431 C2432 ) "];120-&gt;128[label="194: C30 C56 C89 C107 C129 \nC146 C159 C173 C191 C202 C208 \nC224 C267 C287 C306 C330 C348 \nC365 C382 C393 C407 C423 C433 \nC444 C449 C479 C500 C501 C502 \nC503 C504 C505 C506 C520 C521 \nC522 C523 C524 C525 C526 C527 \nC528 C529 C530 C531 C539 C540 \nC541 C542 C543 C544 C552 C553 \nC554 C555 C556 C557 C558 C569 \nC570 C571 C572 C573 C574 C575 \nC576 C577 C578 C579 C580 C587 \nC588 C589 C590 C591 C592 C601 \nC602 C603 C604 C605 C606 C607 \nC608 C609 C610 C611 C612 C620 \nC621 C622 C623 C624 C625 C626 \nC627 C628 C629 C630 C631 C638 \nC639 C640 C641 C642 C643 C644 \nC645 C646 C647 C648 C649 C655 \nC656 C657 C658 C659 C660 C661 \nC662 C663 C664 C665 C666 C671 \nC672 C673 C674 C675 C676 C677 \nC678 C679 C680 C682 C686 C687 \nC688 C689 C690 C691 C692 C693 \nC694 C695 C696 C697 C698 C699 \nC700 C701 C702 C703 C704 C705 \nC706 C707 C708 C709 C710 C711 \nC712 C713 C714 C715 C716 C717 \nC718 C719 C892 C1096 C1289 C1486 \nC1649 C1806 C1956 C2090 C2213 C2325 \nC2348 C2362 C2375 C2385 C2391 C2396 \nC2401 C2409 C2416 C2422 C2428 C2429 \nC2430 C2431 C2432 \n1284: C30_=_C287 ,C30_=_C520 ,C30_=_C521 ,C30_=_C522 ,C30_=_C523 ,\nC30_=_C524 ,C30_=_C525 ,C30_=_C526 ,C30_=_C527 ,C30_=_C528 ,C30_=_C529 ,\nC30_=_C530 ,C30_=_C531 ,C56_=_C306 ,C56_=_C539 ,C56_=_C540 ,C56_=_C541 ,\nC56_=_C542 ,C56_=_C543 ,C56_=_C544 ,C89_=_C348 ,C89_=_C569 ,C89_=_C570 ,\nC89_=_C571 ,C89_=_C572 ,C89_=_C573 ,C89_=_C574 ,C89_=_C575 ,C89_=_C576 ,\nC89_=_C577 ,C89_=_C578 ,C89_=_C579 ,C89_=_C580 ,C107_=_C365 ,C107_=_C587 ,\nC107_=_C588 ,C107_=_C589 ,C107_=_C590 ,C107_=_C591 ,C107_=_C592 ,C129_=_C382 ,\nC129_=_C601 ,C129_=_C602 ,C129_=_C603 ,C129_=_C604 ,C129_=_C605 ,C129_=_C606 ,\nC129_=_C607 ,C129_=_C608 ,C129_=_C609 ,C129_=_C610 ,C129_=_C611 ,C129_=_C612 ,\nC146_=_C393 ,C146_=_C620 ,C146_=_C621 ,C146_=_C622 ,C146_=_C623 ,C146_=_C624 ,\nC146_=_C625 ,C146_=_C626 ,C146_=_C627 ,C146_=_C628 ,C146_=_C629 ,C146_=_C630 ,\nC146_=_C631 ,C159_=_C407 ,C159_=_C638 ,C159_=_C639 ,C159_=_C640 ,C159_=_C641 ,\nC159_=_C642 ,C159_=_C643 ,C159_=_C644 ,C159_=_C645 ,C159_=_C646 ,C159_=_C647 ,\nC159_=_C648 ,C159_=_C649 ,C173_=_C423 ,C173_=_C655 ,C173_=_C656 ,C173_=_C657 ,\nC173_=_C658 ,C173_=_C659 ,C173_=_C660 ,C173_=_C661 ,C173_=_C662 ,C173_=_C663 ,\nC173_=_C664 ,C173_=_C665 ,C173_=_C666 ,C191_=_C202 ,C191_=_C433 ,C191_=_C671 ,\nC191_=_C672 ,C191_=_C673 ,C191_=_C674 ,C191_=_C675 ,C191_=_C676 ,C191_=_C677 ,\nC191_=_C678 ,C191_=_C679 ,C191_=_C680 ,C191_=_C682 ,C202_=_C444 ,C202_=_C892 ,\nC202_=_C1096 ,C202_=_C1289 ,C202_=_C1486 ,C202_=_C1649 ,C202_=_C1806 ,C202_=_C1956 ,\nC202_=_C2090 ,C202_=_C2213 ,C202_=_C2325 ,C202_=_C2348 ,C202_=_C2362 ,C202_=_C2375 ,\nC202_=_C2385 ,C202_=_C2391 ,C202_=_C2396 ,C202_=_C2401 ,C202_=_C2409 ,C202_=_C2416 ,\nC202_=_C2422 ,C202_=_C2428 ,C202_=_C2429 ,C202_=_C2430 ,C202_=_C2431 ,C202_=_C2432 ,\nC208_=_C449 ,C208_=_C686 ,C208_=_C687 ,C208_=_C688 ,C208_=_C689 ,C208_=_C690 ,\nC208_=_C691 ,C208_=_C692 ,C208_=_C693 ,C208_=_C694 ,C208_=_C695 ,C208_=_C696 ,\nC208_=_C697 ,C224_=_C698 ,C224_=_C699 ,C224_=_C700 ,C224_=_C701 ,C224_=_C702 ,\nC224_=_C703 ,C224_=_C704 ,C267_=_C500 ,C267_=_C501 ,C267_=_C502 ,C267_=_C503 ,\nC267_=_C504 ,C267_=_C505 ,C267_=_C506 ,C287_=_C520 ,C287_=_C521 ,C287_=_C522 ,\nC287_=_C523 ,C287_=_C524 ,C287_=_C525 ,C287_=_C526 ,C287_=_C527 ,C287_=_C528 ,\nC287_=_C529 ,C287_=_C530 ,C287_=_C531 ,C306_=_C539 ,C306_=_C540 ,C306_=_C541 ,\nC306_=_C542 ,C306_=_C543 ,C306_=_C544 ,C330_=_C552 ,C330_=_C553 ,C330_=_C554 ,\nC330_=_C555 ,C330_=_C556 ,C330_=_C557 ,C330_=_C558 ,C348_=_C569 ,C348_=_C570 ,\nC348_=_C571 ,C348_=_C572 ,C348_=_C573 ,C348_=_C574 ,C348_=_C575 ,C348_=_C576 ,\nC348_=_C577 ,C348_=_C578 ,C348_=_C579 ,C348_=_C580 ,C365_=_C587 ,C365_=_C588 ,\nC365_=_C589 ,C365_=_C590 ,C365_=_C591 ,C365_=_C592 ,C382_=_C601 ,C382_=_C602 ,\nC382_=_C603 ,C382_=_C604 ,C382_=_C605 ,C382_=_C606 ,C382_=_C607 ,C382_=_C608 ,\nC382_=_C609 ,C382_=_C610 ,C382_=_C611 ,C382_=_C612 ,C393_=_C620 ,C393_=_C621 ,\nC393_=_C622 ,C393_=_C623 ,C393_=_C624 ,C393_=_C625 ,C393_=_C626 ,C393_=_C627 ,\nC393_=_C628 ,C393_=_C629 ,C393_=_C630 ,C393_=_C631 ,C407_=_C638 ,C407_=_C639 ,\nC407_=_C640 ,C407_=_C641 ,C407_=_C642 ,C407_=_C643 ,C407_=_C644 ,C407_=_C645 ,\nC407_=_C646 ,C407_=_C647 ,C407_=_C648 ,C407_=_C649 ,C423_=_C655 ,C423_=_C656 ,\nC423_=_C657 ,C423_=_C658 ,C423_=_C659 ,C423_=_C660 ,C423_=_C661 ,C423_=_C662 ,\nC423_=_C663 ,C423_=_C664 ,C423_=_C665 ,C423_=_C666 ,C433_=_C444 ,C433_=_C671 ,\nC433_=_C672 ,C433_=_C673 ,C433_=_C674 ,C433_=_C675 ,C433_=_C676 ,C433_=_C677 ,\nC433_=_C678 ,C433_=_C679 ,C433_=_C680 ,C433_=_C682 ,C444_=_C892 ,C444_=_C1096 ,\nC444_=_C1289 ,C444_=_C1486 ,C444_=_C1649 ,C444_=_C1806 ,C444_=_C1956 ,C444_=_C2090 ,\nC444_=_C2213 ,C444_=_C2325 ,C444_=_C2348 ,C444_=_C2362 ,C444_=_C2375 ,C444_=_C2385 ,\nC444_=_C2391 ,C444_=_C2396 ,C444_=_C2401 ,C444_=_C2409 ,C444_=_C2416 ,C444_=_C2422 ,\nC444_=_C2428 ,C444_=_C2429 ,C444_=_C2430 ,C444_=_C2431 ,C444_=_C2432 ,C449_=_C686 ,\nC449_=_C687 ,C449_=_C688 ,C449_=_C689 ,C449_=_C690 ,C449_=_C691 ,C449_=_C692 ,\nC449_=_C693 ,C449_=_C694 ,C449_=_C695 ,C449_=_C696 ,C449_=_C697 ,C479_=_C713 ,\nC479_=_C714 ,C479_=_C715 ,C479_=_C716 ,C479_=_C717 ,C479_=_C718 ,C479_=_C719 ,\nC500_=_C501 ,C500_=_C502 ,C500_=_C503 ,C500_=_C504 ,C500_=_C505 ,C500_=_C506 ,\nC501_=_C502 ,C501_=_C503 ,C501_=_C504 ,C501_=_C505 ,C501_=_C506 ,C502_=_C503 ,\nC502_=_C504 ,C502_=_C505 ,C502_=_C506 ,C503_=_C504 ,C503_=_C505 ,C503_=_C506 ,\nC504_=_C505 ,C504_=_C506 ,C505_=_C506 ,C505_=_C2348 ,C520_=_C521 ,C520_=_C522 ,\nC520_=_C523 ,C520_=_C524 ,C520_=_C525 ,C520_=_C526 ,C520_=_C527 ,C520_=_C528 ,\nC520_=_C529 ,C520_=_C530 ,C520_=_C531 ,C521_=_C522 ,C521_=_C523 ,C521_=_C524 ,\nC521_=_C525 ,C521_=_C526 ,C521_=_C527 ,C521_=_C528 ,C521_=_C529 ,C521_=_C530 ,\nC521_=_C531 ,C522_=_C523 ,C522_=_C524 ,C522_=_C525 ,C522_=_C526 ,C522_=_C527 ,\nC522_=_C528 ,C522_=_C529 ,C522_=_C530 ,C522_=_C531 ,C523_=_C524 ,C523_=_C525 ,\nC523_=_C526 ,C523_=_C527 ,C523_=_C528 ,C523_=_C529 ,C523_=_C530 ,C523_=_C531 ,\nC524_=_C525 ,C524_=_C526 ,C524_=_C527 ,C524_=_C528 ,C524_=_C529 ,C524_=_C530 ,\nC524_=_C531 ,C525_=_C526 ,C525_=_C527 ,C525_=_C528 ,C525_=_C529 ,C525_=_C530 ,\nC525_=_C531 ,C526_=_C527 ,C526_=_C528 ,C526_=_C529 ,C526_=_C530 ,C526_=_C531 ,\nC527_=_C528 ,C527_=_C529 ,C527_=_C530 ,C527_=_C531 ,C528_=_C529 ,C528_=_C530 ,\nC528_=_C531 ,C529_=_C530 ,C529_=_C531 ,C530_=_C531 ,C530_=_C2362 ,C539_=_C540 ,\nC539_=_C541 ,C539_=_C542 ,C539_=_C543 ,C539_=_C544 ,C540_=_C541 ,C540_=_C542 ,\nC540_=_C543 ,C540_=_C544 ,C541_=_C542 ,C541_=_C543 ,C541_=_C544 ,C542_=_C543 ,\nC542_=_C544 ,C543_=_C544 ,C544_=_C2375 ,C552_=_C553 ,C552_=_C554 ,C552_=_C555 ,\nC552_=_C556 ,C552_=_C557 ,C552_=_C558 ,C553_=_C554 ,C553_=_C555 ,C553_=_C556 ,\nC553_=_C557 ,C553_=_C558 ,C554_=_C555 ,C554_=_C556 ,C554_=_C557 ,C554_=_C558 ,\nC555_=_C556 ,C555_=_C557 ,C555_=_C558 ,C556_=_C557 ,C556_=_C558 ,C557_=_C558 ,\nC569_=_C570 ,C569_=_C571 ,C569_=_C572 ,C569_=_C573 ,C569_=_C574 ,C569_=_C575 ,\nC569_=_C576 ,C569_=_C577 ,C569_=_C578 ,C569_=_C579 ,C569_=_C580 ,C570_=_C571 ,\nC570_=_C572 ,C570_=_C573 ,C570_=_C574 ,C570_=_C575 ,C570_=_C576 ,C570_=_C577 ,\nC570_=_C578 ,C570_=_C579 ,C570_=_C580 ,C571_=_C572 ,C571_=_C573 ,C571_=_C574 ,\nC571_=_C575 ,C571_=_C576 ,C571_=_C577 ,C571_=_C578 ,C571_=_C579 ,C571_=_C580 ,\nC572_=_C573 ,C572_=_C574 ,C572_=_C575 ,C572_=_C576 ,C572_=_C577 ,C572_=_C578 ,\nC572_=_C579 ,C572_=_C580 ,C573_=_C574 ,C573_=_C575 ,C573_=_C576 ,C573_=_C577 ,\nC573_=_C578 ,C573_=_C579 ,C573_=_C580 ,C574_=_C575 ,C574_=_C576 ,C574_=_C577 ,\nC574_=_C578 ,C574_=_C579 ,C574_=_C580 ,C575_=_C576 ,C575_=_C577 ,C575_=_C578 ,\nC575_=_C579 ,C575_=_C580 ,C576_=_C577 ,C576_=_C578 ,C576_=_C579 ,C576_=_C580 ,\nC577_=_C578 ,C577_=_C579 ,C577_=_C580 ,C578_=_C579 ,C578_=_C580 ,C579_=_C580 ,\nC579_=_C2391 ,C587_=_C588 ,C587_=_C589 ,C587_=_C590 ,C587_=_C591 ,C587_=_C592 ,\nC588_=_C589 ,C588_=_C590 ,C588_=_C591 ,C588_=_C592 ,C589_=_C590 ,C589_=_C591 ,\nC589_=_C592 ,C590_=_C591 ,C590_=_C592 ,C591_=_C592 ,C601_=_C602 ,C601_=_C603 ,\nC601_=_C604 ,C601_=_C605 ,C601_=_C606 ,C601_=_C607 ,C601_=_C608 ,C601_=_C609 ,\nC601_=_C610 ,C601_=_C611 ,C601_=_C612 ,C602_=_C603 ,C602_=_C604 ,C602_=_C605 ,\nC602_=_C606 ,C602_=_C607 ,C602_=_C608 ,C602_=_C609 ,C602_=_C610 ,C602_=_C611 ,\nC602_=_C612 ,C603_=_C604 ,C603_=_C605 ,C603_=_C606 ,C603_=_C607 ,C603_=_C608 ,\nC603_=_C609 ,C603_=_C610 ,C603_=_C611 ,C603_=_C612 ,C604_=_C605 ,C604_=_C606 ,\nC604_=_C607 ,C604_=_C608 ,C604_=_C609 ,C604_=_C610 ,C604_=_C611 ,C604_=_C612 ,\nC605_=_C606 ,C605_=_C607 ,C605_=_C608 ,C605_=_C609 ,C605_=_C610 ,C605_=_C611 ,\nC605_=_C612 ,C606_=_C607 ,C606_=_C608 ,C606_=_C609 ,C606_=_C610 ,C606_=_C611 ,\nC606_=_C612 ,C607_=_C608 ,C607_=_C609 ,C607_=_C610 ,C607_=_C611 ,C607_=_C612 ,\nC608_=_C609 ,C608_=_C610 ,C608_=_C611 ,C608_=_C612 ,C609_=_C610 ,C609_=_C611 ,\nC609_=_C612 ,C610_=_C611 ,C610_=_C612 ,C611_=_C612 ,C611_=_C2401 ,C620_=_C621 ,\nC620_=_C622 ,C620_=_C623 ,C620_=_C624 ,C620_=_C625 ,C620_=_C626 ,C620_=_C627 ,\nC620_=_C628 ,C620_=_C629 ,C620_=_C630 ,C620_=_C631 ,C621_=_C622 ,C621_=_C623 ,\nC621_=_C624 ,C621_=_C625 ,C621_=_C626 ,C621_=_C627 ,C621_=_C628 ,C621_=_C629 ,\nC621_=_C630 ,C621_=_C631 ,C622_=_C623 ,C622_=_C624 ,C622_=_C625 ,C622_=_C626</w:t>
      </w:r>
    </w:p>
    <w:p>
      <w:pPr>
        <w:pStyle w:val="PreformattedText"/>
        <w:bidi w:val="0"/>
        <w:spacing w:before="0" w:after="0"/>
        <w:jc w:val="left"/>
        <w:rPr/>
      </w:pPr>
      <w:r>
        <w:rPr/>
        <w:t xml:space="preserve"> </w:t>
      </w:r>
      <w:r>
        <w:rPr/>
        <w:t>,\nC622_=_C627 ,C622_=_C628 ,C622_=_C629 ,C622_=_C630 ,C622_=_C631 ,C623_=_C624 ,\nC623_=_C625 ,C623_=_C626 ,C623_=_C627 ,C623_=_C628 ,C623_=_C629 ,C623_=_C630 ,\nC623_=_C631 ,C624_=_C625 ,C624_=_C626 ,C624_=_C627 ,C624_=_C628 ,C624_=_C629 ,\nC624_=_C630 ,C624_=_C631 ,C625_=_C626 ,C625_=_C627 ,C625_=_C628 ,C625_=_C629 ,\nC625_=_C630 ,C625_=_C631 ,C626_=_C627 ,C626_=_C628 ,C626_=_C629 ,C626_=_C630 ,\nC626_=_C631 ,C627_=_C628 ,C627_=_C629 ,C627_=_C630 ,C627_=_C631 ,C628_=_C629 ,\nC628_=_C630 ,C628_=_C631 ,C629_=_C630 ,C629_=_C631 ,C630_=_C631 ,C630_=_C2409 ,\nC638_=_C639 ,C638_=_C640 ,C638_=_C641 ,C638_=_C642 ,C638_=_C643 ,C638_=_C644 ,\nC638_=_C645 ,C638_=_C646 ,C638_=_C647 ,C638_=_C648 ,C638_=_C649 ,C639_=_C640 ,\nC639_=_C641 ,C639_=_C642 ,C639_=_C643 ,C639_=_C644 ,C639_=_C645 ,C639_=_C646 ,\nC639_=_C647 ,C639_=_C648 ,C639_=_C649 ,C640_=_C641 ,C640_=_C642 ,C640_=_C643 ,\nC640_=_C644 ,C640_=_C645 ,C640_=_C646 ,C640_=_C647 ,C640_=_C648 ,C640_=_C649 ,\nC641_=_C642 ,C641_=_C643 ,C641_=_C644 ,C641_=_C645 ,C641_=_C646 ,C641_=_C647 ,\nC641_=_C648 ,C641_=_C649 ,C642_=_C643 ,C642_=_C644 ,C642_=_C645 ,C642_=_C646 ,\nC642_=_C647 ,C642_=_C648 ,C642_=_C649 ,C643_=_C644 ,C643_=_C645 ,C643_=_C646 ,\nC643_=_C647 ,C643_=_C648 ,C643_=_C649 ,C644_=_C645 ,C644_=_C646 ,C644_=_C647 ,\nC644_=_C648 ,C644_=_C649 ,C645_=_C646 ,C645_=_C647 ,C645_=_C648 ,C645_=_C649 ,\nC646_=_C647 ,C646_=_C648 ,C646_=_C649 ,C647_=_C648 ,C647_=_C649 ,C648_=_C649 ,\nC648_=_C2416 ,C655_=_C656 ,C655_=_C657 ,C655_=_C658 ,C655_=_C659 ,C655_=_C660 ,\nC655_=_C661 ,C655_=_C662 ,C655_=_C663 ,C655_=_C664 ,C655_=_C665 ,C655_=_C666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C665_=_C2422 ,C671_=_C672 ,C671_=_C673 ,C671_=_C674 ,C671_=_C675 ,\nC671_=_C676 ,C671_=_C677 ,C671_=_C678 ,C671_=_C679 ,C671_=_C680 ,C671_=_C682 ,\nC671_=_C892 ,C672_=_C673 ,C672_=_C674 ,C672_=_C675 ,C672_=_C676 ,C672_=_C677 ,\nC672_=_C678 ,C672_=_C679 ,C672_=_C680 ,C672_=_C682 ,C672_=_C1096 ,C673_=_C674 ,\nC673_=_C675 ,C673_=_C676 ,C673_=_C677 ,C673_=_C678 ,C673_=_C679 ,C673_=_C680 ,\nC673_=_C682 ,C673_=_C1289 ,C674_=_C675 ,C674_=_C676 ,C674_=_C677 ,C674_=_C678 ,\nC674_=_C679 ,C674_=_C680 ,C674_=_C682 ,C674_=_C1486 ,C675_=_C676 ,C675_=_C677 ,\nC675_=_C678 ,C675_=_C679 ,C675_=_C680 ,C675_=_C682 ,C675_=_C1649 ,C676_=_C677 ,\nC676_=_C678 ,C676_=_C679 ,C676_=_C680 ,C676_=_C682 ,C676_=_C1806 ,C677_=_C678 ,\nC677_=_C679 ,C677_=_C680 ,C677_=_C682 ,C677_=_C1956 ,C678_=_C679 ,C678_=_C680 ,\nC678_=_C682 ,C678_=_C2090 ,C679_=_C680 ,C679_=_C682 ,C679_=_C2213 ,C680_=_C682 ,\nC680_=_C2325 ,C682_=_C2432 ,C686_=_C687 ,C686_=_C688 ,C686_=_C689 ,C686_=_C690 ,\nC686_=_C691 ,C686_=_C692 ,C686_=_C693 ,C686_=_C694 ,C686_=_C695 ,C686_=_C696 ,\nC686_=_C697 ,C687_=_C688 ,C687_=_C689 ,C687_=_C690 ,C687_=_C691 ,C687_=_C692 ,\nC687_=_C693 ,C687_=_C694 ,C687_=_C695 ,C687_=_C696 ,C687_=_C697 ,C688_=_C689 ,\nC688_=_C690 ,C688_=_C691 ,C688_=_C692 ,C688_=_C693 ,C688_=_C694 ,C688_=_C695 ,\nC688_=_C696 ,C688_=_C697 ,C689_=_C690 ,C689_=_C691 ,C689_=_C692 ,C689_=_C693 ,\nC689_=_C694 ,C689_=_C695 ,C689_=_C696 ,C689_=_C697 ,C690_=_C691 ,C690_=_C692 ,\nC690_=_C693 ,C690_=_C694 ,C690_=_C695 ,C690_=_C696 ,C690_=_C697 ,C691_=_C692 ,\nC691_=_C693 ,C691_=_C694 ,C691_=_C695 ,C691_=_C696 ,C691_=_C697 ,C692_=_C693 ,\nC692_=_C694 ,C692_=_C695 ,C692_=_C696 ,C692_=_C697 ,C693_=_C694 ,C693_=_C695 ,\nC693_=_C696 ,C693_=_C697 ,C694_=_C695 ,C694_=_C696 ,C694_=_C697 ,C695_=_C696 ,\nC695_=_C697 ,C696_=_C697 ,C696_=_C2428 ,C698_=_C699 ,C698_=_C700 ,C698_=_C701 ,\nC698_=_C702 ,C698_=_C703 ,C698_=_C704 ,C699_=_C700 ,C699_=_C701 ,C699_=_C702 ,\nC699_=_C703 ,C699_=_C704 ,C700_=_C701 ,C700_=_C702 ,C700_=_C703 ,C700_=_C704 ,\nC701_=_C702 ,C701_=_C703 ,C701_=_C704 ,C702_=_C703 ,C702_=_C704 ,C703_=_C704 ,\nC705_=_C706 ,C705_=_C707 ,C705_=_C708 ,C705_=_C709 ,C705_=_C710 ,C705_=_C711 ,\nC705_=_C712 ,C706_=_C707 ,C706_=_C708 ,C706_=_C709 ,C706_=_C710 ,C706_=_C711 ,\nC706_=_C712 ,C707_=_C708 ,C707_=_C709 ,C707_=_C710 ,C707_=_C711 ,C707_=_C712 ,\nC708_=_C709 ,C708_=_C710 ,C708_=_C711 ,C708_=_C712 ,C709_=_C710 ,C709_=_C711 ,\nC709_=_C712 ,C710_=_C711 ,C710_=_C712 ,C711_=_C712 ,C713_=_C714 ,C713_=_C715 ,\nC713_=_C716 ,C713_=_C717 ,C713_=_C718 ,C713_=_C719 ,C714_=_C715 ,C714_=_C716 ,\nC714_=_C717 ,C714_=_C718 ,C714_=_C719 ,C715_=_C716 ,C715_=_C717 ,C715_=_C718 ,\nC715_=_C719 ,C716_=_C717 ,C716_=_C718 ,C716_=_C719 ,C717_=_C718 ,C717_=_C719 ,\nC718_=_C719 ,C892_=_C1096 ,C892_=_C1289 ,C892_=_C1486 ,C892_=_C1649 ,C892_=_C1806 ,\nC892_=_C1956 ,C892_=_C2090 ,C892_=_C2213 ,C892_=_C2325 ,C892_=_C2348 ,C892_=_C2362 ,\nC892_=_C2375 ,C892_=_C2385 ,C892_=_C2391 ,C892_=_C2396 ,C892_=_C2401 ,C892_=_C2409 ,\nC892_=_C2416 ,C892_=_C2422 ,C892_=_C2428 ,C892_=_C2429 ,C892_=_C2430 ,C892_=_C2431 ,\nC892_=_C2432 ,C1096_=_C1289 ,C1096_=_C1486 ,C1096_=_C1649 ,C1096_=_C1806 ,C1096_=_C1956 ,\nC1096_=_C2090 ,C1096_=_C2213 ,C1096_=_C2325 ,C1096_=_C2348 ,C1096_=_C2362 ,C1096_=_C2375 ,\nC1096_=_C2385 ,C1096_=_C2391 ,C1096_=_C2396 ,C1096_=_C2401 ,C1096_=_C2409 ,C1096_=_C2416 ,\nC1096_=_C2422 ,C1096_=_C2428 ,C1096_=_C2429 ,C1096_=_C2430 ,C1096_=_C2431 ,C1096_=_C2432 ,\nC1289_=_C1486 ,C1289_=_C1649 ,C1289_=_C1806 ,C1289_=_C1956 ,C1289_=_C2090 ,C1289_=_C2213 ,\nC1289_=_C2325 ,C1289_=_C2348 ,C1289_=_C2362 ,C1289_=_C2375 ,C1289_=_C2385 ,C1289_=_C2391 ,\nC1289_=_C2396 ,C1289_=_C2401 ,C1289_=_C2409 ,C1289_=_C2416 ,C1289_=_C2422 ,C1289_=_C2428 ,\nC1289_=_C2429 ,C1289_=_C2430 ,C1289_=_C2431 ,C1289_=_C2432 ,C1486_=_C1649 ,C1486_=_C1806 ,\nC1486_=_C1956 ,C1486_=_C2090 ,C1486_=_C2213 ,C1486_=_C2325 ,C1486_=_C2348 ,C1486_=_C2362 ,\nC1486_=_C2375 ,C1486_=_C2385 ,C1486_=_C2391 ,C1486_=_C2396 ,C1486_=_C2401 ,C1486_=_C2409 ,\nC1486_=_C2416 ,C1486_=_C2422 ,C1486_=_C2428 ,C1486_=_C2429 ,C1486_=_C2430 ,C1486_=_C2431 ,\nC1486_=_C2432 ,C1649_=_C1806 ,C1649_=_C1956 ,C1649_=_C2090 ,C1649_=_C2213 ,C1649_=_C2325 ,\nC1649_=_C2348 ,C1649_=_C2362 ,C1649_=_C2375 ,C1649_=_C2385 ,C1649_=_C2391 ,C1649_=_C2396 ,\nC1649_=_C2401 ,C1649_=_C2409 ,C1649_=_C2416 ,C1649_=_C2422 ,C1649_=_C2428 ,C1649_=_C2429 ,\nC1649_=_C2430 ,C1649_=_C2431 ,C1649_=_C2432 ,C1806_=_C1956 ,C1806_=_C2090 ,C1806_=_C2213 ,\nC1806_=_C2325 ,C1806_=_C2348 ,C1806_=_C2362 ,C1806_=_C2375 ,C1806_=_C2385 ,C1806_=_C2391 ,\nC1806_=_C2396 ,C1806_=_C2401 ,C1806_=_C2409 ,C1806_=_C2416 ,C1806_=_C2422 ,C1806_=_C2428 ,\nC1806_=_C2429 ,C1806_=_C2430 ,C1806_=_C2431 ,C1806_=_C2432 ,C1956_=_C2090 ,C1956_=_C2213 ,\nC1956_=_C2325 ,C1956_=_C2348 ,C1956_=_C2362 ,C1956_=_C2375 ,C1956_=_C2385 ,C1956_=_C2391 ,\nC1956_=_C2396 ,C1956_=_C2401 ,C1956_=_C2409 ,C1956_=_C2416 ,C1956_=_C2422 ,C1956_=_C2428 ,\nC1956_=_C2429 ,C1956_=_C2430 ,C1956_=_C2431 ,C1956_=_C2432 ,C2090_=_C2213 ,C2090_=_C2325 ,\nC2090_=_C2348 ,C2090_=_C2362 ,C2090_=_C2375 ,C2090_=_C2385 ,C2090_=_C2391 ,C2090_=_C2396 ,\nC2090_=_C2401 ,C2090_=_C2409 ,C2090_=_C2416 ,C2090_=_C2422 ,C2090_=_C2428 ,C2090_=_C2429 ,\nC2090_=_C2430 ,C2090_=_C2431 ,C2090_=_C2432 ,C2213_=_C2325 ,C2213_=_C2348 ,C2213_=_C2362 ,\nC2213_=_C2375 ,C2213_=_C2385 ,C2213_=_C2391 ,C2213_=_C2396 ,C2213_=_C2401 ,C2213_=_C2409 ,\nC2213_=_C2416 ,C2213_=_C2422 ,C2213_=_C2428 ,C2213_=_C2429 ,C2213_=_C2430 ,C2213_=_C2431 ,\nC2213_=_C2432 ,C2325_=_C2348 ,C2325_=_C2362 ,C2325_=_C2375 ,C2325_=_C2385 ,C2325_=_C2391 ,\nC2325_=_C2396 ,C2325_=_C2401 ,C2325_=_C2409 ,C2325_=_C2416 ,C2325_=_C2422 ,C2325_=_C2428 ,\nC2325_=_C2429 ,C2325_=_C2430 ,C2325_=_C2431 ,C2325_=_C2432 ,C2348_=_C2362 ,C2348_=_C2375 ,\nC2348_=_C2385 ,C2348_=_C2391 ,C2348_=_C2396 ,C2348_=_C2401 ,C2348_=_C2409 ,C2348_=_C2416 ,\nC2348_=_C2422 ,C2348_=_C2428 ,C2348_=_C2429 ,C2348_=_C2430 ,C2348_=_C2431 ,C2348_=_C2432 ,\nC2362_=_C2375 ,C2362_=_C2385 ,C2362_=_C2391 ,C2362_=_C2396 ,C2362_=_C2401 ,C2362_=_C2409 ,\nC2362_=_C2416 ,C2362_=_C2422 ,C2362_=_C2428 ,C2362_=_C2429 ,C2362_=_C2430 ,C2362_=_C2431 ,\nC2362_=_C2432 ,C2375_=_C2385 ,C2375_=_C2391 ,C2375_=_C2396 ,C2375_=_C2401 ,C2375_=_C2409 ,\nC2375_=_C2416 ,C2375_=_C2422 ,C2375_=_C2428 ,C2375_=_C2429 ,C2375_=_C2430 ,C2375_=_C2431 ,\nC2375_=_C2432 ,C2385_=_C2391 ,C2385_=_C2396 ,C2385_=_C2401 ,C2385_=_C2409 ,C2385_=_C2416 ,\nC2385_=_C2422 ,C2385_=_C2428 ,C2385_=_C2429 ,C2385_=_C2430 ,C2385_=_C2431 ,C2385_=_C2432 ,\nC2391_=_C2396 ,C2391_=_C2401 ,C2391_=_C2409 ,C2391_=_C2416 ,C2391_=_C2422 ,C2391_=_C2428 ,\nC2391_=_C2429 ,C2391_=_C2430 ,C2391_=_C2431 ,C2391_=_C2432 ,C2396_=_C2401 ,C2396_=_C2409 ,\nC2396_=_C2416 ,C2396_=_C2422 ,C2396_=_C2428 ,C2396_=_C2429 ,C2396_=_C2430 ,C2396_=_C2431 ,\nC2396_=_C2432 ,C2401_=_C2409 ,C2401_=_C2416 ,C2401_=_C2422 ,C2401_=_C2428 ,C2401_=_C2429 ,\nC2401_=_C2430 ,C2401_=_C2431 ,C2401_=_C2432 ,C2409_=_C2416 ,C2409_=_C2422 ,C2409_=_C2428 ,\nC2409_=_C2429 ,C2409_=_C2430 ,C2409_=_C2431 ,C2409_=_C2432 ,C2416_=_C2422 ,C2416_=_C2428 ,\nC2416_=_C2429 ,C2416_=_C2430 ,C2416_=_C2431 ,C2416_=_C2432 ,C2422_=_C2428 ,C2422_=_C2429 ,\nC2422_=_C2430 ,C2422_=_C2431 ,C2422_=_C2432 ,C2428_=_C2429 ,C2428_=_C2430 ,C2428_=_C2431 ,\nC2428_=_C2432 ,C2429_=_C2430 ,C2429_=_C2431 ,C2429_=_C2432 ,C2430_=_C2431 ,C2430_=_C2432 ,\nC2431_=_C2432 ,"];129[shape=box, label="id:129 level: 3\n324: C14 C15 C41 C42 C67 \nC68 C82 C118 C119 C140 C141 \nC153 C165 C166 C184 C185 C203 \nC219 C220 C235 C236 C252 C278 \nC279 C293 C317 C318 C341 C342 \nC376 C377 C387 C388 C400 C418 \nC419 C428 C445 C460 C461 C469</w:t>
      </w:r>
    </w:p>
    <w:p>
      <w:pPr>
        <w:pStyle w:val="PreformattedText"/>
        <w:bidi w:val="0"/>
        <w:spacing w:before="0" w:after="0"/>
        <w:jc w:val="left"/>
        <w:rPr/>
      </w:pPr>
      <w:r>
        <w:rPr/>
        <w:t xml:space="preserve"> </w:t>
      </w:r>
      <w:r>
        <w:rPr/>
        <w:t>\nC490 C491 C505 C506 C530 C531 \nC544 C558 C579 C580 C592 C611 \nC612 C630 C631 C648 C649 C665 \nC666 C682 C696 C697 C704 C719 \nC733 C734 C757 C758 C771 C792 \nC793 C813 C814 C825 C843 C844 \nC861 C862 C878 C879 C886 C893 \nC909 C920 C921 C931 C932 C955 \nC956 C968 C989 C990 C1002 C1021 \nC1022 C1040 C1041 C1049 C1050 C1066 \nC1067 C1082 C1083 C1090 C1097 C1109 \nC1110 C1118 C1128 C1129 C1135 C1148 \nC1149 C1170 C1171 C1183 C1196 C1214 \nC1215 C1226 C1236 C1237 C1252 C1253 \nC1267 C1268 C1281 C1282 C1290 C1301 \nC1302 C1311 C1320 C1321 C1329 C1330 \nC1351 C1352 C1372 C1373 C1384 C1396 \nC1413 C1414 C1430 C1431 C1446 C1447 \nC1461 C1462 C1467 C1468 C1480 C1481 \nC1487 C1499 C1507 C1508 C1513 C1533 \nC1534 C1544 C1562 C1563 C1575 C1599 \nC1600 C1608 C1609 C1622 C1623 C1635 \nC1636 C1642 C1650 C1664 C1665 C1672 \nC1673 C1679 C1680 C1691 C1692 C1703 \nC1720 C1721 C1737 C1738 C1753 C1754 \nC1768 C1769 C1776 C1777 C1783 C1789 \nC1790 C1797 C1807 C1820 C1821 C1827 \nC1828 C1833 C1834 C1845 C1846 C1863 \nC1864 C1880 C1881 C1896 C1897 C1911 \nC1912 C1918 C1930 C1931 C1936 C1941 \nC1942 C1948 C1957 C1968 C1969 C1974 \nC1975 C1978 C1995 C1996 C2005 C2014 \nC2028 C2029 C2042 C2043 C2055 C2056 \nC2062 C2063 C2069 C2075 C2076 C2084 \nC2085 C2091 C2097 C2098 C2103 C2104 \nC2109 C2110 C2120 C2121 C2136 C2137 \nC2146 C2159 C2160 C2173 C2183 C2184 \nC2191 C2198 C2199 C2206 C2207 C2214 \nC2219 C2220 C2224 C2225 C2228 C2229 \nC2231 C2246 C2247 C2255 C2268 C2269 \nC2281 C2282 C2293 C2299 C2300 C2308 \nC2309 C2316 C2317 C2321 C2326 C2330 \nC2331 C2334 C2335 C2337 C2338 C2348 \nC2353 C2362 C2367 C2375 C2380 C2385 \nC2386 C2391 C2396 C2397 C2401 C2406 \nC2409 C2414 C2416 C2421 C2422 C2427 \nC2428 C2429 C2430 C2431 C2432 C2433 \nC2434 \n2127: C14_=_C15( C14 C15 ) C14_=_C278( C14 C278 ) C14_=_C505( C14 C505 ) C14_=_C733( C14 C733 ) C14_=_C955( C14 C955 ) \nC14_=_C1148( C14 C1148 ) C14_=_C1351( C14 C1351 ) C14_=_C1533( C14 C1533 ) C14_=_C1691( C14 C1691 ) C14_=_C1845( C14 C1845 ) C14_=_C1995( C14 C1995 ) \nC14_=_C2120( C14 C2120 ) C14_=_C2246( C14 C2246 ) C14_=_C2348( C14 C2348 ) C14_=_C2353( C14 C2353 ) C15_=_C279( C15 C279 ) C15_=_C506( C15 C506 ) \nC15_=_C734( C15 C734 ) C15_=_C956( C15 C956 ) C15_=_C1149( C15 C1149 ) C15_=_C1352( C15 C1352 ) C15_=_C1534( C15 C1534 ) C15_=_C1692( C15 C1692 ) \nC15_=_C1846( C15 C1846 ) C15_=_C1996( C15 C1996 ) C15_=_C2121( C15 C2121 ) C15_=_C2247( C15 C2247 ) C15_=_C2353( C15 C2353 ) C41_=_C42( C41 C42 ) \nC41_=_C293( C41 C293 ) C41_=_C530( C41 C530 ) C41_=_C757( C41 C757 ) C41_=_C968( C41 C968 ) C41_=_C1170( C41 C1170 ) C41_=_C1372( C41 C1372 ) \nC41_=_C1544( C41 C1544 ) C41_=_C1703( C41 C1703 ) C41_=_C1863( C41 C1863 ) C41_=_C2005( C41 C2005 ) C41_=_C2136( C41 C2136 ) C41_=_C2255( C41 C2255 ) \nC41_=_C2362( C41 C2362 ) C41_=_C2367( C41 C2367 ) C42_=_C531( C42 C531 ) C42_=_C758( C42 C758 ) C42_=_C1171( C42 C1171 ) C42_=_C1373( C42 C1373 ) \nC42_=_C1864( C42 C1864 ) C42_=_C2137( C42 C2137 ) C42_=_C2367( C42 C2367 ) C67_=_C68( C67 C68 ) C67_=_C317( C67 C317 ) C67_=_C544( C67 C544 ) \nC67_=_C771( C67 C771 ) C67_=_C989( C67 C989 ) C67_=_C1183( C67 C1183 ) C67_=_C1384( C67 C1384 ) C67_=_C1562( C67 C1562 ) C67_=_C1720( C67 C1720 ) \nC67_=_C1880( C67 C1880 ) C67_=_C2014( C67 C2014 ) C67_=_C2146( C67 C2146 ) C67_=_C2268( C67 C2268 ) C67_=_C2375( C67 C2375 ) C67_=_C2380( C67 C2380 ) \nC68_=_C318( C68 C318 ) C68_=_C990( C68 C990 ) C68_=_C1563( C68 C1563 ) C68_=_C1721( C68 C1721 ) C68_=_C1881( C68 C1881 ) C68_=_C2269( C68 C2269 ) \nC68_=_C2380( C68 C2380 ) C82_=_C342( C82 C342 ) C82_=_C558( C82 C558 ) C82_=_C793( C82 C793 ) C82_=_C1002( C82 C1002 ) C82_=_C1196( C82 C1196 ) \nC82_=_C1396( C82 C1396 ) C82_=_C1575( C82 C1575 ) C82_=_C1738( C82 C1738 ) C82_=_C1897( C82 C1897 ) C82_=_C2029( C82 C2029 ) C82_=_C2160( C82 C2160 ) \nC82_=_C2282( C82 C2282 ) C82_=_C2386( C82 C2386 ) C118_=_C119( C118 C119 ) C118_=_C376( C118 C376 ) C118_=_C1040( C118 C1040 ) C118_=_C1430( C118 C1430 ) \nC118_=_C1599( C118 C1599 ) C118_=_C1768( C118 C1768 ) C118_=_C2055( C118 C2055 ) C118_=_C2396( C118 C2396 ) C118_=_C2397( C118 C2397 ) C119_=_C377( C119 C377 ) \nC119_=_C592( C119 C592 ) C119_=_C825( C119 C825 ) C119_=_C1041( C119 C1041 ) C119_=_C1226( C119 C1226 ) C119_=_C1431( C119 C1431 ) C119_=_C1600( C119 C1600 ) \nC119_=_C1769( C119 C1769 ) C119_=_C1918( C119 C1918 ) C119_=_C2056( C119 C2056 ) C119_=_C2173( C119 C2173 ) C119_=_C2293( C119 C2293 ) C119_=_C2397( C119 C2397 ) \nC140_=_C141( C140 C141 ) C140_=_C387( C140 C387 ) C140_=_C611( C140 C611 ) C140_=_C843( C140 C843 ) C140_=_C1049( C140 C1049 ) C140_=_C1236( C140 C1236 ) \nC140_=_C1446( C140 C1446 ) C140_=_C1608( C140 C1608 ) C140_=_C1776( C140 C1776 ) C140_=_C1930( C140 C1930 ) C140_=_C2062( C140 C2062 ) C140_=_C2183( C140 C2183 ) \nC140_=_C2299( C140 C2299 ) C140_=_C2401( C140 C2401 ) C140_=_C2406( C140 C2406 ) C141_=_C388( C141 C388 ) C141_=_C612( C141 C612 ) C141_=_C844( C141 C844 ) \nC141_=_C1050( C141 C1050 ) C141_=_C1237( C141 C1237 ) C141_=_C1447( C141 C1447 ) C141_=_C1609( C141 C1609 ) C141_=_C1777( C141 C1777 ) C141_=_C1931( C141 C1931 ) \nC141_=_C2063( C141 C2063 ) C141_=_C2184( C141 C2184 ) C141_=_C2300( C141 C2300 ) C141_=_C2406( C141 C2406 ) C153_=_C400( C153 C400 ) C153_=_C630( C153 C630 ) \nC153_=_C861( C153 C861 ) C153_=_C1066( C153 C1066 ) C153_=_C1252( C153 C1252 ) C153_=_C1461( C153 C1461 ) C153_=_C1622( C153 C1622 ) C153_=_C1783( C153 C1783 ) \nC153_=_C1936( C153 C1936 ) C153_=_C2069( C153 C2069 ) C153_=_C2191( C153 C2191 ) C153_=_C2308( C153 C2308 ) C153_=_C2409( C153 C2409 ) C153_=_C2414( C153 C2414 ) \nC165_=_C166( C165 C166 ) C165_=_C418( C165 C418 ) C165_=_C648( C165 C648 ) C165_=_C878( C165 C878 ) C165_=_C1082( C165 C1082 ) C165_=_C1267( C165 C1267 ) \nC165_=_C1467( C165 C1467 ) C165_=_C1635( C165 C1635 ) C165_=_C1789( C165 C1789 ) C165_=_C1941( C165 C1941 ) C165_=_C2075( C165 C2075 ) C165_=_C2198( C165 C2198 ) \nC165_=_C2316( C165 C2316 ) C165_=_C2416( C165 C2416 ) C165_=_C2421( C165 C2421 ) C166_=_C419( C166 C419 ) C166_=_C649( C166 C649 ) C166_=_C879( C166 C879 ) \nC166_=_C1083( C166 C1083 ) C166_=_C1268( C166 C1268 ) C166_=_C1468( C166 C1468 ) C166_=_C1636( C166 C1636 ) C166_=_C1790( C166 C1790 ) C166_=_C1942( C166 C1942 ) \nC166_=_C2076( C166 C2076 ) C166_=_C2199( C166 C2199 ) C166_=_C2317( C166 C2317 ) C166_=_C2421( C166 C2421 ) C184_=_C185( C184 C185 ) C184_=_C428( C184 C428 ) \nC184_=_C665( C184 C665 ) C184_=_C886( C184 C886 ) C184_=_C1090( C184 C1090 ) C184_=_C1281( C184 C1281 ) C184_=_C1480( C184 C1480 ) C184_=_C1642( C184 C1642 ) \nC184_=_C1797( C184 C1797 ) C184_=_C1948( C184 C1948 ) C184_=_C2084( C184 C2084 ) C184_=_C2206( C184 C2206 ) C184_=_C2321( C184 C2321 ) C184_=_C2422( C184 C2422 ) \nC184_=_C2427( C184 C2427 ) C185_=_C666( C185 C666 ) C185_=_C1282( C185 C1282 ) C185_=_C1481( C185 C1481 ) C185_=_C2085( C185 C2085 ) C185_=_C2207( C185 C2207 ) \nC185_=_C2427( C185 C2427 ) C203_=_C445( C203 C445 ) C203_=_C682( C203 C682 ) C203_=_C893( C203 C893 ) C203_=_C1097( C203 C1097 ) C203_=_C1290( C203 C1290 ) \nC203_=_C1487( C203 C1487 ) C203_=_C1650( C203 C1650 ) C203_=_C1807( C203 C1807 ) C203_=_C1957( C203 C1957 ) C203_=_C2091( C203 C2091 ) C203_=_C2214( C203 C2214 ) \nC203_=_C2326( C203 C2326 ) C203_=_C2432( C203 C2432 ) C219_=_C220( C219 C220 ) C219_=_C460( C219 C460 ) C219_=_C696( C219 C696 ) C219_=_C1109( C219 C1109 ) \nC219_=_C1301( C219 C1301 ) C219_=_C2097( C219 C2097 ) C219_=_C2219( C219 C2219 ) C219_=_C2330( C219 C2330 ) C219_=_C2428( C219 C2428 ) C220_=_C461( C220 C461 ) \nC220_=_C697( C220 C697 ) C220_=_C1110( C220 C1110 ) C220_=_C1302( C220 C1302 ) C220_=_C2098( C220 C2098 ) C220_=_C2220( C220 C2220 ) C220_=_C2331( C220 C2331 ) \nC235_=_C236( C235 C236 ) C235_=_C1664( C235 C1664 ) C235_=_C1820( C235 C1820 ) C235_=_C1968( C235 C1968 ) C235_=_C2103( C235 C2103 ) C235_=_C2224( C235 C2224 ) \nC235_=_C2334( C235 C2334 ) C235_=_C2429( C235 C2429 ) C235_=_C2433( C235 C2433 ) C236_=_C469( C236 C469 ) C236_=_C704( C236 C704 ) C236_=_C909( C236 C909 ) \nC236_=_C1118( C236 C1118 ) C236_=_C1311( C236 C1311 ) C236_=_C1499( C236 C1499 ) C236_=_C1665( C236 C1665 ) C236_=_C1821( C236 C1821 ) C236_=_C1969( C236 C1969 ) \nC236_=_C2104( C236 C2104 ) C236_=_C2225( C236 C2225 ) C236_=_C2335( C236 C2335 ) C236_=_C2433( C236 C2433 ) C252_=_C491( C252 C491 ) C252_=_C719( C252 C719 ) \nC252_=_C932( C252 C932 ) C252_=_C1135( C252 C1135 ) C252_=_C1330( C252 C1330 ) C252_=_C1513( C252 C1513 ) C252_=_C1680( C252 C1680 ) C252_=_C1834( C252 C1834 ) \nC252_=_C1978( C252 C1978 ) C252_=_C2110( C252 C2110 ) C252_=_C2231( C252 C2231 ) C252_=_C2338( C252 C2338 ) C252_=_C2434( C252 C2434 ) C278_=_C279( C278 C279 ) \nC278_=_C505( C278 C505 ) C278_=_C733( C278 C733 ) C278_=_C955( C278 C955 ) C278_=_C1148( C278 C1148 ) C278_=_C1351( C278 C1351 ) C278_=_C1533( C278 C1533 ) \nC278_=_C1691( C278 C1691 ) C278_=_C1845( C278 C1845 ) C278_=_C1995( C278 C1995 ) C278_=_C2120( C278 C2120 ) C278_=_C2246( C278 C2246 ) C278_=_C2348( C278 C2348 ) \nC278_=_C2353( C278 C2353 ) C279_=_C506( C279 C506 ) C279_=_C734( C279 C734 ) C279_=_C956( C279 C956 ) C279_=_C1149( C279 C1149 ) C279_=_C1352( C279 C1352 ) \nC279_=_C1534( C279 C1534 ) C279_=_C1692( C279 C1692 ) C279_=_C1846( C279 C1846 ) C279_=_C1996( C279 C1996 ) C279_=_C2121( C279 C2121 ) C279_=_C2247( C279 C2247 ) \nC279_=_C2353( C279 C2353 ) C293_=_C530( C293 C530 ) C293_=_C757( C293 C757 ) C293_=_C968( C293 C968 ) C293_=_C1170( C293 C1170 ) C293_=_C1372( C293 C1372 ) \nC293_=_C1544( C293 C1544 ) C293_=_C1703( C293 C1703 ) C293_=_C1863( C293 C1863 ) C293_=_C2005( C293 C2005 ) C293_=_C2136( C293 C2136 ) C293_=_C2255( C293 C2255 ) \nC293_=_C2362( C293 C2362 ) C293_=_C2367( C293 C2367 ) C317_=_C318( C317 C318 ) C317_=_C544( C317 C544 ) C317_=_C771( C317 C771 ) C317_=_C989( C317 C989 ) \nC317_=_C1183( C317 C1183 ) C317_=_C1384( C317 C1384 ) C317_=_C1562( C317 C1562 ) C317_=_C1720( C317 C1720 ) C317_=_C1880( C317 C1880 ) C317_=_C2014( C317</w:t>
      </w:r>
    </w:p>
    <w:p>
      <w:pPr>
        <w:pStyle w:val="PreformattedText"/>
        <w:bidi w:val="0"/>
        <w:spacing w:before="0" w:after="0"/>
        <w:jc w:val="left"/>
        <w:rPr/>
      </w:pPr>
      <w:r>
        <w:rPr/>
        <w:t xml:space="preserve"> </w:t>
      </w:r>
      <w:r>
        <w:rPr/>
        <w:t>C2014 ) \nC317_=_C2146( C317 C2146 ) C317_=_C2268( C317 C2268 ) C317_=_C2375( C317 C2375 ) C317_=_C2380( C317 C2380 ) C318_=_C990( C318 C990 ) C318_=_C1563( C318 C1563 ) \nC318_=_C1721( C318 C1721 ) C318_=_C1881( C318 C1881 ) C318_=_C2269( C318 C2269 ) C318_=_C2380( C318 C2380 ) C341_=_C342( C341 C342 ) C341_=_C792( C341 C792 ) \nC341_=_C1737( C341 C1737 ) C341_=_C1896( C341 C1896 ) C341_=_C2028( C341 C2028 ) C341_=_C2159( C341 C2159 ) C341_=_C2281( C341 C2281 ) C341_=_C2385( C341 C2385 ) \nC341_=_C2386( C341 C2386 ) C342_=_C558( C342 C558 ) C342_=_C793( C342 C793 ) C342_=_C1002( C342 C1002 ) C342_=_C1196( C342 C1196 ) C342_=_C1396( C342 C1396 ) \nC342_=_C1575( C342 C1575 ) C342_=_C1738( C342 C1738 ) C342_=_C1897( C342 C1897 ) C342_=_C2029( C342 C2029 ) C342_=_C2160( C342 C2160 ) C342_=_C2282( C342 C2282 ) \nC342_=_C2386( C342 C2386 ) C376_=_C377( C376 C377 ) C376_=_C1040( C376 C1040 ) C376_=_C1430( C376 C1430 ) C376_=_C1599( C376 C1599 ) C376_=_C1768( C376 C1768 ) \nC376_=_C2055( C376 C2055 ) C376_=_C2396( C376 C2396 ) C376_=_C2397( C376 C2397 ) C377_=_C592( C377 C592 ) C377_=_C825( C377 C825 ) C377_=_C1041( C377 C1041 ) \nC377_=_C1226( C377 C1226 ) C377_=_C1431( C377 C1431 ) C377_=_C1600( C377 C1600 ) C377_=_C1769( C377 C1769 ) C377_=_C1918( C377 C1918 ) C377_=_C2056( C377 C2056 ) \nC377_=_C2173( C377 C2173 ) C377_=_C2293( C377 C2293 ) C377_=_C2397( C377 C2397 ) C387_=_C388( C387 C388 ) C387_=_C611( C387 C611 ) C387_=_C843( C387 C843 ) \nC387_=_C1049( C387 C1049 ) C387_=_C1236( C387 C1236 ) C387_=_C1446( C387 C1446 ) C387_=_C1608( C387 C1608 ) C387_=_C1776( C387 C1776 ) C387_=_C1930( C387 C1930 ) \nC387_=_C2062( C387 C2062 ) C387_=_C2183( C387 C2183 ) C387_=_C2299( C387 C2299 ) C387_=_C2401( C387 C2401 ) C387_=_C2406( C387 C2406 ) C388_=_C612( C388 C612 ) \nC388_=_C844( C388 C844 ) C388_=_C1050( C388 C1050 ) C388_=_C1237( C388 C1237 ) C388_=_C1447( C388 C1447 ) C388_=_C1609( C388 C1609 ) C388_=_C1777( C388 C1777 ) \nC388_=_C1931( C388 C1931 ) C388_=_C2063( C388 C2063 ) C388_=_C2184( C388 C2184 ) C388_=_C2300( C388 C2300 ) C388_=_C2406( C388 C2406 ) C400_=_C630( C400 C630 ) \nC400_=_C861( C400 C861 ) C400_=_C1066( C400 C1066 ) C400_=_C1252( C400 C1252 ) C400_=_C1461( C400 C1461 ) C400_=_C1622( C400 C1622 ) C400_=_C1783( C400 C1783 ) \nC400_=_C1936( C400 C1936 ) C400_=_C2069( C400 C2069 ) C400_=_C2191( C400 C2191 ) C400_=_C2308( C400 C2308 ) C400_=_C2409( C400 C2409 ) C400_=_C2414( C400 C2414 ) \nC418_=_C419( C418 C419 ) C418_=_C648( C418 C648 ) C418_=_C878( C418 C878 ) C418_=_C1082( C418 C1082 ) C418_=_C1267( C418 C1267 ) C418_=_C1467( C418 C1467 ) \nC418_=_C1635( C418 C1635 ) C418_=_C1789( C418 C1789 ) C418_=_C1941( C418 C1941 ) C418_=_C2075( C418 C2075 ) C418_=_C2198( C418 C2198 ) C418_=_C2316( C418 C2316 ) \nC418_=_C2416( C418 C2416 ) C418_=_C2421( C418 C2421 ) C419_=_C649( C419 C649 ) C419_=_C879( C419 C879 ) C419_=_C1083( C419 C1083 ) C419_=_C1268( C419 C1268 ) \nC419_=_C1468( C419 C1468 ) C419_=_C1636( C419 C1636 ) C419_=_C1790( C419 C1790 ) C419_=_C1942( C419 C1942 ) C419_=_C2076( C419 C2076 ) C419_=_C2199( C419 C2199 ) \nC419_=_C2317( C419 C2317 ) C419_=_C2421( C419 C2421 ) C428_=_C665( C428 C665 ) C428_=_C886( C428 C886 ) C428_=_C1090( C428 C1090 ) C428_=_C1281( C428 C1281 ) \nC428_=_C1480( C428 C1480 ) C428_=_C1642( C428 C1642 ) C428_=_C1797( C428 C1797 ) C428_=_C1948( C428 C1948 ) C428_=_C2084( C428 C2084 ) C428_=_C2206( C428 C2206 ) \nC428_=_C2321( C428 C2321 ) C428_=_C2422( C428 C2422 ) C428_=_C2427( C428 C2427 ) C445_=_C682( C445 C682 ) C445_=_C893( C445 C893 ) C445_=_C1097( C445 C1097 ) \nC445_=_C1290( C445 C1290 ) C445_=_C1487( C445 C1487 ) C445_=_C1650( C445 C1650 ) C445_=_C1807( C445 C1807 ) C445_=_C1957( C445 C1957 ) C445_=_C2091( C445 C2091 ) \nC445_=_C2214( C445 C2214 ) C445_=_C2326( C445 C2326 ) C445_=_C2432( C445 C2432 ) C460_=_C461( C460 C461 ) C460_=_C696( C460 C696 ) C460_=_C1109( C460 C1109 ) \nC460_=_C1301( C460 C1301 ) C460_=_C2097( C460 C2097 ) C460_=_C2219( C460 C2219 ) C460_=_C2330( C460 C2330 ) C460_=_C2428( C460 C2428 ) C461_=_C697( C461 C697 ) \nC461_=_C1110( C461 C1110 ) C461_=_C1302( C461 C1302 ) C461_=_C2098( C461 C2098 ) C461_=_C2220( C461 C2220 ) C461_=_C2331( C461 C2331 ) C469_=_C704( C469 C704 ) \nC469_=_C909( C469 C909 ) C469_=_C1118( C469 C1118 ) C469_=_C1311( C469 C1311 ) C469_=_C1499( C469 C1499 ) C469_=_C1665( C469 C1665 ) C469_=_C1821( C469 C1821 ) \nC469_=_C1969( C469 C1969 ) C469_=_C2104( C469 C2104 ) C469_=_C2225( C469 C2225 ) C469_=_C2335( C469 C2335 ) C469_=_C2433( C469 C2433 ) C490_=_C491( C490 C491 ) \nC490_=_C931( C490 C931 ) C490_=_C1329( C490 C1329 ) C490_=_C1679( C490 C1679 ) C490_=_C1833( C490 C1833 ) C490_=_C2109( C490 C2109 ) C490_=_C2337( C490 C2337 ) \nC490_=_C2431( C490 C2431 ) C490_=_C2434( C490 C2434 ) C491_=_C719( C491 C719 ) C491_=_C932( C491 C932 ) C491_=_C1135( C491 C1135 ) C491_=_C1330( C491 C1330 ) \nC491_=_C1513( C491 C1513 ) C491_=_C1680( C491 C1680 ) C491_=_C1834( C491 C1834 ) C491_=_C1978( C491 C1978 ) C491_=_C2110( C491 C2110 ) C491_=_C2231( C491 C2231 ) \nC491_=_C2338( C491 C2338 ) C491_=_C2434( C491 C2434 ) C505_=_C506( C505 C506 ) C505_=_C733( C505 C733 ) C505_=_C955( C505 C955 ) C505_=_C1148( C505 C1148 ) \nC505_=_C1351( C505 C1351 ) C505_=_C1533( C505 C1533 ) C505_=_C1691( C505 C1691 ) C505_=_C1845( C505 C1845 ) C505_=_C1995( C505 C1995 ) C505_=_C2120( C505 C2120 ) \nC505_=_C2246( C505 C2246 ) C505_=_C2348( C505 C2348 ) C505_=_C2353( C505 C2353 ) C506_=_C734( C506 C734 ) C506_=_C956( C506 C956 ) C506_=_C1149( C506 C1149 ) \nC506_=_C1352( C506 C1352 ) C506_=_C1534( C506 C1534 ) C506_=_C1692( C506 C1692 ) C506_=_C1846( C506 C1846 ) C506_=_C1996( C506 C1996 ) C506_=_C2121( C506 C2121 ) \nC506_=_C2247( C506 C2247 ) C506_=_C2353( C506 C2353 ) C530_=_C531( C530 C531 ) C530_=_C757( C530 C757 ) C530_=_C968( C530 C968 ) C530_=_C1170( C530 C1170 ) \nC530_=_C1372( C530 C1372 ) C530_=_C1544( C530 C1544 ) C530_=_C1703( C530 C1703 ) C530_=_C1863( C530 C1863 ) C530_=_C2005( C530 C2005 ) C530_=_C2136( C530 C2136 ) \nC530_=_C2255( C530 C2255 ) C530_=_C2362( C530 C2362 ) C530_=_C2367( C530 C2367 ) C531_=_C758( C531 C758 ) C531_=_C1171( C531 C1171 ) C531_=_C1373( C531 C1373 ) \nC531_=_C1864( C531 C1864 ) C531_=_C2137( C531 C2137 ) C531_=_C2367( C531 C2367 ) C544_=_C771( C544 C771 ) C544_=_C989( C544 C989 ) C544_=_C1183( C544 C1183 ) \nC544_=_C1384( C544 C1384 ) C544_=_C1562( C544 C1562 ) C544_=_C1720( C544 C1720 ) C544_=_C1880( C544 C1880 ) C544_=_C2014( C544 C2014 ) C544_=_C2146( C544 C2146 ) \nC544_=_C2268( C544 C2268 ) C544_=_C2375( C544 C2375 ) C544_=_C2380( C544 C2380 ) C558_=_C793( C558 C793 ) C558_=_C1002( C558 C1002 ) C558_=_C1196( C558 C1196 ) \nC558_=_C1396( C558 C1396 ) C558_=_C1575( C558 C1575 ) C558_=_C1738( C558 C1738 ) C558_=_C1897( C558 C1897 ) C558_=_C2029( C558 C2029 ) C558_=_C2160( C558 C2160 ) \nC558_=_C2282( C558 C2282 ) C558_=_C2386( C558 C2386 ) C579_=_C580( C579 C580 ) C579_=_C813( C579 C813 ) C579_=_C1021( C579 C1021 ) C579_=_C1214( C579 C1214 ) \nC579_=_C1413( C579 C1413 ) C579_=_C1753( C579 C1753 ) C579_=_C1911( C579 C1911 ) C579_=_C2042( C579 C2042 ) C579_=_C2391( C579 C2391 ) C580_=_C814( C580 C814 ) \nC580_=_C1022( C580 C1022 ) C580_=_C1215( C580 C1215 ) C580_=_C1414( C580 C1414 ) C580_=_C1754( C580 C1754 ) C580_=_C1912( C580 C1912 ) C580_=_C2043( C580 C2043 ) \nC592_=_C825( C592 C825 ) C592_=_C1041( C592 C1041 ) C592_=_C1226( C592 C1226 ) C592_=_C1431( C592 C1431 ) C592_=_C1600( C592 C1600 ) C592_=_C1769( C592 C1769 ) \nC592_=_C1918( C592 C1918 ) C592_=_C2056( C592 C2056 ) C592_=_C2173( C592 C2173 ) C592_=_C2293( C592 C2293 ) C592_=_C2397( C592 C2397 ) C611_=_C612( C611 C612 ) \nC611_=_C843( C611 C843 ) C611_=_C1049( C611 C1049 ) C611_=_C1236( C611 C1236 ) C611_=_C1446( C611 C1446 ) C611_=_C1608( C611 C1608 ) C611_=_C1776( C611 C1776 ) \nC611_=_C1930( C611 C1930 ) C611_=_C2062( C611 C2062 ) C611_=_C2183( C611 C2183 ) C611_=_C2299( C611 C2299 ) C611_=_C2401( C611 C2401 ) C611_=_C2406( C611 C2406 ) \nC612_=_C844( C612 C844 ) C612_=_C1050( C612 C1050 ) C612_=_C1237( C612 C1237 ) C612_=_C1447( C612 C1447 ) C612_=_C1609( C612 C1609 ) C612_=_C1777( C612 C1777 ) \nC612_=_C1931( C612 C1931 ) C612_=_C2063( C612 C2063 ) C612_=_C2184( C612 C2184 ) C612_=_C2300( C612 C2300 ) C612_=_C2406( C612 C2406 ) C630_=_C631( C630 C631 ) \nC630_=_C861( C630 C861 ) C630_=_C1066( C630 C1066 ) C630_=_C1252( C630 C1252 ) C630_=_C1461( C630 C1461 ) C630_=_C1622( C630 C1622 ) C630_=_C1783( C630 C1783 ) \nC630_=_C1936( C630 C1936 ) C630_=_C2069( C630 C2069 ) C630_=_C2191( C630 C2191 ) C630_=_C2308( C630 C2308 ) C630_=_C2409( C630 C2409 ) C630_=_C2414( C630 C2414 ) \nC631_=_C862( C631 C862 ) C631_=_C1067( C631 C1067 ) C631_=_C1253( C631 C1253 ) C631_=_C1462( C631 C1462 ) C631_=_C1623( C631 C1623 ) C631_=_C2309( C631 C2309 ) \nC631_=_C2414( C631 C2414 ) C648_=_C649( C648 C649 ) C648_=_C878( C648 C878 ) C648_=_C1082( C648 C1082 ) C648_=_C1267( C648 C1267 ) C648_=_C1467( C648 C1467 ) \nC648_=_C1635( C648 C1635 ) C648_=_C1789( C648 C1789 ) C648_=_C1941( C648 C1941 ) C648_=_C2075( C648 C2075 ) C648_=_C2198( C648 C2198 ) C648_=_C2316( C648 C2316 ) \nC648_=_C2416( C648 C2416 ) C648_=_C2421( C648 C2421 ) C649_=_C879( C649 C879 ) C649_=_C1083( C649 C1083 ) C649_=_C1268( C649 C1268 ) C649_=_C1468( C649 C1468 ) \nC649_=_C1636( C649 C1636 ) C649_=_C1790( C649 C1790 ) C649_=_C1942( C649 C1942 ) C649_=_C2076( C649 C2076 ) C649_=_C2199( C649 C2199 ) C649_=_C2317( C649 C2317 ) \nC649_=_C2421( C649 C2421 ) C665_=_C666( C665 C666 ) C665_=_C886( C665 C886 ) C665_=_C1090( C665 C1090 ) C665_=_C1281( C665 C1281 ) C665_=_C1480( C665 C1480 ) \nC665_=_C1642( C665 C1642 ) C665_=_C1797( C665 C1797 ) C665_=_C1948( C665 C1948 ) C665_=_C2084( C665 C2084 ) C665_=_C2206( C665 C2206 ) C665_=_C2321( C665 C2321 ) \nC665_=_C2422( C665 C2422 ) C665_=_C2427( C665 C2427 ) C666_=_C1282( C666 C1282 ) C666_=_C1481( C666 C1481 ) C666_=_C2085( C666 C2085 ) C666_=_C2207( C666 C2207 ) \nC666_=_C2427(</w:t>
      </w:r>
    </w:p>
    <w:p>
      <w:pPr>
        <w:pStyle w:val="PreformattedText"/>
        <w:bidi w:val="0"/>
        <w:spacing w:before="0" w:after="0"/>
        <w:jc w:val="left"/>
        <w:rPr/>
      </w:pPr>
      <w:r>
        <w:rPr/>
        <w:t xml:space="preserve"> </w:t>
      </w:r>
      <w:r>
        <w:rPr/>
        <w:t>C666 C2427 ) C682_=_C893( C682 C893 ) C682_=_C1097( C682 C1097 ) C682_=_C1290( C682 C1290 ) C682_=_C1487( C682 C1487 ) C682_=_C1650( C682 C1650 ) \nC682_=_C1807( C682 C1807 ) C682_=_C1957( C682 C1957 ) C682_=_C2091( C682 C2091 ) C682_=_C2214( C682 C2214 ) C682_=_C2326( C682 C2326 ) C682_=_C2432( C682 C2432 ) \nC696_=_C697( C696 C697 ) C696_=_C1109( C696 C1109 ) C696_=_C1301( C696 C1301 ) C696_=_C2097( C696 C2097 ) C696_=_C2219( C696 C2219 ) C696_=_C2330( C696 C2330 ) \nC696_=_C2428( C696 C2428 ) C697_=_C1110( C697 C1110 ) C697_=_C1302( C697 C1302 ) C697_=_C2098( C697 C2098 ) C697_=_C2220( C697 C2220 ) C697_=_C2331( C697 C2331 ) \nC704_=_C909( C704 C909 ) C704_=_C1118( C704 C1118 ) C704_=_C1311( C704 C1311 ) C704_=_C1499( C704 C1499 ) C704_=_C1665( C704 C1665 ) C704_=_C1821( C704 C1821 ) \nC704_=_C1969( C704 C1969 ) C704_=_C2104( C704 C2104 ) C704_=_C2225( C704 C2225 ) C704_=_C2335( C704 C2335 ) C704_=_C2433( C704 C2433 ) C719_=_C932( C719 C932 ) \nC719_=_C1135( C719 C1135 ) C719_=_C1330( C719 C1330 ) C719_=_C1513( C719 C1513 ) C719_=_C1680( C719 C1680 ) C719_=_C1834( C719 C1834 ) C719_=_C1978( C719 C1978 ) \nC719_=_C2110( C719 C2110 ) C719_=_C2231( C719 C2231 ) C719_=_C2338( C719 C2338 ) C719_=_C2434( C719 C2434 ) C733_=_C734( C733 C734 ) C733_=_C955( C733 C955 ) \nC733_=_C1148( C733 C1148 ) C733_=_C1351( C733 C1351 ) C733_=_C1533( C733 C1533 ) C733_=_C1691( C733 C1691 ) C733_=_C1845( C733 C1845 ) C733_=_C1995( C733 C1995 ) \nC733_=_C2120( C733 C2120 ) C733_=_C2246( C733 C2246 ) C733_=_C2348( C733 C2348 ) C733_=_C2353( C733 C2353 ) C734_=_C956( C734 C956 ) C734_=_C1149( C734 C1149 ) \nC734_=_C1352( C734 C1352 ) C734_=_C1534( C734 C1534 ) C734_=_C1692( C734 C1692 ) C734_=_C1846( C734 C1846 ) C734_=_C1996( C734 C1996 ) C734_=_C2121( C734 C2121 ) \nC734_=_C2247( C734 C2247 ) C734_=_C2353( C734 C2353 ) C757_=_C758( C757 C758 ) C757_=_C968( C757 C968 ) C757_=_C1170( C757 C1170 ) C757_=_C1372( C757 C1372 ) \nC757_=_C1544( C757 C1544 ) C757_=_C1703( C757 C1703 ) C757_=_C1863( C757 C1863 ) C757_=_C2005( C757 C2005 ) C757_=_C2136( C757 C2136 ) C757_=_C2255( C757 C2255 ) \nC757_=_C2362( C757 C2362 ) C757_=_C2367( C757 C2367 ) C758_=_C1171( C758 C1171 ) C758_=_C1373( C758 C1373 ) C758_=_C1864( C758 C1864 ) C758_=_C2137( C758 C2137 ) \nC758_=_C2367( C758 C2367 ) C771_=_C989( C771 C989 ) C771_=_C1183( C771 C1183 ) C771_=_C1384( C771 C1384 ) C771_=_C1562( C771 C1562 ) C771_=_C1720( C771 C1720 ) \nC771_=_C1880( C771 C1880 ) C771_=_C2014( C771 C2014 ) C771_=_C2146( C771 C2146 ) C771_=_C2268( C771 C2268 ) C771_=_C2375( C771 C2375 ) C771_=_C2380( C771 C2380 ) \nC792_=_C793( C792 C793 ) C792_=_C1737( C792 C1737 ) C792_=_C1896( C792 C1896 ) C792_=_C2028( C792 C2028 ) C792_=_C2159( C792 C2159 ) C792_=_C2281( C792 C2281 ) \nC792_=_C2385( C792 C2385 ) C792_=_C2386( C792 C2386 ) C793_=_C1002( C793 C1002 ) C793_=_C1196( C793 C1196 ) C793_=_C1396( C793 C1396 ) C793_=_C1575( C793 C1575 ) \nC793_=_C1738( C793 C1738 ) C793_=_C1897( C793 C1897 ) C793_=_C2029( C793 C2029 ) C793_=_C2160( C793 C2160 ) C793_=_C2282( C793 C2282 ) C793_=_C2386( C793 C2386 ) \nC813_=_C814( C813 C814 ) C813_=_C1021( C813 C1021 ) C813_=_C1214( C813 C1214 ) C813_=_C1413( C813 C1413 ) C813_=_C1753( C813 C1753 ) C813_=_C1911( C813 C1911 ) \nC813_=_C2042( C813 C2042 ) C813_=_C2391( C813 C2391 ) C814_=_C1022( C814 C1022 ) C814_=_C1215( C814 C1215 ) C814_=_C1414( C814 C1414 ) C814_=_C1754( C814 C1754 ) \nC814_=_C1912( C814 C1912 ) C814_=_C2043( C814 C2043 ) C825_=_C1041( C825 C1041 ) C825_=_C1226( C825 C1226 ) C825_=_C1431( C825 C1431 ) C825_=_C1600( C825 C1600 ) \nC825_=_C1769( C825 C1769 ) C825_=_C1918( C825 C1918 ) C825_=_C2056( C825 C2056 ) C825_=_C2173( C825 C2173 ) C825_=_C2293( C825 C2293 ) C825_=_C2397( C825 C2397 ) \nC843_=_C844( C843 C844 ) C843_=_C1049( C843 C1049 ) C843_=_C1236( C843 C1236 ) C843_=_C1446( C843 C1446 ) C843_=_C1608( C843 C1608 ) C843_=_C1776( C843 C1776 ) \nC843_=_C1930( C843 C1930 ) C843_=_C2062( C843 C2062 ) C843_=_C2183( C843 C2183 ) C843_=_C2299( C843 C2299 ) C843_=_C2401( C843 C2401 ) C843_=_C2406( C843 C2406 ) \nC844_=_C1050( C844 C1050 ) C844_=_C1237( C844 C1237 ) C844_=_C1447( C844 C1447 ) C844_=_C1609( C844 C1609 ) C844_=_C1777( C844 C1777 ) C844_=_C1931( C844 C1931 ) \nC844_=_C2063( C844 C2063 ) C844_=_C2184( C844 C2184 ) C844_=_C2300( C844 C2300 ) C844_=_C2406( C844 C2406 ) C861_=_C862( C861 C862 ) C861_=_C1066( C861 C1066 ) \nC861_=_C1252( C861 C1252 ) C861_=_C1461( C861 C1461 ) C861_=_C1622( C861 C1622 ) C861_=_C1783( C861 C1783 ) C861_=_C1936( C861 C1936 ) C861_=_C2069( C861 C2069 ) \nC861_=_C2191( C861 C2191 ) C861_=_C2308( C861 C2308 ) C861_=_C2409( C861 C2409 ) C861_=_C2414( C861 C2414 ) C862_=_C1067( C862 C1067 ) C862_=_C1253( C862 C1253 ) \nC862_=_C1462( C862 C1462 ) C862_=_C1623( C862 C1623 ) C862_=_C2309( C862 C2309 ) C862_=_C2414( C862 C2414 ) C878_=_C879( C878 C879 ) C878_=_C1082( C878 C1082 ) \nC878_=_C1267( C878 C1267 ) C878_=_C1467( C878 C1467 ) C878_=_C1635( C878 C1635 ) C878_=_C1789( C878 C1789 ) C878_=_C1941( C878 C1941 ) C878_=_C2075( C878 C2075 ) \nC878_=_C2198( C878 C2198 ) C878_=_C2316( C878 C2316 ) C878_=_C2416( C878 C2416 ) C878_=_C2421( C878 C2421 ) C879_=_C1083( C879 C1083 ) C879_=_C1268( C879 C1268 ) \nC879_=_C1468( C879 C1468 ) C879_=_C1636( C879 C1636 ) C879_=_C1790( C879 C1790 ) C879_=_C1942( C879 C1942 ) C879_=_C2076( C879 C2076 ) C879_=_C2199( C879 C2199 ) \nC879_=_C2317( C879 C2317 ) C879_=_C2421( C879 C2421 ) C886_=_C1090( C886 C1090 ) C886_=_C1281( C886 C1281 ) C886_=_C1480( C886 C1480 ) C886_=_C1642( C886 C1642 ) \nC886_=_C1797( C886 C1797 ) C886_=_C1948( C886 C1948 ) C886_=_C2084( C886 C2084 ) C886_=_C2206( C886 C2206 ) C886_=_C2321( C886 C2321 ) C886_=_C2422( C886 C2422 ) \nC886_=_C2427( C886 C2427 ) C893_=_C1097( C893 C1097 ) C893_=_C1290( C893 C1290 ) C893_=_C1487( C893 C1487 ) C893_=_C1650( C893 C1650 ) C893_=_C1807( C893 C1807 ) \nC893_=_C1957( C893 C1957 ) C893_=_C2091( C893 C2091 ) C893_=_C2214( C893 C2214 ) C893_=_C2326( C893 C2326 ) C893_=_C2432( C893 C2432 ) C909_=_C1118( C909 C1118 ) \nC909_=_C1311( C909 C1311 ) C909_=_C1499( C909 C1499 ) C909_=_C1665( C909 C1665 ) C909_=_C1821( C909 C1821 ) C909_=_C1969( C909 C1969 ) C909_=_C2104( C909 C2104 ) \nC909_=_C2225( C909 C2225 ) C909_=_C2335( C909 C2335 ) C909_=_C2433( C909 C2433 ) C920_=_C921( C920 C921 ) C920_=_C1128( C920 C1128 ) C920_=_C1320( C920 C1320 ) \nC920_=_C1507( C920 C1507 ) C920_=_C1672( C920 C1672 ) C920_=_C1827( C920 C1827 ) C920_=_C1974( C920 C1974 ) C920_=_C2228( C920 C2228 ) C920_=_C2430( C920 C2430 ) \nC921_=_C1129( C921 C1129 ) C921_=_C1321( C921 C1321 ) C921_=_C1508( C921 C1508 ) C921_=_C1673( C921 C1673 ) C921_=_C1828( C921 C1828 ) C921_=_C1975( C921 C1975 ) \nC921_=_C2229( C921 C2229 ) C931_=_C932( C931 C932 ) C931_=_C1329( C931 C1329 ) C931_=_C1679( C931 C1679 ) C931_=_C1833( C931 C1833 ) C931_=_C2109( C931 C2109 ) \nC931_=_C2337( C931 C2337 ) C931_=_C2431( C931 C2431 ) C931_=_C2434( C931 C2434 ) C932_=_C1135( C932 C1135 ) C932_=_C1330( C932 C1330 ) C932_=_C1513( C932 C1513 ) \nC932_=_C1680( C932 C1680 ) C932_=_C1834( C932 C1834 ) C932_=_C1978( C932 C1978 ) C932_=_C2110( C932 C2110 ) C932_=_C2231( C932 C2231 ) C932_=_C2338( C932 C2338 ) \nC932_=_C2434( C932 C2434 ) C955_=_C956( C955 C956 ) C955_=_C1148( C955 C1148 ) C955_=_C1351( C955 C1351 ) C955_=_C1533( C955 C1533 ) C955_=_C1691( C955 C1691 ) \nC955_=_C1845( C955 C1845 ) C955_=_C1995( C955 C1995 ) C955_=_C2120( C955 C2120 ) C955_=_C2246( C955 C2246 ) C955_=_C2348( C955 C2348 ) C955_=_C2353( C955 C2353 ) \nC956_=_C1149( C956 C1149 ) C956_=_C1352( C956 C1352 ) C956_=_C1534( C956 C1534 ) C956_=_C1692( C956 C1692 ) C956_=_C1846( C956 C1846 ) C956_=_C1996( C956 C1996 ) \nC956_=_C2121( C956 C2121 ) C956_=_C2247( C956 C2247 ) C956_=_C2353( C956 C2353 ) C968_=_C1170( C968 C1170 ) C968_=_C1372( C968 C1372 ) C968_=_C1544( C968 C1544 ) \nC968_=_C1703( C968 C1703 ) C968_=_C1863( C968 C1863 ) C968_=_C2005( C968 C2005 ) C968_=_C2136( C968 C2136 ) C968_=_C2255( C968 C2255 ) C968_=_C2362( C968 C2362 ) \nC968_=_C2367( C968 C2367 ) C989_=_C990( C989 C990 ) C989_=_C1183( C989 C1183 ) C989_=_C1384( C989 C1384 ) C989_=_C1562( C989 C1562 ) C989_=_C1720( C989 C1720 ) \nC989_=_C1880( C989 C1880 ) C989_=_C2014( C989 C2014 ) C989_=_C2146( C989 C2146 ) C989_=_C2268( C989 C2268 ) C989_=_C2375( C989 C2375 ) C989_=_C2380( C989 C2380 ) \nC990_=_C1563( C990 C1563 ) C990_=_C1721( C990 C1721 ) C990_=_C1881( C990 C1881 ) C990_=_C2269( C990 C2269 ) C990_=_C2380( C990 C2380 ) C1002_=_C1196( C1002 C1196 ) \nC1002_=_C1396( C1002 C1396 ) C1002_=_C1575( C1002 C1575 ) C1002_=_C1738( C1002 C1738 ) C1002_=_C1897( C1002 C1897 ) C1002_=_C2029( C1002 C2029 ) C1002_=_C2160( C1002 C2160 ) \nC1002_=_C2282( C1002 C2282 ) C1002_=_C2386( C1002 C2386 ) C1021_=_C1022( C1021 C1022 ) C1021_=_C1214( C1021 C1214 ) C1021_=_C1413( C1021 C1413 ) C1021_=_C1753( C1021 C1753 ) \nC1021_=_C1911( C1021 C1911 ) C1021_=_C2042( C1021 C2042 ) C1021_=_C2391( C1021 C2391 ) C1022_=_C1215( C1022 C1215 ) C1022_=_C1414( C1022 C1414 ) C1022_=_C1754( C1022 C1754 ) \nC1022_=_C1912( C1022 C1912 ) C1022_=_C2043( C1022 C2043 ) C1040_=_C1041( C1040 C1041 ) C1040_=_C1430( C1040 C1430 ) C1040_=_C1599( C1040 C1599 ) C1040_=_C1768( C1040 C1768 ) \nC1040_=_C2055( C1040 C2055 ) C1040_=_C2396( C1040 C2396 ) C1040_=_C2397( C1040 C2397 ) C1041_=_C1226( C1041 C1226 ) C1041_=_C1431( C1041 C1431 ) C1041_=_C1600( C1041 C1600 ) \nC1041_=_C1769( C1041 C1769 ) C1041_=_C1918( C1041 C1918 ) C1041_=_C2056( C1041 C2056 ) C1041_=_C2173( C1041 C2173 ) C1041_=_C2293( C1041 C2293 ) C1041_=_C2397( C1041 C2397 ) \nC1049_=_C1050( C1049 C1050 ) C1049_=_C1236( C1049 C1236 ) C1049_=_C1446( C1049 C1446 ) C1049_=_C1608( C1049 C1608 ) C1049_=_C1776( C1049 C1776 ) C1049_=_C1930( C1049 C1930 ) \nC1049_=_C2062( C1049 C2062 ) C1049_=_C2183( C1049 C2183 ) C1049_=_C2299( C1049 C2299 ) C1049_=_C2401( C1049 C2401 ) C1049_=_C2406( C1049 C2406 ) C1050_=_C1237( C1050 C1237 ) \nC1050_=_C1447(</w:t>
      </w:r>
    </w:p>
    <w:p>
      <w:pPr>
        <w:pStyle w:val="PreformattedText"/>
        <w:bidi w:val="0"/>
        <w:spacing w:before="0" w:after="0"/>
        <w:jc w:val="left"/>
        <w:rPr/>
      </w:pPr>
      <w:r>
        <w:rPr/>
        <w:t xml:space="preserve"> </w:t>
      </w:r>
      <w:r>
        <w:rPr/>
        <w:t>C1050 C1447 ) C1050_=_C1609( C1050 C1609 ) C1050_=_C1777( C1050 C1777 ) C1050_=_C1931( C1050 C1931 ) C1050_=_C2063( C1050 C2063 ) C1050_=_C2184( C1050 C2184 ) \nC1050_=_C2300( C1050 C2300 ) C1050_=_C2406( C1050 C2406 ) C1066_=_C1067( C1066 C1067 ) C1066_=_C1252( C1066 C1252 ) C1066_=_C1461( C1066 C1461 ) C1066_=_C1622( C1066 C1622 ) \nC1066_=_C1783( C1066 C1783 ) C1066_=_C1936( C1066 C1936 ) C1066_=_C2069( C1066 C2069 ) C1066_=_C2191( C1066 C2191 ) C1066_=_C2308( C1066 C2308 ) C1066_=_C2409( C1066 C2409 ) \nC1066_=_C2414( C1066 C2414 ) C1067_=_C1253( C1067 C1253 ) C1067_=_C1462( C1067 C1462 ) C1067_=_C1623( C1067 C1623 ) C1067_=_C2309( C1067 C2309 ) C1067_=_C2414( C1067 C2414 ) \nC1082_=_C1083( C1082 C1083 ) C1082_=_C1267( C1082 C1267 ) C1082_=_C1467( C1082 C1467 ) C1082_=_C1635( C1082 C1635 ) C1082_=_C1789( C1082 C1789 ) C1082_=_C1941( C1082 C1941 ) \nC1082_=_C2075( C1082 C2075 ) C1082_=_C2198( C1082 C2198 ) C1082_=_C2316( C1082 C2316 ) C1082_=_C2416( C1082 C2416 ) C1082_=_C2421( C1082 C2421 ) C1083_=_C1268( C1083 C1268 ) \nC1083_=_C1468( C1083 C1468 ) C1083_=_C1636( C1083 C1636 ) C1083_=_C1790( C1083 C1790 ) C1083_=_C1942( C1083 C1942 ) C1083_=_C2076( C1083 C2076 ) C1083_=_C2199( C1083 C2199 ) \nC1083_=_C2317( C1083 C2317 ) C1083_=_C2421( C1083 C2421 ) C1090_=_C1281( C1090 C1281 ) C1090_=_C1480( C1090 C1480 ) C1090_=_C1642( C1090 C1642 ) C1090_=_C1797( C1090 C1797 ) \nC1090_=_C1948( C1090 C1948 ) C1090_=_C2084( C1090 C2084 ) C1090_=_C2206( C1090 C2206 ) C1090_=_C2321( C1090 C2321 ) C1090_=_C2422( C1090 C2422 ) C1090_=_C2427( C1090 C2427 ) \nC1097_=_C1290( C1097 C1290 ) C1097_=_C1487( C1097 C1487 ) C1097_=_C1650( C1097 C1650 ) C1097_=_C1807( C1097 C1807 ) C1097_=_C1957( C1097 C1957 ) C1097_=_C2091( C1097 C2091 ) \nC1097_=_C2214( C1097 C2214 ) C1097_=_C2326( C1097 C2326 ) C1097_=_C2432( C1097 C2432 ) C1109_=_C1110( C1109 C1110 ) C1109_=_C1301( C1109 C1301 ) C1109_=_C2097( C1109 C2097 ) \nC1109_=_C2219( C1109 C2219 ) C1109_=_C2330( C1109 C2330 ) C1109_=_C2428( C1109 C2428 ) C1110_=_C1302( C1110 C1302 ) C1110_=_C2098( C1110 C2098 ) C1110_=_C2220( C1110 C2220 ) \nC1110_=_C2331( C1110 C2331 ) C1118_=_C1311( C1118 C1311 ) C1118_=_C1499( C1118 C1499 ) C1118_=_C1665( C1118 C1665 ) C1118_=_C1821( C1118 C1821 ) C1118_=_C1969( C1118 C1969 ) \nC1118_=_C2104( C1118 C2104 ) C1118_=_C2225( C1118 C2225 ) C1118_=_C2335( C1118 C2335 ) C1118_=_C2433( C1118 C2433 ) C1128_=_C1129( C1128 C1129 ) C1128_=_C1320( C1128 C1320 ) \nC1128_=_C1507( C1128 C1507 ) C1128_=_C1672( C1128 C1672 ) C1128_=_C1827( C1128 C1827 ) C1128_=_C1974( C1128 C1974 ) C1128_=_C2228( C1128 C2228 ) C1128_=_C2430( C1128 C2430 ) \nC1129_=_C1321( C1129 C1321 ) C1129_=_C1508( C1129 C1508 ) C1129_=_C1673( C1129 C1673 ) C1129_=_C1828( C1129 C1828 ) C1129_=_C1975( C1129 C1975 ) C1129_=_C2229( C1129 C2229 ) \nC1135_=_C1330( C1135 C1330 ) C1135_=_C1513( C1135 C1513 ) C1135_=_C1680( C1135 C1680 ) C1135_=_C1834( C1135 C1834 ) C1135_=_C1978( C1135 C1978 ) C1135_=_C2110( C1135 C2110 ) \nC1135_=_C2231( C1135 C2231 ) C1135_=_C2338( C1135 C2338 ) C1135_=_C2434( C1135 C2434 ) C1148_=_C1149( C1148 C1149 ) C1148_=_C1351( C1148 C1351 ) C1148_=_C1533( C1148 C1533 ) \nC1148_=_C1691( C1148 C1691 ) C1148_=_C1845( C1148 C1845 ) C1148_=_C1995( C1148 C1995 ) C1148_=_C2120( C1148 C2120 ) C1148_=_C2246( C1148 C2246 ) C1148_=_C2348( C1148 C2348 ) \nC1148_=_C2353( C1148 C2353 ) C1149_=_C1352( C1149 C1352 ) C1149_=_C1534( C1149 C1534 ) C1149_=_C1692( C1149 C1692 ) C1149_=_C1846( C1149 C1846 ) C1149_=_C1996( C1149 C1996 ) \nC1149_=_C2121( C1149 C2121 ) C1149_=_C2247( C1149 C2247 ) C1149_=_C2353( C1149 C2353 ) C1170_=_C1171( C1170 C1171 ) C1170_=_C1372( C1170 C1372 ) C1170_=_C1544( C1170 C1544 ) \nC1170_=_C1703( C1170 C1703 ) C1170_=_C1863( C1170 C1863 ) C1170_=_C2005( C1170 C2005 ) C1170_=_C2136( C1170 C2136 ) C1170_=_C2255( C1170 C2255 ) C1170_=_C2362( C1170 C2362 ) \nC1170_=_C2367( C1170 C2367 ) C1171_=_C1373( C1171 C1373 ) C1171_=_C1864( C1171 C1864 ) C1171_=_C2137( C1171 C2137 ) C1171_=_C2367( C1171 C2367 ) C1183_=_C1384( C1183 C1384 ) \nC1183_=_C1562( C1183 C1562 ) C1183_=_C1720( C1183 C1720 ) C1183_=_C1880( C1183 C1880 ) C1183_=_C2014( C1183 C2014 ) C1183_=_C2146( C1183 C2146 ) C1183_=_C2268( C1183 C2268 ) \nC1183_=_C2375( C1183 C2375 ) C1183_=_C2380( C1183 C2380 ) C1196_=_C1396( C1196 C1396 ) C1196_=_C1575( C1196 C1575 ) C1196_=_C1738( C1196 C1738 ) C1196_=_C1897( C1196 C1897 ) \nC1196_=_C2029( C1196 C2029 ) C1196_=_C2160( C1196 C2160 ) C1196_=_C2282( C1196 C2282 ) C1196_=_C2386( C1196 C2386 ) C1214_=_C1215( C1214 C1215 ) C1214_=_C1413( C1214 C1413 ) \nC1214_=_C1753( C1214 C1753 ) C1214_=_C1911( C1214 C1911 ) C1214_=_C2042( C1214 C2042 ) C1214_=_C2391( C1214 C2391 ) C1215_=_C1414( C1215 C1414 ) C1215_=_C1754( C1215 C1754 ) \nC1215_=_C1912( C1215 C1912 ) C1215_=_C2043( C1215 C2043 ) C1226_=_C1431( C1226 C1431 ) C1226_=_C1600( C1226 C1600 ) C1226_=_C1769( C1226 C1769 ) C1226_=_C1918( C1226 C1918 ) \nC1226_=_C2056( C1226 C2056 ) C1226_=_C2173( C1226 C2173 ) C1226_=_C2293( C1226 C2293 ) C1226_=_C2397( C1226 C2397 ) C1236_=_C1237( C1236 C1237 ) C1236_=_C1446( C1236 C1446 ) \nC1236_=_C1608( C1236 C1608 ) C1236_=_C1776( C1236 C1776 ) C1236_=_C1930( C1236 C1930 ) C1236_=_C2062( C1236 C2062 ) C1236_=_C2183( C1236 C2183 ) C1236_=_C2299( C1236 C2299 ) \nC1236_=_C2401( C1236 C2401 ) C1236_=_C2406( C1236 C2406 ) C1237_=_C1447( C1237 C1447 ) C1237_=_C1609( C1237 C1609 ) C1237_=_C1777( C1237 C1777 ) C1237_=_C1931( C1237 C1931 ) \nC1237_=_C2063( C1237 C2063 ) C1237_=_C2184( C1237 C2184 ) C1237_=_C2300( C1237 C2300 ) C1237_=_C2406( C1237 C2406 ) C1252_=_C1253( C1252 C1253 ) C1252_=_C1461( C1252 C1461 ) \nC1252_=_C1622( C1252 C1622 ) C1252_=_C1783( C1252 C1783 ) C1252_=_C1936( C1252 C1936 ) C1252_=_C2069( C1252 C2069 ) C1252_=_C2191( C1252 C2191 ) C1252_=_C2308( C1252 C2308 ) \nC1252_=_C2409( C1252 C2409 ) C1252_=_C2414( C1252 C2414 ) C1253_=_C1462( C1253 C1462 ) C1253_=_C1623( C1253 C1623 ) C1253_=_C2309( C1253 C2309 ) C1253_=_C2414( C1253 C2414 ) \nC1267_=_C1268( C1267 C1268 ) C1267_=_C1467( C1267 C1467 ) C1267_=_C1635( C1267 C1635 ) C1267_=_C1789( C1267 C1789 ) C1267_=_C1941( C1267 C1941 ) C1267_=_C2075( C1267 C2075 ) \nC1267_=_C2198( C1267 C2198 ) C1267_=_C2316( C1267 C2316 ) C1267_=_C2416( C1267 C2416 ) C1267_=_C2421( C1267 C2421 ) C1268_=_C1468( C1268 C1468 ) C1268_=_C1636( C1268 C1636 ) \nC1268_=_C1790( C1268 C1790 ) C1268_=_C1942( C1268 C1942 ) C1268_=_C2076( C1268 C2076 ) C1268_=_C2199( C1268 C2199 ) C1268_=_C2317( C1268 C2317 ) C1268_=_C2421( C1268 C2421 ) \nC1281_=_C1282( C1281 C1282 ) C1281_=_C1480( C1281 C1480 ) C1281_=_C1642( C1281 C1642 ) C1281_=_C1797( C1281 C1797 ) C1281_=_C1948( C1281 C1948 ) C1281_=_C2084( C1281 C2084 ) \nC1281_=_C2206( C1281 C2206 ) C1281_=_C2321( C1281 C2321 ) C1281_=_C2422( C1281 C2422 ) C1281_=_C2427( C1281 C2427 ) C1282_=_C1481( C1282 C1481 ) C1282_=_C2085( C1282 C2085 ) \nC1282_=_C2207( C1282 C2207 ) C1282_=_C2427( C1282 C2427 ) C1290_=_C1487( C1290 C1487 ) C1290_=_C1650( C1290 C1650 ) C1290_=_C1807( C1290 C1807 ) C1290_=_C1957( C1290 C1957 ) \nC1290_=_C2091( C1290 C2091 ) C1290_=_C2214( C1290 C2214 ) C1290_=_C2326( C1290 C2326 ) C1290_=_C2432( C1290 C2432 ) C1301_=_C1302( C1301 C1302 ) C1301_=_C2097( C1301 C2097 ) \nC1301_=_C2219( C1301 C2219 ) C1301_=_C2330( C1301 C2330 ) C1301_=_C2428( C1301 C2428 ) C1302_=_C2098( C1302 C2098 ) C1302_=_C2220( C1302 C2220 ) C1302_=_C2331( C1302 C2331 ) \nC1311_=_C1499( C1311 C1499 ) C1311_=_C1665( C1311 C1665 ) C1311_=_C1821( C1311 C1821 ) C1311_=_C1969( C1311 C1969 ) C1311_=_C2104( C1311 C2104 ) C1311_=_C2225( C1311 C2225 ) \nC1311_=_C2335( C1311 C2335 ) C1311_=_C2433( C1311 C2433 ) C1320_=_C1321( C1320 C1321 ) C1320_=_C1507( C1320 C1507 ) C1320_=_C1672( C1320 C1672 ) C1320_=_C1827( C1320 C1827 ) \nC1320_=_C1974( C1320 C1974 ) C1320_=_C2228( C1320 C2228 ) C1320_=_C2430( C1320 C2430 ) C1321_=_C1508( C1321 C1508 ) C1321_=_C1673( C1321 C1673 ) C1321_=_C1828( C1321 C1828 ) \nC1321_=_C1975( C1321 C1975 ) C1321_=_C2229( C1321 C2229 ) C1329_=_C1330( C1329 C1330 ) C1329_=_C1679( C1329 C1679 ) C1329_=_C1833( C1329 C1833 ) C1329_=_C2109( C1329 C2109 ) \nC1329_=_C2337( C1329 C2337 ) C1329_=_C2431( C1329 C2431 ) C1329_=_C2434( C1329 C2434 ) C1330_=_C1513( C1330 C1513 ) C1330_=_C1680( C1330 C1680 ) C1330_=_C1834( C1330 C1834 ) \nC1330_=_C1978( C1330 C1978 ) C1330_=_C2110( C1330 C2110 ) C1330_=_C2231( C1330 C2231 ) C1330_=_C2338( C1330 C2338 ) C1330_=_C2434( C1330 C2434 ) C1351_=_C1352( C1351 C1352 ) \nC1351_=_C1533( C1351 C1533 ) C1351_=_C1691( C1351 C1691 ) C1351_=_C1845( C1351 C1845 ) C1351_=_C1995( C1351 C1995 ) C1351_=_C2120( C1351 C2120 ) C1351_=_C2246( C1351 C2246 ) \nC1351_=_C2348( C1351 C2348 ) C1351_=_C2353( C1351 C2353 ) C1352_=_C1534( C1352 C1534 ) C1352_=_C1692( C1352 C1692 ) C1352_=_C1846( C1352 C1846 ) C1352_=_C1996( C1352 C1996 ) \nC1352_=_C2121( C1352 C2121 ) C1352_=_C2247( C1352 C2247 ) C1352_=_C2353( C1352 C2353 ) C1372_=_C1373( C1372 C1373 ) C1372_=_C1544( C1372 C1544 ) C1372_=_C1703( C1372 C1703 ) \nC1372_=_C1863( C1372 C1863 ) C1372_=_C2005( C1372 C2005 ) C1372_=_C2136( C1372 C2136 ) C1372_=_C2255( C1372 C2255 ) C1372_=_C2362( C1372 C2362 ) C1372_=_C2367( C1372 C2367 ) \nC1373_=_C1864( C1373 C1864 ) C1373_=_C2137( C1373 C2137 ) C1373_=_C2367( C1373 C2367 ) C1384_=_C1562( C1384 C1562 ) C1384_=_C1720( C1384 C1720 ) C1384_=_C1880( C1384 C1880 ) \nC1384_=_C2014( C1384 C2014 ) C1384_=_C2146( C1384 C2146 ) C1384_=_C2268( C1384 C2268 ) C1384_=_C2375( C1384 C2375 ) C1384_=_C2380( C1384 C2380 ) C1396_=_C1575( C1396 C1575 ) \nC1396_=_C1738( C1396 C1738 ) C1396_=_C1897( C1396 C1897 ) C1396_=_C2029( C1396 C2029 ) C1396_=_C2160( C1396 C2160 ) C1396_=_C2282( C1396 C2282 ) C1396_=_C2386( C1396 C2386 ) \nC1413_=_C1414( C1413 C1414 ) C1413_=_C1753( C1413 C1753 ) C1413_=_C1911( C1413 C1911 ) C1413_=_C2042( C1413 C2042 ) C1413_=_C2391( C1413 C2391 ) C1414_=_C1754( C1414 C1754 ) \nC1414_=_C1912( C1414 C1912 ) C1414_=_C2043( C1414 C2043 ) C1430_=_C1431(</w:t>
      </w:r>
    </w:p>
    <w:p>
      <w:pPr>
        <w:pStyle w:val="PreformattedText"/>
        <w:bidi w:val="0"/>
        <w:spacing w:before="0" w:after="0"/>
        <w:jc w:val="left"/>
        <w:rPr/>
      </w:pPr>
      <w:r>
        <w:rPr/>
        <w:t xml:space="preserve"> </w:t>
      </w:r>
      <w:r>
        <w:rPr/>
        <w:t>C1430 C1431 ) C1430_=_C1599( C1430 C1599 ) C1430_=_C1768( C1430 C1768 ) C1430_=_C2055( C1430 C2055 ) \nC1430_=_C2396( C1430 C2396 ) C1430_=_C2397( C1430 C2397 ) C1431_=_C1600( C1431 C1600 ) C1431_=_C1769( C1431 C1769 ) C1431_=_C1918( C1431 C1918 ) C1431_=_C2056( C1431 C2056 ) \nC1431_=_C2173( C1431 C2173 ) C1431_=_C2293( C1431 C2293 ) C1431_=_C2397( C1431 C2397 ) C1446_=_C1447( C1446 C1447 ) C1446_=_C1608( C1446 C1608 ) C1446_=_C1776( C1446 C1776 ) \nC1446_=_C1930( C1446 C1930 ) C1446_=_C2062( C1446 C2062 ) C1446_=_C2183( C1446 C2183 ) C1446_=_C2299( C1446 C2299 ) C1446_=_C2401( C1446 C2401 ) C1446_=_C2406( C1446 C2406 ) \nC1447_=_C1609( C1447 C1609 ) C1447_=_C1777( C1447 C1777 ) C1447_=_C1931( C1447 C1931 ) C1447_=_C2063( C1447 C2063 ) C1447_=_C2184( C1447 C2184 ) C1447_=_C2300( C1447 C2300 ) \nC1447_=_C2406( C1447 C2406 ) C1461_=_C1462( C1461 C1462 ) C1461_=_C1622( C1461 C1622 ) C1461_=_C1783( C1461 C1783 ) C1461_=_C1936( C1461 C1936 ) C1461_=_C2069( C1461 C2069 ) \nC1461_=_C2191( C1461 C2191 ) C1461_=_C2308( C1461 C2308 ) C1461_=_C2409( C1461 C2409 ) C1461_=_C2414( C1461 C2414 ) C1462_=_C1623( C1462 C1623 ) C1462_=_C2309( C1462 C2309 ) \nC1462_=_C2414( C1462 C2414 ) C1467_=_C1468( C1467 C1468 ) C1467_=_C1635( C1467 C1635 ) C1467_=_C1789( C1467 C1789 ) C1467_=_C1941( C1467 C1941 ) C1467_=_C2075( C1467 C2075 ) \nC1467_=_C2198( C1467 C2198 ) C1467_=_C2316( C1467 C2316 ) C1467_=_C2416( C1467 C2416 ) C1467_=_C2421( C1467 C2421 ) C1468_=_C1636( C1468 C1636 ) C1468_=_C1790( C1468 C1790 ) \nC1468_=_C1942( C1468 C1942 ) C1468_=_C2076( C1468 C2076 ) C1468_=_C2199( C1468 C2199 ) C1468_=_C2317( C1468 C2317 ) C1468_=_C2421( C1468 C2421 ) C1480_=_C1481( C1480 C1481 ) \nC1480_=_C1642( C1480 C1642 ) C1480_=_C1797( C1480 C1797 ) C1480_=_C1948( C1480 C1948 ) C1480_=_C2084( C1480 C2084 ) C1480_=_C2206( C1480 C2206 ) C1480_=_C2321( C1480 C2321 ) \nC1480_=_C2422( C1480 C2422 ) C1480_=_C2427( C1480 C2427 ) C1481_=_C2085( C1481 C2085 ) C1481_=_C2207( C1481 C2207 ) C1481_=_C2427( C1481 C2427 ) C1487_=_C1650( C1487 C1650 ) \nC1487_=_C1807( C1487 C1807 ) C1487_=_C1957( C1487 C1957 ) C1487_=_C2091( C1487 C2091 ) C1487_=_C2214( C1487 C2214 ) C1487_=_C2326( C1487 C2326 ) C1487_=_C2432( C1487 C2432 ) \nC1499_=_C1665( C1499 C1665 ) C1499_=_C1821( C1499 C1821 ) C1499_=_C1969( C1499 C1969 ) C1499_=_C2104( C1499 C2104 ) C1499_=_C2225( C1499 C2225 ) C1499_=_C2335( C1499 C2335 ) \nC1499_=_C2433( C1499 C2433 ) C1507_=_C1508( C1507 C1508 ) C1507_=_C1672( C1507 C1672 ) C1507_=_C1827( C1507 C1827 ) C1507_=_C1974( C1507 C1974 ) C1507_=_C2228( C1507 C2228 ) \nC1507_=_C2430( C1507 C2430 ) C1508_=_C1673( C1508 C1673 ) C1508_=_C1828( C1508 C1828 ) C1508_=_C1975( C1508 C1975 ) C1508_=_C2229( C1508 C2229 ) C1513_=_C1680( C1513 C1680 ) \nC1513_=_C1834( C1513 C1834 ) C1513_=_C1978( C1513 C1978 ) C1513_=_C2110( C1513 C2110 ) C1513_=_C2231( C1513 C2231 ) C1513_=_C2338( C1513 C2338 ) C1513_=_C2434( C1513 C2434 ) \nC1533_=_C1534( C1533 C1534 ) C1533_=_C1691( C1533 C1691 ) C1533_=_C1845( C1533 C1845 ) C1533_=_C1995( C1533 C1995 ) C1533_=_C2120( C1533 C2120 ) C1533_=_C2246( C1533 C2246 ) \nC1533_=_C2348( C1533 C2348 ) C1533_=_C2353( C1533 C2353 ) C1534_=_C1692( C1534 C1692 ) C1534_=_C1846( C1534 C1846 ) C1534_=_C1996( C1534 C1996 ) C1534_=_C2121( C1534 C2121 ) \nC1534_=_C2247( C1534 C2247 ) C1534_=_C2353( C1534 C2353 ) C1544_=_C1703( C1544 C1703 ) C1544_=_C1863( C1544 C1863 ) C1544_=_C2005( C1544 C2005 ) C1544_=_C2136( C1544 C2136 ) \nC1544_=_C2255( C1544 C2255 ) C1544_=_C2362( C1544 C2362 ) C1544_=_C2367( C1544 C2367 ) C1562_=_C1563( C1562 C1563 ) C1562_=_C1720( C1562 C1720 ) C1562_=_C1880( C1562 C1880 ) \nC1562_=_C2014( C1562 C2014 ) C1562_=_C2146( C1562 C2146 ) C1562_=_C2268( C1562 C2268 ) C1562_=_C2375( C1562 C2375 ) C1562_=_C2380( C1562 C2380 ) C1563_=_C1721( C1563 C1721 ) \nC1563_=_C1881( C1563 C1881 ) C1563_=_C2269( C1563 C2269 ) C1563_=_C2380( C1563 C2380 ) C1575_=_C1738( C1575 C1738 ) C1575_=_C1897( C1575 C1897 ) C1575_=_C2029( C1575 C2029 ) \nC1575_=_C2160( C1575 C2160 ) C1575_=_C2282( C1575 C2282 ) C1575_=_C2386( C1575 C2386 ) C1599_=_C1600( C1599 C1600 ) C1599_=_C1768( C1599 C1768 ) C1599_=_C2055( C1599 C2055 ) \nC1599_=_C2396( C1599 C2396 ) C1599_=_C2397( C1599 C2397 ) C1600_=_C1769( C1600 C1769 ) C1600_=_C1918( C1600 C1918 ) C1600_=_C2056( C1600 C2056 ) C1600_=_C2173( C1600 C2173 ) \nC1600_=_C2293( C1600 C2293 ) C1600_=_C2397( C1600 C2397 ) C1608_=_C1609( C1608 C1609 ) C1608_=_C1776( C1608 C1776 ) C1608_=_C1930( C1608 C1930 ) C1608_=_C2062( C1608 C2062 ) \nC1608_=_C2183( C1608 C2183 ) C1608_=_C2299( C1608 C2299 ) C1608_=_C2401( C1608 C2401 ) C1608_=_C2406( C1608 C2406 ) C1609_=_C1777( C1609 C1777 ) C1609_=_C1931( C1609 C1931 ) \nC1609_=_C2063( C1609 C2063 ) C1609_=_C2184( C1609 C2184 ) C1609_=_C2300( C1609 C2300 ) C1609_=_C2406( C1609 C2406 ) C1622_=_C1623( C1622 C1623 ) C1622_=_C1783( C1622 C1783 ) \nC1622_=_C1936( C1622 C1936 ) C1622_=_C2069( C1622 C2069 ) C1622_=_C2191( C1622 C2191 ) C1622_=_C2308( C1622 C2308 ) C1622_=_C2409( C1622 C2409 ) C1622_=_C2414( C1622 C2414 ) \nC1623_=_C2309( C1623 C2309 ) C1623_=_C2414( C1623 C2414 ) C1635_=_C1636( C1635 C1636 ) C1635_=_C1789( C1635 C1789 ) C1635_=_C1941( C1635 C1941 ) C1635_=_C2075( C1635 C2075 ) \nC1635_=_C2198( C1635 C2198 ) C1635_=_C2316( C1635 C2316 ) C1635_=_C2416( C1635 C2416 ) C1635_=_C2421( C1635 C2421 ) C1636_=_C1790( C1636 C1790 ) C1636_=_C1942( C1636 C1942 ) \nC1636_=_C2076( C1636 C2076 ) C1636_=_C2199( C1636 C2199 ) C1636_=_C2317( C1636 C2317 ) C1636_=_C2421( C1636 C2421 ) C1642_=_C1797( C1642 C1797 ) C1642_=_C1948( C1642 C1948 ) \nC1642_=_C2084( C1642 C2084 ) C1642_=_C2206( C1642 C2206 ) C1642_=_C2321( C1642 C2321 ) C1642_=_C2422( C1642 C2422 ) C1642_=_C2427( C1642 C2427 ) C1650_=_C1807( C1650 C1807 ) \nC1650_=_C1957( C1650 C1957 ) C1650_=_C2091( C1650 C2091 ) C1650_=_C2214( C1650 C2214 ) C1650_=_C2326( C1650 C2326 ) C1650_=_C2432( C1650 C2432 ) C1664_=_C1665( C1664 C1665 ) \nC1664_=_C1820( C1664 C1820 ) C1664_=_C1968( C1664 C1968 ) C1664_=_C2103( C1664 C2103 ) C1664_=_C2224( C1664 C2224 ) C1664_=_C2334( C1664 C2334 ) C1664_=_C2429( C1664 C2429 ) \nC1664_=_C2433( C1664 C2433 ) C1665_=_C1821( C1665 C1821 ) C1665_=_C1969( C1665 C1969 ) C1665_=_C2104( C1665 C2104 ) C1665_=_C2225( C1665 C2225 ) C1665_=_C2335( C1665 C2335 ) \nC1665_=_C2433( C1665 C2433 ) C1672_=_C1673( C1672 C1673 ) C1672_=_C1827( C1672 C1827 ) C1672_=_C1974( C1672 C1974 ) C1672_=_C2228( C1672 C2228 ) C1672_=_C2430( C1672 C2430 ) \nC1673_=_C1828( C1673 C1828 ) C1673_=_C1975( C1673 C1975 ) C1673_=_C2229( C1673 C2229 ) C1679_=_C1680( C1679 C1680 ) C1679_=_C1833( C1679 C1833 ) C1679_=_C2109( C1679 C2109 ) \nC1679_=_C2337( C1679 C2337 ) C1679_=_C2431( C1679 C2431 ) C1679_=_C2434( C1679 C2434 ) C1680_=_C1834( C1680 C1834 ) C1680_=_C1978( C1680 C1978 ) C1680_=_C2110( C1680 C2110 ) \nC1680_=_C2231( C1680 C2231 ) C1680_=_C2338( C1680 C2338 ) C1680_=_C2434( C1680 C2434 ) C1691_=_C1692( C1691 C1692 ) C1691_=_C1845( C1691 C1845 ) C1691_=_C1995( C1691 C1995 ) \nC1691_=_C2120( C1691 C2120 ) C1691_=_C2246( C1691 C2246 ) C1691_=_C2348( C1691 C2348 ) C1691_=_C2353( C1691 C2353 ) C1692_=_C1846( C1692 C1846 ) C1692_=_C1996( C1692 C1996 ) \nC1692_=_C2121( C1692 C2121 ) C1692_=_C2247( C1692 C2247 ) C1692_=_C2353( C1692 C2353 ) C1703_=_C1863( C1703 C1863 ) C1703_=_C2005( C1703 C2005 ) C1703_=_C2136( C1703 C2136 ) \nC1703_=_C2255( C1703 C2255 ) C1703_=_C2362( C1703 C2362 ) C1703_=_C2367( C1703 C2367 ) C1720_=_C1721( C1720 C1721 ) C1720_=_C1880( C1720 C1880 ) C1720_=_C2014( C1720 C2014 ) \nC1720_=_C2146( C1720 C2146 ) C1720_=_C2268( C1720 C2268 ) C1720_=_C2375( C1720 C2375 ) C1720_=_C2380( C1720 C2380 ) C1721_=_C1881( C1721 C1881 ) C1721_=_C2269( C1721 C2269 ) \nC1721_=_C2380( C1721 C2380 ) C1737_=_C1738( C1737 C1738 ) C1737_=_C1896( C1737 C1896 ) C1737_=_C2028( C1737 C2028 ) C1737_=_C2159( C1737 C2159 ) C1737_=_C2281( C1737 C2281 ) \nC1737_=_C2385( C1737 C2385 ) C1737_=_C2386( C1737 C2386 ) C1738_=_C1897( C1738 C1897 ) C1738_=_C2029( C1738 C2029 ) C1738_=_C2160( C1738 C2160 ) C1738_=_C2282( C1738 C2282 ) \nC1738_=_C2386( C1738 C2386 ) C1753_=_C1754( C1753 C1754 ) C1753_=_C1911( C1753 C1911 ) C1753_=_C2042( C1753 C2042 ) C1753_=_C2391( C1753 C2391 ) C1754_=_C1912( C1754 C1912 ) \nC1754_=_C2043( C1754 C2043 ) C1768_=_C1769( C1768 C1769 ) C1768_=_C2055( C1768 C2055 ) C1768_=_C2396( C1768 C2396 ) C1768_=_C2397( C1768 C2397 ) C1769_=_C1918( C1769 C1918 ) \nC1769_=_C2056( C1769 C2056 ) C1769_=_C2173( C1769 C2173 ) C1769_=_C2293( C1769 C2293 ) C1769_=_C2397( C1769 C2397 ) C1776_=_C1777( C1776 C1777 ) C1776_=_C1930( C1776 C1930 ) \nC1776_=_C2062( C1776 C2062 ) C1776_=_C2183( C1776 C2183 ) C1776_=_C2299( C1776 C2299 ) C1776_=_C2401( C1776 C2401 ) C1776_=_C2406( C1776 C2406 ) C1777_=_C1931( C1777 C1931 ) \nC1777_=_C2063( C1777 C2063 ) C1777_=_C2184( C1777 C2184 ) C1777_=_C2300( C1777 C2300 ) C1777_=_C2406( C1777 C2406 ) C1783_=_C1936( C1783 C1936 ) C1783_=_C2069( C1783 C2069 ) \nC1783_=_C2191( C1783 C2191 ) C1783_=_C2308( C1783 C2308 ) C1783_=_C2409( C1783 C2409 ) C1783_=_C2414( C1783 C2414 ) C1789_=_C1790( C1789 C1790 ) C1789_=_C1941( C1789 C1941 ) \nC1789_=_C2075( C1789 C2075 ) C1789_=_C2198( C1789 C2198 ) C1789_=_C2316( C1789 C2316 ) C1789_=_C2416( C1789 C2416 ) C1789_=_C2421( C1789 C2421 ) C1790_=_C1942( C1790 C1942 ) \nC1790_=_C2076( C1790 C2076 ) C1790_=_C2199( C1790 C2199 ) C1790_=_C2317( C1790 C2317 ) C1790_=_C2421( C1790 C2421 ) C1797_=_C1948( C1797 C1948 ) C1797_=_C2084( C1797 C2084 ) \nC1797_=_C2206( C1797 C2206 ) C1797_=_C2321( C1797 C2321 ) C1797_=_C2422( C1797 C2422 ) C1797_=_C2427( C1797 C2427 ) C1807_=_C1957( C1807 C1957 ) C1807_=_C2091( C1807 C2091 ) \nC1807_=_C2214( C1807 C2214 ) C1807_=_C2326( C1807 C2326 ) C1807_=_C2432( C1807 C2432 ) C1820_=_C1821( C1820 C1821 ) C1820_=_C1968( C1820 C1968 ) C1820_=_C2103( C1820 C2103 ) \nC1820_=_C2224( C1820 C2224 ) C1820_=_C2334( C1820 C2334 ) C1820_=_C2429( C1820 C2429 ) C1820_=_C2433( C1820 C2433 ) C1821_=_C1969(</w:t>
      </w:r>
    </w:p>
    <w:p>
      <w:pPr>
        <w:pStyle w:val="PreformattedText"/>
        <w:bidi w:val="0"/>
        <w:spacing w:before="0" w:after="0"/>
        <w:jc w:val="left"/>
        <w:rPr/>
      </w:pPr>
      <w:r>
        <w:rPr/>
        <w:t xml:space="preserve"> </w:t>
      </w:r>
      <w:r>
        <w:rPr/>
        <w:t>C1821 C1969 ) C1821_=_C2104( C1821 C2104 ) \nC1821_=_C2225( C1821 C2225 ) C1821_=_C2335( C1821 C2335 ) C1821_=_C2433( C1821 C2433 ) C1827_=_C1828( C1827 C1828 ) C1827_=_C1974( C1827 C1974 ) C1827_=_C2228( C1827 C2228 ) \nC1827_=_C2430( C1827 C2430 ) C1828_=_C1975( C1828 C1975 ) C1828_=_C2229( C1828 C2229 ) C1833_=_C1834( C1833 C1834 ) C1833_=_C2109( C1833 C2109 ) C1833_=_C2337( C1833 C2337 ) \nC1833_=_C2431( C1833 C2431 ) C1833_=_C2434( C1833 C2434 ) C1834_=_C1978( C1834 C1978 ) C1834_=_C2110( C1834 C2110 ) C1834_=_C2231( C1834 C2231 ) C1834_=_C2338( C1834 C2338 ) \nC1834_=_C2434( C1834 C2434 ) C1845_=_C1846( C1845 C1846 ) C1845_=_C1995( C1845 C1995 ) C1845_=_C2120( C1845 C2120 ) C1845_=_C2246( C1845 C2246 ) C1845_=_C2348( C1845 C2348 ) \nC1845_=_C2353( C1845 C2353 ) C1846_=_C1996( C1846 C1996 ) C1846_=_C2121( C1846 C2121 ) C1846_=_C2247( C1846 C2247 ) C1846_=_C2353( C1846 C2353 ) C1863_=_C1864( C1863 C1864 ) \nC1863_=_C2005( C1863 C2005 ) C1863_=_C2136( C1863 C2136 ) C1863_=_C2255( C1863 C2255 ) C1863_=_C2362( C1863 C2362 ) C1863_=_C2367( C1863 C2367 ) C1864_=_C2137( C1864 C2137 ) \nC1864_=_C2367( C1864 C2367 ) C1880_=_C1881( C1880 C1881 ) C1880_=_C2014( C1880 C2014 ) C1880_=_C2146( C1880 C2146 ) C1880_=_C2268( C1880 C2268 ) C1880_=_C2375( C1880 C2375 ) \nC1880_=_C2380( C1880 C2380 ) C1881_=_C2269( C1881 C2269 ) C1881_=_C2380( C1881 C2380 ) C1896_=_C1897( C1896 C1897 ) C1896_=_C2028( C1896 C2028 ) C1896_=_C2159( C1896 C2159 ) \nC1896_=_C2281( C1896 C2281 ) C1896_=_C2385( C1896 C2385 ) C1896_=_C2386( C1896 C2386 ) C1897_=_C2029( C1897 C2029 ) C1897_=_C2160( C1897 C2160 ) C1897_=_C2282( C1897 C2282 ) \nC1897_=_C2386( C1897 C2386 ) C1911_=_C1912( C1911 C1912 ) C1911_=_C2042( C1911 C2042 ) C1911_=_C2391( C1911 C2391 ) C1912_=_C2043( C1912 C2043 ) C1918_=_C2056( C1918 C2056 ) \nC1918_=_C2173( C1918 C2173 ) C1918_=_C2293( C1918 C2293 ) C1918_=_C2397( C1918 C2397 ) C1930_=_C1931( C1930 C1931 ) C1930_=_C2062( C1930 C2062 ) C1930_=_C2183( C1930 C2183 ) \nC1930_=_C2299( C1930 C2299 ) C1930_=_C2401( C1930 C2401 ) C1930_=_C2406( C1930 C2406 ) C1931_=_C2063( C1931 C2063 ) C1931_=_C2184( C1931 C2184 ) C1931_=_C2300( C1931 C2300 ) \nC1931_=_C2406( C1931 C2406 ) C1936_=_C2069( C1936 C2069 ) C1936_=_C2191( C1936 C2191 ) C1936_=_C2308( C1936 C2308 ) C1936_=_C2409( C1936 C2409 ) C1936_=_C2414( C1936 C2414 ) \nC1941_=_C1942( C1941 C1942 ) C1941_=_C2075( C1941 C2075 ) C1941_=_C2198( C1941 C2198 ) C1941_=_C2316( C1941 C2316 ) C1941_=_C2416( C1941 C2416 ) C1941_=_C2421( C1941 C2421 ) \nC1942_=_C2076( C1942 C2076 ) C1942_=_C2199( C1942 C2199 ) C1942_=_C2317( C1942 C2317 ) C1942_=_C2421( C1942 C2421 ) C1948_=_C2084( C1948 C2084 ) C1948_=_C2206( C1948 C2206 ) \nC1948_=_C2321( C1948 C2321 ) C1948_=_C2422( C1948 C2422 ) C1948_=_C2427( C1948 C2427 ) C1957_=_C2091( C1957 C2091 ) C1957_=_C2214( C1957 C2214 ) C1957_=_C2326( C1957 C2326 ) \nC1957_=_C2432( C1957 C2432 ) C1968_=_C1969( C1968 C1969 ) C1968_=_C2103( C1968 C2103 ) C1968_=_C2224( C1968 C2224 ) C1968_=_C2334( C1968 C2334 ) C1968_=_C2429( C1968 C2429 ) \nC1968_=_C2433( C1968 C2433 ) C1969_=_C2104( C1969 C2104 ) C1969_=_C2225( C1969 C2225 ) C1969_=_C2335( C1969 C2335 ) C1969_=_C2433( C1969 C2433 ) C1974_=_C1975( C1974 C1975 ) \nC1974_=_C2228( C1974 C2228 ) C1974_=_C2430( C1974 C2430 ) C1975_=_C2229( C1975 C2229 ) C1978_=_C2110( C1978 C2110 ) C1978_=_C2231( C1978 C2231 ) C1978_=_C2338( C1978 C2338 ) \nC1978_=_C2434( C1978 C2434 ) C1995_=_C1996( C1995 C1996 ) C1995_=_C2120( C1995 C2120 ) C1995_=_C2246( C1995 C2246 ) C1995_=_C2348( C1995 C2348 ) C1995_=_C2353( C1995 C2353 ) \nC1996_=_C2121( C1996 C2121 ) C1996_=_C2247( C1996 C2247 ) C1996_=_C2353( C1996 C2353 ) C2005_=_C2136( C2005 C2136 ) C2005_=_C2255( C2005 C2255 ) C2005_=_C2362( C2005 C2362 ) \nC2005_=_C2367( C2005 C2367 ) C2014_=_C2146( C2014 C2146 ) C2014_=_C2268( C2014 C2268 ) C2014_=_C2375( C2014 C2375 ) C2014_=_C2380( C2014 C2380 ) C2028_=_C2029( C2028 C2029 ) \nC2028_=_C2159( C2028 C2159 ) C2028_=_C2281( C2028 C2281 ) C2028_=_C2385( C2028 C2385 ) C2028_=_C2386( C2028 C2386 ) C2029_=_C2160( C2029 C2160 ) C2029_=_C2282( C2029 C2282 ) \nC2029_=_C2386( C2029 C2386 ) C2042_=_C2043( C2042 C2043 ) C2042_=_C2391( C2042 C2391 ) C2055_=_C2056( C2055 C2056 ) C2055_=_C2396( C2055 C2396 ) C2055_=_C2397( C2055 C2397 ) \nC2056_=_C2173( C2056 C2173 ) C2056_=_C2293( C2056 C2293 ) C2056_=_C2397( C2056 C2397 ) C2062_=_C2063( C2062 C2063 ) C2062_=_C2183( C2062 C2183 ) C2062_=_C2299( C2062 C2299 ) \nC2062_=_C2401( C2062 C2401 ) C2062_=_C2406( C2062 C2406 ) C2063_=_C2184( C2063 C2184 ) C2063_=_C2300( C2063 C2300 ) C2063_=_C2406( C2063 C2406 ) C2069_=_C2191( C2069 C2191 ) \nC2069_=_C2308( C2069 C2308 ) C2069_=_C2409( C2069 C2409 ) C2069_=_C2414( C2069 C2414 ) C2075_=_C2076( C2075 C2076 ) C2075_=_C2198( C2075 C2198 ) C2075_=_C2316( C2075 C2316 ) \nC2075_=_C2416( C2075 C2416 ) C2075_=_C2421( C2075 C2421 ) C2076_=_C2199( C2076 C2199 ) C2076_=_C2317( C2076 C2317 ) C2076_=_C2421( C2076 C2421 ) C2084_=_C2085( C2084 C2085 ) \nC2084_=_C2206( C2084 C2206 ) C2084_=_C2321( C2084 C2321 ) C2084_=_C2422( C2084 C2422 ) C2084_=_C2427( C2084 C2427 ) C2085_=_C2207( C2085 C2207 ) C2085_=_C2427( C2085 C2427 ) \nC2091_=_C2214( C2091 C2214 ) C2091_=_C2326( C2091 C2326 ) C2091_=_C2432( C2091 C2432 ) C2097_=_C2098( C2097 C2098 ) C2097_=_C2219( C2097 C2219 ) C2097_=_C2330( C2097 C2330 ) \nC2097_=_C2428( C2097 C2428 ) C2098_=_C2220( C2098 C2220 ) C2098_=_C2331( C2098 C2331 ) C2103_=_C2104( C2103 C2104 ) C2103_=_C2224( C2103 C2224 ) C2103_=_C2334( C2103 C2334 ) \nC2103_=_C2429( C2103 C2429 ) C2103_=_C2433( C2103 C2433 ) C2104_=_C2225( C2104 C2225 ) C2104_=_C2335( C2104 C2335 ) C2104_=_C2433( C2104 C2433 ) C2109_=_C2110( C2109 C2110 ) \nC2109_=_C2337( C2109 C2337 ) C2109_=_C2431( C2109 C2431 ) C2109_=_C2434( C2109 C2434 ) C2110_=_C2231( C2110 C2231 ) C2110_=_C2338( C2110 C2338 ) C2110_=_C2434( C2110 C2434 ) \nC2120_=_C2121( C2120 C2121 ) C2120_=_C2246( C2120 C2246 ) C2120_=_C2348( C2120 C2348 ) C2120_=_C2353( C2120 C2353 ) C2121_=_C2247( C2121 C2247 ) C2121_=_C2353( C2121 C2353 ) \nC2136_=_C2137( C2136 C2137 ) C2136_=_C2255( C2136 C2255 ) C2136_=_C2362( C2136 C2362 ) C2136_=_C2367( C2136 C2367 ) C2137_=_C2367( C2137 C2367 ) C2146_=_C2268( C2146 C2268 ) \nC2146_=_C2375( C2146 C2375 ) C2146_=_C2380( C2146 C2380 ) C2159_=_C2160( C2159 C2160 ) C2159_=_C2281( C2159 C2281 ) C2159_=_C2385( C2159 C2385 ) C2159_=_C2386( C2159 C2386 ) \nC2160_=_C2282( C2160 C2282 ) C2160_=_C2386( C2160 C2386 ) C2173_=_C2293( C2173 C2293 ) C2173_=_C2397( C2173 C2397 ) C2183_=_C2184( C2183 C2184 ) C2183_=_C2299( C2183 C2299 ) \nC2183_=_C2401( C2183 C2401 ) C2183_=_C2406( C2183 C2406 ) C2184_=_C2300( C2184 C2300 ) C2184_=_C2406( C2184 C2406 ) C2191_=_C2308( C2191 C2308 ) C2191_=_C2409( C2191 C2409 ) \nC2191_=_C2414( C2191 C2414 ) C2198_=_C2199( C2198 C2199 ) C2198_=_C2316( C2198 C2316 ) C2198_=_C2416( C2198 C2416 ) C2198_=_C2421( C2198 C2421 ) C2199_=_C2317( C2199 C2317 ) \nC2199_=_C2421( C2199 C2421 ) C2206_=_C2207( C2206 C2207 ) C2206_=_C2321( C2206 C2321 ) C2206_=_C2422( C2206 C2422 ) C2206_=_C2427( C2206 C2427 ) C2207_=_C2427( C2207 C2427 ) \nC2214_=_C2326( C2214 C2326 ) C2214_=_C2432( C2214 C2432 ) C2219_=_C2220( C2219 C2220 ) C2219_=_C2330( C2219 C2330 ) C2219_=_C2428( C2219 C2428 ) C2220_=_C2331( C2220 C2331 ) \nC2224_=_C2225( C2224 C2225 ) C2224_=_C2334( C2224 C2334 ) C2224_=_C2429( C2224 C2429 ) C2224_=_C2433( C2224 C2433 ) C2225_=_C2335( C2225 C2335 ) C2225_=_C2433( C2225 C2433 ) \nC2228_=_C2229( C2228 C2229 ) C2228_=_C2430( C2228 C2430 ) C2231_=_C2338( C2231 C2338 ) C2231_=_C2434( C2231 C2434 ) C2246_=_C2247( C2246 C2247 ) C2246_=_C2348( C2246 C2348 ) \nC2246_=_C2353( C2246 C2353 ) C2247_=_C2353( C2247 C2353 ) C2255_=_C2362( C2255 C2362 ) C2255_=_C2367( C2255 C2367 ) C2268_=_C2269( C2268 C2269 ) C2268_=_C2375( C2268 C2375 ) \nC2268_=_C2380( C2268 C2380 ) C2269_=_C2380( C2269 C2380 ) C2281_=_C2282( C2281 C2282 ) C2281_=_C2385( C2281 C2385 ) C2281_=_C2386( C2281 C2386 ) C2282_=_C2386( C2282 C2386 ) \nC2293_=_C2397( C2293 C2397 ) C2299_=_C2300( C2299 C2300 ) C2299_=_C2401( C2299 C2401 ) C2299_=_C2406( C2299 C2406 ) C2300_=_C2406( C2300 C2406 ) C2308_=_C2309( C2308 C2309 ) \nC2308_=_C2409( C2308 C2409 ) C2308_=_C2414( C2308 C2414 ) C2309_=_C2414( C2309 C2414 ) C2316_=_C2317( C2316 C2317 ) C2316_=_C2416( C2316 C2416 ) C2316_=_C2421( C2316 C2421 ) \nC2317_=_C2421( C2317 C2421 ) C2321_=_C2422( C2321 C2422 ) C2321_=_C2427( C2321 C2427 ) C2326_=_C2432( C2326 C2432 ) C2330_=_C2331( C2330 C2331 ) C2330_=_C2428( C2330 C2428 ) \nC2334_=_C2335( C2334 C2335 ) C2334_=_C2429( C2334 C2429 ) C2334_=_C2433( C2334 C2433 ) C2335_=_C2433( C2335 C2433 ) C2337_=_C2338( C2337 C2338 ) C2337_=_C2431( C2337 C2431 ) \nC2337_=_C2434( C2337 C2434 ) C2338_=_C2434( C2338 C2434 ) C2348_=_C2353( C2348 C2353 ) C2348_=_C2362( C2348 C2362 ) C2348_=_C2375( C2348 C2375 ) C2348_=_C2385( C2348 C2385 ) \nC2348_=_C2391( C2348 C2391 ) C2348_=_C2396( C2348 C2396 ) C2348_=_C2401( C2348 C2401 ) C2348_=_C2409( C2348 C2409 ) C2348_=_C2416( C2348 C2416 ) C2348_=_C2422( C2348 C2422 ) \nC2348_=_C2428( C2348 C2428 ) C2348_=_C2429( C2348 C2429 ) C2348_=_C2430( C2348 C2430 ) C2348_=_C2431( C2348 C2431 ) C2348_=_C2432( C2348 C2432 ) C2362_=_C2367( C2362 C2367 ) \nC2362_=_C2375( C2362 C2375 ) C2362_=_C2385( C2362 C2385 ) C2362_=_C2391( C2362 C2391 ) C2362_=_C2396( C2362 C2396 ) C2362_=_C2401( C2362 C2401 ) C2362_=_C2409( C2362 C2409 ) \nC2362_=_C2416( C2362 C2416 ) C2362_=_C2422( C2362 C2422 ) C2362_=_C2428( C2362 C2428 ) C2362_=_C2429( C2362 C2429 ) C2362_=_C2430( C2362 C2430 ) C2362_=_C2431( C2362 C2431 ) \nC2362_=_C2432( C2362 C2432 ) C2375_=_C2380( C2375 C2380 ) C2375_=_C2385( C2375 C2385 ) C2375_=_C2391( C2375 C2391 ) C2375_=_C2396( C2375 C2396 ) C2375_=_C2401( C2375 C2401 ) \nC2375_=_C2409( C2375 C2409 ) C2375_=_C2416( C2375 C2416 ) C2375_=_C2422( C2375 C2422 ) C2375_=_C2428( C2375 C2428 ) C2375_=_C2429( C2375 C2429 ) C2375_=_C2430( C2375 C2430 ) \nC2375_=_C2431(</w:t>
      </w:r>
    </w:p>
    <w:p>
      <w:pPr>
        <w:pStyle w:val="PreformattedText"/>
        <w:bidi w:val="0"/>
        <w:spacing w:before="0" w:after="0"/>
        <w:jc w:val="left"/>
        <w:rPr/>
      </w:pPr>
      <w:r>
        <w:rPr/>
        <w:t xml:space="preserve"> </w:t>
      </w:r>
      <w:r>
        <w:rPr/>
        <w:t>C2375 C2431 ) C2375_=_C2432( C2375 C2432 ) C2385_=_C2386( C2385 C2386 ) C2385_=_C2391( C2385 C2391 ) C2385_=_C2396( C2385 C2396 ) C2385_=_C2401( C2385 C2401 ) \nC2385_=_C2409( C2385 C2409 ) C2385_=_C2416( C2385 C2416 ) C2385_=_C2422( C2385 C2422 ) C2385_=_C2428( C2385 C2428 ) C2385_=_C2429( C2385 C2429 ) C2385_=_C2430( C2385 C2430 ) \nC2385_=_C2431( C2385 C2431 ) C2385_=_C2432( C2385 C2432 ) C2391_=_C2396( C2391 C2396 ) C2391_=_C2401( C2391 C2401 ) C2391_=_C2409( C2391 C2409 ) C2391_=_C2416( C2391 C2416 ) \nC2391_=_C2422( C2391 C2422 ) C2391_=_C2428( C2391 C2428 ) C2391_=_C2429( C2391 C2429 ) C2391_=_C2430( C2391 C2430 ) C2391_=_C2431( C2391 C2431 ) C2391_=_C2432( C2391 C2432 ) \nC2396_=_C2397( C2396 C2397 ) C2396_=_C2401( C2396 C2401 ) C2396_=_C2409( C2396 C2409 ) C2396_=_C2416( C2396 C2416 ) C2396_=_C2422( C2396 C2422 ) C2396_=_C2428( C2396 C2428 ) \nC2396_=_C2429( C2396 C2429 ) C2396_=_C2430( C2396 C2430 ) C2396_=_C2431( C2396 C2431 ) C2396_=_C2432( C2396 C2432 ) C2401_=_C2406( C2401 C2406 ) C2401_=_C2409( C2401 C2409 ) \nC2401_=_C2416( C2401 C2416 ) C2401_=_C2422( C2401 C2422 ) C2401_=_C2428( C2401 C2428 ) C2401_=_C2429( C2401 C2429 ) C2401_=_C2430( C2401 C2430 ) C2401_=_C2431( C2401 C2431 ) \nC2401_=_C2432( C2401 C2432 ) C2409_=_C2414( C2409 C2414 ) C2409_=_C2416( C2409 C2416 ) C2409_=_C2422( C2409 C2422 ) C2409_=_C2428( C2409 C2428 ) C2409_=_C2429( C2409 C2429 ) \nC2409_=_C2430( C2409 C2430 ) C2409_=_C2431( C2409 C2431 ) C2409_=_C2432( C2409 C2432 ) C2416_=_C2421( C2416 C2421 ) C2416_=_C2422( C2416 C2422 ) C2416_=_C2428( C2416 C2428 ) \nC2416_=_C2429( C2416 C2429 ) C2416_=_C2430( C2416 C2430 ) C2416_=_C2431( C2416 C2431 ) C2416_=_C2432( C2416 C2432 ) C2422_=_C2427( C2422 C2427 ) C2422_=_C2428( C2422 C2428 ) \nC2422_=_C2429( C2422 C2429 ) C2422_=_C2430( C2422 C2430 ) C2422_=_C2431( C2422 C2431 ) C2422_=_C2432( C2422 C2432 ) C2428_=_C2429( C2428 C2429 ) C2428_=_C2430( C2428 C2430 ) \nC2428_=_C2431( C2428 C2431 ) C2428_=_C2432( C2428 C2432 ) C2429_=_C2430( C2429 C2430 ) C2429_=_C2431( C2429 C2431 ) C2429_=_C2432( C2429 C2432 ) C2429_=_C2433( C2429 C2433 ) \nC2430_=_C2431( C2430 C2431 ) C2430_=_C2432( C2430 C2432 ) C2431_=_C2432( C2431 C2432 ) C2431_=_C2434( C2431 C2434 ) "];120-&gt;129[label="313: C14 C15 C41 C42 C67 \nC68 C82 C118 C119 C140 C141 \nC153 C165 C166 C184 C185 C203 \nC219 C220 C235 C236 C252 C278 \nC279 C293 C317 C318 C341 C342 \nC376 C377 C387 C388 C400 C418 \nC419 C428 C445 C460 C461 C469 \nC490 C491 C505 C506 C530 C531 \nC544 C558 C579 C580 C592 C611 \nC612 C630 C631 C648 C649 C665 \nC666 C682 C696 C697 C704 C719 \nC733 C734 C757 C758 C771 C792 \nC793 C813 C814 C825 C843 C844 \nC861 C862 C878 C879 C886 C893 \nC909 C920 C921 C931 C932 C955 \nC956 C968 C989 C990 C1002 C1021 \nC1022 C1040 C1041 C1049 C1050 C1066 \nC1067 C1082 C1083 C1090 C1097 C1109 \nC1110 C1118 C1128 C1129 C1135 C1148 \nC1149 C1170 C1171 C1183 C1196 C1214 \nC1215 C1226 C1236 C1237 C1252 C1253 \nC1267 C1268 C1281 C1282 C1290 C1301 \nC1302 C1311 C1320 C1321 C1329 C1330 \nC1351 C1352 C1372 C1373 C1384 C1396 \nC1413 C1414 C1430 C1431 C1446 C1447 \nC1461 C1462 C1467 C1468 C1480 C1481 \nC1487 C1499 C1507 C1508 C1513 C1533 \nC1534 C1544 C1562 C1563 C1575 C1599 \nC1600 C1608 C1609 C1622 C1623 C1635 \nC1636 C1642 C1650 C1664 C1665 C1672 \nC1673 C1679 C1680 C1691 C1692 C1703 \nC1720 C1721 C1737 C1738 C1753 C1754 \nC1768 C1769 C1776 C1777 C1783 C1789 \nC1790 C1797 C1807 C1820 C1821 C1827 \nC1828 C1833 C1834 C1845 C1846 C1863 \nC1864 C1880 C1881 C1896 C1897 C1911 \nC1912 C1918 C1930 C1931 C1936 C1941 \nC1942 C1948 C1957 C1968 C1969 C1974 \nC1975 C1978 C1995 C1996 C2005 C2014 \nC2028 C2029 C2042 C2043 C2055 C2056 \nC2062 C2063 C2069 C2075 C2076 C2084 \nC2085 C2091 C2097 C2098 C2103 C2104 \nC2109 C2110 C2120 C2121 C2136 C2137 \nC2146 C2159 C2160 C2173 C2183 C2184 \nC2191 C2198 C2199 C2206 C2207 C2214 \nC2219 C2220 C2224 C2225 C2228 C2229 \nC2231 C2246 C2247 C2255 C2268 C2269 \nC2281 C2282 C2293 C2299 C2300 C2308 \nC2309 C2316 C2317 C2321 C2326 C2330 \nC2331 C2334 C2335 C2337 C2338 C2348 \nC2362 C2375 C2385 C2391 C2396 C2401 \nC2409 C2416 C2422 C2428 C2429 C2430 \nC2431 C2432 \n1879: C14_=_C15 ,C14_=_C278 ,C14_=_C505 ,C14_=_C733 ,C14_=_C955 ,\nC14_=_C1148 ,C14_=_C1351 ,C14_=_C1533 ,C14_=_C1691 ,C14_=_C1845 ,C14_=_C1995 ,\nC14_=_C2120 ,C14_=_C2246 ,C14_=_C2348 ,C15_=_C279 ,C15_=_C506 ,C15_=_C734 ,\nC15_=_C956 ,C15_=_C1149 ,C15_=_C1352 ,C15_=_C1534 ,C15_=_C1692 ,C15_=_C1846 ,\nC15_=_C1996 ,C15_=_C2121 ,C15_=_C2247 ,C41_=_C42 ,C41_=_C293 ,C41_=_C530 ,\nC41_=_C757 ,C41_=_C968 ,C41_=_C1170 ,C41_=_C1372 ,C41_=_C1544 ,C41_=_C1703 ,\nC41_=_C1863 ,C41_=_C2005 ,C41_=_C2136 ,C41_=_C2255 ,C41_=_C2362 ,C42_=_C531 ,\nC42_=_C758 ,C42_=_C1171 ,C42_=_C1373 ,C42_=_C1864 ,C42_=_C2137 ,C67_=_C68 ,\nC67_=_C317 ,C67_=_C544 ,C67_=_C771 ,C67_=_C989 ,C67_=_C1183 ,C67_=_C1384 ,\nC67_=_C1562 ,C67_=_C1720 ,C67_=_C1880 ,C67_=_C2014 ,C67_=_C2146 ,C67_=_C2268 ,\nC67_=_C2375 ,C68_=_C318 ,C68_=_C990 ,C68_=_C1563 ,C68_=_C1721 ,C68_=_C1881 ,\nC68_=_C2269 ,C82_=_C342 ,C82_=_C558 ,C82_=_C793 ,C82_=_C1002 ,C82_=_C1196 ,\nC82_=_C1396 ,C82_=_C1575 ,C82_=_C1738 ,C82_=_C1897 ,C82_=_C2029 ,C82_=_C2160 ,\nC82_=_C2282 ,C118_=_C119 ,C118_=_C376 ,C118_=_C1040 ,C118_=_C1430 ,C118_=_C1599 ,\nC118_=_C1768 ,C118_=_C2055 ,C118_=_C2396 ,C119_=_C377 ,C119_=_C592 ,C119_=_C825 ,\nC119_=_C1041 ,C119_=_C1226 ,C119_=_C1431 ,C119_=_C1600 ,C119_=_C1769 ,C119_=_C1918 ,\nC119_=_C2056 ,C119_=_C2173 ,C119_=_C2293 ,C140_=_C141 ,C140_=_C387 ,C140_=_C611 ,\nC140_=_C843 ,C140_=_C1049 ,C140_=_C1236 ,C140_=_C1446 ,C140_=_C1608 ,C140_=_C1776 ,\nC140_=_C1930 ,C140_=_C2062 ,C140_=_C2183 ,C140_=_C2299 ,C140_=_C2401 ,C141_=_C388 ,\nC141_=_C612 ,C141_=_C844 ,C141_=_C1050 ,C141_=_C1237 ,C141_=_C1447 ,C141_=_C1609 ,\nC141_=_C1777 ,C141_=_C1931 ,C141_=_C2063 ,C141_=_C2184 ,C141_=_C2300 ,C153_=_C400 ,\nC153_=_C630 ,C153_=_C861 ,C153_=_C1066 ,C153_=_C1252 ,C153_=_C1461 ,C153_=_C1622 ,\nC153_=_C1783 ,C153_=_C1936 ,C153_=_C2069 ,C153_=_C2191 ,C153_=_C2308 ,C153_=_C2409 ,\nC165_=_C166 ,C165_=_C418 ,C165_=_C648 ,C165_=_C878 ,C165_=_C1082 ,C165_=_C1267 ,\nC165_=_C1467 ,C165_=_C1635 ,C165_=_C1789 ,C165_=_C1941 ,C165_=_C2075 ,C165_=_C2198 ,\nC165_=_C2316 ,C165_=_C2416 ,C166_=_C419 ,C166_=_C649 ,C166_=_C879 ,C166_=_C1083 ,\nC166_=_C1268 ,C166_=_C1468 ,C166_=_C1636 ,C166_=_C1790 ,C166_=_C1942 ,C166_=_C2076 ,\nC166_=_C2199 ,C166_=_C2317 ,C184_=_C185 ,C184_=_C428 ,C184_=_C665 ,C184_=_C886 ,\nC184_=_C1090 ,C184_=_C1281 ,C184_=_C1480 ,C184_=_C1642 ,C184_=_C1797 ,C184_=_C1948 ,\nC184_=_C2084 ,C184_=_C2206 ,C184_=_C2321 ,C184_=_C2422 ,C185_=_C666 ,C185_=_C1282 ,\nC185_=_C1481 ,C185_=_C2085 ,C185_=_C2207 ,C203_=_C445 ,C203_=_C682 ,C203_=_C893 ,\nC203_=_C1097 ,C203_=_C1290 ,C203_=_C1487 ,C203_=_C1650 ,C203_=_C1807 ,C203_=_C1957 ,\nC203_=_C2091 ,C203_=_C2214 ,C203_=_C2326 ,C203_=_C2432 ,C219_=_C220 ,C219_=_C460 ,\nC219_=_C696 ,C219_=_C1109 ,C219_=_C1301 ,C219_=_C2097 ,C219_=_C2219 ,C219_=_C2330 ,\nC219_=_C2428 ,C220_=_C461 ,C220_=_C697 ,C220_=_C1110 ,C220_=_C1302 ,C220_=_C2098 ,\nC220_=_C2220 ,C220_=_C2331 ,C235_=_C236 ,C235_=_C1664 ,C235_=_C1820 ,C235_=_C1968 ,\nC235_=_C2103 ,C235_=_C2224 ,C235_=_C2334 ,C235_=_C2429 ,C236_=_C469 ,C236_=_C704 ,\nC236_=_C909 ,C236_=_C1118 ,C236_=_C1311 ,C236_=_C1499 ,C236_=_C1665 ,C236_=_C1821 ,\nC236_=_C1969 ,C236_=_C2104 ,C236_=_C2225 ,C236_=_C2335 ,C252_=_C491 ,C252_=_C719 ,\nC252_=_C932 ,C252_=_C1135 ,C252_=_C1330 ,C252_=_C1513 ,C252_=_C1680 ,C252_=_C1834 ,\nC252_=_C1978 ,C252_=_C2110 ,C252_=_C2231 ,C252_=_C2338 ,C278_=_C279 ,C278_=_C505 ,\nC278_=_C733 ,C278_=_C955 ,C278_=_C1148 ,C278_=_C1351 ,C278_=_C1533 ,C278_=_C1691 ,\nC278_=_C1845 ,C278_=_C1995 ,C278_=_C2120 ,C278_=_C2246 ,C278_=_C2348 ,C279_=_C506 ,\nC279_=_C734 ,C279_=_C956 ,C279_=_C1149 ,C279_=_C1352 ,C279_=_C1534 ,C279_=_C1692 ,\nC279_=_C1846 ,C279_=_C1996 ,C279_=_C2121 ,C279_=_C2247 ,C293_=_C530 ,C293_=_C757 ,\nC293_=_C968 ,C293_=_C1170 ,C293_=_C1372 ,C293_=_C1544 ,C293_=_C1703 ,C293_=_C1863 ,\nC293_=_C2005 ,C293_=_C2136 ,C293_=_C2255 ,C293_=_C2362 ,C317_=_C318 ,C317_=_C544 ,\nC317_=_C771 ,C317_=_C989 ,C317_=_C1183 ,C317_=_C1384 ,C317_=_C1562 ,C317_=_C1720 ,\nC317_=_C1880 ,C317_=_C2014 ,C317_=_C2146 ,C317_=_C2268 ,C317_=_C2375 ,C318_=_C990 ,\nC318_=_C1563 ,C318_=_C1721 ,C318_=_C1881 ,C318_=_C2269 ,C341_=_C342 ,C341_=_C792 ,\nC341_=_C1737 ,C341_=_C1896 ,C341_=_C2028 ,C341_=_C2159 ,C341_=_C2281 ,C341_=_C2385 ,\nC342_=_C558 ,C342_=_C793 ,C342_=_C1002 ,C342_=_C1196 ,C342_=_C1396 ,C342_=_C1575 ,\nC342_=_C1738 ,C342_=_C1897 ,C342_=_C2029 ,C342_=_C2160 ,C342_=_C2282 ,C376_=_C377 ,\nC376_=_C1040 ,C376_=_C1430 ,C376_=_C1599 ,C376_=_C1768 ,C376_=_C2055 ,C376_=_C2396 ,\nC377_=_C592 ,C377_=_C825 ,C377_=_C1041 ,C377_=_C1226 ,C377_=_C1431 ,C377_=_C1600 ,\nC377_=_C1769 ,C377_=_C1918 ,C377_=_C2056 ,C377_=_C2173 ,C377_=_C2293 ,C387_=_C388 ,\nC387_=_C611 ,C387_=_C843 ,C387_=_C1049 ,C387_=_C1236 ,C387_=_C1446 ,C387_=_C1608 ,\nC387_=_C1776 ,C387_=_C1930 ,C387_=_C2062 ,C387_=_C2183 ,C387_=_C2299 ,C387_=_C2401 ,\nC388_=_C612 ,C388_=_C844 ,C388_=_C1050 ,C388_=_C1237 ,C388_=_C1447 ,C388_=_C1609 ,\nC388_=_C1777 ,C388_=_C1931 ,C388_=_C2063 ,C388_=_C2184 ,C388_=_C2300 ,C400_=_C630 ,\nC400_=_C861 ,C400_=_C1066 ,C400_=_C1252 ,C400_=_C1461 ,C400_=_C1622 ,C400_=_C1783 ,\nC400_=_C1936 ,C400_=_C2069 ,C400_=_C2191 ,C400_=_C2308 ,C400_=_C2409 ,C418_=_C419 ,\nC418_=_C648 ,C418_=_C878 ,C418_=_C1082 ,C418_=_C1267 ,C418_=_C1467 ,C418_=_C1635 ,\nC418_=_C1789 ,C418_=_C1941 ,C418_=_C2075 ,C418_=_C2198 ,C418_=_C2316 ,C418_=_C2416 ,\nC419_=_C649 ,C419_=_C879 ,C419_=_C1083 ,C419_=_C1268 ,C419_=_C1468 ,C419_=_C1636 ,\nC419_=_C1790 ,C419_=_C1942 ,C419_=_C2076 ,C419_=_C2199 ,C419_=_C2317 ,C428_=_C665 ,\nC428_=_C886 ,C428_=_C1090 ,C428_=_C1281 ,C428_=_C1480 ,C428_=_C1642 ,C428_=_C1797 ,\nC428_=_C1948 ,C428_=_C2084 ,C428_=_C2206 ,C428_=_C2321 ,C428_=_C2422 ,C445_=_C682 ,\nC445_=_C893 ,C445_=_C1097 ,C445_=_C1290 ,C445_=_C1487 ,C445_=_C1650 ,C445_=_C1807 ,\nC445_=_C1957 ,C445_=_C2091 ,C445_=_C2214</w:t>
      </w:r>
    </w:p>
    <w:p>
      <w:pPr>
        <w:pStyle w:val="PreformattedText"/>
        <w:bidi w:val="0"/>
        <w:spacing w:before="0" w:after="0"/>
        <w:jc w:val="left"/>
        <w:rPr/>
      </w:pPr>
      <w:r>
        <w:rPr/>
        <w:t xml:space="preserve"> </w:t>
      </w:r>
      <w:r>
        <w:rPr/>
        <w:t>,C445_=_C2326 ,C445_=_C2432 ,C460_=_C461 ,\nC460_=_C696 ,C460_=_C1109 ,C460_=_C1301 ,C460_=_C2097 ,C460_=_C2219 ,C460_=_C2330 ,\nC460_=_C2428 ,C461_=_C697 ,C461_=_C1110 ,C461_=_C1302 ,C461_=_C2098 ,C461_=_C2220 ,\nC461_=_C2331 ,C469_=_C704 ,C469_=_C909 ,C469_=_C1118 ,C469_=_C1311 ,C469_=_C1499 ,\nC469_=_C1665 ,C469_=_C1821 ,C469_=_C1969 ,C469_=_C2104 ,C469_=_C2225 ,C469_=_C2335 ,\nC490_=_C491 ,C490_=_C931 ,C490_=_C1329 ,C490_=_C1679 ,C490_=_C1833 ,C490_=_C2109 ,\nC490_=_C2337 ,C490_=_C2431 ,C491_=_C719 ,C491_=_C932 ,C491_=_C1135 ,C491_=_C1330 ,\nC491_=_C1513 ,C491_=_C1680 ,C491_=_C1834 ,C491_=_C1978 ,C491_=_C2110 ,C491_=_C2231 ,\nC491_=_C2338 ,C505_=_C506 ,C505_=_C733 ,C505_=_C955 ,C505_=_C1148 ,C505_=_C1351 ,\nC505_=_C1533 ,C505_=_C1691 ,C505_=_C1845 ,C505_=_C1995 ,C505_=_C2120 ,C505_=_C2246 ,\nC505_=_C2348 ,C506_=_C734 ,C506_=_C956 ,C506_=_C1149 ,C506_=_C1352 ,C506_=_C1534 ,\nC506_=_C1692 ,C506_=_C1846 ,C506_=_C1996 ,C506_=_C2121 ,C506_=_C2247 ,C530_=_C531 ,\nC530_=_C757 ,C530_=_C968 ,C530_=_C1170 ,C530_=_C1372 ,C530_=_C1544 ,C530_=_C1703 ,\nC530_=_C1863 ,C530_=_C2005 ,C530_=_C2136 ,C530_=_C2255 ,C530_=_C2362 ,C531_=_C758 ,\nC531_=_C1171 ,C531_=_C1373 ,C531_=_C1864 ,C531_=_C2137 ,C544_=_C771 ,C544_=_C989 ,\nC544_=_C1183 ,C544_=_C1384 ,C544_=_C1562 ,C544_=_C1720 ,C544_=_C1880 ,C544_=_C2014 ,\nC544_=_C2146 ,C544_=_C2268 ,C544_=_C2375 ,C558_=_C793 ,C558_=_C1002 ,C558_=_C1196 ,\nC558_=_C1396 ,C558_=_C1575 ,C558_=_C1738 ,C558_=_C1897 ,C558_=_C2029 ,C558_=_C2160 ,\nC558_=_C2282 ,C579_=_C580 ,C579_=_C813 ,C579_=_C1021 ,C579_=_C1214 ,C579_=_C1413 ,\nC579_=_C1753 ,C579_=_C1911 ,C579_=_C2042 ,C579_=_C2391 ,C580_=_C814 ,C580_=_C1022 ,\nC580_=_C1215 ,C580_=_C1414 ,C580_=_C1754 ,C580_=_C1912 ,C580_=_C2043 ,C592_=_C825 ,\nC592_=_C1041 ,C592_=_C1226 ,C592_=_C1431 ,C592_=_C1600 ,C592_=_C1769 ,C592_=_C1918 ,\nC592_=_C2056 ,C592_=_C2173 ,C592_=_C2293 ,C611_=_C612 ,C611_=_C843 ,C611_=_C1049 ,\nC611_=_C1236 ,C611_=_C1446 ,C611_=_C1608 ,C611_=_C1776 ,C611_=_C1930 ,C611_=_C2062 ,\nC611_=_C2183 ,C611_=_C2299 ,C611_=_C2401 ,C612_=_C844 ,C612_=_C1050 ,C612_=_C1237 ,\nC612_=_C1447 ,C612_=_C1609 ,C612_=_C1777 ,C612_=_C1931 ,C612_=_C2063 ,C612_=_C2184 ,\nC612_=_C2300 ,C630_=_C631 ,C630_=_C861 ,C630_=_C1066 ,C630_=_C1252 ,C630_=_C1461 ,\nC630_=_C1622 ,C630_=_C1783 ,C630_=_C1936 ,C630_=_C2069 ,C630_=_C2191 ,C630_=_C2308 ,\nC630_=_C2409 ,C631_=_C862 ,C631_=_C1067 ,C631_=_C1253 ,C631_=_C1462 ,C631_=_C1623 ,\nC631_=_C2309 ,C648_=_C649 ,C648_=_C878 ,C648_=_C1082 ,C648_=_C1267 ,C648_=_C1467 ,\nC648_=_C1635 ,C648_=_C1789 ,C648_=_C1941 ,C648_=_C2075 ,C648_=_C2198 ,C648_=_C2316 ,\nC648_=_C2416 ,C649_=_C879 ,C649_=_C1083 ,C649_=_C1268 ,C649_=_C1468 ,C649_=_C1636 ,\nC649_=_C1790 ,C649_=_C1942 ,C649_=_C2076 ,C649_=_C2199 ,C649_=_C2317 ,C665_=_C666 ,\nC665_=_C886 ,C665_=_C1090 ,C665_=_C1281 ,C665_=_C1480 ,C665_=_C1642 ,C665_=_C1797 ,\nC665_=_C1948 ,C665_=_C2084 ,C665_=_C2206 ,C665_=_C2321 ,C665_=_C2422 ,C666_=_C1282 ,\nC666_=_C1481 ,C666_=_C2085 ,C666_=_C2207 ,C682_=_C893 ,C682_=_C1097 ,C682_=_C1290 ,\nC682_=_C1487 ,C682_=_C1650 ,C682_=_C1807 ,C682_=_C1957 ,C682_=_C2091 ,C682_=_C2214 ,\nC682_=_C2326 ,C682_=_C2432 ,C696_=_C697 ,C696_=_C1109 ,C696_=_C1301 ,C696_=_C2097 ,\nC696_=_C2219 ,C696_=_C2330 ,C696_=_C2428 ,C697_=_C1110 ,C697_=_C1302 ,C697_=_C2098 ,\nC697_=_C2220 ,C697_=_C2331 ,C704_=_C909 ,C704_=_C1118 ,C704_=_C1311 ,C704_=_C1499 ,\nC704_=_C1665 ,C704_=_C1821 ,C704_=_C1969 ,C704_=_C2104 ,C704_=_C2225 ,C704_=_C2335 ,\nC719_=_C932 ,C719_=_C1135 ,C719_=_C1330 ,C719_=_C1513 ,C719_=_C1680 ,C719_=_C1834 ,\nC719_=_C1978 ,C719_=_C2110 ,C719_=_C2231 ,C719_=_C2338 ,C733_=_C734 ,C733_=_C955 ,\nC733_=_C1148 ,C733_=_C1351 ,C733_=_C1533 ,C733_=_C1691 ,C733_=_C1845 ,C733_=_C1995 ,\nC733_=_C2120 ,C733_=_C2246 ,C733_=_C2348 ,C734_=_C956 ,C734_=_C1149 ,C734_=_C1352 ,\nC734_=_C1534 ,C734_=_C1692 ,C734_=_C1846 ,C734_=_C1996 ,C734_=_C2121 ,C734_=_C2247 ,\nC757_=_C758 ,C757_=_C968 ,C757_=_C1170 ,C757_=_C1372 ,C757_=_C1544 ,C757_=_C1703 ,\nC757_=_C1863 ,C757_=_C2005 ,C757_=_C2136 ,C757_=_C2255 ,C757_=_C2362 ,C758_=_C1171 ,\nC758_=_C1373 ,C758_=_C1864 ,C758_=_C2137 ,C771_=_C989 ,C771_=_C1183 ,C771_=_C1384 ,\nC771_=_C1562 ,C771_=_C1720 ,C771_=_C1880 ,C771_=_C2014 ,C771_=_C2146 ,C771_=_C2268 ,\nC771_=_C2375 ,C792_=_C793 ,C792_=_C1737 ,C792_=_C1896 ,C792_=_C2028 ,C792_=_C2159 ,\nC792_=_C2281 ,C792_=_C2385 ,C793_=_C1002 ,C793_=_C1196 ,C793_=_C1396 ,C793_=_C1575 ,\nC793_=_C1738 ,C793_=_C1897 ,C793_=_C2029 ,C793_=_C2160 ,C793_=_C2282 ,C813_=_C814 ,\nC813_=_C1021 ,C813_=_C1214 ,C813_=_C1413 ,C813_=_C1753 ,C813_=_C1911 ,C813_=_C2042 ,\nC813_=_C2391 ,C814_=_C1022 ,C814_=_C1215 ,C814_=_C1414 ,C814_=_C1754 ,C814_=_C1912 ,\nC814_=_C2043 ,C825_=_C1041 ,C825_=_C1226 ,C825_=_C1431 ,C825_=_C1600 ,C825_=_C1769 ,\nC825_=_C1918 ,C825_=_C2056 ,C825_=_C2173 ,C825_=_C2293 ,C843_=_C844 ,C843_=_C1049 ,\nC843_=_C1236 ,C843_=_C1446 ,C843_=_C1608 ,C843_=_C1776 ,C843_=_C1930 ,C843_=_C2062 ,\nC843_=_C2183 ,C843_=_C2299 ,C843_=_C2401 ,C844_=_C1050 ,C844_=_C1237 ,C844_=_C1447 ,\nC844_=_C1609 ,C844_=_C1777 ,C844_=_C1931 ,C844_=_C2063 ,C844_=_C2184 ,C844_=_C2300 ,\nC861_=_C862 ,C861_=_C1066 ,C861_=_C1252 ,C861_=_C1461 ,C861_=_C1622 ,C861_=_C1783 ,\nC861_=_C1936 ,C861_=_C2069 ,C861_=_C2191 ,C861_=_C2308 ,C861_=_C2409 ,C862_=_C1067 ,\nC862_=_C1253 ,C862_=_C1462 ,C862_=_C1623 ,C862_=_C2309 ,C878_=_C879 ,C878_=_C1082 ,\nC878_=_C1267 ,C878_=_C1467 ,C878_=_C1635 ,C878_=_C1789 ,C878_=_C1941 ,C878_=_C2075 ,\nC878_=_C2198 ,C878_=_C2316 ,C878_=_C2416 ,C879_=_C1083 ,C879_=_C1268 ,C879_=_C1468 ,\nC879_=_C1636 ,C879_=_C1790 ,C879_=_C1942 ,C879_=_C2076 ,C879_=_C2199 ,C879_=_C2317 ,\nC886_=_C1090 ,C886_=_C1281 ,C886_=_C1480 ,C886_=_C1642 ,C886_=_C1797 ,C886_=_C1948 ,\nC886_=_C2084 ,C886_=_C2206 ,C886_=_C2321 ,C886_=_C2422 ,C893_=_C1097 ,C893_=_C1290 ,\nC893_=_C1487 ,C893_=_C1650 ,C893_=_C1807 ,C893_=_C1957 ,C893_=_C2091 ,C893_=_C2214 ,\nC893_=_C2326 ,C893_=_C2432 ,C909_=_C1118 ,C909_=_C1311 ,C909_=_C1499 ,C909_=_C1665 ,\nC909_=_C1821 ,C909_=_C1969 ,C909_=_C2104 ,C909_=_C2225 ,C909_=_C2335 ,C920_=_C921 ,\nC920_=_C1128 ,C920_=_C1320 ,C920_=_C1507 ,C920_=_C1672 ,C920_=_C1827 ,C920_=_C1974 ,\nC920_=_C2228 ,C920_=_C2430 ,C921_=_C1129 ,C921_=_C1321 ,C921_=_C1508 ,C921_=_C1673 ,\nC921_=_C1828 ,C921_=_C1975 ,C921_=_C2229 ,C931_=_C932 ,C931_=_C1329 ,C931_=_C1679 ,\nC931_=_C1833 ,C931_=_C2109 ,C931_=_C2337 ,C931_=_C2431 ,C932_=_C1135 ,C932_=_C1330 ,\nC932_=_C1513 ,C932_=_C1680 ,C932_=_C1834 ,C932_=_C1978 ,C932_=_C2110 ,C932_=_C2231 ,\nC932_=_C2338 ,C955_=_C956 ,C955_=_C1148 ,C955_=_C1351 ,C955_=_C1533 ,C955_=_C1691 ,\nC955_=_C1845 ,C955_=_C1995 ,C955_=_C2120 ,C955_=_C2246 ,C955_=_C2348 ,C956_=_C1149 ,\nC956_=_C1352 ,C956_=_C1534 ,C956_=_C1692 ,C956_=_C1846 ,C956_=_C1996 ,C956_=_C2121 ,\nC956_=_C2247 ,C968_=_C1170 ,C968_=_C1372 ,C968_=_C1544 ,C968_=_C1703 ,C968_=_C1863 ,\nC968_=_C2005 ,C968_=_C2136 ,C968_=_C2255 ,C968_=_C2362 ,C989_=_C990 ,C989_=_C1183 ,\nC989_=_C1384 ,C989_=_C1562 ,C989_=_C1720 ,C989_=_C1880 ,C989_=_C2014 ,C989_=_C2146 ,\nC989_=_C2268 ,C989_=_C2375 ,C990_=_C1563 ,C990_=_C1721 ,C990_=_C1881 ,C990_=_C2269 ,\nC1002_=_C1196 ,C1002_=_C1396 ,C1002_=_C1575 ,C1002_=_C1738 ,C1002_=_C1897 ,C1002_=_C2029 ,\nC1002_=_C2160 ,C1002_=_C2282 ,C1021_=_C1022 ,C1021_=_C1214 ,C1021_=_C1413 ,C1021_=_C1753 ,\nC1021_=_C1911 ,C1021_=_C2042 ,C1021_=_C2391 ,C1022_=_C1215 ,C1022_=_C1414 ,C1022_=_C1754 ,\nC1022_=_C1912 ,C1022_=_C2043 ,C1040_=_C1041 ,C1040_=_C1430 ,C1040_=_C1599 ,C1040_=_C1768 ,\nC1040_=_C2055 ,C1040_=_C2396 ,C1041_=_C1226 ,C1041_=_C1431 ,C1041_=_C1600 ,C1041_=_C1769 ,\nC1041_=_C1918 ,C1041_=_C2056 ,C1041_=_C2173 ,C1041_=_C2293 ,C1049_=_C1050 ,C1049_=_C1236 ,\nC1049_=_C1446 ,C1049_=_C1608 ,C1049_=_C1776 ,C1049_=_C1930 ,C1049_=_C2062 ,C1049_=_C2183 ,\nC1049_=_C2299 ,C1049_=_C2401 ,C1050_=_C1237 ,C1050_=_C1447 ,C1050_=_C1609 ,C1050_=_C1777 ,\nC1050_=_C1931 ,C1050_=_C2063 ,C1050_=_C2184 ,C1050_=_C2300 ,C1066_=_C1067 ,C1066_=_C1252 ,\nC1066_=_C1461 ,C1066_=_C1622 ,C1066_=_C1783 ,C1066_=_C1936 ,C1066_=_C2069 ,C1066_=_C2191 ,\nC1066_=_C2308 ,C1066_=_C2409 ,C1067_=_C1253 ,C1067_=_C1462 ,C1067_=_C1623 ,C1067_=_C2309 ,\nC1082_=_C1083 ,C1082_=_C1267 ,C1082_=_C1467 ,C1082_=_C1635 ,C1082_=_C1789 ,C1082_=_C1941 ,\nC1082_=_C2075 ,C1082_=_C2198 ,C1082_=_C2316 ,C1082_=_C2416 ,C1083_=_C1268 ,C1083_=_C1468 ,\nC1083_=_C1636 ,C1083_=_C1790 ,C1083_=_C1942 ,C1083_=_C2076 ,C1083_=_C2199 ,C1083_=_C2317 ,\nC1090_=_C1281 ,C1090_=_C1480 ,C1090_=_C1642 ,C1090_=_C1797 ,C1090_=_C1948 ,C1090_=_C2084 ,\nC1090_=_C2206 ,C1090_=_C2321 ,C1090_=_C2422 ,C1097_=_C1290 ,C1097_=_C1487 ,C1097_=_C1650 ,\nC1097_=_C1807 ,C1097_=_C1957 ,C1097_=_C2091 ,C1097_=_C2214 ,C1097_=_C2326 ,C1097_=_C2432 ,\nC1109_=_C1110 ,C1109_=_C1301 ,C1109_=_C2097 ,C1109_=_C2219 ,C1109_=_C2330 ,C1109_=_C2428 ,\nC1110_=_C1302 ,C1110_=_C2098 ,C1110_=_C2220 ,C1110_=_C2331 ,C1118_=_C1311 ,C1118_=_C1499 ,\nC1118_=_C1665 ,C1118_=_C1821 ,C1118_=_C1969 ,C1118_=_C2104 ,C1118_=_C2225 ,C1118_=_C2335 ,\nC1128_=_C1129 ,C1128_=_C1320 ,C1128_=_C1507 ,C1128_=_C1672 ,C1128_=_C1827 ,C1128_=_C1974 ,\nC1128_=_C2228 ,C1128_=_C2430 ,C1129_=_C1321 ,C1129_=_C1508 ,C1129_=_C1673 ,C1129_=_C1828 ,\nC1129_=_C1975 ,C1129_=_C2229 ,C1135_=_C1330 ,C1135_=_C1513 ,C1135_=_C1680 ,C1135_=_C1834 ,\nC1135_=_C1978 ,C1135_=_C2110 ,C1135_=_C2231 ,C1135_=_C2338 ,C1148_=_C1149 ,C1148_=_C1351 ,\nC1148_=_C1533 ,C1148_=_C1691 ,C1148_=_C1845 ,C1148_=_C1995 ,C1148_=_C2120 ,C1148_=_C2246 ,\nC1148_=_C2348 ,C1149_=_C1352 ,C1149_=_C1534 ,C1149_=_C1692 ,C1149_=_C1846 ,C1149_=_C1996 ,\nC1149_=_C2121 ,C1149_=_C2247 ,C1170_=_C1171 ,C1170_=_C1372 ,C1170_=_C1544 ,C1170_=_C1703 ,\nC1170_=_C1863 ,C1170_=_C2005 ,C1170_=_C2136 ,C1170_=_C2255 ,C1170_=_C2362 ,C1171_=_C1373 ,\nC1171_=_C1864 ,C1171_=_C2137 ,C1183_=_C1384 ,C1183_=_C1562 ,C1183_=_C1720 ,C1183_=_C1880 ,\nC1183_=_C2014 ,C1183_=_C2146 ,C1183_=_C2268 ,C1183_=_C2375 ,C1196_=_C1396 ,C1196_=_C1575 ,\nC1196_=_C1738 ,C1196_=_C1897 ,C1196_=_C2029 ,C1196_=_C2160 ,C1196_=_C2282 ,C1214_=_C1215 ,\nC1214_=_C1413</w:t>
      </w:r>
    </w:p>
    <w:p>
      <w:pPr>
        <w:pStyle w:val="PreformattedText"/>
        <w:bidi w:val="0"/>
        <w:spacing w:before="0" w:after="0"/>
        <w:jc w:val="left"/>
        <w:rPr/>
      </w:pPr>
      <w:r>
        <w:rPr/>
        <w:t xml:space="preserve"> </w:t>
      </w:r>
      <w:r>
        <w:rPr/>
        <w:t>,C1214_=_C1753 ,C1214_=_C1911 ,C1214_=_C2042 ,C1214_=_C2391 ,C1215_=_C1414 ,\nC1215_=_C1754 ,C1215_=_C1912 ,C1215_=_C2043 ,C1226_=_C1431 ,C1226_=_C1600 ,C1226_=_C1769 ,\nC1226_=_C1918 ,C1226_=_C2056 ,C1226_=_C2173 ,C1226_=_C2293 ,C1236_=_C1237 ,C1236_=_C1446 ,\nC1236_=_C1608 ,C1236_=_C1776 ,C1236_=_C1930 ,C1236_=_C2062 ,C1236_=_C2183 ,C1236_=_C2299 ,\nC1236_=_C2401 ,C1237_=_C1447 ,C1237_=_C1609 ,C1237_=_C1777 ,C1237_=_C1931 ,C1237_=_C2063 ,\nC1237_=_C2184 ,C1237_=_C2300 ,C1252_=_C1253 ,C1252_=_C1461 ,C1252_=_C1622 ,C1252_=_C1783 ,\nC1252_=_C1936 ,C1252_=_C2069 ,C1252_=_C2191 ,C1252_=_C2308 ,C1252_=_C2409 ,C1253_=_C1462 ,\nC1253_=_C1623 ,C1253_=_C2309 ,C1267_=_C1268 ,C1267_=_C1467 ,C1267_=_C1635 ,C1267_=_C1789 ,\nC1267_=_C1941 ,C1267_=_C2075 ,C1267_=_C2198 ,C1267_=_C2316 ,C1267_=_C2416 ,C1268_=_C1468 ,\nC1268_=_C1636 ,C1268_=_C1790 ,C1268_=_C1942 ,C1268_=_C2076 ,C1268_=_C2199 ,C1268_=_C2317 ,\nC1281_=_C1282 ,C1281_=_C1480 ,C1281_=_C1642 ,C1281_=_C1797 ,C1281_=_C1948 ,C1281_=_C2084 ,\nC1281_=_C2206 ,C1281_=_C2321 ,C1281_=_C2422 ,C1282_=_C1481 ,C1282_=_C2085 ,C1282_=_C2207 ,\nC1290_=_C1487 ,C1290_=_C1650 ,C1290_=_C1807 ,C1290_=_C1957 ,C1290_=_C2091 ,C1290_=_C2214 ,\nC1290_=_C2326 ,C1290_=_C2432 ,C1301_=_C1302 ,C1301_=_C2097 ,C1301_=_C2219 ,C1301_=_C2330 ,\nC1301_=_C2428 ,C1302_=_C2098 ,C1302_=_C2220 ,C1302_=_C2331 ,C1311_=_C1499 ,C1311_=_C1665 ,\nC1311_=_C1821 ,C1311_=_C1969 ,C1311_=_C2104 ,C1311_=_C2225 ,C1311_=_C2335 ,C1320_=_C1321 ,\nC1320_=_C1507 ,C1320_=_C1672 ,C1320_=_C1827 ,C1320_=_C1974 ,C1320_=_C2228 ,C1320_=_C2430 ,\nC1321_=_C1508 ,C1321_=_C1673 ,C1321_=_C1828 ,C1321_=_C1975 ,C1321_=_C2229 ,C1329_=_C1330 ,\nC1329_=_C1679 ,C1329_=_C1833 ,C1329_=_C2109 ,C1329_=_C2337 ,C1329_=_C2431 ,C1330_=_C1513 ,\nC1330_=_C1680 ,C1330_=_C1834 ,C1330_=_C1978 ,C1330_=_C2110 ,C1330_=_C2231 ,C1330_=_C2338 ,\nC1351_=_C1352 ,C1351_=_C1533 ,C1351_=_C1691 ,C1351_=_C1845 ,C1351_=_C1995 ,C1351_=_C2120 ,\nC1351_=_C2246 ,C1351_=_C2348 ,C1352_=_C1534 ,C1352_=_C1692 ,C1352_=_C1846 ,C1352_=_C1996 ,\nC1352_=_C2121 ,C1352_=_C2247 ,C1372_=_C1373 ,C1372_=_C1544 ,C1372_=_C1703 ,C1372_=_C1863 ,\nC1372_=_C2005 ,C1372_=_C2136 ,C1372_=_C2255 ,C1372_=_C2362 ,C1373_=_C1864 ,C1373_=_C2137 ,\nC1384_=_C1562 ,C1384_=_C1720 ,C1384_=_C1880 ,C1384_=_C2014 ,C1384_=_C2146 ,C1384_=_C2268 ,\nC1384_=_C2375 ,C1396_=_C1575 ,C1396_=_C1738 ,C1396_=_C1897 ,C1396_=_C2029 ,C1396_=_C2160 ,\nC1396_=_C2282 ,C1413_=_C1414 ,C1413_=_C1753 ,C1413_=_C1911 ,C1413_=_C2042 ,C1413_=_C2391 ,\nC1414_=_C1754 ,C1414_=_C1912 ,C1414_=_C2043 ,C1430_=_C1431 ,C1430_=_C1599 ,C1430_=_C1768 ,\nC1430_=_C2055 ,C1430_=_C2396 ,C1431_=_C1600 ,C1431_=_C1769 ,C1431_=_C1918 ,C1431_=_C2056 ,\nC1431_=_C2173 ,C1431_=_C2293 ,C1446_=_C1447 ,C1446_=_C1608 ,C1446_=_C1776 ,C1446_=_C1930 ,\nC1446_=_C2062 ,C1446_=_C2183 ,C1446_=_C2299 ,C1446_=_C2401 ,C1447_=_C1609 ,C1447_=_C1777 ,\nC1447_=_C1931 ,C1447_=_C2063 ,C1447_=_C2184 ,C1447_=_C2300 ,C1461_=_C1462 ,C1461_=_C1622 ,\nC1461_=_C1783 ,C1461_=_C1936 ,C1461_=_C2069 ,C1461_=_C2191 ,C1461_=_C2308 ,C1461_=_C2409 ,\nC1462_=_C1623 ,C1462_=_C2309 ,C1467_=_C1468 ,C1467_=_C1635 ,C1467_=_C1789 ,C1467_=_C1941 ,\nC1467_=_C2075 ,C1467_=_C2198 ,C1467_=_C2316 ,C1467_=_C2416 ,C1468_=_C1636 ,C1468_=_C1790 ,\nC1468_=_C1942 ,C1468_=_C2076 ,C1468_=_C2199 ,C1468_=_C2317 ,C1480_=_C1481 ,C1480_=_C1642 ,\nC1480_=_C1797 ,C1480_=_C1948 ,C1480_=_C2084 ,C1480_=_C2206 ,C1480_=_C2321 ,C1480_=_C2422 ,\nC1481_=_C2085 ,C1481_=_C2207 ,C1487_=_C1650 ,C1487_=_C1807 ,C1487_=_C1957 ,C1487_=_C2091 ,\nC1487_=_C2214 ,C1487_=_C2326 ,C1487_=_C2432 ,C1499_=_C1665 ,C1499_=_C1821 ,C1499_=_C1969 ,\nC1499_=_C2104 ,C1499_=_C2225 ,C1499_=_C2335 ,C1507_=_C1508 ,C1507_=_C1672 ,C1507_=_C1827 ,\nC1507_=_C1974 ,C1507_=_C2228 ,C1507_=_C2430 ,C1508_=_C1673 ,C1508_=_C1828 ,C1508_=_C1975 ,\nC1508_=_C2229 ,C1513_=_C1680 ,C1513_=_C1834 ,C1513_=_C1978 ,C1513_=_C2110 ,C1513_=_C2231 ,\nC1513_=_C2338 ,C1533_=_C1534 ,C1533_=_C1691 ,C1533_=_C1845 ,C1533_=_C1995 ,C1533_=_C2120 ,\nC1533_=_C2246 ,C1533_=_C2348 ,C1534_=_C1692 ,C1534_=_C1846 ,C1534_=_C1996 ,C1534_=_C2121 ,\nC1534_=_C2247 ,C1544_=_C1703 ,C1544_=_C1863 ,C1544_=_C2005 ,C1544_=_C2136 ,C1544_=_C2255 ,\nC1544_=_C2362 ,C1562_=_C1563 ,C1562_=_C1720 ,C1562_=_C1880 ,C1562_=_C2014 ,C1562_=_C2146 ,\nC1562_=_C2268 ,C1562_=_C2375 ,C1563_=_C1721 ,C1563_=_C1881 ,C1563_=_C2269 ,C1575_=_C1738 ,\nC1575_=_C1897 ,C1575_=_C2029 ,C1575_=_C2160 ,C1575_=_C2282 ,C1599_=_C1600 ,C1599_=_C1768 ,\nC1599_=_C2055 ,C1599_=_C2396 ,C1600_=_C1769 ,C1600_=_C1918 ,C1600_=_C2056 ,C1600_=_C2173 ,\nC1600_=_C2293 ,C1608_=_C1609 ,C1608_=_C1776 ,C1608_=_C1930 ,C1608_=_C2062 ,C1608_=_C2183 ,\nC1608_=_C2299 ,C1608_=_C2401 ,C1609_=_C1777 ,C1609_=_C1931 ,C1609_=_C2063 ,C1609_=_C2184 ,\nC1609_=_C2300 ,C1622_=_C1623 ,C1622_=_C1783 ,C1622_=_C1936 ,C1622_=_C2069 ,C1622_=_C2191 ,\nC1622_=_C2308 ,C1622_=_C2409 ,C1623_=_C2309 ,C1635_=_C1636 ,C1635_=_C1789 ,C1635_=_C1941 ,\nC1635_=_C2075 ,C1635_=_C2198 ,C1635_=_C2316 ,C1635_=_C2416 ,C1636_=_C1790 ,C1636_=_C1942 ,\nC1636_=_C2076 ,C1636_=_C2199 ,C1636_=_C2317 ,C1642_=_C1797 ,C1642_=_C1948 ,C1642_=_C2084 ,\nC1642_=_C2206 ,C1642_=_C2321 ,C1642_=_C2422 ,C1650_=_C1807 ,C1650_=_C1957 ,C1650_=_C2091 ,\nC1650_=_C2214 ,C1650_=_C2326 ,C1650_=_C2432 ,C1664_=_C1665 ,C1664_=_C1820 ,C1664_=_C1968 ,\nC1664_=_C2103 ,C1664_=_C2224 ,C1664_=_C2334 ,C1664_=_C2429 ,C1665_=_C1821 ,C1665_=_C1969 ,\nC1665_=_C2104 ,C1665_=_C2225 ,C1665_=_C2335 ,C1672_=_C1673 ,C1672_=_C1827 ,C1672_=_C1974 ,\nC1672_=_C2228 ,C1672_=_C2430 ,C1673_=_C1828 ,C1673_=_C1975 ,C1673_=_C2229 ,C1679_=_C1680 ,\nC1679_=_C1833 ,C1679_=_C2109 ,C1679_=_C2337 ,C1679_=_C2431 ,C1680_=_C1834 ,C1680_=_C1978 ,\nC1680_=_C2110 ,C1680_=_C2231 ,C1680_=_C2338 ,C1691_=_C1692 ,C1691_=_C1845 ,C1691_=_C1995 ,\nC1691_=_C2120 ,C1691_=_C2246 ,C1691_=_C2348 ,C1692_=_C1846 ,C1692_=_C1996 ,C1692_=_C2121 ,\nC1692_=_C2247 ,C1703_=_C1863 ,C1703_=_C2005 ,C1703_=_C2136 ,C1703_=_C2255 ,C1703_=_C2362 ,\nC1720_=_C1721 ,C1720_=_C1880 ,C1720_=_C2014 ,C1720_=_C2146 ,C1720_=_C2268 ,C1720_=_C2375 ,\nC1721_=_C1881 ,C1721_=_C2269 ,C1737_=_C1738 ,C1737_=_C1896 ,C1737_=_C2028 ,C1737_=_C2159 ,\nC1737_=_C2281 ,C1737_=_C2385 ,C1738_=_C1897 ,C1738_=_C2029 ,C1738_=_C2160 ,C1738_=_C2282 ,\nC1753_=_C1754 ,C1753_=_C1911 ,C1753_=_C2042 ,C1753_=_C2391 ,C1754_=_C1912 ,C1754_=_C2043 ,\nC1768_=_C1769 ,C1768_=_C2055 ,C1768_=_C2396 ,C1769_=_C1918 ,C1769_=_C2056 ,C1769_=_C2173 ,\nC1769_=_C2293 ,C1776_=_C1777 ,C1776_=_C1930 ,C1776_=_C2062 ,C1776_=_C2183 ,C1776_=_C2299 ,\nC1776_=_C2401 ,C1777_=_C1931 ,C1777_=_C2063 ,C1777_=_C2184 ,C1777_=_C2300 ,C1783_=_C1936 ,\nC1783_=_C2069 ,C1783_=_C2191 ,C1783_=_C2308 ,C1783_=_C2409 ,C1789_=_C1790 ,C1789_=_C1941 ,\nC1789_=_C2075 ,C1789_=_C2198 ,C1789_=_C2316 ,C1789_=_C2416 ,C1790_=_C1942 ,C1790_=_C2076 ,\nC1790_=_C2199 ,C1790_=_C2317 ,C1797_=_C1948 ,C1797_=_C2084 ,C1797_=_C2206 ,C1797_=_C2321 ,\nC1797_=_C2422 ,C1807_=_C1957 ,C1807_=_C2091 ,C1807_=_C2214 ,C1807_=_C2326 ,C1807_=_C2432 ,\nC1820_=_C1821 ,C1820_=_C1968 ,C1820_=_C2103 ,C1820_=_C2224 ,C1820_=_C2334 ,C1820_=_C2429 ,\nC1821_=_C1969 ,C1821_=_C2104 ,C1821_=_C2225 ,C1821_=_C2335 ,C1827_=_C1828 ,C1827_=_C1974 ,\nC1827_=_C2228 ,C1827_=_C2430 ,C1828_=_C1975 ,C1828_=_C2229 ,C1833_=_C1834 ,C1833_=_C2109 ,\nC1833_=_C2337 ,C1833_=_C2431 ,C1834_=_C1978 ,C1834_=_C2110 ,C1834_=_C2231 ,C1834_=_C2338 ,\nC1845_=_C1846 ,C1845_=_C1995 ,C1845_=_C2120 ,C1845_=_C2246 ,C1845_=_C2348 ,C1846_=_C1996 ,\nC1846_=_C2121 ,C1846_=_C2247 ,C1863_=_C1864 ,C1863_=_C2005 ,C1863_=_C2136 ,C1863_=_C2255 ,\nC1863_=_C2362 ,C1864_=_C2137 ,C1880_=_C1881 ,C1880_=_C2014 ,C1880_=_C2146 ,C1880_=_C2268 ,\nC1880_=_C2375 ,C1881_=_C2269 ,C1896_=_C1897 ,C1896_=_C2028 ,C1896_=_C2159 ,C1896_=_C2281 ,\nC1896_=_C2385 ,C1897_=_C2029 ,C1897_=_C2160 ,C1897_=_C2282 ,C1911_=_C1912 ,C1911_=_C2042 ,\nC1911_=_C2391 ,C1912_=_C2043 ,C1918_=_C2056 ,C1918_=_C2173 ,C1918_=_C2293 ,C1930_=_C1931 ,\nC1930_=_C2062 ,C1930_=_C2183 ,C1930_=_C2299 ,C1930_=_C2401 ,C1931_=_C2063 ,C1931_=_C2184 ,\nC1931_=_C2300 ,C1936_=_C2069 ,C1936_=_C2191 ,C1936_=_C2308 ,C1936_=_C2409 ,C1941_=_C1942 ,\nC1941_=_C2075 ,C1941_=_C2198 ,C1941_=_C2316 ,C1941_=_C2416 ,C1942_=_C2076 ,C1942_=_C2199 ,\nC1942_=_C2317 ,C1948_=_C2084 ,C1948_=_C2206 ,C1948_=_C2321 ,C1948_=_C2422 ,C1957_=_C2091 ,\nC1957_=_C2214 ,C1957_=_C2326 ,C1957_=_C2432 ,C1968_=_C1969 ,C1968_=_C2103 ,C1968_=_C2224 ,\nC1968_=_C2334 ,C1968_=_C2429 ,C1969_=_C2104 ,C1969_=_C2225 ,C1969_=_C2335 ,C1974_=_C1975 ,\nC1974_=_C2228 ,C1974_=_C2430 ,C1975_=_C2229 ,C1978_=_C2110 ,C1978_=_C2231 ,C1978_=_C2338 ,\nC1995_=_C1996 ,C1995_=_C2120 ,C1995_=_C2246 ,C1995_=_C2348 ,C1996_=_C2121 ,C1996_=_C2247 ,\nC2005_=_C2136 ,C2005_=_C2255 ,C2005_=_C2362 ,C2014_=_C2146 ,C2014_=_C2268 ,C2014_=_C2375 ,\nC2028_=_C2029 ,C2028_=_C2159 ,C2028_=_C2281 ,C2028_=_C2385 ,C2029_=_C2160 ,C2029_=_C2282 ,\nC2042_=_C2043 ,C2042_=_C2391 ,C2055_=_C2056 ,C2055_=_C2396 ,C2056_=_C2173 ,C2056_=_C2293 ,\nC2062_=_C2063 ,C2062_=_C2183 ,C2062_=_C2299 ,C2062_=_C2401 ,C2063_=_C2184 ,C2063_=_C2300 ,\nC2069_=_C2191 ,C2069_=_C2308 ,C2069_=_C2409 ,C2075_=_C2076 ,C2075_=_C2198 ,C2075_=_C2316 ,\nC2075_=_C2416 ,C2076_=_C2199 ,C2076_=_C2317 ,C2084_=_C2085 ,C2084_=_C2206 ,C2084_=_C2321 ,\nC2084_=_C2422 ,C2085_=_C2207 ,C2091_=_C2214 ,C2091_=_C2326 ,C2091_=_C2432 ,C2097_=_C2098 ,\nC2097_=_C2219 ,C2097_=_C2330 ,C2097_=_C2428 ,C2098_=_C2220 ,C2098_=_C2331 ,C2103_=_C2104 ,\nC2103_=_C2224 ,C2103_=_C2334 ,C2103_=_C2429 ,C2104_=_C2225 ,C2104_=_C2335 ,C2109_=_C2110 ,\nC2109_=_C2337 ,C2109_=_C2431 ,C2110_=_C2231 ,C2110_=_C2338 ,C2120_=_C2121 ,C2120_=_C2246 ,\nC2120_=_C2348 ,C2121_=_C2247 ,C2136_=_C2137 ,C2136_=_C2255 ,C2136_=_C2362 ,C2146_=_C2268 ,\nC2146_=_C2375 ,C2159_=_C2160 ,C2159_=_C2281 ,C2159_=_C2385 ,C2160_=_C2282 ,C2173_=_C2293 ,\nC2183_=_C2184 ,C2183_=_C2299 ,C2183_=_C2401 ,C2184_=_C2300 ,C2191_=_C2308 ,C2191_=_C2409 ,\nC2198_=_C2199 ,C2198_=_C2316 ,C2198_=_C2416 ,C2199_=_C2317 ,C2206_=_C2207 ,C2206_=_C2321 ,\nC2206_=_C2422 ,C2214_=_C2326 ,C2214_=_C2432 ,C2219_=_C2220 ,C2219_=_C2330</w:t>
      </w:r>
    </w:p>
    <w:p>
      <w:pPr>
        <w:pStyle w:val="PreformattedText"/>
        <w:bidi w:val="0"/>
        <w:spacing w:before="0" w:after="0"/>
        <w:jc w:val="left"/>
        <w:rPr/>
      </w:pPr>
      <w:r>
        <w:rPr/>
        <w:t xml:space="preserve"> </w:t>
      </w:r>
      <w:r>
        <w:rPr/>
        <w:t>,C2219_=_C2428 ,\nC2220_=_C2331 ,C2224_=_C2225 ,C2224_=_C2334 ,C2224_=_C2429 ,C2225_=_C2335 ,C2228_=_C2229 ,\nC2228_=_C2430 ,C2231_=_C2338 ,C2246_=_C2247 ,C2246_=_C2348 ,C2255_=_C2362 ,C2268_=_C2269 ,\nC2268_=_C2375 ,C2281_=_C2282 ,C2281_=_C2385 ,C2299_=_C2300 ,C2299_=_C2401 ,C2308_=_C2309 ,\nC2308_=_C2409 ,C2316_=_C2317 ,C2316_=_C2416 ,C2321_=_C2422 ,C2326_=_C2432 ,C2330_=_C2331 ,\nC2330_=_C2428 ,C2334_=_C2335 ,C2334_=_C2429 ,C2337_=_C2338 ,C2337_=_C2431 ,C2348_=_C2362 ,\nC2348_=_C2375 ,C2348_=_C2385 ,C2348_=_C2391 ,C2348_=_C2396 ,C2348_=_C2401 ,C2348_=_C2409 ,\nC2348_=_C2416 ,C2348_=_C2422 ,C2348_=_C2428 ,C2348_=_C2429 ,C2348_=_C2430 ,C2348_=_C2431 ,\nC2348_=_C2432 ,C2362_=_C2375 ,C2362_=_C2385 ,C2362_=_C2391 ,C2362_=_C2396 ,C2362_=_C2401 ,\nC2362_=_C2409 ,C2362_=_C2416 ,C2362_=_C2422 ,C2362_=_C2428 ,C2362_=_C2429 ,C2362_=_C2430 ,\nC2362_=_C2431 ,C2362_=_C2432 ,C2375_=_C2385 ,C2375_=_C2391 ,C2375_=_C2396 ,C2375_=_C2401 ,\nC2375_=_C2409 ,C2375_=_C2416 ,C2375_=_C2422 ,C2375_=_C2428 ,C2375_=_C2429 ,C2375_=_C2430 ,\nC2375_=_C2431 ,C2375_=_C2432 ,C2385_=_C2391 ,C2385_=_C2396 ,C2385_=_C2401 ,C2385_=_C2409 ,\nC2385_=_C2416 ,C2385_=_C2422 ,C2385_=_C2428 ,C2385_=_C2429 ,C2385_=_C2430 ,C2385_=_C2431 ,\nC2385_=_C2432 ,C2391_=_C2396 ,C2391_=_C2401 ,C2391_=_C2409 ,C2391_=_C2416 ,C2391_=_C2422 ,\nC2391_=_C2428 ,C2391_=_C2429 ,C2391_=_C2430 ,C2391_=_C2431 ,C2391_=_C2432 ,C2396_=_C2401 ,\nC2396_=_C2409 ,C2396_=_C2416 ,C2396_=_C2422 ,C2396_=_C2428 ,C2396_=_C2429 ,C2396_=_C2430 ,\nC2396_=_C2431 ,C2396_=_C2432 ,C2401_=_C2409 ,C2401_=_C2416 ,C2401_=_C2422 ,C2401_=_C2428 ,\nC2401_=_C2429 ,C2401_=_C2430 ,C2401_=_C2431 ,C2401_=_C2432 ,C2409_=_C2416 ,C2409_=_C2422 ,\nC2409_=_C2428 ,C2409_=_C2429 ,C2409_=_C2430 ,C2409_=_C2431 ,C2409_=_C2432 ,C2416_=_C2422 ,\nC2416_=_C2428 ,C2416_=_C2429 ,C2416_=_C2430 ,C2416_=_C2431 ,C2416_=_C2432 ,C2422_=_C2428 ,\nC2422_=_C2429 ,C2422_=_C2430 ,C2422_=_C2431 ,C2422_=_C2432 ,C2428_=_C2429 ,C2428_=_C2430 ,\nC2428_=_C2431 ,C2428_=_C2432 ,C2429_=_C2430 ,C2429_=_C2431 ,C2429_=_C2432 ,C2430_=_C2431 ,\nC2430_=_C2432 ,C2431_=_C2432 ,"];130[shape=box, label="id:130 level: 3\n319: C11 C35 C37 C61 C63 \nC78 C95 C112 C114 C136 C151 \nC163 C178 C180 C196 C198 C213 \nC215 C229 C231 C243 C272 C274 \nC291 C311 C313 C335 C337 C354 \nC370 C372 C385 C398 C412 C414 \nC438 C440 C454 C456 C463 C465 \nC477 C486 C502 C524 C526 C540 \nC542 C554 C573 C575 C589 C607 \nC624 C626 C642 C644 C659 C661 \nC675 C677 C690 C692 C698 C700 \nC711 C730 C751 C753 C767 C769 \nC786 C788 C807 C809 C822 C839 \nC855 C857 C872 C874 C890 C903 \nC905 C916 C927 C949 C951 C966 \nC983 C985 C998 C1015 C1017 C1034 \nC1036 C1047 C1060 C1062 C1076 C1078 \nC1094 C1103 C1105 C1112 C1114 C1124 \nC1145 C1164 C1166 C1179 C1181 C1192 \nC1208 C1210 C1223 C1234 C1246 C1248 \nC1261 C1263 C1275 C1277 C1287 C1295 \nC1297 C1305 C1307 C1316 C1325 C1345 \nC1347 C1366 C1368 C1380 C1382 C1392 \nC1407 C1409 C1424 C1426 C1442 C1455 \nC1457 C1465 C1474 C1476 C1484 C1493 \nC1495 C1503 C1519 C1526 C1527 C1528 \nC1529 C1530 C1531 C1532 C1533 C1534 \nC1540 C1541 C1542 C1543 C1544 C1548 \nC1555 C1556 C1557 C1558 C1559 C1560 \nC1561 C1562 C1563 C1568 C1569 C1570 \nC1571 C1572 C1573 C1574 C1575 C1580 \nC1581 C1582 C1583 C1584 C1585 C1592 \nC1593 C1594 C1595 C1596 C1597 C1598 \nC1599 C1600 C1601 C1602 C1603 C1606 \nC1615 C1616 C1617 C1618 C1619 C1620 \nC1621 C1622 C1623 C1628 C1629 C1630 \nC1631 C1632 C1633 C1634 C1635 C1636 \nC1638 C1639 C1640 C1641 C1642 C1644 \nC1645 C1646 C1647 C1648 C1649 C1650 \nC1652 C1653 C1654 C1655 C1656 C1657 \nC1658 C1659 C1660 C1661 C1662 C1663 \nC1664 C1665 C1668 C1675 C1701 C1716 \nC1733 C1749 C1764 C1774 C1802 C1816 \nC1823 C1829 C1843 C1844 C1845 C1846 \nC1860 C1861 C1862 C1863 C1864 C1877 \nC1878 C1879 C1880 C1881 C1893 C1894 \nC1895 C1896 C1897 C1908 C1909 C1910 \nC1911 C1912 C1917 C1918 C1927 C1928 \nC1929 C1930 C1931 C1935 C1936 C1940 \nC1941 C1942 C1946 C1947 C1948 C1953 \nC1954 C1955 C1956 C1957 C1960 C1961 \nC1962 C1965 C1966 C1967 C1968 C1969 \nC1971 C1972 C1973 C1974 C1975 C1976 \nC1977 C1978 \n2277: C11_=_C272( C11 C272 ) C11_=_C502( C11 C502 ) C11_=_C730( C11 C730 ) C11_=_C949( C11 C949 ) C11_=_C1145( C11 C1145 ) \nC11_=_C1345( C11 C1345 ) C11_=_C1519( C11 C1519 ) C11_=_C1526( C11 C1526 ) C11_=_C1527( C11 C1527 ) C11_=_C1528( C11 C1528 ) C11_=_C1529( C11 C1529 ) \nC11_=_C1530( C11 C1530 ) C11_=_C1531( C11 C1531 ) C11_=_C1532( C11 C1532 ) C11_=_C1533( C11 C1533 ) C11_=_C1534( C11 C1534 ) C35_=_C37( C35 C37 ) \nC35_=_C524( C35 C524 ) C35_=_C751( C35 C751 ) C35_=_C1164( C35 C1164 ) C35_=_C1366( C35 C1366 ) C35_=_C1540( C35 C1540 ) C35_=_C1541( C35 C1541 ) \nC35_=_C1542( C35 C1542 ) C35_=_C1543( C35 C1543 ) C35_=_C1544( C35 C1544 ) C37_=_C291( C37 C291 ) C37_=_C526( C37 C526 ) C37_=_C753( C37 C753 ) \nC37_=_C966( C37 C966 ) C37_=_C1166( C37 C1166 ) C37_=_C1368( C37 C1368 ) C37_=_C1542( C37 C1542 ) C37_=_C1701( C37 C1701 ) C37_=_C1860( C37 C1860 ) \nC37_=_C1861( C37 C1861 ) C37_=_C1862( C37 C1862 ) C37_=_C1863( C37 C1863 ) C37_=_C1864( C37 C1864 ) C61_=_C63( C61 C63 ) C61_=_C311( C61 C311 ) \nC61_=_C540( C61 C540 ) C61_=_C767( C61 C767 ) C61_=_C983( C61 C983 ) C61_=_C1179( C61 C1179 ) C61_=_C1380( C61 C1380 ) C61_=_C1548( C61 C1548 ) \nC61_=_C1555( C61 C1555 ) C61_=_C1556( C61 C1556 ) C61_=_C1557( C61 C1557 ) C61_=_C1558( C61 C1558 ) C61_=_C1559( C61 C1559 ) C61_=_C1560( C61 C1560 ) \nC61_=_C1561( C61 C1561 ) C61_=_C1562( C61 C1562 ) C61_=_C1563( C61 C1563 ) C63_=_C313( C63 C313 ) C63_=_C542( C63 C542 ) C63_=_C769( C63 C769 ) \nC63_=_C985( C63 C985 ) C63_=_C1181( C63 C1181 ) C63_=_C1382( C63 C1382 ) C63_=_C1558( C63 C1558 ) C63_=_C1716( C63 C1716 ) C63_=_C1877( C63 C1877 ) \nC63_=_C1878( C63 C1878 ) C63_=_C1879( C63 C1879 ) C63_=_C1880( C63 C1880 ) C63_=_C1881( C63 C1881 ) C78_=_C337( C78 C337 ) C78_=_C554( C78 C554 ) \nC78_=_C788( C78 C788 ) C78_=_C998( C78 C998 ) C78_=_C1192( C78 C1192 ) C78_=_C1392( C78 C1392 ) C78_=_C1571( C78 C1571 ) C78_=_C1733( C78 C1733 ) \nC78_=_C1893( C78 C1893 ) C78_=_C1894( C78 C1894 ) C78_=_C1895( C78 C1895 ) C78_=_C1896( C78 C1896 ) C78_=_C1897( C78 C1897 ) C95_=_C354( C95 C354 ) \nC95_=_C575( C95 C575 ) C95_=_C809( C95 C809 ) C95_=_C1017( C95 C1017 ) C95_=_C1210( C95 C1210 ) C95_=_C1409( C95 C1409 ) C95_=_C1583( C95 C1583 ) \nC95_=_C1749( C95 C1749 ) C95_=_C1908( C95 C1908 ) C95_=_C1909( C95 C1909 ) C95_=_C1910( C95 C1910 ) C95_=_C1911( C95 C1911 ) C95_=_C1912( C95 C1912 ) \nC112_=_C114( C112 C114 ) C112_=_C370( C112 C370 ) C112_=_C589( C112 C589 ) C112_=_C822( C112 C822 ) C112_=_C1034( C112 C1034 ) C112_=_C1223( C112 C1223 ) \nC112_=_C1424( C112 C1424 ) C112_=_C1585( C112 C1585 ) C112_=_C1592( C112 C1592 ) C112_=_C1593( C112 C1593 ) C112_=_C1594( C112 C1594 ) C112_=_C1595( C112 C1595 ) \nC112_=_C1596( C112 C1596 ) C112_=_C1597( C112 C1597 ) C112_=_C1598( C112 C1598 ) C112_=_C1599( C112 C1599 ) C112_=_C1600( C112 C1600 ) C114_=_C372( C114 C372 ) \nC114_=_C1036( C114 C1036 ) C114_=_C1426( C114 C1426 ) C114_=_C1595( C114 C1595 ) C114_=_C1764( C114 C1764 ) C114_=_C1917( C114 C1917 ) C114_=_C1918( C114 C1918 ) \nC136_=_C385( C136 C385 ) C136_=_C607( C136 C607 ) C136_=_C839( C136 C839 ) C136_=_C1047( C136 C1047 ) C136_=_C1234( C136 C1234 ) C136_=_C1442( C136 C1442 ) \nC136_=_C1606( C136 C1606 ) C136_=_C1774( C136 C1774 ) C136_=_C1927( C136 C1927 ) C136_=_C1928( C136 C1928 ) C136_=_C1929( C136 C1929 ) C136_=_C1930( C136 C1930 ) \nC136_=_C1931( C136 C1931 ) C151_=_C398( C151 C398 ) C151_=_C624( C151 C624 ) C151_=_C855( C151 C855 ) C151_=_C1060( C151 C1060 ) C151_=_C1246( C151 C1246 ) \nC151_=_C1455( C151 C1455 ) C151_=_C1601( C151 C1601 ) C151_=_C1615( C151 C1615 ) C151_=_C1616( C151 C1616 ) C151_=_C1617( C151 C1617 ) C151_=_C1618( C151 C1618 ) \nC151_=_C1619( C151 C1619 ) C151_=_C1620( C151 C1620 ) C151_=_C1621( C151 C1621 ) C151_=_C1622( C151 C1622 ) C151_=_C1623( C151 C1623 ) C163_=_C412( C163 C412 ) \nC163_=_C642( C163 C642 ) C163_=_C872( C163 C872 ) C163_=_C1076( C163 C1076 ) C163_=_C1261( C163 C1261 ) C163_=_C1465( C163 C1465 ) C163_=_C1602( C163 C1602 ) \nC163_=_C1628( C163 C1628 ) C163_=_C1629( C163 C1629 ) C163_=_C1630( C163 C1630 ) C163_=_C1631( C163 C1631 ) C163_=_C1632( C163 C1632 ) C163_=_C1633( C163 C1633 ) \nC163_=_C1634( C163 C1634 ) C163_=_C1635( C163 C1635 ) C163_=_C1636( C163 C1636 ) C178_=_C180( C178 C180 ) C178_=_C659( C178 C659 ) C178_=_C1275( C178 C1275 ) \nC178_=_C1474( C178 C1474 ) C178_=_C1638( C178 C1638 ) C178_=_C1639( C178 C1639 ) C178_=_C1640( C178 C1640 ) C178_=_C1641( C178 C1641 ) C178_=_C1642( C178 C1642 ) \nC180_=_C661( C180 C661 ) C180_=_C1277( C180 C1277 ) C180_=_C1476( C180 C1476 ) C180_=_C1946( C180 C1946 ) C180_=_C1947( C180 C1947 ) C180_=_C1948( C180 C1948 ) \nC196_=_C198( C196 C198 ) C196_=_C438( C196 C438 ) C196_=_C675( C196 C675 ) C196_=_C1644( C196 C1644 ) C196_=_C1645( C196 C1645 ) C196_=_C1646( C196 C1646 ) \nC196_=_C1647( C196 C1647 ) C196_=_C1648( C196 C1648 ) C196_=_C1649( C196 C1649 ) C196_=_C1650( C196 C1650 ) C198_=_C440( C198 C440 ) C198_=_C677( C198 C677 ) \nC198_=_C890( C198 C890 ) C198_=_C1094( C198 C1094 ) C198_=_C1287( C198 C1287 ) C198_=_C1484( C198 C1484 ) C198_=_C1647( C198 C1647 ) C198_=_C1802( C198 C1802 ) \nC198_=_C1953( C198 C1953 ) C198_=_C1954( C198 C1954 ) C198_=_C1955( C198 C1955 ) C198_=_C1956( C198 C1956 ) C198_=_C1957( C198 C1957 ) C213_=_C215( C213 C215 ) \nC213_=_C454( C213 C454 ) C213_=_C690( C213 C690 ) C213_=_C1103( C213 C1103 ) C213_=_C1295( C213 C1295 ) C213_=_C1652( C213 C1652 ) C213_=_C1653( C213 C1653 ) \nC213_=_C1654( C213 C1654 ) C213_=_C1655( C213 C1655 ) C213_=_C1656( C213 C1656 ) C215_=_C456( C215 C456 ) C215_=_C692( C215 C692 ) C215_=_C1105( C215 C1105 ) \nC215_=_C1297( C215 C1297 ) C215_=_C1960( C215 C1960 ) C215_=_C1961( C215 C1961 ) C215_=_C1962( C215 C1962 ) C229_=_C231( C229 C231 ) C229_=_C463( C229 C463 ) \nC229_=_C698( C229 C698 ) C229_=_C903( C229 C903 ) C229_=_C1112( C229 C1112 ) C229_=_C1305( C229 C1305 ) C229_=_C1493( C229</w:t>
      </w:r>
    </w:p>
    <w:p>
      <w:pPr>
        <w:pStyle w:val="PreformattedText"/>
        <w:bidi w:val="0"/>
        <w:spacing w:before="0" w:after="0"/>
        <w:jc w:val="left"/>
        <w:rPr/>
      </w:pPr>
      <w:r>
        <w:rPr/>
        <w:t xml:space="preserve"> </w:t>
      </w:r>
      <w:r>
        <w:rPr/>
        <w:t>C1493 ) C229_=_C1603( C229 C1603 ) \nC229_=_C1657( C229 C1657 ) C229_=_C1658( C229 C1658 ) C229_=_C1659( C229 C1659 ) C229_=_C1660( C229 C1660 ) C229_=_C1661( C229 C1661 ) C229_=_C1662( C229 C1662 ) \nC229_=_C1663( C229 C1663 ) C229_=_C1664( C229 C1664 ) C229_=_C1665( C229 C1665 ) C231_=_C465( C231 C465 ) C231_=_C700( C231 C700 ) C231_=_C905( C231 C905 ) \nC231_=_C1114( C231 C1114 ) C231_=_C1307( C231 C1307 ) C231_=_C1495( C231 C1495 ) C231_=_C1660( C231 C1660 ) C231_=_C1816( C231 C1816 ) C231_=_C1965( C231 C1965 ) \nC231_=_C1966( C231 C1966 ) C231_=_C1967( C231 C1967 ) C231_=_C1968( C231 C1968 ) C231_=_C1969( C231 C1969 ) C243_=_C477( C243 C477 ) C243_=_C711( C243 C711 ) \nC243_=_C916( C243 C916 ) C243_=_C1124( C243 C1124 ) C243_=_C1316( C243 C1316 ) C243_=_C1503( C243 C1503 ) C243_=_C1668( C243 C1668 ) C243_=_C1823( C243 C1823 ) \nC243_=_C1971( C243 C1971 ) C243_=_C1972( C243 C1972 ) C243_=_C1973( C243 C1973 ) C243_=_C1974( C243 C1974 ) C243_=_C1975( C243 C1975 ) C272_=_C274( C272 C274 ) \nC272_=_C502( C272 C502 ) C272_=_C730( C272 C730 ) C272_=_C949( C272 C949 ) C272_=_C1145( C272 C1145 ) C272_=_C1345( C272 C1345 ) C272_=_C1519( C272 C1519 ) \nC272_=_C1526( C272 C1526 ) C272_=_C1527( C272 C1527 ) C272_=_C1528( C272 C1528 ) C272_=_C1529( C272 C1529 ) C272_=_C1530( C272 C1530 ) C272_=_C1531( C272 C1531 ) \nC272_=_C1532( C272 C1532 ) C272_=_C1533( C272 C1533 ) C272_=_C1534( C272 C1534 ) C274_=_C951( C274 C951 ) C274_=_C1347( C274 C1347 ) C274_=_C1529( C274 C1529 ) \nC274_=_C1843( C274 C1843 ) C274_=_C1844( C274 C1844 ) C274_=_C1845( C274 C1845 ) C274_=_C1846( C274 C1846 ) C291_=_C526( C291 C526 ) C291_=_C753( C291 C753 ) \nC291_=_C966( C291 C966 ) C291_=_C1166( C291 C1166 ) C291_=_C1368( C291 C1368 ) C291_=_C1542( C291 C1542 ) C291_=_C1701( C291 C1701 ) C291_=_C1860( C291 C1860 ) \nC291_=_C1861( C291 C1861 ) C291_=_C1862( C291 C1862 ) C291_=_C1863( C291 C1863 ) C291_=_C1864( C291 C1864 ) C311_=_C313( C311 C313 ) C311_=_C540( C311 C540 ) \nC311_=_C767( C311 C767 ) C311_=_C983( C311 C983 ) C311_=_C1179( C311 C1179 ) C311_=_C1380( C311 C1380 ) C311_=_C1548( C311 C1548 ) C311_=_C1555( C311 C1555 ) \nC311_=_C1556( C311 C1556 ) C311_=_C1557( C311 C1557 ) C311_=_C1558( C311 C1558 ) C311_=_C1559( C311 C1559 ) C311_=_C1560( C311 C1560 ) C311_=_C1561( C311 C1561 ) \nC311_=_C1562( C311 C1562 ) C311_=_C1563( C311 C1563 ) C313_=_C542( C313 C542 ) C313_=_C769( C313 C769 ) C313_=_C985( C313 C985 ) C313_=_C1181( C313 C1181 ) \nC313_=_C1382( C313 C1382 ) C313_=_C1558( C313 C1558 ) C313_=_C1716( C313 C1716 ) C313_=_C1877( C313 C1877 ) C313_=_C1878( C313 C1878 ) C313_=_C1879( C313 C1879 ) \nC313_=_C1880( C313 C1880 ) C313_=_C1881( C313 C1881 ) C335_=_C337( C335 C337 ) C335_=_C786( C335 C786 ) C335_=_C1568( C335 C1568 ) C335_=_C1569( C335 C1569 ) \nC335_=_C1570( C335 C1570 ) C335_=_C1571( C335 C1571 ) C335_=_C1572( C335 C1572 ) C335_=_C1573( C335 C1573 ) C335_=_C1574( C335 C1574 ) C335_=_C1575( C335 C1575 ) \nC337_=_C554( C337 C554 ) C337_=_C788( C337 C788 ) C337_=_C998( C337 C998 ) C337_=_C1192( C337 C1192 ) C337_=_C1392( C337 C1392 ) C337_=_C1571( C337 C1571 ) \nC337_=_C1733( C337 C1733 ) C337_=_C1893( C337 C1893 ) C337_=_C1894( C337 C1894 ) C337_=_C1895( C337 C1895 ) C337_=_C1896( C337 C1896 ) C337_=_C1897( C337 C1897 ) \nC354_=_C575( C354 C575 ) C354_=_C809( C354 C809 ) C354_=_C1017( C354 C1017 ) C354_=_C1210( C354 C1210 ) C354_=_C1409( C354 C1409 ) C354_=_C1583( C354 C1583 ) \nC354_=_C1749( C354 C1749 ) C354_=_C1908( C354 C1908 ) C354_=_C1909( C354 C1909 ) C354_=_C1910( C354 C1910 ) C354_=_C1911( C354 C1911 ) C354_=_C1912( C354 C1912 ) \nC370_=_C372( C370 C372 ) C370_=_C589( C370 C589 ) C370_=_C822( C370 C822 ) C370_=_C1034( C370 C1034 ) C370_=_C1223( C370 C1223 ) C370_=_C1424( C370 C1424 ) \nC370_=_C1585( C370 C1585 ) C370_=_C1592( C370 C1592 ) C370_=_C1593( C370 C1593 ) C370_=_C1594( C370 C1594 ) C370_=_C1595( C370 C1595 ) C370_=_C1596( C370 C1596 ) \nC370_=_C1597( C370 C1597 ) C370_=_C1598( C370 C1598 ) C370_=_C1599( C370 C1599 ) C370_=_C1600( C370 C1600 ) C372_=_C1036( C372 C1036 ) C372_=_C1426( C372 C1426 ) \nC372_=_C1595( C372 C1595 ) C372_=_C1764( C372 C1764 ) C372_=_C1917( C372 C1917 ) C372_=_C1918( C372 C1918 ) C385_=_C607( C385 C607 ) C385_=_C839( C385 C839 ) \nC385_=_C1047( C385 C1047 ) C385_=_C1234( C385 C1234 ) C385_=_C1442( C385 C1442 ) C385_=_C1606( C385 C1606 ) C385_=_C1774( C385 C1774 ) C385_=_C1927( C385 C1927 ) \nC385_=_C1928( C385 C1928 ) C385_=_C1929( C385 C1929 ) C385_=_C1930( C385 C1930 ) C385_=_C1931( C385 C1931 ) C398_=_C624( C398 C624 ) C398_=_C855( C398 C855 ) \nC398_=_C1060( C398 C1060 ) C398_=_C1246( C398 C1246 ) C398_=_C1455( C398 C1455 ) C398_=_C1601( C398 C1601 ) C398_=_C1615( C398 C1615 ) C398_=_C1616( C398 C1616 ) \nC398_=_C1617( C398 C1617 ) C398_=_C1618( C398 C1618 ) C398_=_C1619( C398 C1619 ) C398_=_C1620( C398 C1620 ) C398_=_C1621( C398 C1621 ) C398_=_C1622( C398 C1622 ) \nC398_=_C1623( C398 C1623 ) C412_=_C414( C412 C414 ) C412_=_C642( C412 C642 ) C412_=_C872( C412 C872 ) C412_=_C1076( C412 C1076 ) C412_=_C1261( C412 C1261 ) \nC412_=_C1465( C412 C1465 ) C412_=_C1602( C412 C1602 ) C412_=_C1628( C412 C1628 ) C412_=_C1629( C412 C1629 ) C412_=_C1630( C412 C1630 ) C412_=_C1631( C412 C1631 ) \nC412_=_C1632( C412 C1632 ) C412_=_C1633( C412 C1633 ) C412_=_C1634( C412 C1634 ) C412_=_C1635( C412 C1635 ) C412_=_C1636( C412 C1636 ) C414_=_C644( C414 C644 ) \nC414_=_C874( C414 C874 ) C414_=_C1078( C414 C1078 ) C414_=_C1263( C414 C1263 ) C414_=_C1631( C414 C1631 ) C414_=_C1940( C414 C1940 ) C414_=_C1941( C414 C1941 ) \nC414_=_C1942( C414 C1942 ) C438_=_C440( C438 C440 ) C438_=_C675( C438 C675 ) C438_=_C1644( C438 C1644 ) C438_=_C1645( C438 C1645 ) C438_=_C1646( C438 C1646 ) \nC438_=_C1647( C438 C1647 ) C438_=_C1648( C438 C1648 ) C438_=_C1649( C438 C1649 ) C438_=_C1650( C438 C1650 ) C440_=_C677( C440 C677 ) C440_=_C890( C440 C890 ) \nC440_=_C1094( C440 C1094 ) C440_=_C1287( C440 C1287 ) C440_=_C1484( C440 C1484 ) C440_=_C1647( C440 C1647 ) C440_=_C1802( C440 C1802 ) C440_=_C1953( C440 C1953 ) \nC440_=_C1954( C440 C1954 ) C440_=_C1955( C440 C1955 ) C440_=_C1956( C440 C1956 ) C440_=_C1957( C440 C1957 ) C454_=_C456( C454 C456 ) C454_=_C690( C454 C690 ) \nC454_=_C1103( C454 C1103 ) C454_=_C1295( C454 C1295 ) C454_=_C1652( C454 C1652 ) C454_=_C1653( C454 C1653 ) C454_=_C1654( C454 C1654 ) C454_=_C1655( C454 C1655 ) \nC454_=_C1656( C454 C1656 ) C456_=_C692( C456 C692 ) C456_=_C1105( C456 C1105 ) C456_=_C1297( C456 C1297 ) C456_=_C1960( C456 C1960 ) C456_=_C1961( C456 C1961 ) \nC456_=_C1962( C456 C1962 ) C463_=_C465( C463 C465 ) C463_=_C698( C463 C698 ) C463_=_C903( C463 C903 ) C463_=_C1112( C463 C1112 ) C463_=_C1305( C463 C1305 ) \nC463_=_C1493( C463 C1493 ) C463_=_C1603( C463 C1603 ) C463_=_C1657( C463 C1657 ) C463_=_C1658( C463 C1658 ) C463_=_C1659( C463 C1659 ) C463_=_C1660( C463 C1660 ) \nC463_=_C1661( C463 C1661 ) C463_=_C1662( C463 C1662 ) C463_=_C1663( C463 C1663 ) C463_=_C1664( C463 C1664 ) C463_=_C1665( C463 C1665 ) C465_=_C700( C465 C700 ) \nC465_=_C905( C465 C905 ) C465_=_C1114( C465 C1114 ) C465_=_C1307( C465 C1307 ) C465_=_C1495( C465 C1495 ) C465_=_C1660( C465 C1660 ) C465_=_C1816( C465 C1816 ) \nC465_=_C1965( C465 C1965 ) C465_=_C1966( C465 C1966 ) C465_=_C1967( C465 C1967 ) C465_=_C1968( C465 C1968 ) C465_=_C1969( C465 C1969 ) C477_=_C711( C477 C711 ) \nC477_=_C916( C477 C916 ) C477_=_C1124( C477 C1124 ) C477_=_C1316( C477 C1316 ) C477_=_C1503( C477 C1503 ) C477_=_C1668( C477 C1668 ) C477_=_C1823( C477 C1823 ) \nC477_=_C1971( C477 C1971 ) C477_=_C1972( C477 C1972 ) C477_=_C1973( C477 C1973 ) C477_=_C1974( C477 C1974 ) C477_=_C1975( C477 C1975 ) C486_=_C927( C486 C927 ) \nC486_=_C1325( C486 C1325 ) C486_=_C1675( C486 C1675 ) C486_=_C1829( C486 C1829 ) C486_=_C1976( C486 C1976 ) C486_=_C1977( C486 C1977 ) C486_=_C1978( C486 C1978 ) \nC502_=_C730( C502 C730 ) C502_=_C949( C502 C949 ) C502_=_C1145( C502 C1145 ) C502_=_C1345( C502 C1345 ) C502_=_C1519( C502 C1519 ) C502_=_C1526( C502 C1526 ) \nC502_=_C1527( C502 C1527 ) C502_=_C1528( C502 C1528 ) C502_=_C1529( C502 C1529 ) C502_=_C1530( C502 C1530 ) C502_=_C1531( C502 C1531 ) C502_=_C1532( C502 C1532 ) \nC502_=_C1533( C502 C1533 ) C502_=_C1534( C502 C1534 ) C524_=_C526( C524 C526 ) C524_=_C751( C524 C751 ) C524_=_C1164( C524 C1164 ) C524_=_C1366( C524 C1366 ) \nC524_=_C1540( C524 C1540 ) C524_=_C1541( C524 C1541 ) C524_=_C1542( C524 C1542 ) C524_=_C1543( C524 C1543 ) C524_=_C1544( C524 C1544 ) C526_=_C753( C526 C753 ) \nC526_=_C966( C526 C966 ) C526_=_C1166( C526 C1166 ) C526_=_C1368( C526 C1368 ) C526_=_C1542( C526 C1542 ) C526_=_C1701( C526 C1701 ) C526_=_C1860( C526 C1860 ) \nC526_=_C1861( C526 C1861 ) C526_=_C1862( C526 C1862 ) C526_=_C1863( C526 C1863 ) C526_=_C1864( C526 C1864 ) C540_=_C542( C540 C542 ) C540_=_C767( C540 C767 ) \nC540_=_C983( C540 C983 ) C540_=_C1179( C540 C1179 ) C540_=_C1380( C540 C1380 ) C540_=_C1548( C540 C1548 ) C540_=_C1555( C540 C1555 ) C540_=_C1556( C540 C1556 ) \nC540_=_C1557( C540 C1557 ) C540_=_C1558( C540 C1558 ) C540_=_C1559( C540 C1559 ) C540_=_C1560( C540 C1560 ) C540_=_C1561( C540 C1561 ) C540_=_C1562( C540 C1562 ) \nC540_=_C1563( C540 C1563 ) C542_=_C769( C542 C769 ) C542_=_C985( C542 C985 ) C542_=_C1181( C542 C1181 ) C542_=_C1382( C542 C1382 ) C542_=_C1558( C542 C1558 ) \nC542_=_C1716( C542 C1716 ) C542_=_C1877( C542 C1877 ) C542_=_C1878( C542 C1878 ) C542_=_C1879( C542 C1879 ) C542_=_C1880( C542 C1880 ) C542_=_C1881( C542 C1881 ) \nC554_=_C788( C554 C788 ) C554_=_C998( C554 C998 ) C554_=_C1192( C554 C1192 ) C554_=_C1392( C554 C1392 ) C554_=_C1571( C554 C1571 ) C554_=_C1733( C554 C1733 ) \nC554_=_C1893( C554 C1893 ) C554_=_C1894( C554 C1894 ) C554_=_C1895( C554 C1895 ) C554_=_C1896( C554 C1896 ) C554_=_C1897( C554 C1897 ) C573_=_C575( C573 C575 ) \nC573_=_C807( C573 C807 ) C573_=_C1015( C573 C1015 ) C573_=_C1208( C573 C1208 ) C573_=_C1407( C573 C1407 ) C573_=_C1580( C573 C1580 ) C573_=_C1581( C573 C1581 ) \nC573_=_C1582(</w:t>
      </w:r>
    </w:p>
    <w:p>
      <w:pPr>
        <w:pStyle w:val="PreformattedText"/>
        <w:bidi w:val="0"/>
        <w:spacing w:before="0" w:after="0"/>
        <w:jc w:val="left"/>
        <w:rPr/>
      </w:pPr>
      <w:r>
        <w:rPr/>
        <w:t xml:space="preserve"> </w:t>
      </w:r>
      <w:r>
        <w:rPr/>
        <w:t>C573 C1582 ) C573_=_C1583( C573 C1583 ) C573_=_C1584( C573 C1584 ) C575_=_C809( C575 C809 ) C575_=_C1017( C575 C1017 ) C575_=_C1210( C575 C1210 ) \nC575_=_C1409( C575 C1409 ) C575_=_C1583( C575 C1583 ) C575_=_C1749( C575 C1749 ) C575_=_C1908( C575 C1908 ) C575_=_C1909( C575 C1909 ) C575_=_C1910( C575 C1910 ) \nC575_=_C1911( C575 C1911 ) C575_=_C1912( C575 C1912 ) C589_=_C822( C589 C822 ) C589_=_C1034( C589 C1034 ) C589_=_C1223( C589 C1223 ) C589_=_C1424( C589 C1424 ) \nC589_=_C1585( C589 C1585 ) C589_=_C1592( C589 C1592 ) C589_=_C1593( C589 C1593 ) C589_=_C1594( C589 C1594 ) C589_=_C1595( C589 C1595 ) C589_=_C1596( C589 C1596 ) \nC589_=_C1597( C589 C1597 ) C589_=_C1598( C589 C1598 ) C589_=_C1599( C589 C1599 ) C589_=_C1600( C589 C1600 ) C607_=_C839( C607 C839 ) C607_=_C1047( C607 C1047 ) \nC607_=_C1234( C607 C1234 ) C607_=_C1442( C607 C1442 ) C607_=_C1606( C607 C1606 ) C607_=_C1774( C607 C1774 ) C607_=_C1927( C607 C1927 ) C607_=_C1928( C607 C1928 ) \nC607_=_C1929( C607 C1929 ) C607_=_C1930( C607 C1930 ) C607_=_C1931( C607 C1931 ) C624_=_C626( C624 C626 ) C624_=_C855( C624 C855 ) C624_=_C1060( C624 C1060 ) \nC624_=_C1246( C624 C1246 ) C624_=_C1455( C624 C1455 ) C624_=_C1601( C624 C1601 ) C624_=_C1615( C624 C1615 ) C624_=_C1616( C624 C1616 ) C624_=_C1617( C624 C1617 ) \nC624_=_C1618( C624 C1618 ) C624_=_C1619( C624 C1619 ) C624_=_C1620( C624 C1620 ) C624_=_C1621( C624 C1621 ) C624_=_C1622( C624 C1622 ) C624_=_C1623( C624 C1623 ) \nC626_=_C857( C626 C857 ) C626_=_C1062( C626 C1062 ) C626_=_C1248( C626 C1248 ) C626_=_C1457( C626 C1457 ) C626_=_C1618( C626 C1618 ) C626_=_C1935( C626 C1935 ) \nC626_=_C1936( C626 C1936 ) C642_=_C644( C642 C644 ) C642_=_C872( C642 C872 ) C642_=_C1076( C642 C1076 ) C642_=_C1261( C642 C1261 ) C642_=_C1465( C642 C1465 ) \nC642_=_C1602( C642 C1602 ) C642_=_C1628( C642 C1628 ) C642_=_C1629( C642 C1629 ) C642_=_C1630( C642 C1630 ) C642_=_C1631( C642 C1631 ) C642_=_C1632( C642 C1632 ) \nC642_=_C1633( C642 C1633 ) C642_=_C1634( C642 C1634 ) C642_=_C1635( C642 C1635 ) C642_=_C1636( C642 C1636 ) C644_=_C874( C644 C874 ) C644_=_C1078( C644 C1078 ) \nC644_=_C1263( C644 C1263 ) C644_=_C1631( C644 C1631 ) C644_=_C1940( C644 C1940 ) C644_=_C1941( C644 C1941 ) C644_=_C1942( C644 C1942 ) C659_=_C661( C659 C661 ) \nC659_=_C1275( C659 C1275 ) C659_=_C1474( C659 C1474 ) C659_=_C1638( C659 C1638 ) C659_=_C1639( C659 C1639 ) C659_=_C1640( C659 C1640 ) C659_=_C1641( C659 C1641 ) \nC659_=_C1642( C659 C1642 ) C661_=_C1277( C661 C1277 ) C661_=_C1476( C661 C1476 ) C661_=_C1946( C661 C1946 ) C661_=_C1947( C661 C1947 ) C661_=_C1948( C661 C1948 ) \nC675_=_C677( C675 C677 ) C675_=_C1644( C675 C1644 ) C675_=_C1645( C675 C1645 ) C675_=_C1646( C675 C1646 ) C675_=_C1647( C675 C1647 ) C675_=_C1648( C675 C1648 ) \nC675_=_C1649( C675 C1649 ) C675_=_C1650( C675 C1650 ) C677_=_C890( C677 C890 ) C677_=_C1094( C677 C1094 ) C677_=_C1287( C677 C1287 ) C677_=_C1484( C677 C1484 ) \nC677_=_C1647( C677 C1647 ) C677_=_C1802( C677 C1802 ) C677_=_C1953( C677 C1953 ) C677_=_C1954( C677 C1954 ) C677_=_C1955( C677 C1955 ) C677_=_C1956( C677 C1956 ) \nC677_=_C1957( C677 C1957 ) C690_=_C692( C690 C692 ) C690_=_C1103( C690 C1103 ) C690_=_C1295( C690 C1295 ) C690_=_C1652( C690 C1652 ) C690_=_C1653( C690 C1653 ) \nC690_=_C1654( C690 C1654 ) C690_=_C1655( C690 C1655 ) C690_=_C1656( C690 C1656 ) C692_=_C1105( C692 C1105 ) C692_=_C1297( C692 C1297 ) C692_=_C1960( C692 C1960 ) \nC692_=_C1961( C692 C1961 ) C692_=_C1962( C692 C1962 ) C698_=_C700( C698 C700 ) C698_=_C903( C698 C903 ) C698_=_C1112( C698 C1112 ) C698_=_C1305( C698 C1305 ) \nC698_=_C1493( C698 C1493 ) C698_=_C1603( C698 C1603 ) C698_=_C1657( C698 C1657 ) C698_=_C1658( C698 C1658 ) C698_=_C1659( C698 C1659 ) C698_=_C1660( C698 C1660 ) \nC698_=_C1661( C698 C1661 ) C698_=_C1662( C698 C1662 ) C698_=_C1663( C698 C1663 ) C698_=_C1664( C698 C1664 ) C698_=_C1665( C698 C1665 ) C700_=_C905( C700 C905 ) \nC700_=_C1114( C700 C1114 ) C700_=_C1307( C700 C1307 ) C700_=_C1495( C700 C1495 ) C700_=_C1660( C700 C1660 ) C700_=_C1816( C700 C1816 ) C700_=_C1965( C700 C1965 ) \nC700_=_C1966( C700 C1966 ) C700_=_C1967( C700 C1967 ) C700_=_C1968( C700 C1968 ) C700_=_C1969( C700 C1969 ) C711_=_C916( C711 C916 ) C711_=_C1124( C711 C1124 ) \nC711_=_C1316( C711 C1316 ) C711_=_C1503( C711 C1503 ) C711_=_C1668( C711 C1668 ) C711_=_C1823( C711 C1823 ) C711_=_C1971( C711 C1971 ) C711_=_C1972( C711 C1972 ) \nC711_=_C1973( C711 C1973 ) C711_=_C1974( C711 C1974 ) C711_=_C1975( C711 C1975 ) C730_=_C949( C730 C949 ) C730_=_C1145( C730 C1145 ) C730_=_C1345( C730 C1345 ) \nC730_=_C1519( C730 C1519 ) C730_=_C1526( C730 C1526 ) C730_=_C1527( C730 C1527 ) C730_=_C1528( C730 C1528 ) C730_=_C1529( C730 C1529 ) C730_=_C1530( C730 C1530 ) \nC730_=_C1531( C730 C1531 ) C730_=_C1532( C730 C1532 ) C730_=_C1533( C730 C1533 ) C730_=_C1534( C730 C1534 ) C751_=_C753( C751 C753 ) C751_=_C1164( C751 C1164 ) \nC751_=_C1366( C751 C1366 ) C751_=_C1540( C751 C1540 ) C751_=_C1541( C751 C1541 ) C751_=_C1542( C751 C1542 ) C751_=_C1543( C751 C1543 ) C751_=_C1544( C751 C1544 ) \nC753_=_C966( C753 C966 ) C753_=_C1166( C753 C1166 ) C753_=_C1368( C753 C1368 ) C753_=_C1542( C753 C1542 ) C753_=_C1701( C753 C1701 ) C753_=_C1860( C753 C1860 ) \nC753_=_C1861( C753 C1861 ) C753_=_C1862( C753 C1862 ) C753_=_C1863( C753 C1863 ) C753_=_C1864( C753 C1864 ) C767_=_C769( C767 C769 ) C767_=_C983( C767 C983 ) \nC767_=_C1179( C767 C1179 ) C767_=_C1380( C767 C1380 ) C767_=_C1548( C767 C1548 ) C767_=_C1555( C767 C1555 ) C767_=_C1556( C767 C1556 ) C767_=_C1557( C767 C1557 ) \nC767_=_C1558( C767 C1558 ) C767_=_C1559( C767 C1559 ) C767_=_C1560( C767 C1560 ) C767_=_C1561( C767 C1561 ) C767_=_C1562( C767 C1562 ) C767_=_C1563( C767 C1563 ) \nC769_=_C985( C769 C985 ) C769_=_C1181( C769 C1181 ) C769_=_C1382( C769 C1382 ) C769_=_C1558( C769 C1558 ) C769_=_C1716( C769 C1716 ) C769_=_C1877( C769 C1877 ) \nC769_=_C1878( C769 C1878 ) C769_=_C1879( C769 C1879 ) C769_=_C1880( C769 C1880 ) C769_=_C1881( C769 C1881 ) C786_=_C788( C786 C788 ) C786_=_C1568( C786 C1568 ) \nC786_=_C1569( C786 C1569 ) C786_=_C1570( C786 C1570 ) C786_=_C1571( C786 C1571 ) C786_=_C1572( C786 C1572 ) C786_=_C1573( C786 C1573 ) C786_=_C1574( C786 C1574 ) \nC786_=_C1575( C786 C1575 ) C788_=_C998( C788 C998 ) C788_=_C1192( C788 C1192 ) C788_=_C1392( C788 C1392 ) C788_=_C1571( C788 C1571 ) C788_=_C1733( C788 C1733 ) \nC788_=_C1893( C788 C1893 ) C788_=_C1894( C788 C1894 ) C788_=_C1895( C788 C1895 ) C788_=_C1896( C788 C1896 ) C788_=_C1897( C788 C1897 ) C807_=_C809( C807 C809 ) \nC807_=_C1015( C807 C1015 ) C807_=_C1208( C807 C1208 ) C807_=_C1407( C807 C1407 ) C807_=_C1580( C807 C1580 ) C807_=_C1581( C807 C1581 ) C807_=_C1582( C807 C1582 ) \nC807_=_C1583( C807 C1583 ) C807_=_C1584( C807 C1584 ) C809_=_C1017( C809 C1017 ) C809_=_C1210( C809 C1210 ) C809_=_C1409( C809 C1409 ) C809_=_C1583( C809 C1583 ) \nC809_=_C1749( C809 C1749 ) C809_=_C1908( C809 C1908 ) C809_=_C1909( C809 C1909 ) C809_=_C1910( C809 C1910 ) C809_=_C1911( C809 C1911 ) C809_=_C1912( C809 C1912 ) \nC822_=_C1034( C822 C1034 ) C822_=_C1223( C822 C1223 ) C822_=_C1424( C822 C1424 ) C822_=_C1585( C822 C1585 ) C822_=_C1592( C822 C1592 ) C822_=_C1593( C822 C1593 ) \nC822_=_C1594( C822 C1594 ) C822_=_C1595( C822 C1595 ) C822_=_C1596( C822 C1596 ) C822_=_C1597( C822 C1597 ) C822_=_C1598( C822 C1598 ) C822_=_C1599( C822 C1599 ) \nC822_=_C1600( C822 C1600 ) C839_=_C1047( C839 C1047 ) C839_=_C1234( C839 C1234 ) C839_=_C1442( C839 C1442 ) C839_=_C1606( C839 C1606 ) C839_=_C1774( C839 C1774 ) \nC839_=_C1927( C839 C1927 ) C839_=_C1928( C839 C1928 ) C839_=_C1929( C839 C1929 ) C839_=_C1930( C839 C1930 ) C839_=_C1931( C839 C1931 ) C855_=_C857( C855 C857 ) \nC855_=_C1060( C855 C1060 ) C855_=_C1246( C855 C1246 ) C855_=_C1455( C855 C1455 ) C855_=_C1601( C855 C1601 ) C855_=_C1615( C855 C1615 ) C855_=_C1616( C855 C1616 ) \nC855_=_C1617( C855 C1617 ) C855_=_C1618( C855 C1618 ) C855_=_C1619( C855 C1619 ) C855_=_C1620( C855 C1620 ) C855_=_C1621( C855 C1621 ) C855_=_C1622( C855 C1622 ) \nC855_=_C1623( C855 C1623 ) C857_=_C1062( C857 C1062 ) C857_=_C1248( C857 C1248 ) C857_=_C1457( C857 C1457 ) C857_=_C1618( C857 C1618 ) C857_=_C1935( C857 C1935 ) \nC857_=_C1936( C857 C1936 ) C872_=_C874( C872 C874 ) C872_=_C1076( C872 C1076 ) C872_=_C1261( C872 C1261 ) C872_=_C1465( C872 C1465 ) C872_=_C1602( C872 C1602 ) \nC872_=_C1628( C872 C1628 ) C872_=_C1629( C872 C1629 ) C872_=_C1630( C872 C1630 ) C872_=_C1631( C872 C1631 ) C872_=_C1632( C872 C1632 ) C872_=_C1633( C872 C1633 ) \nC872_=_C1634( C872 C1634 ) C872_=_C1635( C872 C1635 ) C872_=_C1636( C872 C1636 ) C874_=_C1078( C874 C1078 ) C874_=_C1263( C874 C1263 ) C874_=_C1631( C874 C1631 ) \nC874_=_C1940( C874 C1940 ) C874_=_C1941( C874 C1941 ) C874_=_C1942( C874 C1942 ) C890_=_C1094( C890 C1094 ) C890_=_C1287( C890 C1287 ) C890_=_C1484( C890 C1484 ) \nC890_=_C1647( C890 C1647 ) C890_=_C1802( C890 C1802 ) C890_=_C1953( C890 C1953 ) C890_=_C1954( C890 C1954 ) C890_=_C1955( C890 C1955 ) C890_=_C1956( C890 C1956 ) \nC890_=_C1957( C890 C1957 ) C903_=_C905( C903 C905 ) C903_=_C1112( C903 C1112 ) C903_=_C1305( C903 C1305 ) C903_=_C1493( C903 C1493 ) C903_=_C1603( C903 C1603 ) \nC903_=_C1657( C903 C1657 ) C903_=_C1658( C903 C1658 ) C903_=_C1659( C903 C1659 ) C903_=_C1660( C903 C1660 ) C903_=_C1661( C903 C1661 ) C903_=_C1662( C903 C1662 ) \nC903_=_C1663( C903 C1663 ) C903_=_C1664( C903 C1664 ) C903_=_C1665( C903 C1665 ) C905_=_C1114( C905 C1114 ) C905_=_C1307( C905 C1307 ) C905_=_C1495( C905 C1495 ) \nC905_=_C1660( C905 C1660 ) C905_=_C1816( C905 C1816 ) C905_=_C1965( C905 C1965 ) C905_=_C1966( C905 C1966 ) C905_=_C1967( C905 C1967 ) C905_=_C1968( C905 C1968 ) \nC905_=_C1969( C905 C1969 ) C916_=_C1124( C916 C1124 ) C916_=_C1316( C916 C1316 ) C916_=_C1503( C916 C1503 ) C916_=_C1668( C916 C1668 ) C916_=_C1823( C916 C1823 ) \nC916_=_C1971( C916 C1971 ) C916_=_C1972( C916 C1972 ) C916_=_C1973( C916 C1973 ) C916_=_C1974( C916 C1974 ) C916_=_C1975( C916 C1975</w:t>
      </w:r>
    </w:p>
    <w:p>
      <w:pPr>
        <w:pStyle w:val="PreformattedText"/>
        <w:bidi w:val="0"/>
        <w:spacing w:before="0" w:after="0"/>
        <w:jc w:val="left"/>
        <w:rPr/>
      </w:pPr>
      <w:r>
        <w:rPr/>
        <w:t xml:space="preserve"> </w:t>
      </w:r>
      <w:r>
        <w:rPr/>
        <w:t>) C927_=_C1325( C927 C1325 ) \nC927_=_C1675( C927 C1675 ) C927_=_C1829( C927 C1829 ) C927_=_C1976( C927 C1976 ) C927_=_C1977( C927 C1977 ) C927_=_C1978( C927 C1978 ) C949_=_C951( C949 C951 ) \nC949_=_C1145( C949 C1145 ) C949_=_C1345( C949 C1345 ) C949_=_C1519( C949 C1519 ) C949_=_C1526( C949 C1526 ) C949_=_C1527( C949 C1527 ) C949_=_C1528( C949 C1528 ) \nC949_=_C1529( C949 C1529 ) C949_=_C1530( C949 C1530 ) C949_=_C1531( C949 C1531 ) C949_=_C1532( C949 C1532 ) C949_=_C1533( C949 C1533 ) C949_=_C1534( C949 C1534 ) \nC951_=_C1347( C951 C1347 ) C951_=_C1529( C951 C1529 ) C951_=_C1843( C951 C1843 ) C951_=_C1844( C951 C1844 ) C951_=_C1845( C951 C1845 ) C951_=_C1846( C951 C1846 ) \nC966_=_C1166( C966 C1166 ) C966_=_C1368( C966 C1368 ) C966_=_C1542( C966 C1542 ) C966_=_C1701( C966 C1701 ) C966_=_C1860( C966 C1860 ) C966_=_C1861( C966 C1861 ) \nC966_=_C1862( C966 C1862 ) C966_=_C1863( C966 C1863 ) C966_=_C1864( C966 C1864 ) C983_=_C985( C983 C985 ) C983_=_C1179( C983 C1179 ) C983_=_C1380( C983 C1380 ) \nC983_=_C1548( C983 C1548 ) C983_=_C1555( C983 C1555 ) C983_=_C1556( C983 C1556 ) C983_=_C1557( C983 C1557 ) C983_=_C1558( C983 C1558 ) C983_=_C1559( C983 C1559 ) \nC983_=_C1560( C983 C1560 ) C983_=_C1561( C983 C1561 ) C983_=_C1562( C983 C1562 ) C983_=_C1563( C983 C1563 ) C985_=_C1181( C985 C1181 ) C985_=_C1382( C985 C1382 ) \nC985_=_C1558( C985 C1558 ) C985_=_C1716( C985 C1716 ) C985_=_C1877( C985 C1877 ) C985_=_C1878( C985 C1878 ) C985_=_C1879( C985 C1879 ) C985_=_C1880( C985 C1880 ) \nC985_=_C1881( C985 C1881 ) C998_=_C1192( C998 C1192 ) C998_=_C1392( C998 C1392 ) C998_=_C1571( C998 C1571 ) C998_=_C1733( C998 C1733 ) C998_=_C1893( C998 C1893 ) \nC998_=_C1894( C998 C1894 ) C998_=_C1895( C998 C1895 ) C998_=_C1896( C998 C1896 ) C998_=_C1897( C998 C1897 ) C1015_=_C1017( C1015 C1017 ) C1015_=_C1208( C1015 C1208 ) \nC1015_=_C1407( C1015 C1407 ) C1015_=_C1580( C1015 C1580 ) C1015_=_C1581( C1015 C1581 ) C1015_=_C1582( C1015 C1582 ) C1015_=_C1583( C1015 C1583 ) C1015_=_C1584( C1015 C1584 ) \nC1017_=_C1210( C1017 C1210 ) C1017_=_C1409( C1017 C1409 ) C1017_=_C1583( C1017 C1583 ) C1017_=_C1749( C1017 C1749 ) C1017_=_C1908( C1017 C1908 ) C1017_=_C1909( C1017 C1909 ) \nC1017_=_C1910( C1017 C1910 ) C1017_=_C1911( C1017 C1911 ) C1017_=_C1912( C1017 C1912 ) C1034_=_C1036( C1034 C1036 ) C1034_=_C1223( C1034 C1223 ) C1034_=_C1424( C1034 C1424 ) \nC1034_=_C1585( C1034 C1585 ) C1034_=_C1592( C1034 C1592 ) C1034_=_C1593( C1034 C1593 ) C1034_=_C1594( C1034 C1594 ) C1034_=_C1595( C1034 C1595 ) C1034_=_C1596( C1034 C1596 ) \nC1034_=_C1597( C1034 C1597 ) C1034_=_C1598( C1034 C1598 ) C1034_=_C1599( C1034 C1599 ) C1034_=_C1600( C1034 C1600 ) C1036_=_C1426( C1036 C1426 ) C1036_=_C1595( C1036 C1595 ) \nC1036_=_C1764( C1036 C1764 ) C1036_=_C1917( C1036 C1917 ) C1036_=_C1918( C1036 C1918 ) C1047_=_C1234( C1047 C1234 ) C1047_=_C1442( C1047 C1442 ) C1047_=_C1606( C1047 C1606 ) \nC1047_=_C1774( C1047 C1774 ) C1047_=_C1927( C1047 C1927 ) C1047_=_C1928( C1047 C1928 ) C1047_=_C1929( C1047 C1929 ) C1047_=_C1930( C1047 C1930 ) C1047_=_C1931( C1047 C1931 ) \nC1060_=_C1062( C1060 C1062 ) C1060_=_C1246( C1060 C1246 ) C1060_=_C1455( C1060 C1455 ) C1060_=_C1601( C1060 C1601 ) C1060_=_C1615( C1060 C1615 ) C1060_=_C1616( C1060 C1616 ) \nC1060_=_C1617( C1060 C1617 ) C1060_=_C1618( C1060 C1618 ) C1060_=_C1619( C1060 C1619 ) C1060_=_C1620( C1060 C1620 ) C1060_=_C1621( C1060 C1621 ) C1060_=_C1622( C1060 C1622 ) \nC1060_=_C1623( C1060 C1623 ) C1062_=_C1248( C1062 C1248 ) C1062_=_C1457( C1062 C1457 ) C1062_=_C1618( C1062 C1618 ) C1062_=_C1935( C1062 C1935 ) C1062_=_C1936( C1062 C1936 ) \nC1076_=_C1078( C1076 C1078 ) C1076_=_C1261( C1076 C1261 ) C1076_=_C1465( C1076 C1465 ) C1076_=_C1602( C1076 C1602 ) C1076_=_C1628( C1076 C1628 ) C1076_=_C1629( C1076 C1629 ) \nC1076_=_C1630( C1076 C1630 ) C1076_=_C1631( C1076 C1631 ) C1076_=_C1632( C1076 C1632 ) C1076_=_C1633( C1076 C1633 ) C1076_=_C1634( C1076 C1634 ) C1076_=_C1635( C1076 C1635 ) \nC1076_=_C1636( C1076 C1636 ) C1078_=_C1263( C1078 C1263 ) C1078_=_C1631( C1078 C1631 ) C1078_=_C1940( C1078 C1940 ) C1078_=_C1941( C1078 C1941 ) C1078_=_C1942( C1078 C1942 ) \nC1094_=_C1287( C1094 C1287 ) C1094_=_C1484( C1094 C1484 ) C1094_=_C1647( C1094 C1647 ) C1094_=_C1802( C1094 C1802 ) C1094_=_C1953( C1094 C1953 ) C1094_=_C1954( C1094 C1954 ) \nC1094_=_C1955( C1094 C1955 ) C1094_=_C1956( C1094 C1956 ) C1094_=_C1957( C1094 C1957 ) C1103_=_C1105( C1103 C1105 ) C1103_=_C1295( C1103 C1295 ) C1103_=_C1652( C1103 C1652 ) \nC1103_=_C1653( C1103 C1653 ) C1103_=_C1654( C1103 C1654 ) C1103_=_C1655( C1103 C1655 ) C1103_=_C1656( C1103 C1656 ) C1105_=_C1297( C1105 C1297 ) C1105_=_C1960( C1105 C1960 ) \nC1105_=_C1961( C1105 C1961 ) C1105_=_C1962( C1105 C1962 ) C1112_=_C1114( C1112 C1114 ) C1112_=_C1305( C1112 C1305 ) C1112_=_C1493( C1112 C1493 ) C1112_=_C1603( C1112 C1603 ) \nC1112_=_C1657( C1112 C1657 ) C1112_=_C1658( C1112 C1658 ) C1112_=_C1659( C1112 C1659 ) C1112_=_C1660( C1112 C1660 ) C1112_=_C1661( C1112 C1661 ) C1112_=_C1662( C1112 C1662 ) \nC1112_=_C1663( C1112 C1663 ) C1112_=_C1664( C1112 C1664 ) C1112_=_C1665( C1112 C1665 ) C1114_=_C1307( C1114 C1307 ) C1114_=_C1495( C1114 C1495 ) C1114_=_C1660( C1114 C1660 ) \nC1114_=_C1816( C1114 C1816 ) C1114_=_C1965( C1114 C1965 ) C1114_=_C1966( C1114 C1966 ) C1114_=_C1967( C1114 C1967 ) C1114_=_C1968( C1114 C1968 ) C1114_=_C1969( C1114 C1969 ) \nC1124_=_C1316( C1124 C1316 ) C1124_=_C1503( C1124 C1503 ) C1124_=_C1668( C1124 C1668 ) C1124_=_C1823( C1124 C1823 ) C1124_=_C1971( C1124 C1971 ) C1124_=_C1972( C1124 C1972 ) \nC1124_=_C1973( C1124 C1973 ) C1124_=_C1974( C1124 C1974 ) C1124_=_C1975( C1124 C1975 ) C1145_=_C1345( C1145 C1345 ) C1145_=_C1519( C1145 C1519 ) C1145_=_C1526( C1145 C1526 ) \nC1145_=_C1527( C1145 C1527 ) C1145_=_C1528( C1145 C1528 ) C1145_=_C1529( C1145 C1529 ) C1145_=_C1530( C1145 C1530 ) C1145_=_C1531( C1145 C1531 ) C1145_=_C1532( C1145 C1532 ) \nC1145_=_C1533( C1145 C1533 ) C1145_=_C1534( C1145 C1534 ) C1164_=_C1166( C1164 C1166 ) C1164_=_C1366( C1164 C1366 ) C1164_=_C1540( C1164 C1540 ) C1164_=_C1541( C1164 C1541 ) \nC1164_=_C1542( C1164 C1542 ) C1164_=_C1543( C1164 C1543 ) C1164_=_C1544( C1164 C1544 ) C1166_=_C1368( C1166 C1368 ) C1166_=_C1542( C1166 C1542 ) C1166_=_C1701( C1166 C1701 ) \nC1166_=_C1860( C1166 C1860 ) C1166_=_C1861( C1166 C1861 ) C1166_=_C1862( C1166 C1862 ) C1166_=_C1863( C1166 C1863 ) C1166_=_C1864( C1166 C1864 ) C1179_=_C1181( C1179 C1181 ) \nC1179_=_C1380( C1179 C1380 ) C1179_=_C1548( C1179 C1548 ) C1179_=_C1555( C1179 C1555 ) C1179_=_C1556( C1179 C1556 ) C1179_=_C1557( C1179 C1557 ) C1179_=_C1558( C1179 C1558 ) \nC1179_=_C1559( C1179 C1559 ) C1179_=_C1560( C1179 C1560 ) C1179_=_C1561( C1179 C1561 ) C1179_=_C1562( C1179 C1562 ) C1179_=_C1563( C1179 C1563 ) C1181_=_C1382( C1181 C1382 ) \nC1181_=_C1558( C1181 C1558 ) C1181_=_C1716( C1181 C1716 ) C1181_=_C1877( C1181 C1877 ) C1181_=_C1878( C1181 C1878 ) C1181_=_C1879( C1181 C1879 ) C1181_=_C1880( C1181 C1880 ) \nC1181_=_C1881( C1181 C1881 ) C1192_=_C1392( C1192 C1392 ) C1192_=_C1571( C1192 C1571 ) C1192_=_C1733( C1192 C1733 ) C1192_=_C1893( C1192 C1893 ) C1192_=_C1894( C1192 C1894 ) \nC1192_=_C1895( C1192 C1895 ) C1192_=_C1896( C1192 C1896 ) C1192_=_C1897( C1192 C1897 ) C1208_=_C1210( C1208 C1210 ) C1208_=_C1407( C1208 C1407 ) C1208_=_C1580( C1208 C1580 ) \nC1208_=_C1581( C1208 C1581 ) C1208_=_C1582( C1208 C1582 ) C1208_=_C1583( C1208 C1583 ) C1208_=_C1584( C1208 C1584 ) C1210_=_C1409( C1210 C1409 ) C1210_=_C1583( C1210 C1583 ) \nC1210_=_C1749( C1210 C1749 ) C1210_=_C1908( C1210 C1908 ) C1210_=_C1909( C1210 C1909 ) C1210_=_C1910( C1210 C1910 ) C1210_=_C1911( C1210 C1911 ) C1210_=_C1912( C1210 C1912 ) \nC1223_=_C1424( C1223 C1424 ) C1223_=_C1585( C1223 C1585 ) C1223_=_C1592( C1223 C1592 ) C1223_=_C1593( C1223 C1593 ) C1223_=_C1594( C1223 C1594 ) C1223_=_C1595( C1223 C1595 ) \nC1223_=_C1596( C1223 C1596 ) C1223_=_C1597( C1223 C1597 ) C1223_=_C1598( C1223 C1598 ) C1223_=_C1599( C1223 C1599 ) C1223_=_C1600( C1223 C1600 ) C1234_=_C1442( C1234 C1442 ) \nC1234_=_C1606( C1234 C1606 ) C1234_=_C1774( C1234 C1774 ) C1234_=_C1927( C1234 C1927 ) C1234_=_C1928( C1234 C1928 ) C1234_=_C1929( C1234 C1929 ) C1234_=_C1930( C1234 C1930 ) \nC1234_=_C1931( C1234 C1931 ) C1246_=_C1248( C1246 C1248 ) C1246_=_C1455( C1246 C1455 ) C1246_=_C1601( C1246 C1601 ) C1246_=_C1615( C1246 C1615 ) C1246_=_C1616( C1246 C1616 ) \nC1246_=_C1617( C1246 C1617 ) C1246_=_C1618( C1246 C1618 ) C1246_=_C1619( C1246 C1619 ) C1246_=_C1620( C1246 C1620 ) C1246_=_C1621( C1246 C1621 ) C1246_=_C1622( C1246 C1622 ) \nC1246_=_C1623( C1246 C1623 ) C1248_=_C1457( C1248 C1457 ) C1248_=_C1618( C1248 C1618 ) C1248_=_C1935( C1248 C1935 ) C1248_=_C1936( C1248 C1936 ) C1261_=_C1263( C1261 C1263 ) \nC1261_=_C1465( C1261 C1465 ) C1261_=_C1602( C1261 C1602 ) C1261_=_C1628( C1261 C1628 ) C1261_=_C1629( C1261 C1629 ) C1261_=_C1630( C1261 C1630 ) C1261_=_C1631( C1261 C1631 ) \nC1261_=_C1632( C1261 C1632 ) C1261_=_C1633( C1261 C1633 ) C1261_=_C1634( C1261 C1634 ) C1261_=_C1635( C1261 C1635 ) C1261_=_C1636( C1261 C1636 ) C1263_=_C1631( C1263 C1631 ) \nC1263_=_C1940( C1263 C1940 ) C1263_=_C1941( C1263 C1941 ) C1263_=_C1942( C1263 C1942 ) C1275_=_C1277( C1275 C1277 ) C1275_=_C1474( C1275 C1474 ) C1275_=_C1638( C1275 C1638 ) \nC1275_=_C1639( C1275 C1639 ) C1275_=_C1640( C1275 C1640 ) C1275_=_C1641( C1275 C1641 ) C1275_=_C1642( C1275 C1642 ) C1277_=_C1476( C1277 C1476 ) C1277_=_C1946( C1277 C1946 ) \nC1277_=_C1947( C1277 C1947 ) C1277_=_C1948( C1277 C1948 ) C1287_=_C1484( C1287 C1484 ) C1287_=_C1647( C1287 C1647 ) C1287_=_C1802( C1287 C1802 ) C1287_=_C1953( C1287 C1953 ) \nC1287_=_C1954( C1287 C1954 ) C1287_=_C1955( C1287 C1955 ) C1287_=_C1956( C1287 C1956 ) C1287_=_C1957( C1287 C1957 ) C1295_=_C1297( C1295 C1297 ) C1295_=_C1652( C1295 C1652 ) \nC1295_=_C1653( C1295 C1653 ) C1295_=_C1654( C1295 C1654 ) C1295_=_C1655( C1295 C1655 ) C1295_=_C1656( C1295 C1656 ) C1297_=_C1960( C1297 C1960 )</w:t>
      </w:r>
    </w:p>
    <w:p>
      <w:pPr>
        <w:pStyle w:val="PreformattedText"/>
        <w:bidi w:val="0"/>
        <w:spacing w:before="0" w:after="0"/>
        <w:jc w:val="left"/>
        <w:rPr/>
      </w:pPr>
      <w:r>
        <w:rPr/>
        <w:t xml:space="preserve"> </w:t>
      </w:r>
      <w:r>
        <w:rPr/>
        <w:t>C1297_=_C1961( C1297 C1961 ) \nC1297_=_C1962( C1297 C1962 ) C1305_=_C1307( C1305 C1307 ) C1305_=_C1493( C1305 C1493 ) C1305_=_C1603( C1305 C1603 ) C1305_=_C1657( C1305 C1657 ) C1305_=_C1658( C1305 C1658 ) \nC1305_=_C1659( C1305 C1659 ) C1305_=_C1660( C1305 C1660 ) C1305_=_C1661( C1305 C1661 ) C1305_=_C1662( C1305 C1662 ) C1305_=_C1663( C1305 C1663 ) C1305_=_C1664( C1305 C1664 ) \nC1305_=_C1665( C1305 C1665 ) C1307_=_C1495( C1307 C1495 ) C1307_=_C1660( C1307 C1660 ) C1307_=_C1816( C1307 C1816 ) C1307_=_C1965( C1307 C1965 ) C1307_=_C1966( C1307 C1966 ) \nC1307_=_C1967( C1307 C1967 ) C1307_=_C1968( C1307 C1968 ) C1307_=_C1969( C1307 C1969 ) C1316_=_C1503( C1316 C1503 ) C1316_=_C1668( C1316 C1668 ) C1316_=_C1823( C1316 C1823 ) \nC1316_=_C1971( C1316 C1971 ) C1316_=_C1972( C1316 C1972 ) C1316_=_C1973( C1316 C1973 ) C1316_=_C1974( C1316 C1974 ) C1316_=_C1975( C1316 C1975 ) C1325_=_C1675( C1325 C1675 ) \nC1325_=_C1829( C1325 C1829 ) C1325_=_C1976( C1325 C1976 ) C1325_=_C1977( C1325 C1977 ) C1325_=_C1978( C1325 C1978 ) C1345_=_C1347( C1345 C1347 ) C1345_=_C1519( C1345 C1519 ) \nC1345_=_C1526( C1345 C1526 ) C1345_=_C1527( C1345 C1527 ) C1345_=_C1528( C1345 C1528 ) C1345_=_C1529( C1345 C1529 ) C1345_=_C1530( C1345 C1530 ) C1345_=_C1531( C1345 C1531 ) \nC1345_=_C1532( C1345 C1532 ) C1345_=_C1533( C1345 C1533 ) C1345_=_C1534( C1345 C1534 ) C1347_=_C1529( C1347 C1529 ) C1347_=_C1843( C1347 C1843 ) C1347_=_C1844( C1347 C1844 ) \nC1347_=_C1845( C1347 C1845 ) C1347_=_C1846( C1347 C1846 ) C1366_=_C1368( C1366 C1368 ) C1366_=_C1540( C1366 C1540 ) C1366_=_C1541( C1366 C1541 ) C1366_=_C1542( C1366 C1542 ) \nC1366_=_C1543( C1366 C1543 ) C1366_=_C1544( C1366 C1544 ) C1368_=_C1542( C1368 C1542 ) C1368_=_C1701( C1368 C1701 ) C1368_=_C1860( C1368 C1860 ) C1368_=_C1861( C1368 C1861 ) \nC1368_=_C1862( C1368 C1862 ) C1368_=_C1863( C1368 C1863 ) C1368_=_C1864( C1368 C1864 ) C1380_=_C1382( C1380 C1382 ) C1380_=_C1548( C1380 C1548 ) C1380_=_C1555( C1380 C1555 ) \nC1380_=_C1556( C1380 C1556 ) C1380_=_C1557( C1380 C1557 ) C1380_=_C1558( C1380 C1558 ) C1380_=_C1559( C1380 C1559 ) C1380_=_C1560( C1380 C1560 ) C1380_=_C1561( C1380 C1561 ) \nC1380_=_C1562( C1380 C1562 ) C1380_=_C1563( C1380 C1563 ) C1382_=_C1558( C1382 C1558 ) C1382_=_C1716( C1382 C1716 ) C1382_=_C1877( C1382 C1877 ) C1382_=_C1878( C1382 C1878 ) \nC1382_=_C1879( C1382 C1879 ) C1382_=_C1880( C1382 C1880 ) C1382_=_C1881( C1382 C1881 ) C1392_=_C1571( C1392 C1571 ) C1392_=_C1733( C1392 C1733 ) C1392_=_C1893( C1392 C1893 ) \nC1392_=_C1894( C1392 C1894 ) C1392_=_C1895( C1392 C1895 ) C1392_=_C1896( C1392 C1896 ) C1392_=_C1897( C1392 C1897 ) C1407_=_C1409( C1407 C1409 ) C1407_=_C1580( C1407 C1580 ) \nC1407_=_C1581( C1407 C1581 ) C1407_=_C1582( C1407 C1582 ) C1407_=_C1583( C1407 C1583 ) C1407_=_C1584( C1407 C1584 ) C1409_=_C1583( C1409 C1583 ) C1409_=_C1749( C1409 C1749 ) \nC1409_=_C1908( C1409 C1908 ) C1409_=_C1909( C1409 C1909 ) C1409_=_C1910( C1409 C1910 ) C1409_=_C1911( C1409 C1911 ) C1409_=_C1912( C1409 C1912 ) C1424_=_C1426( C1424 C1426 ) \nC1424_=_C1585( C1424 C1585 ) C1424_=_C1592( C1424 C1592 ) C1424_=_C1593( C1424 C1593 ) C1424_=_C1594( C1424 C1594 ) C1424_=_C1595( C1424 C1595 ) C1424_=_C1596( C1424 C1596 ) \nC1424_=_C1597( C1424 C1597 ) C1424_=_C1598( C1424 C1598 ) C1424_=_C1599( C1424 C1599 ) C1424_=_C1600( C1424 C1600 ) C1426_=_C1595( C1426 C1595 ) C1426_=_C1764( C1426 C1764 ) \nC1426_=_C1917( C1426 C1917 ) C1426_=_C1918( C1426 C1918 ) C1442_=_C1606( C1442 C1606 ) C1442_=_C1774( C1442 C1774 ) C1442_=_C1927( C1442 C1927 ) C1442_=_C1928( C1442 C1928 ) \nC1442_=_C1929( C1442 C1929 ) C1442_=_C1930( C1442 C1930 ) C1442_=_C1931( C1442 C1931 ) C1455_=_C1457( C1455 C1457 ) C1455_=_C1601( C1455 C1601 ) C1455_=_C1615( C1455 C1615 ) \nC1455_=_C1616( C1455 C1616 ) C1455_=_C1617( C1455 C1617 ) C1455_=_C1618( C1455 C1618 ) C1455_=_C1619( C1455 C1619 ) C1455_=_C1620( C1455 C1620 ) C1455_=_C1621( C1455 C1621 ) \nC1455_=_C1622( C1455 C1622 ) C1455_=_C1623( C1455 C1623 ) C1457_=_C1618( C1457 C1618 ) C1457_=_C1935( C1457 C1935 ) C1457_=_C1936( C1457 C1936 ) C1465_=_C1602( C1465 C1602 ) \nC1465_=_C1628( C1465 C1628 ) C1465_=_C1629( C1465 C1629 ) C1465_=_C1630( C1465 C1630 ) C1465_=_C1631( C1465 C1631 ) C1465_=_C1632( C1465 C1632 ) C1465_=_C1633( C1465 C1633 ) \nC1465_=_C1634( C1465 C1634 ) C1465_=_C1635( C1465 C1635 ) C1465_=_C1636( C1465 C1636 ) C1474_=_C1476( C1474 C1476 ) C1474_=_C1638( C1474 C1638 ) C1474_=_C1639( C1474 C1639 ) \nC1474_=_C1640( C1474 C1640 ) C1474_=_C1641( C1474 C1641 ) C1474_=_C1642( C1474 C1642 ) C1476_=_C1946( C1476 C1946 ) C1476_=_C1947( C1476 C1947 ) C1476_=_C1948( C1476 C1948 ) \nC1484_=_C1647( C1484 C1647 ) C1484_=_C1802( C1484 C1802 ) C1484_=_C1953( C1484 C1953 ) C1484_=_C1954( C1484 C1954 ) C1484_=_C1955( C1484 C1955 ) C1484_=_C1956( C1484 C1956 ) \nC1484_=_C1957( C1484 C1957 ) C1493_=_C1495( C1493 C1495 ) C1493_=_C1603( C1493 C1603 ) C1493_=_C1657( C1493 C1657 ) C1493_=_C1658( C1493 C1658 ) C1493_=_C1659( C1493 C1659 ) \nC1493_=_C1660( C1493 C1660 ) C1493_=_C1661( C1493 C1661 ) C1493_=_C1662( C1493 C1662 ) C1493_=_C1663( C1493 C1663 ) C1493_=_C1664( C1493 C1664 ) C1493_=_C1665( C1493 C1665 ) \nC1495_=_C1660( C1495 C1660 ) C1495_=_C1816( C1495 C1816 ) C1495_=_C1965( C1495 C1965 ) C1495_=_C1966( C1495 C1966 ) C1495_=_C1967( C1495 C1967 ) C1495_=_C1968( C1495 C1968 ) \nC1495_=_C1969( C1495 C1969 ) C1503_=_C1668( C1503 C1668 ) C1503_=_C1823( C1503 C1823 ) C1503_=_C1971( C1503 C1971 ) C1503_=_C1972( C1503 C1972 ) C1503_=_C1973( C1503 C1973 ) \nC1503_=_C1974( C1503 C1974 ) C1503_=_C1975( C1503 C1975 ) C1519_=_C1526( C1519 C1526 ) C1519_=_C1527( C1519 C1527 ) C1519_=_C1528( C1519 C1528 ) C1519_=_C1529( C1519 C1529 ) \nC1519_=_C1530( C1519 C1530 ) C1519_=_C1531( C1519 C1531 ) C1519_=_C1532( C1519 C1532 ) C1519_=_C1533( C1519 C1533 ) C1519_=_C1534( C1519 C1534 ) C1519_=_C1548( C1519 C1548 ) \nC1519_=_C1585( C1519 C1585 ) C1519_=_C1601( C1519 C1601 ) C1519_=_C1602( C1519 C1602 ) C1519_=_C1603( C1519 C1603 ) C1519_=_C1606( C1519 C1606 ) C1526_=_C1527( C1526 C1527 ) \nC1526_=_C1528( C1526 C1528 ) C1526_=_C1529( C1526 C1529 ) C1526_=_C1530( C1526 C1530 ) C1526_=_C1531( C1526 C1531 ) C1526_=_C1532( C1526 C1532 ) C1526_=_C1533( C1526 C1533 ) \nC1526_=_C1534( C1526 C1534 ) C1526_=_C1540( C1526 C1540 ) C1526_=_C1555( C1526 C1555 ) C1526_=_C1568( C1526 C1568 ) C1526_=_C1580( C1526 C1580 ) C1526_=_C1592( C1526 C1592 ) \nC1526_=_C1615( C1526 C1615 ) C1526_=_C1628( C1526 C1628 ) C1526_=_C1638( C1526 C1638 ) C1526_=_C1644( C1526 C1644 ) C1526_=_C1652( C1526 C1652 ) C1526_=_C1657( C1526 C1657 ) \nC1526_=_C1668( C1526 C1668 ) C1527_=_C1528( C1527 C1528 ) C1527_=_C1529( C1527 C1529 ) C1527_=_C1530( C1527 C1530 ) C1527_=_C1531( C1527 C1531 ) C1527_=_C1532( C1527 C1532 ) \nC1527_=_C1533( C1527 C1533 ) C1527_=_C1534( C1527 C1534 ) C1527_=_C1541( C1527 C1541 ) C1527_=_C1556( C1527 C1556 ) C1527_=_C1569( C1527 C1569 ) C1527_=_C1581( C1527 C1581 ) \nC1527_=_C1593( C1527 C1593 ) C1527_=_C1616( C1527 C1616 ) C1527_=_C1629( C1527 C1629 ) C1527_=_C1639( C1527 C1639 ) C1527_=_C1645( C1527 C1645 ) C1527_=_C1653( C1527 C1653 ) \nC1527_=_C1658( C1527 C1658 ) C1527_=_C1675( C1527 C1675 ) C1528_=_C1529( C1528 C1529 ) C1528_=_C1530( C1528 C1530 ) C1528_=_C1531( C1528 C1531 ) C1528_=_C1532( C1528 C1532 ) \nC1528_=_C1533( C1528 C1533 ) C1528_=_C1534( C1528 C1534 ) C1529_=_C1530( C1529 C1530 ) C1529_=_C1531( C1529 C1531 ) C1529_=_C1532( C1529 C1532 ) C1529_=_C1533( C1529 C1533 ) \nC1529_=_C1534( C1529 C1534 ) C1529_=_C1843( C1529 C1843 ) C1529_=_C1844( C1529 C1844 ) C1529_=_C1845( C1529 C1845 ) C1529_=_C1846( C1529 C1846 ) C1530_=_C1531( C1530 C1531 ) \nC1530_=_C1532( C1530 C1532 ) C1530_=_C1533( C1530 C1533 ) C1530_=_C1534( C1530 C1534 ) C1530_=_C1843( C1530 C1843 ) C1531_=_C1532( C1531 C1532 ) C1531_=_C1533( C1531 C1533 ) \nC1531_=_C1534( C1531 C1534 ) C1532_=_C1533( C1532 C1533 ) C1532_=_C1534( C1532 C1534 ) C1532_=_C1844( C1532 C1844 ) C1533_=_C1534( C1533 C1534 ) C1533_=_C1845( C1533 C1845 ) \nC1534_=_C1846( C1534 C1846 ) C1540_=_C1541( C1540 C1541 ) C1540_=_C1542( C1540 C1542 ) C1540_=_C1543( C1540 C1543 ) C1540_=_C1544( C1540 C1544 ) C1540_=_C1555( C1540 C1555 ) \nC1540_=_C1568( C1540 C1568 ) C1540_=_C1580( C1540 C1580 ) C1540_=_C1592( C1540 C1592 ) C1540_=_C1615( C1540 C1615 ) C1540_=_C1628( C1540 C1628 ) C1540_=_C1638( C1540 C1638 ) \nC1540_=_C1644( C1540 C1644 ) C1540_=_C1652( C1540 C1652 ) C1540_=_C1657( C1540 C1657 ) C1540_=_C1668( C1540 C1668 ) C1541_=_C1542( C1541 C1542 ) C1541_=_C1543( C1541 C1543 ) \nC1541_=_C1544( C1541 C1544 ) C1541_=_C1556( C1541 C1556 ) C1541_=_C1569( C1541 C1569 ) C1541_=_C1581( C1541 C1581 ) C1541_=_C1593( C1541 C1593 ) C1541_=_C1616( C1541 C1616 ) \nC1541_=_C1629( C1541 C1629 ) C1541_=_C1639( C1541 C1639 ) C1541_=_C1645( C1541 C1645 ) C1541_=_C1653( C1541 C1653 ) C1541_=_C1658( C1541 C1658 ) C1541_=_C1675( C1541 C1675 ) \nC1542_=_C1543( C1542 C1543 ) C1542_=_C1544( C1542 C1544 ) C1542_=_C1701( C1542 C1701 ) C1542_=_C1860( C1542 C1860 ) C1542_=_C1861( C1542 C1861 ) C1542_=_C1862( C1542 C1862 ) \nC1542_=_C1863( C1542 C1863 ) C1542_=_C1864( C1542 C1864 ) C1543_=_C1544( C1543 C1544 ) C1543_=_C1861( C1543 C1861 ) C1544_=_C1863( C1544 C1863 ) C1548_=_C1555( C1548 C1555 ) \nC1548_=_C1556( C1548 C1556 ) C1548_=_C1557( C1548 C1557 ) C1548_=_C1558( C1548 C1558 ) C1548_=_C1559( C1548 C1559 ) C1548_=_C1560( C1548 C1560 ) C1548_=_C1561( C1548 C1561 ) \nC1548_=_C1562( C1548 C1562 ) C1548_=_C1563( C1548 C1563 ) C1548_=_C1585( C1548 C1585 ) C1548_=_C1601( C1548 C1601 ) C1548_=_C1602( C1548 C1602 ) C1548_=_C1603( C1548 C1603 ) \nC1548_=_C1606( C1548 C1606 ) C1555_=_C1556( C1555 C1556 ) C1555_=_C1557( C1555 C1557 ) C1555_=_C1558( C1555 C1558 ) C1555_=_C1559( C1555 C1559 ) C1555_=_C1560( C1555 C1560 ) \nC1555_=_C1561( C1555 C1561 ) C1555_=_C1562( C1555 C1562 ) C1555_=_C1563( C1555 C1563 ) C1555_=_C1568( C1555 C1568 ) C1555_=_C1580( C1555 C1580 ) C1555_=_C1592( C1555 C1592 ) \nC1555_=_C1615(</w:t>
      </w:r>
    </w:p>
    <w:p>
      <w:pPr>
        <w:pStyle w:val="PreformattedText"/>
        <w:bidi w:val="0"/>
        <w:spacing w:before="0" w:after="0"/>
        <w:jc w:val="left"/>
        <w:rPr/>
      </w:pPr>
      <w:r>
        <w:rPr/>
        <w:t xml:space="preserve"> </w:t>
      </w:r>
      <w:r>
        <w:rPr/>
        <w:t>C1555 C1615 ) C1555_=_C1628( C1555 C1628 ) C1555_=_C1638( C1555 C1638 ) C1555_=_C1644( C1555 C1644 ) C1555_=_C1652( C1555 C1652 ) C1555_=_C1657( C1555 C1657 ) \nC1555_=_C1668( C1555 C1668 ) C1556_=_C1557( C1556 C1557 ) C1556_=_C1558( C1556 C1558 ) C1556_=_C1559( C1556 C1559 ) C1556_=_C1560( C1556 C1560 ) C1556_=_C1561( C1556 C1561 ) \nC1556_=_C1562( C1556 C1562 ) C1556_=_C1563( C1556 C1563 ) C1556_=_C1569( C1556 C1569 ) C1556_=_C1581( C1556 C1581 ) C1556_=_C1593( C1556 C1593 ) C1556_=_C1616( C1556 C1616 ) \nC1556_=_C1629( C1556 C1629 ) C1556_=_C1639( C1556 C1639 ) C1556_=_C1645( C1556 C1645 ) C1556_=_C1653( C1556 C1653 ) C1556_=_C1658( C1556 C1658 ) C1556_=_C1675( C1556 C1675 ) \nC1557_=_C1558( C1557 C1558 ) C1557_=_C1559( C1557 C1559 ) C1557_=_C1560( C1557 C1560 ) C1557_=_C1561( C1557 C1561 ) C1557_=_C1562( C1557 C1562 ) C1557_=_C1563( C1557 C1563 ) \nC1557_=_C1716( C1557 C1716 ) C1558_=_C1559( C1558 C1559 ) C1558_=_C1560( C1558 C1560 ) C1558_=_C1561( C1558 C1561 ) C1558_=_C1562( C1558 C1562 ) C1558_=_C1563( C1558 C1563 ) \nC1558_=_C1716( C1558 C1716 ) C1558_=_C1877( C1558 C1877 ) C1558_=_C1878( C1558 C1878 ) C1558_=_C1879( C1558 C1879 ) C1558_=_C1880( C1558 C1880 ) C1558_=_C1881( C1558 C1881 ) \nC1559_=_C1560( C1559 C1560 ) C1559_=_C1561( C1559 C1561 ) C1559_=_C1562( C1559 C1562 ) C1559_=_C1563( C1559 C1563 ) C1559_=_C1877( C1559 C1877 ) C1560_=_C1561( C1560 C1561 ) \nC1560_=_C1562( C1560 C1562 ) C1560_=_C1563( C1560 C1563 ) C1560_=_C1878( C1560 C1878 ) C1561_=_C1562( C1561 C1562 ) C1561_=_C1563( C1561 C1563 ) C1561_=_C1879( C1561 C1879 ) \nC1562_=_C1563( C1562 C1563 ) C1562_=_C1880( C1562 C1880 ) C1563_=_C1881( C1563 C1881 ) C1568_=_C1569( C1568 C1569 ) C1568_=_C1570( C1568 C1570 ) C1568_=_C1571( C1568 C1571 ) \nC1568_=_C1572( C1568 C1572 ) C1568_=_C1573( C1568 C1573 ) C1568_=_C1574( C1568 C1574 ) C1568_=_C1575( C1568 C1575 ) C1568_=_C1580( C1568 C1580 ) C1568_=_C1592( C1568 C1592 ) \nC1568_=_C1615( C1568 C1615 ) C1568_=_C1628( C1568 C1628 ) C1568_=_C1638( C1568 C1638 ) C1568_=_C1644( C1568 C1644 ) C1568_=_C1652( C1568 C1652 ) C1568_=_C1657( C1568 C1657 ) \nC1568_=_C1668( C1568 C1668 ) C1569_=_C1570( C1569 C1570 ) C1569_=_C1571( C1569 C1571 ) C1569_=_C1572( C1569 C1572 ) C1569_=_C1573( C1569 C1573 ) C1569_=_C1574( C1569 C1574 ) \nC1569_=_C1575( C1569 C1575 ) C1569_=_C1581( C1569 C1581 ) C1569_=_C1593( C1569 C1593 ) C1569_=_C1616( C1569 C1616 ) C1569_=_C1629( C1569 C1629 ) C1569_=_C1639( C1569 C1639 ) \nC1569_=_C1645( C1569 C1645 ) C1569_=_C1653( C1569 C1653 ) C1569_=_C1658( C1569 C1658 ) C1569_=_C1675( C1569 C1675 ) C1570_=_C1571( C1570 C1571 ) C1570_=_C1572( C1570 C1572 ) \nC1570_=_C1573( C1570 C1573 ) C1570_=_C1574( C1570 C1574 ) C1570_=_C1575( C1570 C1575 ) C1570_=_C1733( C1570 C1733 ) C1571_=_C1572( C1571 C1572 ) C1571_=_C1573( C1571 C1573 ) \nC1571_=_C1574( C1571 C1574 ) C1571_=_C1575( C1571 C1575 ) C1571_=_C1733( C1571 C1733 ) C1571_=_C1893( C1571 C1893 ) C1571_=_C1894( C1571 C1894 ) C1571_=_C1895( C1571 C1895 ) \nC1571_=_C1896( C1571 C1896 ) C1571_=_C1897( C1571 C1897 ) C1572_=_C1573( C1572 C1573 ) C1572_=_C1574( C1572 C1574 ) C1572_=_C1575( C1572 C1575 ) C1572_=_C1893( C1572 C1893 ) \nC1573_=_C1574( C1573 C1574 ) C1573_=_C1575( C1573 C1575 ) C1573_=_C1894( C1573 C1894 ) C1574_=_C1575( C1574 C1575 ) C1574_=_C1895( C1574 C1895 ) C1575_=_C1897( C1575 C1897 ) \nC1580_=_C1581( C1580 C1581 ) C1580_=_C1582( C1580 C1582 ) C1580_=_C1583( C1580 C1583 ) C1580_=_C1584( C1580 C1584 ) C1580_=_C1592( C1580 C1592 ) C1580_=_C1615( C1580 C1615 ) \nC1580_=_C1628( C1580 C1628 ) C1580_=_C1638( C1580 C1638 ) C1580_=_C1644( C1580 C1644 ) C1580_=_C1652( C1580 C1652 ) C1580_=_C1657( C1580 C1657 ) C1580_=_C1668( C1580 C1668 ) \nC1581_=_C1582( C1581 C1582 ) C1581_=_C1583( C1581 C1583 ) C1581_=_C1584( C1581 C1584 ) C1581_=_C1593( C1581 C1593 ) C1581_=_C1616( C1581 C1616 ) C1581_=_C1629( C1581 C1629 ) \nC1581_=_C1639( C1581 C1639 ) C1581_=_C1645( C1581 C1645 ) C1581_=_C1653( C1581 C1653 ) C1581_=_C1658( C1581 C1658 ) C1581_=_C1675( C1581 C1675 ) C1582_=_C1583( C1582 C1583 ) \nC1582_=_C1584( C1582 C1584 ) C1582_=_C1749( C1582 C1749 ) C1583_=_C1584( C1583 C1584 ) C1583_=_C1749( C1583 C1749 ) C1583_=_C1908( C1583 C1908 ) C1583_=_C1909( C1583 C1909 ) \nC1583_=_C1910( C1583 C1910 ) C1583_=_C1911( C1583 C1911 ) C1583_=_C1912( C1583 C1912 ) C1584_=_C1908( C1584 C1908 ) C1585_=_C1592( C1585 C1592 ) C1585_=_C1593( C1585 C1593 ) \nC1585_=_C1594( C1585 C1594 ) C1585_=_C1595( C1585 C1595 ) C1585_=_C1596( C1585 C1596 ) C1585_=_C1597( C1585 C1597 ) C1585_=_C1598( C1585 C1598 ) C1585_=_C1599( C1585 C1599 ) \nC1585_=_C1600( C1585 C1600 ) C1585_=_C1601( C1585 C1601 ) C1585_=_C1602( C1585 C1602 ) C1585_=_C1603( C1585 C1603 ) C1585_=_C1606( C1585 C1606 ) C1592_=_C1593( C1592 C1593 ) \nC1592_=_C1594( C1592 C1594 ) C1592_=_C1595( C1592 C1595 ) C1592_=_C1596( C1592 C1596 ) C1592_=_C1597( C1592 C1597 ) C1592_=_C1598( C1592 C1598 ) C1592_=_C1599( C1592 C1599 ) \nC1592_=_C1600( C1592 C1600 ) C1592_=_C1615( C1592 C1615 ) C1592_=_C1628( C1592 C1628 ) C1592_=_C1638( C1592 C1638 ) C1592_=_C1644( C1592 C1644 ) C1592_=_C1652( C1592 C1652 ) \nC1592_=_C1657( C1592 C1657 ) C1592_=_C1668( C1592 C1668 ) C1593_=_C1594( C1593 C1594 ) C1593_=_C1595( C1593 C1595 ) C1593_=_C1596( C1593 C1596 ) C1593_=_C1597( C1593 C1597 ) \nC1593_=_C1598( C1593 C1598 ) C1593_=_C1599( C1593 C1599 ) C1593_=_C1600( C1593 C1600 ) C1593_=_C1616( C1593 C1616 ) C1593_=_C1629( C1593 C1629 ) C1593_=_C1639( C1593 C1639 ) \nC1593_=_C1645( C1593 C1645 ) C1593_=_C1653( C1593 C1653 ) C1593_=_C1658( C1593 C1658 ) C1593_=_C1675( C1593 C1675 ) C1594_=_C1595( C1594 C1595 ) C1594_=_C1596( C1594 C1596 ) \nC1594_=_C1597( C1594 C1597 ) C1594_=_C1598( C1594 C1598 ) C1594_=_C1599( C1594 C1599 ) C1594_=_C1600( C1594 C1600 ) C1594_=_C1764( C1594 C1764 ) C1595_=_C1596( C1595 C1596 ) \nC1595_=_C1597( C1595 C1597 ) C1595_=_C1598( C1595 C1598 ) C1595_=_C1599( C1595 C1599 ) C1595_=_C1600( C1595 C1600 ) C1595_=_C1764( C1595 C1764 ) C1595_=_C1917( C1595 C1917 ) \nC1595_=_C1918( C1595 C1918 ) C1596_=_C1597( C1596 C1597 ) C1596_=_C1598( C1596 C1598 ) C1596_=_C1599( C1596 C1599 ) C1596_=_C1600( C1596 C1600 ) C1596_=_C1917( C1596 C1917 ) \nC1597_=_C1598( C1597 C1598 ) C1597_=_C1599( C1597 C1599 ) C1597_=_C1600( C1597 C1600 ) C1598_=_C1599( C1598 C1599 ) C1598_=_C1600( C1598 C1600 ) C1599_=_C1600( C1599 C1600 ) \nC1600_=_C1918( C1600 C1918 ) C1601_=_C1602( C1601 C1602 ) C1601_=_C1603( C1601 C1603 ) C1601_=_C1606( C1601 C1606 ) C1601_=_C1615( C1601 C1615 ) C1601_=_C1616( C1601 C1616 ) \nC1601_=_C1617( C1601 C1617 ) C1601_=_C1618( C1601 C1618 ) C1601_=_C1619( C1601 C1619 ) C1601_=_C1620( C1601 C1620 ) C1601_=_C1621( C1601 C1621 ) C1601_=_C1622( C1601 C1622 ) \nC1601_=_C1623( C1601 C1623 ) C1602_=_C1603( C1602 C1603 ) C1602_=_C1606( C1602 C1606 ) C1602_=_C1628( C1602 C1628 ) C1602_=_C1629( C1602 C1629 ) C1602_=_C1630( C1602 C1630 ) \nC1602_=_C1631( C1602 C1631 ) C1602_=_C1632( C1602 C1632 ) C1602_=_C1633( C1602 C1633 ) C1602_=_C1634( C1602 C1634 ) C1602_=_C1635( C1602 C1635 ) C1602_=_C1636( C1602 C1636 ) \nC1603_=_C1606( C1603 C1606 ) C1603_=_C1657( C1603 C1657 ) C1603_=_C1658( C1603 C1658 ) C1603_=_C1659( C1603 C1659 ) C1603_=_C1660( C1603 C1660 ) C1603_=_C1661( C1603 C1661 ) \nC1603_=_C1662( C1603 C1662 ) C1603_=_C1663( C1603 C1663 ) C1603_=_C1664( C1603 C1664 ) C1603_=_C1665( C1603 C1665 ) C1606_=_C1774( C1606 C1774 ) C1606_=_C1927( C1606 C1927 ) \nC1606_=_C1928( C1606 C1928 ) C1606_=_C1929( C1606 C1929 ) C1606_=_C1930( C1606 C1930 ) C1606_=_C1931( C1606 C1931 ) C1615_=_C1616( C1615 C1616 ) C1615_=_C1617( C1615 C1617 ) \nC1615_=_C1618( C1615 C1618 ) C1615_=_C1619( C1615 C1619 ) C1615_=_C1620( C1615 C1620 ) C1615_=_C1621( C1615 C1621 ) C1615_=_C1622( C1615 C1622 ) C1615_=_C1623( C1615 C1623 ) \nC1615_=_C1628( C1615 C1628 ) C1615_=_C1638( C1615 C1638 ) C1615_=_C1644( C1615 C1644 ) C1615_=_C1652( C1615 C1652 ) C1615_=_C1657( C1615 C1657 ) C1615_=_C1668( C1615 C1668 ) \nC1616_=_C1617( C1616 C1617 ) C1616_=_C1618( C1616 C1618 ) C1616_=_C1619( C1616 C1619 ) C1616_=_C1620( C1616 C1620 ) C1616_=_C1621( C1616 C1621 ) C1616_=_C1622( C1616 C1622 ) \nC1616_=_C1623( C1616 C1623 ) C1616_=_C1629( C1616 C1629 ) C1616_=_C1639( C1616 C1639 ) C1616_=_C1645( C1616 C1645 ) C1616_=_C1653( C1616 C1653 ) C1616_=_C1658( C1616 C1658 ) \nC1616_=_C1675( C1616 C1675 ) C1617_=_C1618( C1617 C1618 ) C1617_=_C1619( C1617 C1619 ) C1617_=_C1620( C1617 C1620 ) C1617_=_C1621( C1617 C1621 ) C1617_=_C1622( C1617 C1622 ) \nC1617_=_C1623( C1617 C1623 ) C1618_=_C1619( C1618 C1619 ) C1618_=_C1620( C1618 C1620 ) C1618_=_C1621( C1618 C1621 ) C1618_=_C1622( C1618 C1622 ) C1618_=_C1623( C1618 C1623 ) \nC1618_=_C1935( C1618 C1935 ) C1618_=_C1936( C1618 C1936 ) C1619_=_C1620( C1619 C1620 ) C1619_=_C1621( C1619 C1621 ) C1619_=_C1622( C1619 C1622 ) C1619_=_C1623( C1619 C1623 ) \nC1620_=_C1621( C1620 C1621 ) C1620_=_C1622( C1620 C1622 ) C1620_=_C1623( C1620 C1623 ) C1621_=_C1622( C1621 C1622 ) C1621_=_C1623( C1621 C1623 ) C1621_=_C1935( C1621 C1935 ) \nC1622_=_C1623( C1622 C1623 ) C1622_=_C1936( C1622 C1936 ) C1628_=_C1629( C1628 C1629 ) C1628_=_C1630( C1628 C1630 ) C1628_=_C1631( C1628 C1631 ) C1628_=_C1632( C1628 C1632 ) \nC1628_=_C1633( C1628 C1633 ) C1628_=_C1634( C1628 C1634 ) C1628_=_C1635( C1628 C1635 ) C1628_=_C1636( C1628 C1636 ) C1628_=_C1638( C1628 C1638 ) C1628_=_C1644( C1628 C1644 ) \nC1628_=_C1652( C1628 C1652 ) C1628_=_C1657( C1628 C1657 ) C1628_=_C1668( C1628 C1668 ) C1629_=_C1630( C1629 C1630 ) C1629_=_C1631( C1629 C1631 ) C1629_=_C1632( C1629 C1632 ) \nC1629_=_C1633( C1629 C1633 ) C1629_=_C1634( C1629 C1634 ) C1629_=_C1635( C1629 C1635 ) C1629_=_C1636( C1629 C1636 ) C1629_=_C1639( C1629 C1639 ) C1629_=_C1645( C1629 C1645 ) \nC1629_=_C1653( C1629 C1653 ) C1629_=_C1658( C1629 C1658 ) C1629_=_C1675( C1629 C1675 ) C1630_=_C1631( C1630 C1631 ) C1630_=_C1632( C1630 C1632 ) C1630_=_C1633( C1630 C1633 ) \nC1630_=_C1634( C1630 C1634 ) C1630_=_C1635( C1630 C1635 ) C1630_=_C1636(</w:t>
      </w:r>
    </w:p>
    <w:p>
      <w:pPr>
        <w:pStyle w:val="PreformattedText"/>
        <w:bidi w:val="0"/>
        <w:spacing w:before="0" w:after="0"/>
        <w:jc w:val="left"/>
        <w:rPr/>
      </w:pPr>
      <w:r>
        <w:rPr/>
        <w:t xml:space="preserve"> </w:t>
      </w:r>
      <w:r>
        <w:rPr/>
        <w:t>C1630 C1636 ) C1631_=_C1632( C1631 C1632 ) C1631_=_C1633( C1631 C1633 ) C1631_=_C1634( C1631 C1634 ) \nC1631_=_C1635( C1631 C1635 ) C1631_=_C1636( C1631 C1636 ) C1631_=_C1940( C1631 C1940 ) C1631_=_C1941( C1631 C1941 ) C1631_=_C1942( C1631 C1942 ) C1632_=_C1633( C1632 C1633 ) \nC1632_=_C1634( C1632 C1634 ) C1632_=_C1635( C1632 C1635 ) C1632_=_C1636( C1632 C1636 ) C1633_=_C1634( C1633 C1634 ) C1633_=_C1635( C1633 C1635 ) C1633_=_C1636( C1633 C1636 ) \nC1634_=_C1635( C1634 C1635 ) C1634_=_C1636( C1634 C1636 ) C1634_=_C1940( C1634 C1940 ) C1635_=_C1636( C1635 C1636 ) C1635_=_C1941( C1635 C1941 ) C1636_=_C1942( C1636 C1942 ) \nC1638_=_C1639( C1638 C1639 ) C1638_=_C1640( C1638 C1640 ) C1638_=_C1641( C1638 C1641 ) C1638_=_C1642( C1638 C1642 ) C1638_=_C1644( C1638 C1644 ) C1638_=_C1652( C1638 C1652 ) \nC1638_=_C1657( C1638 C1657 ) C1638_=_C1668( C1638 C1668 ) C1639_=_C1640( C1639 C1640 ) C1639_=_C1641( C1639 C1641 ) C1639_=_C1642( C1639 C1642 ) C1639_=_C1645( C1639 C1645 ) \nC1639_=_C1653( C1639 C1653 ) C1639_=_C1658( C1639 C1658 ) C1639_=_C1675( C1639 C1675 ) C1640_=_C1641( C1640 C1641 ) C1640_=_C1642( C1640 C1642 ) C1640_=_C1946( C1640 C1946 ) \nC1641_=_C1642( C1641 C1642 ) C1641_=_C1947( C1641 C1947 ) C1642_=_C1948( C1642 C1948 ) C1644_=_C1645( C1644 C1645 ) C1644_=_C1646( C1644 C1646 ) C1644_=_C1647( C1644 C1647 ) \nC1644_=_C1648( C1644 C1648 ) C1644_=_C1649( C1644 C1649 ) C1644_=_C1650( C1644 C1650 ) C1644_=_C1652( C1644 C1652 ) C1644_=_C1657( C1644 C1657 ) C1644_=_C1668( C1644 C1668 ) \nC1645_=_C1646( C1645 C1646 ) C1645_=_C1647( C1645 C1647 ) C1645_=_C1648( C1645 C1648 ) C1645_=_C1649( C1645 C1649 ) C1645_=_C1650( C1645 C1650 ) C1645_=_C1653( C1645 C1653 ) \nC1645_=_C1658( C1645 C1658 ) C1645_=_C1675( C1645 C1675 ) C1646_=_C1647( C1646 C1647 ) C1646_=_C1648( C1646 C1648 ) C1646_=_C1649( C1646 C1649 ) C1646_=_C1650( C1646 C1650 ) \nC1646_=_C1802( C1646 C1802 ) C1647_=_C1648( C1647 C1648 ) C1647_=_C1649( C1647 C1649 ) C1647_=_C1650( C1647 C1650 ) C1647_=_C1802( C1647 C1802 ) C1647_=_C1953( C1647 C1953 ) \nC1647_=_C1954( C1647 C1954 ) C1647_=_C1955( C1647 C1955 ) C1647_=_C1956( C1647 C1956 ) C1647_=_C1957( C1647 C1957 ) C1648_=_C1649( C1648 C1649 ) C1648_=_C1650( C1648 C1650 ) \nC1648_=_C1954( C1648 C1954 ) C1649_=_C1650( C1649 C1650 ) C1649_=_C1956( C1649 C1956 ) C1650_=_C1957( C1650 C1957 ) C1652_=_C1653( C1652 C1653 ) C1652_=_C1654( C1652 C1654 ) \nC1652_=_C1655( C1652 C1655 ) C1652_=_C1656( C1652 C1656 ) C1652_=_C1657( C1652 C1657 ) C1652_=_C1668( C1652 C1668 ) C1653_=_C1654( C1653 C1654 ) C1653_=_C1655( C1653 C1655 ) \nC1653_=_C1656( C1653 C1656 ) C1653_=_C1658( C1653 C1658 ) C1653_=_C1675( C1653 C1675 ) C1654_=_C1655( C1654 C1655 ) C1654_=_C1656( C1654 C1656 ) C1654_=_C1960( C1654 C1960 ) \nC1655_=_C1656( C1655 C1656 ) C1655_=_C1961( C1655 C1961 ) C1656_=_C1962( C1656 C1962 ) C1657_=_C1658( C1657 C1658 ) C1657_=_C1659( C1657 C1659 ) C1657_=_C1660( C1657 C1660 ) \nC1657_=_C1661( C1657 C1661 ) C1657_=_C1662( C1657 C1662 ) C1657_=_C1663( C1657 C1663 ) C1657_=_C1664( C1657 C1664 ) C1657_=_C1665( C1657 C1665 ) C1657_=_C1668( C1657 C1668 ) \nC1658_=_C1659( C1658 C1659 ) C1658_=_C1660( C1658 C1660 ) C1658_=_C1661( C1658 C1661 ) C1658_=_C1662( C1658 C1662 ) C1658_=_C1663( C1658 C1663 ) C1658_=_C1664( C1658 C1664 ) \nC1658_=_C1665( C1658 C1665 ) C1658_=_C1675( C1658 C1675 ) C1659_=_C1660( C1659 C1660 ) C1659_=_C1661( C1659 C1661 ) C1659_=_C1662( C1659 C1662 ) C1659_=_C1663( C1659 C1663 ) \nC1659_=_C1664( C1659 C1664 ) C1659_=_C1665( C1659 C1665 ) C1659_=_C1816( C1659 C1816 ) C1660_=_C1661( C1660 C1661 ) C1660_=_C1662( C1660 C1662 ) C1660_=_C1663( C1660 C1663 ) \nC1660_=_C1664( C1660 C1664 ) C1660_=_C1665( C1660 C1665 ) C1660_=_C1816( C1660 C1816 ) C1660_=_C1965( C1660 C1965 ) C1660_=_C1966( C1660 C1966 ) C1660_=_C1967( C1660 C1967 ) \nC1660_=_C1968( C1660 C1968 ) C1660_=_C1969( C1660 C1969 ) C1661_=_C1662( C1661 C1662 ) C1661_=_C1663( C1661 C1663 ) C1661_=_C1664( C1661 C1664 ) C1661_=_C1665( C1661 C1665 ) \nC1661_=_C1965( C1661 C1965 ) C1662_=_C1663( C1662 C1663 ) C1662_=_C1664( C1662 C1664 ) C1662_=_C1665( C1662 C1665 ) C1662_=_C1966( C1662 C1966 ) C1663_=_C1664( C1663 C1664 ) \nC1663_=_C1665( C1663 C1665 ) C1663_=_C1967( C1663 C1967 ) C1664_=_C1665( C1664 C1665 ) C1664_=_C1968( C1664 C1968 ) C1665_=_C1969( C1665 C1969 ) C1668_=_C1823( C1668 C1823 ) \nC1668_=_C1971( C1668 C1971 ) C1668_=_C1972( C1668 C1972 ) C1668_=_C1973( C1668 C1973 ) C1668_=_C1974( C1668 C1974 ) C1668_=_C1975( C1668 C1975 ) C1675_=_C1829( C1675 C1829 ) \nC1675_=_C1976( C1675 C1976 ) C1675_=_C1977( C1675 C1977 ) C1675_=_C1978( C1675 C1978 ) C1701_=_C1860( C1701 C1860 ) C1701_=_C1861( C1701 C1861 ) C1701_=_C1862( C1701 C1862 ) \nC1701_=_C1863( C1701 C1863 ) C1701_=_C1864( C1701 C1864 ) C1716_=_C1877( C1716 C1877 ) C1716_=_C1878( C1716 C1878 ) C1716_=_C1879( C1716 C1879 ) C1716_=_C1880( C1716 C1880 ) \nC1716_=_C1881( C1716 C1881 ) C1733_=_C1893( C1733 C1893 ) C1733_=_C1894( C1733 C1894 ) C1733_=_C1895( C1733 C1895 ) C1733_=_C1896( C1733 C1896 ) C1733_=_C1897( C1733 C1897 ) \nC1749_=_C1908( C1749 C1908 ) C1749_=_C1909( C1749 C1909 ) C1749_=_C1910( C1749 C1910 ) C1749_=_C1911( C1749 C1911 ) C1749_=_C1912( C1749 C1912 ) C1764_=_C1917( C1764 C1917 ) \nC1764_=_C1918( C1764 C1918 ) C1774_=_C1927( C1774 C1927 ) C1774_=_C1928( C1774 C1928 ) C1774_=_C1929( C1774 C1929 ) C1774_=_C1930( C1774 C1930 ) C1774_=_C1931( C1774 C1931 ) \nC1802_=_C1953( C1802 C1953 ) C1802_=_C1954( C1802 C1954 ) C1802_=_C1955( C1802 C1955 ) C1802_=_C1956( C1802 C1956 ) C1802_=_C1957( C1802 C1957 ) C1816_=_C1965( C1816 C1965 ) \nC1816_=_C1966( C1816 C1966 ) C1816_=_C1967( C1816 C1967 ) C1816_=_C1968( C1816 C1968 ) C1816_=_C1969( C1816 C1969 ) C1823_=_C1971( C1823 C1971 ) C1823_=_C1972( C1823 C1972 ) \nC1823_=_C1973( C1823 C1973 ) C1823_=_C1974( C1823 C1974 ) C1823_=_C1975( C1823 C1975 ) C1829_=_C1976( C1829 C1976 ) C1829_=_C1977( C1829 C1977 ) C1829_=_C1978( C1829 C1978 ) \nC1843_=_C1844( C1843 C1844 ) C1843_=_C1845( C1843 C1845 ) C1843_=_C1846( C1843 C1846 ) C1844_=_C1845( C1844 C1845 ) C1844_=_C1846( C1844 C1846 ) C1845_=_C1846( C1845 C1846 ) \nC1860_=_C1861( C1860 C1861 ) C1860_=_C1862( C1860 C1862 ) C1860_=_C1863( C1860 C1863 ) C1860_=_C1864( C1860 C1864 ) C1861_=_C1862( C1861 C1862 ) C1861_=_C1863( C1861 C1863 ) \nC1861_=_C1864( C1861 C1864 ) C1862_=_C1863( C1862 C1863 ) C1862_=_C1864( C1862 C1864 ) C1863_=_C1864( C1863 C1864 ) C1877_=_C1878( C1877 C1878 ) C1877_=_C1879( C1877 C1879 ) \nC1877_=_C1880( C1877 C1880 ) C1877_=_C1881( C1877 C1881 ) C1878_=_C1879( C1878 C1879 ) C1878_=_C1880( C1878 C1880 ) C1878_=_C1881( C1878 C1881 ) C1879_=_C1880( C1879 C1880 ) \nC1879_=_C1881( C1879 C1881 ) C1880_=_C1881( C1880 C1881 ) C1893_=_C1894( C1893 C1894 ) C1893_=_C1895( C1893 C1895 ) C1893_=_C1896( C1893 C1896 ) C1893_=_C1897( C1893 C1897 ) \nC1894_=_C1895( C1894 C1895 ) C1894_=_C1896( C1894 C1896 ) C1894_=_C1897( C1894 C1897 ) C1895_=_C1896( C1895 C1896 ) C1895_=_C1897( C1895 C1897 ) C1896_=_C1897( C1896 C1897 ) \nC1908_=_C1909( C1908 C1909 ) C1908_=_C1910( C1908 C1910 ) C1908_=_C1911( C1908 C1911 ) C1908_=_C1912( C1908 C1912 ) C1909_=_C1910( C1909 C1910 ) C1909_=_C1911( C1909 C1911 ) \nC1909_=_C1912( C1909 C1912 ) C1910_=_C1911( C1910 C1911 ) C1910_=_C1912( C1910 C1912 ) C1911_=_C1912( C1911 C1912 ) C1917_=_C1918( C1917 C1918 ) C1927_=_C1928( C1927 C1928 ) \nC1927_=_C1929( C1927 C1929 ) C1927_=_C1930( C1927 C1930 ) C1927_=_C1931( C1927 C1931 ) C1928_=_C1929( C1928 C1929 ) C1928_=_C1930( C1928 C1930 ) C1928_=_C1931( C1928 C1931 ) \nC1929_=_C1930( C1929 C1930 ) C1929_=_C1931( C1929 C1931 ) C1930_=_C1931( C1930 C1931 ) C1935_=_C1936( C1935 C1936 ) C1940_=_C1941( C1940 C1941 ) C1940_=_C1942( C1940 C1942 ) \nC1941_=_C1942( C1941 C1942 ) C1946_=_C1947( C1946 C1947 ) C1946_=_C1948( C1946 C1948 ) C1947_=_C1948( C1947 C1948 ) C1953_=_C1954( C1953 C1954 ) C1953_=_C1955( C1953 C1955 ) \nC1953_=_C1956( C1953 C1956 ) C1953_=_C1957( C1953 C1957 ) C1954_=_C1955( C1954 C1955 ) C1954_=_C1956( C1954 C1956 ) C1954_=_C1957( C1954 C1957 ) C1955_=_C1956( C1955 C1956 ) \nC1955_=_C1957( C1955 C1957 ) C1956_=_C1957( C1956 C1957 ) C1960_=_C1961( C1960 C1961 ) C1960_=_C1962( C1960 C1962 ) C1961_=_C1962( C1961 C1962 ) C1965_=_C1966( C1965 C1966 ) \nC1965_=_C1967( C1965 C1967 ) C1965_=_C1968( C1965 C1968 ) C1965_=_C1969( C1965 C1969 ) C1966_=_C1967( C1966 C1967 ) C1966_=_C1968( C1966 C1968 ) C1966_=_C1969( C1966 C1969 ) \nC1967_=_C1968( C1967 C1968 ) C1967_=_C1969( C1967 C1969 ) C1968_=_C1969( C1968 C1969 ) C1971_=_C1972( C1971 C1972 ) C1971_=_C1973( C1971 C1973 ) C1971_=_C1974( C1971 C1974 ) \nC1971_=_C1975( C1971 C1975 ) C1972_=_C1973( C1972 C1973 ) C1972_=_C1974( C1972 C1974 ) C1972_=_C1975( C1972 C1975 ) C1973_=_C1974( C1973 C1974 ) C1973_=_C1975( C1973 C1975 ) \nC1974_=_C1975( C1974 C1975 ) C1976_=_C1977( C1976 C1977 ) C1976_=_C1978( C1976 C1978 ) C1977_=_C1978( C1977 C1978 ) "];121-&gt;130[label="309: C11 C35 C37 C61 C63 \nC78 C95 C112 C114 C136 C151 \nC163 C178 C180 C196 C198 C213 \nC215 C229 C231 C243 C272 C274 \nC291 C311 C313 C335 C337 C354 \nC370 C372 C385 C398 C412 C414 \nC438 C440 C454 C456 C463 C465 \nC477 C486 C502 C524 C526 C540 \nC542 C554 C573 C575 C589 C607 \nC624 C626 C642 C644 C659 C661 \nC675 C677 C690 C692 C698 C700 \nC711 C730 C751 C753 C767 C769 \nC786 C788 C807 C809 C822 C839 \nC855 C857 C872 C874 C890 C903 \nC905 C916 C927 C949 C951 C966 \nC983 C985 C998 C1015 C1017 C1034 \nC1036 C1047 C1060 C1062 C1076 C1078 \nC1094 C1103 C1105 C1112 C1114 C1124 \nC1145 C1164 C1166 C1179 C1181 C1192 \nC1208 C1210 C1223 C1234 C1246 C1248 \nC1261 C1263 C1275 C1277 C1287 C1295 \nC1297 C1305 C1307 C1316 C1325 C1345 \nC1347 C1366 C1368 C1380 C1382 C1392 \nC1407 C1409 C1424 C1426 C1442 C1455 \nC1457 C1465 C1474 C1476 C1484 C1493 \nC1495 C1503 C1519 C1526 C1527 C1528 \nC1530 C1531 C1532 C1533 C1534 C1540 \nC1541 C1543 C1544 C1548 C1555 C1556 \nC1557 C1559 C1560 C1561 C1562 C1563 \nC1568 C1569 C1570 C1572 C1573 C1574</w:t>
      </w:r>
    </w:p>
    <w:p>
      <w:pPr>
        <w:pStyle w:val="PreformattedText"/>
        <w:bidi w:val="0"/>
        <w:spacing w:before="0" w:after="0"/>
        <w:jc w:val="left"/>
        <w:rPr/>
      </w:pPr>
      <w:r>
        <w:rPr/>
        <w:t xml:space="preserve"> </w:t>
      </w:r>
      <w:r>
        <w:rPr/>
        <w:t>\nC1575 C1580 C1581 C1582 C1584 C1585 \nC1592 C1593 C1594 C1596 C1597 C1598 \nC1599 C1600 C1601 C1602 C1603 C1606 \nC1615 C1616 C1617 C1619 C1620 C1621 \nC1622 C1623 C1628 C1629 C1630 C1632 \nC1633 C1634 C1635 C1636 C1638 C1639 \nC1640 C1641 C1642 C1644 C1645 C1646 \nC1648 C1649 C1650 C1652 C1653 C1654 \nC1655 C1656 C1657 C1658 C1659 C1661 \nC1662 C1663 C1664 C1665 C1668 C1675 \nC1701 C1716 C1733 C1749 C1764 C1774 \nC1802 C1816 C1823 C1829 C1843 C1844 \nC1845 C1846 C1860 C1861 C1862 C1863 \nC1864 C1877 C1878 C1879 C1880 C1881 \nC1893 C1894 C1895 C1896 C1897 C1908 \nC1909 C1910 C1911 C1912 C1917 C1918 \nC1927 C1928 C1929 C1930 C1931 C1935 \nC1936 C1940 C1941 C1942 C1946 C1947 \nC1948 C1953 C1954 C1955 C1956 C1957 \nC1960 C1961 C1962 C1965 C1966 C1967 \nC1968 C1969 C1971 C1972 C1973 C1974 \nC1975 C1976 C1977 C1978 \n2038: C11_=_C272 ,C11_=_C502 ,C11_=_C730 ,C11_=_C949 ,C11_=_C1145 ,\nC11_=_C1345 ,C11_=_C1519 ,C11_=_C1526 ,C11_=_C1527 ,C11_=_C1528 ,C11_=_C1530 ,\nC11_=_C1531 ,C11_=_C1532 ,C11_=_C1533 ,C11_=_C1534 ,C35_=_C37 ,C35_=_C524 ,\nC35_=_C751 ,C35_=_C1164 ,C35_=_C1366 ,C35_=_C1540 ,C35_=_C1541 ,C35_=_C1543 ,\nC35_=_C1544 ,C37_=_C291 ,C37_=_C526 ,C37_=_C753 ,C37_=_C966 ,C37_=_C1166 ,\nC37_=_C1368 ,C37_=_C1701 ,C37_=_C1860 ,C37_=_C1861 ,C37_=_C1862 ,C37_=_C1863 ,\nC37_=_C1864 ,C61_=_C63 ,C61_=_C311 ,C61_=_C540 ,C61_=_C767 ,C61_=_C983 ,\nC61_=_C1179 ,C61_=_C1380 ,C61_=_C1548 ,C61_=_C1555 ,C61_=_C1556 ,C61_=_C1557 ,\nC61_=_C1559 ,C61_=_C1560 ,C61_=_C1561 ,C61_=_C1562 ,C61_=_C1563 ,C63_=_C313 ,\nC63_=_C542 ,C63_=_C769 ,C63_=_C985 ,C63_=_C1181 ,C63_=_C1382 ,C63_=_C1716 ,\nC63_=_C1877 ,C63_=_C1878 ,C63_=_C1879 ,C63_=_C1880 ,C63_=_C1881 ,C78_=_C337 ,\nC78_=_C554 ,C78_=_C788 ,C78_=_C998 ,C78_=_C1192 ,C78_=_C1392 ,C78_=_C1733 ,\nC78_=_C1893 ,C78_=_C1894 ,C78_=_C1895 ,C78_=_C1896 ,C78_=_C1897 ,C95_=_C354 ,\nC95_=_C575 ,C95_=_C809 ,C95_=_C1017 ,C95_=_C1210 ,C95_=_C1409 ,C95_=_C1749 ,\nC95_=_C1908 ,C95_=_C1909 ,C95_=_C1910 ,C95_=_C1911 ,C95_=_C1912 ,C112_=_C114 ,\nC112_=_C370 ,C112_=_C589 ,C112_=_C822 ,C112_=_C1034 ,C112_=_C1223 ,C112_=_C1424 ,\nC112_=_C1585 ,C112_=_C1592 ,C112_=_C1593 ,C112_=_C1594 ,C112_=_C1596 ,C112_=_C1597 ,\nC112_=_C1598 ,C112_=_C1599 ,C112_=_C1600 ,C114_=_C372 ,C114_=_C1036 ,C114_=_C1426 ,\nC114_=_C1764 ,C114_=_C1917 ,C114_=_C1918 ,C136_=_C385 ,C136_=_C607 ,C136_=_C839 ,\nC136_=_C1047 ,C136_=_C1234 ,C136_=_C1442 ,C136_=_C1606 ,C136_=_C1774 ,C136_=_C1927 ,\nC136_=_C1928 ,C136_=_C1929 ,C136_=_C1930 ,C136_=_C1931 ,C151_=_C398 ,C151_=_C624 ,\nC151_=_C855 ,C151_=_C1060 ,C151_=_C1246 ,C151_=_C1455 ,C151_=_C1601 ,C151_=_C1615 ,\nC151_=_C1616 ,C151_=_C1617 ,C151_=_C1619 ,C151_=_C1620 ,C151_=_C1621 ,C151_=_C1622 ,\nC151_=_C1623 ,C163_=_C412 ,C163_=_C642 ,C163_=_C872 ,C163_=_C1076 ,C163_=_C1261 ,\nC163_=_C1465 ,C163_=_C1602 ,C163_=_C1628 ,C163_=_C1629 ,C163_=_C1630 ,C163_=_C1632 ,\nC163_=_C1633 ,C163_=_C1634 ,C163_=_C1635 ,C163_=_C1636 ,C178_=_C180 ,C178_=_C659 ,\nC178_=_C1275 ,C178_=_C1474 ,C178_=_C1638 ,C178_=_C1639 ,C178_=_C1640 ,C178_=_C1641 ,\nC178_=_C1642 ,C180_=_C661 ,C180_=_C1277 ,C180_=_C1476 ,C180_=_C1946 ,C180_=_C1947 ,\nC180_=_C1948 ,C196_=_C198 ,C196_=_C438 ,C196_=_C675 ,C196_=_C1644 ,C196_=_C1645 ,\nC196_=_C1646 ,C196_=_C1648 ,C196_=_C1649 ,C196_=_C1650 ,C198_=_C440 ,C198_=_C677 ,\nC198_=_C890 ,C198_=_C1094 ,C198_=_C1287 ,C198_=_C1484 ,C198_=_C1802 ,C198_=_C1953 ,\nC198_=_C1954 ,C198_=_C1955 ,C198_=_C1956 ,C198_=_C1957 ,C213_=_C215 ,C213_=_C454 ,\nC213_=_C690 ,C213_=_C1103 ,C213_=_C1295 ,C213_=_C1652 ,C213_=_C1653 ,C213_=_C1654 ,\nC213_=_C1655 ,C213_=_C1656 ,C215_=_C456 ,C215_=_C692 ,C215_=_C1105 ,C215_=_C1297 ,\nC215_=_C1960 ,C215_=_C1961 ,C215_=_C1962 ,C229_=_C231 ,C229_=_C463 ,C229_=_C698 ,\nC229_=_C903 ,C229_=_C1112 ,C229_=_C1305 ,C229_=_C1493 ,C229_=_C1603 ,C229_=_C1657 ,\nC229_=_C1658 ,C229_=_C1659 ,C229_=_C1661 ,C229_=_C1662 ,C229_=_C1663 ,C229_=_C1664 ,\nC229_=_C1665 ,C231_=_C465 ,C231_=_C700 ,C231_=_C905 ,C231_=_C1114 ,C231_=_C1307 ,\nC231_=_C1495 ,C231_=_C1816 ,C231_=_C1965 ,C231_=_C1966 ,C231_=_C1967 ,C231_=_C1968 ,\nC231_=_C1969 ,C243_=_C477 ,C243_=_C711 ,C243_=_C916 ,C243_=_C1124 ,C243_=_C1316 ,\nC243_=_C1503 ,C243_=_C1668 ,C243_=_C1823 ,C243_=_C1971 ,C243_=_C1972 ,C243_=_C1973 ,\nC243_=_C1974 ,C243_=_C1975 ,C272_=_C274 ,C272_=_C502 ,C272_=_C730 ,C272_=_C949 ,\nC272_=_C1145 ,C272_=_C1345 ,C272_=_C1519 ,C272_=_C1526 ,C272_=_C1527 ,C272_=_C1528 ,\nC272_=_C1530 ,C272_=_C1531 ,C272_=_C1532 ,C272_=_C1533 ,C272_=_C1534 ,C274_=_C951 ,\nC274_=_C1347 ,C274_=_C1843 ,C274_=_C1844 ,C274_=_C1845 ,C274_=_C1846 ,C291_=_C526 ,\nC291_=_C753 ,C291_=_C966 ,C291_=_C1166 ,C291_=_C1368 ,C291_=_C1701 ,C291_=_C1860 ,\nC291_=_C1861 ,C291_=_C1862 ,C291_=_C1863 ,C291_=_C1864 ,C311_=_C313 ,C311_=_C540 ,\nC311_=_C767 ,C311_=_C983 ,C311_=_C1179 ,C311_=_C1380 ,C311_=_C1548 ,C311_=_C1555 ,\nC311_=_C1556 ,C311_=_C1557 ,C311_=_C1559 ,C311_=_C1560 ,C311_=_C1561 ,C311_=_C1562 ,\nC311_=_C1563 ,C313_=_C542 ,C313_=_C769 ,C313_=_C985 ,C313_=_C1181 ,C313_=_C1382 ,\nC313_=_C1716 ,C313_=_C1877 ,C313_=_C1878 ,C313_=_C1879 ,C313_=_C1880 ,C313_=_C1881 ,\nC335_=_C337 ,C335_=_C786 ,C335_=_C1568 ,C335_=_C1569 ,C335_=_C1570 ,C335_=_C1572 ,\nC335_=_C1573 ,C335_=_C1574 ,C335_=_C1575 ,C337_=_C554 ,C337_=_C788 ,C337_=_C998 ,\nC337_=_C1192 ,C337_=_C1392 ,C337_=_C1733 ,C337_=_C1893 ,C337_=_C1894 ,C337_=_C1895 ,\nC337_=_C1896 ,C337_=_C1897 ,C354_=_C575 ,C354_=_C809 ,C354_=_C1017 ,C354_=_C1210 ,\nC354_=_C1409 ,C354_=_C1749 ,C354_=_C1908 ,C354_=_C1909 ,C354_=_C1910 ,C354_=_C1911 ,\nC354_=_C1912 ,C370_=_C372 ,C370_=_C589 ,C370_=_C822 ,C370_=_C1034 ,C370_=_C1223 ,\nC370_=_C1424 ,C370_=_C1585 ,C370_=_C1592 ,C370_=_C1593 ,C370_=_C1594 ,C370_=_C1596 ,\nC370_=_C1597 ,C370_=_C1598 ,C370_=_C1599 ,C370_=_C1600 ,C372_=_C1036 ,C372_=_C1426 ,\nC372_=_C1764 ,C372_=_C1917 ,C372_=_C1918 ,C385_=_C607 ,C385_=_C839 ,C385_=_C1047 ,\nC385_=_C1234 ,C385_=_C1442 ,C385_=_C1606 ,C385_=_C1774 ,C385_=_C1927 ,C385_=_C1928 ,\nC385_=_C1929 ,C385_=_C1930 ,C385_=_C1931 ,C398_=_C624 ,C398_=_C855 ,C398_=_C1060 ,\nC398_=_C1246 ,C398_=_C1455 ,C398_=_C1601 ,C398_=_C1615 ,C398_=_C1616 ,C398_=_C1617 ,\nC398_=_C1619 ,C398_=_C1620 ,C398_=_C1621 ,C398_=_C1622 ,C398_=_C1623 ,C412_=_C414 ,\nC412_=_C642 ,C412_=_C872 ,C412_=_C1076 ,C412_=_C1261 ,C412_=_C1465 ,C412_=_C1602 ,\nC412_=_C1628 ,C412_=_C1629 ,C412_=_C1630 ,C412_=_C1632 ,C412_=_C1633 ,C412_=_C1634 ,\nC412_=_C1635 ,C412_=_C1636 ,C414_=_C644 ,C414_=_C874 ,C414_=_C1078 ,C414_=_C1263 ,\nC414_=_C1940 ,C414_=_C1941 ,C414_=_C1942 ,C438_=_C440 ,C438_=_C675 ,C438_=_C1644 ,\nC438_=_C1645 ,C438_=_C1646 ,C438_=_C1648 ,C438_=_C1649 ,C438_=_C1650 ,C440_=_C677 ,\nC440_=_C890 ,C440_=_C1094 ,C440_=_C1287 ,C440_=_C1484 ,C440_=_C1802 ,C440_=_C1953 ,\nC440_=_C1954 ,C440_=_C1955 ,C440_=_C1956 ,C440_=_C1957 ,C454_=_C456 ,C454_=_C690 ,\nC454_=_C1103 ,C454_=_C1295 ,C454_=_C1652 ,C454_=_C1653 ,C454_=_C1654 ,C454_=_C1655 ,\nC454_=_C1656 ,C456_=_C692 ,C456_=_C1105 ,C456_=_C1297 ,C456_=_C1960 ,C456_=_C1961 ,\nC456_=_C1962 ,C463_=_C465 ,C463_=_C698 ,C463_=_C903 ,C463_=_C1112 ,C463_=_C1305 ,\nC463_=_C1493 ,C463_=_C1603 ,C463_=_C1657 ,C463_=_C1658 ,C463_=_C1659 ,C463_=_C1661 ,\nC463_=_C1662 ,C463_=_C1663 ,C463_=_C1664 ,C463_=_C1665 ,C465_=_C700 ,C465_=_C905 ,\nC465_=_C1114 ,C465_=_C1307 ,C465_=_C1495 ,C465_=_C1816 ,C465_=_C1965 ,C465_=_C1966 ,\nC465_=_C1967 ,C465_=_C1968 ,C465_=_C1969 ,C477_=_C711 ,C477_=_C916 ,C477_=_C1124 ,\nC477_=_C1316 ,C477_=_C1503 ,C477_=_C1668 ,C477_=_C1823 ,C477_=_C1971 ,C477_=_C1972 ,\nC477_=_C1973 ,C477_=_C1974 ,C477_=_C1975 ,C486_=_C927 ,C486_=_C1325 ,C486_=_C1675 ,\nC486_=_C1829 ,C486_=_C1976 ,C486_=_C1977 ,C486_=_C1978 ,C502_=_C730 ,C502_=_C949 ,\nC502_=_C1145 ,C502_=_C1345 ,C502_=_C1519 ,C502_=_C1526 ,C502_=_C1527 ,C502_=_C1528 ,\nC502_=_C1530 ,C502_=_C1531 ,C502_=_C1532 ,C502_=_C1533 ,C502_=_C1534 ,C524_=_C526 ,\nC524_=_C751 ,C524_=_C1164 ,C524_=_C1366 ,C524_=_C1540 ,C524_=_C1541 ,C524_=_C1543 ,\nC524_=_C1544 ,C526_=_C753 ,C526_=_C966 ,C526_=_C1166 ,C526_=_C1368 ,C526_=_C1701 ,\nC526_=_C1860 ,C526_=_C1861 ,C526_=_C1862 ,C526_=_C1863 ,C526_=_C1864 ,C540_=_C542 ,\nC540_=_C767 ,C540_=_C983 ,C540_=_C1179 ,C540_=_C1380 ,C540_=_C1548 ,C540_=_C1555 ,\nC540_=_C1556 ,C540_=_C1557 ,C540_=_C1559 ,C540_=_C1560 ,C540_=_C1561 ,C540_=_C1562 ,\nC540_=_C1563 ,C542_=_C769 ,C542_=_C985 ,C542_=_C1181 ,C542_=_C1382 ,C542_=_C1716 ,\nC542_=_C1877 ,C542_=_C1878 ,C542_=_C1879 ,C542_=_C1880 ,C542_=_C1881 ,C554_=_C788 ,\nC554_=_C998 ,C554_=_C1192 ,C554_=_C1392 ,C554_=_C1733 ,C554_=_C1893 ,C554_=_C1894 ,\nC554_=_C1895 ,C554_=_C1896 ,C554_=_C1897 ,C573_=_C575 ,C573_=_C807 ,C573_=_C1015 ,\nC573_=_C1208 ,C573_=_C1407 ,C573_=_C1580 ,C573_=_C1581 ,C573_=_C1582 ,C573_=_C1584 ,\nC575_=_C809 ,C575_=_C1017 ,C575_=_C1210 ,C575_=_C1409 ,C575_=_C1749 ,C575_=_C1908 ,\nC575_=_C1909 ,C575_=_C1910 ,C575_=_C1911 ,C575_=_C1912 ,C589_=_C822 ,C589_=_C1034 ,\nC589_=_C1223 ,C589_=_C1424 ,C589_=_C1585 ,C589_=_C1592 ,C589_=_C1593 ,C589_=_C1594 ,\nC589_=_C1596 ,C589_=_C1597 ,C589_=_C1598 ,C589_=_C1599 ,C589_=_C1600 ,C607_=_C839 ,\nC607_=_C1047 ,C607_=_C1234 ,C607_=_C1442 ,C607_=_C1606 ,C607_=_C1774 ,C607_=_C1927 ,\nC607_=_C1928 ,C607_=_C1929 ,C607_=_C1930 ,C607_=_C1931 ,C624_=_C626 ,C624_=_C855 ,\nC624_=_C1060 ,C624_=_C1246 ,C624_=_C1455 ,C624_=_C1601 ,C624_=_C1615 ,C624_=_C1616 ,\nC624_=_C1617 ,C624_=_C1619 ,C624_=_C1620 ,C624_=_C1621 ,C624_=_C1622 ,C624_=_C1623 ,\nC626_=_C857 ,C626_=_C1062 ,C626_=_C1248 ,C626_=_C1457 ,C626_=_C1935 ,C626_=_C1936 ,\nC642_=_C644 ,C642_=_C872 ,C642_=_C1076 ,C642_=_C1261 ,C642_=_C1465 ,C642_=_C1602 ,\nC642_=_C1628 ,C642_=_C1629 ,C642_=_C1630 ,C642_=_C1632 ,C642_=_C1633 ,C642_=_C1634 ,\nC642_=_C1635 ,C642_=_C1636 ,C644_=_C874 ,C644_=_C1078 ,C644_=_C1263 ,C644_=_C1940 ,\nC644_=_C1941 ,C644_=_C1942 ,C659_=_C661 ,C659_=_C1275 ,C659_=_C1474 ,C659_=_C1638 ,\nC659_=_C1639 ,C659_=_C1640 ,C659_=_C1641 ,C659_=_C1642 ,C661_=_C1277 ,C661_=_C1476 ,\nC661_=_C1946 ,C661_=_C1947 ,C661_=_C1948 ,C675_=_C677 ,C675_=_C1644 ,C675_=_C1645 ,\nC675_=_C1646 ,C675_=_C1648</w:t>
      </w:r>
    </w:p>
    <w:p>
      <w:pPr>
        <w:pStyle w:val="PreformattedText"/>
        <w:bidi w:val="0"/>
        <w:spacing w:before="0" w:after="0"/>
        <w:jc w:val="left"/>
        <w:rPr/>
      </w:pPr>
      <w:r>
        <w:rPr/>
        <w:t xml:space="preserve"> </w:t>
      </w:r>
      <w:r>
        <w:rPr/>
        <w:t>,C675_=_C1649 ,C675_=_C1650 ,C677_=_C890 ,C677_=_C1094 ,\nC677_=_C1287 ,C677_=_C1484 ,C677_=_C1802 ,C677_=_C1953 ,C677_=_C1954 ,C677_=_C1955 ,\nC677_=_C1956 ,C677_=_C1957 ,C690_=_C692 ,C690_=_C1103 ,C690_=_C1295 ,C690_=_C1652 ,\nC690_=_C1653 ,C690_=_C1654 ,C690_=_C1655 ,C690_=_C1656 ,C692_=_C1105 ,C692_=_C1297 ,\nC692_=_C1960 ,C692_=_C1961 ,C692_=_C1962 ,C698_=_C700 ,C698_=_C903 ,C698_=_C1112 ,\nC698_=_C1305 ,C698_=_C1493 ,C698_=_C1603 ,C698_=_C1657 ,C698_=_C1658 ,C698_=_C1659 ,\nC698_=_C1661 ,C698_=_C1662 ,C698_=_C1663 ,C698_=_C1664 ,C698_=_C1665 ,C700_=_C905 ,\nC700_=_C1114 ,C700_=_C1307 ,C700_=_C1495 ,C700_=_C1816 ,C700_=_C1965 ,C700_=_C1966 ,\nC700_=_C1967 ,C700_=_C1968 ,C700_=_C1969 ,C711_=_C916 ,C711_=_C1124 ,C711_=_C1316 ,\nC711_=_C1503 ,C711_=_C1668 ,C711_=_C1823 ,C711_=_C1971 ,C711_=_C1972 ,C711_=_C1973 ,\nC711_=_C1974 ,C711_=_C1975 ,C730_=_C949 ,C730_=_C1145 ,C730_=_C1345 ,C730_=_C1519 ,\nC730_=_C1526 ,C730_=_C1527 ,C730_=_C1528 ,C730_=_C1530 ,C730_=_C1531 ,C730_=_C1532 ,\nC730_=_C1533 ,C730_=_C1534 ,C751_=_C753 ,C751_=_C1164 ,C751_=_C1366 ,C751_=_C1540 ,\nC751_=_C1541 ,C751_=_C1543 ,C751_=_C1544 ,C753_=_C966 ,C753_=_C1166 ,C753_=_C1368 ,\nC753_=_C1701 ,C753_=_C1860 ,C753_=_C1861 ,C753_=_C1862 ,C753_=_C1863 ,C753_=_C1864 ,\nC767_=_C769 ,C767_=_C983 ,C767_=_C1179 ,C767_=_C1380 ,C767_=_C1548 ,C767_=_C1555 ,\nC767_=_C1556 ,C767_=_C1557 ,C767_=_C1559 ,C767_=_C1560 ,C767_=_C1561 ,C767_=_C1562 ,\nC767_=_C1563 ,C769_=_C985 ,C769_=_C1181 ,C769_=_C1382 ,C769_=_C1716 ,C769_=_C1877 ,\nC769_=_C1878 ,C769_=_C1879 ,C769_=_C1880 ,C769_=_C1881 ,C786_=_C788 ,C786_=_C1568 ,\nC786_=_C1569 ,C786_=_C1570 ,C786_=_C1572 ,C786_=_C1573 ,C786_=_C1574 ,C786_=_C1575 ,\nC788_=_C998 ,C788_=_C1192 ,C788_=_C1392 ,C788_=_C1733 ,C788_=_C1893 ,C788_=_C1894 ,\nC788_=_C1895 ,C788_=_C1896 ,C788_=_C1897 ,C807_=_C809 ,C807_=_C1015 ,C807_=_C1208 ,\nC807_=_C1407 ,C807_=_C1580 ,C807_=_C1581 ,C807_=_C1582 ,C807_=_C1584 ,C809_=_C1017 ,\nC809_=_C1210 ,C809_=_C1409 ,C809_=_C1749 ,C809_=_C1908 ,C809_=_C1909 ,C809_=_C1910 ,\nC809_=_C1911 ,C809_=_C1912 ,C822_=_C1034 ,C822_=_C1223 ,C822_=_C1424 ,C822_=_C1585 ,\nC822_=_C1592 ,C822_=_C1593 ,C822_=_C1594 ,C822_=_C1596 ,C822_=_C1597 ,C822_=_C1598 ,\nC822_=_C1599 ,C822_=_C1600 ,C839_=_C1047 ,C839_=_C1234 ,C839_=_C1442 ,C839_=_C1606 ,\nC839_=_C1774 ,C839_=_C1927 ,C839_=_C1928 ,C839_=_C1929 ,C839_=_C1930 ,C839_=_C1931 ,\nC855_=_C857 ,C855_=_C1060 ,C855_=_C1246 ,C855_=_C1455 ,C855_=_C1601 ,C855_=_C1615 ,\nC855_=_C1616 ,C855_=_C1617 ,C855_=_C1619 ,C855_=_C1620 ,C855_=_C1621 ,C855_=_C1622 ,\nC855_=_C1623 ,C857_=_C1062 ,C857_=_C1248 ,C857_=_C1457 ,C857_=_C1935 ,C857_=_C1936 ,\nC872_=_C874 ,C872_=_C1076 ,C872_=_C1261 ,C872_=_C1465 ,C872_=_C1602 ,C872_=_C1628 ,\nC872_=_C1629 ,C872_=_C1630 ,C872_=_C1632 ,C872_=_C1633 ,C872_=_C1634 ,C872_=_C1635 ,\nC872_=_C1636 ,C874_=_C1078 ,C874_=_C1263 ,C874_=_C1940 ,C874_=_C1941 ,C874_=_C1942 ,\nC890_=_C1094 ,C890_=_C1287 ,C890_=_C1484 ,C890_=_C1802 ,C890_=_C1953 ,C890_=_C1954 ,\nC890_=_C1955 ,C890_=_C1956 ,C890_=_C1957 ,C903_=_C905 ,C903_=_C1112 ,C903_=_C1305 ,\nC903_=_C1493 ,C903_=_C1603 ,C903_=_C1657 ,C903_=_C1658 ,C903_=_C1659 ,C903_=_C1661 ,\nC903_=_C1662 ,C903_=_C1663 ,C903_=_C1664 ,C903_=_C1665 ,C905_=_C1114 ,C905_=_C1307 ,\nC905_=_C1495 ,C905_=_C1816 ,C905_=_C1965 ,C905_=_C1966 ,C905_=_C1967 ,C905_=_C1968 ,\nC905_=_C1969 ,C916_=_C1124 ,C916_=_C1316 ,C916_=_C1503 ,C916_=_C1668 ,C916_=_C1823 ,\nC916_=_C1971 ,C916_=_C1972 ,C916_=_C1973 ,C916_=_C1974 ,C916_=_C1975 ,C927_=_C1325 ,\nC927_=_C1675 ,C927_=_C1829 ,C927_=_C1976 ,C927_=_C1977 ,C927_=_C1978 ,C949_=_C951 ,\nC949_=_C1145 ,C949_=_C1345 ,C949_=_C1519 ,C949_=_C1526 ,C949_=_C1527 ,C949_=_C1528 ,\nC949_=_C1530 ,C949_=_C1531 ,C949_=_C1532 ,C949_=_C1533 ,C949_=_C1534 ,C951_=_C1347 ,\nC951_=_C1843 ,C951_=_C1844 ,C951_=_C1845 ,C951_=_C1846 ,C966_=_C1166 ,C966_=_C1368 ,\nC966_=_C1701 ,C966_=_C1860 ,C966_=_C1861 ,C966_=_C1862 ,C966_=_C1863 ,C966_=_C1864 ,\nC983_=_C985 ,C983_=_C1179 ,C983_=_C1380 ,C983_=_C1548 ,C983_=_C1555 ,C983_=_C1556 ,\nC983_=_C1557 ,C983_=_C1559 ,C983_=_C1560 ,C983_=_C1561 ,C983_=_C1562 ,C983_=_C1563 ,\nC985_=_C1181 ,C985_=_C1382 ,C985_=_C1716 ,C985_=_C1877 ,C985_=_C1878 ,C985_=_C1879 ,\nC985_=_C1880 ,C985_=_C1881 ,C998_=_C1192 ,C998_=_C1392 ,C998_=_C1733 ,C998_=_C1893 ,\nC998_=_C1894 ,C998_=_C1895 ,C998_=_C1896 ,C998_=_C1897 ,C1015_=_C1017 ,C1015_=_C1208 ,\nC1015_=_C1407 ,C1015_=_C1580 ,C1015_=_C1581 ,C1015_=_C1582 ,C1015_=_C1584 ,C1017_=_C1210 ,\nC1017_=_C1409 ,C1017_=_C1749 ,C1017_=_C1908 ,C1017_=_C1909 ,C1017_=_C1910 ,C1017_=_C1911 ,\nC1017_=_C1912 ,C1034_=_C1036 ,C1034_=_C1223 ,C1034_=_C1424 ,C1034_=_C1585 ,C1034_=_C1592 ,\nC1034_=_C1593 ,C1034_=_C1594 ,C1034_=_C1596 ,C1034_=_C1597 ,C1034_=_C1598 ,C1034_=_C1599 ,\nC1034_=_C1600 ,C1036_=_C1426 ,C1036_=_C1764 ,C1036_=_C1917 ,C1036_=_C1918 ,C1047_=_C1234 ,\nC1047_=_C1442 ,C1047_=_C1606 ,C1047_=_C1774 ,C1047_=_C1927 ,C1047_=_C1928 ,C1047_=_C1929 ,\nC1047_=_C1930 ,C1047_=_C1931 ,C1060_=_C1062 ,C1060_=_C1246 ,C1060_=_C1455 ,C1060_=_C1601 ,\nC1060_=_C1615 ,C1060_=_C1616 ,C1060_=_C1617 ,C1060_=_C1619 ,C1060_=_C1620 ,C1060_=_C1621 ,\nC1060_=_C1622 ,C1060_=_C1623 ,C1062_=_C1248 ,C1062_=_C1457 ,C1062_=_C1935 ,C1062_=_C1936 ,\nC1076_=_C1078 ,C1076_=_C1261 ,C1076_=_C1465 ,C1076_=_C1602 ,C1076_=_C1628 ,C1076_=_C1629 ,\nC1076_=_C1630 ,C1076_=_C1632 ,C1076_=_C1633 ,C1076_=_C1634 ,C1076_=_C1635 ,C1076_=_C1636 ,\nC1078_=_C1263 ,C1078_=_C1940 ,C1078_=_C1941 ,C1078_=_C1942 ,C1094_=_C1287 ,C1094_=_C1484 ,\nC1094_=_C1802 ,C1094_=_C1953 ,C1094_=_C1954 ,C1094_=_C1955 ,C1094_=_C1956 ,C1094_=_C1957 ,\nC1103_=_C1105 ,C1103_=_C1295 ,C1103_=_C1652 ,C1103_=_C1653 ,C1103_=_C1654 ,C1103_=_C1655 ,\nC1103_=_C1656 ,C1105_=_C1297 ,C1105_=_C1960 ,C1105_=_C1961 ,C1105_=_C1962 ,C1112_=_C1114 ,\nC1112_=_C1305 ,C1112_=_C1493 ,C1112_=_C1603 ,C1112_=_C1657 ,C1112_=_C1658 ,C1112_=_C1659 ,\nC1112_=_C1661 ,C1112_=_C1662 ,C1112_=_C1663 ,C1112_=_C1664 ,C1112_=_C1665 ,C1114_=_C1307 ,\nC1114_=_C1495 ,C1114_=_C1816 ,C1114_=_C1965 ,C1114_=_C1966 ,C1114_=_C1967 ,C1114_=_C1968 ,\nC1114_=_C1969 ,C1124_=_C1316 ,C1124_=_C1503 ,C1124_=_C1668 ,C1124_=_C1823 ,C1124_=_C1971 ,\nC1124_=_C1972 ,C1124_=_C1973 ,C1124_=_C1974 ,C1124_=_C1975 ,C1145_=_C1345 ,C1145_=_C1519 ,\nC1145_=_C1526 ,C1145_=_C1527 ,C1145_=_C1528 ,C1145_=_C1530 ,C1145_=_C1531 ,C1145_=_C1532 ,\nC1145_=_C1533 ,C1145_=_C1534 ,C1164_=_C1166 ,C1164_=_C1366 ,C1164_=_C1540 ,C1164_=_C1541 ,\nC1164_=_C1543 ,C1164_=_C1544 ,C1166_=_C1368 ,C1166_=_C1701 ,C1166_=_C1860 ,C1166_=_C1861 ,\nC1166_=_C1862 ,C1166_=_C1863 ,C1166_=_C1864 ,C1179_=_C1181 ,C1179_=_C1380 ,C1179_=_C1548 ,\nC1179_=_C1555 ,C1179_=_C1556 ,C1179_=_C1557 ,C1179_=_C1559 ,C1179_=_C1560 ,C1179_=_C1561 ,\nC1179_=_C1562 ,C1179_=_C1563 ,C1181_=_C1382 ,C1181_=_C1716 ,C1181_=_C1877 ,C1181_=_C1878 ,\nC1181_=_C1879 ,C1181_=_C1880 ,C1181_=_C1881 ,C1192_=_C1392 ,C1192_=_C1733 ,C1192_=_C1893 ,\nC1192_=_C1894 ,C1192_=_C1895 ,C1192_=_C1896 ,C1192_=_C1897 ,C1208_=_C1210 ,C1208_=_C1407 ,\nC1208_=_C1580 ,C1208_=_C1581 ,C1208_=_C1582 ,C1208_=_C1584 ,C1210_=_C1409 ,C1210_=_C1749 ,\nC1210_=_C1908 ,C1210_=_C1909 ,C1210_=_C1910 ,C1210_=_C1911 ,C1210_=_C1912 ,C1223_=_C1424 ,\nC1223_=_C1585 ,C1223_=_C1592 ,C1223_=_C1593 ,C1223_=_C1594 ,C1223_=_C1596 ,C1223_=_C1597 ,\nC1223_=_C1598 ,C1223_=_C1599 ,C1223_=_C1600 ,C1234_=_C1442 ,C1234_=_C1606 ,C1234_=_C1774 ,\nC1234_=_C1927 ,C1234_=_C1928 ,C1234_=_C1929 ,C1234_=_C1930 ,C1234_=_C1931 ,C1246_=_C1248 ,\nC1246_=_C1455 ,C1246_=_C1601 ,C1246_=_C1615 ,C1246_=_C1616 ,C1246_=_C1617 ,C1246_=_C1619 ,\nC1246_=_C1620 ,C1246_=_C1621 ,C1246_=_C1622 ,C1246_=_C1623 ,C1248_=_C1457 ,C1248_=_C1935 ,\nC1248_=_C1936 ,C1261_=_C1263 ,C1261_=_C1465 ,C1261_=_C1602 ,C1261_=_C1628 ,C1261_=_C1629 ,\nC1261_=_C1630 ,C1261_=_C1632 ,C1261_=_C1633 ,C1261_=_C1634 ,C1261_=_C1635 ,C1261_=_C1636 ,\nC1263_=_C1940 ,C1263_=_C1941 ,C1263_=_C1942 ,C1275_=_C1277 ,C1275_=_C1474 ,C1275_=_C1638 ,\nC1275_=_C1639 ,C1275_=_C1640 ,C1275_=_C1641 ,C1275_=_C1642 ,C1277_=_C1476 ,C1277_=_C1946 ,\nC1277_=_C1947 ,C1277_=_C1948 ,C1287_=_C1484 ,C1287_=_C1802 ,C1287_=_C1953 ,C1287_=_C1954 ,\nC1287_=_C1955 ,C1287_=_C1956 ,C1287_=_C1957 ,C1295_=_C1297 ,C1295_=_C1652 ,C1295_=_C1653 ,\nC1295_=_C1654 ,C1295_=_C1655 ,C1295_=_C1656 ,C1297_=_C1960 ,C1297_=_C1961 ,C1297_=_C1962 ,\nC1305_=_C1307 ,C1305_=_C1493 ,C1305_=_C1603 ,C1305_=_C1657 ,C1305_=_C1658 ,C1305_=_C1659 ,\nC1305_=_C1661 ,C1305_=_C1662 ,C1305_=_C1663 ,C1305_=_C1664 ,C1305_=_C1665 ,C1307_=_C1495 ,\nC1307_=_C1816 ,C1307_=_C1965 ,C1307_=_C1966 ,C1307_=_C1967 ,C1307_=_C1968 ,C1307_=_C1969 ,\nC1316_=_C1503 ,C1316_=_C1668 ,C1316_=_C1823 ,C1316_=_C1971 ,C1316_=_C1972 ,C1316_=_C1973 ,\nC1316_=_C1974 ,C1316_=_C1975 ,C1325_=_C1675 ,C1325_=_C1829 ,C1325_=_C1976 ,C1325_=_C1977 ,\nC1325_=_C1978 ,C1345_=_C1347 ,C1345_=_C1519 ,C1345_=_C1526 ,C1345_=_C1527 ,C1345_=_C1528 ,\nC1345_=_C1530 ,C1345_=_C1531 ,C1345_=_C1532 ,C1345_=_C1533 ,C1345_=_C1534 ,C1347_=_C1843 ,\nC1347_=_C1844 ,C1347_=_C1845 ,C1347_=_C1846 ,C1366_=_C1368 ,C1366_=_C1540 ,C1366_=_C1541 ,\nC1366_=_C1543 ,C1366_=_C1544 ,C1368_=_C1701 ,C1368_=_C1860 ,C1368_=_C1861 ,C1368_=_C1862 ,\nC1368_=_C1863 ,C1368_=_C1864 ,C1380_=_C1382 ,C1380_=_C1548 ,C1380_=_C1555 ,C1380_=_C1556 ,\nC1380_=_C1557 ,C1380_=_C1559 ,C1380_=_C1560 ,C1380_=_C1561 ,C1380_=_C1562 ,C1380_=_C1563 ,\nC1382_=_C1716 ,C1382_=_C1877 ,C1382_=_C1878 ,C1382_=_C1879 ,C1382_=_C1880 ,C1382_=_C1881 ,\nC1392_=_C1733 ,C1392_=_C1893 ,C1392_=_C1894 ,C1392_=_C1895 ,C1392_=_C1896 ,C1392_=_C1897 ,\nC1407_=_C1409 ,C1407_=_C1580 ,C1407_=_C1581 ,C1407_=_C1582 ,C1407_=_C1584 ,C1409_=_C1749 ,\nC1409_=_C1908 ,C1409_=_C1909 ,C1409_=_C1910 ,C1409_=_C1911 ,C1409_=_C1912 ,C1424_=_C1426 ,\nC1424_=_C1585 ,C1424_=_C1592 ,C1424_=_C1593 ,C1424_=_C1594 ,C1424_=_C1596 ,C1424_=_C1597 ,\nC1424_=_C1598 ,C1424_=_C1599 ,C1424_=_C1600 ,C1426_=_C1764 ,C1426_=_C1917 ,C1426_=_C1918 ,\nC1442_=_C1606 ,C1442_=_C1774 ,C1442_=_C1927 ,C1442_=_C1928 ,C1442_=_C1929 ,C1442_=_C1930 ,\nC1442_=_C1931 ,C1455_=_C1457 ,C1455_=_C1601</w:t>
      </w:r>
    </w:p>
    <w:p>
      <w:pPr>
        <w:pStyle w:val="PreformattedText"/>
        <w:bidi w:val="0"/>
        <w:spacing w:before="0" w:after="0"/>
        <w:jc w:val="left"/>
        <w:rPr/>
      </w:pPr>
      <w:r>
        <w:rPr/>
        <w:t xml:space="preserve"> </w:t>
      </w:r>
      <w:r>
        <w:rPr/>
        <w:t>,C1455_=_C1615 ,C1455_=_C1616 ,C1455_=_C1617 ,\nC1455_=_C1619 ,C1455_=_C1620 ,C1455_=_C1621 ,C1455_=_C1622 ,C1455_=_C1623 ,C1457_=_C1935 ,\nC1457_=_C1936 ,C1465_=_C1602 ,C1465_=_C1628 ,C1465_=_C1629 ,C1465_=_C1630 ,C1465_=_C1632 ,\nC1465_=_C1633 ,C1465_=_C1634 ,C1465_=_C1635 ,C1465_=_C1636 ,C1474_=_C1476 ,C1474_=_C1638 ,\nC1474_=_C1639 ,C1474_=_C1640 ,C1474_=_C1641 ,C1474_=_C1642 ,C1476_=_C1946 ,C1476_=_C1947 ,\nC1476_=_C1948 ,C1484_=_C1802 ,C1484_=_C1953 ,C1484_=_C1954 ,C1484_=_C1955 ,C1484_=_C1956 ,\nC1484_=_C1957 ,C1493_=_C1495 ,C1493_=_C1603 ,C1493_=_C1657 ,C1493_=_C1658 ,C1493_=_C1659 ,\nC1493_=_C1661 ,C1493_=_C1662 ,C1493_=_C1663 ,C1493_=_C1664 ,C1493_=_C1665 ,C1495_=_C1816 ,\nC1495_=_C1965 ,C1495_=_C1966 ,C1495_=_C1967 ,C1495_=_C1968 ,C1495_=_C1969 ,C1503_=_C1668 ,\nC1503_=_C1823 ,C1503_=_C1971 ,C1503_=_C1972 ,C1503_=_C1973 ,C1503_=_C1974 ,C1503_=_C1975 ,\nC1519_=_C1526 ,C1519_=_C1527 ,C1519_=_C1528 ,C1519_=_C1530 ,C1519_=_C1531 ,C1519_=_C1532 ,\nC1519_=_C1533 ,C1519_=_C1534 ,C1519_=_C1548 ,C1519_=_C1585 ,C1519_=_C1601 ,C1519_=_C1602 ,\nC1519_=_C1603 ,C1519_=_C1606 ,C1526_=_C1527 ,C1526_=_C1528 ,C1526_=_C1530 ,C1526_=_C1531 ,\nC1526_=_C1532 ,C1526_=_C1533 ,C1526_=_C1534 ,C1526_=_C1540 ,C1526_=_C1555 ,C1526_=_C1568 ,\nC1526_=_C1580 ,C1526_=_C1592 ,C1526_=_C1615 ,C1526_=_C1628 ,C1526_=_C1638 ,C1526_=_C1644 ,\nC1526_=_C1652 ,C1526_=_C1657 ,C1526_=_C1668 ,C1527_=_C1528 ,C1527_=_C1530 ,C1527_=_C1531 ,\nC1527_=_C1532 ,C1527_=_C1533 ,C1527_=_C1534 ,C1527_=_C1541 ,C1527_=_C1556 ,C1527_=_C1569 ,\nC1527_=_C1581 ,C1527_=_C1593 ,C1527_=_C1616 ,C1527_=_C1629 ,C1527_=_C1639 ,C1527_=_C1645 ,\nC1527_=_C1653 ,C1527_=_C1658 ,C1527_=_C1675 ,C1528_=_C1530 ,C1528_=_C1531 ,C1528_=_C1532 ,\nC1528_=_C1533 ,C1528_=_C1534 ,C1530_=_C1531 ,C1530_=_C1532 ,C1530_=_C1533 ,C1530_=_C1534 ,\nC1530_=_C1843 ,C1531_=_C1532 ,C1531_=_C1533 ,C1531_=_C1534 ,C1532_=_C1533 ,C1532_=_C1534 ,\nC1532_=_C1844 ,C1533_=_C1534 ,C1533_=_C1845 ,C1534_=_C1846 ,C1540_=_C1541 ,C1540_=_C1543 ,\nC1540_=_C1544 ,C1540_=_C1555 ,C1540_=_C1568 ,C1540_=_C1580 ,C1540_=_C1592 ,C1540_=_C1615 ,\nC1540_=_C1628 ,C1540_=_C1638 ,C1540_=_C1644 ,C1540_=_C1652 ,C1540_=_C1657 ,C1540_=_C1668 ,\nC1541_=_C1543 ,C1541_=_C1544 ,C1541_=_C1556 ,C1541_=_C1569 ,C1541_=_C1581 ,C1541_=_C1593 ,\nC1541_=_C1616 ,C1541_=_C1629 ,C1541_=_C1639 ,C1541_=_C1645 ,C1541_=_C1653 ,C1541_=_C1658 ,\nC1541_=_C1675 ,C1543_=_C1544 ,C1543_=_C1861 ,C1544_=_C1863 ,C1548_=_C1555 ,C1548_=_C1556 ,\nC1548_=_C1557 ,C1548_=_C1559 ,C1548_=_C1560 ,C1548_=_C1561 ,C1548_=_C1562 ,C1548_=_C1563 ,\nC1548_=_C1585 ,C1548_=_C1601 ,C1548_=_C1602 ,C1548_=_C1603 ,C1548_=_C1606 ,C1555_=_C1556 ,\nC1555_=_C1557 ,C1555_=_C1559 ,C1555_=_C1560 ,C1555_=_C1561 ,C1555_=_C1562 ,C1555_=_C1563 ,\nC1555_=_C1568 ,C1555_=_C1580 ,C1555_=_C1592 ,C1555_=_C1615 ,C1555_=_C1628 ,C1555_=_C1638 ,\nC1555_=_C1644 ,C1555_=_C1652 ,C1555_=_C1657 ,C1555_=_C1668 ,C1556_=_C1557 ,C1556_=_C1559 ,\nC1556_=_C1560 ,C1556_=_C1561 ,C1556_=_C1562 ,C1556_=_C1563 ,C1556_=_C1569 ,C1556_=_C1581 ,\nC1556_=_C1593 ,C1556_=_C1616 ,C1556_=_C1629 ,C1556_=_C1639 ,C1556_=_C1645 ,C1556_=_C1653 ,\nC1556_=_C1658 ,C1556_=_C1675 ,C1557_=_C1559 ,C1557_=_C1560 ,C1557_=_C1561 ,C1557_=_C1562 ,\nC1557_=_C1563 ,C1557_=_C1716 ,C1559_=_C1560 ,C1559_=_C1561 ,C1559_=_C1562 ,C1559_=_C1563 ,\nC1559_=_C1877 ,C1560_=_C1561 ,C1560_=_C1562 ,C1560_=_C1563 ,C1560_=_C1878 ,C1561_=_C1562 ,\nC1561_=_C1563 ,C1561_=_C1879 ,C1562_=_C1563 ,C1562_=_C1880 ,C1563_=_C1881 ,C1568_=_C1569 ,\nC1568_=_C1570 ,C1568_=_C1572 ,C1568_=_C1573 ,C1568_=_C1574 ,C1568_=_C1575 ,C1568_=_C1580 ,\nC1568_=_C1592 ,C1568_=_C1615 ,C1568_=_C1628 ,C1568_=_C1638 ,C1568_=_C1644 ,C1568_=_C1652 ,\nC1568_=_C1657 ,C1568_=_C1668 ,C1569_=_C1570 ,C1569_=_C1572 ,C1569_=_C1573 ,C1569_=_C1574 ,\nC1569_=_C1575 ,C1569_=_C1581 ,C1569_=_C1593 ,C1569_=_C1616 ,C1569_=_C1629 ,C1569_=_C1639 ,\nC1569_=_C1645 ,C1569_=_C1653 ,C1569_=_C1658 ,C1569_=_C1675 ,C1570_=_C1572 ,C1570_=_C1573 ,\nC1570_=_C1574 ,C1570_=_C1575 ,C1570_=_C1733 ,C1572_=_C1573 ,C1572_=_C1574 ,C1572_=_C1575 ,\nC1572_=_C1893 ,C1573_=_C1574 ,C1573_=_C1575 ,C1573_=_C1894 ,C1574_=_C1575 ,C1574_=_C1895 ,\nC1575_=_C1897 ,C1580_=_C1581 ,C1580_=_C1582 ,C1580_=_C1584 ,C1580_=_C1592 ,C1580_=_C1615 ,\nC1580_=_C1628 ,C1580_=_C1638 ,C1580_=_C1644 ,C1580_=_C1652 ,C1580_=_C1657 ,C1580_=_C1668 ,\nC1581_=_C1582 ,C1581_=_C1584 ,C1581_=_C1593 ,C1581_=_C1616 ,C1581_=_C1629 ,C1581_=_C1639 ,\nC1581_=_C1645 ,C1581_=_C1653 ,C1581_=_C1658 ,C1581_=_C1675 ,C1582_=_C1584 ,C1582_=_C1749 ,\nC1584_=_C1908 ,C1585_=_C1592 ,C1585_=_C1593 ,C1585_=_C1594 ,C1585_=_C1596 ,C1585_=_C1597 ,\nC1585_=_C1598 ,C1585_=_C1599 ,C1585_=_C1600 ,C1585_=_C1601 ,C1585_=_C1602 ,C1585_=_C1603 ,\nC1585_=_C1606 ,C1592_=_C1593 ,C1592_=_C1594 ,C1592_=_C1596 ,C1592_=_C1597 ,C1592_=_C1598 ,\nC1592_=_C1599 ,C1592_=_C1600 ,C1592_=_C1615 ,C1592_=_C1628 ,C1592_=_C1638 ,C1592_=_C1644 ,\nC1592_=_C1652 ,C1592_=_C1657 ,C1592_=_C1668 ,C1593_=_C1594 ,C1593_=_C1596 ,C1593_=_C1597 ,\nC1593_=_C1598 ,C1593_=_C1599 ,C1593_=_C1600 ,C1593_=_C1616 ,C1593_=_C1629 ,C1593_=_C1639 ,\nC1593_=_C1645 ,C1593_=_C1653 ,C1593_=_C1658 ,C1593_=_C1675 ,C1594_=_C1596 ,C1594_=_C1597 ,\nC1594_=_C1598 ,C1594_=_C1599 ,C1594_=_C1600 ,C1594_=_C1764 ,C1596_=_C1597 ,C1596_=_C1598 ,\nC1596_=_C1599 ,C1596_=_C1600 ,C1596_=_C1917 ,C1597_=_C1598 ,C1597_=_C1599 ,C1597_=_C1600 ,\nC1598_=_C1599 ,C1598_=_C1600 ,C1599_=_C1600 ,C1600_=_C1918 ,C1601_=_C1602 ,C1601_=_C1603 ,\nC1601_=_C1606 ,C1601_=_C1615 ,C1601_=_C1616 ,C1601_=_C1617 ,C1601_=_C1619 ,C1601_=_C1620 ,\nC1601_=_C1621 ,C1601_=_C1622 ,C1601_=_C1623 ,C1602_=_C1603 ,C1602_=_C1606 ,C1602_=_C1628 ,\nC1602_=_C1629 ,C1602_=_C1630 ,C1602_=_C1632 ,C1602_=_C1633 ,C1602_=_C1634 ,C1602_=_C1635 ,\nC1602_=_C1636 ,C1603_=_C1606 ,C1603_=_C1657 ,C1603_=_C1658 ,C1603_=_C1659 ,C1603_=_C1661 ,\nC1603_=_C1662 ,C1603_=_C1663 ,C1603_=_C1664 ,C1603_=_C1665 ,C1606_=_C1774 ,C1606_=_C1927 ,\nC1606_=_C1928 ,C1606_=_C1929 ,C1606_=_C1930 ,C1606_=_C1931 ,C1615_=_C1616 ,C1615_=_C1617 ,\nC1615_=_C1619 ,C1615_=_C1620 ,C1615_=_C1621 ,C1615_=_C1622 ,C1615_=_C1623 ,C1615_=_C1628 ,\nC1615_=_C1638 ,C1615_=_C1644 ,C1615_=_C1652 ,C1615_=_C1657 ,C1615_=_C1668 ,C1616_=_C1617 ,\nC1616_=_C1619 ,C1616_=_C1620 ,C1616_=_C1621 ,C1616_=_C1622 ,C1616_=_C1623 ,C1616_=_C1629 ,\nC1616_=_C1639 ,C1616_=_C1645 ,C1616_=_C1653 ,C1616_=_C1658 ,C1616_=_C1675 ,C1617_=_C1619 ,\nC1617_=_C1620 ,C1617_=_C1621 ,C1617_=_C1622 ,C1617_=_C1623 ,C1619_=_C1620 ,C1619_=_C1621 ,\nC1619_=_C1622 ,C1619_=_C1623 ,C1620_=_C1621 ,C1620_=_C1622 ,C1620_=_C1623 ,C1621_=_C1622 ,\nC1621_=_C1623 ,C1621_=_C1935 ,C1622_=_C1623 ,C1622_=_C1936 ,C1628_=_C1629 ,C1628_=_C1630 ,\nC1628_=_C1632 ,C1628_=_C1633 ,C1628_=_C1634 ,C1628_=_C1635 ,C1628_=_C1636 ,C1628_=_C1638 ,\nC1628_=_C1644 ,C1628_=_C1652 ,C1628_=_C1657 ,C1628_=_C1668 ,C1629_=_C1630 ,C1629_=_C1632 ,\nC1629_=_C1633 ,C1629_=_C1634 ,C1629_=_C1635 ,C1629_=_C1636 ,C1629_=_C1639 ,C1629_=_C1645 ,\nC1629_=_C1653 ,C1629_=_C1658 ,C1629_=_C1675 ,C1630_=_C1632 ,C1630_=_C1633 ,C1630_=_C1634 ,\nC1630_=_C1635 ,C1630_=_C1636 ,C1632_=_C1633 ,C1632_=_C1634 ,C1632_=_C1635 ,C1632_=_C1636 ,\nC1633_=_C1634 ,C1633_=_C1635 ,C1633_=_C1636 ,C1634_=_C1635 ,C1634_=_C1636 ,C1634_=_C1940 ,\nC1635_=_C1636 ,C1635_=_C1941 ,C1636_=_C1942 ,C1638_=_C1639 ,C1638_=_C1640 ,C1638_=_C1641 ,\nC1638_=_C1642 ,C1638_=_C1644 ,C1638_=_C1652 ,C1638_=_C1657 ,C1638_=_C1668 ,C1639_=_C1640 ,\nC1639_=_C1641 ,C1639_=_C1642 ,C1639_=_C1645 ,C1639_=_C1653 ,C1639_=_C1658 ,C1639_=_C1675 ,\nC1640_=_C1641 ,C1640_=_C1642 ,C1640_=_C1946 ,C1641_=_C1642 ,C1641_=_C1947 ,C1642_=_C1948 ,\nC1644_=_C1645 ,C1644_=_C1646 ,C1644_=_C1648 ,C1644_=_C1649 ,C1644_=_C1650 ,C1644_=_C1652 ,\nC1644_=_C1657 ,C1644_=_C1668 ,C1645_=_C1646 ,C1645_=_C1648 ,C1645_=_C1649 ,C1645_=_C1650 ,\nC1645_=_C1653 ,C1645_=_C1658 ,C1645_=_C1675 ,C1646_=_C1648 ,C1646_=_C1649 ,C1646_=_C1650 ,\nC1646_=_C1802 ,C1648_=_C1649 ,C1648_=_C1650 ,C1648_=_C1954 ,C1649_=_C1650 ,C1649_=_C1956 ,\nC1650_=_C1957 ,C1652_=_C1653 ,C1652_=_C1654 ,C1652_=_C1655 ,C1652_=_C1656 ,C1652_=_C1657 ,\nC1652_=_C1668 ,C1653_=_C1654 ,C1653_=_C1655 ,C1653_=_C1656 ,C1653_=_C1658 ,C1653_=_C1675 ,\nC1654_=_C1655 ,C1654_=_C1656 ,C1654_=_C1960 ,C1655_=_C1656 ,C1655_=_C1961 ,C1656_=_C1962 ,\nC1657_=_C1658 ,C1657_=_C1659 ,C1657_=_C1661 ,C1657_=_C1662 ,C1657_=_C1663 ,C1657_=_C1664 ,\nC1657_=_C1665 ,C1657_=_C1668 ,C1658_=_C1659 ,C1658_=_C1661 ,C1658_=_C1662 ,C1658_=_C1663 ,\nC1658_=_C1664 ,C1658_=_C1665 ,C1658_=_C1675 ,C1659_=_C1661 ,C1659_=_C1662 ,C1659_=_C1663 ,\nC1659_=_C1664 ,C1659_=_C1665 ,C1659_=_C1816 ,C1661_=_C1662 ,C1661_=_C1663 ,C1661_=_C1664 ,\nC1661_=_C1665 ,C1661_=_C1965 ,C1662_=_C1663 ,C1662_=_C1664 ,C1662_=_C1665 ,C1662_=_C1966 ,\nC1663_=_C1664 ,C1663_=_C1665 ,C1663_=_C1967 ,C1664_=_C1665 ,C1664_=_C1968 ,C1665_=_C1969 ,\nC1668_=_C1823 ,C1668_=_C1971 ,C1668_=_C1972 ,C1668_=_C1973 ,C1668_=_C1974 ,C1668_=_C1975 ,\nC1675_=_C1829 ,C1675_=_C1976 ,C1675_=_C1977 ,C1675_=_C1978 ,C1701_=_C1860 ,C1701_=_C1861 ,\nC1701_=_C1862 ,C1701_=_C1863 ,C1701_=_C1864 ,C1716_=_C1877 ,C1716_=_C1878 ,C1716_=_C1879 ,\nC1716_=_C1880 ,C1716_=_C1881 ,C1733_=_C1893 ,C1733_=_C1894 ,C1733_=_C1895 ,C1733_=_C1896 ,\nC1733_=_C1897 ,C1749_=_C1908 ,C1749_=_C1909 ,C1749_=_C1910 ,C1749_=_C1911 ,C1749_=_C1912 ,\nC1764_=_C1917 ,C1764_=_C1918 ,C1774_=_C1927 ,C1774_=_C1928 ,C1774_=_C1929 ,C1774_=_C1930 ,\nC1774_=_C1931 ,C1802_=_C1953 ,C1802_=_C1954 ,C1802_=_C1955 ,C1802_=_C1956 ,C1802_=_C1957 ,\nC1816_=_C1965 ,C1816_=_C1966 ,C1816_=_C1967 ,C1816_=_C1968 ,C1816_=_C1969 ,C1823_=_C1971 ,\nC1823_=_C1972 ,C1823_=_C1973 ,C1823_=_C1974 ,C1823_=_C1975 ,C1829_=_C1976 ,C1829_=_C1977 ,\nC1829_=_C1978 ,C1843_=_C1844 ,C1843_=_C1845 ,C1843_=_C1846 ,C1844_=_C1845 ,C1844_=_C1846 ,\nC1845_=_C1846 ,C1860_=_C1861 ,C1860_=_C1862 ,C1860_=_C1863 ,C1860_=_C1864 ,C1861_=_C1862 ,\nC1861_=_C1863 ,C1861_=_C1864 ,C1862_=_C1863 ,C1862_=_C1864 ,C1863_=_C1864 ,C1877_=_C1878 ,\nC1877_=_C1879 ,C1877_=_C1880 ,C1877_=_C1881 ,C1878_=_C1879 ,C1878_=_C1880 ,C1878_=_C1881 ,\nC1879_=_C1880</w:t>
      </w:r>
    </w:p>
    <w:p>
      <w:pPr>
        <w:pStyle w:val="PreformattedText"/>
        <w:bidi w:val="0"/>
        <w:spacing w:before="0" w:after="0"/>
        <w:jc w:val="left"/>
        <w:rPr/>
      </w:pPr>
      <w:r>
        <w:rPr/>
        <w:t xml:space="preserve"> </w:t>
      </w:r>
      <w:r>
        <w:rPr/>
        <w:t>,C1879_=_C1881 ,C1880_=_C1881 ,C1893_=_C1894 ,C1893_=_C1895 ,C1893_=_C1896 ,\nC1893_=_C1897 ,C1894_=_C1895 ,C1894_=_C1896 ,C1894_=_C1897 ,C1895_=_C1896 ,C1895_=_C1897 ,\nC1896_=_C1897 ,C1908_=_C1909 ,C1908_=_C1910 ,C1908_=_C1911 ,C1908_=_C1912 ,C1909_=_C1910 ,\nC1909_=_C1911 ,C1909_=_C1912 ,C1910_=_C1911 ,C1910_=_C1912 ,C1911_=_C1912 ,C1917_=_C1918 ,\nC1927_=_C1928 ,C1927_=_C1929 ,C1927_=_C1930 ,C1927_=_C1931 ,C1928_=_C1929 ,C1928_=_C1930 ,\nC1928_=_C1931 ,C1929_=_C1930 ,C1929_=_C1931 ,C1930_=_C1931 ,C1935_=_C1936 ,C1940_=_C1941 ,\nC1940_=_C1942 ,C1941_=_C1942 ,C1946_=_C1947 ,C1946_=_C1948 ,C1947_=_C1948 ,C1953_=_C1954 ,\nC1953_=_C1955 ,C1953_=_C1956 ,C1953_=_C1957 ,C1954_=_C1955 ,C1954_=_C1956 ,C1954_=_C1957 ,\nC1955_=_C1956 ,C1955_=_C1957 ,C1956_=_C1957 ,C1960_=_C1961 ,C1960_=_C1962 ,C1961_=_C1962 ,\nC1965_=_C1966 ,C1965_=_C1967 ,C1965_=_C1968 ,C1965_=_C1969 ,C1966_=_C1967 ,C1966_=_C1968 ,\nC1966_=_C1969 ,C1967_=_C1968 ,C1967_=_C1969 ,C1968_=_C1969 ,C1971_=_C1972 ,C1971_=_C1973 ,\nC1971_=_C1974 ,C1971_=_C1975 ,C1972_=_C1973 ,C1972_=_C1974 ,C1972_=_C1975 ,C1973_=_C1974 ,\nC1973_=_C1975 ,C1974_=_C1975 ,C1976_=_C1977 ,C1976_=_C1978 ,C1977_=_C1978 ,"];131[shape=box, label="id:131 level: 3\n377: C12 C33 C38 C59 C64 \nC79 C92 C96 C110 C115 C132 \nC134 C137 C149 C162 C176 C181 \nC194 C199 C211 C216 C227 C232 \nC239 C247 C248 C250 C270 C275 \nC289 C309 C314 C333 C338 C351 \nC355 C368 C373 C396 C410 C415 \nC424 C426 C436 C441 C452 C457 \nC466 C473 C482 C484 C487 C503 \nC522 C527 C555 C571 C576 C591 \nC603 C605 C608 C622 C627 C640 \nC645 C657 C662 C673 C678 C688 \nC693 C701 C707 C714 C715 C717 \nC731 C749 C754 C784 C789 C805 \nC810 C824 C835 C837 C840 C853 \nC858 C870 C875 C882 C884 C897 \nC898 C906 C912 C917 C923 C925 \nC928 C947 C952 C964 C981 C986 \nC999 C1013 C1018 C1032 C1037 C1058 \nC1063 C1074 C1079 C1086 C1088 C1101 \nC1106 C1115 C1120 C1125 C1130 C1131 \nC1133 C1141 C1144 C1145 C1146 C1147 \nC1148 C1149 C1159 C1163 C1164 C1165 \nC1166 C1167 C1168 C1169 C1170 C1171 \nC1176 C1179 C1180 C1181 C1182 C1183 \nC1188 C1191 C1192 C1193 C1194 C1195 \nC1196 C1203 C1207 C1208 C1209 C1210 \nC1211 C1212 C1213 C1214 C1215 C1219 \nC1222 C1223 C1224 C1225 C1226 C1230 \nC1233 C1234 C1235 C1236 C1237 C1241 \nC1245 C1246 C1247 C1248 C1249 C1250 \nC1251 C1252 C1253 C1256 C1260 C1261 \nC1262 C1263 C1264 C1265 C1266 C1267 \nC1268 C1270 C1274 C1275 C1276 C1277 \nC1278 C1279 C1280 C1281 C1282 C1283 \nC1286 C1287 C1288 C1289 C1290 C1291 \nC1292 C1293 C1294 C1295 C1296 C1297 \nC1299 C1300 C1301 C1302 C1305 C1306 \nC1307 C1308 C1309 C1310 C1311 C1313 \nC1314 C1315 C1316 C1317 C1318 C1319 \nC1320 C1321 C1322 C1324 C1325 C1326 \nC1327 C1328 C1329 C1330 C1348 C1369 \nC1393 C1410 C1427 C1440 C1443 C1458 \nC1477 C1489 C1496 C1504 C1509 C1511 \nC1519 C1527 C1530 C1541 C1548 C1556 \nC1559 C1569 C1572 C1581 C1584 C1585 \nC1593 C1596 C1601 C1602 C1603 C1604 \nC1606 C1607 C1608 C1609 C1616 C1619 \nC1629 C1632 C1639 C1640 C1645 C1653 \nC1654 C1658 C1661 C1666 C1669 C1674 \nC1675 C1676 C1677 C1678 C1679 C1680 \nC1689 C1717 C1734 C1750 C1765 C1795 \nC1803 C1811 C1817 C1824 C1830 C1843 \nC1860 C1877 C1893 C1908 C1917 C1927 \nC1946 C1953 C1960 C1965 C1971 C1976 \nC1993 C1994 C1995 C1996 C2004 C2005 \nC2013 C2014 C2026 C2027 C2028 C2029 \nC2040 C2041 C2042 C2043 C2053 C2054 \nC2055 C2056 C2061 C2062 C2063 C2068 \nC2069 C2074 C2075 C2076 C2082 C2083 \nC2084 C2085 C2089 C2090 C2091 C2095 \nC2096 C2097 C2098 C2101 C2102 C2103 \nC2104 C2106 C2107 C2108 C2109 C2110 \n2888: C12_=_C275( C12 C275 ) C12_=_C503( C12 C503 ) C12_=_C731( C12 C731 ) C12_=_C952( C12 C952 ) C12_=_C1146( C12 C1146 ) \nC12_=_C1348( C12 C1348 ) C12_=_C1530( C12 C1530 ) C12_=_C1689( C12 C1689 ) C12_=_C1843( C12 C1843 ) C12_=_C1993( C12 C1993 ) C12_=_C1994( C12 C1994 ) \nC12_=_C1995( C12 C1995 ) C12_=_C1996( C12 C1996 ) C33_=_C38( C33 C38 ) C33_=_C289( C33 C289 ) C33_=_C522( C33 C522 ) C33_=_C749( C33 C749 ) \nC33_=_C964( C33 C964 ) C33_=_C1159( C33 C1159 ) C33_=_C1163( C33 C1163 ) C33_=_C1164( C33 C1164 ) C33_=_C1165( C33 C1165 ) C33_=_C1166( C33 C1166 ) \nC33_=_C1167( C33 C1167 ) C33_=_C1168( C33 C1168 ) C33_=_C1169( C33 C1169 ) C33_=_C1170( C33 C1170 ) C33_=_C1171( C33 C1171 ) C38_=_C527( C38 C527 ) \nC38_=_C754( C38 C754 ) C38_=_C1167( C38 C1167 ) C38_=_C1369( C38 C1369 ) C38_=_C1860( C38 C1860 ) C38_=_C2004( C38 C2004 ) C38_=_C2005( C38 C2005 ) \nC59_=_C64( C59 C64 ) C59_=_C309( C59 C309 ) C59_=_C981( C59 C981 ) C59_=_C1176( C59 C1176 ) C59_=_C1179( C59 C1179 ) C59_=_C1180( C59 C1180 ) \nC59_=_C1181( C59 C1181 ) C59_=_C1182( C59 C1182 ) C59_=_C1183( C59 C1183 ) C64_=_C314( C64 C314 ) C64_=_C986( C64 C986 ) C64_=_C1559( C64 C1559 ) \nC64_=_C1717( C64 C1717 ) C64_=_C1877( C64 C1877 ) C64_=_C2013( C64 C2013 ) C64_=_C2014( C64 C2014 ) C79_=_C338( C79 C338 ) C79_=_C555( C79 C555 ) \nC79_=_C789( C79 C789 ) C79_=_C999( C79 C999 ) C79_=_C1193( C79 C1193 ) C79_=_C1393( C79 C1393 ) C79_=_C1572( C79 C1572 ) C79_=_C1734( C79 C1734 ) \nC79_=_C1893( C79 C1893 ) C79_=_C2026( C79 C2026 ) C79_=_C2027( C79 C2027 ) C79_=_C2028( C79 C2028 ) C79_=_C2029( C79 C2029 ) C92_=_C96( C92 C96 ) \nC92_=_C351( C92 C351 ) C92_=_C571( C92 C571 ) C92_=_C805( C92 C805 ) C92_=_C1013( C92 C1013 ) C92_=_C1203( C92 C1203 ) C92_=_C1207( C92 C1207 ) \nC92_=_C1208( C92 C1208 ) C92_=_C1209( C92 C1209 ) C92_=_C1210( C92 C1210 ) C92_=_C1211( C92 C1211 ) C92_=_C1212( C92 C1212 ) C92_=_C1213( C92 C1213 ) \nC92_=_C1214( C92 C1214 ) C92_=_C1215( C92 C1215 ) C96_=_C355( C96 C355 ) C96_=_C576( C96 C576 ) C96_=_C810( C96 C810 ) C96_=_C1018( C96 C1018 ) \nC96_=_C1211( C96 C1211 ) C96_=_C1410( C96 C1410 ) C96_=_C1584( C96 C1584 ) C96_=_C1750( C96 C1750 ) C96_=_C1908( C96 C1908 ) C96_=_C2040( C96 C2040 ) \nC96_=_C2041( C96 C2041 ) C96_=_C2042( C96 C2042 ) C96_=_C2043( C96 C2043 ) C110_=_C115( C110 C115 ) C110_=_C368( C110 C368 ) C110_=_C1032( C110 C1032 ) \nC110_=_C1219( C110 C1219 ) C110_=_C1222( C110 C1222 ) C110_=_C1223( C110 C1223 ) C110_=_C1224( C110 C1224 ) C110_=_C1225( C110 C1225 ) C110_=_C1226( C110 C1226 ) \nC115_=_C373( C115 C373 ) C115_=_C591( C115 C591 ) C115_=_C824( C115 C824 ) C115_=_C1037( C115 C1037 ) C115_=_C1225( C115 C1225 ) C115_=_C1427( C115 C1427 ) \nC115_=_C1596( C115 C1596 ) C115_=_C1765( C115 C1765 ) C115_=_C1917( C115 C1917 ) C115_=_C2053( C115 C2053 ) C115_=_C2054( C115 C2054 ) C115_=_C2055( C115 C2055 ) \nC115_=_C2056( C115 C2056 ) C132_=_C134( C132 C134 ) C132_=_C137( C132 C137 ) C132_=_C603( C132 C603 ) C132_=_C835( C132 C835 ) C132_=_C1230( C132 C1230 ) \nC132_=_C1233( C132 C1233 ) C132_=_C1234( C132 C1234 ) C132_=_C1235( C132 C1235 ) C132_=_C1236( C132 C1236 ) C132_=_C1237( C132 C1237 ) C134_=_C137( C134 C137 ) \nC134_=_C605( C134 C605 ) C134_=_C837( C134 C837 ) C134_=_C1440( C134 C1440 ) C134_=_C1519( C134 C1519 ) C134_=_C1548( C134 C1548 ) C134_=_C1585( C134 C1585 ) \nC134_=_C1601( C134 C1601 ) C134_=_C1602( C134 C1602 ) C134_=_C1603( C134 C1603 ) C134_=_C1604( C134 C1604 ) C134_=_C1606( C134 C1606 ) C134_=_C1607( C134 C1607 ) \nC134_=_C1608( C134 C1608 ) C134_=_C1609( C134 C1609 ) C137_=_C608( C137 C608 ) C137_=_C840( C137 C840 ) C137_=_C1443( C137 C1443 ) C137_=_C1927( C137 C1927 ) \nC137_=_C2061( C137 C2061 ) C137_=_C2062( C137 C2062 ) C137_=_C2063( C137 C2063 ) C149_=_C396( C149 C396 ) C149_=_C622( C149 C622 ) C149_=_C853( C149 C853 ) \nC149_=_C1058( C149 C1058 ) C149_=_C1241( C149 C1241 ) C149_=_C1245( C149 C1245 ) C149_=_C1246( C149 C1246 ) C149_=_C1247( C149 C1247 ) C149_=_C1248( C149 C1248 ) \nC149_=_C1249( C149 C1249 ) C149_=_C1250( C149 C1250 ) C149_=_C1251( C149 C1251 ) C149_=_C1252( C149 C1252 ) C149_=_C1253( C149 C1253 ) C162_=_C410( C162 C410 ) \nC162_=_C640( C162 C640 ) C162_=_C870( C162 C870 ) C162_=_C1074( C162 C1074 ) C162_=_C1256( C162 C1256 ) C162_=_C1260( C162 C1260 ) C162_=_C1261( C162 C1261 ) \nC162_=_C1262( C162 C1262 ) C162_=_C1263( C162 C1263 ) C162_=_C1264( C162 C1264 ) C162_=_C1265( C162 C1265 ) C162_=_C1266( C162 C1266 ) C162_=_C1267( C162 C1267 ) \nC162_=_C1268( C162 C1268 ) C176_=_C181( C176 C181 ) C176_=_C424( C176 C424 ) C176_=_C657( C176 C657 ) C176_=_C882( C176 C882 ) C176_=_C1086( C176 C1086 ) \nC176_=_C1270( C176 C1270 ) C176_=_C1274( C176 C1274 ) C176_=_C1275( C176 C1275 ) C176_=_C1276( C176 C1276 ) C176_=_C1277( C176 C1277 ) C176_=_C1278( C176 C1278 ) \nC176_=_C1279( C176 C1279 ) C176_=_C1280( C176 C1280 ) C176_=_C1281( C176 C1281 ) C176_=_C1282( C176 C1282 ) C181_=_C426( C181 C426 ) C181_=_C662( C181 C662 ) \nC181_=_C884( C181 C884 ) C181_=_C1088( C181 C1088 ) C181_=_C1278( C181 C1278 ) C181_=_C1477( C181 C1477 ) C181_=_C1640( C181 C1640 ) C181_=_C1795( C181 C1795 ) \nC181_=_C1946( C181 C1946 ) C181_=_C2082( C181 C2082 ) C181_=_C2083( C181 C2083 ) C181_=_C2084( C181 C2084 ) C181_=_C2085( C181 C2085 ) C194_=_C199( C194 C199 ) \nC194_=_C436( C194 C436 ) C194_=_C673( C194 C673 ) C194_=_C1283( C194 C1283 ) C194_=_C1286( C194 C1286 ) C194_=_C1287( C194 C1287 ) C194_=_C1288( C194 C1288 ) \nC194_=_C1289( C194 C1289 ) C194_=_C1290( C194 C1290 ) C199_=_C441( C199 C441 ) C199_=_C678( C199 C678 ) C199_=_C1803( C199 C1803 ) C199_=_C1953( C199 C1953 ) \nC199_=_C2089( C199 C2089 ) C199_=_C2090( C199 C2090 ) C199_=_C2091( C199 C2091 ) C211_=_C216( C211 C216 ) C211_=_C452( C211 C452 ) C211_=_C688( C211 C688 ) \nC211_=_C897( C211 C897 ) C211_=_C1101( C211 C1101 ) C211_=_C1141( C211 C1141 ) C211_=_C1159( C211 C1159 ) C211_=_C1176( C211 C1176 ) C211_=_C1188( C211 C1188 ) \nC211_=_C1203( C211 C1203 ) C211_=_C1219( C211 C1219 ) C211_=_C1230( C211 C1230 ) C211_=_C1241( C211 C1241 ) C211_=_C1256( C211 C1256 ) C211_=_C1270( C211 C1270 ) \nC211_=_C1283( C211 C1283 ) C211_=_C1291( C211 C1291 ) C211_=_C1292( C211 C1292 ) C211_=_C1293( C211 C1293 ) C211_=_C1294( C211 C1294 ) C211_=_C1295( C211 C1295 ) \nC211_=_C1296( C211 C1296 ) C211_=_C1297( C211 C1297 ) C211_=_C1299( C211 C1299 ) C211_=_C1300( C211 C1300 ) C211_=_C1301( C211 C1301 ) C211_=_C1302( C211 C1302 ) \nC216_=_C457( C216 C457 ) C216_=_C693(</w:t>
      </w:r>
    </w:p>
    <w:p>
      <w:pPr>
        <w:pStyle w:val="PreformattedText"/>
        <w:bidi w:val="0"/>
        <w:spacing w:before="0" w:after="0"/>
        <w:jc w:val="left"/>
        <w:rPr/>
      </w:pPr>
      <w:r>
        <w:rPr/>
        <w:t xml:space="preserve"> </w:t>
      </w:r>
      <w:r>
        <w:rPr/>
        <w:t>C216 C693 ) C216_=_C898( C216 C898 ) C216_=_C1106( C216 C1106 ) C216_=_C1489( C216 C1489 ) C216_=_C1654( C216 C1654 ) \nC216_=_C1811( C216 C1811 ) C216_=_C1960( C216 C1960 ) C216_=_C2095( C216 C2095 ) C216_=_C2096( C216 C2096 ) C216_=_C2097( C216 C2097 ) C216_=_C2098( C216 C2098 ) \nC227_=_C232( C227 C232 ) C227_=_C1291( C227 C1291 ) C227_=_C1305( C227 C1305 ) C227_=_C1306( C227 C1306 ) C227_=_C1307( C227 C1307 ) C227_=_C1308( C227 C1308 ) \nC227_=_C1309( C227 C1309 ) C227_=_C1310( C227 C1310 ) C227_=_C1311( C227 C1311 ) C232_=_C466( C232 C466 ) C232_=_C701( C232 C701 ) C232_=_C906( C232 C906 ) \nC232_=_C1115( C232 C1115 ) C232_=_C1308( C232 C1308 ) C232_=_C1496( C232 C1496 ) C232_=_C1661( C232 C1661 ) C232_=_C1817( C232 C1817 ) C232_=_C1965( C232 C1965 ) \nC232_=_C2101( C232 C2101 ) C232_=_C2102( C232 C2102 ) C232_=_C2103( C232 C2103 ) C232_=_C2104( C232 C2104 ) C239_=_C473( C239 C473 ) C239_=_C707( C239 C707 ) \nC239_=_C912( C239 C912 ) C239_=_C1120( C239 C1120 ) C239_=_C1292( C239 C1292 ) C239_=_C1313( C239 C1313 ) C239_=_C1314( C239 C1314 ) C239_=_C1315( C239 C1315 ) \nC239_=_C1316( C239 C1316 ) C239_=_C1317( C239 C1317 ) C239_=_C1318( C239 C1318 ) C239_=_C1319( C239 C1319 ) C239_=_C1320( C239 C1320 ) C239_=_C1321( C239 C1321 ) \nC247_=_C248( C247 C248 ) C247_=_C250( C247 C250 ) C247_=_C482( C247 C482 ) C247_=_C714( C247 C714 ) C247_=_C923( C247 C923 ) C247_=_C1130( C247 C1130 ) \nC247_=_C1293( C247 C1293 ) C247_=_C1322( C247 C1322 ) C247_=_C1324( C247 C1324 ) C247_=_C1325( C247 C1325 ) C247_=_C1326( C247 C1326 ) C247_=_C1327( C247 C1327 ) \nC247_=_C1328( C247 C1328 ) C247_=_C1329( C247 C1329 ) C247_=_C1330( C247 C1330 ) C248_=_C250( C248 C250 ) C248_=_C484( C248 C484 ) C248_=_C715( C248 C715 ) \nC248_=_C925( C248 C925 ) C248_=_C1131( C248 C1131 ) C248_=_C1509( C248 C1509 ) C248_=_C1527( C248 C1527 ) C248_=_C1541( C248 C1541 ) C248_=_C1556( C248 C1556 ) \nC248_=_C1569( C248 C1569 ) C248_=_C1581( C248 C1581 ) C248_=_C1593( C248 C1593 ) C248_=_C1616( C248 C1616 ) C248_=_C1629( C248 C1629 ) C248_=_C1639( C248 C1639 ) \nC248_=_C1645( C248 C1645 ) C248_=_C1653( C248 C1653 ) C248_=_C1658( C248 C1658 ) C248_=_C1666( C248 C1666 ) C248_=_C1674( C248 C1674 ) C248_=_C1675( C248 C1675 ) \nC248_=_C1676( C248 C1676 ) C248_=_C1677( C248 C1677 ) C248_=_C1678( C248 C1678 ) C248_=_C1679( C248 C1679 ) C248_=_C1680( C248 C1680 ) C250_=_C487( C250 C487 ) \nC250_=_C717( C250 C717 ) C250_=_C928( C250 C928 ) C250_=_C1133( C250 C1133 ) C250_=_C1326( C250 C1326 ) C250_=_C1511( C250 C1511 ) C250_=_C1676( C250 C1676 ) \nC250_=_C1830( C250 C1830 ) C250_=_C1976( C250 C1976 ) C250_=_C2107( C250 C2107 ) C250_=_C2108( C250 C2108 ) C250_=_C2109( C250 C2109 ) C250_=_C2110( C250 C2110 ) \nC270_=_C275( C270 C275 ) C270_=_C947( C270 C947 ) C270_=_C1141( C270 C1141 ) C270_=_C1144( C270 C1144 ) C270_=_C1145( C270 C1145 ) C270_=_C1146( C270 C1146 ) \nC270_=_C1147( C270 C1147 ) C270_=_C1148( C270 C1148 ) C270_=_C1149( C270 C1149 ) C275_=_C503( C275 C503 ) C275_=_C731( C275 C731 ) C275_=_C952( C275 C952 ) \nC275_=_C1146( C275 C1146 ) C275_=_C1348( C275 C1348 ) C275_=_C1530( C275 C1530 ) C275_=_C1689( C275 C1689 ) C275_=_C1843( C275 C1843 ) C275_=_C1993( C275 C1993 ) \nC275_=_C1994( C275 C1994 ) C275_=_C1995( C275 C1995 ) C275_=_C1996( C275 C1996 ) C289_=_C522( C289 C522 ) C289_=_C749( C289 C749 ) C289_=_C964( C289 C964 ) \nC289_=_C1159( C289 C1159 ) C289_=_C1163( C289 C1163 ) C289_=_C1164( C289 C1164 ) C289_=_C1165( C289 C1165 ) C289_=_C1166( C289 C1166 ) C289_=_C1167( C289 C1167 ) \nC289_=_C1168( C289 C1168 ) C289_=_C1169( C289 C1169 ) C289_=_C1170( C289 C1170 ) C289_=_C1171( C289 C1171 ) C309_=_C314( C309 C314 ) C309_=_C981( C309 C981 ) \nC309_=_C1176( C309 C1176 ) C309_=_C1179( C309 C1179 ) C309_=_C1180( C309 C1180 ) C309_=_C1181( C309 C1181 ) C309_=_C1182( C309 C1182 ) C309_=_C1183( C309 C1183 ) \nC314_=_C986( C314 C986 ) C314_=_C1559( C314 C1559 ) C314_=_C1717( C314 C1717 ) C314_=_C1877( C314 C1877 ) C314_=_C2013( C314 C2013 ) C314_=_C2014( C314 C2014 ) \nC333_=_C338( C333 C338 ) C333_=_C784( C333 C784 ) C333_=_C1188( C333 C1188 ) C333_=_C1191( C333 C1191 ) C333_=_C1192( C333 C1192 ) C333_=_C1193( C333 C1193 ) \nC333_=_C1194( C333 C1194 ) C333_=_C1195( C333 C1195 ) C333_=_C1196( C333 C1196 ) C338_=_C555( C338 C555 ) C338_=_C789( C338 C789 ) C338_=_C999( C338 C999 ) \nC338_=_C1193( C338 C1193 ) C338_=_C1393( C338 C1393 ) C338_=_C1572( C338 C1572 ) C338_=_C1734( C338 C1734 ) C338_=_C1893( C338 C1893 ) C338_=_C2026( C338 C2026 ) \nC338_=_C2027( C338 C2027 ) C338_=_C2028( C338 C2028 ) C338_=_C2029( C338 C2029 ) C351_=_C355( C351 C355 ) C351_=_C571( C351 C571 ) C351_=_C805( C351 C805 ) \nC351_=_C1013( C351 C1013 ) C351_=_C1203( C351 C1203 ) C351_=_C1207( C351 C1207 ) C351_=_C1208( C351 C1208 ) C351_=_C1209( C351 C1209 ) C351_=_C1210( C351 C1210 ) \nC351_=_C1211( C351 C1211 ) C351_=_C1212( C351 C1212 ) C351_=_C1213( C351 C1213 ) C351_=_C1214( C351 C1214 ) C351_=_C1215( C351 C1215 ) C355_=_C576( C355 C576 ) \nC355_=_C810( C355 C810 ) C355_=_C1018( C355 C1018 ) C355_=_C1211( C355 C1211 ) C355_=_C1410( C355 C1410 ) C355_=_C1584( C355 C1584 ) C355_=_C1750( C355 C1750 ) \nC355_=_C1908( C355 C1908 ) C355_=_C2040( C355 C2040 ) C355_=_C2041( C355 C2041 ) C355_=_C2042( C355 C2042 ) C355_=_C2043( C355 C2043 ) C368_=_C373( C368 C373 ) \nC368_=_C1032( C368 C1032 ) C368_=_C1219( C368 C1219 ) C368_=_C1222( C368 C1222 ) C368_=_C1223( C368 C1223 ) C368_=_C1224( C368 C1224 ) C368_=_C1225( C368 C1225 ) \nC368_=_C1226( C368 C1226 ) C373_=_C591( C373 C591 ) C373_=_C824( C373 C824 ) C373_=_C1037( C373 C1037 ) C373_=_C1225( C373 C1225 ) C373_=_C1427( C373 C1427 ) \nC373_=_C1596( C373 C1596 ) C373_=_C1765( C373 C1765 ) C373_=_C1917( C373 C1917 ) C373_=_C2053( C373 C2053 ) C373_=_C2054( C373 C2054 ) C373_=_C2055( C373 C2055 ) \nC373_=_C2056( C373 C2056 ) C396_=_C622( C396 C622 ) C396_=_C853( C396 C853 ) C396_=_C1058( C396 C1058 ) C396_=_C1241( C396 C1241 ) C396_=_C1245( C396 C1245 ) \nC396_=_C1246( C396 C1246 ) C396_=_C1247( C396 C1247 ) C396_=_C1248( C396 C1248 ) C396_=_C1249( C396 C1249 ) C396_=_C1250( C396 C1250 ) C396_=_C1251( C396 C1251 ) \nC396_=_C1252( C396 C1252 ) C396_=_C1253( C396 C1253 ) C410_=_C415( C410 C415 ) C410_=_C640( C410 C640 ) C410_=_C870( C410 C870 ) C410_=_C1074( C410 C1074 ) \nC410_=_C1256( C410 C1256 ) C410_=_C1260( C410 C1260 ) C410_=_C1261( C410 C1261 ) C410_=_C1262( C410 C1262 ) C410_=_C1263( C410 C1263 ) C410_=_C1264( C410 C1264 ) \nC410_=_C1265( C410 C1265 ) C410_=_C1266( C410 C1266 ) C410_=_C1267( C410 C1267 ) C410_=_C1268( C410 C1268 ) C415_=_C645( C415 C645 ) C415_=_C875( C415 C875 ) \nC415_=_C1079( C415 C1079 ) C415_=_C1264( C415 C1264 ) C415_=_C1632( C415 C1632 ) C415_=_C2074( C415 C2074 ) C415_=_C2075( C415 C2075 ) C415_=_C2076( C415 C2076 ) \nC424_=_C426( C424 C426 ) C424_=_C657( C424 C657 ) C424_=_C882( C424 C882 ) C424_=_C1086( C424 C1086 ) C424_=_C1270( C424 C1270 ) C424_=_C1274( C424 C1274 ) \nC424_=_C1275( C424 C1275 ) C424_=_C1276( C424 C1276 ) C424_=_C1277( C424 C1277 ) C424_=_C1278( C424 C1278 ) C424_=_C1279( C424 C1279 ) C424_=_C1280( C424 C1280 ) \nC424_=_C1281( C424 C1281 ) C424_=_C1282( C424 C1282 ) C426_=_C662( C426 C662 ) C426_=_C884( C426 C884 ) C426_=_C1088( C426 C1088 ) C426_=_C1278( C426 C1278 ) \nC426_=_C1477( C426 C1477 ) C426_=_C1640( C426 C1640 ) C426_=_C1795( C426 C1795 ) C426_=_C1946( C426 C1946 ) C426_=_C2082( C426 C2082 ) C426_=_C2083( C426 C2083 ) \nC426_=_C2084( C426 C2084 ) C426_=_C2085( C426 C2085 ) C436_=_C441( C436 C441 ) C436_=_C673( C436 C673 ) C436_=_C1283( C436 C1283 ) C436_=_C1286( C436 C1286 ) \nC436_=_C1287( C436 C1287 ) C436_=_C1288( C436 C1288 ) C436_=_C1289( C436 C1289 ) C436_=_C1290( C436 C1290 ) C441_=_C678( C441 C678 ) C441_=_C1803( C441 C1803 ) \nC441_=_C1953( C441 C1953 ) C441_=_C2089( C441 C2089 ) C441_=_C2090( C441 C2090 ) C441_=_C2091( C441 C2091 ) C452_=_C457( C452 C457 ) C452_=_C688( C452 C688 ) \nC452_=_C897( C452 C897 ) C452_=_C1101( C452 C1101 ) C452_=_C1141( C452 C1141 ) C452_=_C1159( C452 C1159 ) C452_=_C1176( C452 C1176 ) C452_=_C1188( C452 C1188 ) \nC452_=_C1203( C452 C1203 ) C452_=_C1219( C452 C1219 ) C452_=_C1230( C452 C1230 ) C452_=_C1241( C452 C1241 ) C452_=_C1256( C452 C1256 ) C452_=_C1270( C452 C1270 ) \nC452_=_C1283( C452 C1283 ) C452_=_C1291( C452 C1291 ) C452_=_C1292( C452 C1292 ) C452_=_C1293( C452 C1293 ) C452_=_C1294( C452 C1294 ) C452_=_C1295( C452 C1295 ) \nC452_=_C1296( C452 C1296 ) C452_=_C1297( C452 C1297 ) C452_=_C1299( C452 C1299 ) C452_=_C1300( C452 C1300 ) C452_=_C1301( C452 C1301 ) C452_=_C1302( C452 C1302 ) \nC457_=_C693( C457 C693 ) C457_=_C898( C457 C898 ) C457_=_C1106( C457 C1106 ) C457_=_C1489( C457 C1489 ) C457_=_C1654( C457 C1654 ) C457_=_C1811( C457 C1811 ) \nC457_=_C1960( C457 C1960 ) C457_=_C2095( C457 C2095 ) C457_=_C2096( C457 C2096 ) C457_=_C2097( C457 C2097 ) C457_=_C2098( C457 C2098 ) C466_=_C701( C466 C701 ) \nC466_=_C906( C466 C906 ) C466_=_C1115( C466 C1115 ) C466_=_C1308( C466 C1308 ) C466_=_C1496( C466 C1496 ) C466_=_C1661( C466 C1661 ) C466_=_C1817( C466 C1817 ) \nC466_=_C1965( C466 C1965 ) C466_=_C2101( C466 C2101 ) C466_=_C2102( C466 C2102 ) C466_=_C2103( C466 C2103 ) C466_=_C2104( C466 C2104 ) C473_=_C707( C473 C707 ) \nC473_=_C912( C473 C912 ) C473_=_C1120( C473 C1120 ) C473_=_C1292( C473 C1292 ) C473_=_C1313( C473 C1313 ) C473_=_C1314( C473 C1314 ) C473_=_C1315( C473 C1315 ) \nC473_=_C1316( C473 C1316 ) C473_=_C1317( C473 C1317 ) C473_=_C1318( C473 C1318 ) C473_=_C1319( C473 C1319 ) C473_=_C1320( C473 C1320 ) C473_=_C1321( C473 C1321 ) \nC482_=_C484( C482 C484 ) C482_=_C487( C482 C487 ) C482_=_C714( C482 C714 ) C482_=_C923( C482 C923 ) C482_=_C1130( C482 C1130 ) C482_=_C1293( C482 C1293 ) \nC482_=_C1322( C482 C1322 ) C482_=_C1324( C482 C1324 ) C482_=_C1325( C482 C1325 ) C482_=_C1326( C482 C1326 ) C482_=_C1327( C482 C1327 ) C482_=_C1328( C482 C1328 ) \nC482_=_C1329( C482 C1329 ) C482_=_C1330( C482 C1330 ) C484_=_C487( C484 C487 ) C484_=_C715(</w:t>
      </w:r>
    </w:p>
    <w:p>
      <w:pPr>
        <w:pStyle w:val="PreformattedText"/>
        <w:bidi w:val="0"/>
        <w:spacing w:before="0" w:after="0"/>
        <w:jc w:val="left"/>
        <w:rPr/>
      </w:pPr>
      <w:r>
        <w:rPr/>
        <w:t xml:space="preserve"> </w:t>
      </w:r>
      <w:r>
        <w:rPr/>
        <w:t>C484 C715 ) C484_=_C925( C484 C925 ) C484_=_C1131( C484 C1131 ) \nC484_=_C1509( C484 C1509 ) C484_=_C1527( C484 C1527 ) C484_=_C1541( C484 C1541 ) C484_=_C1556( C484 C1556 ) C484_=_C1569( C484 C1569 ) C484_=_C1581( C484 C1581 ) \nC484_=_C1593( C484 C1593 ) C484_=_C1616( C484 C1616 ) C484_=_C1629( C484 C1629 ) C484_=_C1639( C484 C1639 ) C484_=_C1645( C484 C1645 ) C484_=_C1653( C484 C1653 ) \nC484_=_C1658( C484 C1658 ) C484_=_C1666( C484 C1666 ) C484_=_C1674( C484 C1674 ) C484_=_C1675( C484 C1675 ) C484_=_C1676( C484 C1676 ) C484_=_C1677( C484 C1677 ) \nC484_=_C1678( C484 C1678 ) C484_=_C1679( C484 C1679 ) C484_=_C1680( C484 C1680 ) C487_=_C717( C487 C717 ) C487_=_C928( C487 C928 ) C487_=_C1133( C487 C1133 ) \nC487_=_C1326( C487 C1326 ) C487_=_C1511( C487 C1511 ) C487_=_C1676( C487 C1676 ) C487_=_C1830( C487 C1830 ) C487_=_C1976( C487 C1976 ) C487_=_C2107( C487 C2107 ) \nC487_=_C2108( C487 C2108 ) C487_=_C2109( C487 C2109 ) C487_=_C2110( C487 C2110 ) C503_=_C731( C503 C731 ) C503_=_C952( C503 C952 ) C503_=_C1146( C503 C1146 ) \nC503_=_C1348( C503 C1348 ) C503_=_C1530( C503 C1530 ) C503_=_C1689( C503 C1689 ) C503_=_C1843( C503 C1843 ) C503_=_C1993( C503 C1993 ) C503_=_C1994( C503 C1994 ) \nC503_=_C1995( C503 C1995 ) C503_=_C1996( C503 C1996 ) C522_=_C527( C522 C527 ) C522_=_C749( C522 C749 ) C522_=_C964( C522 C964 ) C522_=_C1159( C522 C1159 ) \nC522_=_C1163( C522 C1163 ) C522_=_C1164( C522 C1164 ) C522_=_C1165( C522 C1165 ) C522_=_C1166( C522 C1166 ) C522_=_C1167( C522 C1167 ) C522_=_C1168( C522 C1168 ) \nC522_=_C1169( C522 C1169 ) C522_=_C1170( C522 C1170 ) C522_=_C1171( C522 C1171 ) C527_=_C754( C527 C754 ) C527_=_C1167( C527 C1167 ) C527_=_C1369( C527 C1369 ) \nC527_=_C1860( C527 C1860 ) C527_=_C2004( C527 C2004 ) C527_=_C2005( C527 C2005 ) C555_=_C789( C555 C789 ) C555_=_C999( C555 C999 ) C555_=_C1193( C555 C1193 ) \nC555_=_C1393( C555 C1393 ) C555_=_C1572( C555 C1572 ) C555_=_C1734( C555 C1734 ) C555_=_C1893( C555 C1893 ) C555_=_C2026( C555 C2026 ) C555_=_C2027( C555 C2027 ) \nC555_=_C2028( C555 C2028 ) C555_=_C2029( C555 C2029 ) C571_=_C576( C571 C576 ) C571_=_C805( C571 C805 ) C571_=_C1013( C571 C1013 ) C571_=_C1203( C571 C1203 ) \nC571_=_C1207( C571 C1207 ) C571_=_C1208( C571 C1208 ) C571_=_C1209( C571 C1209 ) C571_=_C1210( C571 C1210 ) C571_=_C1211( C571 C1211 ) C571_=_C1212( C571 C1212 ) \nC571_=_C1213( C571 C1213 ) C571_=_C1214( C571 C1214 ) C571_=_C1215( C571 C1215 ) C576_=_C810( C576 C810 ) C576_=_C1018( C576 C1018 ) C576_=_C1211( C576 C1211 ) \nC576_=_C1410( C576 C1410 ) C576_=_C1584( C576 C1584 ) C576_=_C1750( C576 C1750 ) C576_=_C1908( C576 C1908 ) C576_=_C2040( C576 C2040 ) C576_=_C2041( C576 C2041 ) \nC576_=_C2042( C576 C2042 ) C576_=_C2043( C576 C2043 ) C591_=_C824( C591 C824 ) C591_=_C1037( C591 C1037 ) C591_=_C1225( C591 C1225 ) C591_=_C1427( C591 C1427 ) \nC591_=_C1596( C591 C1596 ) C591_=_C1765( C591 C1765 ) C591_=_C1917( C591 C1917 ) C591_=_C2053( C591 C2053 ) C591_=_C2054( C591 C2054 ) C591_=_C2055( C591 C2055 ) \nC591_=_C2056( C591 C2056 ) C603_=_C605( C603 C605 ) C603_=_C608( C603 C608 ) C603_=_C835( C603 C835 ) C603_=_C1230( C603 C1230 ) C603_=_C1233( C603 C1233 ) \nC603_=_C1234( C603 C1234 ) C603_=_C1235( C603 C1235 ) C603_=_C1236( C603 C1236 ) C603_=_C1237( C603 C1237 ) C605_=_C608( C605 C608 ) C605_=_C837( C605 C837 ) \nC605_=_C1440( C605 C1440 ) C605_=_C1519( C605 C1519 ) C605_=_C1548( C605 C1548 ) C605_=_C1585( C605 C1585 ) C605_=_C1601( C605 C1601 ) C605_=_C1602( C605 C1602 ) \nC605_=_C1603( C605 C1603 ) C605_=_C1604( C605 C1604 ) C605_=_C1606( C605 C1606 ) C605_=_C1607( C605 C1607 ) C605_=_C1608( C605 C1608 ) C605_=_C1609( C605 C1609 ) \nC608_=_C840( C608 C840 ) C608_=_C1443( C608 C1443 ) C608_=_C1927( C608 C1927 ) C608_=_C2061( C608 C2061 ) C608_=_C2062( C608 C2062 ) C608_=_C2063( C608 C2063 ) \nC622_=_C627( C622 C627 ) C622_=_C853( C622 C853 ) C622_=_C1058( C622 C1058 ) C622_=_C1241( C622 C1241 ) C622_=_C1245( C622 C1245 ) C622_=_C1246( C622 C1246 ) \nC622_=_C1247( C622 C1247 ) C622_=_C1248( C622 C1248 ) C622_=_C1249( C622 C1249 ) C622_=_C1250( C622 C1250 ) C622_=_C1251( C622 C1251 ) C622_=_C1252( C622 C1252 ) \nC622_=_C1253( C622 C1253 ) C627_=_C858( C627 C858 ) C627_=_C1063( C627 C1063 ) C627_=_C1249( C627 C1249 ) C627_=_C1458( C627 C1458 ) C627_=_C1619( C627 C1619 ) \nC627_=_C2068( C627 C2068 ) C627_=_C2069( C627 C2069 ) C640_=_C645( C640 C645 ) C640_=_C870( C640 C870 ) C640_=_C1074( C640 C1074 ) C640_=_C1256( C640 C1256 ) \nC640_=_C1260( C640 C1260 ) C640_=_C1261( C640 C1261 ) C640_=_C1262( C640 C1262 ) C640_=_C1263( C640 C1263 ) C640_=_C1264( C640 C1264 ) C640_=_C1265( C640 C1265 ) \nC640_=_C1266( C640 C1266 ) C640_=_C1267( C640 C1267 ) C640_=_C1268( C640 C1268 ) C645_=_C875( C645 C875 ) C645_=_C1079( C645 C1079 ) C645_=_C1264( C645 C1264 ) \nC645_=_C1632( C645 C1632 ) C645_=_C2074( C645 C2074 ) C645_=_C2075( C645 C2075 ) C645_=_C2076( C645 C2076 ) C657_=_C662( C657 C662 ) C657_=_C882( C657 C882 ) \nC657_=_C1086( C657 C1086 ) C657_=_C1270( C657 C1270 ) C657_=_C1274( C657 C1274 ) C657_=_C1275( C657 C1275 ) C657_=_C1276( C657 C1276 ) C657_=_C1277( C657 C1277 ) \nC657_=_C1278( C657 C1278 ) C657_=_C1279( C657 C1279 ) C657_=_C1280( C657 C1280 ) C657_=_C1281( C657 C1281 ) C657_=_C1282( C657 C1282 ) C662_=_C884( C662 C884 ) \nC662_=_C1088( C662 C1088 ) C662_=_C1278( C662 C1278 ) C662_=_C1477( C662 C1477 ) C662_=_C1640( C662 C1640 ) C662_=_C1795( C662 C1795 ) C662_=_C1946( C662 C1946 ) \nC662_=_C2082( C662 C2082 ) C662_=_C2083( C662 C2083 ) C662_=_C2084( C662 C2084 ) C662_=_C2085( C662 C2085 ) C673_=_C678( C673 C678 ) C673_=_C1283( C673 C1283 ) \nC673_=_C1286( C673 C1286 ) C673_=_C1287( C673 C1287 ) C673_=_C1288( C673 C1288 ) C673_=_C1289( C673 C1289 ) C673_=_C1290( C673 C1290 ) C678_=_C1803( C678 C1803 ) \nC678_=_C1953( C678 C1953 ) C678_=_C2089( C678 C2089 ) C678_=_C2090( C678 C2090 ) C678_=_C2091( C678 C2091 ) C688_=_C693( C688 C693 ) C688_=_C897( C688 C897 ) \nC688_=_C1101( C688 C1101 ) C688_=_C1141( C688 C1141 ) C688_=_C1159( C688 C1159 ) C688_=_C1176( C688 C1176 ) C688_=_C1188( C688 C1188 ) C688_=_C1203( C688 C1203 ) \nC688_=_C1219( C688 C1219 ) C688_=_C1230( C688 C1230 ) C688_=_C1241( C688 C1241 ) C688_=_C1256( C688 C1256 ) C688_=_C1270( C688 C1270 ) C688_=_C1283( C688 C1283 ) \nC688_=_C1291( C688 C1291 ) C688_=_C1292( C688 C1292 ) C688_=_C1293( C688 C1293 ) C688_=_C1294( C688 C1294 ) C688_=_C1295( C688 C1295 ) C688_=_C1296( C688 C1296 ) \nC688_=_C1297( C688 C1297 ) C688_=_C1299( C688 C1299 ) C688_=_C1300( C688 C1300 ) C688_=_C1301( C688 C1301 ) C688_=_C1302( C688 C1302 ) C693_=_C898( C693 C898 ) \nC693_=_C1106( C693 C1106 ) C693_=_C1489( C693 C1489 ) C693_=_C1654( C693 C1654 ) C693_=_C1811( C693 C1811 ) C693_=_C1960( C693 C1960 ) C693_=_C2095( C693 C2095 ) \nC693_=_C2096( C693 C2096 ) C693_=_C2097( C693 C2097 ) C693_=_C2098( C693 C2098 ) C701_=_C906( C701 C906 ) C701_=_C1115( C701 C1115 ) C701_=_C1308( C701 C1308 ) \nC701_=_C1496( C701 C1496 ) C701_=_C1661( C701 C1661 ) C701_=_C1817( C701 C1817 ) C701_=_C1965( C701 C1965 ) C701_=_C2101( C701 C2101 ) C701_=_C2102( C701 C2102 ) \nC701_=_C2103( C701 C2103 ) C701_=_C2104( C701 C2104 ) C707_=_C912( C707 C912 ) C707_=_C1120( C707 C1120 ) C707_=_C1292( C707 C1292 ) C707_=_C1313( C707 C1313 ) \nC707_=_C1314( C707 C1314 ) C707_=_C1315( C707 C1315 ) C707_=_C1316( C707 C1316 ) C707_=_C1317( C707 C1317 ) C707_=_C1318( C707 C1318 ) C707_=_C1319( C707 C1319 ) \nC707_=_C1320( C707 C1320 ) C707_=_C1321( C707 C1321 ) C714_=_C715( C714 C715 ) C714_=_C717( C714 C717 ) C714_=_C923( C714 C923 ) C714_=_C1130( C714 C1130 ) \nC714_=_C1293( C714 C1293 ) C714_=_C1322( C714 C1322 ) C714_=_C1324( C714 C1324 ) C714_=_C1325( C714 C1325 ) C714_=_C1326( C714 C1326 ) C714_=_C1327( C714 C1327 ) \nC714_=_C1328( C714 C1328 ) C714_=_C1329( C714 C1329 ) C714_=_C1330( C714 C1330 ) C715_=_C717( C715 C717 ) C715_=_C925( C715 C925 ) C715_=_C1131( C715 C1131 ) \nC715_=_C1509( C715 C1509 ) C715_=_C1527( C715 C1527 ) C715_=_C1541( C715 C1541 ) C715_=_C1556( C715 C1556 ) C715_=_C1569( C715 C1569 ) C715_=_C1581( C715 C1581 ) \nC715_=_C1593( C715 C1593 ) C715_=_C1616( C715 C1616 ) C715_=_C1629( C715 C1629 ) C715_=_C1639( C715 C1639 ) C715_=_C1645( C715 C1645 ) C715_=_C1653( C715 C1653 ) \nC715_=_C1658( C715 C1658 ) C715_=_C1666( C715 C1666 ) C715_=_C1674( C715 C1674 ) C715_=_C1675( C715 C1675 ) C715_=_C1676( C715 C1676 ) C715_=_C1677( C715 C1677 ) \nC715_=_C1678( C715 C1678 ) C715_=_C1679( C715 C1679 ) C715_=_C1680( C715 C1680 ) C717_=_C928( C717 C928 ) C717_=_C1133( C717 C1133 ) C717_=_C1326( C717 C1326 ) \nC717_=_C1511( C717 C1511 ) C717_=_C1676( C717 C1676 ) C717_=_C1830( C717 C1830 ) C717_=_C1976( C717 C1976 ) C717_=_C2107( C717 C2107 ) C717_=_C2108( C717 C2108 ) \nC717_=_C2109( C717 C2109 ) C717_=_C2110( C717 C2110 ) C731_=_C952( C731 C952 ) C731_=_C1146( C731 C1146 ) C731_=_C1348( C731 C1348 ) C731_=_C1530( C731 C1530 ) \nC731_=_C1689( C731 C1689 ) C731_=_C1843( C731 C1843 ) C731_=_C1993( C731 C1993 ) C731_=_C1994( C731 C1994 ) C731_=_C1995( C731 C1995 ) C731_=_C1996( C731 C1996 ) \nC749_=_C754( C749 C754 ) C749_=_C964( C749 C964 ) C749_=_C1159( C749 C1159 ) C749_=_C1163( C749 C1163 ) C749_=_C1164( C749 C1164 ) C749_=_C1165( C749 C1165 ) \nC749_=_C1166( C749 C1166 ) C749_=_C1167( C749 C1167 ) C749_=_C1168( C749 C1168 ) C749_=_C1169( C749 C1169 ) C749_=_C1170( C749 C1170 ) C749_=_C1171( C749 C1171 ) \nC754_=_C1167( C754 C1167 ) C754_=_C1369( C754 C1369 ) C754_=_C1860( C754 C1860 ) C754_=_C2004( C754 C2004 ) C754_=_C2005( C754 C2005 ) C784_=_C789( C784 C789 ) \nC784_=_C1188( C784 C1188 ) C784_=_C1191( C784 C1191 ) C784_=_C1192( C784 C1192 ) C784_=_C1193( C784 C1193 ) C784_=_C1194( C784 C1194 ) C784_=_C1195( C784 C1195 ) \nC784_=_C1196( C784 C1196 ) C789_=_C999( C789 C999 ) C789_=_C1193( C789 C1193 ) C789_=_C1393( C789 C1393 ) C789_=_C1572( C789 C1572 ) C789_=_C1734( C789 C1734 ) \nC789_=_C1893( C789 C1893 ) C789_=_C2026( C789 C2026 ) C789_=_C2027( C789 C2027 ) C789_=_C2028(</w:t>
      </w:r>
    </w:p>
    <w:p>
      <w:pPr>
        <w:pStyle w:val="PreformattedText"/>
        <w:bidi w:val="0"/>
        <w:spacing w:before="0" w:after="0"/>
        <w:jc w:val="left"/>
        <w:rPr/>
      </w:pPr>
      <w:r>
        <w:rPr/>
        <w:t xml:space="preserve"> </w:t>
      </w:r>
      <w:r>
        <w:rPr/>
        <w:t>C789 C2028 ) C789_=_C2029( C789 C2029 ) C805_=_C810( C805 C810 ) \nC805_=_C1013( C805 C1013 ) C805_=_C1203( C805 C1203 ) C805_=_C1207( C805 C1207 ) C805_=_C1208( C805 C1208 ) C805_=_C1209( C805 C1209 ) C805_=_C1210( C805 C1210 ) \nC805_=_C1211( C805 C1211 ) C805_=_C1212( C805 C1212 ) C805_=_C1213( C805 C1213 ) C805_=_C1214( C805 C1214 ) C805_=_C1215( C805 C1215 ) C810_=_C1018( C810 C1018 ) \nC810_=_C1211( C810 C1211 ) C810_=_C1410( C810 C1410 ) C810_=_C1584( C810 C1584 ) C810_=_C1750( C810 C1750 ) C810_=_C1908( C810 C1908 ) C810_=_C2040( C810 C2040 ) \nC810_=_C2041( C810 C2041 ) C810_=_C2042( C810 C2042 ) C810_=_C2043( C810 C2043 ) C824_=_C1037( C824 C1037 ) C824_=_C1225( C824 C1225 ) C824_=_C1427( C824 C1427 ) \nC824_=_C1596( C824 C1596 ) C824_=_C1765( C824 C1765 ) C824_=_C1917( C824 C1917 ) C824_=_C2053( C824 C2053 ) C824_=_C2054( C824 C2054 ) C824_=_C2055( C824 C2055 ) \nC824_=_C2056( C824 C2056 ) C835_=_C837( C835 C837 ) C835_=_C840( C835 C840 ) C835_=_C1230( C835 C1230 ) C835_=_C1233( C835 C1233 ) C835_=_C1234( C835 C1234 ) \nC835_=_C1235( C835 C1235 ) C835_=_C1236( C835 C1236 ) C835_=_C1237( C835 C1237 ) C837_=_C840( C837 C840 ) C837_=_C1440( C837 C1440 ) C837_=_C1519( C837 C1519 ) \nC837_=_C1548( C837 C1548 ) C837_=_C1585( C837 C1585 ) C837_=_C1601( C837 C1601 ) C837_=_C1602( C837 C1602 ) C837_=_C1603( C837 C1603 ) C837_=_C1604( C837 C1604 ) \nC837_=_C1606( C837 C1606 ) C837_=_C1607( C837 C1607 ) C837_=_C1608( C837 C1608 ) C837_=_C1609( C837 C1609 ) C840_=_C1443( C840 C1443 ) C840_=_C1927( C840 C1927 ) \nC840_=_C2061( C840 C2061 ) C840_=_C2062( C840 C2062 ) C840_=_C2063( C840 C2063 ) C853_=_C858( C853 C858 ) C853_=_C1058( C853 C1058 ) C853_=_C1241( C853 C1241 ) \nC853_=_C1245( C853 C1245 ) C853_=_C1246( C853 C1246 ) C853_=_C1247( C853 C1247 ) C853_=_C1248( C853 C1248 ) C853_=_C1249( C853 C1249 ) C853_=_C1250( C853 C1250 ) \nC853_=_C1251( C853 C1251 ) C853_=_C1252( C853 C1252 ) C853_=_C1253( C853 C1253 ) C858_=_C1063( C858 C1063 ) C858_=_C1249( C858 C1249 ) C858_=_C1458( C858 C1458 ) \nC858_=_C1619( C858 C1619 ) C858_=_C2068( C858 C2068 ) C858_=_C2069( C858 C2069 ) C870_=_C875( C870 C875 ) C870_=_C1074( C870 C1074 ) C870_=_C1256( C870 C1256 ) \nC870_=_C1260( C870 C1260 ) C870_=_C1261( C870 C1261 ) C870_=_C1262( C870 C1262 ) C870_=_C1263( C870 C1263 ) C870_=_C1264( C870 C1264 ) C870_=_C1265( C870 C1265 ) \nC870_=_C1266( C870 C1266 ) C870_=_C1267( C870 C1267 ) C870_=_C1268( C870 C1268 ) C875_=_C1079( C875 C1079 ) C875_=_C1264( C875 C1264 ) C875_=_C1632( C875 C1632 ) \nC875_=_C2074( C875 C2074 ) C875_=_C2075( C875 C2075 ) C875_=_C2076( C875 C2076 ) C882_=_C884( C882 C884 ) C882_=_C1086( C882 C1086 ) C882_=_C1270( C882 C1270 ) \nC882_=_C1274( C882 C1274 ) C882_=_C1275( C882 C1275 ) C882_=_C1276( C882 C1276 ) C882_=_C1277( C882 C1277 ) C882_=_C1278( C882 C1278 ) C882_=_C1279( C882 C1279 ) \nC882_=_C1280( C882 C1280 ) C882_=_C1281( C882 C1281 ) C882_=_C1282( C882 C1282 ) C884_=_C1088( C884 C1088 ) C884_=_C1278( C884 C1278 ) C884_=_C1477( C884 C1477 ) \nC884_=_C1640( C884 C1640 ) C884_=_C1795( C884 C1795 ) C884_=_C1946( C884 C1946 ) C884_=_C2082( C884 C2082 ) C884_=_C2083( C884 C2083 ) C884_=_C2084( C884 C2084 ) \nC884_=_C2085( C884 C2085 ) C897_=_C898( C897 C898 ) C897_=_C1101( C897 C1101 ) C897_=_C1141( C897 C1141 ) C897_=_C1159( C897 C1159 ) C897_=_C1176( C897 C1176 ) \nC897_=_C1188( C897 C1188 ) C897_=_C1203( C897 C1203 ) C897_=_C1219( C897 C1219 ) C897_=_C1230( C897 C1230 ) C897_=_C1241( C897 C1241 ) C897_=_C1256( C897 C1256 ) \nC897_=_C1270( C897 C1270 ) C897_=_C1283( C897 C1283 ) C897_=_C1291( C897 C1291 ) C897_=_C1292( C897 C1292 ) C897_=_C1293( C897 C1293 ) C897_=_C1294( C897 C1294 ) \nC897_=_C1295( C897 C1295 ) C897_=_C1296( C897 C1296 ) C897_=_C1297( C897 C1297 ) C897_=_C1299( C897 C1299 ) C897_=_C1300( C897 C1300 ) C897_=_C1301( C897 C1301 ) \nC897_=_C1302( C897 C1302 ) C898_=_C1106( C898 C1106 ) C898_=_C1489( C898 C1489 ) C898_=_C1654( C898 C1654 ) C898_=_C1811( C898 C1811 ) C898_=_C1960( C898 C1960 ) \nC898_=_C2095( C898 C2095 ) C898_=_C2096( C898 C2096 ) C898_=_C2097( C898 C2097 ) C898_=_C2098( C898 C2098 ) C906_=_C1115( C906 C1115 ) C906_=_C1308( C906 C1308 ) \nC906_=_C1496( C906 C1496 ) C906_=_C1661( C906 C1661 ) C906_=_C1817( C906 C1817 ) C906_=_C1965( C906 C1965 ) C906_=_C2101( C906 C2101 ) C906_=_C2102( C906 C2102 ) \nC906_=_C2103( C906 C2103 ) C906_=_C2104( C906 C2104 ) C912_=_C917( C912 C917 ) C912_=_C1120( C912 C1120 ) C912_=_C1292( C912 C1292 ) C912_=_C1313( C912 C1313 ) \nC912_=_C1314( C912 C1314 ) C912_=_C1315( C912 C1315 ) C912_=_C1316( C912 C1316 ) C912_=_C1317( C912 C1317 ) C912_=_C1318( C912 C1318 ) C912_=_C1319( C912 C1319 ) \nC912_=_C1320( C912 C1320 ) C912_=_C1321( C912 C1321 ) C917_=_C1125( C917 C1125 ) C917_=_C1317( C917 C1317 ) C917_=_C1504( C917 C1504 ) C917_=_C1669( C917 C1669 ) \nC917_=_C1824( C917 C1824 ) C917_=_C1971( C917 C1971 ) C917_=_C2106( C917 C2106 ) C923_=_C925( C923 C925 ) C923_=_C928( C923 C928 ) C923_=_C1130( C923 C1130 ) \nC923_=_C1293( C923 C1293 ) C923_=_C1322( C923 C1322 ) C923_=_C1324( C923 C1324 ) C923_=_C1325( C923 C1325 ) C923_=_C1326( C923 C1326 ) C923_=_C1327( C923 C1327 ) \nC923_=_C1328( C923 C1328 ) C923_=_C1329( C923 C1329 ) C923_=_C1330( C923 C1330 ) C925_=_C928( C925 C928 ) C925_=_C1131( C925 C1131 ) C925_=_C1509( C925 C1509 ) \nC925_=_C1527( C925 C1527 ) C925_=_C1541( C925 C1541 ) C925_=_C1556( C925 C1556 ) C925_=_C1569( C925 C1569 ) C925_=_C1581( C925 C1581 ) C925_=_C1593( C925 C1593 ) \nC925_=_C1616( C925 C1616 ) C925_=_C1629( C925 C1629 ) C925_=_C1639( C925 C1639 ) C925_=_C1645( C925 C1645 ) C925_=_C1653( C925 C1653 ) C925_=_C1658( C925 C1658 ) \nC925_=_C1666( C925 C1666 ) C925_=_C1674( C925 C1674 ) C925_=_C1675( C925 C1675 ) C925_=_C1676( C925 C1676 ) C925_=_C1677( C925 C1677 ) C925_=_C1678( C925 C1678 ) \nC925_=_C1679( C925 C1679 ) C925_=_C1680( C925 C1680 ) C928_=_C1133( C928 C1133 ) C928_=_C1326( C928 C1326 ) C928_=_C1511( C928 C1511 ) C928_=_C1676( C928 C1676 ) \nC928_=_C1830( C928 C1830 ) C928_=_C1976( C928 C1976 ) C928_=_C2107( C928 C2107 ) C928_=_C2108( C928 C2108 ) C928_=_C2109( C928 C2109 ) C928_=_C2110( C928 C2110 ) \nC947_=_C952( C947 C952 ) C947_=_C1141( C947 C1141 ) C947_=_C1144( C947 C1144 ) C947_=_C1145( C947 C1145 ) C947_=_C1146( C947 C1146 ) C947_=_C1147( C947 C1147 ) \nC947_=_C1148( C947 C1148 ) C947_=_C1149( C947 C1149 ) C952_=_C1146( C952 C1146 ) C952_=_C1348( C952 C1348 ) C952_=_C1530( C952 C1530 ) C952_=_C1689( C952 C1689 ) \nC952_=_C1843( C952 C1843 ) C952_=_C1993( C952 C1993 ) C952_=_C1994( C952 C1994 ) C952_=_C1995( C952 C1995 ) C952_=_C1996( C952 C1996 ) C964_=_C1159( C964 C1159 ) \nC964_=_C1163( C964 C1163 ) C964_=_C1164( C964 C1164 ) C964_=_C1165( C964 C1165 ) C964_=_C1166( C964 C1166 ) C964_=_C1167( C964 C1167 ) C964_=_C1168( C964 C1168 ) \nC964_=_C1169( C964 C1169 ) C964_=_C1170( C964 C1170 ) C964_=_C1171( C964 C1171 ) C981_=_C986( C981 C986 ) C981_=_C1176( C981 C1176 ) C981_=_C1179( C981 C1179 ) \nC981_=_C1180( C981 C1180 ) C981_=_C1181( C981 C1181 ) C981_=_C1182( C981 C1182 ) C981_=_C1183( C981 C1183 ) C986_=_C1559( C986 C1559 ) C986_=_C1717( C986 C1717 ) \nC986_=_C1877( C986 C1877 ) C986_=_C2013( C986 C2013 ) C986_=_C2014( C986 C2014 ) C999_=_C1193( C999 C1193 ) C999_=_C1393( C999 C1393 ) C999_=_C1572( C999 C1572 ) \nC999_=_C1734( C999 C1734 ) C999_=_C1893( C999 C1893 ) C999_=_C2026( C999 C2026 ) C999_=_C2027( C999 C2027 ) C999_=_C2028( C999 C2028 ) C999_=_C2029( C999 C2029 ) \nC1013_=_C1018( C1013 C1018 ) C1013_=_C1203( C1013 C1203 ) C1013_=_C1207( C1013 C1207 ) C1013_=_C1208( C1013 C1208 ) C1013_=_C1209( C1013 C1209 ) C1013_=_C1210( C1013 C1210 ) \nC1013_=_C1211( C1013 C1211 ) C1013_=_C1212( C1013 C1212 ) C1013_=_C1213( C1013 C1213 ) C1013_=_C1214( C1013 C1214 ) C1013_=_C1215( C1013 C1215 ) C1018_=_C1211( C1018 C1211 ) \nC1018_=_C1410( C1018 C1410 ) C1018_=_C1584( C1018 C1584 ) C1018_=_C1750( C1018 C1750 ) C1018_=_C1908( C1018 C1908 ) C1018_=_C2040( C1018 C2040 ) C1018_=_C2041( C1018 C2041 ) \nC1018_=_C2042( C1018 C2042 ) C1018_=_C2043( C1018 C2043 ) C1032_=_C1037( C1032 C1037 ) C1032_=_C1219( C1032 C1219 ) C1032_=_C1222( C1032 C1222 ) C1032_=_C1223( C1032 C1223 ) \nC1032_=_C1224( C1032 C1224 ) C1032_=_C1225( C1032 C1225 ) C1032_=_C1226( C1032 C1226 ) C1037_=_C1225( C1037 C1225 ) C1037_=_C1427( C1037 C1427 ) C1037_=_C1596( C1037 C1596 ) \nC1037_=_C1765( C1037 C1765 ) C1037_=_C1917( C1037 C1917 ) C1037_=_C2053( C1037 C2053 ) C1037_=_C2054( C1037 C2054 ) C1037_=_C2055( C1037 C2055 ) C1037_=_C2056( C1037 C2056 ) \nC1058_=_C1063( C1058 C1063 ) C1058_=_C1241( C1058 C1241 ) C1058_=_C1245( C1058 C1245 ) C1058_=_C1246( C1058 C1246 ) C1058_=_C1247( C1058 C1247 ) C1058_=_C1248( C1058 C1248 ) \nC1058_=_C1249( C1058 C1249 ) C1058_=_C1250( C1058 C1250 ) C1058_=_C1251( C1058 C1251 ) C1058_=_C1252( C1058 C1252 ) C1058_=_C1253( C1058 C1253 ) C1063_=_C1249( C1063 C1249 ) \nC1063_=_C1458( C1063 C1458 ) C1063_=_C1619( C1063 C1619 ) C1063_=_C2068( C1063 C2068 ) C1063_=_C2069( C1063 C2069 ) C1074_=_C1079( C1074 C1079 ) C1074_=_C1256( C1074 C1256 ) \nC1074_=_C1260( C1074 C1260 ) C1074_=_C1261( C1074 C1261 ) C1074_=_C1262( C1074 C1262 ) C1074_=_C1263( C1074 C1263 ) C1074_=_C1264( C1074 C1264 ) C1074_=_C1265( C1074 C1265 ) \nC1074_=_C1266( C1074 C1266 ) C1074_=_C1267( C1074 C1267 ) C1074_=_C1268( C1074 C1268 ) C1079_=_C1264( C1079 C1264 ) C1079_=_C1632( C1079 C1632 ) C1079_=_C2074( C1079 C2074 ) \nC1079_=_C2075( C1079 C2075 ) C1079_=_C2076( C1079 C2076 ) C1086_=_C1088( C1086 C1088 ) C1086_=_C1270( C1086 C1270 ) C1086_=_C1274( C1086 C1274 ) C1086_=_C1275( C1086 C1275 ) \nC1086_=_C1276( C1086 C1276 ) C1086_=_C1277( C1086 C1277 ) C1086_=_C1278( C1086 C1278 ) C1086_=_C1279( C1086 C1279 ) C1086_=_C1280( C1086 C1280 ) C1086_=_C1281( C1086 C1281 ) \nC1086_=_C1282( C1086 C1282 ) C1088_=_C1278( C1088 C1278 ) C1088_=_C1477( C1088 C1477 ) C1088_=_C1640( C1088 C1640 ) C1088_=_C1795( C1088 C1795 ) C1088_=_C1946( C1088 C1946 ) \nC1088_=_C2082(</w:t>
      </w:r>
    </w:p>
    <w:p>
      <w:pPr>
        <w:pStyle w:val="PreformattedText"/>
        <w:bidi w:val="0"/>
        <w:spacing w:before="0" w:after="0"/>
        <w:jc w:val="left"/>
        <w:rPr/>
      </w:pPr>
      <w:r>
        <w:rPr/>
        <w:t xml:space="preserve"> </w:t>
      </w:r>
      <w:r>
        <w:rPr/>
        <w:t>C1088 C2082 ) C1088_=_C2083( C1088 C2083 ) C1088_=_C2084( C1088 C2084 ) C1088_=_C2085( C1088 C2085 ) C1101_=_C1106( C1101 C1106 ) C1101_=_C1141( C1101 C1141 ) \nC1101_=_C1159( C1101 C1159 ) C1101_=_C1176( C1101 C1176 ) C1101_=_C1188( C1101 C1188 ) C1101_=_C1203( C1101 C1203 ) C1101_=_C1219( C1101 C1219 ) C1101_=_C1230( C1101 C1230 ) \nC1101_=_C1241( C1101 C1241 ) C1101_=_C1256( C1101 C1256 ) C1101_=_C1270( C1101 C1270 ) C1101_=_C1283( C1101 C1283 ) C1101_=_C1291( C1101 C1291 ) C1101_=_C1292( C1101 C1292 ) \nC1101_=_C1293( C1101 C1293 ) C1101_=_C1294( C1101 C1294 ) C1101_=_C1295( C1101 C1295 ) C1101_=_C1296( C1101 C1296 ) C1101_=_C1297( C1101 C1297 ) C1101_=_C1299( C1101 C1299 ) \nC1101_=_C1300( C1101 C1300 ) C1101_=_C1301( C1101 C1301 ) C1101_=_C1302( C1101 C1302 ) C1106_=_C1489( C1106 C1489 ) C1106_=_C1654( C1106 C1654 ) C1106_=_C1811( C1106 C1811 ) \nC1106_=_C1960( C1106 C1960 ) C1106_=_C2095( C1106 C2095 ) C1106_=_C2096( C1106 C2096 ) C1106_=_C2097( C1106 C2097 ) C1106_=_C2098( C1106 C2098 ) C1115_=_C1308( C1115 C1308 ) \nC1115_=_C1496( C1115 C1496 ) C1115_=_C1661( C1115 C1661 ) C1115_=_C1817( C1115 C1817 ) C1115_=_C1965( C1115 C1965 ) C1115_=_C2101( C1115 C2101 ) C1115_=_C2102( C1115 C2102 ) \nC1115_=_C2103( C1115 C2103 ) C1115_=_C2104( C1115 C2104 ) C1120_=_C1125( C1120 C1125 ) C1120_=_C1292( C1120 C1292 ) C1120_=_C1313( C1120 C1313 ) C1120_=_C1314( C1120 C1314 ) \nC1120_=_C1315( C1120 C1315 ) C1120_=_C1316( C1120 C1316 ) C1120_=_C1317( C1120 C1317 ) C1120_=_C1318( C1120 C1318 ) C1120_=_C1319( C1120 C1319 ) C1120_=_C1320( C1120 C1320 ) \nC1120_=_C1321( C1120 C1321 ) C1125_=_C1317( C1125 C1317 ) C1125_=_C1504( C1125 C1504 ) C1125_=_C1669( C1125 C1669 ) C1125_=_C1824( C1125 C1824 ) C1125_=_C1971( C1125 C1971 ) \nC1125_=_C2106( C1125 C2106 ) C1130_=_C1131( C1130 C1131 ) C1130_=_C1133( C1130 C1133 ) C1130_=_C1293( C1130 C1293 ) C1130_=_C1322( C1130 C1322 ) C1130_=_C1324( C1130 C1324 ) \nC1130_=_C1325( C1130 C1325 ) C1130_=_C1326( C1130 C1326 ) C1130_=_C1327( C1130 C1327 ) C1130_=_C1328( C1130 C1328 ) C1130_=_C1329( C1130 C1329 ) C1130_=_C1330( C1130 C1330 ) \nC1131_=_C1133( C1131 C1133 ) C1131_=_C1509( C1131 C1509 ) C1131_=_C1527( C1131 C1527 ) C1131_=_C1541( C1131 C1541 ) C1131_=_C1556( C1131 C1556 ) C1131_=_C1569( C1131 C1569 ) \nC1131_=_C1581( C1131 C1581 ) C1131_=_C1593( C1131 C1593 ) C1131_=_C1616( C1131 C1616 ) C1131_=_C1629( C1131 C1629 ) C1131_=_C1639( C1131 C1639 ) C1131_=_C1645( C1131 C1645 ) \nC1131_=_C1653( C1131 C1653 ) C1131_=_C1658( C1131 C1658 ) C1131_=_C1666( C1131 C1666 ) C1131_=_C1674( C1131 C1674 ) C1131_=_C1675( C1131 C1675 ) C1131_=_C1676( C1131 C1676 ) \nC1131_=_C1677( C1131 C1677 ) C1131_=_C1678( C1131 C1678 ) C1131_=_C1679( C1131 C1679 ) C1131_=_C1680( C1131 C1680 ) C1133_=_C1326( C1133 C1326 ) C1133_=_C1511( C1133 C1511 ) \nC1133_=_C1676( C1133 C1676 ) C1133_=_C1830( C1133 C1830 ) C1133_=_C1976( C1133 C1976 ) C1133_=_C2107( C1133 C2107 ) C1133_=_C2108( C1133 C2108 ) C1133_=_C2109( C1133 C2109 ) \nC1133_=_C2110( C1133 C2110 ) C1141_=_C1144( C1141 C1144 ) C1141_=_C1145( C1141 C1145 ) C1141_=_C1146( C1141 C1146 ) C1141_=_C1147( C1141 C1147 ) C1141_=_C1148( C1141 C1148 ) \nC1141_=_C1149( C1141 C1149 ) C1141_=_C1159( C1141 C1159 ) C1141_=_C1176( C1141 C1176 ) C1141_=_C1188( C1141 C1188 ) C1141_=_C1203( C1141 C1203 ) C1141_=_C1219( C1141 C1219 ) \nC1141_=_C1230( C1141 C1230 ) C1141_=_C1241( C1141 C1241 ) C1141_=_C1256( C1141 C1256 ) C1141_=_C1270( C1141 C1270 ) C1141_=_C1283( C1141 C1283 ) C1141_=_C1291( C1141 C1291 ) \nC1141_=_C1292( C1141 C1292 ) C1141_=_C1293( C1141 C1293 ) C1141_=_C1294( C1141 C1294 ) C1141_=_C1295( C1141 C1295 ) C1141_=_C1296( C1141 C1296 ) C1141_=_C1297( C1141 C1297 ) \nC1141_=_C1299( C1141 C1299 ) C1141_=_C1300( C1141 C1300 ) C1141_=_C1301( C1141 C1301 ) C1141_=_C1302( C1141 C1302 ) C1144_=_C1145( C1144 C1145 ) C1144_=_C1146( C1144 C1146 ) \nC1144_=_C1147( C1144 C1147 ) C1144_=_C1148( C1144 C1148 ) C1144_=_C1149( C1144 C1149 ) C1144_=_C1348( C1144 C1348 ) C1145_=_C1146( C1145 C1146 ) C1145_=_C1147( C1145 C1147 ) \nC1145_=_C1148( C1145 C1148 ) C1145_=_C1149( C1145 C1149 ) C1145_=_C1519( C1145 C1519 ) C1145_=_C1527( C1145 C1527 ) C1145_=_C1530( C1145 C1530 ) C1146_=_C1147( C1146 C1147 ) \nC1146_=_C1148( C1146 C1148 ) C1146_=_C1149( C1146 C1149 ) C1146_=_C1348( C1146 C1348 ) C1146_=_C1530( C1146 C1530 ) C1146_=_C1689( C1146 C1689 ) C1146_=_C1843( C1146 C1843 ) \nC1146_=_C1993( C1146 C1993 ) C1146_=_C1994( C1146 C1994 ) C1146_=_C1995( C1146 C1995 ) C1146_=_C1996( C1146 C1996 ) C1147_=_C1148( C1147 C1148 ) C1147_=_C1149( C1147 C1149 ) \nC1147_=_C1994( C1147 C1994 ) C1148_=_C1149( C1148 C1149 ) C1148_=_C1995( C1148 C1995 ) C1149_=_C1996( C1149 C1996 ) C1159_=_C1163( C1159 C1163 ) C1159_=_C1164( C1159 C1164 ) \nC1159_=_C1165( C1159 C1165 ) C1159_=_C1166( C1159 C1166 ) C1159_=_C1167( C1159 C1167 ) C1159_=_C1168( C1159 C1168 ) C1159_=_C1169( C1159 C1169 ) C1159_=_C1170( C1159 C1170 ) \nC1159_=_C1171( C1159 C1171 ) C1159_=_C1176( C1159 C1176 ) C1159_=_C1188( C1159 C1188 ) C1159_=_C1203( C1159 C1203 ) C1159_=_C1219( C1159 C1219 ) C1159_=_C1230( C1159 C1230 ) \nC1159_=_C1241( C1159 C1241 ) C1159_=_C1256( C1159 C1256 ) C1159_=_C1270( C1159 C1270 ) C1159_=_C1283( C1159 C1283 ) C1159_=_C1291( C1159 C1291 ) C1159_=_C1292( C1159 C1292 ) \nC1159_=_C1293( C1159 C1293 ) C1159_=_C1294( C1159 C1294 ) C1159_=_C1295( C1159 C1295 ) C1159_=_C1296( C1159 C1296 ) C1159_=_C1297( C1159 C1297 ) C1159_=_C1299( C1159 C1299 ) \nC1159_=_C1300( C1159 C1300 ) C1159_=_C1301( C1159 C1301 ) C1159_=_C1302( C1159 C1302 ) C1163_=_C1164( C1163 C1164 ) C1163_=_C1165( C1163 C1165 ) C1163_=_C1166( C1163 C1166 ) \nC1163_=_C1167( C1163 C1167 ) C1163_=_C1168( C1163 C1168 ) C1163_=_C1169( C1163 C1169 ) C1163_=_C1170( C1163 C1170 ) C1163_=_C1171( C1163 C1171 ) C1163_=_C1369( C1163 C1369 ) \nC1164_=_C1165( C1164 C1165 ) C1164_=_C1166( C1164 C1166 ) C1164_=_C1167( C1164 C1167 ) C1164_=_C1168( C1164 C1168 ) C1164_=_C1169( C1164 C1169 ) C1164_=_C1170( C1164 C1170 ) \nC1164_=_C1171( C1164 C1171 ) C1164_=_C1541( C1164 C1541 ) C1165_=_C1166( C1165 C1166 ) C1165_=_C1167( C1165 C1167 ) C1165_=_C1168( C1165 C1168 ) C1165_=_C1169( C1165 C1169 ) \nC1165_=_C1170( C1165 C1170 ) C1165_=_C1171( C1165 C1171 ) C1166_=_C1167( C1166 C1167 ) C1166_=_C1168( C1166 C1168 ) C1166_=_C1169( C1166 C1169 ) C1166_=_C1170( C1166 C1170 ) \nC1166_=_C1171( C1166 C1171 ) C1166_=_C1860( C1166 C1860 ) C1167_=_C1168( C1167 C1168 ) C1167_=_C1169( C1167 C1169 ) C1167_=_C1170( C1167 C1170 ) C1167_=_C1171( C1167 C1171 ) \nC1167_=_C1369( C1167 C1369 ) C1167_=_C1860( C1167 C1860 ) C1167_=_C2004( C1167 C2004 ) C1167_=_C2005( C1167 C2005 ) C1168_=_C1169( C1168 C1169 ) C1168_=_C1170( C1168 C1170 ) \nC1168_=_C1171( C1168 C1171 ) C1168_=_C2004( C1168 C2004 ) C1169_=_C1170( C1169 C1170 ) C1169_=_C1171( C1169 C1171 ) C1170_=_C1171( C1170 C1171 ) C1170_=_C2005( C1170 C2005 ) \nC1176_=_C1179( C1176 C1179 ) C1176_=_C1180( C1176 C1180 ) C1176_=_C1181( C1176 C1181 ) C1176_=_C1182( C1176 C1182 ) C1176_=_C1183( C1176 C1183 ) C1176_=_C1188( C1176 C1188 ) \nC1176_=_C1203( C1176 C1203 ) C1176_=_C1219( C1176 C1219 ) C1176_=_C1230( C1176 C1230 ) C1176_=_C1241( C1176 C1241 ) C1176_=_C1256( C1176 C1256 ) C1176_=_C1270( C1176 C1270 ) \nC1176_=_C1283( C1176 C1283 ) C1176_=_C1291( C1176 C1291 ) C1176_=_C1292( C1176 C1292 ) C1176_=_C1293( C1176 C1293 ) C1176_=_C1294( C1176 C1294 ) C1176_=_C1295( C1176 C1295 ) \nC1176_=_C1296( C1176 C1296 ) C1176_=_C1297( C1176 C1297 ) C1176_=_C1299( C1176 C1299 ) C1176_=_C1300( C1176 C1300 ) C1176_=_C1301( C1176 C1301 ) C1176_=_C1302( C1176 C1302 ) \nC1179_=_C1180( C1179 C1180 ) C1179_=_C1181( C1179 C1181 ) C1179_=_C1182( C1179 C1182 ) C1179_=_C1183( C1179 C1183 ) C1179_=_C1548( C1179 C1548 ) C1179_=_C1556( C1179 C1556 ) \nC1179_=_C1559( C1179 C1559 ) C1180_=_C1181( C1180 C1181 ) C1180_=_C1182( C1180 C1182 ) C1180_=_C1183( C1180 C1183 ) C1180_=_C1717( C1180 C1717 ) C1181_=_C1182( C1181 C1182 ) \nC1181_=_C1183( C1181 C1183 ) C1181_=_C1877( C1181 C1877 ) C1182_=_C1183( C1182 C1183 ) C1182_=_C2013( C1182 C2013 ) C1183_=_C2014( C1183 C2014 ) C1188_=_C1191( C1188 C1191 ) \nC1188_=_C1192( C1188 C1192 ) C1188_=_C1193( C1188 C1193 ) C1188_=_C1194( C1188 C1194 ) C1188_=_C1195( C1188 C1195 ) C1188_=_C1196( C1188 C1196 ) C1188_=_C1203( C1188 C1203 ) \nC1188_=_C1219( C1188 C1219 ) C1188_=_C1230( C1188 C1230 ) C1188_=_C1241( C1188 C1241 ) C1188_=_C1256( C1188 C1256 ) C1188_=_C1270( C1188 C1270 ) C1188_=_C1283( C1188 C1283 ) \nC1188_=_C1291( C1188 C1291 ) C1188_=_C1292( C1188 C1292 ) C1188_=_C1293( C1188 C1293 ) C1188_=_C1294( C1188 C1294 ) C1188_=_C1295( C1188 C1295 ) C1188_=_C1296( C1188 C1296 ) \nC1188_=_C1297( C1188 C1297 ) C1188_=_C1299( C1188 C1299 ) C1188_=_C1300( C1188 C1300 ) C1188_=_C1301( C1188 C1301 ) C1188_=_C1302( C1188 C1302 ) C1191_=_C1192( C1191 C1192 ) \nC1191_=_C1193( C1191 C1193 ) C1191_=_C1194( C1191 C1194 ) C1191_=_C1195( C1191 C1195 ) C1191_=_C1196( C1191 C1196 ) C1191_=_C1734( C1191 C1734 ) C1192_=_C1193( C1192 C1193 ) \nC1192_=_C1194( C1192 C1194 ) C1192_=_C1195( C1192 C1195 ) C1192_=_C1196( C1192 C1196 ) C1192_=_C1893( C1192 C1893 ) C1193_=_C1194( C1193 C1194 ) C1193_=_C1195( C1193 C1195 ) \nC1193_=_C1196( C1193 C1196 ) C1193_=_C1393( C1193 C1393 ) C1193_=_C1572( C1193 C1572 ) C1193_=_C1734( C1193 C1734 ) C1193_=_C1893( C1193 C1893 ) C1193_=_C2026( C1193 C2026 ) \nC1193_=_C2027( C1193 C2027 ) C1193_=_C2028( C1193 C2028 ) C1193_=_C2029( C1193 C2029 ) C1194_=_C1195( C1194 C1195 ) C1194_=_C1196( C1194 C1196 ) C1194_=_C2026( C1194 C2026 ) \nC1195_=_C1196( C1195 C1196 ) C1195_=_C2027( C1195 C2027 ) C1196_=_C2029( C1196 C2029 ) C1203_=_C1207( C1203 C1207 ) C1203_=_C1208( C1203 C1208 ) C1203_=_C1209( C1203 C1209 ) \nC1203_=_C1210( C1203 C1210 ) C1203_=_C1211( C1203 C1211 ) C1203_=_C1212( C1203 C1212 ) C1203_=_C1213( C1203 C1213 ) C1203_=_C1214( C1203 C1214 ) C1203_=_C1215( C1203 C1215 ) \nC1203_=_C1219( C1203 C1219 ) C1203_=_C1230( C1203 C1230 ) C1203_=_C1241(</w:t>
      </w:r>
    </w:p>
    <w:p>
      <w:pPr>
        <w:pStyle w:val="PreformattedText"/>
        <w:bidi w:val="0"/>
        <w:spacing w:before="0" w:after="0"/>
        <w:jc w:val="left"/>
        <w:rPr/>
      </w:pPr>
      <w:r>
        <w:rPr/>
        <w:t xml:space="preserve"> </w:t>
      </w:r>
      <w:r>
        <w:rPr/>
        <w:t>C1203 C1241 ) C1203_=_C1256( C1203 C1256 ) C1203_=_C1270( C1203 C1270 ) C1203_=_C1283( C1203 C1283 ) \nC1203_=_C1291( C1203 C1291 ) C1203_=_C1292( C1203 C1292 ) C1203_=_C1293( C1203 C1293 ) C1203_=_C1294( C1203 C1294 ) C1203_=_C1295( C1203 C1295 ) C1203_=_C1296( C1203 C1296 ) \nC1203_=_C1297( C1203 C1297 ) C1203_=_C1299( C1203 C1299 ) C1203_=_C1300( C1203 C1300 ) C1203_=_C1301( C1203 C1301 ) C1203_=_C1302( C1203 C1302 ) C1207_=_C1208( C1207 C1208 ) \nC1207_=_C1209( C1207 C1209 ) C1207_=_C1210( C1207 C1210 ) C1207_=_C1211( C1207 C1211 ) C1207_=_C1212( C1207 C1212 ) C1207_=_C1213( C1207 C1213 ) C1207_=_C1214( C1207 C1214 ) \nC1207_=_C1215( C1207 C1215 ) C1207_=_C1410( C1207 C1410 ) C1208_=_C1209( C1208 C1209 ) C1208_=_C1210( C1208 C1210 ) C1208_=_C1211( C1208 C1211 ) C1208_=_C1212( C1208 C1212 ) \nC1208_=_C1213( C1208 C1213 ) C1208_=_C1214( C1208 C1214 ) C1208_=_C1215( C1208 C1215 ) C1208_=_C1581( C1208 C1581 ) C1208_=_C1584( C1208 C1584 ) C1209_=_C1210( C1209 C1210 ) \nC1209_=_C1211( C1209 C1211 ) C1209_=_C1212( C1209 C1212 ) C1209_=_C1213( C1209 C1213 ) C1209_=_C1214( C1209 C1214 ) C1209_=_C1215( C1209 C1215 ) C1209_=_C1750( C1209 C1750 ) \nC1210_=_C1211( C1210 C1211 ) C1210_=_C1212( C1210 C1212 ) C1210_=_C1213( C1210 C1213 ) C1210_=_C1214( C1210 C1214 ) C1210_=_C1215( C1210 C1215 ) C1210_=_C1908( C1210 C1908 ) \nC1211_=_C1212( C1211 C1212 ) C1211_=_C1213( C1211 C1213 ) C1211_=_C1214( C1211 C1214 ) C1211_=_C1215( C1211 C1215 ) C1211_=_C1410( C1211 C1410 ) C1211_=_C1584( C1211 C1584 ) \nC1211_=_C1750( C1211 C1750 ) C1211_=_C1908( C1211 C1908 ) C1211_=_C2040( C1211 C2040 ) C1211_=_C2041( C1211 C2041 ) C1211_=_C2042( C1211 C2042 ) C1211_=_C2043( C1211 C2043 ) \nC1212_=_C1213( C1212 C1213 ) C1212_=_C1214( C1212 C1214 ) C1212_=_C1215( C1212 C1215 ) C1212_=_C2040( C1212 C2040 ) C1213_=_C1214( C1213 C1214 ) C1213_=_C1215( C1213 C1215 ) \nC1213_=_C2041( C1213 C2041 ) C1214_=_C1215( C1214 C1215 ) C1214_=_C2042( C1214 C2042 ) C1215_=_C2043( C1215 C2043 ) C1219_=_C1222( C1219 C1222 ) C1219_=_C1223( C1219 C1223 ) \nC1219_=_C1224( C1219 C1224 ) C1219_=_C1225( C1219 C1225 ) C1219_=_C1226( C1219 C1226 ) C1219_=_C1230( C1219 C1230 ) C1219_=_C1241( C1219 C1241 ) C1219_=_C1256( C1219 C1256 ) \nC1219_=_C1270( C1219 C1270 ) C1219_=_C1283( C1219 C1283 ) C1219_=_C1291( C1219 C1291 ) C1219_=_C1292( C1219 C1292 ) C1219_=_C1293( C1219 C1293 ) C1219_=_C1294( C1219 C1294 ) \nC1219_=_C1295( C1219 C1295 ) C1219_=_C1296( C1219 C1296 ) C1219_=_C1297( C1219 C1297 ) C1219_=_C1299( C1219 C1299 ) C1219_=_C1300( C1219 C1300 ) C1219_=_C1301( C1219 C1301 ) \nC1219_=_C1302( C1219 C1302 ) C1222_=_C1223( C1222 C1223 ) C1222_=_C1224( C1222 C1224 ) C1222_=_C1225( C1222 C1225 ) C1222_=_C1226( C1222 C1226 ) C1222_=_C1427( C1222 C1427 ) \nC1223_=_C1224( C1223 C1224 ) C1223_=_C1225( C1223 C1225 ) C1223_=_C1226( C1223 C1226 ) C1223_=_C1585( C1223 C1585 ) C1223_=_C1593( C1223 C1593 ) C1223_=_C1596( C1223 C1596 ) \nC1224_=_C1225( C1224 C1225 ) C1224_=_C1226( C1224 C1226 ) C1224_=_C1765( C1224 C1765 ) C1225_=_C1226( C1225 C1226 ) C1225_=_C1427( C1225 C1427 ) C1225_=_C1596( C1225 C1596 ) \nC1225_=_C1765( C1225 C1765 ) C1225_=_C1917( C1225 C1917 ) C1225_=_C2053( C1225 C2053 ) C1225_=_C2054( C1225 C2054 ) C1225_=_C2055( C1225 C2055 ) C1225_=_C2056( C1225 C2056 ) \nC1226_=_C2056( C1226 C2056 ) C1230_=_C1233( C1230 C1233 ) C1230_=_C1234( C1230 C1234 ) C1230_=_C1235( C1230 C1235 ) C1230_=_C1236( C1230 C1236 ) C1230_=_C1237( C1230 C1237 ) \nC1230_=_C1241( C1230 C1241 ) C1230_=_C1256( C1230 C1256 ) C1230_=_C1270( C1230 C1270 ) C1230_=_C1283( C1230 C1283 ) C1230_=_C1291( C1230 C1291 ) C1230_=_C1292( C1230 C1292 ) \nC1230_=_C1293( C1230 C1293 ) C1230_=_C1294( C1230 C1294 ) C1230_=_C1295( C1230 C1295 ) C1230_=_C1296( C1230 C1296 ) C1230_=_C1297( C1230 C1297 ) C1230_=_C1299( C1230 C1299 ) \nC1230_=_C1300( C1230 C1300 ) C1230_=_C1301( C1230 C1301 ) C1230_=_C1302( C1230 C1302 ) C1233_=_C1234( C1233 C1234 ) C1233_=_C1235( C1233 C1235 ) C1233_=_C1236( C1233 C1236 ) \nC1233_=_C1237( C1233 C1237 ) C1233_=_C1440( C1233 C1440 ) C1233_=_C1443( C1233 C1443 ) C1234_=_C1235( C1234 C1235 ) C1234_=_C1236( C1234 C1236 ) C1234_=_C1237( C1234 C1237 ) \nC1234_=_C1606( C1234 C1606 ) C1234_=_C1927( C1234 C1927 ) C1235_=_C1236( C1235 C1236 ) C1235_=_C1237( C1235 C1237 ) C1235_=_C1607( C1235 C1607 ) C1235_=_C2061( C1235 C2061 ) \nC1236_=_C1237( C1236 C1237 ) C1236_=_C1608( C1236 C1608 ) C1236_=_C2062( C1236 C2062 ) C1237_=_C1609( C1237 C1609 ) C1237_=_C2063( C1237 C2063 ) C1241_=_C1245( C1241 C1245 ) \nC1241_=_C1246( C1241 C1246 ) C1241_=_C1247( C1241 C1247 ) C1241_=_C1248( C1241 C1248 ) C1241_=_C1249( C1241 C1249 ) C1241_=_C1250( C1241 C1250 ) C1241_=_C1251( C1241 C1251 ) \nC1241_=_C1252( C1241 C1252 ) C1241_=_C1253( C1241 C1253 ) C1241_=_C1256( C1241 C1256 ) C1241_=_C1270( C1241 C1270 ) C1241_=_C1283( C1241 C1283 ) C1241_=_C1291( C1241 C1291 ) \nC1241_=_C1292( C1241 C1292 ) C1241_=_C1293( C1241 C1293 ) C1241_=_C1294( C1241 C1294 ) C1241_=_C1295( C1241 C1295 ) C1241_=_C1296( C1241 C1296 ) C1241_=_C1297( C1241 C1297 ) \nC1241_=_C1299( C1241 C1299 ) C1241_=_C1300( C1241 C1300 ) C1241_=_C1301( C1241 C1301 ) C1241_=_C1302( C1241 C1302 ) C1245_=_C1246( C1245 C1246 ) C1245_=_C1247( C1245 C1247 ) \nC1245_=_C1248( C1245 C1248 ) C1245_=_C1249( C1245 C1249 ) C1245_=_C1250( C1245 C1250 ) C1245_=_C1251( C1245 C1251 ) C1245_=_C1252( C1245 C1252 ) C1245_=_C1253( C1245 C1253 ) \nC1245_=_C1458( C1245 C1458 ) C1246_=_C1247( C1246 C1247 ) C1246_=_C1248( C1246 C1248 ) C1246_=_C1249( C1246 C1249 ) C1246_=_C1250( C1246 C1250 ) C1246_=_C1251( C1246 C1251 ) \nC1246_=_C1252( C1246 C1252 ) C1246_=_C1253( C1246 C1253 ) C1246_=_C1601( C1246 C1601 ) C1246_=_C1616( C1246 C1616 ) C1246_=_C1619( C1246 C1619 ) C1247_=_C1248( C1247 C1248 ) \nC1247_=_C1249( C1247 C1249 ) C1247_=_C1250( C1247 C1250 ) C1247_=_C1251( C1247 C1251 ) C1247_=_C1252( C1247 C1252 ) C1247_=_C1253( C1247 C1253 ) C1248_=_C1249( C1248 C1249 ) \nC1248_=_C1250( C1248 C1250 ) C1248_=_C1251( C1248 C1251 ) C1248_=_C1252( C1248 C1252 ) C1248_=_C1253( C1248 C1253 ) C1249_=_C1250( C1249 C1250 ) C1249_=_C1251( C1249 C1251 ) \nC1249_=_C1252( C1249 C1252 ) C1249_=_C1253( C1249 C1253 ) C1249_=_C1458( C1249 C1458 ) C1249_=_C1619( C1249 C1619 ) C1249_=_C2068( C1249 C2068 ) C1249_=_C2069( C1249 C2069 ) \nC1250_=_C1251( C1250 C1251 ) C1250_=_C1252( C1250 C1252 ) C1250_=_C1253( C1250 C1253 ) C1251_=_C1252( C1251 C1252 ) C1251_=_C1253( C1251 C1253 ) C1251_=_C2068( C1251 C2068 ) \nC1252_=_C1253( C1252 C1253 ) C1252_=_C2069( C1252 C2069 ) C1256_=_C1260( C1256 C1260 ) C1256_=_C1261( C1256 C1261 ) C1256_=_C1262( C1256 C1262 ) C1256_=_C1263( C1256 C1263 ) \nC1256_=_C1264( C1256 C1264 ) C1256_=_C1265( C1256 C1265 ) C1256_=_C1266( C1256 C1266 ) C1256_=_C1267( C1256 C1267 ) C1256_=_C1268( C1256 C1268 ) C1256_=_C1270( C1256 C1270 ) \nC1256_=_C1283( C1256 C1283 ) C1256_=_C1291( C1256 C1291 ) C1256_=_C1292( C1256 C1292 ) C1256_=_C1293( C1256 C1293 ) C1256_=_C1294( C1256 C1294 ) C1256_=_C1295( C1256 C1295 ) \nC1256_=_C1296( C1256 C1296 ) C1256_=_C1297( C1256 C1297 ) C1256_=_C1299( C1256 C1299 ) C1256_=_C1300( C1256 C1300 ) C1256_=_C1301( C1256 C1301 ) C1256_=_C1302( C1256 C1302 ) \nC1260_=_C1261( C1260 C1261 ) C1260_=_C1262( C1260 C1262 ) C1260_=_C1263( C1260 C1263 ) C1260_=_C1264( C1260 C1264 ) C1260_=_C1265( C1260 C1265 ) C1260_=_C1266( C1260 C1266 ) \nC1260_=_C1267( C1260 C1267 ) C1260_=_C1268( C1260 C1268 ) C1261_=_C1262( C1261 C1262 ) C1261_=_C1263( C1261 C1263 ) C1261_=_C1264( C1261 C1264 ) C1261_=_C1265( C1261 C1265 ) \nC1261_=_C1266( C1261 C1266 ) C1261_=_C1267( C1261 C1267 ) C1261_=_C1268( C1261 C1268 ) C1261_=_C1602( C1261 C1602 ) C1261_=_C1629( C1261 C1629 ) C1261_=_C1632( C1261 C1632 ) \nC1262_=_C1263( C1262 C1263 ) C1262_=_C1264( C1262 C1264 ) C1262_=_C1265( C1262 C1265 ) C1262_=_C1266( C1262 C1266 ) C1262_=_C1267( C1262 C1267 ) C1262_=_C1268( C1262 C1268 ) \nC1263_=_C1264( C1263 C1264 ) C1263_=_C1265( C1263 C1265 ) C1263_=_C1266( C1263 C1266 ) C1263_=_C1267( C1263 C1267 ) C1263_=_C1268( C1263 C1268 ) C1264_=_C1265( C1264 C1265 ) \nC1264_=_C1266( C1264 C1266 ) C1264_=_C1267( C1264 C1267 ) C1264_=_C1268( C1264 C1268 ) C1264_=_C1632( C1264 C1632 ) C1264_=_C2074( C1264 C2074 ) C1264_=_C2075( C1264 C2075 ) \nC1264_=_C2076( C1264 C2076 ) C1265_=_C1266( C1265 C1266 ) C1265_=_C1267( C1265 C1267 ) C1265_=_C1268( C1265 C1268 ) C1266_=_C1267( C1266 C1267 ) C1266_=_C1268( C1266 C1268 ) \nC1266_=_C2074( C1266 C2074 ) C1267_=_C1268( C1267 C1268 ) C1267_=_C2075( C1267 C2075 ) C1268_=_C2076( C1268 C2076 ) C1270_=_C1274( C1270 C1274 ) C1270_=_C1275( C1270 C1275 ) \nC1270_=_C1276( C1270 C1276 ) C1270_=_C1277( C1270 C1277 ) C1270_=_C1278( C1270 C1278 ) C1270_=_C1279( C1270 C1279 ) C1270_=_C1280( C1270 C1280 ) C1270_=_C1281( C1270 C1281 ) \nC1270_=_C1282( C1270 C1282 ) C1270_=_C1283( C1270 C1283 ) C1270_=_C1291( C1270 C1291 ) C1270_=_C1292( C1270 C1292 ) C1270_=_C1293( C1270 C1293 ) C1270_=_C1294( C1270 C1294 ) \nC1270_=_C1295( C1270 C1295 ) C1270_=_C1296( C1270 C1296 ) C1270_=_C1297( C1270 C1297 ) C1270_=_C1299( C1270 C1299 ) C1270_=_C1300( C1270 C1300 ) C1270_=_C1301( C1270 C1301 ) \nC1270_=_C1302( C1270 C1302 ) C1274_=_C1275( C1274 C1275 ) C1274_=_C1276( C1274 C1276 ) C1274_=_C1277( C1274 C1277 ) C1274_=_C1278( C1274 C1278 ) C1274_=_C1279( C1274 C1279 ) \nC1274_=_C1280( C1274 C1280 ) C1274_=_C1281( C1274 C1281 ) C1274_=_C1282( C1274 C1282 ) C1274_=_C1477( C1274 C1477 ) C1275_=_C1276( C1275 C1276 ) C1275_=_C1277( C1275 C1277 ) \nC1275_=_C1278( C1275 C1278 ) C1275_=_C1279( C1275 C1279 ) C1275_=_C1280( C1275 C1280 ) C1275_=_C1281( C1275 C1281 ) C1275_=_C1282( C1275 C1282 ) C1275_=_C1639( C1275 C1639 ) \nC1275_=_C1640( C1275 C1640 ) C1276_=_C1277( C1276 C1277 ) C1276_=_C1278( C1276 C1278 ) C1276_=_C1279( C1276 C1279 ) C1276_=_C1280( C1276 C1280 ) C1276_=_C1281( C1276 C1281 ) \nC1276_=_C1282( C1276 C1282 ) C1276_=_C1795( C1276 C1795 ) C1277_=_C1278( C1277 C1278 ) C1277_=_C1279( C1277 C1279 ) C1277_=_C1280(</w:t>
      </w:r>
    </w:p>
    <w:p>
      <w:pPr>
        <w:pStyle w:val="PreformattedText"/>
        <w:bidi w:val="0"/>
        <w:spacing w:before="0" w:after="0"/>
        <w:jc w:val="left"/>
        <w:rPr/>
      </w:pPr>
      <w:r>
        <w:rPr/>
        <w:t xml:space="preserve"> </w:t>
      </w:r>
      <w:r>
        <w:rPr/>
        <w:t>C1277 C1280 ) C1277_=_C1281( C1277 C1281 ) \nC1277_=_C1282( C1277 C1282 ) C1277_=_C1946( C1277 C1946 ) C1278_=_C1279( C1278 C1279 ) C1278_=_C1280( C1278 C1280 ) C1278_=_C1281( C1278 C1281 ) C1278_=_C1282( C1278 C1282 ) \nC1278_=_C1477( C1278 C1477 ) C1278_=_C1640( C1278 C1640 ) C1278_=_C1795( C1278 C1795 ) C1278_=_C1946( C1278 C1946 ) C1278_=_C2082( C1278 C2082 ) C1278_=_C2083( C1278 C2083 ) \nC1278_=_C2084( C1278 C2084 ) C1278_=_C2085( C1278 C2085 ) C1279_=_C1280( C1279 C1280 ) C1279_=_C1281( C1279 C1281 ) C1279_=_C1282( C1279 C1282 ) C1279_=_C2082( C1279 C2082 ) \nC1280_=_C1281( C1280 C1281 ) C1280_=_C1282( C1280 C1282 ) C1280_=_C2083( C1280 C2083 ) C1281_=_C1282( C1281 C1282 ) C1281_=_C2084( C1281 C2084 ) C1282_=_C2085( C1282 C20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9( C1283 C1299 ) C1283_=_C1300( C1283 C1300 ) C1283_=_C1301( C1283 C1301 ) C1283_=_C1302( C1283 C1302 ) C1286_=_C1287( C1286 C1287 ) C1286_=_C1288( C1286 C1288 ) \nC1286_=_C1289( C1286 C1289 ) C1286_=_C1290( C1286 C1290 ) C1286_=_C1803( C1286 C1803 ) C1287_=_C1288( C1287 C1288 ) C1287_=_C1289( C1287 C1289 ) C1287_=_C1290( C1287 C1290 ) \nC1287_=_C1953( C1287 C1953 ) C1288_=_C1289( C1288 C1289 ) C1288_=_C1290( C1288 C1290 ) C1288_=_C2089( C1288 C2089 ) C1289_=_C1290( C1289 C1290 ) C1289_=_C2090( C1289 C2090 ) \nC1290_=_C2091( C1290 C2091 ) C1291_=_C1292( C1291 C1292 ) C1291_=_C1293( C1291 C1293 ) C1291_=_C1294( C1291 C1294 ) C1291_=_C1295( C1291 C1295 ) C1291_=_C1296( C1291 C1296 ) \nC1291_=_C1297( C1291 C1297 ) C1291_=_C1299( C1291 C1299 ) C1291_=_C1300( C1291 C1300 ) C1291_=_C1301( C1291 C1301 ) C1291_=_C1302( C1291 C1302 ) C1291_=_C1305( C1291 C1305 ) \nC1291_=_C1306( C1291 C1306 ) C1291_=_C1307( C1291 C1307 ) C1291_=_C1308( C1291 C1308 ) C1291_=_C1309( C1291 C1309 ) C1291_=_C1310( C1291 C1310 ) C1291_=_C1311( C1291 C1311 ) \nC1292_=_C1293( C1292 C1293 ) C1292_=_C1294( C1292 C1294 ) C1292_=_C1295( C1292 C1295 ) C1292_=_C1296( C1292 C1296 ) C1292_=_C1297( C1292 C1297 ) C1292_=_C1299( C1292 C1299 ) \nC1292_=_C1300( C1292 C1300 ) C1292_=_C1301( C1292 C1301 ) C1292_=_C1302( C1292 C1302 ) C1292_=_C1313( C1292 C1313 ) C1292_=_C1314( C1292 C1314 ) C1292_=_C1315( C1292 C1315 ) \nC1292_=_C1316( C1292 C1316 ) C1292_=_C1317( C1292 C1317 ) C1292_=_C1318( C1292 C1318 ) C1292_=_C1319( C1292 C1319 ) C1292_=_C1320( C1292 C1320 ) C1292_=_C1321( C1292 C1321 ) \nC1293_=_C1294( C1293 C1294 ) C1293_=_C1295( C1293 C1295 ) C1293_=_C1296( C1293 C1296 ) C1293_=_C1297( C1293 C1297 ) C1293_=_C1299( C1293 C1299 ) C1293_=_C1300( C1293 C1300 ) \nC1293_=_C1301( C1293 C1301 ) C1293_=_C1302( C1293 C1302 ) C1293_=_C1322( C1293 C1322 ) C1293_=_C1324( C1293 C1324 ) C1293_=_C1325( C1293 C1325 ) C1293_=_C1326( C1293 C1326 ) \nC1293_=_C1327( C1293 C1327 ) C1293_=_C1328( C1293 C1328 ) C1293_=_C1329( C1293 C1329 ) C1293_=_C1330( C1293 C1330 ) C1294_=_C1295( C1294 C1295 ) C1294_=_C1296( C1294 C1296 ) \nC1294_=_C1297( C1294 C1297 ) C1294_=_C1299( C1294 C1299 ) C1294_=_C1300( C1294 C1300 ) C1294_=_C1301( C1294 C1301 ) C1294_=_C1302( C1294 C1302 ) C1294_=_C1489( C1294 C1489 ) \nC1295_=_C1296( C1295 C1296 ) C1295_=_C1297( C1295 C1297 ) C1295_=_C1299( C1295 C1299 ) C1295_=_C1300( C1295 C1300 ) C1295_=_C1301( C1295 C1301 ) C1295_=_C1302( C1295 C1302 ) \nC1295_=_C1653( C1295 C1653 ) C1295_=_C1654( C1295 C1654 ) C1296_=_C1297( C1296 C1297 ) C1296_=_C1299( C1296 C1299 ) C1296_=_C1300( C1296 C1300 ) C1296_=_C1301( C1296 C1301 ) \nC1296_=_C1302( C1296 C1302 ) C1296_=_C1811( C1296 C1811 ) C1297_=_C1299( C1297 C1299 ) C1297_=_C1300( C1297 C1300 ) C1297_=_C1301( C1297 C1301 ) C1297_=_C1302( C1297 C1302 ) \nC1297_=_C1960( C1297 C1960 ) C1299_=_C1300( C1299 C1300 ) C1299_=_C1301( C1299 C1301 ) C1299_=_C1302( C1299 C1302 ) C1299_=_C2095( C1299 C2095 ) C1300_=_C1301( C1300 C1301 ) \nC1300_=_C1302( C1300 C1302 ) C1300_=_C2096( C1300 C2096 ) C1301_=_C1302( C1301 C1302 ) C1301_=_C2097( C1301 C2097 ) C1302_=_C2098( C1302 C2098 ) C1305_=_C1306( C1305 C1306 ) \nC1305_=_C1307( C1305 C1307 ) C1305_=_C1308( C1305 C1308 ) C1305_=_C1309( C1305 C1309 ) C1305_=_C1310( C1305 C1310 ) C1305_=_C1311( C1305 C1311 ) C1305_=_C1603( C1305 C1603 ) \nC1305_=_C1658( C1305 C1658 ) C1305_=_C1661( C1305 C1661 ) C1306_=_C1307( C1306 C1307 ) C1306_=_C1308( C1306 C1308 ) C1306_=_C1309( C1306 C1309 ) C1306_=_C1310( C1306 C1310 ) \nC1306_=_C1311( C1306 C1311 ) C1306_=_C1817( C1306 C1817 ) C1307_=_C1308( C1307 C1308 ) C1307_=_C1309( C1307 C1309 ) C1307_=_C1310( C1307 C1310 ) C1307_=_C1311( C1307 C1311 ) \nC1307_=_C1965( C1307 C1965 ) C1308_=_C1309( C1308 C1309 ) C1308_=_C1310( C1308 C1310 ) C1308_=_C1311( C1308 C1311 ) C1308_=_C1496( C1308 C1496 ) C1308_=_C1661( C1308 C1661 ) \nC1308_=_C1817( C1308 C1817 ) C1308_=_C1965( C1308 C1965 ) C1308_=_C2101( C1308 C2101 ) C1308_=_C2102( C1308 C2102 ) C1308_=_C2103( C1308 C2103 ) C1308_=_C2104( C1308 C2104 ) \nC1309_=_C1310( C1309 C1310 ) C1309_=_C1311( C1309 C1311 ) C1309_=_C2101( C1309 C2101 ) C1310_=_C1311( C1310 C1311 ) C1310_=_C2102( C1310 C2102 ) C1311_=_C2104( C1311 C2104 ) \nC1313_=_C1314( C1313 C1314 ) C1313_=_C1315( C1313 C1315 ) C1313_=_C1316( C1313 C1316 ) C1313_=_C1317( C1313 C1317 ) C1313_=_C1318( C1313 C1318 ) C1313_=_C1319( C1313 C1319 ) \nC1313_=_C1320( C1313 C1320 ) C1313_=_C1321( C1313 C1321 ) C1313_=_C1504( C1313 C1504 ) C1314_=_C1315( C1314 C1315 ) C1314_=_C1316( C1314 C1316 ) C1314_=_C1317( C1314 C1317 ) \nC1314_=_C1318( C1314 C1318 ) C1314_=_C1319( C1314 C1319 ) C1314_=_C1320( C1314 C1320 ) C1314_=_C1321( C1314 C1321 ) C1314_=_C1604( C1314 C1604 ) C1314_=_C1666( C1314 C1666 ) \nC1314_=_C1669( C1314 C1669 ) C1315_=_C1316( C1315 C1316 ) C1315_=_C1317( C1315 C1317 ) C1315_=_C1318( C1315 C1318 ) C1315_=_C1319( C1315 C1319 ) C1315_=_C1320( C1315 C1320 ) \nC1315_=_C1321( C1315 C1321 ) C1315_=_C1824( C1315 C1824 ) C1316_=_C1317( C1316 C1317 ) C1316_=_C1318( C1316 C1318 ) C1316_=_C1319( C1316 C1319 ) C1316_=_C1320( C1316 C1320 ) \nC1316_=_C1321( C1316 C1321 ) C1316_=_C1971( C1316 C1971 ) C1317_=_C1318( C1317 C1318 ) C1317_=_C1319( C1317 C1319 ) C1317_=_C1320( C1317 C1320 ) C1317_=_C1321( C1317 C1321 ) \nC1317_=_C1504( C1317 C1504 ) C1317_=_C1669( C1317 C1669 ) C1317_=_C1824( C1317 C1824 ) C1317_=_C1971( C1317 C1971 ) C1317_=_C2106( C1317 C2106 ) C1318_=_C1319( C1318 C1319 ) \nC1318_=_C1320( C1318 C1320 ) C1318_=_C1321( C1318 C1321 ) C1318_=_C2106( C1318 C2106 ) C1319_=_C1320( C1319 C1320 ) C1319_=_C1321( C1319 C1321 ) C1320_=_C1321( C1320 C1321 ) \nC1322_=_C1324( C1322 C1324 ) C1322_=_C1325( C1322 C1325 ) C1322_=_C1326( C1322 C1326 ) C1322_=_C1327( C1322 C1327 ) C1322_=_C1328( C1322 C1328 ) C1322_=_C1329( C1322 C1329 ) \nC1322_=_C1330( C1322 C1330 ) C1322_=_C1509( C1322 C1509 ) C1322_=_C1511( C1322 C1511 ) C1324_=_C1325( C1324 C1325 ) C1324_=_C1326( C1324 C1326 ) C1324_=_C1327( C1324 C1327 ) \nC1324_=_C1328( C1324 C1328 ) C1324_=_C1329( C1324 C1329 ) C1324_=_C1330( C1324 C1330 ) C1324_=_C1674( C1324 C1674 ) C1324_=_C1830( C1324 C1830 ) C1325_=_C1326( C1325 C1326 ) \nC1325_=_C1327( C1325 C1327 ) C1325_=_C1328( C1325 C1328 ) C1325_=_C1329( C1325 C1329 ) C1325_=_C1330( C1325 C1330 ) C1325_=_C1675( C1325 C1675 ) C1325_=_C1976( C1325 C1976 ) \nC1326_=_C1327( C1326 C1327 ) C1326_=_C1328( C1326 C1328 ) C1326_=_C1329( C1326 C1329 ) C1326_=_C1330( C1326 C1330 ) C1326_=_C1511( C1326 C1511 ) C1326_=_C1676( C1326 C1676 ) \nC1326_=_C1830( C1326 C1830 ) C1326_=_C1976( C1326 C1976 ) C1326_=_C2107( C1326 C2107 ) C1326_=_C2108( C1326 C2108 ) C1326_=_C2109( C1326 C2109 ) C1326_=_C2110( C1326 C2110 ) \nC1327_=_C1328( C1327 C1328 ) C1327_=_C1329( C1327 C1329 ) C1327_=_C1330( C1327 C1330 ) C1327_=_C1677( C1327 C1677 ) C1327_=_C2107( C1327 C2107 ) C1328_=_C1329( C1328 C1329 ) \nC1328_=_C1330( C1328 C1330 ) C1328_=_C1678( C1328 C1678 ) C1328_=_C2108( C1328 C2108 ) C1329_=_C1330( C1329 C1330 ) C1329_=_C1679( C1329 C1679 ) C1329_=_C2109( C1329 C2109 ) \nC1330_=_C1680( C1330 C1680 ) C1330_=_C2110( C1330 C2110 ) C1348_=_C1530( C1348 C1530 ) C1348_=_C1689( C1348 C1689 ) C1348_=_C1843( C1348 C1843 ) C1348_=_C1993( C1348 C1993 ) \nC1348_=_C1994( C1348 C1994 ) C1348_=_C1995( C1348 C1995 ) C1348_=_C1996( C1348 C1996 ) C1369_=_C1860( C1369 C1860 ) C1369_=_C2004( C1369 C2004 ) C1369_=_C2005( C1369 C2005 ) \nC1393_=_C1572( C1393 C1572 ) C1393_=_C1734( C1393 C1734 ) C1393_=_C1893( C1393 C1893 ) C1393_=_C2026( C1393 C2026 ) C1393_=_C2027( C1393 C2027 ) C1393_=_C2028( C1393 C2028 ) \nC1393_=_C2029( C1393 C2029 ) C1410_=_C1584( C1410 C1584 ) C1410_=_C1750( C1410 C1750 ) C1410_=_C1908( C1410 C1908 ) C1410_=_C2040( C1410 C2040 ) C1410_=_C2041( C1410 C2041 ) \nC1410_=_C2042( C1410 C2042 ) C1410_=_C2043( C1410 C2043 ) C1427_=_C1596( C1427 C1596 ) C1427_=_C1765( C1427 C1765 ) C1427_=_C1917( C1427 C1917 ) C1427_=_C2053( C1427 C2053 ) \nC1427_=_C2054( C1427 C2054 ) C1427_=_C2055( C1427 C2055 ) C1427_=_C2056( C1427 C2056 ) C1440_=_C1443( C1440 C1443 ) C1440_=_C1519( C1440 C1519 ) C1440_=_C1548( C1440 C1548 ) \nC1440_=_C1585( C1440 C1585 ) C1440_=_C1601( C1440 C1601 ) C1440_=_C1602( C1440 C1602 ) C1440_=_C1603( C1440 C1603 ) C1440_=_C1604( C1440 C1604 ) C1440_=_C1606( C1440 C1606 ) \nC1440_=_C1607( C1440 C1607 ) C1440_=_C1608( C1440 C1608 ) C1440_=_C1609( C1440 C1609 ) C1443_=_C1927( C1443 C1927 ) C1443_=_C2061( C1443 C2061 ) C1443_=_C2062( C1443 C2062 ) \nC1443_=_C2063( C1443 C2063 ) C1458_=_C1619( C1458 C1619 ) C1458_=_C2068( C1458 C2068 ) C1458_=_C2069( C1458 C2069 ) C1477_=_C1640( C1477 C1640 ) C1477_=_C1795( C1477 C1795 ) \nC1477_=_C1946( C1477 C1946 ) C1477_=_C2082( C1477 C2082 ) C1477_=_C2083( C1477 C2083 ) C1477_=_C2084( C1477 C2084 ) C1477_=_C2085( C1477 C2085 ) C1489_=_C1654( C1489 C1654 ) \nC1489_=_C1811(</w:t>
      </w:r>
    </w:p>
    <w:p>
      <w:pPr>
        <w:pStyle w:val="PreformattedText"/>
        <w:bidi w:val="0"/>
        <w:spacing w:before="0" w:after="0"/>
        <w:jc w:val="left"/>
        <w:rPr/>
      </w:pPr>
      <w:r>
        <w:rPr/>
        <w:t xml:space="preserve"> </w:t>
      </w:r>
      <w:r>
        <w:rPr/>
        <w:t>C1489 C1811 ) C1489_=_C1960( C1489 C1960 ) C1489_=_C2095( C1489 C2095 ) C1489_=_C2096( C1489 C2096 ) C1489_=_C2097( C1489 C2097 ) C1489_=_C2098( C1489 C2098 ) \nC1496_=_C1661( C1496 C1661 ) C1496_=_C1817( C1496 C1817 ) C1496_=_C1965( C1496 C1965 ) C1496_=_C2101( C1496 C2101 ) C1496_=_C2102( C1496 C2102 ) C1496_=_C2103( C1496 C2103 ) \nC1496_=_C2104( C1496 C2104 ) C1504_=_C1669( C1504 C1669 ) C1504_=_C1824( C1504 C1824 ) C1504_=_C1971( C1504 C1971 ) C1504_=_C2106( C1504 C2106 ) C1509_=_C1511( C1509 C1511 ) \nC1509_=_C1527( C1509 C1527 ) C1509_=_C1541( C1509 C1541 ) C1509_=_C1556( C1509 C1556 ) C1509_=_C1569( C1509 C1569 ) C1509_=_C1581( C1509 C1581 ) C1509_=_C1593( C1509 C1593 ) \nC1509_=_C1616( C1509 C1616 ) C1509_=_C1629( C1509 C1629 ) C1509_=_C1639( C1509 C1639 ) C1509_=_C1645( C1509 C1645 ) C1509_=_C1653( C1509 C1653 ) C1509_=_C1658( C1509 C1658 ) \nC1509_=_C1666( C1509 C1666 ) C1509_=_C1674( C1509 C1674 ) C1509_=_C1675( C1509 C1675 ) C1509_=_C1676( C1509 C1676 ) C1509_=_C1677( C1509 C1677 ) C1509_=_C1678( C1509 C1678 ) \nC1509_=_C1679( C1509 C1679 ) C1509_=_C1680( C1509 C1680 ) C1511_=_C1676( C1511 C1676 ) C1511_=_C1830( C1511 C1830 ) C1511_=_C1976( C1511 C1976 ) C1511_=_C2107( C1511 C2107 ) \nC1511_=_C2108( C1511 C2108 ) C1511_=_C2109( C1511 C2109 ) C1511_=_C2110( C1511 C2110 ) C1519_=_C1527( C1519 C1527 ) C1519_=_C1530( C1519 C1530 ) C1519_=_C1548( C1519 C1548 ) \nC1519_=_C1585( C1519 C1585 ) C1519_=_C1601( C1519 C1601 ) C1519_=_C1602( C1519 C1602 ) C1519_=_C1603( C1519 C1603 ) C1519_=_C1604( C1519 C1604 ) C1519_=_C1606( C1519 C1606 ) \nC1519_=_C1607( C1519 C1607 ) C1519_=_C1608( C1519 C1608 ) C1519_=_C1609( C1519 C1609 ) C1527_=_C1530( C1527 C1530 ) C1527_=_C1541( C1527 C1541 ) C1527_=_C1556( C1527 C1556 ) \nC1527_=_C1569( C1527 C1569 ) C1527_=_C1581( C1527 C1581 ) C1527_=_C1593( C1527 C1593 ) C1527_=_C1616( C1527 C1616 ) C1527_=_C1629( C1527 C1629 ) C1527_=_C1639( C1527 C1639 ) \nC1527_=_C1645( C1527 C1645 ) C1527_=_C1653( C1527 C1653 ) C1527_=_C1658( C1527 C1658 ) C1527_=_C1666( C1527 C1666 ) C1527_=_C1674( C1527 C1674 ) C1527_=_C1675( C1527 C1675 ) \nC1527_=_C1676( C1527 C1676 ) C1527_=_C1677( C1527 C1677 ) C1527_=_C1678( C1527 C1678 ) C1527_=_C1679( C1527 C1679 ) C1527_=_C1680( C1527 C1680 ) C1530_=_C1689( C1530 C1689 ) \nC1530_=_C1843( C1530 C1843 ) C1530_=_C1993( C1530 C1993 ) C1530_=_C1994( C1530 C1994 ) C1530_=_C1995( C1530 C1995 ) C1530_=_C1996( C1530 C1996 ) C1541_=_C1556( C1541 C1556 ) \nC1541_=_C1569( C1541 C1569 ) C1541_=_C1581( C1541 C1581 ) C1541_=_C1593( C1541 C1593 ) C1541_=_C1616( C1541 C1616 ) C1541_=_C1629( C1541 C1629 ) C1541_=_C1639( C1541 C1639 ) \nC1541_=_C1645( C1541 C1645 ) C1541_=_C1653( C1541 C1653 ) C1541_=_C1658( C1541 C1658 ) C1541_=_C1666( C1541 C1666 ) C1541_=_C1674( C1541 C1674 ) C1541_=_C1675( C1541 C1675 ) \nC1541_=_C1676( C1541 C1676 ) C1541_=_C1677( C1541 C1677 ) C1541_=_C1678( C1541 C1678 ) C1541_=_C1679( C1541 C1679 ) C1541_=_C1680( C1541 C1680 ) C1548_=_C1556( C1548 C1556 ) \nC1548_=_C1559( C1548 C1559 ) C1548_=_C1585( C1548 C1585 ) C1548_=_C1601( C1548 C1601 ) C1548_=_C1602( C1548 C1602 ) C1548_=_C1603( C1548 C1603 ) C1548_=_C1604( C1548 C1604 ) \nC1548_=_C1606( C1548 C1606 ) C1548_=_C1607( C1548 C1607 ) C1548_=_C1608( C1548 C1608 ) C1548_=_C1609( C1548 C1609 ) C1556_=_C1559( C1556 C1559 ) C1556_=_C1569( C1556 C1569 ) \nC1556_=_C1581( C1556 C1581 ) C1556_=_C1593( C1556 C1593 ) C1556_=_C1616( C1556 C1616 ) C1556_=_C1629( C1556 C1629 ) C1556_=_C1639( C1556 C1639 ) C1556_=_C1645( C1556 C1645 ) \nC1556_=_C1653( C1556 C1653 ) C1556_=_C1658( C1556 C1658 ) C1556_=_C1666( C1556 C1666 ) C1556_=_C1674( C1556 C1674 ) C1556_=_C1675( C1556 C1675 ) C1556_=_C1676( C1556 C1676 ) \nC1556_=_C1677( C1556 C1677 ) C1556_=_C1678( C1556 C1678 ) C1556_=_C1679( C1556 C1679 ) C1556_=_C1680( C1556 C1680 ) C1559_=_C1717( C1559 C1717 ) C1559_=_C1877( C1559 C1877 ) \nC1559_=_C2013( C1559 C2013 ) C1559_=_C2014( C1559 C2014 ) C1569_=_C1572( C1569 C1572 ) C1569_=_C1581( C1569 C1581 ) C1569_=_C1593( C1569 C1593 ) C1569_=_C1616( C1569 C1616 ) \nC1569_=_C1629( C1569 C1629 ) C1569_=_C1639( C1569 C1639 ) C1569_=_C1645( C1569 C1645 ) C1569_=_C1653( C1569 C1653 ) C1569_=_C1658( C1569 C1658 ) C1569_=_C1666( C1569 C1666 ) \nC1569_=_C1674( C1569 C1674 ) C1569_=_C1675( C1569 C1675 ) C1569_=_C1676( C1569 C1676 ) C1569_=_C1677( C1569 C1677 ) C1569_=_C1678( C1569 C1678 ) C1569_=_C1679( C1569 C1679 ) \nC1569_=_C1680( C1569 C1680 ) C1572_=_C1734( C1572 C1734 ) C1572_=_C1893( C1572 C1893 ) C1572_=_C2026( C1572 C2026 ) C1572_=_C2027( C1572 C2027 ) C1572_=_C2028( C1572 C2028 ) \nC1572_=_C2029( C1572 C2029 ) C1581_=_C1584( C1581 C1584 ) C1581_=_C1593( C1581 C1593 ) C1581_=_C1616( C1581 C1616 ) C1581_=_C1629( C1581 C1629 ) C1581_=_C1639( C1581 C1639 ) \nC1581_=_C1645( C1581 C1645 ) C1581_=_C1653( C1581 C1653 ) C1581_=_C1658( C1581 C1658 ) C1581_=_C1666( C1581 C1666 ) C1581_=_C1674( C1581 C1674 ) C1581_=_C1675( C1581 C1675 ) \nC1581_=_C1676( C1581 C1676 ) C1581_=_C1677( C1581 C1677 ) C1581_=_C1678( C1581 C1678 ) C1581_=_C1679( C1581 C1679 ) C1581_=_C1680( C1581 C1680 ) C1584_=_C1750( C1584 C1750 ) \nC1584_=_C1908( C1584 C1908 ) C1584_=_C2040( C1584 C2040 ) C1584_=_C2041( C1584 C2041 ) C1584_=_C2042( C1584 C2042 ) C1584_=_C2043( C1584 C2043 ) C1585_=_C1593( C1585 C1593 ) \nC1585_=_C1596( C1585 C1596 ) C1585_=_C1601( C1585 C1601 ) C1585_=_C1602( C1585 C1602 ) C1585_=_C1603( C1585 C1603 ) C1585_=_C1604( C1585 C1604 ) C1585_=_C1606( C1585 C1606 ) \nC1585_=_C1607( C1585 C1607 ) C1585_=_C1608( C1585 C1608 ) C1585_=_C1609( C1585 C1609 ) C1593_=_C1596( C1593 C1596 ) C1593_=_C1616( C1593 C1616 ) C1593_=_C1629( C1593 C1629 ) \nC1593_=_C1639( C1593 C1639 ) C1593_=_C1645( C1593 C1645 ) C1593_=_C1653( C1593 C1653 ) C1593_=_C1658( C1593 C1658 ) C1593_=_C1666( C1593 C1666 ) C1593_=_C1674( C1593 C1674 ) \nC1593_=_C1675( C1593 C1675 ) C1593_=_C1676( C1593 C1676 ) C1593_=_C1677( C1593 C1677 ) C1593_=_C1678( C1593 C1678 ) C1593_=_C1679( C1593 C1679 ) C1593_=_C1680( C1593 C1680 ) \nC1596_=_C1765( C1596 C1765 ) C1596_=_C1917( C1596 C1917 ) C1596_=_C2053( C1596 C2053 ) C1596_=_C2054( C1596 C2054 ) C1596_=_C2055( C1596 C2055 ) C1596_=_C2056( C1596 C2056 ) \nC1601_=_C1602( C1601 C1602 ) C1601_=_C1603( C1601 C1603 ) C1601_=_C1604( C1601 C1604 ) C1601_=_C1606( C1601 C1606 ) C1601_=_C1607( C1601 C1607 ) C1601_=_C1608( C1601 C1608 ) \nC1601_=_C1609( C1601 C1609 ) C1601_=_C1616( C1601 C1616 ) C1601_=_C1619( C1601 C1619 ) C1602_=_C1603( C1602 C1603 ) C1602_=_C1604( C1602 C1604 ) C1602_=_C1606( C1602 C1606 ) \nC1602_=_C1607( C1602 C1607 ) C1602_=_C1608( C1602 C1608 ) C1602_=_C1609( C1602 C1609 ) C1602_=_C1629( C1602 C1629 ) C1602_=_C1632( C1602 C1632 ) C1603_=_C1604( C1603 C1604 ) \nC1603_=_C1606( C1603 C1606 ) C1603_=_C1607( C1603 C1607 ) C1603_=_C1608( C1603 C1608 ) C1603_=_C1609( C1603 C1609 ) C1603_=_C1658( C1603 C1658 ) C1603_=_C1661( C1603 C1661 ) \nC1604_=_C1606( C1604 C1606 ) C1604_=_C1607( C1604 C1607 ) C1604_=_C1608( C1604 C1608 ) C1604_=_C1609( C1604 C1609 ) C1604_=_C1666( C1604 C1666 ) C1604_=_C1669( C1604 C1669 ) \nC1606_=_C1607( C1606 C1607 ) C1606_=_C1608( C1606 C1608 ) C1606_=_C1609( C1606 C1609 ) C1606_=_C1927( C1606 C1927 ) C1607_=_C1608( C1607 C1608 ) C1607_=_C1609( C1607 C1609 ) \nC1607_=_C2061( C1607 C2061 ) C1608_=_C1609( C1608 C1609 ) C1608_=_C2062( C1608 C2062 ) C1609_=_C2063( C1609 C2063 ) C1616_=_C1619( C1616 C1619 ) C1616_=_C1629( C1616 C1629 ) \nC1616_=_C1639( C1616 C1639 ) C1616_=_C1645( C1616 C1645 ) C1616_=_C1653( C1616 C1653 ) C1616_=_C1658( C1616 C1658 ) C1616_=_C1666( C1616 C1666 ) C1616_=_C1674( C1616 C1674 ) \nC1616_=_C1675( C1616 C1675 ) C1616_=_C1676( C1616 C1676 ) C1616_=_C1677( C1616 C1677 ) C1616_=_C1678( C1616 C1678 ) C1616_=_C1679( C1616 C1679 ) C1616_=_C1680( C1616 C1680 ) \nC1619_=_C2068( C1619 C2068 ) C1619_=_C2069( C1619 C2069 ) C1629_=_C1632( C1629 C1632 ) C1629_=_C1639( C1629 C1639 ) C1629_=_C1645( C1629 C1645 ) C1629_=_C1653( C1629 C1653 ) \nC1629_=_C1658( C1629 C1658 ) C1629_=_C1666( C1629 C1666 ) C1629_=_C1674( C1629 C1674 ) C1629_=_C1675( C1629 C1675 ) C1629_=_C1676( C1629 C1676 ) C1629_=_C1677( C1629 C1677 ) \nC1629_=_C1678( C1629 C1678 ) C1629_=_C1679( C1629 C1679 ) C1629_=_C1680( C1629 C1680 ) C1632_=_C2074( C1632 C2074 ) C1632_=_C2075( C1632 C2075 ) C1632_=_C2076( C1632 C2076 ) \nC1639_=_C1640( C1639 C1640 ) C1639_=_C1645( C1639 C1645 ) C1639_=_C1653( C1639 C1653 ) C1639_=_C1658( C1639 C1658 ) C1639_=_C1666( C1639 C1666 ) C1639_=_C1674( C1639 C1674 ) \nC1639_=_C1675( C1639 C1675 ) C1639_=_C1676( C1639 C1676 ) C1639_=_C1677( C1639 C1677 ) C1639_=_C1678( C1639 C1678 ) C1639_=_C1679( C1639 C1679 ) C1639_=_C1680( C1639 C1680 ) \nC1640_=_C1795( C1640 C1795 ) C1640_=_C1946( C1640 C1946 ) C1640_=_C2082( C1640 C2082 ) C1640_=_C2083( C1640 C2083 ) C1640_=_C2084( C1640 C2084 ) C1640_=_C2085( C1640 C2085 ) \nC1645_=_C1653( C1645 C1653 ) C1645_=_C1658( C1645 C1658 ) C1645_=_C1666( C1645 C1666 ) C1645_=_C1674( C1645 C1674 ) C1645_=_C1675( C1645 C1675 ) C1645_=_C1676( C1645 C1676 ) \nC1645_=_C1677( C1645 C1677 ) C1645_=_C1678( C1645 C1678 ) C1645_=_C1679( C1645 C1679 ) C1645_=_C1680( C1645 C1680 ) C1653_=_C1654( C1653 C1654 ) C1653_=_C1658( C1653 C1658 ) \nC1653_=_C1666( C1653 C1666 ) C1653_=_C1674( C1653 C1674 ) C1653_=_C1675( C1653 C1675 ) C1653_=_C1676( C1653 C1676 ) C1653_=_C1677( C1653 C1677 ) C1653_=_C1678( C1653 C1678 ) \nC1653_=_C1679( C1653 C1679 ) C1653_=_C1680( C1653 C1680 ) C1654_=_C1811( C1654 C1811 ) C1654_=_C1960( C1654 C1960 ) C1654_=_C2095( C1654 C2095 ) C1654_=_C2096( C1654 C2096 ) \nC1654_=_C2097( C1654 C2097 ) C1654_=_C2098( C1654 C2098 ) C1658_=_C1661( C1658 C1661 ) C1658_=_C1666( C1658 C1666 ) C1658_=_C1674( C1658 C1674 ) C1658_=_C1675( C1658 C1675 ) \nC1658_=_C1676( C1658 C1676 ) C1658_=_C1677( C1658 C1677 ) C1658_=_C1678( C1658 C1678 ) C1658_=_C1679( C1658 C1679 ) C1658_=_C1680( C1658 C1680 ) C1661_=_C1817( C1661 C1817 ) \nC1661_=_C1965( C1661 C1965 ) C1661_=_C2101( C1661 C2101 ) C1661_=_C2102(</w:t>
      </w:r>
    </w:p>
    <w:p>
      <w:pPr>
        <w:pStyle w:val="PreformattedText"/>
        <w:bidi w:val="0"/>
        <w:spacing w:before="0" w:after="0"/>
        <w:jc w:val="left"/>
        <w:rPr/>
      </w:pPr>
      <w:r>
        <w:rPr/>
        <w:t xml:space="preserve"> </w:t>
      </w:r>
      <w:r>
        <w:rPr/>
        <w:t>C1661 C2102 ) C1661_=_C2103( C1661 C2103 ) C1661_=_C2104( C1661 C2104 ) C1666_=_C1669( C1666 C1669 ) \nC1666_=_C1674( C1666 C1674 ) C1666_=_C1675( C1666 C1675 ) C1666_=_C1676( C1666 C1676 ) C1666_=_C1677( C1666 C1677 ) C1666_=_C1678( C1666 C1678 ) C1666_=_C1679( C1666 C1679 ) \nC1666_=_C1680( C1666 C1680 ) C1669_=_C1824( C1669 C1824 ) C1669_=_C1971( C1669 C1971 ) C1669_=_C2106( C1669 C2106 ) C1674_=_C1675( C1674 C1675 ) C1674_=_C1676( C1674 C1676 ) \nC1674_=_C1677( C1674 C1677 ) C1674_=_C1678( C1674 C1678 ) C1674_=_C1679( C1674 C1679 ) C1674_=_C1680( C1674 C1680 ) C1674_=_C1830( C1674 C1830 ) C1675_=_C1676( C1675 C1676 ) \nC1675_=_C1677( C1675 C1677 ) C1675_=_C1678( C1675 C1678 ) C1675_=_C1679( C1675 C1679 ) C1675_=_C1680( C1675 C1680 ) C1675_=_C1976( C1675 C1976 ) C1676_=_C1677( C1676 C1677 ) \nC1676_=_C1678( C1676 C1678 ) C1676_=_C1679( C1676 C1679 ) C1676_=_C1680( C1676 C1680 ) C1676_=_C1830( C1676 C1830 ) C1676_=_C1976( C1676 C1976 ) C1676_=_C2107( C1676 C2107 ) \nC1676_=_C2108( C1676 C2108 ) C1676_=_C2109( C1676 C2109 ) C1676_=_C2110( C1676 C2110 ) C1677_=_C1678( C1677 C1678 ) C1677_=_C1679( C1677 C1679 ) C1677_=_C1680( C1677 C1680 ) \nC1677_=_C2107( C1677 C2107 ) C1678_=_C1679( C1678 C1679 ) C1678_=_C1680( C1678 C1680 ) C1678_=_C2108( C1678 C2108 ) C1679_=_C1680( C1679 C1680 ) C1679_=_C2109( C1679 C2109 ) \nC1680_=_C2110( C1680 C2110 ) C1689_=_C1843( C1689 C1843 ) C1689_=_C1993( C1689 C1993 ) C1689_=_C1994( C1689 C1994 ) C1689_=_C1995( C1689 C1995 ) C1689_=_C1996( C1689 C1996 ) \nC1717_=_C1877( C1717 C1877 ) C1717_=_C2013( C1717 C2013 ) C1717_=_C2014( C1717 C2014 ) C1734_=_C1893( C1734 C1893 ) C1734_=_C2026( C1734 C2026 ) C1734_=_C2027( C1734 C2027 ) \nC1734_=_C2028( C1734 C2028 ) C1734_=_C2029( C1734 C2029 ) C1750_=_C1908( C1750 C1908 ) C1750_=_C2040( C1750 C2040 ) C1750_=_C2041( C1750 C2041 ) C1750_=_C2042( C1750 C2042 ) \nC1750_=_C2043( C1750 C2043 ) C1765_=_C1917( C1765 C1917 ) C1765_=_C2053( C1765 C2053 ) C1765_=_C2054( C1765 C2054 ) C1765_=_C2055( C1765 C2055 ) C1765_=_C2056( C1765 C2056 ) \nC1795_=_C1946( C1795 C1946 ) C1795_=_C2082( C1795 C2082 ) C1795_=_C2083( C1795 C2083 ) C1795_=_C2084( C1795 C2084 ) C1795_=_C2085( C1795 C2085 ) C1803_=_C1953( C1803 C1953 ) \nC1803_=_C2089( C1803 C2089 ) C1803_=_C2090( C1803 C2090 ) C1803_=_C2091( C1803 C2091 ) C1811_=_C1960( C1811 C1960 ) C1811_=_C2095( C1811 C2095 ) C1811_=_C2096( C1811 C2096 ) \nC1811_=_C2097( C1811 C2097 ) C1811_=_C2098( C1811 C2098 ) C1817_=_C1965( C1817 C1965 ) C1817_=_C2101( C1817 C2101 ) C1817_=_C2102( C1817 C2102 ) C1817_=_C2103( C1817 C2103 ) \nC1817_=_C2104( C1817 C2104 ) C1824_=_C1971( C1824 C1971 ) C1824_=_C2106( C1824 C2106 ) C1830_=_C1976( C1830 C1976 ) C1830_=_C2107( C1830 C2107 ) C1830_=_C2108( C1830 C2108 ) \nC1830_=_C2109( C1830 C2109 ) C1830_=_C2110( C1830 C2110 ) C1843_=_C1993( C1843 C1993 ) C1843_=_C1994( C1843 C1994 ) C1843_=_C1995( C1843 C1995 ) C1843_=_C1996( C1843 C1996 ) \nC1860_=_C2004( C1860 C2004 ) C1860_=_C2005( C1860 C2005 ) C1877_=_C2013( C1877 C2013 ) C1877_=_C2014( C1877 C2014 ) C1893_=_C2026( C1893 C2026 ) C1893_=_C2027( C1893 C2027 ) \nC1893_=_C2028( C1893 C2028 ) C1893_=_C2029( C1893 C2029 ) C1908_=_C2040( C1908 C2040 ) C1908_=_C2041( C1908 C2041 ) C1908_=_C2042( C1908 C2042 ) C1908_=_C2043( C1908 C2043 ) \nC1917_=_C2053( C1917 C2053 ) C1917_=_C2054( C1917 C2054 ) C1917_=_C2055( C1917 C2055 ) C1917_=_C2056( C1917 C2056 ) C1927_=_C2061( C1927 C2061 ) C1927_=_C2062( C1927 C2062 ) \nC1927_=_C2063( C1927 C2063 ) C1946_=_C2082( C1946 C2082 ) C1946_=_C2083( C1946 C2083 ) C1946_=_C2084( C1946 C2084 ) C1946_=_C2085( C1946 C2085 ) C1953_=_C2089( C1953 C2089 ) \nC1953_=_C2090( C1953 C2090 ) C1953_=_C2091( C1953 C2091 ) C1960_=_C2095( C1960 C2095 ) C1960_=_C2096( C1960 C2096 ) C1960_=_C2097( C1960 C2097 ) C1960_=_C2098( C1960 C2098 ) \nC1965_=_C2101( C1965 C2101 ) C1965_=_C2102( C1965 C2102 ) C1965_=_C2103( C1965 C2103 ) C1965_=_C2104( C1965 C2104 ) C1971_=_C2106( C1971 C2106 ) C1976_=_C2107( C1976 C2107 ) \nC1976_=_C2108( C1976 C2108 ) C1976_=_C2109( C1976 C2109 ) C1976_=_C2110( C1976 C2110 ) C1993_=_C1994( C1993 C1994 ) C1993_=_C1995( C1993 C1995 ) C1993_=_C1996( C1993 C1996 ) \nC1994_=_C1995( C1994 C1995 ) C1994_=_C1996( C1994 C1996 ) C1995_=_C1996( C1995 C1996 ) C2004_=_C2005( C2004 C2005 ) C2013_=_C2014( C2013 C2014 ) C2026_=_C2027( C2026 C2027 ) \nC2026_=_C2028( C2026 C2028 ) C2026_=_C2029( C2026 C2029 ) C2027_=_C2028( C2027 C2028 ) C2027_=_C2029( C2027 C2029 ) C2028_=_C2029( C2028 C2029 ) C2040_=_C2041( C2040 C2041 ) \nC2040_=_C2042( C2040 C2042 ) C2040_=_C2043( C2040 C2043 ) C2041_=_C2042( C2041 C2042 ) C2041_=_C2043( C2041 C2043 ) C2042_=_C2043( C2042 C2043 ) C2053_=_C2054( C2053 C2054 ) \nC2053_=_C2055( C2053 C2055 ) C2053_=_C2056( C2053 C2056 ) C2054_=_C2055( C2054 C2055 ) C2054_=_C2056( C2054 C2056 ) C2055_=_C2056( C2055 C2056 ) C2061_=_C2062( C2061 C2062 ) \nC2061_=_C2063( C2061 C2063 ) C2062_=_C2063( C2062 C2063 ) C2068_=_C2069( C2068 C2069 ) C2074_=_C2075( C2074 C2075 ) C2074_=_C2076( C2074 C2076 ) C2075_=_C2076( C2075 C2076 ) \nC2082_=_C2083( C2082 C2083 ) C2082_=_C2084( C2082 C2084 ) C2082_=_C2085( C2082 C2085 ) C2083_=_C2084( C2083 C2084 ) C2083_=_C2085( C2083 C2085 ) C2084_=_C2085( C2084 C2085 ) \nC2089_=_C2090( C2089 C2090 ) C2089_=_C2091( C2089 C2091 ) C2090_=_C2091( C2090 C2091 ) C2095_=_C2096( C2095 C2096 ) C2095_=_C2097( C2095 C2097 ) C2095_=_C2098( C2095 C2098 ) \nC2096_=_C2097( C2096 C2097 ) C2096_=_C2098( C2096 C2098 ) C2097_=_C2098( C2097 C2098 ) C2101_=_C2102( C2101 C2102 ) C2101_=_C2103( C2101 C2103 ) C2101_=_C2104( C2101 C2104 ) \nC2102_=_C2103( C2102 C2103 ) C2102_=_C2104( C2102 C2104 ) C2103_=_C2104( C2103 C2104 ) C2107_=_C2108( C2107 C2108 ) C2107_=_C2109( C2107 C2109 ) C2107_=_C2110( C2107 C2110 ) \nC2108_=_C2109( C2108 C2109 ) C2108_=_C2110( C2108 C2110 ) C2109_=_C2110( C2109 C2110 ) "];121-&gt;131[label="351: C12 C33 C38 C59 C64 \nC79 C92 C96 C110 C115 C132 \nC134 C137 C149 C162 C176 C181 \nC194 C199 C211 C216 C227 C232 \nC239 C247 C248 C250 C270 C275 \nC289 C309 C314 C333 C338 C351 \nC355 C368 C373 C396 C410 C415 \nC424 C426 C436 C441 C452 C457 \nC466 C473 C482 C484 C487 C503 \nC522 C527 C555 C571 C576 C591 \nC603 C605 C608 C622 C627 C640 \nC645 C657 C662 C673 C678 C688 \nC693 C701 C707 C714 C715 C717 \nC731 C749 C754 C784 C789 C805 \nC810 C824 C835 C837 C840 C853 \nC858 C870 C875 C882 C884 C897 \nC898 C906 C912 C917 C923 C925 \nC928 C947 C952 C964 C981 C986 \nC999 C1013 C1018 C1032 C1037 C1058 \nC1063 C1074 C1079 C1086 C1088 C1101 \nC1106 C1115 C1120 C1125 C1130 C1131 \nC1133 C1144 C1145 C1147 C1148 C1149 \nC1163 C1164 C1165 C1166 C1168 C1169 \nC1170 C1171 C1179 C1180 C1181 C1182 \nC1183 C1191 C1192 C1194 C1195 C1196 \nC1207 C1208 C1209 C1210 C1212 C1213 \nC1214 C1215 C1222 C1223 C1224 C1226 \nC1233 C1234 C1235 C1236 C1237 C1245 \nC1246 C1247 C1248 C1250 C1251 C1252 \nC1253 C1260 C1261 C1262 C1263 C1265 \nC1266 C1267 C1268 C1274 C1275 C1276 \nC1277 C1279 C1280 C1281 C1282 C1286 \nC1287 C1288 C1289 C1290 C1294 C1295 \nC1296 C1297 C1299 C1300 C1301 C1302 \nC1305 C1306 C1307 C1309 C1310 C1311 \nC1313 C1314 C1315 C1316 C1318 C1319 \nC1320 C1321 C1322 C1324 C1325 C1327 \nC1328 C1329 C1330 C1348 C1369 C1393 \nC1410 C1427 C1440 C1443 C1458 C1477 \nC1489 C1496 C1504 C1509 C1511 C1519 \nC1527 C1530 C1541 C1548 C1556 C1559 \nC1569 C1572 C1581 C1584 C1585 C1593 \nC1596 C1601 C1602 C1603 C1604 C1606 \nC1607 C1608 C1609 C1616 C1619 C1629 \nC1632 C1639 C1640 C1645 C1653 C1654 \nC1658 C1661 C1666 C1669 C1674 C1675 \nC1677 C1678 C1679 C1680 C1689 C1717 \nC1734 C1750 C1765 C1795 C1803 C1811 \nC1817 C1824 C1830 C1843 C1860 C1877 \nC1893 C1908 C1917 C1927 C1946 C1953 \nC1960 C1965 C1971 C1976 C1993 C1994 \nC1995 C1996 C2004 C2005 C2013 C2014 \nC2026 C2027 C2028 C2029 C2040 C2041 \nC2042 C2043 C2053 C2054 C2055 C2056 \nC2061 C2062 C2063 C2068 C2069 C2074 \nC2075 C2076 C2082 C2083 C2084 C2085 \nC2089 C2090 C2091 C2095 C2096 C2097 \nC2098 C2101 C2102 C2103 C2104 C2106 \nC2107 C2108 C2109 C2110 \n2187: C12_=_C275 ,C12_=_C503 ,C12_=_C731 ,C12_=_C952 ,C12_=_C1348 ,\nC12_=_C1530 ,C12_=_C1689 ,C12_=_C1843 ,C12_=_C1993 ,C12_=_C1994 ,C12_=_C1995 ,\nC12_=_C1996 ,C33_=_C38 ,C33_=_C289 ,C33_=_C522 ,C33_=_C749 ,C33_=_C964 ,\nC33_=_C1163 ,C33_=_C1164 ,C33_=_C1165 ,C33_=_C1166 ,C33_=_C1168 ,C33_=_C1169 ,\nC33_=_C1170 ,C33_=_C1171 ,C38_=_C527 ,C38_=_C754 ,C38_=_C1369 ,C38_=_C1860 ,\nC38_=_C2004 ,C38_=_C2005 ,C59_=_C64 ,C59_=_C309 ,C59_=_C981 ,C59_=_C1179 ,\nC59_=_C1180 ,C59_=_C1181 ,C59_=_C1182 ,C59_=_C1183 ,C64_=_C314 ,C64_=_C986 ,\nC64_=_C1559 ,C64_=_C1717 ,C64_=_C1877 ,C64_=_C2013 ,C64_=_C2014 ,C79_=_C338 ,\nC79_=_C555 ,C79_=_C789 ,C79_=_C999 ,C79_=_C1393 ,C79_=_C1572 ,C79_=_C1734 ,\nC79_=_C1893 ,C79_=_C2026 ,C79_=_C2027 ,C79_=_C2028 ,C79_=_C2029 ,C92_=_C96 ,\nC92_=_C351 ,C92_=_C571 ,C92_=_C805 ,C92_=_C1013 ,C92_=_C1207 ,C92_=_C1208 ,\nC92_=_C1209 ,C92_=_C1210 ,C92_=_C1212 ,C92_=_C1213 ,C92_=_C1214 ,C92_=_C1215 ,\nC96_=_C355 ,C96_=_C576 ,C96_=_C810 ,C96_=_C1018 ,C96_=_C1410 ,C96_=_C1584 ,\nC96_=_C1750 ,C96_=_C1908 ,C96_=_C2040 ,C96_=_C2041 ,C96_=_C2042 ,C96_=_C2043 ,\nC110_=_C115 ,C110_=_C368 ,C110_=_C1032 ,C110_=_C1222 ,C110_=_C1223 ,C110_=_C1224 ,\nC110_=_C1226 ,C115_=_C373 ,C115_=_C591 ,C115_=_C824 ,C115_=_C1037 ,C115_=_C1427 ,\nC115_=_C1596 ,C115_=_C1765 ,C115_=_C1917 ,C115_=_C2053 ,C115_=_C2054 ,C115_=_C2055 ,\nC115_=_C2056 ,C132_=_C134 ,C132_=_C137 ,C132_=_C603 ,C132_=_C835 ,C132_=_C1233 ,\nC132_=_C1234 ,C132_=_C1235 ,C132_=_C1236 ,C132_=_C1237 ,C134_=_C137 ,C134_=_C605 ,\nC134_=_C837 ,C134_=_C1440 ,C134_=_C1519 ,C134_=_C1548 ,C134_=_C1585 ,C134_=_C1601 ,\nC134_=_C1602 ,C134_=_C1603 ,C134_=_C1604 ,C134_=_C1606 ,C134_=_C1607 ,C134_=_C1608 ,\nC134_=_C1609 ,C137_=_C608 ,C137_=_C840 ,C137_=_C1443 ,C137_=_C1927 ,C137_=_C2061 ,\nC137_=_C2062 ,C137_=_C2063 ,C149_=_C396 ,C149_=_C622 ,C149_=_C853 ,C149_=_C1058 ,\nC149_=_C1245 ,C149_=_C1246 ,C149_=_C1247 ,C149_=_C1248 ,C149_=_C1250 ,C149_=_C1251 ,\nC149_=_C1252 ,C149_=_C1253</w:t>
      </w:r>
    </w:p>
    <w:p>
      <w:pPr>
        <w:pStyle w:val="PreformattedText"/>
        <w:bidi w:val="0"/>
        <w:spacing w:before="0" w:after="0"/>
        <w:jc w:val="left"/>
        <w:rPr/>
      </w:pPr>
      <w:r>
        <w:rPr/>
        <w:t xml:space="preserve"> </w:t>
      </w:r>
      <w:r>
        <w:rPr/>
        <w:t>,C162_=_C410 ,C162_=_C640 ,C162_=_C870 ,C162_=_C1074 ,\nC162_=_C1260 ,C162_=_C1261 ,C162_=_C1262 ,C162_=_C1263 ,C162_=_C1265 ,C162_=_C1266 ,\nC162_=_C1267 ,C162_=_C1268 ,C176_=_C181 ,C176_=_C424 ,C176_=_C657 ,C176_=_C882 ,\nC176_=_C1086 ,C176_=_C1274 ,C176_=_C1275 ,C176_=_C1276 ,C176_=_C1277 ,C176_=_C1279 ,\nC176_=_C1280 ,C176_=_C1281 ,C176_=_C1282 ,C181_=_C426 ,C181_=_C662 ,C181_=_C884 ,\nC181_=_C1088 ,C181_=_C1477 ,C181_=_C1640 ,C181_=_C1795 ,C181_=_C1946 ,C181_=_C2082 ,\nC181_=_C2083 ,C181_=_C2084 ,C181_=_C2085 ,C194_=_C199 ,C194_=_C436 ,C194_=_C673 ,\nC194_=_C1286 ,C194_=_C1287 ,C194_=_C1288 ,C194_=_C1289 ,C194_=_C1290 ,C199_=_C441 ,\nC199_=_C678 ,C199_=_C1803 ,C199_=_C1953 ,C199_=_C2089 ,C199_=_C2090 ,C199_=_C2091 ,\nC211_=_C216 ,C211_=_C452 ,C211_=_C688 ,C211_=_C897 ,C211_=_C1101 ,C211_=_C1294 ,\nC211_=_C1295 ,C211_=_C1296 ,C211_=_C1297 ,C211_=_C1299 ,C211_=_C1300 ,C211_=_C1301 ,\nC211_=_C1302 ,C216_=_C457 ,C216_=_C693 ,C216_=_C898 ,C216_=_C1106 ,C216_=_C1489 ,\nC216_=_C1654 ,C216_=_C1811 ,C216_=_C1960 ,C216_=_C2095 ,C216_=_C2096 ,C216_=_C2097 ,\nC216_=_C2098 ,C227_=_C232 ,C227_=_C1305 ,C227_=_C1306 ,C227_=_C1307 ,C227_=_C1309 ,\nC227_=_C1310 ,C227_=_C1311 ,C232_=_C466 ,C232_=_C701 ,C232_=_C906 ,C232_=_C1115 ,\nC232_=_C1496 ,C232_=_C1661 ,C232_=_C1817 ,C232_=_C1965 ,C232_=_C2101 ,C232_=_C2102 ,\nC232_=_C2103 ,C232_=_C2104 ,C239_=_C473 ,C239_=_C707 ,C239_=_C912 ,C239_=_C1120 ,\nC239_=_C1313 ,C239_=_C1314 ,C239_=_C1315 ,C239_=_C1316 ,C239_=_C1318 ,C239_=_C1319 ,\nC239_=_C1320 ,C239_=_C1321 ,C247_=_C248 ,C247_=_C250 ,C247_=_C482 ,C247_=_C714 ,\nC247_=_C923 ,C247_=_C1130 ,C247_=_C1322 ,C247_=_C1324 ,C247_=_C1325 ,C247_=_C1327 ,\nC247_=_C1328 ,C247_=_C1329 ,C247_=_C1330 ,C248_=_C250 ,C248_=_C484 ,C248_=_C715 ,\nC248_=_C925 ,C248_=_C1131 ,C248_=_C1509 ,C248_=_C1527 ,C248_=_C1541 ,C248_=_C1556 ,\nC248_=_C1569 ,C248_=_C1581 ,C248_=_C1593 ,C248_=_C1616 ,C248_=_C1629 ,C248_=_C1639 ,\nC248_=_C1645 ,C248_=_C1653 ,C248_=_C1658 ,C248_=_C1666 ,C248_=_C1674 ,C248_=_C1675 ,\nC248_=_C1677 ,C248_=_C1678 ,C248_=_C1679 ,C248_=_C1680 ,C250_=_C487 ,C250_=_C717 ,\nC250_=_C928 ,C250_=_C1133 ,C250_=_C1511 ,C250_=_C1830 ,C250_=_C1976 ,C250_=_C2107 ,\nC250_=_C2108 ,C250_=_C2109 ,C250_=_C2110 ,C270_=_C275 ,C270_=_C947 ,C270_=_C1144 ,\nC270_=_C1145 ,C270_=_C1147 ,C270_=_C1148 ,C270_=_C1149 ,C275_=_C503 ,C275_=_C731 ,\nC275_=_C952 ,C275_=_C1348 ,C275_=_C1530 ,C275_=_C1689 ,C275_=_C1843 ,C275_=_C1993 ,\nC275_=_C1994 ,C275_=_C1995 ,C275_=_C1996 ,C289_=_C522 ,C289_=_C749 ,C289_=_C964 ,\nC289_=_C1163 ,C289_=_C1164 ,C289_=_C1165 ,C289_=_C1166 ,C289_=_C1168 ,C289_=_C1169 ,\nC289_=_C1170 ,C289_=_C1171 ,C309_=_C314 ,C309_=_C981 ,C309_=_C1179 ,C309_=_C1180 ,\nC309_=_C1181 ,C309_=_C1182 ,C309_=_C1183 ,C314_=_C986 ,C314_=_C1559 ,C314_=_C1717 ,\nC314_=_C1877 ,C314_=_C2013 ,C314_=_C2014 ,C333_=_C338 ,C333_=_C784 ,C333_=_C1191 ,\nC333_=_C1192 ,C333_=_C1194 ,C333_=_C1195 ,C333_=_C1196 ,C338_=_C555 ,C338_=_C789 ,\nC338_=_C999 ,C338_=_C1393 ,C338_=_C1572 ,C338_=_C1734 ,C338_=_C1893 ,C338_=_C2026 ,\nC338_=_C2027 ,C338_=_C2028 ,C338_=_C2029 ,C351_=_C355 ,C351_=_C571 ,C351_=_C805 ,\nC351_=_C1013 ,C351_=_C1207 ,C351_=_C1208 ,C351_=_C1209 ,C351_=_C1210 ,C351_=_C1212 ,\nC351_=_C1213 ,C351_=_C1214 ,C351_=_C1215 ,C355_=_C576 ,C355_=_C810 ,C355_=_C1018 ,\nC355_=_C1410 ,C355_=_C1584 ,C355_=_C1750 ,C355_=_C1908 ,C355_=_C2040 ,C355_=_C2041 ,\nC355_=_C2042 ,C355_=_C2043 ,C368_=_C373 ,C368_=_C1032 ,C368_=_C1222 ,C368_=_C1223 ,\nC368_=_C1224 ,C368_=_C1226 ,C373_=_C591 ,C373_=_C824 ,C373_=_C1037 ,C373_=_C1427 ,\nC373_=_C1596 ,C373_=_C1765 ,C373_=_C1917 ,C373_=_C2053 ,C373_=_C2054 ,C373_=_C2055 ,\nC373_=_C2056 ,C396_=_C622 ,C396_=_C853 ,C396_=_C1058 ,C396_=_C1245 ,C396_=_C1246 ,\nC396_=_C1247 ,C396_=_C1248 ,C396_=_C1250 ,C396_=_C1251 ,C396_=_C1252 ,C396_=_C1253 ,\nC410_=_C415 ,C410_=_C640 ,C410_=_C870 ,C410_=_C1074 ,C410_=_C1260 ,C410_=_C1261 ,\nC410_=_C1262 ,C410_=_C1263 ,C410_=_C1265 ,C410_=_C1266 ,C410_=_C1267 ,C410_=_C1268 ,\nC415_=_C645 ,C415_=_C875 ,C415_=_C1079 ,C415_=_C1632 ,C415_=_C2074 ,C415_=_C2075 ,\nC415_=_C2076 ,C424_=_C426 ,C424_=_C657 ,C424_=_C882 ,C424_=_C1086 ,C424_=_C1274 ,\nC424_=_C1275 ,C424_=_C1276 ,C424_=_C1277 ,C424_=_C1279 ,C424_=_C1280 ,C424_=_C1281 ,\nC424_=_C1282 ,C426_=_C662 ,C426_=_C884 ,C426_=_C1088 ,C426_=_C1477 ,C426_=_C1640 ,\nC426_=_C1795 ,C426_=_C1946 ,C426_=_C2082 ,C426_=_C2083 ,C426_=_C2084 ,C426_=_C2085 ,\nC436_=_C441 ,C436_=_C673 ,C436_=_C1286 ,C436_=_C1287 ,C436_=_C1288 ,C436_=_C1289 ,\nC436_=_C1290 ,C441_=_C678 ,C441_=_C1803 ,C441_=_C1953 ,C441_=_C2089 ,C441_=_C2090 ,\nC441_=_C2091 ,C452_=_C457 ,C452_=_C688 ,C452_=_C897 ,C452_=_C1101 ,C452_=_C1294 ,\nC452_=_C1295 ,C452_=_C1296 ,C452_=_C1297 ,C452_=_C1299 ,C452_=_C1300 ,C452_=_C1301 ,\nC452_=_C1302 ,C457_=_C693 ,C457_=_C898 ,C457_=_C1106 ,C457_=_C1489 ,C457_=_C1654 ,\nC457_=_C1811 ,C457_=_C1960 ,C457_=_C2095 ,C457_=_C2096 ,C457_=_C2097 ,C457_=_C2098 ,\nC466_=_C701 ,C466_=_C906 ,C466_=_C1115 ,C466_=_C1496 ,C466_=_C1661 ,C466_=_C1817 ,\nC466_=_C1965 ,C466_=_C2101 ,C466_=_C2102 ,C466_=_C2103 ,C466_=_C2104 ,C473_=_C707 ,\nC473_=_C912 ,C473_=_C1120 ,C473_=_C1313 ,C473_=_C1314 ,C473_=_C1315 ,C473_=_C1316 ,\nC473_=_C1318 ,C473_=_C1319 ,C473_=_C1320 ,C473_=_C1321 ,C482_=_C484 ,C482_=_C487 ,\nC482_=_C714 ,C482_=_C923 ,C482_=_C1130 ,C482_=_C1322 ,C482_=_C1324 ,C482_=_C1325 ,\nC482_=_C1327 ,C482_=_C1328 ,C482_=_C1329 ,C482_=_C1330 ,C484_=_C487 ,C484_=_C715 ,\nC484_=_C925 ,C484_=_C1131 ,C484_=_C1509 ,C484_=_C1527 ,C484_=_C1541 ,C484_=_C1556 ,\nC484_=_C1569 ,C484_=_C1581 ,C484_=_C1593 ,C484_=_C1616 ,C484_=_C1629 ,C484_=_C1639 ,\nC484_=_C1645 ,C484_=_C1653 ,C484_=_C1658 ,C484_=_C1666 ,C484_=_C1674 ,C484_=_C1675 ,\nC484_=_C1677 ,C484_=_C1678 ,C484_=_C1679 ,C484_=_C1680 ,C487_=_C717 ,C487_=_C928 ,\nC487_=_C1133 ,C487_=_C1511 ,C487_=_C1830 ,C487_=_C1976 ,C487_=_C2107 ,C487_=_C2108 ,\nC487_=_C2109 ,C487_=_C2110 ,C503_=_C731 ,C503_=_C952 ,C503_=_C1348 ,C503_=_C1530 ,\nC503_=_C1689 ,C503_=_C1843 ,C503_=_C1993 ,C503_=_C1994 ,C503_=_C1995 ,C503_=_C1996 ,\nC522_=_C527 ,C522_=_C749 ,C522_=_C964 ,C522_=_C1163 ,C522_=_C1164 ,C522_=_C1165 ,\nC522_=_C1166 ,C522_=_C1168 ,C522_=_C1169 ,C522_=_C1170 ,C522_=_C1171 ,C527_=_C754 ,\nC527_=_C1369 ,C527_=_C1860 ,C527_=_C2004 ,C527_=_C2005 ,C555_=_C789 ,C555_=_C999 ,\nC555_=_C1393 ,C555_=_C1572 ,C555_=_C1734 ,C555_=_C1893 ,C555_=_C2026 ,C555_=_C2027 ,\nC555_=_C2028 ,C555_=_C2029 ,C571_=_C576 ,C571_=_C805 ,C571_=_C1013 ,C571_=_C1207 ,\nC571_=_C1208 ,C571_=_C1209 ,C571_=_C1210 ,C571_=_C1212 ,C571_=_C1213 ,C571_=_C1214 ,\nC571_=_C1215 ,C576_=_C810 ,C576_=_C1018 ,C576_=_C1410 ,C576_=_C1584 ,C576_=_C1750 ,\nC576_=_C1908 ,C576_=_C2040 ,C576_=_C2041 ,C576_=_C2042 ,C576_=_C2043 ,C591_=_C824 ,\nC591_=_C1037 ,C591_=_C1427 ,C591_=_C1596 ,C591_=_C1765 ,C591_=_C1917 ,C591_=_C2053 ,\nC591_=_C2054 ,C591_=_C2055 ,C591_=_C2056 ,C603_=_C605 ,C603_=_C608 ,C603_=_C835 ,\nC603_=_C1233 ,C603_=_C1234 ,C603_=_C1235 ,C603_=_C1236 ,C603_=_C1237 ,C605_=_C608 ,\nC605_=_C837 ,C605_=_C1440 ,C605_=_C1519 ,C605_=_C1548 ,C605_=_C1585 ,C605_=_C1601 ,\nC605_=_C1602 ,C605_=_C1603 ,C605_=_C1604 ,C605_=_C1606 ,C605_=_C1607 ,C605_=_C1608 ,\nC605_=_C1609 ,C608_=_C840 ,C608_=_C1443 ,C608_=_C1927 ,C608_=_C2061 ,C608_=_C2062 ,\nC608_=_C2063 ,C622_=_C627 ,C622_=_C853 ,C622_=_C1058 ,C622_=_C1245 ,C622_=_C1246 ,\nC622_=_C1247 ,C622_=_C1248 ,C622_=_C1250 ,C622_=_C1251 ,C622_=_C1252 ,C622_=_C1253 ,\nC627_=_C858 ,C627_=_C1063 ,C627_=_C1458 ,C627_=_C1619 ,C627_=_C2068 ,C627_=_C2069 ,\nC640_=_C645 ,C640_=_C870 ,C640_=_C1074 ,C640_=_C1260 ,C640_=_C1261 ,C640_=_C1262 ,\nC640_=_C1263 ,C640_=_C1265 ,C640_=_C1266 ,C640_=_C1267 ,C640_=_C1268 ,C645_=_C875 ,\nC645_=_C1079 ,C645_=_C1632 ,C645_=_C2074 ,C645_=_C2075 ,C645_=_C2076 ,C657_=_C662 ,\nC657_=_C882 ,C657_=_C1086 ,C657_=_C1274 ,C657_=_C1275 ,C657_=_C1276 ,C657_=_C1277 ,\nC657_=_C1279 ,C657_=_C1280 ,C657_=_C1281 ,C657_=_C1282 ,C662_=_C884 ,C662_=_C1088 ,\nC662_=_C1477 ,C662_=_C1640 ,C662_=_C1795 ,C662_=_C1946 ,C662_=_C2082 ,C662_=_C2083 ,\nC662_=_C2084 ,C662_=_C2085 ,C673_=_C678 ,C673_=_C1286 ,C673_=_C1287 ,C673_=_C1288 ,\nC673_=_C1289 ,C673_=_C1290 ,C678_=_C1803 ,C678_=_C1953 ,C678_=_C2089 ,C678_=_C2090 ,\nC678_=_C2091 ,C688_=_C693 ,C688_=_C897 ,C688_=_C1101 ,C688_=_C1294 ,C688_=_C1295 ,\nC688_=_C1296 ,C688_=_C1297 ,C688_=_C1299 ,C688_=_C1300 ,C688_=_C1301 ,C688_=_C1302 ,\nC693_=_C898 ,C693_=_C1106 ,C693_=_C1489 ,C693_=_C1654 ,C693_=_C1811 ,C693_=_C1960 ,\nC693_=_C2095 ,C693_=_C2096 ,C693_=_C2097 ,C693_=_C2098 ,C701_=_C906 ,C701_=_C1115 ,\nC701_=_C1496 ,C701_=_C1661 ,C701_=_C1817 ,C701_=_C1965 ,C701_=_C2101 ,C701_=_C2102 ,\nC701_=_C2103 ,C701_=_C2104 ,C707_=_C912 ,C707_=_C1120 ,C707_=_C1313 ,C707_=_C1314 ,\nC707_=_C1315 ,C707_=_C1316 ,C707_=_C1318 ,C707_=_C1319 ,C707_=_C1320 ,C707_=_C1321 ,\nC714_=_C715 ,C714_=_C717 ,C714_=_C923 ,C714_=_C1130 ,C714_=_C1322 ,C714_=_C1324 ,\nC714_=_C1325 ,C714_=_C1327 ,C714_=_C1328 ,C714_=_C1329 ,C714_=_C1330 ,C715_=_C717 ,\nC715_=_C925 ,C715_=_C1131 ,C715_=_C1509 ,C715_=_C1527 ,C715_=_C1541 ,C715_=_C1556 ,\nC715_=_C1569 ,C715_=_C1581 ,C715_=_C1593 ,C715_=_C1616 ,C715_=_C1629 ,C715_=_C1639 ,\nC715_=_C1645 ,C715_=_C1653 ,C715_=_C1658 ,C715_=_C1666 ,C715_=_C1674 ,C715_=_C1675 ,\nC715_=_C1677 ,C715_=_C1678 ,C715_=_C1679 ,C715_=_C1680 ,C717_=_C928 ,C717_=_C1133 ,\nC717_=_C1511 ,C717_=_C1830 ,C717_=_C1976 ,C717_=_C2107 ,C717_=_C2108 ,C717_=_C2109 ,\nC717_=_C2110 ,C731_=_C952 ,C731_=_C1348 ,C731_=_C1530 ,C731_=_C1689 ,C731_=_C1843 ,\nC731_=_C1993 ,C731_=_C1994 ,C731_=_C1995 ,C731_=_C1996 ,C749_=_C754 ,C749_=_C964 ,\nC749_=_C1163 ,C749_=_C1164 ,C749_=_C1165 ,C749_=_C1166 ,C749_=_C1168 ,C749_=_C1169 ,\nC749_=_C1170 ,C749_=_C1171 ,C754_=_C1369 ,C754_=_C1860 ,C754_=_C2004 ,C754_=_C2005 ,\nC784_=_C789 ,C784_=_C1191 ,C784_=_C1192 ,C784_=_C1194 ,C784_=_C1195 ,C784_=_C1196 ,\nC789_=_C999 ,C789_=_C1393 ,C789_=_C1572 ,C789_=_C1734 ,C789_=_C1893 ,C789_=_C2026 ,\nC789_=_C2027 ,C789_=_C2028 ,C789_=_C2029 ,C805_=_C810 ,C805_=_C1013 ,C805_=_C1207 ,\nC805_=_C1208</w:t>
      </w:r>
    </w:p>
    <w:p>
      <w:pPr>
        <w:pStyle w:val="PreformattedText"/>
        <w:bidi w:val="0"/>
        <w:spacing w:before="0" w:after="0"/>
        <w:jc w:val="left"/>
        <w:rPr/>
      </w:pPr>
      <w:r>
        <w:rPr/>
        <w:t xml:space="preserve"> </w:t>
      </w:r>
      <w:r>
        <w:rPr/>
        <w:t>,C805_=_C1209 ,C805_=_C1210 ,C805_=_C1212 ,C805_=_C1213 ,C805_=_C1214 ,\nC805_=_C1215 ,C810_=_C1018 ,C810_=_C1410 ,C810_=_C1584 ,C810_=_C1750 ,C810_=_C1908 ,\nC810_=_C2040 ,C810_=_C2041 ,C810_=_C2042 ,C810_=_C2043 ,C824_=_C1037 ,C824_=_C1427 ,\nC824_=_C1596 ,C824_=_C1765 ,C824_=_C1917 ,C824_=_C2053 ,C824_=_C2054 ,C824_=_C2055 ,\nC824_=_C2056 ,C835_=_C837 ,C835_=_C840 ,C835_=_C1233 ,C835_=_C1234 ,C835_=_C1235 ,\nC835_=_C1236 ,C835_=_C1237 ,C837_=_C840 ,C837_=_C1440 ,C837_=_C1519 ,C837_=_C1548 ,\nC837_=_C1585 ,C837_=_C1601 ,C837_=_C1602 ,C837_=_C1603 ,C837_=_C1604 ,C837_=_C1606 ,\nC837_=_C1607 ,C837_=_C1608 ,C837_=_C1609 ,C840_=_C1443 ,C840_=_C1927 ,C840_=_C2061 ,\nC840_=_C2062 ,C840_=_C2063 ,C853_=_C858 ,C853_=_C1058 ,C853_=_C1245 ,C853_=_C1246 ,\nC853_=_C1247 ,C853_=_C1248 ,C853_=_C1250 ,C853_=_C1251 ,C853_=_C1252 ,C853_=_C1253 ,\nC858_=_C1063 ,C858_=_C1458 ,C858_=_C1619 ,C858_=_C2068 ,C858_=_C2069 ,C870_=_C875 ,\nC870_=_C1074 ,C870_=_C1260 ,C870_=_C1261 ,C870_=_C1262 ,C870_=_C1263 ,C870_=_C1265 ,\nC870_=_C1266 ,C870_=_C1267 ,C870_=_C1268 ,C875_=_C1079 ,C875_=_C1632 ,C875_=_C2074 ,\nC875_=_C2075 ,C875_=_C2076 ,C882_=_C884 ,C882_=_C1086 ,C882_=_C1274 ,C882_=_C1275 ,\nC882_=_C1276 ,C882_=_C1277 ,C882_=_C1279 ,C882_=_C1280 ,C882_=_C1281 ,C882_=_C1282 ,\nC884_=_C1088 ,C884_=_C1477 ,C884_=_C1640 ,C884_=_C1795 ,C884_=_C1946 ,C884_=_C2082 ,\nC884_=_C2083 ,C884_=_C2084 ,C884_=_C2085 ,C897_=_C898 ,C897_=_C1101 ,C897_=_C1294 ,\nC897_=_C1295 ,C897_=_C1296 ,C897_=_C1297 ,C897_=_C1299 ,C897_=_C1300 ,C897_=_C1301 ,\nC897_=_C1302 ,C898_=_C1106 ,C898_=_C1489 ,C898_=_C1654 ,C898_=_C1811 ,C898_=_C1960 ,\nC898_=_C2095 ,C898_=_C2096 ,C898_=_C2097 ,C898_=_C2098 ,C906_=_C1115 ,C906_=_C1496 ,\nC906_=_C1661 ,C906_=_C1817 ,C906_=_C1965 ,C906_=_C2101 ,C906_=_C2102 ,C906_=_C2103 ,\nC906_=_C2104 ,C912_=_C917 ,C912_=_C1120 ,C912_=_C1313 ,C912_=_C1314 ,C912_=_C1315 ,\nC912_=_C1316 ,C912_=_C1318 ,C912_=_C1319 ,C912_=_C1320 ,C912_=_C1321 ,C917_=_C1125 ,\nC917_=_C1504 ,C917_=_C1669 ,C917_=_C1824 ,C917_=_C1971 ,C917_=_C2106 ,C923_=_C925 ,\nC923_=_C928 ,C923_=_C1130 ,C923_=_C1322 ,C923_=_C1324 ,C923_=_C1325 ,C923_=_C1327 ,\nC923_=_C1328 ,C923_=_C1329 ,C923_=_C1330 ,C925_=_C928 ,C925_=_C1131 ,C925_=_C1509 ,\nC925_=_C1527 ,C925_=_C1541 ,C925_=_C1556 ,C925_=_C1569 ,C925_=_C1581 ,C925_=_C1593 ,\nC925_=_C1616 ,C925_=_C1629 ,C925_=_C1639 ,C925_=_C1645 ,C925_=_C1653 ,C925_=_C1658 ,\nC925_=_C1666 ,C925_=_C1674 ,C925_=_C1675 ,C925_=_C1677 ,C925_=_C1678 ,C925_=_C1679 ,\nC925_=_C1680 ,C928_=_C1133 ,C928_=_C1511 ,C928_=_C1830 ,C928_=_C1976 ,C928_=_C2107 ,\nC928_=_C2108 ,C928_=_C2109 ,C928_=_C2110 ,C947_=_C952 ,C947_=_C1144 ,C947_=_C1145 ,\nC947_=_C1147 ,C947_=_C1148 ,C947_=_C1149 ,C952_=_C1348 ,C952_=_C1530 ,C952_=_C1689 ,\nC952_=_C1843 ,C952_=_C1993 ,C952_=_C1994 ,C952_=_C1995 ,C952_=_C1996 ,C964_=_C1163 ,\nC964_=_C1164 ,C964_=_C1165 ,C964_=_C1166 ,C964_=_C1168 ,C964_=_C1169 ,C964_=_C1170 ,\nC964_=_C1171 ,C981_=_C986 ,C981_=_C1179 ,C981_=_C1180 ,C981_=_C1181 ,C981_=_C1182 ,\nC981_=_C1183 ,C986_=_C1559 ,C986_=_C1717 ,C986_=_C1877 ,C986_=_C2013 ,C986_=_C2014 ,\nC999_=_C1393 ,C999_=_C1572 ,C999_=_C1734 ,C999_=_C1893 ,C999_=_C2026 ,C999_=_C2027 ,\nC999_=_C2028 ,C999_=_C2029 ,C1013_=_C1018 ,C1013_=_C1207 ,C1013_=_C1208 ,C1013_=_C1209 ,\nC1013_=_C1210 ,C1013_=_C1212 ,C1013_=_C1213 ,C1013_=_C1214 ,C1013_=_C1215 ,C1018_=_C1410 ,\nC1018_=_C1584 ,C1018_=_C1750 ,C1018_=_C1908 ,C1018_=_C2040 ,C1018_=_C2041 ,C1018_=_C2042 ,\nC1018_=_C2043 ,C1032_=_C1037 ,C1032_=_C1222 ,C1032_=_C1223 ,C1032_=_C1224 ,C1032_=_C1226 ,\nC1037_=_C1427 ,C1037_=_C1596 ,C1037_=_C1765 ,C1037_=_C1917 ,C1037_=_C2053 ,C1037_=_C2054 ,\nC1037_=_C2055 ,C1037_=_C2056 ,C1058_=_C1063 ,C1058_=_C1245 ,C1058_=_C1246 ,C1058_=_C1247 ,\nC1058_=_C1248 ,C1058_=_C1250 ,C1058_=_C1251 ,C1058_=_C1252 ,C1058_=_C1253 ,C1063_=_C1458 ,\nC1063_=_C1619 ,C1063_=_C2068 ,C1063_=_C2069 ,C1074_=_C1079 ,C1074_=_C1260 ,C1074_=_C1261 ,\nC1074_=_C1262 ,C1074_=_C1263 ,C1074_=_C1265 ,C1074_=_C1266 ,C1074_=_C1267 ,C1074_=_C1268 ,\nC1079_=_C1632 ,C1079_=_C2074 ,C1079_=_C2075 ,C1079_=_C2076 ,C1086_=_C1088 ,C1086_=_C1274 ,\nC1086_=_C1275 ,C1086_=_C1276 ,C1086_=_C1277 ,C1086_=_C1279 ,C1086_=_C1280 ,C1086_=_C1281 ,\nC1086_=_C1282 ,C1088_=_C1477 ,C1088_=_C1640 ,C1088_=_C1795 ,C1088_=_C1946 ,C1088_=_C2082 ,\nC1088_=_C2083 ,C1088_=_C2084 ,C1088_=_C2085 ,C1101_=_C1106 ,C1101_=_C1294 ,C1101_=_C1295 ,\nC1101_=_C1296 ,C1101_=_C1297 ,C1101_=_C1299 ,C1101_=_C1300 ,C1101_=_C1301 ,C1101_=_C1302 ,\nC1106_=_C1489 ,C1106_=_C1654 ,C1106_=_C1811 ,C1106_=_C1960 ,C1106_=_C2095 ,C1106_=_C2096 ,\nC1106_=_C2097 ,C1106_=_C2098 ,C1115_=_C1496 ,C1115_=_C1661 ,C1115_=_C1817 ,C1115_=_C1965 ,\nC1115_=_C2101 ,C1115_=_C2102 ,C1115_=_C2103 ,C1115_=_C2104 ,C1120_=_C1125 ,C1120_=_C1313 ,\nC1120_=_C1314 ,C1120_=_C1315 ,C1120_=_C1316 ,C1120_=_C1318 ,C1120_=_C1319 ,C1120_=_C1320 ,\nC1120_=_C1321 ,C1125_=_C1504 ,C1125_=_C1669 ,C1125_=_C1824 ,C1125_=_C1971 ,C1125_=_C2106 ,\nC1130_=_C1131 ,C1130_=_C1133 ,C1130_=_C1322 ,C1130_=_C1324 ,C1130_=_C1325 ,C1130_=_C1327 ,\nC1130_=_C1328 ,C1130_=_C1329 ,C1130_=_C1330 ,C1131_=_C1133 ,C1131_=_C1509 ,C1131_=_C1527 ,\nC1131_=_C1541 ,C1131_=_C1556 ,C1131_=_C1569 ,C1131_=_C1581 ,C1131_=_C1593 ,C1131_=_C1616 ,\nC1131_=_C1629 ,C1131_=_C1639 ,C1131_=_C1645 ,C1131_=_C1653 ,C1131_=_C1658 ,C1131_=_C1666 ,\nC1131_=_C1674 ,C1131_=_C1675 ,C1131_=_C1677 ,C1131_=_C1678 ,C1131_=_C1679 ,C1131_=_C1680 ,\nC1133_=_C1511 ,C1133_=_C1830 ,C1133_=_C1976 ,C1133_=_C2107 ,C1133_=_C2108 ,C1133_=_C2109 ,\nC1133_=_C2110 ,C1144_=_C1145 ,C1144_=_C1147 ,C1144_=_C1148 ,C1144_=_C1149 ,C1144_=_C1348 ,\nC1145_=_C1147 ,C1145_=_C1148 ,C1145_=_C1149 ,C1145_=_C1519 ,C1145_=_C1527 ,C1145_=_C1530 ,\nC1147_=_C1148 ,C1147_=_C1149 ,C1147_=_C1994 ,C1148_=_C1149 ,C1148_=_C1995 ,C1149_=_C1996 ,\nC1163_=_C1164 ,C1163_=_C1165 ,C1163_=_C1166 ,C1163_=_C1168 ,C1163_=_C1169 ,C1163_=_C1170 ,\nC1163_=_C1171 ,C1163_=_C1369 ,C1164_=_C1165 ,C1164_=_C1166 ,C1164_=_C1168 ,C1164_=_C1169 ,\nC1164_=_C1170 ,C1164_=_C1171 ,C1164_=_C1541 ,C1165_=_C1166 ,C1165_=_C1168 ,C1165_=_C1169 ,\nC1165_=_C1170 ,C1165_=_C1171 ,C1166_=_C1168 ,C1166_=_C1169 ,C1166_=_C1170 ,C1166_=_C1171 ,\nC1166_=_C1860 ,C1168_=_C1169 ,C1168_=_C1170 ,C1168_=_C1171 ,C1168_=_C2004 ,C1169_=_C1170 ,\nC1169_=_C1171 ,C1170_=_C1171 ,C1170_=_C2005 ,C1179_=_C1180 ,C1179_=_C1181 ,C1179_=_C1182 ,\nC1179_=_C1183 ,C1179_=_C1548 ,C1179_=_C1556 ,C1179_=_C1559 ,C1180_=_C1181 ,C1180_=_C1182 ,\nC1180_=_C1183 ,C1180_=_C1717 ,C1181_=_C1182 ,C1181_=_C1183 ,C1181_=_C1877 ,C1182_=_C1183 ,\nC1182_=_C2013 ,C1183_=_C2014 ,C1191_=_C1192 ,C1191_=_C1194 ,C1191_=_C1195 ,C1191_=_C1196 ,\nC1191_=_C1734 ,C1192_=_C1194 ,C1192_=_C1195 ,C1192_=_C1196 ,C1192_=_C1893 ,C1194_=_C1195 ,\nC1194_=_C1196 ,C1194_=_C2026 ,C1195_=_C1196 ,C1195_=_C2027 ,C1196_=_C2029 ,C1207_=_C1208 ,\nC1207_=_C1209 ,C1207_=_C1210 ,C1207_=_C1212 ,C1207_=_C1213 ,C1207_=_C1214 ,C1207_=_C1215 ,\nC1207_=_C1410 ,C1208_=_C1209 ,C1208_=_C1210 ,C1208_=_C1212 ,C1208_=_C1213 ,C1208_=_C1214 ,\nC1208_=_C1215 ,C1208_=_C1581 ,C1208_=_C1584 ,C1209_=_C1210 ,C1209_=_C1212 ,C1209_=_C1213 ,\nC1209_=_C1214 ,C1209_=_C1215 ,C1209_=_C1750 ,C1210_=_C1212 ,C1210_=_C1213 ,C1210_=_C1214 ,\nC1210_=_C1215 ,C1210_=_C1908 ,C1212_=_C1213 ,C1212_=_C1214 ,C1212_=_C1215 ,C1212_=_C2040 ,\nC1213_=_C1214 ,C1213_=_C1215 ,C1213_=_C2041 ,C1214_=_C1215 ,C1214_=_C2042 ,C1215_=_C2043 ,\nC1222_=_C1223 ,C1222_=_C1224 ,C1222_=_C1226 ,C1222_=_C1427 ,C1223_=_C1224 ,C1223_=_C1226 ,\nC1223_=_C1585 ,C1223_=_C1593 ,C1223_=_C1596 ,C1224_=_C1226 ,C1224_=_C1765 ,C1226_=_C2056 ,\nC1233_=_C1234 ,C1233_=_C1235 ,C1233_=_C1236 ,C1233_=_C1237 ,C1233_=_C1440 ,C1233_=_C1443 ,\nC1234_=_C1235 ,C1234_=_C1236 ,C1234_=_C1237 ,C1234_=_C1606 ,C1234_=_C1927 ,C1235_=_C1236 ,\nC1235_=_C1237 ,C1235_=_C1607 ,C1235_=_C2061 ,C1236_=_C1237 ,C1236_=_C1608 ,C1236_=_C2062 ,\nC1237_=_C1609 ,C1237_=_C2063 ,C1245_=_C1246 ,C1245_=_C1247 ,C1245_=_C1248 ,C1245_=_C1250 ,\nC1245_=_C1251 ,C1245_=_C1252 ,C1245_=_C1253 ,C1245_=_C1458 ,C1246_=_C1247 ,C1246_=_C1248 ,\nC1246_=_C1250 ,C1246_=_C1251 ,C1246_=_C1252 ,C1246_=_C1253 ,C1246_=_C1601 ,C1246_=_C1616 ,\nC1246_=_C1619 ,C1247_=_C1248 ,C1247_=_C1250 ,C1247_=_C1251 ,C1247_=_C1252 ,C1247_=_C1253 ,\nC1248_=_C1250 ,C1248_=_C1251 ,C1248_=_C1252 ,C1248_=_C1253 ,C1250_=_C1251 ,C1250_=_C1252 ,\nC1250_=_C1253 ,C1251_=_C1252 ,C1251_=_C1253 ,C1251_=_C2068 ,C1252_=_C1253 ,C1252_=_C2069 ,\nC1260_=_C1261 ,C1260_=_C1262 ,C1260_=_C1263 ,C1260_=_C1265 ,C1260_=_C1266 ,C1260_=_C1267 ,\nC1260_=_C1268 ,C1261_=_C1262 ,C1261_=_C1263 ,C1261_=_C1265 ,C1261_=_C1266 ,C1261_=_C1267 ,\nC1261_=_C1268 ,C1261_=_C1602 ,C1261_=_C1629 ,C1261_=_C1632 ,C1262_=_C1263 ,C1262_=_C1265 ,\nC1262_=_C1266 ,C1262_=_C1267 ,C1262_=_C1268 ,C1263_=_C1265 ,C1263_=_C1266 ,C1263_=_C1267 ,\nC1263_=_C1268 ,C1265_=_C1266 ,C1265_=_C1267 ,C1265_=_C1268 ,C1266_=_C1267 ,C1266_=_C1268 ,\nC1266_=_C2074 ,C1267_=_C1268 ,C1267_=_C2075 ,C1268_=_C2076 ,C1274_=_C1275 ,C1274_=_C1276 ,\nC1274_=_C1277 ,C1274_=_C1279 ,C1274_=_C1280 ,C1274_=_C1281 ,C1274_=_C1282 ,C1274_=_C1477 ,\nC1275_=_C1276 ,C1275_=_C1277 ,C1275_=_C1279 ,C1275_=_C1280 ,C1275_=_C1281 ,C1275_=_C1282 ,\nC1275_=_C1639 ,C1275_=_C1640 ,C1276_=_C1277 ,C1276_=_C1279 ,C1276_=_C1280 ,C1276_=_C1281 ,\nC1276_=_C1282 ,C1276_=_C1795 ,C1277_=_C1279 ,C1277_=_C1280 ,C1277_=_C1281 ,C1277_=_C1282 ,\nC1277_=_C1946 ,C1279_=_C1280 ,C1279_=_C1281 ,C1279_=_C1282 ,C1279_=_C2082 ,C1280_=_C1281 ,\nC1280_=_C1282 ,C1280_=_C2083 ,C1281_=_C1282 ,C1281_=_C2084 ,C1282_=_C2085 ,C1286_=_C1287 ,\nC1286_=_C1288 ,C1286_=_C1289 ,C1286_=_C1290 ,C1286_=_C1803 ,C1287_=_C1288 ,C1287_=_C1289 ,\nC1287_=_C1290 ,C1287_=_C1953 ,C1288_=_C1289 ,C1288_=_C1290 ,C1288_=_C2089 ,C1289_=_C1290 ,\nC1289_=_C2090 ,C1290_=_C2091 ,C1294_=_C1295 ,C1294_=_C1296 ,C1294_=_C1297 ,C1294_=_C1299 ,\nC1294_=_C1300 ,C1294_=_C1301 ,C1294_=_C1302 ,C1294_=_C1489 ,C1295_=_C1296 ,C1295_=_C1297 ,\nC1295_=_C1299 ,C1295_=_C1300 ,C1295_=_C1301 ,C1295_=_C1302 ,C1295_=_C1653 ,C1295_=_C1654 ,\nC1296_=_C1297 ,C1296_=_C1299 ,C1296_=_C1300</w:t>
      </w:r>
    </w:p>
    <w:p>
      <w:pPr>
        <w:pStyle w:val="PreformattedText"/>
        <w:bidi w:val="0"/>
        <w:spacing w:before="0" w:after="0"/>
        <w:jc w:val="left"/>
        <w:rPr/>
      </w:pPr>
      <w:r>
        <w:rPr/>
        <w:t xml:space="preserve"> </w:t>
      </w:r>
      <w:r>
        <w:rPr/>
        <w:t>,C1296_=_C1301 ,C1296_=_C1302 ,C1296_=_C1811 ,\nC1297_=_C1299 ,C1297_=_C1300 ,C1297_=_C1301 ,C1297_=_C1302 ,C1297_=_C1960 ,C1299_=_C1300 ,\nC1299_=_C1301 ,C1299_=_C1302 ,C1299_=_C2095 ,C1300_=_C1301 ,C1300_=_C1302 ,C1300_=_C2096 ,\nC1301_=_C1302 ,C1301_=_C2097 ,C1302_=_C2098 ,C1305_=_C1306 ,C1305_=_C1307 ,C1305_=_C1309 ,\nC1305_=_C1310 ,C1305_=_C1311 ,C1305_=_C1603 ,C1305_=_C1658 ,C1305_=_C1661 ,C1306_=_C1307 ,\nC1306_=_C1309 ,C1306_=_C1310 ,C1306_=_C1311 ,C1306_=_C1817 ,C1307_=_C1309 ,C1307_=_C1310 ,\nC1307_=_C1311 ,C1307_=_C1965 ,C1309_=_C1310 ,C1309_=_C1311 ,C1309_=_C2101 ,C1310_=_C1311 ,\nC1310_=_C2102 ,C1311_=_C2104 ,C1313_=_C1314 ,C1313_=_C1315 ,C1313_=_C1316 ,C1313_=_C1318 ,\nC1313_=_C1319 ,C1313_=_C1320 ,C1313_=_C1321 ,C1313_=_C1504 ,C1314_=_C1315 ,C1314_=_C1316 ,\nC1314_=_C1318 ,C1314_=_C1319 ,C1314_=_C1320 ,C1314_=_C1321 ,C1314_=_C1604 ,C1314_=_C1666 ,\nC1314_=_C1669 ,C1315_=_C1316 ,C1315_=_C1318 ,C1315_=_C1319 ,C1315_=_C1320 ,C1315_=_C1321 ,\nC1315_=_C1824 ,C1316_=_C1318 ,C1316_=_C1319 ,C1316_=_C1320 ,C1316_=_C1321 ,C1316_=_C1971 ,\nC1318_=_C1319 ,C1318_=_C1320 ,C1318_=_C1321 ,C1318_=_C2106 ,C1319_=_C1320 ,C1319_=_C1321 ,\nC1320_=_C1321 ,C1322_=_C1324 ,C1322_=_C1325 ,C1322_=_C1327 ,C1322_=_C1328 ,C1322_=_C1329 ,\nC1322_=_C1330 ,C1322_=_C1509 ,C1322_=_C1511 ,C1324_=_C1325 ,C1324_=_C1327 ,C1324_=_C1328 ,\nC1324_=_C1329 ,C1324_=_C1330 ,C1324_=_C1674 ,C1324_=_C1830 ,C1325_=_C1327 ,C1325_=_C1328 ,\nC1325_=_C1329 ,C1325_=_C1330 ,C1325_=_C1675 ,C1325_=_C1976 ,C1327_=_C1328 ,C1327_=_C1329 ,\nC1327_=_C1330 ,C1327_=_C1677 ,C1327_=_C2107 ,C1328_=_C1329 ,C1328_=_C1330 ,C1328_=_C1678 ,\nC1328_=_C2108 ,C1329_=_C1330 ,C1329_=_C1679 ,C1329_=_C2109 ,C1330_=_C1680 ,C1330_=_C2110 ,\nC1348_=_C1530 ,C1348_=_C1689 ,C1348_=_C1843 ,C1348_=_C1993 ,C1348_=_C1994 ,C1348_=_C1995 ,\nC1348_=_C1996 ,C1369_=_C1860 ,C1369_=_C2004 ,C1369_=_C2005 ,C1393_=_C1572 ,C1393_=_C1734 ,\nC1393_=_C1893 ,C1393_=_C2026 ,C1393_=_C2027 ,C1393_=_C2028 ,C1393_=_C2029 ,C1410_=_C1584 ,\nC1410_=_C1750 ,C1410_=_C1908 ,C1410_=_C2040 ,C1410_=_C2041 ,C1410_=_C2042 ,C1410_=_C2043 ,\nC1427_=_C1596 ,C1427_=_C1765 ,C1427_=_C1917 ,C1427_=_C2053 ,C1427_=_C2054 ,C1427_=_C2055 ,\nC1427_=_C2056 ,C1440_=_C1443 ,C1440_=_C1519 ,C1440_=_C1548 ,C1440_=_C1585 ,C1440_=_C1601 ,\nC1440_=_C1602 ,C1440_=_C1603 ,C1440_=_C1604 ,C1440_=_C1606 ,C1440_=_C1607 ,C1440_=_C1608 ,\nC1440_=_C1609 ,C1443_=_C1927 ,C1443_=_C2061 ,C1443_=_C2062 ,C1443_=_C2063 ,C1458_=_C1619 ,\nC1458_=_C2068 ,C1458_=_C2069 ,C1477_=_C1640 ,C1477_=_C1795 ,C1477_=_C1946 ,C1477_=_C2082 ,\nC1477_=_C2083 ,C1477_=_C2084 ,C1477_=_C2085 ,C1489_=_C1654 ,C1489_=_C1811 ,C1489_=_C1960 ,\nC1489_=_C2095 ,C1489_=_C2096 ,C1489_=_C2097 ,C1489_=_C2098 ,C1496_=_C1661 ,C1496_=_C1817 ,\nC1496_=_C1965 ,C1496_=_C2101 ,C1496_=_C2102 ,C1496_=_C2103 ,C1496_=_C2104 ,C1504_=_C1669 ,\nC1504_=_C1824 ,C1504_=_C1971 ,C1504_=_C2106 ,C1509_=_C1511 ,C1509_=_C1527 ,C1509_=_C1541 ,\nC1509_=_C1556 ,C1509_=_C1569 ,C1509_=_C1581 ,C1509_=_C1593 ,C1509_=_C1616 ,C1509_=_C1629 ,\nC1509_=_C1639 ,C1509_=_C1645 ,C1509_=_C1653 ,C1509_=_C1658 ,C1509_=_C1666 ,C1509_=_C1674 ,\nC1509_=_C1675 ,C1509_=_C1677 ,C1509_=_C1678 ,C1509_=_C1679 ,C1509_=_C1680 ,C1511_=_C1830 ,\nC1511_=_C1976 ,C1511_=_C2107 ,C1511_=_C2108 ,C1511_=_C2109 ,C1511_=_C2110 ,C1519_=_C1527 ,\nC1519_=_C1530 ,C1519_=_C1548 ,C1519_=_C1585 ,C1519_=_C1601 ,C1519_=_C1602 ,C1519_=_C1603 ,\nC1519_=_C1604 ,C1519_=_C1606 ,C1519_=_C1607 ,C1519_=_C1608 ,C1519_=_C1609 ,C1527_=_C1530 ,\nC1527_=_C1541 ,C1527_=_C1556 ,C1527_=_C1569 ,C1527_=_C1581 ,C1527_=_C1593 ,C1527_=_C1616 ,\nC1527_=_C1629 ,C1527_=_C1639 ,C1527_=_C1645 ,C1527_=_C1653 ,C1527_=_C1658 ,C1527_=_C1666 ,\nC1527_=_C1674 ,C1527_=_C1675 ,C1527_=_C1677 ,C1527_=_C1678 ,C1527_=_C1679 ,C1527_=_C1680 ,\nC1530_=_C1689 ,C1530_=_C1843 ,C1530_=_C1993 ,C1530_=_C1994 ,C1530_=_C1995 ,C1530_=_C1996 ,\nC1541_=_C1556 ,C1541_=_C1569 ,C1541_=_C1581 ,C1541_=_C1593 ,C1541_=_C1616 ,C1541_=_C1629 ,\nC1541_=_C1639 ,C1541_=_C1645 ,C1541_=_C1653 ,C1541_=_C1658 ,C1541_=_C1666 ,C1541_=_C1674 ,\nC1541_=_C1675 ,C1541_=_C1677 ,C1541_=_C1678 ,C1541_=_C1679 ,C1541_=_C1680 ,C1548_=_C1556 ,\nC1548_=_C1559 ,C1548_=_C1585 ,C1548_=_C1601 ,C1548_=_C1602 ,C1548_=_C1603 ,C1548_=_C1604 ,\nC1548_=_C1606 ,C1548_=_C1607 ,C1548_=_C1608 ,C1548_=_C1609 ,C1556_=_C1559 ,C1556_=_C1569 ,\nC1556_=_C1581 ,C1556_=_C1593 ,C1556_=_C1616 ,C1556_=_C1629 ,C1556_=_C1639 ,C1556_=_C1645 ,\nC1556_=_C1653 ,C1556_=_C1658 ,C1556_=_C1666 ,C1556_=_C1674 ,C1556_=_C1675 ,C1556_=_C1677 ,\nC1556_=_C1678 ,C1556_=_C1679 ,C1556_=_C1680 ,C1559_=_C1717 ,C1559_=_C1877 ,C1559_=_C2013 ,\nC1559_=_C2014 ,C1569_=_C1572 ,C1569_=_C1581 ,C1569_=_C1593 ,C1569_=_C1616 ,C1569_=_C1629 ,\nC1569_=_C1639 ,C1569_=_C1645 ,C1569_=_C1653 ,C1569_=_C1658 ,C1569_=_C1666 ,C1569_=_C1674 ,\nC1569_=_C1675 ,C1569_=_C1677 ,C1569_=_C1678 ,C1569_=_C1679 ,C1569_=_C1680 ,C1572_=_C1734 ,\nC1572_=_C1893 ,C1572_=_C2026 ,C1572_=_C2027 ,C1572_=_C2028 ,C1572_=_C2029 ,C1581_=_C1584 ,\nC1581_=_C1593 ,C1581_=_C1616 ,C1581_=_C1629 ,C1581_=_C1639 ,C1581_=_C1645 ,C1581_=_C1653 ,\nC1581_=_C1658 ,C1581_=_C1666 ,C1581_=_C1674 ,C1581_=_C1675 ,C1581_=_C1677 ,C1581_=_C1678 ,\nC1581_=_C1679 ,C1581_=_C1680 ,C1584_=_C1750 ,C1584_=_C1908 ,C1584_=_C2040 ,C1584_=_C2041 ,\nC1584_=_C2042 ,C1584_=_C2043 ,C1585_=_C1593 ,C1585_=_C1596 ,C1585_=_C1601 ,C1585_=_C1602 ,\nC1585_=_C1603 ,C1585_=_C1604 ,C1585_=_C1606 ,C1585_=_C1607 ,C1585_=_C1608 ,C1585_=_C1609 ,\nC1593_=_C1596 ,C1593_=_C1616 ,C1593_=_C1629 ,C1593_=_C1639 ,C1593_=_C1645 ,C1593_=_C1653 ,\nC1593_=_C1658 ,C1593_=_C1666 ,C1593_=_C1674 ,C1593_=_C1675 ,C1593_=_C1677 ,C1593_=_C1678 ,\nC1593_=_C1679 ,C1593_=_C1680 ,C1596_=_C1765 ,C1596_=_C1917 ,C1596_=_C2053 ,C1596_=_C2054 ,\nC1596_=_C2055 ,C1596_=_C2056 ,C1601_=_C1602 ,C1601_=_C1603 ,C1601_=_C1604 ,C1601_=_C1606 ,\nC1601_=_C1607 ,C1601_=_C1608 ,C1601_=_C1609 ,C1601_=_C1616 ,C1601_=_C1619 ,C1602_=_C1603 ,\nC1602_=_C1604 ,C1602_=_C1606 ,C1602_=_C1607 ,C1602_=_C1608 ,C1602_=_C1609 ,C1602_=_C1629 ,\nC1602_=_C1632 ,C1603_=_C1604 ,C1603_=_C1606 ,C1603_=_C1607 ,C1603_=_C1608 ,C1603_=_C1609 ,\nC1603_=_C1658 ,C1603_=_C1661 ,C1604_=_C1606 ,C1604_=_C1607 ,C1604_=_C1608 ,C1604_=_C1609 ,\nC1604_=_C1666 ,C1604_=_C1669 ,C1606_=_C1607 ,C1606_=_C1608 ,C1606_=_C1609 ,C1606_=_C1927 ,\nC1607_=_C1608 ,C1607_=_C1609 ,C1607_=_C2061 ,C1608_=_C1609 ,C1608_=_C2062 ,C1609_=_C2063 ,\nC1616_=_C1619 ,C1616_=_C1629 ,C1616_=_C1639 ,C1616_=_C1645 ,C1616_=_C1653 ,C1616_=_C1658 ,\nC1616_=_C1666 ,C1616_=_C1674 ,C1616_=_C1675 ,C1616_=_C1677 ,C1616_=_C1678 ,C1616_=_C1679 ,\nC1616_=_C1680 ,C1619_=_C2068 ,C1619_=_C2069 ,C1629_=_C1632 ,C1629_=_C1639 ,C1629_=_C1645 ,\nC1629_=_C1653 ,C1629_=_C1658 ,C1629_=_C1666 ,C1629_=_C1674 ,C1629_=_C1675 ,C1629_=_C1677 ,\nC1629_=_C1678 ,C1629_=_C1679 ,C1629_=_C1680 ,C1632_=_C2074 ,C1632_=_C2075 ,C1632_=_C2076 ,\nC1639_=_C1640 ,C1639_=_C1645 ,C1639_=_C1653 ,C1639_=_C1658 ,C1639_=_C1666 ,C1639_=_C1674 ,\nC1639_=_C1675 ,C1639_=_C1677 ,C1639_=_C1678 ,C1639_=_C1679 ,C1639_=_C1680 ,C1640_=_C1795 ,\nC1640_=_C1946 ,C1640_=_C2082 ,C1640_=_C2083 ,C1640_=_C2084 ,C1640_=_C2085 ,C1645_=_C1653 ,\nC1645_=_C1658 ,C1645_=_C1666 ,C1645_=_C1674 ,C1645_=_C1675 ,C1645_=_C1677 ,C1645_=_C1678 ,\nC1645_=_C1679 ,C1645_=_C1680 ,C1653_=_C1654 ,C1653_=_C1658 ,C1653_=_C1666 ,C1653_=_C1674 ,\nC1653_=_C1675 ,C1653_=_C1677 ,C1653_=_C1678 ,C1653_=_C1679 ,C1653_=_C1680 ,C1654_=_C1811 ,\nC1654_=_C1960 ,C1654_=_C2095 ,C1654_=_C2096 ,C1654_=_C2097 ,C1654_=_C2098 ,C1658_=_C1661 ,\nC1658_=_C1666 ,C1658_=_C1674 ,C1658_=_C1675 ,C1658_=_C1677 ,C1658_=_C1678 ,C1658_=_C1679 ,\nC1658_=_C1680 ,C1661_=_C1817 ,C1661_=_C1965 ,C1661_=_C2101 ,C1661_=_C2102 ,C1661_=_C2103 ,\nC1661_=_C2104 ,C1666_=_C1669 ,C1666_=_C1674 ,C1666_=_C1675 ,C1666_=_C1677 ,C1666_=_C1678 ,\nC1666_=_C1679 ,C1666_=_C1680 ,C1669_=_C1824 ,C1669_=_C1971 ,C1669_=_C2106 ,C1674_=_C1675 ,\nC1674_=_C1677 ,C1674_=_C1678 ,C1674_=_C1679 ,C1674_=_C1680 ,C1674_=_C1830 ,C1675_=_C1677 ,\nC1675_=_C1678 ,C1675_=_C1679 ,C1675_=_C1680 ,C1675_=_C1976 ,C1677_=_C1678 ,C1677_=_C1679 ,\nC1677_=_C1680 ,C1677_=_C2107 ,C1678_=_C1679 ,C1678_=_C1680 ,C1678_=_C2108 ,C1679_=_C1680 ,\nC1679_=_C2109 ,C1680_=_C2110 ,C1689_=_C1843 ,C1689_=_C1993 ,C1689_=_C1994 ,C1689_=_C1995 ,\nC1689_=_C1996 ,C1717_=_C1877 ,C1717_=_C2013 ,C1717_=_C2014 ,C1734_=_C1893 ,C1734_=_C2026 ,\nC1734_=_C2027 ,C1734_=_C2028 ,C1734_=_C2029 ,C1750_=_C1908 ,C1750_=_C2040 ,C1750_=_C2041 ,\nC1750_=_C2042 ,C1750_=_C2043 ,C1765_=_C1917 ,C1765_=_C2053 ,C1765_=_C2054 ,C1765_=_C2055 ,\nC1765_=_C2056 ,C1795_=_C1946 ,C1795_=_C2082 ,C1795_=_C2083 ,C1795_=_C2084 ,C1795_=_C2085 ,\nC1803_=_C1953 ,C1803_=_C2089 ,C1803_=_C2090 ,C1803_=_C2091 ,C1811_=_C1960 ,C1811_=_C2095 ,\nC1811_=_C2096 ,C1811_=_C2097 ,C1811_=_C2098 ,C1817_=_C1965 ,C1817_=_C2101 ,C1817_=_C2102 ,\nC1817_=_C2103 ,C1817_=_C2104 ,C1824_=_C1971 ,C1824_=_C2106 ,C1830_=_C1976 ,C1830_=_C2107 ,\nC1830_=_C2108 ,C1830_=_C2109 ,C1830_=_C2110 ,C1843_=_C1993 ,C1843_=_C1994 ,C1843_=_C1995 ,\nC1843_=_C1996 ,C1860_=_C2004 ,C1860_=_C2005 ,C1877_=_C2013 ,C1877_=_C2014 ,C1893_=_C2026 ,\nC1893_=_C2027 ,C1893_=_C2028 ,C1893_=_C2029 ,C1908_=_C2040 ,C1908_=_C2041 ,C1908_=_C2042 ,\nC1908_=_C2043 ,C1917_=_C2053 ,C1917_=_C2054 ,C1917_=_C2055 ,C1917_=_C2056 ,C1927_=_C2061 ,\nC1927_=_C2062 ,C1927_=_C2063 ,C1946_=_C2082 ,C1946_=_C2083 ,C1946_=_C2084 ,C1946_=_C2085 ,\nC1953_=_C2089 ,C1953_=_C2090 ,C1953_=_C2091 ,C1960_=_C2095 ,C1960_=_C2096 ,C1960_=_C2097 ,\nC1960_=_C2098 ,C1965_=_C2101 ,C1965_=_C2102 ,C1965_=_C2103 ,C1965_=_C2104 ,C1971_=_C2106 ,\nC1976_=_C2107 ,C1976_=_C2108 ,C1976_=_C2109 ,C1976_=_C2110 ,C1993_=_C1994 ,C1993_=_C1995 ,\nC1993_=_C1996 ,C1994_=_C1995 ,C1994_=_C1996 ,C1995_=_C1996 ,C2004_=_C2005 ,C2013_=_C2014 ,\nC2026_=_C2027 ,C2026_=_C2028 ,C2026_=_C2029 ,C2027_=_C2028 ,C2027_=_C2029 ,C2028_=_C2029 ,\nC2040_=_C2041 ,C2040_=_C2042 ,C2040_=_C2043 ,C2041_=_C2042 ,C2041_=_C2043 ,C2042_=_C2043 ,\nC2053_=_C2054 ,C2053_=_C2055 ,C2053_=_C2056 ,C2054_=_C2055 ,C2054_=_C2056 ,C2055_=_C2056 ,\nC2061_=_C2062</w:t>
      </w:r>
    </w:p>
    <w:p>
      <w:pPr>
        <w:pStyle w:val="PreformattedText"/>
        <w:bidi w:val="0"/>
        <w:spacing w:before="0" w:after="0"/>
        <w:jc w:val="left"/>
        <w:rPr/>
      </w:pPr>
      <w:r>
        <w:rPr/>
        <w:t xml:space="preserve"> </w:t>
      </w:r>
      <w:r>
        <w:rPr/>
        <w:t>,C2061_=_C2063 ,C2062_=_C2063 ,C2068_=_C2069 ,C2074_=_C2075 ,C2074_=_C2076 ,\nC2075_=_C2076 ,C2082_=_C2083 ,C2082_=_C2084 ,C2082_=_C2085 ,C2083_=_C2084 ,C2083_=_C2085 ,\nC2084_=_C2085 ,C2089_=_C2090 ,C2089_=_C2091 ,C2090_=_C2091 ,C2095_=_C2096 ,C2095_=_C2097 ,\nC2095_=_C2098 ,C2096_=_C2097 ,C2096_=_C2098 ,C2097_=_C2098 ,C2101_=_C2102 ,C2101_=_C2103 ,\nC2101_=_C2104 ,C2102_=_C2103 ,C2102_=_C2104 ,C2103_=_C2104 ,C2107_=_C2108 ,C2107_=_C2109 ,\nC2107_=_C2110 ,C2108_=_C2109 ,C2108_=_C2110 ,C2109_=_C2110 ,"];132[shape=box, label="id:132 level: 3\n185: C31 C57 C76 C90 C108 \nC130 C174 C209 C225 C237 C246 \nC268 C288 C307 C331 C349 C366 \nC383 C450 C471 C480 C520 C552 \nC569 C601 C655 C686 C705 C713 \nC722 C724 C725 C726 C728 C729 \nC730 C731 C732 C733 C734 C735 \nC737 C738 C740 C741 C743 C746 \nC748 C749 C750 C751 C752 C753 \nC754 C755 C756 C757 C758 C759 \nC761 C762 C763 C765 C766 C767 \nC768 C769 C770 C771 C772 C773 \nC775 C776 C778 C781 C783 C784 \nC785 C786 C787 C788 C789 C790 \nC791 C792 C793 C795 C796 C797 \nC798 C799 C800 C801 C803 C804 \nC805 C806 C807 C808 C809 C810 \nC811 C812 C813 C814 C815 C816 \nC817 C819 C820 C821 C822 C823 \nC824 C825 C826 C827 C829 C832 \nC834 C835 C836 C837 C838 C839 \nC840 C841 C842 C843 C844 C846 \nC848 C849 C850 C851 C863 C865 \nC866 C867 C868 C880 C882 C883 \nC884 C885 C886 C887 C888 C894 \nC896 C897 C898 C899 C900 C901 \nC903 C904 C905 C906 C907 C908 \nC909 C910 C911 C912 C913 C914 \nC915 C916 C917 C918 C919 C920 \nC921 C922 C923 C924 C925 C926 \nC927 C928 C929 C930 C931 C932 \n2022: C31_=_C288( C31 C288 ) C31_=_C520( C31 C520 ) C31_=_C735( C31 C735 ) C31_=_C737( C31 C737 ) C31_=_C738( C31 C738 ) \nC31_=_C740( C31 C740 ) C31_=_C741( C31 C741 ) C31_=_C743( C31 C743 ) C31_=_C746( C31 C746 ) C31_=_C748( C31 C748 ) C31_=_C749( C31 C749 ) \nC31_=_C750( C31 C750 ) C31_=_C751( C31 C751 ) C31_=_C752( C31 C752 ) C31_=_C753( C31 C753 ) C31_=_C754( C31 C754 ) C31_=_C755( C31 C755 ) \nC31_=_C756( C31 C756 ) C31_=_C757( C31 C757 ) C31_=_C758( C31 C758 ) C57_=_C307( C57 C307 ) C57_=_C735( C57 C735 ) C57_=_C759( C57 C759 ) \nC57_=_C761( C57 C761 ) C57_=_C762( C57 C762 ) C57_=_C763( C57 C763 ) C57_=_C765( C57 C765 ) C57_=_C766( C57 C766 ) C57_=_C767( C57 C767 ) \nC57_=_C768( C57 C768 ) C57_=_C769( C57 C769 ) C57_=_C770( C57 C770 ) C57_=_C771( C57 C771 ) C76_=_C331( C76 C331 ) C76_=_C552( C76 C552 ) \nC76_=_C759( C76 C759 ) C76_=_C772( C76 C772 ) C76_=_C773( C76 C773 ) C76_=_C775( C76 C775 ) C76_=_C776( C76 C776 ) C76_=_C778( C76 C778 ) \nC76_=_C781( C76 C781 ) C76_=_C783( C76 C783 ) C76_=_C784( C76 C784 ) C76_=_C785( C76 C785 ) C76_=_C786( C76 C786 ) C76_=_C787( C76 C787 ) \nC76_=_C788( C76 C788 ) C76_=_C789( C76 C789 ) C76_=_C790( C76 C790 ) C76_=_C791( C76 C791 ) C76_=_C792( C76 C792 ) C76_=_C793( C76 C793 ) \nC90_=_C349( C90 C349 ) C90_=_C569( C90 C569 ) C90_=_C722( C90 C722 ) C90_=_C737( C90 C737 ) C90_=_C772( C90 C772 ) C90_=_C795( C90 C795 ) \nC90_=_C796( C90 C796 ) C90_=_C797( C90 C797 ) C90_=_C798( C90 C798 ) C90_=_C799( C90 C799 ) C90_=_C800( C90 C800 ) C90_=_C801( C90 C801 ) \nC90_=_C803( C90 C803 ) C90_=_C804( C90 C804 ) C90_=_C805( C90 C805 ) C90_=_C806( C90 C806 ) C90_=_C807( C90 C807 ) C90_=_C808( C90 C808 ) \nC90_=_C809( C90 C809 ) C90_=_C810( C90 C810 ) C90_=_C811( C90 C811 ) C90_=_C812( C90 C812 ) C90_=_C813( C90 C813 ) C90_=_C814( C90 C814 ) \nC108_=_C366( C108 C366 ) C108_=_C738( C108 C738 ) C108_=_C773( C108 C773 ) C108_=_C815( C108 C815 ) C108_=_C816( C108 C816 ) C108_=_C817( C108 C817 ) \nC108_=_C819( C108 C819 ) C108_=_C820( C108 C820 ) C108_=_C821( C108 C821 ) C108_=_C822( C108 C822 ) C108_=_C823( C108 C823 ) C108_=_C824( C108 C824 ) \nC108_=_C825( C108 C825 ) C130_=_C383( C130 C383 ) C130_=_C601( C130 C601 ) C130_=_C761( C130 C761 ) C130_=_C795( C130 C795 ) C130_=_C815( C130 C815 ) \nC130_=_C826( C130 C826 ) C130_=_C827( C130 C827 ) C130_=_C829( C130 C829 ) C130_=_C832( C130 C832 ) C130_=_C834( C130 C834 ) C130_=_C835( C130 C835 ) \nC130_=_C836( C130 C836 ) C130_=_C837( C130 C837 ) C130_=_C838( C130 C838 ) C130_=_C839( C130 C839 ) C130_=_C840( C130 C840 ) C130_=_C841( C130 C841 ) \nC130_=_C842( C130 C842 ) C130_=_C843( C130 C843 ) C130_=_C844( C130 C844 ) C174_=_C655( C174 C655 ) C174_=_C798( C174 C798 ) C174_=_C846( C174 C846 ) \nC174_=_C863( C174 C863 ) C174_=_C880( C174 C880 ) C174_=_C882( C174 C882 ) C174_=_C883( C174 C883 ) C174_=_C884( C174 C884 ) C174_=_C885( C174 C885 ) \nC174_=_C886( C174 C886 ) C209_=_C450( C209 C450 ) C209_=_C686( C209 C686 ) C209_=_C800( C209 C800 ) C209_=_C848( C209 C848 ) C209_=_C865( C209 C865 ) \nC209_=_C894( C209 C894 ) C209_=_C896( C209 C896 ) C209_=_C897( C209 C897 ) C209_=_C898( C209 C898 ) C209_=_C899( C209 C899 ) C209_=_C900( C209 C900 ) \nC225_=_C801( C225 C801 ) C225_=_C849( C225 C849 ) C225_=_C866( C225 C866 ) C225_=_C901( C225 C901 ) C225_=_C903( C225 C903 ) C225_=_C904( C225 C904 ) \nC225_=_C905( C225 C905 ) C225_=_C906( C225 C906 ) C225_=_C907( C225 C907 ) C225_=_C908( C225 C908 ) C225_=_C909( C225 C909 ) C237_=_C471( C237 C471 ) \nC237_=_C705( C237 C705 ) C237_=_C726( C237 C726 ) C237_=_C746( C237 C746 ) C237_=_C781( C237 C781 ) C237_=_C832( C237 C832 ) C237_=_C850( C237 C850 ) \nC237_=_C867( C237 C867 ) C237_=_C880( C237 C880 ) C237_=_C887( C237 C887 ) C237_=_C894( C237 C894 ) C237_=_C901( C237 C901 ) C237_=_C910( C237 C910 ) \nC237_=_C911( C237 C911 ) C237_=_C912( C237 C912 ) C237_=_C913( C237 C913 ) C237_=_C914( C237 C914 ) C237_=_C915( C237 C915 ) C237_=_C916( C237 C916 ) \nC237_=_C917( C237 C917 ) C237_=_C918( C237 C918 ) C237_=_C919( C237 C919 ) C237_=_C920( C237 C920 ) C237_=_C921( C237 C921 ) C246_=_C480( C246 C480 ) \nC246_=_C713( C246 C713 ) C246_=_C765( C246 C765 ) C246_=_C803( C246 C803 ) C246_=_C819( C246 C819 ) C246_=_C851( C246 C851 ) C246_=_C868( C246 C868 ) \nC246_=_C888( C246 C888 ) C246_=_C910( C246 C910 ) C246_=_C922( C246 C922 ) C246_=_C923( C246 C923 ) C246_=_C924( C246 C924 ) C246_=_C925( C246 C925 ) \nC246_=_C926( C246 C926 ) C246_=_C927( C246 C927 ) C246_=_C928( C246 C928 ) C246_=_C929( C246 C929 ) C246_=_C930( C246 C930 ) C246_=_C931( C246 C931 ) \nC246_=_C932( C246 C932 ) C268_=_C722( C268 C722 ) C268_=_C724( C268 C724 ) C268_=_C725( C268 C725 ) C268_=_C726( C268 C726 ) C268_=_C728( C268 C728 ) \nC268_=_C729( C268 C729 ) C268_=_C730( C268 C730 ) C268_=_C731( C268 C731 ) C268_=_C732( C268 C732 ) C268_=_C733( C268 C733 ) C268_=_C734( C268 C734 ) \nC288_=_C520( C288 C520 ) C288_=_C735( C288 C735 ) C288_=_C737( C288 C737 ) C288_=_C738( C288 C738 ) C288_=_C740( C288 C740 ) C288_=_C741( C288 C741 ) \nC288_=_C743( C288 C743 ) C288_=_C746( C288 C746 ) C288_=_C748( C288 C748 ) C288_=_C749( C288 C749 ) C288_=_C750( C288 C750 ) C288_=_C751( C288 C751 ) \nC288_=_C752( C288 C752 ) C288_=_C753( C288 C753 ) C288_=_C754( C288 C754 ) C288_=_C755( C288 C755 ) C288_=_C756( C288 C756 ) C288_=_C757( C288 C757 ) \nC288_=_C758( C288 C758 ) C307_=_C735( C307 C735 ) C307_=_C759( C307 C759 ) C307_=_C761( C307 C761 ) C307_=_C762( C307 C762 ) C307_=_C763( C307 C763 ) \nC307_=_C765( C307 C765 ) C307_=_C766( C307 C766 ) C307_=_C767( C307 C767 ) C307_=_C768( C307 C768 ) C307_=_C769( C307 C769 ) C307_=_C770( C307 C770 ) \nC307_=_C771( C307 C771 ) C331_=_C552( C331 C552 ) C331_=_C759( C331 C759 ) C331_=_C772( C331 C772 ) C331_=_C773( C331 C773 ) C331_=_C775( C331 C775 ) \nC331_=_C776( C331 C776 ) C331_=_C778( C331 C778 ) C331_=_C781( C331 C781 ) C331_=_C783( C331 C783 ) C331_=_C784( C331 C784 ) C331_=_C785( C331 C785 ) \nC331_=_C786( C331 C786 ) C331_=_C787( C331 C787 ) C331_=_C788( C331 C788 ) C331_=_C789( C331 C789 ) C331_=_C790( C331 C790 ) C331_=_C791( C331 C791 ) \nC331_=_C792( C331 C792 ) C331_=_C793( C331 C793 ) C349_=_C569( C349 C569 ) C349_=_C722( C349 C722 ) C349_=_C737( C349 C737 ) C349_=_C772( C349 C772 ) \nC349_=_C795( C349 C795 ) C349_=_C796( C349 C796 ) C349_=_C797( C349 C797 ) C349_=_C798( C349 C798 ) C349_=_C799( C349 C799 ) C349_=_C800( C349 C800 ) \nC349_=_C801( C349 C801 ) C349_=_C803( C349 C803 ) C349_=_C804( C349 C804 ) C349_=_C805( C349 C805 ) C349_=_C806( C349 C806 ) C349_=_C807( C349 C807 ) \nC349_=_C808( C349 C808 ) C349_=_C809( C349 C809 ) C349_=_C810( C349 C810 ) C349_=_C811( C349 C811 ) C349_=_C812( C349 C812 ) C349_=_C813( C349 C813 ) \nC349_=_C814( C349 C814 ) C366_=_C738( C366 C738 ) C366_=_C773( C366 C773 ) C366_=_C815( C366 C815 ) C366_=_C816( C366 C816 ) C366_=_C817( C366 C817 ) \nC366_=_C819( C366 C819 ) C366_=_C820( C366 C820 ) C366_=_C821( C366 C821 ) C366_=_C822( C366 C822 ) C366_=_C823( C366 C823 ) C366_=_C824( C366 C824 ) \nC366_=_C825( C366 C825 ) C383_=_C601( C383 C601 ) C383_=_C761( C383 C761 ) C383_=_C795( C383 C795 ) C383_=_C815( C383 C815 ) C383_=_C826( C383 C826 ) \nC383_=_C827( C383 C827 ) C383_=_C829( C383 C829 ) C383_=_C832( C383 C832 ) C383_=_C834( C383 C834 ) C383_=_C835( C383 C835 ) C383_=_C836( C383 C836 ) \nC383_=_C837( C383 C837 ) C383_=_C838( C383 C838 ) C383_=_C839( C383 C839 ) C383_=_C840( C383 C840 ) C383_=_C841( C383 C841 ) C383_=_C842( C383 C842 ) \nC383_=_C843( C383 C843 ) C383_=_C844( C383 C844 ) C450_=_C686( C450 C686 ) C450_=_C800( C450 C800 ) C450_=_C848( C450 C848 ) C450_=_C865( C450 C865 ) \nC450_=_C894( C450 C894 ) C450_=_C896( C450 C896 ) C450_=_C897( C450 C897 ) C450_=_C898( C450 C898 ) C450_=_C899( C450 C899 ) C450_=_C900( C450 C900 ) \nC471_=_C705( C471 C705 ) C471_=_C726( C471 C726 ) C471_=_C746( C471 C746 ) C471_=_C781( C471 C781 ) C471_=_C832( C471 C832 ) C471_=_C850( C471 C850 ) \nC471_=_C867( C471 C867 ) C471_=_C880( C471 C880 ) C471_=_C887( C471 C887 ) C471_=_C894( C471 C894 ) C471_=_C901( C471 C901 ) C471_=_C910( C471 C910 ) \nC471_=_C911( C471 C911 ) C471_=_C912( C471 C912 ) C471_=_C913( C471 C913 ) C471_=_C914( C471 C914 ) C471_=_C915( C471 C915 ) C471_=_C916( C471 C916 ) \nC471_=_C917( C471 C917 ) C471_=_C918( C471 C918 ) C471_=_C919( C471 C919 ) C471_=_C920( C471 C920 ) C471_=_C921( C471 C921 ) C480_=_C713( C480 C713 ) \nC480_=_C765( C480 C765 )</w:t>
      </w:r>
    </w:p>
    <w:p>
      <w:pPr>
        <w:pStyle w:val="PreformattedText"/>
        <w:bidi w:val="0"/>
        <w:spacing w:before="0" w:after="0"/>
        <w:jc w:val="left"/>
        <w:rPr/>
      </w:pPr>
      <w:r>
        <w:rPr/>
        <w:t xml:space="preserve"> </w:t>
      </w:r>
      <w:r>
        <w:rPr/>
        <w:t>C480_=_C803( C480 C803 ) C480_=_C819( C480 C819 ) C480_=_C851( C480 C851 ) C480_=_C868( C480 C868 ) C480_=_C888( C480 C888 ) \nC480_=_C910( C480 C910 ) C480_=_C922( C480 C922 ) C480_=_C923( C480 C923 ) C480_=_C924( C480 C924 ) C480_=_C925( C480 C925 ) C480_=_C926( C480 C926 ) \nC480_=_C927( C480 C927 ) C480_=_C928( C480 C928 ) C480_=_C929( C480 C929 ) C480_=_C930( C480 C930 ) C480_=_C931( C480 C931 ) C480_=_C932( C480 C932 ) \nC520_=_C735( C520 C735 ) C520_=_C737( C520 C737 ) C520_=_C738( C520 C738 ) C520_=_C740( C520 C740 ) C520_=_C741( C520 C741 ) C520_=_C743( C520 C743 ) \nC520_=_C746( C520 C746 ) C520_=_C748( C520 C748 ) C520_=_C749( C520 C749 ) C520_=_C750( C520 C750 ) C520_=_C751( C520 C751 ) C520_=_C752( C520 C752 ) \nC520_=_C753( C520 C753 ) C520_=_C754( C520 C754 ) C520_=_C755( C520 C755 ) C520_=_C756( C520 C756 ) C520_=_C757( C520 C757 ) C520_=_C758( C520 C758 ) \nC552_=_C759( C552 C759 ) C552_=_C772( C552 C772 ) C552_=_C773( C552 C773 ) C552_=_C775( C552 C775 ) C552_=_C776( C552 C776 ) C552_=_C778( C552 C778 ) \nC552_=_C781( C552 C781 ) C552_=_C783( C552 C783 ) C552_=_C784( C552 C784 ) C552_=_C785( C552 C785 ) C552_=_C786( C552 C786 ) C552_=_C787( C552 C787 ) \nC552_=_C788( C552 C788 ) C552_=_C789( C552 C789 ) C552_=_C790( C552 C790 ) C552_=_C791( C552 C791 ) C552_=_C792( C552 C792 ) C552_=_C793( C552 C793 ) \nC569_=_C722( C569 C722 ) C569_=_C737( C569 C737 ) C569_=_C772( C569 C772 ) C569_=_C795( C569 C795 ) C569_=_C796( C569 C796 ) C569_=_C797( C569 C797 ) \nC569_=_C798( C569 C798 ) C569_=_C799( C569 C799 ) C569_=_C800( C569 C800 ) C569_=_C801( C569 C801 ) C569_=_C803( C569 C803 ) C569_=_C804( C569 C804 ) \nC569_=_C805( C569 C805 ) C569_=_C806( C569 C806 ) C569_=_C807( C569 C807 ) C569_=_C808( C569 C808 ) C569_=_C809( C569 C809 ) C569_=_C810( C569 C810 ) \nC569_=_C811( C569 C811 ) C569_=_C812( C569 C812 ) C569_=_C813( C569 C813 ) C569_=_C814( C569 C814 ) C601_=_C761( C601 C761 ) C601_=_C795( C601 C795 ) \nC601_=_C815( C601 C815 ) C601_=_C826( C601 C826 ) C601_=_C827( C601 C827 ) C601_=_C829( C601 C829 ) C601_=_C832( C601 C832 ) C601_=_C834( C601 C834 ) \nC601_=_C835( C601 C835 ) C601_=_C836( C601 C836 ) C601_=_C837( C601 C837 ) C601_=_C838( C601 C838 ) C601_=_C839( C601 C839 ) C601_=_C840( C601 C840 ) \nC601_=_C841( C601 C841 ) C601_=_C842( C601 C842 ) C601_=_C843( C601 C843 ) C601_=_C844( C601 C844 ) C655_=_C798( C655 C798 ) C655_=_C846( C655 C846 ) \nC655_=_C863( C655 C863 ) C655_=_C880( C655 C880 ) C655_=_C882( C655 C882 ) C655_=_C883( C655 C883 ) C655_=_C884( C655 C884 ) C655_=_C885( C655 C885 ) \nC655_=_C886( C655 C886 ) C686_=_C800( C686 C800 ) C686_=_C848( C686 C848 ) C686_=_C865( C686 C865 ) C686_=_C894( C686 C894 ) C686_=_C896( C686 C896 ) \nC686_=_C897( C686 C897 ) C686_=_C898( C686 C898 ) C686_=_C899( C686 C899 ) C686_=_C900( C686 C900 ) C705_=_C726( C705 C726 ) C705_=_C746( C705 C746 ) \nC705_=_C781( C705 C781 ) C705_=_C832( C705 C832 ) C705_=_C850( C705 C850 ) C705_=_C867( C705 C867 ) C705_=_C880( C705 C880 ) C705_=_C887( C705 C887 ) \nC705_=_C894( C705 C894 ) C705_=_C901( C705 C901 ) C705_=_C910( C705 C910 ) C705_=_C911( C705 C911 ) C705_=_C912( C705 C912 ) C705_=_C913( C705 C913 ) \nC705_=_C914( C705 C914 ) C705_=_C915( C705 C915 ) C705_=_C916( C705 C916 ) C705_=_C917( C705 C917 ) C705_=_C918( C705 C918 ) C705_=_C919( C705 C919 ) \nC705_=_C920( C705 C920 ) C705_=_C921( C705 C921 ) C713_=_C765( C713 C765 ) C713_=_C803( C713 C803 ) C713_=_C819( C713 C819 ) C713_=_C851( C713 C851 ) \nC713_=_C868( C713 C868 ) C713_=_C888( C713 C888 ) C713_=_C910( C713 C910 ) C713_=_C922( C713 C922 ) C713_=_C923( C713 C923 ) C713_=_C924( C713 C924 ) \nC713_=_C925( C713 C925 ) C713_=_C926( C713 C926 ) C713_=_C927( C713 C927 ) C713_=_C928( C713 C928 ) C713_=_C929( C713 C929 ) C713_=_C930( C713 C930 ) \nC713_=_C931( C713 C931 ) C713_=_C932( C713 C932 ) C722_=_C724( C722 C724 ) C722_=_C725( C722 C725 ) C722_=_C726( C722 C726 ) C722_=_C728( C722 C728 ) \nC722_=_C729( C722 C729 ) C722_=_C730( C722 C730 ) C722_=_C731( C722 C731 ) C722_=_C732( C722 C732 ) C722_=_C733( C722 C733 ) C722_=_C734( C722 C734 ) \nC722_=_C737( C722 C737 ) C722_=_C772( C722 C772 ) C722_=_C795( C722 C795 ) C722_=_C796( C722 C796 ) C722_=_C797( C722 C797 ) C722_=_C798( C722 C798 ) \nC722_=_C799( C722 C799 ) C722_=_C800( C722 C800 ) C722_=_C801( C722 C801 ) C722_=_C803( C722 C803 ) C722_=_C804( C722 C804 ) C722_=_C805( C722 C805 ) \nC722_=_C806( C722 C806 ) C722_=_C807( C722 C807 ) C722_=_C808( C722 C808 ) C722_=_C809( C722 C809 ) C722_=_C810( C722 C810 ) C722_=_C811( C722 C811 ) \nC722_=_C812( C722 C812 ) C722_=_C813( C722 C813 ) C722_=_C814( C722 C814 ) C724_=_C725( C724 C725 ) C724_=_C726( C724 C726 ) C724_=_C728( C724 C728 ) \nC724_=_C729( C724 C729 ) C724_=_C730( C724 C730 ) C724_=_C731( C724 C731 ) C724_=_C732( C724 C732 ) C724_=_C733( C724 C733 ) C724_=_C734( C724 C734 ) \nC724_=_C740( C724 C740 ) C724_=_C762( C724 C762 ) C724_=_C775( C724 C775 ) C724_=_C796( C724 C796 ) C724_=_C816( C724 C816 ) C724_=_C826( C724 C826 ) \nC724_=_C846( C724 C846 ) C724_=_C848( C724 C848 ) C724_=_C849( C724 C849 ) C724_=_C850( C724 C850 ) C724_=_C851( C724 C851 ) C725_=_C726( C725 C726 ) \nC725_=_C728( C725 C728 ) C725_=_C729( C725 C729 ) C725_=_C730( C725 C730 ) C725_=_C731( C725 C731 ) C725_=_C732( C725 C732 ) C725_=_C733( C725 C733 ) \nC725_=_C734( C725 C734 ) C725_=_C741( C725 C741 ) C725_=_C763( C725 C763 ) C725_=_C776( C725 C776 ) C725_=_C797( C725 C797 ) C725_=_C817( C725 C817 ) \nC725_=_C827( C725 C827 ) C725_=_C863( C725 C863 ) C725_=_C865( C725 C865 ) C725_=_C866( C725 C866 ) C725_=_C867( C725 C867 ) C725_=_C868( C725 C868 ) \nC726_=_C728( C726 C728 ) C726_=_C729( C726 C729 ) C726_=_C730( C726 C730 ) C726_=_C731( C726 C731 ) C726_=_C732( C726 C732 ) C726_=_C733( C726 C733 ) \nC726_=_C734( C726 C734 ) C726_=_C746( C726 C746 ) C726_=_C781( C726 C781 ) C726_=_C832( C726 C832 ) C726_=_C850( C726 C850 ) C726_=_C867( C726 C867 ) \nC726_=_C880( C726 C880 ) C726_=_C887( C726 C887 ) C726_=_C894( C726 C894 ) C726_=_C901( C726 C901 ) C726_=_C910( C726 C910 ) C726_=_C911( C726 C911 ) \nC726_=_C912( C726 C912 ) C726_=_C913( C726 C913 ) C726_=_C914( C726 C914 ) C726_=_C915( C726 C915 ) C726_=_C916( C726 C916 ) C726_=_C917( C726 C917 ) \nC726_=_C918( C726 C918 ) C726_=_C919( C726 C919 ) C726_=_C920( C726 C920 ) C726_=_C921( C726 C921 ) C728_=_C729( C728 C729 ) C728_=_C730( C728 C730 ) \nC728_=_C731( C728 C731 ) C728_=_C732( C728 C732 ) C728_=_C733( C728 C733 ) C728_=_C734( C728 C734 ) C729_=_C730( C729 C730 ) C729_=_C731( C729 C731 ) \nC729_=_C732( C729 C732 ) C729_=_C733( C729 C733 ) C729_=_C734( C729 C734 ) C730_=_C731( C730 C731 ) C730_=_C732( C730 C732 ) C730_=_C733( C730 C733 ) \nC730_=_C734( C730 C734 ) C731_=_C732( C731 C732 ) C731_=_C733( C731 C733 ) C731_=_C734( C731 C734 ) C732_=_C733( C732 C733 ) C732_=_C734( C732 C734 ) \nC733_=_C734( C733 C734 ) C735_=_C737( C735 C737 ) C735_=_C738( C735 C738 ) C735_=_C740( C735 C740 ) C735_=_C741( C735 C741 ) C735_=_C743( C735 C743 ) \nC735_=_C746( C735 C746 ) C735_=_C748( C735 C748 ) C735_=_C749( C735 C749 ) C735_=_C750( C735 C750 ) C735_=_C751( C735 C751 ) C735_=_C752( C735 C752 ) \nC735_=_C753( C735 C753 ) C735_=_C754( C735 C754 ) C735_=_C755( C735 C755 ) C735_=_C756( C735 C756 ) C735_=_C757( C735 C757 ) C735_=_C758( C735 C758 ) \nC735_=_C759( C735 C759 ) C735_=_C761( C735 C761 ) C735_=_C762( C735 C762 ) C735_=_C763( C735 C763 ) C735_=_C765( C735 C765 ) C735_=_C766( C735 C766 ) \nC735_=_C767( C735 C767 ) C735_=_C768( C735 C768 ) C735_=_C769( C735 C769 ) C735_=_C770( C735 C770 ) C735_=_C771( C735 C771 ) C737_=_C738( C737 C738 ) \nC737_=_C740( C737 C740 ) C737_=_C741( C737 C741 ) C737_=_C743( C737 C743 ) C737_=_C746( C737 C746 ) C737_=_C748( C737 C748 ) C737_=_C749( C737 C749 ) \nC737_=_C750( C737 C750 ) C737_=_C751( C737 C751 ) C737_=_C752( C737 C752 ) C737_=_C753( C737 C753 ) C737_=_C754( C737 C754 ) C737_=_C755( C737 C755 ) \nC737_=_C756( C737 C756 ) C737_=_C757( C737 C757 ) C737_=_C758( C737 C758 ) C737_=_C772( C737 C772 ) C737_=_C795( C737 C795 ) C737_=_C796( C737 C796 ) \nC737_=_C797( C737 C797 ) C737_=_C798( C737 C798 ) C737_=_C799( C737 C799 ) C737_=_C800( C737 C800 ) C737_=_C801( C737 C801 ) C737_=_C803( C737 C803 ) \nC737_=_C804( C737 C804 ) C737_=_C805( C737 C805 ) C737_=_C806( C737 C806 ) C737_=_C807( C737 C807 ) C737_=_C808( C737 C808 ) C737_=_C809( C737 C809 ) \nC737_=_C810( C737 C810 ) C737_=_C811( C737 C811 ) C737_=_C812( C737 C812 ) C737_=_C813( C737 C813 ) C737_=_C814( C737 C814 ) C738_=_C740( C738 C740 ) \nC738_=_C741( C738 C741 ) C738_=_C743( C738 C743 ) C738_=_C746( C738 C746 ) C738_=_C748( C738 C748 ) C738_=_C749( C738 C749 ) C738_=_C750( C738 C750 ) \nC738_=_C751( C738 C751 ) C738_=_C752( C738 C752 ) C738_=_C753( C738 C753 ) C738_=_C754( C738 C754 ) C738_=_C755( C738 C755 ) C738_=_C756( C738 C756 ) \nC738_=_C757( C738 C757 ) C738_=_C758( C738 C758 ) C738_=_C773( C738 C773 ) C738_=_C815( C738 C815 ) C738_=_C816( C738 C816 ) C738_=_C817( C738 C817 ) \nC738_=_C819( C738 C819 ) C738_=_C820( C738 C820 ) C738_=_C821( C738 C821 ) C738_=_C822( C738 C822 ) C738_=_C823( C738 C823 ) C738_=_C824( C738 C824 ) \nC738_=_C825( C738 C825 ) C740_=_C741( C740 C741 ) C740_=_C743( C740 C743 ) C740_=_C746( C740 C746 ) C740_=_C748( C740 C748 ) C740_=_C749( C740 C749 ) \nC740_=_C750( C740 C750 ) C740_=_C751( C740 C751 ) C740_=_C752( C740 C752 ) C740_=_C753( C740 C753 ) C740_=_C754( C740 C754 ) C740_=_C755( C740 C755 ) \nC740_=_C756( C740 C756 ) C740_=_C757( C740 C757 ) C740_=_C758( C740 C758 ) C740_=_C762( C740 C762 ) C740_=_C775( C740 C775 ) C740_=_C796( C740 C796 ) \nC740_=_C816( C740 C816 ) C740_=_C826( C740 C826 ) C740_=_C846( C740 C846 ) C740_=_C848( C740 C848 ) C740_=_C849( C740 C849 ) C740_=_C850( C740 C850 ) \nC740_=_C851( C740 C851 ) C741_=_C743( C741 C743 ) C741_=_C746( C741 C746 ) C741_=_C748( C741 C748 ) C741_=_C749( C741 C749 ) C741_=_C750( C741 C750 ) \nC741_=_C751( C741 C751 ) C741_=_C752( C741 C752</w:t>
      </w:r>
    </w:p>
    <w:p>
      <w:pPr>
        <w:pStyle w:val="PreformattedText"/>
        <w:bidi w:val="0"/>
        <w:spacing w:before="0" w:after="0"/>
        <w:jc w:val="left"/>
        <w:rPr/>
      </w:pPr>
      <w:r>
        <w:rPr/>
        <w:t xml:space="preserve"> </w:t>
      </w:r>
      <w:r>
        <w:rPr/>
        <w:t>) C741_=_C753( C741 C753 ) C741_=_C754( C741 C754 ) C741_=_C755( C741 C755 ) C741_=_C756( C741 C756 ) \nC741_=_C757( C741 C757 ) C741_=_C758( C741 C758 ) C741_=_C763( C741 C763 ) C741_=_C776( C741 C776 ) C741_=_C797( C741 C797 ) C741_=_C817( C741 C817 ) \nC741_=_C827( C741 C827 ) C741_=_C863( C741 C863 ) C741_=_C865( C741 C865 ) C741_=_C866( C741 C866 ) C741_=_C867( C741 C867 ) C741_=_C868( C741 C868 ) \nC743_=_C746( C743 C746 ) C743_=_C748( C743 C748 ) C743_=_C749( C743 C749 ) C743_=_C750( C743 C750 ) C743_=_C751( C743 C751 ) C743_=_C752( C743 C752 ) \nC743_=_C753( C743 C753 ) C743_=_C754( C743 C754 ) C743_=_C755( C743 C755 ) C743_=_C756( C743 C756 ) C743_=_C757( C743 C757 ) C743_=_C758( C743 C758 ) \nC743_=_C778( C743 C778 ) C743_=_C799( C743 C799 ) C743_=_C829( C743 C829 ) C743_=_C887( C743 C887 ) C743_=_C888( C743 C888 ) C746_=_C748( C746 C748 ) \nC746_=_C749( C746 C749 ) C746_=_C750( C746 C750 ) C746_=_C751( C746 C751 ) C746_=_C752( C746 C752 ) C746_=_C753( C746 C753 ) C746_=_C754( C746 C754 ) \nC746_=_C755( C746 C755 ) C746_=_C756( C746 C756 ) C746_=_C757( C746 C757 ) C746_=_C758( C746 C758 ) C746_=_C781( C746 C781 ) C746_=_C832( C746 C832 ) \nC746_=_C850( C746 C850 ) C746_=_C867( C746 C867 ) C746_=_C880( C746 C880 ) C746_=_C887( C746 C887 ) C746_=_C894( C746 C894 ) C746_=_C901( C746 C901 ) \nC746_=_C910( C746 C910 ) C746_=_C911( C746 C911 ) C746_=_C912( C746 C912 ) C746_=_C913( C746 C913 ) C746_=_C914( C746 C914 ) C746_=_C915( C746 C915 ) \nC746_=_C916( C746 C916 ) C746_=_C917( C746 C917 ) C746_=_C918( C746 C918 ) C746_=_C919( C746 C919 ) C746_=_C920( C746 C920 ) C746_=_C921( C746 C921 ) \nC748_=_C749( C748 C749 ) C748_=_C750( C748 C750 ) C748_=_C751( C748 C751 ) C748_=_C752( C748 C752 ) C748_=_C753( C748 C753 ) C748_=_C754( C748 C754 ) \nC748_=_C755( C748 C755 ) C748_=_C756( C748 C756 ) C748_=_C757( C748 C757 ) C748_=_C758( C748 C758 ) C749_=_C750( C749 C750 ) C749_=_C751( C749 C751 ) \nC749_=_C752( C749 C752 ) C749_=_C753( C749 C753 ) C749_=_C754( C749 C754 ) C749_=_C755( C749 C755 ) C749_=_C756( C749 C756 ) C749_=_C757( C749 C757 ) \nC749_=_C758( C749 C758 ) C750_=_C751( C750 C751 ) C750_=_C752( C750 C752 ) C750_=_C753( C750 C753 ) C750_=_C754( C750 C754 ) C750_=_C755( C750 C755 ) \nC750_=_C756( C750 C756 ) C750_=_C757( C750 C757 ) C750_=_C758( C750 C758 ) C751_=_C752( C751 C752 ) C751_=_C753( C751 C753 ) C751_=_C754( C751 C754 ) \nC751_=_C755( C751 C755 ) C751_=_C756( C751 C756 ) C751_=_C757( C751 C757 ) C751_=_C758( C751 C758 ) C752_=_C753( C752 C753 ) C752_=_C754( C752 C754 ) \nC752_=_C755( C752 C755 ) C752_=_C756( C752 C756 ) C752_=_C757( C752 C757 ) C752_=_C758( C752 C758 ) C753_=_C754( C753 C754 ) C753_=_C755( C753 C755 ) \nC753_=_C756( C753 C756 ) C753_=_C757( C753 C757 ) C753_=_C758( C753 C758 ) C754_=_C755( C754 C755 ) C754_=_C756( C754 C756 ) C754_=_C757( C754 C757 ) \nC754_=_C758( C754 C758 ) C755_=_C756( C755 C756 ) C755_=_C757( C755 C757 ) C755_=_C758( C755 C758 ) C756_=_C757( C756 C757 ) C756_=_C758( C756 C758 ) \nC757_=_C758( C757 C758 ) C759_=_C761( C759 C761 ) C759_=_C762( C759 C762 ) C759_=_C763( C759 C763 ) C759_=_C765( C759 C765 ) C759_=_C766( C759 C766 ) \nC759_=_C767( C759 C767 ) C759_=_C768( C759 C768 ) C759_=_C769( C759 C769 ) C759_=_C770( C759 C770 ) C759_=_C771( C759 C771 ) C759_=_C772( C759 C772 ) \nC759_=_C773( C759 C773 ) C759_=_C775( C759 C775 ) C759_=_C776( C759 C776 ) C759_=_C778( C759 C778 ) C759_=_C781( C759 C781 ) C759_=_C783( C759 C783 ) \nC759_=_C784( C759 C784 ) C759_=_C785( C759 C785 ) C759_=_C786( C759 C786 ) C759_=_C787( C759 C787 ) C759_=_C788( C759 C788 ) C759_=_C789( C759 C789 ) \nC759_=_C790( C759 C790 ) C759_=_C791( C759 C791 ) C759_=_C792( C759 C792 ) C759_=_C793( C759 C793 ) C761_=_C762( C761 C762 ) C761_=_C763( C761 C763 ) \nC761_=_C765( C761 C765 ) C761_=_C766( C761 C766 ) C761_=_C767( C761 C767 ) C761_=_C768( C761 C768 ) C761_=_C769( C761 C769 ) C761_=_C770( C761 C770 ) \nC761_=_C771( C761 C771 ) C761_=_C795( C761 C795 ) C761_=_C815( C761 C815 ) C761_=_C826( C761 C826 ) C761_=_C827( C761 C827 ) C761_=_C829( C761 C829 ) \nC761_=_C832( C761 C832 ) C761_=_C834( C761 C834 ) C761_=_C835( C761 C835 ) C761_=_C836( C761 C836 ) C761_=_C837( C761 C837 ) C761_=_C838( C761 C838 ) \nC761_=_C839( C761 C839 ) C761_=_C840( C761 C840 ) C761_=_C841( C761 C841 ) C761_=_C842( C761 C842 ) C761_=_C843( C761 C843 ) C761_=_C844( C761 C844 ) \nC762_=_C763( C762 C763 ) C762_=_C765( C762 C765 ) C762_=_C766( C762 C766 ) C762_=_C767( C762 C767 ) C762_=_C768( C762 C768 ) C762_=_C769( C762 C769 ) \nC762_=_C770( C762 C770 ) C762_=_C771( C762 C771 ) C762_=_C775( C762 C775 ) C762_=_C796( C762 C796 ) C762_=_C816( C762 C816 ) C762_=_C826( C762 C826 ) \nC762_=_C846( C762 C846 ) C762_=_C848( C762 C848 ) C762_=_C849( C762 C849 ) C762_=_C850( C762 C850 ) C762_=_C851( C762 C851 ) C763_=_C765( C763 C765 ) \nC763_=_C766( C763 C766 ) C763_=_C767( C763 C767 ) C763_=_C768( C763 C768 ) C763_=_C769( C763 C769 ) C763_=_C770( C763 C770 ) C763_=_C771( C763 C771 ) \nC763_=_C776( C763 C776 ) C763_=_C797( C763 C797 ) C763_=_C817( C763 C817 ) C763_=_C827( C763 C827 ) C763_=_C863( C763 C863 ) C763_=_C865( C763 C865 ) \nC763_=_C866( C763 C866 ) C763_=_C867( C763 C867 ) C763_=_C868( C763 C868 ) C765_=_C766( C765 C766 ) C765_=_C767( C765 C767 ) C765_=_C768( C765 C768 ) \nC765_=_C769( C765 C769 ) C765_=_C770( C765 C770 ) C765_=_C771( C765 C771 ) C765_=_C803( C765 C803 ) C765_=_C819( C765 C819 ) C765_=_C851( C765 C851 ) \nC765_=_C868( C765 C868 ) C765_=_C888( C765 C888 ) C765_=_C910( C765 C910 ) C765_=_C922( C765 C922 ) C765_=_C923( C765 C923 ) C765_=_C924( C765 C924 ) \nC765_=_C925( C765 C925 ) C765_=_C926( C765 C926 ) C765_=_C927( C765 C927 ) C765_=_C928( C765 C928 ) C765_=_C929( C765 C929 ) C765_=_C930( C765 C930 ) \nC765_=_C931( C765 C931 ) C765_=_C932( C765 C932 ) C766_=_C767( C766 C767 ) C766_=_C768( C766 C768 ) C766_=_C769( C766 C769 ) C766_=_C770( C766 C770 ) \nC766_=_C771( C766 C771 ) C767_=_C768( C767 C768 ) C767_=_C769( C767 C769 ) C767_=_C770( C767 C770 ) C767_=_C771( C767 C771 ) C768_=_C769( C768 C769 ) \nC768_=_C770( C768 C770 ) C768_=_C771( C768 C771 ) C769_=_C770( C769 C770 ) C769_=_C771( C769 C771 ) C770_=_C771( C770 C771 ) C772_=_C773( C772 C773 ) \nC772_=_C775( C772 C775 ) C772_=_C776( C772 C776 ) C772_=_C778( C772 C778 ) C772_=_C781( C772 C781 ) C772_=_C783( C772 C783 ) C772_=_C784( C772 C784 ) \nC772_=_C785( C772 C785 ) C772_=_C786( C772 C786 ) C772_=_C787( C772 C787 ) C772_=_C788( C772 C788 ) C772_=_C789( C772 C789 ) C772_=_C790( C772 C790 ) \nC772_=_C791( C772 C791 ) C772_=_C792( C772 C792 ) C772_=_C793( C772 C793 ) C772_=_C795( C772 C795 ) C772_=_C796( C772 C796 ) C772_=_C797( C772 C797 ) \nC772_=_C798( C772 C798 ) C772_=_C799( C772 C799 ) C772_=_C800( C772 C800 ) C772_=_C801( C772 C801 ) C772_=_C803( C772 C803 ) C772_=_C804( C772 C804 ) \nC772_=_C805( C772 C805 ) C772_=_C806( C772 C806 ) C772_=_C807( C772 C807 ) C772_=_C808( C772 C808 ) C772_=_C809( C772 C809 ) C772_=_C810( C772 C810 ) \nC772_=_C811( C772 C811 ) C772_=_C812( C772 C812 ) C772_=_C813( C772 C813 ) C772_=_C814( C772 C814 ) C773_=_C775( C773 C775 ) C773_=_C776( C773 C776 ) \nC773_=_C778( C773 C778 ) C773_=_C781( C773 C781 ) C773_=_C783( C773 C783 ) C773_=_C784( C773 C784 ) C773_=_C785( C773 C785 ) C773_=_C786( C773 C786 ) \nC773_=_C787( C773 C787 ) C773_=_C788( C773 C788 ) C773_=_C789( C773 C789 ) C773_=_C790( C773 C790 ) C773_=_C791( C773 C791 ) C773_=_C792( C773 C792 ) \nC773_=_C793( C773 C793 ) C773_=_C815( C773 C815 ) C773_=_C816( C773 C816 ) C773_=_C817( C773 C817 ) C773_=_C819( C773 C819 ) C773_=_C820( C773 C820 ) \nC773_=_C821( C773 C821 ) C773_=_C822( C773 C822 ) C773_=_C823( C773 C823 ) C773_=_C824( C773 C824 ) C773_=_C825( C773 C825 ) C775_=_C776( C775 C776 ) \nC775_=_C778( C775 C778 ) C775_=_C781( C775 C781 ) C775_=_C783( C775 C783 ) C775_=_C784( C775 C784 ) C775_=_C785( C775 C785 ) C775_=_C786( C775 C786 ) \nC775_=_C787( C775 C787 ) C775_=_C788( C775 C788 ) C775_=_C789( C775 C789 ) C775_=_C790( C775 C790 ) C775_=_C791( C775 C791 ) C775_=_C792( C775 C792 ) \nC775_=_C793( C775 C793 ) C775_=_C796( C775 C796 ) C775_=_C816( C775 C816 ) C775_=_C826( C775 C826 ) C775_=_C846( C775 C846 ) C775_=_C848( C775 C848 ) \nC775_=_C849( C775 C849 ) C775_=_C850( C775 C850 ) C775_=_C851( C775 C851 ) C776_=_C778( C776 C778 ) C776_=_C781( C776 C781 ) C776_=_C783( C776 C783 ) \nC776_=_C784( C776 C784 ) C776_=_C785( C776 C785 ) C776_=_C786( C776 C786 ) C776_=_C787( C776 C787 ) C776_=_C788( C776 C788 ) C776_=_C789( C776 C789 ) \nC776_=_C790( C776 C790 ) C776_=_C791( C776 C791 ) C776_=_C792( C776 C792 ) C776_=_C793( C776 C793 ) C776_=_C797( C776 C797 ) C776_=_C817( C776 C817 ) \nC776_=_C827( C776 C827 ) C776_=_C863( C776 C863 ) C776_=_C865( C776 C865 ) C776_=_C866( C776 C866 ) C776_=_C867( C776 C867 ) C776_=_C868( C776 C868 ) \nC778_=_C781( C778 C781 ) C778_=_C783( C778 C783 ) C778_=_C784( C778 C784 ) C778_=_C785( C778 C785 ) C778_=_C786( C778 C786 ) C778_=_C787( C778 C787 ) \nC778_=_C788( C778 C788 ) C778_=_C789( C778 C789 ) C778_=_C790( C778 C790 ) C778_=_C791( C778 C791 ) C778_=_C792( C778 C792 ) C778_=_C793( C778 C793 ) \nC778_=_C799( C778 C799 ) C778_=_C829( C778 C829 ) C778_=_C887( C778 C887 ) C778_=_C888( C778 C888 ) C781_=_C783( C781 C783 ) C781_=_C784( C781 C784 ) \nC781_=_C785( C781 C785 ) C781_=_C786( C781 C786 ) C781_=_C787( C781 C787 ) C781_=_C788( C781 C788 ) C781_=_C789( C781 C789 ) C781_=_C790( C781 C790 ) \nC781_=_C791( C781 C791 ) C781_=_C792( C781 C792 ) C781_=_C793( C781 C793 ) C781_=_C832( C781 C832 ) C781_=_C850( C781 C850 ) C781_=_C867( C781 C867 ) \nC781_=_C880( C781 C880 ) C781_=_C887( C781 C887 ) C781_=_C894( C781 C894 ) C781_=_C901( C781 C901 ) C781_=_C910( C781 C910 ) C781_=_C911( C781 C911 ) \nC781_=_C912( C781 C912 ) C781_=_C913( C781 C913 ) C781_=_C914( C781 C914 ) C781_=_C915( C781 C915 ) C781_=_C916( C781 C916 ) C781_=_C917( C781 C917 ) \nC781_=_C918( C781 C918 ) C781_=_C919( C781 C919 ) C781_=_C920( C781</w:t>
      </w:r>
    </w:p>
    <w:p>
      <w:pPr>
        <w:pStyle w:val="PreformattedText"/>
        <w:bidi w:val="0"/>
        <w:spacing w:before="0" w:after="0"/>
        <w:jc w:val="left"/>
        <w:rPr/>
      </w:pPr>
      <w:r>
        <w:rPr/>
        <w:t xml:space="preserve"> </w:t>
      </w:r>
      <w:r>
        <w:rPr/>
        <w:t>C920 ) C781_=_C921( C781 C921 ) C783_=_C784( C783 C784 ) C783_=_C785( C783 C785 ) \nC783_=_C786( C783 C786 ) C783_=_C787( C783 C787 ) C783_=_C788( C783 C788 ) C783_=_C789( C783 C789 ) C783_=_C790( C783 C790 ) C783_=_C791( C783 C791 ) \nC783_=_C792( C783 C792 ) C783_=_C793( C783 C793 ) C784_=_C785( C784 C785 ) C784_=_C786( C784 C786 ) C784_=_C787( C784 C787 ) C784_=_C788( C784 C788 ) \nC784_=_C789( C784 C789 ) C784_=_C790( C784 C790 ) C784_=_C791( C784 C791 ) C784_=_C792( C784 C792 ) C784_=_C793( C784 C793 ) C785_=_C786( C785 C786 ) \nC785_=_C787( C785 C787 ) C785_=_C788( C785 C788 ) C785_=_C789( C785 C789 ) C785_=_C790( C785 C790 ) C785_=_C791( C785 C791 ) C785_=_C792( C785 C792 ) \nC785_=_C793( C785 C793 ) C786_=_C787( C786 C787 ) C786_=_C788( C786 C788 ) C786_=_C789( C786 C789 ) C786_=_C790( C786 C790 ) C786_=_C791( C786 C791 ) \nC786_=_C792( C786 C792 ) C786_=_C793( C786 C793 ) C787_=_C788( C787 C788 ) C787_=_C789( C787 C789 ) C787_=_C790( C787 C790 ) C787_=_C791( C787 C791 ) \nC787_=_C792( C787 C792 ) C787_=_C793( C787 C793 ) C788_=_C789( C788 C789 ) C788_=_C790( C788 C790 ) C788_=_C791( C788 C791 ) C788_=_C792( C788 C792 ) \nC788_=_C793( C788 C793 ) C789_=_C790( C789 C790 ) C789_=_C791( C789 C791 ) C789_=_C792( C789 C792 ) C789_=_C793( C789 C793 ) C790_=_C791( C790 C791 ) \nC790_=_C792( C790 C792 ) C790_=_C793( C790 C793 ) C791_=_C792( C791 C792 ) C791_=_C793( C791 C793 ) C792_=_C793( C792 C793 ) C795_=_C796( C795 C796 ) \nC795_=_C797( C795 C797 ) C795_=_C798( C795 C798 ) C795_=_C799( C795 C799 ) C795_=_C800( C795 C800 ) C795_=_C801( C795 C801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26( C795 C826 ) C795_=_C827( C795 C827 ) C795_=_C829( C795 C829 ) C795_=_C832( C795 C832 ) C795_=_C834( C795 C834 ) C795_=_C835( C795 C835 ) \nC795_=_C836( C795 C836 ) C795_=_C837( C795 C837 ) C795_=_C838( C795 C838 ) C795_=_C839( C795 C839 ) C795_=_C840( C795 C840 ) C795_=_C841( C795 C841 ) \nC795_=_C842( C795 C842 ) C795_=_C843( C795 C843 ) C795_=_C844( C795 C844 ) C796_=_C797( C796 C797 ) C796_=_C798( C796 C798 ) C796_=_C799( C796 C799 ) \nC796_=_C800( C796 C800 ) C796_=_C801( C796 C801 ) C796_=_C803( C796 C803 ) C796_=_C804( C796 C804 ) C796_=_C805( C796 C805 ) C796_=_C806( C796 C806 ) \nC796_=_C807( C796 C807 ) C796_=_C808( C796 C808 ) C796_=_C809( C796 C809 ) C796_=_C810( C796 C810 ) C796_=_C811( C796 C811 ) C796_=_C812( C796 C812 ) \nC796_=_C813( C796 C813 ) C796_=_C814( C796 C814 ) C796_=_C816( C796 C816 ) C796_=_C826( C796 C826 ) C796_=_C846( C796 C846 ) C796_=_C848( C796 C848 ) \nC796_=_C849( C796 C849 ) C796_=_C850( C796 C850 ) C796_=_C851( C796 C851 ) C797_=_C798( C797 C798 ) C797_=_C799( C797 C799 ) C797_=_C800( C797 C800 ) \nC797_=_C801( C797 C801 ) C797_=_C803( C797 C803 ) C797_=_C804( C797 C804 ) C797_=_C805( C797 C805 ) C797_=_C806( C797 C806 ) C797_=_C807( C797 C807 ) \nC797_=_C808( C797 C808 ) C797_=_C809( C797 C809 ) C797_=_C810( C797 C810 ) C797_=_C811( C797 C811 ) C797_=_C812( C797 C812 ) C797_=_C813( C797 C813 ) \nC797_=_C814( C797 C814 ) C797_=_C817( C797 C817 ) C797_=_C827( C797 C827 ) C797_=_C863( C797 C863 ) C797_=_C865( C797 C865 ) C797_=_C866( C797 C866 ) \nC797_=_C867( C797 C867 ) C797_=_C868( C797 C868 ) C798_=_C799( C798 C799 ) C798_=_C800( C798 C800 ) C798_=_C801( C798 C801 ) C798_=_C803( C798 C803 ) \nC798_=_C804( C798 C804 ) C798_=_C805( C798 C805 ) C798_=_C806( C798 C806 ) C798_=_C807( C798 C807 ) C798_=_C808( C798 C808 ) C798_=_C809( C798 C809 ) \nC798_=_C810( C798 C810 ) C798_=_C811( C798 C811 ) C798_=_C812( C798 C812 ) C798_=_C813( C798 C813 ) C798_=_C814( C798 C814 ) C798_=_C846( C798 C846 ) \nC798_=_C863( C798 C863 ) C798_=_C880( C798 C880 ) C798_=_C882( C798 C882 ) C798_=_C883( C798 C883 ) C798_=_C884( C798 C884 ) C798_=_C885( C798 C885 ) \nC798_=_C886( C798 C886 ) C799_=_C800( C799 C800 ) C799_=_C801( C799 C801 ) C799_=_C803( C799 C803 ) C799_=_C804( C799 C804 ) C799_=_C805( C799 C805 ) \nC799_=_C806( C799 C806 ) C799_=_C807( C799 C807 ) C799_=_C808( C799 C808 ) C799_=_C809( C799 C809 ) C799_=_C810( C799 C810 ) C799_=_C811( C799 C811 ) \nC799_=_C812( C799 C812 ) C799_=_C813( C799 C813 ) C799_=_C814( C799 C814 ) C799_=_C829( C799 C829 ) C799_=_C887( C799 C887 ) C799_=_C888( C799 C888 ) \nC800_=_C801( C800 C801 ) C800_=_C803( C800 C803 ) C800_=_C804( C800 C804 ) C800_=_C805( C800 C805 ) C800_=_C806( C800 C806 ) C800_=_C807( C800 C807 ) \nC800_=_C808( C800 C808 ) C800_=_C809( C800 C809 ) C800_=_C810( C800 C810 ) C800_=_C811( C800 C811 ) C800_=_C812( C800 C812 ) C800_=_C813( C800 C813 ) \nC800_=_C814( C800 C814 ) C800_=_C848( C800 C848 ) C800_=_C865( C800 C865 ) C800_=_C894( C800 C894 ) C800_=_C896( C800 C896 ) C800_=_C897( C800 C897 ) \nC800_=_C898( C800 C898 ) C800_=_C899( C800 C899 ) C800_=_C900( C800 C900 ) C801_=_C803( C801 C803 ) C801_=_C804( C801 C804 ) C801_=_C805( C801 C805 ) \nC801_=_C806( C801 C806 ) C801_=_C807( C801 C807 ) C801_=_C808( C801 C808 ) C801_=_C809( C801 C809 ) C801_=_C810( C801 C810 ) C801_=_C811( C801 C811 ) \nC801_=_C812( C801 C812 ) C801_=_C813( C801 C813 ) C801_=_C814( C801 C814 ) C801_=_C849( C801 C849 ) C801_=_C866( C801 C866 ) C801_=_C901( C801 C901 ) \nC801_=_C903( C801 C903 ) C801_=_C904( C801 C904 ) C801_=_C905( C801 C905 ) C801_=_C906( C801 C906 ) C801_=_C907( C801 C907 ) C801_=_C908( C801 C908 ) \nC801_=_C909( C801 C909 ) C803_=_C804( C803 C804 ) C803_=_C805( C803 C805 ) C803_=_C806( C803 C806 ) C803_=_C807( C803 C807 ) C803_=_C808( C803 C808 ) \nC803_=_C809( C803 C809 ) C803_=_C810( C803 C810 ) C803_=_C811( C803 C811 ) C803_=_C812( C803 C812 ) C803_=_C813( C803 C813 ) C803_=_C814( C803 C814 ) \nC803_=_C819( C803 C819 ) C803_=_C851( C803 C851 ) C803_=_C868( C803 C868 ) C803_=_C888( C803 C888 ) C803_=_C910( C803 C910 ) C803_=_C922( C803 C922 ) \nC803_=_C923( C803 C923 ) C803_=_C924( C803 C924 ) C803_=_C925( C803 C925 ) C803_=_C926( C803 C926 ) C803_=_C927( C803 C927 ) C803_=_C928( C803 C928 ) \nC803_=_C929( C803 C929 ) C803_=_C930( C803 C930 ) C803_=_C931( C803 C931 ) C803_=_C932( C803 C932 ) C804_=_C805( C804 C805 ) C804_=_C806( C804 C806 ) \nC804_=_C807( C804 C807 ) C804_=_C808( C804 C808 ) C804_=_C809( C804 C809 ) C804_=_C810( C804 C810 ) C804_=_C811( C804 C811 ) C804_=_C812( C804 C812 ) \nC804_=_C813( C804 C813 ) C804_=_C814( C804 C814 ) C805_=_C806( C805 C806 ) C805_=_C807( C805 C807 ) C805_=_C808( C805 C808 ) C805_=_C809( C805 C809 ) \nC805_=_C810( C805 C810 ) C805_=_C811( C805 C811 ) C805_=_C812( C805 C812 ) C805_=_C813( C805 C813 ) C805_=_C814( C805 C814 ) C806_=_C807( C806 C807 ) \nC806_=_C808( C806 C808 ) C806_=_C809( C806 C809 ) C806_=_C810( C806 C810 ) C806_=_C811( C806 C811 ) C806_=_C812( C806 C812 ) C806_=_C813( C806 C813 ) \nC806_=_C814( C806 C814 ) C807_=_C808( C807 C808 ) C807_=_C809( C807 C809 ) C807_=_C810( C807 C810 ) C807_=_C811( C807 C811 ) C807_=_C812( C807 C812 ) \nC807_=_C813( C807 C813 ) C807_=_C814( C807 C814 ) C808_=_C809( C808 C809 ) C808_=_C810( C808 C810 ) C808_=_C811( C808 C811 ) C808_=_C812( C808 C812 ) \nC808_=_C813( C808 C813 ) C808_=_C814( C808 C814 ) C809_=_C810( C809 C810 ) C809_=_C811( C809 C811 ) C809_=_C812( C809 C812 ) C809_=_C813( C809 C813 ) \nC809_=_C814( C809 C814 ) C810_=_C811( C810 C811 ) C810_=_C812( C810 C812 ) C810_=_C813( C810 C813 ) C810_=_C814( C810 C814 ) C811_=_C812( C811 C812 ) \nC811_=_C813( C811 C813 ) C811_=_C814( C811 C814 ) C812_=_C813( C812 C813 ) C812_=_C814( C812 C814 ) C813_=_C814( C813 C814 ) C815_=_C816( C815 C816 ) \nC815_=_C817( C815 C817 ) C815_=_C819( C815 C819 ) C815_=_C820( C815 C820 ) C815_=_C821( C815 C821 ) C815_=_C822( C815 C822 ) C815_=_C823( C815 C823 ) \nC815_=_C824( C815 C824 ) C815_=_C825( C815 C825 ) C815_=_C826( C815 C826 ) C815_=_C827( C815 C827 ) C815_=_C829( C815 C829 ) C815_=_C832( C815 C832 ) \nC815_=_C834( C815 C834 ) C815_=_C835( C815 C835 ) C815_=_C836( C815 C836 ) C815_=_C837( C815 C837 ) C815_=_C838( C815 C838 ) C815_=_C839( C815 C839 ) \nC815_=_C840( C815 C840 ) C815_=_C841( C815 C841 ) C815_=_C842( C815 C842 ) C815_=_C843( C815 C843 ) C815_=_C844( C815 C844 ) C816_=_C817( C816 C817 ) \nC816_=_C819( C816 C819 ) C816_=_C820( C816 C820 ) C816_=_C821( C816 C821 ) C816_=_C822( C816 C822 ) C816_=_C823( C816 C823 ) C816_=_C824( C816 C824 ) \nC816_=_C825( C816 C825 ) C816_=_C826( C816 C826 ) C816_=_C846( C816 C846 ) C816_=_C848( C816 C848 ) C816_=_C849( C816 C849 ) C816_=_C850( C816 C850 ) \nC816_=_C851( C816 C851 ) C817_=_C819( C817 C819 ) C817_=_C820( C817 C820 ) C817_=_C821( C817 C821 ) C817_=_C822( C817 C822 ) C817_=_C823( C817 C823 ) \nC817_=_C824( C817 C824 ) C817_=_C825( C817 C825 ) C817_=_C827( C817 C827 ) C817_=_C863( C817 C863 ) C817_=_C865( C817 C865 ) C817_=_C866( C817 C866 ) \nC817_=_C867( C817 C867 ) C817_=_C868( C817 C868 ) C819_=_C820( C819 C820 ) C819_=_C821( C819 C821 ) C819_=_C822( C819 C822 ) C819_=_C823( C819 C823 ) \nC819_=_C824( C819 C824 ) C819_=_C825( C819 C825 ) C819_=_C851( C819 C851 ) C819_=_C868( C819 C868 ) C819_=_C888( C819 C888 ) C819_=_C910( C819 C910 ) \nC819_=_C922( C819 C922 ) C819_=_C923( C819 C923 ) C819_=_C924( C819 C924 ) C819_=_C925( C819 C925 ) C819_=_C926( C819 C926 ) C819_=_C927( C819 C927 ) \nC819_=_C928( C819 C928 ) C819_=_C929( C819 C929 ) C819_=_C930( C819 C930 ) C819_=_C931( C819 C931 ) C819_=_C932( C819 C932 ) C820_=_C821( C820 C821 ) \nC820_=_C822( C820 C822 ) C820_=_C823( C820 C823 ) C820_=_C824( C820 C824 ) C820_=_C825( C820 C825 ) C821_=_C822( C821 C822 ) C821_=_C823( C821 C823 ) \nC821_=_C824( C821 C824 ) C821_=_C825( C821 C825 ) C822_=_C823( C822 C823 ) C822_=_C824( C822 C824 ) C822_=_C825( C822 C825 ) C823_=_C824( C823 C824 ) \nC823_=_C825( C823 C825 ) C824_=_C825( C824 C825 ) C826_=_C827( C826 C827 ) C826_=_C829(</w:t>
      </w:r>
    </w:p>
    <w:p>
      <w:pPr>
        <w:pStyle w:val="PreformattedText"/>
        <w:bidi w:val="0"/>
        <w:spacing w:before="0" w:after="0"/>
        <w:jc w:val="left"/>
        <w:rPr/>
      </w:pPr>
      <w:r>
        <w:rPr/>
        <w:t xml:space="preserve"> </w:t>
      </w:r>
      <w:r>
        <w:rPr/>
        <w:t>C826 C829 ) C826_=_C832( C826 C832 ) C826_=_C834( C826 C834 ) \nC826_=_C835( C826 C835 ) C826_=_C836( C826 C836 ) C826_=_C837( C826 C837 ) C826_=_C838( C826 C838 ) C826_=_C839( C826 C839 ) C826_=_C840( C826 C840 ) \nC826_=_C841( C826 C841 ) C826_=_C842( C826 C842 ) C826_=_C843( C826 C843 ) C826_=_C844( C826 C844 ) C826_=_C846( C826 C846 ) C826_=_C848( C826 C848 ) \nC826_=_C849( C826 C849 ) C826_=_C850( C826 C850 ) C826_=_C851( C826 C851 ) C827_=_C829( C827 C829 ) C827_=_C832( C827 C832 ) C827_=_C834( C827 C834 ) \nC827_=_C835( C827 C835 ) C827_=_C836( C827 C836 ) C827_=_C837( C827 C837 ) C827_=_C838( C827 C838 ) C827_=_C839( C827 C839 ) C827_=_C840( C827 C840 ) \nC827_=_C841( C827 C841 ) C827_=_C842( C827 C842 ) C827_=_C843( C827 C843 ) C827_=_C844( C827 C844 ) C827_=_C863( C827 C863 ) C827_=_C865( C827 C865 ) \nC827_=_C866( C827 C866 ) C827_=_C867( C827 C867 ) C827_=_C868( C827 C868 ) C829_=_C832( C829 C832 ) C829_=_C834( C829 C834 ) C829_=_C835( C829 C835 ) \nC829_=_C836( C829 C836 ) C829_=_C837( C829 C837 ) C829_=_C838( C829 C838 ) C829_=_C839( C829 C839 ) C829_=_C840( C829 C840 ) C829_=_C841( C829 C841 ) \nC829_=_C842( C829 C842 ) C829_=_C843( C829 C843 ) C829_=_C844( C829 C844 ) C829_=_C887( C829 C887 ) C829_=_C888( C829 C888 ) C832_=_C834( C832 C834 ) \nC832_=_C835( C832 C835 ) C832_=_C836( C832 C836 ) C832_=_C837( C832 C837 ) C832_=_C838( C832 C838 ) C832_=_C839( C832 C839 ) C832_=_C840( C832 C840 ) \nC832_=_C841( C832 C841 ) C832_=_C842( C832 C842 ) C832_=_C843( C832 C843 ) C832_=_C844( C832 C844 ) C832_=_C850( C832 C850 ) C832_=_C867( C832 C867 ) \nC832_=_C880( C832 C880 ) C832_=_C887( C832 C887 ) C832_=_C894( C832 C894 ) C832_=_C901( C832 C901 ) C832_=_C910( C832 C910 ) C832_=_C911( C832 C911 ) \nC832_=_C912( C832 C912 ) C832_=_C913( C832 C913 ) C832_=_C914( C832 C914 ) C832_=_C915( C832 C915 ) C832_=_C916( C832 C916 ) C832_=_C917( C832 C917 ) \nC832_=_C918( C832 C918 ) C832_=_C919( C832 C919 ) C832_=_C920( C832 C920 ) C832_=_C921( C832 C921 ) C834_=_C835( C834 C835 ) C834_=_C836( C834 C836 ) \nC834_=_C837( C834 C837 ) C834_=_C838( C834 C838 ) C834_=_C839( C834 C839 ) C834_=_C840( C834 C840 ) C834_=_C841( C834 C841 ) C834_=_C842( C834 C842 ) \nC834_=_C843( C834 C843 ) C834_=_C844( C834 C844 ) C835_=_C836( C835 C836 ) C835_=_C837( C835 C837 ) C835_=_C838( C835 C838 ) C835_=_C839( C835 C839 ) \nC835_=_C840( C835 C840 ) C835_=_C841( C835 C841 ) C835_=_C842( C835 C842 ) C835_=_C843( C835 C843 ) C835_=_C844( C835 C844 ) C836_=_C837( C836 C837 ) \nC836_=_C838( C836 C838 ) C836_=_C839( C836 C839 ) C836_=_C840( C836 C840 ) C836_=_C841( C836 C841 ) C836_=_C842( C836 C842 ) C836_=_C843( C836 C843 ) \nC836_=_C844( C836 C844 ) C837_=_C838( C837 C838 ) C837_=_C839( C837 C839 ) C837_=_C840( C837 C840 ) C837_=_C841( C837 C841 ) C837_=_C842( C837 C842 ) \nC837_=_C843( C837 C843 ) C837_=_C844( C837 C844 ) C838_=_C839( C838 C839 ) C838_=_C840( C838 C840 ) C838_=_C841( C838 C841 ) C838_=_C842( C838 C842 ) \nC838_=_C843( C838 C843 ) C838_=_C844( C838 C844 ) C839_=_C840( C839 C840 ) C839_=_C841( C839 C841 ) C839_=_C842( C839 C842 ) C839_=_C843( C839 C843 ) \nC839_=_C844( C839 C844 ) C840_=_C841( C840 C841 ) C840_=_C842( C840 C842 ) C840_=_C843( C840 C843 ) C840_=_C844( C840 C844 ) C841_=_C842( C841 C842 ) \nC841_=_C843( C841 C843 ) C841_=_C844( C841 C844 ) C842_=_C843( C842 C843 ) C842_=_C844( C842 C844 ) C843_=_C844( C843 C844 ) C846_=_C848( C846 C848 ) \nC846_=_C849( C846 C849 ) C846_=_C850( C846 C850 ) C846_=_C851( C846 C851 ) C846_=_C863( C846 C863 ) C846_=_C880( C846 C880 ) C846_=_C882( C846 C882 ) \nC846_=_C883( C846 C883 ) C846_=_C884( C846 C884 ) C846_=_C885( C846 C885 ) C846_=_C886( C846 C886 ) C848_=_C849( C848 C849 ) C848_=_C850( C848 C850 ) \nC848_=_C851( C848 C851 ) C848_=_C865( C848 C865 ) C848_=_C894( C848 C894 ) C848_=_C896( C848 C896 ) C848_=_C897( C848 C897 ) C848_=_C898( C848 C898 ) \nC848_=_C899( C848 C899 ) C848_=_C900( C848 C900 ) C849_=_C850( C849 C850 ) C849_=_C851( C849 C851 ) C849_=_C866( C849 C866 ) C849_=_C901( C849 C901 ) \nC849_=_C903( C849 C903 ) C849_=_C904( C849 C904 ) C849_=_C905( C849 C905 ) C849_=_C906( C849 C906 ) C849_=_C907( C849 C907 ) C849_=_C908( C849 C908 ) \nC849_=_C909( C849 C909 ) C850_=_C851( C850 C851 ) C850_=_C867( C850 C867 ) C850_=_C880( C850 C880 ) C850_=_C887( C850 C887 ) C850_=_C894( C850 C894 ) \nC850_=_C901( C850 C901 ) C850_=_C910( C850 C910 ) C850_=_C911( C850 C911 ) C850_=_C912( C850 C912 ) C850_=_C913( C850 C913 ) C850_=_C914( C850 C914 ) \nC850_=_C915( C850 C915 ) C850_=_C916( C850 C916 ) C850_=_C917( C850 C917 ) C850_=_C918( C850 C918 ) C850_=_C919( C850 C919 ) C850_=_C920( C850 C920 ) \nC850_=_C921( C850 C921 ) C851_=_C868( C851 C868 ) C851_=_C888( C851 C888 ) C851_=_C910( C851 C910 ) C851_=_C922( C851 C922 ) C851_=_C923( C851 C923 ) \nC851_=_C924( C851 C924 ) C851_=_C925( C851 C925 ) C851_=_C926( C851 C926 ) C851_=_C927( C851 C927 ) C851_=_C928( C851 C928 ) C851_=_C929( C851 C929 ) \nC851_=_C930( C851 C930 ) C851_=_C931( C851 C931 ) C851_=_C932( C851 C932 ) C863_=_C865( C863 C865 ) C863_=_C866( C863 C866 ) C863_=_C867( C863 C867 ) \nC863_=_C868( C863 C868 ) C863_=_C880( C863 C880 ) C863_=_C882( C863 C882 ) C863_=_C883( C863 C883 ) C863_=_C884( C863 C884 ) C863_=_C885( C863 C885 ) \nC863_=_C886( C863 C886 ) C865_=_C866( C865 C866 ) C865_=_C867( C865 C867 ) C865_=_C868( C865 C868 ) C865_=_C894( C865 C894 ) C865_=_C896( C865 C896 ) \nC865_=_C897( C865 C897 ) C865_=_C898( C865 C898 ) C865_=_C899( C865 C899 ) C865_=_C900( C865 C900 ) C866_=_C867( C866 C867 ) C866_=_C868( C866 C868 ) \nC866_=_C901( C866 C901 ) C866_=_C903( C866 C903 ) C866_=_C904( C866 C904 ) C866_=_C905( C866 C905 ) C866_=_C906( C866 C906 ) C866_=_C907( C866 C907 ) \nC866_=_C908( C866 C908 ) C866_=_C909( C866 C909 ) C867_=_C868( C867 C868 ) C867_=_C880( C867 C880 ) C867_=_C887( C867 C887 ) C867_=_C894( C867 C894 ) \nC867_=_C901( C867 C901 ) C867_=_C910( C867 C910 ) C867_=_C911( C867 C911 ) C867_=_C912( C867 C912 ) C867_=_C913( C867 C913 ) C867_=_C914( C867 C914 ) \nC867_=_C915( C867 C915 ) C867_=_C916( C867 C916 ) C867_=_C917( C867 C917 ) C867_=_C918( C867 C918 ) C867_=_C919( C867 C919 ) C867_=_C920( C867 C920 ) \nC867_=_C921( C867 C921 ) C868_=_C888( C868 C888 ) C868_=_C910( C868 C910 ) C868_=_C922( C868 C922 ) C868_=_C923( C868 C923 ) C868_=_C924( C868 C924 ) \nC868_=_C925( C868 C925 ) C868_=_C926( C868 C926 ) C868_=_C927( C868 C927 ) C868_=_C928( C868 C928 ) C868_=_C929( C868 C929 ) C868_=_C930( C868 C930 ) \nC868_=_C931( C868 C931 ) C868_=_C932( C868 C932 ) C880_=_C882( C880 C882 ) C880_=_C883( C880 C883 ) C880_=_C884( C880 C884 ) C880_=_C885( C880 C885 ) \nC880_=_C886( C880 C886 ) C880_=_C887( C880 C887 ) C880_=_C894( C880 C894 ) C880_=_C901( C880 C901 ) C880_=_C910( C880 C910 ) C880_=_C911( C880 C911 ) \nC880_=_C912( C880 C912 ) C880_=_C913( C880 C913 ) C880_=_C914( C880 C914 ) C880_=_C915( C880 C915 ) C880_=_C916( C880 C916 ) C880_=_C917( C880 C917 ) \nC880_=_C918( C880 C918 ) C880_=_C919( C880 C919 ) C880_=_C920( C880 C920 ) C880_=_C921( C880 C921 ) C882_=_C883( C882 C883 ) C882_=_C884( C882 C884 ) \nC882_=_C885( C882 C885 ) C882_=_C886( C882 C886 ) C883_=_C884( C883 C884 ) C883_=_C885( C883 C885 ) C883_=_C886( C883 C886 ) C884_=_C885( C884 C885 ) \nC884_=_C886( C884 C886 ) C885_=_C886( C885 C886 ) C887_=_C888( C887 C888 ) C887_=_C894( C887 C894 ) C887_=_C901( C887 C901 ) C887_=_C910( C887 C910 ) \nC887_=_C911( C887 C911 ) C887_=_C912( C887 C912 ) C887_=_C913( C887 C913 ) C887_=_C914( C887 C914 ) C887_=_C915( C887 C915 ) C887_=_C916( C887 C916 ) \nC887_=_C917( C887 C917 ) C887_=_C918( C887 C918 ) C887_=_C919( C887 C919 ) C887_=_C920( C887 C920 ) C887_=_C921( C887 C921 ) C888_=_C910( C888 C910 ) \nC888_=_C922( C888 C922 ) C888_=_C923( C888 C923 ) C888_=_C924( C888 C924 ) C888_=_C925( C888 C925 ) C888_=_C926( C888 C926 ) C888_=_C927( C888 C927 ) \nC888_=_C928( C888 C928 ) C888_=_C929( C888 C929 ) C888_=_C930( C888 C930 ) C888_=_C931( C888 C931 ) C888_=_C932( C888 C932 ) C894_=_C896( C894 C896 ) \nC894_=_C897( C894 C897 ) C894_=_C898( C894 C898 ) C894_=_C899( C894 C899 ) C894_=_C900( C894 C900 ) C894_=_C901( C894 C901 ) C894_=_C910( C894 C910 ) \nC894_=_C911( C894 C911 ) C894_=_C912( C894 C912 ) C894_=_C913( C894 C913 ) C894_=_C914( C894 C914 ) C894_=_C915( C894 C915 ) C894_=_C916( C894 C916 ) \nC894_=_C917( C894 C917 ) C894_=_C918( C894 C918 ) C894_=_C919( C894 C919 ) C894_=_C920( C894 C920 ) C894_=_C921( C894 C921 ) C896_=_C897( C896 C897 ) \nC896_=_C898( C896 C898 ) C896_=_C899( C896 C899 ) C896_=_C900( C896 C900 ) C897_=_C898( C897 C898 ) C897_=_C899( C897 C899 ) C897_=_C900( C897 C900 ) \nC898_=_C899( C898 C899 ) C898_=_C900( C898 C900 ) C899_=_C900( C899 C900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3_=_C904( C903 C904 ) C903_=_C905( C903 C905 ) \nC903_=_C906( C903 C906 ) C903_=_C907( C903 C907 ) C903_=_C908( C903 C908 ) C903_=_C909( C903 C909 ) C904_=_C905( C904 C905 ) C904_=_C906( C904 C906 ) \nC904_=_C907( C904 C907 ) C904_=_C908( C904 C908 ) C904_=_C909( C904 C909 ) C905_=_C906( C905 C906 ) C905_=_C907( C905 C907 ) C905_=_C908( C905 C908 ) \nC905_=_C909( C905 C909 ) C906_=_C907( C906 C907 ) C906_=_C908( C906 C908 ) C906_=_C909( C906 C909 ) C907_=_C908( C907 C908 ) C907_=_C909( C907 C909 ) \nC908_=_C909( C908 C909 ) C910_=_C911( C910 C911 ) C910_=_C912( C910 C912 ) C910_=_C913( C910 C913 ) C910_=_C914( C910 C914 ) C910_=_C915( C910 C915 ) \nC910_=_C916( C910 C916 ) C910_=_C917( C910 C917 ) C910_=_C918( C910 C918 ) C910_=_C919( C910 C919 ) C910_=_C920(</w:t>
      </w:r>
    </w:p>
    <w:p>
      <w:pPr>
        <w:pStyle w:val="PreformattedText"/>
        <w:bidi w:val="0"/>
        <w:spacing w:before="0" w:after="0"/>
        <w:jc w:val="left"/>
        <w:rPr/>
      </w:pPr>
      <w:r>
        <w:rPr/>
        <w:t xml:space="preserve"> </w:t>
      </w:r>
      <w:r>
        <w:rPr/>
        <w:t>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1_=_C912( C911 C912 ) \nC911_=_C913( C911 C913 ) C911_=_C914( C911 C914 ) C911_=_C915( C911 C915 ) C911_=_C916( C911 C916 ) C911_=_C917( C911 C917 ) C911_=_C918( C911 C918 ) \nC911_=_C919( C911 C919 ) C911_=_C920( C911 C920 ) C911_=_C921( C911 C921 ) C912_=_C913( C912 C913 ) C912_=_C914( C912 C914 ) C912_=_C915( C912 C915 ) \nC912_=_C916( C912 C916 ) C912_=_C917( C912 C917 ) C912_=_C918( C912 C918 ) C912_=_C919( C912 C919 ) C912_=_C920( C912 C920 ) C912_=_C921( C912 C921 ) \nC913_=_C914( C913 C914 ) C913_=_C915( C913 C915 ) C913_=_C916( C913 C916 ) C913_=_C917( C913 C917 ) C913_=_C918( C913 C918 ) C913_=_C919( C913 C919 ) \nC913_=_C920( C913 C920 ) C913_=_C921( C913 C921 ) C914_=_C915( C914 C915 ) C914_=_C916( C914 C916 ) C914_=_C917( C914 C917 ) C914_=_C918( C914 C918 ) \nC914_=_C919( C914 C919 ) C914_=_C920( C914 C920 ) C914_=_C921( C914 C921 ) C915_=_C916( C915 C916 ) C915_=_C917( C915 C917 ) C915_=_C918( C915 C918 ) \nC915_=_C919( C915 C919 ) C915_=_C920( C915 C920 ) C915_=_C921( C915 C921 ) C916_=_C917( C916 C917 ) C916_=_C918( C916 C918 ) C916_=_C919( C916 C919 ) \nC916_=_C920( C916 C920 ) C916_=_C921( C916 C921 ) C917_=_C918( C917 C918 ) C917_=_C919( C917 C919 ) C917_=_C920( C917 C920 ) C917_=_C921( C917 C921 ) \nC918_=_C919( C918 C919 ) C918_=_C920( C918 C920 ) C918_=_C921( C918 C921 ) C919_=_C920( C919 C920 ) C919_=_C921( C919 C921 ) C920_=_C921( C920 C921 ) \nC922_=_C923( C922 C923 ) C922_=_C924( C922 C924 ) C922_=_C925( C922 C925 ) C922_=_C926( C922 C926 ) C922_=_C927( C922 C927 ) C922_=_C928( C922 C928 ) \nC922_=_C929( C922 C929 ) C922_=_C930( C922 C930 ) C922_=_C931( C922 C931 ) C922_=_C932( C922 C932 ) C923_=_C924( C923 C924 ) C923_=_C925( C923 C925 ) \nC923_=_C926( C923 C926 ) C923_=_C927( C923 C927 ) C923_=_C928( C923 C928 ) C923_=_C929( C923 C929 ) C923_=_C930( C923 C930 ) C923_=_C931( C923 C931 ) \nC923_=_C932( C923 C932 ) C924_=_C925( C924 C925 ) C924_=_C926( C924 C926 ) C924_=_C927( C924 C927 ) C924_=_C928( C924 C928 ) C924_=_C929( C924 C929 ) \nC924_=_C930( C924 C930 ) C924_=_C931( C924 C931 ) C924_=_C932( C924 C932 ) C925_=_C926( C925 C926 ) C925_=_C927( C925 C927 ) C925_=_C928( C925 C928 ) \nC925_=_C929( C925 C929 ) C925_=_C930( C925 C930 ) C925_=_C931( C925 C931 ) C925_=_C932( C925 C932 ) C926_=_C927( C926 C927 ) C926_=_C928( C926 C928 ) \nC926_=_C929( C926 C929 ) C926_=_C930( C926 C930 ) C926_=_C931( C926 C931 ) C926_=_C932( C926 C932 ) C927_=_C928( C927 C928 ) C927_=_C929( C927 C929 ) \nC927_=_C930( C927 C930 ) C927_=_C931( C927 C931 ) C927_=_C932( C927 C932 ) C928_=_C929( C928 C929 ) C928_=_C930( C928 C930 ) C928_=_C931( C928 C931 ) \nC928_=_C932( C928 C932 ) C929_=_C930( C929 C930 ) C929_=_C931( C929 C931 ) C929_=_C932( C929 C932 ) C930_=_C931( C930 C931 ) C930_=_C932( C930 C932 ) \nC931_=_C932( C931 C932 ) "];122-&gt;132[label="161: C31 C57 C76 C90 C108 \nC130 C174 C209 C225 C237 C246 \nC268 C288 C307 C331 C349 C366 \nC383 C450 C471 C480 C520 C552 \nC569 C601 C655 C686 C705 C713 \nC724 C725 C728 C729 C730 C731 \nC732 C733 C734 C740 C741 C743 \nC748 C749 C750 C751 C752 C753 \nC754 C755 C756 C757 C758 C762 \nC763 C766 C767 C768 C769 C770 \nC771 C775 C776 C778 C783 C784 \nC785 C786 C787 C788 C789 C790 \nC791 C792 C793 C796 C797 C799 \nC804 C805 C806 C807 C808 C809 \nC810 C811 C812 C813 C814 C816 \nC817 C820 C821 C822 C823 C824 \nC825 C826 C827 C829 C834 C835 \nC836 C837 C838 C839 C840 C841 \nC842 C843 C844 C846 C848 C849 \nC850 C851 C863 C865 C866 C867 \nC868 C882 C883 C884 C885 C886 \nC887 C888 C896 C897 C898 C899 \nC900 C903 C904 C905 C906 C907 \nC908 C909 C911 C912 C913 C914 \nC915 C916 C917 C918 C919 C920 \nC921 C922 C923 C924 C925 C926 \nC927 C928 C929 C930 C931 C932 \n1224: C31_=_C288 ,C31_=_C520 ,C31_=_C740 ,C31_=_C741 ,C31_=_C743 ,\nC31_=_C748 ,C31_=_C749 ,C31_=_C750 ,C31_=_C751 ,C31_=_C752 ,C31_=_C753 ,\nC31_=_C754 ,C31_=_C755 ,C31_=_C756 ,C31_=_C757 ,C31_=_C758 ,C57_=_C307 ,\nC57_=_C762 ,C57_=_C763 ,C57_=_C766 ,C57_=_C767 ,C57_=_C768 ,C57_=_C769 ,\nC57_=_C770 ,C57_=_C771 ,C76_=_C331 ,C76_=_C552 ,C76_=_C775 ,C76_=_C776 ,\nC76_=_C778 ,C76_=_C783 ,C76_=_C784 ,C76_=_C785 ,C76_=_C786 ,C76_=_C787 ,\nC76_=_C788 ,C76_=_C789 ,C76_=_C790 ,C76_=_C791 ,C76_=_C792 ,C76_=_C793 ,\nC90_=_C349 ,C90_=_C569 ,C90_=_C796 ,C90_=_C797 ,C90_=_C799 ,C90_=_C804 ,\nC90_=_C805 ,C90_=_C806 ,C90_=_C807 ,C90_=_C808 ,C90_=_C809 ,C90_=_C810 ,\nC90_=_C811 ,C90_=_C812 ,C90_=_C813 ,C90_=_C814 ,C108_=_C366 ,C108_=_C816 ,\nC108_=_C817 ,C108_=_C820 ,C108_=_C821 ,C108_=_C822 ,C108_=_C823 ,C108_=_C824 ,\nC108_=_C825 ,C130_=_C383 ,C130_=_C601 ,C130_=_C826 ,C130_=_C827 ,C130_=_C829 ,\nC130_=_C834 ,C130_=_C835 ,C130_=_C836 ,C130_=_C837 ,C130_=_C838 ,C130_=_C839 ,\nC130_=_C840 ,C130_=_C841 ,C130_=_C842 ,C130_=_C843 ,C130_=_C844 ,C174_=_C655 ,\nC174_=_C846 ,C174_=_C863 ,C174_=_C882 ,C174_=_C883 ,C174_=_C884 ,C174_=_C885 ,\nC174_=_C886 ,C209_=_C450 ,C209_=_C686 ,C209_=_C848 ,C209_=_C865 ,C209_=_C896 ,\nC209_=_C897 ,C209_=_C898 ,C209_=_C899 ,C209_=_C900 ,C225_=_C849 ,C225_=_C866 ,\nC225_=_C903 ,C225_=_C904 ,C225_=_C905 ,C225_=_C906 ,C225_=_C907 ,C225_=_C908 ,\nC225_=_C909 ,C237_=_C471 ,C237_=_C705 ,C237_=_C850 ,C237_=_C867 ,C237_=_C887 ,\nC237_=_C911 ,C237_=_C912 ,C237_=_C913 ,C237_=_C914 ,C237_=_C915 ,C237_=_C916 ,\nC237_=_C917 ,C237_=_C918 ,C237_=_C919 ,C237_=_C920 ,C237_=_C921 ,C246_=_C480 ,\nC246_=_C713 ,C246_=_C851 ,C246_=_C868 ,C246_=_C888 ,C246_=_C922 ,C246_=_C923 ,\nC246_=_C924 ,C246_=_C925 ,C246_=_C926 ,C246_=_C927 ,C246_=_C928 ,C246_=_C929 ,\nC246_=_C930 ,C246_=_C931 ,C246_=_C932 ,C268_=_C724 ,C268_=_C725 ,C268_=_C728 ,\nC268_=_C729 ,C268_=_C730 ,C268_=_C731 ,C268_=_C732 ,C268_=_C733 ,C268_=_C734 ,\nC288_=_C520 ,C288_=_C740 ,C288_=_C741 ,C288_=_C743 ,C288_=_C748 ,C288_=_C749 ,\nC288_=_C750 ,C288_=_C751 ,C288_=_C752 ,C288_=_C753 ,C288_=_C754 ,C288_=_C755 ,\nC288_=_C756 ,C288_=_C757 ,C288_=_C758 ,C307_=_C762 ,C307_=_C763 ,C307_=_C766 ,\nC307_=_C767 ,C307_=_C768 ,C307_=_C769 ,C307_=_C770 ,C307_=_C771 ,C331_=_C552 ,\nC331_=_C775 ,C331_=_C776 ,C331_=_C778 ,C331_=_C783 ,C331_=_C784 ,C331_=_C785 ,\nC331_=_C786 ,C331_=_C787 ,C331_=_C788 ,C331_=_C789 ,C331_=_C790 ,C331_=_C791 ,\nC331_=_C792 ,C331_=_C793 ,C349_=_C569 ,C349_=_C796 ,C349_=_C797 ,C349_=_C799 ,\nC349_=_C804 ,C349_=_C805 ,C349_=_C806 ,C349_=_C807 ,C349_=_C808 ,C349_=_C809 ,\nC349_=_C810 ,C349_=_C811 ,C349_=_C812 ,C349_=_C813 ,C349_=_C814 ,C366_=_C816 ,\nC366_=_C817 ,C366_=_C820 ,C366_=_C821 ,C366_=_C822 ,C366_=_C823 ,C366_=_C824 ,\nC366_=_C825 ,C383_=_C601 ,C383_=_C826 ,C383_=_C827 ,C383_=_C829 ,C383_=_C834 ,\nC383_=_C835 ,C383_=_C836 ,C383_=_C837 ,C383_=_C838 ,C383_=_C839 ,C383_=_C840 ,\nC383_=_C841 ,C383_=_C842 ,C383_=_C843 ,C383_=_C844 ,C450_=_C686 ,C450_=_C848 ,\nC450_=_C865 ,C450_=_C896 ,C450_=_C897 ,C450_=_C898 ,C450_=_C899 ,C450_=_C900 ,\nC471_=_C705 ,C471_=_C850 ,C471_=_C867 ,C471_=_C887 ,C471_=_C911 ,C471_=_C912 ,\nC471_=_C913 ,C471_=_C914 ,C471_=_C915 ,C471_=_C916 ,C471_=_C917 ,C471_=_C918 ,\nC471_=_C919 ,C471_=_C920 ,C471_=_C921 ,C480_=_C713 ,C480_=_C851 ,C480_=_C868 ,\nC480_=_C888 ,C480_=_C922 ,C480_=_C923 ,C480_=_C924 ,C480_=_C925 ,C480_=_C926 ,\nC480_=_C927 ,C480_=_C928 ,C480_=_C929 ,C480_=_C930 ,C480_=_C931 ,C480_=_C932 ,\nC520_=_C740 ,C520_=_C741 ,C520_=_C743 ,C520_=_C748 ,C520_=_C749 ,C520_=_C750 ,\nC520_=_C751 ,C520_=_C752 ,C520_=_C753 ,C520_=_C754 ,C520_=_C755 ,C520_=_C756 ,\nC520_=_C757 ,C520_=_C758 ,C552_=_C775 ,C552_=_C776 ,C552_=_C778 ,C552_=_C783 ,\nC552_=_C784 ,C552_=_C785 ,C552_=_C786 ,C552_=_C787 ,C552_=_C788 ,C552_=_C789 ,\nC552_=_C790 ,C552_=_C791 ,C552_=_C792 ,C552_=_C793 ,C569_=_C796 ,C569_=_C797 ,\nC569_=_C799 ,C569_=_C804 ,C569_=_C805 ,C569_=_C806 ,C569_=_C807 ,C569_=_C808 ,\nC569_=_C809 ,C569_=_C810 ,C569_=_C811 ,C569_=_C812 ,C569_=_C813 ,C569_=_C814 ,\nC601_=_C826 ,C601_=_C827 ,C601_=_C829 ,C601_=_C834 ,C601_=_C835 ,C601_=_C836 ,\nC601_=_C837 ,C601_=_C838 ,C601_=_C839 ,C601_=_C840 ,C601_=_C841 ,C601_=_C842 ,\nC601_=_C843 ,C601_=_C844 ,C655_=_C846 ,C655_=_C863 ,C655_=_C882 ,C655_=_C883 ,\nC655_=_C884 ,C655_=_C885 ,C655_=_C886 ,C686_=_C848 ,C686_=_C865 ,C686_=_C896 ,\nC686_=_C897 ,C686_=_C898 ,C686_=_C899 ,C686_=_C900 ,C705_=_C850 ,C705_=_C867 ,\nC705_=_C887 ,C705_=_C911 ,C705_=_C912 ,C705_=_C913 ,C705_=_C914 ,C705_=_C915 ,\nC705_=_C916 ,C705_=_C917 ,C705_=_C918 ,C705_=_C919 ,C705_=_C920 ,C705_=_C921 ,\nC713_=_C851 ,C713_=_C868 ,C713_=_C888 ,C713_=_C922 ,C713_=_C923 ,C713_=_C924 ,\nC713_=_C925 ,C713_=_C926 ,C713_=_C927 ,C713_=_C928 ,C713_=_C929 ,C713_=_C930 ,\nC713_=_C931 ,C713_=_C932 ,C724_=_C725 ,C724_=_C728 ,C724_=_C729 ,C724_=_C730 ,\nC724_=_C731 ,C724_=_C732 ,C724_=_C733 ,C724_=_C734 ,C724_=_C740 ,C724_=_C762 ,\nC724_=_C775 ,C724_=_C796 ,C724_=_C816 ,C724_=_C826 ,C724_=_C846 ,C724_=_C848 ,\nC724_=_C849 ,C724_=_C850 ,C724_=_C851 ,C725_=_C728 ,C725_=_C729 ,C725_=_C730 ,\nC725_=_C731 ,C725_=_C732 ,C725_=_C733 ,C725_=_C734 ,C725_=_C741 ,C725_=_C763 ,\nC725_=_C776 ,C725_=_C797 ,C725_=_C817 ,C725_=_C827 ,C725_=_C863 ,C725_=_C865 ,\nC725_=_C866 ,C725_=_C867 ,C725_=_C868 ,C728_=_C729 ,C728_=_C730 ,C728_=_C731 ,\nC728_=_C732 ,C728_=_C733 ,C728_=_C734 ,C729_=_C730 ,C729_=_C731 ,C729_=_C732 ,\nC729_=_C733 ,C729_=_C734 ,C730_=_C731 ,C730_=_C732 ,C730_=_C733 ,C730_=_C734 ,\nC731_=_C732 ,C731_=_C733 ,C731_=_C734 ,C732_=_C733 ,C732_=_C734 ,C733_=_C734 ,\nC740_=_C741 ,C740_=_C743 ,C740_=_C748 ,C740_=_C749 ,C740_=_C750 ,C740_=_C751 ,\nC740_=_C752 ,C740_=_C753 ,C740_=_C754 ,C740_=_C755 ,C740_=_C756 ,C740_=_C757 ,\nC740_=_C758 ,C740_=_C762 ,C740_=_C775 ,C740_=_C796 ,C740_=_C816 ,C740_=_C826 ,\nC740_=_C846 ,C740_=_C848 ,C740_=_C849 ,C740_=_C850 ,C740_=_C851 ,C741_=_C743 ,\nC741_=_C748 ,C741_=_C749 ,C741_=_C750 ,C741_=_C751 ,C741_=_C752</w:t>
      </w:r>
    </w:p>
    <w:p>
      <w:pPr>
        <w:pStyle w:val="PreformattedText"/>
        <w:bidi w:val="0"/>
        <w:spacing w:before="0" w:after="0"/>
        <w:jc w:val="left"/>
        <w:rPr/>
      </w:pPr>
      <w:r>
        <w:rPr/>
        <w:t xml:space="preserve"> </w:t>
      </w:r>
      <w:r>
        <w:rPr/>
        <w:t>,C741_=_C753 ,\nC741_=_C754 ,C741_=_C755 ,C741_=_C756 ,C741_=_C757 ,C741_=_C758 ,C741_=_C763 ,\nC741_=_C776 ,C741_=_C797 ,C741_=_C817 ,C741_=_C827 ,C741_=_C863 ,C741_=_C865 ,\nC741_=_C866 ,C741_=_C867 ,C741_=_C868 ,C743_=_C748 ,C743_=_C749 ,C743_=_C750 ,\nC743_=_C751 ,C743_=_C752 ,C743_=_C753 ,C743_=_C754 ,C743_=_C755 ,C743_=_C756 ,\nC743_=_C757 ,C743_=_C758 ,C743_=_C778 ,C743_=_C799 ,C743_=_C829 ,C743_=_C887 ,\nC743_=_C888 ,C748_=_C749 ,C748_=_C750 ,C748_=_C751 ,C748_=_C752 ,C748_=_C753 ,\nC748_=_C754 ,C748_=_C755 ,C748_=_C756 ,C748_=_C757 ,C748_=_C758 ,C749_=_C750 ,\nC749_=_C751 ,C749_=_C752 ,C749_=_C753 ,C749_=_C754 ,C749_=_C755 ,C749_=_C756 ,\nC749_=_C757 ,C749_=_C758 ,C750_=_C751 ,C750_=_C752 ,C750_=_C753 ,C750_=_C754 ,\nC750_=_C755 ,C750_=_C756 ,C750_=_C757 ,C750_=_C758 ,C751_=_C752 ,C751_=_C753 ,\nC751_=_C754 ,C751_=_C755 ,C751_=_C756 ,C751_=_C757 ,C751_=_C758 ,C752_=_C753 ,\nC752_=_C754 ,C752_=_C755 ,C752_=_C756 ,C752_=_C757 ,C752_=_C758 ,C753_=_C754 ,\nC753_=_C755 ,C753_=_C756 ,C753_=_C757 ,C753_=_C758 ,C754_=_C755 ,C754_=_C756 ,\nC754_=_C757 ,C754_=_C758 ,C755_=_C756 ,C755_=_C757 ,C755_=_C758 ,C756_=_C757 ,\nC756_=_C758 ,C757_=_C758 ,C762_=_C763 ,C762_=_C766 ,C762_=_C767 ,C762_=_C768 ,\nC762_=_C769 ,C762_=_C770 ,C762_=_C771 ,C762_=_C775 ,C762_=_C796 ,C762_=_C816 ,\nC762_=_C826 ,C762_=_C846 ,C762_=_C848 ,C762_=_C849 ,C762_=_C850 ,C762_=_C851 ,\nC763_=_C766 ,C763_=_C767 ,C763_=_C768 ,C763_=_C769 ,C763_=_C770 ,C763_=_C771 ,\nC763_=_C776 ,C763_=_C797 ,C763_=_C817 ,C763_=_C827 ,C763_=_C863 ,C763_=_C865 ,\nC763_=_C866 ,C763_=_C867 ,C763_=_C868 ,C766_=_C767 ,C766_=_C768 ,C766_=_C769 ,\nC766_=_C770 ,C766_=_C771 ,C767_=_C768 ,C767_=_C769 ,C767_=_C770 ,C767_=_C771 ,\nC768_=_C769 ,C768_=_C770 ,C768_=_C771 ,C769_=_C770 ,C769_=_C771 ,C770_=_C771 ,\nC775_=_C776 ,C775_=_C778 ,C775_=_C783 ,C775_=_C784 ,C775_=_C785 ,C775_=_C786 ,\nC775_=_C787 ,C775_=_C788 ,C775_=_C789 ,C775_=_C790 ,C775_=_C791 ,C775_=_C792 ,\nC775_=_C793 ,C775_=_C796 ,C775_=_C816 ,C775_=_C826 ,C775_=_C846 ,C775_=_C848 ,\nC775_=_C849 ,C775_=_C850 ,C775_=_C851 ,C776_=_C778 ,C776_=_C783 ,C776_=_C784 ,\nC776_=_C785 ,C776_=_C786 ,C776_=_C787 ,C776_=_C788 ,C776_=_C789 ,C776_=_C790 ,\nC776_=_C791 ,C776_=_C792 ,C776_=_C793 ,C776_=_C797 ,C776_=_C817 ,C776_=_C827 ,\nC776_=_C863 ,C776_=_C865 ,C776_=_C866 ,C776_=_C867 ,C776_=_C868 ,C778_=_C783 ,\nC778_=_C784 ,C778_=_C785 ,C778_=_C786 ,C778_=_C787 ,C778_=_C788 ,C778_=_C789 ,\nC778_=_C790 ,C778_=_C791 ,C778_=_C792 ,C778_=_C793 ,C778_=_C799 ,C778_=_C829 ,\nC778_=_C887 ,C778_=_C888 ,C783_=_C784 ,C783_=_C785 ,C783_=_C786 ,C783_=_C787 ,\nC783_=_C788 ,C783_=_C789 ,C783_=_C790 ,C783_=_C791 ,C783_=_C792 ,C783_=_C793 ,\nC784_=_C785 ,C784_=_C786 ,C784_=_C787 ,C784_=_C788 ,C784_=_C789 ,C784_=_C790 ,\nC784_=_C791 ,C784_=_C792 ,C784_=_C793 ,C785_=_C786 ,C785_=_C787 ,C785_=_C788 ,\nC785_=_C789 ,C785_=_C790 ,C785_=_C791 ,C785_=_C792 ,C785_=_C793 ,C786_=_C787 ,\nC786_=_C788 ,C786_=_C789 ,C786_=_C790 ,C786_=_C791 ,C786_=_C792 ,C786_=_C793 ,\nC787_=_C788 ,C787_=_C789 ,C787_=_C790 ,C787_=_C791 ,C787_=_C792 ,C787_=_C793 ,\nC788_=_C789 ,C788_=_C790 ,C788_=_C791 ,C788_=_C792 ,C788_=_C793 ,C789_=_C790 ,\nC789_=_C791 ,C789_=_C792 ,C789_=_C793 ,C790_=_C791 ,C790_=_C792 ,C790_=_C793 ,\nC791_=_C792 ,C791_=_C793 ,C792_=_C793 ,C796_=_C797 ,C796_=_C799 ,C796_=_C804 ,\nC796_=_C805 ,C796_=_C806 ,C796_=_C807 ,C796_=_C808 ,C796_=_C809 ,C796_=_C810 ,\nC796_=_C811 ,C796_=_C812 ,C796_=_C813 ,C796_=_C814 ,C796_=_C816 ,C796_=_C826 ,\nC796_=_C846 ,C796_=_C848 ,C796_=_C849 ,C796_=_C850 ,C796_=_C851 ,C797_=_C799 ,\nC797_=_C804 ,C797_=_C805 ,C797_=_C806 ,C797_=_C807 ,C797_=_C808 ,C797_=_C809 ,\nC797_=_C810 ,C797_=_C811 ,C797_=_C812 ,C797_=_C813 ,C797_=_C814 ,C797_=_C817 ,\nC797_=_C827 ,C797_=_C863 ,C797_=_C865 ,C797_=_C866 ,C797_=_C867 ,C797_=_C868 ,\nC799_=_C804 ,C799_=_C805 ,C799_=_C806 ,C799_=_C807 ,C799_=_C808 ,C799_=_C809 ,\nC799_=_C810 ,C799_=_C811 ,C799_=_C812 ,C799_=_C813 ,C799_=_C814 ,C799_=_C829 ,\nC799_=_C887 ,C799_=_C888 ,C804_=_C805 ,C804_=_C806 ,C804_=_C807 ,C804_=_C808 ,\nC804_=_C809 ,C804_=_C810 ,C804_=_C811 ,C804_=_C812 ,C804_=_C813 ,C804_=_C814 ,\nC805_=_C806 ,C805_=_C807 ,C805_=_C808 ,C805_=_C809 ,C805_=_C810 ,C805_=_C811 ,\nC805_=_C812 ,C805_=_C813 ,C805_=_C814 ,C806_=_C807 ,C806_=_C808 ,C806_=_C809 ,\nC806_=_C810 ,C806_=_C811 ,C806_=_C812 ,C806_=_C813 ,C806_=_C814 ,C807_=_C808 ,\nC807_=_C809 ,C807_=_C810 ,C807_=_C811 ,C807_=_C812 ,C807_=_C813 ,C807_=_C814 ,\nC808_=_C809 ,C808_=_C810 ,C808_=_C811 ,C808_=_C812 ,C808_=_C813 ,C808_=_C814 ,\nC809_=_C810 ,C809_=_C811 ,C809_=_C812 ,C809_=_C813 ,C809_=_C814 ,C810_=_C811 ,\nC810_=_C812 ,C810_=_C813 ,C810_=_C814 ,C811_=_C812 ,C811_=_C813 ,C811_=_C814 ,\nC812_=_C813 ,C812_=_C814 ,C813_=_C814 ,C816_=_C817 ,C816_=_C820 ,C816_=_C821 ,\nC816_=_C822 ,C816_=_C823 ,C816_=_C824 ,C816_=_C825 ,C816_=_C826 ,C816_=_C846 ,\nC816_=_C848 ,C816_=_C849 ,C816_=_C850 ,C816_=_C851 ,C817_=_C820 ,C817_=_C821 ,\nC817_=_C822 ,C817_=_C823 ,C817_=_C824 ,C817_=_C825 ,C817_=_C827 ,C817_=_C863 ,\nC817_=_C865 ,C817_=_C866 ,C817_=_C867 ,C817_=_C868 ,C820_=_C821 ,C820_=_C822 ,\nC820_=_C823 ,C820_=_C824 ,C820_=_C825 ,C821_=_C822 ,C821_=_C823 ,C821_=_C824 ,\nC821_=_C825 ,C822_=_C823 ,C822_=_C824 ,C822_=_C825 ,C823_=_C824 ,C823_=_C825 ,\nC824_=_C825 ,C826_=_C827 ,C826_=_C829 ,C826_=_C834 ,C826_=_C835 ,C826_=_C836 ,\nC826_=_C837 ,C826_=_C838 ,C826_=_C839 ,C826_=_C840 ,C826_=_C841 ,C826_=_C842 ,\nC826_=_C843 ,C826_=_C844 ,C826_=_C846 ,C826_=_C848 ,C826_=_C849 ,C826_=_C850 ,\nC826_=_C851 ,C827_=_C829 ,C827_=_C834 ,C827_=_C835 ,C827_=_C836 ,C827_=_C837 ,\nC827_=_C838 ,C827_=_C839 ,C827_=_C840 ,C827_=_C841 ,C827_=_C842 ,C827_=_C843 ,\nC827_=_C844 ,C827_=_C863 ,C827_=_C865 ,C827_=_C866 ,C827_=_C867 ,C827_=_C868 ,\nC829_=_C834 ,C829_=_C835 ,C829_=_C836 ,C829_=_C837 ,C829_=_C838 ,C829_=_C839 ,\nC829_=_C840 ,C829_=_C841 ,C829_=_C842 ,C829_=_C843 ,C829_=_C844 ,C829_=_C887 ,\nC829_=_C888 ,C834_=_C835 ,C834_=_C836 ,C834_=_C837 ,C834_=_C838 ,C834_=_C839 ,\nC834_=_C840 ,C834_=_C841 ,C834_=_C842 ,C834_=_C843 ,C834_=_C844 ,C835_=_C836 ,\nC835_=_C837 ,C835_=_C838 ,C835_=_C839 ,C835_=_C840 ,C835_=_C841 ,C835_=_C842 ,\nC835_=_C843 ,C835_=_C844 ,C836_=_C837 ,C836_=_C838 ,C836_=_C839 ,C836_=_C840 ,\nC836_=_C841 ,C836_=_C842 ,C836_=_C843 ,C836_=_C844 ,C837_=_C838 ,C837_=_C839 ,\nC837_=_C840 ,C837_=_C841 ,C837_=_C842 ,C837_=_C843 ,C837_=_C844 ,C838_=_C839 ,\nC838_=_C840 ,C838_=_C841 ,C838_=_C842 ,C838_=_C843 ,C838_=_C844 ,C839_=_C840 ,\nC839_=_C841 ,C839_=_C842 ,C839_=_C843 ,C839_=_C844 ,C840_=_C841 ,C840_=_C842 ,\nC840_=_C843 ,C840_=_C844 ,C841_=_C842 ,C841_=_C843 ,C841_=_C844 ,C842_=_C843 ,\nC842_=_C844 ,C843_=_C844 ,C846_=_C848 ,C846_=_C849 ,C846_=_C850 ,C846_=_C851 ,\nC846_=_C863 ,C846_=_C882 ,C846_=_C883 ,C846_=_C884 ,C846_=_C885 ,C846_=_C886 ,\nC848_=_C849 ,C848_=_C850 ,C848_=_C851 ,C848_=_C865 ,C848_=_C896 ,C848_=_C897 ,\nC848_=_C898 ,C848_=_C899 ,C848_=_C900 ,C849_=_C850 ,C849_=_C851 ,C849_=_C866 ,\nC849_=_C903 ,C849_=_C904 ,C849_=_C905 ,C849_=_C906 ,C849_=_C907 ,C849_=_C908 ,\nC849_=_C909 ,C850_=_C851 ,C850_=_C867 ,C850_=_C887 ,C850_=_C911 ,C850_=_C912 ,\nC850_=_C913 ,C850_=_C914 ,C850_=_C915 ,C850_=_C916 ,C850_=_C917 ,C850_=_C918 ,\nC850_=_C919 ,C850_=_C920 ,C850_=_C921 ,C851_=_C868 ,C851_=_C888 ,C851_=_C922 ,\nC851_=_C923 ,C851_=_C924 ,C851_=_C925 ,C851_=_C926 ,C851_=_C927 ,C851_=_C928 ,\nC851_=_C929 ,C851_=_C930 ,C851_=_C931 ,C851_=_C932 ,C863_=_C865 ,C863_=_C866 ,\nC863_=_C867 ,C863_=_C868 ,C863_=_C882 ,C863_=_C883 ,C863_=_C884 ,C863_=_C885 ,\nC863_=_C886 ,C865_=_C866 ,C865_=_C867 ,C865_=_C868 ,C865_=_C896 ,C865_=_C897 ,\nC865_=_C898 ,C865_=_C899 ,C865_=_C900 ,C866_=_C867 ,C866_=_C868 ,C866_=_C903 ,\nC866_=_C904 ,C866_=_C905 ,C866_=_C906 ,C866_=_C907 ,C866_=_C908 ,C866_=_C909 ,\nC867_=_C868 ,C867_=_C887 ,C867_=_C911 ,C867_=_C912 ,C867_=_C913 ,C867_=_C914 ,\nC867_=_C915 ,C867_=_C916 ,C867_=_C917 ,C867_=_C918 ,C867_=_C919 ,C867_=_C920 ,\nC867_=_C921 ,C868_=_C888 ,C868_=_C922 ,C868_=_C923 ,C868_=_C924 ,C868_=_C925 ,\nC868_=_C926 ,C868_=_C927 ,C868_=_C928 ,C868_=_C929 ,C868_=_C930 ,C868_=_C931 ,\nC868_=_C932 ,C882_=_C883 ,C882_=_C884 ,C882_=_C885 ,C882_=_C886 ,C883_=_C884 ,\nC883_=_C885 ,C883_=_C886 ,C884_=_C885 ,C884_=_C886 ,C885_=_C886 ,C887_=_C888 ,\nC887_=_C911 ,C887_=_C912 ,C887_=_C913 ,C887_=_C914 ,C887_=_C915 ,C887_=_C916 ,\nC887_=_C917 ,C887_=_C918 ,C887_=_C919 ,C887_=_C920 ,C887_=_C921 ,C888_=_C922 ,\nC888_=_C923 ,C888_=_C924 ,C888_=_C925 ,C888_=_C926 ,C888_=_C927 ,C888_=_C928 ,\nC888_=_C929 ,C888_=_C930 ,C888_=_C931 ,C888_=_C932 ,C896_=_C897 ,C896_=_C898 ,\nC896_=_C899 ,C896_=_C900 ,C897_=_C898 ,C897_=_C899 ,C897_=_C900 ,C898_=_C899 ,\nC898_=_C900 ,C899_=_C900 ,C903_=_C904 ,C903_=_C905 ,C903_=_C906 ,C903_=_C907 ,\nC903_=_C908 ,C903_=_C909 ,C904_=_C905 ,C904_=_C906 ,C904_=_C907 ,C904_=_C908 ,\nC904_=_C909 ,C905_=_C906 ,C905_=_C907 ,C905_=_C908 ,C905_=_C909 ,C906_=_C907 ,\nC906_=_C908 ,C906_=_C909 ,C907_=_C908 ,C907_=_C909 ,C908_=_C909 ,C911_=_C912 ,\nC911_=_C913 ,C911_=_C914 ,C911_=_C915 ,C911_=_C916 ,C911_=_C917 ,C911_=_C918 ,\nC911_=_C919 ,C911_=_C920 ,C911_=_C921 ,C912_=_C913 ,C912_=_C914 ,C912_=_C915 ,\nC912_=_C916 ,C912_=_C917 ,C912_=_C918 ,C912_=_C919 ,C912_=_C920 ,C912_=_C921 ,\nC913_=_C914 ,C913_=_C915 ,C913_=_C916 ,C913_=_C917 ,C913_=_C918 ,C913_=_C919 ,\nC913_=_C920 ,C913_=_C921 ,C914_=_C915 ,C914_=_C916 ,C914_=_C917 ,C914_=_C918 ,\nC914_=_C919 ,C914_=_C920 ,C914_=_C921 ,C915_=_C916 ,C915_=_C917 ,C915_=_C918 ,\nC915_=_C919 ,C915_=_C920 ,C915_=_C921 ,C916_=_C917 ,C916_=_C918 ,C916_=_C919 ,\nC916_=_C920 ,C916_=_C921 ,C917_=_C918 ,C917_=_C919 ,C917_=_C920 ,C917_=_C921 ,\nC918_=_C919 ,C918_=_C920 ,C918_=_C921 ,C919_=_C920 ,C919_=_C921 ,C920_=_C921 ,\nC922_=_C923 ,C922_=_C924 ,C922_=_C925 ,C922_=_C926 ,C922_=_C927 ,C922_=_C928 ,\nC922_=_C929 ,C922_=_C930 ,C922_=_C931 ,C922_=_C932 ,C923_=_C924 ,C923_=_C925 ,\nC923_=_C926 ,C923_=_C927 ,C923_=_C928 ,C923_=_C929 ,C923_=_C930 ,C923_=_C931 ,\nC923_=_C932 ,C924_=_C925 ,C924_=_C926 ,C924_=_C927</w:t>
      </w:r>
    </w:p>
    <w:p>
      <w:pPr>
        <w:pStyle w:val="PreformattedText"/>
        <w:bidi w:val="0"/>
        <w:spacing w:before="0" w:after="0"/>
        <w:jc w:val="left"/>
        <w:rPr/>
      </w:pPr>
      <w:r>
        <w:rPr/>
        <w:t xml:space="preserve"> </w:t>
      </w:r>
      <w:r>
        <w:rPr/>
        <w:t>,C924_=_C928 ,C924_=_C929 ,\nC924_=_C930 ,C924_=_C931 ,C924_=_C932 ,C925_=_C926 ,C925_=_C927 ,C925_=_C928 ,\nC925_=_C929 ,C925_=_C930 ,C925_=_C931 ,C925_=_C932 ,C926_=_C927 ,C926_=_C928 ,\nC926_=_C929 ,C926_=_C930 ,C926_=_C931 ,C926_=_C932 ,C927_=_C928 ,C927_=_C929 ,\nC927_=_C930 ,C927_=_C931 ,C927_=_C932 ,C928_=_C929 ,C928_=_C930 ,C928_=_C931 ,\nC928_=_C932 ,C929_=_C930 ,C929_=_C931 ,C929_=_C932 ,C930_=_C931 ,C930_=_C932 ,\nC931_=_C932 ,"];133[shape=box, label="id:133 level: 3\n237: C8 C29 C55 C75 C106 \nC128 C158 C160 C172 C190 C207 \nC223 C245 C253 C255 C258 C259 \nC260 C262 C266 C267 C268 C269 \nC270 C271 C272 C273 C274 C275 \nC276 C277 C278 C279 C280 C282 \nC285 C287 C288 C289 C290 C291 \nC292 C293 C294 C297 C298 C299 \nC301 C305 C306 C307 C308 C309 \nC310 C311 C312 C313 C314 C315 \nC316 C317 C318 C319 C320 C324 \nC326 C327 C328 C330 C331 C332 \nC333 C334 C335 C336 C337 C338 \nC339 C340 C341 C342 C344 C345 \nC347 C348 C349 C350 C351 C352 \nC353 C354 C355 C356 C357 C358 \nC360 C364 C365 C366 C367 C368 \nC369 C370 C371 C372 C373 C374 \nC375 C376 C377 C380 C382 C383 \nC384 C385 C386 C387 C388 C391 \nC393 C394 C395 C396 C397 C398 \nC399 C400 C401 C403 C404 C405 \nC407 C409 C410 C411 C412 C413 \nC414 C415 C416 C417 C418 C419 \nC420 C422 C423 C424 C425 C426 \nC427 C428 C429 C430 C431 C433 \nC434 C435 C436 C437 C438 C439 \nC440 C441 C442 C443 C444 C445 \nC448 C449 C450 C451 C452 C453 \nC454 C455 C456 C457 C458 C459 \nC460 C461 C462 C463 C464 C465 \nC466 C467 C468 C469 C470 C471 \nC472 C473 C474 C475 C476 C477 \nC478 C479 C480 C481 C482 C483 \nC484 C485 C486 C487 C488 C489 \nC490 C491 C638 C725 C741 C763 \nC776 C797 C817 C827 C845 C863 \nC864 C865 C866 C867 C868 C869 \nC870 C871 C872 C873 C874 C875 \nC876 C877 C878 C879 \n2570: C8_=_C253( C8 C253 ) C8_=_C255( C8 C255 ) C8_=_C258( C8 C258 ) C8_=_C259( C8 C259 ) C8_=_C260( C8 C260 ) \nC8_=_C262( C8 C262 ) C8_=_C266( C8 C266 ) C8_=_C267( C8 C267 ) C8_=_C268( C8 C268 ) C8_=_C269( C8 C269 ) C8_=_C270( C8 C270 ) \nC8_=_C271( C8 C271 ) C8_=_C272( C8 C272 ) C8_=_C273( C8 C273 ) C8_=_C274( C8 C274 ) C8_=_C275( C8 C275 ) C8_=_C276( C8 C276 ) \nC8_=_C277( C8 C277 ) C8_=_C278( C8 C278 ) C8_=_C279( C8 C279 ) C29_=_C253( C29 C253 ) C29_=_C280( C29 C280 ) C29_=_C282( C29 C282 ) \nC29_=_C285( C29 C285 ) C29_=_C287( C29 C287 ) C29_=_C288( C29 C288 ) C29_=_C289( C29 C289 ) C29_=_C290( C29 C290 ) C29_=_C291( C29 C291 ) \nC29_=_C292( C29 C292 ) C29_=_C293( C29 C293 ) C55_=_C280( C55 C280 ) C55_=_C294( C55 C294 ) C55_=_C297( C55 C297 ) C55_=_C298( C55 C298 ) \nC55_=_C299( C55 C299 ) C55_=_C301( C55 C301 ) C55_=_C305( C55 C305 ) C55_=_C306( C55 C306 ) C55_=_C307( C55 C307 ) C55_=_C308( C55 C308 ) \nC55_=_C309( C55 C309 ) C55_=_C310( C55 C310 ) C55_=_C311( C55 C311 ) C55_=_C312( C55 C312 ) C55_=_C313( C55 C313 ) C55_=_C314( C55 C314 ) \nC55_=_C315( C55 C315 ) C55_=_C316( C55 C316 ) C55_=_C317( C55 C317 ) C55_=_C318( C55 C318 ) C75_=_C255( C75 C255 ) C75_=_C294( C75 C294 ) \nC75_=_C319( C75 C319 ) C75_=_C320( C75 C320 ) C75_=_C324( C75 C324 ) C75_=_C326( C75 C326 ) C75_=_C327( C75 C327 ) C75_=_C328( C75 C328 ) \nC75_=_C330( C75 C330 ) C75_=_C331( C75 C331 ) C75_=_C332( C75 C332 ) C75_=_C333( C75 C333 ) C75_=_C334( C75 C334 ) C75_=_C335( C75 C335 ) \nC75_=_C336( C75 C336 ) C75_=_C337( C75 C337 ) C75_=_C338( C75 C338 ) C75_=_C339( C75 C339 ) C75_=_C340( C75 C340 ) C75_=_C341( C75 C341 ) \nC75_=_C342( C75 C342 ) C106_=_C282( C106 C282 ) C106_=_C320( C106 C320 ) C106_=_C356( C106 C356 ) C106_=_C357( C106 C357 ) C106_=_C358( C106 C358 ) \nC106_=_C360( C106 C360 ) C106_=_C364( C106 C364 ) C106_=_C365( C106 C365 ) C106_=_C366( C106 C366 ) C106_=_C367( C106 C367 ) C106_=_C368( C106 C368 ) \nC106_=_C369( C106 C369 ) C106_=_C370( C106 C370 ) C106_=_C371( C106 C371 ) C106_=_C372( C106 C372 ) C106_=_C373( C106 C373 ) C106_=_C374( C106 C374 ) \nC106_=_C375( C106 C375 ) C106_=_C376( C106 C376 ) C106_=_C377( C106 C377 ) C128_=_C258( C128 C258 ) C128_=_C297( C128 C297 ) C128_=_C356( C128 C356 ) \nC128_=_C380( C128 C380 ) C128_=_C382( C128 C382 ) C128_=_C383( C128 C383 ) C128_=_C384( C128 C384 ) C128_=_C385( C128 C385 ) C128_=_C386( C128 C386 ) \nC128_=_C387( C128 C387 ) C128_=_C388( C128 C388 ) C158_=_C160( C158 C160 ) C158_=_C260( C158 C260 ) C158_=_C299( C158 C299 ) C158_=_C344( C158 C344 ) \nC158_=_C358( C158 C358 ) C158_=_C401( C158 C401 ) C158_=_C403( C158 C403 ) C158_=_C404( C158 C404 ) C158_=_C405( C158 C405 ) C158_=_C407( C158 C407 ) \nC158_=_C409( C158 C409 ) C158_=_C410( C158 C410 ) C158_=_C411( C158 C411 ) C158_=_C412( C158 C412 ) C158_=_C413( C158 C413 ) C158_=_C414( C158 C414 ) \nC158_=_C415( C158 C415 ) C158_=_C416( C158 C416 ) C158_=_C417( C158 C417 ) C158_=_C418( C158 C418 ) C158_=_C419( C158 C419 ) C160_=_C638( C160 C638 ) \nC160_=_C725( C160 C725 ) C160_=_C741( C160 C741 ) C160_=_C763( C160 C763 ) C160_=_C776( C160 C776 ) C160_=_C797( C160 C797 ) C160_=_C817( C160 C817 ) \nC160_=_C827( C160 C827 ) C160_=_C845( C160 C845 ) C160_=_C863( C160 C863 ) C160_=_C864( C160 C864 ) C160_=_C865( C160 C865 ) C160_=_C866( C160 C866 ) \nC160_=_C867( C160 C867 ) C160_=_C868( C160 C868 ) C160_=_C869( C160 C869 ) C160_=_C870( C160 C870 ) C160_=_C871( C160 C871 ) C160_=_C872( C160 C872 ) \nC160_=_C873( C160 C873 ) C160_=_C874( C160 C874 ) C160_=_C875( C160 C875 ) C160_=_C876( C160 C876 ) C160_=_C877( C160 C877 ) C160_=_C878( C160 C878 ) \nC160_=_C879( C160 C879 ) C172_=_C324( C172 C324 ) C172_=_C401( C172 C401 ) C172_=_C420( C172 C420 ) C172_=_C422( C172 C422 ) C172_=_C423( C172 C423 ) \nC172_=_C424( C172 C424 ) C172_=_C425( C172 C425 ) C172_=_C426( C172 C426 ) C172_=_C427( C172 C427 ) C172_=_C428( C172 C428 ) C190_=_C262( C190 C262 ) \nC190_=_C301( C190 C301 ) C190_=_C345( C190 C345 ) C190_=_C360( C190 C360 ) C190_=_C420( C190 C420 ) C190_=_C429( C190 C429 ) C190_=_C430( C190 C430 ) \nC190_=_C431( C190 C431 ) C190_=_C433( C190 C433 ) C190_=_C434( C190 C434 ) C190_=_C435( C190 C435 ) C190_=_C436( C190 C436 ) C190_=_C437( C190 C437 ) \nC190_=_C438( C190 C438 ) C190_=_C439( C190 C439 ) C190_=_C440( C190 C440 ) C190_=_C441( C190 C441 ) C190_=_C442( C190 C442 ) C190_=_C443( C190 C443 ) \nC190_=_C444( C190 C444 ) C190_=_C445( C190 C445 ) C207_=_C285( C207 C285 ) C207_=_C326( C207 C326 ) C207_=_C380( C207 C380 ) C207_=_C391( C207 C391 ) \nC207_=_C403( C207 C403 ) C207_=_C429( C207 C429 ) C207_=_C448( C207 C448 ) C207_=_C449( C207 C449 ) C207_=_C450( C207 C450 ) C207_=_C451( C207 C451 ) \nC207_=_C452( C207 C452 ) C207_=_C453( C207 C453 ) C207_=_C454( C207 C454 ) C207_=_C455( C207 C455 ) C207_=_C456( C207 C456 ) C207_=_C457( C207 C457 ) \nC207_=_C458( C207 C458 ) C207_=_C459( C207 C459 ) C207_=_C460( C207 C460 ) C207_=_C461( C207 C461 ) C223_=_C327( C223 C327 ) C223_=_C404( C223 C404 ) \nC223_=_C430( C223 C430 ) C223_=_C462( C223 C462 ) C223_=_C463( C223 C463 ) C223_=_C464( C223 C464 ) C223_=_C465( C223 C465 ) C223_=_C466( C223 C466 ) \nC223_=_C467( C223 C467 ) C223_=_C468( C223 C468 ) C223_=_C469( C223 C469 ) C245_=_C266( C245 C266 ) C245_=_C305( C245 C305 ) C245_=_C347( C245 C347 ) \nC245_=_C364( C245 C364 ) C245_=_C422( C245 C422 ) C245_=_C448( C245 C448 ) C245_=_C462( C245 C462 ) C245_=_C470( C245 C470 ) C245_=_C479( C245 C479 ) \nC245_=_C480( C245 C480 ) C245_=_C481( C245 C481 ) C245_=_C482( C245 C482 ) C245_=_C483( C245 C483 ) C245_=_C484( C245 C484 ) C245_=_C485( C245 C485 ) \nC245_=_C486( C245 C486 ) C245_=_C487( C245 C487 ) C245_=_C488( C245 C488 ) C245_=_C489( C245 C489 ) C245_=_C490( C245 C490 ) C245_=_C491( C245 C491 ) \nC253_=_C255( C253 C255 ) C253_=_C258( C253 C258 ) C253_=_C259( C253 C259 ) C253_=_C260( C253 C260 ) C253_=_C262( C253 C262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2( C253 C282 ) C253_=_C285( C253 C285 ) C253_=_C287( C253 C287 ) C253_=_C288( C253 C288 ) \nC253_=_C289( C253 C289 ) C253_=_C290( C253 C290 ) C253_=_C291( C253 C291 ) C253_=_C292( C253 C292 ) C253_=_C293( C253 C293 ) C255_=_C258( C255 C258 ) \nC255_=_C259( C255 C259 ) C255_=_C260( C255 C260 ) C255_=_C262( C255 C262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94( C255 C294 ) \nC255_=_C319( C255 C319 ) C255_=_C320( C255 C320 ) C255_=_C324( C255 C324 ) C255_=_C326( C255 C326 ) C255_=_C327( C255 C327 ) C255_=_C328( C255 C328 ) \nC255_=_C330( C255 C330 ) C255_=_C331( C255 C331 ) C255_=_C332( C255 C332 ) C255_=_C333( C255 C333 ) C255_=_C334( C255 C334 ) C255_=_C335( C255 C335 ) \nC255_=_C336( C255 C336 ) C255_=_C337( C255 C337 ) C255_=_C338( C255 C338 ) C255_=_C339( C255 C339 ) C255_=_C340( C255 C340 ) C255_=_C341( C255 C341 ) \nC255_=_C342( C255 C342 ) C258_=_C259( C258 C259 ) C258_=_C260( C258 C260 ) C258_=_C262( C258 C262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97( C258 C297 ) C258_=_C356( C258 C356 ) C258_=_C380( C258 C380 ) C258_=_C382( C258 C382 ) C258_=_C383( C258 C383 ) C258_=_C384( C258 C384 ) \nC258_=_C385( C258 C385 ) C258_=_C386( C258 C386 ) C258_=_C387( C258 C387 ) C258_=_C388( C258 C388 ) C259_=_C260( C259 C260 ) C259_=_C262( C259 C262</w:t>
      </w:r>
    </w:p>
    <w:p>
      <w:pPr>
        <w:pStyle w:val="PreformattedText"/>
        <w:bidi w:val="0"/>
        <w:spacing w:before="0" w:after="0"/>
        <w:jc w:val="left"/>
        <w:rPr/>
      </w:pPr>
      <w:r>
        <w:rPr/>
        <w:t xml:space="preserve"> </w:t>
      </w:r>
      <w:r>
        <w:rPr/>
        <w:t>)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98( C259 C298 ) C259_=_C357( C259 C357 ) C259_=_C391( C259 C391 ) C259_=_C393( C259 C393 ) \nC259_=_C394( C259 C394 ) C259_=_C395( C259 C395 ) C259_=_C396( C259 C396 ) C259_=_C397( C259 C397 ) C259_=_C398( C259 C398 ) C259_=_C399( C259 C399 ) \nC259_=_C400( C259 C400 ) C260_=_C262( C260 C262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99( C260 C299 ) C260_=_C344( C260 C344 ) \nC260_=_C358( C260 C358 ) C260_=_C401( C260 C401 ) C260_=_C403( C260 C403 ) C260_=_C404( C260 C404 ) C260_=_C405( C260 C405 ) C260_=_C407( C260 C407 ) \nC260_=_C409( C260 C409 ) C260_=_C410( C260 C410 ) C260_=_C411( C260 C411 ) C260_=_C412( C260 C412 ) C260_=_C413( C260 C413 ) C260_=_C414( C260 C414 ) \nC260_=_C415( C260 C415 ) C260_=_C416( C260 C416 ) C260_=_C417( C260 C417 ) C260_=_C418( C260 C418 ) C260_=_C419( C260 C419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301( C262 C301 ) C262_=_C345( C262 C345 ) C262_=_C360( C262 C360 ) C262_=_C420( C262 C420 ) C262_=_C429( C262 C429 ) \nC262_=_C430( C262 C430 ) C262_=_C431( C262 C431 ) C262_=_C433( C262 C433 ) C262_=_C434( C262 C434 ) C262_=_C435( C262 C435 ) C262_=_C436( C262 C436 ) \nC262_=_C437( C262 C437 ) C262_=_C438( C262 C438 ) C262_=_C439( C262 C439 ) C262_=_C440( C262 C440 ) C262_=_C441( C262 C441 ) C262_=_C442( C262 C442 ) \nC262_=_C443( C262 C443 ) C262_=_C444( C262 C444 ) C262_=_C445( C262 C445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305( C266 C305 ) C266_=_C347( C266 C347 ) \nC266_=_C364( C266 C364 ) C266_=_C422( C266 C422 ) C266_=_C448( C266 C448 ) C266_=_C462( C266 C462 ) C266_=_C470( C266 C470 ) C266_=_C479( C266 C479 ) \nC266_=_C480( C266 C480 ) C266_=_C481( C266 C481 ) C266_=_C482( C266 C482 ) C266_=_C483( C266 C483 ) C266_=_C484( C266 C484 ) C266_=_C485( C266 C485 ) \nC266_=_C486( C266 C486 ) C266_=_C487( C266 C487 ) C266_=_C488( C266 C488 ) C266_=_C489( C266 C489 ) C266_=_C490( C266 C490 ) C266_=_C491( C266 C491 ) \nC267_=_C268( C267 C268 ) C267_=_C269( C267 C269 ) C267_=_C270( C267 C270 ) C267_=_C271( C267 C271 ) C267_=_C272( C267 C272 ) C267_=_C273( C267 C273 ) \nC267_=_C274( C267 C274 ) C267_=_C275( C267 C275 ) C267_=_C276( C267 C276 ) C267_=_C277( C267 C277 ) C267_=_C278( C267 C278 ) C267_=_C279( C267 C279 ) \nC268_=_C269( C268 C269 ) C268_=_C270( C268 C270 ) C268_=_C271( C268 C271 ) C268_=_C272( C268 C272 ) C268_=_C273( C268 C273 ) C268_=_C274( C268 C274 ) \nC268_=_C275( C268 C275 ) C268_=_C276( C268 C276 ) C268_=_C277( C268 C277 ) C268_=_C278( C268 C278 ) C268_=_C279( C268 C279 ) C268_=_C725( C268 C725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C280_=_C282( C280 C282 ) C280_=_C285( C280 C285 ) C280_=_C287( C280 C287 ) C280_=_C288( C280 C288 ) C280_=_C289( C280 C289 ) \nC280_=_C290( C280 C290 ) C280_=_C291( C280 C291 ) C280_=_C292( C280 C292 ) C280_=_C293( C280 C293 ) C280_=_C294( C280 C294 ) C280_=_C297( C280 C297 ) \nC280_=_C298( C280 C298 ) C280_=_C299( C280 C299 ) C280_=_C301( C280 C301 ) C280_=_C305( C280 C305 ) C280_=_C306( C280 C306 ) C280_=_C307( C280 C307 ) \nC280_=_C308( C280 C308 ) C280_=_C309( C280 C309 ) C280_=_C310( C280 C310 ) C280_=_C311( C280 C311 ) C280_=_C312( C280 C312 ) C280_=_C313( C280 C313 ) \nC280_=_C314( C280 C314 ) C280_=_C315( C280 C315 ) C280_=_C316( C280 C316 ) C280_=_C317( C280 C317 ) C280_=_C318( C280 C318 ) C282_=_C285( C282 C285 ) \nC282_=_C287( C282 C287 ) C282_=_C288( C282 C288 ) C282_=_C289( C282 C289 ) C282_=_C290( C282 C290 ) C282_=_C291( C282 C291 ) C282_=_C292( C282 C292 ) \nC282_=_C293( C282 C293 ) C282_=_C320( C282 C320 ) C282_=_C356( C282 C356 ) C282_=_C357( C282 C357 ) C282_=_C358( C282 C358 ) C282_=_C360( C282 C360 ) \nC282_=_C364( C282 C364 ) C282_=_C365( C282 C365 ) C282_=_C366( C282 C366 ) C282_=_C367( C282 C367 ) C282_=_C368( C282 C368 ) C282_=_C369( C282 C369 ) \nC282_=_C370( C282 C370 ) C282_=_C371( C282 C371 ) C282_=_C372( C282 C372 ) C282_=_C373( C282 C373 ) C282_=_C374( C282 C374 ) C282_=_C375( C282 C375 ) \nC282_=_C376( C282 C376 ) C282_=_C377( C282 C377 ) C285_=_C287( C285 C287 ) C285_=_C288( C285 C288 ) C285_=_C289( C285 C289 ) C285_=_C290( C285 C290 ) \nC285_=_C291( C285 C291 ) C285_=_C292( C285 C292 ) C285_=_C293( C285 C293 ) C285_=_C326( C285 C326 ) C285_=_C380( C285 C380 ) C285_=_C391( C285 C391 ) \nC285_=_C403( C285 C403 ) C285_=_C429( C285 C429 ) C285_=_C448( C285 C448 ) C285_=_C449( C285 C449 ) C285_=_C450( C285 C450 ) C285_=_C451( C285 C451 ) \nC285_=_C452( C285 C452 ) C285_=_C453( C285 C453 ) C285_=_C454( C285 C454 ) C285_=_C455( C285 C455 ) C285_=_C456( C285 C456 ) C285_=_C457( C285 C457 ) \nC285_=_C458( C285 C458 ) C285_=_C459( C285 C459 ) C285_=_C460( C285 C460 ) C285_=_C461( C285 C461 ) C287_=_C288( C287 C288 ) C287_=_C289( C287 C289 ) \nC287_=_C290( C287 C290 ) C287_=_C291( C287 C291 ) C287_=_C292( C287 C292 ) C287_=_C293( C287 C293 ) C288_=_C289( C288 C289 ) C288_=_C290( C288 C290 ) \nC288_=_C291( C288 C291 ) C288_=_C292( C288 C292 ) C288_=_C293( C288 C293 ) C288_=_C741( C288 C741 ) C289_=_C290( C289 C290 ) C289_=_C291( C289 C291 ) \nC289_=_C292( C289 C292 ) C289_=_C293( C289 C293 ) C290_=_C291( C290 C291 ) C290_=_C292( C290 C292 ) C290_=_C293( C290 C293 ) C291_=_C292( C291 C292 ) \nC291_=_C293( C291 C293 ) C292_=_C293( C292 C293 ) C294_=_C297( C294 C297 ) C294_=_C298( C294 C298 ) C294_=_C299( C294 C299 ) C294_=_C301( C294 C301 ) \nC294_=_C305( C294 C305 ) C294_=_C306( C294 C306 ) C294_=_C307( C294 C307 ) C294_=_C308( C294 C308 ) C294_=_C309( C294 C309 ) C294_=_C310( C294 C310 ) \nC294_=_C311( C294 C311 ) C294_=_C312( C294 C312 ) C294_=_C313( C294 C313 ) C294_=_C314( C294 C314 ) C294_=_C315( C294 C315 ) C294_=_C316( C294 C316 ) \nC294_=_C317( C294 C317 ) C294_=_C318( C294 C318 ) C294_=_C319( C294 C319 ) C294_=_C320( C294 C320 ) C294_=_C324( C294 C324 ) C294_=_C326( C294 C326 ) \nC294_=_C327( C294 C327 ) C294_=_C328( C294 C328 ) C294_=_C330( C294 C330 ) C294_=_C331( C294 C331 ) C294_=_C332( C294 C332 ) C294_=_C333( C294 C333 ) \nC294_=_C334( C294 C334 ) C294_=_C335( C294 C335 ) C294_=_C336( C294 C336 ) C294_=_C337( C294 C337 ) C294_=_C338( C294 C338 ) C294_=_C339( C294 C339 ) \nC294_=_C340( C294 C340 ) C294_=_C341( C294 C341 ) C294_=_C342( C294 C342 ) C297_=_C298( C297 C298 ) C297_=_C299( C297 C299 ) C297_=_C301( C297 C301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56( C297 C356 ) C297_=_C380( C297 C380 ) C297_=_C382( C297 C382 ) C297_=_C383( C297 C383 ) \nC297_=_C384( C297 C384 ) C297_=_C385( C297 C385 ) C297_=_C386( C297 C386 ) C297_=_C387( C297 C387 ) C297_=_C388( C297 C388 ) C298_=_C299( C298 C299 ) \nC298_=_C301( C298 C301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57( C298 C357 ) C298_=_C391( C298 C391 ) C298_=_C393( C298 C393 ) \nC298_=_C394( C298</w:t>
      </w:r>
    </w:p>
    <w:p>
      <w:pPr>
        <w:pStyle w:val="PreformattedText"/>
        <w:bidi w:val="0"/>
        <w:spacing w:before="0" w:after="0"/>
        <w:jc w:val="left"/>
        <w:rPr/>
      </w:pPr>
      <w:r>
        <w:rPr/>
        <w:t xml:space="preserve"> </w:t>
      </w:r>
      <w:r>
        <w:rPr/>
        <w:t>C394 ) C298_=_C395( C298 C395 ) C298_=_C396( C298 C396 ) C298_=_C397( C298 C397 ) C298_=_C398( C298 C398 ) C298_=_C399( C298 C399 ) \nC298_=_C400( C298 C400 ) C299_=_C301( C299 C301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44( C299 C344 ) C299_=_C358( C299 C358 ) \nC299_=_C401( C299 C401 ) C299_=_C403( C299 C403 ) C299_=_C404( C299 C404 ) C299_=_C405( C299 C405 ) C299_=_C407( C299 C407 ) C299_=_C409( C299 C409 ) \nC299_=_C410( C299 C410 ) C299_=_C411( C299 C411 ) C299_=_C412( C299 C412 ) C299_=_C413( C299 C413 ) C299_=_C414( C299 C414 ) C299_=_C415( C299 C415 ) \nC299_=_C416( C299 C416 ) C299_=_C417( C299 C417 ) C299_=_C418( C299 C418 ) C299_=_C419( C299 C419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45( C301 C345 ) C301_=_C360( C301 C360 ) C301_=_C420( C301 C420 ) C301_=_C429( C301 C429 ) C301_=_C430( C301 C430 ) C301_=_C431( C301 C431 ) \nC301_=_C433( C301 C433 ) C301_=_C434( C301 C434 ) C301_=_C435( C301 C435 ) C301_=_C436( C301 C436 ) C301_=_C437( C301 C437 ) C301_=_C438( C301 C438 ) \nC301_=_C439( C301 C439 ) C301_=_C440( C301 C440 ) C301_=_C441( C301 C441 ) C301_=_C442( C301 C442 ) C301_=_C443( C301 C443 ) C301_=_C444( C301 C444 ) \nC301_=_C445( C301 C445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47( C305 C347 ) C305_=_C364( C305 C364 ) C305_=_C422( C305 C422 ) C305_=_C448( C305 C448 ) \nC305_=_C462( C305 C462 ) C305_=_C470( C305 C470 ) C305_=_C479( C305 C479 ) C305_=_C480( C305 C480 ) C305_=_C481( C305 C481 ) C305_=_C482( C305 C482 ) \nC305_=_C483( C305 C483 ) C305_=_C484( C305 C484 ) C305_=_C485( C305 C485 ) C305_=_C486( C305 C486 ) C305_=_C487( C305 C487 ) C305_=_C488( C305 C488 ) \nC305_=_C489( C305 C489 ) C305_=_C490( C305 C490 ) C305_=_C491( C305 C491 ) C306_=_C307( C306 C307 ) C306_=_C308( C306 C308 ) C306_=_C309( C306 C309 ) \nC306_=_C310( C306 C310 ) C306_=_C311( C306 C311 ) C306_=_C312( C306 C312 ) C306_=_C313( C306 C313 ) C306_=_C314( C306 C314 ) C306_=_C315( C306 C315 ) \nC306_=_C316( C306 C316 ) C306_=_C317( C306 C317 ) C306_=_C318( C306 C318 ) C307_=_C308( C307 C308 ) C307_=_C309( C307 C309 ) C307_=_C310( C307 C310 ) \nC307_=_C311( C307 C311 ) C307_=_C312( C307 C312 ) C307_=_C313( C307 C313 ) C307_=_C314( C307 C314 ) C307_=_C315( C307 C315 ) C307_=_C316( C307 C316 ) \nC307_=_C317( C307 C317 ) C307_=_C318( C307 C318 ) C307_=_C763( C307 C763 ) C308_=_C309( C308 C309 ) C308_=_C310( C308 C310 ) C308_=_C311( C308 C311 ) \nC308_=_C312( C308 C312 ) C308_=_C313( C308 C313 ) C308_=_C314( C308 C314 ) C308_=_C315( C308 C315 ) C308_=_C316( C308 C316 ) C308_=_C317( C308 C317 ) \nC308_=_C318( C308 C318 ) C309_=_C310( C309 C310 ) C309_=_C311( C309 C311 ) C309_=_C312( C309 C312 ) C309_=_C313( C309 C313 ) C309_=_C314( C309 C314 ) \nC309_=_C315( C309 C315 ) C309_=_C316( C309 C316 ) C309_=_C317( C309 C317 ) C309_=_C318( C309 C318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4_=_C315( C314 C315 ) C314_=_C316( C314 C316 ) C314_=_C317( C314 C317 ) C314_=_C318( C314 C318 ) C315_=_C316( C315 C316 ) C315_=_C317( C315 C317 ) \nC315_=_C318( C315 C318 ) C316_=_C317( C316 C317 ) C316_=_C318( C316 C318 ) C317_=_C318( C317 C318 ) C319_=_C320( C319 C320 ) C319_=_C324( C319 C324 ) \nC319_=_C326( C319 C326 ) C319_=_C327( C319 C327 ) C319_=_C328( C319 C328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4( C319 C344 ) C319_=_C345( C319 C345 ) \nC319_=_C347( C319 C347 ) C319_=_C348( C319 C348 ) C319_=_C349( C319 C349 ) C319_=_C350( C319 C350 ) C319_=_C351( C319 C351 ) C319_=_C352( C319 C352 ) \nC319_=_C353( C319 C353 ) C319_=_C354( C319 C354 ) C319_=_C355( C319 C355 ) C320_=_C324( C320 C324 ) C320_=_C326( C320 C326 ) C320_=_C327( C320 C327 ) \nC320_=_C328( C320 C328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56( C320 C356 ) C320_=_C357( C320 C357 ) C320_=_C358( C320 C358 ) C320_=_C360( C320 C360 ) \nC320_=_C364( C320 C364 ) C320_=_C365( C320 C365 ) C320_=_C366( C320 C366 ) C320_=_C367( C320 C367 ) C320_=_C368( C320 C368 ) C320_=_C369( C320 C369 ) \nC320_=_C370( C320 C370 ) C320_=_C371( C320 C371 ) C320_=_C372( C320 C372 ) C320_=_C373( C320 C373 ) C320_=_C374( C320 C374 ) C320_=_C375( C320 C375 ) \nC320_=_C376( C320 C376 ) C320_=_C377( C320 C377 ) C324_=_C326( C324 C326 ) C324_=_C327( C324 C327 ) C324_=_C328( C324 C328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401( C324 C401 ) C324_=_C420( C324 C420 ) C324_=_C422( C324 C422 ) C324_=_C423( C324 C423 ) C324_=_C424( C324 C424 ) C324_=_C425( C324 C425 ) \nC324_=_C426( C324 C426 ) C324_=_C427( C324 C427 ) C324_=_C428( C324 C428 ) C326_=_C327( C326 C327 ) C326_=_C328( C326 C328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80( C326 C380 ) C326_=_C391( C326 C391 ) C326_=_C403( C326 C403 ) C326_=_C429( C326 C429 ) C326_=_C448( C326 C448 ) C326_=_C449( C326 C449 ) \nC326_=_C450( C326 C450 ) C326_=_C451( C326 C451 ) C326_=_C452( C326 C452 ) C326_=_C453( C326 C453 ) C326_=_C454( C326 C454 ) C326_=_C455( C326 C455 ) \nC326_=_C456( C326 C456 ) C326_=_C457( C326 C457 ) C326_=_C458( C326 C458 ) C326_=_C459( C326 C459 ) C326_=_C460( C326 C460 ) C326_=_C461( C326 C461 ) \nC327_=_C328( C327 C328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404( C327 C404 ) C327_=_C430( C327 C430 ) C327_=_C462( C327 C462 ) C327_=_C463( C327 C463 ) \nC327_=_C464( C327 C464 ) C327_=_C465( C327 C465 ) C327_=_C466( C327 C466 ) C327_=_C467( C327 C467 ) C327_=_C468( C327 C468 ) C327_=_C469( C327 C46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405( C328 C405 ) C328_=_C431( C328 C431 ) C328_=_C470( C328 C470 ) C328_=_C471( C328 C471 ) C328_=_C472( C328 C472 ) \nC328_=_C473( C328 C473 ) C328_=_C474( C328 C474 ) C328_=_C475( C328 C475 ) C328_=_C476( C328 C476 ) C328_=_C477( C328 C477 ) C328_=_C478( C328 C478 ) \nC330_=_C331( C330 C331 ) C330_=_C332( C330 C332 ) C330_=_C333( C330 C333 ) C330_=_C334( C330 C334 ) C330_=_C335( C330 C335 ) C330_=_C336( C330 C336 ) \nC330_=_C337( C330 C337 ) C330_=_C338( C330 C338 ) C330_=_C339( C330 C339 ) C330_=_C340( C330 C340 ) C330_=_C341( C330 C341 ) C330_=_C342( C330 C342 ) \nC331_=_C332( C331 C332 ) C331_=_C333( C331 C333 ) C331_=_C334( C331 C334 ) C331_=_C335( C331 C335 ) C331_=_C336( C331 C336 ) C331_=_C337( C331 C337 ) \nC331_=_C338( C331 C338 ) C331_=_C339( C331 C339 ) C331_=_C340( C331 C340 ) C331_=_C341( C331 C341 ) C331_=_C342( C331 C342 ) C331_=_C776( C331 C776 ) \nC332_=_C333( C332 C333 ) C332_=_C334( C332 C334 ) C332_=_C335( C332 C335 ) C332_=_C336( C332 C336 ) C332_=_C337( C332 C337 ) C332_=_C338( C332 C338 ) \nC332_=_C339( C332 C339 ) C332_=_C340( C332 C340 ) C332_=_C341( C332 C341 ) C332_=_C342( C332 C342 ) C333_=_C334( C333 C334 ) C333_=_C335( C333 C335 ) \nC333_=_C336( C333 C336 ) C333_=_C337(</w:t>
      </w:r>
    </w:p>
    <w:p>
      <w:pPr>
        <w:pStyle w:val="PreformattedText"/>
        <w:bidi w:val="0"/>
        <w:spacing w:before="0" w:after="0"/>
        <w:jc w:val="left"/>
        <w:rPr/>
      </w:pPr>
      <w:r>
        <w:rPr/>
        <w:t xml:space="preserve"> </w:t>
      </w:r>
      <w:r>
        <w:rPr/>
        <w:t>C333 C337 ) C333_=_C338( C333 C338 ) C333_=_C339( C333 C339 ) C333_=_C340( C333 C340 ) C333_=_C341( C333 C341 ) \nC333_=_C342( C333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6_=_C337( C336 C337 ) C336_=_C338( C336 C338 ) \nC336_=_C339( C336 C339 ) C336_=_C340( C336 C340 ) C336_=_C341( C336 C341 ) C336_=_C342( C336 C342 ) C337_=_C338( C337 C338 ) C337_=_C339( C337 C339 ) \nC337_=_C340( C337 C340 ) C337_=_C341( C337 C341 ) C337_=_C342( C337 C342 ) C338_=_C339( C338 C339 ) C338_=_C340( C338 C340 ) C338_=_C341( C338 C341 ) \nC338_=_C342( C338 C342 ) C339_=_C340( C339 C340 ) C339_=_C341( C339 C341 ) C339_=_C342( C339 C342 ) C340_=_C341( C340 C341 ) C340_=_C342( C340 C342 ) \nC341_=_C342( C341 C342 ) C344_=_C345( C344 C345 ) C344_=_C347( C344 C347 ) C344_=_C348( C344 C348 ) C344_=_C349( C344 C349 ) C344_=_C350( C344 C350 ) \nC344_=_C351( C344 C351 ) C344_=_C352( C344 C352 ) C344_=_C353( C344 C353 ) C344_=_C354( C344 C354 ) C344_=_C355( C344 C355 ) C344_=_C358( C344 C358 ) \nC344_=_C401( C344 C401 ) C344_=_C403( C344 C403 ) C344_=_C404( C344 C404 ) C344_=_C405( C344 C405 ) C344_=_C407( C344 C407 ) C344_=_C409( C344 C409 ) \nC344_=_C410( C344 C410 ) C344_=_C411( C344 C411 ) C344_=_C412( C344 C412 ) C344_=_C413( C344 C413 ) C344_=_C414( C344 C414 ) C344_=_C415( C344 C415 ) \nC344_=_C416( C344 C416 ) C344_=_C417( C344 C417 ) C344_=_C418( C344 C418 ) C344_=_C419( C344 C419 ) C345_=_C347( C345 C347 ) C345_=_C348( C345 C348 ) \nC345_=_C349( C345 C349 ) C345_=_C350( C345 C350 ) C345_=_C351( C345 C351 ) C345_=_C352( C345 C352 ) C345_=_C353( C345 C353 ) C345_=_C354( C345 C354 ) \nC345_=_C355( C345 C355 ) C345_=_C360( C345 C360 ) C345_=_C420( C345 C420 ) C345_=_C429( C345 C429 ) C345_=_C430( C345 C430 ) C345_=_C431( C345 C431 ) \nC345_=_C433( C345 C433 ) C345_=_C434( C345 C434 ) C345_=_C435( C345 C435 ) C345_=_C436( C345 C436 ) C345_=_C437( C345 C437 ) C345_=_C438( C345 C438 ) \nC345_=_C439( C345 C439 ) C345_=_C440( C345 C440 ) C345_=_C441( C345 C441 ) C345_=_C442( C345 C442 ) C345_=_C443( C345 C443 ) C345_=_C444( C345 C444 ) \nC345_=_C445( C345 C445 ) C347_=_C348( C347 C348 ) C347_=_C349( C347 C349 ) C347_=_C350( C347 C350 ) C347_=_C351( C347 C351 ) C347_=_C352( C347 C352 ) \nC347_=_C353( C347 C353 ) C347_=_C354( C347 C354 ) C347_=_C355( C347 C355 ) C347_=_C364( C347 C364 ) C347_=_C422( C347 C422 ) C347_=_C448( C347 C448 ) \nC347_=_C462( C347 C462 ) C347_=_C470( C347 C470 ) C347_=_C479( C347 C479 ) C347_=_C480( C347 C480 ) C347_=_C481( C347 C481 ) C347_=_C482( C347 C482 ) \nC347_=_C483( C347 C483 ) C347_=_C484( C347 C484 ) C347_=_C485( C347 C485 ) C347_=_C486( C347 C486 ) C347_=_C487( C347 C487 ) C347_=_C488( C347 C488 ) \nC347_=_C489( C347 C489 ) C347_=_C490( C347 C490 ) C347_=_C491( C347 C491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49_=_C797( C349 C797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C356_=_C357( C356 C357 ) C356_=_C358( C356 C358 ) C356_=_C360( C356 C360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80( C356 C380 ) C356_=_C382( C356 C382 ) C356_=_C383( C356 C383 ) C356_=_C384( C356 C384 ) C356_=_C385( C356 C385 ) \nC356_=_C386( C356 C386 ) C356_=_C387( C356 C387 ) C356_=_C388( C356 C388 ) C357_=_C358( C357 C358 ) C357_=_C360( C357 C360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91( C357 C391 ) C357_=_C393( C357 C393 ) C357_=_C394( C357 C394 ) C357_=_C395( C357 C395 ) C357_=_C396( C357 C396 ) \nC357_=_C397( C357 C397 ) C357_=_C398( C357 C398 ) C357_=_C399( C357 C399 ) C357_=_C400( C357 C400 ) C358_=_C360( C358 C360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401( C358 C401 ) C358_=_C403( C358 C403 ) C358_=_C404( C358 C404 ) C358_=_C405( C358 C405 ) C358_=_C407( C358 C407 ) \nC358_=_C409( C358 C409 ) C358_=_C410( C358 C410 ) C358_=_C411( C358 C411 ) C358_=_C412( C358 C412 ) C358_=_C413( C358 C413 ) C358_=_C414( C358 C414 ) \nC358_=_C415( C358 C415 ) C358_=_C416( C358 C416 ) C358_=_C417( C358 C417 ) C358_=_C418( C358 C418 ) C358_=_C419( C358 C419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420( C360 C420 ) C360_=_C429( C360 C429 ) C360_=_C430( C360 C430 ) C360_=_C431( C360 C431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422( C364 C422 ) C364_=_C448( C364 C448 ) C364_=_C462( C364 C462 ) C364_=_C470( C364 C470 ) C364_=_C479( C364 C479 ) \nC364_=_C480( C364 C480 ) C364_=_C481( C364 C481 ) C364_=_C482( C364 C482 ) C364_=_C483( C364 C483 ) C364_=_C484( C364 C484 ) C364_=_C485( C364 C485 ) \nC364_=_C486( C364 C486 ) C364_=_C487( C364 C487 ) C364_=_C488( C364 C488 ) C364_=_C489( C364 C489 ) C364_=_C490( C364 C490 ) C364_=_C491( C364 C491 ) \nC365_=_C366( C365 C366 ) C365_=_C367( C365 C367 ) C365_=_C368( C365 C368 ) C365_=_C369( C365 C369 ) C365_=_C370( C365 C370 ) C365_=_C371( C365 C371 ) \nC365_=_C372( C365 C372 ) C365_=_C373( C365 C373 ) C365_=_C374( C365 C374 ) C365_=_C375( C365 C375 ) C365_=_C376( C365 C376 ) C365_=_C377( C365 C377 ) \nC366_=_C367( C366 C367 ) C366_=_C368( C366 C368 ) C366_=_C369( C366 C369 ) C366_=_C370( C366 C370 ) C366_=_C371( C366 C371 ) C366_=_C372( C366 C372 ) \nC366_=_C373( C366 C373 ) C366_=_C374( C366 C374 ) C366_=_C375( C366 C375 ) C366_=_C376( C366 C376 ) C366_=_C377( C366 C377 ) C366_=_C817( C366 C817 ) \nC367_=_C368( C367 C368 ) C367_=_C369( C367 C369 ) C367_=_C370( C367 C370 ) C367_=_C371( C367 C371 ) C367_=_C372( C367 C372 ) C367_=_C373( C367 C373 ) \nC367_=_C374( C367 C374 ) C367_=_C375( C367 C375 ) C367_=_C376( C367 C376 ) C367_=_C377( C367 C377 ) C368_=_C369( C368 C369 ) C368_=_C370( C368 C370 ) \nC368_=_C371( C368 C371 ) C368_=_C372( C368 C372 ) C368_=_C373( C368 C373 ) C368_=_C374( C368 C374 ) C368_=_C375( C368 C375 ) C368_=_C376( C368 C376 ) \nC368_=_C377( C368 C377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C380_=_C382( C380 C382 ) C380_=_C383( C380 C383 ) C380_=_C384( C380 C384 ) C380_=_C385( C380 C385 ) C380_=_C386( C380 C386 ) \nC380_=_C387( C380 C387 ) C380_=_C388( C380 C388 ) C380_=_C391( C380 C391 ) C380_=_C403( C380 C403 ) C380_=_C429( C380 C429 ) C380_=_C448( C380 C448 ) \nC380_=_C449( C380 C449 ) C380_=_C450( C380 C450 ) C380_=_C451( C380 C451 ) C380_=_C452( C380 C452 ) C380_=_C453( C380 C453 ) C380_=_C454( C380 C454 ) \nC380_=_C455( C380 C455 ) C380_=_C456( C380 C456 ) C380_=_C457(</w:t>
      </w:r>
    </w:p>
    <w:p>
      <w:pPr>
        <w:pStyle w:val="PreformattedText"/>
        <w:bidi w:val="0"/>
        <w:spacing w:before="0" w:after="0"/>
        <w:jc w:val="left"/>
        <w:rPr/>
      </w:pPr>
      <w:r>
        <w:rPr/>
        <w:t xml:space="preserve"> </w:t>
      </w:r>
      <w:r>
        <w:rPr/>
        <w:t>C380 C457 ) C380_=_C458( C380 C458 ) C380_=_C459( C380 C459 ) C380_=_C460( C380 C460 ) \nC380_=_C461( C380 C461 ) C382_=_C383( C382 C383 ) C382_=_C384( C382 C384 ) C382_=_C385( C382 C385 ) C382_=_C386( C382 C386 ) C382_=_C387( C382 C387 ) \nC382_=_C388( C382 C388 ) C383_=_C384( C383 C384 ) C383_=_C385( C383 C385 ) C383_=_C386( C383 C386 ) C383_=_C387( C383 C387 ) C383_=_C388( C383 C388 ) \nC383_=_C827( C383 C827 ) C384_=_C385( C384 C385 ) C384_=_C386( C384 C386 ) C384_=_C387( C384 C387 ) C384_=_C388( C384 C388 ) C385_=_C386( C385 C386 ) \nC385_=_C387( C385 C387 ) C385_=_C388( C385 C388 ) C386_=_C387( C386 C387 ) C386_=_C388( C386 C388 ) C387_=_C388( C387 C388 ) C391_=_C393( C391 C393 ) \nC391_=_C394( C391 C394 ) C391_=_C395( C391 C395 ) C391_=_C396( C391 C396 ) C391_=_C397( C391 C397 ) C391_=_C398( C391 C398 ) C391_=_C399( C391 C399 ) \nC391_=_C400( C391 C400 ) C391_=_C403( C391 C403 ) C391_=_C429( C391 C429 ) C391_=_C448( C391 C448 ) C391_=_C449( C391 C449 ) C391_=_C450( C391 C450 ) \nC391_=_C451( C391 C451 ) C391_=_C452( C391 C452 ) C391_=_C453( C391 C453 ) C391_=_C454( C391 C454 ) C391_=_C455( C391 C455 ) C391_=_C456( C391 C456 ) \nC391_=_C457( C391 C457 ) C391_=_C458( C391 C458 ) C391_=_C459( C391 C459 ) C391_=_C460( C391 C460 ) C391_=_C461( C391 C461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4_=_C845( C394 C845 ) C395_=_C396( C395 C396 ) C395_=_C397( C395 C397 ) C395_=_C398( C395 C398 ) C395_=_C399( C395 C399 ) C395_=_C400( C395 C400 ) \nC396_=_C397( C396 C397 ) C396_=_C398( C396 C398 ) C396_=_C399( C396 C399 ) C396_=_C400( C396 C400 ) C397_=_C398( C397 C398 ) C397_=_C399( C397 C399 ) \nC397_=_C400( C397 C400 ) C398_=_C399( C398 C399 ) C398_=_C400( C398 C400 ) C399_=_C400( C399 C400 ) C401_=_C403( C401 C403 ) C401_=_C404( C401 C404 ) \nC401_=_C405( C401 C405 ) C401_=_C407( C401 C407 ) C401_=_C409( C401 C409 ) C401_=_C410( C401 C410 ) C401_=_C411( C401 C411 ) C401_=_C412( C401 C412 ) \nC401_=_C413( C401 C413 ) C401_=_C414( C401 C414 ) C401_=_C415( C401 C415 ) C401_=_C416( C401 C416 ) C401_=_C417( C401 C417 ) C401_=_C418( C401 C418 ) \nC401_=_C419( C401 C419 ) C401_=_C420( C401 C420 ) C401_=_C422( C401 C422 ) C401_=_C423( C401 C423 ) C401_=_C424( C401 C424 ) C401_=_C425( C401 C425 ) \nC401_=_C426( C401 C426 ) C401_=_C427( C401 C427 ) C401_=_C428( C401 C428 ) C403_=_C404( C403 C404 ) C403_=_C405( C403 C405 ) C403_=_C407( C403 C407 ) \nC403_=_C409( C403 C409 ) C403_=_C410( C403 C410 ) C403_=_C411( C403 C411 ) C403_=_C412( C403 C412 ) C403_=_C413( C403 C413 ) C403_=_C414( C403 C414 ) \nC403_=_C415( C403 C415 ) C403_=_C416( C403 C416 ) C403_=_C417( C403 C417 ) C403_=_C418( C403 C418 ) C403_=_C419( C403 C419 ) C403_=_C429( C403 C429 ) \nC403_=_C448( C403 C448 ) C403_=_C449( C403 C449 ) C403_=_C450( C403 C450 ) C403_=_C451( C403 C451 ) C403_=_C452( C403 C452 ) C403_=_C453( C403 C453 ) \nC403_=_C454( C403 C454 ) C403_=_C455( C403 C455 ) C403_=_C456( C403 C456 ) C403_=_C457( C403 C457 ) C403_=_C458( C403 C458 ) C403_=_C459( C403 C459 ) \nC403_=_C460( C403 C460 ) C403_=_C461( C403 C461 ) C404_=_C405( C404 C405 ) C404_=_C407( C404 C407 ) C404_=_C409( C404 C409 ) C404_=_C410( C404 C410 ) \nC404_=_C411( C404 C411 ) C404_=_C412( C404 C412 ) C404_=_C413( C404 C413 ) C404_=_C414( C404 C414 ) C404_=_C415( C404 C415 ) C404_=_C416( C404 C416 ) \nC404_=_C417( C404 C417 ) C404_=_C418( C404 C418 ) C404_=_C419( C404 C419 ) C404_=_C430( C404 C430 ) C404_=_C462( C404 C462 ) C404_=_C463( C404 C463 ) \nC404_=_C464( C404 C464 ) C404_=_C465( C404 C465 ) C404_=_C466( C404 C466 ) C404_=_C467( C404 C467 ) C404_=_C468( C404 C468 ) C404_=_C469( C404 C469 ) \nC405_=_C407( C405 C407 ) C405_=_C409( C405 C409 ) C405_=_C410( C405 C410 ) C405_=_C411( C405 C411 ) C405_=_C412( C405 C412 ) C405_=_C413( C405 C413 ) \nC405_=_C414( C405 C414 ) C405_=_C415( C405 C415 ) C405_=_C416( C405 C416 ) C405_=_C417( C405 C417 ) C405_=_C418( C405 C418 ) C405_=_C419( C405 C419 ) \nC405_=_C431( C405 C431 ) C405_=_C470( C405 C470 ) C405_=_C471( C405 C471 ) C405_=_C472( C405 C472 ) C405_=_C473( C405 C473 ) C405_=_C474( C405 C474 ) \nC405_=_C475( C405 C475 ) C405_=_C476( C405 C476 ) C405_=_C477( C405 C477 ) C405_=_C478( C405 C478 ) C407_=_C409( C407 C409 ) C407_=_C410( C407 C410 ) \nC407_=_C411( C407 C411 ) C407_=_C412( C407 C412 ) C407_=_C413( C407 C413 ) C407_=_C414( C407 C414 ) C407_=_C415( C407 C415 ) C407_=_C416( C407 C416 ) \nC407_=_C417( C407 C417 ) C407_=_C418( C407 C418 ) C407_=_C419( C407 C419 ) C407_=_C638( C407 C638 ) C409_=_C410( C409 C410 ) C409_=_C411( C409 C411 ) \nC409_=_C412( C409 C412 ) C409_=_C413( C409 C413 ) C409_=_C414( C409 C414 ) C409_=_C415( C409 C415 ) C409_=_C416( C409 C416 ) C409_=_C417( C409 C417 ) \nC409_=_C418( C409 C418 ) C409_=_C419( C409 C419 ) C409_=_C869( C409 C869 ) C410_=_C411( C410 C411 ) C410_=_C412( C410 C412 ) C410_=_C413( C410 C413 ) \nC410_=_C414( C410 C414 ) C410_=_C415( C410 C415 ) C410_=_C416( C410 C416 ) C410_=_C417( C410 C417 ) C410_=_C418( C410 C418 ) C410_=_C419( C410 C419 ) \nC410_=_C870( C410 C870 ) C411_=_C412( C411 C412 ) C411_=_C413( C411 C413 ) C411_=_C414( C411 C414 ) C411_=_C415( C411 C415 ) C411_=_C416( C411 C416 ) \nC411_=_C417( C411 C417 ) C411_=_C418( C411 C418 ) C411_=_C419( C411 C419 ) C411_=_C871( C411 C871 ) C412_=_C413( C412 C413 ) C412_=_C414( C412 C414 ) \nC412_=_C415( C412 C415 ) C412_=_C416( C412 C416 ) C412_=_C417( C412 C417 ) C412_=_C418( C412 C418 ) C412_=_C419( C412 C419 ) C412_=_C872( C412 C872 ) \nC413_=_C414( C413 C414 ) C413_=_C415( C413 C415 ) C413_=_C416( C413 C416 ) C413_=_C417( C413 C417 ) C413_=_C418( C413 C418 ) C413_=_C419( C413 C419 ) \nC413_=_C873( C413 C873 ) C414_=_C415( C414 C415 ) C414_=_C416( C414 C416 ) C414_=_C417( C414 C417 ) C414_=_C418( C414 C418 ) C414_=_C419( C414 C419 ) \nC414_=_C874( C414 C874 ) C415_=_C416( C415 C416 ) C415_=_C417( C415 C417 ) C415_=_C418( C415 C418 ) C415_=_C419( C415 C419 ) C415_=_C875( C415 C875 ) \nC416_=_C417( C416 C417 ) C416_=_C418( C416 C418 ) C416_=_C419( C416 C419 ) C416_=_C876( C416 C876 ) C417_=_C418( C417 C418 ) C417_=_C419( C417 C419 ) \nC417_=_C877( C417 C877 ) C418_=_C419( C418 C419 ) C418_=_C878( C418 C878 ) C419_=_C879( C419 C879 ) C420_=_C422( C420 C422 ) C420_=_C423( C420 C423 ) \nC420_=_C424( C420 C424 ) C420_=_C425( C420 C425 ) C420_=_C426( C420 C426 ) C420_=_C427( C420 C427 ) C420_=_C428( C420 C428 ) C420_=_C429( C420 C429 ) \nC420_=_C430( C420 C430 ) C420_=_C431( C420 C431 ) C420_=_C433( C420 C433 ) C420_=_C434( C420 C434 ) C420_=_C435( C420 C435 ) C420_=_C436( C420 C436 ) \nC420_=_C437( C420 C437 ) C420_=_C438( C420 C438 ) C420_=_C439( C420 C439 ) C420_=_C440( C420 C440 ) C420_=_C441( C420 C441 ) C420_=_C442( C420 C442 ) \nC420_=_C443( C420 C443 ) C420_=_C444( C420 C444 ) C420_=_C445( C420 C445 ) C422_=_C423( C422 C423 ) C422_=_C424( C422 C424 ) C422_=_C425( C422 C425 ) \nC422_=_C426( C422 C426 ) C422_=_C427( C422 C427 ) C422_=_C428( C422 C428 ) C422_=_C448( C422 C448 ) C422_=_C462( C422 C462 ) C422_=_C470( C422 C470 ) \nC422_=_C479( C422 C479 ) C422_=_C480( C422 C480 ) C422_=_C481( C422 C481 ) C422_=_C482( C422 C482 ) C422_=_C483( C422 C483 ) C422_=_C484( C422 C484 ) \nC422_=_C485( C422 C485 ) C422_=_C486( C422 C486 ) C422_=_C487( C422 C487 ) C422_=_C488( C422 C488 ) C422_=_C489( C422 C489 ) C422_=_C490( C422 C490 ) \nC422_=_C491( C422 C491 ) C423_=_C424( C423 C424 ) C423_=_C425( C423 C425 ) C423_=_C426( C423 C426 ) C423_=_C427( C423 C427 ) C423_=_C428( C423 C428 ) \nC424_=_C425( C424 C425 ) C424_=_C426( C424 C426 ) C424_=_C427( C424 C427 ) C424_=_C428( C424 C428 ) C425_=_C426( C425 C426 ) C425_=_C427( C425 C427 ) \nC425_=_C428( C425 C428 ) C426_=_C427( C426 C427 ) C426_=_C428( C426 C428 ) C427_=_C428( C427 C428 ) C429_=_C430( C429 C430 ) C429_=_C431( C429 C431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30_=_C431( C430 C431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62( C430 C462 ) \nC430_=_C463( C430 C463 ) C430_=_C464( C430 C464 ) C430_=_C465( C430 C465 ) C430_=_C466( C430 C466 ) C430_=_C467( C430 C467 ) C430_=_C468( C430 C468 ) \nC430_=_C469( C430 C469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70( C431 C470 ) C431_=_C471( C431 C471 ) C431_=_C472( C431 C472 ) C431_=_C473( C431 C473 ) \nC431_=_C474( C431 C474 ) C431_=_C475( C431 C475 ) C431_=_C476( C431 C476 ) C431_=_C477( C431 C477 ) C431_=_C478( C431 C478 ) C433_=_C434( C433 C434 ) \nC433_=_C435( C433 C435 ) C433_=_C436( C433 C436 ) C433_=_C437( C433 C437 ) C433_=_C438(</w:t>
      </w:r>
    </w:p>
    <w:p>
      <w:pPr>
        <w:pStyle w:val="PreformattedText"/>
        <w:bidi w:val="0"/>
        <w:spacing w:before="0" w:after="0"/>
        <w:jc w:val="left"/>
        <w:rPr/>
      </w:pPr>
      <w:r>
        <w:rPr/>
        <w:t xml:space="preserve"> </w:t>
      </w:r>
      <w:r>
        <w:rPr/>
        <w:t>C433 C438 ) C433_=_C439( C433 C439 ) C433_=_C440( C433 C440 ) \nC433_=_C441( C433 C441 ) C433_=_C442( C433 C442 ) C433_=_C443( C433 C443 ) C433_=_C444( C433 C444 ) C433_=_C445( C433 C445 ) C434_=_C435( C434 C435 ) \nC434_=_C436( C434 C436 ) C434_=_C437( C434 C437 ) C434_=_C438( C434 C438 ) C434_=_C439( C434 C439 ) C434_=_C440( C434 C440 ) C434_=_C441( C434 C441 ) \nC434_=_C442( C434 C442 ) C434_=_C443( C434 C443 ) C434_=_C444( C434 C444 ) C434_=_C445( C434 C445 ) C434_=_C864( C434 C864 ) C435_=_C436( C435 C436 ) \nC435_=_C437( C435 C437 ) C435_=_C438( C435 C438 ) C435_=_C439( C435 C439 ) C435_=_C440( C435 C440 ) C435_=_C441( C435 C441 ) C435_=_C442( C435 C442 ) \nC435_=_C443( C435 C443 ) C435_=_C444( C435 C444 ) C435_=_C445( C435 C445 ) C436_=_C437( C436 C437 ) C436_=_C438( C436 C438 ) C436_=_C439( C436 C439 ) \nC436_=_C440( C436 C440 ) C436_=_C441( C436 C441 ) C436_=_C442( C436 C442 ) C436_=_C443( C436 C443 ) C436_=_C444( C436 C444 ) C436_=_C445( C436 C445 ) \nC437_=_C438( C437 C438 ) C437_=_C439( C437 C439 ) C437_=_C440( C437 C440 ) C437_=_C441( C437 C441 ) C437_=_C442( C437 C442 ) C437_=_C443( C437 C443 ) \nC437_=_C444( C437 C444 ) C437_=_C445( C437 C445 ) C438_=_C439( C438 C439 ) C438_=_C440( C438 C440 ) C438_=_C441( C438 C441 ) C438_=_C442( C438 C442 ) \nC438_=_C443( C438 C443 ) C438_=_C444( C438 C444 ) C438_=_C445( C438 C445 ) C439_=_C440( C439 C440 ) C439_=_C441( C439 C441 ) C439_=_C442( C439 C442 ) \nC439_=_C443( C439 C443 ) C439_=_C444( C439 C444 ) C439_=_C445( C439 C44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70( C448 C470 ) C448_=_C479( C448 C479 ) C448_=_C480( C448 C480 ) C448_=_C481( C448 C481 ) \nC448_=_C482( C448 C482 ) C448_=_C483( C448 C483 ) C448_=_C484( C448 C484 ) C448_=_C485( C448 C485 ) C448_=_C486( C448 C486 ) C448_=_C487( C448 C487 ) \nC448_=_C488( C448 C488 ) C448_=_C489( C448 C489 ) C448_=_C490( C448 C490 ) C448_=_C491( C448 C491 ) C449_=_C450( C449 C450 ) C449_=_C451( C449 C451 ) \nC449_=_C452( C449 C452 ) C449_=_C453( C449 C453 ) C449_=_C454( C449 C454 ) C449_=_C455( C449 C455 ) C449_=_C456( C449 C456 ) C449_=_C457( C449 C457 ) \nC449_=_C458( C449 C458 ) C449_=_C459( C449 C459 ) C449_=_C460( C449 C460 ) C449_=_C461( C449 C461 ) C450_=_C451( C450 C451 ) C450_=_C452( C450 C452 ) \nC450_=_C453( C450 C453 ) C450_=_C454( C450 C454 ) C450_=_C455( C450 C455 ) C450_=_C456( C450 C456 ) C450_=_C457( C450 C457 ) C450_=_C458( C450 C458 ) \nC450_=_C459( C450 C459 ) C450_=_C460( C450 C460 ) C450_=_C461( C450 C461 ) C450_=_C865( C450 C865 ) C451_=_C452( C451 C452 ) C451_=_C453( C451 C453 ) \nC451_=_C454( C451 C454 ) C451_=_C455( C451 C455 ) C451_=_C456( C451 C456 ) C451_=_C457( C451 C457 ) C451_=_C458( C451 C458 ) C451_=_C459( C451 C459 ) \nC451_=_C460( C451 C460 ) C451_=_C461( C451 C461 ) C452_=_C453( C452 C453 ) C452_=_C454( C452 C454 ) C452_=_C455( C452 C455 ) C452_=_C456( C452 C456 ) \nC452_=_C457( C452 C457 ) C452_=_C458( C452 C458 ) C452_=_C459( C452 C459 ) C452_=_C460( C452 C460 ) C452_=_C461( C452 C461 ) C453_=_C454( C453 C454 ) \nC453_=_C455( C453 C455 ) C453_=_C456( C453 C456 ) C453_=_C457( C453 C457 ) C453_=_C458( C453 C458 ) C453_=_C459( C453 C459 ) C453_=_C460( C453 C460 ) \nC453_=_C461( C453 C461 ) C454_=_C455( C454 C455 ) C454_=_C456( C454 C456 ) C454_=_C457( C454 C457 ) C454_=_C458( C454 C458 ) C454_=_C459( C454 C459 ) \nC454_=_C460( C454 C460 ) C454_=_C461( C454 C461 ) C455_=_C456( C455 C456 ) C455_=_C457( C455 C457 ) C455_=_C458( C455 C458 ) C455_=_C459( C455 C459 ) \nC455_=_C460( C455 C460 ) C455_=_C461( C455 C461 ) C456_=_C457( C456 C457 ) C456_=_C458( C456 C458 ) C456_=_C459( C456 C459 ) C456_=_C460( C456 C460 ) \nC456_=_C461( C456 C461 ) C457_=_C458( C457 C458 ) C457_=_C459( C457 C459 ) C457_=_C460( C457 C460 ) C457_=_C461( C457 C461 ) C458_=_C459( C458 C459 ) \nC458_=_C460( C458 C460 ) C458_=_C461( C458 C461 ) C459_=_C460( C459 C460 ) C459_=_C461( C459 C461 ) C460_=_C461( C460 C461 ) C462_=_C463( C462 C463 ) \nC462_=_C464( C462 C464 ) C462_=_C465( C462 C465 ) C462_=_C466( C462 C466 ) C462_=_C467( C462 C467 ) C462_=_C468( C462 C468 ) C462_=_C469( C462 C469 ) \nC462_=_C470( C462 C470 ) C462_=_C479( C462 C479 ) C462_=_C480( C462 C480 ) C462_=_C481( C462 C481 ) C462_=_C482( C462 C482 ) C462_=_C483( C462 C483 ) \nC462_=_C484( C462 C484 ) C462_=_C485( C462 C485 ) C462_=_C486( C462 C486 ) C462_=_C487( C462 C487 ) C462_=_C488( C462 C488 ) C462_=_C489( C462 C489 ) \nC462_=_C490( C462 C490 ) C462_=_C491( C462 C491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8_=_C469( C468 C469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1_=_C472( C471 C472 ) C471_=_C473( C471 C473 ) C471_=_C474( C471 C474 ) C471_=_C475( C471 C475 ) \nC471_=_C476( C471 C476 ) C471_=_C477( C471 C477 ) C471_=_C478( C471 C478 ) C471_=_C867( C471 C867 ) C472_=_C473( C472 C473 ) C472_=_C474( C472 C474 ) \nC472_=_C475( C472 C475 ) C472_=_C476( C472 C476 ) C472_=_C477( C472 C477 ) C472_=_C478( C472 C478 ) C473_=_C474( C473 C474 ) C473_=_C475( C473 C475 ) \nC473_=_C476( C473 C476 ) C473_=_C477( C473 C477 ) C473_=_C478( C473 C478 ) C474_=_C475( C474 C475 ) C474_=_C476( C474 C476 ) C474_=_C477( C474 C477 ) \nC474_=_C478( C474 C478 ) C475_=_C476( C475 C476 ) C475_=_C477( C475 C477 ) C475_=_C478( C475 C478 ) C476_=_C477( C476 C477 ) C476_=_C478( C476 C478 ) \nC477_=_C478( C477 C478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868( C480 C868 ) C481_=_C482( C481 C482 ) C481_=_C483( C481 C483 ) C481_=_C484( C481 C484 ) C481_=_C485( C481 C485 ) C481_=_C486( C481 C486 ) \nC481_=_C487( C481 C487 ) C481_=_C488( C481 C488 ) C481_=_C489( C481 C489 ) C481_=_C490( C481 C490 ) C481_=_C491( C481 C491 ) C482_=_C483( C482 C483 ) \nC482_=_C484( C482 C484 ) C482_=_C485( C482 C485 ) C482_=_C486( C482 C486 ) C482_=_C487( C482 C487 ) C482_=_C488( C482 C488 ) C482_=_C489( C482 C489 ) \nC482_=_C490( C482 C490 ) C482_=_C491( C482 C491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C638_=_C725( C638 C725 ) C638_=_C741( C638 C741 ) C638_=_C763( C638 C763 ) C638_=_C776( C638 C776 ) \nC638_=_C797( C638 C797 ) C638_=_C817( C638 C817 ) C638_=_C827( C638 C827 ) C638_=_C845( C638 C845 ) C638_=_C863( C638 C863 ) C638_=_C864( C638 C864 ) \nC638_=_C865( C638 C865 ) C638_=_C866( C638 C866 ) C638_=_C867( C638 C867 ) C638_=_C868( C638 C868 ) C638_=_C869( C638 C869 ) C638_=_C870( C638 C870 ) \nC638_=_C871( C638 C871 ) C638_=_C872( C638 C872 ) C638_=_C873( C638 C873 ) C638_=_C874( C638 C874 ) C638_=_C875( C638 C875 ) C638_=_C876( C638 C876 ) \nC638_=_C877( C638 C877 ) C638_=_C878( C638 C878 ) C638_=_C879( C638 C879 ) C725_=_C741( C725 C741 ) C725_=_C763( C725 C763 ) C725_=_C776( C725 C776 ) \nC725_=_C797( C725 C797 ) C725_=_C817( C725 C817 ) C725_=_C827( C725 C827 ) C725_=_C845( C725 C845 ) C725_=_C863( C725 C863 ) C725_=_C864( C725 C864 ) \nC725_=_C865( C725 C865 ) C725_=_C866( C725 C866 ) C725_=_C867( C725 C867 ) C725_=_C868( C725 C868 ) C725_=_C869(</w:t>
      </w:r>
    </w:p>
    <w:p>
      <w:pPr>
        <w:pStyle w:val="PreformattedText"/>
        <w:bidi w:val="0"/>
        <w:spacing w:before="0" w:after="0"/>
        <w:jc w:val="left"/>
        <w:rPr/>
      </w:pPr>
      <w:r>
        <w:rPr/>
        <w:t xml:space="preserve"> </w:t>
      </w:r>
      <w:r>
        <w:rPr/>
        <w:t>C725 C869 ) C725_=_C870( C725 C870 ) \nC725_=_C871( C725 C871 ) C725_=_C872( C725 C872 ) C725_=_C873( C725 C873 ) C725_=_C874( C725 C874 ) C725_=_C875( C725 C875 ) C725_=_C876( C725 C876 ) \nC725_=_C877( C725 C877 ) C725_=_C878( C725 C878 ) C725_=_C879( C725 C879 ) C741_=_C763( C741 C763 ) C741_=_C776( C741 C776 ) C741_=_C797( C741 C797 ) \nC741_=_C817( C741 C817 ) C741_=_C827( C741 C827 ) C741_=_C845( C741 C845 ) C741_=_C863( C741 C863 ) C741_=_C864( C741 C864 ) C741_=_C865( C741 C865 ) \nC741_=_C866( C741 C866 ) C741_=_C867( C741 C867 ) C741_=_C868( C741 C868 ) C741_=_C869( C741 C869 ) C741_=_C870( C741 C870 ) C741_=_C871( C741 C871 ) \nC741_=_C872( C741 C872 ) C741_=_C873( C741 C873 ) C741_=_C874( C741 C874 ) C741_=_C875( C741 C875 ) C741_=_C876( C741 C876 ) C741_=_C877( C741 C877 ) \nC741_=_C878( C741 C878 ) C741_=_C879( C741 C879 ) C763_=_C776( C763 C776 ) C763_=_C797( C763 C797 ) C763_=_C817( C763 C817 ) C763_=_C827( C763 C827 ) \nC763_=_C845( C763 C845 ) C763_=_C863( C763 C863 ) C763_=_C864( C763 C864 ) C763_=_C865( C763 C865 ) C763_=_C866( C763 C866 ) C763_=_C867( C763 C867 ) \nC763_=_C868( C763 C868 ) C763_=_C869( C763 C869 ) C763_=_C870( C763 C870 ) C763_=_C871( C763 C871 ) C763_=_C872( C763 C872 ) C763_=_C873( C763 C873 ) \nC763_=_C874( C763 C874 ) C763_=_C875( C763 C875 ) C763_=_C876( C763 C876 ) C763_=_C877( C763 C877 ) C763_=_C878( C763 C878 ) C763_=_C879( C763 C879 ) \nC776_=_C797( C776 C797 ) C776_=_C817( C776 C817 ) C776_=_C827( C776 C827 ) C776_=_C845( C776 C845 ) C776_=_C863( C776 C863 ) C776_=_C864( C776 C864 ) \nC776_=_C865( C776 C865 ) C776_=_C866( C776 C866 ) C776_=_C867( C776 C867 ) C776_=_C868( C776 C868 ) C776_=_C869( C776 C869 ) C776_=_C870( C776 C870 ) \nC776_=_C871( C776 C871 ) C776_=_C872( C776 C872 ) C776_=_C873( C776 C873 ) C776_=_C874( C776 C874 ) C776_=_C875( C776 C875 ) C776_=_C876( C776 C876 ) \nC776_=_C877( C776 C877 ) C776_=_C878( C776 C878 ) C776_=_C879( C776 C879 ) C797_=_C817( C797 C817 ) C797_=_C827( C797 C827 ) C797_=_C845( C797 C845 ) \nC797_=_C863( C797 C863 ) C797_=_C864( C797 C864 ) C797_=_C865( C797 C865 ) C797_=_C866( C797 C866 ) C797_=_C867( C797 C867 ) C797_=_C868( C797 C868 ) \nC797_=_C869( C797 C869 ) C797_=_C870( C797 C870 ) C797_=_C871( C797 C871 ) C797_=_C872( C797 C872 ) C797_=_C873( C797 C873 ) C797_=_C874( C797 C874 ) \nC797_=_C875( C797 C875 ) C797_=_C876( C797 C876 ) C797_=_C877( C797 C877 ) C797_=_C878( C797 C878 ) C797_=_C879( C797 C879 ) C817_=_C827( C817 C827 ) \nC817_=_C845( C817 C845 ) C817_=_C863( C817 C863 ) C817_=_C864( C817 C864 ) C817_=_C865( C817 C865 ) C817_=_C866( C817 C866 ) C817_=_C867( C817 C867 ) \nC817_=_C868( C817 C868 ) C817_=_C869( C817 C869 ) C817_=_C870( C817 C870 ) C817_=_C871( C817 C871 ) C817_=_C872( C817 C872 ) C817_=_C873( C817 C873 ) \nC817_=_C874( C817 C874 ) C817_=_C875( C817 C875 ) C817_=_C876( C817 C876 ) C817_=_C877( C817 C877 ) C817_=_C878( C817 C878 ) C817_=_C879( C817 C879 ) \nC827_=_C845( C827 C845 ) C827_=_C863( C827 C863 ) C827_=_C864( C827 C864 ) C827_=_C865( C827 C865 ) C827_=_C866( C827 C866 ) C827_=_C867( C827 C867 ) \nC827_=_C868( C827 C868 ) C827_=_C869( C827 C869 ) C827_=_C870( C827 C870 ) C827_=_C871( C827 C871 ) C827_=_C872( C827 C872 ) C827_=_C873( C827 C873 ) \nC827_=_C874( C827 C874 ) C827_=_C875( C827 C875 ) C827_=_C876( C827 C876 ) C827_=_C877( C827 C877 ) C827_=_C878( C827 C878 ) C827_=_C879( C827 C879 ) \nC845_=_C863( C845 C863 ) C845_=_C864( C845 C864 ) C845_=_C865( C845 C865 ) C845_=_C866( C845 C866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7_=_C868( C867 C868 ) C867_=_C869( C867 C869 ) C867_=_C870( C867 C870 ) \nC867_=_C871( C867 C871 ) C867_=_C872( C867 C872 ) C867_=_C873( C867 C873 ) C867_=_C874( C867 C874 ) C867_=_C875( C867 C875 ) C867_=_C876( C867 C876 ) \nC867_=_C877( C867 C877 ) C867_=_C878( C867 C878 ) C867_=_C879( C867 C879 ) C868_=_C869( C868 C869 ) C868_=_C870( C868 C870 ) C868_=_C871( C868 C871 ) \nC868_=_C872( C868 C872 ) C868_=_C873( C868 C873 ) C868_=_C874( C868 C874 ) C868_=_C875( C868 C875 ) C868_=_C876( C868 C876 ) C868_=_C877( C868 C877 ) \nC868_=_C878( C868 C878 ) C868_=_C879( C868 C879 ) C869_=_C870( C869 C870 ) C869_=_C871( C869 C871 ) C869_=_C872( C869 C872 ) C869_=_C873( C869 C873 ) \nC869_=_C874( C869 C874 ) C869_=_C875( C869 C875 ) C869_=_C876( C869 C876 ) C869_=_C877( C869 C877 ) C869_=_C878( C869 C878 ) C869_=_C879( C869 C879 ) \nC870_=_C871( C870 C871 ) C870_=_C872( C870 C872 ) C870_=_C873( C870 C873 ) C870_=_C874( C870 C874 ) C870_=_C875( C870 C875 ) C870_=_C876( C870 C876 ) \nC870_=_C877( C870 C877 ) C870_=_C878( C870 C878 ) C870_=_C879( C870 C879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122-&gt;133[label="193: C8 C29 C55 C75 C106 \nC128 C158 C160 C172 C190 C207 \nC223 C245 C267 C268 C269 C270 \nC271 C272 C273 C274 C275 C276 \nC277 C278 C279 C287 C288 C289 \nC290 C291 C292 C293 C306 C307 \nC308 C309 C310 C311 C312 C313 \nC314 C315 C316 C317 C318 C330 \nC331 C332 C333 C334 C335 C336 \nC337 C338 C339 C340 C341 C342 \nC348 C349 C350 C351 C352 C353 \nC354 C355 C365 C366 C367 C368 \nC369 C370 C371 C372 C373 C374 \nC375 C376 C377 C382 C383 C384 \nC385 C386 C387 C388 C393 C394 \nC395 C396 C397 C398 C399 C400 \nC407 C409 C410 C411 C412 C413 \nC414 C415 C416 C417 C418 C419 \nC423 C424 C425 C426 C427 C428 \nC433 C434 C435 C436 C437 C438 \nC439 C440 C441 C442 C443 C444 \nC445 C449 C450 C451 C452 C453 \nC454 C455 C456 C457 C458 C459 \nC460 C461 C463 C464 C465 C466 \nC467 C468 C469 C471 C472 C473 \nC474 C475 C476 C477 C478 C479 \nC480 C481 C482 C483 C484 C485 \nC486 C487 C488 C489 C490 C491 \nC638 C725 C741 C763 C776 C797 \nC817 C827 C845 C863 C864 C865 \nC866 C867 C868 C869 C870 C871 \nC872 C873 C874 C875 C876 C877 \nC878 C879 \n1280: C8_=_C267 ,C8_=_C268 ,C8_=_C269 ,C8_=_C270 ,C8_=_C271 ,\nC8_=_C272 ,C8_=_C273 ,C8_=_C274 ,C8_=_C275 ,C8_=_C276 ,C8_=_C277 ,\nC8_=_C278 ,C8_=_C279 ,C29_=_C287 ,C29_=_C288 ,C29_=_C289 ,C29_=_C290 ,\nC29_=_C291 ,C29_=_C292 ,C29_=_C293 ,C55_=_C306 ,C55_=_C307 ,C55_=_C308 ,\nC55_=_C309 ,C55_=_C310 ,C55_=_C311 ,C55_=_C312 ,C55_=_C313 ,C55_=_C314 ,\nC55_=_C315 ,C55_=_C316 ,C55_=_C317 ,C55_=_C318 ,C75_=_C330 ,C75_=_C331 ,\nC75_=_C332 ,C75_=_C333 ,C75_=_C334 ,C75_=_C335 ,C75_=_C336 ,C75_=_C337 ,\nC75_=_C338 ,C75_=_C339 ,C75_=_C340 ,C75_=_C341 ,C75_=_C342 ,C106_=_C365 ,\nC106_=_C366 ,C106_=_C367 ,C106_=_C368 ,C106_=_C369 ,C106_=_C370 ,C106_=_C371 ,\nC106_=_C372 ,C106_=_C373 ,C106_=_C374 ,C106_=_C375 ,C106_=_C376 ,C106_=_C377 ,\nC128_=_C382 ,C128_=_C383 ,C128_=_C384 ,C128_=_C385 ,C128_=_C386 ,C128_=_C387 ,\nC128_=_C388 ,C158_=_C160 ,C158_=_C407 ,C158_=_C409 ,C158_=_C410 ,C158_=_C411 ,\nC158_=_C412 ,C158_=_C413 ,C158_=_C414 ,C158_=_C415 ,C158_=_C416 ,C158_=_C417 ,\nC158_=_C418 ,C158_=_C419 ,C160_=_C638 ,C160_=_C725 ,C160_=_C741 ,C160_=_C763 ,\nC160_=_C776 ,C160_=_C797 ,C160_=_C817 ,C160_=_C827 ,C160_=_C845 ,C160_=_C863 ,\nC160_=_C864 ,C160_=_C865 ,C160_=_C866 ,C160_=_C867 ,C160_=_C868 ,C160_=_C869 ,\nC160_=_C870 ,C160_=_C871 ,C160_=_C872 ,C160_=_C873 ,C160_=_C874 ,C160_=_C875 ,\nC160_=_C876 ,C160_=_C877 ,C160_=_C878 ,C160_=_C879 ,C172_=_C423 ,C172_=_C424 ,\nC172_=_C425 ,C172_=_C426 ,C172_=_C427 ,C172_=_C428 ,C190_=_C433 ,C190_=_C434 ,\nC190_=_C435 ,C190_=_C436 ,C190_=_C437 ,C190_=_C438 ,C190_=_C439 ,C190_=_C440 ,\nC190_=_C441 ,C190_=_C442 ,C190_=_C443 ,C190_=_C444 ,C190_=_C445</w:t>
      </w:r>
    </w:p>
    <w:p>
      <w:pPr>
        <w:pStyle w:val="PreformattedText"/>
        <w:bidi w:val="0"/>
        <w:spacing w:before="0" w:after="0"/>
        <w:jc w:val="left"/>
        <w:rPr/>
      </w:pPr>
      <w:r>
        <w:rPr/>
        <w:t xml:space="preserve"> </w:t>
      </w:r>
      <w:r>
        <w:rPr/>
        <w:t>,C207_=_C449 ,\nC207_=_C450 ,C207_=_C451 ,C207_=_C452 ,C207_=_C453 ,C207_=_C454 ,C207_=_C455 ,\nC207_=_C456 ,C207_=_C457 ,C207_=_C458 ,C207_=_C459 ,C207_=_C460 ,C207_=_C461 ,\nC223_=_C463 ,C223_=_C464 ,C223_=_C465 ,C223_=_C466 ,C223_=_C467 ,C223_=_C468 ,\nC223_=_C469 ,C245_=_C479 ,C245_=_C480 ,C245_=_C481 ,C245_=_C482 ,C245_=_C483 ,\nC245_=_C484 ,C245_=_C485 ,C245_=_C486 ,C245_=_C487 ,C245_=_C488 ,C245_=_C489 ,\nC245_=_C490 ,C245_=_C491 ,C267_=_C268 ,C267_=_C269 ,C267_=_C270 ,C267_=_C271 ,\nC267_=_C272 ,C267_=_C273 ,C267_=_C274 ,C267_=_C275 ,C267_=_C276 ,C267_=_C277 ,\nC267_=_C278 ,C267_=_C279 ,C268_=_C269 ,C268_=_C270 ,C268_=_C271 ,C268_=_C272 ,\nC268_=_C273 ,C268_=_C274 ,C268_=_C275 ,C268_=_C276 ,C268_=_C277 ,C268_=_C278 ,\nC268_=_C279 ,C268_=_C725 ,C269_=_C270 ,C269_=_C271 ,C269_=_C272 ,C269_=_C273 ,\nC269_=_C274 ,C269_=_C275 ,C269_=_C276 ,C269_=_C277 ,C269_=_C278 ,C269_=_C279 ,\nC270_=_C271 ,C270_=_C272 ,C270_=_C273 ,C270_=_C274 ,C270_=_C275 ,C270_=_C276 ,\nC270_=_C277 ,C270_=_C278 ,C270_=_C279 ,C271_=_C272 ,C271_=_C273 ,C271_=_C274 ,\nC271_=_C275 ,C271_=_C276 ,C271_=_C277 ,C271_=_C278 ,C271_=_C279 ,C272_=_C273 ,\nC272_=_C274 ,C272_=_C275 ,C272_=_C276 ,C272_=_C277 ,C272_=_C278 ,C272_=_C279 ,\nC273_=_C274 ,C273_=_C275 ,C273_=_C276 ,C273_=_C277 ,C273_=_C278 ,C273_=_C279 ,\nC274_=_C275 ,C274_=_C276 ,C274_=_C277 ,C274_=_C278 ,C274_=_C279 ,C275_=_C276 ,\nC275_=_C277 ,C275_=_C278 ,C275_=_C279 ,C276_=_C277 ,C276_=_C278 ,C276_=_C279 ,\nC277_=_C278 ,C277_=_C279 ,C278_=_C279 ,C287_=_C288 ,C287_=_C289 ,C287_=_C290 ,\nC287_=_C291 ,C287_=_C292 ,C287_=_C293 ,C288_=_C289 ,C288_=_C290 ,C288_=_C291 ,\nC288_=_C292 ,C288_=_C293 ,C288_=_C741 ,C289_=_C290 ,C289_=_C291 ,C289_=_C292 ,\nC289_=_C293 ,C290_=_C291 ,C290_=_C292 ,C290_=_C293 ,C291_=_C292 ,C291_=_C293 ,\nC292_=_C293 ,C306_=_C307 ,C306_=_C308 ,C306_=_C309 ,C306_=_C310 ,C306_=_C311 ,\nC306_=_C312 ,C306_=_C313 ,C306_=_C314 ,C306_=_C315 ,C306_=_C316 ,C306_=_C317 ,\nC306_=_C318 ,C307_=_C308 ,C307_=_C309 ,C307_=_C310 ,C307_=_C311 ,C307_=_C312 ,\nC307_=_C313 ,C307_=_C314 ,C307_=_C315 ,C307_=_C316 ,C307_=_C317 ,C307_=_C318 ,\nC307_=_C763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C330_=_C331 ,C330_=_C332 ,C330_=_C333 ,C330_=_C334 ,\nC330_=_C335 ,C330_=_C336 ,C330_=_C337 ,C330_=_C338 ,C330_=_C339 ,C330_=_C340 ,\nC330_=_C341 ,C330_=_C342 ,C331_=_C332 ,C331_=_C333 ,C331_=_C334 ,C331_=_C335 ,\nC331_=_C336 ,C331_=_C337 ,C331_=_C338 ,C331_=_C339 ,C331_=_C340 ,C331_=_C341 ,\nC331_=_C342 ,C331_=_C776 ,C332_=_C333 ,C332_=_C334 ,C332_=_C335 ,C332_=_C336 ,\nC332_=_C337 ,C332_=_C338 ,C332_=_C339 ,C332_=_C340 ,C332_=_C341 ,C332_=_C342 ,\nC333_=_C334 ,C333_=_C335 ,C333_=_C336 ,C333_=_C337 ,C333_=_C338 ,C333_=_C339 ,\nC333_=_C340 ,C333_=_C341 ,C333_=_C342 ,C334_=_C335 ,C334_=_C336 ,C334_=_C337 ,\nC334_=_C338 ,C334_=_C339 ,C334_=_C340 ,C334_=_C341 ,C334_=_C342 ,C335_=_C336 ,\nC335_=_C337 ,C335_=_C338 ,C335_=_C339 ,C335_=_C340 ,C335_=_C341 ,C335_=_C342 ,\nC336_=_C337 ,C336_=_C338 ,C336_=_C339 ,C336_=_C340 ,C336_=_C341 ,C336_=_C342 ,\nC337_=_C338 ,C337_=_C339 ,C337_=_C340 ,C337_=_C341 ,C337_=_C342 ,C338_=_C339 ,\nC338_=_C340 ,C338_=_C341 ,C338_=_C342 ,C339_=_C340 ,C339_=_C341 ,C339_=_C342 ,\nC340_=_C341 ,C340_=_C342 ,C341_=_C342 ,C348_=_C349 ,C348_=_C350 ,C348_=_C351 ,\nC348_=_C352 ,C348_=_C353 ,C348_=_C354 ,C348_=_C355 ,C349_=_C350 ,C349_=_C351 ,\nC349_=_C352 ,C349_=_C353 ,C349_=_C354 ,C349_=_C355 ,C349_=_C797 ,C350_=_C351 ,\nC350_=_C352 ,C350_=_C353 ,C350_=_C354 ,C350_=_C355 ,C351_=_C352 ,C351_=_C353 ,\nC351_=_C354 ,C351_=_C355 ,C352_=_C353 ,C352_=_C354 ,C352_=_C355 ,C353_=_C354 ,\nC353_=_C355 ,C354_=_C355 ,C365_=_C366 ,C365_=_C367 ,C365_=_C368 ,C365_=_C369 ,\nC365_=_C370 ,C365_=_C371 ,C365_=_C372 ,C365_=_C373 ,C365_=_C374 ,C365_=_C375 ,\nC365_=_C376 ,C365_=_C377 ,C366_=_C367 ,C366_=_C368 ,C366_=_C369 ,C366_=_C370 ,\nC366_=_C371 ,C366_=_C372 ,C366_=_C373 ,C366_=_C374 ,C366_=_C375 ,C366_=_C376 ,\nC366_=_C377 ,C366_=_C817 ,C367_=_C368 ,C367_=_C369 ,C367_=_C370 ,C367_=_C371 ,\nC367_=_C372 ,C367_=_C373 ,C367_=_C374 ,C367_=_C375 ,C367_=_C376 ,C367_=_C377 ,\nC368_=_C369 ,C368_=_C370 ,C368_=_C371 ,C368_=_C372 ,C368_=_C373 ,C368_=_C374 ,\nC368_=_C375 ,C368_=_C376 ,C368_=_C377 ,C369_=_C370 ,C369_=_C371 ,C369_=_C372 ,\nC369_=_C373 ,C369_=_C374 ,C369_=_C375 ,C369_=_C376 ,C369_=_C377 ,C370_=_C371 ,\nC370_=_C372 ,C370_=_C373 ,C370_=_C374 ,C370_=_C375 ,C370_=_C376 ,C370_=_C377 ,\nC371_=_C372 ,C371_=_C373 ,C371_=_C374 ,C371_=_C375 ,C371_=_C376 ,C371_=_C377 ,\nC372_=_C373 ,C372_=_C374 ,C372_=_C375 ,C372_=_C376 ,C372_=_C377 ,C373_=_C374 ,\nC373_=_C375 ,C373_=_C376 ,C373_=_C377 ,C374_=_C375 ,C374_=_C376 ,C374_=_C377 ,\nC375_=_C376 ,C375_=_C377 ,C376_=_C377 ,C382_=_C383 ,C382_=_C384 ,C382_=_C385 ,\nC382_=_C386 ,C382_=_C387 ,C382_=_C388 ,C383_=_C384 ,C383_=_C385 ,C383_=_C386 ,\nC383_=_C387 ,C383_=_C388 ,C383_=_C827 ,C384_=_C385 ,C384_=_C386 ,C384_=_C387 ,\nC384_=_C388 ,C385_=_C386 ,C385_=_C387 ,C385_=_C388 ,C386_=_C387 ,C386_=_C388 ,\nC387_=_C388 ,C393_=_C394 ,C393_=_C395 ,C393_=_C396 ,C393_=_C397 ,C393_=_C398 ,\nC393_=_C399 ,C393_=_C400 ,C394_=_C395 ,C394_=_C396 ,C394_=_C397 ,C394_=_C398 ,\nC394_=_C399 ,C394_=_C400 ,C394_=_C845 ,C395_=_C396 ,C395_=_C397 ,C395_=_C398 ,\nC395_=_C399 ,C395_=_C400 ,C396_=_C397 ,C396_=_C398 ,C396_=_C399 ,C396_=_C400 ,\nC397_=_C398 ,C397_=_C399 ,C397_=_C400 ,C398_=_C399 ,C398_=_C400 ,C399_=_C400 ,\nC407_=_C409 ,C407_=_C410 ,C407_=_C411 ,C407_=_C412 ,C407_=_C413 ,C407_=_C414 ,\nC407_=_C415 ,C407_=_C416 ,C407_=_C417 ,C407_=_C418 ,C407_=_C419 ,C407_=_C638 ,\nC409_=_C410 ,C409_=_C411 ,C409_=_C412 ,C409_=_C413 ,C409_=_C414 ,C409_=_C415 ,\nC409_=_C416 ,C409_=_C417 ,C409_=_C418 ,C409_=_C419 ,C409_=_C869 ,C410_=_C411 ,\nC410_=_C412 ,C410_=_C413 ,C410_=_C414 ,C410_=_C415 ,C410_=_C416 ,C410_=_C417 ,\nC410_=_C418 ,C410_=_C419 ,C410_=_C870 ,C411_=_C412 ,C411_=_C413 ,C411_=_C414 ,\nC411_=_C415 ,C411_=_C416 ,C411_=_C417 ,C411_=_C418 ,C411_=_C419 ,C411_=_C871 ,\nC412_=_C413 ,C412_=_C414 ,C412_=_C415 ,C412_=_C416 ,C412_=_C417 ,C412_=_C418 ,\nC412_=_C419 ,C412_=_C872 ,C413_=_C414 ,C413_=_C415 ,C413_=_C416 ,C413_=_C417 ,\nC413_=_C418 ,C413_=_C419 ,C413_=_C873 ,C414_=_C415 ,C414_=_C416 ,C414_=_C417 ,\nC414_=_C418 ,C414_=_C419 ,C414_=_C874 ,C415_=_C416 ,C415_=_C417 ,C415_=_C418 ,\nC415_=_C419 ,C415_=_C875 ,C416_=_C417 ,C416_=_C418 ,C416_=_C419 ,C416_=_C876 ,\nC417_=_C418 ,C417_=_C419 ,C417_=_C877 ,C418_=_C419 ,C418_=_C878 ,C419_=_C879 ,\nC423_=_C424 ,C423_=_C425 ,C423_=_C426 ,C423_=_C427 ,C423_=_C428 ,C424_=_C425 ,\nC424_=_C426 ,C424_=_C427 ,C424_=_C428 ,C425_=_C426 ,C425_=_C427 ,C425_=_C428 ,\nC426_=_C427 ,C426_=_C428 ,C427_=_C428 ,C433_=_C434 ,C433_=_C435 ,C433_=_C436 ,\nC433_=_C437 ,C433_=_C438 ,C433_=_C439 ,C433_=_C440 ,C433_=_C441 ,C433_=_C442 ,\nC433_=_C443 ,C433_=_C444 ,C433_=_C445 ,C434_=_C435 ,C434_=_C436 ,C434_=_C437 ,\nC434_=_C438 ,C434_=_C439 ,C434_=_C440 ,C434_=_C441 ,C434_=_C442 ,C434_=_C443 ,\nC434_=_C444 ,C434_=_C445 ,C434_=_C864 ,C435_=_C436 ,C435_=_C437 ,C435_=_C438 ,\nC435_=_C439 ,C435_=_C440 ,C435_=_C441 ,C435_=_C442 ,C435_=_C443 ,C435_=_C444 ,\nC435_=_C445 ,C436_=_C437 ,C436_=_C438 ,C436_=_C439 ,C436_=_C440 ,C436_=_C441 ,\nC436_=_C442 ,C436_=_C443 ,C436_=_C444 ,C436_=_C445 ,C437_=_C438 ,C437_=_C439 ,\nC437_=_C440 ,C437_=_C441 ,C437_=_C442 ,C437_=_C443 ,C437_=_C444 ,C437_=_C445 ,\nC438_=_C439 ,C438_=_C440 ,C438_=_C441 ,C438_=_C442 ,C438_=_C443 ,C438_=_C444 ,\nC438_=_C445 ,C439_=_C440 ,C439_=_C441 ,C439_=_C442 ,C439_=_C443 ,C439_=_C444 ,\nC439_=_C445 ,C440_=_C441 ,C440_=_C442 ,C440_=_C443 ,C440_=_C444 ,C440_=_C445 ,\nC441_=_C442 ,C441_=_C443 ,C441_=_C444 ,C441_=_C445 ,C442_=_C443 ,C442_=_C444 ,\nC442_=_C445 ,C443_=_C444 ,C443_=_C445 ,C444_=_C445 ,C449_=_C450 ,C449_=_C451 ,\nC449_=_C452 ,C449_=_C453 ,C449_=_C454 ,C449_=_C455 ,C449_=_C456 ,C449_=_C457 ,\nC449_=_C458 ,C449_=_C459 ,C449_=_C460 ,C449_=_C461 ,C450_=_C451 ,C450_=_C452 ,\nC450_=_C453 ,C450_=_C454 ,C450_=_C455 ,C450_=_C456 ,C450_=_C457 ,C450_=_C458 ,\nC450_=_C459 ,C450_=_C460 ,C450_=_C461 ,C450_=_C865 ,C451_=_C452 ,C451_=_C453 ,\nC451_=_C454 ,C451_=_C455 ,C451_=_C456 ,C451_=_C457 ,C451_=_C458 ,C451_=_C459 ,\nC451_=_C460 ,C451_=_C461 ,C452_=_C453 ,C452_=_C454 ,C452_=_C455 ,C452_=_C456 ,\nC452_=_C457 ,C452_=_C458 ,C452_=_C459 ,C452_=_C460 ,C452_=_C461 ,C453_=_C454 ,\nC453_=_C455 ,C453_=_C456 ,C453_=_C457 ,C453_=_C458 ,C453_=_C459 ,C453_=_C460 ,\nC453_=_C461 ,C454_=_C455 ,C454_=_C456 ,C454_=_C457 ,C454_=_C458 ,C454_=_C459 ,\nC454_=_C460 ,C454_=_C461 ,C455_=_C456 ,C455_=_C457 ,C455_=_C458 ,C455_=_C459 ,\nC455_=_C460 ,C455_=_C461 ,C456_=_C457 ,C456_=_C458 ,C456_=_C459 ,C456_=_C460 ,\nC456_=_C461 ,C457_=_C458 ,C457_=_C459 ,C457_=_C460 ,C457_=_C461 ,C458_=_C459 ,\nC458_=_C460 ,C458_=_C461 ,C459_=_C460 ,C459_=_C461 ,C460_=_C461 ,C463_=_C464 ,\nC463_=_C465 ,C463_=_C466 ,C463_=_C467 ,C463_=_C468 ,C463_=_C469 ,C464_=_C465 ,\nC464_=_C466 ,C464_=_C467 ,C464_=_C468 ,C464_=_C469 ,C465_=_C466 ,C465_=_C467 ,\nC465_=_C468 ,C465_=_C469 ,C466_=_C467 ,C466_=_C468 ,C466_=_C469 ,C467_=_C468 ,\nC467_=_C469 ,C468_=_C469 ,C471_=_C472 ,C471_=_C473 ,C471_=_C474 ,C471_=_C475 ,\nC471_=_C476 ,C471_=_C477 ,C471_=_C478 ,C471_=_C867 ,C472_=_C473 ,C472_=_C474 ,\nC472_=_C475 ,C472_=_C476 ,C472_=_C477 ,C472_=_C478 ,C473_=_C474 ,C473_=_C475 ,\nC473_=_C476 ,C473_=_C477 ,C473_=_C478 ,C474_=_C475</w:t>
      </w:r>
    </w:p>
    <w:p>
      <w:pPr>
        <w:pStyle w:val="PreformattedText"/>
        <w:bidi w:val="0"/>
        <w:spacing w:before="0" w:after="0"/>
        <w:jc w:val="left"/>
        <w:rPr/>
      </w:pPr>
      <w:r>
        <w:rPr/>
        <w:t xml:space="preserve"> </w:t>
      </w:r>
      <w:r>
        <w:rPr/>
        <w:t>,C474_=_C476 ,C474_=_C477 ,\nC474_=_C478 ,C475_=_C476 ,C475_=_C477 ,C475_=_C478 ,C476_=_C477 ,C476_=_C478 ,\nC477_=_C478 ,C479_=_C480 ,C479_=_C481 ,C479_=_C482 ,C479_=_C483 ,C479_=_C484 ,\nC479_=_C485 ,C479_=_C486 ,C479_=_C487 ,C479_=_C488 ,C479_=_C489 ,C479_=_C490 ,\nC479_=_C491 ,C480_=_C481 ,C480_=_C482 ,C480_=_C483 ,C480_=_C484 ,C480_=_C485 ,\nC480_=_C486 ,C480_=_C487 ,C480_=_C488 ,C480_=_C489 ,C480_=_C490 ,C480_=_C491 ,\nC480_=_C868 ,C481_=_C482 ,C481_=_C483 ,C481_=_C484 ,C481_=_C485 ,C481_=_C486 ,\nC481_=_C487 ,C481_=_C488 ,C481_=_C489 ,C481_=_C490 ,C481_=_C491 ,C482_=_C483 ,\nC482_=_C484 ,C482_=_C485 ,C482_=_C486 ,C482_=_C487 ,C482_=_C488 ,C482_=_C489 ,\nC482_=_C490 ,C482_=_C491 ,C483_=_C484 ,C483_=_C485 ,C483_=_C486 ,C483_=_C487 ,\nC483_=_C488 ,C483_=_C489 ,C483_=_C490 ,C483_=_C491 ,C484_=_C485 ,C484_=_C486 ,\nC484_=_C487 ,C484_=_C488 ,C484_=_C489 ,C484_=_C490 ,C484_=_C491 ,C485_=_C486 ,\nC485_=_C487 ,C485_=_C488 ,C485_=_C489 ,C485_=_C490 ,C485_=_C491 ,C486_=_C487 ,\nC486_=_C488 ,C486_=_C489 ,C486_=_C490 ,C486_=_C491 ,C487_=_C488 ,C487_=_C489 ,\nC487_=_C490 ,C487_=_C491 ,C488_=_C489 ,C488_=_C490 ,C488_=_C491 ,C489_=_C490 ,\nC489_=_C491 ,C490_=_C491 ,C638_=_C725 ,C638_=_C741 ,C638_=_C763 ,C638_=_C776 ,\nC638_=_C797 ,C638_=_C817 ,C638_=_C827 ,C638_=_C845 ,C638_=_C863 ,C638_=_C864 ,\nC638_=_C865 ,C638_=_C866 ,C638_=_C867 ,C638_=_C868 ,C638_=_C869 ,C638_=_C870 ,\nC638_=_C871 ,C638_=_C872 ,C638_=_C873 ,C638_=_C874 ,C638_=_C875 ,C638_=_C876 ,\nC638_=_C877 ,C638_=_C878 ,C638_=_C879 ,C725_=_C741 ,C725_=_C763 ,C725_=_C776 ,\nC725_=_C797 ,C725_=_C817 ,C725_=_C827 ,C725_=_C845 ,C725_=_C863 ,C725_=_C864 ,\nC725_=_C865 ,C725_=_C866 ,C725_=_C867 ,C725_=_C868 ,C725_=_C869 ,C725_=_C870 ,\nC725_=_C871 ,C725_=_C872 ,C725_=_C873 ,C725_=_C874 ,C725_=_C875 ,C725_=_C876 ,\nC725_=_C877 ,C725_=_C878 ,C725_=_C879 ,C741_=_C763 ,C741_=_C776 ,C741_=_C797 ,\nC741_=_C817 ,C741_=_C827 ,C741_=_C845 ,C741_=_C863 ,C741_=_C864 ,C741_=_C865 ,\nC741_=_C866 ,C741_=_C867 ,C741_=_C868 ,C741_=_C869 ,C741_=_C870 ,C741_=_C871 ,\nC741_=_C872 ,C741_=_C873 ,C741_=_C874 ,C741_=_C875 ,C741_=_C876 ,C741_=_C877 ,\nC741_=_C878 ,C741_=_C879 ,C763_=_C776 ,C763_=_C797 ,C763_=_C817 ,C763_=_C827 ,\nC763_=_C845 ,C763_=_C863 ,C763_=_C864 ,C763_=_C865 ,C763_=_C866 ,C763_=_C867 ,\nC763_=_C868 ,C763_=_C869 ,C763_=_C870 ,C763_=_C871 ,C763_=_C872 ,C763_=_C873 ,\nC763_=_C874 ,C763_=_C875 ,C763_=_C876 ,C763_=_C877 ,C763_=_C878 ,C763_=_C879 ,\nC776_=_C797 ,C776_=_C817 ,C776_=_C827 ,C776_=_C845 ,C776_=_C863 ,C776_=_C864 ,\nC776_=_C865 ,C776_=_C866 ,C776_=_C867 ,C776_=_C868 ,C776_=_C869 ,C776_=_C870 ,\nC776_=_C871 ,C776_=_C872 ,C776_=_C873 ,C776_=_C874 ,C776_=_C875 ,C776_=_C876 ,\nC776_=_C877 ,C776_=_C878 ,C776_=_C879 ,C797_=_C817 ,C797_=_C827 ,C797_=_C845 ,\nC797_=_C863 ,C797_=_C864 ,C797_=_C865 ,C797_=_C866 ,C797_=_C867 ,C797_=_C868 ,\nC797_=_C869 ,C797_=_C870 ,C797_=_C871 ,C797_=_C872 ,C797_=_C873 ,C797_=_C874 ,\nC797_=_C875 ,C797_=_C876 ,C797_=_C877 ,C797_=_C878 ,C797_=_C879 ,C817_=_C827 ,\nC817_=_C845 ,C817_=_C863 ,C817_=_C864 ,C817_=_C865 ,C817_=_C866 ,C817_=_C867 ,\nC817_=_C868 ,C817_=_C869 ,C817_=_C870 ,C817_=_C871 ,C817_=_C872 ,C817_=_C873 ,\nC817_=_C874 ,C817_=_C875 ,C817_=_C876 ,C817_=_C877 ,C817_=_C878 ,C817_=_C879 ,\nC827_=_C845 ,C827_=_C863 ,C827_=_C864 ,C827_=_C865 ,C827_=_C866 ,C827_=_C867 ,\nC827_=_C868 ,C827_=_C869 ,C827_=_C870 ,C827_=_C871 ,C827_=_C872 ,C827_=_C873 ,\nC827_=_C874 ,C827_=_C875 ,C827_=_C876 ,C827_=_C877 ,C827_=_C878 ,C827_=_C879 ,\nC845_=_C863 ,C845_=_C864 ,C845_=_C865 ,C845_=_C866 ,C845_=_C867 ,C845_=_C868 ,\nC845_=_C869 ,C845_=_C870 ,C845_=_C871 ,C845_=_C872 ,C845_=_C873 ,C845_=_C874 ,\nC845_=_C875 ,C845_=_C876 ,C845_=_C877 ,C845_=_C878 ,C845_=_C879 ,C863_=_C864 ,\nC863_=_C865 ,C863_=_C866 ,C863_=_C867 ,C863_=_C868 ,C863_=_C869 ,C863_=_C870 ,\nC863_=_C871 ,C863_=_C872 ,C863_=_C873 ,C863_=_C874 ,C863_=_C875 ,C863_=_C876 ,\nC863_=_C877 ,C863_=_C878 ,C863_=_C879 ,C864_=_C865 ,C864_=_C866 ,C864_=_C867 ,\nC864_=_C868 ,C864_=_C869 ,C864_=_C870 ,C864_=_C871 ,C864_=_C872 ,C864_=_C873 ,\nC864_=_C874 ,C864_=_C875 ,C864_=_C876 ,C864_=_C877 ,C864_=_C878 ,C864_=_C879 ,\nC865_=_C866 ,C865_=_C867 ,C865_=_C868 ,C865_=_C869 ,C865_=_C870 ,C865_=_C871 ,\nC865_=_C872 ,C865_=_C873 ,C865_=_C874 ,C865_=_C875 ,C865_=_C876 ,C865_=_C877 ,\nC865_=_C878 ,C865_=_C879 ,C866_=_C867 ,C866_=_C868 ,C866_=_C869 ,C866_=_C870 ,\nC866_=_C871 ,C866_=_C872 ,C866_=_C873 ,C866_=_C874 ,C866_=_C875 ,C866_=_C876 ,\nC866_=_C877 ,C866_=_C878 ,C866_=_C879 ,C867_=_C868 ,C867_=_C869 ,C867_=_C870 ,\nC867_=_C871 ,C867_=_C872 ,C867_=_C873 ,C867_=_C874 ,C867_=_C875 ,C867_=_C876 ,\nC867_=_C877 ,C867_=_C878 ,C867_=_C879 ,C868_=_C869 ,C868_=_C870 ,C868_=_C871 ,\nC868_=_C872 ,C868_=_C873 ,C868_=_C874 ,C868_=_C875 ,C868_=_C876 ,C868_=_C877 ,\nC868_=_C878 ,C868_=_C879 ,C869_=_C870 ,C869_=_C871 ,C869_=_C872 ,C869_=_C873 ,\nC869_=_C874 ,C869_=_C875 ,C869_=_C876 ,C869_=_C877 ,C869_=_C878 ,C869_=_C879 ,\nC870_=_C871 ,C870_=_C872 ,C870_=_C873 ,C870_=_C874 ,C870_=_C875 ,C870_=_C876 ,\nC870_=_C877 ,C870_=_C878 ,C870_=_C879 ,C871_=_C872 ,C871_=_C873 ,C871_=_C874 ,\nC871_=_C875 ,C871_=_C876 ,C871_=_C877 ,C871_=_C878 ,C871_=_C879 ,C872_=_C873 ,\nC872_=_C874 ,C872_=_C875 ,C872_=_C876 ,C872_=_C877 ,C872_=_C878 ,C872_=_C879 ,\nC873_=_C874 ,C873_=_C875 ,C873_=_C876 ,C873_=_C877 ,C873_=_C878 ,C873_=_C879 ,\nC874_=_C875 ,C874_=_C876 ,C874_=_C877 ,C874_=_C878 ,C874_=_C879 ,C875_=_C876 ,\nC875_=_C877 ,C875_=_C878 ,C875_=_C879 ,C876_=_C877 ,C876_=_C878 ,C876_=_C879 ,\nC877_=_C878 ,C877_=_C879 ,C878_=_C879 ,"];134[shape=box, label="id:134 level: 3\n243: C9 C32 C58 C91 C109 \nC131 C147 C148 C161 C175 C192 \nC193 C210 C226 C269 C308 C332 \nC350 C367 C394 C395 C409 C434 \nC435 C451 C481 C500 C521 C539 \nC570 C587 C602 C620 C621 C639 \nC656 C671 C672 C687 C724 C728 \nC740 C743 C748 C762 C766 C775 \nC778 C783 C796 C799 C804 C816 \nC820 C826 C829 C834 C845 C846 \nC848 C849 C850 C851 C853 C854 \nC855 C856 C857 C858 C859 C860 \nC861 C862 C864 C869 C887 C888 \nC889 C890 C891 C892 C893 C896 \nC922 C934 C935 C936 C937 C938 \nC941 C943 C945 C946 C947 C948 \nC949 C950 C951 C952 C953 C954 \nC955 C956 C957 C958 C959 C962 \nC963 C964 C965 C966 C967 C968 \nC973 C974 C976 C978 C979 C981 \nC982 C983 C984 C985 C986 C987 \nC988 C989 C990 C993 C994 C996 \nC997 C998 C999 C1000 C1001 C1002 \nC1005 C1006 C1008 C1010 C1011 C1013 \nC1014 C1015 C1016 C1017 C1018 C1019 \nC1020 C1021 C1022 C1024 C1025 C1027 \nC1029 C1030 C1032 C1033 C1034 C1035 \nC1036 C1037 C1038 C1039 C1040 C1041 \nC1042 C1043 C1045 C1046 C1047 C1048 \nC1049 C1050 C1052 C1054 C1056 C1057 \nC1058 C1059 C1060 C1061 C1062 C1063 \nC1064 C1065 C1066 C1067 C1068 C1070 \nC1072 C1073 C1074 C1075 C1076 C1077 \nC1078 C1079 C1080 C1081 C1082 C1083 \nC1085 C1086 C1087 C1088 C1089 C1090 \nC1091 C1092 C1093 C1094 C1095 C1096 \nC1097 C1098 C1099 C1101 C1102 C1103 \nC1104 C1105 C1106 C1107 C1108 C1109 \nC1110 C1111 C1112 C1113 C1114 C1115 \nC1116 C1117 C1118 C1119 C1130 C1131 \nC1132 C1133 C1134 C1135 \n2629: C9_=_C269( C9 C269 ) C9_=_C500( C9 C500 ) C9_=_C728( C9 C728 ) C9_=_C934( C9 C934 ) C9_=_C935( C9 C935 ) \nC9_=_C936( C9 C936 ) C9_=_C937( C9 C937 ) C9_=_C938( C9 C938 ) C9_=_C941( C9 C941 ) C9_=_C943( C9 C943 ) C9_=_C945( C9 C945 ) \nC9_=_C946( C9 C946 ) C9_=_C947( C9 C947 ) C9_=_C948( C9 C948 ) C9_=_C949( C9 C949 ) C9_=_C950( C9 C950 ) C9_=_C951( C9 C951 ) \nC9_=_C952( C9 C952 ) C9_=_C953( C9 C953 ) C9_=_C954( C9 C954 ) C9_=_C955( C9 C955 ) C9_=_C956( C9 C956 ) C32_=_C521( C32 C521 ) \nC32_=_C748( C32 C748 ) C32_=_C957( C32 C957 ) C32_=_C958( C32 C958 ) C32_=_C959( C32 C959 ) C32_=_C962( C32 C962 ) C32_=_C963( C32 C963 ) \nC32_=_C964( C32 C964 ) C32_=_C965( C32 C965 ) C32_=_C966( C32 C966 ) C32_=_C967( C32 C967 ) C32_=_C968( C32 C968 ) C58_=_C308( C58 C308 ) \nC58_=_C539( C58 C539 ) C58_=_C766( C58 C766 ) C58_=_C934( C58 C934 ) C58_=_C957( C58 C957 ) C58_=_C973( C58 C973 ) C58_=_C974( C58 C974 ) \nC58_=_C976( C58 C976 ) C58_=_C978( C58 C978 ) C58_=_C979( C58 C979 ) C58_=_C981( C58 C981 ) C58_=_C982( C58 C982 ) C58_=_C983( C58 C983 ) \nC58_=_C984( C58 C984 ) C58_=_C985( C58 C985 ) C58_=_C986( C58 C986 ) C58_=_C987( C58 C987 ) C58_=_C988( C58 C988 ) C58_=_C989( C58 C989 ) \nC58_=_C990( C58 C990 ) C91_=_C350( C91 C350 ) C91_=_C570( C91 C570 ) C91_=_C804( C91 C804 ) C91_=_C936( C91 C936 ) C91_=_C958( C91 C958 ) \nC91_=_C1005( C91 C1005 ) C91_=_C1006( C91 C1006 ) C91_=_C1008( C91 C1008 ) C91_=_C1010( C91 C1010 ) C91_=_C1011( C91 C1011 ) C91_=_C1013( C91 C1013 ) \nC91_=_C1014( C91 C1014 ) C91_=_C1015( C91 C1015 ) C91_=_C1016( C91 C1016 ) C91_=_C1017( C91 C1017 ) C91_=_C1018( C91 C1018 ) C91_=_C1019( C91 C1019 ) \nC91_=_C1020( C91 C1020 ) C91_=_C1021( C91 C1021 ) C91_=_C1022( C91 C1022 ) C109_=_C367( C109 C367 ) C109_=_C587( C109 C587 ) C109_=_C820( C109 C820 ) \nC109_=_C937( C109 C937 ) C109_=_C959( C109 C959 ) C109_=_C1024( C109 C1024 ) C109_=_C1025( C109 C1025 ) C109_=_C1027( C109 C1027 ) C109_=_C1029( C109 C1029 ) \nC109_=_C1030( C109 C1030 ) C109_=_C1032( C109 C1032 ) C109_=_C1033( C109 C1033 ) C109_=_C1034( C109 C1034 ) C109_=_C1035( C109 C1035 ) C109_=_C1036( C109 C1036 ) \nC109_=_C1037( C109 C1037 ) C109_=_C1038( C109 C1038 ) C109_=_C1039( C109 C1039 ) C109_=_C1040( C109 C1040 ) C109_=_C1041( C109 C1041 ) C131_=_C602( C131 C602 ) \nC131_=_C834( C131 C834 ) C131_=_C938( C131 C938 ) C131_=_C1042( C131 C1042 ) C131_=_C1043( C131 C1043 ) C131_=_C1045( C131 C1045 ) C131_=_C1046( C131 C1046 ) \nC131_=_C1047( C131 C1047 ) C131_=_C1048( C131 C1048 ) C131_=_C1049( C131 C1049 ) C131_=_C1050( C131 C1050 ) C147_=_C148( C147 C148 ) C147_=_C394( C147 C394 ) \nC147_=_C620( C147 C620 ) C147_=_C724( C147 C724 ) C147_=_C740( C147 C740 ) C147_=_C762( C147 C762 ) C147_=_C775( C147 C775 ) C147_=_C796( C147 C796 ) \nC147_=_C816( C147 C816 ) C147_=_C826( C147 C826 ) C147_=_C845( C147 C845 ) C147_=_C846( C147 C846 ) C147_=_C848( C147 C848 ) C147_=_C849( C147 C849 ) \nC147_=_C850( C147 C850 ) C147_=_C851( C147</w:t>
      </w:r>
    </w:p>
    <w:p>
      <w:pPr>
        <w:pStyle w:val="PreformattedText"/>
        <w:bidi w:val="0"/>
        <w:spacing w:before="0" w:after="0"/>
        <w:jc w:val="left"/>
        <w:rPr/>
      </w:pPr>
      <w:r>
        <w:rPr/>
        <w:t xml:space="preserve"> </w:t>
      </w:r>
      <w:r>
        <w:rPr/>
        <w:t>C851 ) C147_=_C853( C147 C853 ) C147_=_C854( C147 C854 ) C147_=_C855( C147 C855 ) C147_=_C856( C147 C856 ) \nC147_=_C857( C147 C857 ) C147_=_C858( C147 C858 ) C147_=_C859( C147 C859 ) C147_=_C860( C147 C860 ) C147_=_C861( C147 C861 ) C147_=_C862( C147 C862 ) \nC148_=_C395( C148 C395 ) C148_=_C621( C148 C621 ) C148_=_C973( C148 C973 ) C148_=_C993( C148 C993 ) C148_=_C1005( C148 C1005 ) C148_=_C1024( C148 C1024 ) \nC148_=_C1042( C148 C1042 ) C148_=_C1052( C148 C1052 ) C148_=_C1054( C148 C1054 ) C148_=_C1056( C148 C1056 ) C148_=_C1057( C148 C1057 ) C148_=_C1058( C148 C1058 ) \nC148_=_C1059( C148 C1059 ) C148_=_C1060( C148 C1060 ) C148_=_C1061( C148 C1061 ) C148_=_C1062( C148 C1062 ) C148_=_C1063( C148 C1063 ) C148_=_C1064( C148 C1064 ) \nC148_=_C1065( C148 C1065 ) C148_=_C1066( C148 C1066 ) C148_=_C1067( C148 C1067 ) C161_=_C409( C161 C409 ) C161_=_C639( C161 C639 ) C161_=_C869( C161 C869 ) \nC161_=_C974( C161 C974 ) C161_=_C994( C161 C994 ) C161_=_C1006( C161 C1006 ) C161_=_C1025( C161 C1025 ) C161_=_C1043( C161 C1043 ) C161_=_C1068( C161 C1068 ) \nC161_=_C1070( C161 C1070 ) C161_=_C1072( C161 C1072 ) C161_=_C1073( C161 C1073 ) C161_=_C1074( C161 C1074 ) C161_=_C1075( C161 C1075 ) C161_=_C1076( C161 C1076 ) \nC161_=_C1077( C161 C1077 ) C161_=_C1078( C161 C1078 ) C161_=_C1079( C161 C1079 ) C161_=_C1080( C161 C1080 ) C161_=_C1081( C161 C1081 ) C161_=_C1082( C161 C1082 ) \nC161_=_C1083( C161 C1083 ) C175_=_C656( C175 C656 ) C175_=_C941( C175 C941 ) C175_=_C1052( C175 C1052 ) C175_=_C1068( C175 C1068 ) C175_=_C1085( C175 C1085 ) \nC175_=_C1086( C175 C1086 ) C175_=_C1087( C175 C1087 ) C175_=_C1088( C175 C1088 ) C175_=_C1089( C175 C1089 ) C175_=_C1090( C175 C1090 ) C192_=_C193( C192 C193 ) \nC192_=_C434( C192 C434 ) C192_=_C671( C192 C671 ) C192_=_C743( C192 C743 ) C192_=_C778( C192 C778 ) C192_=_C799( C192 C799 ) C192_=_C829( C192 C829 ) \nC192_=_C864( C192 C864 ) C192_=_C887( C192 C887 ) C192_=_C888( C192 C888 ) C192_=_C889( C192 C889 ) C192_=_C890( C192 C890 ) C192_=_C891( C192 C891 ) \nC192_=_C892( C192 C892 ) C192_=_C893( C192 C893 ) C193_=_C435( C193 C435 ) C193_=_C672( C193 C672 ) C193_=_C976( C193 C976 ) C193_=_C1008( C193 C1008 ) \nC193_=_C1027( C193 C1027 ) C193_=_C1091( C193 C1091 ) C193_=_C1092( C193 C1092 ) C193_=_C1093( C193 C1093 ) C193_=_C1094( C193 C1094 ) C193_=_C1095( C193 C1095 ) \nC193_=_C1096( C193 C1096 ) C193_=_C1097( C193 C1097 ) C210_=_C451( C210 C451 ) C210_=_C687( C210 C687 ) C210_=_C896( C210 C896 ) C210_=_C943( C210 C943 ) \nC210_=_C962( C210 C962 ) C210_=_C1054( C210 C1054 ) C210_=_C1070( C210 C1070 ) C210_=_C1091( C210 C1091 ) C210_=_C1098( C210 C1098 ) C210_=_C1099( C210 C1099 ) \nC210_=_C1101( C210 C1101 ) C210_=_C1102( C210 C1102 ) C210_=_C1103( C210 C1103 ) C210_=_C1104( C210 C1104 ) C210_=_C1105( C210 C1105 ) C210_=_C1106( C210 C1106 ) \nC210_=_C1107( C210 C1107 ) C210_=_C1108( C210 C1108 ) C210_=_C1109( C210 C1109 ) C210_=_C1110( C210 C1110 ) C226_=_C978( C226 C978 ) C226_=_C1010( C226 C1010 ) \nC226_=_C1029( C226 C1029 ) C226_=_C1098( C226 C1098 ) C226_=_C1111( C226 C1111 ) C226_=_C1112( C226 C1112 ) C226_=_C1113( C226 C1113 ) C226_=_C1114( C226 C1114 ) \nC226_=_C1115( C226 C1115 ) C226_=_C1116( C226 C1116 ) C226_=_C1117( C226 C1117 ) C226_=_C1118( C226 C1118 ) C269_=_C500( C269 C500 ) C269_=_C728( C269 C728 ) \nC269_=_C934( C269 C934 ) C269_=_C935( C269 C935 ) C269_=_C936( C269 C936 ) C269_=_C937( C269 C937 ) C269_=_C938( C269 C938 ) C269_=_C941( C269 C941 ) \nC269_=_C943( C269 C943 ) C269_=_C945( C269 C945 ) C269_=_C946( C269 C946 ) C269_=_C947( C269 C947 ) C269_=_C948( C269 C948 ) C269_=_C949( C269 C949 ) \nC269_=_C950( C269 C950 ) C269_=_C951( C269 C951 ) C269_=_C952( C269 C952 ) C269_=_C953( C269 C953 ) C269_=_C954( C269 C954 ) C269_=_C955( C269 C955 ) \nC269_=_C956( C269 C956 ) C308_=_C539( C308 C539 ) C308_=_C766( C308 C766 ) C308_=_C934( C308 C934 ) C308_=_C957( C308 C957 ) C308_=_C973( C308 C973 ) \nC308_=_C974( C308 C974 ) C308_=_C976( C308 C976 ) C308_=_C978( C308 C978 ) C308_=_C979( C308 C979 ) C308_=_C981( C308 C981 ) C308_=_C982( C308 C982 ) \nC308_=_C983( C308 C983 ) C308_=_C984( C308 C984 ) C308_=_C985( C308 C985 ) C308_=_C986( C308 C986 ) C308_=_C987( C308 C987 ) C308_=_C988( C308 C988 ) \nC308_=_C989( C308 C989 ) C308_=_C990( C308 C990 ) C332_=_C783( C332 C783 ) C332_=_C935( C332 C935 ) C332_=_C993( C332 C993 ) C332_=_C994( C332 C994 ) \nC332_=_C996( C332 C996 ) C332_=_C997( C332 C997 ) C332_=_C998( C332 C998 ) C332_=_C999( C332 C999 ) C332_=_C1000( C332 C1000 ) C332_=_C1001( C332 C1001 ) \nC332_=_C1002( C332 C1002 ) C350_=_C570( C350 C570 ) C350_=_C804( C350 C804 ) C350_=_C936( C350 C936 ) C350_=_C958( C350 C958 ) C350_=_C1005( C350 C1005 ) \nC350_=_C1006( C350 C1006 ) C350_=_C1008( C350 C1008 ) C350_=_C1010( C350 C1010 ) C350_=_C1011( C350 C1011 ) C350_=_C1013( C350 C1013 ) C350_=_C1014( C350 C1014 ) \nC350_=_C1015( C350 C1015 ) C350_=_C1016( C350 C1016 ) C350_=_C1017( C350 C1017 ) C350_=_C1018( C350 C1018 ) C350_=_C1019( C350 C1019 ) C350_=_C1020( C350 C1020 ) \nC350_=_C1021( C350 C1021 ) C350_=_C1022( C350 C1022 ) C367_=_C587( C367 C587 ) C367_=_C820( C367 C820 ) C367_=_C937( C367 C937 ) C367_=_C959( C367 C959 ) \nC367_=_C1024( C367 C1024 ) C367_=_C1025( C367 C1025 ) C367_=_C1027( C367 C1027 ) C367_=_C1029( C367 C1029 ) C367_=_C1030( C367 C1030 ) C367_=_C1032( C367 C1032 ) \nC367_=_C1033( C367 C1033 ) C367_=_C1034( C367 C1034 ) C367_=_C1035( C367 C1035 ) C367_=_C1036( C367 C1036 ) C367_=_C1037( C367 C1037 ) C367_=_C1038( C367 C1038 ) \nC367_=_C1039( C367 C1039 ) C367_=_C1040( C367 C1040 ) C367_=_C1041( C367 C1041 ) C394_=_C395( C394 C395 ) C394_=_C620( C394 C620 ) C394_=_C724( C394 C724 ) \nC394_=_C740( C394 C740 ) C394_=_C762( C394 C762 ) C394_=_C775( C394 C775 ) C394_=_C796( C394 C796 ) C394_=_C816( C394 C816 ) C394_=_C826( C394 C826 ) \nC394_=_C845( C394 C845 ) C394_=_C846( C394 C846 ) C394_=_C848( C394 C848 ) C394_=_C849( C394 C849 ) C394_=_C850( C394 C850 ) C394_=_C851( C394 C851 ) \nC394_=_C853( C394 C853 ) C394_=_C854( C394 C854 ) C394_=_C855( C394 C855 ) C394_=_C856( C394 C856 ) C394_=_C857( C394 C857 ) C394_=_C858( C394 C858 ) \nC394_=_C859( C394 C859 ) C394_=_C860( C394 C860 ) C394_=_C861( C394 C861 ) C394_=_C862( C394 C862 ) C395_=_C621( C395 C621 ) C395_=_C973( C395 C973 ) \nC395_=_C993( C395 C993 ) C395_=_C1005( C395 C1005 ) C395_=_C1024( C395 C1024 ) C395_=_C1042( C395 C1042 ) C395_=_C1052( C395 C1052 ) C395_=_C1054( C395 C1054 ) \nC395_=_C1056( C395 C1056 ) C395_=_C1057( C395 C1057 ) C395_=_C1058( C395 C1058 ) C395_=_C1059( C395 C1059 ) C395_=_C1060( C395 C1060 ) C395_=_C1061( C395 C1061 ) \nC395_=_C1062( C395 C1062 ) C395_=_C1063( C395 C1063 ) C395_=_C1064( C395 C1064 ) C395_=_C1065( C395 C1065 ) C395_=_C1066( C395 C1066 ) C395_=_C1067( C395 C1067 ) \nC409_=_C639( C409 C639 ) C409_=_C869( C409 C869 ) C409_=_C974( C409 C974 ) C409_=_C994( C409 C994 ) C409_=_C1006( C409 C1006 ) C409_=_C1025( C409 C1025 ) \nC409_=_C1043( C409 C1043 ) C409_=_C1068( C409 C1068 ) C409_=_C1070( C409 C1070 ) C409_=_C1072( C409 C1072 ) C409_=_C1073( C409 C1073 ) C409_=_C1074( C409 C1074 ) \nC409_=_C1075( C409 C1075 ) C409_=_C1076( C409 C1076 ) C409_=_C1077( C409 C1077 ) C409_=_C1078( C409 C1078 ) C409_=_C1079( C409 C1079 ) C409_=_C1080( C409 C1080 ) \nC409_=_C1081( C409 C1081 ) C409_=_C1082( C409 C1082 ) C409_=_C1083( C409 C1083 ) C434_=_C435( C434 C435 ) C434_=_C671( C434 C671 ) C434_=_C743( C434 C743 ) \nC434_=_C778( C434 C778 ) C434_=_C799( C434 C799 ) C434_=_C829( C434 C829 ) C434_=_C864( C434 C864 ) C434_=_C887( C434 C887 ) C434_=_C888( C434 C888 ) \nC434_=_C889( C434 C889 ) C434_=_C890( C434 C890 ) C434_=_C891( C434 C891 ) C434_=_C892( C434 C892 ) C434_=_C893( C434 C893 ) C435_=_C672( C435 C672 ) \nC435_=_C976( C435 C976 ) C435_=_C1008( C435 C1008 ) C435_=_C1027( C435 C1027 ) C435_=_C1091( C435 C1091 ) C435_=_C1092( C435 C1092 ) C435_=_C1093( C435 C1093 ) \nC435_=_C1094( C435 C1094 ) C435_=_C1095( C435 C1095 ) C435_=_C1096( C435 C1096 ) C435_=_C1097( C435 C1097 ) C451_=_C687( C451 C687 ) C451_=_C896( C451 C896 ) \nC451_=_C943( C451 C943 ) C451_=_C962( C451 C962 ) C451_=_C1054( C451 C1054 ) C451_=_C1070( C451 C1070 ) C451_=_C1091( C451 C1091 ) C451_=_C1098( C451 C1098 ) \nC451_=_C1099( C451 C1099 ) C451_=_C1101( C451 C1101 ) C451_=_C1102( C451 C1102 ) C451_=_C1103( C451 C1103 ) C451_=_C1104( C451 C1104 ) C451_=_C1105( C451 C1105 ) \nC451_=_C1106( C451 C1106 ) C451_=_C1107( C451 C1107 ) C451_=_C1108( C451 C1108 ) C451_=_C1109( C451 C1109 ) C451_=_C1110( C451 C1110 ) C481_=_C922( C481 C922 ) \nC481_=_C946( C481 C946 ) C481_=_C1057( C481 C1057 ) C481_=_C1073( C481 C1073 ) C481_=_C1119( C481 C1119 ) C481_=_C1130( C481 C1130 ) C481_=_C1131( C481 C1131 ) \nC481_=_C1132( C481 C1132 ) C481_=_C1133( C481 C1133 ) C481_=_C1134( C481 C1134 ) C481_=_C1135( C481 C1135 ) C500_=_C728( C500 C728 ) C500_=_C934( C500 C934 ) \nC500_=_C935( C500 C935 ) C500_=_C936( C500 C936 ) C500_=_C937( C500 C937 ) C500_=_C938( C500 C938 ) C500_=_C941( C500 C941 ) C500_=_C943( C500 C943 ) \nC500_=_C945( C500 C945 ) C500_=_C946( C500 C946 ) C500_=_C947( C500 C947 ) C500_=_C948( C500 C948 ) C500_=_C949( C500 C949 ) C500_=_C950( C500 C950 ) \nC500_=_C951( C500 C951 ) C500_=_C952( C500 C952 ) C500_=_C953( C500 C953 ) C500_=_C954( C500 C954 ) C500_=_C955( C500 C955 ) C500_=_C956( C500 C956 ) \nC521_=_C748( C521 C748 ) C521_=_C957( C521 C957 ) C521_=_C958( C521 C958 ) C521_=_C959( C521 C959 ) C521_=_C962( C521 C962 ) C521_=_C963( C521 C963 ) \nC521_=_C964( C521 C964 ) C521_=_C965( C521 C965 ) C521_=_C966( C521 C966 ) C521_=_C967( C521 C967 ) C521_=_C968( C521 C968 ) C539_=_C766( C539 C766 ) \nC539_=_C934( C539 C934 ) C539_=_C957( C539 C957 ) C539_=_C973( C539 C973 ) C539_=_C974( C539 C974 ) C539_=_C976( C539 C976 ) C539_=_C978( C539 C978 ) \nC539_=_C979( C539 C979 ) C539_=_C981( C539 C981 ) C539_=_C982( C539 C982 ) C539_=_C983( C539 C983 ) C539_=_C984( C539 C984 ) C539_=_C985( C539 C985 ) \nC539_=_C986(</w:t>
      </w:r>
    </w:p>
    <w:p>
      <w:pPr>
        <w:pStyle w:val="PreformattedText"/>
        <w:bidi w:val="0"/>
        <w:spacing w:before="0" w:after="0"/>
        <w:jc w:val="left"/>
        <w:rPr/>
      </w:pPr>
      <w:r>
        <w:rPr/>
        <w:t xml:space="preserve"> </w:t>
      </w:r>
      <w:r>
        <w:rPr/>
        <w:t>C539 C986 ) C539_=_C987( C539 C987 ) C539_=_C988( C539 C988 ) C539_=_C989( C539 C989 ) C539_=_C990( C539 C990 ) C570_=_C804( C570 C804 ) \nC570_=_C936( C570 C936 ) C570_=_C958( C570 C958 ) C570_=_C1005( C570 C1005 ) C570_=_C1006( C570 C1006 ) C570_=_C1008( C570 C1008 ) C570_=_C1010( C570 C1010 ) \nC570_=_C1011( C570 C1011 ) C570_=_C1013( C570 C1013 ) C570_=_C1014( C570 C1014 ) C570_=_C1015( C570 C1015 ) C570_=_C1016( C570 C1016 ) C570_=_C1017( C570 C1017 ) \nC570_=_C1018( C570 C1018 ) C570_=_C1019( C570 C1019 ) C570_=_C1020( C570 C1020 ) C570_=_C1021( C570 C1021 ) C570_=_C1022( C570 C1022 ) C587_=_C820( C587 C820 ) \nC587_=_C937( C587 C937 ) C587_=_C959( C587 C959 ) C587_=_C1024( C587 C1024 ) C587_=_C1025( C587 C1025 ) C587_=_C1027( C587 C1027 ) C587_=_C1029( C587 C1029 ) \nC587_=_C1030( C587 C1030 ) C587_=_C1032( C587 C1032 ) C587_=_C1033( C587 C1033 ) C587_=_C1034( C587 C1034 ) C587_=_C1035( C587 C1035 ) C587_=_C1036( C587 C1036 ) \nC587_=_C1037( C587 C1037 ) C587_=_C1038( C587 C1038 ) C587_=_C1039( C587 C1039 ) C587_=_C1040( C587 C1040 ) C587_=_C1041( C587 C1041 ) C602_=_C834( C602 C834 ) \nC602_=_C938( C602 C938 ) C602_=_C1042( C602 C1042 ) C602_=_C1043( C602 C1043 ) C602_=_C1045( C602 C1045 ) C602_=_C1046( C602 C1046 ) C602_=_C1047( C602 C1047 ) \nC602_=_C1048( C602 C1048 ) C602_=_C1049( C602 C1049 ) C602_=_C1050( C602 C1050 ) C620_=_C621( C620 C621 ) C620_=_C724( C620 C724 ) C620_=_C740( C620 C740 ) \nC620_=_C762( C620 C762 ) C620_=_C775( C620 C775 ) C620_=_C796( C620 C796 ) C620_=_C816( C620 C816 ) C620_=_C826( C620 C826 ) C620_=_C845( C620 C845 ) \nC620_=_C846( C620 C846 ) C620_=_C848( C620 C848 ) C620_=_C849( C620 C849 ) C620_=_C850( C620 C850 ) C620_=_C851( C620 C851 ) C620_=_C853( C620 C853 ) \nC620_=_C854( C620 C854 ) C620_=_C855( C620 C855 ) C620_=_C856( C620 C856 ) C620_=_C857( C620 C857 ) C620_=_C858( C620 C858 ) C620_=_C859( C620 C859 ) \nC620_=_C860( C620 C860 ) C620_=_C861( C620 C861 ) C620_=_C862( C620 C862 ) C621_=_C973( C621 C973 ) C621_=_C993( C621 C993 ) C621_=_C1005( C621 C1005 ) \nC621_=_C1024( C621 C1024 ) C621_=_C1042( C621 C1042 ) C621_=_C1052( C621 C1052 ) C621_=_C1054( C621 C1054 ) C621_=_C1056( C621 C1056 ) C621_=_C1057( C621 C1057 ) \nC621_=_C1058( C621 C1058 ) C621_=_C1059( C621 C1059 ) C621_=_C1060( C621 C1060 ) C621_=_C1061( C621 C1061 ) C621_=_C1062( C621 C1062 ) C621_=_C1063( C621 C1063 ) \nC621_=_C1064( C621 C1064 ) C621_=_C1065( C621 C1065 ) C621_=_C1066( C621 C1066 ) C621_=_C1067( C621 C1067 ) C639_=_C869( C639 C869 ) C639_=_C974( C639 C974 ) \nC639_=_C994( C639 C994 ) C639_=_C1006( C639 C1006 ) C639_=_C1025( C639 C1025 ) C639_=_C1043( C639 C1043 ) C639_=_C1068( C639 C1068 ) C639_=_C1070( C639 C1070 ) \nC639_=_C1072( C639 C1072 ) C639_=_C1073( C639 C1073 ) C639_=_C1074( C639 C1074 ) C639_=_C1075( C639 C1075 ) C639_=_C1076( C639 C1076 ) C639_=_C1077( C639 C1077 ) \nC639_=_C1078( C639 C1078 ) C639_=_C1079( C639 C1079 ) C639_=_C1080( C639 C1080 ) C639_=_C1081( C639 C1081 ) C639_=_C1082( C639 C1082 ) C639_=_C1083( C639 C1083 ) \nC656_=_C941( C656 C941 ) C656_=_C1052( C656 C1052 ) C656_=_C1068( C656 C1068 ) C656_=_C1085( C656 C1085 ) C656_=_C1086( C656 C1086 ) C656_=_C1087( C656 C1087 ) \nC656_=_C1088( C656 C1088 ) C656_=_C1089( C656 C1089 ) C656_=_C1090( C656 C1090 ) C671_=_C672( C671 C672 ) C671_=_C743( C671 C743 ) C671_=_C778( C671 C778 ) \nC671_=_C799( C671 C799 ) C671_=_C829( C671 C829 ) C671_=_C864( C671 C864 ) C671_=_C887( C671 C887 ) C671_=_C888( C671 C888 ) C671_=_C889( C671 C889 ) \nC671_=_C890( C671 C890 ) C671_=_C891( C671 C891 ) C671_=_C892( C671 C892 ) C671_=_C893( C671 C893 ) C672_=_C976( C672 C976 ) C672_=_C1008( C672 C1008 ) \nC672_=_C1027( C672 C1027 ) C672_=_C1091( C672 C1091 ) C672_=_C1092( C672 C1092 ) C672_=_C1093( C672 C1093 ) C672_=_C1094( C672 C1094 ) C672_=_C1095( C672 C1095 ) \nC672_=_C1096( C672 C1096 ) C672_=_C1097( C672 C1097 ) C687_=_C896( C687 C896 ) C687_=_C943( C687 C943 ) C687_=_C962( C687 C962 ) C687_=_C1054( C687 C1054 ) \nC687_=_C1070( C687 C1070 ) C687_=_C1091( C687 C1091 ) C687_=_C1098( C687 C1098 ) C687_=_C1099( C687 C1099 ) C687_=_C1101( C687 C1101 ) C687_=_C1102( C687 C1102 ) \nC687_=_C1103( C687 C1103 ) C687_=_C1104( C687 C1104 ) C687_=_C1105( C687 C1105 ) C687_=_C1106( C687 C1106 ) C687_=_C1107( C687 C1107 ) C687_=_C1108( C687 C1108 ) \nC687_=_C1109( C687 C1109 ) C687_=_C1110( C687 C1110 ) C724_=_C728( C724 C728 ) C724_=_C740( C724 C740 ) C724_=_C762( C724 C762 ) C724_=_C775( C724 C775 ) \nC724_=_C796( C724 C796 ) C724_=_C816( C724 C816 ) C724_=_C826( C724 C826 ) C724_=_C845( C724 C845 ) C724_=_C846( C724 C846 ) C724_=_C848( C724 C848 ) \nC724_=_C849( C724 C849 ) C724_=_C850( C724 C850 ) C724_=_C851( C724 C851 ) C724_=_C853( C724 C853 ) C724_=_C854( C724 C854 ) C724_=_C855( C724 C855 ) \nC724_=_C856( C724 C856 ) C724_=_C857( C724 C857 ) C724_=_C858( C724 C858 ) C724_=_C859( C724 C859 ) C724_=_C860( C724 C860 ) C724_=_C861( C724 C861 ) \nC724_=_C862( C724 C862 ) C728_=_C934( C728 C934 ) C728_=_C935( C728 C935 ) C728_=_C936( C728 C936 ) C728_=_C937( C728 C937 ) C728_=_C938( C728 C938 ) \nC728_=_C941( C728 C941 ) C728_=_C943( C728 C943 ) C728_=_C945( C728 C945 ) C728_=_C946( C728 C946 ) C728_=_C947( C728 C947 ) C728_=_C948( C728 C948 ) \nC728_=_C949( C728 C949 ) C728_=_C950( C728 C950 ) C728_=_C951( C728 C951 ) C728_=_C952( C728 C952 ) C728_=_C953( C728 C953 ) C728_=_C954( C728 C954 ) \nC728_=_C955( C728 C955 ) C728_=_C956( C728 C956 ) C740_=_C743( C740 C743 ) C740_=_C748( C740 C748 ) C740_=_C762( C740 C762 ) C740_=_C775( C740 C775 ) \nC740_=_C796( C740 C796 ) C740_=_C816( C740 C816 ) C740_=_C826( C740 C826 ) C740_=_C845( C740 C845 ) C740_=_C846( C740 C846 ) C740_=_C848( C740 C848 ) \nC740_=_C849( C740 C849 ) C740_=_C850( C740 C850 ) C740_=_C851( C740 C851 ) C740_=_C853( C740 C853 ) C740_=_C854( C740 C854 ) C740_=_C855( C740 C855 ) \nC740_=_C856( C740 C856 ) C740_=_C857( C740 C857 ) C740_=_C858( C740 C858 ) C740_=_C859( C740 C859 ) C740_=_C860( C740 C860 ) C740_=_C861( C740 C861 ) \nC740_=_C862( C740 C862 ) C743_=_C748( C743 C748 ) C743_=_C778( C743 C778 ) C743_=_C799( C743 C799 ) C743_=_C829( C743 C829 ) C743_=_C864( C743 C864 ) \nC743_=_C887( C743 C887 ) C743_=_C888( C743 C888 ) C743_=_C889( C743 C889 ) C743_=_C890( C743 C890 ) C743_=_C891( C743 C891 ) C743_=_C892( C743 C892 ) \nC743_=_C893( C743 C893 ) C748_=_C957( C748 C957 ) C748_=_C958( C748 C958 ) C748_=_C959( C748 C959 ) C748_=_C962( C748 C962 ) C748_=_C963( C748 C963 ) \nC748_=_C964( C748 C964 ) C748_=_C965( C748 C965 ) C748_=_C966( C748 C966 ) C748_=_C967( C748 C967 ) C748_=_C968( C748 C968 ) C762_=_C766( C762 C766 ) \nC762_=_C775( C762 C775 ) C762_=_C796( C762 C796 ) C762_=_C816( C762 C816 ) C762_=_C826( C762 C826 ) C762_=_C845( C762 C845 ) C762_=_C846( C762 C846 ) \nC762_=_C848( C762 C848 ) C762_=_C849( C762 C849 ) C762_=_C850( C762 C850 ) C762_=_C851( C762 C851 ) C762_=_C853( C762 C853 ) C762_=_C854( C762 C854 ) \nC762_=_C855( C762 C855 ) C762_=_C856( C762 C856 ) C762_=_C857( C762 C857 ) C762_=_C858( C762 C858 ) C762_=_C859( C762 C859 ) C762_=_C860( C762 C860 ) \nC762_=_C861( C762 C861 ) C762_=_C862( C762 C862 ) C766_=_C934( C766 C934 ) C766_=_C957( C766 C957 ) C766_=_C973( C766 C973 ) C766_=_C974( C766 C974 ) \nC766_=_C976( C766 C976 ) C766_=_C978( C766 C978 ) C766_=_C979( C766 C979 ) C766_=_C981( C766 C981 ) C766_=_C982( C766 C982 ) C766_=_C983( C766 C983 ) \nC766_=_C984( C766 C984 ) C766_=_C985( C766 C985 ) C766_=_C986( C766 C986 ) C766_=_C987( C766 C987 ) C766_=_C988( C766 C988 ) C766_=_C989( C766 C989 ) \nC766_=_C990( C766 C990 ) C775_=_C778( C775 C778 ) C775_=_C783( C775 C783 ) C775_=_C796( C775 C796 ) C775_=_C816( C775 C816 ) C775_=_C826( C775 C826 ) \nC775_=_C845( C775 C845 ) C775_=_C846( C775 C846 ) C775_=_C848( C775 C848 ) C775_=_C849( C775 C849 ) C775_=_C850( C775 C850 ) C775_=_C851( C775 C851 ) \nC775_=_C853( C775 C853 ) C775_=_C854( C775 C854 ) C775_=_C855( C775 C855 ) C775_=_C856( C775 C856 ) C775_=_C857( C775 C857 ) C775_=_C858( C775 C858 ) \nC775_=_C859( C775 C859 ) C775_=_C860( C775 C860 ) C775_=_C861( C775 C861 ) C775_=_C862( C775 C862 ) C778_=_C783( C778 C783 ) C778_=_C799( C778 C799 ) \nC778_=_C829( C778 C829 ) C778_=_C864( C778 C864 ) C778_=_C887( C778 C887 ) C778_=_C888( C778 C888 ) C778_=_C889( C778 C889 ) C778_=_C890( C778 C890 ) \nC778_=_C891( C778 C891 ) C778_=_C892( C778 C892 ) C778_=_C893( C778 C893 ) C783_=_C935( C783 C935 ) C783_=_C993( C783 C993 ) C783_=_C994( C783 C994 ) \nC783_=_C996( C783 C996 ) C783_=_C997( C783 C997 ) C783_=_C998( C783 C998 ) C783_=_C999( C783 C999 ) C783_=_C1000( C783 C1000 ) C783_=_C1001( C783 C1001 ) \nC783_=_C1002( C783 C1002 ) C796_=_C799( C796 C799 ) C796_=_C804( C796 C804 ) C796_=_C816( C796 C816 ) C796_=_C826( C796 C826 ) C796_=_C845( C796 C845 ) \nC796_=_C846( C796 C846 ) C796_=_C848( C796 C848 ) C796_=_C849( C796 C849 ) C796_=_C850( C796 C850 ) C796_=_C851( C796 C851 ) C796_=_C853( C796 C853 ) \nC796_=_C854( C796 C854 ) C796_=_C855( C796 C855 ) C796_=_C856( C796 C856 ) C796_=_C857( C796 C857 ) C796_=_C858( C796 C858 ) C796_=_C859( C796 C859 ) \nC796_=_C860( C796 C860 ) C796_=_C861( C796 C861 ) C796_=_C862( C796 C862 ) C799_=_C804( C799 C804 ) C799_=_C829( C799 C829 ) C799_=_C864( C799 C864 ) \nC799_=_C887( C799 C887 ) C799_=_C888( C799 C888 ) C799_=_C889( C799 C889 ) C799_=_C890( C799 C890 ) C799_=_C891( C799 C891 ) C799_=_C892( C799 C892 ) \nC799_=_C893( C799 C893 ) C804_=_C936( C804 C936 ) C804_=_C958( C804 C958 ) C804_=_C1005( C804 C1005 ) C804_=_C1006( C804 C1006 ) C804_=_C1008( C804 C1008 ) \nC804_=_C1010( C804 C1010 ) C804_=_C1011( C804 C1011 ) C804_=_C1013( C804 C1013 ) C804_=_C1014( C804 C1014 ) C804_=_C1015( C804 C1015 ) C804_=_C1016( C804 C1016 ) \nC804_=_C1017( C804 C1017 ) C804_=_C1018( C804 C1018 ) C804_=_C1019( C804 C1019 ) C804_=_C1020( C804 C1020 ) C804_=_C1021( C804 C1021 ) C804_=_C1022( C804 C1022 ) \nC816_=_C820( C816 C820 ) C816_=_C826( C816 C826 ) C816_=_C845( C816 C845 ) C816_=_C846( C816</w:t>
      </w:r>
    </w:p>
    <w:p>
      <w:pPr>
        <w:pStyle w:val="PreformattedText"/>
        <w:bidi w:val="0"/>
        <w:spacing w:before="0" w:after="0"/>
        <w:jc w:val="left"/>
        <w:rPr/>
      </w:pPr>
      <w:r>
        <w:rPr/>
        <w:t xml:space="preserve"> </w:t>
      </w:r>
      <w:r>
        <w:rPr/>
        <w:t>C846 ) C816_=_C848( C816 C848 ) C816_=_C849( C816 C849 ) \nC816_=_C850( C816 C850 ) C816_=_C851( C816 C851 ) C816_=_C853( C816 C853 ) C816_=_C854( C816 C854 ) C816_=_C855( C816 C855 ) C816_=_C856( C816 C856 ) \nC816_=_C857( C816 C857 ) C816_=_C858( C816 C858 ) C816_=_C859( C816 C859 ) C816_=_C860( C816 C860 ) C816_=_C861( C816 C861 ) C816_=_C862( C816 C862 ) \nC820_=_C937( C820 C937 ) C820_=_C959( C820 C959 ) C820_=_C1024( C820 C1024 ) C820_=_C1025( C820 C1025 ) C820_=_C1027( C820 C1027 ) C820_=_C1029( C820 C1029 ) \nC820_=_C1030( C820 C1030 ) C820_=_C1032( C820 C1032 ) C820_=_C1033( C820 C1033 ) C820_=_C1034( C820 C1034 ) C820_=_C1035( C820 C1035 ) C820_=_C1036( C820 C1036 ) \nC820_=_C1037( C820 C1037 ) C820_=_C1038( C820 C1038 ) C820_=_C1039( C820 C1039 ) C820_=_C1040( C820 C1040 ) C820_=_C1041( C820 C1041 ) C826_=_C829( C826 C829 ) \nC826_=_C834( C826 C834 ) C826_=_C845( C826 C845 ) C826_=_C846( C826 C846 ) C826_=_C848( C826 C848 ) C826_=_C849( C826 C849 ) C826_=_C850( C826 C850 ) \nC826_=_C851( C826 C851 ) C826_=_C853( C826 C853 ) C826_=_C854( C826 C854 ) C826_=_C855( C826 C855 ) C826_=_C856( C826 C856 ) C826_=_C857( C826 C857 ) \nC826_=_C858( C826 C858 ) C826_=_C859( C826 C859 ) C826_=_C860( C826 C860 ) C826_=_C861( C826 C861 ) C826_=_C862( C826 C862 ) C829_=_C834( C829 C834 ) \nC829_=_C864( C829 C864 ) C829_=_C887( C829 C887 ) C829_=_C888( C829 C888 ) C829_=_C889( C829 C889 ) C829_=_C890( C829 C890 ) C829_=_C891( C829 C891 ) \nC829_=_C892( C829 C892 ) C829_=_C893( C829 C893 ) C834_=_C938( C834 C938 ) C834_=_C1042( C834 C1042 ) C834_=_C1043( C834 C1043 ) C834_=_C1045( C834 C1045 ) \nC834_=_C1046( C834 C1046 ) C834_=_C1047( C834 C1047 ) C834_=_C1048( C834 C1048 ) C834_=_C1049( C834 C1049 ) C834_=_C1050( C834 C1050 ) C845_=_C846( C845 C846 ) \nC845_=_C848( C845 C848 ) C845_=_C849( C845 C849 ) C845_=_C850( C845 C850 ) C845_=_C851( C845 C851 ) C845_=_C853( C845 C853 ) C845_=_C854( C845 C854 ) \nC845_=_C855( C845 C855 ) C845_=_C856( C845 C856 ) C845_=_C857( C845 C857 ) C845_=_C858( C845 C858 ) C845_=_C859( C845 C859 ) C845_=_C860( C845 C860 ) \nC845_=_C861( C845 C861 ) C845_=_C862( C845 C862 ) C845_=_C864( C845 C864 ) C845_=_C869( C845 C869 ) C846_=_C848( C846 C848 ) C846_=_C849( C846 C849 ) \nC846_=_C850( C846 C850 ) C846_=_C851( C846 C851 ) C846_=_C853( C846 C853 ) C846_=_C854( C846 C854 ) C846_=_C855( C846 C855 ) C846_=_C856( C846 C856 ) \nC846_=_C857( C846 C857 ) C846_=_C858( C846 C858 ) C846_=_C859( C846 C859 ) C846_=_C860( C846 C860 ) C846_=_C861( C846 C861 ) C846_=_C862( C846 C862 ) \nC848_=_C849( C848 C849 ) C848_=_C850( C848 C850 ) C848_=_C851( C848 C851 ) C848_=_C853( C848 C853 ) C848_=_C854( C848 C854 ) C848_=_C855( C848 C855 ) \nC848_=_C856( C848 C856 ) C848_=_C857( C848 C857 ) C848_=_C858( C848 C858 ) C848_=_C859( C848 C859 ) C848_=_C860( C848 C860 ) C848_=_C861( C848 C861 ) \nC848_=_C862( C848 C862 ) C848_=_C896( C848 C896 ) C849_=_C850( C849 C850 ) C849_=_C851( C849 C851 ) C849_=_C853( C849 C853 ) C849_=_C854( C849 C854 ) \nC849_=_C855( C849 C855 ) C849_=_C856( C849 C856 ) C849_=_C857( C849 C857 ) C849_=_C858( C849 C858 ) C849_=_C859( C849 C859 ) C849_=_C860( C849 C860 ) \nC849_=_C861( C849 C861 ) C849_=_C862( C849 C862 ) C850_=_C851( C850 C851 ) C850_=_C853( C850 C853 ) C850_=_C854( C850 C854 ) C850_=_C855( C850 C855 ) \nC850_=_C856( C850 C856 ) C850_=_C857( C850 C857 ) C850_=_C858( C850 C858 ) C850_=_C859( C850 C859 ) C850_=_C860( C850 C860 ) C850_=_C861( C850 C861 ) \nC850_=_C862( C850 C862 ) C850_=_C887( C850 C887 ) C851_=_C853( C851 C853 ) C851_=_C854( C851 C854 ) C851_=_C855( C851 C855 ) C851_=_C856( C851 C856 ) \nC851_=_C857( C851 C857 ) C851_=_C858( C851 C858 ) C851_=_C859( C851 C859 ) C851_=_C860( C851 C860 ) C851_=_C861( C851 C861 ) C851_=_C862( C851 C862 ) \nC851_=_C888( C851 C888 ) C851_=_C922( C851 C922 ) C853_=_C854( C853 C854 ) C853_=_C855( C853 C855 ) C853_=_C856( C853 C856 ) C853_=_C857( C853 C857 ) \nC853_=_C858( C853 C858 ) C853_=_C859( C853 C859 ) C853_=_C860( C853 C860 ) C853_=_C861( C853 C861 ) C853_=_C862( C853 C862 ) C853_=_C1058( C853 C1058 ) \nC854_=_C855( C854 C855 ) C854_=_C856( C854 C856 ) C854_=_C857( C854 C857 ) C854_=_C858( C854 C858 ) C854_=_C859( C854 C859 ) C854_=_C860( C854 C860 ) \nC854_=_C861( C854 C861 ) C854_=_C862( C854 C862 ) C854_=_C1059( C854 C1059 ) C855_=_C856( C855 C856 ) C855_=_C857( C855 C857 ) C855_=_C858( C855 C858 ) \nC855_=_C859( C855 C859 ) C855_=_C860( C855 C860 ) C855_=_C861( C855 C861 ) C855_=_C862( C855 C862 ) C855_=_C1060( C855 C1060 ) C856_=_C857( C856 C857 ) \nC856_=_C858( C856 C858 ) C856_=_C859( C856 C859 ) C856_=_C860( C856 C860 ) C856_=_C861( C856 C861 ) C856_=_C862( C856 C862 ) C856_=_C1061( C856 C1061 ) \nC857_=_C858( C857 C858 ) C857_=_C859( C857 C859 ) C857_=_C860( C857 C860 ) C857_=_C861( C857 C861 ) C857_=_C862( C857 C862 ) C857_=_C1062( C857 C1062 ) \nC858_=_C859( C858 C859 ) C858_=_C860( C858 C860 ) C858_=_C861( C858 C861 ) C858_=_C862( C858 C862 ) C858_=_C1063( C858 C1063 ) C859_=_C860( C859 C860 ) \nC859_=_C861( C859 C861 ) C859_=_C862( C859 C862 ) C859_=_C1064( C859 C1064 ) C860_=_C861( C860 C861 ) C860_=_C862( C860 C862 ) C860_=_C1065( C860 C1065 ) \nC861_=_C862( C861 C862 ) C861_=_C1066( C861 C1066 ) C862_=_C1067( C862 C1067 ) C864_=_C869( C864 C869 ) C864_=_C887( C864 C887 ) C864_=_C888( C864 C888 ) \nC864_=_C889( C864 C889 ) C864_=_C890( C864 C890 ) C864_=_C891( C864 C891 ) C864_=_C892( C864 C892 ) C864_=_C893( C864 C893 ) C869_=_C974( C869 C974 ) \nC869_=_C994( C869 C994 ) C869_=_C1006( C869 C1006 ) C869_=_C1025( C869 C1025 ) C869_=_C1043( C869 C1043 ) C869_=_C1068( C869 C1068 ) C869_=_C1070( C869 C1070 ) \nC869_=_C1072( C869 C1072 ) C869_=_C1073( C869 C1073 ) C869_=_C1074( C869 C1074 ) C869_=_C1075( C869 C1075 ) C869_=_C1076( C869 C1076 ) C869_=_C1077( C869 C1077 ) \nC869_=_C1078( C869 C1078 ) C869_=_C1079( C869 C1079 ) C869_=_C1080( C869 C1080 ) C869_=_C1081( C869 C1081 ) C869_=_C1082( C869 C1082 ) C869_=_C1083( C869 C1083 ) \nC887_=_C888( C887 C888 ) C887_=_C889( C887 C889 ) C887_=_C890( C887 C890 ) C887_=_C891( C887 C891 ) C887_=_C892( C887 C892 ) C887_=_C893( C887 C893 ) \nC888_=_C889( C888 C889 ) C888_=_C890( C888 C890 ) C888_=_C891( C888 C891 ) C888_=_C892( C888 C892 ) C888_=_C893( C888 C893 ) C888_=_C922( C888 C922 ) \nC889_=_C890( C889 C890 ) C889_=_C891( C889 C891 ) C889_=_C892( C889 C892 ) C889_=_C893( C889 C893 ) C889_=_C1093( C889 C1093 ) C890_=_C891( C890 C891 ) \nC890_=_C892( C890 C892 ) C890_=_C893( C890 C893 ) C890_=_C1094( C890 C1094 ) C891_=_C892( C891 C892 ) C891_=_C893( C891 C893 ) C891_=_C1095( C891 C1095 ) \nC892_=_C893( C892 C893 ) C892_=_C1096( C892 C1096 ) C893_=_C1097( C893 C1097 ) C896_=_C943( C896 C943 ) C896_=_C962( C896 C962 ) C896_=_C1054( C896 C1054 ) \nC896_=_C1070( C896 C1070 ) C896_=_C1091( C896 C1091 ) C896_=_C1098( C896 C1098 ) C896_=_C1099( C896 C1099 ) C896_=_C1101( C896 C1101 ) C896_=_C1102( C896 C1102 ) \nC896_=_C1103( C896 C1103 ) C896_=_C1104( C896 C1104 ) C896_=_C1105( C896 C1105 ) C896_=_C1106( C896 C1106 ) C896_=_C1107( C896 C1107 ) C896_=_C1108( C896 C1108 ) \nC896_=_C1109( C896 C1109 ) C896_=_C1110( C896 C1110 ) C922_=_C946( C922 C946 ) C922_=_C1057( C922 C1057 ) C922_=_C1073( C922 C1073 ) C922_=_C1119( C922 C1119 ) \nC922_=_C1130( C922 C1130 ) C922_=_C1131( C922 C1131 ) C922_=_C1132( C922 C1132 ) C922_=_C1133( C922 C1133 ) C922_=_C1134( C922 C1134 ) C922_=_C1135( C922 C1135 ) \nC934_=_C935( C934 C935 ) C934_=_C936( C934 C936 ) C934_=_C937( C934 C937 ) C934_=_C938( C934 C938 ) C934_=_C941( C934 C941 ) C934_=_C943( C934 C943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73( C934 C973 ) C934_=_C974( C934 C974 ) C934_=_C976( C934 C976 ) C934_=_C978( C934 C978 ) C934_=_C979( C934 C979 ) \nC934_=_C981( C934 C981 ) C934_=_C982( C934 C982 ) C934_=_C983( C934 C983 ) C934_=_C984( C934 C984 ) C934_=_C985( C934 C985 ) C934_=_C986( C934 C986 ) \nC934_=_C987( C934 C987 ) C934_=_C988( C934 C988 ) C934_=_C989( C934 C989 ) C934_=_C990( C934 C990 ) C935_=_C936( C935 C936 ) C935_=_C937( C935 C937 ) \nC935_=_C938( C935 C938 ) C935_=_C941( C935 C941 ) C935_=_C943( C935 C943 ) C935_=_C945( C935 C945 ) C935_=_C946( C935 C946 ) C935_=_C947( C935 C947 ) \nC935_=_C948( C935 C948 ) C935_=_C949( C935 C949 ) C935_=_C950( C935 C950 ) C935_=_C951( C935 C951 ) C935_=_C952( C935 C952 ) C935_=_C953( C935 C953 ) \nC935_=_C954( C935 C954 ) C935_=_C955( C935 C955 ) C935_=_C956( C935 C956 ) C935_=_C993( C935 C993 ) C935_=_C994( C935 C994 ) C935_=_C996( C935 C996 ) \nC935_=_C997( C935 C997 ) C935_=_C998( C935 C998 ) C935_=_C999( C935 C999 ) C935_=_C1000( C935 C1000 ) C935_=_C1001( C935 C1001 ) C935_=_C1002( C935 C1002 ) \nC936_=_C937( C936 C937 ) C936_=_C938( C936 C938 ) C936_=_C941( C936 C941 ) C936_=_C943( C936 C943 ) C936_=_C945( C936 C945 ) C936_=_C946( C936 C946 ) \nC936_=_C947( C936 C947 ) C936_=_C948( C936 C948 ) C936_=_C949( C936 C949 ) C936_=_C950( C936 C950 ) C936_=_C951( C936 C951 ) C936_=_C952( C936 C952 ) \nC936_=_C953( C936 C953 ) C936_=_C954( C936 C954 ) C936_=_C955( C936 C955 ) C936_=_C956( C936 C956 ) C936_=_C958( C936 C958 ) C936_=_C1005( C936 C1005 ) \nC936_=_C1006( C936 C1006 ) C936_=_C1008( C936 C1008 ) C936_=_C1010( C936 C1010 ) C936_=_C1011( C936 C1011 ) C936_=_C1013( C936 C1013 ) C936_=_C1014( C936 C1014 ) \nC936_=_C1015( C936 C1015 ) C936_=_C1016( C936 C1016 ) C936_=_C1017( C936 C1017 ) C936_=_C1018( C936 C1018 ) C936_=_C1019( C936 C1019 ) C936_=_C1020( C936 C1020 ) \nC936_=_C1021( C936 C1021 ) C936_=_C1022( C936 C1022 ) C937_=_C938( C937 C938 ) C937_=_C941( C937 C941 ) C937_=_C943( C937 C943 ) C937_=_C945( C937 C945 ) \nC937_=_C946( C937 C946 ) C937_=_C947( C937 C947 ) C937_=_C948( C937 C948</w:t>
      </w:r>
    </w:p>
    <w:p>
      <w:pPr>
        <w:pStyle w:val="PreformattedText"/>
        <w:bidi w:val="0"/>
        <w:spacing w:before="0" w:after="0"/>
        <w:jc w:val="left"/>
        <w:rPr/>
      </w:pPr>
      <w:r>
        <w:rPr/>
        <w:t xml:space="preserve"> </w:t>
      </w:r>
      <w:r>
        <w:rPr/>
        <w:t>) C937_=_C949( C937 C949 ) C937_=_C950( C937 C950 ) C937_=_C951( C937 C951 ) \nC937_=_C952( C937 C952 ) C937_=_C953( C937 C953 ) C937_=_C954( C937 C954 ) C937_=_C955( C937 C955 ) C937_=_C956( C937 C956 ) C937_=_C959( C937 C959 ) \nC937_=_C1024( C937 C1024 ) C937_=_C1025( C937 C1025 ) C937_=_C1027( C937 C1027 ) C937_=_C1029( C937 C1029 ) C937_=_C1030( C937 C1030 ) C937_=_C1032( C937 C1032 ) \nC937_=_C1033( C937 C1033 ) C937_=_C1034( C937 C1034 ) C937_=_C1035( C937 C1035 ) C937_=_C1036( C937 C1036 ) C937_=_C1037( C937 C1037 ) C937_=_C1038( C937 C1038 ) \nC937_=_C1039( C937 C1039 ) C937_=_C1040( C937 C1040 ) C937_=_C1041( C937 C1041 ) C938_=_C941( C938 C941 ) C938_=_C943( C938 C943 ) C938_=_C945( C938 C945 ) \nC938_=_C946( C938 C946 ) C938_=_C947( C938 C947 ) C938_=_C948( C938 C948 ) C938_=_C949( C938 C949 ) C938_=_C950( C938 C950 ) C938_=_C951( C938 C951 ) \nC938_=_C952( C938 C952 ) C938_=_C953( C938 C953 ) C938_=_C954( C938 C954 ) C938_=_C955( C938 C955 ) C938_=_C956( C938 C956 ) C938_=_C1042( C938 C1042 ) \nC938_=_C1043( C938 C1043 ) C938_=_C1045( C938 C1045 ) C938_=_C1046( C938 C1046 ) C938_=_C1047( C938 C1047 ) C938_=_C1048( C938 C1048 ) C938_=_C1049( C938 C1049 ) \nC938_=_C1050( C938 C1050 ) C941_=_C943( C941 C943 ) C941_=_C945( C941 C945 ) C941_=_C946( C941 C946 ) C941_=_C947( C941 C947 ) C941_=_C948( C941 C948 ) \nC941_=_C949( C941 C949 ) C941_=_C950( C941 C950 ) C941_=_C951( C941 C951 ) C941_=_C952( C941 C952 ) C941_=_C953( C941 C953 ) C941_=_C954( C941 C954 ) \nC941_=_C955( C941 C955 ) C941_=_C956( C941 C956 ) C941_=_C1052( C941 C1052 ) C941_=_C1068( C941 C1068 ) C941_=_C1085( C941 C1085 ) C941_=_C1086( C941 C1086 ) \nC941_=_C1087( C941 C1087 ) C941_=_C1088( C941 C1088 ) C941_=_C1089( C941 C1089 ) C941_=_C1090( C941 C1090 ) C943_=_C945( C943 C945 ) C943_=_C946( C943 C946 ) \nC943_=_C947( C943 C947 ) C943_=_C948( C943 C948 ) C943_=_C949( C943 C949 ) C943_=_C950( C943 C950 ) C943_=_C951( C943 C951 ) C943_=_C952( C943 C952 ) \nC943_=_C953( C943 C953 ) C943_=_C954( C943 C954 ) C943_=_C955( C943 C955 ) C943_=_C956( C943 C956 ) C943_=_C962( C943 C962 ) C943_=_C1054( C943 C1054 ) \nC943_=_C1070( C943 C1070 ) C943_=_C1091( C943 C1091 ) C943_=_C1098( C943 C1098 ) C943_=_C1099( C943 C1099 ) C943_=_C1101( C943 C1101 ) C943_=_C1102( C943 C1102 ) \nC943_=_C1103( C943 C1103 ) C943_=_C1104( C943 C1104 ) C943_=_C1105( C943 C1105 ) C943_=_C1106( C943 C1106 ) C943_=_C1107( C943 C1107 ) C943_=_C1108( C943 C1108 ) \nC943_=_C1109( C943 C1109 ) C943_=_C1110( C943 C1110 ) C945_=_C946( C945 C946 ) C945_=_C947( C945 C947 ) C945_=_C948( C945 C948 ) C945_=_C949( C945 C949 ) \nC945_=_C950( C945 C950 ) C945_=_C951( C945 C951 ) C945_=_C952( C945 C952 ) C945_=_C953( C945 C953 ) C945_=_C954( C945 C954 ) C945_=_C955( C945 C955 ) \nC945_=_C956( C945 C956 ) C945_=_C963( C945 C963 ) C945_=_C979( C945 C979 ) C945_=_C996( C945 C996 ) C945_=_C1011( C945 C1011 ) C945_=_C1030( C945 C1030 ) \nC945_=_C1045( C945 C1045 ) C945_=_C1056( C945 C1056 ) C945_=_C1072( C945 C1072 ) C945_=_C1085( C945 C1085 ) C945_=_C1092( C945 C1092 ) C945_=_C1099( C945 C1099 ) \nC945_=_C1111( C945 C1111 ) C945_=_C1119( C945 C1119 ) C946_=_C947( C946 C947 ) C946_=_C948( C946 C948 ) C946_=_C949( C946 C949 ) C946_=_C950( C946 C950 ) \nC946_=_C951( C946 C951 ) C946_=_C952( C946 C952 ) C946_=_C953( C946 C953 ) C946_=_C954( C946 C954 ) C946_=_C955( C946 C955 ) C946_=_C956( C946 C956 ) \nC946_=_C1057( C946 C1057 ) C946_=_C1073( C946 C1073 ) C946_=_C1119( C946 C1119 ) C946_=_C1130( C946 C1130 ) C946_=_C1131( C946 C1131 ) C946_=_C1132( C946 C1132 ) \nC946_=_C1133( C946 C1133 ) C946_=_C1134( C946 C1134 ) C946_=_C1135( C946 C1135 ) C947_=_C948( C947 C948 ) C947_=_C949( C947 C949 ) C947_=_C950( C947 C950 ) \nC947_=_C951( C947 C951 ) C947_=_C952( C947 C952 ) C947_=_C953( C947 C953 ) C947_=_C954( C947 C954 ) C947_=_C955( C947 C955 ) C947_=_C956( C947 C956 ) \nC948_=_C949( C948 C949 ) C948_=_C950( C948 C950 ) C948_=_C951( C948 C951 ) C948_=_C952( C948 C952 ) C948_=_C953( C948 C953 ) C948_=_C954( C948 C954 ) \nC948_=_C955( C948 C955 ) C948_=_C956( C948 C956 ) C949_=_C950( C949 C950 ) C949_=_C951( C949 C951 ) C949_=_C952( C949 C952 ) C949_=_C953( C949 C953 ) \nC949_=_C954( C949 C954 ) C949_=_C955( C949 C955 ) C949_=_C956( C949 C956 ) C950_=_C951( C950 C951 ) C950_=_C952( C950 C952 ) C950_=_C953( C950 C953 ) \nC950_=_C954( C950 C954 ) C950_=_C955( C950 C955 ) C950_=_C956( C950 C956 ) C951_=_C952( C951 C952 ) C951_=_C953( C951 C953 ) C951_=_C954( C951 C954 ) \nC951_=_C955( C951 C955 ) C951_=_C956( C951 C956 ) C952_=_C953( C952 C953 ) C952_=_C954( C952 C954 ) C952_=_C955( C952 C955 ) C952_=_C956( C952 C956 ) \nC953_=_C954( C953 C954 ) C953_=_C955( C953 C955 ) C953_=_C956( C953 C956 ) C954_=_C955( C954 C955 ) C954_=_C956( C954 C956 ) C955_=_C956( C955 C956 ) \nC957_=_C958( C957 C958 ) C957_=_C959( C957 C959 ) C957_=_C962( C957 C962 ) C957_=_C963( C957 C963 ) C957_=_C964( C957 C964 ) C957_=_C965( C957 C965 ) \nC957_=_C966( C957 C966 ) C957_=_C967( C957 C967 ) C957_=_C968( C957 C968 ) C957_=_C973( C957 C973 ) C957_=_C974( C957 C974 ) C957_=_C976( C957 C976 ) \nC957_=_C978( C957 C978 ) C957_=_C979( C957 C979 ) C957_=_C981( C957 C981 ) C957_=_C982( C957 C982 ) C957_=_C983( C957 C983 ) C957_=_C984( C957 C984 ) \nC957_=_C985( C957 C985 ) C957_=_C986( C957 C986 ) C957_=_C987( C957 C987 ) C957_=_C988( C957 C988 ) C957_=_C989( C957 C989 ) C957_=_C990( C957 C990 ) \nC958_=_C959( C958 C959 ) C958_=_C962( C958 C962 ) C958_=_C963( C958 C963 ) C958_=_C964( C958 C964 ) C958_=_C965( C958 C965 ) C958_=_C966( C958 C966 ) \nC958_=_C967( C958 C967 ) C958_=_C968( C958 C968 ) C958_=_C1005( C958 C1005 ) C958_=_C1006( C958 C1006 ) C958_=_C1008( C958 C1008 ) C958_=_C1010( C958 C1010 ) \nC958_=_C1011( C958 C1011 ) C958_=_C1013( C958 C1013 ) C958_=_C1014( C958 C1014 ) C958_=_C1015( C958 C1015 ) C958_=_C1016( C958 C1016 ) C958_=_C1017( C958 C1017 ) \nC958_=_C1018( C958 C1018 ) C958_=_C1019( C958 C1019 ) C958_=_C1020( C958 C1020 ) C958_=_C1021( C958 C1021 ) C958_=_C1022( C958 C1022 ) C959_=_C962( C959 C962 ) \nC959_=_C963( C959 C963 ) C959_=_C964( C959 C964 ) C959_=_C965( C959 C965 ) C959_=_C966( C959 C966 ) C959_=_C967( C959 C967 ) C959_=_C968( C959 C968 ) \nC959_=_C1024( C959 C1024 ) C959_=_C1025( C959 C1025 ) C959_=_C1027( C959 C1027 ) C959_=_C1029( C959 C1029 ) C959_=_C1030( C959 C1030 ) C959_=_C1032( C959 C1032 ) \nC959_=_C1033( C959 C1033 ) C959_=_C1034( C959 C1034 ) C959_=_C1035( C959 C1035 ) C959_=_C1036( C959 C1036 ) C959_=_C1037( C959 C1037 ) C959_=_C1038( C959 C1038 ) \nC959_=_C1039( C959 C1039 ) C959_=_C1040( C959 C1040 ) C959_=_C1041( C959 C1041 ) C962_=_C963( C962 C963 ) C962_=_C964( C962 C964 ) C962_=_C965( C962 C965 ) \nC962_=_C966( C962 C966 ) C962_=_C967( C962 C967 ) C962_=_C968( C962 C968 ) C962_=_C1054( C962 C1054 ) C962_=_C1070( C962 C1070 ) C962_=_C1091( C962 C1091 ) \nC962_=_C1098( C962 C1098 ) C962_=_C1099( C962 C1099 ) C962_=_C1101( C962 C1101 ) C962_=_C1102( C962 C1102 ) C962_=_C1103( C962 C1103 ) C962_=_C1104( C962 C1104 ) \nC962_=_C1105( C962 C1105 ) C962_=_C1106( C962 C1106 ) C962_=_C1107( C962 C1107 ) C962_=_C1108( C962 C1108 ) C962_=_C1109( C962 C1109 ) C962_=_C1110( C962 C1110 ) \nC963_=_C964( C963 C964 ) C963_=_C965( C963 C965 ) C963_=_C966( C963 C966 ) C963_=_C967( C963 C967 ) C963_=_C968( C963 C968 ) C963_=_C979( C963 C979 ) \nC963_=_C996( C963 C996 ) C963_=_C1011( C963 C1011 ) C963_=_C1030( C963 C1030 ) C963_=_C1045( C963 C1045 ) C963_=_C1056( C963 C1056 ) C963_=_C1072( C963 C1072 ) \nC963_=_C1085( C963 C1085 ) C963_=_C1092( C963 C1092 ) C963_=_C1099( C963 C1099 ) C963_=_C1111( C963 C1111 ) C963_=_C1119( C963 C1119 ) C964_=_C965( C964 C965 ) \nC964_=_C966( C964 C966 ) C964_=_C967( C964 C967 ) C964_=_C968( C964 C968 ) C965_=_C966( C965 C966 ) C965_=_C967( C965 C967 ) C965_=_C968( C965 C968 ) \nC966_=_C967( C966 C967 ) C966_=_C968( C966 C968 ) C967_=_C968( C967 C968 ) C973_=_C974( C973 C974 ) C973_=_C976( C973 C976 ) C973_=_C978( C973 C978 ) \nC973_=_C979( C973 C979 ) C973_=_C981( C973 C981 ) C973_=_C982( C973 C982 ) C973_=_C983( C973 C983 ) C973_=_C984( C973 C984 ) C973_=_C985( C973 C985 ) \nC973_=_C986( C973 C986 ) C973_=_C987( C973 C987 ) C973_=_C988( C973 C988 ) C973_=_C989( C973 C989 ) C973_=_C990( C973 C990 ) C973_=_C993( C973 C993 ) \nC973_=_C1005( C973 C1005 ) C973_=_C1024( C973 C1024 ) C973_=_C1042( C973 C1042 ) C973_=_C1052( C973 C1052 ) C973_=_C1054( C973 C1054 ) C973_=_C1056( C973 C1056 ) \nC973_=_C1057( C973 C1057 ) C973_=_C1058( C973 C1058 ) C973_=_C1059( C973 C1059 ) C973_=_C1060( C973 C1060 ) C973_=_C1061( C973 C1061 ) C973_=_C1062( C973 C1062 ) \nC973_=_C1063( C973 C1063 ) C973_=_C1064( C973 C1064 ) C973_=_C1065( C973 C1065 ) C973_=_C1066( C973 C1066 ) C973_=_C1067( C973 C1067 ) C974_=_C976( C974 C976 ) \nC974_=_C978( C974 C978 ) C974_=_C979( C974 C979 ) C974_=_C981( C974 C981 ) C974_=_C982( C974 C982 ) C974_=_C983( C974 C983 ) C974_=_C984( C974 C984 ) \nC974_=_C985( C974 C985 ) C974_=_C986( C974 C986 ) C974_=_C987( C974 C987 ) C974_=_C988( C974 C988 ) C974_=_C989( C974 C989 ) C974_=_C990( C974 C990 ) \nC974_=_C994( C974 C994 ) C974_=_C1006( C974 C1006 ) C974_=_C1025( C974 C1025 ) C974_=_C1043( C974 C1043 ) C974_=_C1068( C974 C1068 ) C974_=_C1070( C974 C1070 ) \nC974_=_C1072( C974 C1072 ) C974_=_C1073( C974 C1073 ) C974_=_C1074( C974 C1074 ) C974_=_C1075( C974 C1075 ) C974_=_C1076( C974 C1076 ) C974_=_C1077( C974 C1077 ) \nC974_=_C1078( C974 C1078 ) C974_=_C1079( C974 C1079 ) C974_=_C1080( C974 C1080 ) C974_=_C1081( C974 C1081 ) C974_=_C1082( C974 C1082 ) C974_=_C1083( C974 C1083 ) \nC976_=_C978( C976 C978 ) C976_=_C979( C976 C979 ) C976_=_C981( C976 C981 ) C976_=_C982( C976 C982 ) C976_=_C983( C976 C983 ) C976_=_C984( C976 C984 ) \nC976_=_C985( C976 C985 ) C976_=_C986( C976 C986 ) C976_=_C987( C976 C987 ) C976_=_C988( C976 C988 ) C976_=_C989( C976 C989 ) C976_=_C990( C976 C990 ) \nC976_=_C1008( C976 C1008 ) C976_=_C1027( C976 C1027 ) C976_=_C1091( C976 C1091 ) C976_=_C1092(</w:t>
      </w:r>
    </w:p>
    <w:p>
      <w:pPr>
        <w:pStyle w:val="PreformattedText"/>
        <w:bidi w:val="0"/>
        <w:spacing w:before="0" w:after="0"/>
        <w:jc w:val="left"/>
        <w:rPr/>
      </w:pPr>
      <w:r>
        <w:rPr/>
        <w:t xml:space="preserve"> </w:t>
      </w:r>
      <w:r>
        <w:rPr/>
        <w:t>C976 C1092 ) C976_=_C1093( C976 C1093 ) C976_=_C1094( C976 C1094 ) \nC976_=_C1095( C976 C1095 ) C976_=_C1096( C976 C1096 ) C976_=_C1097( C976 C1097 ) C978_=_C979( C978 C979 ) C978_=_C981( C978 C981 ) C978_=_C982( C978 C982 ) \nC978_=_C983( C978 C983 ) C978_=_C984( C978 C984 ) C978_=_C985( C978 C985 ) C978_=_C986( C978 C986 ) C978_=_C987( C978 C987 ) C978_=_C988( C978 C988 ) \nC978_=_C989( C978 C989 ) C978_=_C990( C978 C990 ) C978_=_C1010( C978 C1010 ) C978_=_C1029( C978 C1029 ) C978_=_C1098( C978 C1098 ) C978_=_C1111( C978 C1111 ) \nC978_=_C1112( C978 C1112 ) C978_=_C1113( C978 C1113 ) C978_=_C1114( C978 C1114 ) C978_=_C1115( C978 C1115 ) C978_=_C1116( C978 C1116 ) C978_=_C1117( C978 C1117 ) \nC978_=_C1118( C978 C1118 ) C979_=_C981( C979 C981 ) C979_=_C982( C979 C982 ) C979_=_C983( C979 C983 ) C979_=_C984( C979 C984 ) C979_=_C985( C979 C985 ) \nC979_=_C986( C979 C986 ) C979_=_C987( C979 C987 ) C979_=_C988( C979 C988 ) C979_=_C989( C979 C989 ) C979_=_C990( C979 C990 ) C979_=_C996( C979 C996 ) \nC979_=_C1011( C979 C1011 ) C979_=_C1030( C979 C1030 ) C979_=_C1045( C979 C1045 ) C979_=_C1056( C979 C1056 ) C979_=_C1072( C979 C1072 ) C979_=_C1085( C979 C1085 ) \nC979_=_C1092( C979 C1092 ) C979_=_C1099( C979 C1099 ) C979_=_C1111( C979 C1111 ) C979_=_C1119( C979 C1119 ) C981_=_C982( C981 C982 ) C981_=_C983( C981 C983 ) \nC981_=_C984( C981 C984 ) C981_=_C985( C981 C985 ) C981_=_C986( C981 C986 ) C981_=_C987( C981 C987 ) C981_=_C988( C981 C988 ) C981_=_C989( C981 C989 ) \nC981_=_C990( C981 C990 ) C982_=_C983( C982 C983 ) C982_=_C984( C982 C984 ) C982_=_C985( C982 C985 ) C982_=_C986( C982 C986 ) C982_=_C987( C982 C987 ) \nC982_=_C988( C982 C988 ) C982_=_C989( C982 C989 ) C982_=_C990( C982 C990 ) C983_=_C984( C983 C984 ) C983_=_C985( C983 C985 ) C983_=_C986( C983 C986 ) \nC983_=_C987( C983 C987 ) C983_=_C988( C983 C988 ) C983_=_C989( C983 C989 ) C983_=_C990( C983 C990 ) C984_=_C985( C984 C985 ) C984_=_C986( C984 C986 ) \nC984_=_C987( C984 C987 ) C984_=_C988( C984 C988 ) C984_=_C989( C984 C989 ) C984_=_C990( C984 C990 ) C985_=_C986( C985 C986 ) C985_=_C987( C985 C987 ) \nC985_=_C988( C985 C988 ) C985_=_C989( C985 C989 ) C985_=_C990( C985 C990 ) C986_=_C987( C986 C987 ) C986_=_C988( C986 C988 ) C986_=_C989( C986 C989 ) \nC986_=_C990( C986 C990 ) C987_=_C988( C987 C988 ) C987_=_C989( C987 C989 ) C987_=_C990( C987 C990 ) C988_=_C989( C988 C989 ) C988_=_C990( C988 C990 ) \nC989_=_C990( C989 C990 ) C993_=_C994( C993 C994 ) C993_=_C996( C993 C996 ) C993_=_C997( C993 C997 ) C993_=_C998( C993 C998 ) C993_=_C999( C993 C999 ) \nC993_=_C1000( C993 C1000 ) C993_=_C1001( C993 C1001 ) C993_=_C1002( C993 C1002 ) C993_=_C1005( C993 C1005 ) C993_=_C1024( C993 C1024 ) C993_=_C1042( C993 C1042 ) \nC993_=_C1052( C993 C1052 ) C993_=_C1054( C993 C1054 ) C993_=_C1056( C993 C1056 ) C993_=_C1057( C993 C1057 ) C993_=_C1058( C993 C1058 ) C993_=_C1059( C993 C1059 ) \nC993_=_C1060( C993 C1060 ) C993_=_C1061( C993 C1061 ) C993_=_C1062( C993 C1062 ) C993_=_C1063( C993 C1063 ) C993_=_C1064( C993 C1064 ) C993_=_C1065( C993 C1065 ) \nC993_=_C1066( C993 C1066 ) C993_=_C1067( C993 C1067 ) C994_=_C996( C994 C996 ) C994_=_C997( C994 C997 ) C994_=_C998( C994 C998 ) C994_=_C999( C994 C999 ) \nC994_=_C1000( C994 C1000 ) C994_=_C1001( C994 C1001 ) C994_=_C1002( C994 C1002 ) C994_=_C1006( C994 C1006 ) C994_=_C1025( C994 C1025 ) C994_=_C1043( C994 C1043 ) \nC994_=_C1068( C994 C1068 ) C994_=_C1070( C994 C1070 ) C994_=_C1072( C994 C1072 ) C994_=_C1073( C994 C1073 ) C994_=_C1074( C994 C1074 ) C994_=_C1075( C994 C1075 ) \nC994_=_C1076( C994 C1076 ) C994_=_C1077( C994 C1077 ) C994_=_C1078( C994 C1078 ) C994_=_C1079( C994 C1079 ) C994_=_C1080( C994 C1080 ) C994_=_C1081( C994 C1081 ) \nC994_=_C1082( C994 C1082 ) C994_=_C1083( C994 C1083 ) C996_=_C997( C996 C997 ) C996_=_C998( C996 C998 ) C996_=_C999( C996 C999 ) C996_=_C1000( C996 C1000 ) \nC996_=_C1001( C996 C1001 ) C996_=_C1002( C996 C1002 ) C996_=_C1011( C996 C1011 ) C996_=_C1030( C996 C1030 ) C996_=_C1045( C996 C1045 ) C996_=_C1056( C996 C1056 ) \nC996_=_C1072( C996 C1072 ) C996_=_C1085( C996 C1085 ) C996_=_C1092( C996 C1092 ) C996_=_C1099( C996 C1099 ) C996_=_C1111( C996 C1111 ) C996_=_C1119( C996 C1119 ) \nC997_=_C998( C997 C998 ) C997_=_C999( C997 C999 ) C997_=_C1000( C997 C1000 ) C997_=_C1001( C997 C1001 ) C997_=_C1002( C997 C1002 ) C998_=_C999( C998 C999 ) \nC998_=_C1000( C998 C1000 ) C998_=_C1001( C998 C1001 ) C998_=_C1002( C998 C1002 ) C999_=_C1000( C999 C1000 ) C999_=_C1001( C999 C1001 ) C999_=_C1002( C999 C1002 ) \nC1000_=_C1001( C1000 C1001 ) C1000_=_C1002( C1000 C1002 ) C1001_=_C1002( C1001 C1002 ) C1005_=_C1006( C1005 C1006 ) C1005_=_C1008( C1005 C1008 ) C1005_=_C1010( C1005 C1010 ) \nC1005_=_C1011( C1005 C1011 ) C1005_=_C1013( C1005 C1013 ) C1005_=_C1014( C1005 C1014 ) C1005_=_C1015( C1005 C1015 ) C1005_=_C1016( C1005 C1016 ) C1005_=_C1017( C1005 C1017 ) \nC1005_=_C1018( C1005 C1018 ) C1005_=_C1019( C1005 C1019 ) C1005_=_C1020( C1005 C1020 ) C1005_=_C1021( C1005 C1021 ) C1005_=_C1022( C1005 C1022 ) C1005_=_C1024( C1005 C1024 ) \nC1005_=_C1042( C1005 C1042 ) C1005_=_C1052( C1005 C1052 ) C1005_=_C1054( C1005 C1054 ) C1005_=_C1056( C1005 C1056 ) C1005_=_C1057( C1005 C1057 ) C1005_=_C1058( C1005 C1058 ) \nC1005_=_C1059( C1005 C1059 ) C1005_=_C1060( C1005 C1060 ) C1005_=_C1061( C1005 C1061 ) C1005_=_C1062( C1005 C1062 ) C1005_=_C1063( C1005 C1063 ) C1005_=_C1064( C1005 C1064 ) \nC1005_=_C1065( C1005 C1065 ) C1005_=_C1066( C1005 C1066 ) C1005_=_C1067( C1005 C1067 ) C1006_=_C1008( C1006 C1008 ) C1006_=_C1010( C1006 C1010 ) C1006_=_C1011( C1006 C1011 ) \nC1006_=_C1013( C1006 C1013 ) C1006_=_C1014( C1006 C1014 ) C1006_=_C1015( C1006 C1015 ) C1006_=_C1016( C1006 C1016 ) C1006_=_C1017( C1006 C1017 ) C1006_=_C1018( C1006 C1018 ) \nC1006_=_C1019( C1006 C1019 ) C1006_=_C1020( C1006 C1020 ) C1006_=_C1021( C1006 C1021 ) C1006_=_C1022( C1006 C1022 ) C1006_=_C1025( C1006 C1025 ) C1006_=_C1043( C1006 C1043 ) \nC1006_=_C1068( C1006 C1068 ) C1006_=_C1070( C1006 C1070 ) C1006_=_C1072( C1006 C1072 ) C1006_=_C1073( C1006 C1073 ) C1006_=_C1074( C1006 C1074 ) C1006_=_C1075( C1006 C1075 ) \nC1006_=_C1076( C1006 C1076 ) C1006_=_C1077( C1006 C1077 ) C1006_=_C1078( C1006 C1078 ) C1006_=_C1079( C1006 C1079 ) C1006_=_C1080( C1006 C1080 ) C1006_=_C1081( C1006 C1081 ) \nC1006_=_C1082( C1006 C1082 ) C1006_=_C1083( C1006 C1083 ) C1008_=_C1010( C1008 C1010 ) C1008_=_C1011( C1008 C1011 ) C1008_=_C1013( C1008 C1013 ) C1008_=_C1014( C1008 C1014 ) \nC1008_=_C1015( C1008 C1015 ) C1008_=_C1016( C1008 C1016 ) C1008_=_C1017( C1008 C1017 ) C1008_=_C1018( C1008 C1018 ) C1008_=_C1019( C1008 C1019 ) C1008_=_C1020( C1008 C1020 ) \nC1008_=_C1021( C1008 C1021 ) C1008_=_C1022( C1008 C1022 ) C1008_=_C1027( C1008 C1027 ) C1008_=_C1091( C1008 C1091 ) C1008_=_C1092( C1008 C1092 ) C1008_=_C1093( C1008 C1093 ) \nC1008_=_C1094( C1008 C1094 ) C1008_=_C1095( C1008 C1095 ) C1008_=_C1096( C1008 C1096 ) C1008_=_C1097( C1008 C1097 ) C1010_=_C1011( C1010 C1011 ) C1010_=_C1013( C1010 C1013 ) \nC1010_=_C1014( C1010 C1014 ) C1010_=_C1015( C1010 C1015 ) C1010_=_C1016( C1010 C1016 ) C1010_=_C1017( C1010 C1017 ) C1010_=_C1018( C1010 C1018 ) C1010_=_C1019( C1010 C1019 ) \nC1010_=_C1020( C1010 C1020 ) C1010_=_C1021( C1010 C1021 ) C1010_=_C1022( C1010 C1022 ) C1010_=_C1029( C1010 C1029 ) C1010_=_C1098( C1010 C1098 ) C1010_=_C1111( C1010 C1111 ) \nC1010_=_C1112( C1010 C1112 ) C1010_=_C1113( C1010 C1113 ) C1010_=_C1114( C1010 C1114 ) C1010_=_C1115( C1010 C1115 ) C1010_=_C1116( C1010 C1116 ) C1010_=_C1117( C1010 C1117 ) \nC1010_=_C1118( C1010 C1118 ) C1011_=_C1013( C1011 C1013 ) C1011_=_C1014( C1011 C1014 ) C1011_=_C1015( C1011 C1015 ) C1011_=_C1016( C1011 C1016 ) C1011_=_C1017( C1011 C1017 ) \nC1011_=_C1018( C1011 C1018 ) C1011_=_C1019( C1011 C1019 ) C1011_=_C1020( C1011 C1020 ) C1011_=_C1021( C1011 C1021 ) C1011_=_C1022( C1011 C1022 ) C1011_=_C1030( C1011 C1030 ) \nC1011_=_C1045( C1011 C1045 ) C1011_=_C1056( C1011 C1056 ) C1011_=_C1072( C1011 C1072 ) C1011_=_C1085( C1011 C1085 ) C1011_=_C1092( C1011 C1092 ) C1011_=_C1099( C1011 C1099 ) \nC1011_=_C1111( C1011 C1111 ) C1011_=_C1119( C1011 C1119 ) C1013_=_C1014( C1013 C1014 ) C1013_=_C1015( C1013 C1015 ) C1013_=_C1016( C1013 C1016 ) C1013_=_C1017( C1013 C1017 ) \nC1013_=_C1018( C1013 C1018 ) C1013_=_C1019( C1013 C1019 ) C1013_=_C1020( C1013 C1020 ) C1013_=_C1021( C1013 C1021 ) C1013_=_C1022( C1013 C1022 ) C1014_=_C1015( C1014 C1015 ) \nC1014_=_C1016( C1014 C1016 ) C1014_=_C1017( C1014 C1017 ) C1014_=_C1018( C1014 C1018 ) C1014_=_C1019( C1014 C1019 ) C1014_=_C1020( C1014 C1020 ) C1014_=_C1021( C1014 C1021 ) \nC1014_=_C1022( C1014 C1022 ) C1015_=_C1016( C1015 C1016 ) C1015_=_C1017( C1015 C1017 ) C1015_=_C1018( C1015 C1018 ) C1015_=_C1019( C1015 C1019 ) C1015_=_C1020( C1015 C1020 ) \nC1015_=_C1021( C1015 C1021 ) C1015_=_C1022( C1015 C1022 ) C1016_=_C1017( C1016 C1017 ) C1016_=_C1018( C1016 C1018 ) C1016_=_C1019( C1016 C1019 ) C1016_=_C1020( C1016 C1020 ) \nC1016_=_C1021( C1016 C1021 ) C1016_=_C1022( C1016 C1022 ) C1017_=_C1018( C1017 C1018 ) C1017_=_C1019( C1017 C1019 ) C1017_=_C1020( C1017 C1020 ) C1017_=_C1021( C1017 C1021 ) \nC1017_=_C1022( C1017 C1022 ) C1018_=_C1019( C1018 C1019 ) C1018_=_C1020( C1018 C1020 ) C1018_=_C1021( C1018 C1021 ) C1018_=_C1022( C1018 C1022 ) C1019_=_C1020( C1019 C1020 ) \nC1019_=_C1021( C1019 C1021 ) C1019_=_C1022( C1019 C1022 ) C1020_=_C1021( C1020 C1021 ) C1020_=_C1022( C1020 C1022 ) C1021_=_C1022( C1021 C1022 ) C1024_=_C1025( C1024 C1025 ) \nC1024_=_C1027( C1024 C1027 ) C1024_=_C1029( C1024 C1029 ) C1024_=_C1030( C1024 C1030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52( C1024 C1052 ) C1024_=_C1054( C1024 C1054 ) C1024_=_C1056(</w:t>
      </w:r>
    </w:p>
    <w:p>
      <w:pPr>
        <w:pStyle w:val="PreformattedText"/>
        <w:bidi w:val="0"/>
        <w:spacing w:before="0" w:after="0"/>
        <w:jc w:val="left"/>
        <w:rPr/>
      </w:pPr>
      <w:r>
        <w:rPr/>
        <w:t xml:space="preserve"> </w:t>
      </w:r>
      <w:r>
        <w:rPr/>
        <w:t>C1024 C1056 ) C1024_=_C1057( C1024 C1057 ) \nC1024_=_C1058( C1024 C1058 ) C1024_=_C1059( C1024 C1059 ) C1024_=_C1060( C1024 C1060 ) C1024_=_C1061( C1024 C1061 ) C1024_=_C1062( C1024 C1062 ) C1024_=_C1063( C1024 C1063 ) \nC1024_=_C1064( C1024 C1064 ) C1024_=_C1065( C1024 C1065 ) C1024_=_C1066( C1024 C1066 ) C1024_=_C1067( C1024 C1067 ) C1025_=_C1027( C1025 C1027 ) C1025_=_C1029( C1025 C1029 ) \nC1025_=_C1030( C1025 C1030 ) C1025_=_C1032( C1025 C1032 ) C1025_=_C1033( C1025 C1033 ) C1025_=_C1034( C1025 C1034 ) C1025_=_C1035( C1025 C1035 ) C1025_=_C1036( C1025 C1036 ) \nC1025_=_C1037( C1025 C1037 ) C1025_=_C1038( C1025 C1038 ) C1025_=_C1039( C1025 C1039 ) C1025_=_C1040( C1025 C1040 ) C1025_=_C1041( C1025 C1041 ) C1025_=_C1043( C1025 C1043 ) \nC1025_=_C1068( C1025 C1068 ) C1025_=_C1070( C1025 C1070 ) C1025_=_C1072( C1025 C1072 ) C1025_=_C1073( C1025 C1073 ) C1025_=_C1074( C1025 C1074 ) C1025_=_C1075( C1025 C1075 ) \nC1025_=_C1076( C1025 C1076 ) C1025_=_C1077( C1025 C1077 ) C1025_=_C1078( C1025 C1078 ) C1025_=_C1079( C1025 C1079 ) C1025_=_C1080( C1025 C1080 ) C1025_=_C1081( C1025 C1081 ) \nC1025_=_C1082( C1025 C1082 ) C1025_=_C1083( C1025 C1083 ) C1027_=_C1029( C1027 C1029 ) C1027_=_C1030( C1027 C1030 ) C1027_=_C1032( C1027 C1032 ) C1027_=_C1033( C1027 C1033 ) \nC1027_=_C1034( C1027 C1034 ) C1027_=_C1035( C1027 C1035 ) C1027_=_C1036( C1027 C1036 ) C1027_=_C1037( C1027 C1037 ) C1027_=_C1038( C1027 C1038 ) C1027_=_C1039( C1027 C1039 ) \nC1027_=_C1040( C1027 C1040 ) C1027_=_C1041( C1027 C1041 ) C1027_=_C1091( C1027 C1091 ) C1027_=_C1092( C1027 C1092 ) C1027_=_C1093( C1027 C1093 ) C1027_=_C1094( C1027 C1094 ) \nC1027_=_C1095( C1027 C1095 ) C1027_=_C1096( C1027 C1096 ) C1027_=_C1097( C1027 C1097 ) C1029_=_C1030( C1029 C1030 ) C1029_=_C1032( C1029 C1032 ) C1029_=_C1033( C1029 C1033 ) \nC1029_=_C1034( C1029 C1034 ) C1029_=_C1035( C1029 C1035 ) C1029_=_C1036( C1029 C1036 ) C1029_=_C1037( C1029 C1037 ) C1029_=_C1038( C1029 C1038 ) C1029_=_C1039( C1029 C1039 ) \nC1029_=_C1040( C1029 C1040 ) C1029_=_C1041( C1029 C1041 ) C1029_=_C1098( C1029 C1098 ) C1029_=_C1111( C1029 C1111 ) C1029_=_C1112( C1029 C1112 ) C1029_=_C1113( C1029 C1113 ) \nC1029_=_C1114( C1029 C1114 ) C1029_=_C1115( C1029 C1115 ) C1029_=_C1116( C1029 C1116 ) C1029_=_C1117( C1029 C1117 ) C1029_=_C1118( C1029 C1118 ) C1030_=_C1032( C1030 C1032 ) \nC1030_=_C1033( C1030 C1033 ) C1030_=_C1034( C1030 C1034 ) C1030_=_C1035( C1030 C1035 ) C1030_=_C1036( C1030 C1036 ) C1030_=_C1037( C1030 C1037 ) C1030_=_C1038( C1030 C1038 ) \nC1030_=_C1039( C1030 C1039 ) C1030_=_C1040( C1030 C1040 ) C1030_=_C1041( C1030 C1041 ) C1030_=_C1045( C1030 C1045 ) C1030_=_C1056( C1030 C1056 ) C1030_=_C1072( C1030 C1072 ) \nC1030_=_C1085( C1030 C1085 ) C1030_=_C1092( C1030 C1092 ) C1030_=_C1099( C1030 C1099 ) C1030_=_C1111( C1030 C1111 ) C1030_=_C1119( C1030 C1119 ) C1032_=_C1033( C1032 C1033 ) \nC1032_=_C1034( C1032 C1034 ) C1032_=_C1035( C1032 C1035 ) C1032_=_C1036( C1032 C1036 ) C1032_=_C1037( C1032 C1037 ) C1032_=_C1038( C1032 C1038 ) C1032_=_C1039( C1032 C1039 ) \nC1032_=_C1040( C1032 C1040 ) C1032_=_C1041( C1032 C1041 ) C1033_=_C1034( C1033 C1034 ) C1033_=_C1035( C1033 C1035 ) C1033_=_C1036( C1033 C1036 ) C1033_=_C1037( C1033 C1037 ) \nC1033_=_C1038( C1033 C1038 ) C1033_=_C1039( C1033 C1039 ) C1033_=_C1040( C1033 C1040 ) C1033_=_C1041( C1033 C1041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C1042_=_C1043( C1042 C1043 ) C1042_=_C1045( C1042 C1045 ) C1042_=_C1046( C1042 C1046 ) C1042_=_C1047( C1042 C1047 ) \nC1042_=_C1048( C1042 C1048 ) C1042_=_C1049( C1042 C1049 ) C1042_=_C1050( C1042 C1050 ) C1042_=_C1052( C1042 C1052 ) C1042_=_C1054( C1042 C1054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3_=_C1045( C1043 C1045 ) \nC1043_=_C1046( C1043 C1046 ) C1043_=_C1047( C1043 C1047 ) C1043_=_C1048( C1043 C1048 ) C1043_=_C1049( C1043 C1049 ) C1043_=_C1050( C1043 C1050 ) C1043_=_C1068( C1043 C1068 ) \nC1043_=_C1070( C1043 C1070 ) C1043_=_C1072( C1043 C1072 ) C1043_=_C1073( C1043 C1073 ) C1043_=_C1074( C1043 C1074 ) C1043_=_C1075( C1043 C1075 ) C1043_=_C1076( C1043 C1076 ) \nC1043_=_C1077( C1043 C1077 ) C1043_=_C1078( C1043 C1078 ) C1043_=_C1079( C1043 C1079 ) C1043_=_C1080( C1043 C1080 ) C1043_=_C1081( C1043 C1081 ) C1043_=_C1082( C1043 C1082 ) \nC1043_=_C1083( C1043 C1083 ) C1045_=_C1046( C1045 C1046 ) C1045_=_C1047( C1045 C1047 ) C1045_=_C1048( C1045 C1048 ) C1045_=_C1049( C1045 C1049 ) C1045_=_C1050( C1045 C1050 ) \nC1045_=_C1056( C1045 C1056 ) C1045_=_C1072( C1045 C1072 ) C1045_=_C1085( C1045 C1085 ) C1045_=_C1092( C1045 C1092 ) C1045_=_C1099( C1045 C1099 ) C1045_=_C1111( C1045 C1111 ) \nC1045_=_C1119( C1045 C1119 ) C1046_=_C1047( C1046 C1047 ) C1046_=_C1048( C1046 C1048 ) C1046_=_C1049( C1046 C1049 ) C1046_=_C1050( C1046 C1050 ) C1047_=_C1048( C1047 C1048 ) \nC1047_=_C1049( C1047 C1049 ) C1047_=_C1050( C1047 C1050 ) C1048_=_C1049( C1048 C1049 ) C1048_=_C1050( C1048 C1050 ) C1049_=_C1050( C1049 C1050 ) C1052_=_C1054( C1052 C1054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85( C1052 C1085 ) C1052_=_C1086( C1052 C1086 ) C1052_=_C1087( C1052 C1087 ) C1052_=_C1088( C1052 C1088 ) C1052_=_C1089( C1052 C1089 ) \nC1052_=_C1090( C1052 C1090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70( C1054 C1070 ) C1054_=_C1091( C1054 C1091 ) C1054_=_C1098( C1054 C1098 ) C1054_=_C1099( C1054 C1099 ) C1054_=_C1101( C1054 C1101 ) \nC1054_=_C1102( C1054 C1102 ) C1054_=_C1103( C1054 C1103 ) C1054_=_C1104( C1054 C1104 ) C1054_=_C1105( C1054 C1105 ) C1054_=_C1106( C1054 C1106 ) C1054_=_C1107( C1054 C1107 ) \nC1054_=_C1108( C1054 C1108 ) C1054_=_C1109( C1054 C1109 ) C1054_=_C1110( C1054 C1110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72( C1056 C1072 ) C1056_=_C1085( C1056 C1085 ) C1056_=_C1092( C1056 C1092 ) C1056_=_C1099( C1056 C1099 ) \nC1056_=_C1111( C1056 C1111 ) C1056_=_C1119( C1056 C1119 ) C1057_=_C1058( C1057 C1058 ) C1057_=_C1059( C1057 C1059 ) C1057_=_C1060( C1057 C1060 ) C1057_=_C1061( C1057 C1061 ) \nC1057_=_C1062( C1057 C1062 ) C1057_=_C1063( C1057 C1063 ) C1057_=_C1064( C1057 C1064 ) C1057_=_C1065( C1057 C1065 ) C1057_=_C1066( C1057 C1066 ) C1057_=_C1067( C1057 C1067 ) \nC1057_=_C1073( C1057 C1073 ) C1057_=_C1119( C1057 C1119 ) C1057_=_C1130( C1057 C1130 ) C1057_=_C1131( C1057 C1131 ) C1057_=_C1132( C1057 C1132 ) C1057_=_C1133( C1057 C1133 ) \nC1057_=_C1134( C1057 C1134 ) C1057_=_C1135( C1057 C1135 ) C1058_=_C1059( C1058 C1059 ) C1058_=_C1060( C1058 C1060 ) C1058_=_C1061( C1058 C1061 ) C1058_=_C1062( C1058 C1062 ) \nC1058_=_C1063( C1058 C1063 ) C1058_=_C1064( C1058 C1064 ) C1058_=_C1065( C1058 C1065 ) C1058_=_C1066( C1058 C1066 ) C1058_=_C1067( C1058 C1067 ) C1059_=_C1060( C1059 C1060 ) \nC1059_=_C1061( C1059 C1061 ) C1059_=_C1062( C1059 C1062 ) C1059_=_C1063( C1059 C1063 ) C1059_=_C1064( C1059 C1064 ) C1059_=_C1065( C1059 C1065 ) C1059_=_C1066( C1059 C1066 ) \nC1059_=_C1067( C1059 C1067 ) C1060_=_C1061( C1060 C1061 ) C1060_=_C1062( C1060 C1062 ) C1060_=_C1063( C1060 C1063 ) C1060_=_C1064( C1060 C1064 ) C1060_=_C1065( C1060 C1065 ) \nC1060_=_C1066( C1060 C1066 ) C1060_=_C1067( C1060 C1067 ) C1061_=_C1062( C1061 C1062 ) C1061_=_C1063( C1061 C1063 ) C1061_=_C1064( C1061 C1064 ) C1061_=_C1065( C1061 C1065 ) \nC1061_=_C1066( C1061 C1066 ) C1061_=_C1067( C1061 C1067 ) C1062_=_C1063( C1062 C1063 ) C1062_=_C1064( C1062 C1064 ) C1062_=_C1065( C1062 C1065 ) C1062_=_C1066( C1062 C1066 ) \nC1062_=_C1067( C1062 C1067 ) C1063_=_C1064( C1063 C1064 ) C1063_=_C1065( C1063 C1065 ) C1063_=_C1066( C1063 C1066 ) C1063_=_C1067( C1063 C1067 ) C1064_=_C1065( C1064 C1065 ) \nC1064_=_C1066( C1064 C1066 ) C1064_=_C1067( C1064 C1067 ) C1065_=_C1066( C1065 C1066 ) C1065_=_C1067( C1065 C1067 ) C1066_=_C1067( C1066 C1067 ) C1068_=_C1070( C1068 C1070 ) \nC1068_=_C1072( C1068 C1072 ) C1068_=_C1073( C1068 C1073 ) C1068_=_C1074( C1068 C1074 ) C1068_=_C1075( C1068 C1075 ) C1068_=_C1076( C1068 C1076 ) C1068_=_C1077( C1068 C1077 ) \nC1068_=_C1078(</w:t>
      </w:r>
    </w:p>
    <w:p>
      <w:pPr>
        <w:pStyle w:val="PreformattedText"/>
        <w:bidi w:val="0"/>
        <w:spacing w:before="0" w:after="0"/>
        <w:jc w:val="left"/>
        <w:rPr/>
      </w:pPr>
      <w:r>
        <w:rPr/>
        <w:t xml:space="preserve"> </w:t>
      </w:r>
      <w:r>
        <w:rPr/>
        <w:t>C1068 C1078 ) C1068_=_C1079( C1068 C1079 ) C1068_=_C1080( C1068 C1080 ) C1068_=_C1081( C1068 C1081 ) C1068_=_C1082( C1068 C1082 ) C1068_=_C1083( C1068 C1083 ) \nC1068_=_C1085( C1068 C1085 ) C1068_=_C1086( C1068 C1086 ) C1068_=_C1087( C1068 C1087 ) C1068_=_C1088( C1068 C1088 ) C1068_=_C1089( C1068 C1089 ) C1068_=_C1090( C1068 C1090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91( C1070 C1091 ) C1070_=_C1098( C1070 C1098 ) C1070_=_C1099( C1070 C1099 ) C1070_=_C1101( C1070 C1101 ) C1070_=_C1102( C1070 C1102 ) C1070_=_C1103( C1070 C1103 ) \nC1070_=_C1104( C1070 C1104 ) C1070_=_C1105( C1070 C1105 ) C1070_=_C1106( C1070 C1106 ) C1070_=_C1107( C1070 C1107 ) C1070_=_C1108( C1070 C1108 ) C1070_=_C1109( C1070 C1109 ) \nC1070_=_C1110( C1070 C1110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5( C1072 C1085 ) C1072_=_C1092( C1072 C1092 ) C1072_=_C1099( C1072 C1099 ) C1072_=_C1111( C1072 C1111 ) C1072_=_C1119( C1072 C1119 ) C1073_=_C1074( C1073 C1074 ) \nC1073_=_C1075( C1073 C1075 ) C1073_=_C1076( C1073 C1076 ) C1073_=_C1077( C1073 C1077 ) C1073_=_C1078( C1073 C1078 ) C1073_=_C1079( C1073 C1079 ) C1073_=_C1080( C1073 C1080 ) \nC1073_=_C1081( C1073 C1081 ) C1073_=_C1082( C1073 C1082 ) C1073_=_C1083( C1073 C1083 ) C1073_=_C1119( C1073 C1119 ) C1073_=_C1130( C1073 C1130 ) C1073_=_C1131( C1073 C1131 ) \nC1073_=_C1132( C1073 C1132 ) C1073_=_C1133( C1073 C1133 ) C1073_=_C1134( C1073 C1134 ) C1073_=_C1135( C1073 C1135 ) C1074_=_C1075( C1074 C1075 ) C1074_=_C1076( C1074 C1076 ) \nC1074_=_C1077( C1074 C1077 ) C1074_=_C1078( C1074 C1078 ) C1074_=_C1079( C1074 C1079 ) C1074_=_C1080( C1074 C1080 ) C1074_=_C1081( C1074 C1081 ) C1074_=_C1082( C1074 C1082 ) \nC1074_=_C1083( C1074 C1083 ) C1075_=_C1076( C1075 C1076 ) C1075_=_C1077( C1075 C1077 ) C1075_=_C1078( C1075 C1078 ) C1075_=_C1079( C1075 C1079 ) C1075_=_C1080( C1075 C1080 ) \nC1075_=_C1081( C1075 C1081 ) C1075_=_C1082( C1075 C1082 ) C1075_=_C1083( C1075 C1083 ) C1076_=_C1077( C1076 C1077 ) C1076_=_C1078( C1076 C1078 ) C1076_=_C1079( C1076 C1079 ) \nC1076_=_C1080( C1076 C1080 ) C1076_=_C1081( C1076 C1081 ) C1076_=_C1082( C1076 C1082 ) C1076_=_C1083( C1076 C1083 ) C1077_=_C1078( C1077 C1078 ) C1077_=_C1079( C1077 C1079 ) \nC1077_=_C1080( C1077 C1080 ) C1077_=_C1081( C1077 C1081 ) C1077_=_C1082( C1077 C1082 ) C1077_=_C1083( C1077 C1083 ) C1078_=_C1079( C1078 C1079 ) C1078_=_C1080( C1078 C1080 ) \nC1078_=_C1081( C1078 C1081 ) C1078_=_C1082( C1078 C1082 ) C1078_=_C1083( C1078 C1083 ) C1079_=_C1080( C1079 C1080 ) C1079_=_C1081( C1079 C1081 ) C1079_=_C1082( C1079 C1082 ) \nC1079_=_C1083( C1079 C1083 ) C1080_=_C1081( C1080 C1081 ) C1080_=_C1082( C1080 C1082 ) C1080_=_C1083( C1080 C1083 ) C1081_=_C1082( C1081 C1082 ) C1081_=_C1083( C1081 C1083 ) \nC1082_=_C1083( C1082 C1083 ) C1085_=_C1086( C1085 C1086 ) C1085_=_C1087( C1085 C1087 ) C1085_=_C1088( C1085 C1088 ) C1085_=_C1089( C1085 C1089 ) C1085_=_C1090( C1085 C1090 ) \nC1085_=_C1092( C1085 C1092 ) C1085_=_C1099( C1085 C1099 ) C1085_=_C1111( C1085 C1111 ) C1085_=_C1119( C1085 C1119 ) C1086_=_C1087( C1086 C1087 ) C1086_=_C1088( C1086 C1088 ) \nC1086_=_C1089( C1086 C1089 ) C1086_=_C1090( C1086 C1090 ) C1087_=_C1088( C1087 C1088 ) C1087_=_C1089( C1087 C1089 ) C1087_=_C1090( C1087 C1090 ) C1088_=_C1089( C1088 C1089 ) \nC1088_=_C1090( C1088 C1090 ) C1089_=_C1090( C1089 C1090 ) C1091_=_C1092( C1091 C1092 ) C1091_=_C1093( C1091 C1093 ) C1091_=_C1094( C1091 C1094 ) C1091_=_C1095( C1091 C1095 ) \nC1091_=_C1096( C1091 C1096 ) C1091_=_C1097( C1091 C1097 ) C1091_=_C1098( C1091 C1098 ) C1091_=_C1099( C1091 C1099 ) C1091_=_C1101( C1091 C1101 ) C1091_=_C1102( C1091 C1102 ) \nC1091_=_C1103( C1091 C1103 ) C1091_=_C1104( C1091 C1104 ) C1091_=_C1105( C1091 C1105 ) C1091_=_C1106( C1091 C1106 ) C1091_=_C1107( C1091 C1107 ) C1091_=_C1108( C1091 C1108 ) \nC1091_=_C1109( C1091 C1109 ) C1091_=_C1110( C1091 C1110 ) C1092_=_C1093( C1092 C1093 ) C1092_=_C1094( C1092 C1094 ) C1092_=_C1095( C1092 C1095 ) C1092_=_C1096( C1092 C1096 ) \nC1092_=_C1097( C1092 C1097 ) C1092_=_C1099( C1092 C1099 ) C1092_=_C1111( C1092 C1111 ) C1092_=_C1119( C1092 C1119 ) C1093_=_C1094( C1093 C1094 ) C1093_=_C1095( C1093 C1095 ) \nC1093_=_C1096( C1093 C1096 ) C1093_=_C1097( C1093 C1097 ) C1094_=_C1095( C1094 C1095 ) C1094_=_C1096( C1094 C1096 ) C1094_=_C1097( C1094 C1097 ) C1095_=_C1096( C1095 C1096 ) \nC1095_=_C1097( C1095 C1097 ) C1096_=_C1097( C1096 C1097 ) C1098_=_C1099( C1098 C1099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9( C1099 C1119 ) C1101_=_C1102( C1101 C1102 ) C1101_=_C1103( C1101 C1103 ) C1101_=_C1104( C1101 C1104 ) \nC1101_=_C1105( C1101 C1105 ) C1101_=_C1106( C1101 C1106 ) C1101_=_C1107( C1101 C1107 ) C1101_=_C1108( C1101 C1108 ) C1101_=_C1109( C1101 C1109 ) C1101_=_C1110( C1101 C1110 ) \nC1102_=_C1103( C1102 C1103 ) C1102_=_C1104( C1102 C1104 ) C1102_=_C1105( C1102 C1105 ) C1102_=_C1106( C1102 C1106 ) C1102_=_C1107( C1102 C1107 ) C1102_=_C1108( C1102 C1108 ) \nC1102_=_C1109( C1102 C1109 ) C1102_=_C1110( C1102 C1110 ) C1103_=_C1104( C1103 C1104 ) C1103_=_C1105( C1103 C1105 ) C1103_=_C1106( C1103 C1106 ) C1103_=_C1107( C1103 C1107 ) \nC1103_=_C1108( C1103 C1108 ) C1103_=_C1109( C1103 C1109 ) C1103_=_C1110( C1103 C1110 ) C1104_=_C1105( C1104 C1105 ) C1104_=_C1106( C1104 C1106 ) C1104_=_C1107( C1104 C1107 ) \nC1104_=_C1108( C1104 C1108 ) C1104_=_C1109( C1104 C1109 ) C1104_=_C1110( C1104 C1110 ) C1105_=_C1106( C1105 C1106 ) C1105_=_C1107( C1105 C1107 ) C1105_=_C1108( C1105 C1108 ) \nC1105_=_C1109( C1105 C1109 ) C1105_=_C1110( C1105 C1110 ) C1106_=_C1107( C1106 C1107 ) C1106_=_C1108( C1106 C1108 ) C1106_=_C1109( C1106 C1109 ) C1106_=_C1110( C1106 C1110 ) \nC1107_=_C1108( C1107 C1108 ) C1107_=_C1109( C1107 C1109 ) C1107_=_C1110( C1107 C1110 ) C1108_=_C1109( C1108 C1109 ) C1108_=_C1110( C1108 C1110 ) C1109_=_C1110( C1109 C1110 ) \nC1111_=_C1112( C1111 C1112 ) C1111_=_C1113( C1111 C1113 ) C1111_=_C1114( C1111 C1114 ) C1111_=_C1115( C1111 C1115 ) C1111_=_C1116( C1111 C1116 ) C1111_=_C1117( C1111 C1117 ) \nC1111_=_C1118( C1111 C1118 ) C1111_=_C1119( C1111 C1119 ) C1112_=_C1113( C1112 C1113 ) C1112_=_C1114( C1112 C1114 ) C1112_=_C1115( C1112 C1115 ) C1112_=_C1116( C1112 C1116 ) \nC1112_=_C1117( C1112 C1117 ) C1112_=_C1118( C1112 C1118 ) C1113_=_C1114( C1113 C1114 ) C1113_=_C1115( C1113 C1115 ) C1113_=_C1116( C1113 C1116 ) C1113_=_C1117( C1113 C1117 ) \nC1113_=_C1118( C1113 C1118 ) C1114_=_C1115( C1114 C1115 ) C1114_=_C1116( C1114 C1116 ) C1114_=_C1117( C1114 C1117 ) C1114_=_C1118( C1114 C1118 ) C1115_=_C1116( C1115 C1116 ) \nC1115_=_C1117( C1115 C1117 ) C1115_=_C1118( C1115 C1118 ) C1116_=_C1117( C1116 C1117 ) C1116_=_C1118( C1116 C1118 ) C1117_=_C1118( C1117 C1118 ) C1119_=_C1130( C1119 C1130 ) \nC1119_=_C1131( C1119 C1131 ) C1119_=_C1132( C1119 C1132 ) C1119_=_C1133( C1119 C1133 ) C1119_=_C1134( C1119 C1134 ) C1119_=_C1135( C1119 C1135 ) C1130_=_C1131( C1130 C1131 ) \nC1130_=_C1132( C1130 C1132 ) C1130_=_C1133( C1130 C1133 ) C1130_=_C1134( C1130 C1134 ) C1130_=_C1135( C1130 C1135 ) C1131_=_C1132( C1131 C1132 ) C1131_=_C1133( C1131 C1133 ) \nC1131_=_C1134( C1131 C1134 ) C1131_=_C1135( C1131 C1135 ) C1132_=_C1133( C1132 C1133 ) C1132_=_C1134( C1132 C1134 ) C1132_=_C1135( C1132 C1135 ) C1133_=_C1134( C1133 C1134 ) \nC1133_=_C1135( C1133 C1135 ) C1134_=_C1135( C1134 C1135 ) "];123-&gt;134[label="207: C9 C32 C58 C91 C109 \nC131 C147 C148 C161 C175 C192 \nC193 C210 C226 C269 C308 C332 \nC350 C367 C394 C395 C409 C434 \nC435 C451 C481 C500 C521 C539 \nC570 C587 C602 C620 C621 C639 \nC656 C671 C672 C687 C724 C728 \nC740 C743 C748 C762 C766 C775 \nC778 C783 C796 C799 C804 C816 \nC820 C826 C829 C834 C845 C846 \nC848 C849 C850 C851 C853 C854 \nC855 C856 C857 C858 C859 C860 \nC861 C862 C864 C869 C887 C888 \nC889 C890 C891 C892 C893 C896 \nC922 C945 C947 C948 C949 C950 \nC951 C952 C953 C954 C955 C956 \nC963 C964 C965 C966 C967 C968 \nC979 C981 C982 C983 C984 C985 \nC986 C987 C988 C989 C990 C996 \nC997 C998 C999 C1000 C1001 C1002 \nC1011 C1013 C1014 C1015 C1016 C1017 \nC1018 C1019 C1020 C1021 C1022 C1030 \nC1032 C1033 C1034 C1035 C1036 C1037 \nC1038 C1039 C1040 C1041 C1045 C1046 \nC1047 C1048 C1049 C1050 C1056 C1058 \nC1059 C1060 C1061 C1062 C1063 C1064 \nC1065 C1066 C1067 C1072 C1074 C1075 \nC1076 C1077 C1078 C1079 C1080 C1081 \nC1082 C1083 C1085 C1086 C1087 C1088 \nC1089 C1090 C1092 C1093 C1094 C1095 \nC1096 C1097 C1099 C1101 C1102 C1103 \nC1104 C1105 C1106 C1107 C1108 C1109 \nC1110 C1111 C1112 C1113 C1114 C1115 \nC1116 C1117 C1118 C1119 C1130 C1131 \nC1132 C1133 C1134 C1135 \n1530: C9_=_C269 ,C9_=_C500</w:t>
      </w:r>
    </w:p>
    <w:p>
      <w:pPr>
        <w:pStyle w:val="PreformattedText"/>
        <w:bidi w:val="0"/>
        <w:spacing w:before="0" w:after="0"/>
        <w:jc w:val="left"/>
        <w:rPr/>
      </w:pPr>
      <w:r>
        <w:rPr/>
        <w:t xml:space="preserve"> </w:t>
      </w:r>
      <w:r>
        <w:rPr/>
        <w:t>,C9_=_C728 ,C9_=_C945 ,C9_=_C947 ,\nC9_=_C948 ,C9_=_C949 ,C9_=_C950 ,C9_=_C951 ,C9_=_C952 ,C9_=_C953 ,\nC9_=_C954 ,C9_=_C955 ,C9_=_C956 ,C32_=_C521 ,C32_=_C748 ,C32_=_C963 ,\nC32_=_C964 ,C32_=_C965 ,C32_=_C966 ,C32_=_C967 ,C32_=_C968 ,C58_=_C308 ,\nC58_=_C539 ,C58_=_C766 ,C58_=_C979 ,C58_=_C981 ,C58_=_C982 ,C58_=_C983 ,\nC58_=_C984 ,C58_=_C985 ,C58_=_C986 ,C58_=_C987 ,C58_=_C988 ,C58_=_C989 ,\nC58_=_C990 ,C91_=_C350 ,C91_=_C570 ,C91_=_C804 ,C91_=_C1011 ,C91_=_C1013 ,\nC91_=_C1014 ,C91_=_C1015 ,C91_=_C1016 ,C91_=_C1017 ,C91_=_C1018 ,C91_=_C1019 ,\nC91_=_C1020 ,C91_=_C1021 ,C91_=_C1022 ,C109_=_C367 ,C109_=_C587 ,C109_=_C820 ,\nC109_=_C1030 ,C109_=_C1032 ,C109_=_C1033 ,C109_=_C1034 ,C109_=_C1035 ,C109_=_C1036 ,\nC109_=_C1037 ,C109_=_C1038 ,C109_=_C1039 ,C109_=_C1040 ,C109_=_C1041 ,C131_=_C602 ,\nC131_=_C834 ,C131_=_C1045 ,C131_=_C1046 ,C131_=_C1047 ,C131_=_C1048 ,C131_=_C1049 ,\nC131_=_C1050 ,C147_=_C148 ,C147_=_C394 ,C147_=_C620 ,C147_=_C724 ,C147_=_C740 ,\nC147_=_C762 ,C147_=_C775 ,C147_=_C796 ,C147_=_C816 ,C147_=_C826 ,C147_=_C845 ,\nC147_=_C846 ,C147_=_C848 ,C147_=_C849 ,C147_=_C850 ,C147_=_C851 ,C147_=_C853 ,\nC147_=_C854 ,C147_=_C855 ,C147_=_C856 ,C147_=_C857 ,C147_=_C858 ,C147_=_C859 ,\nC147_=_C860 ,C147_=_C861 ,C147_=_C862 ,C148_=_C395 ,C148_=_C621 ,C148_=_C1056 ,\nC148_=_C1058 ,C148_=_C1059 ,C148_=_C1060 ,C148_=_C1061 ,C148_=_C1062 ,C148_=_C1063 ,\nC148_=_C1064 ,C148_=_C1065 ,C148_=_C1066 ,C148_=_C1067 ,C161_=_C409 ,C161_=_C639 ,\nC161_=_C869 ,C161_=_C1072 ,C161_=_C1074 ,C161_=_C1075 ,C161_=_C1076 ,C161_=_C1077 ,\nC161_=_C1078 ,C161_=_C1079 ,C161_=_C1080 ,C161_=_C1081 ,C161_=_C1082 ,C161_=_C1083 ,\nC175_=_C656 ,C175_=_C1085 ,C175_=_C1086 ,C175_=_C1087 ,C175_=_C1088 ,C175_=_C1089 ,\nC175_=_C1090 ,C192_=_C193 ,C192_=_C434 ,C192_=_C671 ,C192_=_C743 ,C192_=_C778 ,\nC192_=_C799 ,C192_=_C829 ,C192_=_C864 ,C192_=_C887 ,C192_=_C888 ,C192_=_C889 ,\nC192_=_C890 ,C192_=_C891 ,C192_=_C892 ,C192_=_C893 ,C193_=_C435 ,C193_=_C672 ,\nC193_=_C1092 ,C193_=_C1093 ,C193_=_C1094 ,C193_=_C1095 ,C193_=_C1096 ,C193_=_C1097 ,\nC210_=_C451 ,C210_=_C687 ,C210_=_C896 ,C210_=_C1099 ,C210_=_C1101 ,C210_=_C1102 ,\nC210_=_C1103 ,C210_=_C1104 ,C210_=_C1105 ,C210_=_C1106 ,C210_=_C1107 ,C210_=_C1108 ,\nC210_=_C1109 ,C210_=_C1110 ,C226_=_C1111 ,C226_=_C1112 ,C226_=_C1113 ,C226_=_C1114 ,\nC226_=_C1115 ,C226_=_C1116 ,C226_=_C1117 ,C226_=_C1118 ,C269_=_C500 ,C269_=_C728 ,\nC269_=_C945 ,C269_=_C947 ,C269_=_C948 ,C269_=_C949 ,C269_=_C950 ,C269_=_C951 ,\nC269_=_C952 ,C269_=_C953 ,C269_=_C954 ,C269_=_C955 ,C269_=_C956 ,C308_=_C539 ,\nC308_=_C766 ,C308_=_C979 ,C308_=_C981 ,C308_=_C982 ,C308_=_C983 ,C308_=_C984 ,\nC308_=_C985 ,C308_=_C986 ,C308_=_C987 ,C308_=_C988 ,C308_=_C989 ,C308_=_C990 ,\nC332_=_C783 ,C332_=_C996 ,C332_=_C997 ,C332_=_C998 ,C332_=_C999 ,C332_=_C1000 ,\nC332_=_C1001 ,C332_=_C1002 ,C350_=_C570 ,C350_=_C804 ,C350_=_C1011 ,C350_=_C1013 ,\nC350_=_C1014 ,C350_=_C1015 ,C350_=_C1016 ,C350_=_C1017 ,C350_=_C1018 ,C350_=_C1019 ,\nC350_=_C1020 ,C350_=_C1021 ,C350_=_C1022 ,C367_=_C587 ,C367_=_C820 ,C367_=_C1030 ,\nC367_=_C1032 ,C367_=_C1033 ,C367_=_C1034 ,C367_=_C1035 ,C367_=_C1036 ,C367_=_C1037 ,\nC367_=_C1038 ,C367_=_C1039 ,C367_=_C1040 ,C367_=_C1041 ,C394_=_C395 ,C394_=_C620 ,\nC394_=_C724 ,C394_=_C740 ,C394_=_C762 ,C394_=_C775 ,C394_=_C796 ,C394_=_C816 ,\nC394_=_C826 ,C394_=_C845 ,C394_=_C846 ,C394_=_C848 ,C394_=_C849 ,C394_=_C850 ,\nC394_=_C851 ,C394_=_C853 ,C394_=_C854 ,C394_=_C855 ,C394_=_C856 ,C394_=_C857 ,\nC394_=_C858 ,C394_=_C859 ,C394_=_C860 ,C394_=_C861 ,C394_=_C862 ,C395_=_C621 ,\nC395_=_C1056 ,C395_=_C1058 ,C395_=_C1059 ,C395_=_C1060 ,C395_=_C1061 ,C395_=_C1062 ,\nC395_=_C1063 ,C395_=_C1064 ,C395_=_C1065 ,C395_=_C1066 ,C395_=_C1067 ,C409_=_C639 ,\nC409_=_C869 ,C409_=_C1072 ,C409_=_C1074 ,C409_=_C1075 ,C409_=_C1076 ,C409_=_C1077 ,\nC409_=_C1078 ,C409_=_C1079 ,C409_=_C1080 ,C409_=_C1081 ,C409_=_C1082 ,C409_=_C1083 ,\nC434_=_C435 ,C434_=_C671 ,C434_=_C743 ,C434_=_C778 ,C434_=_C799 ,C434_=_C829 ,\nC434_=_C864 ,C434_=_C887 ,C434_=_C888 ,C434_=_C889 ,C434_=_C890 ,C434_=_C891 ,\nC434_=_C892 ,C434_=_C893 ,C435_=_C672 ,C435_=_C1092 ,C435_=_C1093 ,C435_=_C1094 ,\nC435_=_C1095 ,C435_=_C1096 ,C435_=_C1097 ,C451_=_C687 ,C451_=_C896 ,C451_=_C1099 ,\nC451_=_C1101 ,C451_=_C1102 ,C451_=_C1103 ,C451_=_C1104 ,C451_=_C1105 ,C451_=_C1106 ,\nC451_=_C1107 ,C451_=_C1108 ,C451_=_C1109 ,C451_=_C1110 ,C481_=_C922 ,C481_=_C1119 ,\nC481_=_C1130 ,C481_=_C1131 ,C481_=_C1132 ,C481_=_C1133 ,C481_=_C1134 ,C481_=_C1135 ,\nC500_=_C728 ,C500_=_C945 ,C500_=_C947 ,C500_=_C948 ,C500_=_C949 ,C500_=_C950 ,\nC500_=_C951 ,C500_=_C952 ,C500_=_C953 ,C500_=_C954 ,C500_=_C955 ,C500_=_C956 ,\nC521_=_C748 ,C521_=_C963 ,C521_=_C964 ,C521_=_C965 ,C521_=_C966 ,C521_=_C967 ,\nC521_=_C968 ,C539_=_C766 ,C539_=_C979 ,C539_=_C981 ,C539_=_C982 ,C539_=_C983 ,\nC539_=_C984 ,C539_=_C985 ,C539_=_C986 ,C539_=_C987 ,C539_=_C988 ,C539_=_C989 ,\nC539_=_C990 ,C570_=_C804 ,C570_=_C1011 ,C570_=_C1013 ,C570_=_C1014 ,C570_=_C1015 ,\nC570_=_C1016 ,C570_=_C1017 ,C570_=_C1018 ,C570_=_C1019 ,C570_=_C1020 ,C570_=_C1021 ,\nC570_=_C1022 ,C587_=_C820 ,C587_=_C1030 ,C587_=_C1032 ,C587_=_C1033 ,C587_=_C1034 ,\nC587_=_C1035 ,C587_=_C1036 ,C587_=_C1037 ,C587_=_C1038 ,C587_=_C1039 ,C587_=_C1040 ,\nC587_=_C1041 ,C602_=_C834 ,C602_=_C1045 ,C602_=_C1046 ,C602_=_C1047 ,C602_=_C1048 ,\nC602_=_C1049 ,C602_=_C1050 ,C620_=_C621 ,C620_=_C724 ,C620_=_C740 ,C620_=_C762 ,\nC620_=_C775 ,C620_=_C796 ,C620_=_C816 ,C620_=_C826 ,C620_=_C845 ,C620_=_C846 ,\nC620_=_C848 ,C620_=_C849 ,C620_=_C850 ,C620_=_C851 ,C620_=_C853 ,C620_=_C854 ,\nC620_=_C855 ,C620_=_C856 ,C620_=_C857 ,C620_=_C858 ,C620_=_C859 ,C620_=_C860 ,\nC620_=_C861 ,C620_=_C862 ,C621_=_C1056 ,C621_=_C1058 ,C621_=_C1059 ,C621_=_C1060 ,\nC621_=_C1061 ,C621_=_C1062 ,C621_=_C1063 ,C621_=_C1064 ,C621_=_C1065 ,C621_=_C1066 ,\nC621_=_C1067 ,C639_=_C869 ,C639_=_C1072 ,C639_=_C1074 ,C639_=_C1075 ,C639_=_C1076 ,\nC639_=_C1077 ,C639_=_C1078 ,C639_=_C1079 ,C639_=_C1080 ,C639_=_C1081 ,C639_=_C1082 ,\nC639_=_C1083 ,C656_=_C1085 ,C656_=_C1086 ,C656_=_C1087 ,C656_=_C1088 ,C656_=_C1089 ,\nC656_=_C1090 ,C671_=_C672 ,C671_=_C743 ,C671_=_C778 ,C671_=_C799 ,C671_=_C829 ,\nC671_=_C864 ,C671_=_C887 ,C671_=_C888 ,C671_=_C889 ,C671_=_C890 ,C671_=_C891 ,\nC671_=_C892 ,C671_=_C893 ,C672_=_C1092 ,C672_=_C1093 ,C672_=_C1094 ,C672_=_C1095 ,\nC672_=_C1096 ,C672_=_C1097 ,C687_=_C896 ,C687_=_C1099 ,C687_=_C1101 ,C687_=_C1102 ,\nC687_=_C1103 ,C687_=_C1104 ,C687_=_C1105 ,C687_=_C1106 ,C687_=_C1107 ,C687_=_C1108 ,\nC687_=_C1109 ,C687_=_C1110 ,C724_=_C728 ,C724_=_C740 ,C724_=_C762 ,C724_=_C775 ,\nC724_=_C796 ,C724_=_C816 ,C724_=_C826 ,C724_=_C845 ,C724_=_C846 ,C724_=_C848 ,\nC724_=_C849 ,C724_=_C850 ,C724_=_C851 ,C724_=_C853 ,C724_=_C854 ,C724_=_C855 ,\nC724_=_C856 ,C724_=_C857 ,C724_=_C858 ,C724_=_C859 ,C724_=_C860 ,C724_=_C861 ,\nC724_=_C862 ,C728_=_C945 ,C728_=_C947 ,C728_=_C948 ,C728_=_C949 ,C728_=_C950 ,\nC728_=_C951 ,C728_=_C952 ,C728_=_C953 ,C728_=_C954 ,C728_=_C955 ,C728_=_C956 ,\nC740_=_C743 ,C740_=_C748 ,C740_=_C762 ,C740_=_C775 ,C740_=_C796 ,C740_=_C816 ,\nC740_=_C826 ,C740_=_C845 ,C740_=_C846 ,C740_=_C848 ,C740_=_C849 ,C740_=_C850 ,\nC740_=_C851 ,C740_=_C853 ,C740_=_C854 ,C740_=_C855 ,C740_=_C856 ,C740_=_C857 ,\nC740_=_C858 ,C740_=_C859 ,C740_=_C860 ,C740_=_C861 ,C740_=_C862 ,C743_=_C748 ,\nC743_=_C778 ,C743_=_C799 ,C743_=_C829 ,C743_=_C864 ,C743_=_C887 ,C743_=_C888 ,\nC743_=_C889 ,C743_=_C890 ,C743_=_C891 ,C743_=_C892 ,C743_=_C893 ,C748_=_C963 ,\nC748_=_C964 ,C748_=_C965 ,C748_=_C966 ,C748_=_C967 ,C748_=_C968 ,C762_=_C766 ,\nC762_=_C775 ,C762_=_C796 ,C762_=_C816 ,C762_=_C826 ,C762_=_C845 ,C762_=_C846 ,\nC762_=_C848 ,C762_=_C849 ,C762_=_C850 ,C762_=_C851 ,C762_=_C853 ,C762_=_C854 ,\nC762_=_C855 ,C762_=_C856 ,C762_=_C857 ,C762_=_C858 ,C762_=_C859 ,C762_=_C860 ,\nC762_=_C861 ,C762_=_C862 ,C766_=_C979 ,C766_=_C981 ,C766_=_C982 ,C766_=_C983 ,\nC766_=_C984 ,C766_=_C985 ,C766_=_C986 ,C766_=_C987 ,C766_=_C988 ,C766_=_C989 ,\nC766_=_C990 ,C775_=_C778 ,C775_=_C783 ,C775_=_C796 ,C775_=_C816 ,C775_=_C826 ,\nC775_=_C845 ,C775_=_C846 ,C775_=_C848 ,C775_=_C849 ,C775_=_C850 ,C775_=_C851 ,\nC775_=_C853 ,C775_=_C854 ,C775_=_C855 ,C775_=_C856 ,C775_=_C857 ,C775_=_C858 ,\nC775_=_C859 ,C775_=_C860 ,C775_=_C861 ,C775_=_C862 ,C778_=_C783 ,C778_=_C799 ,\nC778_=_C829 ,C778_=_C864 ,C778_=_C887 ,C778_=_C888 ,C778_=_C889 ,C778_=_C890 ,\nC778_=_C891 ,C778_=_C892 ,C778_=_C893 ,C783_=_C996 ,C783_=_C997 ,C783_=_C998 ,\nC783_=_C999 ,C783_=_C1000 ,C783_=_C1001 ,C783_=_C1002 ,C796_=_C799 ,C796_=_C804 ,\nC796_=_C816 ,C796_=_C826 ,C796_=_C845 ,C796_=_C846 ,C796_=_C848 ,C796_=_C849 ,\nC796_=_C850 ,C796_=_C851 ,C796_=_C853 ,C796_=_C854 ,C796_=_C855 ,C796_=_C856 ,\nC796_=_C857 ,C796_=_C858 ,C796_=_C859 ,C796_=_C860 ,C796_=_C861 ,C796_=_C862 ,\nC799_=_C804 ,C799_=_C829 ,C799_=_C864 ,C799_=_C887 ,C799_=_C888 ,C799_=_C889 ,\nC799_=_C890 ,C799_=_C891 ,C799_=_C892 ,C799_=_C893 ,C804_=_C1011 ,C804_=_C1013 ,\nC804_=_C1014 ,C804_=_C1015 ,C804_=_C1016 ,C804_=_C1017 ,C804_=_C1018 ,C804_=_C1019 ,\nC804_=_C1020 ,C804_=_C1021 ,C804_=_C1022 ,C816_=_C820 ,C816_=_C826 ,C816_=_C845 ,\nC816_=_C846 ,C816_=_C848 ,C816_=_C849 ,C816_=_C850 ,C816_=_C851 ,C816_=_C853 ,\nC816_=_C854 ,C816_=_C855 ,C816_=_C856 ,C816_=_C857 ,C816_=_C858 ,C816_=_C859 ,\nC816_=_C860 ,C816_=_C861 ,C816_=_C862 ,C820_=_C1030 ,C820_=_C1032 ,C820_=_C1033 ,\nC820_=_C1034 ,C820_=_C1035 ,C820_=_C1036 ,C820_=_C1037 ,C820_=_C1038 ,C820_=_C1039 ,\nC820_=_C1040 ,C820_=_C1041 ,C826_=_C829 ,C826_=_C834 ,C826_=_C845 ,C826_=_C846 ,\nC826_=_C848 ,C826_=_C849 ,C826_=_C850 ,C826_=_C851 ,C826_=_C853 ,C826_=_C854 ,\nC826_=_C855 ,C826_=_C856 ,C826_=_C857 ,C826_=_C858 ,C826_=_C859 ,C826_=_C860 ,\nC826_=_C861 ,C826_=_C862 ,C829_=_C834 ,C829_=_C864 ,C829_=_C887 ,C829_=_C888 ,\nC829_=_C889 ,C829_=_C890 ,C829_=_C891 ,C829_=_C892 ,C829_=_C893 ,C834_=_C1045 ,\nC834_=_C1046 ,C834_=_C1047 ,C834_=_C1048 ,C834_=_C1049 ,C834_=_C1050 ,C845_=_C846 ,\nC845_=_C848 ,C845_=_C849 ,C845_=_C850 ,C845_=_C851 ,C845_=_C853</w:t>
      </w:r>
    </w:p>
    <w:p>
      <w:pPr>
        <w:pStyle w:val="PreformattedText"/>
        <w:bidi w:val="0"/>
        <w:spacing w:before="0" w:after="0"/>
        <w:jc w:val="left"/>
        <w:rPr/>
      </w:pPr>
      <w:r>
        <w:rPr/>
        <w:t xml:space="preserve"> </w:t>
      </w:r>
      <w:r>
        <w:rPr/>
        <w:t>,C845_=_C854 ,\nC845_=_C855 ,C845_=_C856 ,C845_=_C857 ,C845_=_C858 ,C845_=_C859 ,C845_=_C860 ,\nC845_=_C861 ,C845_=_C862 ,C845_=_C864 ,C845_=_C869 ,C846_=_C848 ,C846_=_C849 ,\nC846_=_C850 ,C846_=_C851 ,C846_=_C853 ,C846_=_C854 ,C846_=_C855 ,C846_=_C856 ,\nC846_=_C857 ,C846_=_C858 ,C846_=_C859 ,C846_=_C860 ,C846_=_C861 ,C846_=_C862 ,\nC848_=_C849 ,C848_=_C850 ,C848_=_C851 ,C848_=_C853 ,C848_=_C854 ,C848_=_C855 ,\nC848_=_C856 ,C848_=_C857 ,C848_=_C858 ,C848_=_C859 ,C848_=_C860 ,C848_=_C861 ,\nC848_=_C862 ,C848_=_C896 ,C849_=_C850 ,C849_=_C851 ,C849_=_C853 ,C849_=_C854 ,\nC849_=_C855 ,C849_=_C856 ,C849_=_C857 ,C849_=_C858 ,C849_=_C859 ,C849_=_C860 ,\nC849_=_C861 ,C849_=_C862 ,C850_=_C851 ,C850_=_C853 ,C850_=_C854 ,C850_=_C855 ,\nC850_=_C856 ,C850_=_C857 ,C850_=_C858 ,C850_=_C859 ,C850_=_C860 ,C850_=_C861 ,\nC850_=_C862 ,C850_=_C887 ,C851_=_C853 ,C851_=_C854 ,C851_=_C855 ,C851_=_C856 ,\nC851_=_C857 ,C851_=_C858 ,C851_=_C859 ,C851_=_C860 ,C851_=_C861 ,C851_=_C862 ,\nC851_=_C888 ,C851_=_C922 ,C853_=_C854 ,C853_=_C855 ,C853_=_C856 ,C853_=_C857 ,\nC853_=_C858 ,C853_=_C859 ,C853_=_C860 ,C853_=_C861 ,C853_=_C862 ,C853_=_C1058 ,\nC854_=_C855 ,C854_=_C856 ,C854_=_C857 ,C854_=_C858 ,C854_=_C859 ,C854_=_C860 ,\nC854_=_C861 ,C854_=_C862 ,C854_=_C1059 ,C855_=_C856 ,C855_=_C857 ,C855_=_C858 ,\nC855_=_C859 ,C855_=_C860 ,C855_=_C861 ,C855_=_C862 ,C855_=_C1060 ,C856_=_C857 ,\nC856_=_C858 ,C856_=_C859 ,C856_=_C860 ,C856_=_C861 ,C856_=_C862 ,C856_=_C1061 ,\nC857_=_C858 ,C857_=_C859 ,C857_=_C860 ,C857_=_C861 ,C857_=_C862 ,C857_=_C1062 ,\nC858_=_C859 ,C858_=_C860 ,C858_=_C861 ,C858_=_C862 ,C858_=_C1063 ,C859_=_C860 ,\nC859_=_C861 ,C859_=_C862 ,C859_=_C1064 ,C860_=_C861 ,C860_=_C862 ,C860_=_C1065 ,\nC861_=_C862 ,C861_=_C1066 ,C862_=_C1067 ,C864_=_C869 ,C864_=_C887 ,C864_=_C888 ,\nC864_=_C889 ,C864_=_C890 ,C864_=_C891 ,C864_=_C892 ,C864_=_C893 ,C869_=_C1072 ,\nC869_=_C1074 ,C869_=_C1075 ,C869_=_C1076 ,C869_=_C1077 ,C869_=_C1078 ,C869_=_C1079 ,\nC869_=_C1080 ,C869_=_C1081 ,C869_=_C1082 ,C869_=_C1083 ,C887_=_C888 ,C887_=_C889 ,\nC887_=_C890 ,C887_=_C891 ,C887_=_C892 ,C887_=_C893 ,C888_=_C889 ,C888_=_C890 ,\nC888_=_C891 ,C888_=_C892 ,C888_=_C893 ,C888_=_C922 ,C889_=_C890 ,C889_=_C891 ,\nC889_=_C892 ,C889_=_C893 ,C889_=_C1093 ,C890_=_C891 ,C890_=_C892 ,C890_=_C893 ,\nC890_=_C1094 ,C891_=_C892 ,C891_=_C893 ,C891_=_C1095 ,C892_=_C893 ,C892_=_C1096 ,\nC893_=_C1097 ,C896_=_C1099 ,C896_=_C1101 ,C896_=_C1102 ,C896_=_C1103 ,C896_=_C1104 ,\nC896_=_C1105 ,C896_=_C1106 ,C896_=_C1107 ,C896_=_C1108 ,C896_=_C1109 ,C896_=_C1110 ,\nC922_=_C1119 ,C922_=_C1130 ,C922_=_C1131 ,C922_=_C1132 ,C922_=_C1133 ,C922_=_C1134 ,\nC922_=_C1135 ,C945_=_C947 ,C945_=_C948 ,C945_=_C949 ,C945_=_C950 ,C945_=_C951 ,\nC945_=_C952 ,C945_=_C953 ,C945_=_C954 ,C945_=_C955 ,C945_=_C956 ,C945_=_C963 ,\nC945_=_C979 ,C945_=_C996 ,C945_=_C1011 ,C945_=_C1030 ,C945_=_C1045 ,C945_=_C1056 ,\nC945_=_C1072 ,C945_=_C1085 ,C945_=_C1092 ,C945_=_C1099 ,C945_=_C1111 ,C945_=_C1119 ,\nC947_=_C948 ,C947_=_C949 ,C947_=_C950 ,C947_=_C951 ,C947_=_C952 ,C947_=_C953 ,\nC947_=_C954 ,C947_=_C955 ,C947_=_C956 ,C948_=_C949 ,C948_=_C950 ,C948_=_C951 ,\nC948_=_C952 ,C948_=_C953 ,C948_=_C954 ,C948_=_C955 ,C948_=_C956 ,C949_=_C950 ,\nC949_=_C951 ,C949_=_C952 ,C949_=_C953 ,C949_=_C954 ,C949_=_C955 ,C949_=_C956 ,\nC950_=_C951 ,C950_=_C952 ,C950_=_C953 ,C950_=_C954 ,C950_=_C955 ,C950_=_C956 ,\nC951_=_C952 ,C951_=_C953 ,C951_=_C954 ,C951_=_C955 ,C951_=_C956 ,C952_=_C953 ,\nC952_=_C954 ,C952_=_C955 ,C952_=_C956 ,C953_=_C954 ,C953_=_C955 ,C953_=_C956 ,\nC954_=_C955 ,C954_=_C956 ,C955_=_C956 ,C963_=_C964 ,C963_=_C965 ,C963_=_C966 ,\nC963_=_C967 ,C963_=_C968 ,C963_=_C979 ,C963_=_C996 ,C963_=_C1011 ,C963_=_C1030 ,\nC963_=_C1045 ,C963_=_C1056 ,C963_=_C1072 ,C963_=_C1085 ,C963_=_C1092 ,C963_=_C1099 ,\nC963_=_C1111 ,C963_=_C1119 ,C964_=_C965 ,C964_=_C966 ,C964_=_C967 ,C964_=_C968 ,\nC965_=_C966 ,C965_=_C967 ,C965_=_C968 ,C966_=_C967 ,C966_=_C968 ,C967_=_C968 ,\nC979_=_C981 ,C979_=_C982 ,C979_=_C983 ,C979_=_C984 ,C979_=_C985 ,C979_=_C986 ,\nC979_=_C987 ,C979_=_C988 ,C979_=_C989 ,C979_=_C990 ,C979_=_C996 ,C979_=_C1011 ,\nC979_=_C1030 ,C979_=_C1045 ,C979_=_C1056 ,C979_=_C1072 ,C979_=_C1085 ,C979_=_C1092 ,\nC979_=_C1099 ,C979_=_C1111 ,C979_=_C1119 ,C981_=_C982 ,C981_=_C983 ,C981_=_C984 ,\nC981_=_C985 ,C981_=_C986 ,C981_=_C987 ,C981_=_C988 ,C981_=_C989 ,C981_=_C990 ,\nC982_=_C983 ,C982_=_C984 ,C982_=_C985 ,C982_=_C986 ,C982_=_C987 ,C982_=_C988 ,\nC982_=_C989 ,C982_=_C990 ,C983_=_C984 ,C983_=_C985 ,C983_=_C986 ,C983_=_C987 ,\nC983_=_C988 ,C983_=_C989 ,C983_=_C990 ,C984_=_C985 ,C984_=_C986 ,C984_=_C987 ,\nC984_=_C988 ,C984_=_C989 ,C984_=_C990 ,C985_=_C986 ,C985_=_C987 ,C985_=_C988 ,\nC985_=_C989 ,C985_=_C990 ,C986_=_C987 ,C986_=_C988 ,C986_=_C989 ,C986_=_C990 ,\nC987_=_C988 ,C987_=_C989 ,C987_=_C990 ,C988_=_C989 ,C988_=_C990 ,C989_=_C990 ,\nC996_=_C997 ,C996_=_C998 ,C996_=_C999 ,C996_=_C1000 ,C996_=_C1001 ,C996_=_C1002 ,\nC996_=_C1011 ,C996_=_C1030 ,C996_=_C1045 ,C996_=_C1056 ,C996_=_C1072 ,C996_=_C1085 ,\nC996_=_C1092 ,C996_=_C1099 ,C996_=_C1111 ,C996_=_C1119 ,C997_=_C998 ,C997_=_C999 ,\nC997_=_C1000 ,C997_=_C1001 ,C997_=_C1002 ,C998_=_C999 ,C998_=_C1000 ,C998_=_C1001 ,\nC998_=_C1002 ,C999_=_C1000 ,C999_=_C1001 ,C999_=_C1002 ,C1000_=_C1001 ,C1000_=_C1002 ,\nC1001_=_C1002 ,C1011_=_C1013 ,C1011_=_C1014 ,C1011_=_C1015 ,C1011_=_C1016 ,C1011_=_C1017 ,\nC1011_=_C1018 ,C1011_=_C1019 ,C1011_=_C1020 ,C1011_=_C1021 ,C1011_=_C1022 ,C1011_=_C1030 ,\nC1011_=_C1045 ,C1011_=_C1056 ,C1011_=_C1072 ,C1011_=_C1085 ,C1011_=_C1092 ,C1011_=_C1099 ,\nC1011_=_C1111 ,C1011_=_C1119 ,C1013_=_C1014 ,C1013_=_C1015 ,C1013_=_C1016 ,C1013_=_C1017 ,\nC1013_=_C1018 ,C1013_=_C1019 ,C1013_=_C1020 ,C1013_=_C1021 ,C1013_=_C1022 ,C1014_=_C1015 ,\nC1014_=_C1016 ,C1014_=_C1017 ,C1014_=_C1018 ,C1014_=_C1019 ,C1014_=_C1020 ,C1014_=_C1021 ,\nC1014_=_C1022 ,C1015_=_C1016 ,C1015_=_C1017 ,C1015_=_C1018 ,C1015_=_C1019 ,C1015_=_C1020 ,\nC1015_=_C1021 ,C1015_=_C1022 ,C1016_=_C1017 ,C1016_=_C1018 ,C1016_=_C1019 ,C1016_=_C1020 ,\nC1016_=_C1021 ,C1016_=_C1022 ,C1017_=_C1018 ,C1017_=_C1019 ,C1017_=_C1020 ,C1017_=_C1021 ,\nC1017_=_C1022 ,C1018_=_C1019 ,C1018_=_C1020 ,C1018_=_C1021 ,C1018_=_C1022 ,C1019_=_C1020 ,\nC1019_=_C1021 ,C1019_=_C1022 ,C1020_=_C1021 ,C1020_=_C1022 ,C1021_=_C1022 ,C1030_=_C1032 ,\nC1030_=_C1033 ,C1030_=_C1034 ,C1030_=_C1035 ,C1030_=_C1036 ,C1030_=_C1037 ,C1030_=_C1038 ,\nC1030_=_C1039 ,C1030_=_C1040 ,C1030_=_C1041 ,C1030_=_C1045 ,C1030_=_C1056 ,C1030_=_C1072 ,\nC1030_=_C1085 ,C1030_=_C1092 ,C1030_=_C1099 ,C1030_=_C1111 ,C1030_=_C1119 ,C1032_=_C1033 ,\nC1032_=_C1034 ,C1032_=_C1035 ,C1032_=_C1036 ,C1032_=_C1037 ,C1032_=_C1038 ,C1032_=_C1039 ,\nC1032_=_C1040 ,C1032_=_C1041 ,C1033_=_C1034 ,C1033_=_C1035 ,C1033_=_C1036 ,C1033_=_C1037 ,\nC1033_=_C1038 ,C1033_=_C1039 ,C1033_=_C1040 ,C1033_=_C1041 ,C1034_=_C1035 ,C1034_=_C1036 ,\nC1034_=_C1037 ,C1034_=_C1038 ,C1034_=_C1039 ,C1034_=_C1040 ,C1034_=_C1041 ,C1035_=_C1036 ,\nC1035_=_C1037 ,C1035_=_C1038 ,C1035_=_C1039 ,C1035_=_C1040 ,C1035_=_C1041 ,C1036_=_C1037 ,\nC1036_=_C1038 ,C1036_=_C1039 ,C1036_=_C1040 ,C1036_=_C1041 ,C1037_=_C1038 ,C1037_=_C1039 ,\nC1037_=_C1040 ,C1037_=_C1041 ,C1038_=_C1039 ,C1038_=_C1040 ,C1038_=_C1041 ,C1039_=_C1040 ,\nC1039_=_C1041 ,C1040_=_C1041 ,C1045_=_C1046 ,C1045_=_C1047 ,C1045_=_C1048 ,C1045_=_C1049 ,\nC1045_=_C1050 ,C1045_=_C1056 ,C1045_=_C1072 ,C1045_=_C1085 ,C1045_=_C1092 ,C1045_=_C1099 ,\nC1045_=_C1111 ,C1045_=_C1119 ,C1046_=_C1047 ,C1046_=_C1048 ,C1046_=_C1049 ,C1046_=_C1050 ,\nC1047_=_C1048 ,C1047_=_C1049 ,C1047_=_C1050 ,C1048_=_C1049 ,C1048_=_C1050 ,C1049_=_C1050 ,\nC1056_=_C1058 ,C1056_=_C1059 ,C1056_=_C1060 ,C1056_=_C1061 ,C1056_=_C1062 ,C1056_=_C1063 ,\nC1056_=_C1064 ,C1056_=_C1065 ,C1056_=_C1066 ,C1056_=_C1067 ,C1056_=_C1072 ,C1056_=_C1085 ,\nC1056_=_C1092 ,C1056_=_C1099 ,C1056_=_C1111 ,C1056_=_C1119 ,C1058_=_C1059 ,C1058_=_C1060 ,\nC1058_=_C1061 ,C1058_=_C1062 ,C1058_=_C1063 ,C1058_=_C1064 ,C1058_=_C1065 ,C1058_=_C1066 ,\nC1058_=_C1067 ,C1059_=_C1060 ,C1059_=_C1061 ,C1059_=_C1062 ,C1059_=_C1063 ,C1059_=_C1064 ,\nC1059_=_C1065 ,C1059_=_C1066 ,C1059_=_C1067 ,C1060_=_C1061 ,C1060_=_C1062 ,C1060_=_C1063 ,\nC1060_=_C1064 ,C1060_=_C1065 ,C1060_=_C1066 ,C1060_=_C1067 ,C1061_=_C1062 ,C1061_=_C1063 ,\nC1061_=_C1064 ,C1061_=_C1065 ,C1061_=_C1066 ,C1061_=_C1067 ,C1062_=_C1063 ,C1062_=_C1064 ,\nC1062_=_C1065 ,C1062_=_C1066 ,C1062_=_C1067 ,C1063_=_C1064 ,C1063_=_C1065 ,C1063_=_C1066 ,\nC1063_=_C1067 ,C1064_=_C1065 ,C1064_=_C1066 ,C1064_=_C1067 ,C1065_=_C1066 ,C1065_=_C1067 ,\nC1066_=_C1067 ,C1072_=_C1074 ,C1072_=_C1075 ,C1072_=_C1076 ,C1072_=_C1077 ,C1072_=_C1078 ,\nC1072_=_C1079 ,C1072_=_C1080 ,C1072_=_C1081 ,C1072_=_C1082 ,C1072_=_C1083 ,C1072_=_C1085 ,\nC1072_=_C1092 ,C1072_=_C1099 ,C1072_=_C1111 ,C1072_=_C1119 ,C1074_=_C1075 ,C1074_=_C1076 ,\nC1074_=_C1077 ,C1074_=_C1078 ,C1074_=_C1079 ,C1074_=_C1080 ,C1074_=_C1081 ,C1074_=_C1082 ,\nC1074_=_C1083 ,C1075_=_C1076 ,C1075_=_C1077 ,C1075_=_C1078 ,C1075_=_C1079 ,C1075_=_C1080 ,\nC1075_=_C1081 ,C1075_=_C1082 ,C1075_=_C1083 ,C1076_=_C1077 ,C1076_=_C1078 ,C1076_=_C1079 ,\nC1076_=_C1080 ,C1076_=_C1081 ,C1076_=_C1082 ,C1076_=_C1083 ,C1077_=_C1078 ,C1077_=_C1079 ,\nC1077_=_C1080 ,C1077_=_C1081 ,C1077_=_C1082 ,C1077_=_C1083 ,C1078_=_C1079 ,C1078_=_C1080 ,\nC1078_=_C1081 ,C1078_=_C1082 ,C1078_=_C1083 ,C1079_=_C1080 ,C1079_=_C1081 ,C1079_=_C1082 ,\nC1079_=_C1083 ,C1080_=_C1081 ,C1080_=_C1082 ,C1080_=_C1083 ,C1081_=_C1082 ,C1081_=_C1083 ,\nC1082_=_C1083 ,C1085_=_C1086 ,C1085_=_C1087 ,C1085_=_C1088 ,C1085_=_C1089 ,C1085_=_C1090 ,\nC1085_=_C1092 ,C1085_=_C1099 ,C1085_=_C1111 ,C1085_=_C1119 ,C1086_=_C1087 ,C1086_=_C1088 ,\nC1086_=_C1089 ,C1086_=_C1090 ,C1087_=_C1088 ,C1087_=_C1089 ,C1087_=_C1090 ,C1088_=_C1089 ,\nC1088_=_C1090 ,C1089_=_C1090 ,C1092_=_C1093 ,C1092_=_C1094 ,C1092_=_C1095 ,C1092_=_C1096 ,\nC1092_=_C1097 ,C1092_=_C1099 ,C1092_=_C1111 ,C1092_=_C1119 ,C1093_=_C1094 ,C1093_=_C1095 ,\nC1093_=_C1096 ,C1093_=_C1097 ,C1094_=_C1095 ,C1094_=_C1096 ,C1094_=_C1097</w:t>
      </w:r>
    </w:p>
    <w:p>
      <w:pPr>
        <w:pStyle w:val="PreformattedText"/>
        <w:bidi w:val="0"/>
        <w:spacing w:before="0" w:after="0"/>
        <w:jc w:val="left"/>
        <w:rPr/>
      </w:pPr>
      <w:r>
        <w:rPr/>
        <w:t xml:space="preserve"> </w:t>
      </w:r>
      <w:r>
        <w:rPr/>
        <w:t>,C1095_=_C1096 ,\nC1095_=_C1097 ,C1096_=_C1097 ,C1099_=_C1101 ,C1099_=_C1102 ,C1099_=_C1103 ,C1099_=_C1104 ,\nC1099_=_C1105 ,C1099_=_C1106 ,C1099_=_C1107 ,C1099_=_C1108 ,C1099_=_C1109 ,C1099_=_C1110 ,\nC1099_=_C1111 ,C1099_=_C1119 ,C1101_=_C1102 ,C1101_=_C1103 ,C1101_=_C1104 ,C1101_=_C1105 ,\nC1101_=_C1106 ,C1101_=_C1107 ,C1101_=_C1108 ,C1101_=_C1109 ,C1101_=_C1110 ,C1102_=_C1103 ,\nC1102_=_C1104 ,C1102_=_C1105 ,C1102_=_C1106 ,C1102_=_C1107 ,C1102_=_C1108 ,C1102_=_C1109 ,\nC1102_=_C1110 ,C1103_=_C1104 ,C1103_=_C1105 ,C1103_=_C1106 ,C1103_=_C1107 ,C1103_=_C1108 ,\nC1103_=_C1109 ,C1103_=_C1110 ,C1104_=_C1105 ,C1104_=_C1106 ,C1104_=_C1107 ,C1104_=_C1108 ,\nC1104_=_C1109 ,C1104_=_C1110 ,C1105_=_C1106 ,C1105_=_C1107 ,C1105_=_C1108 ,C1105_=_C1109 ,\nC1105_=_C1110 ,C1106_=_C1107 ,C1106_=_C1108 ,C1106_=_C1109 ,C1106_=_C1110 ,C1107_=_C1108 ,\nC1107_=_C1109 ,C1107_=_C1110 ,C1108_=_C1109 ,C1108_=_C1110 ,C1109_=_C1110 ,C1111_=_C1112 ,\nC1111_=_C1113 ,C1111_=_C1114 ,C1111_=_C1115 ,C1111_=_C1116 ,C1111_=_C1117 ,C1111_=_C1118 ,\nC1111_=_C1119 ,C1112_=_C1113 ,C1112_=_C1114 ,C1112_=_C1115 ,C1112_=_C1116 ,C1112_=_C1117 ,\nC1112_=_C1118 ,C1113_=_C1114 ,C1113_=_C1115 ,C1113_=_C1116 ,C1113_=_C1117 ,C1113_=_C1118 ,\nC1114_=_C1115 ,C1114_=_C1116 ,C1114_=_C1117 ,C1114_=_C1118 ,C1115_=_C1116 ,C1115_=_C1117 ,\nC1115_=_C1118 ,C1116_=_C1117 ,C1116_=_C1118 ,C1117_=_C1118 ,C1119_=_C1130 ,C1119_=_C1131 ,\nC1119_=_C1132 ,C1119_=_C1133 ,C1119_=_C1134 ,C1119_=_C1135 ,C1130_=_C1131 ,C1130_=_C1132 ,\nC1130_=_C1133 ,C1130_=_C1134 ,C1130_=_C1135 ,C1131_=_C1132 ,C1131_=_C1133 ,C1131_=_C1134 ,\nC1131_=_C1135 ,C1132_=_C1133 ,C1132_=_C1134 ,C1132_=_C1135 ,C1133_=_C1134 ,C1133_=_C1135 ,\nC1134_=_C1135 ,"];135[shape=box, label="id:135 level: 3\n248: C36 C62 C77 C94 C113 \nC135 C179 C197 C214 C230 C238 \nC241 C242 C249 C273 C312 C336 \nC353 C371 C413 C439 C455 C464 \nC472 C475 C476 C485 C525 C541 \nC553 C574 C590 C606 C625 C643 \nC660 C676 C691 C699 C706 C709 \nC710 C716 C752 C768 C787 C808 \nC823 C838 C856 C873 C889 C904 \nC911 C914 C915 C926 C945 C950 \nC963 C979 C984 C996 C997 C1011 \nC1016 C1030 C1035 C1045 C1056 C1061 \nC1072 C1077 C1085 C1092 C1093 C1099 \nC1104 C1111 C1113 C1119 C1120 C1121 \nC1124 C1125 C1126 C1127 C1128 C1129 \nC1132 C1165 C1180 C1191 C1209 C1224 \nC1247 C1262 C1276 C1286 C1296 C1306 \nC1314 C1315 C1324 C1346 C1367 C1381 \nC1391 C1408 C1425 C1441 C1456 C1475 \nC1483 C1494 C1501 C1502 C1510 C1526 \nC1528 C1540 C1555 C1557 C1568 C1570 \nC1580 C1582 C1592 C1594 C1604 C1615 \nC1617 C1628 C1630 C1638 C1644 C1646 \nC1652 C1657 C1659 C1666 C1668 C1669 \nC1670 C1671 C1672 C1673 C1674 C1681 \nC1687 C1689 C1690 C1691 C1692 C1693 \nC1699 C1701 C1702 C1703 C1704 C1705 \nC1706 C1707 C1708 C1709 C1711 C1712 \nC1713 C1715 C1716 C1717 C1718 C1719 \nC1720 C1721 C1727 C1731 C1733 C1734 \nC1735 C1736 C1737 C1738 C1743 C1747 \nC1749 C1750 C1751 C1752 C1753 C1754 \nC1758 C1762 C1764 C1765 C1766 C1767 \nC1768 C1769 C1772 C1774 C1775 C1776 \nC1777 C1780 C1782 C1783 C1786 C1788 \nC1789 C1790 C1791 C1792 C1794 C1795 \nC1796 C1797 C1800 C1802 C1803 C1804 \nC1805 C1806 C1807 C1809 C1811 C1812 \nC1813 C1814 C1816 C1817 C1818 C1819 \nC1820 C1821 C1822 C1823 C1824 C1825 \nC1826 C1827 C1828 C1829 C1830 C1831 \nC1832 C1833 C1834 \n2482: C36_=_C525( C36 C525 ) C36_=_C752( C36 C752 ) C36_=_C1165( C36 C1165 ) C36_=_C1367( C36 C1367 ) C36_=_C1693( C36 C1693 ) \nC36_=_C1699( C36 C1699 ) C36_=_C1701( C36 C1701 ) C36_=_C1702( C36 C1702 ) C36_=_C1703( C36 C1703 ) C62_=_C312( C62 C312 ) C62_=_C541( C62 C541 ) \nC62_=_C768( C62 C768 ) C62_=_C984( C62 C984 ) C62_=_C1180( C62 C1180 ) C62_=_C1381( C62 C1381 ) C62_=_C1557( C62 C1557 ) C62_=_C1681( C62 C1681 ) \nC62_=_C1693( C62 C1693 ) C62_=_C1704( C62 C1704 ) C62_=_C1705( C62 C1705 ) C62_=_C1706( C62 C1706 ) C62_=_C1707( C62 C1707 ) C62_=_C1708( C62 C1708 ) \nC62_=_C1709( C62 C1709 ) C62_=_C1711( C62 C1711 ) C62_=_C1712( C62 C1712 ) C62_=_C1713( C62 C1713 ) C62_=_C1715( C62 C1715 ) C62_=_C1716( C62 C1716 ) \nC62_=_C1717( C62 C1717 ) C62_=_C1718( C62 C1718 ) C62_=_C1719( C62 C1719 ) C62_=_C1720( C62 C1720 ) C62_=_C1721( C62 C1721 ) C77_=_C336( C77 C336 ) \nC77_=_C553( C77 C553 ) C77_=_C787( C77 C787 ) C77_=_C997( C77 C997 ) C77_=_C1191( C77 C1191 ) C77_=_C1391( C77 C1391 ) C77_=_C1570( C77 C1570 ) \nC77_=_C1704( C77 C1704 ) C77_=_C1727( C77 C1727 ) C77_=_C1731( C77 C1731 ) C77_=_C1733( C77 C1733 ) C77_=_C1734( C77 C1734 ) C77_=_C1735( C77 C1735 ) \nC77_=_C1736( C77 C1736 ) C77_=_C1737( C77 C1737 ) C77_=_C1738( C77 C1738 ) C94_=_C353( C94 C353 ) C94_=_C574( C94 C574 ) C94_=_C808( C94 C808 ) \nC94_=_C1016( C94 C1016 ) C94_=_C1209( C94 C1209 ) C94_=_C1408( C94 C1408 ) C94_=_C1582( C94 C1582 ) C94_=_C1705( C94 C1705 ) C94_=_C1743( C94 C1743 ) \nC94_=_C1747( C94 C1747 ) C94_=_C1749( C94 C1749 ) C94_=_C1750( C94 C1750 ) C94_=_C1751( C94 C1751 ) C94_=_C1752( C94 C1752 ) C94_=_C1753( C94 C1753 ) \nC94_=_C1754( C94 C1754 ) C113_=_C371( C113 C371 ) C113_=_C590( C113 C590 ) C113_=_C823( C113 C823 ) C113_=_C1035( C113 C1035 ) C113_=_C1224( C113 C1224 ) \nC113_=_C1425( C113 C1425 ) C113_=_C1594( C113 C1594 ) C113_=_C1706( C113 C1706 ) C113_=_C1758( C113 C1758 ) C113_=_C1762( C113 C1762 ) C113_=_C1764( C113 C1764 ) \nC113_=_C1765( C113 C1765 ) C113_=_C1766( C113 C1766 ) C113_=_C1767( C113 C1767 ) C113_=_C1768( C113 C1768 ) C113_=_C1769( C113 C1769 ) C135_=_C606( C135 C606 ) \nC135_=_C838( C135 C838 ) C135_=_C1441( C135 C1441 ) C135_=_C1707( C135 C1707 ) C135_=_C1772( C135 C1772 ) C135_=_C1774( C135 C1774 ) C135_=_C1775( C135 C1775 ) \nC135_=_C1776( C135 C1776 ) C135_=_C1777( C135 C1777 ) C179_=_C660( C179 C660 ) C179_=_C1276( C179 C1276 ) C179_=_C1475( C179 C1475 ) C179_=_C1727( C179 C1727 ) \nC179_=_C1743( C179 C1743 ) C179_=_C1758( C179 C1758 ) C179_=_C1791( C179 C1791 ) C179_=_C1792( C179 C1792 ) C179_=_C1794( C179 C1794 ) C179_=_C1795( C179 C1795 ) \nC179_=_C1796( C179 C1796 ) C179_=_C1797( C179 C1797 ) C197_=_C439( C197 C439 ) C197_=_C676( C197 C676 ) C197_=_C889( C197 C889 ) C197_=_C1093( C197 C1093 ) \nC197_=_C1286( C197 C1286 ) C197_=_C1483( C197 C1483 ) C197_=_C1646( C197 C1646 ) C197_=_C1711( C197 C1711 ) C197_=_C1791( C197 C1791 ) C197_=_C1800( C197 C1800 ) \nC197_=_C1802( C197 C1802 ) C197_=_C1803( C197 C1803 ) C197_=_C1804( C197 C1804 ) C197_=_C1805( C197 C1805 ) C197_=_C1806( C197 C1806 ) C197_=_C1807( C197 C1807 ) \nC214_=_C455( C214 C455 ) C214_=_C691( C214 C691 ) C214_=_C1104( C214 C1104 ) C214_=_C1296( C214 C1296 ) C214_=_C1712( C214 C1712 ) C214_=_C1809( C214 C1809 ) \nC214_=_C1811( C214 C1811 ) C214_=_C1812( C214 C1812 ) C214_=_C1813( C214 C1813 ) C230_=_C464( C230 C464 ) C230_=_C699( C230 C699 ) C230_=_C904( C230 C904 ) \nC230_=_C1113( C230 C1113 ) C230_=_C1306( C230 C1306 ) C230_=_C1494( C230 C1494 ) C230_=_C1659( C230 C1659 ) C230_=_C1713( C230 C1713 ) C230_=_C1792( C230 C1792 ) \nC230_=_C1814( C230 C1814 ) C230_=_C1816( C230 C1816 ) C230_=_C1817( C230 C1817 ) C230_=_C1818( C230 C1818 ) C230_=_C1819( C230 C1819 ) C230_=_C1820( C230 C1820 ) \nC230_=_C1821( C230 C1821 ) C238_=_C241( C238 C241 ) C238_=_C242( C238 C242 ) C238_=_C472( C238 C472 ) C238_=_C706( C238 C706 ) C238_=_C911( C238 C911 ) \nC238_=_C945( C238 C945 ) C238_=_C963( C238 C963 ) C238_=_C979( C238 C979 ) C238_=_C996( C238 C996 ) C238_=_C1011( C238 C1011 ) C238_=_C1030( C238 C1030 ) \nC238_=_C1045( C238 C1045 ) C238_=_C1056( C238 C1056 ) C238_=_C1072( C238 C1072 ) C238_=_C1085( C238 C1085 ) C238_=_C1092( C238 C1092 ) C238_=_C1099( C238 C1099 ) \nC238_=_C1111( C238 C1111 ) C238_=_C1119( C238 C1119 ) C238_=_C1120( C238 C1120 ) C238_=_C1121( C238 C1121 ) C238_=_C1124( C238 C1124 ) C238_=_C1125( C238 C1125 ) \nC238_=_C1126( C238 C1126 ) C238_=_C1127( C238 C1127 ) C238_=_C1128( C238 C1128 ) C238_=_C1129( C238 C1129 ) C241_=_C242( C241 C242 ) C241_=_C475( C241 C475 ) \nC241_=_C709( C241 C709 ) C241_=_C914( C241 C914 ) C241_=_C1314( C241 C1314 ) C241_=_C1501( C241 C1501 ) C241_=_C1526( C241 C1526 ) C241_=_C1540( C241 C1540 ) \nC241_=_C1555( C241 C1555 ) C241_=_C1568( C241 C1568 ) C241_=_C1580( C241 C1580 ) C241_=_C1592( C241 C1592 ) C241_=_C1604( C241 C1604 ) C241_=_C1615( C241 C1615 ) \nC241_=_C1628( C241 C1628 ) C241_=_C1638( C241 C1638 ) C241_=_C1644( C241 C1644 ) C241_=_C1652( C241 C1652 ) C241_=_C1657( C241 C1657 ) C241_=_C1666( C241 C1666 ) \nC241_=_C1668( C241 C1668 ) C241_=_C1669( C241 C1669 ) C241_=_C1670( C241 C1670 ) C241_=_C1671( C241 C1671 ) C241_=_C1672( C241 C1672 ) C241_=_C1673( C241 C1673 ) \nC242_=_C476( C242 C476 ) C242_=_C710( C242 C710 ) C242_=_C915( C242 C915 ) C242_=_C1315( C242 C1315 ) C242_=_C1502( C242 C1502 ) C242_=_C1687( C242 C1687 ) \nC242_=_C1699( C242 C1699 ) C242_=_C1731( C242 C1731 ) C242_=_C1747( C242 C1747 ) C242_=_C1762( C242 C1762 ) C242_=_C1772( C242 C1772 ) C242_=_C1780( C242 C1780 ) \nC242_=_C1786( C242 C1786 ) C242_=_C1800( C242 C1800 ) C242_=_C1809( C242 C1809 ) C242_=_C1814( C242 C1814 ) C242_=_C1822( C242 C1822 ) C242_=_C1823( C242 C1823 ) \nC242_=_C1824( C242 C1824 ) C242_=_C1825( C242 C1825 ) C242_=_C1826( C242 C1826 ) C242_=_C1827( C242 C1827 ) C242_=_C1828( C242 C1828 ) C249_=_C485( C249 C485 ) \nC249_=_C716( C249 C716 ) C249_=_C926( C249 C926 ) C249_=_C1132( C249 C1132 ) C249_=_C1324( C249 C1324 ) C249_=_C1510( C249 C1510 ) C249_=_C1674( C249 C1674 ) \nC249_=_C1715( C249 C1715 ) C249_=_C1794( C249 C1794 ) C249_=_C1822( C249 C1822 ) C249_=_C1829( C249 C1829 ) C249_=_C1830( C249 C1830 ) C249_=_C1831( C249 C1831 ) \nC249_=_C1832( C249 C1832 ) C249_=_C1833( C249 C1833 ) C249_=_C1834( C249 C1834 ) C273_=_C950( C273 C950 ) C273_=_C1346( C273 C1346 ) C273_=_C1528( C273 C1528 ) \nC273_=_C1681( C273 C1681 ) C273_=_C1687( C273 C1687 ) C273_=_C1689( C273 C1689 ) C273_=_C1690( C273 C1690 ) C273_=_C1691( C273 C1691 ) C273_=_C1692( C273 C1692 ) \nC312_=_C541( C312 C541 ) C312_=_C768( C312 C768 ) C312_=_C984( C312 C984 ) C312_=_C1180( C312 C1180 ) C312_=_C1381( C312 C1381 ) C312_=_C1557( C312 C1557 ) \nC312_=_C1681( C312 C1681</w:t>
      </w:r>
    </w:p>
    <w:p>
      <w:pPr>
        <w:pStyle w:val="PreformattedText"/>
        <w:bidi w:val="0"/>
        <w:spacing w:before="0" w:after="0"/>
        <w:jc w:val="left"/>
        <w:rPr/>
      </w:pPr>
      <w:r>
        <w:rPr/>
        <w:t xml:space="preserve"> </w:t>
      </w:r>
      <w:r>
        <w:rPr/>
        <w:t>) C312_=_C1693( C312 C1693 ) C312_=_C1704( C312 C1704 ) C312_=_C1705( C312 C1705 ) C312_=_C1706( C312 C1706 ) C312_=_C1707( C312 C1707 ) \nC312_=_C1708( C312 C1708 ) C312_=_C1709( C312 C1709 ) C312_=_C1711( C312 C1711 ) C312_=_C1712( C312 C1712 ) C312_=_C1713( C312 C1713 ) C312_=_C1715( C312 C1715 ) \nC312_=_C1716( C312 C1716 ) C312_=_C1717( C312 C1717 ) C312_=_C1718( C312 C1718 ) C312_=_C1719( C312 C1719 ) C312_=_C1720( C312 C1720 ) C312_=_C1721( C312 C1721 ) \nC336_=_C553( C336 C553 ) C336_=_C787( C336 C787 ) C336_=_C997( C336 C997 ) C336_=_C1191( C336 C1191 ) C336_=_C1391( C336 C1391 ) C336_=_C1570( C336 C1570 ) \nC336_=_C1704( C336 C1704 ) C336_=_C1727( C336 C1727 ) C336_=_C1731( C336 C1731 ) C336_=_C1733( C336 C1733 ) C336_=_C1734( C336 C1734 ) C336_=_C1735( C336 C1735 ) \nC336_=_C1736( C336 C1736 ) C336_=_C1737( C336 C1737 ) C336_=_C1738( C336 C1738 ) C353_=_C574( C353 C574 ) C353_=_C808( C353 C808 ) C353_=_C1016( C353 C1016 ) \nC353_=_C1209( C353 C1209 ) C353_=_C1408( C353 C1408 ) C353_=_C1582( C353 C1582 ) C353_=_C1705( C353 C1705 ) C353_=_C1743( C353 C1743 ) C353_=_C1747( C353 C1747 ) \nC353_=_C1749( C353 C1749 ) C353_=_C1750( C353 C1750 ) C353_=_C1751( C353 C1751 ) C353_=_C1752( C353 C1752 ) C353_=_C1753( C353 C1753 ) C353_=_C1754( C353 C1754 ) \nC371_=_C590( C371 C590 ) C371_=_C823( C371 C823 ) C371_=_C1035( C371 C1035 ) C371_=_C1224( C371 C1224 ) C371_=_C1425( C371 C1425 ) C371_=_C1594( C371 C1594 ) \nC371_=_C1706( C371 C1706 ) C371_=_C1758( C371 C1758 ) C371_=_C1762( C371 C1762 ) C371_=_C1764( C371 C1764 ) C371_=_C1765( C371 C1765 ) C371_=_C1766( C371 C1766 ) \nC371_=_C1767( C371 C1767 ) C371_=_C1768( C371 C1768 ) C371_=_C1769( C371 C1769 ) C413_=_C643( C413 C643 ) C413_=_C873( C413 C873 ) C413_=_C1077( C413 C1077 ) \nC413_=_C1262( C413 C1262 ) C413_=_C1630( C413 C1630 ) C413_=_C1709( C413 C1709 ) C413_=_C1786( C413 C1786 ) C413_=_C1788( C413 C1788 ) C413_=_C1789( C413 C1789 ) \nC413_=_C1790( C413 C1790 ) C439_=_C676( C439 C676 ) C439_=_C889( C439 C889 ) C439_=_C1093( C439 C1093 ) C439_=_C1286( C439 C1286 ) C439_=_C1483( C439 C1483 ) \nC439_=_C1646( C439 C1646 ) C439_=_C1711( C439 C1711 ) C439_=_C1791( C439 C1791 ) C439_=_C1800( C439 C1800 ) C439_=_C1802( C439 C1802 ) C439_=_C1803( C439 C1803 ) \nC439_=_C1804( C439 C1804 ) C439_=_C1805( C439 C1805 ) C439_=_C1806( C439 C1806 ) C439_=_C1807( C439 C1807 ) C455_=_C691( C455 C691 ) C455_=_C1104( C455 C1104 ) \nC455_=_C1296( C455 C1296 ) C455_=_C1712( C455 C1712 ) C455_=_C1809( C455 C1809 ) C455_=_C1811( C455 C1811 ) C455_=_C1812( C455 C1812 ) C455_=_C1813( C455 C1813 ) \nC464_=_C699( C464 C699 ) C464_=_C904( C464 C904 ) C464_=_C1113( C464 C1113 ) C464_=_C1306( C464 C1306 ) C464_=_C1494( C464 C1494 ) C464_=_C1659( C464 C1659 ) \nC464_=_C1713( C464 C1713 ) C464_=_C1792( C464 C1792 ) C464_=_C1814( C464 C1814 ) C464_=_C1816( C464 C1816 ) C464_=_C1817( C464 C1817 ) C464_=_C1818( C464 C1818 ) \nC464_=_C1819( C464 C1819 ) C464_=_C1820( C464 C1820 ) C464_=_C1821( C464 C1821 ) C472_=_C475( C472 C475 ) C472_=_C476( C472 C476 ) C472_=_C706( C472 C706 ) \nC472_=_C911( C472 C911 ) C472_=_C945( C472 C945 ) C472_=_C963( C472 C963 ) C472_=_C979( C472 C979 ) C472_=_C996( C472 C996 ) C472_=_C1011( C472 C1011 ) \nC472_=_C1030( C472 C1030 ) C472_=_C1045( C472 C1045 ) C472_=_C1056( C472 C1056 ) C472_=_C1072( C472 C1072 ) C472_=_C1085( C472 C1085 ) C472_=_C1092( C472 C1092 ) \nC472_=_C1099( C472 C1099 ) C472_=_C1111( C472 C1111 ) C472_=_C1119( C472 C1119 ) C472_=_C1120( C472 C1120 ) C472_=_C1121( C472 C1121 ) C472_=_C1124( C472 C1124 ) \nC472_=_C1125( C472 C1125 ) C472_=_C1126( C472 C1126 ) C472_=_C1127( C472 C1127 ) C472_=_C1128( C472 C1128 ) C472_=_C1129( C472 C1129 ) C475_=_C476( C475 C476 ) \nC475_=_C709( C475 C709 ) C475_=_C914( C475 C914 ) C475_=_C1314( C475 C1314 ) C475_=_C1501( C475 C1501 ) C475_=_C1526( C475 C1526 ) C475_=_C1540( C475 C1540 ) \nC475_=_C1555( C475 C1555 ) C475_=_C1568( C475 C1568 ) C475_=_C1580( C475 C1580 ) C475_=_C1592( C475 C1592 ) C475_=_C1604( C475 C1604 ) C475_=_C1615( C475 C1615 ) \nC475_=_C1628( C475 C1628 ) C475_=_C1638( C475 C1638 ) C475_=_C1644( C475 C1644 ) C475_=_C1652( C475 C1652 ) C475_=_C1657( C475 C1657 ) C475_=_C1666( C475 C1666 ) \nC475_=_C1668( C475 C1668 ) C475_=_C1669( C475 C1669 ) C475_=_C1670( C475 C1670 ) C475_=_C1671( C475 C1671 ) C475_=_C1672( C475 C1672 ) C475_=_C1673( C475 C1673 ) \nC476_=_C710( C476 C710 ) C476_=_C915( C476 C915 ) C476_=_C1315( C476 C1315 ) C476_=_C1502( C476 C1502 ) C476_=_C1687( C476 C1687 ) C476_=_C1699( C476 C1699 ) \nC476_=_C1731( C476 C1731 ) C476_=_C1747( C476 C1747 ) C476_=_C1762( C476 C1762 ) C476_=_C1772( C476 C1772 ) C476_=_C1780( C476 C1780 ) C476_=_C1786( C476 C1786 ) \nC476_=_C1800( C476 C1800 ) C476_=_C1809( C476 C1809 ) C476_=_C1814( C476 C1814 ) C476_=_C1822( C476 C1822 ) C476_=_C1823( C476 C1823 ) C476_=_C1824( C476 C1824 ) \nC476_=_C1825( C476 C1825 ) C476_=_C1826( C476 C1826 ) C476_=_C1827( C476 C1827 ) C476_=_C1828( C476 C1828 ) C485_=_C716( C485 C716 ) C485_=_C926( C485 C926 ) \nC485_=_C1132( C485 C1132 ) C485_=_C1324( C485 C1324 ) C485_=_C1510( C485 C1510 ) C485_=_C1674( C485 C1674 ) C485_=_C1715( C485 C1715 ) C485_=_C1794( C485 C1794 ) \nC485_=_C1822( C485 C1822 ) C485_=_C1829( C485 C1829 ) C485_=_C1830( C485 C1830 ) C485_=_C1831( C485 C1831 ) C485_=_C1832( C485 C1832 ) C485_=_C1833( C485 C1833 ) \nC485_=_C1834( C485 C1834 ) C525_=_C752( C525 C752 ) C525_=_C1165( C525 C1165 ) C525_=_C1367( C525 C1367 ) C525_=_C1693( C525 C1693 ) C525_=_C1699( C525 C1699 ) \nC525_=_C1701( C525 C1701 ) C525_=_C1702( C525 C1702 ) C525_=_C1703( C525 C1703 ) C541_=_C768( C541 C768 ) C541_=_C984( C541 C984 ) C541_=_C1180( C541 C1180 ) \nC541_=_C1381( C541 C1381 ) C541_=_C1557( C541 C1557 ) C541_=_C1681( C541 C1681 ) C541_=_C1693( C541 C1693 ) C541_=_C1704( C541 C1704 ) C541_=_C1705( C541 C1705 ) \nC541_=_C1706( C541 C1706 ) C541_=_C1707( C541 C1707 ) C541_=_C1708( C541 C1708 ) C541_=_C1709( C541 C1709 ) C541_=_C1711( C541 C1711 ) C541_=_C1712( C541 C1712 ) \nC541_=_C1713( C541 C1713 ) C541_=_C1715( C541 C1715 ) C541_=_C1716( C541 C1716 ) C541_=_C1717( C541 C1717 ) C541_=_C1718( C541 C1718 ) C541_=_C1719( C541 C1719 ) \nC541_=_C1720( C541 C1720 ) C541_=_C1721( C541 C1721 ) C553_=_C787( C553 C787 ) C553_=_C997( C553 C997 ) C553_=_C1191( C553 C1191 ) C553_=_C1391( C553 C1391 ) \nC553_=_C1570( C553 C1570 ) C553_=_C1704( C553 C1704 ) C553_=_C1727( C553 C1727 ) C553_=_C1731( C553 C1731 ) C553_=_C1733( C553 C1733 ) C553_=_C1734( C553 C1734 ) \nC553_=_C1735( C553 C1735 ) C553_=_C1736( C553 C1736 ) C553_=_C1737( C553 C1737 ) C553_=_C1738( C553 C1738 ) C574_=_C808( C574 C808 ) C574_=_C1016( C574 C1016 ) \nC574_=_C1209( C574 C1209 ) C574_=_C1408( C574 C1408 ) C574_=_C1582( C574 C1582 ) C574_=_C1705( C574 C1705 ) C574_=_C1743( C574 C1743 ) C574_=_C1747( C574 C1747 ) \nC574_=_C1749( C574 C1749 ) C574_=_C1750( C574 C1750 ) C574_=_C1751( C574 C1751 ) C574_=_C1752( C574 C1752 ) C574_=_C1753( C574 C1753 ) C574_=_C1754( C574 C1754 ) \nC590_=_C823( C590 C823 ) C590_=_C1035( C590 C1035 ) C590_=_C1224( C590 C1224 ) C590_=_C1425( C590 C1425 ) C590_=_C1594( C590 C1594 ) C590_=_C1706( C590 C1706 ) \nC590_=_C1758( C590 C1758 ) C590_=_C1762( C590 C1762 ) C590_=_C1764( C590 C1764 ) C590_=_C1765( C590 C1765 ) C590_=_C1766( C590 C1766 ) C590_=_C1767( C590 C1767 ) \nC590_=_C1768( C590 C1768 ) C590_=_C1769( C590 C1769 ) C606_=_C838( C606 C838 ) C606_=_C1441( C606 C1441 ) C606_=_C1707( C606 C1707 ) C606_=_C1772( C606 C1772 ) \nC606_=_C1774( C606 C1774 ) C606_=_C1775( C606 C1775 ) C606_=_C1776( C606 C1776 ) C606_=_C1777( C606 C1777 ) C625_=_C856( C625 C856 ) C625_=_C1061( C625 C1061 ) \nC625_=_C1247( C625 C1247 ) C625_=_C1456( C625 C1456 ) C625_=_C1617( C625 C1617 ) C625_=_C1708( C625 C1708 ) C625_=_C1780( C625 C1780 ) C625_=_C1782( C625 C1782 ) \nC625_=_C1783( C625 C1783 ) C643_=_C873( C643 C873 ) C643_=_C1077( C643 C1077 ) C643_=_C1262( C643 C1262 ) C643_=_C1630( C643 C1630 ) C643_=_C1709( C643 C1709 ) \nC643_=_C1786( C643 C1786 ) C643_=_C1788( C643 C1788 ) C643_=_C1789( C643 C1789 ) C643_=_C1790( C643 C1790 ) C660_=_C1276( C660 C1276 ) C660_=_C1475( C660 C1475 ) \nC660_=_C1727( C660 C1727 ) C660_=_C1743( C660 C1743 ) C660_=_C1758( C660 C1758 ) C660_=_C1791( C660 C1791 ) C660_=_C1792( C660 C1792 ) C660_=_C1794( C660 C1794 ) \nC660_=_C1795( C660 C1795 ) C660_=_C1796( C660 C1796 ) C660_=_C1797( C660 C1797 ) C676_=_C889( C676 C889 ) C676_=_C1093( C676 C1093 ) C676_=_C1286( C676 C1286 ) \nC676_=_C1483( C676 C1483 ) C676_=_C1646( C676 C1646 ) C676_=_C1711( C676 C1711 ) C676_=_C1791( C676 C1791 ) C676_=_C1800( C676 C1800 ) C676_=_C1802( C676 C1802 ) \nC676_=_C1803( C676 C1803 ) C676_=_C1804( C676 C1804 ) C676_=_C1805( C676 C1805 ) C676_=_C1806( C676 C1806 ) C676_=_C1807( C676 C1807 ) C691_=_C1104( C691 C1104 ) \nC691_=_C1296( C691 C1296 ) C691_=_C1712( C691 C1712 ) C691_=_C1809( C691 C1809 ) C691_=_C1811( C691 C1811 ) C691_=_C1812( C691 C1812 ) C691_=_C1813( C691 C1813 ) \nC699_=_C904( C699 C904 ) C699_=_C1113( C699 C1113 ) C699_=_C1306( C699 C1306 ) C699_=_C1494( C699 C1494 ) C699_=_C1659( C699 C1659 ) C699_=_C1713( C699 C1713 ) \nC699_=_C1792( C699 C1792 ) C699_=_C1814( C699 C1814 ) C699_=_C1816( C699 C1816 ) C699_=_C1817( C699 C1817 ) C699_=_C1818( C699 C1818 ) C699_=_C1819( C699 C1819 ) \nC699_=_C1820( C699 C1820 ) C699_=_C1821( C699 C1821 ) C706_=_C709( C706 C709 ) C706_=_C710( C706 C710 ) C706_=_C911( C706 C911 ) C706_=_C945( C706 C945 ) \nC706_=_C963( C706 C963 ) C706_=_C979( C706 C979 ) C706_=_C996( C706 C996 ) C706_=_C1011( C706 C1011 ) C706_=_C1030( C706 C1030 ) C706_=_C1045( C706 C1045 ) \nC706_=_C1056( C706 C1056 ) C706_=_C1072( C706 C1072 ) C706_=_C1085( C706 C1085 ) C706_=_C1092( C706 C1092 ) C706_=_C1099( C706 C1099 ) C706_=_C1111( C706 C1111 ) \nC706_=_C1119( C706 C1119 ) C706_=_C1120( C706 C1120 ) C706_=_C1121( C706 C1121 ) C706_=_C1124( C706 C1124 ) C706_=_C1125( C706 C1125 ) C706_=_C1126( C706 C1126 ) \nC706_=_C1127( C706</w:t>
      </w:r>
    </w:p>
    <w:p>
      <w:pPr>
        <w:pStyle w:val="PreformattedText"/>
        <w:bidi w:val="0"/>
        <w:spacing w:before="0" w:after="0"/>
        <w:jc w:val="left"/>
        <w:rPr/>
      </w:pPr>
      <w:r>
        <w:rPr/>
        <w:t xml:space="preserve"> </w:t>
      </w:r>
      <w:r>
        <w:rPr/>
        <w:t>C1127 ) C706_=_C1128( C706 C1128 ) C706_=_C1129( C706 C1129 ) C709_=_C710( C709 C710 ) C709_=_C914( C709 C914 ) C709_=_C1314( C709 C1314 ) \nC709_=_C1501( C709 C1501 ) C709_=_C1526( C709 C1526 ) C709_=_C1540( C709 C1540 ) C709_=_C1555( C709 C1555 ) C709_=_C1568( C709 C1568 ) C709_=_C1580( C709 C1580 ) \nC709_=_C1592( C709 C1592 ) C709_=_C1604( C709 C1604 ) C709_=_C1615( C709 C1615 ) C709_=_C1628( C709 C1628 ) C709_=_C1638( C709 C1638 ) C709_=_C1644( C709 C1644 ) \nC709_=_C1652( C709 C1652 ) C709_=_C1657( C709 C1657 ) C709_=_C1666( C709 C1666 ) C709_=_C1668( C709 C1668 ) C709_=_C1669( C709 C1669 ) C709_=_C1670( C709 C1670 ) \nC709_=_C1671( C709 C1671 ) C709_=_C1672( C709 C1672 ) C709_=_C1673( C709 C1673 ) C710_=_C915( C710 C915 ) C710_=_C1315( C710 C1315 ) C710_=_C1502( C710 C1502 ) \nC710_=_C1687( C710 C1687 ) C710_=_C1699( C710 C1699 ) C710_=_C1731( C710 C1731 ) C710_=_C1747( C710 C1747 ) C710_=_C1762( C710 C1762 ) C710_=_C1772( C710 C1772 ) \nC710_=_C1780( C710 C1780 ) C710_=_C1786( C710 C1786 ) C710_=_C1800( C710 C1800 ) C710_=_C1809( C710 C1809 ) C710_=_C1814( C710 C1814 ) C710_=_C1822( C710 C1822 ) \nC710_=_C1823( C710 C1823 ) C710_=_C1824( C710 C1824 ) C710_=_C1825( C710 C1825 ) C710_=_C1826( C710 C1826 ) C710_=_C1827( C710 C1827 ) C710_=_C1828( C710 C1828 ) \nC716_=_C926( C716 C926 ) C716_=_C1132( C716 C1132 ) C716_=_C1324( C716 C1324 ) C716_=_C1510( C716 C1510 ) C716_=_C1674( C716 C1674 ) C716_=_C1715( C716 C1715 ) \nC716_=_C1794( C716 C1794 ) C716_=_C1822( C716 C1822 ) C716_=_C1829( C716 C1829 ) C716_=_C1830( C716 C1830 ) C716_=_C1831( C716 C1831 ) C716_=_C1832( C716 C1832 ) \nC716_=_C1833( C716 C1833 ) C716_=_C1834( C716 C1834 ) C752_=_C1165( C752 C1165 ) C752_=_C1367( C752 C1367 ) C752_=_C1693( C752 C1693 ) C752_=_C1699( C752 C1699 ) \nC752_=_C1701( C752 C1701 ) C752_=_C1702( C752 C1702 ) C752_=_C1703( C752 C1703 ) C768_=_C984( C768 C984 ) C768_=_C1180( C768 C1180 ) C768_=_C1381( C768 C1381 ) \nC768_=_C1557( C768 C1557 ) C768_=_C1681( C768 C1681 ) C768_=_C1693( C768 C1693 ) C768_=_C1704( C768 C1704 ) C768_=_C1705( C768 C1705 ) C768_=_C1706( C768 C1706 ) \nC768_=_C1707( C768 C1707 ) C768_=_C1708( C768 C1708 ) C768_=_C1709( C768 C1709 ) C768_=_C1711( C768 C1711 ) C768_=_C1712( C768 C1712 ) C768_=_C1713( C768 C1713 ) \nC768_=_C1715( C768 C1715 ) C768_=_C1716( C768 C1716 ) C768_=_C1717( C768 C1717 ) C768_=_C1718( C768 C1718 ) C768_=_C1719( C768 C1719 ) C768_=_C1720( C768 C1720 ) \nC768_=_C1721( C768 C1721 ) C787_=_C997( C787 C997 ) C787_=_C1191( C787 C1191 ) C787_=_C1391( C787 C1391 ) C787_=_C1570( C787 C1570 ) C787_=_C1704( C787 C1704 ) \nC787_=_C1727( C787 C1727 ) C787_=_C1731( C787 C1731 ) C787_=_C1733( C787 C1733 ) C787_=_C1734( C787 C1734 ) C787_=_C1735( C787 C1735 ) C787_=_C1736( C787 C1736 ) \nC787_=_C1737( C787 C1737 ) C787_=_C1738( C787 C1738 ) C808_=_C1016( C808 C1016 ) C808_=_C1209( C808 C1209 ) C808_=_C1408( C808 C1408 ) C808_=_C1582( C808 C1582 ) \nC808_=_C1705( C808 C1705 ) C808_=_C1743( C808 C1743 ) C808_=_C1747( C808 C1747 ) C808_=_C1749( C808 C1749 ) C808_=_C1750( C808 C1750 ) C808_=_C1751( C808 C1751 ) \nC808_=_C1752( C808 C1752 ) C808_=_C1753( C808 C1753 ) C808_=_C1754( C808 C1754 ) C823_=_C1035( C823 C1035 ) C823_=_C1224( C823 C1224 ) C823_=_C1425( C823 C1425 ) \nC823_=_C1594( C823 C1594 ) C823_=_C1706( C823 C1706 ) C823_=_C1758( C823 C1758 ) C823_=_C1762( C823 C1762 ) C823_=_C1764( C823 C1764 ) C823_=_C1765( C823 C1765 ) \nC823_=_C1766( C823 C1766 ) C823_=_C1767( C823 C1767 ) C823_=_C1768( C823 C1768 ) C823_=_C1769( C823 C1769 ) C838_=_C1441( C838 C1441 ) C838_=_C1707( C838 C1707 ) \nC838_=_C1772( C838 C1772 ) C838_=_C1774( C838 C1774 ) C838_=_C1775( C838 C1775 ) C838_=_C1776( C838 C1776 ) C838_=_C1777( C838 C1777 ) C856_=_C1061( C856 C1061 ) \nC856_=_C1247( C856 C1247 ) C856_=_C1456( C856 C1456 ) C856_=_C1617( C856 C1617 ) C856_=_C1708( C856 C1708 ) C856_=_C1780( C856 C1780 ) C856_=_C1782( C856 C1782 ) \nC856_=_C1783( C856 C1783 ) C873_=_C1077( C873 C1077 ) C873_=_C1262( C873 C1262 ) C873_=_C1630( C873 C1630 ) C873_=_C1709( C873 C1709 ) C873_=_C1786( C873 C1786 ) \nC873_=_C1788( C873 C1788 ) C873_=_C1789( C873 C1789 ) C873_=_C1790( C873 C1790 ) C889_=_C1093( C889 C1093 ) C889_=_C1286( C889 C1286 ) C889_=_C1483( C889 C1483 ) \nC889_=_C1646( C889 C1646 ) C889_=_C1711( C889 C1711 ) C889_=_C1791( C889 C1791 ) C889_=_C1800( C889 C1800 ) C889_=_C1802( C889 C1802 ) C889_=_C1803( C889 C1803 ) \nC889_=_C1804( C889 C1804 ) C889_=_C1805( C889 C1805 ) C889_=_C1806( C889 C1806 ) C889_=_C1807( C889 C1807 ) C904_=_C1113( C904 C1113 ) C904_=_C1306( C904 C1306 ) \nC904_=_C1494( C904 C1494 ) C904_=_C1659( C904 C1659 ) C904_=_C1713( C904 C1713 ) C904_=_C1792( C904 C1792 ) C904_=_C1814( C904 C1814 ) C904_=_C1816( C904 C1816 ) \nC904_=_C1817( C904 C1817 ) C904_=_C1818( C904 C1818 ) C904_=_C1819( C904 C1819 ) C904_=_C1820( C904 C1820 ) C904_=_C1821( C904 C1821 ) C911_=_C914( C911 C914 ) \nC911_=_C915( C911 C915 ) C911_=_C945( C911 C945 ) C911_=_C963( C911 C963 ) C911_=_C979( C911 C979 ) C911_=_C996( C911 C996 ) C911_=_C1011( C911 C1011 ) \nC911_=_C1030( C911 C1030 ) C911_=_C1045( C911 C1045 ) C911_=_C1056( C911 C1056 ) C911_=_C1072( C911 C1072 ) C911_=_C1085( C911 C1085 ) C911_=_C1092( C911 C1092 ) \nC911_=_C1099( C911 C1099 ) C911_=_C1111( C911 C1111 ) C911_=_C1119( C911 C1119 ) C911_=_C1120( C911 C1120 ) C911_=_C1121( C911 C1121 ) C911_=_C1124( C911 C1124 ) \nC911_=_C1125( C911 C1125 ) C911_=_C1126( C911 C1126 ) C911_=_C1127( C911 C1127 ) C911_=_C1128( C911 C1128 ) C911_=_C1129( C911 C1129 ) C914_=_C915( C914 C915 ) \nC914_=_C1314( C914 C1314 ) C914_=_C1501( C914 C1501 ) C914_=_C1526( C914 C1526 ) C914_=_C1540( C914 C1540 ) C914_=_C1555( C914 C1555 ) C914_=_C1568( C914 C1568 ) \nC914_=_C1580( C914 C1580 ) C914_=_C1592( C914 C1592 ) C914_=_C1604( C914 C1604 ) C914_=_C1615( C914 C1615 ) C914_=_C1628( C914 C1628 ) C914_=_C1638( C914 C1638 ) \nC914_=_C1644( C914 C1644 ) C914_=_C1652( C914 C1652 ) C914_=_C1657( C914 C1657 ) C914_=_C1666( C914 C1666 ) C914_=_C1668( C914 C1668 ) C914_=_C1669( C914 C1669 ) \nC914_=_C1670( C914 C1670 ) C914_=_C1671( C914 C1671 ) C914_=_C1672( C914 C1672 ) C914_=_C1673( C914 C1673 ) C915_=_C1315( C915 C1315 ) C915_=_C1502( C915 C1502 ) \nC915_=_C1687( C915 C1687 ) C915_=_C1699( C915 C1699 ) C915_=_C1731( C915 C1731 ) C915_=_C1747( C915 C1747 ) C915_=_C1762( C915 C1762 ) C915_=_C1772( C915 C1772 ) \nC915_=_C1780( C915 C1780 ) C915_=_C1786( C915 C1786 ) C915_=_C1800( C915 C1800 ) C915_=_C1809( C915 C1809 ) C915_=_C1814( C915 C1814 ) C915_=_C1822( C915 C1822 ) \nC915_=_C1823( C915 C1823 ) C915_=_C1824( C915 C1824 ) C915_=_C1825( C915 C1825 ) C915_=_C1826( C915 C1826 ) C915_=_C1827( C915 C1827 ) C915_=_C1828( C915 C1828 ) \nC926_=_C1132( C926 C1132 ) C926_=_C1324( C926 C1324 ) C926_=_C1510( C926 C1510 ) C926_=_C1674( C926 C1674 ) C926_=_C1715( C926 C1715 ) C926_=_C1794( C926 C1794 ) \nC926_=_C1822( C926 C1822 ) C926_=_C1829( C926 C1829 ) C926_=_C1830( C926 C1830 ) C926_=_C1831( C926 C1831 ) C926_=_C1832( C926 C1832 ) C926_=_C1833( C926 C1833 ) \nC926_=_C1834( C926 C1834 ) C945_=_C950( C945 C950 ) C945_=_C963( C945 C963 ) C945_=_C979( C945 C979 ) C945_=_C996( C945 C996 ) C945_=_C1011( C945 C1011 ) \nC945_=_C1030( C945 C1030 ) C945_=_C1045( C945 C1045 ) C945_=_C1056( C945 C1056 ) C945_=_C1072( C945 C1072 ) C945_=_C1085( C945 C1085 ) C945_=_C1092( C945 C1092 ) \nC945_=_C1099( C945 C1099 ) C945_=_C1111( C945 C1111 ) C945_=_C1119( C945 C1119 ) C945_=_C1120( C945 C1120 ) C945_=_C1121( C945 C1121 ) C945_=_C1124( C945 C1124 ) \nC945_=_C1125( C945 C1125 ) C945_=_C1126( C945 C1126 ) C945_=_C1127( C945 C1127 ) C945_=_C1128( C945 C1128 ) C945_=_C1129( C945 C1129 ) C950_=_C1346( C950 C1346 ) \nC950_=_C1528( C950 C1528 ) C950_=_C1681( C950 C1681 ) C950_=_C1687( C950 C1687 ) C950_=_C1689( C950 C1689 ) C950_=_C1690( C950 C1690 ) C950_=_C1691( C950 C1691 ) \nC950_=_C1692( C950 C1692 ) C963_=_C979( C963 C979 ) C963_=_C996( C963 C996 ) C963_=_C1011( C963 C1011 ) C963_=_C1030( C963 C1030 ) C963_=_C1045( C963 C1045 ) \nC963_=_C1056( C963 C1056 ) C963_=_C1072( C963 C1072 ) C963_=_C1085( C963 C1085 ) C963_=_C1092( C963 C1092 ) C963_=_C1099( C963 C1099 ) C963_=_C1111( C963 C1111 ) \nC963_=_C1119( C963 C1119 ) C963_=_C1120( C963 C1120 ) C963_=_C1121( C963 C1121 ) C963_=_C1124( C963 C1124 ) C963_=_C1125( C963 C1125 ) C963_=_C1126( C963 C1126 ) \nC963_=_C1127( C963 C1127 ) C963_=_C1128( C963 C1128 ) C963_=_C1129( C963 C1129 ) C979_=_C984( C979 C984 ) C979_=_C996( C979 C996 ) C979_=_C1011( C979 C1011 ) \nC979_=_C1030( C979 C1030 ) C979_=_C1045( C979 C1045 ) C979_=_C1056( C979 C1056 ) C979_=_C1072( C979 C1072 ) C979_=_C1085( C979 C1085 ) C979_=_C1092( C979 C1092 ) \nC979_=_C1099( C979 C1099 ) C979_=_C1111( C979 C1111 ) C979_=_C1119( C979 C1119 ) C979_=_C1120( C979 C1120 ) C979_=_C1121( C979 C1121 ) C979_=_C1124( C979 C1124 ) \nC979_=_C1125( C979 C1125 ) C979_=_C1126( C979 C1126 ) C979_=_C1127( C979 C1127 ) C979_=_C1128( C979 C1128 ) C979_=_C1129( C979 C1129 ) C984_=_C1180( C984 C1180 ) \nC984_=_C1381( C984 C1381 ) C984_=_C1557( C984 C1557 ) C984_=_C1681( C984 C1681 ) C984_=_C1693( C984 C1693 ) C984_=_C1704( C984 C1704 ) C984_=_C1705( C984 C1705 ) \nC984_=_C1706( C984 C1706 ) C984_=_C1707( C984 C1707 ) C984_=_C1708( C984 C1708 ) C984_=_C1709( C984 C1709 ) C984_=_C1711( C984 C1711 ) C984_=_C1712( C984 C1712 ) \nC984_=_C1713( C984 C1713 ) C984_=_C1715( C984 C1715 ) C984_=_C1716( C984 C1716 ) C984_=_C1717( C984 C1717 ) C984_=_C1718( C984 C1718 ) C984_=_C1719( C984 C1719 ) \nC984_=_C1720( C984 C1720 ) C984_=_C1721( C984 C1721 ) C996_=_C997( C996 C997 ) C996_=_C1011( C996 C1011 ) C996_=_C1030( C996 C1030 ) C996_=_C1045( C996 C1045 ) \nC996_=_C1056( C996 C1056 ) C996_=_C1072( C996 C1072 ) C996_=_C1085( C996 C1085 ) C996_=_C1092( C996 C1092 ) C996_=_C1099( C996 C1099 ) C996_=_C1111( C996 C1111 ) \nC996_=_C1119( C996 C1119 ) C996_=_C1120( C996 C1120 ) C996_=_C1121( C996 C1121 ) C996_=_C1124( C996 C1124 ) C996_=_C1125( C996</w:t>
      </w:r>
    </w:p>
    <w:p>
      <w:pPr>
        <w:pStyle w:val="PreformattedText"/>
        <w:bidi w:val="0"/>
        <w:spacing w:before="0" w:after="0"/>
        <w:jc w:val="left"/>
        <w:rPr/>
      </w:pPr>
      <w:r>
        <w:rPr/>
        <w:t xml:space="preserve"> </w:t>
      </w:r>
      <w:r>
        <w:rPr/>
        <w:t>C1125 ) C996_=_C1126( C996 C1126 ) \nC996_=_C1127( C996 C1127 ) C996_=_C1128( C996 C1128 ) C996_=_C1129( C996 C1129 ) C997_=_C1191( C997 C1191 ) C997_=_C1391( C997 C1391 ) C997_=_C1570( C997 C1570 ) \nC997_=_C1704( C997 C1704 ) C997_=_C1727( C997 C1727 ) C997_=_C1731( C997 C1731 ) C997_=_C1733( C997 C1733 ) C997_=_C1734( C997 C1734 ) C997_=_C1735( C997 C1735 ) \nC997_=_C1736( C997 C1736 ) C997_=_C1737( C997 C1737 ) C997_=_C1738( C997 C1738 ) C1011_=_C1016( C1011 C1016 ) C1011_=_C1030( C1011 C1030 ) C1011_=_C1045( C1011 C1045 ) \nC1011_=_C1056( C1011 C1056 ) C1011_=_C1072( C1011 C1072 ) C1011_=_C1085( C1011 C1085 ) C1011_=_C1092( C1011 C1092 ) C1011_=_C1099( C1011 C1099 ) C1011_=_C1111( C1011 C1111 ) \nC1011_=_C1119( C1011 C1119 ) C1011_=_C1120( C1011 C1120 ) C1011_=_C1121( C1011 C1121 ) C1011_=_C1124( C1011 C1124 ) C1011_=_C1125( C1011 C1125 ) C1011_=_C1126( C1011 C1126 ) \nC1011_=_C1127( C1011 C1127 ) C1011_=_C1128( C1011 C1128 ) C1011_=_C1129( C1011 C1129 ) C1016_=_C1209( C1016 C1209 ) C1016_=_C1408( C1016 C1408 ) C1016_=_C1582( C1016 C1582 ) \nC1016_=_C1705( C1016 C1705 ) C1016_=_C1743( C1016 C1743 ) C1016_=_C1747( C1016 C1747 ) C1016_=_C1749( C1016 C1749 ) C1016_=_C1750( C1016 C1750 ) C1016_=_C1751( C1016 C1751 ) \nC1016_=_C1752( C1016 C1752 ) C1016_=_C1753( C1016 C1753 ) C1016_=_C1754( C1016 C1754 ) C1030_=_C1035( C1030 C1035 ) C1030_=_C1045( C1030 C1045 ) C1030_=_C1056( C1030 C1056 ) \nC1030_=_C1072( C1030 C1072 ) C1030_=_C1085( C1030 C1085 ) C1030_=_C1092( C1030 C1092 ) C1030_=_C1099( C1030 C1099 ) C1030_=_C1111( C1030 C1111 ) C1030_=_C1119( C1030 C1119 ) \nC1030_=_C1120( C1030 C1120 ) C1030_=_C1121( C1030 C1121 ) C1030_=_C1124( C1030 C1124 ) C1030_=_C1125( C1030 C1125 ) C1030_=_C1126( C1030 C1126 ) C1030_=_C1127( C1030 C1127 ) \nC1030_=_C1128( C1030 C1128 ) C1030_=_C1129( C1030 C1129 ) C1035_=_C1224( C1035 C1224 ) C1035_=_C1425( C1035 C1425 ) C1035_=_C1594( C1035 C1594 ) C1035_=_C1706( C1035 C1706 ) \nC1035_=_C1758( C1035 C1758 ) C1035_=_C1762( C1035 C1762 ) C1035_=_C1764( C1035 C1764 ) C1035_=_C1765( C1035 C1765 ) C1035_=_C1766( C1035 C1766 ) C1035_=_C1767( C1035 C1767 ) \nC1035_=_C1768( C1035 C1768 ) C1035_=_C1769( C1035 C1769 ) C1045_=_C1056( C1045 C1056 ) C1045_=_C1072( C1045 C1072 ) C1045_=_C1085( C1045 C1085 ) C1045_=_C1092( C1045 C1092 ) \nC1045_=_C1099( C1045 C1099 ) C1045_=_C1111( C1045 C1111 ) C1045_=_C1119( C1045 C1119 ) C1045_=_C1120( C1045 C1120 ) C1045_=_C1121( C1045 C1121 ) C1045_=_C1124( C1045 C1124 ) \nC1045_=_C1125( C1045 C1125 ) C1045_=_C1126( C1045 C1126 ) C1045_=_C1127( C1045 C1127 ) C1045_=_C1128( C1045 C1128 ) C1045_=_C1129( C1045 C1129 ) C1056_=_C1061( C1056 C1061 ) \nC1056_=_C1072( C1056 C1072 ) C1056_=_C1085( C1056 C1085 ) C1056_=_C1092( C1056 C1092 ) C1056_=_C1099( C1056 C1099 ) C1056_=_C1111( C1056 C1111 ) C1056_=_C1119( C1056 C1119 ) \nC1056_=_C1120( C1056 C1120 ) C1056_=_C1121( C1056 C1121 ) C1056_=_C1124( C1056 C1124 ) C1056_=_C1125( C1056 C1125 ) C1056_=_C1126( C1056 C1126 ) C1056_=_C1127( C1056 C1127 ) \nC1056_=_C1128( C1056 C1128 ) C1056_=_C1129( C1056 C1129 ) C1061_=_C1247( C1061 C1247 ) C1061_=_C1456( C1061 C1456 ) C1061_=_C1617( C1061 C1617 ) C1061_=_C1708( C1061 C1708 ) \nC1061_=_C1780( C1061 C1780 ) C1061_=_C1782( C1061 C1782 ) C1061_=_C1783( C1061 C1783 ) C1072_=_C1077( C1072 C1077 ) C1072_=_C1085( C1072 C1085 ) C1072_=_C1092( C1072 C1092 ) \nC1072_=_C1099( C1072 C1099 ) C1072_=_C1111( C1072 C1111 ) C1072_=_C1119( C1072 C1119 ) C1072_=_C1120( C1072 C1120 ) C1072_=_C1121( C1072 C1121 ) C1072_=_C1124( C1072 C1124 ) \nC1072_=_C1125( C1072 C1125 ) C1072_=_C1126( C1072 C1126 ) C1072_=_C1127( C1072 C1127 ) C1072_=_C1128( C1072 C1128 ) C1072_=_C1129( C1072 C1129 ) C1077_=_C1262( C1077 C1262 ) \nC1077_=_C1630( C1077 C1630 ) C1077_=_C1709( C1077 C1709 ) C1077_=_C1786( C1077 C1786 ) C1077_=_C1788( C1077 C1788 ) C1077_=_C1789( C1077 C1789 ) C1077_=_C1790( C1077 C1790 ) \nC1085_=_C1092( C1085 C1092 ) C1085_=_C1099( C1085 C1099 ) C1085_=_C1111( C1085 C1111 ) C1085_=_C1119( C1085 C1119 ) C1085_=_C1120( C1085 C1120 ) C1085_=_C1121( C1085 C1121 ) \nC1085_=_C1124( C1085 C1124 ) C1085_=_C1125( C1085 C1125 ) C1085_=_C1126( C1085 C1126 ) C1085_=_C1127( C1085 C1127 ) C1085_=_C1128( C1085 C1128 ) C1085_=_C1129( C1085 C1129 ) \nC1092_=_C1093( C1092 C1093 ) C1092_=_C1099( C1092 C1099 ) C1092_=_C1111( C1092 C1111 ) C1092_=_C1119( C1092 C1119 ) C1092_=_C1120( C1092 C1120 ) C1092_=_C1121( C1092 C1121 ) \nC1092_=_C1124( C1092 C1124 ) C1092_=_C1125( C1092 C1125 ) C1092_=_C1126( C1092 C1126 ) C1092_=_C1127( C1092 C1127 ) C1092_=_C1128( C1092 C1128 ) C1092_=_C1129( C1092 C1129 ) \nC1093_=_C1286( C1093 C1286 ) C1093_=_C1483( C1093 C1483 ) C1093_=_C1646( C1093 C1646 ) C1093_=_C1711( C1093 C1711 ) C1093_=_C1791( C1093 C1791 ) C1093_=_C1800( C1093 C1800 ) \nC1093_=_C1802( C1093 C1802 ) C1093_=_C1803( C1093 C1803 ) C1093_=_C1804( C1093 C1804 ) C1093_=_C1805( C1093 C1805 ) C1093_=_C1806( C1093 C1806 ) C1093_=_C1807( C1093 C1807 ) \nC1099_=_C1104( C1099 C1104 ) C1099_=_C1111( C1099 C1111 ) C1099_=_C1119( C1099 C1119 ) C1099_=_C1120( C1099 C1120 ) C1099_=_C1121( C1099 C1121 ) C1099_=_C1124( C1099 C1124 ) \nC1099_=_C1125( C1099 C1125 ) C1099_=_C1126( C1099 C1126 ) C1099_=_C1127( C1099 C1127 ) C1099_=_C1128( C1099 C1128 ) C1099_=_C1129( C1099 C1129 ) C1104_=_C1296( C1104 C1296 ) \nC1104_=_C1712( C1104 C1712 ) C1104_=_C1809( C1104 C1809 ) C1104_=_C1811( C1104 C1811 ) C1104_=_C1812( C1104 C1812 ) C1104_=_C1813( C1104 C1813 ) C1111_=_C1113( C1111 C1113 ) \nC1111_=_C1119( C1111 C1119 ) C1111_=_C1120( C1111 C1120 ) C1111_=_C1121( C1111 C1121 ) C1111_=_C1124( C1111 C1124 ) C1111_=_C1125( C1111 C1125 ) C1111_=_C1126( C1111 C1126 ) \nC1111_=_C1127( C1111 C1127 ) C1111_=_C1128( C1111 C1128 ) C1111_=_C1129( C1111 C1129 ) C1113_=_C1306( C1113 C1306 ) C1113_=_C1494( C1113 C1494 ) C1113_=_C1659( C1113 C1659 ) \nC1113_=_C1713( C1113 C1713 ) C1113_=_C1792( C1113 C1792 ) C1113_=_C1814( C1113 C1814 ) C1113_=_C1816( C1113 C1816 ) C1113_=_C1817( C1113 C1817 ) C1113_=_C1818( C1113 C1818 ) \nC1113_=_C1819( C1113 C1819 ) C1113_=_C1820( C1113 C1820 ) C1113_=_C1821( C1113 C1821 ) C1119_=_C1120( C1119 C1120 ) C1119_=_C1121( C1119 C1121 ) C1119_=_C1124( C1119 C1124 ) \nC1119_=_C1125( C1119 C1125 ) C1119_=_C1126( C1119 C1126 ) C1119_=_C1127( C1119 C1127 ) C1119_=_C1128( C1119 C1128 ) C1119_=_C1129( C1119 C1129 ) C1119_=_C1132( C1119 C1132 ) \nC1120_=_C1121( C1120 C1121 ) C1120_=_C1124( C1120 C1124 ) C1120_=_C1125( C1120 C1125 ) C1120_=_C1126( C1120 C1126 ) C1120_=_C1127( C1120 C1127 ) C1120_=_C1128( C1120 C1128 ) \nC1120_=_C1129( C1120 C1129 ) C1120_=_C1314( C1120 C1314 ) C1120_=_C1315( C1120 C1315 ) C1121_=_C1124( C1121 C1124 ) C1121_=_C1125( C1121 C1125 ) C1121_=_C1126( C1121 C1126 ) \nC1121_=_C1127( C1121 C1127 ) C1121_=_C1128( C1121 C1128 ) C1121_=_C1129( C1121 C1129 ) C1121_=_C1501( C1121 C1501 ) C1121_=_C1502( C1121 C1502 ) C1124_=_C1125( C1124 C1125 ) \nC1124_=_C1126( C1124 C1126 ) C1124_=_C1127( C1124 C1127 ) C1124_=_C1128( C1124 C1128 ) C1124_=_C1129( C1124 C1129 ) C1124_=_C1668( C1124 C1668 ) C1124_=_C1823( C1124 C1823 ) \nC1125_=_C1126( C1125 C1126 ) C1125_=_C1127( C1125 C1127 ) C1125_=_C1128( C1125 C1128 ) C1125_=_C1129( C1125 C1129 ) C1125_=_C1669( C1125 C1669 ) C1125_=_C1824( C1125 C1824 ) \nC1126_=_C1127( C1126 C1127 ) C1126_=_C1128( C1126 C1128 ) C1126_=_C1129( C1126 C1129 ) C1126_=_C1670( C1126 C1670 ) C1126_=_C1825( C1126 C1825 ) C1127_=_C1128( C1127 C1128 ) \nC1127_=_C1129( C1127 C1129 ) C1127_=_C1671( C1127 C1671 ) C1127_=_C1826( C1127 C1826 ) C1128_=_C1129( C1128 C1129 ) C1128_=_C1672( C1128 C1672 ) C1128_=_C1827( C1128 C1827 ) \nC1129_=_C1673( C1129 C1673 ) C1129_=_C1828( C1129 C1828 ) C1132_=_C1324( C1132 C1324 ) C1132_=_C1510( C1132 C1510 ) C1132_=_C1674( C1132 C1674 ) C1132_=_C1715( C1132 C1715 ) \nC1132_=_C1794( C1132 C1794 ) C1132_=_C1822( C1132 C1822 ) C1132_=_C1829( C1132 C1829 ) C1132_=_C1830( C1132 C1830 ) C1132_=_C1831( C1132 C1831 ) C1132_=_C1832( C1132 C1832 ) \nC1132_=_C1833( C1132 C1833 ) C1132_=_C1834( C1132 C1834 ) C1165_=_C1367( C1165 C1367 ) C1165_=_C1693( C1165 C1693 ) C1165_=_C1699( C1165 C1699 ) C1165_=_C1701( C1165 C1701 ) \nC1165_=_C1702( C1165 C1702 ) C1165_=_C1703( C1165 C1703 ) C1180_=_C1381( C1180 C1381 ) C1180_=_C1557( C1180 C1557 ) C1180_=_C1681( C1180 C1681 ) C1180_=_C1693( C1180 C1693 ) \nC1180_=_C1704( C1180 C1704 ) C1180_=_C1705( C1180 C1705 ) C1180_=_C1706( C1180 C1706 ) C1180_=_C1707( C1180 C1707 ) C1180_=_C1708( C1180 C1708 ) C1180_=_C1709( C1180 C1709 ) \nC1180_=_C1711( C1180 C1711 ) C1180_=_C1712( C1180 C1712 ) C1180_=_C1713( C1180 C1713 ) C1180_=_C1715( C1180 C1715 ) C1180_=_C1716( C1180 C1716 ) C1180_=_C1717( C1180 C1717 ) \nC1180_=_C1718( C1180 C1718 ) C1180_=_C1719( C1180 C1719 ) C1180_=_C1720( C1180 C1720 ) C1180_=_C1721( C1180 C1721 ) C1191_=_C1391( C1191 C1391 ) C1191_=_C1570( C1191 C1570 ) \nC1191_=_C1704( C1191 C1704 ) C1191_=_C1727( C1191 C1727 ) C1191_=_C1731( C1191 C1731 ) C1191_=_C1733( C1191 C1733 ) C1191_=_C1734( C1191 C1734 ) C1191_=_C1735( C1191 C1735 ) \nC1191_=_C1736( C1191 C1736 ) C1191_=_C1737( C1191 C1737 ) C1191_=_C1738( C1191 C1738 ) C1209_=_C1408( C1209 C1408 ) C1209_=_C1582( C1209 C1582 ) C1209_=_C1705( C1209 C1705 ) \nC1209_=_C1743( C1209 C1743 ) C1209_=_C1747( C1209 C1747 ) C1209_=_C1749( C1209 C1749 ) C1209_=_C1750( C1209 C1750 ) C1209_=_C1751( C1209 C1751 ) C1209_=_C1752( C1209 C1752 ) \nC1209_=_C1753( C1209 C1753 ) C1209_=_C1754( C1209 C1754 ) C1224_=_C1425( C1224 C1425 ) C1224_=_C1594( C1224 C1594 ) C1224_=_C1706( C1224 C1706 ) C1224_=_C1758( C1224 C1758 ) \nC1224_=_C1762( C1224 C1762 ) C1224_=_C1764( C1224 C1764 ) C1224_=_C1765( C1224 C1765 ) C1224_=_C1766( C1224 C1766 ) C1224_=_C1767( C1224 C1767 ) C1224_=_C1768( C1224 C1768 ) \nC1224_=_C1769( C1224 C1769 ) C1247_=_C1456( C1247 C1456 ) C1247_=_C1617( C1247 C1617 ) C1247_=_C1708( C1247 C1708 ) C1247_=_C1780( C1247 C1780 ) C1247_=_C1782( C1247 C1782 ) \nC1247_=_C1783( C1247 C1783 ) C1262_=_C1630(</w:t>
      </w:r>
    </w:p>
    <w:p>
      <w:pPr>
        <w:pStyle w:val="PreformattedText"/>
        <w:bidi w:val="0"/>
        <w:spacing w:before="0" w:after="0"/>
        <w:jc w:val="left"/>
        <w:rPr/>
      </w:pPr>
      <w:r>
        <w:rPr/>
        <w:t xml:space="preserve"> </w:t>
      </w:r>
      <w:r>
        <w:rPr/>
        <w:t>C1262 C1630 ) C1262_=_C1709( C1262 C1709 ) C1262_=_C1786( C1262 C1786 ) C1262_=_C1788( C1262 C1788 ) C1262_=_C1789( C1262 C1789 ) \nC1262_=_C1790( C1262 C1790 ) C1276_=_C1475( C1276 C1475 ) C1276_=_C1727( C1276 C1727 ) C1276_=_C1743( C1276 C1743 ) C1276_=_C1758( C1276 C1758 ) C1276_=_C1791( C1276 C1791 ) \nC1276_=_C1792( C1276 C1792 ) C1276_=_C1794( C1276 C1794 ) C1276_=_C1795( C1276 C1795 ) C1276_=_C1796( C1276 C1796 ) C1276_=_C1797( C1276 C1797 ) C1286_=_C1483( C1286 C1483 ) \nC1286_=_C1646( C1286 C1646 ) C1286_=_C1711( C1286 C1711 ) C1286_=_C1791( C1286 C1791 ) C1286_=_C1800( C1286 C1800 ) C1286_=_C1802( C1286 C1802 ) C1286_=_C1803( C1286 C1803 ) \nC1286_=_C1804( C1286 C1804 ) C1286_=_C1805( C1286 C1805 ) C1286_=_C1806( C1286 C1806 ) C1286_=_C1807( C1286 C1807 ) C1296_=_C1712( C1296 C1712 ) C1296_=_C1809( C1296 C1809 ) \nC1296_=_C1811( C1296 C1811 ) C1296_=_C1812( C1296 C1812 ) C1296_=_C1813( C1296 C1813 ) C1306_=_C1494( C1306 C1494 ) C1306_=_C1659( C1306 C1659 ) C1306_=_C1713( C1306 C1713 ) \nC1306_=_C1792( C1306 C1792 ) C1306_=_C1814( C1306 C1814 ) C1306_=_C1816( C1306 C1816 ) C1306_=_C1817( C1306 C1817 ) C1306_=_C1818( C1306 C1818 ) C1306_=_C1819( C1306 C1819 ) \nC1306_=_C1820( C1306 C1820 ) C1306_=_C1821( C1306 C1821 ) C1314_=_C1315( C1314 C1315 ) C1314_=_C1501( C1314 C1501 ) C1314_=_C1526( C1314 C1526 ) C1314_=_C1540( C1314 C1540 ) \nC1314_=_C1555( C1314 C1555 ) C1314_=_C1568( C1314 C1568 ) C1314_=_C1580( C1314 C1580 ) C1314_=_C1592( C1314 C1592 ) C1314_=_C1604( C1314 C1604 ) C1314_=_C1615( C1314 C1615 ) \nC1314_=_C1628( C1314 C1628 ) C1314_=_C1638( C1314 C1638 ) C1314_=_C1644( C1314 C1644 ) C1314_=_C1652( C1314 C1652 ) C1314_=_C1657( C1314 C1657 ) C1314_=_C1666( C1314 C1666 ) \nC1314_=_C1668( C1314 C1668 ) C1314_=_C1669( C1314 C1669 ) C1314_=_C1670( C1314 C1670 ) C1314_=_C1671( C1314 C1671 ) C1314_=_C1672( C1314 C1672 ) C1314_=_C1673( C1314 C1673 ) \nC1315_=_C1502( C1315 C1502 ) C1315_=_C1687( C1315 C1687 ) C1315_=_C1699( C1315 C1699 ) C1315_=_C1731( C1315 C1731 ) C1315_=_C1747( C1315 C1747 ) C1315_=_C1762( C1315 C1762 ) \nC1315_=_C1772( C1315 C1772 ) C1315_=_C1780( C1315 C1780 ) C1315_=_C1786( C1315 C1786 ) C1315_=_C1800( C1315 C1800 ) C1315_=_C1809( C1315 C1809 ) C1315_=_C1814( C1315 C1814 ) \nC1315_=_C1822( C1315 C1822 ) C1315_=_C1823( C1315 C1823 ) C1315_=_C1824( C1315 C1824 ) C1315_=_C1825( C1315 C1825 ) C1315_=_C1826( C1315 C1826 ) C1315_=_C1827( C1315 C1827 ) \nC1315_=_C1828( C1315 C1828 ) C1324_=_C1510( C1324 C1510 ) C1324_=_C1674( C1324 C1674 ) C1324_=_C1715( C1324 C1715 ) C1324_=_C1794( C1324 C1794 ) C1324_=_C1822( C1324 C1822 ) \nC1324_=_C1829( C1324 C1829 ) C1324_=_C1830( C1324 C1830 ) C1324_=_C1831( C1324 C1831 ) C1324_=_C1832( C1324 C1832 ) C1324_=_C1833( C1324 C1833 ) C1324_=_C1834( C1324 C1834 ) \nC1346_=_C1528( C1346 C1528 ) C1346_=_C1681( C1346 C1681 ) C1346_=_C1687( C1346 C1687 ) C1346_=_C1689( C1346 C1689 ) C1346_=_C1690( C1346 C1690 ) C1346_=_C1691( C1346 C1691 ) \nC1346_=_C1692( C1346 C1692 ) C1367_=_C1693( C1367 C1693 ) C1367_=_C1699( C1367 C1699 ) C1367_=_C1701( C1367 C1701 ) C1367_=_C1702( C1367 C1702 ) C1367_=_C1703( C1367 C1703 ) \nC1381_=_C1557( C1381 C1557 ) C1381_=_C1681( C1381 C1681 ) C1381_=_C1693( C1381 C1693 ) C1381_=_C1704( C1381 C1704 ) C1381_=_C1705( C1381 C1705 ) C1381_=_C1706( C1381 C1706 ) \nC1381_=_C1707( C1381 C1707 ) C1381_=_C1708( C1381 C1708 ) C1381_=_C1709( C1381 C1709 ) C1381_=_C1711( C1381 C1711 ) C1381_=_C1712( C1381 C1712 ) C1381_=_C1713( C1381 C1713 ) \nC1381_=_C1715( C1381 C1715 ) C1381_=_C1716( C1381 C1716 ) C1381_=_C1717( C1381 C1717 ) C1381_=_C1718( C1381 C1718 ) C1381_=_C1719( C1381 C1719 ) C1381_=_C1720( C1381 C1720 ) \nC1381_=_C1721( C1381 C1721 ) C1391_=_C1570( C1391 C1570 ) C1391_=_C1704( C1391 C1704 ) C1391_=_C1727( C1391 C1727 ) C1391_=_C1731( C1391 C1731 ) C1391_=_C1733( C1391 C1733 ) \nC1391_=_C1734( C1391 C1734 ) C1391_=_C1735( C1391 C1735 ) C1391_=_C1736( C1391 C1736 ) C1391_=_C1737( C1391 C1737 ) C1391_=_C1738( C1391 C1738 ) C1408_=_C1582( C1408 C1582 ) \nC1408_=_C1705( C1408 C1705 ) C1408_=_C1743( C1408 C1743 ) C1408_=_C1747( C1408 C1747 ) C1408_=_C1749( C1408 C1749 ) C1408_=_C1750( C1408 C1750 ) C1408_=_C1751( C1408 C1751 ) \nC1408_=_C1752( C1408 C1752 ) C1408_=_C1753( C1408 C1753 ) C1408_=_C1754( C1408 C1754 ) C1425_=_C1594( C1425 C1594 ) C1425_=_C1706( C1425 C1706 ) C1425_=_C1758( C1425 C1758 ) \nC1425_=_C1762( C1425 C1762 ) C1425_=_C1764( C1425 C1764 ) C1425_=_C1765( C1425 C1765 ) C1425_=_C1766( C1425 C1766 ) C1425_=_C1767( C1425 C1767 ) C1425_=_C1768( C1425 C1768 ) \nC1425_=_C1769( C1425 C1769 ) C1441_=_C1707( C1441 C1707 ) C1441_=_C1772( C1441 C1772 ) C1441_=_C1774( C1441 C1774 ) C1441_=_C1775( C1441 C1775 ) C1441_=_C1776( C1441 C1776 ) \nC1441_=_C1777( C1441 C1777 ) C1456_=_C1617( C1456 C1617 ) C1456_=_C1708( C1456 C1708 ) C1456_=_C1780( C1456 C1780 ) C1456_=_C1782( C1456 C1782 ) C1456_=_C1783( C1456 C1783 ) \nC1475_=_C1727( C1475 C1727 ) C1475_=_C1743( C1475 C1743 ) C1475_=_C1758( C1475 C1758 ) C1475_=_C1791( C1475 C1791 ) C1475_=_C1792( C1475 C1792 ) C1475_=_C1794( C1475 C1794 ) \nC1475_=_C1795( C1475 C1795 ) C1475_=_C1796( C1475 C1796 ) C1475_=_C1797( C1475 C1797 ) C1483_=_C1646( C1483 C1646 ) C1483_=_C1711( C1483 C1711 ) C1483_=_C1791( C1483 C1791 ) \nC1483_=_C1800( C1483 C1800 ) C1483_=_C1802( C1483 C1802 ) C1483_=_C1803( C1483 C1803 ) C1483_=_C1804( C1483 C1804 ) C1483_=_C1805( C1483 C1805 ) C1483_=_C1806( C1483 C1806 ) \nC1483_=_C1807( C1483 C1807 ) C1494_=_C1659( C1494 C1659 ) C1494_=_C1713( C1494 C1713 ) C1494_=_C1792( C1494 C1792 ) C1494_=_C1814( C1494 C1814 ) C1494_=_C1816( C1494 C1816 ) \nC1494_=_C1817( C1494 C1817 ) C1494_=_C1818( C1494 C1818 ) C1494_=_C1819( C1494 C1819 ) C1494_=_C1820( C1494 C1820 ) C1494_=_C1821( C1494 C1821 ) C1501_=_C1502( C1501 C1502 ) \nC1501_=_C1526( C1501 C1526 ) C1501_=_C1540( C1501 C1540 ) C1501_=_C1555( C1501 C1555 ) C1501_=_C1568( C1501 C1568 ) C1501_=_C1580( C1501 C1580 ) C1501_=_C1592( C1501 C1592 ) \nC1501_=_C1604( C1501 C1604 ) C1501_=_C1615( C1501 C1615 ) C1501_=_C1628( C1501 C1628 ) C1501_=_C1638( C1501 C1638 ) C1501_=_C1644( C1501 C1644 ) C1501_=_C1652( C1501 C1652 ) \nC1501_=_C1657( C1501 C1657 ) C1501_=_C1666( C1501 C1666 ) C1501_=_C1668( C1501 C1668 ) C1501_=_C1669( C1501 C1669 ) C1501_=_C1670( C1501 C1670 ) C1501_=_C1671( C1501 C1671 ) \nC1501_=_C1672( C1501 C1672 ) C1501_=_C1673( C1501 C1673 ) C1502_=_C1687( C1502 C1687 ) C1502_=_C1699( C1502 C1699 ) C1502_=_C1731( C1502 C1731 ) C1502_=_C1747( C1502 C1747 ) \nC1502_=_C1762( C1502 C1762 ) C1502_=_C1772( C1502 C1772 ) C1502_=_C1780( C1502 C1780 ) C1502_=_C1786( C1502 C1786 ) C1502_=_C1800( C1502 C1800 ) C1502_=_C1809( C1502 C1809 ) \nC1502_=_C1814( C1502 C1814 ) C1502_=_C1822( C1502 C1822 ) C1502_=_C1823( C1502 C1823 ) C1502_=_C1824( C1502 C1824 ) C1502_=_C1825( C1502 C1825 ) C1502_=_C1826( C1502 C1826 ) \nC1502_=_C1827( C1502 C1827 ) C1502_=_C1828( C1502 C1828 ) C1510_=_C1674( C1510 C1674 ) C1510_=_C1715( C1510 C1715 ) C1510_=_C1794( C1510 C1794 ) C1510_=_C1822( C1510 C1822 ) \nC1510_=_C1829( C1510 C1829 ) C1510_=_C1830( C1510 C1830 ) C1510_=_C1831( C1510 C1831 ) C1510_=_C1832( C1510 C1832 ) C1510_=_C1833( C1510 C1833 ) C1510_=_C1834( C1510 C1834 ) \nC1526_=_C1528( C1526 C1528 ) C1526_=_C1540( C1526 C1540 ) C1526_=_C1555( C1526 C1555 ) C1526_=_C1568( C1526 C1568 ) C1526_=_C1580( C1526 C1580 ) C1526_=_C1592( C1526 C1592 ) \nC1526_=_C1604( C1526 C1604 ) C1526_=_C1615( C1526 C1615 ) C1526_=_C1628( C1526 C1628 ) C1526_=_C1638( C1526 C1638 ) C1526_=_C1644( C1526 C1644 ) C1526_=_C1652( C1526 C1652 ) \nC1526_=_C1657( C1526 C1657 ) C1526_=_C1666( C1526 C1666 ) C1526_=_C1668( C1526 C1668 ) C1526_=_C1669( C1526 C1669 ) C1526_=_C1670( C1526 C1670 ) C1526_=_C1671( C1526 C1671 ) \nC1526_=_C1672( C1526 C1672 ) C1526_=_C1673( C1526 C1673 ) C1528_=_C1681( C1528 C1681 ) C1528_=_C1687( C1528 C1687 ) C1528_=_C1689( C1528 C1689 ) C1528_=_C1690( C1528 C1690 ) \nC1528_=_C1691( C1528 C1691 ) C1528_=_C1692( C1528 C1692 ) C1540_=_C1555( C1540 C1555 ) C1540_=_C1568( C1540 C1568 ) C1540_=_C1580( C1540 C1580 ) C1540_=_C1592( C1540 C1592 ) \nC1540_=_C1604( C1540 C1604 ) C1540_=_C1615( C1540 C1615 ) C1540_=_C1628( C1540 C1628 ) C1540_=_C1638( C1540 C1638 ) C1540_=_C1644( C1540 C1644 ) C1540_=_C1652( C1540 C1652 ) \nC1540_=_C1657( C1540 C1657 ) C1540_=_C1666( C1540 C1666 ) C1540_=_C1668( C1540 C1668 ) C1540_=_C1669( C1540 C1669 ) C1540_=_C1670( C1540 C1670 ) C1540_=_C1671( C1540 C1671 ) \nC1540_=_C1672( C1540 C1672 ) C1540_=_C1673( C1540 C1673 ) C1555_=_C1557( C1555 C1557 ) C1555_=_C1568( C1555 C1568 ) C1555_=_C1580( C1555 C1580 ) C1555_=_C1592( C1555 C1592 ) \nC1555_=_C1604( C1555 C1604 ) C1555_=_C1615( C1555 C1615 ) C1555_=_C1628( C1555 C1628 ) C1555_=_C1638( C1555 C1638 ) C1555_=_C1644( C1555 C1644 ) C1555_=_C1652( C1555 C1652 ) \nC1555_=_C1657( C1555 C1657 ) C1555_=_C1666( C1555 C1666 ) C1555_=_C1668( C1555 C1668 ) C1555_=_C1669( C1555 C1669 ) C1555_=_C1670( C1555 C1670 ) C1555_=_C1671( C1555 C1671 ) \nC1555_=_C1672( C1555 C1672 ) C1555_=_C1673( C1555 C1673 ) C1557_=_C1681( C1557 C1681 ) C1557_=_C1693( C1557 C1693 ) C1557_=_C1704( C1557 C1704 ) C1557_=_C1705( C1557 C1705 ) \nC1557_=_C1706( C1557 C1706 ) C1557_=_C1707( C1557 C1707 ) C1557_=_C1708( C1557 C1708 ) C1557_=_C1709( C1557 C1709 ) C1557_=_C1711( C1557 C1711 ) C1557_=_C1712( C1557 C1712 ) \nC1557_=_C1713( C1557 C1713 ) C1557_=_C1715( C1557 C1715 ) C1557_=_C1716( C1557 C1716 ) C1557_=_C1717( C1557 C1717 ) C1557_=_C1718( C1557 C1718 ) C1557_=_C1719( C1557 C1719 ) \nC1557_=_C1720( C1557 C1720 ) C1557_=_C1721( C1557 C1721 ) C1568_=_C1570( C1568 C1570 ) C1568_=_C1580( C1568 C1580 ) C1568_=_C1592( C1568 C1592 ) C1568_=_C1604( C1568 C1604 ) \nC1568_=_C1615( C1568 C1615 ) C1568_=_C1628( C1568 C1628 ) C1568_=_C1638( C1568 C1638 ) C1568_=_C1644( C1568 C1644 ) C1568_=_C1652( C1568 C1652 ) C1568_=_C1657( C1568 C1657 ) \nC1568_=_C1666( C1568 C1666 ) C1568_=_C1668( C1568 C1668 ) C1568_=_C1669( C1568 C1669 ) C1568_=_C1670(</w:t>
      </w:r>
    </w:p>
    <w:p>
      <w:pPr>
        <w:pStyle w:val="PreformattedText"/>
        <w:bidi w:val="0"/>
        <w:spacing w:before="0" w:after="0"/>
        <w:jc w:val="left"/>
        <w:rPr/>
      </w:pPr>
      <w:r>
        <w:rPr/>
        <w:t xml:space="preserve"> </w:t>
      </w:r>
      <w:r>
        <w:rPr/>
        <w:t>C1568 C1670 ) C1568_=_C1671( C1568 C1671 ) C1568_=_C1672( C1568 C1672 ) \nC1568_=_C1673( C1568 C1673 ) C1570_=_C1704( C1570 C1704 ) C1570_=_C1727( C1570 C1727 ) C1570_=_C1731( C1570 C1731 ) C1570_=_C1733( C1570 C1733 ) C1570_=_C1734( C1570 C1734 ) \nC1570_=_C1735( C1570 C1735 ) C1570_=_C1736( C1570 C1736 ) C1570_=_C1737( C1570 C1737 ) C1570_=_C1738( C1570 C1738 ) C1580_=_C1582( C1580 C1582 ) C1580_=_C1592( C1580 C1592 ) \nC1580_=_C1604( C1580 C1604 ) C1580_=_C1615( C1580 C1615 ) C1580_=_C1628( C1580 C1628 ) C1580_=_C1638( C1580 C1638 ) C1580_=_C1644( C1580 C1644 ) C1580_=_C1652( C1580 C1652 ) \nC1580_=_C1657( C1580 C1657 ) C1580_=_C1666( C1580 C1666 ) C1580_=_C1668( C1580 C1668 ) C1580_=_C1669( C1580 C1669 ) C1580_=_C1670( C1580 C1670 ) C1580_=_C1671( C1580 C1671 ) \nC1580_=_C1672( C1580 C1672 ) C1580_=_C1673( C1580 C1673 ) C1582_=_C1705( C1582 C1705 ) C1582_=_C1743( C1582 C1743 ) C1582_=_C1747( C1582 C1747 ) C1582_=_C1749( C1582 C1749 ) \nC1582_=_C1750( C1582 C1750 ) C1582_=_C1751( C1582 C1751 ) C1582_=_C1752( C1582 C1752 ) C1582_=_C1753( C1582 C1753 ) C1582_=_C1754( C1582 C1754 ) C1592_=_C1594( C1592 C1594 ) \nC1592_=_C1604( C1592 C1604 ) C1592_=_C1615( C1592 C1615 ) C1592_=_C1628( C1592 C1628 ) C1592_=_C1638( C1592 C1638 ) C1592_=_C1644( C1592 C1644 ) C1592_=_C1652( C1592 C1652 ) \nC1592_=_C1657( C1592 C1657 ) C1592_=_C1666( C1592 C1666 ) C1592_=_C1668( C1592 C1668 ) C1592_=_C1669( C1592 C1669 ) C1592_=_C1670( C1592 C1670 ) C1592_=_C1671( C1592 C1671 ) \nC1592_=_C1672( C1592 C1672 ) C1592_=_C1673( C1592 C1673 ) C1594_=_C1706( C1594 C1706 ) C1594_=_C1758( C1594 C1758 ) C1594_=_C1762( C1594 C1762 ) C1594_=_C1764( C1594 C1764 ) \nC1594_=_C1765( C1594 C1765 ) C1594_=_C1766( C1594 C1766 ) C1594_=_C1767( C1594 C1767 ) C1594_=_C1768( C1594 C1768 ) C1594_=_C1769( C1594 C1769 ) C1604_=_C1615( C1604 C1615 ) \nC1604_=_C1628( C1604 C1628 ) C1604_=_C1638( C1604 C1638 ) C1604_=_C1644( C1604 C1644 ) C1604_=_C1652( C1604 C1652 ) C1604_=_C1657( C1604 C1657 ) C1604_=_C1666( C1604 C1666 ) \nC1604_=_C1668( C1604 C1668 ) C1604_=_C1669( C1604 C1669 ) C1604_=_C1670( C1604 C1670 ) C1604_=_C1671( C1604 C1671 ) C1604_=_C1672( C1604 C1672 ) C1604_=_C1673( C1604 C1673 ) \nC1615_=_C1617( C1615 C1617 ) C1615_=_C1628( C1615 C1628 ) C1615_=_C1638( C1615 C1638 ) C1615_=_C1644( C1615 C1644 ) C1615_=_C1652( C1615 C1652 ) C1615_=_C1657( C1615 C1657 ) \nC1615_=_C1666( C1615 C1666 ) C1615_=_C1668( C1615 C1668 ) C1615_=_C1669( C1615 C1669 ) C1615_=_C1670( C1615 C1670 ) C1615_=_C1671( C1615 C1671 ) C1615_=_C1672( C1615 C1672 ) \nC1615_=_C1673( C1615 C1673 ) C1617_=_C1708( C1617 C1708 ) C1617_=_C1780( C1617 C1780 ) C1617_=_C1782( C1617 C1782 ) C1617_=_C1783( C1617 C1783 ) C1628_=_C1630( C1628 C1630 ) \nC1628_=_C1638( C1628 C1638 ) C1628_=_C1644( C1628 C1644 ) C1628_=_C1652( C1628 C1652 ) C1628_=_C1657( C1628 C1657 ) C1628_=_C1666( C1628 C1666 ) C1628_=_C1668( C1628 C1668 ) \nC1628_=_C1669( C1628 C1669 ) C1628_=_C1670( C1628 C1670 ) C1628_=_C1671( C1628 C1671 ) C1628_=_C1672( C1628 C1672 ) C1628_=_C1673( C1628 C1673 ) C1630_=_C1709( C1630 C1709 ) \nC1630_=_C1786( C1630 C1786 ) C1630_=_C1788( C1630 C1788 ) C1630_=_C1789( C1630 C1789 ) C1630_=_C1790( C1630 C1790 ) C1638_=_C1644( C1638 C1644 ) C1638_=_C1652( C1638 C1652 ) \nC1638_=_C1657( C1638 C1657 ) C1638_=_C1666( C1638 C1666 ) C1638_=_C1668( C1638 C1668 ) C1638_=_C1669( C1638 C1669 ) C1638_=_C1670( C1638 C1670 ) C1638_=_C1671( C1638 C1671 ) \nC1638_=_C1672( C1638 C1672 ) C1638_=_C1673( C1638 C1673 ) C1644_=_C1646( C1644 C1646 ) C1644_=_C1652( C1644 C1652 ) C1644_=_C1657( C1644 C1657 ) C1644_=_C1666( C1644 C1666 ) \nC1644_=_C1668( C1644 C1668 ) C1644_=_C1669( C1644 C1669 ) C1644_=_C1670( C1644 C1670 ) C1644_=_C1671( C1644 C1671 ) C1644_=_C1672( C1644 C1672 ) C1644_=_C1673( C1644 C1673 ) \nC1646_=_C1711( C1646 C1711 ) C1646_=_C1791( C1646 C1791 ) C1646_=_C1800( C1646 C1800 ) C1646_=_C1802( C1646 C1802 ) C1646_=_C1803( C1646 C1803 ) C1646_=_C1804( C1646 C1804 ) \nC1646_=_C1805( C1646 C1805 ) C1646_=_C1806( C1646 C1806 ) C1646_=_C1807( C1646 C1807 ) C1652_=_C1657( C1652 C1657 ) C1652_=_C1666( C1652 C1666 ) C1652_=_C1668( C1652 C1668 ) \nC1652_=_C1669( C1652 C1669 ) C1652_=_C1670( C1652 C1670 ) C1652_=_C1671( C1652 C1671 ) C1652_=_C1672( C1652 C1672 ) C1652_=_C1673( C1652 C1673 ) C1657_=_C1659( C1657 C1659 ) \nC1657_=_C1666( C1657 C1666 ) C1657_=_C1668( C1657 C1668 ) C1657_=_C1669( C1657 C1669 ) C1657_=_C1670( C1657 C1670 ) C1657_=_C1671( C1657 C1671 ) C1657_=_C1672( C1657 C1672 ) \nC1657_=_C1673( C1657 C1673 ) C1659_=_C1713( C1659 C1713 ) C1659_=_C1792( C1659 C1792 ) C1659_=_C1814( C1659 C1814 ) C1659_=_C1816( C1659 C1816 ) C1659_=_C1817( C1659 C1817 ) \nC1659_=_C1818( C1659 C1818 ) C1659_=_C1819( C1659 C1819 ) C1659_=_C1820( C1659 C1820 ) C1659_=_C1821( C1659 C1821 ) C1666_=_C1668( C1666 C1668 ) C1666_=_C1669( C1666 C1669 ) \nC1666_=_C1670( C1666 C1670 ) C1666_=_C1671( C1666 C1671 ) C1666_=_C1672( C1666 C1672 ) C1666_=_C1673( C1666 C1673 ) C1666_=_C1674( C1666 C1674 ) C1668_=_C1669( C1668 C1669 ) \nC1668_=_C1670( C1668 C1670 ) C1668_=_C1671( C1668 C1671 ) C1668_=_C1672( C1668 C1672 ) C1668_=_C1673( C1668 C1673 ) C1668_=_C1823( C1668 C1823 ) C1669_=_C1670( C1669 C1670 ) \nC1669_=_C1671( C1669 C1671 ) C1669_=_C1672( C1669 C1672 ) C1669_=_C1673( C1669 C1673 ) C1669_=_C1824( C1669 C1824 ) C1670_=_C1671( C1670 C1671 ) C1670_=_C1672( C1670 C1672 ) \nC1670_=_C1673( C1670 C1673 ) C1670_=_C1825( C1670 C1825 ) C1671_=_C1672( C1671 C1672 ) C1671_=_C1673( C1671 C1673 ) C1671_=_C1826( C1671 C1826 ) C1672_=_C1673( C1672 C1673 ) \nC1672_=_C1827( C1672 C1827 ) C1673_=_C1828( C1673 C1828 ) C1674_=_C1715( C1674 C1715 ) C1674_=_C1794( C1674 C1794 ) C1674_=_C1822( C1674 C1822 ) C1674_=_C1829( C1674 C1829 ) \nC1674_=_C1830( C1674 C1830 ) C1674_=_C1831( C1674 C1831 ) C1674_=_C1832( C1674 C1832 ) C1674_=_C1833( C1674 C1833 ) C1674_=_C1834( C1674 C1834 ) C1681_=_C1687( C1681 C1687 ) \nC1681_=_C1689( C1681 C1689 ) C1681_=_C1690( C1681 C1690 ) C1681_=_C1691( C1681 C1691 ) C1681_=_C1692( C1681 C1692 ) C1681_=_C1693( C1681 C1693 ) C1681_=_C1704( C1681 C1704 ) \nC1681_=_C1705( C1681 C1705 ) C1681_=_C1706( C1681 C1706 ) C1681_=_C1707( C1681 C1707 ) C1681_=_C1708( C1681 C1708 ) C1681_=_C1709( C1681 C1709 ) C1681_=_C1711( C1681 C1711 ) \nC1681_=_C1712( C1681 C1712 ) C1681_=_C1713( C1681 C1713 ) C1681_=_C1715( C1681 C1715 ) C1681_=_C1716( C1681 C1716 ) C1681_=_C1717( C1681 C1717 ) C1681_=_C1718( C1681 C1718 ) \nC1681_=_C1719( C1681 C1719 ) C1681_=_C1720( C1681 C1720 ) C1681_=_C1721( C1681 C1721 ) C1687_=_C1689( C1687 C1689 ) C1687_=_C1690( C1687 C1690 ) C1687_=_C1691( C1687 C1691 ) \nC1687_=_C1692( C1687 C1692 ) C1687_=_C1699( C1687 C1699 ) C1687_=_C1731( C1687 C1731 ) C1687_=_C1747( C1687 C1747 ) C1687_=_C1762( C1687 C1762 ) C1687_=_C1772( C1687 C1772 ) \nC1687_=_C1780( C1687 C1780 ) C1687_=_C1786( C1687 C1786 ) C1687_=_C1800( C1687 C1800 ) C1687_=_C1809( C1687 C1809 ) C1687_=_C1814( C1687 C1814 ) C1687_=_C1822( C1687 C1822 ) \nC1687_=_C1823( C1687 C1823 ) C1687_=_C1824( C1687 C1824 ) C1687_=_C1825( C1687 C1825 ) C1687_=_C1826( C1687 C1826 ) C1687_=_C1827( C1687 C1827 ) C1687_=_C1828( C1687 C1828 ) \nC1689_=_C1690( C1689 C1690 ) C1689_=_C1691( C1689 C1691 ) C1689_=_C1692( C1689 C1692 ) C1690_=_C1691( C1690 C1691 ) C1690_=_C1692( C1690 C1692 ) C1691_=_C1692( C1691 C1692 ) \nC1693_=_C1699( C1693 C1699 ) C1693_=_C1701( C1693 C1701 ) C1693_=_C1702( C1693 C1702 ) C1693_=_C1703( C1693 C1703 ) C1693_=_C1704( C1693 C1704 ) C1693_=_C1705( C1693 C1705 ) \nC1693_=_C1706( C1693 C1706 ) C1693_=_C1707( C1693 C1707 ) C1693_=_C1708( C1693 C1708 ) C1693_=_C1709( C1693 C1709 ) C1693_=_C1711( C1693 C1711 ) C1693_=_C1712( C1693 C1712 ) \nC1693_=_C1713( C1693 C1713 ) C1693_=_C1715( C1693 C1715 ) C1693_=_C1716( C1693 C1716 ) C1693_=_C1717( C1693 C1717 ) C1693_=_C1718( C1693 C1718 ) C1693_=_C1719( C1693 C1719 ) \nC1693_=_C1720( C1693 C1720 ) C1693_=_C1721( C1693 C1721 ) C1699_=_C1701( C1699 C1701 ) C1699_=_C1702( C1699 C1702 ) C1699_=_C1703( C1699 C1703 ) C1699_=_C1731( C1699 C1731 ) \nC1699_=_C1747( C1699 C1747 ) C1699_=_C1762( C1699 C1762 ) C1699_=_C1772( C1699 C1772 ) C1699_=_C1780( C1699 C1780 ) C1699_=_C1786( C1699 C1786 ) C1699_=_C1800( C1699 C1800 ) \nC1699_=_C1809( C1699 C1809 ) C1699_=_C1814( C1699 C1814 ) C1699_=_C1822( C1699 C1822 ) C1699_=_C1823( C1699 C1823 ) C1699_=_C1824( C1699 C1824 ) C1699_=_C1825( C1699 C1825 ) \nC1699_=_C1826( C1699 C1826 ) C1699_=_C1827( C1699 C1827 ) C1699_=_C1828( C1699 C1828 ) C1701_=_C1702( C1701 C1702 ) C1701_=_C1703( C1701 C1703 ) C1702_=_C1703( C1702 C1703 ) \nC1704_=_C1705( C1704 C1705 ) C1704_=_C1706( C1704 C1706 ) C1704_=_C1707( C1704 C1707 ) C1704_=_C1708( C1704 C1708 ) C1704_=_C1709( C1704 C1709 ) C1704_=_C1711( C1704 C1711 ) \nC1704_=_C1712( C1704 C1712 ) C1704_=_C1713( C1704 C1713 ) C1704_=_C1715( C1704 C1715 ) C1704_=_C1716( C1704 C1716 ) C1704_=_C1717( C1704 C1717 ) C1704_=_C1718( C1704 C1718 ) \nC1704_=_C1719( C1704 C1719 ) C1704_=_C1720( C1704 C1720 ) C1704_=_C1721( C1704 C1721 ) C1704_=_C1727( C1704 C1727 ) C1704_=_C1731( C1704 C1731 ) C1704_=_C1733( C1704 C1733 ) \nC1704_=_C1734( C1704 C1734 ) C1704_=_C1735( C1704 C1735 ) C1704_=_C1736( C1704 C1736 ) C1704_=_C1737( C1704 C1737 ) C1704_=_C1738( C1704 C1738 ) C1705_=_C1706( C1705 C1706 ) \nC1705_=_C1707( C1705 C1707 ) C1705_=_C1708( C1705 C1708 ) C1705_=_C1709( C1705 C1709 ) C1705_=_C1711( C1705 C1711 ) C1705_=_C1712( C1705 C1712 ) C1705_=_C1713( C1705 C1713 ) \nC1705_=_C1715( C1705 C1715 ) C1705_=_C1716( C1705 C1716 ) C1705_=_C1717( C1705 C1717 ) C1705_=_C1718( C1705 C1718 ) C1705_=_C1719( C1705 C1719 ) C1705_=_C1720( C1705 C1720 ) \nC1705_=_C1721( C1705 C1721 ) C1705_=_C1743( C1705 C1743 ) C1705_=_C1747( C1705 C1747 ) C1705_=_C1749( C1705 C1749 ) C1705_=_C1750( C1705 C1750 ) C1705_=_C1751( C1705 C1751 ) \nC1705_=_C1752( C1705 C1752 ) C1705_=_C1753( C1705 C1753 ) C1705_=_C1754( C1705 C1754 ) C1706_=_C1707( C1706 C1707 ) C1706_=_C1708( C1706 C1708 ) C1706_=_C1709(</w:t>
      </w:r>
    </w:p>
    <w:p>
      <w:pPr>
        <w:pStyle w:val="PreformattedText"/>
        <w:bidi w:val="0"/>
        <w:spacing w:before="0" w:after="0"/>
        <w:jc w:val="left"/>
        <w:rPr/>
      </w:pPr>
      <w:r>
        <w:rPr/>
        <w:t xml:space="preserve"> </w:t>
      </w:r>
      <w:r>
        <w:rPr/>
        <w:t>C1706 C1709 ) \nC1706_=_C1711( C1706 C1711 ) C1706_=_C1712( C1706 C1712 ) C1706_=_C1713( C1706 C1713 ) C1706_=_C1715( C1706 C1715 ) C1706_=_C1716( C1706 C1716 ) C1706_=_C1717( C1706 C1717 ) \nC1706_=_C1718( C1706 C1718 ) C1706_=_C1719( C1706 C1719 ) C1706_=_C1720( C1706 C1720 ) C1706_=_C1721( C1706 C1721 ) C1706_=_C1758( C1706 C1758 ) C1706_=_C1762( C1706 C1762 ) \nC1706_=_C1764( C1706 C1764 ) C1706_=_C1765( C1706 C1765 ) C1706_=_C1766( C1706 C1766 ) C1706_=_C1767( C1706 C1767 ) C1706_=_C1768( C1706 C1768 ) C1706_=_C1769( C1706 C1769 ) \nC1707_=_C1708( C1707 C1708 ) C1707_=_C1709( C1707 C1709 ) C1707_=_C1711( C1707 C1711 ) C1707_=_C1712( C1707 C1712 ) C1707_=_C1713( C1707 C1713 ) C1707_=_C1715( C1707 C1715 ) \nC1707_=_C1716( C1707 C1716 ) C1707_=_C1717( C1707 C1717 ) C1707_=_C1718( C1707 C1718 ) C1707_=_C1719( C1707 C1719 ) C1707_=_C1720( C1707 C1720 ) C1707_=_C1721( C1707 C1721 ) \nC1707_=_C1772( C1707 C1772 ) C1707_=_C1774( C1707 C1774 ) C1707_=_C1775( C1707 C1775 ) C1707_=_C1776( C1707 C1776 ) C1707_=_C1777( C1707 C1777 ) C1708_=_C1709( C1708 C1709 ) \nC1708_=_C1711( C1708 C1711 ) C1708_=_C1712( C1708 C1712 ) C1708_=_C1713( C1708 C1713 ) C1708_=_C1715( C1708 C1715 ) C1708_=_C1716( C1708 C1716 ) C1708_=_C1717( C1708 C1717 ) \nC1708_=_C1718( C1708 C1718 ) C1708_=_C1719( C1708 C1719 ) C1708_=_C1720( C1708 C1720 ) C1708_=_C1721( C1708 C1721 ) C1708_=_C1780( C1708 C1780 ) C1708_=_C1782( C1708 C1782 ) \nC1708_=_C1783( C1708 C1783 ) C1709_=_C1711( C1709 C1711 ) C1709_=_C1712( C1709 C1712 ) C1709_=_C1713( C1709 C1713 ) C1709_=_C1715( C1709 C1715 ) C1709_=_C1716( C1709 C1716 ) \nC1709_=_C1717( C1709 C1717 ) C1709_=_C1718( C1709 C1718 ) C1709_=_C1719( C1709 C1719 ) C1709_=_C1720( C1709 C1720 ) C1709_=_C1721( C1709 C1721 ) C1709_=_C1786( C1709 C1786 ) \nC1709_=_C1788( C1709 C1788 ) C1709_=_C1789( C1709 C1789 ) C1709_=_C1790( C1709 C1790 ) C1711_=_C1712( C1711 C1712 ) C1711_=_C1713( C1711 C1713 ) C1711_=_C1715( C1711 C1715 ) \nC1711_=_C1716( C1711 C1716 ) C1711_=_C1717( C1711 C1717 ) C1711_=_C1718( C1711 C1718 ) C1711_=_C1719( C1711 C1719 ) C1711_=_C1720( C1711 C1720 ) C1711_=_C1721( C1711 C1721 ) \nC1711_=_C1791( C1711 C1791 ) C1711_=_C1800( C1711 C1800 ) C1711_=_C1802( C1711 C1802 ) C1711_=_C1803( C1711 C1803 ) C1711_=_C1804( C1711 C1804 ) C1711_=_C1805( C1711 C1805 ) \nC1711_=_C1806( C1711 C1806 ) C1711_=_C1807( C1711 C1807 ) C1712_=_C1713( C1712 C1713 ) C1712_=_C1715( C1712 C1715 ) C1712_=_C1716( C1712 C1716 ) C1712_=_C1717( C1712 C1717 ) \nC1712_=_C1718( C1712 C1718 ) C1712_=_C1719( C1712 C1719 ) C1712_=_C1720( C1712 C1720 ) C1712_=_C1721( C1712 C1721 ) C1712_=_C1809( C1712 C1809 ) C1712_=_C1811( C1712 C1811 ) \nC1712_=_C1812( C1712 C1812 ) C1712_=_C1813( C1712 C1813 ) C1713_=_C1715( C1713 C1715 ) C1713_=_C1716( C1713 C1716 ) C1713_=_C1717( C1713 C1717 ) C1713_=_C1718( C1713 C1718 ) \nC1713_=_C1719( C1713 C1719 ) C1713_=_C1720( C1713 C1720 ) C1713_=_C1721( C1713 C1721 ) C1713_=_C1792( C1713 C1792 ) C1713_=_C1814( C1713 C1814 ) C1713_=_C1816( C1713 C1816 ) \nC1713_=_C1817( C1713 C1817 ) C1713_=_C1818( C1713 C1818 ) C1713_=_C1819( C1713 C1819 ) C1713_=_C1820( C1713 C1820 ) C1713_=_C1821( C1713 C1821 ) C1715_=_C1716( C1715 C1716 ) \nC1715_=_C1717( C1715 C1717 ) C1715_=_C1718( C1715 C1718 ) C1715_=_C1719( C1715 C1719 ) C1715_=_C1720( C1715 C1720 ) C1715_=_C1721( C1715 C1721 ) C1715_=_C1794( C1715 C1794 ) \nC1715_=_C1822( C1715 C1822 ) C1715_=_C1829( C1715 C1829 ) C1715_=_C1830( C1715 C1830 ) C1715_=_C1831( C1715 C1831 ) C1715_=_C1832( C1715 C1832 ) C1715_=_C1833( C1715 C1833 ) \nC1715_=_C1834( C1715 C1834 ) C1716_=_C1717( C1716 C1717 ) C1716_=_C1718( C1716 C1718 ) C1716_=_C1719( C1716 C1719 ) C1716_=_C1720( C1716 C1720 ) C1716_=_C1721( C1716 C1721 ) \nC1717_=_C1718( C1717 C1718 ) C1717_=_C1719( C1717 C1719 ) C1717_=_C1720( C1717 C1720 ) C1717_=_C1721( C1717 C1721 ) C1718_=_C1719( C1718 C1719 ) C1718_=_C1720( C1718 C1720 ) \nC1718_=_C1721( C1718 C1721 ) C1719_=_C1720( C1719 C1720 ) C1719_=_C1721( C1719 C1721 ) C1720_=_C1721( C1720 C1721 ) C1727_=_C1731( C1727 C1731 ) C1727_=_C1733( C1727 C1733 ) \nC1727_=_C1734( C1727 C1734 ) C1727_=_C1735( C1727 C1735 ) C1727_=_C1736( C1727 C1736 ) C1727_=_C1737( C1727 C1737 ) C1727_=_C1738( C1727 C1738 ) C1727_=_C1743( C1727 C1743 ) \nC1727_=_C1758( C1727 C1758 ) C1727_=_C1791( C1727 C1791 ) C1727_=_C1792( C1727 C1792 ) C1727_=_C1794( C1727 C1794 ) C1727_=_C1795( C1727 C1795 ) C1727_=_C1796( C1727 C1796 ) \nC1727_=_C1797( C1727 C1797 ) C1731_=_C1733( C1731 C1733 ) C1731_=_C1734( C1731 C1734 ) C1731_=_C1735( C1731 C1735 ) C1731_=_C1736( C1731 C1736 ) C1731_=_C1737( C1731 C1737 ) \nC1731_=_C1738( C1731 C1738 ) C1731_=_C1747( C1731 C1747 ) C1731_=_C1762( C1731 C1762 ) C1731_=_C1772( C1731 C1772 ) C1731_=_C1780( C1731 C1780 ) C1731_=_C1786( C1731 C1786 ) \nC1731_=_C1800( C1731 C1800 ) C1731_=_C1809( C1731 C1809 ) C1731_=_C1814( C1731 C1814 ) C1731_=_C1822( C1731 C1822 ) C1731_=_C1823( C1731 C1823 ) C1731_=_C1824( C1731 C1824 ) \nC1731_=_C1825( C1731 C1825 ) C1731_=_C1826( C1731 C1826 ) C1731_=_C1827( C1731 C1827 ) C1731_=_C1828( C1731 C1828 ) C1733_=_C1734( C1733 C1734 ) C1733_=_C1735( C1733 C1735 ) \nC1733_=_C1736( C1733 C1736 ) C1733_=_C1737( C1733 C1737 ) C1733_=_C1738( C1733 C1738 ) C1734_=_C1735( C1734 C1735 ) C1734_=_C1736( C1734 C1736 ) C1734_=_C1737( C1734 C1737 ) \nC1734_=_C1738( C1734 C1738 ) C1735_=_C1736( C1735 C1736 ) C1735_=_C1737( C1735 C1737 ) C1735_=_C1738( C1735 C1738 ) C1736_=_C1737( C1736 C1737 ) C1736_=_C1738( C1736 C1738 ) \nC1737_=_C1738( C1737 C1738 ) C1743_=_C1747( C1743 C1747 ) C1743_=_C1749( C1743 C1749 ) C1743_=_C1750( C1743 C1750 ) C1743_=_C1751( C1743 C1751 ) C1743_=_C1752( C1743 C1752 ) \nC1743_=_C1753( C1743 C1753 ) C1743_=_C1754( C1743 C1754 ) C1743_=_C1758( C1743 C1758 ) C1743_=_C1791( C1743 C1791 ) C1743_=_C1792( C1743 C1792 ) C1743_=_C1794( C1743 C1794 ) \nC1743_=_C1795( C1743 C1795 ) C1743_=_C1796( C1743 C1796 ) C1743_=_C1797( C1743 C1797 ) C1747_=_C1749( C1747 C1749 ) C1747_=_C1750( C1747 C1750 ) C1747_=_C1751( C1747 C1751 ) \nC1747_=_C1752( C1747 C1752 ) C1747_=_C1753( C1747 C1753 ) C1747_=_C1754( C1747 C1754 ) C1747_=_C1762( C1747 C1762 ) C1747_=_C1772( C1747 C1772 ) C1747_=_C1780( C1747 C1780 ) \nC1747_=_C1786( C1747 C1786 ) C1747_=_C1800( C1747 C1800 ) C1747_=_C1809( C1747 C1809 ) C1747_=_C1814( C1747 C1814 ) C1747_=_C1822( C1747 C1822 ) C1747_=_C1823( C1747 C1823 ) \nC1747_=_C1824( C1747 C1824 ) C1747_=_C1825( C1747 C1825 ) C1747_=_C1826( C1747 C1826 ) C1747_=_C1827( C1747 C1827 ) C1747_=_C1828( C1747 C1828 ) C1749_=_C1750( C1749 C1750 ) \nC1749_=_C1751( C1749 C1751 ) C1749_=_C1752( C1749 C1752 ) C1749_=_C1753( C1749 C1753 ) C1749_=_C1754( C1749 C1754 ) C1750_=_C1751( C1750 C1751 ) C1750_=_C1752( C1750 C1752 ) \nC1750_=_C1753( C1750 C1753 ) C1750_=_C1754( C1750 C1754 ) C1751_=_C1752( C1751 C1752 ) C1751_=_C1753( C1751 C1753 ) C1751_=_C1754( C1751 C1754 ) C1752_=_C1753( C1752 C1753 ) \nC1752_=_C1754( C1752 C1754 ) C1753_=_C1754( C1753 C1754 ) C1758_=_C1762( C1758 C1762 ) C1758_=_C1764( C1758 C1764 ) C1758_=_C1765( C1758 C1765 ) C1758_=_C1766( C1758 C1766 ) \nC1758_=_C1767( C1758 C1767 ) C1758_=_C1768( C1758 C1768 ) C1758_=_C1769( C1758 C1769 ) C1758_=_C1791( C1758 C1791 ) C1758_=_C1792( C1758 C1792 ) C1758_=_C1794( C1758 C1794 ) \nC1758_=_C1795( C1758 C1795 ) C1758_=_C1796( C1758 C1796 ) C1758_=_C1797( C1758 C1797 ) C1762_=_C1764( C1762 C1764 ) C1762_=_C1765( C1762 C1765 ) C1762_=_C1766( C1762 C1766 ) \nC1762_=_C1767( C1762 C1767 ) C1762_=_C1768( C1762 C1768 ) C1762_=_C1769( C1762 C1769 ) C1762_=_C1772( C1762 C1772 ) C1762_=_C1780( C1762 C1780 ) C1762_=_C1786( C1762 C1786 ) \nC1762_=_C1800( C1762 C1800 ) C1762_=_C1809( C1762 C1809 ) C1762_=_C1814( C1762 C1814 ) C1762_=_C1822( C1762 C1822 ) C1762_=_C1823( C1762 C1823 ) C1762_=_C1824( C1762 C1824 ) \nC1762_=_C1825( C1762 C1825 ) C1762_=_C1826( C1762 C1826 ) C1762_=_C1827( C1762 C1827 ) C1762_=_C1828( C1762 C1828 ) C1764_=_C1765( C1764 C1765 ) C1764_=_C1766( C1764 C1766 ) \nC1764_=_C1767( C1764 C1767 ) C1764_=_C1768( C1764 C1768 ) C1764_=_C1769( C1764 C1769 ) C1765_=_C1766( C1765 C1766 ) C1765_=_C1767( C1765 C1767 ) C1765_=_C1768( C1765 C1768 ) \nC1765_=_C1769( C1765 C1769 ) C1766_=_C1767( C1766 C1767 ) C1766_=_C1768( C1766 C1768 ) C1766_=_C1769( C1766 C1769 ) C1767_=_C1768( C1767 C1768 ) C1767_=_C1769( C1767 C1769 ) \nC1768_=_C1769( C1768 C1769 ) C1772_=_C1774( C1772 C1774 ) C1772_=_C1775( C1772 C1775 ) C1772_=_C1776( C1772 C1776 ) C1772_=_C1777( C1772 C1777 ) C1772_=_C1780( C1772 C1780 ) \nC1772_=_C1786( C1772 C1786 ) C1772_=_C1800( C1772 C1800 ) C1772_=_C1809( C1772 C1809 ) C1772_=_C1814( C1772 C1814 ) C1772_=_C1822( C1772 C1822 ) C1772_=_C1823( C1772 C1823 ) \nC1772_=_C1824( C1772 C1824 ) C1772_=_C1825( C1772 C1825 ) C1772_=_C1826( C1772 C1826 ) C1772_=_C1827( C1772 C1827 ) C1772_=_C1828( C1772 C1828 ) C1774_=_C1775( C1774 C1775 ) \nC1774_=_C1776( C1774 C1776 ) C1774_=_C1777( C1774 C1777 ) C1775_=_C1776( C1775 C1776 ) C1775_=_C1777( C1775 C1777 ) C1776_=_C1777( C1776 C1777 ) C1780_=_C1782( C1780 C1782 ) \nC1780_=_C1783( C1780 C1783 ) C1780_=_C1786( C1780 C1786 ) C1780_=_C1800( C1780 C1800 ) C1780_=_C1809( C1780 C1809 ) C1780_=_C1814( C1780 C1814 ) C1780_=_C1822( C1780 C1822 ) \nC1780_=_C1823( C1780 C1823 ) C1780_=_C1824( C1780 C1824 ) C1780_=_C1825( C1780 C1825 ) C1780_=_C1826( C1780 C1826 ) C1780_=_C1827( C1780 C1827 ) C1780_=_C1828( C1780 C1828 ) \nC1782_=_C1783( C1782 C1783 ) C1786_=_C1788( C1786 C1788 ) C1786_=_C1789( C1786 C1789 ) C1786_=_C1790( C1786 C1790 ) C1786_=_C1800( C1786 C1800 ) C1786_=_C1809( C1786 C1809 ) \nC1786_=_C1814( C1786 C1814 ) C1786_=_C1822( C1786 C1822 ) C1786_=_C1823( C1786 C1823 ) C1786_=_C1824( C1786 C1824 ) C1786_=_C1825( C1786 C1825 ) C1786_=_C1826( C1786 C1826 ) \nC1786_=_C1827( C1786 C1827 ) C1786_=_C1828( C1786 C1828 ) C1788_=_C1789( C1788 C1789 ) C1788_=_C1790( C1788 C1790 ) C1789_=_C1790( C1789 C1790 ) C1791_=_C1792( C1791 C1792 ) \nC1791_=_C1794( C1791 C1794 )</w:t>
      </w:r>
    </w:p>
    <w:p>
      <w:pPr>
        <w:pStyle w:val="PreformattedText"/>
        <w:bidi w:val="0"/>
        <w:spacing w:before="0" w:after="0"/>
        <w:jc w:val="left"/>
        <w:rPr/>
      </w:pPr>
      <w:r>
        <w:rPr/>
        <w:t xml:space="preserve"> </w:t>
      </w:r>
      <w:r>
        <w:rPr/>
        <w:t>C1791_=_C1795( C1791 C1795 ) C1791_=_C1796( C1791 C1796 ) C1791_=_C1797( C1791 C1797 ) C1791_=_C1800( C1791 C1800 ) C1791_=_C1802( C1791 C1802 ) \nC1791_=_C1803( C1791 C1803 ) C1791_=_C1804( C1791 C1804 ) C1791_=_C1805( C1791 C1805 ) C1791_=_C1806( C1791 C1806 ) C1791_=_C1807( C1791 C1807 ) C1792_=_C1794( C1792 C1794 ) \nC1792_=_C1795( C1792 C1795 ) C1792_=_C1796( C1792 C1796 ) C1792_=_C1797( C1792 C1797 ) C1792_=_C1814( C1792 C1814 ) C1792_=_C1816( C1792 C1816 ) C1792_=_C1817( C1792 C1817 ) \nC1792_=_C1818( C1792 C1818 ) C1792_=_C1819( C1792 C1819 ) C1792_=_C1820( C1792 C1820 ) C1792_=_C1821( C1792 C1821 ) C1794_=_C1795( C1794 C1795 ) C1794_=_C1796( C1794 C1796 ) \nC1794_=_C1797( C1794 C1797 ) C1794_=_C1822( C1794 C1822 ) C1794_=_C1829( C1794 C1829 ) C1794_=_C1830( C1794 C1830 ) C1794_=_C1831( C1794 C1831 ) C1794_=_C1832( C1794 C1832 ) \nC1794_=_C1833( C1794 C1833 ) C1794_=_C1834( C1794 C1834 ) C1795_=_C1796( C1795 C1796 ) C1795_=_C1797( C1795 C1797 ) C1796_=_C1797( C1796 C1797 ) C1800_=_C1802( C1800 C1802 ) \nC1800_=_C1803( C1800 C1803 ) C1800_=_C1804( C1800 C1804 ) C1800_=_C1805( C1800 C1805 ) C1800_=_C1806( C1800 C1806 ) C1800_=_C1807( C1800 C1807 ) C1800_=_C1809( C1800 C1809 ) \nC1800_=_C1814( C1800 C1814 ) C1800_=_C1822( C1800 C1822 ) C1800_=_C1823( C1800 C1823 ) C1800_=_C1824( C1800 C1824 ) C1800_=_C1825( C1800 C1825 ) C1800_=_C1826( C1800 C1826 ) \nC1800_=_C1827( C1800 C1827 ) C1800_=_C1828( C1800 C1828 ) C1802_=_C1803( C1802 C1803 ) C1802_=_C1804( C1802 C1804 ) C1802_=_C1805( C1802 C1805 ) C1802_=_C1806( C1802 C1806 ) \nC1802_=_C1807( C1802 C1807 ) C1803_=_C1804( C1803 C1804 ) C1803_=_C1805( C1803 C1805 ) C1803_=_C1806( C1803 C1806 ) C1803_=_C1807( C1803 C1807 ) C1804_=_C1805( C1804 C1805 ) \nC1804_=_C1806( C1804 C1806 ) C1804_=_C1807( C1804 C1807 ) C1805_=_C1806( C1805 C1806 ) C1805_=_C1807( C1805 C1807 ) C1806_=_C1807( C1806 C1807 ) C1809_=_C1811( C1809 C1811 ) \nC1809_=_C1812( C1809 C1812 ) C1809_=_C1813( C1809 C1813 ) C1809_=_C1814( C1809 C1814 ) C1809_=_C1822( C1809 C1822 ) C1809_=_C1823( C1809 C1823 ) C1809_=_C1824( C1809 C1824 ) \nC1809_=_C1825( C1809 C1825 ) C1809_=_C1826( C1809 C1826 ) C1809_=_C1827( C1809 C1827 ) C1809_=_C1828( C1809 C1828 ) C1811_=_C1812( C1811 C1812 ) C1811_=_C1813( C1811 C1813 ) \nC1812_=_C1813( C1812 C1813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6_=_C1817( C1816 C1817 ) C1816_=_C1818( C1816 C1818 ) C1816_=_C1819( C1816 C1819 ) C1816_=_C1820( C1816 C1820 ) \nC1816_=_C1821( C1816 C1821 ) C1817_=_C1818( C1817 C1818 ) C1817_=_C1819( C1817 C1819 ) C1817_=_C1820( C1817 C1820 ) C1817_=_C1821( C1817 C1821 ) C1818_=_C1819( C1818 C1819 ) \nC1818_=_C1820( C1818 C1820 ) C1818_=_C1821( C1818 C1821 ) C1819_=_C1820( C1819 C1820 ) C1819_=_C1821( C1819 C1821 ) C1820_=_C1821( C1820 C1821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3_=_C1824( C1823 C1824 ) \nC1823_=_C1825( C1823 C1825 ) C1823_=_C1826( C1823 C1826 ) C1823_=_C1827( C1823 C1827 ) C1823_=_C1828( C1823 C1828 ) C1824_=_C1825( C1824 C1825 ) C1824_=_C1826( C1824 C1826 ) \nC1824_=_C1827( C1824 C1827 ) C1824_=_C1828( C1824 C1828 ) C1825_=_C1826( C1825 C1826 ) C1825_=_C1827( C1825 C1827 ) C1825_=_C1828( C1825 C1828 ) C1826_=_C1827( C1826 C1827 ) \nC1826_=_C1828( C1826 C1828 ) C1827_=_C1828( C1827 C1828 ) C1829_=_C1830( C1829 C1830 ) C1829_=_C1831( C1829 C1831 ) C1829_=_C1832( C1829 C1832 ) C1829_=_C1833( C1829 C1833 ) \nC1829_=_C1834( C1829 C1834 ) C1830_=_C1831( C1830 C1831 ) C1830_=_C1832( C1830 C1832 ) C1830_=_C1833( C1830 C1833 ) C1830_=_C1834( C1830 C1834 ) C1831_=_C1832( C1831 C1832 ) \nC1831_=_C1833( C1831 C1833 ) C1831_=_C1834( C1831 C1834 ) C1832_=_C1833( C1832 C1833 ) C1832_=_C1834( C1832 C1834 ) C1833_=_C1834( C1833 C1834 ) "];123-&gt;135[label="218: C36 C62 C77 C94 C113 \nC135 C179 C197 C214 C230 C238 \nC241 C242 C249 C273 C312 C336 \nC353 C371 C413 C439 C455 C464 \nC472 C475 C476 C485 C525 C541 \nC553 C574 C590 C606 C625 C643 \nC660 C676 C691 C699 C706 C709 \nC710 C716 C752 C768 C787 C808 \nC823 C838 C856 C873 C889 C904 \nC911 C914 C915 C926 C945 C950 \nC963 C979 C984 C996 C997 C1011 \nC1016 C1030 C1035 C1045 C1056 C1061 \nC1072 C1077 C1085 C1092 C1093 C1099 \nC1104 C1111 C1113 C1119 C1120 C1121 \nC1124 C1125 C1126 C1127 C1128 C1129 \nC1132 C1165 C1180 C1191 C1209 C1224 \nC1247 C1262 C1276 C1286 C1296 C1306 \nC1314 C1315 C1324 C1346 C1367 C1381 \nC1391 C1408 C1425 C1441 C1456 C1475 \nC1483 C1494 C1501 C1502 C1510 C1526 \nC1528 C1540 C1555 C1557 C1568 C1570 \nC1580 C1582 C1592 C1594 C1604 C1615 \nC1617 C1628 C1630 C1638 C1644 C1646 \nC1652 C1657 C1659 C1666 C1668 C1669 \nC1670 C1671 C1672 C1673 C1674 C1689 \nC1690 C1691 C1692 C1701 C1702 C1703 \nC1716 C1717 C1718 C1719 C1720 C1721 \nC1733 C1734 C1735 C1736 C1737 C1738 \nC1749 C1750 C1751 C1752 C1753 C1754 \nC1764 C1765 C1766 C1767 C1768 C1769 \nC1774 C1775 C1776 C1777 C1782 C1783 \nC1788 C1789 C1790 C1795 C1796 C1797 \nC1802 C1803 C1804 C1805 C1806 C1807 \nC1811 C1812 C1813 C1816 C1817 C1818 \nC1819 C1820 C1821 C1823 C1824 C1825 \nC1826 C1827 C1828 C1829 C1830 C1831 \nC1832 C1833 C1834 \n1607: C36_=_C525 ,C36_=_C752 ,C36_=_C1165 ,C36_=_C1367 ,C36_=_C1701 ,\nC36_=_C1702 ,C36_=_C1703 ,C62_=_C312 ,C62_=_C541 ,C62_=_C768 ,C62_=_C984 ,\nC62_=_C1180 ,C62_=_C1381 ,C62_=_C1557 ,C62_=_C1716 ,C62_=_C1717 ,C62_=_C1718 ,\nC62_=_C1719 ,C62_=_C1720 ,C62_=_C1721 ,C77_=_C336 ,C77_=_C553 ,C77_=_C787 ,\nC77_=_C997 ,C77_=_C1191 ,C77_=_C1391 ,C77_=_C1570 ,C77_=_C1733 ,C77_=_C1734 ,\nC77_=_C1735 ,C77_=_C1736 ,C77_=_C1737 ,C77_=_C1738 ,C94_=_C353 ,C94_=_C574 ,\nC94_=_C808 ,C94_=_C1016 ,C94_=_C1209 ,C94_=_C1408 ,C94_=_C1582 ,C94_=_C1749 ,\nC94_=_C1750 ,C94_=_C1751 ,C94_=_C1752 ,C94_=_C1753 ,C94_=_C1754 ,C113_=_C371 ,\nC113_=_C590 ,C113_=_C823 ,C113_=_C1035 ,C113_=_C1224 ,C113_=_C1425 ,C113_=_C1594 ,\nC113_=_C1764 ,C113_=_C1765 ,C113_=_C1766 ,C113_=_C1767 ,C113_=_C1768 ,C113_=_C1769 ,\nC135_=_C606 ,C135_=_C838 ,C135_=_C1441 ,C135_=_C1774 ,C135_=_C1775 ,C135_=_C1776 ,\nC135_=_C1777 ,C179_=_C660 ,C179_=_C1276 ,C179_=_C1475 ,C179_=_C1795 ,C179_=_C1796 ,\nC179_=_C1797 ,C197_=_C439 ,C197_=_C676 ,C197_=_C889 ,C197_=_C1093 ,C197_=_C1286 ,\nC197_=_C1483 ,C197_=_C1646 ,C197_=_C1802 ,C197_=_C1803 ,C197_=_C1804 ,C197_=_C1805 ,\nC197_=_C1806 ,C197_=_C1807 ,C214_=_C455 ,C214_=_C691 ,C214_=_C1104 ,C214_=_C1296 ,\nC214_=_C1811 ,C214_=_C1812 ,C214_=_C1813 ,C230_=_C464 ,C230_=_C699 ,C230_=_C904 ,\nC230_=_C1113 ,C230_=_C1306 ,C230_=_C1494 ,C230_=_C1659 ,C230_=_C1816 ,C230_=_C1817 ,\nC230_=_C1818 ,C230_=_C1819 ,C230_=_C1820 ,C230_=_C1821 ,C238_=_C241 ,C238_=_C242 ,\nC238_=_C472 ,C238_=_C706 ,C238_=_C911 ,C238_=_C945 ,C238_=_C963 ,C238_=_C979 ,\nC238_=_C996 ,C238_=_C1011 ,C238_=_C1030 ,C238_=_C1045 ,C238_=_C1056 ,C238_=_C1072 ,\nC238_=_C1085 ,C238_=_C1092 ,C238_=_C1099 ,C238_=_C1111 ,C238_=_C1119 ,C238_=_C1120 ,\nC238_=_C1121 ,C238_=_C1124 ,C238_=_C1125 ,C238_=_C1126 ,C238_=_C1127 ,C238_=_C1128 ,\nC238_=_C1129 ,C241_=_C242 ,C241_=_C475 ,C241_=_C709 ,C241_=_C914 ,C241_=_C1314 ,\nC241_=_C1501 ,C241_=_C1526 ,C241_=_C1540 ,C241_=_C1555 ,C241_=_C1568 ,C241_=_C1580 ,\nC241_=_C1592 ,C241_=_C1604 ,C241_=_C1615 ,C241_=_C1628 ,C241_=_C1638 ,C241_=_C1644 ,\nC241_=_C1652 ,C241_=_C1657 ,C241_=_C1666 ,C241_=_C1668 ,C241_=_C1669 ,C241_=_C1670 ,\nC241_=_C1671 ,C241_=_C1672 ,C241_=_C1673 ,C242_=_C476 ,C242_=_C710 ,C242_=_C915 ,\nC242_=_C1315 ,C242_=_C1502 ,C242_=_C1823 ,C242_=_C1824 ,C242_=_C1825 ,C242_=_C1826 ,\nC242_=_C1827 ,C242_=_C1828 ,C249_=_C485 ,C249_=_C716 ,C249_=_C926 ,C249_=_C1132 ,\nC249_=_C1324 ,C249_=_C1510 ,C249_=_C1674 ,C249_=_C1829 ,C249_=_C1830 ,C249_=_C1831 ,\nC249_=_C1832 ,C249_=_C1833 ,C249_=_C1834 ,C273_=_C950 ,C273_=_C1346 ,C273_=_C1528 ,\nC273_=_C1689 ,C273_=_C1690 ,C273_=_C1691 ,C273_=_C1692 ,C312_=_C541 ,C312_=_C768 ,\nC312_=_C984 ,C312_=_C1180 ,C312_=_C1381 ,C312_=_C1557 ,C312_=_C1716 ,C312_=_C1717 ,\nC312_=_C1718 ,C312_=_C1719 ,C312_=_C1720 ,C312_=_C1721 ,C336_=_C553 ,C336_=_C787 ,\nC336_=_C997 ,C336_=_C1191 ,C336_=_C1391 ,C336_=_C1570 ,C336_=_C1733 ,C336_=_C1734 ,\nC336_=_C1735 ,C336_=_C1736 ,C336_=_C1737 ,C336_=_C1738 ,C353_=_C574 ,C353_=_C808 ,\nC353_=_C1016 ,C353_=_C1209 ,C353_=_C1408 ,C353_=_C1582 ,C353_=_C1749 ,C353_=_C1750 ,\nC353_=_C1751 ,C353_=_C1752 ,C353_=_C1753 ,C353_=_C1754 ,C371_=_C590 ,C371_=_C823 ,\nC371_=_C1035 ,C371_=_C1224 ,C371_=_C1425 ,C371_=_C1594 ,C371_=_C1764 ,C371_=_C1765 ,\nC371_=_C1766 ,C371_=_C1767 ,C371_=_C1768 ,C371_=_C1769 ,C413_=_C643 ,C413_=_C873 ,\nC413_=_C1077 ,C413_=_C1262 ,C413_=_C1630 ,C413_=_C1788 ,C413_=_C1789 ,C413_=_C1790 ,\nC439_=_C676 ,C439_=_C889 ,C439_=_C1093 ,C439_=_C1286 ,C439_=_C1483 ,C439_=_C1646 ,\nC439_=_C1802 ,C439_=_C1803 ,C439_=_C1804 ,C439_=_C1805 ,C439_=_C1806 ,C439_=_C1807 ,\nC455_=_C691 ,C455_=_C1104 ,C455_=_C1296 ,C455_=_C1811 ,C455_=_C1812 ,C455_=_C1813 ,\nC464_=_C699 ,C464_=_C904 ,C464_=_C1113 ,C464_=_C1306 ,C464_=_C1494 ,C464_=_C1659 ,\nC464_=_C1816 ,C464_=_C1817 ,C464_=_C1818 ,C464_=_C1819 ,C464_=_C1820 ,C464_=_C1821 ,\nC472_=_C475 ,C472_=_C476 ,C472_=_C706 ,C472_=_C911 ,C472_=_C945 ,C472_=_C963 ,\nC472_=_C979 ,C472_=_C996 ,C472_=_C1011 ,C472_=_C1030 ,C472_=_C1045 ,C472_=_C1056 ,\nC472_=_C1072 ,C472_=_C1085 ,C472_=_C1092 ,C472_=_C1099 ,C472_=_C1111 ,C472_=_C1119 ,\nC472_=_C1120 ,C472_=_C1121 ,C472_=_C1124 ,C472_=_C1125 ,C472_=_C1126 ,C472_=_C1127 ,\nC472_=_C1128 ,C472_=_C1129 ,C475_=_C476 ,C475_=_C709</w:t>
      </w:r>
    </w:p>
    <w:p>
      <w:pPr>
        <w:pStyle w:val="PreformattedText"/>
        <w:bidi w:val="0"/>
        <w:spacing w:before="0" w:after="0"/>
        <w:jc w:val="left"/>
        <w:rPr/>
      </w:pPr>
      <w:r>
        <w:rPr/>
        <w:t xml:space="preserve"> </w:t>
      </w:r>
      <w:r>
        <w:rPr/>
        <w:t>,C475_=_C914 ,C475_=_C1314 ,\nC475_=_C1501 ,C475_=_C1526 ,C475_=_C1540 ,C475_=_C1555 ,C475_=_C1568 ,C475_=_C1580 ,\nC475_=_C1592 ,C475_=_C1604 ,C475_=_C1615 ,C475_=_C1628 ,C475_=_C1638 ,C475_=_C1644 ,\nC475_=_C1652 ,C475_=_C1657 ,C475_=_C1666 ,C475_=_C1668 ,C475_=_C1669 ,C475_=_C1670 ,\nC475_=_C1671 ,C475_=_C1672 ,C475_=_C1673 ,C476_=_C710 ,C476_=_C915 ,C476_=_C1315 ,\nC476_=_C1502 ,C476_=_C1823 ,C476_=_C1824 ,C476_=_C1825 ,C476_=_C1826 ,C476_=_C1827 ,\nC476_=_C1828 ,C485_=_C716 ,C485_=_C926 ,C485_=_C1132 ,C485_=_C1324 ,C485_=_C1510 ,\nC485_=_C1674 ,C485_=_C1829 ,C485_=_C1830 ,C485_=_C1831 ,C485_=_C1832 ,C485_=_C1833 ,\nC485_=_C1834 ,C525_=_C752 ,C525_=_C1165 ,C525_=_C1367 ,C525_=_C1701 ,C525_=_C1702 ,\nC525_=_C1703 ,C541_=_C768 ,C541_=_C984 ,C541_=_C1180 ,C541_=_C1381 ,C541_=_C1557 ,\nC541_=_C1716 ,C541_=_C1717 ,C541_=_C1718 ,C541_=_C1719 ,C541_=_C1720 ,C541_=_C1721 ,\nC553_=_C787 ,C553_=_C997 ,C553_=_C1191 ,C553_=_C1391 ,C553_=_C1570 ,C553_=_C1733 ,\nC553_=_C1734 ,C553_=_C1735 ,C553_=_C1736 ,C553_=_C1737 ,C553_=_C1738 ,C574_=_C808 ,\nC574_=_C1016 ,C574_=_C1209 ,C574_=_C1408 ,C574_=_C1582 ,C574_=_C1749 ,C574_=_C1750 ,\nC574_=_C1751 ,C574_=_C1752 ,C574_=_C1753 ,C574_=_C1754 ,C590_=_C823 ,C590_=_C1035 ,\nC590_=_C1224 ,C590_=_C1425 ,C590_=_C1594 ,C590_=_C1764 ,C590_=_C1765 ,C590_=_C1766 ,\nC590_=_C1767 ,C590_=_C1768 ,C590_=_C1769 ,C606_=_C838 ,C606_=_C1441 ,C606_=_C1774 ,\nC606_=_C1775 ,C606_=_C1776 ,C606_=_C1777 ,C625_=_C856 ,C625_=_C1061 ,C625_=_C1247 ,\nC625_=_C1456 ,C625_=_C1617 ,C625_=_C1782 ,C625_=_C1783 ,C643_=_C873 ,C643_=_C1077 ,\nC643_=_C1262 ,C643_=_C1630 ,C643_=_C1788 ,C643_=_C1789 ,C643_=_C1790 ,C660_=_C1276 ,\nC660_=_C1475 ,C660_=_C1795 ,C660_=_C1796 ,C660_=_C1797 ,C676_=_C889 ,C676_=_C1093 ,\nC676_=_C1286 ,C676_=_C1483 ,C676_=_C1646 ,C676_=_C1802 ,C676_=_C1803 ,C676_=_C1804 ,\nC676_=_C1805 ,C676_=_C1806 ,C676_=_C1807 ,C691_=_C1104 ,C691_=_C1296 ,C691_=_C1811 ,\nC691_=_C1812 ,C691_=_C1813 ,C699_=_C904 ,C699_=_C1113 ,C699_=_C1306 ,C699_=_C1494 ,\nC699_=_C1659 ,C699_=_C1816 ,C699_=_C1817 ,C699_=_C1818 ,C699_=_C1819 ,C699_=_C1820 ,\nC699_=_C1821 ,C706_=_C709 ,C706_=_C710 ,C706_=_C911 ,C706_=_C945 ,C706_=_C963 ,\nC706_=_C979 ,C706_=_C996 ,C706_=_C1011 ,C706_=_C1030 ,C706_=_C1045 ,C706_=_C1056 ,\nC706_=_C1072 ,C706_=_C1085 ,C706_=_C1092 ,C706_=_C1099 ,C706_=_C1111 ,C706_=_C1119 ,\nC706_=_C1120 ,C706_=_C1121 ,C706_=_C1124 ,C706_=_C1125 ,C706_=_C1126 ,C706_=_C1127 ,\nC706_=_C1128 ,C706_=_C1129 ,C709_=_C710 ,C709_=_C914 ,C709_=_C1314 ,C709_=_C1501 ,\nC709_=_C1526 ,C709_=_C1540 ,C709_=_C1555 ,C709_=_C1568 ,C709_=_C1580 ,C709_=_C1592 ,\nC709_=_C1604 ,C709_=_C1615 ,C709_=_C1628 ,C709_=_C1638 ,C709_=_C1644 ,C709_=_C1652 ,\nC709_=_C1657 ,C709_=_C1666 ,C709_=_C1668 ,C709_=_C1669 ,C709_=_C1670 ,C709_=_C1671 ,\nC709_=_C1672 ,C709_=_C1673 ,C710_=_C915 ,C710_=_C1315 ,C710_=_C1502 ,C710_=_C1823 ,\nC710_=_C1824 ,C710_=_C1825 ,C710_=_C1826 ,C710_=_C1827 ,C710_=_C1828 ,C716_=_C926 ,\nC716_=_C1132 ,C716_=_C1324 ,C716_=_C1510 ,C716_=_C1674 ,C716_=_C1829 ,C716_=_C1830 ,\nC716_=_C1831 ,C716_=_C1832 ,C716_=_C1833 ,C716_=_C1834 ,C752_=_C1165 ,C752_=_C1367 ,\nC752_=_C1701 ,C752_=_C1702 ,C752_=_C1703 ,C768_=_C984 ,C768_=_C1180 ,C768_=_C1381 ,\nC768_=_C1557 ,C768_=_C1716 ,C768_=_C1717 ,C768_=_C1718 ,C768_=_C1719 ,C768_=_C1720 ,\nC768_=_C1721 ,C787_=_C997 ,C787_=_C1191 ,C787_=_C1391 ,C787_=_C1570 ,C787_=_C1733 ,\nC787_=_C1734 ,C787_=_C1735 ,C787_=_C1736 ,C787_=_C1737 ,C787_=_C1738 ,C808_=_C1016 ,\nC808_=_C1209 ,C808_=_C1408 ,C808_=_C1582 ,C808_=_C1749 ,C808_=_C1750 ,C808_=_C1751 ,\nC808_=_C1752 ,C808_=_C1753 ,C808_=_C1754 ,C823_=_C1035 ,C823_=_C1224 ,C823_=_C1425 ,\nC823_=_C1594 ,C823_=_C1764 ,C823_=_C1765 ,C823_=_C1766 ,C823_=_C1767 ,C823_=_C1768 ,\nC823_=_C1769 ,C838_=_C1441 ,C838_=_C1774 ,C838_=_C1775 ,C838_=_C1776 ,C838_=_C1777 ,\nC856_=_C1061 ,C856_=_C1247 ,C856_=_C1456 ,C856_=_C1617 ,C856_=_C1782 ,C856_=_C1783 ,\nC873_=_C1077 ,C873_=_C1262 ,C873_=_C1630 ,C873_=_C1788 ,C873_=_C1789 ,C873_=_C1790 ,\nC889_=_C1093 ,C889_=_C1286 ,C889_=_C1483 ,C889_=_C1646 ,C889_=_C1802 ,C889_=_C1803 ,\nC889_=_C1804 ,C889_=_C1805 ,C889_=_C1806 ,C889_=_C1807 ,C904_=_C1113 ,C904_=_C1306 ,\nC904_=_C1494 ,C904_=_C1659 ,C904_=_C1816 ,C904_=_C1817 ,C904_=_C1818 ,C904_=_C1819 ,\nC904_=_C1820 ,C904_=_C1821 ,C911_=_C914 ,C911_=_C915 ,C911_=_C945 ,C911_=_C963 ,\nC911_=_C979 ,C911_=_C996 ,C911_=_C1011 ,C911_=_C1030 ,C911_=_C1045 ,C911_=_C1056 ,\nC911_=_C1072 ,C911_=_C1085 ,C911_=_C1092 ,C911_=_C1099 ,C911_=_C1111 ,C911_=_C1119 ,\nC911_=_C1120 ,C911_=_C1121 ,C911_=_C1124 ,C911_=_C1125 ,C911_=_C1126 ,C911_=_C1127 ,\nC911_=_C1128 ,C911_=_C1129 ,C914_=_C915 ,C914_=_C1314 ,C914_=_C1501 ,C914_=_C1526 ,\nC914_=_C1540 ,C914_=_C1555 ,C914_=_C1568 ,C914_=_C1580 ,C914_=_C1592 ,C914_=_C1604 ,\nC914_=_C1615 ,C914_=_C1628 ,C914_=_C1638 ,C914_=_C1644 ,C914_=_C1652 ,C914_=_C1657 ,\nC914_=_C1666 ,C914_=_C1668 ,C914_=_C1669 ,C914_=_C1670 ,C914_=_C1671 ,C914_=_C1672 ,\nC914_=_C1673 ,C915_=_C1315 ,C915_=_C1502 ,C915_=_C1823 ,C915_=_C1824 ,C915_=_C1825 ,\nC915_=_C1826 ,C915_=_C1827 ,C915_=_C1828 ,C926_=_C1132 ,C926_=_C1324 ,C926_=_C1510 ,\nC926_=_C1674 ,C926_=_C1829 ,C926_=_C1830 ,C926_=_C1831 ,C926_=_C1832 ,C926_=_C1833 ,\nC926_=_C1834 ,C945_=_C950 ,C945_=_C963 ,C945_=_C979 ,C945_=_C996 ,C945_=_C1011 ,\nC945_=_C1030 ,C945_=_C1045 ,C945_=_C1056 ,C945_=_C1072 ,C945_=_C1085 ,C945_=_C1092 ,\nC945_=_C1099 ,C945_=_C1111 ,C945_=_C1119 ,C945_=_C1120 ,C945_=_C1121 ,C945_=_C1124 ,\nC945_=_C1125 ,C945_=_C1126 ,C945_=_C1127 ,C945_=_C1128 ,C945_=_C1129 ,C950_=_C1346 ,\nC950_=_C1528 ,C950_=_C1689 ,C950_=_C1690 ,C950_=_C1691 ,C950_=_C1692 ,C963_=_C979 ,\nC963_=_C996 ,C963_=_C1011 ,C963_=_C1030 ,C963_=_C1045 ,C963_=_C1056 ,C963_=_C1072 ,\nC963_=_C1085 ,C963_=_C1092 ,C963_=_C1099 ,C963_=_C1111 ,C963_=_C1119 ,C963_=_C1120 ,\nC963_=_C1121 ,C963_=_C1124 ,C963_=_C1125 ,C963_=_C1126 ,C963_=_C1127 ,C963_=_C1128 ,\nC963_=_C1129 ,C979_=_C984 ,C979_=_C996 ,C979_=_C1011 ,C979_=_C1030 ,C979_=_C1045 ,\nC979_=_C1056 ,C979_=_C1072 ,C979_=_C1085 ,C979_=_C1092 ,C979_=_C1099 ,C979_=_C1111 ,\nC979_=_C1119 ,C979_=_C1120 ,C979_=_C1121 ,C979_=_C1124 ,C979_=_C1125 ,C979_=_C1126 ,\nC979_=_C1127 ,C979_=_C1128 ,C979_=_C1129 ,C984_=_C1180 ,C984_=_C1381 ,C984_=_C1557 ,\nC984_=_C1716 ,C984_=_C1717 ,C984_=_C1718 ,C984_=_C1719 ,C984_=_C1720 ,C984_=_C1721 ,\nC996_=_C997 ,C996_=_C1011 ,C996_=_C1030 ,C996_=_C1045 ,C996_=_C1056 ,C996_=_C1072 ,\nC996_=_C1085 ,C996_=_C1092 ,C996_=_C1099 ,C996_=_C1111 ,C996_=_C1119 ,C996_=_C1120 ,\nC996_=_C1121 ,C996_=_C1124 ,C996_=_C1125 ,C996_=_C1126 ,C996_=_C1127 ,C996_=_C1128 ,\nC996_=_C1129 ,C997_=_C1191 ,C997_=_C1391 ,C997_=_C1570 ,C997_=_C1733 ,C997_=_C1734 ,\nC997_=_C1735 ,C997_=_C1736 ,C997_=_C1737 ,C997_=_C1738 ,C1011_=_C1016 ,C1011_=_C1030 ,\nC1011_=_C1045 ,C1011_=_C1056 ,C1011_=_C1072 ,C1011_=_C1085 ,C1011_=_C1092 ,C1011_=_C1099 ,\nC1011_=_C1111 ,C1011_=_C1119 ,C1011_=_C1120 ,C1011_=_C1121 ,C1011_=_C1124 ,C1011_=_C1125 ,\nC1011_=_C1126 ,C1011_=_C1127 ,C1011_=_C1128 ,C1011_=_C1129 ,C1016_=_C1209 ,C1016_=_C1408 ,\nC1016_=_C1582 ,C1016_=_C1749 ,C1016_=_C1750 ,C1016_=_C1751 ,C1016_=_C1752 ,C1016_=_C1753 ,\nC1016_=_C1754 ,C1030_=_C1035 ,C1030_=_C1045 ,C1030_=_C1056 ,C1030_=_C1072 ,C1030_=_C1085 ,\nC1030_=_C1092 ,C1030_=_C1099 ,C1030_=_C1111 ,C1030_=_C1119 ,C1030_=_C1120 ,C1030_=_C1121 ,\nC1030_=_C1124 ,C1030_=_C1125 ,C1030_=_C1126 ,C1030_=_C1127 ,C1030_=_C1128 ,C1030_=_C1129 ,\nC1035_=_C1224 ,C1035_=_C1425 ,C1035_=_C1594 ,C1035_=_C1764 ,C1035_=_C1765 ,C1035_=_C1766 ,\nC1035_=_C1767 ,C1035_=_C1768 ,C1035_=_C1769 ,C1045_=_C1056 ,C1045_=_C1072 ,C1045_=_C1085 ,\nC1045_=_C1092 ,C1045_=_C1099 ,C1045_=_C1111 ,C1045_=_C1119 ,C1045_=_C1120 ,C1045_=_C1121 ,\nC1045_=_C1124 ,C1045_=_C1125 ,C1045_=_C1126 ,C1045_=_C1127 ,C1045_=_C1128 ,C1045_=_C1129 ,\nC1056_=_C1061 ,C1056_=_C1072 ,C1056_=_C1085 ,C1056_=_C1092 ,C1056_=_C1099 ,C1056_=_C1111 ,\nC1056_=_C1119 ,C1056_=_C1120 ,C1056_=_C1121 ,C1056_=_C1124 ,C1056_=_C1125 ,C1056_=_C1126 ,\nC1056_=_C1127 ,C1056_=_C1128 ,C1056_=_C1129 ,C1061_=_C1247 ,C1061_=_C1456 ,C1061_=_C1617 ,\nC1061_=_C1782 ,C1061_=_C1783 ,C1072_=_C1077 ,C1072_=_C1085 ,C1072_=_C1092 ,C1072_=_C1099 ,\nC1072_=_C1111 ,C1072_=_C1119 ,C1072_=_C1120 ,C1072_=_C1121 ,C1072_=_C1124 ,C1072_=_C1125 ,\nC1072_=_C1126 ,C1072_=_C1127 ,C1072_=_C1128 ,C1072_=_C1129 ,C1077_=_C1262 ,C1077_=_C1630 ,\nC1077_=_C1788 ,C1077_=_C1789 ,C1077_=_C1790 ,C1085_=_C1092 ,C1085_=_C1099 ,C1085_=_C1111 ,\nC1085_=_C1119 ,C1085_=_C1120 ,C1085_=_C1121 ,C1085_=_C1124 ,C1085_=_C1125 ,C1085_=_C1126 ,\nC1085_=_C1127 ,C1085_=_C1128 ,C1085_=_C1129 ,C1092_=_C1093 ,C1092_=_C1099 ,C1092_=_C1111 ,\nC1092_=_C1119 ,C1092_=_C1120 ,C1092_=_C1121 ,C1092_=_C1124 ,C1092_=_C1125 ,C1092_=_C1126 ,\nC1092_=_C1127 ,C1092_=_C1128 ,C1092_=_C1129 ,C1093_=_C1286 ,C1093_=_C1483 ,C1093_=_C1646 ,\nC1093_=_C1802 ,C1093_=_C1803 ,C1093_=_C1804 ,C1093_=_C1805 ,C1093_=_C1806 ,C1093_=_C1807 ,\nC1099_=_C1104 ,C1099_=_C1111 ,C1099_=_C1119 ,C1099_=_C1120 ,C1099_=_C1121 ,C1099_=_C1124 ,\nC1099_=_C1125 ,C1099_=_C1126 ,C1099_=_C1127 ,C1099_=_C1128 ,C1099_=_C1129 ,C1104_=_C1296 ,\nC1104_=_C1811 ,C1104_=_C1812 ,C1104_=_C1813 ,C1111_=_C1113 ,C1111_=_C1119 ,C1111_=_C1120 ,\nC1111_=_C1121 ,C1111_=_C1124 ,C1111_=_C1125 ,C1111_=_C1126 ,C1111_=_C1127 ,C1111_=_C1128 ,\nC1111_=_C1129 ,C1113_=_C1306 ,C1113_=_C1494 ,C1113_=_C1659 ,C1113_=_C1816 ,C1113_=_C1817 ,\nC1113_=_C1818 ,C1113_=_C1819 ,C1113_=_C1820 ,C1113_=_C1821 ,C1119_=_C1120 ,C1119_=_C1121 ,\nC1119_=_C1124 ,C1119_=_C1125 ,C1119_=_C1126 ,C1119_=_C1127 ,C1119_=_C1128 ,C1119_=_C1129 ,\nC1119_=_C1132 ,C1120_=_C1121 ,C1120_=_C1124 ,C1120_=_C1125 ,C1120_=_C1126 ,C1120_=_C1127 ,\nC1120_=_C1128 ,C1120_=_C1129 ,C1120_=_C1314 ,C1120_=_C1315 ,C1121_=_C1124 ,C1121_=_C1125 ,\nC1121_=_C1126 ,C1121_=_C1127 ,C1121_=_C1128 ,C1121_=_C1129 ,C1121_=_C1501 ,C1121_=_C1502 ,\nC1124_=_C1125 ,C1124_=_C1126 ,C1124_=_C1127 ,C1124_=_C1128 ,C1124_=_C1129 ,C1124_=_C1668 ,\nC1124_=_C1823 ,C1125_=_C1126 ,C1125_=_C1127 ,C1125_=_C1128 ,C1125_=_C1129 ,C1125_=_C1669</w:t>
      </w:r>
    </w:p>
    <w:p>
      <w:pPr>
        <w:pStyle w:val="PreformattedText"/>
        <w:bidi w:val="0"/>
        <w:spacing w:before="0" w:after="0"/>
        <w:jc w:val="left"/>
        <w:rPr/>
      </w:pPr>
      <w:r>
        <w:rPr/>
        <w:t xml:space="preserve"> </w:t>
      </w:r>
      <w:r>
        <w:rPr/>
        <w:t>,\nC1125_=_C1824 ,C1126_=_C1127 ,C1126_=_C1128 ,C1126_=_C1129 ,C1126_=_C1670 ,C1126_=_C1825 ,\nC1127_=_C1128 ,C1127_=_C1129 ,C1127_=_C1671 ,C1127_=_C1826 ,C1128_=_C1129 ,C1128_=_C1672 ,\nC1128_=_C1827 ,C1129_=_C1673 ,C1129_=_C1828 ,C1132_=_C1324 ,C1132_=_C1510 ,C1132_=_C1674 ,\nC1132_=_C1829 ,C1132_=_C1830 ,C1132_=_C1831 ,C1132_=_C1832 ,C1132_=_C1833 ,C1132_=_C1834 ,\nC1165_=_C1367 ,C1165_=_C1701 ,C1165_=_C1702 ,C1165_=_C1703 ,C1180_=_C1381 ,C1180_=_C1557 ,\nC1180_=_C1716 ,C1180_=_C1717 ,C1180_=_C1718 ,C1180_=_C1719 ,C1180_=_C1720 ,C1180_=_C1721 ,\nC1191_=_C1391 ,C1191_=_C1570 ,C1191_=_C1733 ,C1191_=_C1734 ,C1191_=_C1735 ,C1191_=_C1736 ,\nC1191_=_C1737 ,C1191_=_C1738 ,C1209_=_C1408 ,C1209_=_C1582 ,C1209_=_C1749 ,C1209_=_C1750 ,\nC1209_=_C1751 ,C1209_=_C1752 ,C1209_=_C1753 ,C1209_=_C1754 ,C1224_=_C1425 ,C1224_=_C1594 ,\nC1224_=_C1764 ,C1224_=_C1765 ,C1224_=_C1766 ,C1224_=_C1767 ,C1224_=_C1768 ,C1224_=_C1769 ,\nC1247_=_C1456 ,C1247_=_C1617 ,C1247_=_C1782 ,C1247_=_C1783 ,C1262_=_C1630 ,C1262_=_C1788 ,\nC1262_=_C1789 ,C1262_=_C1790 ,C1276_=_C1475 ,C1276_=_C1795 ,C1276_=_C1796 ,C1276_=_C1797 ,\nC1286_=_C1483 ,C1286_=_C1646 ,C1286_=_C1802 ,C1286_=_C1803 ,C1286_=_C1804 ,C1286_=_C1805 ,\nC1286_=_C1806 ,C1286_=_C1807 ,C1296_=_C1811 ,C1296_=_C1812 ,C1296_=_C1813 ,C1306_=_C1494 ,\nC1306_=_C1659 ,C1306_=_C1816 ,C1306_=_C1817 ,C1306_=_C1818 ,C1306_=_C1819 ,C1306_=_C1820 ,\nC1306_=_C1821 ,C1314_=_C1315 ,C1314_=_C1501 ,C1314_=_C1526 ,C1314_=_C1540 ,C1314_=_C1555 ,\nC1314_=_C1568 ,C1314_=_C1580 ,C1314_=_C1592 ,C1314_=_C1604 ,C1314_=_C1615 ,C1314_=_C1628 ,\nC1314_=_C1638 ,C1314_=_C1644 ,C1314_=_C1652 ,C1314_=_C1657 ,C1314_=_C1666 ,C1314_=_C1668 ,\nC1314_=_C1669 ,C1314_=_C1670 ,C1314_=_C1671 ,C1314_=_C1672 ,C1314_=_C1673 ,C1315_=_C1502 ,\nC1315_=_C1823 ,C1315_=_C1824 ,C1315_=_C1825 ,C1315_=_C1826 ,C1315_=_C1827 ,C1315_=_C1828 ,\nC1324_=_C1510 ,C1324_=_C1674 ,C1324_=_C1829 ,C1324_=_C1830 ,C1324_=_C1831 ,C1324_=_C1832 ,\nC1324_=_C1833 ,C1324_=_C1834 ,C1346_=_C1528 ,C1346_=_C1689 ,C1346_=_C1690 ,C1346_=_C1691 ,\nC1346_=_C1692 ,C1367_=_C1701 ,C1367_=_C1702 ,C1367_=_C1703 ,C1381_=_C1557 ,C1381_=_C1716 ,\nC1381_=_C1717 ,C1381_=_C1718 ,C1381_=_C1719 ,C1381_=_C1720 ,C1381_=_C1721 ,C1391_=_C1570 ,\nC1391_=_C1733 ,C1391_=_C1734 ,C1391_=_C1735 ,C1391_=_C1736 ,C1391_=_C1737 ,C1391_=_C1738 ,\nC1408_=_C1582 ,C1408_=_C1749 ,C1408_=_C1750 ,C1408_=_C1751 ,C1408_=_C1752 ,C1408_=_C1753 ,\nC1408_=_C1754 ,C1425_=_C1594 ,C1425_=_C1764 ,C1425_=_C1765 ,C1425_=_C1766 ,C1425_=_C1767 ,\nC1425_=_C1768 ,C1425_=_C1769 ,C1441_=_C1774 ,C1441_=_C1775 ,C1441_=_C1776 ,C1441_=_C1777 ,\nC1456_=_C1617 ,C1456_=_C1782 ,C1456_=_C1783 ,C1475_=_C1795 ,C1475_=_C1796 ,C1475_=_C1797 ,\nC1483_=_C1646 ,C1483_=_C1802 ,C1483_=_C1803 ,C1483_=_C1804 ,C1483_=_C1805 ,C1483_=_C1806 ,\nC1483_=_C1807 ,C1494_=_C1659 ,C1494_=_C1816 ,C1494_=_C1817 ,C1494_=_C1818 ,C1494_=_C1819 ,\nC1494_=_C1820 ,C1494_=_C1821 ,C1501_=_C1502 ,C1501_=_C1526 ,C1501_=_C1540 ,C1501_=_C1555 ,\nC1501_=_C1568 ,C1501_=_C1580 ,C1501_=_C1592 ,C1501_=_C1604 ,C1501_=_C1615 ,C1501_=_C1628 ,\nC1501_=_C1638 ,C1501_=_C1644 ,C1501_=_C1652 ,C1501_=_C1657 ,C1501_=_C1666 ,C1501_=_C1668 ,\nC1501_=_C1669 ,C1501_=_C1670 ,C1501_=_C1671 ,C1501_=_C1672 ,C1501_=_C1673 ,C1502_=_C1823 ,\nC1502_=_C1824 ,C1502_=_C1825 ,C1502_=_C1826 ,C1502_=_C1827 ,C1502_=_C1828 ,C1510_=_C1674 ,\nC1510_=_C1829 ,C1510_=_C1830 ,C1510_=_C1831 ,C1510_=_C1832 ,C1510_=_C1833 ,C1510_=_C1834 ,\nC1526_=_C1528 ,C1526_=_C1540 ,C1526_=_C1555 ,C1526_=_C1568 ,C1526_=_C1580 ,C1526_=_C1592 ,\nC1526_=_C1604 ,C1526_=_C1615 ,C1526_=_C1628 ,C1526_=_C1638 ,C1526_=_C1644 ,C1526_=_C1652 ,\nC1526_=_C1657 ,C1526_=_C1666 ,C1526_=_C1668 ,C1526_=_C1669 ,C1526_=_C1670 ,C1526_=_C1671 ,\nC1526_=_C1672 ,C1526_=_C1673 ,C1528_=_C1689 ,C1528_=_C1690 ,C1528_=_C1691 ,C1528_=_C1692 ,\nC1540_=_C1555 ,C1540_=_C1568 ,C1540_=_C1580 ,C1540_=_C1592 ,C1540_=_C1604 ,C1540_=_C1615 ,\nC1540_=_C1628 ,C1540_=_C1638 ,C1540_=_C1644 ,C1540_=_C1652 ,C1540_=_C1657 ,C1540_=_C1666 ,\nC1540_=_C1668 ,C1540_=_C1669 ,C1540_=_C1670 ,C1540_=_C1671 ,C1540_=_C1672 ,C1540_=_C1673 ,\nC1555_=_C1557 ,C1555_=_C1568 ,C1555_=_C1580 ,C1555_=_C1592 ,C1555_=_C1604 ,C1555_=_C1615 ,\nC1555_=_C1628 ,C1555_=_C1638 ,C1555_=_C1644 ,C1555_=_C1652 ,C1555_=_C1657 ,C1555_=_C1666 ,\nC1555_=_C1668 ,C1555_=_C1669 ,C1555_=_C1670 ,C1555_=_C1671 ,C1555_=_C1672 ,C1555_=_C1673 ,\nC1557_=_C1716 ,C1557_=_C1717 ,C1557_=_C1718 ,C1557_=_C1719 ,C1557_=_C1720 ,C1557_=_C1721 ,\nC1568_=_C1570 ,C1568_=_C1580 ,C1568_=_C1592 ,C1568_=_C1604 ,C1568_=_C1615 ,C1568_=_C1628 ,\nC1568_=_C1638 ,C1568_=_C1644 ,C1568_=_C1652 ,C1568_=_C1657 ,C1568_=_C1666 ,C1568_=_C1668 ,\nC1568_=_C1669 ,C1568_=_C1670 ,C1568_=_C1671 ,C1568_=_C1672 ,C1568_=_C1673 ,C1570_=_C1733 ,\nC1570_=_C1734 ,C1570_=_C1735 ,C1570_=_C1736 ,C1570_=_C1737 ,C1570_=_C1738 ,C1580_=_C1582 ,\nC1580_=_C1592 ,C1580_=_C1604 ,C1580_=_C1615 ,C1580_=_C1628 ,C1580_=_C1638 ,C1580_=_C1644 ,\nC1580_=_C1652 ,C1580_=_C1657 ,C1580_=_C1666 ,C1580_=_C1668 ,C1580_=_C1669 ,C1580_=_C1670 ,\nC1580_=_C1671 ,C1580_=_C1672 ,C1580_=_C1673 ,C1582_=_C1749 ,C1582_=_C1750 ,C1582_=_C1751 ,\nC1582_=_C1752 ,C1582_=_C1753 ,C1582_=_C1754 ,C1592_=_C1594 ,C1592_=_C1604 ,C1592_=_C1615 ,\nC1592_=_C1628 ,C1592_=_C1638 ,C1592_=_C1644 ,C1592_=_C1652 ,C1592_=_C1657 ,C1592_=_C1666 ,\nC1592_=_C1668 ,C1592_=_C1669 ,C1592_=_C1670 ,C1592_=_C1671 ,C1592_=_C1672 ,C1592_=_C1673 ,\nC1594_=_C1764 ,C1594_=_C1765 ,C1594_=_C1766 ,C1594_=_C1767 ,C1594_=_C1768 ,C1594_=_C1769 ,\nC1604_=_C1615 ,C1604_=_C1628 ,C1604_=_C1638 ,C1604_=_C1644 ,C1604_=_C1652 ,C1604_=_C1657 ,\nC1604_=_C1666 ,C1604_=_C1668 ,C1604_=_C1669 ,C1604_=_C1670 ,C1604_=_C1671 ,C1604_=_C1672 ,\nC1604_=_C1673 ,C1615_=_C1617 ,C1615_=_C1628 ,C1615_=_C1638 ,C1615_=_C1644 ,C1615_=_C1652 ,\nC1615_=_C1657 ,C1615_=_C1666 ,C1615_=_C1668 ,C1615_=_C1669 ,C1615_=_C1670 ,C1615_=_C1671 ,\nC1615_=_C1672 ,C1615_=_C1673 ,C1617_=_C1782 ,C1617_=_C1783 ,C1628_=_C1630 ,C1628_=_C1638 ,\nC1628_=_C1644 ,C1628_=_C1652 ,C1628_=_C1657 ,C1628_=_C1666 ,C1628_=_C1668 ,C1628_=_C1669 ,\nC1628_=_C1670 ,C1628_=_C1671 ,C1628_=_C1672 ,C1628_=_C1673 ,C1630_=_C1788 ,C1630_=_C1789 ,\nC1630_=_C1790 ,C1638_=_C1644 ,C1638_=_C1652 ,C1638_=_C1657 ,C1638_=_C1666 ,C1638_=_C1668 ,\nC1638_=_C1669 ,C1638_=_C1670 ,C1638_=_C1671 ,C1638_=_C1672 ,C1638_=_C1673 ,C1644_=_C1646 ,\nC1644_=_C1652 ,C1644_=_C1657 ,C1644_=_C1666 ,C1644_=_C1668 ,C1644_=_C1669 ,C1644_=_C1670 ,\nC1644_=_C1671 ,C1644_=_C1672 ,C1644_=_C1673 ,C1646_=_C1802 ,C1646_=_C1803 ,C1646_=_C1804 ,\nC1646_=_C1805 ,C1646_=_C1806 ,C1646_=_C1807 ,C1652_=_C1657 ,C1652_=_C1666 ,C1652_=_C1668 ,\nC1652_=_C1669 ,C1652_=_C1670 ,C1652_=_C1671 ,C1652_=_C1672 ,C1652_=_C1673 ,C1657_=_C1659 ,\nC1657_=_C1666 ,C1657_=_C1668 ,C1657_=_C1669 ,C1657_=_C1670 ,C1657_=_C1671 ,C1657_=_C1672 ,\nC1657_=_C1673 ,C1659_=_C1816 ,C1659_=_C1817 ,C1659_=_C1818 ,C1659_=_C1819 ,C1659_=_C1820 ,\nC1659_=_C1821 ,C1666_=_C1668 ,C1666_=_C1669 ,C1666_=_C1670 ,C1666_=_C1671 ,C1666_=_C1672 ,\nC1666_=_C1673 ,C1666_=_C1674 ,C1668_=_C1669 ,C1668_=_C1670 ,C1668_=_C1671 ,C1668_=_C1672 ,\nC1668_=_C1673 ,C1668_=_C1823 ,C1669_=_C1670 ,C1669_=_C1671 ,C1669_=_C1672 ,C1669_=_C1673 ,\nC1669_=_C1824 ,C1670_=_C1671 ,C1670_=_C1672 ,C1670_=_C1673 ,C1670_=_C1825 ,C1671_=_C1672 ,\nC1671_=_C1673 ,C1671_=_C1826 ,C1672_=_C1673 ,C1672_=_C1827 ,C1673_=_C1828 ,C1674_=_C1829 ,\nC1674_=_C1830 ,C1674_=_C1831 ,C1674_=_C1832 ,C1674_=_C1833 ,C1674_=_C1834 ,C1689_=_C1690 ,\nC1689_=_C1691 ,C1689_=_C1692 ,C1690_=_C1691 ,C1690_=_C1692 ,C1691_=_C1692 ,C1701_=_C1702 ,\nC1701_=_C1703 ,C1702_=_C1703 ,C1716_=_C1717 ,C1716_=_C1718 ,C1716_=_C1719 ,C1716_=_C1720 ,\nC1716_=_C1721 ,C1717_=_C1718 ,C1717_=_C1719 ,C1717_=_C1720 ,C1717_=_C1721 ,C1718_=_C1719 ,\nC1718_=_C1720 ,C1718_=_C1721 ,C1719_=_C1720 ,C1719_=_C1721 ,C1720_=_C1721 ,C1733_=_C1734 ,\nC1733_=_C1735 ,C1733_=_C1736 ,C1733_=_C1737 ,C1733_=_C1738 ,C1734_=_C1735 ,C1734_=_C1736 ,\nC1734_=_C1737 ,C1734_=_C1738 ,C1735_=_C1736 ,C1735_=_C1737 ,C1735_=_C1738 ,C1736_=_C1737 ,\nC1736_=_C1738 ,C1737_=_C1738 ,C1749_=_C1750 ,C1749_=_C1751 ,C1749_=_C1752 ,C1749_=_C1753 ,\nC1749_=_C1754 ,C1750_=_C1751 ,C1750_=_C1752 ,C1750_=_C1753 ,C1750_=_C1754 ,C1751_=_C1752 ,\nC1751_=_C1753 ,C1751_=_C1754 ,C1752_=_C1753 ,C1752_=_C1754 ,C1753_=_C1754 ,C1764_=_C1765 ,\nC1764_=_C1766 ,C1764_=_C1767 ,C1764_=_C1768 ,C1764_=_C1769 ,C1765_=_C1766 ,C1765_=_C1767 ,\nC1765_=_C1768 ,C1765_=_C1769 ,C1766_=_C1767 ,C1766_=_C1768 ,C1766_=_C1769 ,C1767_=_C1768 ,\nC1767_=_C1769 ,C1768_=_C1769 ,C1774_=_C1775 ,C1774_=_C1776 ,C1774_=_C1777 ,C1775_=_C1776 ,\nC1775_=_C1777 ,C1776_=_C1777 ,C1782_=_C1783 ,C1788_=_C1789 ,C1788_=_C1790 ,C1789_=_C1790 ,\nC1795_=_C1796 ,C1795_=_C1797 ,C1796_=_C1797 ,C1802_=_C1803 ,C1802_=_C1804 ,C1802_=_C1805 ,\nC1802_=_C1806 ,C1802_=_C1807 ,C1803_=_C1804 ,C1803_=_C1805 ,C1803_=_C1806 ,C1803_=_C1807 ,\nC1804_=_C1805 ,C1804_=_C1806 ,C1804_=_C1807 ,C1805_=_C1806 ,C1805_=_C1807 ,C1806_=_C1807 ,\nC1811_=_C1812 ,C1811_=_C1813 ,C1812_=_C1813 ,C1816_=_C1817 ,C1816_=_C1818 ,C1816_=_C1819 ,\nC1816_=_C1820 ,C1816_=_C1821 ,C1817_=_C1818 ,C1817_=_C1819 ,C1817_=_C1820 ,C1817_=_C1821 ,\nC1818_=_C1819 ,C1818_=_C1820 ,C1818_=_C1821 ,C1819_=_C1820 ,C1819_=_C1821 ,C1820_=_C1821 ,\nC1823_=_C1824 ,C1823_=_C1825 ,C1823_=_C1826 ,C1823_=_C1827 ,C1823_=_C1828 ,C1824_=_C1825 ,\nC1824_=_C1826 ,C1824_=_C1827 ,C1824_=_C1828 ,C1825_=_C1826 ,C1825_=_C1827 ,C1825_=_C1828 ,\nC1826_=_C1827 ,C1826_=_C1828 ,C1827_=_C1828 ,C1829_=_C1830 ,C1829_=_C1831 ,C1829_=_C1832 ,\nC1829_=_C1833 ,C1829_=_C1834 ,C1830_=_C1831 ,C1830_=_C1832 ,C1830_=_C1833 ,C1830_=_C1834 ,\nC1831_=_C1832 ,C1831_=_C1833 ,C1831_=_C1834 ,C1832_=_C1833 ,C1832_=_C1834 ,C1833_=_C1834 ,"];136[shape=box, label="id:136 level: 4\n133: C13 C139 C164 C183 C234 \nC251 C277 C417 C468 C489 C504 \nC610 C647 C664 C703 C718 C732 \nC842 C877 C908 C919 C930 C954 \nC1081 C1117 C1127 C1134 C1147 C1266 \nC1280 C1310 C1319 C1328 C1350 C1445 \nC1466 C1479 C1498 C1506 C1512 C1532 \nC1634 C1663 C1671 C1678 C1690 C1788 \nC1819 C1826</w:t>
      </w:r>
    </w:p>
    <w:p>
      <w:pPr>
        <w:pStyle w:val="PreformattedText"/>
        <w:bidi w:val="0"/>
        <w:spacing w:before="0" w:after="0"/>
        <w:jc w:val="left"/>
        <w:rPr/>
      </w:pPr>
      <w:r>
        <w:rPr/>
        <w:t xml:space="preserve"> </w:t>
      </w:r>
      <w:r>
        <w:rPr/>
        <w:t>C1832 C1844 C1929 C1940 \nC1967 C1973 C1977 C1994 C2074 C2083 \nC2102 C2108 C2119 C2182 C2197 C2205 \nC2223 C2227 C2230 C2232 C2233 C2234 \nC2235 C2236 C2237 C2238 C2239 C2241 \nC2242 C2244 C2245 C2246 C2247 C2251 \nC2253 C2254 C2259 C2261 C2262 C2265 \nC2266 C2267 C2272 C2274 C2275 C2278 \nC2279 C2280 C2284 C2286 C2287 C2289 \nC2291 C2292 C2294 C2296 C2297 C2299 \nC2300 C2301 C2302 C2305 C2306 C2307 \nC2310 C2311 C2312 C2313 C2316 C2317 \nC2318 C2320 C2321 C2323 C2324 C2327 \nC2328 C2329 C2332 C2333 C2334 C2335 \nC2337 C2338 \n1618: C13_=_C277( C13 C277 ) C13_=_C504( C13 C504 ) C13_=_C732( C13 C732 ) C13_=_C954( C13 C954 ) C13_=_C1147( C13 C1147 ) \nC13_=_C1350( C13 C1350 ) C13_=_C1532( C13 C1532 ) C13_=_C1690( C13 C1690 ) C13_=_C1844( C13 C1844 ) C13_=_C1994( C13 C1994 ) C13_=_C2119( C13 C2119 ) \nC13_=_C2232( C13 C2232 ) C13_=_C2233( C13 C2233 ) C13_=_C2234( C13 C2234 ) C13_=_C2235( C13 C2235 ) C13_=_C2236( C13 C2236 ) C13_=_C2237( C13 C2237 ) \nC13_=_C2238( C13 C2238 ) C13_=_C2239( C13 C2239 ) C13_=_C2241( C13 C2241 ) C13_=_C2242( C13 C2242 ) C13_=_C2244( C13 C2244 ) C13_=_C2245( C13 C2245 ) \nC13_=_C2246( C13 C2246 ) C13_=_C2247( C13 C2247 ) C139_=_C610( C139 C610 ) C139_=_C842( C139 C842 ) C139_=_C1445( C139 C1445 ) C139_=_C1929( C139 C1929 ) \nC139_=_C2182( C139 C2182 ) C139_=_C2237( C139 C2237 ) C139_=_C2259( C139 C2259 ) C139_=_C2272( C139 C2272 ) C139_=_C2294( C139 C2294 ) C139_=_C2296( C139 C2296 ) \nC139_=_C2297( C139 C2297 ) C139_=_C2299( C139 C2299 ) C139_=_C2300( C139 C2300 ) C164_=_C417( C164 C417 ) C164_=_C647( C164 C647 ) C164_=_C877( C164 C877 ) \nC164_=_C1081( C164 C1081 ) C164_=_C1266( C164 C1266 ) C164_=_C1466( C164 C1466 ) C164_=_C1634( C164 C1634 ) C164_=_C1788( C164 C1788 ) C164_=_C1940( C164 C1940 ) \nC164_=_C2074( C164 C2074 ) C164_=_C2197( C164 C2197 ) C164_=_C2239( C164 C2239 ) C164_=_C2251( C164 C2251 ) C164_=_C2261( C164 C2261 ) C164_=_C2274( C164 C2274 ) \nC164_=_C2284( C164 C2284 ) C164_=_C2289( C164 C2289 ) C164_=_C2301( C164 C2301 ) C164_=_C2310( C164 C2310 ) C164_=_C2311( C164 C2311 ) C164_=_C2312( C164 C2312 ) \nC164_=_C2313( C164 C2313 ) C164_=_C2316( C164 C2316 ) C164_=_C2317( C164 C2317 ) C183_=_C664( C183 C664 ) C183_=_C1280( C183 C1280 ) C183_=_C1479( C183 C1479 ) \nC183_=_C2083( C183 C2083 ) C183_=_C2205( C183 C2205 ) C183_=_C2262( C183 C2262 ) C183_=_C2275( C183 C2275 ) C183_=_C2302( C183 C2302 ) C183_=_C2310( C183 C2310 ) \nC183_=_C2318( C183 C2318 ) C183_=_C2320( C183 C2320 ) C183_=_C2321( C183 C2321 ) C234_=_C468( C234 C468 ) C234_=_C703( C234 C703 ) C234_=_C908( C234 C908 ) \nC234_=_C1117( C234 C1117 ) C234_=_C1310( C234 C1310 ) C234_=_C1498( C234 C1498 ) C234_=_C1663( C234 C1663 ) C234_=_C1819( C234 C1819 ) C234_=_C1967( C234 C1967 ) \nC234_=_C2102( C234 C2102 ) C234_=_C2223( C234 C2223 ) C234_=_C2253( C234 C2253 ) C234_=_C2265( C234 C2265 ) C234_=_C2278( C234 C2278 ) C234_=_C2286( C234 C2286 ) \nC234_=_C2291( C234 C2291 ) C234_=_C2297( C234 C2297 ) C234_=_C2305( C234 C2305 ) C234_=_C2313( C234 C2313 ) C234_=_C2323( C234 C2323 ) C234_=_C2327( C234 C2327 ) \nC234_=_C2332( C234 C2332 ) C234_=_C2333( C234 C2333 ) C234_=_C2334( C234 C2334 ) C234_=_C2335( C234 C2335 ) C251_=_C489( C251 C489 ) C251_=_C718( C251 C718 ) \nC251_=_C930( C251 C930 ) C251_=_C1134( C251 C1134 ) C251_=_C1328( C251 C1328 ) C251_=_C1512( C251 C1512 ) C251_=_C1678( C251 C1678 ) C251_=_C1832( C251 C1832 ) \nC251_=_C1977( C251 C1977 ) C251_=_C2108( C251 C2108 ) C251_=_C2230( C251 C2230 ) C251_=_C2245( C251 C2245 ) C251_=_C2254( C251 C2254 ) C251_=_C2267( C251 C2267 ) \nC251_=_C2280( C251 C2280 ) C251_=_C2287( C251 C2287 ) C251_=_C2292( C251 C2292 ) C251_=_C2307( C251 C2307 ) C251_=_C2320( C251 C2320 ) C251_=_C2324( C251 C2324 ) \nC251_=_C2329( C251 C2329 ) C251_=_C2333( C251 C2333 ) C251_=_C2337( C251 C2337 ) C251_=_C2338( C251 C2338 ) C277_=_C504( C277 C504 ) C277_=_C732( C277 C732 ) \nC277_=_C954( C277 C954 ) C277_=_C1147( C277 C1147 ) C277_=_C1350( C277 C1350 ) C277_=_C1532( C277 C1532 ) C277_=_C1690( C277 C1690 ) C277_=_C1844( C277 C1844 ) \nC277_=_C1994( C277 C1994 ) C277_=_C2119( C277 C2119 ) C277_=_C2232( C277 C2232 ) C277_=_C2233( C277 C2233 ) C277_=_C2234( C277 C2234 ) C277_=_C2235( C277 C2235 ) \nC277_=_C2236( C277 C2236 ) C277_=_C2237( C277 C2237 ) C277_=_C2238( C277 C2238 ) C277_=_C2239( C277 C2239 ) C277_=_C2241( C277 C2241 ) C277_=_C2242( C277 C2242 ) \nC277_=_C2244( C277 C2244 ) C277_=_C2245( C277 C2245 ) C277_=_C2246( C277 C2246 ) C277_=_C2247( C277 C2247 ) C417_=_C647( C417 C647 ) C417_=_C877( C417 C877 ) \nC417_=_C1081( C417 C1081 ) C417_=_C1266( C417 C1266 ) C417_=_C1466( C417 C1466 ) C417_=_C1634( C417 C1634 ) C417_=_C1788( C417 C1788 ) C417_=_C1940( C417 C1940 ) \nC417_=_C2074( C417 C2074 ) C417_=_C2197( C417 C2197 ) C417_=_C2239( C417 C2239 ) C417_=_C2251( C417 C2251 ) C417_=_C2261( C417 C2261 ) C417_=_C2274( C417 C2274 ) \nC417_=_C2284( C417 C2284 ) C417_=_C2289( C417 C2289 ) C417_=_C2301( C417 C2301 ) C417_=_C2310( C417 C2310 ) C417_=_C2311( C417 C2311 ) C417_=_C2312( C417 C2312 ) \nC417_=_C2313( C417 C2313 ) C417_=_C2316( C417 C2316 ) C417_=_C2317( C417 C2317 ) C468_=_C703( C468 C703 ) C468_=_C908( C468 C908 ) C468_=_C1117( C468 C1117 ) \nC468_=_C1310( C468 C1310 ) C468_=_C1498( C468 C1498 ) C468_=_C1663( C468 C1663 ) C468_=_C1819( C468 C1819 ) C468_=_C1967( C468 C1967 ) C468_=_C2102( C468 C2102 ) \nC468_=_C2223( C468 C2223 ) C468_=_C2253( C468 C2253 ) C468_=_C2265( C468 C2265 ) C468_=_C2278( C468 C2278 ) C468_=_C2286( C468 C2286 ) C468_=_C2291( C468 C2291 ) \nC468_=_C2297( C468 C2297 ) C468_=_C2305( C468 C2305 ) C468_=_C2313( C468 C2313 ) C468_=_C2323( C468 C2323 ) C468_=_C2327( C468 C2327 ) C468_=_C2332( C468 C2332 ) \nC468_=_C2333( C468 C2333 ) C468_=_C2334( C468 C2334 ) C468_=_C2335( C468 C2335 ) C489_=_C718( C489 C718 ) C489_=_C930( C489 C930 ) C489_=_C1134( C489 C1134 ) \nC489_=_C1328( C489 C1328 ) C489_=_C1512( C489 C1512 ) C489_=_C1678( C489 C1678 ) C489_=_C1832( C489 C1832 ) C489_=_C1977( C489 C1977 ) C489_=_C2108( C489 C2108 ) \nC489_=_C2230( C489 C2230 ) C489_=_C2245( C489 C2245 ) C489_=_C2254( C489 C2254 ) C489_=_C2267( C489 C2267 ) C489_=_C2280( C489 C2280 ) C489_=_C2287( C489 C2287 ) \nC489_=_C2292( C489 C2292 ) C489_=_C2307( C489 C2307 ) C489_=_C2320( C489 C2320 ) C489_=_C2324( C489 C2324 ) C489_=_C2329( C489 C2329 ) C489_=_C2333( C489 C2333 ) \nC489_=_C2337( C489 C2337 ) C489_=_C2338( C489 C2338 ) C504_=_C732( C504 C732 ) C504_=_C954( C504 C954 ) C504_=_C1147( C504 C1147 ) C504_=_C1350( C504 C1350 ) \nC504_=_C1532( C504 C1532 ) C504_=_C1690( C504 C1690 ) C504_=_C1844( C504 C1844 ) C504_=_C1994( C504 C1994 ) C504_=_C2119( C504 C2119 ) C504_=_C2232( C504 C2232 ) \nC504_=_C2233( C504 C2233 ) C504_=_C2234( C504 C2234 ) C504_=_C2235( C504 C2235 ) C504_=_C2236( C504 C2236 ) C504_=_C2237( C504 C2237 ) C504_=_C2238( C504 C2238 ) \nC504_=_C2239( C504 C2239 ) C504_=_C2241( C504 C2241 ) C504_=_C2242( C504 C2242 ) C504_=_C2244( C504 C2244 ) C504_=_C2245( C504 C2245 ) C504_=_C2246( C504 C2246 ) \nC504_=_C2247( C504 C2247 ) C610_=_C842( C610 C842 ) C610_=_C1445( C610 C1445 ) C610_=_C1929( C610 C1929 ) C610_=_C2182( C610 C2182 ) C610_=_C2237( C610 C2237 ) \nC610_=_C2259( C610 C2259 ) C610_=_C2272( C610 C2272 ) C610_=_C2294( C610 C2294 ) C610_=_C2296( C610 C2296 ) C610_=_C2297( C610 C2297 ) C610_=_C2299( C610 C2299 ) \nC610_=_C2300( C610 C2300 ) C647_=_C877( C647 C877 ) C647_=_C1081( C647 C1081 ) C647_=_C1266( C647 C1266 ) C647_=_C1466( C647 C1466 ) C647_=_C1634( C647 C1634 ) \nC647_=_C1788( C647 C1788 ) C647_=_C1940( C647 C1940 ) C647_=_C2074( C647 C2074 ) C647_=_C2197( C647 C2197 ) C647_=_C2239( C647 C2239 ) C647_=_C2251( C647 C2251 ) \nC647_=_C2261( C647 C2261 ) C647_=_C2274( C647 C2274 ) C647_=_C2284( C647 C2284 ) C647_=_C2289( C647 C2289 ) C647_=_C2301( C647 C2301 ) C647_=_C2310( C647 C2310 ) \nC647_=_C2311( C647 C2311 ) C647_=_C2312( C647 C2312 ) C647_=_C2313( C647 C2313 ) C647_=_C2316( C647 C2316 ) C647_=_C2317( C647 C2317 ) C664_=_C1280( C664 C1280 ) \nC664_=_C1479( C664 C1479 ) C664_=_C2083( C664 C2083 ) C664_=_C2205( C664 C2205 ) C664_=_C2262( C664 C2262 ) C664_=_C2275( C664 C2275 ) C664_=_C2302( C664 C2302 ) \nC664_=_C2310( C664 C2310 ) C664_=_C2318( C664 C2318 ) C664_=_C2320( C664 C2320 ) C664_=_C2321( C664 C2321 ) C703_=_C908( C703 C908 ) C703_=_C1117( C703 C1117 ) \nC703_=_C1310( C703 C1310 ) C703_=_C1498( C703 C1498 ) C703_=_C1663( C703 C1663 ) C703_=_C1819( C703 C1819 ) C703_=_C1967( C703 C1967 ) C703_=_C2102( C703 C2102 ) \nC703_=_C2223( C703 C2223 ) C703_=_C2253( C703 C2253 ) C703_=_C2265( C703 C2265 ) C703_=_C2278( C703 C2278 ) C703_=_C2286( C703 C2286 ) C703_=_C2291( C703 C2291 ) \nC703_=_C2297( C703 C2297 ) C703_=_C2305( C703 C2305 ) C703_=_C2313( C703 C2313 ) C703_=_C2323( C703 C2323 ) C703_=_C2327( C703 C2327 ) C703_=_C2332( C703 C2332 ) \nC703_=_C2333( C703 C2333 ) C703_=_C2334( C703 C2334 ) C703_=_C2335( C703 C2335 ) C718_=_C930( C718 C930 ) C718_=_C1134( C718 C1134 ) C718_=_C1328( C718 C1328 ) \nC718_=_C1512( C718 C1512 ) C718_=_C1678( C718 C1678 ) C718_=_C1832( C718 C1832 ) C718_=_C1977( C718 C1977 ) C718_=_C2108( C718 C2108 ) C718_=_C2230( C718 C2230 ) \nC718_=_C2245( C718 C2245 ) C718_=_C2254( C718 C2254 ) C718_=_C2267( C718 C2267 ) C718_=_C2280( C718 C2280 ) C718_=_C2287( C718 C2287 ) C718_=_C2292( C718 C2292 ) \nC718_=_C2307( C718 C2307 ) C718_=_C2320( C718 C2320 ) C718_=_C2324( C718 C2324 ) C718_=_C2329( C718 C2329 ) C718_=_C2333( C718 C2333 ) C718_=_C2337( C718 C2337 ) \nC718_=_C2338( C718 C2338 ) C732_=_C954( C732 C954 ) C732_=_C1147( C732 C1147 ) C732_=_C1350( C732 C1350 ) C732_=_C1532( C732 C1532 ) C732_=_C1690( C732 C1690 ) \nC732_=_C1844( C732 C1844 ) C732_=_C1994( C732 C1994 ) C732_=_C2119( C732 C2119 ) C732_=_C2232( C732 C2232 ) C732_=_C2233( C732 C2233 ) C732_=_C2234( C732 C2234 ) \nC732_=_C2235( C732 C2235 ) C732_=_C2236( C732 C2236 ) C732_=_C2237( C732 C2237 ) C732_=_C2238( C732 C2238 ) C732_=_C2239( C732 C2239 ) C732_=_C2241( C732</w:t>
      </w:r>
    </w:p>
    <w:p>
      <w:pPr>
        <w:pStyle w:val="PreformattedText"/>
        <w:bidi w:val="0"/>
        <w:spacing w:before="0" w:after="0"/>
        <w:jc w:val="left"/>
        <w:rPr/>
      </w:pPr>
      <w:r>
        <w:rPr/>
        <w:t xml:space="preserve"> </w:t>
      </w:r>
      <w:r>
        <w:rPr/>
        <w:t>C2241 ) \nC732_=_C2242( C732 C2242 ) C732_=_C2244( C732 C2244 ) C732_=_C2245( C732 C2245 ) C732_=_C2246( C732 C2246 ) C732_=_C2247( C732 C2247 ) C842_=_C1445( C842 C1445 ) \nC842_=_C1929( C842 C1929 ) C842_=_C2182( C842 C2182 ) C842_=_C2237( C842 C2237 ) C842_=_C2259( C842 C2259 ) C842_=_C2272( C842 C2272 ) C842_=_C2294( C842 C2294 ) \nC842_=_C2296( C842 C2296 ) C842_=_C2297( C842 C2297 ) C842_=_C2299( C842 C2299 ) C842_=_C2300( C842 C2300 ) C877_=_C1081( C877 C1081 ) C877_=_C1266( C877 C1266 ) \nC877_=_C1466( C877 C1466 ) C877_=_C1634( C877 C1634 ) C877_=_C1788( C877 C1788 ) C877_=_C1940( C877 C1940 ) C877_=_C2074( C877 C2074 ) C877_=_C2197( C877 C2197 ) \nC877_=_C2239( C877 C2239 ) C877_=_C2251( C877 C2251 ) C877_=_C2261( C877 C2261 ) C877_=_C2274( C877 C2274 ) C877_=_C2284( C877 C2284 ) C877_=_C2289( C877 C2289 ) \nC877_=_C2301( C877 C2301 ) C877_=_C2310( C877 C2310 ) C877_=_C2311( C877 C2311 ) C877_=_C2312( C877 C2312 ) C877_=_C2313( C877 C2313 ) C877_=_C2316( C877 C2316 ) \nC877_=_C2317( C877 C2317 ) C908_=_C1117( C908 C1117 ) C908_=_C1310( C908 C1310 ) C908_=_C1498( C908 C1498 ) C908_=_C1663( C908 C1663 ) C908_=_C1819( C908 C1819 ) \nC908_=_C1967( C908 C1967 ) C908_=_C2102( C908 C2102 ) C908_=_C2223( C908 C2223 ) C908_=_C2253( C908 C2253 ) C908_=_C2265( C908 C2265 ) C908_=_C2278( C908 C2278 ) \nC908_=_C2286( C908 C2286 ) C908_=_C2291( C908 C2291 ) C908_=_C2297( C908 C2297 ) C908_=_C2305( C908 C2305 ) C908_=_C2313( C908 C2313 ) C908_=_C2323( C908 C2323 ) \nC908_=_C2327( C908 C2327 ) C908_=_C2332( C908 C2332 ) C908_=_C2333( C908 C2333 ) C908_=_C2334( C908 C2334 ) C908_=_C2335( C908 C2335 ) C919_=_C1127( C919 C1127 ) \nC919_=_C1319( C919 C1319 ) C919_=_C1506( C919 C1506 ) C919_=_C1671( C919 C1671 ) C919_=_C1826( C919 C1826 ) C919_=_C1973( C919 C1973 ) C919_=_C2227( C919 C2227 ) \nC919_=_C2244( C919 C2244 ) C919_=_C2266( C919 C2266 ) C919_=_C2279( C919 C2279 ) C919_=_C2306( C919 C2306 ) C919_=_C2328( C919 C2328 ) C919_=_C2332( C919 C2332 ) \nC930_=_C1134( C930 C1134 ) C930_=_C1328( C930 C1328 ) C930_=_C1512( C930 C1512 ) C930_=_C1678( C930 C1678 ) C930_=_C1832( C930 C1832 ) C930_=_C1977( C930 C1977 ) \nC930_=_C2108( C930 C2108 ) C930_=_C2230( C930 C2230 ) C930_=_C2245( C930 C2245 ) C930_=_C2254( C930 C2254 ) C930_=_C2267( C930 C2267 ) C930_=_C2280( C930 C2280 ) \nC930_=_C2287( C930 C2287 ) C930_=_C2292( C930 C2292 ) C930_=_C2307( C930 C2307 ) C930_=_C2320( C930 C2320 ) C930_=_C2324( C930 C2324 ) C930_=_C2329( C930 C2329 ) \nC930_=_C2333( C930 C2333 ) C930_=_C2337( C930 C2337 ) C930_=_C2338( C930 C2338 ) C954_=_C1147( C954 C1147 ) C954_=_C1350( C954 C1350 ) C954_=_C1532( C954 C1532 ) \nC954_=_C1690( C954 C1690 ) C954_=_C1844( C954 C1844 ) C954_=_C1994( C954 C1994 ) C954_=_C2119( C954 C2119 ) C954_=_C2232( C954 C2232 ) C954_=_C2233( C954 C2233 ) \nC954_=_C2234( C954 C2234 ) C954_=_C2235( C954 C2235 ) C954_=_C2236( C954 C2236 ) C954_=_C2237( C954 C2237 ) C954_=_C2238( C954 C2238 ) C954_=_C2239( C954 C2239 ) \nC954_=_C2241( C954 C2241 ) C954_=_C2242( C954 C2242 ) C954_=_C2244( C954 C2244 ) C954_=_C2245( C954 C2245 ) C954_=_C2246( C954 C2246 ) C954_=_C2247( C954 C2247 ) \nC1081_=_C1266( C1081 C1266 ) C1081_=_C1466( C1081 C1466 ) C1081_=_C1634( C1081 C1634 ) C1081_=_C1788( C1081 C1788 ) C1081_=_C1940( C1081 C1940 ) C1081_=_C2074( C1081 C2074 ) \nC1081_=_C2197( C1081 C2197 ) C1081_=_C2239( C1081 C2239 ) C1081_=_C2251( C1081 C2251 ) C1081_=_C2261( C1081 C2261 ) C1081_=_C2274( C1081 C2274 ) C1081_=_C2284( C1081 C2284 ) \nC1081_=_C2289( C1081 C2289 ) C1081_=_C2301( C1081 C2301 ) C1081_=_C2310( C1081 C2310 ) C1081_=_C2311( C1081 C2311 ) C1081_=_C2312( C1081 C2312 ) C1081_=_C2313( C1081 C2313 ) \nC1081_=_C2316( C1081 C2316 ) C1081_=_C2317( C1081 C2317 ) C1117_=_C1310( C1117 C1310 ) C1117_=_C1498( C1117 C1498 ) C1117_=_C1663( C1117 C1663 ) C1117_=_C1819( C1117 C1819 ) \nC1117_=_C1967( C1117 C1967 ) C1117_=_C2102( C1117 C2102 ) C1117_=_C2223( C1117 C2223 ) C1117_=_C2253( C1117 C2253 ) C1117_=_C2265( C1117 C2265 ) C1117_=_C2278( C1117 C2278 ) \nC1117_=_C2286( C1117 C2286 ) C1117_=_C2291( C1117 C2291 ) C1117_=_C2297( C1117 C2297 ) C1117_=_C2305( C1117 C2305 ) C1117_=_C2313( C1117 C2313 ) C1117_=_C2323( C1117 C2323 ) \nC1117_=_C2327( C1117 C2327 ) C1117_=_C2332( C1117 C2332 ) C1117_=_C2333( C1117 C2333 ) C1117_=_C2334( C1117 C2334 ) C1117_=_C2335( C1117 C2335 ) C1127_=_C1319( C1127 C1319 ) \nC1127_=_C1506( C1127 C1506 ) C1127_=_C1671( C1127 C1671 ) C1127_=_C1826( C1127 C1826 ) C1127_=_C1973( C1127 C1973 ) C1127_=_C2227( C1127 C2227 ) C1127_=_C2244( C1127 C2244 ) \nC1127_=_C2266( C1127 C2266 ) C1127_=_C2279( C1127 C2279 ) C1127_=_C2306( C1127 C2306 ) C1127_=_C2328( C1127 C2328 ) C1127_=_C2332( C1127 C2332 ) C1134_=_C1328( C1134 C1328 ) \nC1134_=_C1512( C1134 C1512 ) C1134_=_C1678( C1134 C1678 ) C1134_=_C1832( C1134 C1832 ) C1134_=_C1977( C1134 C1977 ) C1134_=_C2108( C1134 C2108 ) C1134_=_C2230( C1134 C2230 ) \nC1134_=_C2245( C1134 C2245 ) C1134_=_C2254( C1134 C2254 ) C1134_=_C2267( C1134 C2267 ) C1134_=_C2280( C1134 C2280 ) C1134_=_C2287( C1134 C2287 ) C1134_=_C2292( C1134 C2292 ) \nC1134_=_C2307( C1134 C2307 ) C1134_=_C2320( C1134 C2320 ) C1134_=_C2324( C1134 C2324 ) C1134_=_C2329( C1134 C2329 ) C1134_=_C2333( C1134 C2333 ) C1134_=_C2337( C1134 C2337 ) \nC1134_=_C2338( C1134 C2338 ) C1147_=_C1350( C1147 C1350 ) C1147_=_C1532( C1147 C1532 ) C1147_=_C1690( C1147 C1690 ) C1147_=_C1844( C1147 C1844 ) C1147_=_C1994( C1147 C1994 ) \nC1147_=_C2119( C1147 C2119 ) C1147_=_C2232( C1147 C2232 ) C1147_=_C2233( C1147 C2233 ) C1147_=_C2234( C1147 C2234 ) C1147_=_C2235( C1147 C2235 ) C1147_=_C2236( C1147 C2236 ) \nC1147_=_C2237( C1147 C2237 ) C1147_=_C2238( C1147 C2238 ) C1147_=_C2239( C1147 C2239 ) C1147_=_C2241( C1147 C2241 ) C1147_=_C2242( C1147 C2242 ) C1147_=_C2244( C1147 C2244 ) \nC1147_=_C2245( C1147 C2245 ) C1147_=_C2246( C1147 C2246 ) C1147_=_C2247( C1147 C2247 ) C1266_=_C1466( C1266 C1466 ) C1266_=_C1634( C1266 C1634 ) C1266_=_C1788( C1266 C1788 ) \nC1266_=_C1940( C1266 C1940 ) C1266_=_C2074( C1266 C2074 ) C1266_=_C2197( C1266 C2197 ) C1266_=_C2239( C1266 C2239 ) C1266_=_C2251( C1266 C2251 ) C1266_=_C2261( C1266 C2261 ) \nC1266_=_C2274( C1266 C2274 ) C1266_=_C2284( C1266 C2284 ) C1266_=_C2289( C1266 C2289 ) C1266_=_C2301( C1266 C2301 ) C1266_=_C2310( C1266 C2310 ) C1266_=_C2311( C1266 C2311 ) \nC1266_=_C2312( C1266 C2312 ) C1266_=_C2313( C1266 C2313 ) C1266_=_C2316( C1266 C2316 ) C1266_=_C2317( C1266 C2317 ) C1280_=_C1479( C1280 C1479 ) C1280_=_C2083( C1280 C2083 ) \nC1280_=_C2205( C1280 C2205 ) C1280_=_C2262( C1280 C2262 ) C1280_=_C2275( C1280 C2275 ) C1280_=_C2302( C1280 C2302 ) C1280_=_C2310( C1280 C2310 ) C1280_=_C2318( C1280 C2318 ) \nC1280_=_C2320( C1280 C2320 ) C1280_=_C2321( C1280 C2321 ) C1310_=_C1498( C1310 C1498 ) C1310_=_C1663( C1310 C1663 ) C1310_=_C1819( C1310 C1819 ) C1310_=_C1967( C1310 C1967 ) \nC1310_=_C2102( C1310 C2102 ) C1310_=_C2223( C1310 C2223 ) C1310_=_C2253( C1310 C2253 ) C1310_=_C2265( C1310 C2265 ) C1310_=_C2278( C1310 C2278 ) C1310_=_C2286( C1310 C2286 ) \nC1310_=_C2291( C1310 C2291 ) C1310_=_C2297( C1310 C2297 ) C1310_=_C2305( C1310 C2305 ) C1310_=_C2313( C1310 C2313 ) C1310_=_C2323( C1310 C2323 ) C1310_=_C2327( C1310 C2327 ) \nC1310_=_C2332( C1310 C2332 ) C1310_=_C2333( C1310 C2333 ) C1310_=_C2334( C1310 C2334 ) C1310_=_C2335( C1310 C2335 ) C1319_=_C1506( C1319 C1506 ) C1319_=_C1671( C1319 C1671 ) \nC1319_=_C1826( C1319 C1826 ) C1319_=_C1973( C1319 C1973 ) C1319_=_C2227( C1319 C2227 ) C1319_=_C2244( C1319 C2244 ) C1319_=_C2266( C1319 C2266 ) C1319_=_C2279( C1319 C2279 ) \nC1319_=_C2306( C1319 C2306 ) C1319_=_C2328( C1319 C2328 ) C1319_=_C2332( C1319 C2332 ) C1328_=_C1512( C1328 C1512 ) C1328_=_C1678( C1328 C1678 ) C1328_=_C1832( C1328 C1832 ) \nC1328_=_C1977( C1328 C1977 ) C1328_=_C2108( C1328 C2108 ) C1328_=_C2230( C1328 C2230 ) C1328_=_C2245( C1328 C2245 ) C1328_=_C2254( C1328 C2254 ) C1328_=_C2267( C1328 C2267 ) \nC1328_=_C2280( C1328 C2280 ) C1328_=_C2287( C1328 C2287 ) C1328_=_C2292( C1328 C2292 ) C1328_=_C2307( C1328 C2307 ) C1328_=_C2320( C1328 C2320 ) C1328_=_C2324( C1328 C2324 ) \nC1328_=_C2329( C1328 C2329 ) C1328_=_C2333( C1328 C2333 ) C1328_=_C2337( C1328 C2337 ) C1328_=_C2338( C1328 C2338 ) C1350_=_C1532( C1350 C1532 ) C1350_=_C1690( C1350 C1690 ) \nC1350_=_C1844( C1350 C1844 ) C1350_=_C1994( C1350 C1994 ) C1350_=_C2119( C1350 C2119 ) C1350_=_C2232( C1350 C2232 ) C1350_=_C2233( C1350 C2233 ) C1350_=_C2234( C1350 C2234 ) \nC1350_=_C2235( C1350 C2235 ) C1350_=_C2236( C1350 C2236 ) C1350_=_C2237( C1350 C2237 ) C1350_=_C2238( C1350 C2238 ) C1350_=_C2239( C1350 C2239 ) C1350_=_C2241( C1350 C2241 ) \nC1350_=_C2242( C1350 C2242 ) C1350_=_C2244( C1350 C2244 ) C1350_=_C2245( C1350 C2245 ) C1350_=_C2246( C1350 C2246 ) C1350_=_C2247( C1350 C2247 ) C1445_=_C1929( C1445 C1929 ) \nC1445_=_C2182( C1445 C2182 ) C1445_=_C2237( C1445 C2237 ) C1445_=_C2259( C1445 C2259 ) C1445_=_C2272( C1445 C2272 ) C1445_=_C2294( C1445 C2294 ) C1445_=_C2296( C1445 C2296 ) \nC1445_=_C2297( C1445 C2297 ) C1445_=_C2299( C1445 C2299 ) C1445_=_C2300( C1445 C2300 ) C1466_=_C1634( C1466 C1634 ) C1466_=_C1788( C1466 C1788 ) C1466_=_C1940( C1466 C1940 ) \nC1466_=_C2074( C1466 C2074 ) C1466_=_C2197( C1466 C2197 ) C1466_=_C2239( C1466 C2239 ) C1466_=_C2251( C1466 C2251 ) C1466_=_C2261( C1466 C2261 ) C1466_=_C2274( C1466 C2274 ) \nC1466_=_C2284( C1466 C2284 ) C1466_=_C2289( C1466 C2289 ) C1466_=_C2301( C1466 C2301 ) C1466_=_C2310( C1466 C2310 ) C1466_=_C2311( C1466 C2311 ) C1466_=_C2312( C1466 C2312 ) \nC1466_=_C2313( C1466 C2313 ) C1466_=_C2316( C1466 C2316 ) C1466_=_C2317( C1466 C2317 ) C1479_=_C2083( C1479 C2083 ) C1479_=_C2205( C1479 C2205 ) C1479_=_C2262( C1479 C2262 ) \nC1479_=_C2275( C1479 C2275 ) C1479_=_C2302( C1479 C2302 ) C1479_=_C2310( C1479 C2310 ) C1479_=_C2318( C1479 C2318 ) C1479_=_C2320( C1479 C2320 ) C1479_=_C2321( C1479 C2321 ) \nC1498_=_C1663( C1498 C1663 ) C1498_=_C1819( C1498 C1819 ) C1498_=_C1967( C1498 C1967 )</w:t>
      </w:r>
    </w:p>
    <w:p>
      <w:pPr>
        <w:pStyle w:val="PreformattedText"/>
        <w:bidi w:val="0"/>
        <w:spacing w:before="0" w:after="0"/>
        <w:jc w:val="left"/>
        <w:rPr/>
      </w:pPr>
      <w:r>
        <w:rPr/>
        <w:t xml:space="preserve"> </w:t>
      </w:r>
      <w:r>
        <w:rPr/>
        <w:t>C1498_=_C2102( C1498 C2102 ) C1498_=_C2223( C1498 C2223 ) C1498_=_C2253( C1498 C2253 ) \nC1498_=_C2265( C1498 C2265 ) C1498_=_C2278( C1498 C2278 ) C1498_=_C2286( C1498 C2286 ) C1498_=_C2291( C1498 C2291 ) C1498_=_C2297( C1498 C2297 ) C1498_=_C2305( C1498 C2305 ) \nC1498_=_C2313( C1498 C2313 ) C1498_=_C2323( C1498 C2323 ) C1498_=_C2327( C1498 C2327 ) C1498_=_C2332( C1498 C2332 ) C1498_=_C2333( C1498 C2333 ) C1498_=_C2334( C1498 C2334 ) \nC1498_=_C2335( C1498 C2335 ) C1506_=_C1671( C1506 C1671 ) C1506_=_C1826( C1506 C1826 ) C1506_=_C1973( C1506 C1973 ) C1506_=_C2227( C1506 C2227 ) C1506_=_C2244( C1506 C2244 ) \nC1506_=_C2266( C1506 C2266 ) C1506_=_C2279( C1506 C2279 ) C1506_=_C2306( C1506 C2306 ) C1506_=_C2328( C1506 C2328 ) C1506_=_C2332( C1506 C2332 ) C1512_=_C1678( C1512 C1678 ) \nC1512_=_C1832( C1512 C1832 ) C1512_=_C1977( C1512 C1977 ) C1512_=_C2108( C1512 C2108 ) C1512_=_C2230( C1512 C2230 ) C1512_=_C2245( C1512 C2245 ) C1512_=_C2254( C1512 C2254 ) \nC1512_=_C2267( C1512 C2267 ) C1512_=_C2280( C1512 C2280 ) C1512_=_C2287( C1512 C2287 ) C1512_=_C2292( C1512 C2292 ) C1512_=_C2307( C1512 C2307 ) C1512_=_C2320( C1512 C2320 ) \nC1512_=_C2324( C1512 C2324 ) C1512_=_C2329( C1512 C2329 ) C1512_=_C2333( C1512 C2333 ) C1512_=_C2337( C1512 C2337 ) C1512_=_C2338( C1512 C2338 ) C1532_=_C1690( C1532 C1690 ) \nC1532_=_C1844( C1532 C1844 ) C1532_=_C1994( C1532 C1994 ) C1532_=_C2119( C1532 C2119 ) C1532_=_C2232( C1532 C2232 ) C1532_=_C2233( C1532 C2233 ) C1532_=_C2234( C1532 C2234 ) \nC1532_=_C2235( C1532 C2235 ) C1532_=_C2236( C1532 C2236 ) C1532_=_C2237( C1532 C2237 ) C1532_=_C2238( C1532 C2238 ) C1532_=_C2239( C1532 C2239 ) C1532_=_C2241( C1532 C2241 ) \nC1532_=_C2242( C1532 C2242 ) C1532_=_C2244( C1532 C2244 ) C1532_=_C2245( C1532 C2245 ) C1532_=_C2246( C1532 C2246 ) C1532_=_C2247( C1532 C2247 ) C1634_=_C1788( C1634 C1788 ) \nC1634_=_C1940( C1634 C1940 ) C1634_=_C2074( C1634 C2074 ) C1634_=_C2197( C1634 C2197 ) C1634_=_C2239( C1634 C2239 ) C1634_=_C2251( C1634 C2251 ) C1634_=_C2261( C1634 C2261 ) \nC1634_=_C2274( C1634 C2274 ) C1634_=_C2284( C1634 C2284 ) C1634_=_C2289( C1634 C2289 ) C1634_=_C2301( C1634 C2301 ) C1634_=_C2310( C1634 C2310 ) C1634_=_C2311( C1634 C2311 ) \nC1634_=_C2312( C1634 C2312 ) C1634_=_C2313( C1634 C2313 ) C1634_=_C2316( C1634 C2316 ) C1634_=_C2317( C1634 C2317 ) C1663_=_C1819( C1663 C1819 ) C1663_=_C1967( C1663 C1967 ) \nC1663_=_C2102( C1663 C2102 ) C1663_=_C2223( C1663 C2223 ) C1663_=_C2253( C1663 C2253 ) C1663_=_C2265( C1663 C2265 ) C1663_=_C2278( C1663 C2278 ) C1663_=_C2286( C1663 C2286 ) \nC1663_=_C2291( C1663 C2291 ) C1663_=_C2297( C1663 C2297 ) C1663_=_C2305( C1663 C2305 ) C1663_=_C2313( C1663 C2313 ) C1663_=_C2323( C1663 C2323 ) C1663_=_C2327( C1663 C2327 ) \nC1663_=_C2332( C1663 C2332 ) C1663_=_C2333( C1663 C2333 ) C1663_=_C2334( C1663 C2334 ) C1663_=_C2335( C1663 C2335 ) C1671_=_C1826( C1671 C1826 ) C1671_=_C1973( C1671 C1973 ) \nC1671_=_C2227( C1671 C2227 ) C1671_=_C2244( C1671 C2244 ) C1671_=_C2266( C1671 C2266 ) C1671_=_C2279( C1671 C2279 ) C1671_=_C2306( C1671 C2306 ) C1671_=_C2328( C1671 C2328 ) \nC1671_=_C2332( C1671 C2332 ) C1678_=_C1832( C1678 C1832 ) C1678_=_C1977( C1678 C1977 ) C1678_=_C2108( C1678 C2108 ) C1678_=_C2230( C1678 C2230 ) C1678_=_C2245( C1678 C2245 ) \nC1678_=_C2254( C1678 C2254 ) C1678_=_C2267( C1678 C2267 ) C1678_=_C2280( C1678 C2280 ) C1678_=_C2287( C1678 C2287 ) C1678_=_C2292( C1678 C2292 ) C1678_=_C2307( C1678 C2307 ) \nC1678_=_C2320( C1678 C2320 ) C1678_=_C2324( C1678 C2324 ) C1678_=_C2329( C1678 C2329 ) C1678_=_C2333( C1678 C2333 ) C1678_=_C2337( C1678 C2337 ) C1678_=_C2338( C1678 C2338 ) \nC1690_=_C1844( C1690 C1844 ) C1690_=_C1994( C1690 C1994 ) C1690_=_C2119( C1690 C2119 ) C1690_=_C2232( C1690 C2232 ) C1690_=_C2233( C1690 C2233 ) C1690_=_C2234( C1690 C2234 ) \nC1690_=_C2235( C1690 C2235 ) C1690_=_C2236( C1690 C2236 ) C1690_=_C2237( C1690 C2237 ) C1690_=_C2238( C1690 C2238 ) C1690_=_C2239( C1690 C2239 ) C1690_=_C2241( C1690 C2241 ) \nC1690_=_C2242( C1690 C2242 ) C1690_=_C2244( C1690 C2244 ) C1690_=_C2245( C1690 C2245 ) C1690_=_C2246( C1690 C2246 ) C1690_=_C2247( C1690 C2247 ) C1788_=_C1940( C1788 C1940 ) \nC1788_=_C2074( C1788 C2074 ) C1788_=_C2197( C1788 C2197 ) C1788_=_C2239( C1788 C2239 ) C1788_=_C2251( C1788 C2251 ) C1788_=_C2261( C1788 C2261 ) C1788_=_C2274( C1788 C2274 ) \nC1788_=_C2284( C1788 C2284 ) C1788_=_C2289( C1788 C2289 ) C1788_=_C2301( C1788 C2301 ) C1788_=_C2310( C1788 C2310 ) C1788_=_C2311( C1788 C2311 ) C1788_=_C2312( C1788 C2312 ) \nC1788_=_C2313( C1788 C2313 ) C1788_=_C2316( C1788 C2316 ) C1788_=_C2317( C1788 C2317 ) C1819_=_C1967( C1819 C1967 ) C1819_=_C2102( C1819 C2102 ) C1819_=_C2223( C1819 C2223 ) \nC1819_=_C2253( C1819 C2253 ) C1819_=_C2265( C1819 C2265 ) C1819_=_C2278( C1819 C2278 ) C1819_=_C2286( C1819 C2286 ) C1819_=_C2291( C1819 C2291 ) C1819_=_C2297( C1819 C2297 ) \nC1819_=_C2305( C1819 C2305 ) C1819_=_C2313( C1819 C2313 ) C1819_=_C2323( C1819 C2323 ) C1819_=_C2327( C1819 C2327 ) C1819_=_C2332( C1819 C2332 ) C1819_=_C2333( C1819 C2333 ) \nC1819_=_C2334( C1819 C2334 ) C1819_=_C2335( C1819 C2335 ) C1826_=_C1973( C1826 C1973 ) C1826_=_C2227( C1826 C2227 ) C1826_=_C2244( C1826 C2244 ) C1826_=_C2266( C1826 C2266 ) \nC1826_=_C2279( C1826 C2279 ) C1826_=_C2306( C1826 C2306 ) C1826_=_C2328( C1826 C2328 ) C1826_=_C2332( C1826 C2332 ) C1832_=_C1977( C1832 C1977 ) C1832_=_C2108( C1832 C2108 ) \nC1832_=_C2230( C1832 C2230 ) C1832_=_C2245( C1832 C2245 ) C1832_=_C2254( C1832 C2254 ) C1832_=_C2267( C1832 C2267 ) C1832_=_C2280( C1832 C2280 ) C1832_=_C2287( C1832 C2287 ) \nC1832_=_C2292( C1832 C2292 ) C1832_=_C2307( C1832 C2307 ) C1832_=_C2320( C1832 C2320 ) C1832_=_C2324( C1832 C2324 ) C1832_=_C2329( C1832 C2329 ) C1832_=_C2333( C1832 C2333 ) \nC1832_=_C2337( C1832 C2337 ) C1832_=_C2338( C1832 C2338 ) C1844_=_C1994( C1844 C1994 ) C1844_=_C2119( C1844 C2119 ) C1844_=_C2232( C1844 C2232 ) C1844_=_C2233( C1844 C2233 ) \nC1844_=_C2234( C1844 C2234 ) C1844_=_C2235( C1844 C2235 ) C1844_=_C2236( C1844 C2236 ) C1844_=_C2237( C1844 C2237 ) C1844_=_C2238( C1844 C2238 ) C1844_=_C2239( C1844 C2239 ) \nC1844_=_C2241( C1844 C2241 ) C1844_=_C2242( C1844 C2242 ) C1844_=_C2244( C1844 C2244 ) C1844_=_C2245( C1844 C2245 ) C1844_=_C2246( C1844 C2246 ) C1844_=_C2247( C1844 C2247 ) \nC1929_=_C2182( C1929 C2182 ) C1929_=_C2237( C1929 C2237 ) C1929_=_C2259( C1929 C2259 ) C1929_=_C2272( C1929 C2272 ) C1929_=_C2294( C1929 C2294 ) C1929_=_C2296( C1929 C2296 ) \nC1929_=_C2297( C1929 C2297 ) C1929_=_C2299( C1929 C2299 ) C1929_=_C2300( C1929 C2300 ) C1940_=_C2074( C1940 C2074 ) C1940_=_C2197( C1940 C2197 ) C1940_=_C2239( C1940 C2239 ) \nC1940_=_C2251( C1940 C2251 ) C1940_=_C2261( C1940 C2261 ) C1940_=_C2274( C1940 C2274 ) C1940_=_C2284( C1940 C2284 ) C1940_=_C2289( C1940 C2289 ) C1940_=_C2301( C1940 C2301 ) \nC1940_=_C2310( C1940 C2310 ) C1940_=_C2311( C1940 C2311 ) C1940_=_C2312( C1940 C2312 ) C1940_=_C2313( C1940 C2313 ) C1940_=_C2316( C1940 C2316 ) C1940_=_C2317( C1940 C2317 ) \nC1967_=_C2102( C1967 C2102 ) C1967_=_C2223( C1967 C2223 ) C1967_=_C2253( C1967 C2253 ) C1967_=_C2265( C1967 C2265 ) C1967_=_C2278( C1967 C2278 ) C1967_=_C2286( C1967 C2286 ) \nC1967_=_C2291( C1967 C2291 ) C1967_=_C2297( C1967 C2297 ) C1967_=_C2305( C1967 C2305 ) C1967_=_C2313( C1967 C2313 ) C1967_=_C2323( C1967 C2323 ) C1967_=_C2327( C1967 C2327 ) \nC1967_=_C2332( C1967 C2332 ) C1967_=_C2333( C1967 C2333 ) C1967_=_C2334( C1967 C2334 ) C1967_=_C2335( C1967 C2335 ) C1973_=_C2227( C1973 C2227 ) C1973_=_C2244( C1973 C2244 ) \nC1973_=_C2266( C1973 C2266 ) C1973_=_C2279( C1973 C2279 ) C1973_=_C2306( C1973 C2306 ) C1973_=_C2328( C1973 C2328 ) C1973_=_C2332( C1973 C2332 ) C1977_=_C2108( C1977 C2108 ) \nC1977_=_C2230( C1977 C2230 ) C1977_=_C2245( C1977 C2245 ) C1977_=_C2254( C1977 C2254 ) C1977_=_C2267( C1977 C2267 ) C1977_=_C2280( C1977 C2280 ) C1977_=_C2287( C1977 C2287 ) \nC1977_=_C2292( C1977 C2292 ) C1977_=_C2307( C1977 C2307 ) C1977_=_C2320( C1977 C2320 ) C1977_=_C2324( C1977 C2324 ) C1977_=_C2329( C1977 C2329 ) C1977_=_C2333( C1977 C2333 ) \nC1977_=_C2337( C1977 C2337 ) C1977_=_C2338( C1977 C2338 ) C1994_=_C2119( C1994 C2119 ) C1994_=_C2232( C1994 C2232 ) C1994_=_C2233( C1994 C2233 ) C1994_=_C2234( C1994 C2234 ) \nC1994_=_C2235( C1994 C2235 ) C1994_=_C2236( C1994 C2236 ) C1994_=_C2237( C1994 C2237 ) C1994_=_C2238( C1994 C2238 ) C1994_=_C2239( C1994 C2239 ) C1994_=_C2241( C1994 C2241 ) \nC1994_=_C2242( C1994 C2242 ) C1994_=_C2244( C1994 C2244 ) C1994_=_C2245( C1994 C2245 ) C1994_=_C2246( C1994 C2246 ) C1994_=_C2247( C1994 C2247 ) C2074_=_C2197( C2074 C2197 ) \nC2074_=_C2239( C2074 C2239 ) C2074_=_C2251( C2074 C2251 ) C2074_=_C2261( C2074 C2261 ) C2074_=_C2274( C2074 C2274 ) C2074_=_C2284( C2074 C2284 ) C2074_=_C2289( C2074 C2289 ) \nC2074_=_C2301( C2074 C2301 ) C2074_=_C2310( C2074 C2310 ) C2074_=_C2311( C2074 C2311 ) C2074_=_C2312( C2074 C2312 ) C2074_=_C2313( C2074 C2313 ) C2074_=_C2316( C2074 C2316 ) \nC2074_=_C2317( C2074 C2317 ) C2083_=_C2205( C2083 C2205 ) C2083_=_C2262( C2083 C2262 ) C2083_=_C2275( C2083 C2275 ) C2083_=_C2302( C2083 C2302 ) C2083_=_C2310( C2083 C2310 ) \nC2083_=_C2318( C2083 C2318 ) C2083_=_C2320( C2083 C2320 ) C2083_=_C2321( C2083 C2321 ) C2102_=_C2223( C2102 C2223 ) C2102_=_C2253( C2102 C2253 ) C2102_=_C2265( C2102 C2265 ) \nC2102_=_C2278( C2102 C2278 ) C2102_=_C2286( C2102 C2286 ) C2102_=_C2291( C2102 C2291 ) C2102_=_C2297( C2102 C2297 ) C2102_=_C2305( C2102 C2305 ) C2102_=_C2313( C2102 C2313 ) \nC2102_=_C2323( C2102 C2323 ) C2102_=_C2327( C2102 C2327 ) C2102_=_C2332( C2102 C2332 ) C2102_=_C2333( C2102 C2333 ) C2102_=_C2334( C2102 C2334 ) C2102_=_C2335( C2102 C2335 ) \nC2108_=_C2230( C2108 C2230 ) C2108_=_C2245( C2108 C2245 ) C2108_=_C2254( C2108 C2254 ) C2108_=_C2267( C2108 C2267 ) C2108_=_C2280( C2108 C2280 ) C2108_=_C2287( C2108 C2287 ) \nC2108_=_C2292( C2108 C2292 ) C2108_=_C2307( C2108 C2307 ) C2108_=_C2320( C2108 C2320 ) C2108_=_C2324( C2108 C2324 ) C2108_=_C2329(</w:t>
      </w:r>
    </w:p>
    <w:p>
      <w:pPr>
        <w:pStyle w:val="PreformattedText"/>
        <w:bidi w:val="0"/>
        <w:spacing w:before="0" w:after="0"/>
        <w:jc w:val="left"/>
        <w:rPr/>
      </w:pPr>
      <w:r>
        <w:rPr/>
        <w:t xml:space="preserve"> </w:t>
      </w:r>
      <w:r>
        <w:rPr/>
        <w:t>C2108 C2329 ) C2108_=_C2333( C2108 C2333 ) \nC2108_=_C2337( C2108 C2337 ) C2108_=_C2338( C2108 C2338 ) C2119_=_C2232( C2119 C2232 ) C2119_=_C2233( C2119 C2233 ) C2119_=_C2234( C2119 C2234 ) C2119_=_C2235( C2119 C2235 ) \nC2119_=_C2236( C2119 C2236 ) C2119_=_C2237( C2119 C2237 ) C2119_=_C2238( C2119 C2238 ) C2119_=_C2239( C2119 C2239 ) C2119_=_C2241( C2119 C2241 ) C2119_=_C2242( C2119 C2242 ) \nC2119_=_C2244( C2119 C2244 ) C2119_=_C2245( C2119 C2245 ) C2119_=_C2246( C2119 C2246 ) C2119_=_C2247( C2119 C2247 ) C2182_=_C2237( C2182 C2237 ) C2182_=_C2259( C2182 C2259 ) \nC2182_=_C2272( C2182 C2272 ) C2182_=_C2294( C2182 C2294 ) C2182_=_C2296( C2182 C2296 ) C2182_=_C2297( C2182 C2297 ) C2182_=_C2299( C2182 C2299 ) C2182_=_C2300( C2182 C2300 ) \nC2197_=_C2239( C2197 C2239 ) C2197_=_C2251( C2197 C2251 ) C2197_=_C2261( C2197 C2261 ) C2197_=_C2274( C2197 C2274 ) C2197_=_C2284( C2197 C2284 ) C2197_=_C2289( C2197 C2289 ) \nC2197_=_C2301( C2197 C2301 ) C2197_=_C2310( C2197 C2310 ) C2197_=_C2311( C2197 C2311 ) C2197_=_C2312( C2197 C2312 ) C2197_=_C2313( C2197 C2313 ) C2197_=_C2316( C2197 C2316 ) \nC2197_=_C2317( C2197 C2317 ) C2205_=_C2262( C2205 C2262 ) C2205_=_C2275( C2205 C2275 ) C2205_=_C2302( C2205 C2302 ) C2205_=_C2310( C2205 C2310 ) C2205_=_C2318( C2205 C2318 ) \nC2205_=_C2320( C2205 C2320 ) C2205_=_C2321( C2205 C2321 ) C2223_=_C2253( C2223 C2253 ) C2223_=_C2265( C2223 C2265 ) C2223_=_C2278( C2223 C2278 ) C2223_=_C2286( C2223 C2286 ) \nC2223_=_C2291( C2223 C2291 ) C2223_=_C2297( C2223 C2297 ) C2223_=_C2305( C2223 C2305 ) C2223_=_C2313( C2223 C2313 ) C2223_=_C2323( C2223 C2323 ) C2223_=_C2327( C2223 C2327 ) \nC2223_=_C2332( C2223 C2332 ) C2223_=_C2333( C2223 C2333 ) C2223_=_C2334( C2223 C2334 ) C2223_=_C2335( C2223 C2335 ) C2227_=_C2244( C2227 C2244 ) C2227_=_C2266( C2227 C2266 ) \nC2227_=_C2279( C2227 C2279 ) C2227_=_C2306( C2227 C2306 ) C2227_=_C2328( C2227 C2328 ) C2227_=_C2332( C2227 C2332 ) C2230_=_C2245( C2230 C2245 ) C2230_=_C2254( C2230 C2254 ) \nC2230_=_C2267( C2230 C2267 ) C2230_=_C2280( C2230 C2280 ) C2230_=_C2287( C2230 C2287 ) C2230_=_C2292( C2230 C2292 ) C2230_=_C2307( C2230 C2307 ) C2230_=_C2320( C2230 C2320 ) \nC2230_=_C2324( C2230 C2324 ) C2230_=_C2329( C2230 C2329 ) C2230_=_C2333( C2230 C2333 ) C2230_=_C2337( C2230 C2337 ) C2230_=_C2338( C2230 C2338 ) C2232_=_C2233( C2232 C2233 ) \nC2232_=_C2234( C2232 C2234 ) C2232_=_C2235( C2232 C2235 ) C2232_=_C2236( C2232 C2236 ) C2232_=_C2237( C2232 C2237 ) C2232_=_C2238( C2232 C2238 ) C2232_=_C2239( C2232 C2239 ) \nC2232_=_C2241( C2232 C2241 ) C2232_=_C2242( C2232 C2242 ) C2232_=_C2244( C2232 C2244 ) C2232_=_C2245( C2232 C2245 ) C2232_=_C2246( C2232 C2246 ) C2232_=_C2247( C2232 C2247 ) \nC2232_=_C2251( C2232 C2251 ) C2232_=_C2253( C2232 C2253 ) C2232_=_C2254( C2232 C2254 ) C2233_=_C2234( C2233 C2234 ) C2233_=_C2235( C2233 C2235 ) C2233_=_C2236( C2233 C2236 ) \nC2233_=_C2237( C2233 C2237 ) C2233_=_C2238( C2233 C2238 ) C2233_=_C2239( C2233 C2239 ) C2233_=_C2241( C2233 C2241 ) C2233_=_C2242( C2233 C2242 ) C2233_=_C2244( C2233 C2244 ) \nC2233_=_C2245( C2233 C2245 ) C2233_=_C2246( C2233 C2246 ) C2233_=_C2247( C2233 C2247 ) C2233_=_C2259( C2233 C2259 ) C2233_=_C2261( C2233 C2261 ) C2233_=_C2262( C2233 C2262 ) \nC2233_=_C2265( C2233 C2265 ) C2233_=_C2266( C2233 C2266 ) C2233_=_C2267( C2233 C2267 ) C2234_=_C2235( C2234 C2235 ) C2234_=_C2236( C2234 C2236 ) C2234_=_C2237( C2234 C2237 ) \nC2234_=_C2238( C2234 C2238 ) C2234_=_C2239( C2234 C2239 ) C2234_=_C2241( C2234 C2241 ) C2234_=_C2242( C2234 C2242 ) C2234_=_C2244( C2234 C2244 ) C2234_=_C2245( C2234 C2245 ) \nC2234_=_C2246( C2234 C2246 ) C2234_=_C2247( C2234 C2247 ) C2234_=_C2272( C2234 C2272 ) C2234_=_C2274( C2234 C2274 ) C2234_=_C2275( C2234 C2275 ) C2234_=_C2278( C2234 C2278 ) \nC2234_=_C2279( C2234 C2279 ) C2234_=_C2280( C2234 C2280 ) C2235_=_C2236( C2235 C2236 ) C2235_=_C2237( C2235 C2237 ) C2235_=_C2238( C2235 C2238 ) C2235_=_C2239( C2235 C2239 ) \nC2235_=_C2241( C2235 C2241 ) C2235_=_C2242( C2235 C2242 ) C2235_=_C2244( C2235 C2244 ) C2235_=_C2245( C2235 C2245 ) C2235_=_C2246( C2235 C2246 ) C2235_=_C2247( C2235 C2247 ) \nC2235_=_C2284( C2235 C2284 ) C2235_=_C2286( C2235 C2286 ) C2235_=_C2287( C2235 C2287 ) C2236_=_C2237( C2236 C2237 ) C2236_=_C2238( C2236 C2238 ) C2236_=_C2239( C2236 C2239 ) \nC2236_=_C2241( C2236 C2241 ) C2236_=_C2242( C2236 C2242 ) C2236_=_C2244( C2236 C2244 ) C2236_=_C2245( C2236 C2245 ) C2236_=_C2246( C2236 C2246 ) C2236_=_C2247( C2236 C2247 ) \nC2236_=_C2289( C2236 C2289 ) C2236_=_C2291( C2236 C2291 ) C2236_=_C2292( C2236 C2292 ) C2237_=_C2238( C2237 C2238 ) C2237_=_C2239( C2237 C2239 ) C2237_=_C2241( C2237 C2241 ) \nC2237_=_C2242( C2237 C2242 ) C2237_=_C2244( C2237 C2244 ) C2237_=_C2245( C2237 C2245 ) C2237_=_C2246( C2237 C2246 ) C2237_=_C2247( C2237 C2247 ) C2237_=_C2259( C2237 C2259 ) \nC2237_=_C2272( C2237 C2272 ) C2237_=_C2294( C2237 C2294 ) C2237_=_C2296( C2237 C2296 ) C2237_=_C2297( C2237 C2297 ) C2237_=_C2299( C2237 C2299 ) C2237_=_C2300( C2237 C2300 ) \nC2238_=_C2239( C2238 C2239 ) C2238_=_C2241( C2238 C2241 ) C2238_=_C2242( C2238 C2242 ) C2238_=_C2244( C2238 C2244 ) C2238_=_C2245( C2238 C2245 ) C2238_=_C2246( C2238 C2246 ) \nC2238_=_C2247( C2238 C2247 ) C2238_=_C2294( C2238 C2294 ) C2238_=_C2301( C2238 C2301 ) C2238_=_C2302( C2238 C2302 ) C2238_=_C2305( C2238 C2305 ) C2238_=_C2306( C2238 C2306 ) \nC2238_=_C2307( C2238 C2307 ) C2239_=_C2241( C2239 C2241 ) C2239_=_C2242( C2239 C2242 ) C2239_=_C2244( C2239 C2244 ) C2239_=_C2245( C2239 C2245 ) C2239_=_C2246( C2239 C2246 ) \nC2239_=_C2247( C2239 C2247 ) C2239_=_C2251( C2239 C2251 ) C2239_=_C2261( C2239 C2261 ) C2239_=_C2274( C2239 C2274 ) C2239_=_C2284( C2239 C2284 ) C2239_=_C2289( C2239 C2289 ) \nC2239_=_C2301( C2239 C2301 ) C2239_=_C2310( C2239 C2310 ) C2239_=_C2311( C2239 C2311 ) C2239_=_C2312( C2239 C2312 ) C2239_=_C2313( C2239 C2313 ) C2239_=_C2316( C2239 C2316 ) \nC2239_=_C2317( C2239 C2317 ) C2241_=_C2242( C2241 C2242 ) C2241_=_C2244( C2241 C2244 ) C2241_=_C2245( C2241 C2245 ) C2241_=_C2246( C2241 C2246 ) C2241_=_C2247( C2241 C2247 ) \nC2241_=_C2311( C2241 C2311 ) C2241_=_C2323( C2241 C2323 ) C2241_=_C2324( C2241 C2324 ) C2242_=_C2244( C2242 C2244 ) C2242_=_C2245( C2242 C2245 ) C2242_=_C2246( C2242 C2246 ) \nC2242_=_C2247( C2242 C2247 ) C2242_=_C2296( C2242 C2296 ) C2242_=_C2312( C2242 C2312 ) C2242_=_C2318( C2242 C2318 ) C2242_=_C2327( C2242 C2327 ) C2242_=_C2328( C2242 C2328 ) \nC2242_=_C2329( C2242 C2329 ) C2244_=_C2245( C2244 C2245 ) C2244_=_C2246( C2244 C2246 ) C2244_=_C2247( C2244 C2247 ) C2244_=_C2266( C2244 C2266 ) C2244_=_C2279( C2244 C2279 ) \nC2244_=_C2306( C2244 C2306 ) C2244_=_C2328( C2244 C2328 ) C2244_=_C2332( C2244 C2332 ) C2245_=_C2246( C2245 C2246 ) C2245_=_C2247( C2245 C2247 ) C2245_=_C2254( C2245 C2254 ) \nC2245_=_C2267( C2245 C2267 ) C2245_=_C2280( C2245 C2280 ) C2245_=_C2287( C2245 C2287 ) C2245_=_C2292( C2245 C2292 ) C2245_=_C2307( C2245 C2307 ) C2245_=_C2320( C2245 C2320 ) \nC2245_=_C2324( C2245 C2324 ) C2245_=_C2329( C2245 C2329 ) C2245_=_C2333( C2245 C2333 ) C2245_=_C2337( C2245 C2337 ) C2245_=_C2338( C2245 C2338 ) C2246_=_C2247( C2246 C2247 ) \nC2251_=_C2253( C2251 C2253 ) C2251_=_C2254( C2251 C2254 ) C2251_=_C2261( C2251 C2261 ) C2251_=_C2274( C2251 C2274 ) C2251_=_C2284( C2251 C2284 ) C2251_=_C2289( C2251 C2289 ) \nC2251_=_C2301( C2251 C2301 ) C2251_=_C2310( C2251 C2310 ) C2251_=_C2311( C2251 C2311 ) C2251_=_C2312( C2251 C2312 ) C2251_=_C2313( C2251 C2313 ) C2251_=_C2316( C2251 C2316 ) \nC2251_=_C2317( C2251 C2317 ) C2253_=_C2254( C2253 C2254 ) C2253_=_C2265( C2253 C2265 ) C2253_=_C2278( C2253 C2278 ) C2253_=_C2286( C2253 C2286 ) C2253_=_C2291( C2253 C2291 ) \nC2253_=_C2297( C2253 C2297 ) C2253_=_C2305( C2253 C2305 ) C2253_=_C2313( C2253 C2313 ) C2253_=_C2323( C2253 C2323 ) C2253_=_C2327( C2253 C2327 ) C2253_=_C2332( C2253 C2332 ) \nC2253_=_C2333( C2253 C2333 ) C2253_=_C2334( C2253 C2334 ) C2253_=_C2335( C2253 C2335 ) C2254_=_C2267( C2254 C2267 ) C2254_=_C2280( C2254 C2280 ) C2254_=_C2287( C2254 C2287 ) \nC2254_=_C2292( C2254 C2292 ) C2254_=_C2307( C2254 C2307 ) C2254_=_C2320( C2254 C2320 ) C2254_=_C2324( C2254 C2324 ) C2254_=_C2329( C2254 C2329 ) C2254_=_C2333( C2254 C2333 ) \nC2254_=_C2337( C2254 C2337 ) C2254_=_C2338( C2254 C2338 ) C2259_=_C2261( C2259 C2261 ) C2259_=_C2262( C2259 C2262 ) C2259_=_C2265( C2259 C2265 ) C2259_=_C2266( C2259 C2266 ) \nC2259_=_C2267( C2259 C2267 ) C2259_=_C2272( C2259 C2272 ) C2259_=_C2294( C2259 C2294 ) C2259_=_C2296( C2259 C2296 ) C2259_=_C2297( C2259 C2297 ) C2259_=_C2299( C2259 C2299 ) \nC2259_=_C2300( C2259 C2300 ) C2261_=_C2262( C2261 C2262 ) C2261_=_C2265( C2261 C2265 ) C2261_=_C2266( C2261 C2266 ) C2261_=_C2267( C2261 C2267 ) C2261_=_C2274( C2261 C2274 ) \nC2261_=_C2284( C2261 C2284 ) C2261_=_C2289( C2261 C2289 ) C2261_=_C2301( C2261 C2301 ) C2261_=_C2310( C2261 C2310 ) C2261_=_C2311( C2261 C2311 ) C2261_=_C2312( C2261 C2312 ) \nC2261_=_C2313( C2261 C2313 ) C2261_=_C2316( C2261 C2316 ) C2261_=_C2317( C2261 C2317 ) C2262_=_C2265( C2262 C2265 ) C2262_=_C2266( C2262 C2266 ) C2262_=_C2267( C2262 C2267 ) \nC2262_=_C2275( C2262 C2275 ) C2262_=_C2302( C2262 C2302 ) C2262_=_C2310( C2262 C2310 ) C2262_=_C2318( C2262 C2318 ) C2262_=_C2320( C2262 C2320 ) C2262_=_C2321( C2262 C2321 ) \nC2265_=_C2266( C2265 C2266 ) C2265_=_C2267( C2265 C2267 ) C2265_=_C2278( C2265 C2278 ) C2265_=_C2286( C2265 C2286 ) C2265_=_C2291( C2265 C2291 ) C2265_=_C2297( C2265 C2297 ) \nC2265_=_C2305( C2265 C2305 ) C2265_=_C2313( C2265 C2313 ) C2265_=_C2323( C2265 C2323 ) C2265_=_C2327( C2265 C2327 ) C2265_=_C2332( C2265 C2332 ) C2265_=_C2333( C2265 C2333 ) \nC2265_=_C2334( C2265 C2334 ) C2265_=_C2335( C2265 C2335 ) C2266_=_C2267( C2266 C2267 ) C2266_=_C2279( C2266 C2279 ) C2266_=_C2306( C2266 C2306 ) C2266_=_C2328( C2266 C2328 ) \nC2266_=_C2332( C2266 C2332 ) C2267_=_C2280( C2267 C2280 ) C2267_=_C2287( C2267 C2287 ) C2267_=_C2292( C2267 C2292 ) C2267_=_C2307( C2267 C2307 ) C2267_=_C2320( C2267 C2320 ) \nC2267_=_C2324(</w:t>
      </w:r>
    </w:p>
    <w:p>
      <w:pPr>
        <w:pStyle w:val="PreformattedText"/>
        <w:bidi w:val="0"/>
        <w:spacing w:before="0" w:after="0"/>
        <w:jc w:val="left"/>
        <w:rPr/>
      </w:pPr>
      <w:r>
        <w:rPr/>
        <w:t xml:space="preserve"> </w:t>
      </w:r>
      <w:r>
        <w:rPr/>
        <w:t>C2267 C2324 ) C2267_=_C2329( C2267 C2329 ) C2267_=_C2333( C2267 C2333 ) C2267_=_C2337( C2267 C2337 ) C2267_=_C2338( C2267 C2338 ) C2272_=_C2274( C2272 C2274 ) \nC2272_=_C2275( C2272 C2275 ) C2272_=_C2278( C2272 C2278 ) C2272_=_C2279( C2272 C2279 ) C2272_=_C2280( C2272 C2280 ) C2272_=_C2294( C2272 C2294 ) C2272_=_C2296( C2272 C2296 ) \nC2272_=_C2297( C2272 C2297 ) C2272_=_C2299( C2272 C2299 ) C2272_=_C2300( C2272 C2300 ) C2274_=_C2275( C2274 C2275 ) C2274_=_C2278( C2274 C2278 ) C2274_=_C2279( C2274 C2279 ) \nC2274_=_C2280( C2274 C2280 ) C2274_=_C2284( C2274 C2284 ) C2274_=_C2289( C2274 C2289 ) C2274_=_C2301( C2274 C2301 ) C2274_=_C2310( C2274 C2310 ) C2274_=_C2311( C2274 C2311 ) \nC2274_=_C2312( C2274 C2312 ) C2274_=_C2313( C2274 C2313 ) C2274_=_C2316( C2274 C2316 ) C2274_=_C2317( C2274 C2317 ) C2275_=_C2278( C2275 C2278 ) C2275_=_C2279( C2275 C2279 ) \nC2275_=_C2280( C2275 C2280 ) C2275_=_C2302( C2275 C2302 ) C2275_=_C2310( C2275 C2310 ) C2275_=_C2318( C2275 C2318 ) C2275_=_C2320( C2275 C2320 ) C2275_=_C2321( C2275 C2321 ) \nC2278_=_C2279( C2278 C2279 ) C2278_=_C2280( C2278 C2280 ) C2278_=_C2286( C2278 C2286 ) C2278_=_C2291( C2278 C2291 ) C2278_=_C2297( C2278 C2297 ) C2278_=_C2305( C2278 C2305 ) \nC2278_=_C2313( C2278 C2313 ) C2278_=_C2323( C2278 C2323 ) C2278_=_C2327( C2278 C2327 ) C2278_=_C2332( C2278 C2332 ) C2278_=_C2333( C2278 C2333 ) C2278_=_C2334( C2278 C2334 ) \nC2278_=_C2335( C2278 C2335 ) C2279_=_C2280( C2279 C2280 ) C2279_=_C2306( C2279 C2306 ) C2279_=_C2328( C2279 C2328 ) C2279_=_C2332( C2279 C2332 ) C2280_=_C2287( C2280 C2287 ) \nC2280_=_C2292( C2280 C2292 ) C2280_=_C2307( C2280 C2307 ) C2280_=_C2320( C2280 C2320 ) C2280_=_C2324( C2280 C2324 ) C2280_=_C2329( C2280 C2329 ) C2280_=_C2333( C2280 C2333 ) \nC2280_=_C2337( C2280 C2337 ) C2280_=_C2338( C2280 C2338 ) C2284_=_C2286( C2284 C2286 ) C2284_=_C2287( C2284 C2287 ) C2284_=_C2289( C2284 C2289 ) C2284_=_C2301( C2284 C2301 ) \nC2284_=_C2310( C2284 C2310 ) C2284_=_C2311( C2284 C2311 ) C2284_=_C2312( C2284 C2312 ) C2284_=_C2313( C2284 C2313 ) C2284_=_C2316( C2284 C2316 ) C2284_=_C2317( C2284 C2317 ) \nC2286_=_C2287( C2286 C2287 ) C2286_=_C2291( C2286 C2291 ) C2286_=_C2297( C2286 C2297 ) C2286_=_C2305( C2286 C2305 ) C2286_=_C2313( C2286 C2313 ) C2286_=_C2323( C2286 C2323 ) \nC2286_=_C2327( C2286 C2327 ) C2286_=_C2332( C2286 C2332 ) C2286_=_C2333( C2286 C2333 ) C2286_=_C2334( C2286 C2334 ) C2286_=_C2335( C2286 C2335 ) C2287_=_C2292( C2287 C2292 ) \nC2287_=_C2307( C2287 C2307 ) C2287_=_C2320( C2287 C2320 ) C2287_=_C2324( C2287 C2324 ) C2287_=_C2329( C2287 C2329 ) C2287_=_C2333( C2287 C2333 ) C2287_=_C2337( C2287 C2337 ) \nC2287_=_C2338( C2287 C2338 ) C2289_=_C2291( C2289 C2291 ) C2289_=_C2292( C2289 C2292 ) C2289_=_C2301( C2289 C2301 ) C2289_=_C2310( C2289 C2310 ) C2289_=_C2311( C2289 C2311 ) \nC2289_=_C2312( C2289 C2312 ) C2289_=_C2313( C2289 C2313 ) C2289_=_C2316( C2289 C2316 ) C2289_=_C2317( C2289 C2317 ) C2291_=_C2292( C2291 C2292 ) C2291_=_C2297( C2291 C2297 ) \nC2291_=_C2305( C2291 C2305 ) C2291_=_C2313( C2291 C2313 ) C2291_=_C2323( C2291 C2323 ) C2291_=_C2327( C2291 C2327 ) C2291_=_C2332( C2291 C2332 ) C2291_=_C2333( C2291 C2333 ) \nC2291_=_C2334( C2291 C2334 ) C2291_=_C2335( C2291 C2335 ) C2292_=_C2307( C2292 C2307 ) C2292_=_C2320( C2292 C2320 ) C2292_=_C2324( C2292 C2324 ) C2292_=_C2329( C2292 C2329 ) \nC2292_=_C2333( C2292 C2333 ) C2292_=_C2337( C2292 C2337 ) C2292_=_C2338( C2292 C2338 ) C2294_=_C2296( C2294 C2296 ) C2294_=_C2297( C2294 C2297 ) C2294_=_C2299( C2294 C2299 ) \nC2294_=_C2300( C2294 C2300 ) C2294_=_C2301( C2294 C2301 ) C2294_=_C2302( C2294 C2302 ) C2294_=_C2305( C2294 C2305 ) C2294_=_C2306( C2294 C2306 ) C2294_=_C2307( C2294 C2307 ) \nC2296_=_C2297( C2296 C2297 ) C2296_=_C2299( C2296 C2299 ) C2296_=_C2300( C2296 C2300 ) C2296_=_C2312( C2296 C2312 ) C2296_=_C2318( C2296 C2318 ) C2296_=_C2327( C2296 C2327 ) \nC2296_=_C2328( C2296 C2328 ) C2296_=_C2329( C2296 C2329 ) C2297_=_C2299( C2297 C2299 ) C2297_=_C2300( C2297 C2300 ) C2297_=_C2305( C2297 C2305 ) C2297_=_C2313( C2297 C2313 ) \nC2297_=_C2323( C2297 C2323 ) C2297_=_C2327( C2297 C2327 ) C2297_=_C2332( C2297 C2332 ) C2297_=_C2333( C2297 C2333 ) C2297_=_C2334( C2297 C2334 ) C2297_=_C2335( C2297 C2335 ) \nC2299_=_C2300( C2299 C2300 ) C2301_=_C2302( C2301 C2302 ) C2301_=_C2305( C2301 C2305 ) C2301_=_C2306( C2301 C2306 ) C2301_=_C2307( C2301 C2307 ) C2301_=_C2310( C2301 C2310 ) \nC2301_=_C2311( C2301 C2311 ) C2301_=_C2312( C2301 C2312 ) C2301_=_C2313( C2301 C2313 ) C2301_=_C2316( C2301 C2316 ) C2301_=_C2317( C2301 C2317 ) C2302_=_C2305( C2302 C2305 ) \nC2302_=_C2306( C2302 C2306 ) C2302_=_C2307( C2302 C2307 ) C2302_=_C2310( C2302 C2310 ) C2302_=_C2318( C2302 C2318 ) C2302_=_C2320( C2302 C2320 ) C2302_=_C2321( C2302 C2321 ) \nC2305_=_C2306( C2305 C2306 ) C2305_=_C2307( C2305 C2307 ) C2305_=_C2313( C2305 C2313 ) C2305_=_C2323( C2305 C2323 ) C2305_=_C2327( C2305 C2327 ) C2305_=_C2332( C2305 C2332 ) \nC2305_=_C2333( C2305 C2333 ) C2305_=_C2334( C2305 C2334 ) C2305_=_C2335( C2305 C2335 ) C2306_=_C2307( C2306 C2307 ) C2306_=_C2328( C2306 C2328 ) C2306_=_C2332( C2306 C2332 ) \nC2307_=_C2320( C2307 C2320 ) C2307_=_C2324( C2307 C2324 ) C2307_=_C2329( C2307 C2329 ) C2307_=_C2333( C2307 C2333 ) C2307_=_C2337( C2307 C2337 ) C2307_=_C2338( C2307 C2338 ) \nC2310_=_C2311( C2310 C2311 ) C2310_=_C2312( C2310 C2312 ) C2310_=_C2313( C2310 C2313 ) C2310_=_C2316( C2310 C2316 ) C2310_=_C2317( C2310 C2317 ) C2310_=_C2318( C2310 C2318 ) \nC2310_=_C2320( C2310 C2320 ) C2310_=_C2321( C2310 C2321 ) C2311_=_C2312( C2311 C2312 ) C2311_=_C2313( C2311 C2313 ) C2311_=_C2316( C2311 C2316 ) C2311_=_C2317( C2311 C2317 ) \nC2311_=_C2323( C2311 C2323 ) C2311_=_C2324( C2311 C2324 ) C2312_=_C2313( C2312 C2313 ) C2312_=_C2316( C2312 C2316 ) C2312_=_C2317( C2312 C2317 ) C2312_=_C2318( C2312 C2318 ) \nC2312_=_C2327( C2312 C2327 ) C2312_=_C2328( C2312 C2328 ) C2312_=_C2329( C2312 C2329 ) C2313_=_C2316( C2313 C2316 ) C2313_=_C2317( C2313 C2317 ) C2313_=_C2323( C2313 C2323 ) \nC2313_=_C2327( C2313 C2327 ) C2313_=_C2332( C2313 C2332 ) C2313_=_C2333( C2313 C2333 ) C2313_=_C2334( C2313 C2334 ) C2313_=_C2335( C2313 C2335 ) C2316_=_C2317( C2316 C2317 ) \nC2318_=_C2320( C2318 C2320 ) C2318_=_C2321( C2318 C2321 ) C2318_=_C2327( C2318 C2327 ) C2318_=_C2328( C2318 C2328 ) C2318_=_C2329( C2318 C2329 ) C2320_=_C2321( C2320 C2321 ) \nC2320_=_C2324( C2320 C2324 ) C2320_=_C2329( C2320 C2329 ) C2320_=_C2333( C2320 C2333 ) C2320_=_C2337( C2320 C2337 ) C2320_=_C2338( C2320 C2338 ) C2323_=_C2324( C2323 C2324 ) \nC2323_=_C2327( C2323 C2327 ) C2323_=_C2332( C2323 C2332 ) C2323_=_C2333( C2323 C2333 ) C2323_=_C2334( C2323 C2334 ) C2323_=_C2335( C2323 C2335 ) C2324_=_C2329( C2324 C2329 ) \nC2324_=_C2333( C2324 C2333 ) C2324_=_C2337( C2324 C2337 ) C2324_=_C2338( C2324 C2338 ) C2327_=_C2328( C2327 C2328 ) C2327_=_C2329( C2327 C2329 ) C2327_=_C2332( C2327 C2332 ) \nC2327_=_C2333( C2327 C2333 ) C2327_=_C2334( C2327 C2334 ) C2327_=_C2335( C2327 C2335 ) C2328_=_C2329( C2328 C2329 ) C2328_=_C2332( C2328 C2332 ) C2329_=_C2333( C2329 C2333 ) \nC2329_=_C2337( C2329 C2337 ) C2329_=_C2338( C2329 C2338 ) C2332_=_C2333( C2332 C2333 ) C2332_=_C2334( C2332 C2334 ) C2332_=_C2335( C2332 C2335 ) C2333_=_C2334( C2333 C2334 ) \nC2333_=_C2335( C2333 C2335 ) C2333_=_C2337( C2333 C2337 ) C2333_=_C2338( C2333 C2338 ) C2334_=_C2335( C2334 C2335 ) C2337_=_C2338( C2337 C2338 ) "];124-&gt;136[label="123: C13 C139 C164 C183 C234 \nC251 C277 C417 C468 C489 C504 \nC610 C647 C664 C703 C718 C732 \nC842 C877 C908 C919 C930 C954 \nC1081 C1117 C1127 C1134 C1147 C1266 \nC1280 C1310 C1319 C1328 C1350 C1445 \nC1466 C1479 C1498 C1506 C1512 C1532 \nC1634 C1663 C1671 C1678 C1690 C1788 \nC1819 C1826 C1832 C1844 C1929 C1940 \nC1967 C1973 C1977 C1994 C2074 C2083 \nC2102 C2108 C2119 C2182 C2197 C2205 \nC2223 C2227 C2230 C2232 C2233 C2234 \nC2235 C2236 C2238 C2241 C2242 C2246 \nC2247 C2251 C2253 C2254 C2259 C2261 \nC2262 C2265 C2266 C2267 C2272 C2274 \nC2275 C2278 C2279 C2280 C2284 C2286 \nC2287 C2289 C2291 C2292 C2294 C2296 \nC2299 C2300 C2301 C2302 C2305 C2306 \nC2307 C2311 C2312 C2316 C2317 C2318 \nC2321 C2323 C2324 C2327 C2328 C2329 \nC2334 C2335 C2337 C2338 \n1219: C13_=_C277 ,C13_=_C504 ,C13_=_C732 ,C13_=_C954 ,C13_=_C1147 ,\nC13_=_C1350 ,C13_=_C1532 ,C13_=_C1690 ,C13_=_C1844 ,C13_=_C1994 ,C13_=_C2119 ,\nC13_=_C2232 ,C13_=_C2233 ,C13_=_C2234 ,C13_=_C2235 ,C13_=_C2236 ,C13_=_C2238 ,\nC13_=_C2241 ,C13_=_C2242 ,C13_=_C2246 ,C13_=_C2247 ,C139_=_C610 ,C139_=_C842 ,\nC139_=_C1445 ,C139_=_C1929 ,C139_=_C2182 ,C139_=_C2259 ,C139_=_C2272 ,C139_=_C2294 ,\nC139_=_C2296 ,C139_=_C2299 ,C139_=_C2300 ,C164_=_C417 ,C164_=_C647 ,C164_=_C877 ,\nC164_=_C1081 ,C164_=_C1266 ,C164_=_C1466 ,C164_=_C1634 ,C164_=_C1788 ,C164_=_C1940 ,\nC164_=_C2074 ,C164_=_C2197 ,C164_=_C2251 ,C164_=_C2261 ,C164_=_C2274 ,C164_=_C2284 ,\nC164_=_C2289 ,C164_=_C2301 ,C164_=_C2311 ,C164_=_C2312 ,C164_=_C2316 ,C164_=_C2317 ,\nC183_=_C664 ,C183_=_C1280 ,C183_=_C1479 ,C183_=_C2083 ,C183_=_C2205 ,C183_=_C2262 ,\nC183_=_C2275 ,C183_=_C2302 ,C183_=_C2318 ,C183_=_C2321 ,C234_=_C468 ,C234_=_C703 ,\nC234_=_C908 ,C234_=_C1117 ,C234_=_C1310 ,C234_=_C1498 ,C234_=_C1663 ,C234_=_C1819 ,\nC234_=_C1967 ,C234_=_C2102 ,C234_=_C2223 ,C234_=_C2253 ,C234_=_C2265 ,C234_=_C2278 ,\nC234_=_C2286 ,C234_=_C2291 ,C234_=_C2305 ,C234_=_C2323 ,C234_=_C2327 ,C234_=_C2334 ,\nC234_=_C2335 ,C251_=_C489 ,C251_=_C718 ,C251_=_C930 ,C251_=_C1134 ,C251_=_C1328 ,\nC251_=_C1512 ,C251_=_C1678 ,C251_=_C1832 ,C251_=_C1977 ,C251_=_C2108 ,C251_=_C2230 ,\nC251_=_C2254 ,C251_=_C2267 ,C251_=_C2280 ,C251_=_C2287 ,C251_=_C2292 ,C251_=_C2307 ,\nC251_=_C2324 ,C251_=_C2329 ,C251_=_C2337 ,C251_=_C2338 ,C277_=_C504 ,C277_=_C732 ,\nC277_=_C954 ,C277_=_C1147 ,C277_=_C1350 ,C277_=_C1532 ,C277_=_C1690 ,C277_=_C1844 ,\nC277_=_C1994 ,C277_=_C2119 ,C277_=_C2232 ,C277_=_C2233 ,C277_=_C2234 ,C277_=_C2235 ,\nC277_=_C2236 ,C277_=_C2238 ,C277_=_C2241 ,C277_=_C2242 ,C277_=_C2246 ,C277_=_C2247 ,\nC417_=_C647 ,C417_=_C877</w:t>
      </w:r>
    </w:p>
    <w:p>
      <w:pPr>
        <w:pStyle w:val="PreformattedText"/>
        <w:bidi w:val="0"/>
        <w:spacing w:before="0" w:after="0"/>
        <w:jc w:val="left"/>
        <w:rPr/>
      </w:pPr>
      <w:r>
        <w:rPr/>
        <w:t xml:space="preserve"> </w:t>
      </w:r>
      <w:r>
        <w:rPr/>
        <w:t>,C417_=_C1081 ,C417_=_C1266 ,C417_=_C1466 ,C417_=_C1634 ,\nC417_=_C1788 ,C417_=_C1940 ,C417_=_C2074 ,C417_=_C2197 ,C417_=_C2251 ,C417_=_C2261 ,\nC417_=_C2274 ,C417_=_C2284 ,C417_=_C2289 ,C417_=_C2301 ,C417_=_C2311 ,C417_=_C2312 ,\nC417_=_C2316 ,C417_=_C2317 ,C468_=_C703 ,C468_=_C908 ,C468_=_C1117 ,C468_=_C1310 ,\nC468_=_C1498 ,C468_=_C1663 ,C468_=_C1819 ,C468_=_C1967 ,C468_=_C2102 ,C468_=_C2223 ,\nC468_=_C2253 ,C468_=_C2265 ,C468_=_C2278 ,C468_=_C2286 ,C468_=_C2291 ,C468_=_C2305 ,\nC468_=_C2323 ,C468_=_C2327 ,C468_=_C2334 ,C468_=_C2335 ,C489_=_C718 ,C489_=_C930 ,\nC489_=_C1134 ,C489_=_C1328 ,C489_=_C1512 ,C489_=_C1678 ,C489_=_C1832 ,C489_=_C1977 ,\nC489_=_C2108 ,C489_=_C2230 ,C489_=_C2254 ,C489_=_C2267 ,C489_=_C2280 ,C489_=_C2287 ,\nC489_=_C2292 ,C489_=_C2307 ,C489_=_C2324 ,C489_=_C2329 ,C489_=_C2337 ,C489_=_C2338 ,\nC504_=_C732 ,C504_=_C954 ,C504_=_C1147 ,C504_=_C1350 ,C504_=_C1532 ,C504_=_C1690 ,\nC504_=_C1844 ,C504_=_C1994 ,C504_=_C2119 ,C504_=_C2232 ,C504_=_C2233 ,C504_=_C2234 ,\nC504_=_C2235 ,C504_=_C2236 ,C504_=_C2238 ,C504_=_C2241 ,C504_=_C2242 ,C504_=_C2246 ,\nC504_=_C2247 ,C610_=_C842 ,C610_=_C1445 ,C610_=_C1929 ,C610_=_C2182 ,C610_=_C2259 ,\nC610_=_C2272 ,C610_=_C2294 ,C610_=_C2296 ,C610_=_C2299 ,C610_=_C2300 ,C647_=_C877 ,\nC647_=_C1081 ,C647_=_C1266 ,C647_=_C1466 ,C647_=_C1634 ,C647_=_C1788 ,C647_=_C1940 ,\nC647_=_C2074 ,C647_=_C2197 ,C647_=_C2251 ,C647_=_C2261 ,C647_=_C2274 ,C647_=_C2284 ,\nC647_=_C2289 ,C647_=_C2301 ,C647_=_C2311 ,C647_=_C2312 ,C647_=_C2316 ,C647_=_C2317 ,\nC664_=_C1280 ,C664_=_C1479 ,C664_=_C2083 ,C664_=_C2205 ,C664_=_C2262 ,C664_=_C2275 ,\nC664_=_C2302 ,C664_=_C2318 ,C664_=_C2321 ,C703_=_C908 ,C703_=_C1117 ,C703_=_C1310 ,\nC703_=_C1498 ,C703_=_C1663 ,C703_=_C1819 ,C703_=_C1967 ,C703_=_C2102 ,C703_=_C2223 ,\nC703_=_C2253 ,C703_=_C2265 ,C703_=_C2278 ,C703_=_C2286 ,C703_=_C2291 ,C703_=_C2305 ,\nC703_=_C2323 ,C703_=_C2327 ,C703_=_C2334 ,C703_=_C2335 ,C718_=_C930 ,C718_=_C1134 ,\nC718_=_C1328 ,C718_=_C1512 ,C718_=_C1678 ,C718_=_C1832 ,C718_=_C1977 ,C718_=_C2108 ,\nC718_=_C2230 ,C718_=_C2254 ,C718_=_C2267 ,C718_=_C2280 ,C718_=_C2287 ,C718_=_C2292 ,\nC718_=_C2307 ,C718_=_C2324 ,C718_=_C2329 ,C718_=_C2337 ,C718_=_C2338 ,C732_=_C954 ,\nC732_=_C1147 ,C732_=_C1350 ,C732_=_C1532 ,C732_=_C1690 ,C732_=_C1844 ,C732_=_C1994 ,\nC732_=_C2119 ,C732_=_C2232 ,C732_=_C2233 ,C732_=_C2234 ,C732_=_C2235 ,C732_=_C2236 ,\nC732_=_C2238 ,C732_=_C2241 ,C732_=_C2242 ,C732_=_C2246 ,C732_=_C2247 ,C842_=_C1445 ,\nC842_=_C1929 ,C842_=_C2182 ,C842_=_C2259 ,C842_=_C2272 ,C842_=_C2294 ,C842_=_C2296 ,\nC842_=_C2299 ,C842_=_C2300 ,C877_=_C1081 ,C877_=_C1266 ,C877_=_C1466 ,C877_=_C1634 ,\nC877_=_C1788 ,C877_=_C1940 ,C877_=_C2074 ,C877_=_C2197 ,C877_=_C2251 ,C877_=_C2261 ,\nC877_=_C2274 ,C877_=_C2284 ,C877_=_C2289 ,C877_=_C2301 ,C877_=_C2311 ,C877_=_C2312 ,\nC877_=_C2316 ,C877_=_C2317 ,C908_=_C1117 ,C908_=_C1310 ,C908_=_C1498 ,C908_=_C1663 ,\nC908_=_C1819 ,C908_=_C1967 ,C908_=_C2102 ,C908_=_C2223 ,C908_=_C2253 ,C908_=_C2265 ,\nC908_=_C2278 ,C908_=_C2286 ,C908_=_C2291 ,C908_=_C2305 ,C908_=_C2323 ,C908_=_C2327 ,\nC908_=_C2334 ,C908_=_C2335 ,C919_=_C1127 ,C919_=_C1319 ,C919_=_C1506 ,C919_=_C1671 ,\nC919_=_C1826 ,C919_=_C1973 ,C919_=_C2227 ,C919_=_C2266 ,C919_=_C2279 ,C919_=_C2306 ,\nC919_=_C2328 ,C930_=_C1134 ,C930_=_C1328 ,C930_=_C1512 ,C930_=_C1678 ,C930_=_C1832 ,\nC930_=_C1977 ,C930_=_C2108 ,C930_=_C2230 ,C930_=_C2254 ,C930_=_C2267 ,C930_=_C2280 ,\nC930_=_C2287 ,C930_=_C2292 ,C930_=_C2307 ,C930_=_C2324 ,C930_=_C2329 ,C930_=_C2337 ,\nC930_=_C2338 ,C954_=_C1147 ,C954_=_C1350 ,C954_=_C1532 ,C954_=_C1690 ,C954_=_C1844 ,\nC954_=_C1994 ,C954_=_C2119 ,C954_=_C2232 ,C954_=_C2233 ,C954_=_C2234 ,C954_=_C2235 ,\nC954_=_C2236 ,C954_=_C2238 ,C954_=_C2241 ,C954_=_C2242 ,C954_=_C2246 ,C954_=_C2247 ,\nC1081_=_C1266 ,C1081_=_C1466 ,C1081_=_C1634 ,C1081_=_C1788 ,C1081_=_C1940 ,C1081_=_C2074 ,\nC1081_=_C2197 ,C1081_=_C2251 ,C1081_=_C2261 ,C1081_=_C2274 ,C1081_=_C2284 ,C1081_=_C2289 ,\nC1081_=_C2301 ,C1081_=_C2311 ,C1081_=_C2312 ,C1081_=_C2316 ,C1081_=_C2317 ,C1117_=_C1310 ,\nC1117_=_C1498 ,C1117_=_C1663 ,C1117_=_C1819 ,C1117_=_C1967 ,C1117_=_C2102 ,C1117_=_C2223 ,\nC1117_=_C2253 ,C1117_=_C2265 ,C1117_=_C2278 ,C1117_=_C2286 ,C1117_=_C2291 ,C1117_=_C2305 ,\nC1117_=_C2323 ,C1117_=_C2327 ,C1117_=_C2334 ,C1117_=_C2335 ,C1127_=_C1319 ,C1127_=_C1506 ,\nC1127_=_C1671 ,C1127_=_C1826 ,C1127_=_C1973 ,C1127_=_C2227 ,C1127_=_C2266 ,C1127_=_C2279 ,\nC1127_=_C2306 ,C1127_=_C2328 ,C1134_=_C1328 ,C1134_=_C1512 ,C1134_=_C1678 ,C1134_=_C1832 ,\nC1134_=_C1977 ,C1134_=_C2108 ,C1134_=_C2230 ,C1134_=_C2254 ,C1134_=_C2267 ,C1134_=_C2280 ,\nC1134_=_C2287 ,C1134_=_C2292 ,C1134_=_C2307 ,C1134_=_C2324 ,C1134_=_C2329 ,C1134_=_C2337 ,\nC1134_=_C2338 ,C1147_=_C1350 ,C1147_=_C1532 ,C1147_=_C1690 ,C1147_=_C1844 ,C1147_=_C1994 ,\nC1147_=_C2119 ,C1147_=_C2232 ,C1147_=_C2233 ,C1147_=_C2234 ,C1147_=_C2235 ,C1147_=_C2236 ,\nC1147_=_C2238 ,C1147_=_C2241 ,C1147_=_C2242 ,C1147_=_C2246 ,C1147_=_C2247 ,C1266_=_C1466 ,\nC1266_=_C1634 ,C1266_=_C1788 ,C1266_=_C1940 ,C1266_=_C2074 ,C1266_=_C2197 ,C1266_=_C2251 ,\nC1266_=_C2261 ,C1266_=_C2274 ,C1266_=_C2284 ,C1266_=_C2289 ,C1266_=_C2301 ,C1266_=_C2311 ,\nC1266_=_C2312 ,C1266_=_C2316 ,C1266_=_C2317 ,C1280_=_C1479 ,C1280_=_C2083 ,C1280_=_C2205 ,\nC1280_=_C2262 ,C1280_=_C2275 ,C1280_=_C2302 ,C1280_=_C2318 ,C1280_=_C2321 ,C1310_=_C1498 ,\nC1310_=_C1663 ,C1310_=_C1819 ,C1310_=_C1967 ,C1310_=_C2102 ,C1310_=_C2223 ,C1310_=_C2253 ,\nC1310_=_C2265 ,C1310_=_C2278 ,C1310_=_C2286 ,C1310_=_C2291 ,C1310_=_C2305 ,C1310_=_C2323 ,\nC1310_=_C2327 ,C1310_=_C2334 ,C1310_=_C2335 ,C1319_=_C1506 ,C1319_=_C1671 ,C1319_=_C1826 ,\nC1319_=_C1973 ,C1319_=_C2227 ,C1319_=_C2266 ,C1319_=_C2279 ,C1319_=_C2306 ,C1319_=_C2328 ,\nC1328_=_C1512 ,C1328_=_C1678 ,C1328_=_C1832 ,C1328_=_C1977 ,C1328_=_C2108 ,C1328_=_C2230 ,\nC1328_=_C2254 ,C1328_=_C2267 ,C1328_=_C2280 ,C1328_=_C2287 ,C1328_=_C2292 ,C1328_=_C2307 ,\nC1328_=_C2324 ,C1328_=_C2329 ,C1328_=_C2337 ,C1328_=_C2338 ,C1350_=_C1532 ,C1350_=_C1690 ,\nC1350_=_C1844 ,C1350_=_C1994 ,C1350_=_C2119 ,C1350_=_C2232 ,C1350_=_C2233 ,C1350_=_C2234 ,\nC1350_=_C2235 ,C1350_=_C2236 ,C1350_=_C2238 ,C1350_=_C2241 ,C1350_=_C2242 ,C1350_=_C2246 ,\nC1350_=_C2247 ,C1445_=_C1929 ,C1445_=_C2182 ,C1445_=_C2259 ,C1445_=_C2272 ,C1445_=_C2294 ,\nC1445_=_C2296 ,C1445_=_C2299 ,C1445_=_C2300 ,C1466_=_C1634 ,C1466_=_C1788 ,C1466_=_C1940 ,\nC1466_=_C2074 ,C1466_=_C2197 ,C1466_=_C2251 ,C1466_=_C2261 ,C1466_=_C2274 ,C1466_=_C2284 ,\nC1466_=_C2289 ,C1466_=_C2301 ,C1466_=_C2311 ,C1466_=_C2312 ,C1466_=_C2316 ,C1466_=_C2317 ,\nC1479_=_C2083 ,C1479_=_C2205 ,C1479_=_C2262 ,C1479_=_C2275 ,C1479_=_C2302 ,C1479_=_C2318 ,\nC1479_=_C2321 ,C1498_=_C1663 ,C1498_=_C1819 ,C1498_=_C1967 ,C1498_=_C2102 ,C1498_=_C2223 ,\nC1498_=_C2253 ,C1498_=_C2265 ,C1498_=_C2278 ,C1498_=_C2286 ,C1498_=_C2291 ,C1498_=_C2305 ,\nC1498_=_C2323 ,C1498_=_C2327 ,C1498_=_C2334 ,C1498_=_C2335 ,C1506_=_C1671 ,C1506_=_C1826 ,\nC1506_=_C1973 ,C1506_=_C2227 ,C1506_=_C2266 ,C1506_=_C2279 ,C1506_=_C2306 ,C1506_=_C2328 ,\nC1512_=_C1678 ,C1512_=_C1832 ,C1512_=_C1977 ,C1512_=_C2108 ,C1512_=_C2230 ,C1512_=_C2254 ,\nC1512_=_C2267 ,C1512_=_C2280 ,C1512_=_C2287 ,C1512_=_C2292 ,C1512_=_C2307 ,C1512_=_C2324 ,\nC1512_=_C2329 ,C1512_=_C2337 ,C1512_=_C2338 ,C1532_=_C1690 ,C1532_=_C1844 ,C1532_=_C1994 ,\nC1532_=_C2119 ,C1532_=_C2232 ,C1532_=_C2233 ,C1532_=_C2234 ,C1532_=_C2235 ,C1532_=_C2236 ,\nC1532_=_C2238 ,C1532_=_C2241 ,C1532_=_C2242 ,C1532_=_C2246 ,C1532_=_C2247 ,C1634_=_C1788 ,\nC1634_=_C1940 ,C1634_=_C2074 ,C1634_=_C2197 ,C1634_=_C2251 ,C1634_=_C2261 ,C1634_=_C2274 ,\nC1634_=_C2284 ,C1634_=_C2289 ,C1634_=_C2301 ,C1634_=_C2311 ,C1634_=_C2312 ,C1634_=_C2316 ,\nC1634_=_C2317 ,C1663_=_C1819 ,C1663_=_C1967 ,C1663_=_C2102 ,C1663_=_C2223 ,C1663_=_C2253 ,\nC1663_=_C2265 ,C1663_=_C2278 ,C1663_=_C2286 ,C1663_=_C2291 ,C1663_=_C2305 ,C1663_=_C2323 ,\nC1663_=_C2327 ,C1663_=_C2334 ,C1663_=_C2335 ,C1671_=_C1826 ,C1671_=_C1973 ,C1671_=_C2227 ,\nC1671_=_C2266 ,C1671_=_C2279 ,C1671_=_C2306 ,C1671_=_C2328 ,C1678_=_C1832 ,C1678_=_C1977 ,\nC1678_=_C2108 ,C1678_=_C2230 ,C1678_=_C2254 ,C1678_=_C2267 ,C1678_=_C2280 ,C1678_=_C2287 ,\nC1678_=_C2292 ,C1678_=_C2307 ,C1678_=_C2324 ,C1678_=_C2329 ,C1678_=_C2337 ,C1678_=_C2338 ,\nC1690_=_C1844 ,C1690_=_C1994 ,C1690_=_C2119 ,C1690_=_C2232 ,C1690_=_C2233 ,C1690_=_C2234 ,\nC1690_=_C2235 ,C1690_=_C2236 ,C1690_=_C2238 ,C1690_=_C2241 ,C1690_=_C2242 ,C1690_=_C2246 ,\nC1690_=_C2247 ,C1788_=_C1940 ,C1788_=_C2074 ,C1788_=_C2197 ,C1788_=_C2251 ,C1788_=_C2261 ,\nC1788_=_C2274 ,C1788_=_C2284 ,C1788_=_C2289 ,C1788_=_C2301 ,C1788_=_C2311 ,C1788_=_C2312 ,\nC1788_=_C2316 ,C1788_=_C2317 ,C1819_=_C1967 ,C1819_=_C2102 ,C1819_=_C2223 ,C1819_=_C2253 ,\nC1819_=_C2265 ,C1819_=_C2278 ,C1819_=_C2286 ,C1819_=_C2291 ,C1819_=_C2305 ,C1819_=_C2323 ,\nC1819_=_C2327 ,C1819_=_C2334 ,C1819_=_C2335 ,C1826_=_C1973 ,C1826_=_C2227 ,C1826_=_C2266 ,\nC1826_=_C2279 ,C1826_=_C2306 ,C1826_=_C2328 ,C1832_=_C1977 ,C1832_=_C2108 ,C1832_=_C2230 ,\nC1832_=_C2254 ,C1832_=_C2267 ,C1832_=_C2280 ,C1832_=_C2287 ,C1832_=_C2292 ,C1832_=_C2307 ,\nC1832_=_C2324 ,C1832_=_C2329 ,C1832_=_C2337 ,C1832_=_C2338 ,C1844_=_C1994 ,C1844_=_C2119 ,\nC1844_=_C2232 ,C1844_=_C2233 ,C1844_=_C2234 ,C1844_=_C2235 ,C1844_=_C2236 ,C1844_=_C2238 ,\nC1844_=_C2241 ,C1844_=_C2242 ,C1844_=_C2246 ,C1844_=_C2247 ,C1929_=_C2182 ,C1929_=_C2259 ,\nC1929_=_C2272 ,C1929_=_C2294 ,C1929_=_C2296 ,C1929_=_C2299 ,C1929_=_C2300 ,C1940_=_C2074 ,\nC1940_=_C2197 ,C1940_=_C2251 ,C1940_=_C2261 ,C1940_=_C2274 ,C1940_=_C2284 ,C1940_=_C2289 ,\nC1940_=_C2301 ,C1940_=_C2311 ,C1940_=_C2312 ,C1940_=_C2316 ,C1940_=_C2317 ,C1967_=_C2102 ,\nC1967_=_C2223 ,C1967_=_C2253 ,C1967_=_C2265 ,C1967_=_C2278 ,C1967_=_C2286 ,C1967_=_C2291 ,\nC1967_=_C2305 ,C1967_=_C2323 ,C1967_=_C2327 ,C1967_=_C2334 ,C1967_=_C2335 ,C1973_=_C2227 ,\nC1973_=_C2266 ,C1973_=_C2279 ,C1973_=_C2306 ,C1973_=_C2328 ,C1977_=_C2108 ,C1977_=_C2230 ,\nC1977_=_C2254 ,C1977_=_C2267 ,C1977_=_C2280 ,C1977_=_C2287 ,C1977_=_C2292 ,C1977_=_C2307</w:t>
      </w:r>
    </w:p>
    <w:p>
      <w:pPr>
        <w:pStyle w:val="PreformattedText"/>
        <w:bidi w:val="0"/>
        <w:spacing w:before="0" w:after="0"/>
        <w:jc w:val="left"/>
        <w:rPr/>
      </w:pPr>
      <w:r>
        <w:rPr/>
        <w:t xml:space="preserve"> </w:t>
      </w:r>
      <w:r>
        <w:rPr/>
        <w:t>,\nC1977_=_C2324 ,C1977_=_C2329 ,C1977_=_C2337 ,C1977_=_C2338 ,C1994_=_C2119 ,C1994_=_C2232 ,\nC1994_=_C2233 ,C1994_=_C2234 ,C1994_=_C2235 ,C1994_=_C2236 ,C1994_=_C2238 ,C1994_=_C2241 ,\nC1994_=_C2242 ,C1994_=_C2246 ,C1994_=_C2247 ,C2074_=_C2197 ,C2074_=_C2251 ,C2074_=_C2261 ,\nC2074_=_C2274 ,C2074_=_C2284 ,C2074_=_C2289 ,C2074_=_C2301 ,C2074_=_C2311 ,C2074_=_C2312 ,\nC2074_=_C2316 ,C2074_=_C2317 ,C2083_=_C2205 ,C2083_=_C2262 ,C2083_=_C2275 ,C2083_=_C2302 ,\nC2083_=_C2318 ,C2083_=_C2321 ,C2102_=_C2223 ,C2102_=_C2253 ,C2102_=_C2265 ,C2102_=_C2278 ,\nC2102_=_C2286 ,C2102_=_C2291 ,C2102_=_C2305 ,C2102_=_C2323 ,C2102_=_C2327 ,C2102_=_C2334 ,\nC2102_=_C2335 ,C2108_=_C2230 ,C2108_=_C2254 ,C2108_=_C2267 ,C2108_=_C2280 ,C2108_=_C2287 ,\nC2108_=_C2292 ,C2108_=_C2307 ,C2108_=_C2324 ,C2108_=_C2329 ,C2108_=_C2337 ,C2108_=_C2338 ,\nC2119_=_C2232 ,C2119_=_C2233 ,C2119_=_C2234 ,C2119_=_C2235 ,C2119_=_C2236 ,C2119_=_C2238 ,\nC2119_=_C2241 ,C2119_=_C2242 ,C2119_=_C2246 ,C2119_=_C2247 ,C2182_=_C2259 ,C2182_=_C2272 ,\nC2182_=_C2294 ,C2182_=_C2296 ,C2182_=_C2299 ,C2182_=_C2300 ,C2197_=_C2251 ,C2197_=_C2261 ,\nC2197_=_C2274 ,C2197_=_C2284 ,C2197_=_C2289 ,C2197_=_C2301 ,C2197_=_C2311 ,C2197_=_C2312 ,\nC2197_=_C2316 ,C2197_=_C2317 ,C2205_=_C2262 ,C2205_=_C2275 ,C2205_=_C2302 ,C2205_=_C2318 ,\nC2205_=_C2321 ,C2223_=_C2253 ,C2223_=_C2265 ,C2223_=_C2278 ,C2223_=_C2286 ,C2223_=_C2291 ,\nC2223_=_C2305 ,C2223_=_C2323 ,C2223_=_C2327 ,C2223_=_C2334 ,C2223_=_C2335 ,C2227_=_C2266 ,\nC2227_=_C2279 ,C2227_=_C2306 ,C2227_=_C2328 ,C2230_=_C2254 ,C2230_=_C2267 ,C2230_=_C2280 ,\nC2230_=_C2287 ,C2230_=_C2292 ,C2230_=_C2307 ,C2230_=_C2324 ,C2230_=_C2329 ,C2230_=_C2337 ,\nC2230_=_C2338 ,C2232_=_C2233 ,C2232_=_C2234 ,C2232_=_C2235 ,C2232_=_C2236 ,C2232_=_C2238 ,\nC2232_=_C2241 ,C2232_=_C2242 ,C2232_=_C2246 ,C2232_=_C2247 ,C2232_=_C2251 ,C2232_=_C2253 ,\nC2232_=_C2254 ,C2233_=_C2234 ,C2233_=_C2235 ,C2233_=_C2236 ,C2233_=_C2238 ,C2233_=_C2241 ,\nC2233_=_C2242 ,C2233_=_C2246 ,C2233_=_C2247 ,C2233_=_C2259 ,C2233_=_C2261 ,C2233_=_C2262 ,\nC2233_=_C2265 ,C2233_=_C2266 ,C2233_=_C2267 ,C2234_=_C2235 ,C2234_=_C2236 ,C2234_=_C2238 ,\nC2234_=_C2241 ,C2234_=_C2242 ,C2234_=_C2246 ,C2234_=_C2247 ,C2234_=_C2272 ,C2234_=_C2274 ,\nC2234_=_C2275 ,C2234_=_C2278 ,C2234_=_C2279 ,C2234_=_C2280 ,C2235_=_C2236 ,C2235_=_C2238 ,\nC2235_=_C2241 ,C2235_=_C2242 ,C2235_=_C2246 ,C2235_=_C2247 ,C2235_=_C2284 ,C2235_=_C2286 ,\nC2235_=_C2287 ,C2236_=_C2238 ,C2236_=_C2241 ,C2236_=_C2242 ,C2236_=_C2246 ,C2236_=_C2247 ,\nC2236_=_C2289 ,C2236_=_C2291 ,C2236_=_C2292 ,C2238_=_C2241 ,C2238_=_C2242 ,C2238_=_C2246 ,\nC2238_=_C2247 ,C2238_=_C2294 ,C2238_=_C2301 ,C2238_=_C2302 ,C2238_=_C2305 ,C2238_=_C2306 ,\nC2238_=_C2307 ,C2241_=_C2242 ,C2241_=_C2246 ,C2241_=_C2247 ,C2241_=_C2311 ,C2241_=_C2323 ,\nC2241_=_C2324 ,C2242_=_C2246 ,C2242_=_C2247 ,C2242_=_C2296 ,C2242_=_C2312 ,C2242_=_C2318 ,\nC2242_=_C2327 ,C2242_=_C2328 ,C2242_=_C2329 ,C2246_=_C2247 ,C2251_=_C2253 ,C2251_=_C2254 ,\nC2251_=_C2261 ,C2251_=_C2274 ,C2251_=_C2284 ,C2251_=_C2289 ,C2251_=_C2301 ,C2251_=_C2311 ,\nC2251_=_C2312 ,C2251_=_C2316 ,C2251_=_C2317 ,C2253_=_C2254 ,C2253_=_C2265 ,C2253_=_C2278 ,\nC2253_=_C2286 ,C2253_=_C2291 ,C2253_=_C2305 ,C2253_=_C2323 ,C2253_=_C2327 ,C2253_=_C2334 ,\nC2253_=_C2335 ,C2254_=_C2267 ,C2254_=_C2280 ,C2254_=_C2287 ,C2254_=_C2292 ,C2254_=_C2307 ,\nC2254_=_C2324 ,C2254_=_C2329 ,C2254_=_C2337 ,C2254_=_C2338 ,C2259_=_C2261 ,C2259_=_C2262 ,\nC2259_=_C2265 ,C2259_=_C2266 ,C2259_=_C2267 ,C2259_=_C2272 ,C2259_=_C2294 ,C2259_=_C2296 ,\nC2259_=_C2299 ,C2259_=_C2300 ,C2261_=_C2262 ,C2261_=_C2265 ,C2261_=_C2266 ,C2261_=_C2267 ,\nC2261_=_C2274 ,C2261_=_C2284 ,C2261_=_C2289 ,C2261_=_C2301 ,C2261_=_C2311 ,C2261_=_C2312 ,\nC2261_=_C2316 ,C2261_=_C2317 ,C2262_=_C2265 ,C2262_=_C2266 ,C2262_=_C2267 ,C2262_=_C2275 ,\nC2262_=_C2302 ,C2262_=_C2318 ,C2262_=_C2321 ,C2265_=_C2266 ,C2265_=_C2267 ,C2265_=_C2278 ,\nC2265_=_C2286 ,C2265_=_C2291 ,C2265_=_C2305 ,C2265_=_C2323 ,C2265_=_C2327 ,C2265_=_C2334 ,\nC2265_=_C2335 ,C2266_=_C2267 ,C2266_=_C2279 ,C2266_=_C2306 ,C2266_=_C2328 ,C2267_=_C2280 ,\nC2267_=_C2287 ,C2267_=_C2292 ,C2267_=_C2307 ,C2267_=_C2324 ,C2267_=_C2329 ,C2267_=_C2337 ,\nC2267_=_C2338 ,C2272_=_C2274 ,C2272_=_C2275 ,C2272_=_C2278 ,C2272_=_C2279 ,C2272_=_C2280 ,\nC2272_=_C2294 ,C2272_=_C2296 ,C2272_=_C2299 ,C2272_=_C2300 ,C2274_=_C2275 ,C2274_=_C2278 ,\nC2274_=_C2279 ,C2274_=_C2280 ,C2274_=_C2284 ,C2274_=_C2289 ,C2274_=_C2301 ,C2274_=_C2311 ,\nC2274_=_C2312 ,C2274_=_C2316 ,C2274_=_C2317 ,C2275_=_C2278 ,C2275_=_C2279 ,C2275_=_C2280 ,\nC2275_=_C2302 ,C2275_=_C2318 ,C2275_=_C2321 ,C2278_=_C2279 ,C2278_=_C2280 ,C2278_=_C2286 ,\nC2278_=_C2291 ,C2278_=_C2305 ,C2278_=_C2323 ,C2278_=_C2327 ,C2278_=_C2334 ,C2278_=_C2335 ,\nC2279_=_C2280 ,C2279_=_C2306 ,C2279_=_C2328 ,C2280_=_C2287 ,C2280_=_C2292 ,C2280_=_C2307 ,\nC2280_=_C2324 ,C2280_=_C2329 ,C2280_=_C2337 ,C2280_=_C2338 ,C2284_=_C2286 ,C2284_=_C2287 ,\nC2284_=_C2289 ,C2284_=_C2301 ,C2284_=_C2311 ,C2284_=_C2312 ,C2284_=_C2316 ,C2284_=_C2317 ,\nC2286_=_C2287 ,C2286_=_C2291 ,C2286_=_C2305 ,C2286_=_C2323 ,C2286_=_C2327 ,C2286_=_C2334 ,\nC2286_=_C2335 ,C2287_=_C2292 ,C2287_=_C2307 ,C2287_=_C2324 ,C2287_=_C2329 ,C2287_=_C2337 ,\nC2287_=_C2338 ,C2289_=_C2291 ,C2289_=_C2292 ,C2289_=_C2301 ,C2289_=_C2311 ,C2289_=_C2312 ,\nC2289_=_C2316 ,C2289_=_C2317 ,C2291_=_C2292 ,C2291_=_C2305 ,C2291_=_C2323 ,C2291_=_C2327 ,\nC2291_=_C2334 ,C2291_=_C2335 ,C2292_=_C2307 ,C2292_=_C2324 ,C2292_=_C2329 ,C2292_=_C2337 ,\nC2292_=_C2338 ,C2294_=_C2296 ,C2294_=_C2299 ,C2294_=_C2300 ,C2294_=_C2301 ,C2294_=_C2302 ,\nC2294_=_C2305 ,C2294_=_C2306 ,C2294_=_C2307 ,C2296_=_C2299 ,C2296_=_C2300 ,C2296_=_C2312 ,\nC2296_=_C2318 ,C2296_=_C2327 ,C2296_=_C2328 ,C2296_=_C2329 ,C2299_=_C2300 ,C2301_=_C2302 ,\nC2301_=_C2305 ,C2301_=_C2306 ,C2301_=_C2307 ,C2301_=_C2311 ,C2301_=_C2312 ,C2301_=_C2316 ,\nC2301_=_C2317 ,C2302_=_C2305 ,C2302_=_C2306 ,C2302_=_C2307 ,C2302_=_C2318 ,C2302_=_C2321 ,\nC2305_=_C2306 ,C2305_=_C2307 ,C2305_=_C2323 ,C2305_=_C2327 ,C2305_=_C2334 ,C2305_=_C2335 ,\nC2306_=_C2307 ,C2306_=_C2328 ,C2307_=_C2324 ,C2307_=_C2329 ,C2307_=_C2337 ,C2307_=_C2338 ,\nC2311_=_C2312 ,C2311_=_C2316 ,C2311_=_C2317 ,C2311_=_C2323 ,C2311_=_C2324 ,C2312_=_C2316 ,\nC2312_=_C2317 ,C2312_=_C2318 ,C2312_=_C2327 ,C2312_=_C2328 ,C2312_=_C2329 ,C2316_=_C2317 ,\nC2318_=_C2321 ,C2318_=_C2327 ,C2318_=_C2328 ,C2318_=_C2329 ,C2323_=_C2324 ,C2323_=_C2327 ,\nC2323_=_C2334 ,C2323_=_C2335 ,C2324_=_C2329 ,C2324_=_C2337 ,C2324_=_C2338 ,C2327_=_C2328 ,\nC2327_=_C2329 ,C2327_=_C2334 ,C2327_=_C2335 ,C2328_=_C2329 ,C2329_=_C2337 ,C2329_=_C2338 ,\nC2334_=_C2335 ,C2337_=_C2338 ,"];137[shape=box, label="id:137 level: 4\n144: C40 C66 C81 C117 C152 \nC201 C218 C316 C340 C375 C399 \nC443 C459 C529 C543 C557 C578 \nC629 C680 C695 C756 C770 C791 \nC812 C860 C900 C988 C1001 C1020 \nC1039 C1065 C1108 C1169 C1182 C1195 \nC1213 C1251 C1300 C1371 C1383 C1395 \nC1412 C1429 C1460 C1491 C1561 C1574 \nC1598 C1621 C1656 C1719 C1736 C1752 \nC1767 C1782 C1805 C1813 C1862 C1879 \nC1895 C1910 C1935 C1955 C1962 C2013 \nC2027 C2041 C2054 C2068 C2096 C2135 \nC2145 C2158 C2190 C2212 C2218 C2232 \nC2233 C2234 C2235 C2236 C2238 C2241 \nC2242 C2248 C2251 C2252 C2253 C2254 \nC2255 C2256 C2259 C2260 C2261 C2262 \nC2263 C2265 C2266 C2267 C2268 C2269 \nC2270 C2271 C2272 C2274 C2275 C2277 \nC2278 C2279 C2280 C2281 C2282 C2283 \nC2284 C2286 C2287 C2288 C2289 C2291 \nC2292 C2293 C2294 C2296 C2301 C2302 \nC2304 C2305 C2306 C2307 C2308 C2309 \nC2311 C2312 C2318 C2322 C2323 C2324 \nC2325 C2326 C2327 C2328 C2329 C2330 \nC2331 \n1694: C40_=_C529( C40 C529 ) C40_=_C756( C40 C756 ) C40_=_C1169( C40 C1169 ) C40_=_C1371( C40 C1371 ) C40_=_C1862( C40 C1862 ) \nC40_=_C2135( C40 C2135 ) C40_=_C2232( C40 C2232 ) C40_=_C2248( C40 C2248 ) C40_=_C2251( C40 C2251 ) C40_=_C2252( C40 C2252 ) C40_=_C2253( C40 C2253 ) \nC40_=_C2254( C40 C2254 ) C40_=_C2255( C40 C2255 ) C66_=_C316( C66 C316 ) C66_=_C543( C66 C543 ) C66_=_C770( C66 C770 ) C66_=_C988( C66 C988 ) \nC66_=_C1182( C66 C1182 ) C66_=_C1383( C66 C1383 ) C66_=_C1561( C66 C1561 ) C66_=_C1719( C66 C1719 ) C66_=_C1879( C66 C1879 ) C66_=_C2013( C66 C2013 ) \nC66_=_C2145( C66 C2145 ) C66_=_C2233( C66 C2233 ) C66_=_C2248( C66 C2248 ) C66_=_C2256( C66 C2256 ) C66_=_C2259( C66 C2259 ) C66_=_C2260( C66 C2260 ) \nC66_=_C2261( C66 C2261 ) C66_=_C2262( C66 C2262 ) C66_=_C2263( C66 C2263 ) C66_=_C2265( C66 C2265 ) C66_=_C2266( C66 C2266 ) C66_=_C2267( C66 C2267 ) \nC66_=_C2268( C66 C2268 ) C66_=_C2269( C66 C2269 ) C81_=_C340( C81 C340 ) C81_=_C557( C81 C557 ) C81_=_C791( C81 C791 ) C81_=_C1001( C81 C1001 ) \nC81_=_C1195( C81 C1195 ) C81_=_C1395( C81 C1395 ) C81_=_C1574( C81 C1574 ) C81_=_C1736( C81 C1736 ) C81_=_C1895( C81 C1895 ) C81_=_C2027( C81 C2027 ) \nC81_=_C2158( C81 C2158 ) C81_=_C2234( C81 C2234 ) C81_=_C2256( C81 C2256 ) C81_=_C2270( C81 C2270 ) C81_=_C2271( C81 C2271 ) C81_=_C2272( C81 C2272 ) \nC81_=_C2274( C81 C2274 ) C81_=_C2275( C81 C2275 ) C81_=_C2277( C81 C2277 ) C81_=_C2278( C81 C2278 ) C81_=_C2279( C81 C2279 ) C81_=_C2280( C81 C2280 ) \nC81_=_C2281( C81 C2281 ) C81_=_C2282( C81 C2282 ) C117_=_C375( C117 C375 ) C117_=_C1039( C117 C1039 ) C117_=_C1429( C117 C1429 ) C117_=_C1598( C117 C1598 ) \nC117_=_C1767( C117 C1767 ) C117_=_C2054( C117 C2054 ) C117_=_C2236( C117 C2236 ) C117_=_C2271( C117 C2271 ) C117_=_C2288( C117 C2288 ) C117_=_C2289( C117 C2289 ) \nC117_=_C2291( C117 C2291 ) C117_=_C2292( C117 C2292 ) C117_=_C2293( C117 C2293 ) C152_=_C399( C152 C399 ) C152_=_C629( C152 C629 ) C152_=_C860( C152 C860 ) \nC152_=_C1065( C152 C1065 ) C152_=_C1251( C152 C1251 ) C152_=_C1460( C152 C1460 ) C152_=_C1621( C152 C1621 ) C152_=_C1782( C152 C1782 ) C152_=_C1935( C152 C1935 ) \nC152_=_C2068( C152 C2068 ) C152_=_C2190( C152 C2190 ) C152_=_C2238( C152 C2238 ) C152_=_C2260( C152 C2260 ) C152_=_C2283( C152 C2283 ) C152_=_C2288( C152 C2288 ) \nC152_=_C2294( C152 C2294 ) C152_=_C2301( C152 C2301 ) C152_=_C2302( C152 C2302 ) C152_=_C2304( C152 C2304 ) C152_=_C2305(</w:t>
      </w:r>
    </w:p>
    <w:p>
      <w:pPr>
        <w:pStyle w:val="PreformattedText"/>
        <w:bidi w:val="0"/>
        <w:spacing w:before="0" w:after="0"/>
        <w:jc w:val="left"/>
        <w:rPr/>
      </w:pPr>
      <w:r>
        <w:rPr/>
        <w:t xml:space="preserve"> </w:t>
      </w:r>
      <w:r>
        <w:rPr/>
        <w:t>C152 C2305 ) C152_=_C2306( C152 C2306 ) \nC152_=_C2307( C152 C2307 ) C152_=_C2308( C152 C2308 ) C152_=_C2309( C152 C2309 ) C201_=_C443( C201 C443 ) C201_=_C680( C201 C680 ) C201_=_C1805( C201 C1805 ) \nC201_=_C1955( C201 C1955 ) C201_=_C2212( C201 C2212 ) C201_=_C2241( C201 C2241 ) C201_=_C2263( C201 C2263 ) C201_=_C2311( C201 C2311 ) C201_=_C2322( C201 C2322 ) \nC201_=_C2323( C201 C2323 ) C201_=_C2324( C201 C2324 ) C201_=_C2325( C201 C2325 ) C201_=_C2326( C201 C2326 ) C218_=_C459( C218 C459 ) C218_=_C695( C218 C695 ) \nC218_=_C900( C218 C900 ) C218_=_C1108( C218 C1108 ) C218_=_C1300( C218 C1300 ) C218_=_C1491( C218 C1491 ) C218_=_C1656( C218 C1656 ) C218_=_C1813( C218 C1813 ) \nC218_=_C1962( C218 C1962 ) C218_=_C2096( C218 C2096 ) C218_=_C2218( C218 C2218 ) C218_=_C2242( C218 C2242 ) C218_=_C2252( C218 C2252 ) C218_=_C2277( C218 C2277 ) \nC218_=_C2296( C218 C2296 ) C218_=_C2304( C218 C2304 ) C218_=_C2312( C218 C2312 ) C218_=_C2318( C218 C2318 ) C218_=_C2322( C218 C2322 ) C218_=_C2327( C218 C2327 ) \nC218_=_C2328( C218 C2328 ) C218_=_C2329( C218 C2329 ) C218_=_C2330( C218 C2330 ) C218_=_C2331( C218 C2331 ) C316_=_C543( C316 C543 ) C316_=_C770( C316 C770 ) \nC316_=_C988( C316 C988 ) C316_=_C1182( C316 C1182 ) C316_=_C1383( C316 C1383 ) C316_=_C1561( C316 C1561 ) C316_=_C1719( C316 C1719 ) C316_=_C1879( C316 C1879 ) \nC316_=_C2013( C316 C2013 ) C316_=_C2145( C316 C2145 ) C316_=_C2233( C316 C2233 ) C316_=_C2248( C316 C2248 ) C316_=_C2256( C316 C2256 ) C316_=_C2259( C316 C2259 ) \nC316_=_C2260( C316 C2260 ) C316_=_C2261( C316 C2261 ) C316_=_C2262( C316 C2262 ) C316_=_C2263( C316 C2263 ) C316_=_C2265( C316 C2265 ) C316_=_C2266( C316 C2266 ) \nC316_=_C2267( C316 C2267 ) C316_=_C2268( C316 C2268 ) C316_=_C2269( C316 C2269 ) C340_=_C557( C340 C557 ) C340_=_C791( C340 C791 ) C340_=_C1001( C340 C1001 ) \nC340_=_C1195( C340 C1195 ) C340_=_C1395( C340 C1395 ) C340_=_C1574( C340 C1574 ) C340_=_C1736( C340 C1736 ) C340_=_C1895( C340 C1895 ) C340_=_C2027( C340 C2027 ) \nC340_=_C2158( C340 C2158 ) C340_=_C2234( C340 C2234 ) C340_=_C2256( C340 C2256 ) C340_=_C2270( C340 C2270 ) C340_=_C2271( C340 C2271 ) C340_=_C2272( C340 C2272 ) \nC340_=_C2274( C340 C2274 ) C340_=_C2275( C340 C2275 ) C340_=_C2277( C340 C2277 ) C340_=_C2278( C340 C2278 ) C340_=_C2279( C340 C2279 ) C340_=_C2280( C340 C2280 ) \nC340_=_C2281( C340 C2281 ) C340_=_C2282( C340 C2282 ) C375_=_C1039( C375 C1039 ) C375_=_C1429( C375 C1429 ) C375_=_C1598( C375 C1598 ) C375_=_C1767( C375 C1767 ) \nC375_=_C2054( C375 C2054 ) C375_=_C2236( C375 C2236 ) C375_=_C2271( C375 C2271 ) C375_=_C2288( C375 C2288 ) C375_=_C2289( C375 C2289 ) C375_=_C2291( C375 C2291 ) \nC375_=_C2292( C375 C2292 ) C375_=_C2293( C375 C2293 ) C399_=_C629( C399 C629 ) C399_=_C860( C399 C860 ) C399_=_C1065( C399 C1065 ) C399_=_C1251( C399 C1251 ) \nC399_=_C1460( C399 C1460 ) C399_=_C1621( C399 C1621 ) C399_=_C1782( C399 C1782 ) C399_=_C1935( C399 C1935 ) C399_=_C2068( C399 C2068 ) C399_=_C2190( C399 C2190 ) \nC399_=_C2238( C399 C2238 ) C399_=_C2260( C399 C2260 ) C399_=_C2283( C399 C2283 ) C399_=_C2288( C399 C2288 ) C399_=_C2294( C399 C2294 ) C399_=_C2301( C399 C2301 ) \nC399_=_C2302( C399 C2302 ) C399_=_C2304( C399 C2304 ) C399_=_C2305( C399 C2305 ) C399_=_C2306( C399 C2306 ) C399_=_C2307( C399 C2307 ) C399_=_C2308( C399 C2308 ) \nC399_=_C2309( C399 C2309 ) C443_=_C680( C443 C680 ) C443_=_C1805( C443 C1805 ) C443_=_C1955( C443 C1955 ) C443_=_C2212( C443 C2212 ) C443_=_C2241( C443 C2241 ) \nC443_=_C2263( C443 C2263 ) C443_=_C2311( C443 C2311 ) C443_=_C2322( C443 C2322 ) C443_=_C2323( C443 C2323 ) C443_=_C2324( C443 C2324 ) C443_=_C2325( C443 C2325 ) \nC443_=_C2326( C443 C2326 ) C459_=_C695( C459 C695 ) C459_=_C900( C459 C900 ) C459_=_C1108( C459 C1108 ) C459_=_C1300( C459 C1300 ) C459_=_C1491( C459 C1491 ) \nC459_=_C1656( C459 C1656 ) C459_=_C1813( C459 C1813 ) C459_=_C1962( C459 C1962 ) C459_=_C2096( C459 C2096 ) C459_=_C2218( C459 C2218 ) C459_=_C2242( C459 C2242 ) \nC459_=_C2252( C459 C2252 ) C459_=_C2277( C459 C2277 ) C459_=_C2296( C459 C2296 ) C459_=_C2304( C459 C2304 ) C459_=_C2312( C459 C2312 ) C459_=_C2318( C459 C2318 ) \nC459_=_C2322( C459 C2322 ) C459_=_C2327( C459 C2327 ) C459_=_C2328( C459 C2328 ) C459_=_C2329( C459 C2329 ) C459_=_C2330( C459 C2330 ) C459_=_C2331( C459 C2331 ) \nC529_=_C756( C529 C756 ) C529_=_C1169( C529 C1169 ) C529_=_C1371( C529 C1371 ) C529_=_C1862( C529 C1862 ) C529_=_C2135( C529 C2135 ) C529_=_C2232( C529 C2232 ) \nC529_=_C2248( C529 C2248 ) C529_=_C2251( C529 C2251 ) C529_=_C2252( C529 C2252 ) C529_=_C2253( C529 C2253 ) C529_=_C2254( C529 C2254 ) C529_=_C2255( C529 C2255 ) \nC543_=_C770( C543 C770 ) C543_=_C988( C543 C988 ) C543_=_C1182( C543 C1182 ) C543_=_C1383( C543 C1383 ) C543_=_C1561( C543 C1561 ) C543_=_C1719( C543 C1719 ) \nC543_=_C1879( C543 C1879 ) C543_=_C2013( C543 C2013 ) C543_=_C2145( C543 C2145 ) C543_=_C2233( C543 C2233 ) C543_=_C2248( C543 C2248 ) C543_=_C2256( C543 C2256 ) \nC543_=_C2259( C543 C2259 ) C543_=_C2260( C543 C2260 ) C543_=_C2261( C543 C2261 ) C543_=_C2262( C543 C2262 ) C543_=_C2263( C543 C2263 ) C543_=_C2265( C543 C2265 ) \nC543_=_C2266( C543 C2266 ) C543_=_C2267( C543 C2267 ) C543_=_C2268( C543 C2268 ) C543_=_C2269( C543 C2269 ) C557_=_C791( C557 C791 ) C557_=_C1001( C557 C1001 ) \nC557_=_C1195( C557 C1195 ) C557_=_C1395( C557 C1395 ) C557_=_C1574( C557 C1574 ) C557_=_C1736( C557 C1736 ) C557_=_C1895( C557 C1895 ) C557_=_C2027( C557 C2027 ) \nC557_=_C2158( C557 C2158 ) C557_=_C2234( C557 C2234 ) C557_=_C2256( C557 C2256 ) C557_=_C2270( C557 C2270 ) C557_=_C2271( C557 C2271 ) C557_=_C2272( C557 C2272 ) \nC557_=_C2274( C557 C2274 ) C557_=_C2275( C557 C2275 ) C557_=_C2277( C557 C2277 ) C557_=_C2278( C557 C2278 ) C557_=_C2279( C557 C2279 ) C557_=_C2280( C557 C2280 ) \nC557_=_C2281( C557 C2281 ) C557_=_C2282( C557 C2282 ) C578_=_C812( C578 C812 ) C578_=_C1020( C578 C1020 ) C578_=_C1213( C578 C1213 ) C578_=_C1412( C578 C1412 ) \nC578_=_C1752( C578 C1752 ) C578_=_C1910( C578 C1910 ) C578_=_C2041( C578 C2041 ) C578_=_C2235( C578 C2235 ) C578_=_C2270( C578 C2270 ) C578_=_C2283( C578 C2283 ) \nC578_=_C2284( C578 C2284 ) C578_=_C2286( C578 C2286 ) C578_=_C2287( C578 C2287 ) C629_=_C860( C629 C860 ) C629_=_C1065( C629 C1065 ) C629_=_C1251( C629 C1251 ) \nC629_=_C1460( C629 C1460 ) C629_=_C1621( C629 C1621 ) C629_=_C1782( C629 C1782 ) C629_=_C1935( C629 C1935 ) C629_=_C2068( C629 C2068 ) C629_=_C2190( C629 C2190 ) \nC629_=_C2238( C629 C2238 ) C629_=_C2260( C629 C2260 ) C629_=_C2283( C629 C2283 ) C629_=_C2288( C629 C2288 ) C629_=_C2294( C629 C2294 ) C629_=_C2301( C629 C2301 ) \nC629_=_C2302( C629 C2302 ) C629_=_C2304( C629 C2304 ) C629_=_C2305( C629 C2305 ) C629_=_C2306( C629 C2306 ) C629_=_C2307( C629 C2307 ) C629_=_C2308( C629 C2308 ) \nC629_=_C2309( C629 C2309 ) C680_=_C1805( C680 C1805 ) C680_=_C1955( C680 C1955 ) C680_=_C2212( C680 C2212 ) C680_=_C2241( C680 C2241 ) C680_=_C2263( C680 C2263 ) \nC680_=_C2311( C680 C2311 ) C680_=_C2322( C680 C2322 ) C680_=_C2323( C680 C2323 ) C680_=_C2324( C680 C2324 ) C680_=_C2325( C680 C2325 ) C680_=_C2326( C680 C2326 ) \nC695_=_C900( C695 C900 ) C695_=_C1108( C695 C1108 ) C695_=_C1300( C695 C1300 ) C695_=_C1491( C695 C1491 ) C695_=_C1656( C695 C1656 ) C695_=_C1813( C695 C1813 ) \nC695_=_C1962( C695 C1962 ) C695_=_C2096( C695 C2096 ) C695_=_C2218( C695 C2218 ) C695_=_C2242( C695 C2242 ) C695_=_C2252( C695 C2252 ) C695_=_C2277( C695 C2277 ) \nC695_=_C2296( C695 C2296 ) C695_=_C2304( C695 C2304 ) C695_=_C2312( C695 C2312 ) C695_=_C2318( C695 C2318 ) C695_=_C2322( C695 C2322 ) C695_=_C2327( C695 C2327 ) \nC695_=_C2328( C695 C2328 ) C695_=_C2329( C695 C2329 ) C695_=_C2330( C695 C2330 ) C695_=_C2331( C695 C2331 ) C756_=_C1169( C756 C1169 ) C756_=_C1371( C756 C1371 ) \nC756_=_C1862( C756 C1862 ) C756_=_C2135( C756 C2135 ) C756_=_C2232( C756 C2232 ) C756_=_C2248( C756 C2248 ) C756_=_C2251( C756 C2251 ) C756_=_C2252( C756 C2252 ) \nC756_=_C2253( C756 C2253 ) C756_=_C2254( C756 C2254 ) C756_=_C2255( C756 C2255 ) C770_=_C988( C770 C988 ) C770_=_C1182( C770 C1182 ) C770_=_C1383( C770 C1383 ) \nC770_=_C1561( C770 C1561 ) C770_=_C1719( C770 C1719 ) C770_=_C1879( C770 C1879 ) C770_=_C2013( C770 C2013 ) C770_=_C2145( C770 C2145 ) C770_=_C2233( C770 C2233 ) \nC770_=_C2248( C770 C2248 ) C770_=_C2256( C770 C2256 ) C770_=_C2259( C770 C2259 ) C770_=_C2260( C770 C2260 ) C770_=_C2261( C770 C2261 ) C770_=_C2262( C770 C2262 ) \nC770_=_C2263( C770 C2263 ) C770_=_C2265( C770 C2265 ) C770_=_C2266( C770 C2266 ) C770_=_C2267( C770 C2267 ) C770_=_C2268( C770 C2268 ) C770_=_C2269( C770 C2269 ) \nC791_=_C1001( C791 C1001 ) C791_=_C1195( C791 C1195 ) C791_=_C1395( C791 C1395 ) C791_=_C1574( C791 C1574 ) C791_=_C1736( C791 C1736 ) C791_=_C1895( C791 C1895 ) \nC791_=_C2027( C791 C2027 ) C791_=_C2158( C791 C2158 ) C791_=_C2234( C791 C2234 ) C791_=_C2256( C791 C2256 ) C791_=_C2270( C791 C2270 ) C791_=_C2271( C791 C2271 ) \nC791_=_C2272( C791 C2272 ) C791_=_C2274( C791 C2274 ) C791_=_C2275( C791 C2275 ) C791_=_C2277( C791 C2277 ) C791_=_C2278( C791 C2278 ) C791_=_C2279( C791 C2279 ) \nC791_=_C2280( C791 C2280 ) C791_=_C2281( C791 C2281 ) C791_=_C2282( C791 C2282 ) C812_=_C1020( C812 C1020 ) C812_=_C1213( C812 C1213 ) C812_=_C1412( C812 C1412 ) \nC812_=_C1752( C812 C1752 ) C812_=_C1910( C812 C1910 ) C812_=_C2041( C812 C2041 ) C812_=_C2235( C812 C2235 ) C812_=_C2270( C812 C2270 ) C812_=_C2283( C812 C2283 ) \nC812_=_C2284( C812 C2284 ) C812_=_C2286( C812 C2286 ) C812_=_C2287( C812 C2287 ) C860_=_C1065( C860 C1065 ) C860_=_C1251( C860 C1251 ) C860_=_C1460( C860 C1460 ) \nC860_=_C1621( C860 C1621 ) C860_=_C1782( C860 C1782 ) C860_=_C1935( C860 C1935 ) C860_=_C2068( C860 C2068 ) C860_=_C2190( C860 C2190 ) C860_=_C2238( C860 C2238 ) \nC860_=_C2260( C860 C2260 ) C860_=_C2283( C860 C2283 ) C860_=_C2288( C860 C2288 ) C860_=_C2294( C860 C2294 ) C860_=_C2301( C860 C2301 ) C860_=_C2302( C860 C2302 ) \nC860_=_C2304( C860 C2304 ) C860_=_C2305( C860 C2305 ) C860_=_C2306(</w:t>
      </w:r>
    </w:p>
    <w:p>
      <w:pPr>
        <w:pStyle w:val="PreformattedText"/>
        <w:bidi w:val="0"/>
        <w:spacing w:before="0" w:after="0"/>
        <w:jc w:val="left"/>
        <w:rPr/>
      </w:pPr>
      <w:r>
        <w:rPr/>
        <w:t xml:space="preserve"> </w:t>
      </w:r>
      <w:r>
        <w:rPr/>
        <w:t>C860 C2306 ) C860_=_C2307( C860 C2307 ) C860_=_C2308( C860 C2308 ) C860_=_C2309( C860 C2309 ) \nC900_=_C1108( C900 C1108 ) C900_=_C1300( C900 C1300 ) C900_=_C1491( C900 C1491 ) C900_=_C1656( C900 C1656 ) C900_=_C1813( C900 C1813 ) C900_=_C1962( C900 C1962 ) \nC900_=_C2096( C900 C2096 ) C900_=_C2218( C900 C2218 ) C900_=_C2242( C900 C2242 ) C900_=_C2252( C900 C2252 ) C900_=_C2277( C900 C2277 ) C900_=_C2296( C900 C2296 ) \nC900_=_C2304( C900 C2304 ) C900_=_C2312( C900 C2312 ) C900_=_C2318( C900 C2318 ) C900_=_C2322( C900 C2322 ) C900_=_C2327( C900 C2327 ) C900_=_C2328( C900 C2328 ) \nC900_=_C2329( C900 C2329 ) C900_=_C2330( C900 C2330 ) C900_=_C2331( C900 C2331 ) C988_=_C1182( C988 C1182 ) C988_=_C1383( C988 C1383 ) C988_=_C1561( C988 C1561 ) \nC988_=_C1719( C988 C1719 ) C988_=_C1879( C988 C1879 ) C988_=_C2013( C988 C2013 ) C988_=_C2145( C988 C2145 ) C988_=_C2233( C988 C2233 ) C988_=_C2248( C988 C2248 ) \nC988_=_C2256( C988 C2256 ) C988_=_C2259( C988 C2259 ) C988_=_C2260( C988 C2260 ) C988_=_C2261( C988 C2261 ) C988_=_C2262( C988 C2262 ) C988_=_C2263( C988 C2263 ) \nC988_=_C2265( C988 C2265 ) C988_=_C2266( C988 C2266 ) C988_=_C2267( C988 C2267 ) C988_=_C2268( C988 C2268 ) C988_=_C2269( C988 C2269 ) C1001_=_C1195( C1001 C1195 ) \nC1001_=_C1395( C1001 C1395 ) C1001_=_C1574( C1001 C1574 ) C1001_=_C1736( C1001 C1736 ) C1001_=_C1895( C1001 C1895 ) C1001_=_C2027( C1001 C2027 ) C1001_=_C2158( C1001 C2158 ) \nC1001_=_C2234( C1001 C2234 ) C1001_=_C2256( C1001 C2256 ) C1001_=_C2270( C1001 C2270 ) C1001_=_C2271( C1001 C2271 ) C1001_=_C2272( C1001 C2272 ) C1001_=_C2274( C1001 C2274 ) \nC1001_=_C2275( C1001 C2275 ) C1001_=_C2277( C1001 C2277 ) C1001_=_C2278( C1001 C2278 ) C1001_=_C2279( C1001 C2279 ) C1001_=_C2280( C1001 C2280 ) C1001_=_C2281( C1001 C2281 ) \nC1001_=_C2282( C1001 C2282 ) C1020_=_C1213( C1020 C1213 ) C1020_=_C1412( C1020 C1412 ) C1020_=_C1752( C1020 C1752 ) C1020_=_C1910( C1020 C1910 ) C1020_=_C2041( C1020 C2041 ) \nC1020_=_C2235( C1020 C2235 ) C1020_=_C2270( C1020 C2270 ) C1020_=_C2283( C1020 C2283 ) C1020_=_C2284( C1020 C2284 ) C1020_=_C2286( C1020 C2286 ) C1020_=_C2287( C1020 C2287 ) \nC1039_=_C1429( C1039 C1429 ) C1039_=_C1598( C1039 C1598 ) C1039_=_C1767( C1039 C1767 ) C1039_=_C2054( C1039 C2054 ) C1039_=_C2236( C1039 C2236 ) C1039_=_C2271( C1039 C2271 ) \nC1039_=_C2288( C1039 C2288 ) C1039_=_C2289( C1039 C2289 ) C1039_=_C2291( C1039 C2291 ) C1039_=_C2292( C1039 C2292 ) C1039_=_C2293( C1039 C2293 ) C1065_=_C1251( C1065 C1251 ) \nC1065_=_C1460( C1065 C1460 ) C1065_=_C1621( C1065 C1621 ) C1065_=_C1782( C1065 C1782 ) C1065_=_C1935( C1065 C1935 ) C1065_=_C2068( C1065 C2068 ) C1065_=_C2190( C1065 C2190 ) \nC1065_=_C2238( C1065 C2238 ) C1065_=_C2260( C1065 C2260 ) C1065_=_C2283( C1065 C2283 ) C1065_=_C2288( C1065 C2288 ) C1065_=_C2294( C1065 C2294 ) C1065_=_C2301( C1065 C2301 ) \nC1065_=_C2302( C1065 C2302 ) C1065_=_C2304( C1065 C2304 ) C1065_=_C2305( C1065 C2305 ) C1065_=_C2306( C1065 C2306 ) C1065_=_C2307( C1065 C2307 ) C1065_=_C2308( C1065 C2308 ) \nC1065_=_C2309( C1065 C2309 ) C1108_=_C1300( C1108 C1300 ) C1108_=_C1491( C1108 C1491 ) C1108_=_C1656( C1108 C1656 ) C1108_=_C1813( C1108 C1813 ) C1108_=_C1962( C1108 C1962 ) \nC1108_=_C2096( C1108 C2096 ) C1108_=_C2218( C1108 C2218 ) C1108_=_C2242( C1108 C2242 ) C1108_=_C2252( C1108 C2252 ) C1108_=_C2277( C1108 C2277 ) C1108_=_C2296( C1108 C2296 ) \nC1108_=_C2304( C1108 C2304 ) C1108_=_C2312( C1108 C2312 ) C1108_=_C2318( C1108 C2318 ) C1108_=_C2322( C1108 C2322 ) C1108_=_C2327( C1108 C2327 ) C1108_=_C2328( C1108 C2328 ) \nC1108_=_C2329( C1108 C2329 ) C1108_=_C2330( C1108 C2330 ) C1108_=_C2331( C1108 C2331 ) C1169_=_C1371( C1169 C1371 ) C1169_=_C1862( C1169 C1862 ) C1169_=_C2135( C1169 C2135 ) \nC1169_=_C2232( C1169 C2232 ) C1169_=_C2248( C1169 C2248 ) C1169_=_C2251( C1169 C2251 ) C1169_=_C2252( C1169 C2252 ) C1169_=_C2253( C1169 C2253 ) C1169_=_C2254( C1169 C2254 ) \nC1169_=_C2255( C1169 C2255 ) C1182_=_C1383( C1182 C1383 ) C1182_=_C1561( C1182 C1561 ) C1182_=_C1719( C1182 C1719 ) C1182_=_C1879( C1182 C1879 ) C1182_=_C2013( C1182 C2013 ) \nC1182_=_C2145( C1182 C2145 ) C1182_=_C2233( C1182 C2233 ) C1182_=_C2248( C1182 C2248 ) C1182_=_C2256( C1182 C2256 ) C1182_=_C2259( C1182 C2259 ) C1182_=_C2260( C1182 C2260 ) \nC1182_=_C2261( C1182 C2261 ) C1182_=_C2262( C1182 C2262 ) C1182_=_C2263( C1182 C2263 ) C1182_=_C2265( C1182 C2265 ) C1182_=_C2266( C1182 C2266 ) C1182_=_C2267( C1182 C2267 ) \nC1182_=_C2268( C1182 C2268 ) C1182_=_C2269( C1182 C2269 ) C1195_=_C1395( C1195 C1395 ) C1195_=_C1574( C1195 C1574 ) C1195_=_C1736( C1195 C1736 ) C1195_=_C1895( C1195 C1895 ) \nC1195_=_C2027( C1195 C2027 ) C1195_=_C2158( C1195 C2158 ) C1195_=_C2234( C1195 C2234 ) C1195_=_C2256( C1195 C2256 ) C1195_=_C2270( C1195 C2270 ) C1195_=_C2271( C1195 C2271 ) \nC1195_=_C2272( C1195 C2272 ) C1195_=_C2274( C1195 C2274 ) C1195_=_C2275( C1195 C2275 ) C1195_=_C2277( C1195 C2277 ) C1195_=_C2278( C1195 C2278 ) C1195_=_C2279( C1195 C2279 ) \nC1195_=_C2280( C1195 C2280 ) C1195_=_C2281( C1195 C2281 ) C1195_=_C2282( C1195 C2282 ) C1213_=_C1412( C1213 C1412 ) C1213_=_C1752( C1213 C1752 ) C1213_=_C1910( C1213 C1910 ) \nC1213_=_C2041( C1213 C2041 ) C1213_=_C2235( C1213 C2235 ) C1213_=_C2270( C1213 C2270 ) C1213_=_C2283( C1213 C2283 ) C1213_=_C2284( C1213 C2284 ) C1213_=_C2286( C1213 C2286 ) \nC1213_=_C2287( C1213 C2287 ) C1251_=_C1460( C1251 C1460 ) C1251_=_C1621( C1251 C1621 ) C1251_=_C1782( C1251 C1782 ) C1251_=_C1935( C1251 C1935 ) C1251_=_C2068( C1251 C2068 ) \nC1251_=_C2190( C1251 C2190 ) C1251_=_C2238( C1251 C2238 ) C1251_=_C2260( C1251 C2260 ) C1251_=_C2283( C1251 C2283 ) C1251_=_C2288( C1251 C2288 ) C1251_=_C2294( C1251 C2294 ) \nC1251_=_C2301( C1251 C2301 ) C1251_=_C2302( C1251 C2302 ) C1251_=_C2304( C1251 C2304 ) C1251_=_C2305( C1251 C2305 ) C1251_=_C2306( C1251 C2306 ) C1251_=_C2307( C1251 C2307 ) \nC1251_=_C2308( C1251 C2308 ) C1251_=_C2309( C1251 C2309 ) C1300_=_C1491( C1300 C1491 ) C1300_=_C1656( C1300 C1656 ) C1300_=_C1813( C1300 C1813 ) C1300_=_C1962( C1300 C1962 ) \nC1300_=_C2096( C1300 C2096 ) C1300_=_C2218( C1300 C2218 ) C1300_=_C2242( C1300 C2242 ) C1300_=_C2252( C1300 C2252 ) C1300_=_C2277( C1300 C2277 ) C1300_=_C2296( C1300 C2296 ) \nC1300_=_C2304( C1300 C2304 ) C1300_=_C2312( C1300 C2312 ) C1300_=_C2318( C1300 C2318 ) C1300_=_C2322( C1300 C2322 ) C1300_=_C2327( C1300 C2327 ) C1300_=_C2328( C1300 C2328 ) \nC1300_=_C2329( C1300 C2329 ) C1300_=_C2330( C1300 C2330 ) C1300_=_C2331( C1300 C2331 ) C1371_=_C1862( C1371 C1862 ) C1371_=_C2135( C1371 C2135 ) C1371_=_C2232( C1371 C2232 ) \nC1371_=_C2248( C1371 C2248 ) C1371_=_C2251( C1371 C2251 ) C1371_=_C2252( C1371 C2252 ) C1371_=_C2253( C1371 C2253 ) C1371_=_C2254( C1371 C2254 ) C1371_=_C2255( C1371 C2255 ) \nC1383_=_C1561( C1383 C1561 ) C1383_=_C1719( C1383 C1719 ) C1383_=_C1879( C1383 C1879 ) C1383_=_C2013( C1383 C2013 ) C1383_=_C2145( C1383 C2145 ) C1383_=_C2233( C1383 C2233 ) \nC1383_=_C2248( C1383 C2248 ) C1383_=_C2256( C1383 C2256 ) C1383_=_C2259( C1383 C2259 ) C1383_=_C2260( C1383 C2260 ) C1383_=_C2261( C1383 C2261 ) C1383_=_C2262( C1383 C2262 ) \nC1383_=_C2263( C1383 C2263 ) C1383_=_C2265( C1383 C2265 ) C1383_=_C2266( C1383 C2266 ) C1383_=_C2267( C1383 C2267 ) C1383_=_C2268( C1383 C2268 ) C1383_=_C2269( C1383 C2269 ) \nC1395_=_C1574( C1395 C1574 ) C1395_=_C1736( C1395 C1736 ) C1395_=_C1895( C1395 C1895 ) C1395_=_C2027( C1395 C2027 ) C1395_=_C2158( C1395 C2158 ) C1395_=_C2234( C1395 C2234 ) \nC1395_=_C2256( C1395 C2256 ) C1395_=_C2270( C1395 C2270 ) C1395_=_C2271( C1395 C2271 ) C1395_=_C2272( C1395 C2272 ) C1395_=_C2274( C1395 C2274 ) C1395_=_C2275( C1395 C2275 ) \nC1395_=_C2277( C1395 C2277 ) C1395_=_C2278( C1395 C2278 ) C1395_=_C2279( C1395 C2279 ) C1395_=_C2280( C1395 C2280 ) C1395_=_C2281( C1395 C2281 ) C1395_=_C2282( C1395 C2282 ) \nC1412_=_C1752( C1412 C1752 ) C1412_=_C1910( C1412 C1910 ) C1412_=_C2041( C1412 C2041 ) C1412_=_C2235( C1412 C2235 ) C1412_=_C2270( C1412 C2270 ) C1412_=_C2283( C1412 C2283 ) \nC1412_=_C2284( C1412 C2284 ) C1412_=_C2286( C1412 C2286 ) C1412_=_C2287( C1412 C2287 ) C1429_=_C1598( C1429 C1598 ) C1429_=_C1767( C1429 C1767 ) C1429_=_C2054( C1429 C2054 ) \nC1429_=_C2236( C1429 C2236 ) C1429_=_C2271( C1429 C2271 ) C1429_=_C2288( C1429 C2288 ) C1429_=_C2289( C1429 C2289 ) C1429_=_C2291( C1429 C2291 ) C1429_=_C2292( C1429 C2292 ) \nC1429_=_C2293( C1429 C2293 ) C1460_=_C1621( C1460 C1621 ) C1460_=_C1782( C1460 C1782 ) C1460_=_C1935( C1460 C1935 ) C1460_=_C2068( C1460 C2068 ) C1460_=_C2190( C1460 C2190 ) \nC1460_=_C2238( C1460 C2238 ) C1460_=_C2260( C1460 C2260 ) C1460_=_C2283( C1460 C2283 ) C1460_=_C2288( C1460 C2288 ) C1460_=_C2294( C1460 C2294 ) C1460_=_C2301( C1460 C2301 ) \nC1460_=_C2302( C1460 C2302 ) C1460_=_C2304( C1460 C2304 ) C1460_=_C2305( C1460 C2305 ) C1460_=_C2306( C1460 C2306 ) C1460_=_C2307( C1460 C2307 ) C1460_=_C2308( C1460 C2308 ) \nC1460_=_C2309( C1460 C2309 ) C1491_=_C1656( C1491 C1656 ) C1491_=_C1813( C1491 C1813 ) C1491_=_C1962( C1491 C1962 ) C1491_=_C2096( C1491 C2096 ) C1491_=_C2218( C1491 C2218 ) \nC1491_=_C2242( C1491 C2242 ) C1491_=_C2252( C1491 C2252 ) C1491_=_C2277( C1491 C2277 ) C1491_=_C2296( C1491 C2296 ) C1491_=_C2304( C1491 C2304 ) C1491_=_C2312( C1491 C2312 ) \nC1491_=_C2318( C1491 C2318 ) C1491_=_C2322( C1491 C2322 ) C1491_=_C2327( C1491 C2327 ) C1491_=_C2328( C1491 C2328 ) C1491_=_C2329( C1491 C2329 ) C1491_=_C2330( C1491 C2330 ) \nC1491_=_C2331( C1491 C2331 ) C1561_=_C1719( C1561 C1719 ) C1561_=_C1879( C1561 C1879 ) C1561_=_C2013( C1561 C2013 ) C1561_=_C2145( C1561 C2145 ) C1561_=_C2233( C1561 C2233 ) \nC1561_=_C2248( C1561 C2248 ) C1561_=_C2256( C1561 C2256 ) C1561_=_C2259( C1561 C2259 ) C1561_=_C2260( C1561 C2260 ) C1561_=_C2261( C1561 C2261 ) C1561_=_C2262( C1561 C2262 ) \nC1561_=_C2263( C1561 C2263 ) C1561_=_C2265( C1561 C2265 ) C1561_=_C2266( C1561 C2266 ) C1561_=_C2267( C1561 C2267 ) C1561_=_C2268( C1561 C2268 ) C1561_=_C2269( C1561 C2269 ) \nC1574_=_C1736( C1574 C1736 ) C1574_=_C1895(</w:t>
      </w:r>
    </w:p>
    <w:p>
      <w:pPr>
        <w:pStyle w:val="PreformattedText"/>
        <w:bidi w:val="0"/>
        <w:spacing w:before="0" w:after="0"/>
        <w:jc w:val="left"/>
        <w:rPr/>
      </w:pPr>
      <w:r>
        <w:rPr/>
        <w:t xml:space="preserve"> </w:t>
      </w:r>
      <w:r>
        <w:rPr/>
        <w:t>C1574 C1895 ) C1574_=_C2027( C1574 C2027 ) C1574_=_C2158( C1574 C2158 ) C1574_=_C2234( C1574 C2234 ) C1574_=_C2256( C1574 C2256 ) \nC1574_=_C2270( C1574 C2270 ) C1574_=_C2271( C1574 C2271 ) C1574_=_C2272( C1574 C2272 ) C1574_=_C2274( C1574 C2274 ) C1574_=_C2275( C1574 C2275 ) C1574_=_C2277( C1574 C2277 ) \nC1574_=_C2278( C1574 C2278 ) C1574_=_C2279( C1574 C2279 ) C1574_=_C2280( C1574 C2280 ) C1574_=_C2281( C1574 C2281 ) C1574_=_C2282( C1574 C2282 ) C1598_=_C1767( C1598 C1767 ) \nC1598_=_C2054( C1598 C2054 ) C1598_=_C2236( C1598 C2236 ) C1598_=_C2271( C1598 C2271 ) C1598_=_C2288( C1598 C2288 ) C1598_=_C2289( C1598 C2289 ) C1598_=_C2291( C1598 C2291 ) \nC1598_=_C2292( C1598 C2292 ) C1598_=_C2293( C1598 C2293 ) C1621_=_C1782( C1621 C1782 ) C1621_=_C1935( C1621 C1935 ) C1621_=_C2068( C1621 C2068 ) C1621_=_C2190( C1621 C2190 ) \nC1621_=_C2238( C1621 C2238 ) C1621_=_C2260( C1621 C2260 ) C1621_=_C2283( C1621 C2283 ) C1621_=_C2288( C1621 C2288 ) C1621_=_C2294( C1621 C2294 ) C1621_=_C2301( C1621 C2301 ) \nC1621_=_C2302( C1621 C2302 ) C1621_=_C2304( C1621 C2304 ) C1621_=_C2305( C1621 C2305 ) C1621_=_C2306( C1621 C2306 ) C1621_=_C2307( C1621 C2307 ) C1621_=_C2308( C1621 C2308 ) \nC1621_=_C2309( C1621 C2309 ) C1656_=_C1813( C1656 C1813 ) C1656_=_C1962( C1656 C1962 ) C1656_=_C2096( C1656 C2096 ) C1656_=_C2218( C1656 C2218 ) C1656_=_C2242( C1656 C2242 ) \nC1656_=_C2252( C1656 C2252 ) C1656_=_C2277( C1656 C2277 ) C1656_=_C2296( C1656 C2296 ) C1656_=_C2304( C1656 C2304 ) C1656_=_C2312( C1656 C2312 ) C1656_=_C2318( C1656 C2318 ) \nC1656_=_C2322( C1656 C2322 ) C1656_=_C2327( C1656 C2327 ) C1656_=_C2328( C1656 C2328 ) C1656_=_C2329( C1656 C2329 ) C1656_=_C2330( C1656 C2330 ) C1656_=_C2331( C1656 C2331 ) \nC1719_=_C1879( C1719 C1879 ) C1719_=_C2013( C1719 C2013 ) C1719_=_C2145( C1719 C2145 ) C1719_=_C2233( C1719 C2233 ) C1719_=_C2248( C1719 C2248 ) C1719_=_C2256( C1719 C2256 ) \nC1719_=_C2259( C1719 C2259 ) C1719_=_C2260( C1719 C2260 ) C1719_=_C2261( C1719 C2261 ) C1719_=_C2262( C1719 C2262 ) C1719_=_C2263( C1719 C2263 ) C1719_=_C2265( C1719 C2265 ) \nC1719_=_C2266( C1719 C2266 ) C1719_=_C2267( C1719 C2267 ) C1719_=_C2268( C1719 C2268 ) C1719_=_C2269( C1719 C2269 ) C1736_=_C1895( C1736 C1895 ) C1736_=_C2027( C1736 C2027 ) \nC1736_=_C2158( C1736 C2158 ) C1736_=_C2234( C1736 C2234 ) C1736_=_C2256( C1736 C2256 ) C1736_=_C2270( C1736 C2270 ) C1736_=_C2271( C1736 C2271 ) C1736_=_C2272( C1736 C2272 ) \nC1736_=_C2274( C1736 C2274 ) C1736_=_C2275( C1736 C2275 ) C1736_=_C2277( C1736 C2277 ) C1736_=_C2278( C1736 C2278 ) C1736_=_C2279( C1736 C2279 ) C1736_=_C2280( C1736 C2280 ) \nC1736_=_C2281( C1736 C2281 ) C1736_=_C2282( C1736 C2282 ) C1752_=_C1910( C1752 C1910 ) C1752_=_C2041( C1752 C2041 ) C1752_=_C2235( C1752 C2235 ) C1752_=_C2270( C1752 C2270 ) \nC1752_=_C2283( C1752 C2283 ) C1752_=_C2284( C1752 C2284 ) C1752_=_C2286( C1752 C2286 ) C1752_=_C2287( C1752 C2287 ) C1767_=_C2054( C1767 C2054 ) C1767_=_C2236( C1767 C2236 ) \nC1767_=_C2271( C1767 C2271 ) C1767_=_C2288( C1767 C2288 ) C1767_=_C2289( C1767 C2289 ) C1767_=_C2291( C1767 C2291 ) C1767_=_C2292( C1767 C2292 ) C1767_=_C2293( C1767 C2293 ) \nC1782_=_C1935( C1782 C1935 ) C1782_=_C2068( C1782 C2068 ) C1782_=_C2190( C1782 C2190 ) C1782_=_C2238( C1782 C2238 ) C1782_=_C2260( C1782 C2260 ) C1782_=_C2283( C1782 C2283 ) \nC1782_=_C2288( C1782 C2288 ) C1782_=_C2294( C1782 C2294 ) C1782_=_C2301( C1782 C2301 ) C1782_=_C2302( C1782 C2302 ) C1782_=_C2304( C1782 C2304 ) C1782_=_C2305( C1782 C2305 ) \nC1782_=_C2306( C1782 C2306 ) C1782_=_C2307( C1782 C2307 ) C1782_=_C2308( C1782 C2308 ) C1782_=_C2309( C1782 C2309 ) C1805_=_C1955( C1805 C1955 ) C1805_=_C2212( C1805 C2212 ) \nC1805_=_C2241( C1805 C2241 ) C1805_=_C2263( C1805 C2263 ) C1805_=_C2311( C1805 C2311 ) C1805_=_C2322( C1805 C2322 ) C1805_=_C2323( C1805 C2323 ) C1805_=_C2324( C1805 C2324 ) \nC1805_=_C2325( C1805 C2325 ) C1805_=_C2326( C1805 C2326 ) C1813_=_C1962( C1813 C1962 ) C1813_=_C2096( C1813 C2096 ) C1813_=_C2218( C1813 C2218 ) C1813_=_C2242( C1813 C2242 ) \nC1813_=_C2252( C1813 C2252 ) C1813_=_C2277( C1813 C2277 ) C1813_=_C2296( C1813 C2296 ) C1813_=_C2304( C1813 C2304 ) C1813_=_C2312( C1813 C2312 ) C1813_=_C2318( C1813 C2318 ) \nC1813_=_C2322( C1813 C2322 ) C1813_=_C2327( C1813 C2327 ) C1813_=_C2328( C1813 C2328 ) C1813_=_C2329( C1813 C2329 ) C1813_=_C2330( C1813 C2330 ) C1813_=_C2331( C1813 C2331 ) \nC1862_=_C2135( C1862 C2135 ) C1862_=_C2232( C1862 C2232 ) C1862_=_C2248( C1862 C2248 ) C1862_=_C2251( C1862 C2251 ) C1862_=_C2252( C1862 C2252 ) C1862_=_C2253( C1862 C2253 ) \nC1862_=_C2254( C1862 C2254 ) C1862_=_C2255( C1862 C2255 ) C1879_=_C2013( C1879 C2013 ) C1879_=_C2145( C1879 C2145 ) C1879_=_C2233( C1879 C2233 ) C1879_=_C2248( C1879 C2248 ) \nC1879_=_C2256( C1879 C2256 ) C1879_=_C2259( C1879 C2259 ) C1879_=_C2260( C1879 C2260 ) C1879_=_C2261( C1879 C2261 ) C1879_=_C2262( C1879 C2262 ) C1879_=_C2263( C1879 C2263 ) \nC1879_=_C2265( C1879 C2265 ) C1879_=_C2266( C1879 C2266 ) C1879_=_C2267( C1879 C2267 ) C1879_=_C2268( C1879 C2268 ) C1879_=_C2269( C1879 C2269 ) C1895_=_C2027( C1895 C2027 ) \nC1895_=_C2158( C1895 C2158 ) C1895_=_C2234( C1895 C2234 ) C1895_=_C2256( C1895 C2256 ) C1895_=_C2270( C1895 C2270 ) C1895_=_C2271( C1895 C2271 ) C1895_=_C2272( C1895 C2272 ) \nC1895_=_C2274( C1895 C2274 ) C1895_=_C2275( C1895 C2275 ) C1895_=_C2277( C1895 C2277 ) C1895_=_C2278( C1895 C2278 ) C1895_=_C2279( C1895 C2279 ) C1895_=_C2280( C1895 C2280 ) \nC1895_=_C2281( C1895 C2281 ) C1895_=_C2282( C1895 C2282 ) C1910_=_C2041( C1910 C2041 ) C1910_=_C2235( C1910 C2235 ) C1910_=_C2270( C1910 C2270 ) C1910_=_C2283( C1910 C2283 ) \nC1910_=_C2284( C1910 C2284 ) C1910_=_C2286( C1910 C2286 ) C1910_=_C2287( C1910 C2287 ) C1935_=_C2068( C1935 C2068 ) C1935_=_C2190( C1935 C2190 ) C1935_=_C2238( C1935 C2238 ) \nC1935_=_C2260( C1935 C2260 ) C1935_=_C2283( C1935 C2283 ) C1935_=_C2288( C1935 C2288 ) C1935_=_C2294( C1935 C2294 ) C1935_=_C2301( C1935 C2301 ) C1935_=_C2302( C1935 C2302 ) \nC1935_=_C2304( C1935 C2304 ) C1935_=_C2305( C1935 C2305 ) C1935_=_C2306( C1935 C2306 ) C1935_=_C2307( C1935 C2307 ) C1935_=_C2308( C1935 C2308 ) C1935_=_C2309( C1935 C2309 ) \nC1955_=_C2212( C1955 C2212 ) C1955_=_C2241( C1955 C2241 ) C1955_=_C2263( C1955 C2263 ) C1955_=_C2311( C1955 C2311 ) C1955_=_C2322( C1955 C2322 ) C1955_=_C2323( C1955 C2323 ) \nC1955_=_C2324( C1955 C2324 ) C1955_=_C2325( C1955 C2325 ) C1955_=_C2326( C1955 C2326 ) C1962_=_C2096( C1962 C2096 ) C1962_=_C2218( C1962 C2218 ) C1962_=_C2242( C1962 C2242 ) \nC1962_=_C2252( C1962 C2252 ) C1962_=_C2277( C1962 C2277 ) C1962_=_C2296( C1962 C2296 ) C1962_=_C2304( C1962 C2304 ) C1962_=_C2312( C1962 C2312 ) C1962_=_C2318( C1962 C2318 ) \nC1962_=_C2322( C1962 C2322 ) C1962_=_C2327( C1962 C2327 ) C1962_=_C2328( C1962 C2328 ) C1962_=_C2329( C1962 C2329 ) C1962_=_C2330( C1962 C2330 ) C1962_=_C2331( C1962 C2331 ) \nC2013_=_C2145( C2013 C2145 ) C2013_=_C2233( C2013 C2233 ) C2013_=_C2248( C2013 C2248 ) C2013_=_C2256( C2013 C2256 ) C2013_=_C2259( C2013 C2259 ) C2013_=_C2260( C2013 C2260 ) \nC2013_=_C2261( C2013 C2261 ) C2013_=_C2262( C2013 C2262 ) C2013_=_C2263( C2013 C2263 ) C2013_=_C2265( C2013 C2265 ) C2013_=_C2266( C2013 C2266 ) C2013_=_C2267( C2013 C2267 ) \nC2013_=_C2268( C2013 C2268 ) C2013_=_C2269( C2013 C2269 ) C2027_=_C2158( C2027 C2158 ) C2027_=_C2234( C2027 C2234 ) C2027_=_C2256( C2027 C2256 ) C2027_=_C2270( C2027 C2270 ) \nC2027_=_C2271( C2027 C2271 ) C2027_=_C2272( C2027 C2272 ) C2027_=_C2274( C2027 C2274 ) C2027_=_C2275( C2027 C2275 ) C2027_=_C2277( C2027 C2277 ) C2027_=_C2278( C2027 C2278 ) \nC2027_=_C2279( C2027 C2279 ) C2027_=_C2280( C2027 C2280 ) C2027_=_C2281( C2027 C2281 ) C2027_=_C2282( C2027 C2282 ) C2041_=_C2235( C2041 C2235 ) C2041_=_C2270( C2041 C2270 ) \nC2041_=_C2283( C2041 C2283 ) C2041_=_C2284( C2041 C2284 ) C2041_=_C2286( C2041 C2286 ) C2041_=_C2287( C2041 C2287 ) C2054_=_C2236( C2054 C2236 ) C2054_=_C2271( C2054 C2271 ) \nC2054_=_C2288( C2054 C2288 ) C2054_=_C2289( C2054 C2289 ) C2054_=_C2291( C2054 C2291 ) C2054_=_C2292( C2054 C2292 ) C2054_=_C2293( C2054 C2293 ) C2068_=_C2190( C2068 C2190 ) \nC2068_=_C2238( C2068 C2238 ) C2068_=_C2260( C2068 C2260 ) C2068_=_C2283( C2068 C2283 ) C2068_=_C2288( C2068 C2288 ) C2068_=_C2294( C2068 C2294 ) C2068_=_C2301( C2068 C2301 ) \nC2068_=_C2302( C2068 C2302 ) C2068_=_C2304( C2068 C2304 ) C2068_=_C2305( C2068 C2305 ) C2068_=_C2306( C2068 C2306 ) C2068_=_C2307( C2068 C2307 ) C2068_=_C2308( C2068 C2308 ) \nC2068_=_C2309( C2068 C2309 ) C2096_=_C2218( C2096 C2218 ) C2096_=_C2242( C2096 C2242 ) C2096_=_C2252( C2096 C2252 ) C2096_=_C2277( C2096 C2277 ) C2096_=_C2296( C2096 C2296 ) \nC2096_=_C2304( C2096 C2304 ) C2096_=_C2312( C2096 C2312 ) C2096_=_C2318( C2096 C2318 ) C2096_=_C2322( C2096 C2322 ) C2096_=_C2327( C2096 C2327 ) C2096_=_C2328( C2096 C2328 ) \nC2096_=_C2329( C2096 C2329 ) C2096_=_C2330( C2096 C2330 ) C2096_=_C2331( C2096 C2331 ) C2135_=_C2232( C2135 C2232 ) C2135_=_C2248( C2135 C2248 ) C2135_=_C2251( C2135 C2251 ) \nC2135_=_C2252( C2135 C2252 ) C2135_=_C2253( C2135 C2253 ) C2135_=_C2254( C2135 C2254 ) C2135_=_C2255( C2135 C2255 ) C2145_=_C2233( C2145 C2233 ) C2145_=_C2248( C2145 C2248 ) \nC2145_=_C2256( C2145 C2256 ) C2145_=_C2259( C2145 C2259 ) C2145_=_C2260( C2145 C2260 ) C2145_=_C2261( C2145 C2261 ) C2145_=_C2262( C2145 C2262 ) C2145_=_C2263( C2145 C2263 ) \nC2145_=_C2265( C2145 C2265 ) C2145_=_C2266( C2145 C2266 ) C2145_=_C2267( C2145 C2267 ) C2145_=_C2268( C2145 C2268 ) C2145_=_C2269( C2145 C2269 ) C2158_=_C2234( C2158 C2234 ) \nC2158_=_C2256( C2158 C2256 ) C2158_=_C2270( C2158 C2270 ) C2158_=_C2271( C2158 C2271 ) C2158_=_C2272( C2158 C2272 ) C2158_=_C2274( C2158 C2274 ) C2158_=_C2275( C2158 C2275 ) \nC2158_=_C2277( C2158 C2277 ) C2158_=_C2278( C2158 C2278 ) C2158_=_C2279( C2158 C2279 ) C2158_=_C2280( C2158 C2280 ) C2158_=_C2281( C2158 C2281 ) C2158_=_C2282( C2158 C2282 ) \nC2190_=_C2238( C2190 C2238 ) C2190_=_C2260( C2190 C2260 ) C2190_=_C2283( C2190 C2283 ) C2190_=_C2288(</w:t>
      </w:r>
    </w:p>
    <w:p>
      <w:pPr>
        <w:pStyle w:val="PreformattedText"/>
        <w:bidi w:val="0"/>
        <w:spacing w:before="0" w:after="0"/>
        <w:jc w:val="left"/>
        <w:rPr/>
      </w:pPr>
      <w:r>
        <w:rPr/>
        <w:t xml:space="preserve"> </w:t>
      </w:r>
      <w:r>
        <w:rPr/>
        <w:t>C2190 C2288 ) C2190_=_C2294( C2190 C2294 ) C2190_=_C2301( C2190 C2301 ) \nC2190_=_C2302( C2190 C2302 ) C2190_=_C2304( C2190 C2304 ) C2190_=_C2305( C2190 C2305 ) C2190_=_C2306( C2190 C2306 ) C2190_=_C2307( C2190 C2307 ) C2190_=_C2308( C2190 C2308 ) \nC2190_=_C2309( C2190 C2309 ) C2212_=_C2241( C2212 C2241 ) C2212_=_C2263( C2212 C2263 ) C2212_=_C2311( C2212 C2311 ) C2212_=_C2322( C2212 C2322 ) C2212_=_C2323( C2212 C2323 ) \nC2212_=_C2324( C2212 C2324 ) C2212_=_C2325( C2212 C2325 ) C2212_=_C2326( C2212 C2326 ) C2218_=_C2242( C2218 C2242 ) C2218_=_C2252( C2218 C2252 ) C2218_=_C2277( C2218 C2277 ) \nC2218_=_C2296( C2218 C2296 ) C2218_=_C2304( C2218 C2304 ) C2218_=_C2312( C2218 C2312 ) C2218_=_C2318( C2218 C2318 ) C2218_=_C2322( C2218 C2322 ) C2218_=_C2327( C2218 C2327 ) \nC2218_=_C2328( C2218 C2328 ) C2218_=_C2329( C2218 C2329 ) C2218_=_C2330( C2218 C2330 ) C2218_=_C2331( C2218 C2331 ) C2232_=_C2233( C2232 C2233 ) C2232_=_C2234( C2232 C2234 ) \nC2232_=_C2235( C2232 C2235 ) C2232_=_C2236( C2232 C2236 ) C2232_=_C2238( C2232 C2238 ) C2232_=_C2241( C2232 C2241 ) C2232_=_C2242( C2232 C2242 ) C2232_=_C2248( C2232 C2248 ) \nC2232_=_C2251( C2232 C2251 ) C2232_=_C2252( C2232 C2252 ) C2232_=_C2253( C2232 C2253 ) C2232_=_C2254( C2232 C2254 ) C2232_=_C2255( C2232 C2255 ) C2233_=_C2234( C2233 C2234 ) \nC2233_=_C2235( C2233 C2235 ) C2233_=_C2236( C2233 C2236 ) C2233_=_C2238( C2233 C2238 ) C2233_=_C2241( C2233 C2241 ) C2233_=_C2242( C2233 C2242 ) C2233_=_C2248( C2233 C2248 ) \nC2233_=_C2256( C2233 C2256 ) C2233_=_C2259( C2233 C2259 ) C2233_=_C2260( C2233 C2260 ) C2233_=_C2261( C2233 C2261 ) C2233_=_C2262( C2233 C2262 ) C2233_=_C2263( C2233 C2263 ) \nC2233_=_C2265( C2233 C2265 ) C2233_=_C2266( C2233 C2266 ) C2233_=_C2267( C2233 C2267 ) C2233_=_C2268( C2233 C2268 ) C2233_=_C2269( C2233 C2269 ) C2234_=_C2235( C2234 C2235 ) \nC2234_=_C2236( C2234 C2236 ) C2234_=_C2238( C2234 C2238 ) C2234_=_C2241( C2234 C2241 ) C2234_=_C2242( C2234 C2242 ) C2234_=_C2256( C2234 C2256 ) C2234_=_C2270( C2234 C2270 ) \nC2234_=_C2271( C2234 C2271 ) C2234_=_C2272( C2234 C2272 ) C2234_=_C2274( C2234 C2274 ) C2234_=_C2275( C2234 C2275 ) C2234_=_C2277( C2234 C2277 ) C2234_=_C2278( C2234 C2278 ) \nC2234_=_C2279( C2234 C2279 ) C2234_=_C2280( C2234 C2280 ) C2234_=_C2281( C2234 C2281 ) C2234_=_C2282( C2234 C2282 ) C2235_=_C2236( C2235 C2236 ) C2235_=_C2238( C2235 C2238 ) \nC2235_=_C2241( C2235 C2241 ) C2235_=_C2242( C2235 C2242 ) C2235_=_C2270( C2235 C2270 ) C2235_=_C2283( C2235 C2283 ) C2235_=_C2284( C2235 C2284 ) C2235_=_C2286( C2235 C2286 ) \nC2235_=_C2287( C2235 C2287 ) C2236_=_C2238( C2236 C2238 ) C2236_=_C2241( C2236 C2241 ) C2236_=_C2242( C2236 C2242 ) C2236_=_C2271( C2236 C2271 ) C2236_=_C2288( C2236 C2288 ) \nC2236_=_C2289( C2236 C2289 ) C2236_=_C2291( C2236 C2291 ) C2236_=_C2292( C2236 C2292 ) C2236_=_C2293( C2236 C2293 ) C2238_=_C2241( C2238 C2241 ) C2238_=_C2242( C2238 C2242 ) \nC2238_=_C2260( C2238 C2260 ) C2238_=_C2283( C2238 C2283 ) C2238_=_C2288( C2238 C2288 ) C2238_=_C2294( C2238 C2294 ) C2238_=_C2301( C2238 C2301 ) C2238_=_C2302( C2238 C2302 ) \nC2238_=_C2304( C2238 C2304 ) C2238_=_C2305( C2238 C2305 ) C2238_=_C2306( C2238 C2306 ) C2238_=_C2307( C2238 C2307 ) C2238_=_C2308( C2238 C2308 ) C2238_=_C2309( C2238 C2309 ) \nC2241_=_C2242( C2241 C2242 ) C2241_=_C2263( C2241 C2263 ) C2241_=_C2311( C2241 C2311 ) C2241_=_C2322( C2241 C2322 ) C2241_=_C2323( C2241 C2323 ) C2241_=_C2324( C2241 C2324 ) \nC2241_=_C2325( C2241 C2325 ) C2241_=_C2326( C2241 C2326 ) C2242_=_C2252( C2242 C2252 ) C2242_=_C2277( C2242 C2277 ) C2242_=_C2296( C2242 C2296 ) C2242_=_C2304( C2242 C2304 ) \nC2242_=_C2312( C2242 C2312 ) C2242_=_C2318( C2242 C2318 ) C2242_=_C2322( C2242 C2322 ) C2242_=_C2327( C2242 C2327 ) C2242_=_C2328( C2242 C2328 ) C2242_=_C2329( C2242 C2329 ) \nC2242_=_C2330( C2242 C2330 ) C2242_=_C2331( C2242 C2331 ) C2248_=_C2251( C2248 C2251 ) C2248_=_C2252( C2248 C2252 ) C2248_=_C2253( C2248 C2253 ) C2248_=_C2254( C2248 C2254 ) \nC2248_=_C2255( C2248 C2255 ) C2248_=_C2256( C2248 C2256 ) C2248_=_C2259( C2248 C2259 ) C2248_=_C2260( C2248 C2260 ) C2248_=_C2261( C2248 C2261 ) C2248_=_C2262( C2248 C2262 ) \nC2248_=_C2263( C2248 C2263 ) C2248_=_C2265( C2248 C2265 ) C2248_=_C2266( C2248 C2266 ) C2248_=_C2267( C2248 C2267 ) C2248_=_C2268( C2248 C2268 ) C2248_=_C2269( C2248 C2269 ) \nC2251_=_C2252( C2251 C2252 ) C2251_=_C2253( C2251 C2253 ) C2251_=_C2254( C2251 C2254 ) C2251_=_C2255( C2251 C2255 ) C2251_=_C2261( C2251 C2261 ) C2251_=_C2274( C2251 C2274 ) \nC2251_=_C2284( C2251 C2284 ) C2251_=_C2289( C2251 C2289 ) C2251_=_C2301( C2251 C2301 ) C2251_=_C2311( C2251 C2311 ) C2251_=_C2312( C2251 C2312 ) C2252_=_C2253( C2252 C2253 ) \nC2252_=_C2254( C2252 C2254 ) C2252_=_C2255( C2252 C2255 ) C2252_=_C2277( C2252 C2277 ) C2252_=_C2296( C2252 C2296 ) C2252_=_C2304( C2252 C2304 ) C2252_=_C2312( C2252 C2312 ) \nC2252_=_C2318( C2252 C2318 ) C2252_=_C2322( C2252 C2322 ) C2252_=_C2327( C2252 C2327 ) C2252_=_C2328( C2252 C2328 ) C2252_=_C2329( C2252 C2329 ) C2252_=_C2330( C2252 C2330 ) \nC2252_=_C2331( C2252 C2331 ) C2253_=_C2254( C2253 C2254 ) C2253_=_C2255( C2253 C2255 ) C2253_=_C2265( C2253 C2265 ) C2253_=_C2278( C2253 C2278 ) C2253_=_C2286( C2253 C2286 ) \nC2253_=_C2291( C2253 C2291 ) C2253_=_C2305( C2253 C2305 ) C2253_=_C2323( C2253 C2323 ) C2253_=_C2327( C2253 C2327 ) C2254_=_C2255( C2254 C2255 ) C2254_=_C2267( C2254 C2267 ) \nC2254_=_C2280( C2254 C2280 ) C2254_=_C2287( C2254 C2287 ) C2254_=_C2292( C2254 C2292 ) C2254_=_C2307( C2254 C2307 ) C2254_=_C2324( C2254 C2324 ) C2254_=_C2329( C2254 C2329 ) \nC2256_=_C2259( C2256 C2259 ) C2256_=_C2260( C2256 C2260 ) C2256_=_C2261( C2256 C2261 ) C2256_=_C2262( C2256 C2262 ) C2256_=_C2263( C2256 C2263 ) C2256_=_C2265( C2256 C2265 ) \nC2256_=_C2266( C2256 C2266 ) C2256_=_C2267( C2256 C2267 ) C2256_=_C2268( C2256 C2268 ) C2256_=_C2269( C2256 C2269 ) C2256_=_C2270( C2256 C2270 ) C2256_=_C2271( C2256 C2271 ) \nC2256_=_C2272( C2256 C2272 ) C2256_=_C2274( C2256 C2274 ) C2256_=_C2275( C2256 C2275 ) C2256_=_C2277( C2256 C2277 ) C2256_=_C2278( C2256 C2278 ) C2256_=_C2279( C2256 C2279 ) \nC2256_=_C2280( C2256 C2280 ) C2256_=_C2281( C2256 C2281 ) C2256_=_C2282( C2256 C2282 ) C2259_=_C2260( C2259 C2260 ) C2259_=_C2261( C2259 C2261 ) C2259_=_C2262( C2259 C2262 ) \nC2259_=_C2263( C2259 C2263 ) C2259_=_C2265( C2259 C2265 ) C2259_=_C2266( C2259 C2266 ) C2259_=_C2267( C2259 C2267 ) C2259_=_C2268( C2259 C2268 ) C2259_=_C2269( C2259 C2269 ) \nC2259_=_C2272( C2259 C2272 ) C2259_=_C2294( C2259 C2294 ) C2259_=_C2296( C2259 C2296 ) C2260_=_C2261( C2260 C2261 ) C2260_=_C2262( C2260 C2262 ) C2260_=_C2263( C2260 C2263 ) \nC2260_=_C2265( C2260 C2265 ) C2260_=_C2266( C2260 C2266 ) C2260_=_C2267( C2260 C2267 ) C2260_=_C2268( C2260 C2268 ) C2260_=_C2269( C2260 C2269 ) C2260_=_C2283( C2260 C2283 ) \nC2260_=_C2288( C2260 C2288 ) C2260_=_C2294( C2260 C2294 ) C2260_=_C2301( C2260 C2301 ) C2260_=_C2302( C2260 C2302 ) C2260_=_C2304( C2260 C2304 ) C2260_=_C2305( C2260 C2305 ) \nC2260_=_C2306( C2260 C2306 ) C2260_=_C2307( C2260 C2307 ) C2260_=_C2308( C2260 C2308 ) C2260_=_C2309( C2260 C2309 ) C2261_=_C2262( C2261 C2262 ) C2261_=_C2263( C2261 C2263 ) \nC2261_=_C2265( C2261 C2265 ) C2261_=_C2266( C2261 C2266 ) C2261_=_C2267( C2261 C2267 ) C2261_=_C2268( C2261 C2268 ) C2261_=_C2269( C2261 C2269 ) C2261_=_C2274( C2261 C2274 ) \nC2261_=_C2284( C2261 C2284 ) C2261_=_C2289( C2261 C2289 ) C2261_=_C2301( C2261 C2301 ) C2261_=_C2311( C2261 C2311 ) C2261_=_C2312( C2261 C2312 ) C2262_=_C2263( C2262 C2263 ) \nC2262_=_C2265( C2262 C2265 ) C2262_=_C2266( C2262 C2266 ) C2262_=_C2267( C2262 C2267 ) C2262_=_C2268( C2262 C2268 ) C2262_=_C2269( C2262 C2269 ) C2262_=_C2275( C2262 C2275 ) \nC2262_=_C2302( C2262 C2302 ) C2262_=_C2318( C2262 C2318 ) C2263_=_C2265( C2263 C2265 ) C2263_=_C2266( C2263 C2266 ) C2263_=_C2267( C2263 C2267 ) C2263_=_C2268( C2263 C2268 ) \nC2263_=_C2269( C2263 C2269 ) C2263_=_C2311( C2263 C2311 ) C2263_=_C2322( C2263 C2322 ) C2263_=_C2323( C2263 C2323 ) C2263_=_C2324( C2263 C2324 ) C2263_=_C2325( C2263 C2325 ) \nC2263_=_C2326( C2263 C2326 ) C2265_=_C2266( C2265 C2266 ) C2265_=_C2267( C2265 C2267 ) C2265_=_C2268( C2265 C2268 ) C2265_=_C2269( C2265 C2269 ) C2265_=_C2278( C2265 C2278 ) \nC2265_=_C2286( C2265 C2286 ) C2265_=_C2291( C2265 C2291 ) C2265_=_C2305( C2265 C2305 ) C2265_=_C2323( C2265 C2323 ) C2265_=_C2327( C2265 C2327 ) C2266_=_C2267( C2266 C2267 ) \nC2266_=_C2268( C2266 C2268 ) C2266_=_C2269( C2266 C2269 ) C2266_=_C2279( C2266 C2279 ) C2266_=_C2306( C2266 C2306 ) C2266_=_C2328( C2266 C2328 ) C2267_=_C2268( C2267 C2268 ) \nC2267_=_C2269( C2267 C2269 ) C2267_=_C2280( C2267 C2280 ) C2267_=_C2287( C2267 C2287 ) C2267_=_C2292( C2267 C2292 ) C2267_=_C2307( C2267 C2307 ) C2267_=_C2324( C2267 C2324 ) \nC2267_=_C2329( C2267 C2329 ) C2268_=_C2269( C2268 C2269 ) C2270_=_C2271( C2270 C2271 ) C2270_=_C2272( C2270 C2272 ) C2270_=_C2274( C2270 C2274 ) C2270_=_C2275( C2270 C2275 ) \nC2270_=_C2277( C2270 C2277 ) C2270_=_C2278( C2270 C2278 ) C2270_=_C2279( C2270 C2279 ) C2270_=_C2280( C2270 C2280 ) C2270_=_C2281( C2270 C2281 ) C2270_=_C2282( C2270 C2282 ) \nC2270_=_C2283( C2270 C2283 ) C2270_=_C2284( C2270 C2284 ) C2270_=_C2286( C2270 C2286 ) C2270_=_C2287( C2270 C2287 ) C2271_=_C2272( C2271 C2272 ) C2271_=_C2274( C2271 C2274 ) \nC2271_=_C2275( C2271 C2275 ) C2271_=_C2277( C2271 C2277 ) C2271_=_C2278( C2271 C2278 ) C2271_=_C2279( C2271 C2279 ) C2271_=_C2280( C2271 C2280 ) C2271_=_C2281( C2271 C2281 ) \nC2271_=_C2282( C2271 C2282 ) C2271_=_C2288( C2271 C2288 ) C2271_=_C2289( C2271 C2289 ) C2271_=_C2291( C2271 C2291 ) C2271_=_C2292( C2271 C2292 ) C2271_=_C2293( C2271 C2293 ) \nC2272_=_C2274( C2272 C2274 ) C2272_=_C2275( C2272 C2275 ) C2272_=_C2277( C2272 C2277 ) C2272_=_C2278( C2272 C2278 ) C2272_=_C2279( C2272 C2279 ) C2272_=_C2280( C2272 C2280 ) \nC2272_=_C2281( C2272 C2281 ) C2272_=_C2282( C2272 C2282 ) C2272_=_C2294( C2272 C2294 ) C2272_=_C2296( C2272 C2296 ) C2274_=_C2275( C2274 C2275 ) C2274_=_C2277(</w:t>
      </w:r>
    </w:p>
    <w:p>
      <w:pPr>
        <w:pStyle w:val="PreformattedText"/>
        <w:bidi w:val="0"/>
        <w:spacing w:before="0" w:after="0"/>
        <w:jc w:val="left"/>
        <w:rPr/>
      </w:pPr>
      <w:r>
        <w:rPr/>
        <w:t xml:space="preserve"> </w:t>
      </w:r>
      <w:r>
        <w:rPr/>
        <w:t>C2274 C2277 ) \nC2274_=_C2278( C2274 C2278 ) C2274_=_C2279( C2274 C2279 ) C2274_=_C2280( C2274 C2280 ) C2274_=_C2281( C2274 C2281 ) C2274_=_C2282( C2274 C2282 ) C2274_=_C2284( C2274 C2284 ) \nC2274_=_C2289( C2274 C2289 ) C2274_=_C2301( C2274 C2301 ) C2274_=_C2311( C2274 C2311 ) C2274_=_C2312( C2274 C2312 ) C2275_=_C2277( C2275 C2277 ) C2275_=_C2278( C2275 C2278 ) \nC2275_=_C2279( C2275 C2279 ) C2275_=_C2280( C2275 C2280 ) C2275_=_C2281( C2275 C2281 ) C2275_=_C2282( C2275 C2282 ) C2275_=_C2302( C2275 C2302 ) C2275_=_C2318( C2275 C2318 ) \nC2277_=_C2278( C2277 C2278 ) C2277_=_C2279( C2277 C2279 ) C2277_=_C2280( C2277 C2280 ) C2277_=_C2281( C2277 C2281 ) C2277_=_C2282( C2277 C2282 ) C2277_=_C2296( C2277 C2296 ) \nC2277_=_C2304( C2277 C2304 ) C2277_=_C2312( C2277 C2312 ) C2277_=_C2318( C2277 C2318 ) C2277_=_C2322( C2277 C2322 ) C2277_=_C2327( C2277 C2327 ) C2277_=_C2328( C2277 C2328 ) \nC2277_=_C2329( C2277 C2329 ) C2277_=_C2330( C2277 C2330 ) C2277_=_C2331( C2277 C2331 ) C2278_=_C2279( C2278 C2279 ) C2278_=_C2280( C2278 C2280 ) C2278_=_C2281( C2278 C2281 ) \nC2278_=_C2282( C2278 C2282 ) C2278_=_C2286( C2278 C2286 ) C2278_=_C2291( C2278 C2291 ) C2278_=_C2305( C2278 C2305 ) C2278_=_C2323( C2278 C2323 ) C2278_=_C2327( C2278 C2327 ) \nC2279_=_C2280( C2279 C2280 ) C2279_=_C2281( C2279 C2281 ) C2279_=_C2282( C2279 C2282 ) C2279_=_C2306( C2279 C2306 ) C2279_=_C2328( C2279 C2328 ) C2280_=_C2281( C2280 C2281 ) \nC2280_=_C2282( C2280 C2282 ) C2280_=_C2287( C2280 C2287 ) C2280_=_C2292( C2280 C2292 ) C2280_=_C2307( C2280 C2307 ) C2280_=_C2324( C2280 C2324 ) C2280_=_C2329( C2280 C2329 ) \nC2281_=_C2282( C2281 C2282 ) C2283_=_C2284( C2283 C2284 ) C2283_=_C2286( C2283 C2286 ) C2283_=_C2287( C2283 C2287 ) C2283_=_C2288( C2283 C2288 ) C2283_=_C2294( C2283 C2294 ) \nC2283_=_C2301( C2283 C2301 ) C2283_=_C2302( C2283 C2302 ) C2283_=_C2304( C2283 C2304 ) C2283_=_C2305( C2283 C2305 ) C2283_=_C2306( C2283 C2306 ) C2283_=_C2307( C2283 C2307 ) \nC2283_=_C2308( C2283 C2308 ) C2283_=_C2309( C2283 C2309 ) C2284_=_C2286( C2284 C2286 ) C2284_=_C2287( C2284 C2287 ) C2284_=_C2289( C2284 C2289 ) C2284_=_C2301( C2284 C2301 ) \nC2284_=_C2311( C2284 C2311 ) C2284_=_C2312( C2284 C2312 ) C2286_=_C2287( C2286 C2287 ) C2286_=_C2291( C2286 C2291 ) C2286_=_C2305( C2286 C2305 ) C2286_=_C2323( C2286 C2323 ) \nC2286_=_C2327( C2286 C2327 ) C2287_=_C2292( C2287 C2292 ) C2287_=_C2307( C2287 C2307 ) C2287_=_C2324( C2287 C2324 ) C2287_=_C2329( C2287 C2329 ) C2288_=_C2289( C2288 C2289 ) \nC2288_=_C2291( C2288 C2291 ) C2288_=_C2292( C2288 C2292 ) C2288_=_C2293( C2288 C2293 ) C2288_=_C2294( C2288 C2294 ) C2288_=_C2301( C2288 C2301 ) C2288_=_C2302( C2288 C2302 ) \nC2288_=_C2304( C2288 C2304 ) C2288_=_C2305( C2288 C2305 ) C2288_=_C2306( C2288 C2306 ) C2288_=_C2307( C2288 C2307 ) C2288_=_C2308( C2288 C2308 ) C2288_=_C2309( C2288 C2309 ) \nC2289_=_C2291( C2289 C2291 ) C2289_=_C2292( C2289 C2292 ) C2289_=_C2293( C2289 C2293 ) C2289_=_C2301( C2289 C2301 ) C2289_=_C2311( C2289 C2311 ) C2289_=_C2312( C2289 C2312 ) \nC2291_=_C2292( C2291 C2292 ) C2291_=_C2293( C2291 C2293 ) C2291_=_C2305( C2291 C2305 ) C2291_=_C2323( C2291 C2323 ) C2291_=_C2327( C2291 C2327 ) C2292_=_C2293( C2292 C2293 ) \nC2292_=_C2307( C2292 C2307 ) C2292_=_C2324( C2292 C2324 ) C2292_=_C2329( C2292 C2329 ) C2294_=_C2296( C2294 C2296 ) C2294_=_C2301( C2294 C2301 ) C2294_=_C2302( C2294 C2302 ) \nC2294_=_C2304( C2294 C2304 ) C2294_=_C2305( C2294 C2305 ) C2294_=_C2306( C2294 C2306 ) C2294_=_C2307( C2294 C2307 ) C2294_=_C2308( C2294 C2308 ) C2294_=_C2309( C2294 C2309 ) \nC2296_=_C2304( C2296 C2304 ) C2296_=_C2312( C2296 C2312 ) C2296_=_C2318( C2296 C2318 ) C2296_=_C2322( C2296 C2322 ) C2296_=_C2327( C2296 C2327 ) C2296_=_C2328( C2296 C2328 ) \nC2296_=_C2329( C2296 C2329 ) C2296_=_C2330( C2296 C2330 ) C2296_=_C2331( C2296 C2331 ) C2301_=_C2302( C2301 C2302 ) C2301_=_C2304( C2301 C2304 ) C2301_=_C2305( C2301 C2305 ) \nC2301_=_C2306( C2301 C2306 ) C2301_=_C2307( C2301 C2307 ) C2301_=_C2308( C2301 C2308 ) C2301_=_C2309( C2301 C2309 ) C2301_=_C2311( C2301 C2311 ) C2301_=_C2312( C2301 C2312 ) \nC2302_=_C2304( C2302 C2304 ) C2302_=_C2305( C2302 C2305 ) C2302_=_C2306( C2302 C2306 ) C2302_=_C2307( C2302 C2307 ) C2302_=_C2308( C2302 C2308 ) C2302_=_C2309( C2302 C2309 ) \nC2302_=_C2318( C2302 C2318 ) C2304_=_C2305( C2304 C2305 ) C2304_=_C2306( C2304 C2306 ) C2304_=_C2307( C2304 C2307 ) C2304_=_C2308( C2304 C2308 ) C2304_=_C2309( C2304 C2309 ) \nC2304_=_C2312( C2304 C2312 ) C2304_=_C2318( C2304 C2318 ) C2304_=_C2322( C2304 C2322 ) C2304_=_C2327( C2304 C2327 ) C2304_=_C2328( C2304 C2328 ) C2304_=_C2329( C2304 C2329 ) \nC2304_=_C2330( C2304 C2330 ) C2304_=_C2331( C2304 C2331 ) C2305_=_C2306( C2305 C2306 ) C2305_=_C2307( C2305 C2307 ) C2305_=_C2308( C2305 C2308 ) C2305_=_C2309( C2305 C2309 ) \nC2305_=_C2323( C2305 C2323 ) C2305_=_C2327( C2305 C2327 ) C2306_=_C2307( C2306 C2307 ) C2306_=_C2308( C2306 C2308 ) C2306_=_C2309( C2306 C2309 ) C2306_=_C2328( C2306 C2328 ) \nC2307_=_C2308( C2307 C2308 ) C2307_=_C2309( C2307 C2309 ) C2307_=_C2324( C2307 C2324 ) C2307_=_C2329( C2307 C2329 ) C2308_=_C2309( C2308 C2309 ) C2311_=_C2312( C2311 C2312 ) \nC2311_=_C2322( C2311 C2322 ) C2311_=_C2323( C2311 C2323 ) C2311_=_C2324( C2311 C2324 ) C2311_=_C2325( C2311 C2325 ) C2311_=_C2326( C2311 C2326 ) C2312_=_C2318( C2312 C2318 ) \nC2312_=_C2322( C2312 C2322 ) C2312_=_C2327( C2312 C2327 ) C2312_=_C2328( C2312 C2328 ) C2312_=_C2329( C2312 C2329 ) C2312_=_C2330( C2312 C2330 ) C2312_=_C2331( C2312 C2331 ) \nC2318_=_C2322( C2318 C2322 ) C2318_=_C2327( C2318 C2327 ) C2318_=_C2328( C2318 C2328 ) C2318_=_C2329( C2318 C2329 ) C2318_=_C2330( C2318 C2330 ) C2318_=_C2331( C2318 C2331 ) \nC2322_=_C2323( C2322 C2323 ) C2322_=_C2324( C2322 C2324 ) C2322_=_C2325( C2322 C2325 ) C2322_=_C2326( C2322 C2326 ) C2322_=_C2327( C2322 C2327 ) C2322_=_C2328( C2322 C2328 ) \nC2322_=_C2329( C2322 C2329 ) C2322_=_C2330( C2322 C2330 ) C2322_=_C2331( C2322 C2331 ) C2323_=_C2324( C2323 C2324 ) C2323_=_C2325( C2323 C2325 ) C2323_=_C2326( C2323 C2326 ) \nC2323_=_C2327( C2323 C2327 ) C2324_=_C2325( C2324 C2325 ) C2324_=_C2326( C2324 C2326 ) C2324_=_C2329( C2324 C2329 ) C2325_=_C2326( C2325 C2326 ) C2327_=_C2328( C2327 C2328 ) \nC2327_=_C2329( C2327 C2329 ) C2327_=_C2330( C2327 C2330 ) C2327_=_C2331( C2327 C2331 ) C2328_=_C2329( C2328 C2329 ) C2328_=_C2330( C2328 C2330 ) C2328_=_C2331( C2328 C2331 ) \nC2329_=_C2330( C2329 C2330 ) C2329_=_C2331( C2329 C2331 ) C2330_=_C2331( C2330 C2331 ) "];124-&gt;137[label="132: C40 C66 C81 C117 C152 \nC201 C218 C316 C340 C375 C399 \nC443 C459 C529 C543 C557 C578 \nC629 C680 C695 C756 C770 C791 \nC812 C860 C900 C988 C1001 C1020 \nC1039 C1065 C1108 C1169 C1182 C1195 \nC1213 C1251 C1300 C1371 C1383 C1395 \nC1412 C1429 C1460 C1491 C1561 C1574 \nC1598 C1621 C1656 C1719 C1736 C1752 \nC1767 C1782 C1805 C1813 C1862 C1879 \nC1895 C1910 C1935 C1955 C1962 C2013 \nC2027 C2041 C2054 C2068 C2096 C2135 \nC2145 C2158 C2190 C2212 C2218 C2232 \nC2233 C2234 C2235 C2236 C2238 C2241 \nC2242 C2251 C2253 C2254 C2255 C2259 \nC2261 C2262 C2265 C2266 C2267 C2268 \nC2269 C2272 C2274 C2275 C2278 C2279 \nC2280 C2281 C2282 C2284 C2286 C2287 \nC2289 C2291 C2292 C2293 C2294 C2296 \nC2301 C2302 C2305 C2306 C2307 C2308 \nC2309 C2311 C2312 C2318 C2323 C2324 \nC2325 C2326 C2327 C2328 C2329 C2330 \nC2331 \n1234: C40_=_C529 ,C40_=_C756 ,C40_=_C1169 ,C40_=_C1371 ,C40_=_C1862 ,\nC40_=_C2135 ,C40_=_C2232 ,C40_=_C2251 ,C40_=_C2253 ,C40_=_C2254 ,C40_=_C2255 ,\nC66_=_C316 ,C66_=_C543 ,C66_=_C770 ,C66_=_C988 ,C66_=_C1182 ,C66_=_C1383 ,\nC66_=_C1561 ,C66_=_C1719 ,C66_=_C1879 ,C66_=_C2013 ,C66_=_C2145 ,C66_=_C2233 ,\nC66_=_C2259 ,C66_=_C2261 ,C66_=_C2262 ,C66_=_C2265 ,C66_=_C2266 ,C66_=_C2267 ,\nC66_=_C2268 ,C66_=_C2269 ,C81_=_C340 ,C81_=_C557 ,C81_=_C791 ,C81_=_C1001 ,\nC81_=_C1195 ,C81_=_C1395 ,C81_=_C1574 ,C81_=_C1736 ,C81_=_C1895 ,C81_=_C2027 ,\nC81_=_C2158 ,C81_=_C2234 ,C81_=_C2272 ,C81_=_C2274 ,C81_=_C2275 ,C81_=_C2278 ,\nC81_=_C2279 ,C81_=_C2280 ,C81_=_C2281 ,C81_=_C2282 ,C117_=_C375 ,C117_=_C1039 ,\nC117_=_C1429 ,C117_=_C1598 ,C117_=_C1767 ,C117_=_C2054 ,C117_=_C2236 ,C117_=_C2289 ,\nC117_=_C2291 ,C117_=_C2292 ,C117_=_C2293 ,C152_=_C399 ,C152_=_C629 ,C152_=_C860 ,\nC152_=_C1065 ,C152_=_C1251 ,C152_=_C1460 ,C152_=_C1621 ,C152_=_C1782 ,C152_=_C1935 ,\nC152_=_C2068 ,C152_=_C2190 ,C152_=_C2238 ,C152_=_C2294 ,C152_=_C2301 ,C152_=_C2302 ,\nC152_=_C2305 ,C152_=_C2306 ,C152_=_C2307 ,C152_=_C2308 ,C152_=_C2309 ,C201_=_C443 ,\nC201_=_C680 ,C201_=_C1805 ,C201_=_C1955 ,C201_=_C2212 ,C201_=_C2241 ,C201_=_C2311 ,\nC201_=_C2323 ,C201_=_C2324 ,C201_=_C2325 ,C201_=_C2326 ,C218_=_C459 ,C218_=_C695 ,\nC218_=_C900 ,C218_=_C1108 ,C218_=_C1300 ,C218_=_C1491 ,C218_=_C1656 ,C218_=_C1813 ,\nC218_=_C1962 ,C218_=_C2096 ,C218_=_C2218 ,C218_=_C2242 ,C218_=_C2296 ,C218_=_C2312 ,\nC218_=_C2318 ,C218_=_C2327 ,C218_=_C2328 ,C218_=_C2329 ,C218_=_C2330 ,C218_=_C2331 ,\nC316_=_C543 ,C316_=_C770 ,C316_=_C988 ,C316_=_C1182 ,C316_=_C1383 ,C316_=_C1561 ,\nC316_=_C1719 ,C316_=_C1879 ,C316_=_C2013 ,C316_=_C2145 ,C316_=_C2233 ,C316_=_C2259 ,\nC316_=_C2261 ,C316_=_C2262 ,C316_=_C2265 ,C316_=_C2266 ,C316_=_C2267 ,C316_=_C2268 ,\nC316_=_C2269 ,C340_=_C557 ,C340_=_C791 ,C340_=_C1001 ,C340_=_C1195 ,C340_=_C1395 ,\nC340_=_C1574 ,C340_=_C1736 ,C340_=_C1895 ,C340_=_C2027 ,C340_=_C2158 ,C340_=_C2234 ,\nC340_=_C2272 ,C340_=_C2274 ,C340_=_C2275 ,C340_=_C2278 ,C340_=_C2279 ,C340_=_C2280 ,\nC340_=_C2281 ,C340_=_C2282 ,C375_=_C1039 ,C375_=_C1429 ,C375_=_C1598 ,C375_=_C1767 ,\nC375_=_C2054 ,C375_=_C2236 ,C375_=_C2289 ,C375_=_C2291 ,C375_=_C2292 ,C375_=_C2293 ,\nC399_=_C629 ,C399_=_C860 ,C399_=_C1065 ,C399_=_C1251 ,C399_=_C1460 ,C399_=_C1621 ,\nC399_=_C1782 ,C399_=_C1935 ,C399_=_C2068 ,C399_=_C2190 ,C399_=_C2238 ,C399_=_C2294 ,\nC399_=_C2301 ,C399_=_C2302 ,C399_=_C2305 ,C399_=_C2306 ,C399_=_C2307 ,C399_=_C2308 ,\nC399_=_C2309 ,C443_=_C680 ,C443_=_C1805 ,C443_=_C1955 ,C443_=_C2212 ,C443_=_C2241 ,\nC443_=_C2311 ,C443_=_C2323 ,C443_=_C2324 ,C443_=_C2325</w:t>
      </w:r>
    </w:p>
    <w:p>
      <w:pPr>
        <w:pStyle w:val="PreformattedText"/>
        <w:bidi w:val="0"/>
        <w:spacing w:before="0" w:after="0"/>
        <w:jc w:val="left"/>
        <w:rPr/>
      </w:pPr>
      <w:r>
        <w:rPr/>
        <w:t xml:space="preserve"> </w:t>
      </w:r>
      <w:r>
        <w:rPr/>
        <w:t>,C443_=_C2326 ,C459_=_C695 ,\nC459_=_C900 ,C459_=_C1108 ,C459_=_C1300 ,C459_=_C1491 ,C459_=_C1656 ,C459_=_C1813 ,\nC459_=_C1962 ,C459_=_C2096 ,C459_=_C2218 ,C459_=_C2242 ,C459_=_C2296 ,C459_=_C2312 ,\nC459_=_C2318 ,C459_=_C2327 ,C459_=_C2328 ,C459_=_C2329 ,C459_=_C2330 ,C459_=_C2331 ,\nC529_=_C756 ,C529_=_C1169 ,C529_=_C1371 ,C529_=_C1862 ,C529_=_C2135 ,C529_=_C2232 ,\nC529_=_C2251 ,C529_=_C2253 ,C529_=_C2254 ,C529_=_C2255 ,C543_=_C770 ,C543_=_C988 ,\nC543_=_C1182 ,C543_=_C1383 ,C543_=_C1561 ,C543_=_C1719 ,C543_=_C1879 ,C543_=_C2013 ,\nC543_=_C2145 ,C543_=_C2233 ,C543_=_C2259 ,C543_=_C2261 ,C543_=_C2262 ,C543_=_C2265 ,\nC543_=_C2266 ,C543_=_C2267 ,C543_=_C2268 ,C543_=_C2269 ,C557_=_C791 ,C557_=_C1001 ,\nC557_=_C1195 ,C557_=_C1395 ,C557_=_C1574 ,C557_=_C1736 ,C557_=_C1895 ,C557_=_C2027 ,\nC557_=_C2158 ,C557_=_C2234 ,C557_=_C2272 ,C557_=_C2274 ,C557_=_C2275 ,C557_=_C2278 ,\nC557_=_C2279 ,C557_=_C2280 ,C557_=_C2281 ,C557_=_C2282 ,C578_=_C812 ,C578_=_C1020 ,\nC578_=_C1213 ,C578_=_C1412 ,C578_=_C1752 ,C578_=_C1910 ,C578_=_C2041 ,C578_=_C2235 ,\nC578_=_C2284 ,C578_=_C2286 ,C578_=_C2287 ,C629_=_C860 ,C629_=_C1065 ,C629_=_C1251 ,\nC629_=_C1460 ,C629_=_C1621 ,C629_=_C1782 ,C629_=_C1935 ,C629_=_C2068 ,C629_=_C2190 ,\nC629_=_C2238 ,C629_=_C2294 ,C629_=_C2301 ,C629_=_C2302 ,C629_=_C2305 ,C629_=_C2306 ,\nC629_=_C2307 ,C629_=_C2308 ,C629_=_C2309 ,C680_=_C1805 ,C680_=_C1955 ,C680_=_C2212 ,\nC680_=_C2241 ,C680_=_C2311 ,C680_=_C2323 ,C680_=_C2324 ,C680_=_C2325 ,C680_=_C2326 ,\nC695_=_C900 ,C695_=_C1108 ,C695_=_C1300 ,C695_=_C1491 ,C695_=_C1656 ,C695_=_C1813 ,\nC695_=_C1962 ,C695_=_C2096 ,C695_=_C2218 ,C695_=_C2242 ,C695_=_C2296 ,C695_=_C2312 ,\nC695_=_C2318 ,C695_=_C2327 ,C695_=_C2328 ,C695_=_C2329 ,C695_=_C2330 ,C695_=_C2331 ,\nC756_=_C1169 ,C756_=_C1371 ,C756_=_C1862 ,C756_=_C2135 ,C756_=_C2232 ,C756_=_C2251 ,\nC756_=_C2253 ,C756_=_C2254 ,C756_=_C2255 ,C770_=_C988 ,C770_=_C1182 ,C770_=_C1383 ,\nC770_=_C1561 ,C770_=_C1719 ,C770_=_C1879 ,C770_=_C2013 ,C770_=_C2145 ,C770_=_C2233 ,\nC770_=_C2259 ,C770_=_C2261 ,C770_=_C2262 ,C770_=_C2265 ,C770_=_C2266 ,C770_=_C2267 ,\nC770_=_C2268 ,C770_=_C2269 ,C791_=_C1001 ,C791_=_C1195 ,C791_=_C1395 ,C791_=_C1574 ,\nC791_=_C1736 ,C791_=_C1895 ,C791_=_C2027 ,C791_=_C2158 ,C791_=_C2234 ,C791_=_C2272 ,\nC791_=_C2274 ,C791_=_C2275 ,C791_=_C2278 ,C791_=_C2279 ,C791_=_C2280 ,C791_=_C2281 ,\nC791_=_C2282 ,C812_=_C1020 ,C812_=_C1213 ,C812_=_C1412 ,C812_=_C1752 ,C812_=_C1910 ,\nC812_=_C2041 ,C812_=_C2235 ,C812_=_C2284 ,C812_=_C2286 ,C812_=_C2287 ,C860_=_C1065 ,\nC860_=_C1251 ,C860_=_C1460 ,C860_=_C1621 ,C860_=_C1782 ,C860_=_C1935 ,C860_=_C2068 ,\nC860_=_C2190 ,C860_=_C2238 ,C860_=_C2294 ,C860_=_C2301 ,C860_=_C2302 ,C860_=_C2305 ,\nC860_=_C2306 ,C860_=_C2307 ,C860_=_C2308 ,C860_=_C2309 ,C900_=_C1108 ,C900_=_C1300 ,\nC900_=_C1491 ,C900_=_C1656 ,C900_=_C1813 ,C900_=_C1962 ,C900_=_C2096 ,C900_=_C2218 ,\nC900_=_C2242 ,C900_=_C2296 ,C900_=_C2312 ,C900_=_C2318 ,C900_=_C2327 ,C900_=_C2328 ,\nC900_=_C2329 ,C900_=_C2330 ,C900_=_C2331 ,C988_=_C1182 ,C988_=_C1383 ,C988_=_C1561 ,\nC988_=_C1719 ,C988_=_C1879 ,C988_=_C2013 ,C988_=_C2145 ,C988_=_C2233 ,C988_=_C2259 ,\nC988_=_C2261 ,C988_=_C2262 ,C988_=_C2265 ,C988_=_C2266 ,C988_=_C2267 ,C988_=_C2268 ,\nC988_=_C2269 ,C1001_=_C1195 ,C1001_=_C1395 ,C1001_=_C1574 ,C1001_=_C1736 ,C1001_=_C1895 ,\nC1001_=_C2027 ,C1001_=_C2158 ,C1001_=_C2234 ,C1001_=_C2272 ,C1001_=_C2274 ,C1001_=_C2275 ,\nC1001_=_C2278 ,C1001_=_C2279 ,C1001_=_C2280 ,C1001_=_C2281 ,C1001_=_C2282 ,C1020_=_C1213 ,\nC1020_=_C1412 ,C1020_=_C1752 ,C1020_=_C1910 ,C1020_=_C2041 ,C1020_=_C2235 ,C1020_=_C2284 ,\nC1020_=_C2286 ,C1020_=_C2287 ,C1039_=_C1429 ,C1039_=_C1598 ,C1039_=_C1767 ,C1039_=_C2054 ,\nC1039_=_C2236 ,C1039_=_C2289 ,C1039_=_C2291 ,C1039_=_C2292 ,C1039_=_C2293 ,C1065_=_C1251 ,\nC1065_=_C1460 ,C1065_=_C1621 ,C1065_=_C1782 ,C1065_=_C1935 ,C1065_=_C2068 ,C1065_=_C2190 ,\nC1065_=_C2238 ,C1065_=_C2294 ,C1065_=_C2301 ,C1065_=_C2302 ,C1065_=_C2305 ,C1065_=_C2306 ,\nC1065_=_C2307 ,C1065_=_C2308 ,C1065_=_C2309 ,C1108_=_C1300 ,C1108_=_C1491 ,C1108_=_C1656 ,\nC1108_=_C1813 ,C1108_=_C1962 ,C1108_=_C2096 ,C1108_=_C2218 ,C1108_=_C2242 ,C1108_=_C2296 ,\nC1108_=_C2312 ,C1108_=_C2318 ,C1108_=_C2327 ,C1108_=_C2328 ,C1108_=_C2329 ,C1108_=_C2330 ,\nC1108_=_C2331 ,C1169_=_C1371 ,C1169_=_C1862 ,C1169_=_C2135 ,C1169_=_C2232 ,C1169_=_C2251 ,\nC1169_=_C2253 ,C1169_=_C2254 ,C1169_=_C2255 ,C1182_=_C1383 ,C1182_=_C1561 ,C1182_=_C1719 ,\nC1182_=_C1879 ,C1182_=_C2013 ,C1182_=_C2145 ,C1182_=_C2233 ,C1182_=_C2259 ,C1182_=_C2261 ,\nC1182_=_C2262 ,C1182_=_C2265 ,C1182_=_C2266 ,C1182_=_C2267 ,C1182_=_C2268 ,C1182_=_C2269 ,\nC1195_=_C1395 ,C1195_=_C1574 ,C1195_=_C1736 ,C1195_=_C1895 ,C1195_=_C2027 ,C1195_=_C2158 ,\nC1195_=_C2234 ,C1195_=_C2272 ,C1195_=_C2274 ,C1195_=_C2275 ,C1195_=_C2278 ,C1195_=_C2279 ,\nC1195_=_C2280 ,C1195_=_C2281 ,C1195_=_C2282 ,C1213_=_C1412 ,C1213_=_C1752 ,C1213_=_C1910 ,\nC1213_=_C2041 ,C1213_=_C2235 ,C1213_=_C2284 ,C1213_=_C2286 ,C1213_=_C2287 ,C1251_=_C1460 ,\nC1251_=_C1621 ,C1251_=_C1782 ,C1251_=_C1935 ,C1251_=_C2068 ,C1251_=_C2190 ,C1251_=_C2238 ,\nC1251_=_C2294 ,C1251_=_C2301 ,C1251_=_C2302 ,C1251_=_C2305 ,C1251_=_C2306 ,C1251_=_C2307 ,\nC1251_=_C2308 ,C1251_=_C2309 ,C1300_=_C1491 ,C1300_=_C1656 ,C1300_=_C1813 ,C1300_=_C1962 ,\nC1300_=_C2096 ,C1300_=_C2218 ,C1300_=_C2242 ,C1300_=_C2296 ,C1300_=_C2312 ,C1300_=_C2318 ,\nC1300_=_C2327 ,C1300_=_C2328 ,C1300_=_C2329 ,C1300_=_C2330 ,C1300_=_C2331 ,C1371_=_C1862 ,\nC1371_=_C2135 ,C1371_=_C2232 ,C1371_=_C2251 ,C1371_=_C2253 ,C1371_=_C2254 ,C1371_=_C2255 ,\nC1383_=_C1561 ,C1383_=_C1719 ,C1383_=_C1879 ,C1383_=_C2013 ,C1383_=_C2145 ,C1383_=_C2233 ,\nC1383_=_C2259 ,C1383_=_C2261 ,C1383_=_C2262 ,C1383_=_C2265 ,C1383_=_C2266 ,C1383_=_C2267 ,\nC1383_=_C2268 ,C1383_=_C2269 ,C1395_=_C1574 ,C1395_=_C1736 ,C1395_=_C1895 ,C1395_=_C2027 ,\nC1395_=_C2158 ,C1395_=_C2234 ,C1395_=_C2272 ,C1395_=_C2274 ,C1395_=_C2275 ,C1395_=_C2278 ,\nC1395_=_C2279 ,C1395_=_C2280 ,C1395_=_C2281 ,C1395_=_C2282 ,C1412_=_C1752 ,C1412_=_C1910 ,\nC1412_=_C2041 ,C1412_=_C2235 ,C1412_=_C2284 ,C1412_=_C2286 ,C1412_=_C2287 ,C1429_=_C1598 ,\nC1429_=_C1767 ,C1429_=_C2054 ,C1429_=_C2236 ,C1429_=_C2289 ,C1429_=_C2291 ,C1429_=_C2292 ,\nC1429_=_C2293 ,C1460_=_C1621 ,C1460_=_C1782 ,C1460_=_C1935 ,C1460_=_C2068 ,C1460_=_C2190 ,\nC1460_=_C2238 ,C1460_=_C2294 ,C1460_=_C2301 ,C1460_=_C2302 ,C1460_=_C2305 ,C1460_=_C2306 ,\nC1460_=_C2307 ,C1460_=_C2308 ,C1460_=_C2309 ,C1491_=_C1656 ,C1491_=_C1813 ,C1491_=_C1962 ,\nC1491_=_C2096 ,C1491_=_C2218 ,C1491_=_C2242 ,C1491_=_C2296 ,C1491_=_C2312 ,C1491_=_C2318 ,\nC1491_=_C2327 ,C1491_=_C2328 ,C1491_=_C2329 ,C1491_=_C2330 ,C1491_=_C2331 ,C1561_=_C1719 ,\nC1561_=_C1879 ,C1561_=_C2013 ,C1561_=_C2145 ,C1561_=_C2233 ,C1561_=_C2259 ,C1561_=_C2261 ,\nC1561_=_C2262 ,C1561_=_C2265 ,C1561_=_C2266 ,C1561_=_C2267 ,C1561_=_C2268 ,C1561_=_C2269 ,\nC1574_=_C1736 ,C1574_=_C1895 ,C1574_=_C2027 ,C1574_=_C2158 ,C1574_=_C2234 ,C1574_=_C2272 ,\nC1574_=_C2274 ,C1574_=_C2275 ,C1574_=_C2278 ,C1574_=_C2279 ,C1574_=_C2280 ,C1574_=_C2281 ,\nC1574_=_C2282 ,C1598_=_C1767 ,C1598_=_C2054 ,C1598_=_C2236 ,C1598_=_C2289 ,C1598_=_C2291 ,\nC1598_=_C2292 ,C1598_=_C2293 ,C1621_=_C1782 ,C1621_=_C1935 ,C1621_=_C2068 ,C1621_=_C2190 ,\nC1621_=_C2238 ,C1621_=_C2294 ,C1621_=_C2301 ,C1621_=_C2302 ,C1621_=_C2305 ,C1621_=_C2306 ,\nC1621_=_C2307 ,C1621_=_C2308 ,C1621_=_C2309 ,C1656_=_C1813 ,C1656_=_C1962 ,C1656_=_C2096 ,\nC1656_=_C2218 ,C1656_=_C2242 ,C1656_=_C2296 ,C1656_=_C2312 ,C1656_=_C2318 ,C1656_=_C2327 ,\nC1656_=_C2328 ,C1656_=_C2329 ,C1656_=_C2330 ,C1656_=_C2331 ,C1719_=_C1879 ,C1719_=_C2013 ,\nC1719_=_C2145 ,C1719_=_C2233 ,C1719_=_C2259 ,C1719_=_C2261 ,C1719_=_C2262 ,C1719_=_C2265 ,\nC1719_=_C2266 ,C1719_=_C2267 ,C1719_=_C2268 ,C1719_=_C2269 ,C1736_=_C1895 ,C1736_=_C2027 ,\nC1736_=_C2158 ,C1736_=_C2234 ,C1736_=_C2272 ,C1736_=_C2274 ,C1736_=_C2275 ,C1736_=_C2278 ,\nC1736_=_C2279 ,C1736_=_C2280 ,C1736_=_C2281 ,C1736_=_C2282 ,C1752_=_C1910 ,C1752_=_C2041 ,\nC1752_=_C2235 ,C1752_=_C2284 ,C1752_=_C2286 ,C1752_=_C2287 ,C1767_=_C2054 ,C1767_=_C2236 ,\nC1767_=_C2289 ,C1767_=_C2291 ,C1767_=_C2292 ,C1767_=_C2293 ,C1782_=_C1935 ,C1782_=_C2068 ,\nC1782_=_C2190 ,C1782_=_C2238 ,C1782_=_C2294 ,C1782_=_C2301 ,C1782_=_C2302 ,C1782_=_C2305 ,\nC1782_=_C2306 ,C1782_=_C2307 ,C1782_=_C2308 ,C1782_=_C2309 ,C1805_=_C1955 ,C1805_=_C2212 ,\nC1805_=_C2241 ,C1805_=_C2311 ,C1805_=_C2323 ,C1805_=_C2324 ,C1805_=_C2325 ,C1805_=_C2326 ,\nC1813_=_C1962 ,C1813_=_C2096 ,C1813_=_C2218 ,C1813_=_C2242 ,C1813_=_C2296 ,C1813_=_C2312 ,\nC1813_=_C2318 ,C1813_=_C2327 ,C1813_=_C2328 ,C1813_=_C2329 ,C1813_=_C2330 ,C1813_=_C2331 ,\nC1862_=_C2135 ,C1862_=_C2232 ,C1862_=_C2251 ,C1862_=_C2253 ,C1862_=_C2254 ,C1862_=_C2255 ,\nC1879_=_C2013 ,C1879_=_C2145 ,C1879_=_C2233 ,C1879_=_C2259 ,C1879_=_C2261 ,C1879_=_C2262 ,\nC1879_=_C2265 ,C1879_=_C2266 ,C1879_=_C2267 ,C1879_=_C2268 ,C1879_=_C2269 ,C1895_=_C2027 ,\nC1895_=_C2158 ,C1895_=_C2234 ,C1895_=_C2272 ,C1895_=_C2274 ,C1895_=_C2275 ,C1895_=_C2278 ,\nC1895_=_C2279 ,C1895_=_C2280 ,C1895_=_C2281 ,C1895_=_C2282 ,C1910_=_C2041 ,C1910_=_C2235 ,\nC1910_=_C2284 ,C1910_=_C2286 ,C1910_=_C2287 ,C1935_=_C2068 ,C1935_=_C2190 ,C1935_=_C2238 ,\nC1935_=_C2294 ,C1935_=_C2301 ,C1935_=_C2302 ,C1935_=_C2305 ,C1935_=_C2306 ,C1935_=_C2307 ,\nC1935_=_C2308 ,C1935_=_C2309 ,C1955_=_C2212 ,C1955_=_C2241 ,C1955_=_C2311 ,C1955_=_C2323 ,\nC1955_=_C2324 ,C1955_=_C2325 ,C1955_=_C2326 ,C1962_=_C2096 ,C1962_=_C2218 ,C1962_=_C2242 ,\nC1962_=_C2296 ,C1962_=_C2312 ,C1962_=_C2318 ,C1962_=_C2327 ,C1962_=_C2328 ,C1962_=_C2329 ,\nC1962_=_C2330 ,C1962_=_C2331 ,C2013_=_C2145 ,C2013_=_C2233 ,C2013_=_C2259 ,C2013_=_C2261 ,\nC2013_=_C2262 ,C2013_=_C2265 ,C2013_=_C2266 ,C2013_=_C2267 ,C2013_=_C2268 ,C2013_=_C2269 ,\nC2027_=_C2158 ,C2027_=_C2234 ,C2027_=_C2272 ,C2027_=_C2274 ,C2027_=_C2275 ,C2027_=_C2278 ,\nC2027_=_C2279 ,C2027_=_C2280 ,C2027_=_C2281 ,C2027_=_C2282 ,C2041_=_C2235 ,C2041_=_C2284 ,\nC2041_=_C2286 ,C2041_=_C2287 ,C2054_=_C2236 ,C2054_=_C2289 ,C2054_=_C2291</w:t>
      </w:r>
    </w:p>
    <w:p>
      <w:pPr>
        <w:pStyle w:val="PreformattedText"/>
        <w:bidi w:val="0"/>
        <w:spacing w:before="0" w:after="0"/>
        <w:jc w:val="left"/>
        <w:rPr/>
      </w:pPr>
      <w:r>
        <w:rPr/>
        <w:t xml:space="preserve"> </w:t>
      </w:r>
      <w:r>
        <w:rPr/>
        <w:t>,C2054_=_C2292 ,\nC2054_=_C2293 ,C2068_=_C2190 ,C2068_=_C2238 ,C2068_=_C2294 ,C2068_=_C2301 ,C2068_=_C2302 ,\nC2068_=_C2305 ,C2068_=_C2306 ,C2068_=_C2307 ,C2068_=_C2308 ,C2068_=_C2309 ,C2096_=_C2218 ,\nC2096_=_C2242 ,C2096_=_C2296 ,C2096_=_C2312 ,C2096_=_C2318 ,C2096_=_C2327 ,C2096_=_C2328 ,\nC2096_=_C2329 ,C2096_=_C2330 ,C2096_=_C2331 ,C2135_=_C2232 ,C2135_=_C2251 ,C2135_=_C2253 ,\nC2135_=_C2254 ,C2135_=_C2255 ,C2145_=_C2233 ,C2145_=_C2259 ,C2145_=_C2261 ,C2145_=_C2262 ,\nC2145_=_C2265 ,C2145_=_C2266 ,C2145_=_C2267 ,C2145_=_C2268 ,C2145_=_C2269 ,C2158_=_C2234 ,\nC2158_=_C2272 ,C2158_=_C2274 ,C2158_=_C2275 ,C2158_=_C2278 ,C2158_=_C2279 ,C2158_=_C2280 ,\nC2158_=_C2281 ,C2158_=_C2282 ,C2190_=_C2238 ,C2190_=_C2294 ,C2190_=_C2301 ,C2190_=_C2302 ,\nC2190_=_C2305 ,C2190_=_C2306 ,C2190_=_C2307 ,C2190_=_C2308 ,C2190_=_C2309 ,C2212_=_C2241 ,\nC2212_=_C2311 ,C2212_=_C2323 ,C2212_=_C2324 ,C2212_=_C2325 ,C2212_=_C2326 ,C2218_=_C2242 ,\nC2218_=_C2296 ,C2218_=_C2312 ,C2218_=_C2318 ,C2218_=_C2327 ,C2218_=_C2328 ,C2218_=_C2329 ,\nC2218_=_C2330 ,C2218_=_C2331 ,C2232_=_C2233 ,C2232_=_C2234 ,C2232_=_C2235 ,C2232_=_C2236 ,\nC2232_=_C2238 ,C2232_=_C2241 ,C2232_=_C2242 ,C2232_=_C2251 ,C2232_=_C2253 ,C2232_=_C2254 ,\nC2232_=_C2255 ,C2233_=_C2234 ,C2233_=_C2235 ,C2233_=_C2236 ,C2233_=_C2238 ,C2233_=_C2241 ,\nC2233_=_C2242 ,C2233_=_C2259 ,C2233_=_C2261 ,C2233_=_C2262 ,C2233_=_C2265 ,C2233_=_C2266 ,\nC2233_=_C2267 ,C2233_=_C2268 ,C2233_=_C2269 ,C2234_=_C2235 ,C2234_=_C2236 ,C2234_=_C2238 ,\nC2234_=_C2241 ,C2234_=_C2242 ,C2234_=_C2272 ,C2234_=_C2274 ,C2234_=_C2275 ,C2234_=_C2278 ,\nC2234_=_C2279 ,C2234_=_C2280 ,C2234_=_C2281 ,C2234_=_C2282 ,C2235_=_C2236 ,C2235_=_C2238 ,\nC2235_=_C2241 ,C2235_=_C2242 ,C2235_=_C2284 ,C2235_=_C2286 ,C2235_=_C2287 ,C2236_=_C2238 ,\nC2236_=_C2241 ,C2236_=_C2242 ,C2236_=_C2289 ,C2236_=_C2291 ,C2236_=_C2292 ,C2236_=_C2293 ,\nC2238_=_C2241 ,C2238_=_C2242 ,C2238_=_C2294 ,C2238_=_C2301 ,C2238_=_C2302 ,C2238_=_C2305 ,\nC2238_=_C2306 ,C2238_=_C2307 ,C2238_=_C2308 ,C2238_=_C2309 ,C2241_=_C2242 ,C2241_=_C2311 ,\nC2241_=_C2323 ,C2241_=_C2324 ,C2241_=_C2325 ,C2241_=_C2326 ,C2242_=_C2296 ,C2242_=_C2312 ,\nC2242_=_C2318 ,C2242_=_C2327 ,C2242_=_C2328 ,C2242_=_C2329 ,C2242_=_C2330 ,C2242_=_C2331 ,\nC2251_=_C2253 ,C2251_=_C2254 ,C2251_=_C2255 ,C2251_=_C2261 ,C2251_=_C2274 ,C2251_=_C2284 ,\nC2251_=_C2289 ,C2251_=_C2301 ,C2251_=_C2311 ,C2251_=_C2312 ,C2253_=_C2254 ,C2253_=_C2255 ,\nC2253_=_C2265 ,C2253_=_C2278 ,C2253_=_C2286 ,C2253_=_C2291 ,C2253_=_C2305 ,C2253_=_C2323 ,\nC2253_=_C2327 ,C2254_=_C2255 ,C2254_=_C2267 ,C2254_=_C2280 ,C2254_=_C2287 ,C2254_=_C2292 ,\nC2254_=_C2307 ,C2254_=_C2324 ,C2254_=_C2329 ,C2259_=_C2261 ,C2259_=_C2262 ,C2259_=_C2265 ,\nC2259_=_C2266 ,C2259_=_C2267 ,C2259_=_C2268 ,C2259_=_C2269 ,C2259_=_C2272 ,C2259_=_C2294 ,\nC2259_=_C2296 ,C2261_=_C2262 ,C2261_=_C2265 ,C2261_=_C2266 ,C2261_=_C2267 ,C2261_=_C2268 ,\nC2261_=_C2269 ,C2261_=_C2274 ,C2261_=_C2284 ,C2261_=_C2289 ,C2261_=_C2301 ,C2261_=_C2311 ,\nC2261_=_C2312 ,C2262_=_C2265 ,C2262_=_C2266 ,C2262_=_C2267 ,C2262_=_C2268 ,C2262_=_C2269 ,\nC2262_=_C2275 ,C2262_=_C2302 ,C2262_=_C2318 ,C2265_=_C2266 ,C2265_=_C2267 ,C2265_=_C2268 ,\nC2265_=_C2269 ,C2265_=_C2278 ,C2265_=_C2286 ,C2265_=_C2291 ,C2265_=_C2305 ,C2265_=_C2323 ,\nC2265_=_C2327 ,C2266_=_C2267 ,C2266_=_C2268 ,C2266_=_C2269 ,C2266_=_C2279 ,C2266_=_C2306 ,\nC2266_=_C2328 ,C2267_=_C2268 ,C2267_=_C2269 ,C2267_=_C2280 ,C2267_=_C2287 ,C2267_=_C2292 ,\nC2267_=_C2307 ,C2267_=_C2324 ,C2267_=_C2329 ,C2268_=_C2269 ,C2272_=_C2274 ,C2272_=_C2275 ,\nC2272_=_C2278 ,C2272_=_C2279 ,C2272_=_C2280 ,C2272_=_C2281 ,C2272_=_C2282 ,C2272_=_C2294 ,\nC2272_=_C2296 ,C2274_=_C2275 ,C2274_=_C2278 ,C2274_=_C2279 ,C2274_=_C2280 ,C2274_=_C2281 ,\nC2274_=_C2282 ,C2274_=_C2284 ,C2274_=_C2289 ,C2274_=_C2301 ,C2274_=_C2311 ,C2274_=_C2312 ,\nC2275_=_C2278 ,C2275_=_C2279 ,C2275_=_C2280 ,C2275_=_C2281 ,C2275_=_C2282 ,C2275_=_C2302 ,\nC2275_=_C2318 ,C2278_=_C2279 ,C2278_=_C2280 ,C2278_=_C2281 ,C2278_=_C2282 ,C2278_=_C2286 ,\nC2278_=_C2291 ,C2278_=_C2305 ,C2278_=_C2323 ,C2278_=_C2327 ,C2279_=_C2280 ,C2279_=_C2281 ,\nC2279_=_C2282 ,C2279_=_C2306 ,C2279_=_C2328 ,C2280_=_C2281 ,C2280_=_C2282 ,C2280_=_C2287 ,\nC2280_=_C2292 ,C2280_=_C2307 ,C2280_=_C2324 ,C2280_=_C2329 ,C2281_=_C2282 ,C2284_=_C2286 ,\nC2284_=_C2287 ,C2284_=_C2289 ,C2284_=_C2301 ,C2284_=_C2311 ,C2284_=_C2312 ,C2286_=_C2287 ,\nC2286_=_C2291 ,C2286_=_C2305 ,C2286_=_C2323 ,C2286_=_C2327 ,C2287_=_C2292 ,C2287_=_C2307 ,\nC2287_=_C2324 ,C2287_=_C2329 ,C2289_=_C2291 ,C2289_=_C2292 ,C2289_=_C2293 ,C2289_=_C2301 ,\nC2289_=_C2311 ,C2289_=_C2312 ,C2291_=_C2292 ,C2291_=_C2293 ,C2291_=_C2305 ,C2291_=_C2323 ,\nC2291_=_C2327 ,C2292_=_C2293 ,C2292_=_C2307 ,C2292_=_C2324 ,C2292_=_C2329 ,C2294_=_C2296 ,\nC2294_=_C2301 ,C2294_=_C2302 ,C2294_=_C2305 ,C2294_=_C2306 ,C2294_=_C2307 ,C2294_=_C2308 ,\nC2294_=_C2309 ,C2296_=_C2312 ,C2296_=_C2318 ,C2296_=_C2327 ,C2296_=_C2328 ,C2296_=_C2329 ,\nC2296_=_C2330 ,C2296_=_C2331 ,C2301_=_C2302 ,C2301_=_C2305 ,C2301_=_C2306 ,C2301_=_C2307 ,\nC2301_=_C2308 ,C2301_=_C2309 ,C2301_=_C2311 ,C2301_=_C2312 ,C2302_=_C2305 ,C2302_=_C2306 ,\nC2302_=_C2307 ,C2302_=_C2308 ,C2302_=_C2309 ,C2302_=_C2318 ,C2305_=_C2306 ,C2305_=_C2307 ,\nC2305_=_C2308 ,C2305_=_C2309 ,C2305_=_C2323 ,C2305_=_C2327 ,C2306_=_C2307 ,C2306_=_C2308 ,\nC2306_=_C2309 ,C2306_=_C2328 ,C2307_=_C2308 ,C2307_=_C2309 ,C2307_=_C2324 ,C2307_=_C2329 ,\nC2308_=_C2309 ,C2311_=_C2312 ,C2311_=_C2323 ,C2311_=_C2324 ,C2311_=_C2325 ,C2311_=_C2326 ,\nC2312_=_C2318 ,C2312_=_C2327 ,C2312_=_C2328 ,C2312_=_C2329 ,C2312_=_C2330 ,C2312_=_C2331 ,\nC2318_=_C2327 ,C2318_=_C2328 ,C2318_=_C2329 ,C2318_=_C2330 ,C2318_=_C2331 ,C2323_=_C2324 ,\nC2323_=_C2325 ,C2323_=_C2326 ,C2323_=_C2327 ,C2324_=_C2325 ,C2324_=_C2326 ,C2324_=_C2329 ,\nC2325_=_C2326 ,C2327_=_C2328 ,C2327_=_C2329 ,C2327_=_C2330 ,C2327_=_C2331 ,C2328_=_C2329 ,\nC2328_=_C2330 ,C2328_=_C2331 ,C2329_=_C2330 ,C2329_=_C2331 ,C2330_=_C2331 ,"];138[shape=box, label="id:138 level: 4\n134: C10 C60 C93 C111 C177 \nC212 C228 C271 C310 C352 C369 \nC425 C453 C501 C572 C588 C658 \nC689 C729 C806 C821 C883 C948 \nC982 C1014 C1033 C1087 C1102 C1144 \nC1207 C1222 C1274 C1294 C1331 C1332 \nC1333 C1334 C1335 C1336 C1337 C1338 \nC1340 C1341 C1343 C1344 C1345 C1346 \nC1347 C1348 C1349 C1350 C1351 C1352 \nC1353 C1355 C1356 C1360 C1362 C1363 \nC1376 C1377 C1378 C1379 C1380 C1381 \nC1382 C1383 C1384 C1385 C1386 C1389 \nC1398 C1399 C1400 C1401 C1402 C1404 \nC1405 C1406 C1407 C1408 C1409 C1410 \nC1411 C1412 C1413 C1414 C1415 C1416 \nC1417 C1418 C1419 C1421 C1422 C1423 \nC1424 C1425 C1426 C1427 C1428 C1429 \nC1430 C1431 C1434 C1436 C1437 C1449 \nC1451 C1452 C1463 C1469 C1470 C1472 \nC1473 C1474 C1475 C1476 C1477 C1478 \nC1479 C1480 C1481 C1488 C1489 C1490 \nC1491 C1492 C1493 C1494 C1495 C1496 \nC1497 C1498 C1499 \n1631: C10_=_C271( C10 C271 ) C10_=_C501( C10 C501 ) C10_=_C729( C10 C729 ) C10_=_C948( C10 C948 ) C10_=_C1144( C10 C1144 ) \nC10_=_C1331( C10 C1331 ) C10_=_C1332( C10 C1332 ) C10_=_C1333( C10 C1333 ) C10_=_C1334( C10 C1334 ) C10_=_C1335( C10 C1335 ) C10_=_C1336( C10 C1336 ) \nC10_=_C1337( C10 C1337 ) C10_=_C1338( C10 C1338 ) C10_=_C1340( C10 C1340 ) C10_=_C1341( C10 C1341 ) C10_=_C1343( C10 C1343 ) C10_=_C1344( C10 C1344 ) \nC10_=_C1345( C10 C1345 ) C10_=_C1346( C10 C1346 ) C10_=_C1347( C10 C1347 ) C10_=_C1348( C10 C1348 ) C10_=_C1349( C10 C1349 ) C10_=_C1350( C10 C1350 ) \nC10_=_C1351( C10 C1351 ) C10_=_C1352( C10 C1352 ) C60_=_C310( C60 C310 ) C60_=_C982( C60 C982 ) C60_=_C1332( C60 C1332 ) C60_=_C1353( C60 C1353 ) \nC60_=_C1376( C60 C1376 ) C60_=_C1377( C60 C1377 ) C60_=_C1378( C60 C1378 ) C60_=_C1379( C60 C1379 ) C60_=_C1380( C60 C1380 ) C60_=_C1381( C60 C1381 ) \nC60_=_C1382( C60 C1382 ) C60_=_C1383( C60 C1383 ) C60_=_C1384( C60 C1384 ) C93_=_C352( C93 C352 ) C93_=_C572( C93 C572 ) C93_=_C806( C93 C806 ) \nC93_=_C1014( C93 C1014 ) C93_=_C1207( C93 C1207 ) C93_=_C1334( C93 C1334 ) C93_=_C1355( C93 C1355 ) C93_=_C1385( C93 C1385 ) C93_=_C1398( C93 C1398 ) \nC93_=_C1399( C93 C1399 ) C93_=_C1400( C93 C1400 ) C93_=_C1401( C93 C1401 ) C93_=_C1402( C93 C1402 ) C93_=_C1404( C93 C1404 ) C93_=_C1405( C93 C1405 ) \nC93_=_C1406( C93 C1406 ) C93_=_C1407( C93 C1407 ) C93_=_C1408( C93 C1408 ) C93_=_C1409( C93 C1409 ) C93_=_C1410( C93 C1410 ) C93_=_C1411( C93 C1411 ) \nC93_=_C1412( C93 C1412 ) C93_=_C1413( C93 C1413 ) C93_=_C1414( C93 C1414 ) C111_=_C369( C111 C369 ) C111_=_C588( C111 C588 ) C111_=_C821( C111 C821 ) \nC111_=_C1033( C111 C1033 ) C111_=_C1222( C111 C1222 ) C111_=_C1335( C111 C1335 ) C111_=_C1356( C111 C1356 ) C111_=_C1386( C111 C1386 ) C111_=_C1415( C111 C1415 ) \nC111_=_C1416( C111 C1416 ) C111_=_C1417( C111 C1417 ) C111_=_C1418( C111 C1418 ) C111_=_C1419( C111 C1419 ) C111_=_C1421( C111 C1421 ) C111_=_C1422( C111 C1422 ) \nC111_=_C1423( C111 C1423 ) C111_=_C1424( C111 C1424 ) C111_=_C1425( C111 C1425 ) C111_=_C1426( C111 C1426 ) C111_=_C1427( C111 C1427 ) C111_=_C1428( C111 C1428 ) \nC111_=_C1429( C111 C1429 ) C111_=_C1430( C111 C1430 ) C111_=_C1431( C111 C1431 ) C177_=_C425( C177 C425 ) C177_=_C658( C177 C658 ) C177_=_C883( C177 C883 ) \nC177_=_C1087( C177 C1087 ) C177_=_C1274( C177 C1274 ) C177_=_C1360( C177 C1360 ) C177_=_C1378( C177 C1378 ) C177_=_C1389( C177 C1389 ) C177_=_C1401( C177 C1401 ) \nC177_=_C1418( C177 C1418 ) C177_=_C1434( C177 C1434 ) C177_=_C1449( C177 C1449 ) C177_=_C1463( C177 C1463 ) C177_=_C1469( C177 C1469 ) C177_=_C1470( C177 C1470 ) \nC177_=_C1472( C177 C1472 ) C177_=_C1473( C177 C1473 ) C177_=_C1474( C177 C1474 ) C177_=_C1475( C177 C1475 ) C177_=_C1476( C177 C1476 ) C177_=_C1477( C177 C1477 ) \nC177_=_C1478( C177 C1478 ) C177_=_C1479( C177 C1479 ) C177_=_C1480( C177 C1480 ) C177_=_C1481( C177 C1481 ) C212_=_C453( C212 C453 ) C212_=_C689( C212 C689 ) \nC212_=_C1102( C212 C1102 ) C212_=_C1294( C212 C1294 ) C212_=_C1341( C212 C1341 ) C212_=_C1362( C212 C1362 ) C212_=_C1436( C212 C1436 ) C212_=_C1451( C212 C1451 ) \nC212_=_C1470( C212 C1470 ) C212_=_C1488(</w:t>
      </w:r>
    </w:p>
    <w:p>
      <w:pPr>
        <w:pStyle w:val="PreformattedText"/>
        <w:bidi w:val="0"/>
        <w:spacing w:before="0" w:after="0"/>
        <w:jc w:val="left"/>
        <w:rPr/>
      </w:pPr>
      <w:r>
        <w:rPr/>
        <w:t xml:space="preserve"> </w:t>
      </w:r>
      <w:r>
        <w:rPr/>
        <w:t>C212 C1488 ) C212_=_C1489( C212 C1489 ) C212_=_C1490( C212 C1490 ) C212_=_C1491( C212 C1491 ) C228_=_C1363( C228 C1363 ) \nC228_=_C1404( C228 C1404 ) C228_=_C1421( C228 C1421 ) C228_=_C1437( C228 C1437 ) C228_=_C1452( C228 C1452 ) C228_=_C1492( C228 C1492 ) C228_=_C1493( C228 C1493 ) \nC228_=_C1494( C228 C1494 ) C228_=_C1495( C228 C1495 ) C228_=_C1496( C228 C1496 ) C228_=_C1497( C228 C1497 ) C228_=_C1498( C228 C1498 ) C228_=_C1499( C228 C1499 ) \nC271_=_C501( C271 C501 ) C271_=_C729( C271 C729 ) C271_=_C948( C271 C948 ) C271_=_C1144( C271 C1144 ) C271_=_C1331( C271 C1331 ) C271_=_C1332( C271 C1332 ) \nC271_=_C1333( C271 C1333 ) C271_=_C1334( C271 C1334 ) C271_=_C1335( C271 C1335 ) C271_=_C1336( C271 C1336 ) C271_=_C1337( C271 C1337 ) C271_=_C1338( C271 C1338 ) \nC271_=_C1340( C271 C1340 ) C271_=_C1341( C271 C1341 ) C271_=_C1343( C271 C1343 ) C271_=_C1344( C271 C1344 ) C271_=_C1345( C271 C1345 ) C271_=_C1346( C271 C1346 ) \nC271_=_C1347( C271 C1347 ) C271_=_C1348( C271 C1348 ) C271_=_C1349( C271 C1349 ) C271_=_C1350( C271 C1350 ) C271_=_C1351( C271 C1351 ) C271_=_C1352( C271 C1352 ) \nC310_=_C982( C310 C982 ) C310_=_C1332( C310 C1332 ) C310_=_C1353( C310 C1353 ) C310_=_C1376( C310 C1376 ) C310_=_C1377( C310 C1377 ) C310_=_C1378( C310 C1378 ) \nC310_=_C1379( C310 C1379 ) C310_=_C1380( C310 C1380 ) C310_=_C1381( C310 C1381 ) C310_=_C1382( C310 C1382 ) C310_=_C1383( C310 C1383 ) C310_=_C1384( C310 C1384 ) \nC352_=_C572( C352 C572 ) C352_=_C806( C352 C806 ) C352_=_C1014( C352 C1014 ) C352_=_C1207( C352 C1207 ) C352_=_C1334( C352 C1334 ) C352_=_C1355( C352 C1355 ) \nC352_=_C1385( C352 C1385 ) C352_=_C1398( C352 C1398 ) C352_=_C1399( C352 C1399 ) C352_=_C1400( C352 C1400 ) C352_=_C1401( C352 C1401 ) C352_=_C1402( C352 C1402 ) \nC352_=_C1404( C352 C1404 ) C352_=_C1405( C352 C1405 ) C352_=_C1406( C352 C1406 ) C352_=_C1407( C352 C1407 ) C352_=_C1408( C352 C1408 ) C352_=_C1409( C352 C1409 ) \nC352_=_C1410( C352 C1410 ) C352_=_C1411( C352 C1411 ) C352_=_C1412( C352 C1412 ) C352_=_C1413( C352 C1413 ) C352_=_C1414( C352 C1414 ) C369_=_C588( C369 C588 ) \nC369_=_C821( C369 C821 ) C369_=_C1033( C369 C1033 ) C369_=_C1222( C369 C1222 ) C369_=_C1335( C369 C1335 ) C369_=_C1356( C369 C1356 ) C369_=_C1386( C369 C1386 ) \nC369_=_C1415( C369 C1415 ) C369_=_C1416( C369 C1416 ) C369_=_C1417( C369 C1417 ) C369_=_C1418( C369 C1418 ) C369_=_C1419( C369 C1419 ) C369_=_C1421( C369 C1421 ) \nC369_=_C1422( C369 C1422 ) C369_=_C1423( C369 C1423 ) C369_=_C1424( C369 C1424 ) C369_=_C1425( C369 C1425 ) C369_=_C1426( C369 C1426 ) C369_=_C1427( C369 C1427 ) \nC369_=_C1428( C369 C1428 ) C369_=_C1429( C369 C1429 ) C369_=_C1430( C369 C1430 ) C369_=_C1431( C369 C1431 ) C425_=_C658( C425 C658 ) C425_=_C883( C425 C883 ) \nC425_=_C1087( C425 C1087 ) C425_=_C1274( C425 C1274 ) C425_=_C1360( C425 C1360 ) C425_=_C1378( C425 C1378 ) C425_=_C1389( C425 C1389 ) C425_=_C1401( C425 C1401 ) \nC425_=_C1418( C425 C1418 ) C425_=_C1434( C425 C1434 ) C425_=_C1449( C425 C1449 ) C425_=_C1463( C425 C1463 ) C425_=_C1469( C425 C1469 ) C425_=_C1470( C425 C1470 ) \nC425_=_C1472( C425 C1472 ) C425_=_C1473( C425 C1473 ) C425_=_C1474( C425 C1474 ) C425_=_C1475( C425 C1475 ) C425_=_C1476( C425 C1476 ) C425_=_C1477( C425 C1477 ) \nC425_=_C1478( C425 C1478 ) C425_=_C1479( C425 C1479 ) C425_=_C1480( C425 C1480 ) C425_=_C1481( C425 C1481 ) C453_=_C689( C453 C689 ) C453_=_C1102( C453 C1102 ) \nC453_=_C1294( C453 C1294 ) C453_=_C1341( C453 C1341 ) C453_=_C1362( C453 C1362 ) C453_=_C1436( C453 C1436 ) C453_=_C1451( C453 C1451 ) C453_=_C1470( C453 C1470 ) \nC453_=_C1488( C453 C1488 ) C453_=_C1489( C453 C1489 ) C453_=_C1490( C453 C1490 ) C453_=_C1491( C453 C1491 ) C501_=_C729( C501 C729 ) C501_=_C948( C501 C948 ) \nC501_=_C1144( C501 C1144 ) C501_=_C1331( C501 C1331 ) C501_=_C1332( C501 C1332 ) C501_=_C1333( C501 C1333 ) C501_=_C1334( C501 C1334 ) C501_=_C1335( C501 C1335 ) \nC501_=_C1336( C501 C1336 ) C501_=_C1337( C501 C1337 ) C501_=_C1338( C501 C1338 ) C501_=_C1340( C501 C1340 ) C501_=_C1341( C501 C1341 ) C501_=_C1343( C501 C1343 ) \nC501_=_C1344( C501 C1344 ) C501_=_C1345( C501 C1345 ) C501_=_C1346( C501 C1346 ) C501_=_C1347( C501 C1347 ) C501_=_C1348( C501 C1348 ) C501_=_C1349( C501 C1349 ) \nC501_=_C1350( C501 C1350 ) C501_=_C1351( C501 C1351 ) C501_=_C1352( C501 C1352 ) C572_=_C806( C572 C806 ) C572_=_C1014( C572 C1014 ) C572_=_C1207( C572 C1207 ) \nC572_=_C1334( C572 C1334 ) C572_=_C1355( C572 C1355 ) C572_=_C1385( C572 C1385 ) C572_=_C1398( C572 C1398 ) C572_=_C1399( C572 C1399 ) C572_=_C1400( C572 C1400 ) \nC572_=_C1401( C572 C1401 ) C572_=_C1402( C572 C1402 ) C572_=_C1404( C572 C1404 ) C572_=_C1405( C572 C1405 ) C572_=_C1406( C572 C1406 ) C572_=_C1407( C572 C1407 ) \nC572_=_C1408( C572 C1408 ) C572_=_C1409( C572 C1409 ) C572_=_C1410( C572 C1410 ) C572_=_C1411( C572 C1411 ) C572_=_C1412( C572 C1412 ) C572_=_C1413( C572 C1413 ) \nC572_=_C1414( C572 C1414 ) C588_=_C821( C588 C821 ) C588_=_C1033( C588 C1033 ) C588_=_C1222( C588 C1222 ) C588_=_C1335( C588 C1335 ) C588_=_C1356( C588 C1356 ) \nC588_=_C1386( C588 C1386 ) C588_=_C1415( C588 C1415 ) C588_=_C1416( C588 C1416 ) C588_=_C1417( C588 C1417 ) C588_=_C1418( C588 C1418 ) C588_=_C1419( C588 C1419 ) \nC588_=_C1421( C588 C1421 ) C588_=_C1422( C588 C1422 ) C588_=_C1423( C588 C1423 ) C588_=_C1424( C588 C1424 ) C588_=_C1425( C588 C1425 ) C588_=_C1426( C588 C1426 ) \nC588_=_C1427( C588 C1427 ) C588_=_C1428( C588 C1428 ) C588_=_C1429( C588 C1429 ) C588_=_C1430( C588 C1430 ) C588_=_C1431( C588 C1431 ) C658_=_C883( C658 C883 ) \nC658_=_C1087( C658 C1087 ) C658_=_C1274( C658 C1274 ) C658_=_C1360( C658 C1360 ) C658_=_C1378( C658 C1378 ) C658_=_C1389( C658 C1389 ) C658_=_C1401( C658 C1401 ) \nC658_=_C1418( C658 C1418 ) C658_=_C1434( C658 C1434 ) C658_=_C1449( C658 C1449 ) C658_=_C1463( C658 C1463 ) C658_=_C1469( C658 C1469 ) C658_=_C1470( C658 C1470 ) \nC658_=_C1472( C658 C1472 ) C658_=_C1473( C658 C1473 ) C658_=_C1474( C658 C1474 ) C658_=_C1475( C658 C1475 ) C658_=_C1476( C658 C1476 ) C658_=_C1477( C658 C1477 ) \nC658_=_C1478( C658 C1478 ) C658_=_C1479( C658 C1479 ) C658_=_C1480( C658 C1480 ) C658_=_C1481( C658 C1481 ) C689_=_C1102( C689 C1102 ) C689_=_C1294( C689 C1294 ) \nC689_=_C1341( C689 C1341 ) C689_=_C1362( C689 C1362 ) C689_=_C1436( C689 C1436 ) C689_=_C1451( C689 C1451 ) C689_=_C1470( C689 C1470 ) C689_=_C1488( C689 C1488 ) \nC689_=_C1489( C689 C1489 ) C689_=_C1490( C689 C1490 ) C689_=_C1491( C689 C1491 ) C729_=_C948( C729 C948 ) C729_=_C1144( C729 C1144 ) C729_=_C1331( C729 C1331 ) \nC729_=_C1332( C729 C1332 ) C729_=_C1333( C729 C1333 ) C729_=_C1334( C729 C1334 ) C729_=_C1335( C729 C1335 ) C729_=_C1336( C729 C1336 ) C729_=_C1337( C729 C1337 ) \nC729_=_C1338( C729 C1338 ) C729_=_C1340( C729 C1340 ) C729_=_C1341( C729 C1341 ) C729_=_C1343( C729 C1343 ) C729_=_C1344( C729 C1344 ) C729_=_C1345( C729 C1345 ) \nC729_=_C1346( C729 C1346 ) C729_=_C1347( C729 C1347 ) C729_=_C1348( C729 C1348 ) C729_=_C1349( C729 C1349 ) C729_=_C1350( C729 C1350 ) C729_=_C1351( C729 C1351 ) \nC729_=_C1352( C729 C1352 ) C806_=_C1014( C806 C1014 ) C806_=_C1207( C806 C1207 ) C806_=_C1334( C806 C1334 ) C806_=_C1355( C806 C1355 ) C806_=_C1385( C806 C1385 ) \nC806_=_C1398( C806 C1398 ) C806_=_C1399( C806 C1399 ) C806_=_C1400( C806 C1400 ) C806_=_C1401( C806 C1401 ) C806_=_C1402( C806 C1402 ) C806_=_C1404( C806 C1404 ) \nC806_=_C1405( C806 C1405 ) C806_=_C1406( C806 C1406 ) C806_=_C1407( C806 C1407 ) C806_=_C1408( C806 C1408 ) C806_=_C1409( C806 C1409 ) C806_=_C1410( C806 C1410 ) \nC806_=_C1411( C806 C1411 ) C806_=_C1412( C806 C1412 ) C806_=_C1413( C806 C1413 ) C806_=_C1414( C806 C1414 ) C821_=_C1033( C821 C1033 ) C821_=_C1222( C821 C1222 ) \nC821_=_C1335( C821 C1335 ) C821_=_C1356( C821 C1356 ) C821_=_C1386( C821 C1386 ) C821_=_C1415( C821 C1415 ) C821_=_C1416( C821 C1416 ) C821_=_C1417( C821 C1417 ) \nC821_=_C1418( C821 C1418 ) C821_=_C1419( C821 C1419 ) C821_=_C1421( C821 C1421 ) C821_=_C1422( C821 C1422 ) C821_=_C1423( C821 C1423 ) C821_=_C1424( C821 C1424 ) \nC821_=_C1425( C821 C1425 ) C821_=_C1426( C821 C1426 ) C821_=_C1427( C821 C1427 ) C821_=_C1428( C821 C1428 ) C821_=_C1429( C821 C1429 ) C821_=_C1430( C821 C1430 ) \nC821_=_C1431( C821 C1431 ) C883_=_C1087( C883 C1087 ) C883_=_C1274( C883 C1274 ) C883_=_C1360( C883 C1360 ) C883_=_C1378( C883 C1378 ) C883_=_C1389( C883 C1389 ) \nC883_=_C1401( C883 C1401 ) C883_=_C1418( C883 C1418 ) C883_=_C1434( C883 C1434 ) C883_=_C1449( C883 C1449 ) C883_=_C1463( C883 C1463 ) C883_=_C1469( C883 C1469 ) \nC883_=_C1470( C883 C1470 ) C883_=_C1472( C883 C1472 ) C883_=_C1473( C883 C1473 ) C883_=_C1474( C883 C1474 ) C883_=_C1475( C883 C1475 ) C883_=_C1476( C883 C1476 ) \nC883_=_C1477( C883 C1477 ) C883_=_C1478( C883 C1478 ) C883_=_C1479( C883 C1479 ) C883_=_C1480( C883 C1480 ) C883_=_C1481( C883 C1481 ) C948_=_C1144( C948 C1144 ) \nC948_=_C1331( C948 C1331 ) C948_=_C1332( C948 C1332 ) C948_=_C1333( C948 C1333 ) C948_=_C1334( C948 C1334 ) C948_=_C1335( C948 C1335 ) C948_=_C1336( C948 C1336 ) \nC948_=_C1337( C948 C1337 ) C948_=_C1338( C948 C1338 ) C948_=_C1340( C948 C1340 ) C948_=_C1341( C948 C1341 ) C948_=_C1343( C948 C1343 ) C948_=_C1344( C948 C1344 ) \nC948_=_C1345( C948 C1345 ) C948_=_C1346( C948 C1346 ) C948_=_C1347( C948 C1347 ) C948_=_C1348( C948 C1348 ) C948_=_C1349( C948 C1349 ) C948_=_C1350( C948 C1350 ) \nC948_=_C1351( C948 C1351 ) C948_=_C1352( C948 C1352 ) C982_=_C1332( C982 C1332 ) C982_=_C1353( C982 C1353 ) C982_=_C1376( C982 C1376 ) C982_=_C1377( C982 C1377 ) \nC982_=_C1378( C982 C1378 ) C982_=_C1379( C982 C1379 ) C982_=_C1380( C982 C1380 ) C982_=_C1381( C982 C1381 ) C982_=_C1382( C982 C1382 ) C982_=_C1383( C982 C1383 ) \nC982_=_C1384( C982 C1384 ) C1014_=_C1207( C1014 C1207 ) C1014_=_C1334( C1014 C1334 ) C1014_=_C1355( C1014 C1355 ) C1014_=_C1385( C1014 C1385 ) C1014_=_C1398( C1014 C1398 ) \nC1014_=_C1399( C1014 C1399 ) C1014_=_C1400( C1014 C1400 ) C1014_=_C1401( C1014 C1401 ) C1014_=_C1402( C1014 C1402 ) C1014_=_C1404(</w:t>
      </w:r>
    </w:p>
    <w:p>
      <w:pPr>
        <w:pStyle w:val="PreformattedText"/>
        <w:bidi w:val="0"/>
        <w:spacing w:before="0" w:after="0"/>
        <w:jc w:val="left"/>
        <w:rPr/>
      </w:pPr>
      <w:r>
        <w:rPr/>
        <w:t xml:space="preserve"> </w:t>
      </w:r>
      <w:r>
        <w:rPr/>
        <w:t>C1014 C1404 ) C1014_=_C1405( C1014 C1405 ) \nC1014_=_C1406( C1014 C1406 ) C1014_=_C1407( C1014 C1407 ) C1014_=_C1408( C1014 C1408 ) C1014_=_C1409( C1014 C1409 ) C1014_=_C1410( C1014 C1410 ) C1014_=_C1411( C1014 C1411 ) \nC1014_=_C1412( C1014 C1412 ) C1014_=_C1413( C1014 C1413 ) C1014_=_C1414( C1014 C1414 ) C1033_=_C1222( C1033 C1222 ) C1033_=_C1335( C1033 C1335 ) C1033_=_C1356( C1033 C1356 ) \nC1033_=_C1386( C1033 C1386 ) C1033_=_C1415( C1033 C1415 ) C1033_=_C1416( C1033 C1416 ) C1033_=_C1417( C1033 C1417 ) C1033_=_C1418( C1033 C1418 ) C1033_=_C1419( C1033 C1419 ) \nC1033_=_C1421( C1033 C1421 ) C1033_=_C1422( C1033 C1422 ) C1033_=_C1423( C1033 C1423 ) C1033_=_C1424( C1033 C1424 ) C1033_=_C1425( C1033 C1425 ) C1033_=_C1426( C1033 C1426 ) \nC1033_=_C1427( C1033 C1427 ) C1033_=_C1428( C1033 C1428 ) C1033_=_C1429( C1033 C1429 ) C1033_=_C1430( C1033 C1430 ) C1033_=_C1431( C1033 C1431 ) C1087_=_C1274( C1087 C1274 ) \nC1087_=_C1360( C1087 C1360 ) C1087_=_C1378( C1087 C1378 ) C1087_=_C1389( C1087 C1389 ) C1087_=_C1401( C1087 C1401 ) C1087_=_C1418( C1087 C1418 ) C1087_=_C1434( C1087 C1434 ) \nC1087_=_C1449( C1087 C1449 ) C1087_=_C1463( C1087 C1463 ) C1087_=_C1469( C1087 C1469 ) C1087_=_C1470( C1087 C1470 ) C1087_=_C1472( C1087 C1472 ) C1087_=_C1473( C1087 C1473 ) \nC1087_=_C1474( C1087 C1474 ) C1087_=_C1475( C1087 C1475 ) C1087_=_C1476( C1087 C1476 ) C1087_=_C1477( C1087 C1477 ) C1087_=_C1478( C1087 C1478 ) C1087_=_C1479( C1087 C1479 ) \nC1087_=_C1480( C1087 C1480 ) C1087_=_C1481( C1087 C1481 ) C1102_=_C1294( C1102 C1294 ) C1102_=_C1341( C1102 C1341 ) C1102_=_C1362( C1102 C1362 ) C1102_=_C1436( C1102 C1436 ) \nC1102_=_C1451( C1102 C1451 ) C1102_=_C1470( C1102 C1470 ) C1102_=_C1488( C1102 C1488 ) C1102_=_C1489( C1102 C1489 ) C1102_=_C1490( C1102 C1490 ) C1102_=_C1491( C1102 C1491 ) \nC1144_=_C1331( C1144 C1331 ) C1144_=_C1332( C1144 C1332 ) C1144_=_C1333( C1144 C1333 ) C1144_=_C1334( C1144 C1334 ) C1144_=_C1335( C1144 C1335 ) C1144_=_C1336( C1144 C1336 ) \nC1144_=_C1337( C1144 C1337 ) C1144_=_C1338( C1144 C1338 ) C1144_=_C1340( C1144 C1340 ) C1144_=_C1341( C1144 C1341 ) C1144_=_C1343( C1144 C1343 ) C1144_=_C1344( C1144 C1344 ) \nC1144_=_C1345( C1144 C1345 ) C1144_=_C1346( C1144 C1346 ) C1144_=_C1347( C1144 C1347 ) C1144_=_C1348( C1144 C1348 ) C1144_=_C1349( C1144 C1349 ) C1144_=_C1350( C1144 C1350 ) \nC1144_=_C1351( C1144 C1351 ) C1144_=_C1352( C1144 C1352 ) C1207_=_C1334( C1207 C1334 ) C1207_=_C1355( C1207 C1355 ) C1207_=_C1385( C1207 C1385 ) C1207_=_C1398( C1207 C1398 ) \nC1207_=_C1399( C1207 C1399 ) C1207_=_C1400( C1207 C1400 ) C1207_=_C1401( C1207 C1401 ) C1207_=_C1402( C1207 C1402 ) C1207_=_C1404( C1207 C1404 ) C1207_=_C1405( C1207 C1405 ) \nC1207_=_C1406( C1207 C1406 ) C1207_=_C1407( C1207 C1407 ) C1207_=_C1408( C1207 C1408 ) C1207_=_C1409( C1207 C1409 ) C1207_=_C1410( C1207 C1410 ) C1207_=_C1411( C1207 C1411 ) \nC1207_=_C1412( C1207 C1412 ) C1207_=_C1413( C1207 C1413 ) C1207_=_C1414( C1207 C1414 ) C1222_=_C1335( C1222 C1335 ) C1222_=_C1356( C1222 C1356 ) C1222_=_C1386( C1222 C1386 ) \nC1222_=_C1415( C1222 C1415 ) C1222_=_C1416( C1222 C1416 ) C1222_=_C1417( C1222 C1417 ) C1222_=_C1418( C1222 C1418 ) C1222_=_C1419( C1222 C1419 ) C1222_=_C1421( C1222 C1421 ) \nC1222_=_C1422( C1222 C1422 ) C1222_=_C1423( C1222 C1423 ) C1222_=_C1424( C1222 C1424 ) C1222_=_C1425( C1222 C1425 ) C1222_=_C1426( C1222 C1426 ) C1222_=_C1427( C1222 C1427 ) \nC1222_=_C1428( C1222 C1428 ) C1222_=_C1429( C1222 C1429 ) C1222_=_C1430( C1222 C1430 ) C1222_=_C1431( C1222 C1431 ) C1274_=_C1360( C1274 C1360 ) C1274_=_C1378( C1274 C1378 ) \nC1274_=_C1389( C1274 C1389 ) C1274_=_C1401( C1274 C1401 ) C1274_=_C1418( C1274 C1418 ) C1274_=_C1434( C1274 C1434 ) C1274_=_C1449( C1274 C1449 ) C1274_=_C1463( C1274 C1463 ) \nC1274_=_C1469( C1274 C1469 ) C1274_=_C1470( C1274 C1470 ) C1274_=_C1472( C1274 C1472 ) C1274_=_C1473( C1274 C1473 ) C1274_=_C1474( C1274 C1474 ) C1274_=_C1475( C1274 C1475 ) \nC1274_=_C1476( C1274 C1476 ) C1274_=_C1477( C1274 C1477 ) C1274_=_C1478( C1274 C1478 ) C1274_=_C1479( C1274 C1479 ) C1274_=_C1480( C1274 C1480 ) C1274_=_C1481( C1274 C1481 ) \nC1294_=_C1341( C1294 C1341 ) C1294_=_C1362( C1294 C1362 ) C1294_=_C1436( C1294 C1436 ) C1294_=_C1451( C1294 C1451 ) C1294_=_C1470( C1294 C1470 ) C1294_=_C1488( C1294 C1488 ) \nC1294_=_C1489( C1294 C1489 ) C1294_=_C1490( C1294 C1490 ) C1294_=_C1491( C1294 C1491 ) C1331_=_C1332( C1331 C1332 ) C1331_=_C1333( C1331 C1333 ) C1331_=_C1334( C1331 C1334 ) \nC1331_=_C1335( C1331 C1335 ) C1331_=_C1336( C1331 C1336 ) C1331_=_C1337( C1331 C1337 ) C1331_=_C1338( C1331 C1338 ) C1331_=_C1340( C1331 C1340 ) C1331_=_C1341( C1331 C1341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5( C1331 C1355 ) \nC1331_=_C1356( C1331 C1356 ) C1331_=_C1360( C1331 C1360 ) C1331_=_C1362( C1331 C1362 ) C1331_=_C1363( C1331 C1363 ) C1332_=_C1333( C1332 C1333 ) C1332_=_C1334( C1332 C1334 ) \nC1332_=_C1335( C1332 C1335 ) C1332_=_C1336( C1332 C1336 ) C1332_=_C1337( C1332 C1337 ) C1332_=_C1338( C1332 C1338 ) C1332_=_C1340( C1332 C1340 ) C1332_=_C1341( C1332 C1341 ) \nC1332_=_C1343( C1332 C1343 ) C1332_=_C1344( C1332 C1344 ) C1332_=_C1345( C1332 C1345 ) C1332_=_C1346( C1332 C1346 ) C1332_=_C1347( C1332 C1347 ) C1332_=_C1348( C1332 C1348 ) \nC1332_=_C1349( C1332 C1349 ) C1332_=_C1350( C1332 C1350 ) C1332_=_C1351( C1332 C1351 ) C1332_=_C1352( C1332 C1352 ) C1332_=_C1353( C1332 C1353 ) C1332_=_C1376( C1332 C1376 ) \nC1332_=_C1377( C1332 C1377 ) C1332_=_C1378( C1332 C1378 ) C1332_=_C1379( C1332 C1379 ) C1332_=_C1380( C1332 C1380 ) C1332_=_C1381( C1332 C1381 ) C1332_=_C1382( C1332 C1382 ) \nC1332_=_C1383( C1332 C1383 ) C1332_=_C1384( C1332 C1384 ) C1333_=_C1334( C1333 C1334 ) C1333_=_C1335( C1333 C1335 ) C1333_=_C1336( C1333 C1336 ) C1333_=_C1337( C1333 C1337 ) \nC1333_=_C1338( C1333 C1338 ) C1333_=_C1340( C1333 C1340 ) C1333_=_C1341( C1333 C1341 ) C1333_=_C1343( C1333 C1343 ) C1333_=_C1344( C1333 C1344 ) C1333_=_C1345( C1333 C1345 ) \nC1333_=_C1346( C1333 C1346 ) C1333_=_C1347( C1333 C1347 ) C1333_=_C1348( C1333 C1348 ) C1333_=_C1349( C1333 C1349 ) C1333_=_C1350( C1333 C1350 ) C1333_=_C1351( C1333 C1351 ) \nC1333_=_C1352( C1333 C1352 ) C1333_=_C1385( C1333 C1385 ) C1333_=_C1386( C1333 C1386 ) C1333_=_C1389( C1333 C1389 ) C1334_=_C1335( C1334 C1335 ) C1334_=_C1336( C1334 C1336 ) \nC1334_=_C1337( C1334 C1337 ) C1334_=_C1338( C1334 C1338 ) C1334_=_C1340( C1334 C1340 ) C1334_=_C1341( C1334 C1341 ) C1334_=_C1343( C1334 C1343 ) C1334_=_C1344( C1334 C1344 ) \nC1334_=_C1345( C1334 C1345 ) C1334_=_C1346( C1334 C1346 ) C1334_=_C1347( C1334 C1347 ) C1334_=_C1348( C1334 C1348 ) C1334_=_C1349( C1334 C1349 ) C1334_=_C1350( C1334 C1350 ) \nC1334_=_C1351( C1334 C1351 ) C1334_=_C1352( C1334 C1352 ) C1334_=_C1355( C1334 C1355 ) C1334_=_C1385( C1334 C1385 ) C1334_=_C1398( C1334 C1398 ) C1334_=_C1399( C1334 C1399 ) \nC1334_=_C1400( C1334 C1400 ) C1334_=_C1401( C1334 C1401 ) C1334_=_C1402( C1334 C1402 ) C1334_=_C1404( C1334 C1404 ) C1334_=_C1405( C1334 C1405 ) C1334_=_C1406( C1334 C1406 ) \nC1334_=_C1407( C1334 C1407 ) C1334_=_C1408( C1334 C1408 ) C1334_=_C1409( C1334 C1409 ) C1334_=_C1410( C1334 C1410 ) C1334_=_C1411( C1334 C1411 ) C1334_=_C1412( C1334 C1412 ) \nC1334_=_C1413( C1334 C1413 ) C1334_=_C1414( C1334 C1414 ) C1335_=_C1336( C1335 C1336 ) C1335_=_C1337( C1335 C1337 ) C1335_=_C1338( C1335 C1338 ) C1335_=_C1340( C1335 C1340 ) \nC1335_=_C1341( C1335 C1341 ) C1335_=_C1343( C1335 C1343 ) C1335_=_C1344( C1335 C1344 ) C1335_=_C1345( C1335 C1345 ) C1335_=_C1346( C1335 C1346 ) C1335_=_C1347( C1335 C1347 ) \nC1335_=_C1348( C1335 C1348 ) C1335_=_C1349( C1335 C1349 ) C1335_=_C1350( C1335 C1350 ) C1335_=_C1351( C1335 C1351 ) C1335_=_C1352( C1335 C1352 ) C1335_=_C1356( C1335 C1356 ) \nC1335_=_C1386( C1335 C1386 ) C1335_=_C1415( C1335 C1415 ) C1335_=_C1416( C1335 C1416 ) C1335_=_C1417( C1335 C1417 ) C1335_=_C1418( C1335 C1418 ) C1335_=_C1419( C1335 C1419 ) \nC1335_=_C1421( C1335 C1421 ) C1335_=_C1422( C1335 C1422 ) C1335_=_C1423( C1335 C1423 ) C1335_=_C1424( C1335 C1424 ) C1335_=_C1425( C1335 C1425 ) C1335_=_C1426( C1335 C1426 ) \nC1335_=_C1427( C1335 C1427 ) C1335_=_C1428( C1335 C1428 ) C1335_=_C1429( C1335 C1429 ) C1335_=_C1430( C1335 C1430 ) C1335_=_C1431( C1335 C1431 ) C1336_=_C1337( C1336 C1337 ) \nC1336_=_C1338( C1336 C1338 ) C1336_=_C1340( C1336 C1340 ) C1336_=_C1341( C1336 C1341 ) C1336_=_C1343( C1336 C1343 ) C1336_=_C1344( C1336 C1344 ) C1336_=_C1345( C1336 C1345 ) \nC1336_=_C1346( C1336 C1346 ) C1336_=_C1347( C1336 C1347 ) C1336_=_C1348( C1336 C1348 ) C1336_=_C1349( C1336 C1349 ) C1336_=_C1350( C1336 C1350 ) C1336_=_C1351( C1336 C1351 ) \nC1336_=_C1352( C1336 C1352 ) C1336_=_C1376( C1336 C1376 ) C1336_=_C1398( C1336 C1398 ) C1336_=_C1415( C1336 C1415 ) C1336_=_C1434( C1336 C1434 ) C1336_=_C1436( C1336 C1436 ) \nC1336_=_C1437( C1336 C1437 ) C1337_=_C1338( C1337 C1338 ) C1337_=_C1340( C1337 C1340 ) C1337_=_C1341( C1337 C1341 ) C1337_=_C1343( C1337 C1343 ) C1337_=_C1344( C1337 C1344 ) \nC1337_=_C1345( C1337 C1345 ) C1337_=_C1346( C1337 C1346 ) C1337_=_C1347( C1337 C1347 ) C1337_=_C1348( C1337 C1348 ) C1337_=_C1349( C1337 C1349 ) C1337_=_C1350( C1337 C1350 ) \nC1337_=_C1351( C1337 C1351 ) C1337_=_C1352( C1337 C1352 ) C1337_=_C1377( C1337 C1377 ) C1337_=_C1399( C1337 C1399 ) C1337_=_C1416( C1337 C1416 ) C1337_=_C1449( C1337 C1449 ) \nC1337_=_C1451( C1337 C1451 ) C1337_=_C1452( C1337 C1452 ) C1338_=_C1340( C1338 C1340 ) C1338_=_C1341( C1338 C1341 ) C1338_=_C1343( C1338 C1343 ) C1338_=_C1344( C1338 C1344 ) \nC1338_=_C1345( C1338 C1345 ) C1338_=_C1346( C1338 C1346 ) C1338_=_C1347( C1338 C1347 ) C1338_=_C1348( C1338 C1348 ) C1338_=_C1349( C1338 C1349 ) C1338_=_C1350( C1338 C1350 ) \nC1338_=_C1351(</w:t>
      </w:r>
    </w:p>
    <w:p>
      <w:pPr>
        <w:pStyle w:val="PreformattedText"/>
        <w:bidi w:val="0"/>
        <w:spacing w:before="0" w:after="0"/>
        <w:jc w:val="left"/>
        <w:rPr/>
      </w:pPr>
      <w:r>
        <w:rPr/>
        <w:t xml:space="preserve"> </w:t>
      </w:r>
      <w:r>
        <w:rPr/>
        <w:t>C1338 C1351 ) C1338_=_C1352( C1338 C1352 ) C1338_=_C1400( C1338 C1400 ) C1338_=_C1417( C1338 C1417 ) C1338_=_C1463( C1338 C1463 ) C1340_=_C1341( C1340 C1341 ) \nC1340_=_C1343( C1340 C1343 ) C1340_=_C1344( C1340 C1344 ) C1340_=_C1345( C1340 C1345 ) C1340_=_C1346( C1340 C1346 ) C1340_=_C1347( C1340 C1347 ) C1340_=_C1348( C1340 C1348 ) \nC1340_=_C1349( C1340 C1349 ) C1340_=_C1350( C1340 C1350 ) C1340_=_C1351( C1340 C1351 ) C1340_=_C1352( C1340 C1352 ) C1340_=_C1402( C1340 C1402 ) C1340_=_C1419( C1340 C1419 ) \nC1340_=_C1469( C1340 C1469 ) C1341_=_C1343( C1341 C1343 ) C1341_=_C1344( C1341 C1344 ) C1341_=_C1345( C1341 C1345 ) C1341_=_C1346( C1341 C1346 ) C1341_=_C1347( C1341 C1347 ) \nC1341_=_C1348( C1341 C1348 ) C1341_=_C1349( C1341 C1349 ) C1341_=_C1350( C1341 C1350 ) C1341_=_C1351( C1341 C1351 ) C1341_=_C1352( C1341 C1352 ) C1341_=_C1362( C1341 C1362 ) \nC1341_=_C1436( C1341 C1436 ) C1341_=_C1451( C1341 C1451 ) C1341_=_C1470( C1341 C1470 ) C1341_=_C1488( C1341 C1488 ) C1341_=_C1489( C1341 C1489 ) C1341_=_C1490( C1341 C1490 ) \nC1341_=_C1491( C1341 C1491 ) C1343_=_C1344( C1343 C1344 ) C1343_=_C1345( C1343 C1345 ) C1343_=_C1346( C1343 C1346 ) C1343_=_C1347( C1343 C1347 ) C1343_=_C1348( C1343 C1348 ) \nC1343_=_C1349( C1343 C1349 ) C1343_=_C1350( C1343 C1350 ) C1343_=_C1351( C1343 C1351 ) C1343_=_C1352( C1343 C1352 ) C1343_=_C1379( C1343 C1379 ) C1343_=_C1405( C1343 C1405 ) \nC1343_=_C1422( C1343 C1422 ) C1343_=_C1472( C1343 C1472 ) C1343_=_C1488( C1343 C1488 ) C1343_=_C1492( C1343 C1492 ) C1344_=_C1345( C1344 C1345 ) C1344_=_C1346( C1344 C1346 ) \nC1344_=_C1347( C1344 C1347 ) C1344_=_C1348( C1344 C1348 ) C1344_=_C1349( C1344 C1349 ) C1344_=_C1350( C1344 C1350 ) C1344_=_C1351( C1344 C1351 ) C1344_=_C1352( C1344 C1352 ) \nC1344_=_C1406( C1344 C1406 ) C1344_=_C1423( C1344 C1423 ) C1344_=_C1473( C1344 C1473 ) C1345_=_C1346( C1345 C1346 ) C1345_=_C1347( C1345 C1347 ) C1345_=_C1348( C1345 C1348 ) \nC1345_=_C1349( C1345 C1349 ) C1345_=_C1350( C1345 C1350 ) C1345_=_C1351( C1345 C1351 ) C1345_=_C1352( C1345 C1352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8_=_C1349( C1348 C1349 ) C1348_=_C1350( C1348 C1350 ) C1348_=_C1351( C1348 C1351 ) \nC1348_=_C1352( C1348 C1352 ) C1349_=_C1350( C1349 C1350 ) C1349_=_C1351( C1349 C1351 ) C1349_=_C1352( C1349 C1352 ) C1350_=_C1351( C1350 C1351 ) C1350_=_C1352( C1350 C1352 ) \nC1351_=_C1352( C1351 C1352 ) C1353_=_C1355( C1353 C1355 ) C1353_=_C1356( C1353 C1356 ) C1353_=_C1360( C1353 C1360 ) C1353_=_C1362( C1353 C1362 ) C1353_=_C1363( C1353 C1363 ) \nC1353_=_C1376( C1353 C1376 ) C1353_=_C1377( C1353 C1377 ) C1353_=_C1378( C1353 C1378 ) C1353_=_C1379( C1353 C1379 ) C1353_=_C1380( C1353 C1380 ) C1353_=_C1381( C1353 C1381 ) \nC1353_=_C1382( C1353 C1382 ) C1353_=_C1383( C1353 C1383 ) C1353_=_C1384( C1353 C1384 ) C1355_=_C1356( C1355 C1356 ) C1355_=_C1360( C1355 C1360 ) C1355_=_C1362( C1355 C1362 ) \nC1355_=_C1363( C1355 C1363 ) C1355_=_C1385( C1355 C1385 ) C1355_=_C1398( C1355 C1398 ) C1355_=_C1399( C1355 C1399 ) C1355_=_C1400( C1355 C1400 ) C1355_=_C1401( C1355 C1401 ) \nC1355_=_C1402( C1355 C1402 ) C1355_=_C1404( C1355 C1404 ) C1355_=_C1405( C1355 C1405 ) C1355_=_C1406( C1355 C1406 ) C1355_=_C1407( C1355 C1407 ) C1355_=_C1408( C1355 C1408 ) \nC1355_=_C1409( C1355 C1409 ) C1355_=_C1410( C1355 C1410 ) C1355_=_C1411( C1355 C1411 ) C1355_=_C1412( C1355 C1412 ) C1355_=_C1413( C1355 C1413 ) C1355_=_C1414( C1355 C1414 ) \nC1356_=_C1360( C1356 C1360 ) C1356_=_C1362( C1356 C1362 ) C1356_=_C1363( C1356 C1363 ) C1356_=_C1386( C1356 C1386 ) C1356_=_C1415( C1356 C1415 ) C1356_=_C1416( C1356 C1416 ) \nC1356_=_C1417( C1356 C1417 ) C1356_=_C1418( C1356 C1418 ) C1356_=_C1419( C1356 C1419 ) C1356_=_C1421( C1356 C1421 ) C1356_=_C1422( C1356 C1422 ) C1356_=_C1423( C1356 C1423 ) \nC1356_=_C1424( C1356 C1424 ) C1356_=_C1425( C1356 C1425 ) C1356_=_C1426( C1356 C1426 ) C1356_=_C1427( C1356 C1427 ) C1356_=_C1428( C1356 C1428 ) C1356_=_C1429( C1356 C1429 ) \nC1356_=_C1430( C1356 C1430 ) C1356_=_C1431( C1356 C1431 ) C1360_=_C1362( C1360 C1362 ) C1360_=_C1363( C1360 C1363 ) C1360_=_C1378( C1360 C1378 ) C1360_=_C1389( C1360 C1389 ) \nC1360_=_C1401( C1360 C1401 ) C1360_=_C1418( C1360 C1418 ) C1360_=_C1434( C1360 C1434 ) C1360_=_C1449( C1360 C1449 ) C1360_=_C1463( C1360 C1463 ) C1360_=_C1469( C1360 C1469 ) \nC1360_=_C1470( C1360 C1470 ) C1360_=_C1472( C1360 C1472 ) C1360_=_C1473( C1360 C1473 ) C1360_=_C1474( C1360 C1474 ) C1360_=_C1475( C1360 C1475 ) C1360_=_C1476( C1360 C1476 ) \nC1360_=_C1477( C1360 C1477 ) C1360_=_C1478( C1360 C1478 ) C1360_=_C1479( C1360 C1479 ) C1360_=_C1480( C1360 C1480 ) C1360_=_C1481( C1360 C1481 ) C1362_=_C1363( C1362 C1363 ) \nC1362_=_C1436( C1362 C1436 ) C1362_=_C1451( C1362 C1451 ) C1362_=_C1470( C1362 C1470 ) C1362_=_C1488( C1362 C1488 ) C1362_=_C1489( C1362 C1489 ) C1362_=_C1490( C1362 C1490 ) \nC1362_=_C1491( C1362 C1491 ) C1363_=_C1404( C1363 C1404 ) C1363_=_C1421( C1363 C1421 ) C1363_=_C1437( C1363 C1437 ) C1363_=_C1452( C1363 C1452 ) C1363_=_C1492( C1363 C1492 ) \nC1363_=_C1493( C1363 C1493 ) C1363_=_C1494( C1363 C1494 ) C1363_=_C1495( C1363 C1495 ) C1363_=_C1496( C1363 C1496 ) C1363_=_C1497( C1363 C1497 ) C1363_=_C1498( C1363 C1498 ) \nC1363_=_C1499( C1363 C1499 ) C1376_=_C1377( C1376 C1377 ) C1376_=_C1378( C1376 C1378 ) C1376_=_C1379( C1376 C1379 ) C1376_=_C1380( C1376 C1380 ) C1376_=_C1381( C1376 C1381 ) \nC1376_=_C1382( C1376 C1382 ) C1376_=_C1383( C1376 C1383 ) C1376_=_C1384( C1376 C1384 ) C1376_=_C1398( C1376 C1398 ) C1376_=_C1415( C1376 C1415 ) C1376_=_C1434( C1376 C1434 ) \nC1376_=_C1436( C1376 C1436 ) C1376_=_C1437( C1376 C1437 ) C1377_=_C1378( C1377 C1378 ) C1377_=_C1379( C1377 C1379 ) C1377_=_C1380( C1377 C1380 ) C1377_=_C1381( C1377 C1381 ) \nC1377_=_C1382( C1377 C1382 ) C1377_=_C1383( C1377 C1383 ) C1377_=_C1384( C1377 C1384 ) C1377_=_C1399( C1377 C1399 ) C1377_=_C1416( C1377 C1416 ) C1377_=_C1449( C1377 C1449 ) \nC1377_=_C1451( C1377 C1451 ) C1377_=_C1452( C1377 C1452 ) C1378_=_C1379( C1378 C1379 ) C1378_=_C1380( C1378 C1380 ) C1378_=_C1381( C1378 C1381 ) C1378_=_C1382( C1378 C1382 ) \nC1378_=_C1383( C1378 C1383 ) C1378_=_C1384( C1378 C1384 ) C1378_=_C1389( C1378 C1389 ) C1378_=_C1401( C1378 C1401 ) C1378_=_C1418( C1378 C1418 ) C1378_=_C1434( C1378 C1434 ) \nC1378_=_C1449( C1378 C1449 ) C1378_=_C1463( C1378 C1463 ) C1378_=_C1469( C1378 C1469 ) C1378_=_C1470( C1378 C1470 ) C1378_=_C1472( C1378 C1472 ) C1378_=_C1473( C1378 C1473 ) \nC1378_=_C1474( C1378 C1474 ) C1378_=_C1475( C1378 C1475 ) C1378_=_C1476( C1378 C1476 ) C1378_=_C1477( C1378 C1477 ) C1378_=_C1478( C1378 C1478 ) C1378_=_C1479( C1378 C1479 ) \nC1378_=_C1480( C1378 C1480 ) C1378_=_C1481( C1378 C1481 ) C1379_=_C1380( C1379 C1380 ) C1379_=_C1381( C1379 C1381 ) C1379_=_C1382( C1379 C1382 ) C1379_=_C1383( C1379 C1383 ) \nC1379_=_C1384( C1379 C1384 ) C1379_=_C1405( C1379 C1405 ) C1379_=_C1422( C1379 C1422 ) C1379_=_C1472( C1379 C1472 ) C1379_=_C1488( C1379 C1488 ) C1379_=_C1492( C1379 C1492 ) \nC1380_=_C1381( C1380 C1381 ) C1380_=_C1382( C1380 C1382 ) C1380_=_C1383( C1380 C1383 ) C1380_=_C1384( C1380 C1384 ) C1381_=_C1382( C1381 C1382 ) C1381_=_C1383( C1381 C1383 ) \nC1381_=_C1384( C1381 C1384 ) C1382_=_C1383( C1382 C1383 ) C1382_=_C1384( C1382 C1384 ) C1383_=_C1384( C1383 C1384 ) C1385_=_C1386( C1385 C1386 ) C1385_=_C1389( C1385 C1389 ) \nC1385_=_C1398( C1385 C1398 ) C1385_=_C1399( C1385 C1399 ) C1385_=_C1400( C1385 C1400 ) C1385_=_C1401( C1385 C1401 ) C1385_=_C1402( C1385 C1402 ) C1385_=_C1404( C1385 C1404 ) \nC1385_=_C1405( C1385 C1405 ) C1385_=_C1406( C1385 C1406 ) C1385_=_C1407( C1385 C1407 ) C1385_=_C1408( C1385 C1408 ) C1385_=_C1409( C1385 C1409 ) C1385_=_C1410( C1385 C1410 ) \nC1385_=_C1411( C1385 C1411 ) C1385_=_C1412( C1385 C1412 ) C1385_=_C1413( C1385 C1413 ) C1385_=_C1414( C1385 C1414 ) C1386_=_C1389( C1386 C1389 ) C1386_=_C1415( C1386 C1415 ) \nC1386_=_C1416( C1386 C1416 ) C1386_=_C1417( C1386 C1417 ) C1386_=_C1418( C1386 C1418 ) C1386_=_C1419( C1386 C1419 ) C1386_=_C1421( C1386 C1421 ) C1386_=_C1422( C1386 C1422 ) \nC1386_=_C1423( C1386 C1423 ) C1386_=_C1424( C1386 C1424 ) C1386_=_C1425( C1386 C1425 ) C1386_=_C1426( C1386 C1426 ) C1386_=_C1427( C1386 C1427 ) C1386_=_C1428( C1386 C1428 ) \nC1386_=_C1429( C1386 C1429 ) C1386_=_C1430( C1386 C1430 ) C1386_=_C1431( C1386 C1431 ) C1389_=_C1401( C1389 C1401 ) C1389_=_C1418( C1389 C1418 ) C1389_=_C1434( C1389 C1434 ) \nC1389_=_C1449( C1389 C1449 ) C1389_=_C1463( C1389 C1463 ) C1389_=_C1469( C1389 C1469 ) C1389_=_C1470( C1389 C1470 ) C1389_=_C1472( C1389 C1472 ) C1389_=_C1473( C1389 C1473 ) \nC1389_=_C1474( C1389 C1474 ) C1389_=_C1475( C1389 C1475 ) C1389_=_C1476( C1389 C1476 ) C1389_=_C1477( C1389 C1477 ) C1389_=_C1478( C1389 C1478 ) C1389_=_C1479( C1389 C1479 ) \nC1389_=_C1480( C1389 C1480 ) C1389_=_C1481( C1389 C1481 ) C1398_=_C1399( C1398 C1399 ) C1398_=_C1400( C1398 C1400 ) C1398_=_C1401( C1398 C1401 ) C1398_=_C1402( C1398 C1402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34( C1398 C1434 ) C1398_=_C1436( C1398 C1436 ) C1398_=_C1437( C1398 C1437 ) C1399_=_C1400( C1399 C1400 ) C1399_=_C1401( C1399 C1401 ) C1399_=_C1402( C1399 C1402 ) \nC1399_=_C1404( C1399 C1404 ) C1399_=_C1405( C1399 C1405 ) C1399_=_C1406( C1399 C1406 ) C1399_=_C1407( C1399 C1407 ) C1399_=_C1408( C1399 C1408 ) C1399_=_C1409( C1399 C1409 ) \nC1399_=_C1410( C1399 C1410 ) C1399_=_C1411( C1399 C1411 ) C1399_=_C1412(</w:t>
      </w:r>
    </w:p>
    <w:p>
      <w:pPr>
        <w:pStyle w:val="PreformattedText"/>
        <w:bidi w:val="0"/>
        <w:spacing w:before="0" w:after="0"/>
        <w:jc w:val="left"/>
        <w:rPr/>
      </w:pPr>
      <w:r>
        <w:rPr/>
        <w:t xml:space="preserve"> </w:t>
      </w:r>
      <w:r>
        <w:rPr/>
        <w:t>C1399 C1412 ) C1399_=_C1413( C1399 C1413 ) C1399_=_C1414( C1399 C1414 ) C1399_=_C1416( C1399 C1416 ) \nC1399_=_C1449( C1399 C1449 ) C1399_=_C1451( C1399 C1451 ) C1399_=_C1452( C1399 C1452 ) C1400_=_C1401( C1400 C1401 ) C1400_=_C1402( C1400 C1402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7( C1400 C1417 ) C1400_=_C1463( C1400 C1463 ) \nC1401_=_C1402( C1401 C1402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8( C1401 C1418 ) C1401_=_C1434( C1401 C1434 ) C1401_=_C1449( C1401 C1449 ) C1401_=_C1463( C1401 C1463 ) C1401_=_C1469( C1401 C1469 ) C1401_=_C1470( C1401 C1470 ) \nC1401_=_C1472( C1401 C1472 ) C1401_=_C1473( C1401 C1473 ) C1401_=_C1474( C1401 C1474 ) C1401_=_C1475( C1401 C1475 ) C1401_=_C1476( C1401 C1476 ) C1401_=_C1477( C1401 C1477 ) \nC1401_=_C1478( C1401 C1478 ) C1401_=_C1479( C1401 C1479 ) C1401_=_C1480( C1401 C1480 ) C1401_=_C1481( C1401 C1481 ) C1402_=_C1404( C1402 C1404 ) C1402_=_C1405( C1402 C1405 ) \nC1402_=_C1406( C1402 C1406 ) C1402_=_C1407( C1402 C1407 ) C1402_=_C1408( C1402 C1408 ) C1402_=_C1409( C1402 C1409 ) C1402_=_C1410( C1402 C1410 ) C1402_=_C1411( C1402 C1411 ) \nC1402_=_C1412( C1402 C1412 ) C1402_=_C1413( C1402 C1413 ) C1402_=_C1414( C1402 C1414 ) C1402_=_C1419( C1402 C1419 ) C1402_=_C1469( C1402 C1469 ) C1404_=_C1405( C1404 C1405 ) \nC1404_=_C1406( C1404 C1406 ) C1404_=_C1407( C1404 C1407 ) C1404_=_C1408( C1404 C1408 ) C1404_=_C1409( C1404 C1409 ) C1404_=_C1410( C1404 C1410 ) C1404_=_C1411( C1404 C1411 ) \nC1404_=_C1412( C1404 C1412 ) C1404_=_C1413( C1404 C1413 ) C1404_=_C1414( C1404 C1414 ) C1404_=_C1421( C1404 C1421 ) C1404_=_C1437( C1404 C1437 ) C1404_=_C1452( C1404 C1452 ) \nC1404_=_C1492( C1404 C1492 ) C1404_=_C1493( C1404 C1493 ) C1404_=_C1494( C1404 C1494 ) C1404_=_C1495( C1404 C1495 ) C1404_=_C1496( C1404 C1496 ) C1404_=_C1497( C1404 C1497 ) \nC1404_=_C1498( C1404 C1498 ) C1404_=_C1499( C1404 C1499 ) C1405_=_C1406( C1405 C1406 ) C1405_=_C1407( C1405 C1407 ) C1405_=_C1408( C1405 C1408 ) C1405_=_C1409( C1405 C1409 ) \nC1405_=_C1410( C1405 C1410 ) C1405_=_C1411( C1405 C1411 ) C1405_=_C1412( C1405 C1412 ) C1405_=_C1413( C1405 C1413 ) C1405_=_C1414( C1405 C1414 ) C1405_=_C1422( C1405 C1422 ) \nC1405_=_C1472( C1405 C1472 ) C1405_=_C1488( C1405 C1488 ) C1405_=_C1492( C1405 C1492 ) C1406_=_C1407( C1406 C1407 ) C1406_=_C1408( C1406 C1408 ) C1406_=_C1409( C1406 C1409 ) \nC1406_=_C1410( C1406 C1410 ) C1406_=_C1411( C1406 C1411 ) C1406_=_C1412( C1406 C1412 ) C1406_=_C1413( C1406 C1413 ) C1406_=_C1414( C1406 C1414 ) C1406_=_C1423( C1406 C1423 ) \nC1406_=_C1473( C1406 C1473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2_=_C1413( C1412 C1413 ) C1412_=_C1414( C1412 C1414 ) C1413_=_C1414( C1413 C1414 ) C1415_=_C1416( C1415 C1416 ) \nC1415_=_C1417( C1415 C1417 ) C1415_=_C1418( C1415 C1418 ) C1415_=_C1419( C1415 C1419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4( C1415 C1434 ) C1415_=_C1436( C1415 C1436 ) C1415_=_C1437( C1415 C1437 ) C1416_=_C1417( C1416 C1417 ) \nC1416_=_C1418( C1416 C1418 ) C1416_=_C1419( C1416 C1419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1449( C1416 C1449 ) C1416_=_C1451( C1416 C1451 ) C1416_=_C1452( C1416 C1452 ) C1417_=_C1418( C1417 C1418 ) C1417_=_C1419( C1417 C1419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63( C1417 C1463 ) \nC1418_=_C1419( C1418 C1419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4( C1418 C1434 ) C1418_=_C1449( C1418 C1449 ) C1418_=_C1463( C1418 C1463 ) C1418_=_C1469( C1418 C1469 ) C1418_=_C1470( C1418 C1470 ) C1418_=_C1472( C1418 C1472 ) \nC1418_=_C1473( C1418 C1473 ) C1418_=_C1474( C1418 C1474 ) C1418_=_C1475( C1418 C1475 ) C1418_=_C1476( C1418 C1476 ) C1418_=_C1477( C1418 C1477 ) C1418_=_C1478( C1418 C1478 ) \nC1418_=_C1479( C1418 C1479 ) C1418_=_C1480( C1418 C1480 ) C1418_=_C1481( C1418 C1481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69( C1419 C1469 ) C1421_=_C1422( C1421 C1422 ) C1421_=_C1423( C1421 C1423 ) C1421_=_C1424( C1421 C1424 ) \nC1421_=_C1425( C1421 C1425 ) C1421_=_C1426( C1421 C1426 ) C1421_=_C1427( C1421 C1427 ) C1421_=_C1428( C1421 C1428 ) C1421_=_C1429( C1421 C1429 ) C1421_=_C1430( C1421 C1430 ) \nC1421_=_C1431( C1421 C1431 ) C1421_=_C1437( C1421 C1437 ) C1421_=_C1452( C1421 C1452 ) C1421_=_C1492( C1421 C1492 ) C1421_=_C1493( C1421 C1493 ) C1421_=_C1494( C1421 C1494 ) \nC1421_=_C1495( C1421 C1495 ) C1421_=_C1496( C1421 C1496 ) C1421_=_C1497( C1421 C1497 ) C1421_=_C1498( C1421 C1498 ) C1421_=_C1499( C1421 C1499 ) C1422_=_C1423( C1422 C1423 ) \nC1422_=_C1424( C1422 C1424 ) C1422_=_C1425( C1422 C1425 ) C1422_=_C1426( C1422 C1426 ) C1422_=_C1427( C1422 C1427 ) C1422_=_C1428( C1422 C1428 ) C1422_=_C1429( C1422 C1429 ) \nC1422_=_C1430( C1422 C1430 ) C1422_=_C1431( C1422 C1431 ) C1422_=_C1472( C1422 C1472 ) C1422_=_C1488( C1422 C1488 ) C1422_=_C1492( C1422 C1492 ) C1423_=_C1424( C1423 C1424 ) \nC1423_=_C1425( C1423 C1425 ) C1423_=_C1426( C1423 C1426 ) C1423_=_C1427( C1423 C1427 ) C1423_=_C1428( C1423 C1428 ) C1423_=_C1429( C1423 C1429 ) C1423_=_C1430( C1423 C1430 ) \nC1423_=_C1431( C1423 C1431 ) C1423_=_C1473( C1423 C1473 ) C1424_=_C1425( C1424 C1425 ) C1424_=_C1426( C1424 C1426 ) C1424_=_C1427( C1424 C1427 ) C1424_=_C1428( C1424 C1428 ) \nC1424_=_C1429( C1424 C1429 ) C1424_=_C1430( C1424 C1430 ) C1424_=_C1431( C1424 C1431 ) C1425_=_C1426( C1425 C1426 ) C1425_=_C1427( C1425 C1427 ) C1425_=_C1428( C1425 C1428 ) \nC1425_=_C1429( C1425 C1429 ) C1425_=_C1430( C1425 C1430 ) C1425_=_C1431( C1425 C1431 ) C1426_=_C1427( C1426 C1427 ) C1426_=_C1428( C1426 C1428 ) C1426_=_C1429( C1426 C1429 ) \nC1426_=_C1430( C1426 C1430 ) C1426_=_C1431( C1426 C1431 ) C1427_=_C1428( C1427 C1428 ) C1427_=_C1429( C1427 C1429 ) C1427_=_C1430( C1427 C1430 ) C1427_=_C1431( C1427 C1431 ) \nC1428_=_C1429( C1428 C1429 ) C1428_=_C1430( C1428 C1430 ) C1428_=_C1431( C1428 C1431 ) C1429_=_C1430( C1429 C1430 ) C1429_=_C1431( C1429 C1431 ) C1430_=_C1431( C1430 C1431 ) \nC1434_=_C1436( C1434 C1436 ) C1434_=_C1437( C1434 C1437 ) C1434_=_C1449( C1434 C1449 ) C1434_=_C1463( C1434 C1463 ) C1434_=_C1469( C1434 C1469 ) C1434_=_C1470( C1434 C1470 ) \nC1434_=_C1472( C1434 C1472 ) C1434_=_C1473( C1434 C1473 ) C1434_=_C1474( C1434 C1474 ) C1434_=_C1475( C1434 C1475 ) C1434_=_C1476( C1434 C1476 ) C1434_=_C1477( C1434 C1477 ) \nC1434_=_C1478( C1434 C1478 ) C1434_=_C1479( C1434 C1479 ) C1434_=_C1480( C1434 C1480 ) C1434_=_C1481( C1434 C1481 ) C1436_=_C1437( C1436 C1437 ) C1436_=_C1451( C1436 C1451 ) \nC1436_=_C1470( C1436 C1470 ) C1436_=_C1488( C1436 C1488 ) C1436_=_C1489( C1436 C1489 ) C1436_=_C1490( C1436 C1490 ) C1436_=_C1491( C1436 C1491 ) C1437_=_C1452( C1437 C1452 ) \nC1437_=_C1492( C1437 C1492 ) C1437_=_C1493( C1437 C1493 ) C1437_=_C1494( C1437 C1494 ) C1437_=_C1495( C1437 C1495 ) C1437_=_C1496( C1437 C1496 ) C1437_=_C1497( C1437 C1497 ) \nC1437_=_C1498( C1437 C1498 ) C1437_=_C1499( C1437 C1499 ) C1449_=_C1451( C1449 C1451 ) C1449_=_C1452( C1449 C1452 ) C1449_=_C1463( C1449 C1463 ) C1449_=_C1469( C1449 C1469 ) \nC1449_=_C1470( C1449 C1470 ) C1449_=_C1472( C1449 C1472 ) C1449_=_C1473( C1449 C1473 ) C1449_=_C1474( C1449 C1474 ) C1449_=_C1475( C1449 C1475 ) C1449_=_C1476( C1449 C1476 ) \nC1449_=_C1477( C1449 C1477 ) C1449_=_C1478( C1449 C1478 ) C1449_=_C1479( C1449 C1479 ) C1449_=_C1480( C1449 C1480 ) C1449_=_C1481(</w:t>
      </w:r>
    </w:p>
    <w:p>
      <w:pPr>
        <w:pStyle w:val="PreformattedText"/>
        <w:bidi w:val="0"/>
        <w:spacing w:before="0" w:after="0"/>
        <w:jc w:val="left"/>
        <w:rPr/>
      </w:pPr>
      <w:r>
        <w:rPr/>
        <w:t xml:space="preserve"> </w:t>
      </w:r>
      <w:r>
        <w:rPr/>
        <w:t>C1449 C1481 ) C1451_=_C1452( C1451 C1452 ) \nC1451_=_C1470( C1451 C1470 ) C1451_=_C1488( C1451 C1488 ) C1451_=_C1489( C1451 C1489 ) C1451_=_C1490( C1451 C1490 ) C1451_=_C1491( C1451 C1491 ) C1452_=_C1492( C1452 C1492 ) \nC1452_=_C1493( C1452 C1493 ) C1452_=_C1494( C1452 C1494 ) C1452_=_C1495( C1452 C1495 ) C1452_=_C1496( C1452 C1496 ) C1452_=_C1497( C1452 C1497 ) C1452_=_C1498( C1452 C1498 ) \nC1452_=_C1499( C1452 C1499 ) C1463_=_C1469( C1463 C1469 ) C1463_=_C1470( C1463 C1470 ) C1463_=_C1472( C1463 C1472 ) C1463_=_C1473( C1463 C1473 ) C1463_=_C1474( C1463 C1474 ) \nC1463_=_C1475( C1463 C1475 ) C1463_=_C1476( C1463 C1476 ) C1463_=_C1477( C1463 C1477 ) C1463_=_C1478( C1463 C1478 ) C1463_=_C1479( C1463 C1479 ) C1463_=_C1480( C1463 C1480 ) \nC1463_=_C1481( C1463 C1481 ) C1469_=_C1470( C1469 C1470 ) C1469_=_C1472( C1469 C1472 ) C1469_=_C1473( C1469 C1473 ) C1469_=_C1474( C1469 C1474 ) C1469_=_C1475( C1469 C1475 ) \nC1469_=_C1476( C1469 C1476 ) C1469_=_C1477( C1469 C1477 ) C1469_=_C1478( C1469 C1478 ) C1469_=_C1479( C1469 C1479 ) C1469_=_C1480( C1469 C1480 ) C1469_=_C1481( C1469 C1481 ) \nC1470_=_C1472( C1470 C1472 ) C1470_=_C1473( C1470 C1473 ) C1470_=_C1474( C1470 C1474 ) C1470_=_C1475( C1470 C1475 ) C1470_=_C1476( C1470 C1476 ) C1470_=_C1477( C1470 C1477 ) \nC1470_=_C1478( C1470 C1478 ) C1470_=_C1479( C1470 C1479 ) C1470_=_C1480( C1470 C1480 ) C1470_=_C1481( C1470 C1481 ) C1470_=_C1488( C1470 C1488 ) C1470_=_C1489( C1470 C1489 ) \nC1470_=_C1490( C1470 C1490 ) C1470_=_C1491( C1470 C1491 ) C1472_=_C1473( C1472 C1473 ) C1472_=_C1474( C1472 C1474 ) C1472_=_C1475( C1472 C1475 ) C1472_=_C1476( C1472 C1476 ) \nC1472_=_C1477( C1472 C1477 ) C1472_=_C1478( C1472 C1478 ) C1472_=_C1479( C1472 C1479 ) C1472_=_C1480( C1472 C1480 ) C1472_=_C1481( C1472 C1481 ) C1472_=_C1488( C1472 C1488 ) \nC1472_=_C1492( C1472 C1492 ) C1473_=_C1474( C1473 C1474 ) C1473_=_C1475( C1473 C1475 ) C1473_=_C1476( C1473 C1476 ) C1473_=_C1477( C1473 C1477 ) C1473_=_C1478( C1473 C1478 ) \nC1473_=_C1479( C1473 C1479 ) C1473_=_C1480( C1473 C1480 ) C1473_=_C1481( C1473 C1481 ) C1474_=_C1475( C1474 C1475 ) C1474_=_C1476( C1474 C1476 ) C1474_=_C1477( C1474 C1477 ) \nC1474_=_C1478( C1474 C1478 ) C1474_=_C1479( C1474 C1479 ) C1474_=_C1480( C1474 C1480 ) C1474_=_C1481( C1474 C1481 ) C1475_=_C1476( C1475 C1476 ) C1475_=_C1477( C1475 C1477 ) \nC1475_=_C1478( C1475 C1478 ) C1475_=_C1479( C1475 C1479 ) C1475_=_C1480( C1475 C1480 ) C1475_=_C1481( C1475 C1481 ) C1476_=_C1477( C1476 C1477 ) C1476_=_C1478( C1476 C1478 ) \nC1476_=_C1479( C1476 C1479 ) C1476_=_C1480( C1476 C1480 ) C1476_=_C1481( C1476 C1481 ) C1477_=_C1478( C1477 C1478 ) C1477_=_C1479( C1477 C1479 ) C1477_=_C1480( C1477 C1480 ) \nC1477_=_C1481( C1477 C1481 ) C1478_=_C1479( C1478 C1479 ) C1478_=_C1480( C1478 C1480 ) C1478_=_C1481( C1478 C1481 ) C1479_=_C1480( C1479 C1480 ) C1479_=_C1481( C1479 C1481 ) \nC1480_=_C1481( C1480 C1481 ) C1488_=_C1489( C1488 C1489 ) C1488_=_C1490( C1488 C1490 ) C1488_=_C1491( C1488 C1491 ) C1488_=_C1492( C1488 C1492 ) C1489_=_C1490( C1489 C1490 ) \nC1489_=_C1491( C1489 C1491 ) C1490_=_C1491( C1490 C1491 ) C1492_=_C1493( C1492 C1493 ) C1492_=_C1494( C1492 C1494 ) C1492_=_C1495( C1492 C1495 ) C1492_=_C1496( C1492 C1496 ) \nC1492_=_C1497( C1492 C1497 ) C1492_=_C1498( C1492 C1498 ) C1492_=_C1499( C1492 C1499 ) C1493_=_C1494( C1493 C1494 ) C1493_=_C1495( C1493 C1495 ) C1493_=_C1496( C1493 C1496 ) \nC1493_=_C1497( C1493 C1497 ) C1493_=_C1498( C1493 C1498 ) C1493_=_C1499( C1493 C1499 ) C1494_=_C1495( C1494 C1495 ) C1494_=_C1496( C1494 C1496 ) C1494_=_C1497( C1494 C1497 ) \nC1494_=_C1498( C1494 C1498 ) C1494_=_C1499( C1494 C1499 ) C1495_=_C1496( C1495 C1496 ) C1495_=_C1497( C1495 C1497 ) C1495_=_C1498( C1495 C1498 ) C1495_=_C1499( C1495 C1499 ) \nC1496_=_C1497( C1496 C1497 ) C1496_=_C1498( C1496 C1498 ) C1496_=_C1499( C1496 C1499 ) C1497_=_C1498( C1497 C1498 ) C1497_=_C1499( C1497 C1499 ) C1498_=_C1499( C1498 C1499 ) "];125-&gt;138[label="124: C10 C60 C93 C111 C177 \nC212 C228 C271 C310 C352 C369 \nC425 C453 C501 C572 C588 C658 \nC689 C729 C806 C821 C883 C948 \nC982 C1014 C1033 C1087 C1102 C1144 \nC1207 C1222 C1274 C1294 C1331 C1333 \nC1336 C1337 C1338 C1340 C1343 C1344 \nC1345 C1346 C1347 C1348 C1349 C1350 \nC1351 C1352 C1353 C1355 C1356 C1360 \nC1362 C1363 C1376 C1377 C1379 C1380 \nC1381 C1382 C1383 C1384 C1385 C1386 \nC1389 C1398 C1399 C1400 C1402 C1405 \nC1406 C1407 C1408 C1409 C1410 C1411 \nC1412 C1413 C1414 C1415 C1416 C1417 \nC1419 C1422 C1423 C1424 C1425 C1426 \nC1427 C1428 C1429 C1430 C1431 C1434 \nC1436 C1437 C1449 C1451 C1452 C1463 \nC1469 C1472 C1473 C1474 C1475 C1476 \nC1477 C1478 C1479 C1480 C1481 C1488 \nC1489 C1490 C1491 C1492 C1493 C1494 \nC1495 C1496 C1497 C1498 C1499 \n1230: C10_=_C271 ,C10_=_C501 ,C10_=_C729 ,C10_=_C948 ,C10_=_C1144 ,\nC10_=_C1331 ,C10_=_C1333 ,C10_=_C1336 ,C10_=_C1337 ,C10_=_C1338 ,C10_=_C1340 ,\nC10_=_C1343 ,C10_=_C1344 ,C10_=_C1345 ,C10_=_C1346 ,C10_=_C1347 ,C10_=_C1348 ,\nC10_=_C1349 ,C10_=_C1350 ,C10_=_C1351 ,C10_=_C1352 ,C60_=_C310 ,C60_=_C982 ,\nC60_=_C1353 ,C60_=_C1376 ,C60_=_C1377 ,C60_=_C1379 ,C60_=_C1380 ,C60_=_C1381 ,\nC60_=_C1382 ,C60_=_C1383 ,C60_=_C1384 ,C93_=_C352 ,C93_=_C572 ,C93_=_C806 ,\nC93_=_C1014 ,C93_=_C1207 ,C93_=_C1355 ,C93_=_C1385 ,C93_=_C1398 ,C93_=_C1399 ,\nC93_=_C1400 ,C93_=_C1402 ,C93_=_C1405 ,C93_=_C1406 ,C93_=_C1407 ,C93_=_C1408 ,\nC93_=_C1409 ,C93_=_C1410 ,C93_=_C1411 ,C93_=_C1412 ,C93_=_C1413 ,C93_=_C1414 ,\nC111_=_C369 ,C111_=_C588 ,C111_=_C821 ,C111_=_C1033 ,C111_=_C1222 ,C111_=_C1356 ,\nC111_=_C1386 ,C111_=_C1415 ,C111_=_C1416 ,C111_=_C1417 ,C111_=_C1419 ,C111_=_C1422 ,\nC111_=_C1423 ,C111_=_C1424 ,C111_=_C1425 ,C111_=_C1426 ,C111_=_C1427 ,C111_=_C1428 ,\nC111_=_C1429 ,C111_=_C1430 ,C111_=_C1431 ,C177_=_C425 ,C177_=_C658 ,C177_=_C883 ,\nC177_=_C1087 ,C177_=_C1274 ,C177_=_C1360 ,C177_=_C1389 ,C177_=_C1434 ,C177_=_C1449 ,\nC177_=_C1463 ,C177_=_C1469 ,C177_=_C1472 ,C177_=_C1473 ,C177_=_C1474 ,C177_=_C1475 ,\nC177_=_C1476 ,C177_=_C1477 ,C177_=_C1478 ,C177_=_C1479 ,C177_=_C1480 ,C177_=_C1481 ,\nC212_=_C453 ,C212_=_C689 ,C212_=_C1102 ,C212_=_C1294 ,C212_=_C1362 ,C212_=_C1436 ,\nC212_=_C1451 ,C212_=_C1488 ,C212_=_C1489 ,C212_=_C1490 ,C212_=_C1491 ,C228_=_C1363 ,\nC228_=_C1437 ,C228_=_C1452 ,C228_=_C1492 ,C228_=_C1493 ,C228_=_C1494 ,C228_=_C1495 ,\nC228_=_C1496 ,C228_=_C1497 ,C228_=_C1498 ,C228_=_C1499 ,C271_=_C501 ,C271_=_C729 ,\nC271_=_C948 ,C271_=_C1144 ,C271_=_C1331 ,C271_=_C1333 ,C271_=_C1336 ,C271_=_C1337 ,\nC271_=_C1338 ,C271_=_C1340 ,C271_=_C1343 ,C271_=_C1344 ,C271_=_C1345 ,C271_=_C1346 ,\nC271_=_C1347 ,C271_=_C1348 ,C271_=_C1349 ,C271_=_C1350 ,C271_=_C1351 ,C271_=_C1352 ,\nC310_=_C982 ,C310_=_C1353 ,C310_=_C1376 ,C310_=_C1377 ,C310_=_C1379 ,C310_=_C1380 ,\nC310_=_C1381 ,C310_=_C1382 ,C310_=_C1383 ,C310_=_C1384 ,C352_=_C572 ,C352_=_C806 ,\nC352_=_C1014 ,C352_=_C1207 ,C352_=_C1355 ,C352_=_C1385 ,C352_=_C1398 ,C352_=_C1399 ,\nC352_=_C1400 ,C352_=_C1402 ,C352_=_C1405 ,C352_=_C1406 ,C352_=_C1407 ,C352_=_C1408 ,\nC352_=_C1409 ,C352_=_C1410 ,C352_=_C1411 ,C352_=_C1412 ,C352_=_C1413 ,C352_=_C1414 ,\nC369_=_C588 ,C369_=_C821 ,C369_=_C1033 ,C369_=_C1222 ,C369_=_C1356 ,C369_=_C1386 ,\nC369_=_C1415 ,C369_=_C1416 ,C369_=_C1417 ,C369_=_C1419 ,C369_=_C1422 ,C369_=_C1423 ,\nC369_=_C1424 ,C369_=_C1425 ,C369_=_C1426 ,C369_=_C1427 ,C369_=_C1428 ,C369_=_C1429 ,\nC369_=_C1430 ,C369_=_C1431 ,C425_=_C658 ,C425_=_C883 ,C425_=_C1087 ,C425_=_C1274 ,\nC425_=_C1360 ,C425_=_C1389 ,C425_=_C1434 ,C425_=_C1449 ,C425_=_C1463 ,C425_=_C1469 ,\nC425_=_C1472 ,C425_=_C1473 ,C425_=_C1474 ,C425_=_C1475 ,C425_=_C1476 ,C425_=_C1477 ,\nC425_=_C1478 ,C425_=_C1479 ,C425_=_C1480 ,C425_=_C1481 ,C453_=_C689 ,C453_=_C1102 ,\nC453_=_C1294 ,C453_=_C1362 ,C453_=_C1436 ,C453_=_C1451 ,C453_=_C1488 ,C453_=_C1489 ,\nC453_=_C1490 ,C453_=_C1491 ,C501_=_C729 ,C501_=_C948 ,C501_=_C1144 ,C501_=_C1331 ,\nC501_=_C1333 ,C501_=_C1336 ,C501_=_C1337 ,C501_=_C1338 ,C501_=_C1340 ,C501_=_C1343 ,\nC501_=_C1344 ,C501_=_C1345 ,C501_=_C1346 ,C501_=_C1347 ,C501_=_C1348 ,C501_=_C1349 ,\nC501_=_C1350 ,C501_=_C1351 ,C501_=_C1352 ,C572_=_C806 ,C572_=_C1014 ,C572_=_C1207 ,\nC572_=_C1355 ,C572_=_C1385 ,C572_=_C1398 ,C572_=_C1399 ,C572_=_C1400 ,C572_=_C1402 ,\nC572_=_C1405 ,C572_=_C1406 ,C572_=_C1407 ,C572_=_C1408 ,C572_=_C1409 ,C572_=_C1410 ,\nC572_=_C1411 ,C572_=_C1412 ,C572_=_C1413 ,C572_=_C1414 ,C588_=_C821 ,C588_=_C1033 ,\nC588_=_C1222 ,C588_=_C1356 ,C588_=_C1386 ,C588_=_C1415 ,C588_=_C1416 ,C588_=_C1417 ,\nC588_=_C1419 ,C588_=_C1422 ,C588_=_C1423 ,C588_=_C1424 ,C588_=_C1425 ,C588_=_C1426 ,\nC588_=_C1427 ,C588_=_C1428 ,C588_=_C1429 ,C588_=_C1430 ,C588_=_C1431 ,C658_=_C883 ,\nC658_=_C1087 ,C658_=_C1274 ,C658_=_C1360 ,C658_=_C1389 ,C658_=_C1434 ,C658_=_C1449 ,\nC658_=_C1463 ,C658_=_C1469 ,C658_=_C1472 ,C658_=_C1473 ,C658_=_C1474 ,C658_=_C1475 ,\nC658_=_C1476 ,C658_=_C1477 ,C658_=_C1478 ,C658_=_C1479 ,C658_=_C1480 ,C658_=_C1481 ,\nC689_=_C1102 ,C689_=_C1294 ,C689_=_C1362 ,C689_=_C1436 ,C689_=_C1451 ,C689_=_C1488 ,\nC689_=_C1489 ,C689_=_C1490 ,C689_=_C1491 ,C729_=_C948 ,C729_=_C1144 ,C729_=_C1331 ,\nC729_=_C1333 ,C729_=_C1336 ,C729_=_C1337 ,C729_=_C1338 ,C729_=_C1340 ,C729_=_C1343 ,\nC729_=_C1344 ,C729_=_C1345 ,C729_=_C1346 ,C729_=_C1347 ,C729_=_C1348 ,C729_=_C1349 ,\nC729_=_C1350 ,C729_=_C1351 ,C729_=_C1352 ,C806_=_C1014 ,C806_=_C1207 ,C806_=_C1355 ,\nC806_=_C1385 ,C806_=_C1398 ,C806_=_C1399 ,C806_=_C1400 ,C806_=_C1402 ,C806_=_C1405 ,\nC806_=_C1406 ,C806_=_C1407 ,C806_=_C1408 ,C806_=_C1409 ,C806_=_C1410 ,C806_=_C1411 ,\nC806_=_C1412 ,C806_=_C1413 ,C806_=_C1414 ,C821_=_C1033 ,C821_=_C1222 ,C821_=_C1356 ,\nC821_=_C1386 ,C821_=_C1415 ,C821_=_C1416 ,C821_=_C1417 ,C821_=_C1419 ,C821_=_C1422 ,\nC821_=_C1423 ,C821_=_C1424 ,C821_=_C1425 ,C821_=_C1426 ,C821_=_C1427 ,C821_=_C1428 ,\nC821_=_C1429 ,C821_=_C1430 ,C821_=_C1431 ,C883_=_C1087 ,C883_=_C1274 ,C883_=_C1360 ,\nC883_=_C1389 ,C883_=_C1434 ,C883_=_C1449 ,C883_=_C1463 ,C883_=_C1469 ,C883_=_C1472 ,\nC883_=_C1473 ,C883_=_C1474 ,C883_=_C1475 ,C883_=_C1476</w:t>
      </w:r>
    </w:p>
    <w:p>
      <w:pPr>
        <w:pStyle w:val="PreformattedText"/>
        <w:bidi w:val="0"/>
        <w:spacing w:before="0" w:after="0"/>
        <w:jc w:val="left"/>
        <w:rPr/>
      </w:pPr>
      <w:r>
        <w:rPr/>
        <w:t xml:space="preserve"> </w:t>
      </w:r>
      <w:r>
        <w:rPr/>
        <w:t>,C883_=_C1477 ,C883_=_C1478 ,\nC883_=_C1479 ,C883_=_C1480 ,C883_=_C1481 ,C948_=_C1144 ,C948_=_C1331 ,C948_=_C1333 ,\nC948_=_C1336 ,C948_=_C1337 ,C948_=_C1338 ,C948_=_C1340 ,C948_=_C1343 ,C948_=_C1344 ,\nC948_=_C1345 ,C948_=_C1346 ,C948_=_C1347 ,C948_=_C1348 ,C948_=_C1349 ,C948_=_C1350 ,\nC948_=_C1351 ,C948_=_C1352 ,C982_=_C1353 ,C982_=_C1376 ,C982_=_C1377 ,C982_=_C1379 ,\nC982_=_C1380 ,C982_=_C1381 ,C982_=_C1382 ,C982_=_C1383 ,C982_=_C1384 ,C1014_=_C1207 ,\nC1014_=_C1355 ,C1014_=_C1385 ,C1014_=_C1398 ,C1014_=_C1399 ,C1014_=_C1400 ,C1014_=_C1402 ,\nC1014_=_C1405 ,C1014_=_C1406 ,C1014_=_C1407 ,C1014_=_C1408 ,C1014_=_C1409 ,C1014_=_C1410 ,\nC1014_=_C1411 ,C1014_=_C1412 ,C1014_=_C1413 ,C1014_=_C1414 ,C1033_=_C1222 ,C1033_=_C1356 ,\nC1033_=_C1386 ,C1033_=_C1415 ,C1033_=_C1416 ,C1033_=_C1417 ,C1033_=_C1419 ,C1033_=_C1422 ,\nC1033_=_C1423 ,C1033_=_C1424 ,C1033_=_C1425 ,C1033_=_C1426 ,C1033_=_C1427 ,C1033_=_C1428 ,\nC1033_=_C1429 ,C1033_=_C1430 ,C1033_=_C1431 ,C1087_=_C1274 ,C1087_=_C1360 ,C1087_=_C1389 ,\nC1087_=_C1434 ,C1087_=_C1449 ,C1087_=_C1463 ,C1087_=_C1469 ,C1087_=_C1472 ,C1087_=_C1473 ,\nC1087_=_C1474 ,C1087_=_C1475 ,C1087_=_C1476 ,C1087_=_C1477 ,C1087_=_C1478 ,C1087_=_C1479 ,\nC1087_=_C1480 ,C1087_=_C1481 ,C1102_=_C1294 ,C1102_=_C1362 ,C1102_=_C1436 ,C1102_=_C1451 ,\nC1102_=_C1488 ,C1102_=_C1489 ,C1102_=_C1490 ,C1102_=_C1491 ,C1144_=_C1331 ,C1144_=_C1333 ,\nC1144_=_C1336 ,C1144_=_C1337 ,C1144_=_C1338 ,C1144_=_C1340 ,C1144_=_C1343 ,C1144_=_C1344 ,\nC1144_=_C1345 ,C1144_=_C1346 ,C1144_=_C1347 ,C1144_=_C1348 ,C1144_=_C1349 ,C1144_=_C1350 ,\nC1144_=_C1351 ,C1144_=_C1352 ,C1207_=_C1355 ,C1207_=_C1385 ,C1207_=_C1398 ,C1207_=_C1399 ,\nC1207_=_C1400 ,C1207_=_C1402 ,C1207_=_C1405 ,C1207_=_C1406 ,C1207_=_C1407 ,C1207_=_C1408 ,\nC1207_=_C1409 ,C1207_=_C1410 ,C1207_=_C1411 ,C1207_=_C1412 ,C1207_=_C1413 ,C1207_=_C1414 ,\nC1222_=_C1356 ,C1222_=_C1386 ,C1222_=_C1415 ,C1222_=_C1416 ,C1222_=_C1417 ,C1222_=_C1419 ,\nC1222_=_C1422 ,C1222_=_C1423 ,C1222_=_C1424 ,C1222_=_C1425 ,C1222_=_C1426 ,C1222_=_C1427 ,\nC1222_=_C1428 ,C1222_=_C1429 ,C1222_=_C1430 ,C1222_=_C1431 ,C1274_=_C1360 ,C1274_=_C1389 ,\nC1274_=_C1434 ,C1274_=_C1449 ,C1274_=_C1463 ,C1274_=_C1469 ,C1274_=_C1472 ,C1274_=_C1473 ,\nC1274_=_C1474 ,C1274_=_C1475 ,C1274_=_C1476 ,C1274_=_C1477 ,C1274_=_C1478 ,C1274_=_C1479 ,\nC1274_=_C1480 ,C1274_=_C1481 ,C1294_=_C1362 ,C1294_=_C1436 ,C1294_=_C1451 ,C1294_=_C1488 ,\nC1294_=_C1489 ,C1294_=_C1490 ,C1294_=_C1491 ,C1331_=_C1333 ,C1331_=_C1336 ,C1331_=_C1337 ,\nC1331_=_C1338 ,C1331_=_C1340 ,C1331_=_C1343 ,C1331_=_C1344 ,C1331_=_C1345 ,C1331_=_C1346 ,\nC1331_=_C1347 ,C1331_=_C1348 ,C1331_=_C1349 ,C1331_=_C1350 ,C1331_=_C1351 ,C1331_=_C1352 ,\nC1331_=_C1353 ,C1331_=_C1355 ,C1331_=_C1356 ,C1331_=_C1360 ,C1331_=_C1362 ,C1331_=_C1363 ,\nC1333_=_C1336 ,C1333_=_C1337 ,C1333_=_C1338 ,C1333_=_C1340 ,C1333_=_C1343 ,C1333_=_C1344 ,\nC1333_=_C1345 ,C1333_=_C1346 ,C1333_=_C1347 ,C1333_=_C1348 ,C1333_=_C1349 ,C1333_=_C1350 ,\nC1333_=_C1351 ,C1333_=_C1352 ,C1333_=_C1385 ,C1333_=_C1386 ,C1333_=_C1389 ,C1336_=_C1337 ,\nC1336_=_C1338 ,C1336_=_C1340 ,C1336_=_C1343 ,C1336_=_C1344 ,C1336_=_C1345 ,C1336_=_C1346 ,\nC1336_=_C1347 ,C1336_=_C1348 ,C1336_=_C1349 ,C1336_=_C1350 ,C1336_=_C1351 ,C1336_=_C1352 ,\nC1336_=_C1376 ,C1336_=_C1398 ,C1336_=_C1415 ,C1336_=_C1434 ,C1336_=_C1436 ,C1336_=_C1437 ,\nC1337_=_C1338 ,C1337_=_C1340 ,C1337_=_C1343 ,C1337_=_C1344 ,C1337_=_C1345 ,C1337_=_C1346 ,\nC1337_=_C1347 ,C1337_=_C1348 ,C1337_=_C1349 ,C1337_=_C1350 ,C1337_=_C1351 ,C1337_=_C1352 ,\nC1337_=_C1377 ,C1337_=_C1399 ,C1337_=_C1416 ,C1337_=_C1449 ,C1337_=_C1451 ,C1337_=_C1452 ,\nC1338_=_C1340 ,C1338_=_C1343 ,C1338_=_C1344 ,C1338_=_C1345 ,C1338_=_C1346 ,C1338_=_C1347 ,\nC1338_=_C1348 ,C1338_=_C1349 ,C1338_=_C1350 ,C1338_=_C1351 ,C1338_=_C1352 ,C1338_=_C1400 ,\nC1338_=_C1417 ,C1338_=_C1463 ,C1340_=_C1343 ,C1340_=_C1344 ,C1340_=_C1345 ,C1340_=_C1346 ,\nC1340_=_C1347 ,C1340_=_C1348 ,C1340_=_C1349 ,C1340_=_C1350 ,C1340_=_C1351 ,C1340_=_C1352 ,\nC1340_=_C1402 ,C1340_=_C1419 ,C1340_=_C1469 ,C1343_=_C1344 ,C1343_=_C1345 ,C1343_=_C1346 ,\nC1343_=_C1347 ,C1343_=_C1348 ,C1343_=_C1349 ,C1343_=_C1350 ,C1343_=_C1351 ,C1343_=_C1352 ,\nC1343_=_C1379 ,C1343_=_C1405 ,C1343_=_C1422 ,C1343_=_C1472 ,C1343_=_C1488 ,C1343_=_C1492 ,\nC1344_=_C1345 ,C1344_=_C1346 ,C1344_=_C1347 ,C1344_=_C1348 ,C1344_=_C1349 ,C1344_=_C1350 ,\nC1344_=_C1351 ,C1344_=_C1352 ,C1344_=_C1406 ,C1344_=_C1423 ,C1344_=_C1473 ,C1345_=_C1346 ,\nC1345_=_C1347 ,C1345_=_C1348 ,C1345_=_C1349 ,C1345_=_C1350 ,C1345_=_C1351 ,C1345_=_C1352 ,\nC1346_=_C1347 ,C1346_=_C1348 ,C1346_=_C1349 ,C1346_=_C1350 ,C1346_=_C1351 ,C1346_=_C1352 ,\nC1347_=_C1348 ,C1347_=_C1349 ,C1347_=_C1350 ,C1347_=_C1351 ,C1347_=_C1352 ,C1348_=_C1349 ,\nC1348_=_C1350 ,C1348_=_C1351 ,C1348_=_C1352 ,C1349_=_C1350 ,C1349_=_C1351 ,C1349_=_C1352 ,\nC1350_=_C1351 ,C1350_=_C1352 ,C1351_=_C1352 ,C1353_=_C1355 ,C1353_=_C1356 ,C1353_=_C1360 ,\nC1353_=_C1362 ,C1353_=_C1363 ,C1353_=_C1376 ,C1353_=_C1377 ,C1353_=_C1379 ,C1353_=_C1380 ,\nC1353_=_C1381 ,C1353_=_C1382 ,C1353_=_C1383 ,C1353_=_C1384 ,C1355_=_C1356 ,C1355_=_C1360 ,\nC1355_=_C1362 ,C1355_=_C1363 ,C1355_=_C1385 ,C1355_=_C1398 ,C1355_=_C1399 ,C1355_=_C1400 ,\nC1355_=_C1402 ,C1355_=_C1405 ,C1355_=_C1406 ,C1355_=_C1407 ,C1355_=_C1408 ,C1355_=_C1409 ,\nC1355_=_C1410 ,C1355_=_C1411 ,C1355_=_C1412 ,C1355_=_C1413 ,C1355_=_C1414 ,C1356_=_C1360 ,\nC1356_=_C1362 ,C1356_=_C1363 ,C1356_=_C1386 ,C1356_=_C1415 ,C1356_=_C1416 ,C1356_=_C1417 ,\nC1356_=_C1419 ,C1356_=_C1422 ,C1356_=_C1423 ,C1356_=_C1424 ,C1356_=_C1425 ,C1356_=_C1426 ,\nC1356_=_C1427 ,C1356_=_C1428 ,C1356_=_C1429 ,C1356_=_C1430 ,C1356_=_C1431 ,C1360_=_C1362 ,\nC1360_=_C1363 ,C1360_=_C1389 ,C1360_=_C1434 ,C1360_=_C1449 ,C1360_=_C1463 ,C1360_=_C1469 ,\nC1360_=_C1472 ,C1360_=_C1473 ,C1360_=_C1474 ,C1360_=_C1475 ,C1360_=_C1476 ,C1360_=_C1477 ,\nC1360_=_C1478 ,C1360_=_C1479 ,C1360_=_C1480 ,C1360_=_C1481 ,C1362_=_C1363 ,C1362_=_C1436 ,\nC1362_=_C1451 ,C1362_=_C1488 ,C1362_=_C1489 ,C1362_=_C1490 ,C1362_=_C1491 ,C1363_=_C1437 ,\nC1363_=_C1452 ,C1363_=_C1492 ,C1363_=_C1493 ,C1363_=_C1494 ,C1363_=_C1495 ,C1363_=_C1496 ,\nC1363_=_C1497 ,C1363_=_C1498 ,C1363_=_C1499 ,C1376_=_C1377 ,C1376_=_C1379 ,C1376_=_C1380 ,\nC1376_=_C1381 ,C1376_=_C1382 ,C1376_=_C1383 ,C1376_=_C1384 ,C1376_=_C1398 ,C1376_=_C1415 ,\nC1376_=_C1434 ,C1376_=_C1436 ,C1376_=_C1437 ,C1377_=_C1379 ,C1377_=_C1380 ,C1377_=_C1381 ,\nC1377_=_C1382 ,C1377_=_C1383 ,C1377_=_C1384 ,C1377_=_C1399 ,C1377_=_C1416 ,C1377_=_C1449 ,\nC1377_=_C1451 ,C1377_=_C1452 ,C1379_=_C1380 ,C1379_=_C1381 ,C1379_=_C1382 ,C1379_=_C1383 ,\nC1379_=_C1384 ,C1379_=_C1405 ,C1379_=_C1422 ,C1379_=_C1472 ,C1379_=_C1488 ,C1379_=_C1492 ,\nC1380_=_C1381 ,C1380_=_C1382 ,C1380_=_C1383 ,C1380_=_C1384 ,C1381_=_C1382 ,C1381_=_C1383 ,\nC1381_=_C1384 ,C1382_=_C1383 ,C1382_=_C1384 ,C1383_=_C1384 ,C1385_=_C1386 ,C1385_=_C1389 ,\nC1385_=_C1398 ,C1385_=_C1399 ,C1385_=_C1400 ,C1385_=_C1402 ,C1385_=_C1405 ,C1385_=_C1406 ,\nC1385_=_C1407 ,C1385_=_C1408 ,C1385_=_C1409 ,C1385_=_C1410 ,C1385_=_C1411 ,C1385_=_C1412 ,\nC1385_=_C1413 ,C1385_=_C1414 ,C1386_=_C1389 ,C1386_=_C1415 ,C1386_=_C1416 ,C1386_=_C1417 ,\nC1386_=_C1419 ,C1386_=_C1422 ,C1386_=_C1423 ,C1386_=_C1424 ,C1386_=_C1425 ,C1386_=_C1426 ,\nC1386_=_C1427 ,C1386_=_C1428 ,C1386_=_C1429 ,C1386_=_C1430 ,C1386_=_C1431 ,C1389_=_C1434 ,\nC1389_=_C1449 ,C1389_=_C1463 ,C1389_=_C1469 ,C1389_=_C1472 ,C1389_=_C1473 ,C1389_=_C1474 ,\nC1389_=_C1475 ,C1389_=_C1476 ,C1389_=_C1477 ,C1389_=_C1478 ,C1389_=_C1479 ,C1389_=_C1480 ,\nC1389_=_C1481 ,C1398_=_C1399 ,C1398_=_C1400 ,C1398_=_C1402 ,C1398_=_C1405 ,C1398_=_C1406 ,\nC1398_=_C1407 ,C1398_=_C1408 ,C1398_=_C1409 ,C1398_=_C1410 ,C1398_=_C1411 ,C1398_=_C1412 ,\nC1398_=_C1413 ,C1398_=_C1414 ,C1398_=_C1415 ,C1398_=_C1434 ,C1398_=_C1436 ,C1398_=_C1437 ,\nC1399_=_C1400 ,C1399_=_C1402 ,C1399_=_C1405 ,C1399_=_C1406 ,C1399_=_C1407 ,C1399_=_C1408 ,\nC1399_=_C1409 ,C1399_=_C1410 ,C1399_=_C1411 ,C1399_=_C1412 ,C1399_=_C1413 ,C1399_=_C1414 ,\nC1399_=_C1416 ,C1399_=_C1449 ,C1399_=_C1451 ,C1399_=_C1452 ,C1400_=_C1402 ,C1400_=_C1405 ,\nC1400_=_C1406 ,C1400_=_C1407 ,C1400_=_C1408 ,C1400_=_C1409 ,C1400_=_C1410 ,C1400_=_C1411 ,\nC1400_=_C1412 ,C1400_=_C1413 ,C1400_=_C1414 ,C1400_=_C1417 ,C1400_=_C1463 ,C1402_=_C1405 ,\nC1402_=_C1406 ,C1402_=_C1407 ,C1402_=_C1408 ,C1402_=_C1409 ,C1402_=_C1410 ,C1402_=_C1411 ,\nC1402_=_C1412 ,C1402_=_C1413 ,C1402_=_C1414 ,C1402_=_C1419 ,C1402_=_C1469 ,C1405_=_C1406 ,\nC1405_=_C1407 ,C1405_=_C1408 ,C1405_=_C1409 ,C1405_=_C1410 ,C1405_=_C1411 ,C1405_=_C1412 ,\nC1405_=_C1413 ,C1405_=_C1414 ,C1405_=_C1422 ,C1405_=_C1472 ,C1405_=_C1488 ,C1405_=_C1492 ,\nC1406_=_C1407 ,C1406_=_C1408 ,C1406_=_C1409 ,C1406_=_C1410 ,C1406_=_C1411 ,C1406_=_C1412 ,\nC1406_=_C1413 ,C1406_=_C1414 ,C1406_=_C1423 ,C1406_=_C1473 ,C1407_=_C1408 ,C1407_=_C1409 ,\nC1407_=_C1410 ,C1407_=_C1411 ,C1407_=_C1412 ,C1407_=_C1413 ,C1407_=_C1414 ,C1408_=_C1409 ,\nC1408_=_C1410 ,C1408_=_C1411 ,C1408_=_C1412 ,C1408_=_C1413 ,C1408_=_C1414 ,C1409_=_C1410 ,\nC1409_=_C1411 ,C1409_=_C1412 ,C1409_=_C1413 ,C1409_=_C1414 ,C1410_=_C1411 ,C1410_=_C1412 ,\nC1410_=_C1413 ,C1410_=_C1414 ,C1411_=_C1412 ,C1411_=_C1413 ,C1411_=_C1414 ,C1412_=_C1413 ,\nC1412_=_C1414 ,C1413_=_C1414 ,C1415_=_C1416 ,C1415_=_C1417 ,C1415_=_C1419 ,C1415_=_C1422 ,\nC1415_=_C1423 ,C1415_=_C1424 ,C1415_=_C1425 ,C1415_=_C1426 ,C1415_=_C1427 ,C1415_=_C1428 ,\nC1415_=_C1429 ,C1415_=_C1430 ,C1415_=_C1431 ,C1415_=_C1434 ,C1415_=_C1436 ,C1415_=_C1437 ,\nC1416_=_C1417 ,C1416_=_C1419 ,C1416_=_C1422 ,C1416_=_C1423 ,C1416_=_C1424 ,C1416_=_C1425 ,\nC1416_=_C1426 ,C1416_=_C1427 ,C1416_=_C1428 ,C1416_=_C1429 ,C1416_=_C1430 ,C1416_=_C1431 ,\nC1416_=_C1449 ,C1416_=_C1451 ,C1416_=_C1452 ,C1417_=_C1419 ,C1417_=_C1422 ,C1417_=_C1423 ,\nC1417_=_C1424 ,C1417_=_C1425 ,C1417_=_C1426 ,C1417_=_C1427 ,C1417_=_C1428 ,C1417_=_C1429 ,\nC1417_=_C1430 ,C1417_=_C1431 ,C1417_=_C1463 ,C1419_=_C1422 ,C1419_=_C1423 ,C1419_=_C1424 ,\nC1419_=_C1425 ,C1419_=_C1426 ,C1419_=_C1427 ,C1419_=_C1428</w:t>
      </w:r>
    </w:p>
    <w:p>
      <w:pPr>
        <w:pStyle w:val="PreformattedText"/>
        <w:bidi w:val="0"/>
        <w:spacing w:before="0" w:after="0"/>
        <w:jc w:val="left"/>
        <w:rPr/>
      </w:pPr>
      <w:r>
        <w:rPr/>
        <w:t xml:space="preserve"> </w:t>
      </w:r>
      <w:r>
        <w:rPr/>
        <w:t>,C1419_=_C1429 ,C1419_=_C1430 ,\nC1419_=_C1431 ,C1419_=_C1469 ,C1422_=_C1423 ,C1422_=_C1424 ,C1422_=_C1425 ,C1422_=_C1426 ,\nC1422_=_C1427 ,C1422_=_C1428 ,C1422_=_C1429 ,C1422_=_C1430 ,C1422_=_C1431 ,C1422_=_C1472 ,\nC1422_=_C1488 ,C1422_=_C1492 ,C1423_=_C1424 ,C1423_=_C1425 ,C1423_=_C1426 ,C1423_=_C1427 ,\nC1423_=_C1428 ,C1423_=_C1429 ,C1423_=_C1430 ,C1423_=_C1431 ,C1423_=_C1473 ,C1424_=_C1425 ,\nC1424_=_C1426 ,C1424_=_C1427 ,C1424_=_C1428 ,C1424_=_C1429 ,C1424_=_C1430 ,C1424_=_C1431 ,\nC1425_=_C1426 ,C1425_=_C1427 ,C1425_=_C1428 ,C1425_=_C1429 ,C1425_=_C1430 ,C1425_=_C1431 ,\nC1426_=_C1427 ,C1426_=_C1428 ,C1426_=_C1429 ,C1426_=_C1430 ,C1426_=_C1431 ,C1427_=_C1428 ,\nC1427_=_C1429 ,C1427_=_C1430 ,C1427_=_C1431 ,C1428_=_C1429 ,C1428_=_C1430 ,C1428_=_C1431 ,\nC1429_=_C1430 ,C1429_=_C1431 ,C1430_=_C1431 ,C1434_=_C1436 ,C1434_=_C1437 ,C1434_=_C1449 ,\nC1434_=_C1463 ,C1434_=_C1469 ,C1434_=_C1472 ,C1434_=_C1473 ,C1434_=_C1474 ,C1434_=_C1475 ,\nC1434_=_C1476 ,C1434_=_C1477 ,C1434_=_C1478 ,C1434_=_C1479 ,C1434_=_C1480 ,C1434_=_C1481 ,\nC1436_=_C1437 ,C1436_=_C1451 ,C1436_=_C1488 ,C1436_=_C1489 ,C1436_=_C1490 ,C1436_=_C1491 ,\nC1437_=_C1452 ,C1437_=_C1492 ,C1437_=_C1493 ,C1437_=_C1494 ,C1437_=_C1495 ,C1437_=_C1496 ,\nC1437_=_C1497 ,C1437_=_C1498 ,C1437_=_C1499 ,C1449_=_C1451 ,C1449_=_C1452 ,C1449_=_C1463 ,\nC1449_=_C1469 ,C1449_=_C1472 ,C1449_=_C1473 ,C1449_=_C1474 ,C1449_=_C1475 ,C1449_=_C1476 ,\nC1449_=_C1477 ,C1449_=_C1478 ,C1449_=_C1479 ,C1449_=_C1480 ,C1449_=_C1481 ,C1451_=_C1452 ,\nC1451_=_C1488 ,C1451_=_C1489 ,C1451_=_C1490 ,C1451_=_C1491 ,C1452_=_C1492 ,C1452_=_C1493 ,\nC1452_=_C1494 ,C1452_=_C1495 ,C1452_=_C1496 ,C1452_=_C1497 ,C1452_=_C1498 ,C1452_=_C1499 ,\nC1463_=_C1469 ,C1463_=_C1472 ,C1463_=_C1473 ,C1463_=_C1474 ,C1463_=_C1475 ,C1463_=_C1476 ,\nC1463_=_C1477 ,C1463_=_C1478 ,C1463_=_C1479 ,C1463_=_C1480 ,C1463_=_C1481 ,C1469_=_C1472 ,\nC1469_=_C1473 ,C1469_=_C1474 ,C1469_=_C1475 ,C1469_=_C1476 ,C1469_=_C1477 ,C1469_=_C1478 ,\nC1469_=_C1479 ,C1469_=_C1480 ,C1469_=_C1481 ,C1472_=_C1473 ,C1472_=_C1474 ,C1472_=_C1475 ,\nC1472_=_C1476 ,C1472_=_C1477 ,C1472_=_C1478 ,C1472_=_C1479 ,C1472_=_C1480 ,C1472_=_C1481 ,\nC1472_=_C1488 ,C1472_=_C1492 ,C1473_=_C1474 ,C1473_=_C1475 ,C1473_=_C1476 ,C1473_=_C1477 ,\nC1473_=_C1478 ,C1473_=_C1479 ,C1473_=_C1480 ,C1473_=_C1481 ,C1474_=_C1475 ,C1474_=_C1476 ,\nC1474_=_C1477 ,C1474_=_C1478 ,C1474_=_C1479 ,C1474_=_C1480 ,C1474_=_C1481 ,C1475_=_C1476 ,\nC1475_=_C1477 ,C1475_=_C1478 ,C1475_=_C1479 ,C1475_=_C1480 ,C1475_=_C1481 ,C1476_=_C1477 ,\nC1476_=_C1478 ,C1476_=_C1479 ,C1476_=_C1480 ,C1476_=_C1481 ,C1477_=_C1478 ,C1477_=_C1479 ,\nC1477_=_C1480 ,C1477_=_C1481 ,C1478_=_C1479 ,C1478_=_C1480 ,C1478_=_C1481 ,C1479_=_C1480 ,\nC1479_=_C1481 ,C1480_=_C1481 ,C1488_=_C1489 ,C1488_=_C1490 ,C1488_=_C1491 ,C1488_=_C1492 ,\nC1489_=_C1490 ,C1489_=_C1491 ,C1490_=_C1491 ,C1492_=_C1493 ,C1492_=_C1494 ,C1492_=_C1495 ,\nC1492_=_C1496 ,C1492_=_C1497 ,C1492_=_C1498 ,C1492_=_C1499 ,C1493_=_C1494 ,C1493_=_C1495 ,\nC1493_=_C1496 ,C1493_=_C1497 ,C1493_=_C1498 ,C1493_=_C1499 ,C1494_=_C1495 ,C1494_=_C1496 ,\nC1494_=_C1497 ,C1494_=_C1498 ,C1494_=_C1499 ,C1495_=_C1496 ,C1495_=_C1497 ,C1495_=_C1498 ,\nC1495_=_C1499 ,C1496_=_C1497 ,C1496_=_C1498 ,C1496_=_C1499 ,C1497_=_C1498 ,C1497_=_C1499 ,\nC1498_=_C1499 ,"];139[shape=box, label="id:139 level: 4\n145: C34 C133 C150 C195 C240 \nC290 C334 C384 C397 C411 C437 \nC474 C483 C523 C604 C623 C641 \nC674 C708 C750 C785 C836 C854 \nC871 C913 C924 C965 C1046 C1059 \nC1075 C1121 C1163 C1233 C1245 C1260 \nC1313 C1322 C1331 C1333 C1336 C1337 \nC1338 C1340 C1343 C1344 C1353 C1355 \nC1356 C1357 C1359 C1360 C1362 C1363 \nC1364 C1365 C1366 C1367 C1368 C1369 \nC1370 C1371 C1372 C1373 C1376 C1377 \nC1379 C1385 C1386 C1387 C1389 C1390 \nC1391 C1392 C1393 C1394 C1395 C1396 \nC1398 C1399 C1400 C1402 C1405 C1406 \nC1415 C1416 C1417 C1419 C1422 C1423 \nC1432 C1434 C1435 C1436 C1437 C1440 \nC1441 C1442 C1443 C1444 C1445 C1446 \nC1447 C1448 C1449 C1451 C1452 C1453 \nC1454 C1455 C1456 C1457 C1458 C1459 \nC1460 C1461 C1462 C1463 C1465 C1466 \nC1467 C1468 C1469 C1472 C1473 C1482 \nC1483 C1484 C1485 C1486 C1487 C1488 \nC1492 C1501 C1502 C1503 C1504 C1505 \nC1506 C1507 C1508 C1509 C1510 C1511 \nC1512 C1513 \n1708: C34_=_C290( C34 C290 ) C34_=_C523( C34 C523 ) C34_=_C750( C34 C750 ) C34_=_C965( C34 C965 ) C34_=_C1163( C34 C1163 ) \nC34_=_C1331( C34 C1331 ) C34_=_C1353( C34 C1353 ) C34_=_C1355( C34 C1355 ) C34_=_C1356( C34 C1356 ) C34_=_C1357( C34 C1357 ) C34_=_C1359( C34 C1359 ) \nC34_=_C1360( C34 C1360 ) C34_=_C1362( C34 C1362 ) C34_=_C1363( C34 C1363 ) C34_=_C1364( C34 C1364 ) C34_=_C1365( C34 C1365 ) C34_=_C1366( C34 C1366 ) \nC34_=_C1367( C34 C1367 ) C34_=_C1368( C34 C1368 ) C34_=_C1369( C34 C1369 ) C34_=_C1370( C34 C1370 ) C34_=_C1371( C34 C1371 ) C34_=_C1372( C34 C1372 ) \nC34_=_C1373( C34 C1373 ) C133_=_C384( C133 C384 ) C133_=_C604( C133 C604 ) C133_=_C836( C133 C836 ) C133_=_C1046( C133 C1046 ) C133_=_C1233( C133 C1233 ) \nC133_=_C1336( C133 C1336 ) C133_=_C1357( C133 C1357 ) C133_=_C1376( C133 C1376 ) C133_=_C1387( C133 C1387 ) C133_=_C1398( C133 C1398 ) C133_=_C1415( C133 C1415 ) \nC133_=_C1432( C133 C1432 ) C133_=_C1434( C133 C1434 ) C133_=_C1435( C133 C1435 ) C133_=_C1436( C133 C1436 ) C133_=_C1437( C133 C1437 ) C133_=_C1440( C133 C1440 ) \nC133_=_C1441( C133 C1441 ) C133_=_C1442( C133 C1442 ) C133_=_C1443( C133 C1443 ) C133_=_C1444( C133 C1444 ) C133_=_C1445( C133 C1445 ) C133_=_C1446( C133 C1446 ) \nC133_=_C1447( C133 C1447 ) C150_=_C397( C150 C397 ) C150_=_C623( C150 C623 ) C150_=_C854( C150 C854 ) C150_=_C1059( C150 C1059 ) C150_=_C1245( C150 C1245 ) \nC150_=_C1337( C150 C1337 ) C150_=_C1377( C150 C1377 ) C150_=_C1399( C150 C1399 ) C150_=_C1416( C150 C1416 ) C150_=_C1432( C150 C1432 ) C150_=_C1448( C150 C1448 ) \nC150_=_C1449( C150 C1449 ) C150_=_C1451( C150 C1451 ) C150_=_C1452( C150 C1452 ) C150_=_C1453( C150 C1453 ) C150_=_C1454( C150 C1454 ) C150_=_C1455( C150 C1455 ) \nC150_=_C1456( C150 C1456 ) C150_=_C1457( C150 C1457 ) C150_=_C1458( C150 C1458 ) C150_=_C1459( C150 C1459 ) C150_=_C1460( C150 C1460 ) C150_=_C1461( C150 C1461 ) \nC150_=_C1462( C150 C1462 ) C195_=_C437( C195 C437 ) C195_=_C674( C195 C674 ) C195_=_C1340( C195 C1340 ) C195_=_C1402( C195 C1402 ) C195_=_C1419( C195 C1419 ) \nC195_=_C1435( C195 C1435 ) C195_=_C1469( C195 C1469 ) C195_=_C1482( C195 C1482 ) C195_=_C1483( C195 C1483 ) C195_=_C1484( C195 C1484 ) C195_=_C1485( C195 C1485 ) \nC195_=_C1486( C195 C1486 ) C195_=_C1487( C195 C1487 ) C240_=_C474( C240 C474 ) C240_=_C708( C240 C708 ) C240_=_C913( C240 C913 ) C240_=_C1121( C240 C1121 ) \nC240_=_C1313( C240 C1313 ) C240_=_C1343( C240 C1343 ) C240_=_C1364( C240 C1364 ) C240_=_C1379( C240 C1379 ) C240_=_C1390( C240 C1390 ) C240_=_C1405( C240 C1405 ) \nC240_=_C1422( C240 C1422 ) C240_=_C1453( C240 C1453 ) C240_=_C1472( C240 C1472 ) C240_=_C1482( C240 C1482 ) C240_=_C1488( C240 C1488 ) C240_=_C1492( C240 C1492 ) \nC240_=_C1501( C240 C1501 ) C240_=_C1502( C240 C1502 ) C240_=_C1503( C240 C1503 ) C240_=_C1504( C240 C1504 ) C240_=_C1505( C240 C1505 ) C240_=_C1506( C240 C1506 ) \nC240_=_C1507( C240 C1507 ) C240_=_C1508( C240 C1508 ) C290_=_C523( C290 C523 ) C290_=_C750( C290 C750 ) C290_=_C965( C290 C965 ) C290_=_C1163( C290 C1163 ) \nC290_=_C1331( C290 C1331 ) C290_=_C1353( C290 C1353 ) C290_=_C1355( C290 C1355 ) C290_=_C1356( C290 C1356 ) C290_=_C1357( C290 C1357 ) C290_=_C1359( C290 C1359 ) \nC290_=_C1360( C290 C1360 ) C290_=_C1362( C290 C1362 ) C290_=_C1363( C290 C1363 ) C290_=_C1364( C290 C1364 ) C290_=_C1365( C290 C1365 ) C290_=_C1366( C290 C1366 ) \nC290_=_C1367( C290 C1367 ) C290_=_C1368( C290 C1368 ) C290_=_C1369( C290 C1369 ) C290_=_C1370( C290 C1370 ) C290_=_C1371( C290 C1371 ) C290_=_C1372( C290 C1372 ) \nC290_=_C1373( C290 C1373 ) C334_=_C785( C334 C785 ) C334_=_C1333( C334 C1333 ) C334_=_C1385( C334 C1385 ) C334_=_C1386( C334 C1386 ) C334_=_C1387( C334 C1387 ) \nC334_=_C1389( C334 C1389 ) C334_=_C1390( C334 C1390 ) C334_=_C1391( C334 C1391 ) C334_=_C1392( C334 C1392 ) C334_=_C1393( C334 C1393 ) C334_=_C1394( C334 C1394 ) \nC334_=_C1395( C334 C1395 ) C334_=_C1396( C334 C1396 ) C384_=_C604( C384 C604 ) C384_=_C836( C384 C836 ) C384_=_C1046( C384 C1046 ) C384_=_C1233( C384 C1233 ) \nC384_=_C1336( C384 C1336 ) C384_=_C1357( C384 C1357 ) C384_=_C1376( C384 C1376 ) C384_=_C1387( C384 C1387 ) C384_=_C1398( C384 C1398 ) C384_=_C1415( C384 C1415 ) \nC384_=_C1432( C384 C1432 ) C384_=_C1434( C384 C1434 ) C384_=_C1435( C384 C1435 ) C384_=_C1436( C384 C1436 ) C384_=_C1437( C384 C1437 ) C384_=_C1440( C384 C1440 ) \nC384_=_C1441( C384 C1441 ) C384_=_C1442( C384 C1442 ) C384_=_C1443( C384 C1443 ) C384_=_C1444( C384 C1444 ) C384_=_C1445( C384 C1445 ) C384_=_C1446( C384 C1446 ) \nC384_=_C1447( C384 C1447 ) C397_=_C623( C397 C623 ) C397_=_C854( C397 C854 ) C397_=_C1059( C397 C1059 ) C397_=_C1245( C397 C1245 ) C397_=_C1337( C397 C1337 ) \nC397_=_C1377( C397 C1377 ) C397_=_C1399( C397 C1399 ) C397_=_C1416( C397 C1416 ) C397_=_C1432( C397 C1432 ) C397_=_C1448( C397 C1448 ) C397_=_C1449( C397 C1449 ) \nC397_=_C1451( C397 C1451 ) C397_=_C1452( C397 C1452 ) C397_=_C1453( C397 C1453 ) C397_=_C1454( C397 C1454 ) C397_=_C1455( C397 C1455 ) C397_=_C1456( C397 C1456 ) \nC397_=_C1457( C397 C1457 ) C397_=_C1458( C397 C1458 ) C397_=_C1459( C397 C1459 ) C397_=_C1460( C397 C1460 ) C397_=_C1461( C397 C1461 ) C397_=_C1462( C397 C1462 ) \nC411_=_C641( C411 C641 ) C411_=_C871( C411 C871 ) C411_=_C1075( C411 C1075 ) C411_=_C1260( C411 C1260 ) C411_=_C1338( C411 C1338 ) C411_=_C1359( C411 C1359 ) \nC411_=_C1400( C411 C1400 ) C411_=_C1417( C411 C1417 ) C411_=_C1448( C411 C1448 ) C411_=_C1463( C411 C1463 ) C411_=_C1465( C411 C1465 ) C411_=_C1466( C411 C1466 ) \nC411_=_C1467( C411 C1467 ) C411_=_C1468( C411 C1468 ) C437_=_C674( C437 C674 ) C437_=_C1340( C437 C1340 ) C437_=_C1402( C437 C1402 ) C437_=_C1419( C437 C1419 ) \nC437_=_C1435( C437 C1435 ) C437_=_C1469( C437 C1469 ) C437_=_C1482( C437 C1482</w:t>
      </w:r>
    </w:p>
    <w:p>
      <w:pPr>
        <w:pStyle w:val="PreformattedText"/>
        <w:bidi w:val="0"/>
        <w:spacing w:before="0" w:after="0"/>
        <w:jc w:val="left"/>
        <w:rPr/>
      </w:pPr>
      <w:r>
        <w:rPr/>
        <w:t xml:space="preserve"> </w:t>
      </w:r>
      <w:r>
        <w:rPr/>
        <w:t>) C437_=_C1483( C437 C1483 ) C437_=_C1484( C437 C1484 ) C437_=_C1485( C437 C1485 ) \nC437_=_C1486( C437 C1486 ) C437_=_C1487( C437 C1487 ) C474_=_C708( C474 C708 ) C474_=_C913( C474 C913 ) C474_=_C1121( C474 C1121 ) C474_=_C1313( C474 C1313 ) \nC474_=_C1343( C474 C1343 ) C474_=_C1364( C474 C1364 ) C474_=_C1379( C474 C1379 ) C474_=_C1390( C474 C1390 ) C474_=_C1405( C474 C1405 ) C474_=_C1422( C474 C1422 ) \nC474_=_C1453( C474 C1453 ) C474_=_C1472( C474 C1472 ) C474_=_C1482( C474 C1482 ) C474_=_C1488( C474 C1488 ) C474_=_C1492( C474 C1492 ) C474_=_C1501( C474 C1501 ) \nC474_=_C1502( C474 C1502 ) C474_=_C1503( C474 C1503 ) C474_=_C1504( C474 C1504 ) C474_=_C1505( C474 C1505 ) C474_=_C1506( C474 C1506 ) C474_=_C1507( C474 C1507 ) \nC474_=_C1508( C474 C1508 ) C483_=_C924( C483 C924 ) C483_=_C1322( C483 C1322 ) C483_=_C1344( C483 C1344 ) C483_=_C1365( C483 C1365 ) C483_=_C1406( C483 C1406 ) \nC483_=_C1423( C483 C1423 ) C483_=_C1454( C483 C1454 ) C483_=_C1473( C483 C1473 ) C483_=_C1509( C483 C1509 ) C483_=_C1510( C483 C1510 ) C483_=_C1511( C483 C1511 ) \nC483_=_C1512( C483 C1512 ) C483_=_C1513( C483 C1513 ) C523_=_C750( C523 C750 ) C523_=_C965( C523 C965 ) C523_=_C1163( C523 C1163 ) C523_=_C1331( C523 C1331 ) \nC523_=_C1353( C523 C1353 ) C523_=_C1355( C523 C1355 ) C523_=_C1356( C523 C1356 ) C523_=_C1357( C523 C1357 ) C523_=_C1359( C523 C1359 ) C523_=_C1360( C523 C1360 ) \nC523_=_C1362( C523 C1362 ) C523_=_C1363( C523 C1363 ) C523_=_C1364( C523 C1364 ) C523_=_C1365( C523 C1365 ) C523_=_C1366( C523 C1366 ) C523_=_C1367( C523 C1367 ) \nC523_=_C1368( C523 C1368 ) C523_=_C1369( C523 C1369 ) C523_=_C1370( C523 C1370 ) C523_=_C1371( C523 C1371 ) C523_=_C1372( C523 C1372 ) C523_=_C1373( C523 C1373 ) \nC604_=_C836( C604 C836 ) C604_=_C1046( C604 C1046 ) C604_=_C1233( C604 C1233 ) C604_=_C1336( C604 C1336 ) C604_=_C1357( C604 C1357 ) C604_=_C1376( C604 C1376 ) \nC604_=_C1387( C604 C1387 ) C604_=_C1398( C604 C1398 ) C604_=_C1415( C604 C1415 ) C604_=_C1432( C604 C1432 ) C604_=_C1434( C604 C1434 ) C604_=_C1435( C604 C1435 ) \nC604_=_C1436( C604 C1436 ) C604_=_C1437( C604 C1437 ) C604_=_C1440( C604 C1440 ) C604_=_C1441( C604 C1441 ) C604_=_C1442( C604 C1442 ) C604_=_C1443( C604 C1443 ) \nC604_=_C1444( C604 C1444 ) C604_=_C1445( C604 C1445 ) C604_=_C1446( C604 C1446 ) C604_=_C1447( C604 C1447 ) C623_=_C854( C623 C854 ) C623_=_C1059( C623 C1059 ) \nC623_=_C1245( C623 C1245 ) C623_=_C1337( C623 C1337 ) C623_=_C1377( C623 C1377 ) C623_=_C1399( C623 C1399 ) C623_=_C1416( C623 C1416 ) C623_=_C1432( C623 C1432 ) \nC623_=_C1448( C623 C1448 ) C623_=_C1449( C623 C1449 ) C623_=_C1451( C623 C1451 ) C623_=_C1452( C623 C1452 ) C623_=_C1453( C623 C1453 ) C623_=_C1454( C623 C1454 ) \nC623_=_C1455( C623 C1455 ) C623_=_C1456( C623 C1456 ) C623_=_C1457( C623 C1457 ) C623_=_C1458( C623 C1458 ) C623_=_C1459( C623 C1459 ) C623_=_C1460( C623 C1460 ) \nC623_=_C1461( C623 C1461 ) C623_=_C1462( C623 C1462 ) C641_=_C871( C641 C871 ) C641_=_C1075( C641 C1075 ) C641_=_C1260( C641 C1260 ) C641_=_C1338( C641 C1338 ) \nC641_=_C1359( C641 C1359 ) C641_=_C1400( C641 C1400 ) C641_=_C1417( C641 C1417 ) C641_=_C1448( C641 C1448 ) C641_=_C1463( C641 C1463 ) C641_=_C1465( C641 C1465 ) \nC641_=_C1466( C641 C1466 ) C641_=_C1467( C641 C1467 ) C641_=_C1468( C641 C1468 ) C674_=_C1340( C674 C1340 ) C674_=_C1402( C674 C1402 ) C674_=_C1419( C674 C1419 ) \nC674_=_C1435( C674 C1435 ) C674_=_C1469( C674 C1469 ) C674_=_C1482( C674 C1482 ) C674_=_C1483( C674 C1483 ) C674_=_C1484( C674 C1484 ) C674_=_C1485( C674 C1485 ) \nC674_=_C1486( C674 C1486 ) C674_=_C1487( C674 C1487 ) C708_=_C913( C708 C913 ) C708_=_C1121( C708 C1121 ) C708_=_C1313( C708 C1313 ) C708_=_C1343( C708 C1343 ) \nC708_=_C1364( C708 C1364 ) C708_=_C1379( C708 C1379 ) C708_=_C1390( C708 C1390 ) C708_=_C1405( C708 C1405 ) C708_=_C1422( C708 C1422 ) C708_=_C1453( C708 C1453 ) \nC708_=_C1472( C708 C1472 ) C708_=_C1482( C708 C1482 ) C708_=_C1488( C708 C1488 ) C708_=_C1492( C708 C1492 ) C708_=_C1501( C708 C1501 ) C708_=_C1502( C708 C1502 ) \nC708_=_C1503( C708 C1503 ) C708_=_C1504( C708 C1504 ) C708_=_C1505( C708 C1505 ) C708_=_C1506( C708 C1506 ) C708_=_C1507( C708 C1507 ) C708_=_C1508( C708 C1508 ) \nC750_=_C965( C750 C965 ) C750_=_C1163( C750 C1163 ) C750_=_C1331( C750 C1331 ) C750_=_C1353( C750 C1353 ) C750_=_C1355( C750 C1355 ) C750_=_C1356( C750 C1356 ) \nC750_=_C1357( C750 C1357 ) C750_=_C1359( C750 C1359 ) C750_=_C1360( C750 C1360 ) C750_=_C1362( C750 C1362 ) C750_=_C1363( C750 C1363 ) C750_=_C1364( C750 C1364 ) \nC750_=_C1365( C750 C1365 ) C750_=_C1366( C750 C1366 ) C750_=_C1367( C750 C1367 ) C750_=_C1368( C750 C1368 ) C750_=_C1369( C750 C1369 ) C750_=_C1370( C750 C1370 ) \nC750_=_C1371( C750 C1371 ) C750_=_C1372( C750 C1372 ) C750_=_C1373( C750 C1373 ) C785_=_C1333( C785 C1333 ) C785_=_C1385( C785 C1385 ) C785_=_C1386( C785 C1386 ) \nC785_=_C1387( C785 C1387 ) C785_=_C1389( C785 C1389 ) C785_=_C1390( C785 C1390 ) C785_=_C1391( C785 C1391 ) C785_=_C1392( C785 C1392 ) C785_=_C1393( C785 C1393 ) \nC785_=_C1394( C785 C1394 ) C785_=_C1395( C785 C1395 ) C785_=_C1396( C785 C1396 ) C836_=_C1046( C836 C1046 ) C836_=_C1233( C836 C1233 ) C836_=_C1336( C836 C1336 ) \nC836_=_C1357( C836 C1357 ) C836_=_C1376( C836 C1376 ) C836_=_C1387( C836 C1387 ) C836_=_C1398( C836 C1398 ) C836_=_C1415( C836 C1415 ) C836_=_C1432( C836 C1432 ) \nC836_=_C1434( C836 C1434 ) C836_=_C1435( C836 C1435 ) C836_=_C1436( C836 C1436 ) C836_=_C1437( C836 C1437 ) C836_=_C1440( C836 C1440 ) C836_=_C1441( C836 C1441 ) \nC836_=_C1442( C836 C1442 ) C836_=_C1443( C836 C1443 ) C836_=_C1444( C836 C1444 ) C836_=_C1445( C836 C1445 ) C836_=_C1446( C836 C1446 ) C836_=_C1447( C836 C1447 ) \nC854_=_C1059( C854 C1059 ) C854_=_C1245( C854 C1245 ) C854_=_C1337( C854 C1337 ) C854_=_C1377( C854 C1377 ) C854_=_C1399( C854 C1399 ) C854_=_C1416( C854 C1416 ) \nC854_=_C1432( C854 C1432 ) C854_=_C1448( C854 C1448 ) C854_=_C1449( C854 C1449 ) C854_=_C1451( C854 C1451 ) C854_=_C1452( C854 C1452 ) C854_=_C1453( C854 C1453 ) \nC854_=_C1454( C854 C1454 ) C854_=_C1455( C854 C1455 ) C854_=_C1456( C854 C1456 ) C854_=_C1457( C854 C1457 ) C854_=_C1458( C854 C1458 ) C854_=_C1459( C854 C1459 ) \nC854_=_C1460( C854 C1460 ) C854_=_C1461( C854 C1461 ) C854_=_C1462( C854 C1462 ) C871_=_C1075( C871 C1075 ) C871_=_C1260( C871 C1260 ) C871_=_C1338( C871 C1338 ) \nC871_=_C1359( C871 C1359 ) C871_=_C1400( C871 C1400 ) C871_=_C1417( C871 C1417 ) C871_=_C1448( C871 C1448 ) C871_=_C1463( C871 C1463 ) C871_=_C1465( C871 C1465 ) \nC871_=_C1466( C871 C1466 ) C871_=_C1467( C871 C1467 ) C871_=_C1468( C871 C1468 ) C913_=_C1121( C913 C1121 ) C913_=_C1313( C913 C1313 ) C913_=_C1343( C913 C1343 ) \nC913_=_C1364( C913 C1364 ) C913_=_C1379( C913 C1379 ) C913_=_C1390( C913 C1390 ) C913_=_C1405( C913 C1405 ) C913_=_C1422( C913 C1422 ) C913_=_C1453( C913 C1453 ) \nC913_=_C1472( C913 C1472 ) C913_=_C1482( C913 C1482 ) C913_=_C1488( C913 C1488 ) C913_=_C1492( C913 C1492 ) C913_=_C1501( C913 C1501 ) C913_=_C1502( C913 C1502 ) \nC913_=_C1503( C913 C1503 ) C913_=_C1504( C913 C1504 ) C913_=_C1505( C913 C1505 ) C913_=_C1506( C913 C1506 ) C913_=_C1507( C913 C1507 ) C913_=_C1508( C913 C1508 ) \nC924_=_C1322( C924 C1322 ) C924_=_C1344( C924 C1344 ) C924_=_C1365( C924 C1365 ) C924_=_C1406( C924 C1406 ) C924_=_C1423( C924 C1423 ) C924_=_C1454( C924 C1454 ) \nC924_=_C1473( C924 C1473 ) C924_=_C1509( C924 C1509 ) C924_=_C1510( C924 C1510 ) C924_=_C1511( C924 C1511 ) C924_=_C1512( C924 C1512 ) C924_=_C1513( C924 C1513 ) \nC965_=_C1163( C965 C1163 ) C965_=_C1331( C965 C1331 ) C965_=_C1353( C965 C1353 ) C965_=_C1355( C965 C1355 ) C965_=_C1356( C965 C1356 ) C965_=_C1357( C965 C1357 ) \nC965_=_C1359( C965 C1359 ) C965_=_C1360( C965 C1360 ) C965_=_C1362( C965 C1362 ) C965_=_C1363( C965 C1363 ) C965_=_C1364( C965 C1364 ) C965_=_C1365( C965 C1365 ) \nC965_=_C1366( C965 C1366 ) C965_=_C1367( C965 C1367 ) C965_=_C1368( C965 C1368 ) C965_=_C1369( C965 C1369 ) C965_=_C1370( C965 C1370 ) C965_=_C1371( C965 C1371 ) \nC965_=_C1372( C965 C1372 ) C965_=_C1373( C965 C1373 ) C1046_=_C1233( C1046 C1233 ) C1046_=_C1336( C1046 C1336 ) C1046_=_C1357( C1046 C1357 ) C1046_=_C1376( C1046 C1376 ) \nC1046_=_C1387( C1046 C1387 ) C1046_=_C1398( C1046 C1398 ) C1046_=_C1415( C1046 C1415 ) C1046_=_C1432( C1046 C1432 ) C1046_=_C1434( C1046 C1434 ) C1046_=_C1435( C1046 C1435 ) \nC1046_=_C1436( C1046 C1436 ) C1046_=_C1437( C1046 C1437 ) C1046_=_C1440( C1046 C1440 ) C1046_=_C1441( C1046 C1441 ) C1046_=_C1442( C1046 C1442 ) C1046_=_C1443( C1046 C1443 ) \nC1046_=_C1444( C1046 C1444 ) C1046_=_C1445( C1046 C1445 ) C1046_=_C1446( C1046 C1446 ) C1046_=_C1447( C1046 C1447 ) C1059_=_C1245( C1059 C1245 ) C1059_=_C1337( C1059 C1337 ) \nC1059_=_C1377( C1059 C1377 ) C1059_=_C1399( C1059 C1399 ) C1059_=_C1416( C1059 C1416 ) C1059_=_C1432( C1059 C1432 ) C1059_=_C1448( C1059 C1448 ) C1059_=_C1449( C1059 C1449 ) \nC1059_=_C1451( C1059 C1451 ) C1059_=_C1452( C1059 C1452 ) C1059_=_C1453( C1059 C1453 ) C1059_=_C1454( C1059 C1454 ) C1059_=_C1455( C1059 C1455 ) C1059_=_C1456( C1059 C1456 ) \nC1059_=_C1457( C1059 C1457 ) C1059_=_C1458( C1059 C1458 ) C1059_=_C1459( C1059 C1459 ) C1059_=_C1460( C1059 C1460 ) C1059_=_C1461( C1059 C1461 ) C1059_=_C1462( C1059 C1462 ) \nC1075_=_C1260( C1075 C1260 ) C1075_=_C1338( C1075 C1338 ) C1075_=_C1359( C1075 C1359 ) C1075_=_C1400( C1075 C1400 ) C1075_=_C1417( C1075 C1417 ) C1075_=_C1448( C1075 C1448 ) \nC1075_=_C1463( C1075 C1463 ) C1075_=_C1465( C1075 C1465 ) C1075_=_C1466( C1075 C1466 ) C1075_=_C1467( C1075 C1467 ) C1075_=_C1468( C1075 C1468 ) C1121_=_C1313( C1121 C1313 ) \nC1121_=_C1343( C1121 C1343 ) C1121_=_C1364( C1121 C1364 ) C1121_=_C1379( C1121 C1379 ) C1121_=_C1390( C1121 C1390 ) C1121_=_C1405( C1121 C1405 ) C1121_=_C1422( C1121 C1422 ) \nC1121_=_C1453( C1121 C1453 ) C1121_=_C1472( C1121 C1472 ) C1121_=_C1482( C1121 C1482 ) C1121_=_C1488( C1121 C1488 ) C1121_=_C1492( C1121 C1492 ) C1121_=_C1501( C1121 C1501 ) \nC1121_=_C1502( C1121 C1502 ) C1121_=_C1503(</w:t>
      </w:r>
    </w:p>
    <w:p>
      <w:pPr>
        <w:pStyle w:val="PreformattedText"/>
        <w:bidi w:val="0"/>
        <w:spacing w:before="0" w:after="0"/>
        <w:jc w:val="left"/>
        <w:rPr/>
      </w:pPr>
      <w:r>
        <w:rPr/>
        <w:t xml:space="preserve"> </w:t>
      </w:r>
      <w:r>
        <w:rPr/>
        <w:t>C1121 C1503 ) C1121_=_C1504( C1121 C1504 ) C1121_=_C1505( C1121 C1505 ) C1121_=_C1506( C1121 C1506 ) C1121_=_C1507( C1121 C1507 ) \nC1121_=_C1508( C1121 C1508 ) C1163_=_C1331( C1163 C1331 ) C1163_=_C1353( C1163 C1353 ) C1163_=_C1355( C1163 C1355 ) C1163_=_C1356( C1163 C1356 ) C1163_=_C1357( C1163 C1357 ) \nC1163_=_C1359( C1163 C1359 ) C1163_=_C1360( C1163 C1360 ) C1163_=_C1362( C1163 C1362 ) C1163_=_C1363( C1163 C1363 ) C1163_=_C1364( C1163 C1364 ) C1163_=_C1365( C1163 C1365 ) \nC1163_=_C1366( C1163 C1366 ) C1163_=_C1367( C1163 C1367 ) C1163_=_C1368( C1163 C1368 ) C1163_=_C1369( C1163 C1369 ) C1163_=_C1370( C1163 C1370 ) C1163_=_C1371( C1163 C1371 ) \nC1163_=_C1372( C1163 C1372 ) C1163_=_C1373( C1163 C1373 ) C1233_=_C1336( C1233 C1336 ) C1233_=_C1357( C1233 C1357 ) C1233_=_C1376( C1233 C1376 ) C1233_=_C1387( C1233 C1387 ) \nC1233_=_C1398( C1233 C1398 ) C1233_=_C1415( C1233 C1415 ) C1233_=_C1432( C1233 C1432 ) C1233_=_C1434( C1233 C1434 ) C1233_=_C1435( C1233 C1435 ) C1233_=_C1436( C1233 C1436 ) \nC1233_=_C1437( C1233 C1437 ) C1233_=_C1440( C1233 C1440 ) C1233_=_C1441( C1233 C1441 ) C1233_=_C1442( C1233 C1442 ) C1233_=_C1443( C1233 C1443 ) C1233_=_C1444( C1233 C1444 ) \nC1233_=_C1445( C1233 C1445 ) C1233_=_C1446( C1233 C1446 ) C1233_=_C1447( C1233 C1447 ) C1245_=_C1337( C1245 C1337 ) C1245_=_C1377( C1245 C1377 ) C1245_=_C1399( C1245 C1399 ) \nC1245_=_C1416( C1245 C1416 ) C1245_=_C1432( C1245 C1432 ) C1245_=_C1448( C1245 C1448 ) C1245_=_C1449( C1245 C1449 ) C1245_=_C1451( C1245 C1451 ) C1245_=_C1452( C1245 C1452 ) \nC1245_=_C1453( C1245 C1453 ) C1245_=_C1454( C1245 C1454 ) C1245_=_C1455( C1245 C1455 ) C1245_=_C1456( C1245 C1456 ) C1245_=_C1457( C1245 C1457 ) C1245_=_C1458( C1245 C1458 ) \nC1245_=_C1459( C1245 C1459 ) C1245_=_C1460( C1245 C1460 ) C1245_=_C1461( C1245 C1461 ) C1245_=_C1462( C1245 C1462 ) C1260_=_C1338( C1260 C1338 ) C1260_=_C1359( C1260 C1359 ) \nC1260_=_C1400( C1260 C1400 ) C1260_=_C1417( C1260 C1417 ) C1260_=_C1448( C1260 C1448 ) C1260_=_C1463( C1260 C1463 ) C1260_=_C1465( C1260 C1465 ) C1260_=_C1466( C1260 C1466 ) \nC1260_=_C1467( C1260 C1467 ) C1260_=_C1468( C1260 C1468 ) C1313_=_C1343( C1313 C1343 ) C1313_=_C1364( C1313 C1364 ) C1313_=_C1379( C1313 C1379 ) C1313_=_C1390( C1313 C1390 ) \nC1313_=_C1405( C1313 C1405 ) C1313_=_C1422( C1313 C1422 ) C1313_=_C1453( C1313 C1453 ) C1313_=_C1472( C1313 C1472 ) C1313_=_C1482( C1313 C1482 ) C1313_=_C1488( C1313 C1488 ) \nC1313_=_C1492( C1313 C1492 ) C1313_=_C1501( C1313 C1501 ) C1313_=_C1502( C1313 C1502 ) C1313_=_C1503( C1313 C1503 ) C1313_=_C1504( C1313 C1504 ) C1313_=_C1505( C1313 C1505 ) \nC1313_=_C1506( C1313 C1506 ) C1313_=_C1507( C1313 C1507 ) C1313_=_C1508( C1313 C1508 ) C1322_=_C1344( C1322 C1344 ) C1322_=_C1365( C1322 C1365 ) C1322_=_C1406( C1322 C1406 ) \nC1322_=_C1423( C1322 C1423 ) C1322_=_C1454( C1322 C1454 ) C1322_=_C1473( C1322 C1473 ) C1322_=_C1509( C1322 C1509 ) C1322_=_C1510( C1322 C1510 ) C1322_=_C1511( C1322 C1511 ) \nC1322_=_C1512( C1322 C1512 ) C1322_=_C1513( C1322 C1513 ) C1331_=_C1333( C1331 C1333 ) C1331_=_C1336( C1331 C1336 ) C1331_=_C1337( C1331 C1337 ) C1331_=_C1338( C1331 C1338 ) \nC1331_=_C1340( C1331 C1340 ) C1331_=_C1343( C1331 C1343 ) C1331_=_C1344( C1331 C1344 ) C1331_=_C1353( C1331 C1353 ) C1331_=_C1355( C1331 C1355 ) C1331_=_C1356( C1331 C1356 ) \nC1331_=_C1357( C1331 C1357 ) C1331_=_C1359( C1331 C1359 ) C1331_=_C1360( C1331 C1360 ) C1331_=_C1362( C1331 C1362 ) C1331_=_C1363( C1331 C1363 ) C1331_=_C1364( C1331 C1364 ) \nC1331_=_C1365( C1331 C1365 ) C1331_=_C1366( C1331 C1366 ) C1331_=_C1367( C1331 C1367 ) C1331_=_C1368( C1331 C1368 ) C1331_=_C1369( C1331 C1369 ) C1331_=_C1370( C1331 C1370 ) \nC1331_=_C1371( C1331 C1371 ) C1331_=_C1372( C1331 C1372 ) C1331_=_C1373( C1331 C1373 ) C1333_=_C1336( C1333 C1336 ) C1333_=_C1337( C1333 C1337 ) C1333_=_C1338( C1333 C1338 ) \nC1333_=_C1340( C1333 C1340 ) C1333_=_C1343( C1333 C1343 ) C1333_=_C1344( C1333 C1344 ) C1333_=_C1385( C1333 C1385 ) C1333_=_C1386( C1333 C1386 ) C1333_=_C1387( C1333 C1387 ) \nC1333_=_C1389( C1333 C1389 ) C1333_=_C1390( C1333 C1390 ) C1333_=_C1391( C1333 C1391 ) C1333_=_C1392( C1333 C1392 ) C1333_=_C1393( C1333 C1393 ) C1333_=_C1394( C1333 C1394 ) \nC1333_=_C1395( C1333 C1395 ) C1333_=_C1396( C1333 C1396 ) C1336_=_C1337( C1336 C1337 ) C1336_=_C1338( C1336 C1338 ) C1336_=_C1340( C1336 C1340 ) C1336_=_C1343( C1336 C1343 ) \nC1336_=_C1344( C1336 C1344 ) C1336_=_C1357( C1336 C1357 ) C1336_=_C1376( C1336 C1376 ) C1336_=_C1387( C1336 C1387 ) C1336_=_C1398( C1336 C1398 ) C1336_=_C1415( C1336 C1415 ) \nC1336_=_C1432( C1336 C1432 ) C1336_=_C1434( C1336 C1434 ) C1336_=_C1435( C1336 C1435 ) C1336_=_C1436( C1336 C1436 ) C1336_=_C1437( C1336 C1437 ) C1336_=_C1440( C1336 C1440 ) \nC1336_=_C1441( C1336 C1441 ) C1336_=_C1442( C1336 C1442 ) C1336_=_C1443( C1336 C1443 ) C1336_=_C1444( C1336 C1444 ) C1336_=_C1445( C1336 C1445 ) C1336_=_C1446( C1336 C1446 ) \nC1336_=_C1447( C1336 C1447 ) C1337_=_C1338( C1337 C1338 ) C1337_=_C1340( C1337 C1340 ) C1337_=_C1343( C1337 C1343 ) C1337_=_C1344( C1337 C1344 ) C1337_=_C1377( C1337 C1377 ) \nC1337_=_C1399( C1337 C1399 ) C1337_=_C1416( C1337 C1416 ) C1337_=_C1432( C1337 C1432 ) C1337_=_C1448( C1337 C1448 ) C1337_=_C1449( C1337 C1449 ) C1337_=_C1451( C1337 C1451 ) \nC1337_=_C1452( C1337 C1452 ) C1337_=_C1453( C1337 C1453 ) C1337_=_C1454( C1337 C1454 ) C1337_=_C1455( C1337 C1455 ) C1337_=_C1456( C1337 C1456 ) C1337_=_C1457( C1337 C1457 ) \nC1337_=_C1458( C1337 C1458 ) C1337_=_C1459( C1337 C1459 ) C1337_=_C1460( C1337 C1460 ) C1337_=_C1461( C1337 C1461 ) C1337_=_C1462( C1337 C1462 ) C1338_=_C1340( C1338 C1340 ) \nC1338_=_C1343( C1338 C1343 ) C1338_=_C1344( C1338 C1344 ) C1338_=_C1359( C1338 C1359 ) C1338_=_C1400( C1338 C1400 ) C1338_=_C1417( C1338 C1417 ) C1338_=_C1448( C1338 C1448 ) \nC1338_=_C1463( C1338 C1463 ) C1338_=_C1465( C1338 C1465 ) C1338_=_C1466( C1338 C1466 ) C1338_=_C1467( C1338 C1467 ) C1338_=_C1468( C1338 C1468 ) C1340_=_C1343( C1340 C1343 ) \nC1340_=_C1344( C1340 C1344 ) C1340_=_C1402( C1340 C1402 ) C1340_=_C1419( C1340 C1419 ) C1340_=_C1435( C1340 C1435 ) C1340_=_C1469( C1340 C1469 ) C1340_=_C1482( C1340 C1482 ) \nC1340_=_C1483( C1340 C1483 ) C1340_=_C1484( C1340 C1484 ) C1340_=_C1485( C1340 C1485 ) C1340_=_C1486( C1340 C1486 ) C1340_=_C1487( C1340 C1487 ) C1343_=_C1344( C1343 C1344 ) \nC1343_=_C1364( C1343 C1364 ) C1343_=_C1379( C1343 C1379 ) C1343_=_C1390( C1343 C1390 ) C1343_=_C1405( C1343 C1405 ) C1343_=_C1422( C1343 C1422 ) C1343_=_C1453( C1343 C1453 ) \nC1343_=_C1472( C1343 C1472 ) C1343_=_C1482( C1343 C1482 ) C1343_=_C1488( C1343 C1488 ) C1343_=_C1492( C1343 C1492 ) C1343_=_C1501( C1343 C1501 ) C1343_=_C1502( C1343 C1502 ) \nC1343_=_C1503( C1343 C1503 ) C1343_=_C1504( C1343 C1504 ) C1343_=_C1505( C1343 C1505 ) C1343_=_C1506( C1343 C1506 ) C1343_=_C1507( C1343 C1507 ) C1343_=_C1508( C1343 C1508 ) \nC1344_=_C1365( C1344 C1365 ) C1344_=_C1406( C1344 C1406 ) C1344_=_C1423( C1344 C1423 ) C1344_=_C1454( C1344 C1454 ) C1344_=_C1473( C1344 C1473 ) C1344_=_C1509( C1344 C1509 ) \nC1344_=_C1510( C1344 C1510 ) C1344_=_C1511( C1344 C1511 ) C1344_=_C1512( C1344 C1512 ) C1344_=_C1513( C1344 C1513 ) C1353_=_C1355( C1353 C1355 ) C1353_=_C1356( C1353 C1356 ) \nC1353_=_C1357( C1353 C1357 ) C1353_=_C1359( C1353 C1359 ) C1353_=_C1360( C1353 C1360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6( C1353 C1376 ) C1353_=_C1377( C1353 C1377 ) C1353_=_C1379( C1353 C1379 ) \nC1355_=_C1356( C1355 C1356 ) C1355_=_C1357( C1355 C1357 ) C1355_=_C1359( C1355 C1359 ) C1355_=_C1360( C1355 C1360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373( C1355 C1373 ) C1355_=_C1385( C1355 C1385 ) C1355_=_C1398( C1355 C1398 ) \nC1355_=_C1399( C1355 C1399 ) C1355_=_C1400( C1355 C1400 ) C1355_=_C1402( C1355 C1402 ) C1355_=_C1405( C1355 C1405 ) C1355_=_C1406( C1355 C1406 ) C1356_=_C1357( C1356 C1357 ) \nC1356_=_C1359( C1356 C1359 ) C1356_=_C1360( C1356 C1360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6_=_C1386( C1356 C1386 ) C1356_=_C1415( C1356 C1415 ) C1356_=_C1416( C1356 C1416 ) C1356_=_C1417( C1356 C1417 ) \nC1356_=_C1419( C1356 C1419 ) C1356_=_C1422( C1356 C1422 ) C1356_=_C1423( C1356 C1423 ) C1357_=_C1359( C1357 C1359 ) C1357_=_C1360( C1357 C1360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6( C1357 C1376 ) \nC1357_=_C1387( C1357 C1387 ) C1357_=_C1398( C1357 C1398 ) C1357_=_C1415( C1357 C1415 ) C1357_=_C1432( C1357 C1432 ) C1357_=_C1434( C1357 C1434 ) C1357_=_C1435( C1357 C1435 ) \nC1357_=_C1436( C1357 C1436 ) C1357_=_C1437( C1357 C1437 ) C1357_=_C1440( C1357 C1440 ) C1357_=_C1441( C1357 C1441 ) C1357_=_C1442( C1357 C1442 ) C1357_=_C1443( C1357 C1443 ) \nC1357_=_C1444( C1357 C1444 ) C1357_=_C1445( C1357 C1445 ) C1357_=_C1446( C1357 C1446 ) C1357_=_C1447(</w:t>
      </w:r>
    </w:p>
    <w:p>
      <w:pPr>
        <w:pStyle w:val="PreformattedText"/>
        <w:bidi w:val="0"/>
        <w:spacing w:before="0" w:after="0"/>
        <w:jc w:val="left"/>
        <w:rPr/>
      </w:pPr>
      <w:r>
        <w:rPr/>
        <w:t xml:space="preserve"> </w:t>
      </w:r>
      <w:r>
        <w:rPr/>
        <w:t>C1357 C1447 ) C1359_=_C1360( C1359 C1360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400( C1359 C1400 ) \nC1359_=_C1417( C1359 C1417 ) C1359_=_C1448( C1359 C1448 ) C1359_=_C1463( C1359 C1463 ) C1359_=_C1465( C1359 C1465 ) C1359_=_C1466( C1359 C1466 ) C1359_=_C1467( C1359 C1467 ) \nC1359_=_C1468( C1359 C1468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89( C1360 C1389 ) C1360_=_C1434( C1360 C1434 ) C1360_=_C1449( C1360 C1449 ) C1360_=_C1463( C1360 C1463 ) C1360_=_C1469( C1360 C1469 ) \nC1360_=_C1472( C1360 C1472 ) C1360_=_C1473( C1360 C1473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436( C1362 C1436 ) C1362_=_C1451( C1362 C1451 ) C1362_=_C1488( C1362 C1488 ) C1363_=_C1364( C1363 C1364 ) C1363_=_C1365( C1363 C1365 ) \nC1363_=_C1366( C1363 C1366 ) C1363_=_C1367( C1363 C1367 ) C1363_=_C1368( C1363 C1368 ) C1363_=_C1369( C1363 C1369 ) C1363_=_C1370( C1363 C1370 ) C1363_=_C1371( C1363 C1371 ) \nC1363_=_C1372( C1363 C1372 ) C1363_=_C1373( C1363 C1373 ) C1363_=_C1437( C1363 C1437 ) C1363_=_C1452( C1363 C1452 ) C1363_=_C1492( C1363 C1492 ) C1364_=_C1365( C1364 C1365 ) \nC1364_=_C1366( C1364 C1366 ) C1364_=_C1367( C1364 C1367 ) C1364_=_C1368( C1364 C1368 ) C1364_=_C1369( C1364 C1369 ) C1364_=_C1370( C1364 C1370 ) C1364_=_C1371( C1364 C1371 ) \nC1364_=_C1372( C1364 C1372 ) C1364_=_C1373( C1364 C1373 ) C1364_=_C1379( C1364 C1379 ) C1364_=_C1390( C1364 C1390 ) C1364_=_C1405( C1364 C1405 ) C1364_=_C1422( C1364 C1422 ) \nC1364_=_C1453( C1364 C1453 ) C1364_=_C1472( C1364 C1472 ) C1364_=_C1482( C1364 C1482 ) C1364_=_C1488( C1364 C1488 ) C1364_=_C1492( C1364 C1492 ) C1364_=_C1501( C1364 C1501 ) \nC1364_=_C1502( C1364 C1502 ) C1364_=_C1503( C1364 C1503 ) C1364_=_C1504( C1364 C1504 ) C1364_=_C1505( C1364 C1505 ) C1364_=_C1506( C1364 C1506 ) C1364_=_C1507( C1364 C1507 ) \nC1364_=_C1508( C1364 C1508 ) C1365_=_C1366( C1365 C1366 ) C1365_=_C1367( C1365 C1367 ) C1365_=_C1368( C1365 C1368 ) C1365_=_C1369( C1365 C1369 ) C1365_=_C1370( C1365 C1370 ) \nC1365_=_C1371( C1365 C1371 ) C1365_=_C1372( C1365 C1372 ) C1365_=_C1373( C1365 C1373 ) C1365_=_C1406( C1365 C1406 ) C1365_=_C1423( C1365 C1423 ) C1365_=_C1454( C1365 C1454 ) \nC1365_=_C1473( C1365 C1473 ) C1365_=_C1509( C1365 C1509 ) C1365_=_C1510( C1365 C1510 ) C1365_=_C1511( C1365 C1511 ) C1365_=_C1512( C1365 C1512 ) C1365_=_C1513( C1365 C1513 ) \nC1366_=_C1367( C1366 C1367 ) C1366_=_C1368( C1366 C1368 ) C1366_=_C1369( C1366 C1369 ) C1366_=_C1370( C1366 C1370 ) C1366_=_C1371( C1366 C1371 ) C1366_=_C1372( C1366 C1372 ) \nC1366_=_C1373( C1366 C1373 ) C1367_=_C1368( C1367 C1368 ) C1367_=_C1369( C1367 C1369 ) C1367_=_C1370( C1367 C1370 ) C1367_=_C1371( C1367 C1371 ) C1367_=_C1372( C1367 C1372 ) \nC1367_=_C1373( C1367 C1373 ) C1368_=_C1369( C1368 C1369 ) C1368_=_C1370( C1368 C1370 ) C1368_=_C1371( C1368 C1371 ) C1368_=_C1372( C1368 C1372 ) C1368_=_C1373( C1368 C1373 ) \nC1369_=_C1370( C1369 C1370 ) C1369_=_C1371( C1369 C1371 ) C1369_=_C1372( C1369 C1372 ) C1369_=_C1373( C1369 C1373 ) C1370_=_C1371( C1370 C1371 ) C1370_=_C1372( C1370 C1372 ) \nC1370_=_C1373( C1370 C1373 ) C1371_=_C1372( C1371 C1372 ) C1371_=_C1373( C1371 C1373 ) C1372_=_C1373( C1372 C1373 ) C1376_=_C1377( C1376 C1377 ) C1376_=_C1379( C1376 C1379 ) \nC1376_=_C1387( C1376 C1387 ) C1376_=_C1398( C1376 C1398 ) C1376_=_C1415( C1376 C1415 ) C1376_=_C1432( C1376 C1432 ) C1376_=_C1434( C1376 C1434 ) C1376_=_C1435( C1376 C1435 ) \nC1376_=_C1436( C1376 C1436 ) C1376_=_C1437( C1376 C1437 ) C1376_=_C1440( C1376 C1440 ) C1376_=_C1441( C1376 C1441 ) C1376_=_C1442( C1376 C1442 ) C1376_=_C1443( C1376 C1443 ) \nC1376_=_C1444( C1376 C1444 ) C1376_=_C1445( C1376 C1445 ) C1376_=_C1446( C1376 C1446 ) C1376_=_C1447( C1376 C1447 ) C1377_=_C1379( C1377 C1379 ) C1377_=_C1399( C1377 C1399 ) \nC1377_=_C1416( C1377 C1416 ) C1377_=_C1432( C1377 C1432 ) C1377_=_C1448( C1377 C1448 ) C1377_=_C1449( C1377 C1449 ) C1377_=_C1451( C1377 C1451 ) C1377_=_C1452( C1377 C1452 ) \nC1377_=_C1453( C1377 C1453 ) C1377_=_C1454( C1377 C1454 ) C1377_=_C1455( C1377 C1455 ) C1377_=_C1456( C1377 C1456 ) C1377_=_C1457( C1377 C1457 ) C1377_=_C1458( C1377 C1458 ) \nC1377_=_C1459( C1377 C1459 ) C1377_=_C1460( C1377 C1460 ) C1377_=_C1461( C1377 C1461 ) C1377_=_C1462( C1377 C1462 ) C1379_=_C1390( C1379 C1390 ) C1379_=_C1405( C1379 C1405 ) \nC1379_=_C1422( C1379 C1422 ) C1379_=_C1453( C1379 C1453 ) C1379_=_C1472( C1379 C1472 ) C1379_=_C1482( C1379 C1482 ) C1379_=_C1488( C1379 C1488 ) C1379_=_C1492( C1379 C1492 ) \nC1379_=_C1501( C1379 C1501 ) C1379_=_C1502( C1379 C1502 ) C1379_=_C1503( C1379 C1503 ) C1379_=_C1504( C1379 C1504 ) C1379_=_C1505( C1379 C1505 ) C1379_=_C1506( C1379 C1506 ) \nC1379_=_C1507( C1379 C1507 ) C1379_=_C1508( C1379 C1508 ) C1385_=_C1386( C1385 C1386 ) C1385_=_C1387( C1385 C1387 ) C1385_=_C1389( C1385 C1389 ) C1385_=_C1390( C1385 C1390 ) \nC1385_=_C1391( C1385 C1391 ) C1385_=_C1392( C1385 C1392 ) C1385_=_C1393( C1385 C1393 ) C1385_=_C1394( C1385 C1394 ) C1385_=_C1395( C1385 C1395 ) C1385_=_C1396( C1385 C1396 ) \nC1385_=_C1398( C1385 C1398 ) C1385_=_C1399( C1385 C1399 ) C1385_=_C1400( C1385 C1400 ) C1385_=_C1402( C1385 C1402 ) C1385_=_C1405( C1385 C1405 ) C1385_=_C1406( C1385 C1406 ) \nC1386_=_C1387( C1386 C1387 ) C1386_=_C1389( C1386 C1389 ) C1386_=_C1390( C1386 C1390 ) C1386_=_C1391( C1386 C1391 ) C1386_=_C1392( C1386 C1392 ) C1386_=_C1393( C1386 C1393 ) \nC1386_=_C1394( C1386 C1394 ) C1386_=_C1395( C1386 C1395 ) C1386_=_C1396( C1386 C1396 ) C1386_=_C1415( C1386 C1415 ) C1386_=_C1416( C1386 C1416 ) C1386_=_C1417( C1386 C1417 ) \nC1386_=_C1419( C1386 C1419 ) C1386_=_C1422( C1386 C1422 ) C1386_=_C1423( C1386 C1423 ) C1387_=_C1389( C1387 C1389 ) C1387_=_C1390( C1387 C1390 ) C1387_=_C1391( C1387 C1391 ) \nC1387_=_C1392( C1387 C1392 ) C1387_=_C1393( C1387 C1393 ) C1387_=_C1394( C1387 C1394 ) C1387_=_C1395( C1387 C1395 ) C1387_=_C1396( C1387 C1396 ) C1387_=_C1398( C1387 C1398 ) \nC1387_=_C1415( C1387 C1415 ) C1387_=_C1432( C1387 C1432 ) C1387_=_C1434( C1387 C1434 ) C1387_=_C1435( C1387 C1435 ) C1387_=_C1436( C1387 C1436 ) C1387_=_C1437( C1387 C1437 ) \nC1387_=_C1440( C1387 C1440 ) C1387_=_C1441( C1387 C1441 ) C1387_=_C1442( C1387 C1442 ) C1387_=_C1443( C1387 C1443 ) C1387_=_C1444( C1387 C1444 ) C1387_=_C1445( C1387 C1445 ) \nC1387_=_C1446( C1387 C1446 ) C1387_=_C1447( C1387 C1447 ) C1389_=_C1390( C1389 C1390 ) C1389_=_C1391( C1389 C1391 ) C1389_=_C1392( C1389 C1392 ) C1389_=_C1393( C1389 C1393 ) \nC1389_=_C1394( C1389 C1394 ) C1389_=_C1395( C1389 C1395 ) C1389_=_C1396( C1389 C1396 ) C1389_=_C1434( C1389 C1434 ) C1389_=_C1449( C1389 C1449 ) C1389_=_C1463( C1389 C1463 ) \nC1389_=_C1469( C1389 C1469 ) C1389_=_C1472( C1389 C1472 ) C1389_=_C1473( C1389 C1473 ) C1390_=_C1391( C1390 C1391 ) C1390_=_C1392( C1390 C1392 ) C1390_=_C1393( C1390 C1393 ) \nC1390_=_C1394( C1390 C1394 ) C1390_=_C1395( C1390 C1395 ) C1390_=_C1396( C1390 C1396 ) C1390_=_C1405( C1390 C1405 ) C1390_=_C1422( C1390 C1422 ) C1390_=_C1453( C1390 C1453 ) \nC1390_=_C1472( C1390 C1472 ) C1390_=_C1482( C1390 C1482 ) C1390_=_C1488( C1390 C1488 ) C1390_=_C1492( C1390 C1492 ) C1390_=_C1501( C1390 C1501 ) C1390_=_C1502( C1390 C1502 ) \nC1390_=_C1503( C1390 C1503 ) C1390_=_C1504( C1390 C1504 ) C1390_=_C1505( C1390 C1505 ) C1390_=_C1506( C1390 C1506 ) C1390_=_C1507( C1390 C1507 ) C1390_=_C1508( C1390 C1508 ) \nC1391_=_C1392( C1391 C1392 ) C1391_=_C1393( C1391 C1393 ) C1391_=_C1394( C1391 C1394 ) C1391_=_C1395( C1391 C1395 ) C1391_=_C1396( C1391 C1396 ) C1392_=_C1393( C1392 C1393 ) \nC1392_=_C1394( C1392 C1394 ) C1392_=_C1395( C1392 C1395 ) C1392_=_C1396( C1392 C1396 ) C1393_=_C1394( C1393 C1394 ) C1393_=_C1395( C1393 C1395 ) C1393_=_C1396( C1393 C1396 ) \nC1394_=_C1395( C1394 C1395 ) C1394_=_C1396( C1394 C1396 ) C1395_=_C1396( C1395 C1396 ) C1398_=_C1399( C1398 C1399 ) C1398_=_C1400( C1398 C1400 ) C1398_=_C1402( C1398 C1402 ) \nC1398_=_C1405( C1398 C1405 ) C1398_=_C1406( C1398 C1406 ) C1398_=_C1415( C1398 C1415 ) C1398_=_C1432( C1398 C1432 ) C1398_=_C1434( C1398 C1434 ) C1398_=_C1435( C1398 C1435 ) \nC1398_=_C1436( C1398 C1436 ) C1398_=_C1437( C1398 C1437 ) C1398_=_C1440( C1398 C1440 ) C1398_=_C1441( C1398 C1441 ) C1398_=_C1442( C1398 C1442 ) C1398_=_C1443( C1398 C1443 ) \nC1398_=_C1444( C1398 C1444 ) C1398_=_C1445( C1398 C1445 ) C1398_=_C1446( C1398 C1446 ) C1398_=_C1447( C1398 C1447 ) C1399_=_C1400( C1399 C1400 ) C1399_=_C1402( C1399 C1402 ) \nC1399_=_C1405( C1399 C1405 ) C1399_=_C1406( C1399 C1406 ) C1399_=_C1416( C1399 C1416 ) C1399_=_C1432( C1399 C1432 ) C1399_=_C1448( C1399 C1448 ) C1399_=_C1449( C1399 C1449 ) \nC1399_=_C1451( C1399 C1451 ) C1399_=_C1452( C1399 C1452 ) C1399_=_C1453( C1399 C1453 ) C1399_=_C1454( C1399 C1454 ) C1399_=_C1455( C1399 C1455 ) C1399_=_C1456( C1399 C1456 ) \nC1399_=_C1457( C1399 C1457 ) C1399_=_C1458( C1399 C1458 ) C1399_=_C1459( C1399 C1459 ) C1399_=_C1460( C1399 C1460 ) C1399_=_C1461( C1399 C1461 ) C1399_=_C1462( C1399 C1462 ) \nC1400_=_C1402( C1400 C1402 ) C1400_=_C1405( C1400 C1405 ) C1400_=_C1406( C1400 C1406 ) C1400_=_C1417( C1400 C1417 ) C1400_=_C1448( C1400 C1448 ) C1400_=_C1463(</w:t>
      </w:r>
    </w:p>
    <w:p>
      <w:pPr>
        <w:pStyle w:val="PreformattedText"/>
        <w:bidi w:val="0"/>
        <w:spacing w:before="0" w:after="0"/>
        <w:jc w:val="left"/>
        <w:rPr/>
      </w:pPr>
      <w:r>
        <w:rPr/>
        <w:t xml:space="preserve"> </w:t>
      </w:r>
      <w:r>
        <w:rPr/>
        <w:t>C1400 C1463 ) \nC1400_=_C1465( C1400 C1465 ) C1400_=_C1466( C1400 C1466 ) C1400_=_C1467( C1400 C1467 ) C1400_=_C1468( C1400 C1468 ) C1402_=_C1405( C1402 C1405 ) C1402_=_C1406( C1402 C1406 ) \nC1402_=_C1419( C1402 C1419 ) C1402_=_C1435( C1402 C1435 ) C1402_=_C1469( C1402 C1469 ) C1402_=_C1482( C1402 C1482 ) C1402_=_C1483( C1402 C1483 ) C1402_=_C1484( C1402 C1484 ) \nC1402_=_C1485( C1402 C1485 ) C1402_=_C1486( C1402 C1486 ) C1402_=_C1487( C1402 C1487 ) C1405_=_C1406( C1405 C1406 ) C1405_=_C1422( C1405 C1422 ) C1405_=_C1453( C1405 C1453 ) \nC1405_=_C1472( C1405 C1472 ) C1405_=_C1482( C1405 C1482 ) C1405_=_C1488( C1405 C1488 ) C1405_=_C1492( C1405 C1492 ) C1405_=_C1501( C1405 C1501 ) C1405_=_C1502( C1405 C1502 ) \nC1405_=_C1503( C1405 C1503 ) C1405_=_C1504( C1405 C1504 ) C1405_=_C1505( C1405 C1505 ) C1405_=_C1506( C1405 C1506 ) C1405_=_C1507( C1405 C1507 ) C1405_=_C1508( C1405 C1508 ) \nC1406_=_C1423( C1406 C1423 ) C1406_=_C1454( C1406 C1454 ) C1406_=_C1473( C1406 C1473 ) C1406_=_C1509( C1406 C1509 ) C1406_=_C1510( C1406 C1510 ) C1406_=_C1511( C1406 C1511 ) \nC1406_=_C1512( C1406 C1512 ) C1406_=_C1513( C1406 C1513 ) C1415_=_C1416( C1415 C1416 ) C1415_=_C1417( C1415 C1417 ) C1415_=_C1419( C1415 C1419 ) C1415_=_C1422( C1415 C1422 ) \nC1415_=_C1423( C1415 C1423 ) C1415_=_C1432( C1415 C1432 ) C1415_=_C1434( C1415 C1434 ) C1415_=_C1435( C1415 C1435 ) C1415_=_C1436( C1415 C1436 ) C1415_=_C1437( C1415 C1437 ) \nC1415_=_C1440( C1415 C1440 ) C1415_=_C1441( C1415 C1441 ) C1415_=_C1442( C1415 C1442 ) C1415_=_C1443( C1415 C1443 ) C1415_=_C1444( C1415 C1444 ) C1415_=_C1445( C1415 C1445 ) \nC1415_=_C1446( C1415 C1446 ) C1415_=_C1447( C1415 C1447 ) C1416_=_C1417( C1416 C1417 ) C1416_=_C1419( C1416 C1419 ) C1416_=_C1422( C1416 C1422 ) C1416_=_C1423( C1416 C1423 ) \nC1416_=_C1432( C1416 C1432 ) C1416_=_C1448( C1416 C1448 ) C1416_=_C1449( C1416 C1449 ) C1416_=_C1451( C1416 C1451 ) C1416_=_C1452( C1416 C1452 ) C1416_=_C1453( C1416 C1453 ) \nC1416_=_C1454( C1416 C1454 ) C1416_=_C1455( C1416 C1455 ) C1416_=_C1456( C1416 C1456 ) C1416_=_C1457( C1416 C1457 ) C1416_=_C1458( C1416 C1458 ) C1416_=_C1459( C1416 C1459 ) \nC1416_=_C1460( C1416 C1460 ) C1416_=_C1461( C1416 C1461 ) C1416_=_C1462( C1416 C1462 ) C1417_=_C1419( C1417 C1419 ) C1417_=_C1422( C1417 C1422 ) C1417_=_C1423( C1417 C1423 ) \nC1417_=_C1448( C1417 C1448 ) C1417_=_C1463( C1417 C1463 ) C1417_=_C1465( C1417 C1465 ) C1417_=_C1466( C1417 C1466 ) C1417_=_C1467( C1417 C1467 ) C1417_=_C1468( C1417 C1468 ) \nC1419_=_C1422( C1419 C1422 ) C1419_=_C1423( C1419 C1423 ) C1419_=_C1435( C1419 C1435 ) C1419_=_C1469( C1419 C1469 ) C1419_=_C1482( C1419 C1482 ) C1419_=_C1483( C1419 C1483 ) \nC1419_=_C1484( C1419 C1484 ) C1419_=_C1485( C1419 C1485 ) C1419_=_C1486( C1419 C1486 ) C1419_=_C1487( C1419 C1487 ) C1422_=_C1423( C1422 C1423 ) C1422_=_C1453( C1422 C1453 ) \nC1422_=_C1472( C1422 C1472 ) C1422_=_C1482( C1422 C1482 ) C1422_=_C1488( C1422 C1488 ) C1422_=_C1492( C1422 C1492 ) C1422_=_C1501( C1422 C1501 ) C1422_=_C1502( C1422 C1502 ) \nC1422_=_C1503( C1422 C1503 ) C1422_=_C1504( C1422 C1504 ) C1422_=_C1505( C1422 C1505 ) C1422_=_C1506( C1422 C1506 ) C1422_=_C1507( C1422 C1507 ) C1422_=_C1508( C1422 C1508 ) \nC1423_=_C1454( C1423 C1454 ) C1423_=_C1473( C1423 C1473 ) C1423_=_C1509( C1423 C1509 ) C1423_=_C1510( C1423 C1510 ) C1423_=_C1511( C1423 C1511 ) C1423_=_C1512( C1423 C1512 ) \nC1423_=_C1513( C1423 C1513 ) C1432_=_C1434( C1432 C1434 ) C1432_=_C1435( C1432 C1435 ) C1432_=_C1436( C1432 C1436 ) C1432_=_C1437( C1432 C1437 ) C1432_=_C1440( C1432 C1440 ) \nC1432_=_C1441( C1432 C1441 ) C1432_=_C1442( C1432 C1442 ) C1432_=_C1443( C1432 C1443 ) C1432_=_C1444( C1432 C1444 ) C1432_=_C1445( C1432 C1445 ) C1432_=_C1446( C1432 C1446 ) \nC1432_=_C1447( C1432 C1447 ) C1432_=_C1448( C1432 C1448 ) C1432_=_C1449( C1432 C1449 ) C1432_=_C1451( C1432 C1451 ) C1432_=_C1452( C1432 C1452 ) C1432_=_C1453( C1432 C1453 ) \nC1432_=_C1454( C1432 C1454 ) C1432_=_C1455( C1432 C1455 ) C1432_=_C1456( C1432 C1456 ) C1432_=_C1457( C1432 C1457 ) C1432_=_C1458( C1432 C1458 ) C1432_=_C1459( C1432 C1459 ) \nC1432_=_C1460( C1432 C1460 ) C1432_=_C1461( C1432 C1461 ) C1432_=_C1462( C1432 C1462 ) C1434_=_C1435( C1434 C1435 ) C1434_=_C1436( C1434 C1436 ) C1434_=_C1437( C1434 C1437 ) \nC1434_=_C1440( C1434 C1440 ) C1434_=_C1441( C1434 C1441 ) C1434_=_C1442( C1434 C1442 ) C1434_=_C1443( C1434 C1443 ) C1434_=_C1444( C1434 C1444 ) C1434_=_C1445( C1434 C1445 ) \nC1434_=_C1446( C1434 C1446 ) C1434_=_C1447( C1434 C1447 ) C1434_=_C1449( C1434 C1449 ) C1434_=_C1463( C1434 C1463 ) C1434_=_C1469( C1434 C1469 ) C1434_=_C1472( C1434 C1472 ) \nC1434_=_C1473( C1434 C1473 ) C1435_=_C1436( C1435 C1436 ) C1435_=_C1437( C1435 C1437 ) C1435_=_C1440( C1435 C1440 ) C1435_=_C1441( C1435 C1441 ) C1435_=_C1442( C1435 C1442 ) \nC1435_=_C1443( C1435 C1443 ) C1435_=_C1444( C1435 C1444 ) C1435_=_C1445( C1435 C1445 ) C1435_=_C1446( C1435 C1446 ) C1435_=_C1447( C1435 C1447 ) C1435_=_C1469( C1435 C1469 ) \nC1435_=_C1482( C1435 C1482 ) C1435_=_C1483( C1435 C1483 ) C1435_=_C1484( C1435 C1484 ) C1435_=_C1485( C1435 C1485 ) C1435_=_C1486( C1435 C1486 ) C1435_=_C1487( C1435 C1487 ) \nC1436_=_C1437( C1436 C1437 ) C1436_=_C1440( C1436 C1440 ) C1436_=_C1441( C1436 C1441 ) C1436_=_C1442( C1436 C1442 ) C1436_=_C1443( C1436 C1443 ) C1436_=_C1444( C1436 C1444 ) \nC1436_=_C1445( C1436 C1445 ) C1436_=_C1446( C1436 C1446 ) C1436_=_C1447( C1436 C1447 ) C1436_=_C1451( C1436 C1451 ) C1436_=_C1488( C1436 C1488 ) C1437_=_C1440( C1437 C1440 ) \nC1437_=_C1441( C1437 C1441 ) C1437_=_C1442( C1437 C1442 ) C1437_=_C1443( C1437 C1443 ) C1437_=_C1444( C1437 C1444 ) C1437_=_C1445( C1437 C1445 ) C1437_=_C1446( C1437 C1446 ) \nC1437_=_C1447( C1437 C1447 ) C1437_=_C1452( C1437 C1452 ) C1437_=_C1492( C1437 C1492 ) C1440_=_C1441( C1440 C1441 ) C1440_=_C1442( C1440 C1442 ) C1440_=_C1443( C1440 C1443 ) \nC1440_=_C1444( C1440 C1444 ) C1440_=_C1445( C1440 C1445 ) C1440_=_C1446( C1440 C1446 ) C1440_=_C1447( C1440 C1447 ) C1441_=_C1442( C1441 C1442 ) C1441_=_C1443( C1441 C1443 ) \nC1441_=_C1444( C1441 C1444 ) C1441_=_C1445( C1441 C1445 ) C1441_=_C1446( C1441 C1446 ) C1441_=_C1447( C1441 C1447 ) C1442_=_C1443( C1442 C1443 ) C1442_=_C1444( C1442 C1444 ) \nC1442_=_C1445( C1442 C1445 ) C1442_=_C1446( C1442 C1446 ) C1442_=_C1447( C1442 C1447 ) C1443_=_C1444( C1443 C1444 ) C1443_=_C1445( C1443 C1445 ) C1443_=_C1446( C1443 C1446 ) \nC1443_=_C1447( C1443 C1447 ) C1444_=_C1445( C1444 C1445 ) C1444_=_C1446( C1444 C1446 ) C1444_=_C1447( C1444 C1447 ) C1445_=_C1446( C1445 C1446 ) C1445_=_C1447( C1445 C1447 ) \nC1446_=_C1447( C1446 C1447 ) C1448_=_C1449( C1448 C1449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5( C1448 C1465 ) C1448_=_C1466( C1448 C1466 ) C1448_=_C1467( C1448 C1467 ) \nC1448_=_C1468( C1448 C1468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9( C1449 C1469 ) C1449_=_C1472( C1449 C1472 ) C1449_=_C1473( C1449 C1473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88( C1451 C1488 ) C1452_=_C1453( C1452 C1453 ) \nC1452_=_C1454( C1452 C1454 ) C1452_=_C1455( C1452 C1455 ) C1452_=_C1456( C1452 C1456 ) C1452_=_C1457( C1452 C1457 ) C1452_=_C1458( C1452 C1458 ) C1452_=_C1459( C1452 C1459 ) \nC1452_=_C1460( C1452 C1460 ) C1452_=_C1461( C1452 C1461 ) C1452_=_C1462( C1452 C1462 ) C1452_=_C1492( C1452 C1492 ) C1453_=_C1454( C1453 C1454 ) C1453_=_C1455( C1453 C1455 ) \nC1453_=_C1456( C1453 C1456 ) C1453_=_C1457( C1453 C1457 ) C1453_=_C1458( C1453 C1458 ) C1453_=_C1459( C1453 C1459 ) C1453_=_C1460( C1453 C1460 ) C1453_=_C1461( C1453 C1461 ) \nC1453_=_C1462( C1453 C1462 ) C1453_=_C1472( C1453 C1472 ) C1453_=_C1482( C1453 C1482 ) C1453_=_C1488( C1453 C1488 ) C1453_=_C1492( C1453 C1492 ) C1453_=_C1501( C1453 C1501 ) \nC1453_=_C1502( C1453 C1502 ) C1453_=_C1503( C1453 C1503 ) C1453_=_C1504( C1453 C1504 ) C1453_=_C1505( C1453 C1505 ) C1453_=_C1506( C1453 C1506 ) C1453_=_C1507( C1453 C1507 ) \nC1453_=_C1508( C1453 C1508 ) C1454_=_C1455( C1454 C1455 ) C1454_=_C1456( C1454 C1456 ) C1454_=_C1457( C1454 C1457 ) C1454_=_C1458( C1454 C1458 ) C1454_=_C1459( C1454 C1459 ) \nC1454_=_C1460( C1454 C1460 ) C1454_=_C1461( C1454 C1461 ) C1454_=_C1462( C1454 C1462 ) C1454_=_C1473( C1454 C1473 ) C1454_=_C1509( C1454 C1509 ) C1454_=_C1510( C1454 C1510 ) \nC1454_=_C1511( C1454 C1511 ) C1454_=_C1512( C1454 C1512 ) C1454_=_C1513( C1454 C1513 ) C1455_=_C1456( C1455 C1456 ) C1455_=_C1457( C1455 C1457 ) C1455_=_C1458( C1455 C1458 ) \nC1455_=_C1459( C1455 C1459 ) C1455_=_C1460( C1455 C1460 ) C1455_=_C1461( C1455 C1461 ) C1455_=_C1462( C1455 C1462 ) C1456_=_C1457( C1456 C1457 ) C1456_=_C1458( C1456 C1458 ) \nC1456_=_C1459( C1456 C1459 ) C1456_=_C1460( C1456 C1460 ) C1456_=_C1461( C1456 C1461 ) C1456_=_C1462( C1456 C1462 ) C1457_=_C1458( C1457 C1458 ) C1457_=_C1459( C1457 C1459 ) \nC1457_=_C1460( C1457 C1460 ) C1457_=_C1461( C1457 C1461 ) C1457_=_C1462( C1457 C1462 ) C1458_=_C1459( C1458 C1459 ) C1458_=_C1460( C1458 C1460 ) C1458_=_C1461( C1458 C1461 ) \nC1458_=_C1462( C1458 C1462 )</w:t>
      </w:r>
    </w:p>
    <w:p>
      <w:pPr>
        <w:pStyle w:val="PreformattedText"/>
        <w:bidi w:val="0"/>
        <w:spacing w:before="0" w:after="0"/>
        <w:jc w:val="left"/>
        <w:rPr/>
      </w:pPr>
      <w:r>
        <w:rPr/>
        <w:t xml:space="preserve"> </w:t>
      </w:r>
      <w:r>
        <w:rPr/>
        <w:t>C1459_=_C1460( C1459 C1460 ) C1459_=_C1461( C1459 C1461 ) C1459_=_C1462( C1459 C1462 ) C1460_=_C1461( C1460 C1461 ) C1460_=_C1462( C1460 C1462 ) \nC1461_=_C1462( C1461 C1462 ) C1463_=_C1465( C1463 C1465 ) C1463_=_C1466( C1463 C1466 ) C1463_=_C1467( C1463 C1467 ) C1463_=_C1468( C1463 C1468 ) C1463_=_C1469( C1463 C1469 ) \nC1463_=_C1472( C1463 C1472 ) C1463_=_C1473( C1463 C1473 ) C1465_=_C1466( C1465 C1466 ) C1465_=_C1467( C1465 C1467 ) C1465_=_C1468( C1465 C1468 ) C1466_=_C1467( C1466 C1467 ) \nC1466_=_C1468( C1466 C1468 ) C1467_=_C1468( C1467 C1468 ) C1469_=_C1472( C1469 C1472 ) C1469_=_C1473( C1469 C1473 ) C1469_=_C1482( C1469 C1482 ) C1469_=_C1483( C1469 C1483 ) \nC1469_=_C1484( C1469 C1484 ) C1469_=_C1485( C1469 C1485 ) C1469_=_C1486( C1469 C1486 ) C1469_=_C1487( C1469 C1487 ) C1472_=_C1473( C1472 C1473 ) C1472_=_C1482( C1472 C1482 ) \nC1472_=_C1488( C1472 C1488 ) C1472_=_C1492( C1472 C1492 ) C1472_=_C1501( C1472 C1501 ) C1472_=_C1502( C1472 C1502 ) C1472_=_C1503( C1472 C1503 ) C1472_=_C1504( C1472 C1504 ) \nC1472_=_C1505( C1472 C1505 ) C1472_=_C1506( C1472 C1506 ) C1472_=_C1507( C1472 C1507 ) C1472_=_C1508( C1472 C1508 ) C1473_=_C1509( C1473 C1509 ) C1473_=_C1510( C1473 C1510 ) \nC1473_=_C1511( C1473 C1511 ) C1473_=_C1512( C1473 C1512 ) C1473_=_C1513( C1473 C1513 ) C1482_=_C1483( C1482 C1483 ) C1482_=_C1484( C1482 C1484 ) C1482_=_C1485( C1482 C1485 ) \nC1482_=_C1486( C1482 C1486 ) C1482_=_C1487( C1482 C1487 ) C1482_=_C1488( C1482 C1488 ) C1482_=_C1492( C1482 C1492 ) C1482_=_C1501( C1482 C1501 ) C1482_=_C1502( C1482 C1502 ) \nC1482_=_C1503( C1482 C1503 ) C1482_=_C1504( C1482 C1504 ) C1482_=_C1505( C1482 C1505 ) C1482_=_C1506( C1482 C1506 ) C1482_=_C1507( C1482 C1507 ) C1482_=_C1508( C1482 C1508 ) \nC1483_=_C1484( C1483 C1484 ) C1483_=_C1485( C1483 C1485 ) C1483_=_C1486( C1483 C1486 ) C1483_=_C1487( C1483 C1487 ) C1484_=_C1485( C1484 C1485 ) C1484_=_C1486( C1484 C1486 ) \nC1484_=_C1487( C1484 C1487 ) C1485_=_C1486( C1485 C1486 ) C1485_=_C1487( C1485 C1487 ) C1486_=_C1487( C1486 C1487 ) C1488_=_C1492( C1488 C1492 ) C1488_=_C1501( C1488 C1501 ) \nC1488_=_C1502( C1488 C1502 ) C1488_=_C1503( C1488 C1503 ) C1488_=_C1504( C1488 C1504 ) C1488_=_C1505( C1488 C1505 ) C1488_=_C1506( C1488 C1506 ) C1488_=_C1507( C1488 C1507 ) \nC1488_=_C1508( C1488 C1508 ) C1492_=_C1501( C1492 C1501 ) C1492_=_C1502( C1492 C1502 ) C1492_=_C1503( C1492 C1503 ) C1492_=_C1504( C1492 C1504 ) C1492_=_C1505( C1492 C1505 ) \nC1492_=_C1506( C1492 C1506 ) C1492_=_C1507( C1492 C1507 ) C1492_=_C1508( C1492 C1508 ) C1501_=_C1502( C1501 C1502 ) C1501_=_C1503( C1501 C1503 ) C1501_=_C1504( C1501 C1504 ) \nC1501_=_C1505( C1501 C1505 ) C1501_=_C1506( C1501 C1506 ) C1501_=_C1507( C1501 C1507 ) C1501_=_C1508( C1501 C1508 ) C1502_=_C1503( C1502 C1503 ) C1502_=_C1504( C1502 C1504 ) \nC1502_=_C1505( C1502 C1505 ) C1502_=_C1506( C1502 C1506 ) C1502_=_C1507( C1502 C1507 ) C1502_=_C1508( C1502 C1508 ) C1503_=_C1504( C1503 C1504 ) C1503_=_C1505( C1503 C1505 ) \nC1503_=_C1506( C1503 C1506 ) C1503_=_C1507( C1503 C1507 ) C1503_=_C1508( C1503 C1508 ) C1504_=_C1505( C1504 C1505 ) C1504_=_C1506( C1504 C1506 ) C1504_=_C1507( C1504 C1507 ) \nC1504_=_C1508( C1504 C1508 ) C1505_=_C1506( C1505 C1506 ) C1505_=_C1507( C1505 C1507 ) C1505_=_C1508( C1505 C1508 ) C1506_=_C1507( C1506 C1507 ) C1506_=_C1508( C1506 C1508 ) \nC1507_=_C1508( C1507 C1508 ) C1509_=_C1510( C1509 C1510 ) C1509_=_C1511( C1509 C1511 ) C1509_=_C1512( C1509 C1512 ) C1509_=_C1513( C1509 C1513 ) C1510_=_C1511( C1510 C1511 ) \nC1510_=_C1512( C1510 C1512 ) C1510_=_C1513( C1510 C1513 ) C1511_=_C1512( C1511 C1512 ) C1511_=_C1513( C1511 C1513 ) C1512_=_C1513( C1512 C1513 ) "];125-&gt;139[label="133: C34 C133 C150 C195 C240 \nC290 C334 C384 C397 C411 C437 \nC474 C483 C523 C604 C623 C641 \nC674 C708 C750 C785 C836 C854 \nC871 C913 C924 C965 C1046 C1059 \nC1075 C1121 C1163 C1233 C1245 C1260 \nC1313 C1322 C1331 C1333 C1336 C1337 \nC1338 C1340 C1343 C1344 C1353 C1355 \nC1356 C1360 C1362 C1363 C1366 C1367 \nC1368 C1369 C1370 C1371 C1372 C1373 \nC1376 C1377 C1379 C1385 C1386 C1389 \nC1391 C1392 C1393 C1394 C1395 C1396 \nC1398 C1399 C1400 C1402 C1405 C1406 \nC1415 C1416 C1417 C1419 C1422 C1423 \nC1434 C1436 C1437 C1440 C1441 C1442 \nC1443 C1444 C1445 C1446 C1447 C1449 \nC1451 C1452 C1455 C1456 C1457 C1458 \nC1459 C1460 C1461 C1462 C1463 C1465 \nC1466 C1467 C1468 C1469 C1472 C1473 \nC1483 C1484 C1485 C1486 C1487 C1488 \nC1492 C1501 C1502 C1503 C1504 C1505 \nC1506 C1507 C1508 C1509 C1510 C1511 \nC1512 C1513 \n1246: C34_=_C290 ,C34_=_C523 ,C34_=_C750 ,C34_=_C965 ,C34_=_C1163 ,\nC34_=_C1331 ,C34_=_C1353 ,C34_=_C1355 ,C34_=_C1356 ,C34_=_C1360 ,C34_=_C1362 ,\nC34_=_C1363 ,C34_=_C1366 ,C34_=_C1367 ,C34_=_C1368 ,C34_=_C1369 ,C34_=_C1370 ,\nC34_=_C1371 ,C34_=_C1372 ,C34_=_C1373 ,C133_=_C384 ,C133_=_C604 ,C133_=_C836 ,\nC133_=_C1046 ,C133_=_C1233 ,C133_=_C1336 ,C133_=_C1376 ,C133_=_C1398 ,C133_=_C1415 ,\nC133_=_C1434 ,C133_=_C1436 ,C133_=_C1437 ,C133_=_C1440 ,C133_=_C1441 ,C133_=_C1442 ,\nC133_=_C1443 ,C133_=_C1444 ,C133_=_C1445 ,C133_=_C1446 ,C133_=_C1447 ,C150_=_C397 ,\nC150_=_C623 ,C150_=_C854 ,C150_=_C1059 ,C150_=_C1245 ,C150_=_C1337 ,C150_=_C1377 ,\nC150_=_C1399 ,C150_=_C1416 ,C150_=_C1449 ,C150_=_C1451 ,C150_=_C1452 ,C150_=_C1455 ,\nC150_=_C1456 ,C150_=_C1457 ,C150_=_C1458 ,C150_=_C1459 ,C150_=_C1460 ,C150_=_C1461 ,\nC150_=_C1462 ,C195_=_C437 ,C195_=_C674 ,C195_=_C1340 ,C195_=_C1402 ,C195_=_C1419 ,\nC195_=_C1469 ,C195_=_C1483 ,C195_=_C1484 ,C195_=_C1485 ,C195_=_C1486 ,C195_=_C1487 ,\nC240_=_C474 ,C240_=_C708 ,C240_=_C913 ,C240_=_C1121 ,C240_=_C1313 ,C240_=_C1343 ,\nC240_=_C1379 ,C240_=_C1405 ,C240_=_C1422 ,C240_=_C1472 ,C240_=_C1488 ,C240_=_C1492 ,\nC240_=_C1501 ,C240_=_C1502 ,C240_=_C1503 ,C240_=_C1504 ,C240_=_C1505 ,C240_=_C1506 ,\nC240_=_C1507 ,C240_=_C1508 ,C290_=_C523 ,C290_=_C750 ,C290_=_C965 ,C290_=_C1163 ,\nC290_=_C1331 ,C290_=_C1353 ,C290_=_C1355 ,C290_=_C1356 ,C290_=_C1360 ,C290_=_C1362 ,\nC290_=_C1363 ,C290_=_C1366 ,C290_=_C1367 ,C290_=_C1368 ,C290_=_C1369 ,C290_=_C1370 ,\nC290_=_C1371 ,C290_=_C1372 ,C290_=_C1373 ,C334_=_C785 ,C334_=_C1333 ,C334_=_C1385 ,\nC334_=_C1386 ,C334_=_C1389 ,C334_=_C1391 ,C334_=_C1392 ,C334_=_C1393 ,C334_=_C1394 ,\nC334_=_C1395 ,C334_=_C1396 ,C384_=_C604 ,C384_=_C836 ,C384_=_C1046 ,C384_=_C1233 ,\nC384_=_C1336 ,C384_=_C1376 ,C384_=_C1398 ,C384_=_C1415 ,C384_=_C1434 ,C384_=_C1436 ,\nC384_=_C1437 ,C384_=_C1440 ,C384_=_C1441 ,C384_=_C1442 ,C384_=_C1443 ,C384_=_C1444 ,\nC384_=_C1445 ,C384_=_C1446 ,C384_=_C1447 ,C397_=_C623 ,C397_=_C854 ,C397_=_C1059 ,\nC397_=_C1245 ,C397_=_C1337 ,C397_=_C1377 ,C397_=_C1399 ,C397_=_C1416 ,C397_=_C1449 ,\nC397_=_C1451 ,C397_=_C1452 ,C397_=_C1455 ,C397_=_C1456 ,C397_=_C1457 ,C397_=_C1458 ,\nC397_=_C1459 ,C397_=_C1460 ,C397_=_C1461 ,C397_=_C1462 ,C411_=_C641 ,C411_=_C871 ,\nC411_=_C1075 ,C411_=_C1260 ,C411_=_C1338 ,C411_=_C1400 ,C411_=_C1417 ,C411_=_C1463 ,\nC411_=_C1465 ,C411_=_C1466 ,C411_=_C1467 ,C411_=_C1468 ,C437_=_C674 ,C437_=_C1340 ,\nC437_=_C1402 ,C437_=_C1419 ,C437_=_C1469 ,C437_=_C1483 ,C437_=_C1484 ,C437_=_C1485 ,\nC437_=_C1486 ,C437_=_C1487 ,C474_=_C708 ,C474_=_C913 ,C474_=_C1121 ,C474_=_C1313 ,\nC474_=_C1343 ,C474_=_C1379 ,C474_=_C1405 ,C474_=_C1422 ,C474_=_C1472 ,C474_=_C1488 ,\nC474_=_C1492 ,C474_=_C1501 ,C474_=_C1502 ,C474_=_C1503 ,C474_=_C1504 ,C474_=_C1505 ,\nC474_=_C1506 ,C474_=_C1507 ,C474_=_C1508 ,C483_=_C924 ,C483_=_C1322 ,C483_=_C1344 ,\nC483_=_C1406 ,C483_=_C1423 ,C483_=_C1473 ,C483_=_C1509 ,C483_=_C1510 ,C483_=_C1511 ,\nC483_=_C1512 ,C483_=_C1513 ,C523_=_C750 ,C523_=_C965 ,C523_=_C1163 ,C523_=_C1331 ,\nC523_=_C1353 ,C523_=_C1355 ,C523_=_C1356 ,C523_=_C1360 ,C523_=_C1362 ,C523_=_C1363 ,\nC523_=_C1366 ,C523_=_C1367 ,C523_=_C1368 ,C523_=_C1369 ,C523_=_C1370 ,C523_=_C1371 ,\nC523_=_C1372 ,C523_=_C1373 ,C604_=_C836 ,C604_=_C1046 ,C604_=_C1233 ,C604_=_C1336 ,\nC604_=_C1376 ,C604_=_C1398 ,C604_=_C1415 ,C604_=_C1434 ,C604_=_C1436 ,C604_=_C1437 ,\nC604_=_C1440 ,C604_=_C1441 ,C604_=_C1442 ,C604_=_C1443 ,C604_=_C1444 ,C604_=_C1445 ,\nC604_=_C1446 ,C604_=_C1447 ,C623_=_C854 ,C623_=_C1059 ,C623_=_C1245 ,C623_=_C1337 ,\nC623_=_C1377 ,C623_=_C1399 ,C623_=_C1416 ,C623_=_C1449 ,C623_=_C1451 ,C623_=_C1452 ,\nC623_=_C1455 ,C623_=_C1456 ,C623_=_C1457 ,C623_=_C1458 ,C623_=_C1459 ,C623_=_C1460 ,\nC623_=_C1461 ,C623_=_C1462 ,C641_=_C871 ,C641_=_C1075 ,C641_=_C1260 ,C641_=_C1338 ,\nC641_=_C1400 ,C641_=_C1417 ,C641_=_C1463 ,C641_=_C1465 ,C641_=_C1466 ,C641_=_C1467 ,\nC641_=_C1468 ,C674_=_C1340 ,C674_=_C1402 ,C674_=_C1419 ,C674_=_C1469 ,C674_=_C1483 ,\nC674_=_C1484 ,C674_=_C1485 ,C674_=_C1486 ,C674_=_C1487 ,C708_=_C913 ,C708_=_C1121 ,\nC708_=_C1313 ,C708_=_C1343 ,C708_=_C1379 ,C708_=_C1405 ,C708_=_C1422 ,C708_=_C1472 ,\nC708_=_C1488 ,C708_=_C1492 ,C708_=_C1501 ,C708_=_C1502 ,C708_=_C1503 ,C708_=_C1504 ,\nC708_=_C1505 ,C708_=_C1506 ,C708_=_C1507 ,C708_=_C1508 ,C750_=_C965 ,C750_=_C1163 ,\nC750_=_C1331 ,C750_=_C1353 ,C750_=_C1355 ,C750_=_C1356 ,C750_=_C1360 ,C750_=_C1362 ,\nC750_=_C1363 ,C750_=_C1366 ,C750_=_C1367 ,C750_=_C1368 ,C750_=_C1369 ,C750_=_C1370 ,\nC750_=_C1371 ,C750_=_C1372 ,C750_=_C1373 ,C785_=_C1333 ,C785_=_C1385 ,C785_=_C1386 ,\nC785_=_C1389 ,C785_=_C1391 ,C785_=_C1392 ,C785_=_C1393 ,C785_=_C1394 ,C785_=_C1395 ,\nC785_=_C1396 ,C836_=_C1046 ,C836_=_C1233 ,C836_=_C1336 ,C836_=_C1376 ,C836_=_C1398 ,\nC836_=_C1415 ,C836_=_C1434 ,C836_=_C1436 ,C836_=_C1437 ,C836_=_C1440 ,C836_=_C1441 ,\nC836_=_C1442 ,C836_=_C1443 ,C836_=_C1444 ,C836_=_C1445 ,C836_=_C1446 ,C836_=_C1447 ,\nC854_=_C1059 ,C854_=_C1245 ,C854_=_C1337 ,C854_=_C1377 ,C854_=_C1399 ,C854_=_C1416 ,\nC854_=_C1449 ,C854_=_C1451 ,C854_=_C1452 ,C854_=_C1455 ,C854_=_C1456 ,C854_=_C1457 ,\nC854_=_C1458 ,C854_=_C1459 ,C854_=_C1460 ,C854_=_C1461 ,C854_=_C1462 ,C871_=_C1075 ,\nC871_=_C1260 ,C871_=_C1338 ,C871_=_C1400 ,C871_=_C1417 ,C871_=_C1463 ,C871_=_C1465 ,\nC871_=_C1466 ,C871_=_C1467 ,C871_=_C1468 ,C913_=_C1121 ,C913_=_C1313 ,C913_=_C1343 ,\nC913_=_C1379 ,C913_=_C1405 ,C913_=_C1422 ,C913_=_C1472 ,C913_=_C1488 ,C913_=_C1492</w:t>
      </w:r>
    </w:p>
    <w:p>
      <w:pPr>
        <w:pStyle w:val="PreformattedText"/>
        <w:bidi w:val="0"/>
        <w:spacing w:before="0" w:after="0"/>
        <w:jc w:val="left"/>
        <w:rPr/>
      </w:pPr>
      <w:r>
        <w:rPr/>
        <w:t xml:space="preserve"> </w:t>
      </w:r>
      <w:r>
        <w:rPr/>
        <w:t>,\nC913_=_C1501 ,C913_=_C1502 ,C913_=_C1503 ,C913_=_C1504 ,C913_=_C1505 ,C913_=_C1506 ,\nC913_=_C1507 ,C913_=_C1508 ,C924_=_C1322 ,C924_=_C1344 ,C924_=_C1406 ,C924_=_C1423 ,\nC924_=_C1473 ,C924_=_C1509 ,C924_=_C1510 ,C924_=_C1511 ,C924_=_C1512 ,C924_=_C1513 ,\nC965_=_C1163 ,C965_=_C1331 ,C965_=_C1353 ,C965_=_C1355 ,C965_=_C1356 ,C965_=_C1360 ,\nC965_=_C1362 ,C965_=_C1363 ,C965_=_C1366 ,C965_=_C1367 ,C965_=_C1368 ,C965_=_C1369 ,\nC965_=_C1370 ,C965_=_C1371 ,C965_=_C1372 ,C965_=_C1373 ,C1046_=_C1233 ,C1046_=_C1336 ,\nC1046_=_C1376 ,C1046_=_C1398 ,C1046_=_C1415 ,C1046_=_C1434 ,C1046_=_C1436 ,C1046_=_C1437 ,\nC1046_=_C1440 ,C1046_=_C1441 ,C1046_=_C1442 ,C1046_=_C1443 ,C1046_=_C1444 ,C1046_=_C1445 ,\nC1046_=_C1446 ,C1046_=_C1447 ,C1059_=_C1245 ,C1059_=_C1337 ,C1059_=_C1377 ,C1059_=_C1399 ,\nC1059_=_C1416 ,C1059_=_C1449 ,C1059_=_C1451 ,C1059_=_C1452 ,C1059_=_C1455 ,C1059_=_C1456 ,\nC1059_=_C1457 ,C1059_=_C1458 ,C1059_=_C1459 ,C1059_=_C1460 ,C1059_=_C1461 ,C1059_=_C1462 ,\nC1075_=_C1260 ,C1075_=_C1338 ,C1075_=_C1400 ,C1075_=_C1417 ,C1075_=_C1463 ,C1075_=_C1465 ,\nC1075_=_C1466 ,C1075_=_C1467 ,C1075_=_C1468 ,C1121_=_C1313 ,C1121_=_C1343 ,C1121_=_C1379 ,\nC1121_=_C1405 ,C1121_=_C1422 ,C1121_=_C1472 ,C1121_=_C1488 ,C1121_=_C1492 ,C1121_=_C1501 ,\nC1121_=_C1502 ,C1121_=_C1503 ,C1121_=_C1504 ,C1121_=_C1505 ,C1121_=_C1506 ,C1121_=_C1507 ,\nC1121_=_C1508 ,C1163_=_C1331 ,C1163_=_C1353 ,C1163_=_C1355 ,C1163_=_C1356 ,C1163_=_C1360 ,\nC1163_=_C1362 ,C1163_=_C1363 ,C1163_=_C1366 ,C1163_=_C1367 ,C1163_=_C1368 ,C1163_=_C1369 ,\nC1163_=_C1370 ,C1163_=_C1371 ,C1163_=_C1372 ,C1163_=_C1373 ,C1233_=_C1336 ,C1233_=_C1376 ,\nC1233_=_C1398 ,C1233_=_C1415 ,C1233_=_C1434 ,C1233_=_C1436 ,C1233_=_C1437 ,C1233_=_C1440 ,\nC1233_=_C1441 ,C1233_=_C1442 ,C1233_=_C1443 ,C1233_=_C1444 ,C1233_=_C1445 ,C1233_=_C1446 ,\nC1233_=_C1447 ,C1245_=_C1337 ,C1245_=_C1377 ,C1245_=_C1399 ,C1245_=_C1416 ,C1245_=_C1449 ,\nC1245_=_C1451 ,C1245_=_C1452 ,C1245_=_C1455 ,C1245_=_C1456 ,C1245_=_C1457 ,C1245_=_C1458 ,\nC1245_=_C1459 ,C1245_=_C1460 ,C1245_=_C1461 ,C1245_=_C1462 ,C1260_=_C1338 ,C1260_=_C1400 ,\nC1260_=_C1417 ,C1260_=_C1463 ,C1260_=_C1465 ,C1260_=_C1466 ,C1260_=_C1467 ,C1260_=_C1468 ,\nC1313_=_C1343 ,C1313_=_C1379 ,C1313_=_C1405 ,C1313_=_C1422 ,C1313_=_C1472 ,C1313_=_C1488 ,\nC1313_=_C1492 ,C1313_=_C1501 ,C1313_=_C1502 ,C1313_=_C1503 ,C1313_=_C1504 ,C1313_=_C1505 ,\nC1313_=_C1506 ,C1313_=_C1507 ,C1313_=_C1508 ,C1322_=_C1344 ,C1322_=_C1406 ,C1322_=_C1423 ,\nC1322_=_C1473 ,C1322_=_C1509 ,C1322_=_C1510 ,C1322_=_C1511 ,C1322_=_C1512 ,C1322_=_C1513 ,\nC1331_=_C1333 ,C1331_=_C1336 ,C1331_=_C1337 ,C1331_=_C1338 ,C1331_=_C1340 ,C1331_=_C1343 ,\nC1331_=_C1344 ,C1331_=_C1353 ,C1331_=_C1355 ,C1331_=_C1356 ,C1331_=_C1360 ,C1331_=_C1362 ,\nC1331_=_C1363 ,C1331_=_C1366 ,C1331_=_C1367 ,C1331_=_C1368 ,C1331_=_C1369 ,C1331_=_C1370 ,\nC1331_=_C1371 ,C1331_=_C1372 ,C1331_=_C1373 ,C1333_=_C1336 ,C1333_=_C1337 ,C1333_=_C1338 ,\nC1333_=_C1340 ,C1333_=_C1343 ,C1333_=_C1344 ,C1333_=_C1385 ,C1333_=_C1386 ,C1333_=_C1389 ,\nC1333_=_C1391 ,C1333_=_C1392 ,C1333_=_C1393 ,C1333_=_C1394 ,C1333_=_C1395 ,C1333_=_C1396 ,\nC1336_=_C1337 ,C1336_=_C1338 ,C1336_=_C1340 ,C1336_=_C1343 ,C1336_=_C1344 ,C1336_=_C1376 ,\nC1336_=_C1398 ,C1336_=_C1415 ,C1336_=_C1434 ,C1336_=_C1436 ,C1336_=_C1437 ,C1336_=_C1440 ,\nC1336_=_C1441 ,C1336_=_C1442 ,C1336_=_C1443 ,C1336_=_C1444 ,C1336_=_C1445 ,C1336_=_C1446 ,\nC1336_=_C1447 ,C1337_=_C1338 ,C1337_=_C1340 ,C1337_=_C1343 ,C1337_=_C1344 ,C1337_=_C1377 ,\nC1337_=_C1399 ,C1337_=_C1416 ,C1337_=_C1449 ,C1337_=_C1451 ,C1337_=_C1452 ,C1337_=_C1455 ,\nC1337_=_C1456 ,C1337_=_C1457 ,C1337_=_C1458 ,C1337_=_C1459 ,C1337_=_C1460 ,C1337_=_C1461 ,\nC1337_=_C1462 ,C1338_=_C1340 ,C1338_=_C1343 ,C1338_=_C1344 ,C1338_=_C1400 ,C1338_=_C1417 ,\nC1338_=_C1463 ,C1338_=_C1465 ,C1338_=_C1466 ,C1338_=_C1467 ,C1338_=_C1468 ,C1340_=_C1343 ,\nC1340_=_C1344 ,C1340_=_C1402 ,C1340_=_C1419 ,C1340_=_C1469 ,C1340_=_C1483 ,C1340_=_C1484 ,\nC1340_=_C1485 ,C1340_=_C1486 ,C1340_=_C1487 ,C1343_=_C1344 ,C1343_=_C1379 ,C1343_=_C1405 ,\nC1343_=_C1422 ,C1343_=_C1472 ,C1343_=_C1488 ,C1343_=_C1492 ,C1343_=_C1501 ,C1343_=_C1502 ,\nC1343_=_C1503 ,C1343_=_C1504 ,C1343_=_C1505 ,C1343_=_C1506 ,C1343_=_C1507 ,C1343_=_C1508 ,\nC1344_=_C1406 ,C1344_=_C1423 ,C1344_=_C1473 ,C1344_=_C1509 ,C1344_=_C1510 ,C1344_=_C1511 ,\nC1344_=_C1512 ,C1344_=_C1513 ,C1353_=_C1355 ,C1353_=_C1356 ,C1353_=_C1360 ,C1353_=_C1362 ,\nC1353_=_C1363 ,C1353_=_C1366 ,C1353_=_C1367 ,C1353_=_C1368 ,C1353_=_C1369 ,C1353_=_C1370 ,\nC1353_=_C1371 ,C1353_=_C1372 ,C1353_=_C1373 ,C1353_=_C1376 ,C1353_=_C1377 ,C1353_=_C1379 ,\nC1355_=_C1356 ,C1355_=_C1360 ,C1355_=_C1362 ,C1355_=_C1363 ,C1355_=_C1366 ,C1355_=_C1367 ,\nC1355_=_C1368 ,C1355_=_C1369 ,C1355_=_C1370 ,C1355_=_C1371 ,C1355_=_C1372 ,C1355_=_C1373 ,\nC1355_=_C1385 ,C1355_=_C1398 ,C1355_=_C1399 ,C1355_=_C1400 ,C1355_=_C1402 ,C1355_=_C1405 ,\nC1355_=_C1406 ,C1356_=_C1360 ,C1356_=_C1362 ,C1356_=_C1363 ,C1356_=_C1366 ,C1356_=_C1367 ,\nC1356_=_C1368 ,C1356_=_C1369 ,C1356_=_C1370 ,C1356_=_C1371 ,C1356_=_C1372 ,C1356_=_C1373 ,\nC1356_=_C1386 ,C1356_=_C1415 ,C1356_=_C1416 ,C1356_=_C1417 ,C1356_=_C1419 ,C1356_=_C1422 ,\nC1356_=_C1423 ,C1360_=_C1362 ,C1360_=_C1363 ,C1360_=_C1366 ,C1360_=_C1367 ,C1360_=_C1368 ,\nC1360_=_C1369 ,C1360_=_C1370 ,C1360_=_C1371 ,C1360_=_C1372 ,C1360_=_C1373 ,C1360_=_C1389 ,\nC1360_=_C1434 ,C1360_=_C1449 ,C1360_=_C1463 ,C1360_=_C1469 ,C1360_=_C1472 ,C1360_=_C1473 ,\nC1362_=_C1363 ,C1362_=_C1366 ,C1362_=_C1367 ,C1362_=_C1368 ,C1362_=_C1369 ,C1362_=_C1370 ,\nC1362_=_C1371 ,C1362_=_C1372 ,C1362_=_C1373 ,C1362_=_C1436 ,C1362_=_C1451 ,C1362_=_C1488 ,\nC1363_=_C1366 ,C1363_=_C1367 ,C1363_=_C1368 ,C1363_=_C1369 ,C1363_=_C1370 ,C1363_=_C1371 ,\nC1363_=_C1372 ,C1363_=_C1373 ,C1363_=_C1437 ,C1363_=_C1452 ,C1363_=_C1492 ,C1366_=_C1367 ,\nC1366_=_C1368 ,C1366_=_C1369 ,C1366_=_C1370 ,C1366_=_C1371 ,C1366_=_C1372 ,C1366_=_C1373 ,\nC1367_=_C1368 ,C1367_=_C1369 ,C1367_=_C1370 ,C1367_=_C1371 ,C1367_=_C1372 ,C1367_=_C1373 ,\nC1368_=_C1369 ,C1368_=_C1370 ,C1368_=_C1371 ,C1368_=_C1372 ,C1368_=_C1373 ,C1369_=_C1370 ,\nC1369_=_C1371 ,C1369_=_C1372 ,C1369_=_C1373 ,C1370_=_C1371 ,C1370_=_C1372 ,C1370_=_C1373 ,\nC1371_=_C1372 ,C1371_=_C1373 ,C1372_=_C1373 ,C1376_=_C1377 ,C1376_=_C1379 ,C1376_=_C1398 ,\nC1376_=_C1415 ,C1376_=_C1434 ,C1376_=_C1436 ,C1376_=_C1437 ,C1376_=_C1440 ,C1376_=_C1441 ,\nC1376_=_C1442 ,C1376_=_C1443 ,C1376_=_C1444 ,C1376_=_C1445 ,C1376_=_C1446 ,C1376_=_C1447 ,\nC1377_=_C1379 ,C1377_=_C1399 ,C1377_=_C1416 ,C1377_=_C1449 ,C1377_=_C1451 ,C1377_=_C1452 ,\nC1377_=_C1455 ,C1377_=_C1456 ,C1377_=_C1457 ,C1377_=_C1458 ,C1377_=_C1459 ,C1377_=_C1460 ,\nC1377_=_C1461 ,C1377_=_C1462 ,C1379_=_C1405 ,C1379_=_C1422 ,C1379_=_C1472 ,C1379_=_C1488 ,\nC1379_=_C1492 ,C1379_=_C1501 ,C1379_=_C1502 ,C1379_=_C1503 ,C1379_=_C1504 ,C1379_=_C1505 ,\nC1379_=_C1506 ,C1379_=_C1507 ,C1379_=_C1508 ,C1385_=_C1386 ,C1385_=_C1389 ,C1385_=_C1391 ,\nC1385_=_C1392 ,C1385_=_C1393 ,C1385_=_C1394 ,C1385_=_C1395 ,C1385_=_C1396 ,C1385_=_C1398 ,\nC1385_=_C1399 ,C1385_=_C1400 ,C1385_=_C1402 ,C1385_=_C1405 ,C1385_=_C1406 ,C1386_=_C1389 ,\nC1386_=_C1391 ,C1386_=_C1392 ,C1386_=_C1393 ,C1386_=_C1394 ,C1386_=_C1395 ,C1386_=_C1396 ,\nC1386_=_C1415 ,C1386_=_C1416 ,C1386_=_C1417 ,C1386_=_C1419 ,C1386_=_C1422 ,C1386_=_C1423 ,\nC1389_=_C1391 ,C1389_=_C1392 ,C1389_=_C1393 ,C1389_=_C1394 ,C1389_=_C1395 ,C1389_=_C1396 ,\nC1389_=_C1434 ,C1389_=_C1449 ,C1389_=_C1463 ,C1389_=_C1469 ,C1389_=_C1472 ,C1389_=_C1473 ,\nC1391_=_C1392 ,C1391_=_C1393 ,C1391_=_C1394 ,C1391_=_C1395 ,C1391_=_C1396 ,C1392_=_C1393 ,\nC1392_=_C1394 ,C1392_=_C1395 ,C1392_=_C1396 ,C1393_=_C1394 ,C1393_=_C1395 ,C1393_=_C1396 ,\nC1394_=_C1395 ,C1394_=_C1396 ,C1395_=_C1396 ,C1398_=_C1399 ,C1398_=_C1400 ,C1398_=_C1402 ,\nC1398_=_C1405 ,C1398_=_C1406 ,C1398_=_C1415 ,C1398_=_C1434 ,C1398_=_C1436 ,C1398_=_C1437 ,\nC1398_=_C1440 ,C1398_=_C1441 ,C1398_=_C1442 ,C1398_=_C1443 ,C1398_=_C1444 ,C1398_=_C1445 ,\nC1398_=_C1446 ,C1398_=_C1447 ,C1399_=_C1400 ,C1399_=_C1402 ,C1399_=_C1405 ,C1399_=_C1406 ,\nC1399_=_C1416 ,C1399_=_C1449 ,C1399_=_C1451 ,C1399_=_C1452 ,C1399_=_C1455 ,C1399_=_C1456 ,\nC1399_=_C1457 ,C1399_=_C1458 ,C1399_=_C1459 ,C1399_=_C1460 ,C1399_=_C1461 ,C1399_=_C1462 ,\nC1400_=_C1402 ,C1400_=_C1405 ,C1400_=_C1406 ,C1400_=_C1417 ,C1400_=_C1463 ,C1400_=_C1465 ,\nC1400_=_C1466 ,C1400_=_C1467 ,C1400_=_C1468 ,C1402_=_C1405 ,C1402_=_C1406 ,C1402_=_C1419 ,\nC1402_=_C1469 ,C1402_=_C1483 ,C1402_=_C1484 ,C1402_=_C1485 ,C1402_=_C1486 ,C1402_=_C1487 ,\nC1405_=_C1406 ,C1405_=_C1422 ,C1405_=_C1472 ,C1405_=_C1488 ,C1405_=_C1492 ,C1405_=_C1501 ,\nC1405_=_C1502 ,C1405_=_C1503 ,C1405_=_C1504 ,C1405_=_C1505 ,C1405_=_C1506 ,C1405_=_C1507 ,\nC1405_=_C1508 ,C1406_=_C1423 ,C1406_=_C1473 ,C1406_=_C1509 ,C1406_=_C1510 ,C1406_=_C1511 ,\nC1406_=_C1512 ,C1406_=_C1513 ,C1415_=_C1416 ,C1415_=_C1417 ,C1415_=_C1419 ,C1415_=_C1422 ,\nC1415_=_C1423 ,C1415_=_C1434 ,C1415_=_C1436 ,C1415_=_C1437 ,C1415_=_C1440 ,C1415_=_C1441 ,\nC1415_=_C1442 ,C1415_=_C1443 ,C1415_=_C1444 ,C1415_=_C1445 ,C1415_=_C1446 ,C1415_=_C1447 ,\nC1416_=_C1417 ,C1416_=_C1419 ,C1416_=_C1422 ,C1416_=_C1423 ,C1416_=_C1449 ,C1416_=_C1451 ,\nC1416_=_C1452 ,C1416_=_C1455 ,C1416_=_C1456 ,C1416_=_C1457 ,C1416_=_C1458 ,C1416_=_C1459 ,\nC1416_=_C1460 ,C1416_=_C1461 ,C1416_=_C1462 ,C1417_=_C1419 ,C1417_=_C1422 ,C1417_=_C1423 ,\nC1417_=_C1463 ,C1417_=_C1465 ,C1417_=_C1466 ,C1417_=_C1467 ,C1417_=_C1468 ,C1419_=_C1422 ,\nC1419_=_C1423 ,C1419_=_C1469 ,C1419_=_C1483 ,C1419_=_C1484 ,C1419_=_C1485 ,C1419_=_C1486 ,\nC1419_=_C1487 ,C1422_=_C1423 ,C1422_=_C1472 ,C1422_=_C1488 ,C1422_=_C1492 ,C1422_=_C1501 ,\nC1422_=_C1502 ,C1422_=_C1503 ,C1422_=_C1504 ,C1422_=_C1505 ,C1422_=_C1506 ,C1422_=_C1507 ,\nC1422_=_C1508 ,C1423_=_C1473 ,C1423_=_C1509 ,C1423_=_C1510 ,C1423_=_C1511 ,C1423_=_C1512 ,\nC1423_=_C1513 ,C1434_=_C1436 ,C1434_=_C1437 ,C1434_=_C1440 ,C1434_=_C1441 ,C1434_=_C1442 ,\nC1434_=_C1443 ,C1434_=_C1444 ,C1434_=_C1445 ,C1434_=_C1446 ,C1434_=_C1447 ,C1434_=_C1449</w:t>
      </w:r>
    </w:p>
    <w:p>
      <w:pPr>
        <w:pStyle w:val="PreformattedText"/>
        <w:bidi w:val="0"/>
        <w:spacing w:before="0" w:after="0"/>
        <w:jc w:val="left"/>
        <w:rPr/>
      </w:pPr>
      <w:r>
        <w:rPr/>
        <w:t xml:space="preserve"> </w:t>
      </w:r>
      <w:r>
        <w:rPr/>
        <w:t>,\nC1434_=_C1463 ,C1434_=_C1469 ,C1434_=_C1472 ,C1434_=_C1473 ,C1436_=_C1437 ,C1436_=_C1440 ,\nC1436_=_C1441 ,C1436_=_C1442 ,C1436_=_C1443 ,C1436_=_C1444 ,C1436_=_C1445 ,C1436_=_C1446 ,\nC1436_=_C1447 ,C1436_=_C1451 ,C1436_=_C1488 ,C1437_=_C1440 ,C1437_=_C1441 ,C1437_=_C1442 ,\nC1437_=_C1443 ,C1437_=_C1444 ,C1437_=_C1445 ,C1437_=_C1446 ,C1437_=_C1447 ,C1437_=_C1452 ,\nC1437_=_C1492 ,C1440_=_C1441 ,C1440_=_C1442 ,C1440_=_C1443 ,C1440_=_C1444 ,C1440_=_C1445 ,\nC1440_=_C1446 ,C1440_=_C1447 ,C1441_=_C1442 ,C1441_=_C1443 ,C1441_=_C1444 ,C1441_=_C1445 ,\nC1441_=_C1446 ,C1441_=_C1447 ,C1442_=_C1443 ,C1442_=_C1444 ,C1442_=_C1445 ,C1442_=_C1446 ,\nC1442_=_C1447 ,C1443_=_C1444 ,C1443_=_C1445 ,C1443_=_C1446 ,C1443_=_C1447 ,C1444_=_C1445 ,\nC1444_=_C1446 ,C1444_=_C1447 ,C1445_=_C1446 ,C1445_=_C1447 ,C1446_=_C1447 ,C1449_=_C1451 ,\nC1449_=_C1452 ,C1449_=_C1455 ,C1449_=_C1456 ,C1449_=_C1457 ,C1449_=_C1458 ,C1449_=_C1459 ,\nC1449_=_C1460 ,C1449_=_C1461 ,C1449_=_C1462 ,C1449_=_C1463 ,C1449_=_C1469 ,C1449_=_C1472 ,\nC1449_=_C1473 ,C1451_=_C1452 ,C1451_=_C1455 ,C1451_=_C1456 ,C1451_=_C1457 ,C1451_=_C1458 ,\nC1451_=_C1459 ,C1451_=_C1460 ,C1451_=_C1461 ,C1451_=_C1462 ,C1451_=_C1488 ,C1452_=_C1455 ,\nC1452_=_C1456 ,C1452_=_C1457 ,C1452_=_C1458 ,C1452_=_C1459 ,C1452_=_C1460 ,C1452_=_C1461 ,\nC1452_=_C1462 ,C1452_=_C1492 ,C1455_=_C1456 ,C1455_=_C1457 ,C1455_=_C1458 ,C1455_=_C1459 ,\nC1455_=_C1460 ,C1455_=_C1461 ,C1455_=_C1462 ,C1456_=_C1457 ,C1456_=_C1458 ,C1456_=_C1459 ,\nC1456_=_C1460 ,C1456_=_C1461 ,C1456_=_C1462 ,C1457_=_C1458 ,C1457_=_C1459 ,C1457_=_C1460 ,\nC1457_=_C1461 ,C1457_=_C1462 ,C1458_=_C1459 ,C1458_=_C1460 ,C1458_=_C1461 ,C1458_=_C1462 ,\nC1459_=_C1460 ,C1459_=_C1461 ,C1459_=_C1462 ,C1460_=_C1461 ,C1460_=_C1462 ,C1461_=_C1462 ,\nC1463_=_C1465 ,C1463_=_C1466 ,C1463_=_C1467 ,C1463_=_C1468 ,C1463_=_C1469 ,C1463_=_C1472 ,\nC1463_=_C1473 ,C1465_=_C1466 ,C1465_=_C1467 ,C1465_=_C1468 ,C1466_=_C1467 ,C1466_=_C1468 ,\nC1467_=_C1468 ,C1469_=_C1472 ,C1469_=_C1473 ,C1469_=_C1483 ,C1469_=_C1484 ,C1469_=_C1485 ,\nC1469_=_C1486 ,C1469_=_C1487 ,C1472_=_C1473 ,C1472_=_C1488 ,C1472_=_C1492 ,C1472_=_C1501 ,\nC1472_=_C1502 ,C1472_=_C1503 ,C1472_=_C1504 ,C1472_=_C1505 ,C1472_=_C1506 ,C1472_=_C1507 ,\nC1472_=_C1508 ,C1473_=_C1509 ,C1473_=_C1510 ,C1473_=_C1511 ,C1473_=_C1512 ,C1473_=_C1513 ,\nC1483_=_C1484 ,C1483_=_C1485 ,C1483_=_C1486 ,C1483_=_C1487 ,C1484_=_C1485 ,C1484_=_C1486 ,\nC1484_=_C1487 ,C1485_=_C1486 ,C1485_=_C1487 ,C1486_=_C1487 ,C1488_=_C1492 ,C1488_=_C1501 ,\nC1488_=_C1502 ,C1488_=_C1503 ,C1488_=_C1504 ,C1488_=_C1505 ,C1488_=_C1506 ,C1488_=_C1507 ,\nC1488_=_C1508 ,C1492_=_C1501 ,C1492_=_C1502 ,C1492_=_C1503 ,C1492_=_C1504 ,C1492_=_C1505 ,\nC1492_=_C1506 ,C1492_=_C1507 ,C1492_=_C1508 ,C1501_=_C1502 ,C1501_=_C1503 ,C1501_=_C1504 ,\nC1501_=_C1505 ,C1501_=_C1506 ,C1501_=_C1507 ,C1501_=_C1508 ,C1502_=_C1503 ,C1502_=_C1504 ,\nC1502_=_C1505 ,C1502_=_C1506 ,C1502_=_C1507 ,C1502_=_C1508 ,C1503_=_C1504 ,C1503_=_C1505 ,\nC1503_=_C1506 ,C1503_=_C1507 ,C1503_=_C1508 ,C1504_=_C1505 ,C1504_=_C1506 ,C1504_=_C1507 ,\nC1504_=_C1508 ,C1505_=_C1506 ,C1505_=_C1507 ,C1505_=_C1508 ,C1506_=_C1507 ,C1506_=_C1508 ,\nC1507_=_C1508 ,C1509_=_C1510 ,C1509_=_C1511 ,C1509_=_C1512 ,C1509_=_C1513 ,C1510_=_C1511 ,\nC1510_=_C1512 ,C1510_=_C1513 ,C1511_=_C1512 ,C1511_=_C1513 ,C1512_=_C1513 ,"];140[shape=box, label="id:140 level: 4\n128: C1 C2 C6 C16 C18 \nC19 C25 C27 C43 C46 C47 \nC48 C49 C50 C51 C52 C54 \nC55 C56 C57 C58 C59 C60 \nC61 C62 C63 C64 C65 C66 \nC67 C68 C69 C73 C84 C85 \nC86 C87 C88 C89 C90 C91 \nC92 C93 C94 C95 C96 C97 \nC98 C99 C100 C101 C102 C103 \nC105 C106 C107 C108 C109 C110 \nC111 C112 C113 C114 C115 C116 \nC117 C118 C119 C124 C126 C144 \nC156 C168 C170 C186 C188 C204 \nC205 C206 C207 C208 C209 C210 \nC211 C212 C213 C214 C215 C216 \nC218 C219 C220 C221 C237 C238 \nC239 C240 C241 C242 C243 C244 \nC458 C694 C899 C1107 C1299 C1490 \nC1655 C1812 C1961 C2095 C2116 C2131 \nC2142 C2154 C2164 C2170 C2178 C2187 \nC2194 C2201 C2208 C2215 C2216 C2217 \nC2218 C2219 C2220 \n1565: C1_=_C2( C1 C2 ) C1_=_C6( C1 C6 ) C1_=_C16( C1 C16 ) C1_=_C43( C1 C43 ) C1_=_C46( C1 C46 ) \nC1_=_C47( C1 C47 ) C1_=_C48( C1 C48 ) C1_=_C49( C1 C49 ) C1_=_C50( C1 C50 ) C1_=_C51( C1 C51 ) C1_=_C52( C1 C52 ) \nC1_=_C54( C1 C54 ) C1_=_C55( C1 C55 ) C1_=_C56( C1 C56 ) C1_=_C57( C1 C57 ) C1_=_C58( C1 C58 ) C1_=_C59( C1 C59 ) \nC1_=_C60( C1 C60 ) C1_=_C61( C1 C61 ) C1_=_C62( C1 C62 ) C1_=_C63( C1 C63 ) C1_=_C64( C1 C64 ) C1_=_C65( C1 C65 ) \nC1_=_C66( C1 C66 ) C1_=_C67( C1 C67 ) C1_=_C68( C1 C68 ) C2_=_C6( C2 C6 ) C2_=_C19( C2 C19 ) C2_=_C69( C2 C69 ) \nC2_=_C97( C2 C97 ) C2_=_C98( C2 C98 ) C2_=_C99( C2 C99 ) C2_=_C100( C2 C100 ) C2_=_C101( C2 C101 ) C2_=_C102( C2 C102 ) \nC2_=_C103( C2 C103 ) C2_=_C105( C2 C105 ) C2_=_C106( C2 C106 ) C2_=_C107( C2 C107 ) C2_=_C108( C2 C108 ) C2_=_C109( C2 C109 ) \nC2_=_C110( C2 C110 ) C2_=_C111( C2 C111 ) C2_=_C112( C2 C112 ) C2_=_C113( C2 C113 ) C2_=_C114( C2 C114 ) C2_=_C115( C2 C115 ) \nC2_=_C116( C2 C116 ) C2_=_C117( C2 C117 ) C2_=_C118( C2 C118 ) C2_=_C119( C2 C119 ) C6_=_C25( C6 C25 ) C6_=_C51( C6 C51 ) \nC6_=_C73( C6 C73 ) C6_=_C87( C6 C87 ) C6_=_C102( C6 C102 ) C6_=_C124( C6 C124 ) C6_=_C144( C6 C144 ) C6_=_C156( C6 C156 ) \nC6_=_C168( C6 C168 ) C6_=_C186( C6 C186 ) C6_=_C204( C6 C204 ) C6_=_C205( C6 C205 ) C6_=_C206( C6 C206 ) C6_=_C207( C6 C207 ) \nC6_=_C208( C6 C208 ) C6_=_C209( C6 C209 ) C6_=_C210( C6 C210 ) C6_=_C211( C6 C211 ) C6_=_C212( C6 C212 ) C6_=_C213( C6 C213 ) \nC6_=_C214( C6 C214 ) C6_=_C215( C6 C215 ) C6_=_C216( C6 C216 ) C6_=_C218( C6 C218 ) C6_=_C219( C6 C219 ) C6_=_C220( C6 C220 ) \nC16_=_C18( C16 C18 ) C16_=_C19( C16 C19 ) C16_=_C25( C16 C25 ) C16_=_C27( C16 C27 ) C16_=_C43( C16 C43 ) C16_=_C46( C16 C46 ) \nC16_=_C47( C16 C47 ) C16_=_C48( C16 C48 ) C16_=_C49( C16 C49 ) C16_=_C50( C16 C50 ) C16_=_C51( C16 C51 ) C16_=_C52( C16 C52 ) \nC16_=_C54( C16 C54 ) C16_=_C55( C16 C55 ) C16_=_C56( C16 C56 ) C16_=_C57( C16 C57 ) C16_=_C58( C16 C58 ) C16_=_C59( C16 C59 ) \nC16_=_C60( C16 C60 ) C16_=_C61( C16 C61 ) C16_=_C62( C16 C62 ) C16_=_C63( C16 C63 ) C16_=_C64( C16 C64 ) C16_=_C65( C16 C65 ) \nC16_=_C66( C16 C66 ) C16_=_C67( C16 C67 ) C16_=_C68( C16 C68 ) C18_=_C19( C18 C19 ) C18_=_C25( C18 C25 ) C18_=_C27( C18 C27 ) \nC18_=_C84( C18 C84 ) C18_=_C85( C18 C85 ) C18_=_C86( C18 C86 ) C18_=_C87( C18 C87 ) C18_=_C88( C18 C88 ) C18_=_C89( C18 C89 ) \nC18_=_C90( C18 C90 ) C18_=_C91( C18 C91 ) C18_=_C92( C18 C92 ) C18_=_C93( C18 C93 ) C18_=_C94( C18 C94 ) C18_=_C95( C18 C95 ) \nC18_=_C96( C18 C96 ) C19_=_C25( C19 C25 ) C19_=_C27( C19 C27 ) C19_=_C69( C19 C69 ) C19_=_C97( C19 C97 ) C19_=_C98( C19 C98 ) \nC19_=_C99( C19 C99 ) C19_=_C100( C19 C100 ) C19_=_C101( C19 C101 ) C19_=_C102( C19 C102 ) C19_=_C103( C19 C103 ) C19_=_C105( C19 C105 ) \nC19_=_C106( C19 C106 ) C19_=_C107( C19 C107 ) C19_=_C108( C19 C108 ) C19_=_C109( C19 C109 ) C19_=_C110( C19 C110 ) C19_=_C111( C19 C111 ) \nC19_=_C112( C19 C112 ) C19_=_C113( C19 C113 ) C19_=_C114( C19 C114 ) C19_=_C115( C19 C115 ) C19_=_C116( C19 C116 ) C19_=_C117( C19 C117 ) \nC19_=_C118( C19 C118 ) C19_=_C119( C19 C119 ) C25_=_C27( C25 C27 ) C25_=_C51( C25 C51 ) C25_=_C73( C25 C73 ) C25_=_C87( C25 C87 ) \nC25_=_C102( C25 C102 ) C25_=_C124( C25 C124 ) C25_=_C144( C25 C144 ) C25_=_C156( C25 C156 ) C25_=_C168( C25 C168 ) C25_=_C186( C25 C186 ) \nC25_=_C204( C25 C204 ) C25_=_C205( C25 C205 ) C25_=_C206( C25 C206 ) C25_=_C207( C25 C207 ) C25_=_C208( C25 C208 ) C25_=_C209( C25 C209 ) \nC25_=_C210( C25 C210 ) C25_=_C211( C25 C211 ) C25_=_C212( C25 C212 ) C25_=_C213( C25 C213 ) C25_=_C214( C25 C214 ) C25_=_C215( C25 C215 ) \nC25_=_C216( C25 C216 ) C25_=_C218( C25 C218 ) C25_=_C219( C25 C219 ) C25_=_C220( C25 C220 ) C27_=_C126( C27 C126 ) C27_=_C170( C27 C170 ) \nC27_=_C188( C27 C188 ) C27_=_C205( C27 C205 ) C27_=_C221( C27 C221 ) C27_=_C237( C27 C237 ) C27_=_C238( C27 C238 ) C27_=_C239( C27 C239 ) \nC27_=_C240( C27 C240 ) C27_=_C241( C27 C241 ) C27_=_C242( C27 C242 ) C27_=_C243( C27 C243 ) C27_=_C244( C27 C244 ) C43_=_C46( C43 C46 ) \nC43_=_C47( C43 C47 ) C43_=_C48( C43 C48 ) C43_=_C49( C43 C49 ) C43_=_C50( C43 C50 ) C43_=_C51( C43 C51 ) C43_=_C52( C43 C52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3( C43 C73 ) C46_=_C47( C46 C47 ) \nC46_=_C48( C46 C48 ) C46_=_C49( C46 C49 ) C46_=_C50( C46 C50 ) C46_=_C51( C46 C51 ) C46_=_C52( C46 C52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84( C46 C84 ) C46_=_C97( C46 C97 ) C46_=_C124( C46 C124 ) C46_=_C126( C46 C126 ) \nC47_=_C48( C47 C48 ) C47_=_C49( C47 C49 ) C47_=_C50( C47 C50 ) C47_=_C51( C47 C51 ) C47_=_C52( C47 C52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98( C47 C98 ) C47_=_C144( C47 C144 ) C48_=_C49( C48 C49 ) C48_=_C50( C48 C50 ) \nC48_=_C51( C48 C51 ) C48_=_C52( C48 C52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99( C48</w:t>
      </w:r>
    </w:p>
    <w:p>
      <w:pPr>
        <w:pStyle w:val="PreformattedText"/>
        <w:bidi w:val="0"/>
        <w:spacing w:before="0" w:after="0"/>
        <w:jc w:val="left"/>
        <w:rPr/>
      </w:pPr>
      <w:r>
        <w:rPr/>
        <w:t xml:space="preserve"> </w:t>
      </w:r>
      <w:r>
        <w:rPr/>
        <w:t>C99 ) \nC48_=_C156( C48 C156 ) C49_=_C50( C49 C50 ) C49_=_C51( C49 C51 ) C49_=_C52( C49 C52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85( C49 C85 ) C49_=_C100( C49 C100 ) C49_=_C168( C49 C168 ) C49_=_C170( C49 C170 ) C50_=_C51( C50 C51 ) \nC50_=_C52( C50 C52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86( C50 C86 ) C50_=_C101( C50 C101 ) \nC50_=_C186( C50 C186 ) C50_=_C188( C50 C188 ) C51_=_C52( C51 C52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73( C51 C73 ) C51_=_C87( C51 C87 ) C51_=_C102( C51 C102 ) C51_=_C124( C51 C124 ) C51_=_C144( C51 C144 ) C51_=_C156( C51 C156 ) \nC51_=_C168( C51 C168 ) C51_=_C186( C51 C186 ) C51_=_C204( C51 C204 ) C51_=_C205( C51 C205 ) C51_=_C206( C51 C206 ) C51_=_C207( C51 C207 ) \nC51_=_C208( C51 C208 ) C51_=_C209( C51 C209 ) C51_=_C210( C51 C210 ) C51_=_C211( C51 C211 ) C51_=_C212( C51 C212 ) C51_=_C213( C51 C213 ) \nC51_=_C214( C51 C214 ) C51_=_C215( C51 C215 ) C51_=_C216( C51 C216 ) C51_=_C218( C51 C218 ) C51_=_C219( C51 C219 ) C51_=_C220( C51 C220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88( C52 C88 ) C52_=_C103( C52 C103 ) C52_=_C204( C52 C204 ) \nC52_=_C221( C52 C221 ) C54_=_C55( C54 C55 ) C54_=_C56( C54 C56 ) C54_=_C57( C54 C57 ) C54_=_C58( C54 C58 ) C54_=_C59( C54 C59 ) \nC54_=_C60( C54 C60 ) C54_=_C61( C54 C61 ) C54_=_C62( C54 C62 ) C54_=_C63( C54 C63 ) C54_=_C64( C54 C64 ) C54_=_C65( C54 C65 ) \nC54_=_C66( C54 C66 ) C54_=_C67( C54 C67 ) C54_=_C68( C54 C68 ) C54_=_C105( C54 C105 ) C54_=_C206( C54 C206 ) C55_=_C56( C55 C56 ) \nC55_=_C57( C55 C57 ) C55_=_C58( C55 C58 ) C55_=_C59( C55 C59 ) C55_=_C60( C55 C60 ) C55_=_C61( C55 C61 ) C55_=_C62( C55 C62 ) \nC55_=_C63( C55 C63 ) C55_=_C64( C55 C64 ) C55_=_C65( C55 C65 ) C55_=_C66( C55 C66 ) C55_=_C67( C55 C67 ) C55_=_C68( C55 C68 ) \nC56_=_C57( C56 C57 ) C56_=_C58( C56 C58 ) C56_=_C59( C56 C59 ) C56_=_C60( C56 C60 ) C56_=_C61( C56 C61 ) C56_=_C62( C56 C62 ) \nC56_=_C63( C56 C63 ) C56_=_C64( C56 C64 ) C56_=_C65( C56 C65 ) C56_=_C66( C56 C66 ) C56_=_C67( C56 C67 ) C56_=_C68( C56 C68 ) \nC57_=_C58( C57 C58 ) C57_=_C59( C57 C59 ) C57_=_C60( C57 C60 ) C57_=_C61( C57 C61 ) C57_=_C62( C57 C62 ) C57_=_C63( C57 C63 ) \nC57_=_C64( C57 C64 ) C57_=_C65( C57 C65 ) C57_=_C66( C57 C66 ) C57_=_C67( C57 C67 ) C57_=_C68( C57 C68 ) C58_=_C59( C58 C59 ) \nC58_=_C60( C58 C60 ) C58_=_C61( C58 C61 ) C58_=_C62( C58 C62 ) C58_=_C63( C58 C63 ) C58_=_C64( C58 C64 ) C58_=_C65( C58 C65 ) \nC58_=_C66( C58 C66 ) C58_=_C67( C58 C67 ) C58_=_C68( C58 C68 ) C59_=_C60( C59 C60 ) C59_=_C61( C59 C61 ) C59_=_C62( C59 C62 ) \nC59_=_C63( C59 C63 ) C59_=_C64( C59 C64 ) C59_=_C65( C59 C65 ) C59_=_C66( C59 C66 ) C59_=_C67( C59 C67 ) C59_=_C68( C59 C68 ) \nC60_=_C61( C60 C61 ) C60_=_C62( C60 C62 ) C60_=_C63( C60 C63 ) C60_=_C64( C60 C64 ) C60_=_C65( C60 C65 ) C60_=_C66( C60 C66 ) \nC60_=_C67( C60 C67 ) C60_=_C68( C60 C68 ) C61_=_C62( C61 C62 ) C61_=_C63( C61 C63 ) C61_=_C64( C61 C64 ) C61_=_C65( C61 C65 ) \nC61_=_C66( C61 C66 ) C61_=_C67( C61 C67 ) C61_=_C68( C61 C68 ) C62_=_C63( C62 C63 ) C62_=_C64( C62 C64 ) C62_=_C65( C62 C65 ) \nC62_=_C66( C62 C66 ) C62_=_C67( C62 C67 ) C62_=_C68( C62 C68 ) C63_=_C64( C63 C64 ) C63_=_C65( C63 C65 ) C63_=_C66( C63 C66 ) \nC63_=_C67( C63 C67 ) C63_=_C68( C63 C68 ) C64_=_C65( C64 C65 ) C64_=_C66( C64 C66 ) C64_=_C67( C64 C67 ) C64_=_C68( C64 C68 ) \nC65_=_C66( C65 C66 ) C65_=_C67( C65 C67 ) C65_=_C68( C65 C68 ) C65_=_C2142( C65 C2142 ) C66_=_C67( C66 C67 ) C66_=_C68( C66 C68 ) \nC67_=_C68( C67 C68 ) C69_=_C73( C69 C73 ) C69_=_C97( C69 C97 ) C69_=_C98( C69 C98 ) C69_=_C99( C69 C99 ) C69_=_C100( C69 C100 ) \nC69_=_C101( C69 C101 ) C69_=_C102( C69 C102 ) C69_=_C103( C69 C103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73_=_C87( C73 C87 ) C73_=_C102( C73 C102 ) C73_=_C124( C73 C124 ) C73_=_C144( C73 C144 ) C73_=_C156( C73 C156 ) C73_=_C168( C73 C168 ) \nC73_=_C186( C73 C186 ) C73_=_C204( C73 C204 ) C73_=_C205( C73 C205 ) C73_=_C206( C73 C206 ) C73_=_C207( C73 C207 ) C73_=_C208( C73 C208 ) \nC73_=_C209( C73 C209 ) C73_=_C210( C73 C210 ) C73_=_C211( C73 C211 ) C73_=_C212( C73 C212 ) C73_=_C213( C73 C213 ) C73_=_C214( C73 C214 ) \nC73_=_C215( C73 C215 ) C73_=_C216( C73 C216 ) C73_=_C218( C73 C218 ) C73_=_C219( C73 C219 ) C73_=_C220( C73 C220 ) C84_=_C85( C84 C85 ) \nC84_=_C86( C84 C86 ) C84_=_C87( C84 C87 ) C84_=_C88( C84 C88 ) C84_=_C89( C84 C89 ) C84_=_C90( C84 C90 ) C84_=_C91( C84 C91 ) \nC84_=_C92( C84 C92 ) C84_=_C93( C84 C93 ) C84_=_C94( C84 C94 ) C84_=_C95( C84 C95 ) C84_=_C96( C84 C96 ) C84_=_C97( C84 C97 ) \nC84_=_C124( C84 C124 ) C84_=_C126( C84 C126 ) C85_=_C86( C85 C86 ) C85_=_C87( C85 C87 ) C85_=_C88( C85 C88 ) C85_=_C89( C85 C89 ) \nC85_=_C90( C85 C90 ) C85_=_C91( C85 C91 ) C85_=_C92( C85 C92 ) C85_=_C93( C85 C93 ) C85_=_C94( C85 C94 ) C85_=_C95( C85 C95 ) \nC85_=_C96( C85 C96 ) C85_=_C100( C85 C100 ) C85_=_C168( C85 C168 ) C85_=_C170( C85 C170 ) C86_=_C87( C86 C87 ) C86_=_C88( C86 C88 ) \nC86_=_C89( C86 C89 ) C86_=_C90( C86 C90 ) C86_=_C91( C86 C91 ) C86_=_C92( C86 C92 ) C86_=_C93( C86 C93 ) C86_=_C94( C86 C94 ) \nC86_=_C95( C86 C95 ) C86_=_C96( C86 C96 ) C86_=_C101( C86 C101 ) C86_=_C186( C86 C186 ) C86_=_C188( C86 C188 ) C87_=_C88( C87 C88 ) \nC87_=_C89( C87 C89 ) C87_=_C90( C87 C90 ) C87_=_C91( C87 C91 ) C87_=_C92( C87 C92 ) C87_=_C93( C87 C93 ) C87_=_C94( C87 C94 ) \nC87_=_C95( C87 C95 ) C87_=_C96( C87 C96 ) C87_=_C102( C87 C102 ) C87_=_C124( C87 C124 ) C87_=_C144( C87 C144 ) C87_=_C156( C87 C156 ) \nC87_=_C168( C87 C168 ) C87_=_C186( C87 C186 ) C87_=_C204( C87 C204 ) C87_=_C205( C87 C205 ) C87_=_C206( C87 C206 ) C87_=_C207( C87 C207 ) \nC87_=_C208( C87 C208 ) C87_=_C209( C87 C209 ) C87_=_C210( C87 C210 ) C87_=_C211( C87 C211 ) C87_=_C212( C87 C212 ) C87_=_C213( C87 C213 ) \nC87_=_C214( C87 C214 ) C87_=_C215( C87 C215 ) C87_=_C216( C87 C216 ) C87_=_C218( C87 C218 ) C87_=_C219( C87 C219 ) C87_=_C220( C87 C220 ) \nC88_=_C89( C88 C89 ) C88_=_C90( C88 C90 ) C88_=_C91( C88 C91 ) C88_=_C92( C88 C92 ) C88_=_C93( C88 C93 ) C88_=_C94( C88 C94 ) \nC88_=_C95( C88 C95 ) C88_=_C96( C88 C96 ) C88_=_C103( C88 C103 ) C88_=_C204( C88 C204 ) C88_=_C221( C88 C221 ) C89_=_C90( C89 C90 ) \nC89_=_C91( C89 C91 ) C89_=_C92( C89 C92 ) C89_=_C93( C89 C93 ) C89_=_C94( C89 C94 ) C89_=_C95( C89 C95 ) C89_=_C96( C89 C96 ) \nC90_=_C91( C90 C91 ) C90_=_C92( C90 C92 ) C90_=_C93( C90 C93 ) C90_=_C94( C90 C94 ) C90_=_C95( C90 C95 ) C90_=_C96( C90 C96 ) \nC91_=_C92( C91 C92 ) C91_=_C93( C91 C93 ) C91_=_C94( C91 C94 ) C91_=_C95( C91 C95 ) C91_=_C96( C91 C96 ) C92_=_C93( C92 C93 ) \nC92_=_C94( C92 C94 ) C92_=_C95( C92 C95 ) C92_=_C96( C92 C96 ) C93_=_C94( C93 C94 ) C93_=_C95( C93 C95 ) C93_=_C96( C93 C96 ) \nC94_=_C95( C94 C95 ) C94_=_C96( C94 C96 ) C95_=_C96( C95 C96 ) C97_=_C98( C97 C98 ) C97_=_C99( C97 C99 ) C97_=_C100( C97 C100 ) \nC97_=_C101( C97 C101 ) C97_=_C102( C97 C102 ) C97_=_C103( C97 C103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4( C97 C124 ) C97_=_C126( C97 C126 ) C98_=_C99( C98 C99 ) C98_=_C100( C98 C100 ) C98_=_C101( C98 C101 ) C98_=_C102( C98 C102 ) \nC98_=_C103( C98 C103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44( C98 C144 ) C99_=_C100( C99 C100 ) \nC99_=_C101( C99 C101 ) C99_=_C102( C99 C102 ) C99_=_C103( C99 C103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56( C99 C156 ) C100_=_C101( C100 C101 ) C100_=_C102( C100 C102 ) C100_=_C103( C100 C103 ) C100_=_C105( C100 C105 ) C100_=_C106( C100 C106 ) \nC100_=_C107( C100 C107 ) C100_=_C108( C100 C108 ) C100_=_C109( C100 C109 ) C100_=_C110( C100 C110 ) C100_=_C111( C100 C111 ) C100_=_C112( C100 C112 ) \nC100_=_C113( C100 C113 ) C100_=_C114(</w:t>
      </w:r>
    </w:p>
    <w:p>
      <w:pPr>
        <w:pStyle w:val="PreformattedText"/>
        <w:bidi w:val="0"/>
        <w:spacing w:before="0" w:after="0"/>
        <w:jc w:val="left"/>
        <w:rPr/>
      </w:pPr>
      <w:r>
        <w:rPr/>
        <w:t xml:space="preserve"> </w:t>
      </w:r>
      <w:r>
        <w:rPr/>
        <w:t>C100 C114 ) C100_=_C115( C100 C115 ) C100_=_C116( C100 C116 ) C100_=_C117( C100 C117 ) C100_=_C118( C100 C118 ) \nC100_=_C119( C100 C119 ) C100_=_C168( C100 C168 ) C100_=_C170( C100 C170 ) C101_=_C102( C101 C102 ) C101_=_C103( C101 C103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86( C101 C186 ) C101_=_C188( C101 C188 ) C102_=_C103( C102 C103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4( C102 C124 ) C102_=_C144( C102 C144 ) C102_=_C156( C102 C156 ) C102_=_C168( C102 C168 ) \nC102_=_C186( C102 C186 ) C102_=_C204( C102 C204 ) C102_=_C205( C102 C205 ) C102_=_C206( C102 C206 ) C102_=_C207( C102 C207 ) C102_=_C208( C102 C208 ) \nC102_=_C209( C102 C209 ) C102_=_C210( C102 C210 ) C102_=_C211( C102 C211 ) C102_=_C212( C102 C212 ) C102_=_C213( C102 C213 ) C102_=_C214( C102 C214 ) \nC102_=_C215( C102 C215 ) C102_=_C216( C102 C216 ) C102_=_C218( C102 C218 ) C102_=_C219( C102 C219 ) C102_=_C220( C102 C220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204( C103 C204 ) C103_=_C221( C103 C221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206( C105 C20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6_=_C2170( C116 C2170 ) \nC117_=_C118( C117 C118 ) C117_=_C119( C117 C119 ) C118_=_C119( C118 C119 ) C124_=_C126( C124 C126 ) C124_=_C144( C124 C144 ) C124_=_C156( C124 C156 ) \nC124_=_C168( C124 C168 ) C124_=_C186( C124 C186 ) C124_=_C204( C124 C204 ) C124_=_C205( C124 C205 ) C124_=_C206( C124 C206 ) C124_=_C207( C124 C207 ) \nC124_=_C208( C124 C208 ) C124_=_C209( C124 C209 ) C124_=_C210( C124 C210 ) C124_=_C211( C124 C211 ) C124_=_C212( C124 C212 ) C124_=_C213( C124 C213 ) \nC124_=_C214( C124 C214 ) C124_=_C215( C124 C215 ) C124_=_C216( C124 C216 ) C124_=_C218( C124 C218 ) C124_=_C219( C124 C219 ) C124_=_C220( C124 C220 ) \nC126_=_C170( C126 C170 ) C126_=_C188( C126 C188 ) C126_=_C205( C126 C205 ) C126_=_C221( C126 C221 ) C126_=_C237( C126 C237 ) C126_=_C238( C126 C238 ) \nC126_=_C239( C126 C239 ) C126_=_C240( C126 C240 ) C126_=_C241( C126 C241 ) C126_=_C242( C126 C242 ) C126_=_C243( C126 C243 ) C126_=_C244( C126 C244 ) \nC144_=_C156( C144 C156 ) C144_=_C168( C144 C168 ) C144_=_C186( C144 C186 ) C144_=_C204( C144 C204 ) C144_=_C205( C144 C205 ) C144_=_C206( C144 C206 ) \nC144_=_C207( C144 C207 ) C144_=_C208( C144 C208 ) C144_=_C209( C144 C209 ) C144_=_C210( C144 C210 ) C144_=_C211( C144 C211 ) C144_=_C212( C144 C212 ) \nC144_=_C213( C144 C213 ) C144_=_C214( C144 C214 ) C144_=_C215( C144 C215 ) C144_=_C216( C144 C216 ) C144_=_C218( C144 C218 ) C144_=_C219( C144 C219 ) \nC144_=_C220( C144 C220 ) C156_=_C168( C156 C168 ) C156_=_C186( C156 C186 ) C156_=_C204( C156 C204 ) C156_=_C205( C156 C205 ) C156_=_C206( C156 C206 ) \nC156_=_C207( C156 C207 ) C156_=_C208( C156 C208 ) C156_=_C209( C156 C209 ) C156_=_C210( C156 C210 ) C156_=_C211( C156 C211 ) C156_=_C212( C156 C212 ) \nC156_=_C213( C156 C213 ) C156_=_C214( C156 C214 ) C156_=_C215( C156 C215 ) C156_=_C216( C156 C216 ) C156_=_C218( C156 C218 ) C156_=_C219( C156 C219 ) \nC156_=_C220( C156 C220 ) C168_=_C170( C168 C170 ) C168_=_C186( C168 C186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8( C168 C218 ) C168_=_C219( C168 C219 ) \nC168_=_C220( C168 C220 ) C170_=_C188( C170 C188 ) C170_=_C205( C170 C205 ) C170_=_C221( C170 C221 ) C170_=_C237( C170 C237 ) C170_=_C238( C170 C238 ) \nC170_=_C239( C170 C239 ) C170_=_C240( C170 C240 ) C170_=_C241( C170 C241 ) C170_=_C242( C170 C242 ) C170_=_C243( C170 C243 ) C170_=_C244( C170 C244 ) \nC186_=_C188( C186 C188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8( C186 C218 ) C186_=_C219( C186 C219 ) C186_=_C220( C186 C220 ) C188_=_C205( C188 C205 ) \nC188_=_C221( C188 C221 ) C188_=_C237( C188 C237 ) C188_=_C238( C188 C238 ) C188_=_C239( C188 C239 ) C188_=_C240( C188 C240 ) C188_=_C241( C188 C241 ) \nC188_=_C242( C188 C242 ) C188_=_C243( C188 C243 ) C188_=_C244( C188 C244 ) C204_=_C205( C204 C205 ) C204_=_C206( C204 C206 ) C204_=_C207( C204 C207 ) \nC204_=_C208( C204 C208 ) C204_=_C209( C204 C209 ) C204_=_C210( C204 C210 ) C204_=_C211( C204 C211 ) C204_=_C212( C204 C212 ) C204_=_C213( C204 C213 ) \nC204_=_C214( C204 C214 ) C204_=_C215( C204 C215 ) C204_=_C216( C204 C216 ) C204_=_C218( C204 C218 ) C204_=_C219( C204 C219 ) C204_=_C220( C204 C220 ) \nC204_=_C221( C204 C221 ) C205_=_C206( C205 C206 ) C205_=_C207( C205 C207 ) C205_=_C208( C205 C208 ) C205_=_C209( C205 C209 ) C205_=_C210( C205 C210 ) \nC205_=_C211( C205 C211 ) C205_=_C212( C205 C212 ) C205_=_C213( C205 C213 ) C205_=_C214( C205 C214 ) C205_=_C215( C205 C215 ) C205_=_C216( C205 C216 ) \nC205_=_C218( C205 C218 ) C205_=_C219( C205 C219 ) C205_=_C220( C205 C220 ) C205_=_C221( C205 C221 ) C205_=_C237( C205 C237 ) C205_=_C238( C205 C238 ) \nC205_=_C239( C205 C239 ) C205_=_C240( C205 C240 ) C205_=_C241( C205 C241 ) C205_=_C242( C205 C242 ) C205_=_C243( C205 C243 ) C205_=_C244( C205 C244 ) \nC206_=_C207( C206 C207 ) C206_=_C208( C206 C208 ) C206_=_C209( C206 C209 ) C206_=_C210( C206 C210 ) C206_=_C211( C206 C211 ) C206_=_C212( C206 C212 ) \nC206_=_C213( C206 C213 ) C206_=_C214( C206 C214 ) C206_=_C215( C206 C215 ) C206_=_C216( C206 C216 ) C206_=_C218( C206 C218 ) C206_=_C219( C206 C219 ) \nC206_=_C220( C206 C220 ) C207_=_C208( C207 C208 ) C207_=_C209( C207 C209 ) C207_=_C210( C207 C210 ) C207_=_C211( C207 C211 ) C207_=_C212( C207 C212 ) \nC207_=_C213( C207 C213 ) C207_=_C214( C207 C214 ) C207_=_C215( C207 C215 ) C207_=_C216( C207 C216 ) C207_=_C218( C207 C218 ) C207_=_C219( C207 C219 ) \nC207_=_C220( C207 C220 ) C207_=_C458( C207 C458 ) C208_=_C209( C208 C209 ) C208_=_C210( C208 C210 ) C208_=_C211( C208 C211 ) C208_=_C212( C208 C212 ) \nC208_=_C213( C208 C213 ) C208_=_C214( C208 C214 ) C208_=_C215( C208 C215 ) C208_=_C216( C208 C216 ) C208_=_C218( C208 C218 ) C208_=_C219( C208 C219 ) \nC208_=_C220( C208 C220 ) C208_=_C694( C208 C694 ) C209_=_C210(</w:t>
      </w:r>
    </w:p>
    <w:p>
      <w:pPr>
        <w:pStyle w:val="PreformattedText"/>
        <w:bidi w:val="0"/>
        <w:spacing w:before="0" w:after="0"/>
        <w:jc w:val="left"/>
        <w:rPr/>
      </w:pPr>
      <w:r>
        <w:rPr/>
        <w:t xml:space="preserve"> </w:t>
      </w:r>
      <w:r>
        <w:rPr/>
        <w:t>C209 C210 ) C209_=_C211( C209 C211 ) C209_=_C212( C209 C212 ) C209_=_C213( C209 C213 ) \nC209_=_C214( C209 C214 ) C209_=_C215( C209 C215 ) C209_=_C216( C209 C216 ) C209_=_C218( C209 C218 ) C209_=_C219( C209 C219 ) C209_=_C220( C209 C220 ) \nC209_=_C899( C209 C899 ) C210_=_C211( C210 C211 ) C210_=_C212( C210 C212 ) C210_=_C213( C210 C213 ) C210_=_C214( C210 C214 ) C210_=_C215( C210 C215 ) \nC210_=_C216( C210 C216 ) C210_=_C218( C210 C218 ) C210_=_C219( C210 C219 ) C210_=_C220( C210 C220 ) C210_=_C1107( C210 C1107 ) C211_=_C212( C211 C212 ) \nC211_=_C213( C211 C213 ) C211_=_C214( C211 C214 ) C211_=_C215( C211 C215 ) C211_=_C216( C211 C216 ) C211_=_C218( C211 C218 ) C211_=_C219( C211 C219 ) \nC211_=_C220( C211 C220 ) C211_=_C1299( C211 C1299 ) C212_=_C213( C212 C213 ) C212_=_C214( C212 C214 ) C212_=_C215( C212 C215 ) C212_=_C216( C212 C216 ) \nC212_=_C218( C212 C218 ) C212_=_C219( C212 C219 ) C212_=_C220( C212 C220 ) C212_=_C1490( C212 C1490 ) C213_=_C214( C213 C214 ) C213_=_C215( C213 C215 ) \nC213_=_C216( C213 C216 ) C213_=_C218( C213 C218 ) C213_=_C219( C213 C219 ) C213_=_C220( C213 C220 ) C213_=_C1655( C213 C1655 ) C214_=_C215( C214 C215 ) \nC214_=_C216( C214 C216 ) C214_=_C218( C214 C218 ) C214_=_C219( C214 C219 ) C214_=_C220( C214 C220 ) C214_=_C1812( C214 C1812 ) C215_=_C216( C215 C216 ) \nC215_=_C218( C215 C218 ) C215_=_C219( C215 C219 ) C215_=_C220( C215 C220 ) C215_=_C1961( C215 C1961 ) C216_=_C218( C216 C218 ) C216_=_C219( C216 C219 ) \nC216_=_C220( C216 C220 ) C216_=_C2095( C216 C2095 ) C218_=_C219( C218 C219 ) C218_=_C220( C218 C220 ) C218_=_C2218( C218 C2218 ) C219_=_C220( C219 C220 ) \nC219_=_C2219( C219 C2219 ) C220_=_C2220( C220 C2220 ) C221_=_C237( C221 C237 ) C221_=_C238( C221 C238 ) C221_=_C239( C221 C239 ) C221_=_C240( C221 C240 ) \nC221_=_C241( C221 C241 ) C221_=_C242( C221 C242 ) C221_=_C243( C221 C243 ) C221_=_C244( C221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C244_=_C2216( C244 C2216 ) C458_=_C694( C458 C694 ) C458_=_C899( C458 C899 ) C458_=_C1107( C458 C1107 ) \nC458_=_C1299( C458 C1299 ) C458_=_C1490( C458 C1490 ) C458_=_C1655( C458 C1655 ) C458_=_C1812( C458 C1812 ) C458_=_C1961( C458 C1961 ) C458_=_C2095( C458 C2095 ) \nC458_=_C2116( C458 C2116 ) C458_=_C2131( C458 C2131 ) C458_=_C2142( C458 C2142 ) C458_=_C2154( C458 C2154 ) C458_=_C2164( C458 C2164 ) C458_=_C2170( C458 C2170 ) \nC458_=_C2178( C458 C2178 ) C458_=_C2187( C458 C2187 ) C458_=_C2194( C458 C2194 ) C458_=_C2201( C458 C2201 ) C458_=_C2208( C458 C2208 ) C458_=_C2215( C458 C2215 ) \nC458_=_C2216( C458 C2216 ) C458_=_C2217( C458 C2217 ) C458_=_C2218( C458 C2218 ) C458_=_C2219( C458 C2219 ) C458_=_C2220( C458 C2220 ) C694_=_C899( C694 C899 ) \nC694_=_C1107( C694 C1107 ) C694_=_C1299( C694 C1299 ) C694_=_C1490( C694 C1490 ) C694_=_C1655( C694 C1655 ) C694_=_C1812( C694 C1812 ) C694_=_C1961( C694 C1961 ) \nC694_=_C2095( C694 C2095 ) C694_=_C2116( C694 C2116 ) C694_=_C2131( C694 C2131 ) C694_=_C2142( C694 C2142 ) C694_=_C2154( C694 C2154 ) C694_=_C2164( C694 C2164 ) \nC694_=_C2170( C694 C2170 ) C694_=_C2178( C694 C2178 ) C694_=_C2187( C694 C2187 ) C694_=_C2194( C694 C2194 ) C694_=_C2201( C694 C2201 ) C694_=_C2208( C694 C2208 ) \nC694_=_C2215( C694 C2215 ) C694_=_C2216( C694 C2216 ) C694_=_C2217( C694 C2217 ) C694_=_C2218( C694 C2218 ) C694_=_C2219( C694 C2219 ) C694_=_C2220( C694 C2220 ) \nC899_=_C1107( C899 C1107 ) C899_=_C1299( C899 C1299 ) C899_=_C1490( C899 C1490 ) C899_=_C1655( C899 C1655 ) C899_=_C1812( C899 C1812 ) C899_=_C1961( C899 C1961 ) \nC899_=_C2095( C899 C2095 ) C899_=_C2116( C899 C2116 ) C899_=_C2131( C899 C2131 ) C899_=_C2142( C899 C2142 ) C899_=_C2154( C899 C2154 ) C899_=_C2164( C899 C2164 ) \nC899_=_C2170( C899 C2170 ) C899_=_C2178( C899 C2178 ) C899_=_C2187( C899 C2187 ) C899_=_C2194( C899 C2194 ) C899_=_C2201( C899 C2201 ) C899_=_C2208( C899 C2208 ) \nC899_=_C2215( C899 C2215 ) C899_=_C2216( C899 C2216 ) C899_=_C2217( C899 C2217 ) C899_=_C2218( C899 C2218 ) C899_=_C2219( C899 C2219 ) C899_=_C2220( C899 C2220 ) \nC1107_=_C1299( C1107 C1299 ) C1107_=_C1490( C1107 C1490 ) C1107_=_C1655( C1107 C1655 ) C1107_=_C1812( C1107 C1812 ) C1107_=_C1961( C1107 C1961 ) C1107_=_C2095( C1107 C2095 ) \nC1107_=_C2116( C1107 C2116 ) C1107_=_C2131( C1107 C2131 ) C1107_=_C2142( C1107 C2142 ) C1107_=_C2154( C1107 C2154 ) C1107_=_C2164( C1107 C2164 ) C1107_=_C2170( C1107 C2170 ) \nC1107_=_C2178( C1107 C2178 ) C1107_=_C2187( C1107 C2187 ) C1107_=_C2194( C1107 C2194 ) C1107_=_C2201( C1107 C2201 ) C1107_=_C2208( C1107 C2208 ) C1107_=_C2215( C1107 C2215 ) \nC1107_=_C2216( C1107 C2216 ) C1107_=_C2217( C1107 C2217 ) C1107_=_C2218( C1107 C2218 ) C1107_=_C2219( C1107 C2219 ) C1107_=_C2220( C1107 C2220 ) C1299_=_C1490( C1299 C1490 ) \nC1299_=_C1655( C1299 C1655 ) C1299_=_C1812( C1299 C1812 ) C1299_=_C1961( C1299 C1961 ) C1299_=_C2095( C1299 C2095 ) C1299_=_C2116( C1299 C2116 ) C1299_=_C2131( C1299 C2131 ) \nC1299_=_C2142( C1299 C2142 ) C1299_=_C2154( C1299 C2154 ) C1299_=_C2164( C1299 C2164 ) C1299_=_C2170( C1299 C2170 ) C1299_=_C2178( C1299 C2178 ) C1299_=_C2187( C1299 C2187 ) \nC1299_=_C2194( C1299 C2194 ) C1299_=_C2201( C1299 C2201 ) C1299_=_C2208( C1299 C2208 ) C1299_=_C2215( C1299 C2215 ) C1299_=_C2216( C1299 C2216 ) C1299_=_C2217( C1299 C2217 ) \nC1299_=_C2218( C1299 C2218 ) C1299_=_C2219( C1299 C2219 ) C1299_=_C2220( C1299 C2220 ) C1490_=_C1655( C1490 C1655 ) C1490_=_C1812( C1490 C1812 ) C1490_=_C1961( C1490 C1961 ) \nC1490_=_C2095( C1490 C2095 ) C1490_=_C2116( C1490 C2116 ) C1490_=_C2131( C1490 C2131 ) C1490_=_C2142( C1490 C2142 ) C1490_=_C2154( C1490 C2154 ) C1490_=_C2164( C1490 C2164 ) \nC1490_=_C2170( C1490 C2170 ) C1490_=_C2178( C1490 C2178 ) C1490_=_C2187( C1490 C2187 ) C1490_=_C2194( C1490 C2194 ) C1490_=_C2201( C1490 C2201 ) C1490_=_C2208( C1490 C2208 ) \nC1490_=_C2215( C1490 C2215 ) C1490_=_C2216( C1490 C2216 ) C1490_=_C2217( C1490 C2217 ) C1490_=_C2218( C1490 C2218 ) C1490_=_C2219( C1490 C2219 ) C1490_=_C2220( C1490 C2220 ) \nC1655_=_C1812( C1655 C1812 ) C1655_=_C1961( C1655 C1961 ) C1655_=_C2095( C1655 C2095 ) C1655_=_C2116( C1655 C2116 ) C1655_=_C2131( C1655 C2131 ) C1655_=_C2142( C1655 C2142 ) \nC1655_=_C2154( C1655 C2154 ) C1655_=_C2164( C1655 C2164 ) C1655_=_C2170( C1655 C2170 ) C1655_=_C2178( C1655 C2178 ) C1655_=_C2187( C1655 C2187 ) C1655_=_C2194( C1655 C2194 ) \nC1655_=_C2201( C1655 C2201 ) C1655_=_C2208( C1655 C2208 ) C1655_=_C2215( C1655 C2215 ) C1655_=_C2216( C1655 C2216 ) C1655_=_C2217( C1655 C2217 ) C1655_=_C2218( C1655 C2218 ) \nC1655_=_C2219( C1655 C2219 ) C1655_=_C2220( C1655 C2220 ) C1812_=_C1961( C1812 C1961 ) C1812_=_C2095( C1812 C2095 ) C1812_=_C2116( C1812 C2116 ) C1812_=_C2131( C1812 C2131 ) \nC1812_=_C2142( C1812 C2142 ) C1812_=_C2154( C1812 C2154 ) C1812_=_C2164( C1812 C2164 ) C1812_=_C2170( C1812 C2170 ) C1812_=_C2178( C1812 C2178 ) C1812_=_C2187( C1812 C2187 ) \nC1812_=_C2194( C1812 C2194 ) C1812_=_C2201( C1812 C2201 ) C1812_=_C2208( C1812 C2208 ) C1812_=_C2215( C1812 C2215 ) C1812_=_C2216( C1812 C2216 ) C1812_=_C2217( C1812 C2217 ) \nC1812_=_C2218( C1812 C2218 ) C1812_=_C2219( C1812 C2219 ) C1812_=_C2220( C1812 C2220 ) C1961_=_C2095( C1961 C2095 ) C1961_=_C2116( C1961 C2116 ) C1961_=_C2131( C1961 C2131 ) \nC1961_=_C2142( C1961 C2142 ) C1961_=_C2154( C1961 C2154 ) C1961_=_C2164( C1961 C2164 ) C1961_=_C2170( C1961 C2170 ) C1961_=_C2178( C1961 C2178 ) C1961_=_C2187( C1961 C2187 ) \nC1961_=_C2194( C1961 C2194 ) C1961_=_C2201( C1961 C2201 ) C1961_=_C2208( C1961 C2208 ) C1961_=_C2215( C1961 C2215 ) C1961_=_C2216( C1961 C2216 ) C1961_=_C2217( C1961 C2217 ) \nC1961_=_C2218( C1961 C2218 ) C1961_=_C2219( C1961 C2219 ) C1961_=_C2220( C1961 C2220 ) C2095_=_C2116( C2095 C2116 ) C2095_=_C2131( C2095 C2131 ) C2095_=_C2142( C2095 C2142 ) \nC2095_=_C2154( C2095 C2154 ) C2095_=_C2164( C2095 C2164 ) C2095_=_C2170( C2095 C2170 ) C2095_=_C2178( C2095 C2178 ) C2095_=_C2187( C2095 C2187 ) C2095_=_C2194( C2095 C2194 ) \nC2095_=_C2201( C2095 C2201 ) C2095_=_C2208( C2095 C2208 ) C2095_=_C2215( C2095 C2215 ) C2095_=_C2216( C2095 C2216 ) C2095_=_C2217( C2095 C2217 ) C2095_=_C2218( C2095 C2218 ) \nC2095_=_C2219( C2095 C2219 ) C2095_=_C2220( C2095 C2220 ) C2116_=_C2131( C2116 C2131 ) C2116_=_C2142( C2116 C2142 ) C2116_=_C2154( C2116 C2154 ) C2116_=_C2164( C2116 C2164 ) \nC2116_=_C2170( C2116 C2170 ) C2116_=_C2178( C2116 C2178 ) C2116_=_C2187( C2116 C2187 ) C2116_=_C2194( C2116 C2194 ) C2116_=_C2201( C2116 C2201 ) C2116_=_C2208( C2116 C2208 ) \nC2116_=_C2215( C2116 C2215 ) C2116_=_C2216( C2116 C2216 ) C2116_=_C2217( C2116 C2217 ) C2116_=_C2218( C2116 C2218 ) C2116_=_C2219( C2116 C2219 ) C2116_=_C2220( C2116 C2220 ) \nC2131_=_C2142( C2131 C2142 ) C2131_=_C2154( C2131 C2154 ) C2131_=_C2164( C2131 C2164 ) C2131_=_C2170( C2131 C2170 ) C2131_=_C2178( C2131 C2178 ) C2131_=_C2187( C2131 C2187 ) \nC2131_=_C2194( C2131 C2194 ) C2131_=_C2201( C2131 C2201 ) C2131_=_C2208( C2131 C2208 ) C2131_=_C2215( C2131 C2215 ) C2131_=_C2216( C2131 C2216 ) C2131_=_C2217( C2131 C2217 ) \nC2131_=_C2218( C2131 C2218 ) C2131_=_C2219( C2131 C2219 ) C2131_=_C2220( C2131 C2220 ) C2142_=_C2154( C2142 C2154 ) C2142_=_C2164( C2142 C2164 ) C2142_=_C2170( C2142 C2170 ) \nC2142_=_C2178( C2142 C2178 ) C2142_=_C2187( C2142 C2187 ) C2142_=_C2194( C2142 C2194 ) C2142_=_C2201( C2142 C2201 ) C2142_=_C2208( C2142</w:t>
      </w:r>
    </w:p>
    <w:p>
      <w:pPr>
        <w:pStyle w:val="PreformattedText"/>
        <w:bidi w:val="0"/>
        <w:spacing w:before="0" w:after="0"/>
        <w:jc w:val="left"/>
        <w:rPr/>
      </w:pPr>
      <w:r>
        <w:rPr/>
        <w:t xml:space="preserve"> </w:t>
      </w:r>
      <w:r>
        <w:rPr/>
        <w:t>C2208 ) C2142_=_C2215( C2142 C2215 ) \nC2142_=_C2216( C2142 C2216 ) C2142_=_C2217( C2142 C2217 ) C2142_=_C2218( C2142 C2218 ) C2142_=_C2219( C2142 C2219 ) C2142_=_C2220( C2142 C2220 ) C2154_=_C2164( C2154 C2164 ) \nC2154_=_C2170( C2154 C2170 ) C2154_=_C2178( C2154 C2178 ) C2154_=_C2187( C2154 C2187 ) C2154_=_C2194( C2154 C2194 ) C2154_=_C2201( C2154 C2201 ) C2154_=_C2208( C2154 C2208 ) \nC2154_=_C2215( C2154 C2215 ) C2154_=_C2216( C2154 C2216 ) C2154_=_C2217( C2154 C2217 ) C2154_=_C2218( C2154 C2218 ) C2154_=_C2219( C2154 C2219 ) C2154_=_C2220( C2154 C2220 ) \nC2164_=_C2170( C2164 C2170 ) C2164_=_C2178( C2164 C2178 ) C2164_=_C2187( C2164 C2187 ) C2164_=_C2194( C2164 C2194 ) C2164_=_C2201( C2164 C2201 ) C2164_=_C2208( C2164 C2208 ) \nC2164_=_C2215( C2164 C2215 ) C2164_=_C2216( C2164 C2216 ) C2164_=_C2217( C2164 C2217 ) C2164_=_C2218( C2164 C2218 ) C2164_=_C2219( C2164 C2219 ) C2164_=_C2220( C2164 C2220 ) \nC2170_=_C2178( C2170 C2178 ) C2170_=_C2187( C2170 C2187 ) C2170_=_C2194( C2170 C2194 ) C2170_=_C2201( C2170 C2201 ) C2170_=_C2208( C2170 C2208 ) C2170_=_C2215( C2170 C2215 ) \nC2170_=_C2216( C2170 C2216 ) C2170_=_C2217( C2170 C2217 ) C2170_=_C2218( C2170 C2218 ) C2170_=_C2219( C2170 C2219 ) C2170_=_C2220( C2170 C2220 ) C2178_=_C2187( C2178 C2187 ) \nC2178_=_C2194( C2178 C2194 ) C2178_=_C2201( C2178 C2201 ) C2178_=_C2208( C2178 C2208 ) C2178_=_C2215( C2178 C2215 ) C2178_=_C2216( C2178 C2216 ) C2178_=_C2217( C2178 C2217 ) \nC2178_=_C2218( C2178 C2218 ) C2178_=_C2219( C2178 C2219 ) C2178_=_C2220( C2178 C2220 ) C2187_=_C2194( C2187 C2194 ) C2187_=_C2201( C2187 C2201 ) C2187_=_C2208( C2187 C2208 ) \nC2187_=_C2215( C2187 C2215 ) C2187_=_C2216( C2187 C2216 ) C2187_=_C2217( C2187 C2217 ) C2187_=_C2218( C2187 C2218 ) C2187_=_C2219( C2187 C2219 ) C2187_=_C2220( C2187 C2220 ) \nC2194_=_C2201( C2194 C2201 ) C2194_=_C2208( C2194 C2208 ) C2194_=_C2215( C2194 C2215 ) C2194_=_C2216( C2194 C2216 ) C2194_=_C2217( C2194 C2217 ) C2194_=_C2218( C2194 C2218 ) \nC2194_=_C2219( C2194 C2219 ) C2194_=_C2220( C2194 C2220 ) C2201_=_C2208( C2201 C2208 ) C2201_=_C2215( C2201 C2215 ) C2201_=_C2216( C2201 C2216 ) C2201_=_C2217( C2201 C2217 ) \nC2201_=_C2218( C2201 C2218 ) C2201_=_C2219( C2201 C2219 ) C2201_=_C2220( C2201 C2220 ) C2208_=_C2215( C2208 C2215 ) C2208_=_C2216( C2208 C2216 ) C2208_=_C2217( C2208 C2217 ) \nC2208_=_C2218( C2208 C2218 ) C2208_=_C2219( C2208 C2219 ) C2208_=_C2220( C2208 C2220 ) C2215_=_C2216( C2215 C2216 ) C2215_=_C2217( C2215 C2217 ) C2215_=_C2218( C2215 C2218 ) \nC2215_=_C2219( C2215 C2219 ) C2215_=_C2220( C2215 C2220 ) C2216_=_C2217( C2216 C2217 ) C2216_=_C2218( C2216 C2218 ) C2216_=_C2219( C2216 C2219 ) C2216_=_C2220( C2216 C2220 ) \nC2217_=_C2218( C2217 C2218 ) C2217_=_C2219( C2217 C2219 ) C2217_=_C2220( C2217 C2220 ) C2218_=_C2219( C2218 C2219 ) C2218_=_C2220( C2218 C2220 ) C2219_=_C2220( C2219 C2220 ) "];126-&gt;140[label="124: C1 C2 C6 C16 C18 \nC19 C25 C27 C43 C46 C47 \nC48 C49 C50 C52 C54 C55 \nC56 C57 C58 C59 C60 C61 \nC62 C63 C64 C65 C66 C67 \nC68 C69 C73 C84 C85 C86 \nC88 C89 C90 C91 C92 C93 \nC94 C95 C96 C97 C98 C99 \nC100 C101 C103 C105 C106 C107 \nC108 C109 C110 C111 C112 C113 \nC114 C115 C116 C117 C118 C119 \nC124 C126 C144 C156 C168 C170 \nC186 C188 C204 C206 C207 C208 \nC209 C210 C211 C212 C213 C214 \nC215 C216 C218 C219 C220 C221 \nC237 C238 C239 C240 C241 C242 \nC243 C244 C458 C694 C899 C1107 \nC1299 C1490 C1655 C1812 C1961 C2095 \nC2116 C2131 C2142 C2154 C2164 C2170 \nC2178 C2187 C2194 C2201 C2208 C2215 \nC2216 C2217 C2218 C2219 C2220 \n1393: C1_=_C2 ,C1_=_C6 ,C1_=_C16 ,C1_=_C43 ,C1_=_C46 ,\nC1_=_C47 ,C1_=_C48 ,C1_=_C49 ,C1_=_C50 ,C1_=_C52 ,C1_=_C54 ,\nC1_=_C55 ,C1_=_C56 ,C1_=_C57 ,C1_=_C58 ,C1_=_C59 ,C1_=_C60 ,\nC1_=_C61 ,C1_=_C62 ,C1_=_C63 ,C1_=_C64 ,C1_=_C65 ,C1_=_C66 ,\nC1_=_C67 ,C1_=_C68 ,C2_=_C6 ,C2_=_C19 ,C2_=_C69 ,C2_=_C97 ,\nC2_=_C98 ,C2_=_C99 ,C2_=_C100 ,C2_=_C101 ,C2_=_C103 ,C2_=_C105 ,\nC2_=_C106 ,C2_=_C107 ,C2_=_C108 ,C2_=_C109 ,C2_=_C110 ,C2_=_C111 ,\nC2_=_C112 ,C2_=_C113 ,C2_=_C114 ,C2_=_C115 ,C2_=_C116 ,C2_=_C117 ,\nC2_=_C118 ,C2_=_C119 ,C6_=_C25 ,C6_=_C73 ,C6_=_C124 ,C6_=_C144 ,\nC6_=_C156 ,C6_=_C168 ,C6_=_C186 ,C6_=_C204 ,C6_=_C206 ,C6_=_C207 ,\nC6_=_C208 ,C6_=_C209 ,C6_=_C210 ,C6_=_C211 ,C6_=_C212 ,C6_=_C213 ,\nC6_=_C214 ,C6_=_C215 ,C6_=_C216 ,C6_=_C218 ,C6_=_C219 ,C6_=_C220 ,\nC16_=_C18 ,C16_=_C19 ,C16_=_C25 ,C16_=_C27 ,C16_=_C43 ,C16_=_C46 ,\nC16_=_C47 ,C16_=_C48 ,C16_=_C49 ,C16_=_C50 ,C16_=_C52 ,C16_=_C54 ,\nC16_=_C55 ,C16_=_C56 ,C16_=_C57 ,C16_=_C58 ,C16_=_C59 ,C16_=_C60 ,\nC16_=_C61 ,C16_=_C62 ,C16_=_C63 ,C16_=_C64 ,C16_=_C65 ,C16_=_C66 ,\nC16_=_C67 ,C16_=_C68 ,C18_=_C19 ,C18_=_C25 ,C18_=_C27 ,C18_=_C84 ,\nC18_=_C85 ,C18_=_C86 ,C18_=_C88 ,C18_=_C89 ,C18_=_C90 ,C18_=_C91 ,\nC18_=_C92 ,C18_=_C93 ,C18_=_C94 ,C18_=_C95 ,C18_=_C96 ,C19_=_C25 ,\nC19_=_C27 ,C19_=_C69 ,C19_=_C97 ,C19_=_C98 ,C19_=_C99 ,C19_=_C100 ,\nC19_=_C101 ,C19_=_C103 ,C19_=_C105 ,C19_=_C106 ,C19_=_C107 ,C19_=_C108 ,\nC19_=_C109 ,C19_=_C110 ,C19_=_C111 ,C19_=_C112 ,C19_=_C113 ,C19_=_C114 ,\nC19_=_C115 ,C19_=_C116 ,C19_=_C117 ,C19_=_C118 ,C19_=_C119 ,C25_=_C27 ,\nC25_=_C73 ,C25_=_C124 ,C25_=_C144 ,C25_=_C156 ,C25_=_C168 ,C25_=_C186 ,\nC25_=_C204 ,C25_=_C206 ,C25_=_C207 ,C25_=_C208 ,C25_=_C209 ,C25_=_C210 ,\nC25_=_C211 ,C25_=_C212 ,C25_=_C213 ,C25_=_C214 ,C25_=_C215 ,C25_=_C216 ,\nC25_=_C218 ,C25_=_C219 ,C25_=_C220 ,C27_=_C126 ,C27_=_C170 ,C27_=_C188 ,\nC27_=_C221 ,C27_=_C237 ,C27_=_C238 ,C27_=_C239 ,C27_=_C240 ,C27_=_C241 ,\nC27_=_C242 ,C27_=_C243 ,C27_=_C244 ,C43_=_C46 ,C43_=_C47 ,C43_=_C48 ,\nC43_=_C49 ,C43_=_C50 ,C43_=_C52 ,C43_=_C54 ,C43_=_C55 ,C43_=_C56 ,\nC43_=_C57 ,C43_=_C58 ,C43_=_C59 ,C43_=_C60 ,C43_=_C61 ,C43_=_C62 ,\nC43_=_C63 ,C43_=_C64 ,C43_=_C65 ,C43_=_C66 ,C43_=_C67 ,C43_=_C68 ,\nC43_=_C69 ,C43_=_C73 ,C46_=_C47 ,C46_=_C48 ,C46_=_C49 ,C46_=_C50 ,\nC46_=_C52 ,C46_=_C54 ,C46_=_C55 ,C46_=_C56 ,C46_=_C57 ,C46_=_C58 ,\nC46_=_C59 ,C46_=_C60 ,C46_=_C61 ,C46_=_C62 ,C46_=_C63 ,C46_=_C64 ,\nC46_=_C65 ,C46_=_C66 ,C46_=_C67 ,C46_=_C68 ,C46_=_C84 ,C46_=_C97 ,\nC46_=_C124 ,C46_=_C126 ,C47_=_C48 ,C47_=_C49 ,C47_=_C50 ,C47_=_C52 ,\nC47_=_C54 ,C47_=_C55 ,C47_=_C56 ,C47_=_C57 ,C47_=_C58 ,C47_=_C59 ,\nC47_=_C60 ,C47_=_C61 ,C47_=_C62 ,C47_=_C63 ,C47_=_C64 ,C47_=_C65 ,\nC47_=_C66 ,C47_=_C67 ,C47_=_C68 ,C47_=_C98 ,C47_=_C144 ,C48_=_C49 ,\nC48_=_C50 ,C48_=_C52 ,C48_=_C54 ,C48_=_C55 ,C48_=_C56 ,C48_=_C57 ,\nC48_=_C58 ,C48_=_C59 ,C48_=_C60 ,C48_=_C61 ,C48_=_C62 ,C48_=_C63 ,\nC48_=_C64 ,C48_=_C65 ,C48_=_C66 ,C48_=_C67 ,C48_=_C68 ,C48_=_C99 ,\nC48_=_C156 ,C49_=_C50 ,C49_=_C52 ,C49_=_C54 ,C49_=_C55 ,C49_=_C56 ,\nC49_=_C57 ,C49_=_C58 ,C49_=_C59 ,C49_=_C60 ,C49_=_C61 ,C49_=_C62 ,\nC49_=_C63 ,C49_=_C64 ,C49_=_C65 ,C49_=_C66 ,C49_=_C67 ,C49_=_C68 ,\nC49_=_C85 ,C49_=_C100 ,C49_=_C168 ,C49_=_C170 ,C50_=_C52 ,C50_=_C54 ,\nC50_=_C55 ,C50_=_C56 ,C50_=_C57 ,C50_=_C58 ,C50_=_C59 ,C50_=_C60 ,\nC50_=_C61 ,C50_=_C62 ,C50_=_C63 ,C50_=_C64 ,C50_=_C65 ,C50_=_C66 ,\nC50_=_C67 ,C50_=_C68 ,C50_=_C86 ,C50_=_C101 ,C50_=_C186 ,C50_=_C188 ,\nC52_=_C54 ,C52_=_C55 ,C52_=_C56 ,C52_=_C57 ,C52_=_C58 ,C52_=_C59 ,\nC52_=_C60 ,C52_=_C61 ,C52_=_C62 ,C52_=_C63 ,C52_=_C64 ,C52_=_C65 ,\nC52_=_C66 ,C52_=_C67 ,C52_=_C68 ,C52_=_C88 ,C52_=_C103 ,C52_=_C204 ,\nC52_=_C221 ,C54_=_C55 ,C54_=_C56 ,C54_=_C57 ,C54_=_C58 ,C54_=_C59 ,\nC54_=_C60 ,C54_=_C61 ,C54_=_C62 ,C54_=_C63 ,C54_=_C64 ,C54_=_C65 ,\nC54_=_C66 ,C54_=_C67 ,C54_=_C68 ,C54_=_C105 ,C54_=_C206 ,C55_=_C56 ,\nC55_=_C57 ,C55_=_C58 ,C55_=_C59 ,C55_=_C60 ,C55_=_C61 ,C55_=_C62 ,\nC55_=_C63 ,C55_=_C64 ,C55_=_C65 ,C55_=_C66 ,C55_=_C67 ,C55_=_C68 ,\nC56_=_C57 ,C56_=_C58 ,C56_=_C59 ,C56_=_C60 ,C56_=_C61 ,C56_=_C62 ,\nC56_=_C63 ,C56_=_C64 ,C56_=_C65 ,C56_=_C66 ,C56_=_C67 ,C56_=_C68 ,\nC57_=_C58 ,C57_=_C59 ,C57_=_C60 ,C57_=_C61 ,C57_=_C62 ,C57_=_C63 ,\nC57_=_C64 ,C57_=_C65 ,C57_=_C66 ,C57_=_C67 ,C57_=_C68 ,C58_=_C59 ,\nC58_=_C60 ,C58_=_C61 ,C58_=_C62 ,C58_=_C63 ,C58_=_C64 ,C58_=_C65 ,\nC58_=_C66 ,C58_=_C67 ,C58_=_C68 ,C59_=_C60 ,C59_=_C61 ,C59_=_C62 ,\nC59_=_C63 ,C59_=_C64 ,C59_=_C65 ,C59_=_C66 ,C59_=_C67 ,C59_=_C68 ,\nC60_=_C61 ,C60_=_C62 ,C60_=_C63 ,C60_=_C64 ,C60_=_C65 ,C60_=_C66 ,\nC60_=_C67 ,C60_=_C68 ,C61_=_C62 ,C61_=_C63 ,C61_=_C64 ,C61_=_C65 ,\nC61_=_C66 ,C61_=_C67 ,C61_=_C68 ,C62_=_C63 ,C62_=_C64 ,C62_=_C65 ,\nC62_=_C66 ,C62_=_C67 ,C62_=_C68 ,C63_=_C64 ,C63_=_C65 ,C63_=_C66 ,\nC63_=_C67 ,C63_=_C68 ,C64_=_C65 ,C64_=_C66 ,C64_=_C67 ,C64_=_C68 ,\nC65_=_C66 ,C65_=_C67 ,C65_=_C68 ,C65_=_C2142 ,C66_=_C67 ,C66_=_C68 ,\nC67_=_C68 ,C69_=_C73 ,C69_=_C97 ,C69_=_C98 ,C69_=_C99 ,C69_=_C100 ,\nC69_=_C101 ,C69_=_C103 ,C69_=_C105 ,C69_=_C106 ,C69_=_C107 ,C69_=_C108 ,\nC69_=_C109 ,C69_=_C110 ,C69_=_C111 ,C69_=_C112 ,C69_=_C113 ,C69_=_C114 ,\nC69_=_C115 ,C69_=_C116 ,C69_=_C117 ,C69_=_C118 ,C69_=_C119 ,C73_=_C124 ,\nC73_=_C144 ,C73_=_C156 ,C73_=_C168 ,C73_=_C186 ,C73_=_C204 ,C73_=_C206 ,\nC73_=_C207 ,C73_=_C208 ,C73_=_C209 ,C73_=_C210 ,C73_=_C211 ,C73_=_C212 ,\nC73_=_C213 ,C73_=_C214 ,C73_=_C215 ,C73_=_C216 ,C73_=_C218 ,C73_=_C219 ,\nC73_=_C220 ,C84_=_C85 ,C84_=_C86 ,C84_=_C88 ,C84_=_C89 ,C84_=_C90 ,\nC84_=_C91 ,C84_=_C92 ,C84_=_C93 ,C84_=_C94 ,C84_=_C95 ,C84_=_C96 ,\nC84_=_C97 ,C84_=_C124 ,C84_=_C126 ,C85_=_C86 ,C85_=_C88 ,C85_=_C89 ,\nC85_=_C90 ,C85_=_C91 ,C85_=_C92 ,C85_=_C93 ,C85_=_C94 ,C85_=_C95 ,\nC85_=_C96 ,C85_=_C100 ,C85_=_C168 ,C85_=_C170 ,C86_=_C88 ,C86_=_C89 ,\nC86_=_C90 ,C86_=_C91 ,C86_=_C92 ,C86_=_C93 ,C86_=_C94 ,C86_=_C95 ,\nC86_=_C96 ,C86_=_C101 ,C86_=_C186 ,C86_=_C188 ,C88_=_C89 ,C88_=_C90 ,\nC88_=_C91 ,C88_=_C92 ,C88_=_C93 ,C88_=_C94 ,C88_=_C95 ,C88_=_C96 ,\nC88_=_C103 ,C88_=_C204 ,C88_=_C221 ,C89_=_C90 ,C89_=_C91 ,C89_=_C92 ,\nC89_=_C93 ,C89_=_C94 ,C89_=_C95 ,C89_=_C96 ,C90_=_C91 ,C90_=_C92 ,\nC90_=_C93 ,C90_=_C94 ,C90_=_C95 ,C90_=_C96 ,C91_=_C92 ,C91_=_C93 ,\nC91_=_C94 ,C91_=_C95 ,C91_=_C96 ,C92_=_C93 ,C92_=_C94 ,C92_=_C95 ,\nC92_=_C96 ,C93_=_C94 ,C93_=_C95 ,C93_=_C96 ,C94_=_C95 ,C94_=_C96 ,\nC95_=_C96 ,C97_=_C98 ,C97_=_C99 ,C97_=_C100 ,C97_=_C101 ,C97_=_C103 ,\nC97_=_C105 ,C97_=_C106 ,C97_=_C107 ,C97_=_C108 ,C97_=_C109</w:t>
      </w:r>
    </w:p>
    <w:p>
      <w:pPr>
        <w:pStyle w:val="PreformattedText"/>
        <w:bidi w:val="0"/>
        <w:spacing w:before="0" w:after="0"/>
        <w:jc w:val="left"/>
        <w:rPr/>
      </w:pPr>
      <w:r>
        <w:rPr/>
        <w:t xml:space="preserve"> </w:t>
      </w:r>
      <w:r>
        <w:rPr/>
        <w:t>,C97_=_C110 ,\nC97_=_C111 ,C97_=_C112 ,C97_=_C113 ,C97_=_C114 ,C97_=_C115 ,C97_=_C116 ,\nC97_=_C117 ,C97_=_C118 ,C97_=_C119 ,C97_=_C124 ,C97_=_C126 ,C98_=_C99 ,\nC98_=_C100 ,C98_=_C101 ,C98_=_C103 ,C98_=_C105 ,C98_=_C106 ,C98_=_C107 ,\nC98_=_C108 ,C98_=_C109 ,C98_=_C110 ,C98_=_C111 ,C98_=_C112 ,C98_=_C113 ,\nC98_=_C114 ,C98_=_C115 ,C98_=_C116 ,C98_=_C117 ,C98_=_C118 ,C98_=_C119 ,\nC98_=_C144 ,C99_=_C100 ,C99_=_C101 ,C99_=_C103 ,C99_=_C105 ,C99_=_C106 ,\nC99_=_C107 ,C99_=_C108 ,C99_=_C109 ,C99_=_C110 ,C99_=_C111 ,C99_=_C112 ,\nC99_=_C113 ,C99_=_C114 ,C99_=_C115 ,C99_=_C116 ,C99_=_C117 ,C99_=_C118 ,\nC99_=_C119 ,C99_=_C156 ,C100_=_C101 ,C100_=_C103 ,C100_=_C105 ,C100_=_C106 ,\nC100_=_C107 ,C100_=_C108 ,C100_=_C109 ,C100_=_C110 ,C100_=_C111 ,C100_=_C112 ,\nC100_=_C113 ,C100_=_C114 ,C100_=_C115 ,C100_=_C116 ,C100_=_C117 ,C100_=_C118 ,\nC100_=_C119 ,C100_=_C168 ,C100_=_C170 ,C101_=_C103 ,C101_=_C105 ,C101_=_C106 ,\nC101_=_C107 ,C101_=_C108 ,C101_=_C109 ,C101_=_C110 ,C101_=_C111 ,C101_=_C112 ,\nC101_=_C113 ,C101_=_C114 ,C101_=_C115 ,C101_=_C116 ,C101_=_C117 ,C101_=_C118 ,\nC101_=_C119 ,C101_=_C186 ,C101_=_C188 ,C103_=_C105 ,C103_=_C106 ,C103_=_C107 ,\nC103_=_C108 ,C103_=_C109 ,C103_=_C110 ,C103_=_C111 ,C103_=_C112 ,C103_=_C113 ,\nC103_=_C114 ,C103_=_C115 ,C103_=_C116 ,C103_=_C117 ,C103_=_C118 ,C103_=_C119 ,\nC103_=_C204 ,C103_=_C221 ,C105_=_C106 ,C105_=_C107 ,C105_=_C108 ,C105_=_C109 ,\nC105_=_C110 ,C105_=_C111 ,C105_=_C112 ,C105_=_C113 ,C105_=_C114 ,C105_=_C115 ,\nC105_=_C116 ,C105_=_C117 ,C105_=_C118 ,C105_=_C119 ,C105_=_C206 ,C106_=_C107 ,\nC106_=_C108 ,C106_=_C109 ,C106_=_C110 ,C106_=_C111 ,C106_=_C112 ,C106_=_C113 ,\nC106_=_C114 ,C106_=_C115 ,C106_=_C116 ,C106_=_C117 ,C106_=_C118 ,C106_=_C119 ,\nC107_=_C108 ,C107_=_C109 ,C107_=_C110 ,C107_=_C111 ,C107_=_C112 ,C107_=_C113 ,\nC107_=_C114 ,C107_=_C115 ,C107_=_C116 ,C107_=_C117 ,C107_=_C118 ,C107_=_C119 ,\nC108_=_C109 ,C108_=_C110 ,C108_=_C111 ,C108_=_C112 ,C108_=_C113 ,C108_=_C114 ,\nC108_=_C115 ,C108_=_C116 ,C108_=_C117 ,C108_=_C118 ,C108_=_C119 ,C109_=_C110 ,\nC109_=_C111 ,C109_=_C112 ,C109_=_C113 ,C109_=_C114 ,C109_=_C115 ,C109_=_C116 ,\nC109_=_C117 ,C109_=_C118 ,C109_=_C119 ,C110_=_C111 ,C110_=_C112 ,C110_=_C113 ,\nC110_=_C114 ,C110_=_C115 ,C110_=_C116 ,C110_=_C117 ,C110_=_C118 ,C110_=_C119 ,\nC111_=_C112 ,C111_=_C113 ,C111_=_C114 ,C111_=_C115 ,C111_=_C116 ,C111_=_C117 ,\nC111_=_C118 ,C111_=_C119 ,C112_=_C113 ,C112_=_C114 ,C112_=_C115 ,C112_=_C116 ,\nC112_=_C117 ,C112_=_C118 ,C112_=_C119 ,C113_=_C114 ,C113_=_C115 ,C113_=_C116 ,\nC113_=_C117 ,C113_=_C118 ,C113_=_C119 ,C114_=_C115 ,C114_=_C116 ,C114_=_C117 ,\nC114_=_C118 ,C114_=_C119 ,C115_=_C116 ,C115_=_C117 ,C115_=_C118 ,C115_=_C119 ,\nC116_=_C117 ,C116_=_C118 ,C116_=_C119 ,C116_=_C2170 ,C117_=_C118 ,C117_=_C119 ,\nC118_=_C119 ,C124_=_C126 ,C124_=_C144 ,C124_=_C156 ,C124_=_C168 ,C124_=_C186 ,\nC124_=_C204 ,C124_=_C206 ,C124_=_C207 ,C124_=_C208 ,C124_=_C209 ,C124_=_C210 ,\nC124_=_C211 ,C124_=_C212 ,C124_=_C213 ,C124_=_C214 ,C124_=_C215 ,C124_=_C216 ,\nC124_=_C218 ,C124_=_C219 ,C124_=_C220 ,C126_=_C170 ,C126_=_C188 ,C126_=_C221 ,\nC126_=_C237 ,C126_=_C238 ,C126_=_C239 ,C126_=_C240 ,C126_=_C241 ,C126_=_C242 ,\nC126_=_C243 ,C126_=_C244 ,C144_=_C156 ,C144_=_C168 ,C144_=_C186 ,C144_=_C204 ,\nC144_=_C206 ,C144_=_C207 ,C144_=_C208 ,C144_=_C209 ,C144_=_C210 ,C144_=_C211 ,\nC144_=_C212 ,C144_=_C213 ,C144_=_C214 ,C144_=_C215 ,C144_=_C216 ,C144_=_C218 ,\nC144_=_C219 ,C144_=_C220 ,C156_=_C168 ,C156_=_C186 ,C156_=_C204 ,C156_=_C206 ,\nC156_=_C207 ,C156_=_C208 ,C156_=_C209 ,C156_=_C210 ,C156_=_C211 ,C156_=_C212 ,\nC156_=_C213 ,C156_=_C214 ,C156_=_C215 ,C156_=_C216 ,C156_=_C218 ,C156_=_C219 ,\nC156_=_C220 ,C168_=_C170 ,C168_=_C186 ,C168_=_C204 ,C168_=_C206 ,C168_=_C207 ,\nC168_=_C208 ,C168_=_C209 ,C168_=_C210 ,C168_=_C211 ,C168_=_C212 ,C168_=_C213 ,\nC168_=_C214 ,C168_=_C215 ,C168_=_C216 ,C168_=_C218 ,C168_=_C219 ,C168_=_C220 ,\nC170_=_C188 ,C170_=_C221 ,C170_=_C237 ,C170_=_C238 ,C170_=_C239 ,C170_=_C240 ,\nC170_=_C241 ,C170_=_C242 ,C170_=_C243 ,C170_=_C244 ,C186_=_C188 ,C186_=_C204 ,\nC186_=_C206 ,C186_=_C207 ,C186_=_C208 ,C186_=_C209 ,C186_=_C210 ,C186_=_C211 ,\nC186_=_C212 ,C186_=_C213 ,C186_=_C214 ,C186_=_C215 ,C186_=_C216 ,C186_=_C218 ,\nC186_=_C219 ,C186_=_C220 ,C188_=_C221 ,C188_=_C237 ,C188_=_C238 ,C188_=_C239 ,\nC188_=_C240 ,C188_=_C241 ,C188_=_C242 ,C188_=_C243 ,C188_=_C244 ,C204_=_C206 ,\nC204_=_C207 ,C204_=_C208 ,C204_=_C209 ,C204_=_C210 ,C204_=_C211 ,C204_=_C212 ,\nC204_=_C213 ,C204_=_C214 ,C204_=_C215 ,C204_=_C216 ,C204_=_C218 ,C204_=_C219 ,\nC204_=_C220 ,C204_=_C221 ,C206_=_C207 ,C206_=_C208 ,C206_=_C209 ,C206_=_C210 ,\nC206_=_C211 ,C206_=_C212 ,C206_=_C213 ,C206_=_C214 ,C206_=_C215 ,C206_=_C216 ,\nC206_=_C218 ,C206_=_C219 ,C206_=_C220 ,C207_=_C208 ,C207_=_C209 ,C207_=_C210 ,\nC207_=_C211 ,C207_=_C212 ,C207_=_C213 ,C207_=_C214 ,C207_=_C215 ,C207_=_C216 ,\nC207_=_C218 ,C207_=_C219 ,C207_=_C220 ,C207_=_C458 ,C208_=_C209 ,C208_=_C210 ,\nC208_=_C211 ,C208_=_C212 ,C208_=_C213 ,C208_=_C214 ,C208_=_C215 ,C208_=_C216 ,\nC208_=_C218 ,C208_=_C219 ,C208_=_C220 ,C208_=_C694 ,C209_=_C210 ,C209_=_C211 ,\nC209_=_C212 ,C209_=_C213 ,C209_=_C214 ,C209_=_C215 ,C209_=_C216 ,C209_=_C218 ,\nC209_=_C219 ,C209_=_C220 ,C209_=_C899 ,C210_=_C211 ,C210_=_C212 ,C210_=_C213 ,\nC210_=_C214 ,C210_=_C215 ,C210_=_C216 ,C210_=_C218 ,C210_=_C219 ,C210_=_C220 ,\nC210_=_C1107 ,C211_=_C212 ,C211_=_C213 ,C211_=_C214 ,C211_=_C215 ,C211_=_C216 ,\nC211_=_C218 ,C211_=_C219 ,C211_=_C220 ,C211_=_C1299 ,C212_=_C213 ,C212_=_C214 ,\nC212_=_C215 ,C212_=_C216 ,C212_=_C218 ,C212_=_C219 ,C212_=_C220 ,C212_=_C1490 ,\nC213_=_C214 ,C213_=_C215 ,C213_=_C216 ,C213_=_C218 ,C213_=_C219 ,C213_=_C220 ,\nC213_=_C1655 ,C214_=_C215 ,C214_=_C216 ,C214_=_C218 ,C214_=_C219 ,C214_=_C220 ,\nC214_=_C1812 ,C215_=_C216 ,C215_=_C218 ,C215_=_C219 ,C215_=_C220 ,C215_=_C1961 ,\nC216_=_C218 ,C216_=_C219 ,C216_=_C220 ,C216_=_C2095 ,C218_=_C219 ,C218_=_C220 ,\nC218_=_C2218 ,C219_=_C220 ,C219_=_C2219 ,C220_=_C2220 ,C221_=_C237 ,C221_=_C238 ,\nC221_=_C239 ,C221_=_C240 ,C221_=_C241 ,C221_=_C242 ,C221_=_C243 ,C221_=_C244 ,\nC237_=_C238 ,C237_=_C239 ,C237_=_C240 ,C237_=_C241 ,C237_=_C242 ,C237_=_C243 ,\nC237_=_C244 ,C238_=_C239 ,C238_=_C240 ,C238_=_C241 ,C238_=_C242 ,C238_=_C243 ,\nC238_=_C244 ,C239_=_C240 ,C239_=_C241 ,C239_=_C242 ,C239_=_C243 ,C239_=_C244 ,\nC240_=_C241 ,C240_=_C242 ,C240_=_C243 ,C240_=_C244 ,C241_=_C242 ,C241_=_C243 ,\nC241_=_C244 ,C242_=_C243 ,C242_=_C244 ,C243_=_C244 ,C244_=_C2216 ,C458_=_C694 ,\nC458_=_C899 ,C458_=_C1107 ,C458_=_C1299 ,C458_=_C1490 ,C458_=_C1655 ,C458_=_C1812 ,\nC458_=_C1961 ,C458_=_C2095 ,C458_=_C2116 ,C458_=_C2131 ,C458_=_C2142 ,C458_=_C2154 ,\nC458_=_C2164 ,C458_=_C2170 ,C458_=_C2178 ,C458_=_C2187 ,C458_=_C2194 ,C458_=_C2201 ,\nC458_=_C2208 ,C458_=_C2215 ,C458_=_C2216 ,C458_=_C2217 ,C458_=_C2218 ,C458_=_C2219 ,\nC458_=_C2220 ,C694_=_C899 ,C694_=_C1107 ,C694_=_C1299 ,C694_=_C1490 ,C694_=_C1655 ,\nC694_=_C1812 ,C694_=_C1961 ,C694_=_C2095 ,C694_=_C2116 ,C694_=_C2131 ,C694_=_C2142 ,\nC694_=_C2154 ,C694_=_C2164 ,C694_=_C2170 ,C694_=_C2178 ,C694_=_C2187 ,C694_=_C2194 ,\nC694_=_C2201 ,C694_=_C2208 ,C694_=_C2215 ,C694_=_C2216 ,C694_=_C2217 ,C694_=_C2218 ,\nC694_=_C2219 ,C694_=_C2220 ,C899_=_C1107 ,C899_=_C1299 ,C899_=_C1490 ,C899_=_C1655 ,\nC899_=_C1812 ,C899_=_C1961 ,C899_=_C2095 ,C899_=_C2116 ,C899_=_C2131 ,C899_=_C2142 ,\nC899_=_C2154 ,C899_=_C2164 ,C899_=_C2170 ,C899_=_C2178 ,C899_=_C2187 ,C899_=_C2194 ,\nC899_=_C2201 ,C899_=_C2208 ,C899_=_C2215 ,C899_=_C2216 ,C899_=_C2217 ,C899_=_C2218 ,\nC899_=_C2219 ,C899_=_C2220 ,C1107_=_C1299 ,C1107_=_C1490 ,C1107_=_C1655 ,C1107_=_C1812 ,\nC1107_=_C1961 ,C1107_=_C2095 ,C1107_=_C2116 ,C1107_=_C2131 ,C1107_=_C2142 ,C1107_=_C2154 ,\nC1107_=_C2164 ,C1107_=_C2170 ,C1107_=_C2178 ,C1107_=_C2187 ,C1107_=_C2194 ,C1107_=_C2201 ,\nC1107_=_C2208 ,C1107_=_C2215 ,C1107_=_C2216 ,C1107_=_C2217 ,C1107_=_C2218 ,C1107_=_C2219 ,\nC1107_=_C2220 ,C1299_=_C1490 ,C1299_=_C1655 ,C1299_=_C1812 ,C1299_=_C1961 ,C1299_=_C2095 ,\nC1299_=_C2116 ,C1299_=_C2131 ,C1299_=_C2142 ,C1299_=_C2154 ,C1299_=_C2164 ,C1299_=_C2170 ,\nC1299_=_C2178 ,C1299_=_C2187 ,C1299_=_C2194 ,C1299_=_C2201 ,C1299_=_C2208 ,C1299_=_C2215 ,\nC1299_=_C2216 ,C1299_=_C2217 ,C1299_=_C2218 ,C1299_=_C2219 ,C1299_=_C2220 ,C1490_=_C1655 ,\nC1490_=_C1812 ,C1490_=_C1961 ,C1490_=_C2095 ,C1490_=_C2116 ,C1490_=_C2131 ,C1490_=_C2142 ,\nC1490_=_C2154 ,C1490_=_C2164 ,C1490_=_C2170 ,C1490_=_C2178 ,C1490_=_C2187 ,C1490_=_C2194 ,\nC1490_=_C2201 ,C1490_=_C2208 ,C1490_=_C2215 ,C1490_=_C2216 ,C1490_=_C2217 ,C1490_=_C2218 ,\nC1490_=_C2219 ,C1490_=_C2220 ,C1655_=_C1812 ,C1655_=_C1961 ,C1655_=_C2095 ,C1655_=_C2116 ,\nC1655_=_C2131 ,C1655_=_C2142 ,C1655_=_C2154 ,C1655_=_C2164 ,C1655_=_C2170 ,C1655_=_C2178 ,\nC1655_=_C2187 ,C1655_=_C2194 ,C1655_=_C2201 ,C1655_=_C2208 ,C1655_=_C2215 ,C1655_=_C2216 ,\nC1655_=_C2217 ,C1655_=_C2218 ,C1655_=_C2219 ,C1655_=_C2220 ,C1812_=_C1961 ,C1812_=_C2095 ,\nC1812_=_C2116 ,C1812_=_C2131 ,C1812_=_C2142 ,C1812_=_C2154 ,C1812_=_C2164 ,C1812_=_C2170 ,\nC1812_=_C2178 ,C1812_=_C2187 ,C1812_=_C2194 ,C1812_=_C2201 ,C1812_=_C2208 ,C1812_=_C2215 ,\nC1812_=_C2216 ,C1812_=_C2217 ,C1812_=_C2218 ,C1812_=_C2219 ,C1812_=_C2220 ,C1961_=_C2095 ,\nC1961_=_C2116 ,C1961_=_C2131 ,C1961_=_C2142 ,C1961_=_C2154 ,C1961_=_C2164 ,C1961_=_C2170 ,\nC1961_=_C2178 ,C1961_=_C2187 ,C1961_=_C2194 ,C1961_=_C2201 ,C1961_=_C2208 ,C1961_=_C2215 ,\nC1961_=_C2216 ,C1961_=_C2217 ,C1961_=_C2218 ,C1961_=_C2219 ,C1961_=_C2220 ,C2095_=_C2116 ,\nC2095_=_C2131 ,C2095_=_C2142 ,C2095_=_C2154 ,C2095_=_C2164 ,C2095_=_C2170 ,C2095_=_C2178 ,\nC2095_=_C2187 ,C2095_=_C2194 ,C2095_=_C2201 ,C2095_=_C2208 ,C2095_=_C2215 ,C2095_=_C2216 ,\nC2095_=_C2217 ,C2095_=_C2218 ,C2095_=_C2219 ,C2095_=_C2220 ,C2116_=_C2131 ,C2116_=_C2142 ,\nC2116_=_C2154 ,C2116_=_C2164 ,C2116_=_C2170 ,C2116_=_C2178 ,C2116_=_C2187 ,C2116_=_C2194 ,\nC2116_=_C2201 ,C2116_=_C2208 ,C2116_=_C2215 ,C2116_=_C2216 ,C2116_=_C2217 ,C2116_=_C2218 ,\nC2116_=_C2219 ,C2116_=_C2220</w:t>
      </w:r>
    </w:p>
    <w:p>
      <w:pPr>
        <w:pStyle w:val="PreformattedText"/>
        <w:bidi w:val="0"/>
        <w:spacing w:before="0" w:after="0"/>
        <w:jc w:val="left"/>
        <w:rPr/>
      </w:pPr>
      <w:r>
        <w:rPr/>
        <w:t xml:space="preserve"> </w:t>
      </w:r>
      <w:r>
        <w:rPr/>
        <w:t>,C2131_=_C2142 ,C2131_=_C2154 ,C2131_=_C2164 ,C2131_=_C2170 ,\nC2131_=_C2178 ,C2131_=_C2187 ,C2131_=_C2194 ,C2131_=_C2201 ,C2131_=_C2208 ,C2131_=_C2215 ,\nC2131_=_C2216 ,C2131_=_C2217 ,C2131_=_C2218 ,C2131_=_C2219 ,C2131_=_C2220 ,C2142_=_C2154 ,\nC2142_=_C2164 ,C2142_=_C2170 ,C2142_=_C2178 ,C2142_=_C2187 ,C2142_=_C2194 ,C2142_=_C2201 ,\nC2142_=_C2208 ,C2142_=_C2215 ,C2142_=_C2216 ,C2142_=_C2217 ,C2142_=_C2218 ,C2142_=_C2219 ,\nC2142_=_C2220 ,C2154_=_C2164 ,C2154_=_C2170 ,C2154_=_C2178 ,C2154_=_C2187 ,C2154_=_C2194 ,\nC2154_=_C2201 ,C2154_=_C2208 ,C2154_=_C2215 ,C2154_=_C2216 ,C2154_=_C2217 ,C2154_=_C2218 ,\nC2154_=_C2219 ,C2154_=_C2220 ,C2164_=_C2170 ,C2164_=_C2178 ,C2164_=_C2187 ,C2164_=_C2194 ,\nC2164_=_C2201 ,C2164_=_C2208 ,C2164_=_C2215 ,C2164_=_C2216 ,C2164_=_C2217 ,C2164_=_C2218 ,\nC2164_=_C2219 ,C2164_=_C2220 ,C2170_=_C2178 ,C2170_=_C2187 ,C2170_=_C2194 ,C2170_=_C2201 ,\nC2170_=_C2208 ,C2170_=_C2215 ,C2170_=_C2216 ,C2170_=_C2217 ,C2170_=_C2218 ,C2170_=_C2219 ,\nC2170_=_C2220 ,C2178_=_C2187 ,C2178_=_C2194 ,C2178_=_C2201 ,C2178_=_C2208 ,C2178_=_C2215 ,\nC2178_=_C2216 ,C2178_=_C2217 ,C2178_=_C2218 ,C2178_=_C2219 ,C2178_=_C2220 ,C2187_=_C2194 ,\nC2187_=_C2201 ,C2187_=_C2208 ,C2187_=_C2215 ,C2187_=_C2216 ,C2187_=_C2217 ,C2187_=_C2218 ,\nC2187_=_C2219 ,C2187_=_C2220 ,C2194_=_C2201 ,C2194_=_C2208 ,C2194_=_C2215 ,C2194_=_C2216 ,\nC2194_=_C2217 ,C2194_=_C2218 ,C2194_=_C2219 ,C2194_=_C2220 ,C2201_=_C2208 ,C2201_=_C2215 ,\nC2201_=_C2216 ,C2201_=_C2217 ,C2201_=_C2218 ,C2201_=_C2219 ,C2201_=_C2220 ,C2208_=_C2215 ,\nC2208_=_C2216 ,C2208_=_C2217 ,C2208_=_C2218 ,C2208_=_C2219 ,C2208_=_C2220 ,C2215_=_C2216 ,\nC2215_=_C2217 ,C2215_=_C2218 ,C2215_=_C2219 ,C2215_=_C2220 ,C2216_=_C2217 ,C2216_=_C2218 ,\nC2216_=_C2219 ,C2216_=_C2220 ,C2217_=_C2218 ,C2217_=_C2219 ,C2217_=_C2220 ,C2218_=_C2219 ,\nC2218_=_C2220 ,C2219_=_C2220 ,"];141[shape=box, label="id:141 level: 4\n144: C0 C1 C2 C5 C6 \nC7 C8 C9 C10 C11 C12 \nC13 C14 C15 C16 C18 C19 \nC20 C22 C23 C25 C26 C27 \nC28 C29 C30 C31 C32 C33 \nC34 C35 C36 C37 C38 C39 \nC40 C41 C42 C43 C46 C47 \nC49 C50 C54 C69 C70 C71 \nC73 C74 C75 C76 C77 C78 \nC79 C80 C81 C82 C84 C85 \nC86 C97 C98 C100 C101 C105 \nC120 C121 C123 C124 C125 C126 \nC128 C129 C130 C131 C132 C133 \nC134 C135 C136 C137 C138 C139 \nC140 C141 C142 C144 C145 C146 \nC147 C148 C149 C150 C151 C152 \nC153 C154 C155 C167 C168 C169 \nC170 C172 C173 C174 C175 C176 \nC177 C178 C179 C180 C181 C182 \nC183 C184 C185 C186 C187 C188 \nC189 C190 C191 C192 C193 C194 \nC195 C196 C197 C198 C199 C200 \nC201 C202 C203 C206 C222 C245 \nC246 C247 C248 C249 C250 C251 \nC252 \n1694: C0_=_C1( C0 C1 ) C0_=_C2( C0 C2 ) C0_=_C5( C0 C5 ) C0_=_C6( C0 C6 ) C0_=_C7( C0 C7 ) \nC0_=_C8( C0 C8 ) C0_=_C9( C0 C9 ) C0_=_C10( C0 C10 ) C0_=_C11( C0 C11 ) C0_=_C12( C0 C12 ) C0_=_C13( C0 C13 ) \nC0_=_C14( C0 C14 ) C0_=_C15( C0 C15 ) C0_=_C16( C0 C16 ) C0_=_C18( C0 C18 ) C0_=_C19( C0 C19 ) C0_=_C20( C0 C20 ) \nC0_=_C22( C0 C22 ) C0_=_C23( C0 C23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1_=_C2( C1 C2 ) C1_=_C5( C1 C5 ) C1_=_C6( C1 C6 ) C1_=_C7( C1 C7 ) \nC1_=_C8( C1 C8 ) C1_=_C9( C1 C9 ) C1_=_C10( C1 C10 ) C1_=_C11( C1 C11 ) C1_=_C12( C1 C12 ) C1_=_C13( C1 C13 ) \nC1_=_C14( C1 C14 ) C1_=_C15( C1 C15 ) C1_=_C16( C1 C16 ) C1_=_C43( C1 C43 ) C1_=_C46( C1 C46 ) C1_=_C47( C1 C47 ) \nC1_=_C49( C1 C49 ) C1_=_C50( C1 C50 ) C1_=_C54( C1 C54 ) C2_=_C5( C2 C5 ) C2_=_C6( C2 C6 ) C2_=_C7( C2 C7 ) \nC2_=_C8( C2 C8 ) C2_=_C9( C2 C9 ) C2_=_C10( C2 C10 ) C2_=_C11( C2 C11 ) C2_=_C12( C2 C12 ) C2_=_C13( C2 C13 ) \nC2_=_C14( C2 C14 ) C2_=_C15( C2 C15 ) C2_=_C19( C2 C19 ) C2_=_C69( C2 C69 ) C2_=_C97( C2 C97 ) C2_=_C98( C2 C98 ) \nC2_=_C100( C2 C100 ) C2_=_C101( C2 C101 ) C2_=_C105( C2 C105 ) C5_=_C6( C5 C6 ) C5_=_C7( C5 C7 ) C5_=_C8( C5 C8 ) \nC5_=_C9( C5 C9 ) C5_=_C10( C5 C10 ) C5_=_C11( C5 C11 ) C5_=_C12( C5 C12 ) C5_=_C13( C5 C13 ) C5_=_C14( C5 C14 ) \nC5_=_C15( C5 C15 ) C5_=_C50( C5 C50 ) C5_=_C86( C5 C86 ) C5_=_C101( C5 C101 ) C5_=_C123( C5 C123 ) C5_=_C155( C5 C155 ) \nC5_=_C167( C5 C167 ) C5_=_C186( C5 C186 ) C5_=_C187( C5 C187 ) C5_=_C188( C5 C188 ) C5_=_C189( C5 C189 ) C5_=_C190( C5 C190 ) \nC5_=_C191( C5 C191 ) C5_=_C192( C5 C192 ) C5_=_C193( C5 C193 ) C5_=_C194( C5 C194 ) C5_=_C195( C5 C195 ) C5_=_C196( C5 C196 ) \nC5_=_C197( C5 C197 ) C5_=_C198( C5 C198 ) C5_=_C199( C5 C199 ) C5_=_C200( C5 C200 ) C5_=_C201( C5 C201 ) C5_=_C202( C5 C202 ) \nC5_=_C203( C5 C203 ) C6_=_C7( C6 C7 ) C6_=_C8( C6 C8 ) C6_=_C9( C6 C9 ) C6_=_C10( C6 C10 ) C6_=_C11( C6 C11 ) \nC6_=_C12( C6 C12 ) C6_=_C13( C6 C13 ) C6_=_C14( C6 C14 ) C6_=_C15( C6 C15 ) C6_=_C25( C6 C25 ) C6_=_C73( C6 C73 ) \nC6_=_C124( C6 C124 ) C6_=_C144( C6 C144 ) C6_=_C168( C6 C168 ) C6_=_C186( C6 C186 ) C6_=_C206( C6 C206 ) C7_=_C8( C7 C8 ) \nC7_=_C9( C7 C9 ) C7_=_C10( C7 C10 ) C7_=_C11( C7 C11 ) C7_=_C12( C7 C12 ) C7_=_C13( C7 C13 ) C7_=_C14( C7 C14 ) \nC7_=_C15( C7 C15 ) C7_=_C26( C7 C26 ) C7_=_C74( C7 C74 ) C7_=_C125( C7 C125 ) C7_=_C145( C7 C145 ) C7_=_C169( C7 C169 ) \nC7_=_C187( C7 C187 ) C7_=_C222( C7 C222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16_=_C18( C16 C18 ) C16_=_C19( C16 C19 ) C16_=_C20( C16 C20 ) C16_=_C22( C16 C22 ) C16_=_C23( C16 C23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6( C16 C46 ) C16_=_C47( C16 C47 ) C16_=_C49( C16 C49 ) C16_=_C50( C16 C50 ) C16_=_C54( C16 C54 ) C18_=_C19( C18 C19 ) \nC18_=_C20( C18 C20 ) C18_=_C22( C18 C22 ) C18_=_C23( C18 C23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84( C18 C84 ) C18_=_C85( C18 C85 ) C18_=_C86( C18 C86 ) \nC19_=_C20( C19 C20 ) C19_=_C22( C19 C22 ) C19_=_C23( C19 C23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69( C19 C69 ) C19_=_C97( C19 C97 ) C19_=_C98( C19 C98 ) \nC19_=_C100( C19 C100 ) C19_=_C101( C19 C101 ) C19_=_C105( C19 C105 ) C20_=_C22( C20 C22 ) C20_=_C23( C20 C23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6( C20 C46 ) \nC20_=_C70( C20 C70 ) C20_=_C84( C20 C84 ) C20_=_C97( C20 C97 ) C20_=_C120( C20 C120 ) C20_=_C121( C20 C121 ) C20_=_C123( C20 C123 ) \nC20_=_C124( C20 C124 ) C20_=_C125( C20 C125 ) C20_=_C126( C20 C126 ) C20_=_C128( C20 C128 ) C20_=_C129( C20 C129 ) C20_=_C130( C20 C130 ) \nC20_=_C131( C20 C131 ) C20_=_C132( C20 C132 ) C20_=_C133( C20 C133 ) C20_=_C134( C20 C134 ) C20_=_C135( C20 C135 ) C20_=_C136( C20 C136 ) \nC20_=_C137( C20 C137 ) C20_=_C138( C20 C138 ) C20_=_C139( C20 C139 ) C20_=_C140( C20 C140 ) C20_=_C141( C20 C141 ) C22_=_C23( C22 C23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121( C22 C121 ) C22_=_C154( C22 C154 ) C22_=_C155( C22 C155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9( C23 C49 ) C23_=_C71( C23 C71 ) C23_=_C85( C23 C85 ) \nC23_=_C100( C23 C100 ) C23_=_C142( C23 C142 ) C23_=_C154( C23 C154 ) C23_=_C167( C23 C167 ) C23_=_C168( C23 C168 ) C23_=_C169( C23 C169 ) \nC23_=_C170( C23 C170 ) C23_=_C172( C23 C172 ) C23_=_C173( C23 C173 ) C23_=_C174( C23 C174 ) C23_=_C175( C23 C175 ) C23_=_C176( C23 C176 ) \nC23_=_C177( C23 C177 ) C23_=_C178( C23 C178 ) C23_=_C179( C23 C179 ) C23_=_C180( C23 C180 ) C23_=_C181( C23 C181 ) C23_=_C182(</w:t>
      </w:r>
    </w:p>
    <w:p>
      <w:pPr>
        <w:pStyle w:val="PreformattedText"/>
        <w:bidi w:val="0"/>
        <w:spacing w:before="0" w:after="0"/>
        <w:jc w:val="left"/>
        <w:rPr/>
      </w:pPr>
      <w:r>
        <w:rPr/>
        <w:t xml:space="preserve"> </w:t>
      </w:r>
      <w:r>
        <w:rPr/>
        <w:t>C23 C182 ) \nC23_=_C183( C23 C183 ) C23_=_C184( C23 C184 ) C23_=_C185( C23 C185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73( C25 C73 ) C25_=_C124( C25 C124 ) C25_=_C144( C25 C144 ) C25_=_C168( C25 C168 ) \nC25_=_C186( C25 C186 ) C25_=_C206( C25 C206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74( C26 C74 ) C26_=_C125( C26 C125 ) C26_=_C145( C26 C145 ) C26_=_C169( C26 C169 ) C26_=_C187( C26 C187 ) C26_=_C222( C26 C222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126( C27 C126 ) C27_=_C170( C27 C170 ) C27_=_C188( C27 C188 ) \nC28_=_C29( C28 C29 ) C28_=_C30( C28 C30 ) C28_=_C31( C28 C31 ) C28_=_C32( C28 C32 ) C28_=_C33( C28 C33 ) C28_=_C34( C28 C34 ) \nC28_=_C35( C28 C35 ) C28_=_C36( C28 C36 ) C28_=_C37( C28 C37 ) C28_=_C38( C28 C38 ) C28_=_C39( C28 C39 ) C28_=_C40( C28 C40 ) \nC28_=_C41( C28 C41 ) C28_=_C42( C28 C42 ) C28_=_C54( C28 C54 ) C28_=_C105( C28 C105 ) C28_=_C189( C28 C189 ) C28_=_C206( C28 C206 ) \nC28_=_C222( C28 C222 ) C28_=_C245( C28 C245 ) C28_=_C246( C28 C246 ) C28_=_C247( C28 C247 ) C28_=_C248( C28 C248 ) C28_=_C249( C28 C249 ) \nC28_=_C250( C28 C250 ) C28_=_C251( C28 C251 ) C28_=_C252( C28 C252 ) C29_=_C30( C29 C30 ) C29_=_C31( C29 C31 ) C29_=_C32( C29 C32 ) \nC29_=_C33( C29 C33 ) C29_=_C34( C29 C34 ) C29_=_C35( C29 C35 ) C29_=_C36( C29 C36 ) C29_=_C37( C29 C37 ) C29_=_C38( C29 C38 ) \nC29_=_C39( C29 C39 ) C29_=_C40( C29 C40 ) C29_=_C41( C29 C41 ) C29_=_C42( C29 C42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2( C34 C42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40_=_C41( C40 C41 ) C40_=_C42( C40 C42 ) C41_=_C42( C41 C42 ) C43_=_C46( C43 C46 ) C43_=_C47( C43 C47 ) \nC43_=_C49( C43 C49 ) C43_=_C50( C43 C50 ) C43_=_C54( C43 C54 ) C43_=_C69( C43 C69 ) C43_=_C70( C43 C70 ) C43_=_C71( C43 C71 ) \nC43_=_C73( C43 C73 ) C43_=_C74( C43 C74 ) C43_=_C75( C43 C75 ) C43_=_C76( C43 C76 ) C43_=_C77( C43 C77 ) C43_=_C78( C43 C78 ) \nC43_=_C79( C43 C79 ) C43_=_C80( C43 C80 ) C43_=_C81( C43 C81 ) C43_=_C82( C43 C82 ) C46_=_C47( C46 C47 ) C46_=_C49( C46 C49 ) \nC46_=_C50( C46 C50 ) C46_=_C54( C46 C54 ) C46_=_C70( C46 C70 ) C46_=_C84( C46 C84 ) C46_=_C97( C46 C97 ) C46_=_C120( C46 C120 ) \nC46_=_C121( C46 C121 ) C46_=_C123( C46 C123 ) C46_=_C124( C46 C124 ) C46_=_C125( C46 C125 ) C46_=_C126( C46 C126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7_=_C49( C47 C49 ) C47_=_C50( C47 C50 ) C47_=_C54( C47 C54 ) C47_=_C98( C47 C98 ) C47_=_C120( C47 C120 ) \nC47_=_C142( C47 C142 ) C47_=_C144( C47 C144 ) C47_=_C145( C47 C145 ) C47_=_C146( C47 C146 ) C47_=_C147( C47 C147 ) C47_=_C148( C47 C148 ) \nC47_=_C149( C47 C149 ) C47_=_C150( C47 C150 ) C47_=_C151( C47 C151 ) C47_=_C152( C47 C152 ) C47_=_C153( C47 C153 ) C49_=_C50( C49 C50 ) \nC49_=_C54( C49 C54 ) C49_=_C71( C49 C71 ) C49_=_C85( C49 C85 ) C49_=_C100( C49 C100 ) C49_=_C142( C49 C142 ) C49_=_C154( C49 C154 ) \nC49_=_C167( C49 C167 ) C49_=_C168( C49 C168 ) C49_=_C169( C49 C169 ) C49_=_C170( C49 C170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50_=_C54( C50 C54 ) C50_=_C86( C50 C86 ) C50_=_C101( C50 C101 ) C50_=_C123( C50 C123 ) C50_=_C155( C50 C155 ) C50_=_C167( C50 C167 ) \nC50_=_C186( C50 C186 ) C50_=_C187( C50 C187 ) C50_=_C188( C50 C188 ) C50_=_C189( C50 C189 ) C50_=_C190( C50 C190 ) C50_=_C191( C50 C191 ) \nC50_=_C192( C50 C192 ) C50_=_C193( C50 C193 ) C50_=_C194( C50 C194 ) C50_=_C195( C50 C195 ) C50_=_C196( C50 C196 ) C50_=_C197( C50 C197 ) \nC50_=_C198( C50 C198 ) C50_=_C199( C50 C199 ) C50_=_C200( C50 C200 ) C50_=_C201( C50 C201 ) C50_=_C202( C50 C202 ) C50_=_C203( C50 C203 ) \nC54_=_C105( C54 C105 ) C54_=_C189( C54 C189 ) C54_=_C206( C54 C206 ) C54_=_C222( C54 C222 ) C54_=_C245( C54 C245 ) C54_=_C246( C54 C246 ) \nC54_=_C247( C54 C247 ) C54_=_C248( C54 C248 ) C54_=_C249( C54 C249 ) C54_=_C250( C54 C250 ) C54_=_C251( C54 C251 ) C54_=_C252( C54 C252 ) \nC69_=_C70( C69 C70 ) C69_=_C71( C69 C71 ) C69_=_C73( C69 C73 ) C69_=_C74( C69 C74 ) C69_=_C75( C69 C75 ) C69_=_C76( C69 C76 ) \nC69_=_C77( C69 C77 ) C69_=_C78( C69 C78 ) C69_=_C79( C69 C79 ) C69_=_C80( C69 C80 ) C69_=_C81( C69 C81 ) C69_=_C82( C69 C82 ) \nC69_=_C97( C69 C97 ) C69_=_C98( C69 C98 ) C69_=_C100( C69 C100 ) C69_=_C101( C69 C101 ) C69_=_C105( C69 C105 ) C70_=_C71( C70 C71 ) \nC70_=_C73( C70 C73 ) C70_=_C74( C70 C74 ) C70_=_C75( C70 C75 ) C70_=_C76( C70 C76 ) C70_=_C77( C70 C77 ) C70_=_C78( C70 C78 ) \nC70_=_C79( C70 C79 ) C70_=_C80( C70 C80 ) C70_=_C81( C70 C81 ) C70_=_C82( C70 C82 ) C70_=_C84( C70 C84 ) C70_=_C97( C70 C97 ) \nC70_=_C120( C70 C120 ) C70_=_C121( C70 C121 ) C70_=_C123( C70 C123 ) C70_=_C124( C70 C124 ) C70_=_C125( C70 C125 ) C70_=_C126( C70 C126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1_=_C73( C71 C73 ) C71_=_C74( C71 C74 ) C71_=_C75( C71 C75 ) C71_=_C76( C71 C76 ) \nC71_=_C77( C71 C77 ) C71_=_C78( C71 C78 ) C71_=_C79( C71 C79 ) C71_=_C80( C71 C80 ) C71_=_C81( C71 C81 ) C71_=_C82( C71 C82 ) \nC71_=_C85( C71 C85 ) C71_=_C100( C71 C100 ) C71_=_C142( C71 C142 ) C71_=_C154( C71 C154 ) C71_=_C167( C71 C167 ) C71_=_C168( C71 C168 ) \nC71_=_C169( C71 C169 ) C71_=_C170( C71 C170 ) C71_=_C172( C71 C172 ) C71_=_C173( C71 C173 ) C71_=_C174( C71 C174 ) C71_=_C175( C71 C175 ) \nC71_=_C176( C71 C176 ) C71_=_C177( C71 C177 ) C71_=_C178( C71 C178 ) C71_=_C179( C71 C179 ) C71_=_C180( C71 C180 ) C71_=_C181( C71 C181 ) \nC71_=_C182( C71 C182 ) C71_=_C183( C71 C183 ) C71_=_C184( C71 C184 ) C71_=_C185( C71 C185 ) C73_=_C74( C73 C74 ) C73_=_C75( C73 C75 ) \nC73_=_C76( C73 C76 ) C73_=_C77( C73 C77 ) C73_=_C78( C73 C78 ) C73_=_C79( C73 C79 ) C73_=_C80( C73 C80 ) C73_=_C81( C73 C81 ) \nC73_=_C82( C73 C82 ) C73_=_C124( C73 C124 ) C73_=_C144( C73 C144 ) C73_=_C168( C73 C168 ) C73_=_C186( C73 C186 ) C73_=_C206( C73 C206 ) \nC74_=_C75( C74 C75 ) C74_=_C76( C74 C76 ) C74_=_C77( C74 C77 ) C74_=_C78( C74 C78 ) C74_=_C79( C74 C79 ) C74_=_C80( C74 C80 ) \nC74_=_C81( C74 C81 ) C74_=_C82( C74 C82 ) C74_=_C125( C74 C125 ) C74_=_C145( C74 C145 ) C74_=_C169( C74 C169 ) C74_=_C187( C74 C187 ) \nC74_=_C222( C74 C222 ) C75_=_C76( C75 C76 ) C75_=_C77( C75 C77 ) C75_=_C78( C75 C78 ) C75_=_C79( C75 C79 ) C75_=_C80( C75 C80 ) \nC75_=_C81( C75 C81 ) C75_=_C82( C75 C82 ) C76_=_C77( C76 C77 ) C76_=_C78( C76 C78 ) C76_=_C79( C76 C79 ) C76_=_C80( C76 C80 ) \nC76_=_C81( C76 C81 ) C76_=_C82( C76 C82 ) C77_=_C78( C77 C78 ) C77_=_C79( C77 C79 ) C77_=_C80( C77 C80 ) C77_=_C81( C77 C81 ) \nC77_=_C82( C77 C82 ) C78_=_C79( C78 C79 ) C78_=_C80( C78 C80 ) C78_=_C81( C78 C81 ) C78_=_C82( C78 C82 ) C79_=_C80( C79 C80 ) \nC79_=_C81( C79 C81 ) C79_=_C82( C79 C82 ) C80_=_C81( C80 C81 ) C80_=_C82( C80 C82 ) C81_=_C82( C81 C82 ) C84_=_C85( C84 C85 ) \nC84_=_C86( C84 C86 ) C84_=_C97( C84 C97 ) C84_=_C120( C84 C120 ) C84_=_C121(</w:t>
      </w:r>
    </w:p>
    <w:p>
      <w:pPr>
        <w:pStyle w:val="PreformattedText"/>
        <w:bidi w:val="0"/>
        <w:spacing w:before="0" w:after="0"/>
        <w:jc w:val="left"/>
        <w:rPr/>
      </w:pPr>
      <w:r>
        <w:rPr/>
        <w:t xml:space="preserve"> </w:t>
      </w:r>
      <w:r>
        <w:rPr/>
        <w:t>C84 C121 ) C84_=_C123( C84 C123 ) C84_=_C124( C84 C124 ) \nC84_=_C125( C84 C125 ) C84_=_C126( C84 C126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5_=_C86( C85 C86 ) C85_=_C100( C85 C100 ) \nC85_=_C142( C85 C142 ) C85_=_C154( C85 C154 ) C85_=_C167( C85 C167 ) C85_=_C168( C85 C168 ) C85_=_C169( C85 C169 ) C85_=_C170( C85 C170 ) \nC85_=_C172( C85 C172 ) C85_=_C173( C85 C173 ) C85_=_C174( C85 C174 ) C85_=_C175( C85 C175 ) C85_=_C176( C85 C176 ) C85_=_C177( C85 C177 ) \nC85_=_C178( C85 C178 ) C85_=_C179( C85 C179 ) C85_=_C180( C85 C180 ) C85_=_C181( C85 C181 ) C85_=_C182( C85 C182 ) C85_=_C183( C85 C183 ) \nC85_=_C184( C85 C184 ) C85_=_C185( C85 C185 ) C86_=_C101( C86 C101 ) C86_=_C123( C86 C123 ) C86_=_C155( C86 C155 ) C86_=_C167( C86 C167 ) \nC86_=_C186( C86 C186 ) C86_=_C187( C86 C187 ) C86_=_C188( C86 C188 ) C86_=_C189( C86 C189 ) C86_=_C190( C86 C190 ) C86_=_C191( C86 C191 ) \nC86_=_C192( C86 C192 ) C86_=_C193( C86 C193 ) C86_=_C194( C86 C194 ) C86_=_C195( C86 C195 ) C86_=_C196( C86 C196 ) C86_=_C197( C86 C197 ) \nC86_=_C198( C86 C198 ) C86_=_C199( C86 C199 ) C86_=_C200( C86 C200 ) C86_=_C201( C86 C201 ) C86_=_C202( C86 C202 ) C86_=_C203( C86 C203 ) \nC97_=_C98( C97 C98 ) C97_=_C100( C97 C100 ) C97_=_C101( C97 C101 ) C97_=_C105( C97 C105 ) C97_=_C120( C97 C120 ) C97_=_C121( C97 C121 ) \nC97_=_C123( C97 C123 ) C97_=_C124( C97 C124 ) C97_=_C125( C97 C125 ) C97_=_C126( C97 C126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8_=_C100( C98 C100 ) C98_=_C101( C98 C101 ) C98_=_C105( C98 C105 ) C98_=_C120( C98 C120 ) C98_=_C142( C98 C142 ) C98_=_C144( C98 C144 ) \nC98_=_C145( C98 C145 ) C98_=_C146( C98 C146 ) C98_=_C147( C98 C147 ) C98_=_C148( C98 C148 ) C98_=_C149( C98 C149 ) C98_=_C150( C98 C150 ) \nC98_=_C151( C98 C151 ) C98_=_C152( C98 C152 ) C98_=_C153( C98 C153 ) C100_=_C101( C100 C101 ) C100_=_C105( C100 C105 ) C100_=_C142( C100 C142 ) \nC100_=_C154( C100 C154 ) C100_=_C167( C100 C167 ) C100_=_C168( C100 C168 ) C100_=_C169( C100 C169 ) C100_=_C170( C100 C170 ) C100_=_C172( C100 C172 ) \nC100_=_C173( C100 C173 ) C100_=_C174( C100 C174 ) C100_=_C175( C100 C175 ) C100_=_C176( C100 C176 ) C100_=_C177( C100 C177 ) C100_=_C178( C100 C178 ) \nC100_=_C179( C100 C179 ) C100_=_C180( C100 C180 ) C100_=_C181( C100 C181 ) C100_=_C182( C100 C182 ) C100_=_C183( C100 C183 ) C100_=_C184( C100 C184 ) \nC100_=_C185( C100 C185 ) C101_=_C105( C101 C105 ) C101_=_C123( C101 C123 ) C101_=_C155( C101 C155 ) C101_=_C167( C101 C167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1_=_C200( C101 C200 ) C101_=_C201( C101 C201 ) C101_=_C202( C101 C202 ) C101_=_C203( C101 C203 ) C105_=_C189( C105 C189 ) \nC105_=_C206( C105 C206 ) C105_=_C222( C105 C222 ) C105_=_C245( C105 C245 ) C105_=_C246( C105 C246 ) C105_=_C247( C105 C247 ) C105_=_C248( C105 C248 ) \nC105_=_C249( C105 C249 ) C105_=_C250( C105 C250 ) C105_=_C251( C105 C251 ) C105_=_C252( C105 C252 ) C120_=_C121( C120 C121 ) C120_=_C123( C120 C123 ) \nC120_=_C124( C120 C124 ) C120_=_C125( C120 C125 ) C120_=_C126( C120 C126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4( C120 C144 ) C120_=_C145( C120 C145 ) C120_=_C146( C120 C146 ) C120_=_C147( C120 C147 ) C120_=_C148( C120 C148 ) C120_=_C149( C120 C149 ) \nC120_=_C150( C120 C150 ) C120_=_C151( C120 C151 ) C120_=_C152( C120 C152 ) C120_=_C153( C120 C153 ) C121_=_C123( C121 C123 ) C121_=_C124( C121 C124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54( C121 C154 ) C121_=_C155( C121 C155 ) \nC123_=_C124( C123 C124 ) C123_=_C125( C123 C125 ) C123_=_C126( C123 C126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55( C123 C155 ) \nC123_=_C167( C123 C167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3_=_C200( C123 C200 ) C123_=_C201( C123 C201 ) C123_=_C202( C123 C202 ) \nC123_=_C203( C123 C203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4( C124 C144 ) \nC124_=_C168( C124 C168 ) C124_=_C186( C124 C186 ) C124_=_C206( C124 C206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5( C125 C145 ) C125_=_C169( C125 C169 ) C125_=_C187( C125 C187 ) C125_=_C222( C125 C222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70( C126 C170 ) C126_=_C188( C126 C18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1_=_C132( C131 C132 ) C131_=_C133( C131 C133 ) C131_=_C134( C131 C134 ) C131_=_C135( C131 C135 ) \nC131_=_C136( C131 C136 ) C131_=_C137( C131 C137 ) C131_=_C138( C131 C138 ) C131_=_C139( C131 C139 ) C131_=_C140( C131 C140 ) C131_=_C141( C131 C141 ) \nC132_=_C133( C132 C133 ) C132_=_C134( C132 C134 ) C132_=_C135( C132 C135 ) C132_=_C136( C132 C136 ) C132_=_C137( C132 C137 ) C132_=_C138( C132 C138 ) \nC132_=_C139( C132 C139 ) C132_=_C140( C132 C140 ) C132_=_C141( C132 C141 ) C133_=_C134( C133 C134 ) C133_=_C135( C133 C135 ) C133_=_C136( C133 C136 ) \nC133_=_C137( C133 C137 ) C133_=_C138( C133 C138 ) C133_=_C139( C133 C139 ) C133_=_C140( C133 C140 ) C133_=_C141( C133 C141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C142_=_C144( C142 C144 ) C142_=_C145( C142 C145 ) C142_=_C146( C142 C146 ) \nC142_=_C147( C142 C147 ) C142_=_C148( C142 C148 ) C142_=_C149( C142 C149 ) C142_=_C150( C142 C150 ) C142_=_C151( C142 C151 ) C142_=_C152( C142 C152 ) \nC142_=_C153(</w:t>
      </w:r>
    </w:p>
    <w:p>
      <w:pPr>
        <w:pStyle w:val="PreformattedText"/>
        <w:bidi w:val="0"/>
        <w:spacing w:before="0" w:after="0"/>
        <w:jc w:val="left"/>
        <w:rPr/>
      </w:pPr>
      <w:r>
        <w:rPr/>
        <w:t xml:space="preserve"> </w:t>
      </w:r>
      <w:r>
        <w:rPr/>
        <w:t>C142 C153 ) C142_=_C154( C142 C154 ) C142_=_C167( C142 C167 ) C142_=_C168( C142 C168 ) C142_=_C169( C142 C169 ) C142_=_C170( C142 C170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4_=_C145( C144 C145 ) C144_=_C146( C144 C146 ) C144_=_C147( C144 C147 ) C144_=_C148( C144 C148 ) \nC144_=_C149( C144 C149 ) C144_=_C150( C144 C150 ) C144_=_C151( C144 C151 ) C144_=_C152( C144 C152 ) C144_=_C153( C144 C153 ) C144_=_C168( C144 C168 ) \nC144_=_C186( C144 C186 ) C144_=_C206( C144 C206 ) C145_=_C146( C145 C146 ) C145_=_C147( C145 C147 ) C145_=_C148( C145 C148 ) C145_=_C149( C145 C149 ) \nC145_=_C150( C145 C150 ) C145_=_C151( C145 C151 ) C145_=_C152( C145 C152 ) C145_=_C153( C145 C153 ) C145_=_C169( C145 C169 ) C145_=_C187( C145 C187 ) \nC145_=_C222( C145 C222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C154_=_C155( C154 C155 ) \nC154_=_C167( C154 C167 ) C154_=_C168( C154 C168 ) C154_=_C169( C154 C169 ) C154_=_C170( C154 C170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5_=_C167( C155 C167 ) C155_=_C186( C155 C186 ) C155_=_C187( C155 C187 ) C155_=_C188( C155 C188 ) C155_=_C189( C155 C189 ) C155_=_C190( C155 C190 ) \nC155_=_C191( C155 C191 ) C155_=_C192( C155 C192 ) C155_=_C193( C155 C193 ) C155_=_C194( C155 C194 ) C155_=_C195( C155 C195 ) C155_=_C196( C155 C196 ) \nC155_=_C197( C155 C197 ) C155_=_C198( C155 C198 ) C155_=_C199( C155 C199 ) C155_=_C200( C155 C200 ) C155_=_C201( C155 C201 ) C155_=_C202( C155 C202 ) \nC155_=_C203( C155 C203 ) C167_=_C168( C167 C168 ) C167_=_C169( C167 C169 ) C167_=_C170( C167 C170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8_=_C169( C168 C169 ) C168_=_C170( C168 C170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206( C168 C206 ) \nC169_=_C170( C169 C170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7( C169 C187 ) C169_=_C222( C169 C222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8( C170 C188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3_=_C174( C173 C174 ) C173_=_C175( C173 C175 ) C173_=_C176( C173 C176 ) \nC173_=_C177( C173 C177 ) C173_=_C178( C173 C178 ) C173_=_C179( C173 C179 ) C173_=_C180( C173 C180 ) C173_=_C181( C173 C181 ) C173_=_C182( C173 C182 ) \nC173_=_C183( C173 C183 ) C173_=_C184( C173 C184 ) C173_=_C185( C173 C185 ) C174_=_C175( C174 C175 ) C174_=_C176( C174 C176 ) C174_=_C177( C174 C177 ) \nC174_=_C178( C174 C178 ) C174_=_C179( C174 C179 ) C174_=_C180( C174 C180 ) C174_=_C181( C174 C181 ) C174_=_C182( C174 C182 ) C174_=_C183( C174 C183 ) \nC174_=_C184( C174 C184 ) C174_=_C185( C174 C185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6( C186 C206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22( C187 C222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6( C189 C206 ) C189_=_C222( C189 C222 ) C189_=_C245( C189 C245 ) C189_=_C246( C189 C246 ) C189_=_C247( C189 C247 ) \nC189_=_C248( C189 C248 ) C189_=_C249( C189 C249 ) C189_=_C250( C189 C250 ) C189_=_C251( C189 C251 ) C189_=_C252( C189 C25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1_=_C192( C191 C192 ) C191_=_C193( C191 C193 ) C191_=_C194( C191 C194 ) C191_=_C195( C191 C195 ) C191_=_C196( C191 C196 ) C191_=_C197( C191 C197 ) \nC191_=_C198( C191 C198 ) C191_=_C199( C191 C199 ) C191_=_C200( C191 C200 ) C191_=_C201( C191 C201 ) C191_=_C202( C191 C202 ) C191_=_C203( C191 C203 ) \nC192_=_C193( C192 C193 ) C192_=_C194( C192 C194 ) C192_=_C195( C192 C195 ) C192_=_C196( C192 C196 ) C192_=_C197( C192 C197 ) C192_=_C198( C192 C198 ) \nC192_=_C199( C192 C199 ) C192_=_C200(</w:t>
      </w:r>
    </w:p>
    <w:p>
      <w:pPr>
        <w:pStyle w:val="PreformattedText"/>
        <w:bidi w:val="0"/>
        <w:spacing w:before="0" w:after="0"/>
        <w:jc w:val="left"/>
        <w:rPr/>
      </w:pPr>
      <w:r>
        <w:rPr/>
        <w:t xml:space="preserve"> </w:t>
      </w:r>
      <w:r>
        <w:rPr/>
        <w:t>C192 C200 ) C192_=_C201( C192 C201 ) C192_=_C202( C192 C202 ) C192_=_C203( C192 C203 ) C193_=_C194( C193 C194 ) \nC193_=_C195( C193 C195 ) C193_=_C196( C193 C196 ) C193_=_C197( C193 C197 ) C193_=_C198( C193 C198 ) C193_=_C199( C193 C199 ) C193_=_C200( C193 C200 ) \nC193_=_C201( C193 C201 ) C193_=_C202( C193 C202 ) C193_=_C203( C193 C203 ) C194_=_C195( C194 C195 ) C194_=_C196( C194 C196 ) C194_=_C197( C194 C197 ) \nC194_=_C198( C194 C198 ) C194_=_C199( C194 C199 ) C194_=_C200( C194 C200 ) C194_=_C201( C194 C201 ) C194_=_C202( C194 C202 ) C194_=_C203( C194 C203 ) \nC195_=_C196( C195 C196 ) C195_=_C197( C195 C197 ) C195_=_C198( C195 C198 ) C195_=_C199( C195 C199 ) C195_=_C200( C195 C200 ) C195_=_C201( C195 C201 ) \nC195_=_C202( C195 C202 ) C195_=_C203( C195 C203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8_=_C199( C198 C199 ) C198_=_C200( C198 C200 ) C198_=_C201( C198 C201 ) \nC198_=_C202( C198 C202 ) C198_=_C203( C198 C203 ) C199_=_C200( C199 C200 ) C199_=_C201( C199 C201 ) C199_=_C202( C199 C202 ) C199_=_C203( C199 C203 ) \nC200_=_C201( C200 C201 ) C200_=_C202( C200 C202 ) C200_=_C203( C200 C203 ) C201_=_C202( C201 C202 ) C201_=_C203( C201 C203 ) C202_=_C203( C202 C203 ) \nC206_=_C222( C206 C222 ) C206_=_C245( C206 C245 ) C206_=_C246( C206 C246 ) C206_=_C247( C206 C247 ) C206_=_C248( C206 C248 ) C206_=_C249( C206 C249 ) \nC206_=_C250( C206 C250 ) C206_=_C251( C206 C251 ) C206_=_C252( C206 C252 ) C222_=_C245( C222 C245 ) C222_=_C246( C222 C246 ) C222_=_C247( C222 C247 ) \nC222_=_C248( C222 C248 ) C222_=_C249( C222 C249 ) C222_=_C250( C222 C250 ) C222_=_C251( C222 C251 ) C222_=_C252( C222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126-&gt;141[label="132: C1 C2 C6 C7 C8 \nC9 C10 C11 C12 C13 C14 \nC15 C16 C18 C19 C22 C25 \nC26 C27 C29 C30 C31 C32 \nC33 C34 C35 C36 C37 C38 \nC39 C40 C41 C42 C43 C46 \nC47 C49 C50 C54 C69 C73 \nC74 C75 C76 C77 C78 C79 \nC80 C81 C82 C84 C85 C86 \nC97 C98 C100 C101 C105 C121 \nC124 C125 C126 C128 C129 C130 \nC131 C132 C133 C134 C135 C136 \nC137 C138 C139 C140 C141 C144 \nC145 C146 C147 C148 C149 C150 \nC151 C152 C153 C154 C155 C168 \nC169 C170 C172 C173 C174 C175 \nC176 C177 C178 C179 C180 C181 \nC182 C183 C184 C185 C186 C187 \nC188 C190 C191 C192 C193 C194 \nC195 C196 C197 C198 C199 C200 \nC201 C202 C203 C206 C222 C245 \nC246 C247 C248 C249 C250 C251 \nC252 \n1234: C1_=_C2 ,C1_=_C6 ,C1_=_C7 ,C1_=_C8 ,C1_=_C9 ,\nC1_=_C10 ,C1_=_C11 ,C1_=_C12 ,C1_=_C13 ,C1_=_C14 ,C1_=_C15 ,\nC1_=_C16 ,C1_=_C43 ,C1_=_C46 ,C1_=_C47 ,C1_=_C49 ,C1_=_C50 ,\nC1_=_C54 ,C2_=_C6 ,C2_=_C7 ,C2_=_C8 ,C2_=_C9 ,C2_=_C10 ,\nC2_=_C11 ,C2_=_C12 ,C2_=_C13 ,C2_=_C14 ,C2_=_C15 ,C2_=_C19 ,\nC2_=_C69 ,C2_=_C97 ,C2_=_C98 ,C2_=_C100 ,C2_=_C101 ,C2_=_C105 ,\nC6_=_C7 ,C6_=_C8 ,C6_=_C9 ,C6_=_C10 ,C6_=_C11 ,C6_=_C12 ,\nC6_=_C13 ,C6_=_C14 ,C6_=_C15 ,C6_=_C25 ,C6_=_C73 ,C6_=_C124 ,\nC6_=_C144 ,C6_=_C168 ,C6_=_C186 ,C6_=_C206 ,C7_=_C8 ,C7_=_C9 ,\nC7_=_C10 ,C7_=_C11 ,C7_=_C12 ,C7_=_C13 ,C7_=_C14 ,C7_=_C15 ,\nC7_=_C26 ,C7_=_C74 ,C7_=_C125 ,C7_=_C145 ,C7_=_C169 ,C7_=_C187 ,\nC7_=_C222 ,C8_=_C9 ,C8_=_C10 ,C8_=_C11 ,C8_=_C12 ,C8_=_C13 ,\nC8_=_C14 ,C8_=_C15 ,C9_=_C10 ,C9_=_C11 ,C9_=_C12 ,C9_=_C13 ,\nC9_=_C14 ,C9_=_C15 ,C10_=_C11 ,C10_=_C12 ,C10_=_C13 ,C10_=_C14 ,\nC10_=_C15 ,C11_=_C12 ,C11_=_C13 ,C11_=_C14 ,C11_=_C15 ,C12_=_C13 ,\nC12_=_C14 ,C12_=_C15 ,C13_=_C14 ,C13_=_C15 ,C14_=_C15 ,C16_=_C18 ,\nC16_=_C19 ,C16_=_C22 ,C16_=_C25 ,C16_=_C26 ,C16_=_C27 ,C16_=_C29 ,\nC16_=_C30 ,C16_=_C31 ,C16_=_C32 ,C16_=_C33 ,C16_=_C34 ,C16_=_C35 ,\nC16_=_C36 ,C16_=_C37 ,C16_=_C38 ,C16_=_C39 ,C16_=_C40 ,C16_=_C41 ,\nC16_=_C42 ,C16_=_C43 ,C16_=_C46 ,C16_=_C47 ,C16_=_C49 ,C16_=_C50 ,\nC16_=_C54 ,C18_=_C19 ,C18_=_C22 ,C18_=_C25 ,C18_=_C26 ,C18_=_C27 ,\nC18_=_C29 ,C18_=_C30 ,C18_=_C31 ,C18_=_C32 ,C18_=_C33 ,C18_=_C34 ,\nC18_=_C35 ,C18_=_C36 ,C18_=_C37 ,C18_=_C38 ,C18_=_C39 ,C18_=_C40 ,\nC18_=_C41 ,C18_=_C42 ,C18_=_C84 ,C18_=_C85 ,C18_=_C86 ,C19_=_C22 ,\nC19_=_C25 ,C19_=_C26 ,C19_=_C27 ,C19_=_C29 ,C19_=_C30 ,C19_=_C31 ,\nC19_=_C32 ,C19_=_C33 ,C19_=_C34 ,C19_=_C35 ,C19_=_C36 ,C19_=_C37 ,\nC19_=_C38 ,C19_=_C39 ,C19_=_C40 ,C19_=_C41 ,C19_=_C42 ,C19_=_C69 ,\nC19_=_C97 ,C19_=_C98 ,C19_=_C100 ,C19_=_C101 ,C19_=_C105 ,C22_=_C25 ,\nC22_=_C26 ,C22_=_C27 ,C22_=_C29 ,C22_=_C30 ,C22_=_C31 ,C22_=_C32 ,\nC22_=_C33 ,C22_=_C34 ,C22_=_C35 ,C22_=_C36 ,C22_=_C37 ,C22_=_C38 ,\nC22_=_C39 ,C22_=_C40 ,C22_=_C41 ,C22_=_C42 ,C22_=_C121 ,C22_=_C154 ,\nC22_=_C155 ,C25_=_C26 ,C25_=_C27 ,C25_=_C29 ,C25_=_C30 ,C25_=_C31 ,\nC25_=_C32 ,C25_=_C33 ,C25_=_C34 ,C25_=_C35 ,C25_=_C36 ,C25_=_C37 ,\nC25_=_C38 ,C25_=_C39 ,C25_=_C40 ,C25_=_C41 ,C25_=_C42 ,C25_=_C73 ,\nC25_=_C124 ,C25_=_C144 ,C25_=_C168 ,C25_=_C186 ,C25_=_C206 ,C26_=_C27 ,\nC26_=_C29 ,C26_=_C30 ,C26_=_C31 ,C26_=_C32 ,C26_=_C33 ,C26_=_C34 ,\nC26_=_C35 ,C26_=_C36 ,C26_=_C37 ,C26_=_C38 ,C26_=_C39 ,C26_=_C40 ,\nC26_=_C41 ,C26_=_C42 ,C26_=_C74 ,C26_=_C125 ,C26_=_C145 ,C26_=_C169 ,\nC26_=_C187 ,C26_=_C222 ,C27_=_C29 ,C27_=_C30 ,C27_=_C31 ,C27_=_C32 ,\nC27_=_C33 ,C27_=_C34 ,C27_=_C35 ,C27_=_C36 ,C27_=_C37 ,C27_=_C38 ,\nC27_=_C39 ,C27_=_C40 ,C27_=_C41 ,C27_=_C42 ,C27_=_C126 ,C27_=_C170 ,\nC27_=_C188 ,C29_=_C30 ,C29_=_C31 ,C29_=_C32 ,C29_=_C33 ,C29_=_C34 ,\nC29_=_C35 ,C29_=_C36 ,C29_=_C37 ,C29_=_C38 ,C29_=_C39 ,C29_=_C40 ,\nC29_=_C41 ,C29_=_C42 ,C30_=_C31 ,C30_=_C32 ,C30_=_C33 ,C30_=_C34 ,\nC30_=_C35 ,C30_=_C36 ,C30_=_C37 ,C30_=_C38 ,C30_=_C39 ,C30_=_C40 ,\nC30_=_C41 ,C30_=_C42 ,C31_=_C32 ,C31_=_C33 ,C31_=_C34 ,C31_=_C35 ,\nC31_=_C36 ,C31_=_C37 ,C31_=_C38 ,C31_=_C39 ,C31_=_C40 ,C31_=_C41 ,\nC31_=_C42 ,C32_=_C33 ,C32_=_C34 ,C32_=_C35 ,C32_=_C36 ,C32_=_C37 ,\nC32_=_C38 ,C32_=_C39 ,C32_=_C40 ,C32_=_C41 ,C32_=_C42 ,C33_=_C34 ,\nC33_=_C35 ,C33_=_C36 ,C33_=_C37 ,C33_=_C38 ,C33_=_C39 ,C33_=_C40 ,\nC33_=_C41 ,C33_=_C42 ,C34_=_C35 ,C34_=_C36 ,C34_=_C37 ,C34_=_C38 ,\nC34_=_C39 ,C34_=_C40 ,C34_=_C41 ,C34_=_C42 ,C35_=_C36 ,C35_=_C37 ,\nC35_=_C38 ,C35_=_C39 ,C35_=_C40 ,C35_=_C41 ,C35_=_C42 ,C36_=_C37 ,\nC36_=_C38 ,C36_=_C39 ,C36_=_C40 ,C36_=_C41 ,C36_=_C42 ,C37_=_C38 ,\nC37_=_C39 ,C37_=_C40 ,C37_=_C41 ,C37_=_C42 ,C38_=_C39 ,C38_=_C40 ,\nC38_=_C41 ,C38_=_C42 ,C39_=_C40 ,C39_=_C41 ,C39_=_C42 ,C40_=_C41 ,\nC40_=_C42 ,C41_=_C42 ,C43_=_C46 ,C43_=_C47 ,C43_=_C49 ,C43_=_C50 ,\nC43_=_C54 ,C43_=_C69 ,C43_=_C73 ,C43_=_C74 ,C43_=_C75 ,C43_=_C76 ,\nC43_=_C77 ,C43_=_C78 ,C43_=_C79 ,C43_=_C80 ,C43_=_C81 ,C43_=_C82 ,\nC46_=_C47 ,C46_=_C49 ,C46_=_C50 ,C46_=_C54 ,C46_=_C84 ,C46_=_C97 ,\nC46_=_C121 ,C46_=_C124 ,C46_=_C125 ,C46_=_C126 ,C46_=_C128 ,C46_=_C129 ,\nC46_=_C130 ,C46_=_C131 ,C46_=_C132 ,C46_=_C133 ,C46_=_C134 ,C46_=_C135 ,\nC46_=_C136 ,C46_=_C137 ,C46_=_C138 ,C46_=_C139 ,C46_=_C140 ,C46_=_C141 ,\nC47_=_C49 ,C47_=_C50 ,C47_=_C54 ,C47_=_C98 ,C47_=_C144 ,C47_=_C145 ,\nC47_=_C146 ,C47_=_C147 ,C47_=_C148 ,C47_=_C149 ,C47_=_C150 ,C47_=_C151 ,\nC47_=_C152 ,C47_=_C153 ,C49_=_C50 ,C49_=_C54 ,C49_=_C85 ,C49_=_C100 ,\nC49_=_C154 ,C49_=_C168 ,C49_=_C169 ,C49_=_C170 ,C49_=_C172 ,C49_=_C173 ,\nC49_=_C174 ,C49_=_C175 ,C49_=_C176 ,C49_=_C177 ,C49_=_C178 ,C49_=_C179 ,\nC49_=_C180 ,C49_=_C181 ,C49_=_C182 ,C49_=_C183 ,C49_=_C184 ,C49_=_C185 ,\nC50_=_C54 ,C50_=_C86 ,C50_=_C101 ,C50_=_C155 ,C50_=_C186 ,C50_=_C187 ,\nC50_=_C188 ,C50_=_C190 ,C50_=_C191 ,C50_=_C192 ,C50_=_C193 ,C50_=_C194 ,\nC50_=_C195 ,C50_=_C196 ,C50_=_C197 ,C50_=_C198 ,C50_=_C199 ,C50_=_C200 ,\nC50_=_C201 ,C50_=_C202 ,C50_=_C203 ,C54_=_C105 ,C54_=_C206 ,C54_=_C222 ,\nC54_=_C245 ,C54_=_C246 ,C54_=_C247 ,C54_=_C248 ,C54_=_C249 ,C54_=_C250 ,\nC54_=_C251 ,C54_=_C252 ,C69_=_C73 ,C69_=_C74 ,C69_=_C75 ,C69_=_C76 ,\nC69_=_C77 ,C69_=_C78 ,C69_=_C79 ,C69_=_C80 ,C69_=_C81 ,C69_=_C82 ,\nC69_=_C97 ,C69_=_C98 ,C69_=_C100 ,C69_=_C101 ,C69_=_C105 ,C73_=_C74 ,\nC73_=_C75 ,C73_=_C76 ,C73_=_C77 ,C73_=_C78 ,C73_=_C79 ,C73_=_C80 ,\nC73_=_C81 ,C73_=_C82 ,C73_=_C124 ,C73_=_C144 ,C73_=_C168 ,C73_=_C186 ,\nC73_=_C206 ,C74_=_C75 ,C74_=_C76 ,C74_=_C77 ,C74_=_C78 ,C74_=_C79 ,\nC74_=_C80 ,C74_=_C81 ,C74_=_C82 ,C74_=_C125 ,C74_=_C145 ,C74_=_C169 ,\nC74_=_C187 ,C74_=_C222 ,C75_=_C76 ,C75_=_C77 ,C75_=_C78 ,C75_=_C79 ,\nC75_=_C80 ,C75_=_C81 ,C75_=_C82 ,C76_=_C77 ,C76_=_C78 ,C76_=_C79 ,\nC76_=_C80 ,C76_=_C81 ,C76_=_C82 ,C77_=_C78 ,C77_=_C79 ,C77_=_C80 ,\nC77_=_C81 ,C77_=_C82 ,C78_=_C79 ,C78_=_C80 ,C78_=_C81 ,C78_=_C82 ,\nC79_=_C80 ,C79_=_C81 ,C79_=_C82 ,C80_=_C81 ,C80_=_C82 ,C81_=_C82 ,\nC84_=_C85 ,C84_=_C86 ,C84_=_C97 ,C84_=_C121 ,C84_=_C124 ,C84_=_C125 ,\nC84_=_C126 ,C84_=_C128 ,C84_=_C129 ,C84_=_C130 ,C84_=_C131 ,C84_=_C132 ,\nC84_=_C133 ,C84_=_C134 ,C84_=_C135 ,C84_=_C136 ,C84_=_C137 ,C84_=_C138 ,\nC84_=_C139 ,C84_=_C140 ,C84_=_C141 ,C85_=_C86 ,C85_=_C100 ,C85_=_C154 ,\nC85_=_C168 ,C85_=_C169 ,C85_=_C170 ,C85_=_C172 ,C85_=_C173 ,C85_=_C174 ,\nC85_=_C175 ,C85_=_C176 ,C85_=_C177 ,C85_=_C178 ,C85_=_C179 ,C85_=_C180 ,\nC85_=_C181 ,C85_=_C182 ,C85_=_C183 ,C85_=_C184 ,C85_=_C185 ,C86_=_C101 ,\nC86_=_C155 ,C86_=_C186 ,C86_=_C187 ,C86_=_C188 ,C86_=_C190 ,C86_=_C191 ,\nC86_=_C192 ,C86_=_C193 ,C86_=_C194 ,C86_=_C195 ,C86_=_C196 ,C86_=_C197 ,\nC86_=_C198 ,C86_=_C199 ,C86_=_C200 ,C86_=_C201 ,C86_=_C202 ,C86_=_C203 ,\nC97_=_C98</w:t>
      </w:r>
    </w:p>
    <w:p>
      <w:pPr>
        <w:pStyle w:val="PreformattedText"/>
        <w:bidi w:val="0"/>
        <w:spacing w:before="0" w:after="0"/>
        <w:jc w:val="left"/>
        <w:rPr/>
      </w:pPr>
      <w:r>
        <w:rPr/>
        <w:t xml:space="preserve"> </w:t>
      </w:r>
      <w:r>
        <w:rPr/>
        <w:t>,C97_=_C100 ,C97_=_C101 ,C97_=_C105 ,C97_=_C121 ,C97_=_C124 ,\nC97_=_C125 ,C97_=_C126 ,C97_=_C128 ,C97_=_C129 ,C97_=_C130 ,C97_=_C131 ,\nC97_=_C132 ,C97_=_C133 ,C97_=_C134 ,C97_=_C135 ,C97_=_C136 ,C97_=_C137 ,\nC97_=_C138 ,C97_=_C139 ,C97_=_C140 ,C97_=_C141 ,C98_=_C100 ,C98_=_C101 ,\nC98_=_C105 ,C98_=_C144 ,C98_=_C145 ,C98_=_C146 ,C98_=_C147 ,C98_=_C148 ,\nC98_=_C149 ,C98_=_C150 ,C98_=_C151 ,C98_=_C152 ,C98_=_C153 ,C100_=_C101 ,\nC100_=_C105 ,C100_=_C154 ,C100_=_C168 ,C100_=_C169 ,C100_=_C170 ,C100_=_C172 ,\nC100_=_C173 ,C100_=_C174 ,C100_=_C175 ,C100_=_C176 ,C100_=_C177 ,C100_=_C178 ,\nC100_=_C179 ,C100_=_C180 ,C100_=_C181 ,C100_=_C182 ,C100_=_C183 ,C100_=_C184 ,\nC100_=_C185 ,C101_=_C105 ,C101_=_C155 ,C101_=_C186 ,C101_=_C187 ,C101_=_C188 ,\nC101_=_C190 ,C101_=_C191 ,C101_=_C192 ,C101_=_C193 ,C101_=_C194 ,C101_=_C195 ,\nC101_=_C196 ,C101_=_C197 ,C101_=_C198 ,C101_=_C199 ,C101_=_C200 ,C101_=_C201 ,\nC101_=_C202 ,C101_=_C203 ,C105_=_C206 ,C105_=_C222 ,C105_=_C245 ,C105_=_C246 ,\nC105_=_C247 ,C105_=_C248 ,C105_=_C249 ,C105_=_C250 ,C105_=_C251 ,C105_=_C252 ,\nC121_=_C124 ,C121_=_C125 ,C121_=_C126 ,C121_=_C128 ,C121_=_C129 ,C121_=_C130 ,\nC121_=_C131 ,C121_=_C132 ,C121_=_C133 ,C121_=_C134 ,C121_=_C135 ,C121_=_C136 ,\nC121_=_C137 ,C121_=_C138 ,C121_=_C139 ,C121_=_C140 ,C121_=_C141 ,C121_=_C154 ,\nC121_=_C155 ,C124_=_C125 ,C124_=_C126 ,C124_=_C128 ,C124_=_C129 ,C124_=_C130 ,\nC124_=_C131 ,C124_=_C132 ,C124_=_C133 ,C124_=_C134 ,C124_=_C135 ,C124_=_C136 ,\nC124_=_C137 ,C124_=_C138 ,C124_=_C139 ,C124_=_C140 ,C124_=_C141 ,C124_=_C144 ,\nC124_=_C168 ,C124_=_C186 ,C124_=_C206 ,C125_=_C126 ,C125_=_C128 ,C125_=_C129 ,\nC125_=_C130 ,C125_=_C131 ,C125_=_C132 ,C125_=_C133 ,C125_=_C134 ,C125_=_C135 ,\nC125_=_C136 ,C125_=_C137 ,C125_=_C138 ,C125_=_C139 ,C125_=_C140 ,C125_=_C141 ,\nC125_=_C145 ,C125_=_C169 ,C125_=_C187 ,C125_=_C222 ,C126_=_C128 ,C126_=_C129 ,\nC126_=_C130 ,C126_=_C131 ,C126_=_C132 ,C126_=_C133 ,C126_=_C134 ,C126_=_C135 ,\nC126_=_C136 ,C126_=_C137 ,C126_=_C138 ,C126_=_C139 ,C126_=_C140 ,C126_=_C141 ,\nC126_=_C170 ,C126_=_C188 ,C128_=_C129 ,C128_=_C130 ,C128_=_C131 ,C128_=_C132 ,\nC128_=_C133 ,C128_=_C134 ,C128_=_C135 ,C128_=_C136 ,C128_=_C137 ,C128_=_C138 ,\nC128_=_C139 ,C128_=_C140 ,C128_=_C141 ,C129_=_C130 ,C129_=_C131 ,C129_=_C132 ,\nC129_=_C133 ,C129_=_C134 ,C129_=_C135 ,C129_=_C136 ,C129_=_C137 ,C129_=_C138 ,\nC129_=_C139 ,C129_=_C140 ,C129_=_C141 ,C130_=_C131 ,C130_=_C132 ,C130_=_C133 ,\nC130_=_C134 ,C130_=_C135 ,C130_=_C136 ,C130_=_C137 ,C130_=_C138 ,C130_=_C139 ,\nC130_=_C140 ,C130_=_C141 ,C131_=_C132 ,C131_=_C133 ,C131_=_C134 ,C131_=_C135 ,\nC131_=_C136 ,C131_=_C137 ,C131_=_C138 ,C131_=_C139 ,C131_=_C140 ,C131_=_C141 ,\nC132_=_C133 ,C132_=_C134 ,C132_=_C135 ,C132_=_C136 ,C132_=_C137 ,C132_=_C138 ,\nC132_=_C139 ,C132_=_C140 ,C132_=_C141 ,C133_=_C134 ,C133_=_C135 ,C133_=_C136 ,\nC133_=_C137 ,C133_=_C138 ,C133_=_C139 ,C133_=_C140 ,C133_=_C141 ,C134_=_C135 ,\nC134_=_C136 ,C134_=_C137 ,C134_=_C138 ,C134_=_C139 ,C134_=_C140 ,C134_=_C141 ,\nC135_=_C136 ,C135_=_C137 ,C135_=_C138 ,C135_=_C139 ,C135_=_C140 ,C135_=_C141 ,\nC136_=_C137 ,C136_=_C138 ,C136_=_C139 ,C136_=_C140 ,C136_=_C141 ,C137_=_C138 ,\nC137_=_C139 ,C137_=_C140 ,C137_=_C141 ,C138_=_C139 ,C138_=_C140 ,C138_=_C141 ,\nC139_=_C140 ,C139_=_C141 ,C140_=_C141 ,C144_=_C145 ,C144_=_C146 ,C144_=_C147 ,\nC144_=_C148 ,C144_=_C149 ,C144_=_C150 ,C144_=_C151 ,C144_=_C152 ,C144_=_C153 ,\nC144_=_C168 ,C144_=_C186 ,C144_=_C206 ,C145_=_C146 ,C145_=_C147 ,C145_=_C148 ,\nC145_=_C149 ,C145_=_C150 ,C145_=_C151 ,C145_=_C152 ,C145_=_C153 ,C145_=_C169 ,\nC145_=_C187 ,C145_=_C222 ,C146_=_C147 ,C146_=_C148 ,C146_=_C149 ,C146_=_C150 ,\nC146_=_C151 ,C146_=_C152 ,C146_=_C153 ,C147_=_C148 ,C147_=_C149 ,C147_=_C150 ,\nC147_=_C151 ,C147_=_C152 ,C147_=_C153 ,C148_=_C149 ,C148_=_C150 ,C148_=_C151 ,\nC148_=_C152 ,C148_=_C153 ,C149_=_C150 ,C149_=_C151 ,C149_=_C152 ,C149_=_C153 ,\nC150_=_C151 ,C150_=_C152 ,C150_=_C153 ,C151_=_C152 ,C151_=_C153 ,C152_=_C153 ,\nC154_=_C155 ,C154_=_C168 ,C154_=_C169 ,C154_=_C170 ,C154_=_C172 ,C154_=_C173 ,\nC154_=_C174 ,C154_=_C175 ,C154_=_C176 ,C154_=_C177 ,C154_=_C178 ,C154_=_C179 ,\nC154_=_C180 ,C154_=_C181 ,C154_=_C182 ,C154_=_C183 ,C154_=_C184 ,C154_=_C185 ,\nC155_=_C186 ,C155_=_C187 ,C155_=_C188 ,C155_=_C190 ,C155_=_C191 ,C155_=_C192 ,\nC155_=_C193 ,C155_=_C194 ,C155_=_C195 ,C155_=_C196 ,C155_=_C197 ,C155_=_C198 ,\nC155_=_C199 ,C155_=_C200 ,C155_=_C201 ,C155_=_C202 ,C155_=_C203 ,C168_=_C169 ,\nC168_=_C170 ,C168_=_C172 ,C168_=_C173 ,C168_=_C174 ,C168_=_C175 ,C168_=_C176 ,\nC168_=_C177 ,C168_=_C178 ,C168_=_C179 ,C168_=_C180 ,C168_=_C181 ,C168_=_C182 ,\nC168_=_C183 ,C168_=_C184 ,C168_=_C185 ,C168_=_C186 ,C168_=_C206 ,C169_=_C170 ,\nC169_=_C172 ,C169_=_C173 ,C169_=_C174 ,C169_=_C175 ,C169_=_C176 ,C169_=_C177 ,\nC169_=_C178 ,C169_=_C179 ,C169_=_C180 ,C169_=_C181 ,C169_=_C182 ,C169_=_C183 ,\nC169_=_C184 ,C169_=_C185 ,C169_=_C187 ,C169_=_C222 ,C170_=_C172 ,C170_=_C173 ,\nC170_=_C174 ,C170_=_C175 ,C170_=_C176 ,C170_=_C177 ,C170_=_C178 ,C170_=_C179 ,\nC170_=_C180 ,C170_=_C181 ,C170_=_C182 ,C170_=_C183 ,C170_=_C184 ,C170_=_C185 ,\nC170_=_C188 ,C172_=_C173 ,C172_=_C174 ,C172_=_C175 ,C172_=_C176 ,C172_=_C177 ,\nC172_=_C178 ,C172_=_C179 ,C172_=_C180 ,C172_=_C181 ,C172_=_C182 ,C172_=_C183 ,\nC172_=_C184 ,C172_=_C185 ,C173_=_C174 ,C173_=_C175 ,C173_=_C176 ,C173_=_C177 ,\nC173_=_C178 ,C173_=_C179 ,C173_=_C180 ,C173_=_C181 ,C173_=_C182 ,C173_=_C183 ,\nC173_=_C184 ,C173_=_C185 ,C174_=_C175 ,C174_=_C176 ,C174_=_C177 ,C174_=_C178 ,\nC174_=_C179 ,C174_=_C180 ,C174_=_C181 ,C174_=_C182 ,C174_=_C183 ,C174_=_C184 ,\nC174_=_C185 ,C175_=_C176 ,C175_=_C177 ,C175_=_C178 ,C175_=_C179 ,C175_=_C180 ,\nC175_=_C181 ,C175_=_C182 ,C175_=_C183 ,C175_=_C184 ,C175_=_C185 ,C176_=_C177 ,\nC176_=_C178 ,C176_=_C179 ,C176_=_C180 ,C176_=_C181 ,C176_=_C182 ,C176_=_C183 ,\nC176_=_C184 ,C176_=_C185 ,C177_=_C178 ,C177_=_C179 ,C177_=_C180 ,C177_=_C181 ,\nC177_=_C182 ,C177_=_C183 ,C177_=_C184 ,C177_=_C185 ,C178_=_C179 ,C178_=_C180 ,\nC178_=_C181 ,C178_=_C182 ,C178_=_C183 ,C178_=_C184 ,C178_=_C185 ,C179_=_C180 ,\nC179_=_C181 ,C179_=_C182 ,C179_=_C183 ,C179_=_C184 ,C179_=_C185 ,C180_=_C181 ,\nC180_=_C182 ,C180_=_C183 ,C180_=_C184 ,C180_=_C185 ,C181_=_C182 ,C181_=_C183 ,\nC181_=_C184 ,C181_=_C185 ,C182_=_C183 ,C182_=_C184 ,C182_=_C185 ,C183_=_C184 ,\nC183_=_C185 ,C184_=_C185 ,C186_=_C187 ,C186_=_C188 ,C186_=_C190 ,C186_=_C191 ,\nC186_=_C192 ,C186_=_C193 ,C186_=_C194 ,C186_=_C195 ,C186_=_C196 ,C186_=_C197 ,\nC186_=_C198 ,C186_=_C199 ,C186_=_C200 ,C186_=_C201 ,C186_=_C202 ,C186_=_C203 ,\nC186_=_C206 ,C187_=_C188 ,C187_=_C190 ,C187_=_C191 ,C187_=_C192 ,C187_=_C193 ,\nC187_=_C194 ,C187_=_C195 ,C187_=_C196 ,C187_=_C197 ,C187_=_C198 ,C187_=_C199 ,\nC187_=_C200 ,C187_=_C201 ,C187_=_C202 ,C187_=_C203 ,C187_=_C222 ,C188_=_C190 ,\nC188_=_C191 ,C188_=_C192 ,C188_=_C193 ,C188_=_C194 ,C188_=_C195 ,C188_=_C196 ,\nC188_=_C197 ,C188_=_C198 ,C188_=_C199 ,C188_=_C200 ,C188_=_C201 ,C188_=_C202 ,\nC188_=_C203 ,C190_=_C191 ,C190_=_C192 ,C190_=_C193 ,C190_=_C194 ,C190_=_C195 ,\nC190_=_C196 ,C190_=_C197 ,C190_=_C198 ,C190_=_C199 ,C190_=_C200 ,C190_=_C201 ,\nC190_=_C202 ,C190_=_C203 ,C191_=_C192 ,C191_=_C193 ,C191_=_C194 ,C191_=_C195 ,\nC191_=_C196 ,C191_=_C197 ,C191_=_C198 ,C191_=_C199 ,C191_=_C200 ,C191_=_C201 ,\nC191_=_C202 ,C191_=_C203 ,C192_=_C193 ,C192_=_C194 ,C192_=_C195 ,C192_=_C196 ,\nC192_=_C197 ,C192_=_C198 ,C192_=_C199 ,C192_=_C200 ,C192_=_C201 ,C192_=_C202 ,\nC192_=_C203 ,C193_=_C194 ,C193_=_C195 ,C193_=_C196 ,C193_=_C197 ,C193_=_C198 ,\nC193_=_C199 ,C193_=_C200 ,C193_=_C201 ,C193_=_C202 ,C193_=_C203 ,C194_=_C195 ,\nC194_=_C196 ,C194_=_C197 ,C194_=_C198 ,C194_=_C199 ,C194_=_C200 ,C194_=_C201 ,\nC194_=_C202 ,C194_=_C203 ,C195_=_C196 ,C195_=_C197 ,C195_=_C198 ,C195_=_C199 ,\nC195_=_C200 ,C195_=_C201 ,C195_=_C202 ,C195_=_C203 ,C196_=_C197 ,C196_=_C198 ,\nC196_=_C199 ,C196_=_C200 ,C196_=_C201 ,C196_=_C202 ,C196_=_C203 ,C197_=_C198 ,\nC197_=_C199 ,C197_=_C200 ,C197_=_C201 ,C197_=_C202 ,C197_=_C203 ,C198_=_C199 ,\nC198_=_C200 ,C198_=_C201 ,C198_=_C202 ,C198_=_C203 ,C199_=_C200 ,C199_=_C201 ,\nC199_=_C202 ,C199_=_C203 ,C200_=_C201 ,C200_=_C202 ,C200_=_C203 ,C201_=_C202 ,\nC201_=_C203 ,C202_=_C203 ,C206_=_C222 ,C206_=_C245 ,C206_=_C246 ,C206_=_C247 ,\nC206_=_C248 ,C206_=_C249 ,C206_=_C250 ,C206_=_C251 ,C206_=_C252 ,C222_=_C245 ,\nC222_=_C246 ,C222_=_C247 ,C222_=_C248 ,C222_=_C249 ,C222_=_C250 ,C222_=_C251 ,\nC222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142[shape=box, label="id:142 level: 4\n144: C39 C116 C138 C182 C244 \nC276 C292 C374 C386 C427 C478 \nC488 C528 C577 C609 C663 C712 \nC755 C811 C841 C885 C918 C929 \nC953 C967 C1019 C1038 C1048 C1089 \nC1126 C1168 C1212 C1235 C1279 C1318 \nC1327 C1349 C1370 C1411 C1428 C1444 \nC1478 C1505 C1531 C1543 C1597 C1607 \nC1641 C1670 C1677 C1702 C1751 C1766 \nC1775 C1796 C1825 C1831 C1861 C1909 \nC1928 C1947 C1972 C1993 C2004 C2040 \nC2053 C2061 C2082 C2106 C2107 C2112 \nC2113 C2115 C2116 C2117 C2118 C2119 \nC2120 C2121 C2122 C2123 C2125 C2126 \nC2127 C2128 C2130 C2131 C2132 C2133 \nC2134 C2135 C2136 C2137 C2139 C2140 \nC2144 C2147 C2148 C2149 C2152 C2156 \nC2157 C2161 C2163 C2164 C2165 C2166 \nC2168 C2169 C2170 C2171 C2173 C2174 \nC2175 C2176 C2177 C2178 C2179 C2182 \nC2183 C2184 C2185 C2189 C2192 C2196 \nC2200 C2201 C2202 C2203 C2204 C2205 \nC2206 C2207 C2210 C2211 C2216 C2217 \nC2221 C2222 C2227 C2228 C2229 C2230 \nC2231 \n1694: C39_=_C292( C39 C292 ) C39_=_C528( C39 C528 ) C39_=_C755( C39 C755 ) C39_=_C967( C39 C967 ) C39_=_C1168( C39 C1168 ) \nC39_=_C1370( C39 C1370 ) C39_=_C1543( C39 C1543 ) C39_=_C1702( C39 C1702 ) C39_=_C1861( C39 C1861 ) C39_=_C2004(</w:t>
      </w:r>
    </w:p>
    <w:p>
      <w:pPr>
        <w:pStyle w:val="PreformattedText"/>
        <w:bidi w:val="0"/>
        <w:spacing w:before="0" w:after="0"/>
        <w:jc w:val="left"/>
        <w:rPr/>
      </w:pPr>
      <w:r>
        <w:rPr/>
        <w:t xml:space="preserve"> </w:t>
      </w:r>
      <w:r>
        <w:rPr/>
        <w:t>C39 C2004 ) C39_=_C2122( C39 C2122 ) \nC39_=_C2123( C39 C2123 ) C39_=_C2125( C39 C2125 ) C39_=_C2126( C39 C2126 ) C39_=_C2127( C39 C2127 ) C39_=_C2128( C39 C2128 ) C39_=_C2130( C39 C2130 ) \nC39_=_C2131( C39 C2131 ) C39_=_C2132( C39 C2132 ) C39_=_C2133( C39 C2133 ) C39_=_C2134( C39 C2134 ) C39_=_C2135( C39 C2135 ) C39_=_C2136( C39 C2136 ) \nC39_=_C2137( C39 C2137 ) C116_=_C374( C116 C374 ) C116_=_C1038( C116 C1038 ) C116_=_C1428( C116 C1428 ) C116_=_C1597( C116 C1597 ) C116_=_C1766( C116 C1766 ) \nC116_=_C2053( C116 C2053 ) C116_=_C2125( C116 C2125 ) C116_=_C2148( C116 C2148 ) C116_=_C2168( C116 C2168 ) C116_=_C2169( C116 C2169 ) C116_=_C2170( C116 C2170 ) \nC116_=_C2171( C116 C2171 ) C116_=_C2173( C116 C2173 ) C138_=_C386( C138 C386 ) C138_=_C609( C138 C609 ) C138_=_C841( C138 C841 ) C138_=_C1048( C138 C1048 ) \nC138_=_C1235( C138 C1235 ) C138_=_C1444( C138 C1444 ) C138_=_C1607( C138 C1607 ) C138_=_C1775( C138 C1775 ) C138_=_C1928( C138 C1928 ) C138_=_C2061( C138 C2061 ) \nC138_=_C2113( C138 C2113 ) C138_=_C2126( C138 C2126 ) C138_=_C2139( C138 C2139 ) C138_=_C2149( C138 C2149 ) C138_=_C2161( C138 C2161 ) C138_=_C2174( C138 C2174 ) \nC138_=_C2175( C138 C2175 ) C138_=_C2176( C138 C2176 ) C138_=_C2177( C138 C2177 ) C138_=_C2178( C138 C2178 ) C138_=_C2179( C138 C2179 ) C138_=_C2182( C138 C2182 ) \nC138_=_C2183( C138 C2183 ) C138_=_C2184( C138 C2184 ) C182_=_C427( C182 C427 ) C182_=_C663( C182 C663 ) C182_=_C885( C182 C885 ) C182_=_C1089( C182 C1089 ) \nC182_=_C1279( C182 C1279 ) C182_=_C1478( C182 C1478 ) C182_=_C1641( C182 C1641 ) C182_=_C1796( C182 C1796 ) C182_=_C1947( C182 C1947 ) C182_=_C2082( C182 C2082 ) \nC182_=_C2140( C182 C2140 ) C182_=_C2152( C182 C2152 ) C182_=_C2168( C182 C2168 ) C182_=_C2176( C182 C2176 ) C182_=_C2185( C182 C2185 ) C182_=_C2192( C182 C2192 ) \nC182_=_C2200( C182 C2200 ) C182_=_C2201( C182 C2201 ) C182_=_C2202( C182 C2202 ) C182_=_C2203( C182 C2203 ) C182_=_C2204( C182 C2204 ) C182_=_C2205( C182 C2205 ) \nC182_=_C2206( C182 C2206 ) C182_=_C2207( C182 C2207 ) C244_=_C478( C244 C478 ) C244_=_C712( C244 C712 ) C244_=_C918( C244 C918 ) C244_=_C1126( C244 C1126 ) \nC244_=_C1318( C244 C1318 ) C244_=_C1505( C244 C1505 ) C244_=_C1670( C244 C1670 ) C244_=_C1825( C244 C1825 ) C244_=_C1972( C244 C1972 ) C244_=_C2106( C244 C2106 ) \nC244_=_C2118( C244 C2118 ) C244_=_C2133( C244 C2133 ) C244_=_C2144( C244 C2144 ) C244_=_C2156( C244 C2156 ) C244_=_C2166( C244 C2166 ) C244_=_C2189( C244 C2189 ) \nC244_=_C2196( C244 C2196 ) C244_=_C2203( C244 C2203 ) C244_=_C2210( C244 C2210 ) C244_=_C2216( C244 C2216 ) C244_=_C2221( C244 C2221 ) C244_=_C2227( C244 C2227 ) \nC244_=_C2228( C244 C2228 ) C244_=_C2229( C244 C2229 ) C276_=_C953( C276 C953 ) C276_=_C1349( C276 C1349 ) C276_=_C1531( C276 C1531 ) C276_=_C1993( C276 C1993 ) \nC276_=_C2112( C276 C2112 ) C276_=_C2113( C276 C2113 ) C276_=_C2115( C276 C2115 ) C276_=_C2116( C276 C2116 ) C276_=_C2117( C276 C2117 ) C276_=_C2118( C276 C2118 ) \nC276_=_C2119( C276 C2119 ) C276_=_C2120( C276 C2120 ) C276_=_C2121( C276 C2121 ) C292_=_C528( C292 C528 ) C292_=_C755( C292 C755 ) C292_=_C967( C292 C967 ) \nC292_=_C1168( C292 C1168 ) C292_=_C1370( C292 C1370 ) C292_=_C1543( C292 C1543 ) C292_=_C1702( C292 C1702 ) C292_=_C1861( C292 C1861 ) C292_=_C2004( C292 C2004 ) \nC292_=_C2122( C292 C2122 ) C292_=_C2123( C292 C2123 ) C292_=_C2125( C292 C2125 ) C292_=_C2126( C292 C2126 ) C292_=_C2127( C292 C2127 ) C292_=_C2128( C292 C2128 ) \nC292_=_C2130( C292 C2130 ) C292_=_C2131( C292 C2131 ) C292_=_C2132( C292 C2132 ) C292_=_C2133( C292 C2133 ) C292_=_C2134( C292 C2134 ) C292_=_C2135( C292 C2135 ) \nC292_=_C2136( C292 C2136 ) C292_=_C2137( C292 C2137 ) C374_=_C1038( C374 C1038 ) C374_=_C1428( C374 C1428 ) C374_=_C1597( C374 C1597 ) C374_=_C1766( C374 C1766 ) \nC374_=_C2053( C374 C2053 ) C374_=_C2125( C374 C2125 ) C374_=_C2148( C374 C2148 ) C374_=_C2168( C374 C2168 ) C374_=_C2169( C374 C2169 ) C374_=_C2170( C374 C2170 ) \nC374_=_C2171( C374 C2171 ) C374_=_C2173( C374 C2173 ) C386_=_C609( C386 C609 ) C386_=_C841( C386 C841 ) C386_=_C1048( C386 C1048 ) C386_=_C1235( C386 C1235 ) \nC386_=_C1444( C386 C1444 ) C386_=_C1607( C386 C1607 ) C386_=_C1775( C386 C1775 ) C386_=_C1928( C386 C1928 ) C386_=_C2061( C386 C2061 ) C386_=_C2113( C386 C2113 ) \nC386_=_C2126( C386 C2126 ) C386_=_C2139( C386 C2139 ) C386_=_C2149( C386 C2149 ) C386_=_C2161( C386 C2161 ) C386_=_C2174( C386 C2174 ) C386_=_C2175( C386 C2175 ) \nC386_=_C2176( C386 C2176 ) C386_=_C2177( C386 C2177 ) C386_=_C2178( C386 C2178 ) C386_=_C2179( C386 C2179 ) C386_=_C2182( C386 C2182 ) C386_=_C2183( C386 C2183 ) \nC386_=_C2184( C386 C2184 ) C427_=_C663( C427 C663 ) C427_=_C885( C427 C885 ) C427_=_C1089( C427 C1089 ) C427_=_C1279( C427 C1279 ) C427_=_C1478( C427 C1478 ) \nC427_=_C1641( C427 C1641 ) C427_=_C1796( C427 C1796 ) C427_=_C1947( C427 C1947 ) C427_=_C2082( C427 C2082 ) C427_=_C2140( C427 C2140 ) C427_=_C2152( C427 C2152 ) \nC427_=_C2168( C427 C2168 ) C427_=_C2176( C427 C2176 ) C427_=_C2185( C427 C2185 ) C427_=_C2192( C427 C2192 ) C427_=_C2200( C427 C2200 ) C427_=_C2201( C427 C2201 ) \nC427_=_C2202( C427 C2202 ) C427_=_C2203( C427 C2203 ) C427_=_C2204( C427 C2204 ) C427_=_C2205( C427 C2205 ) C427_=_C2206( C427 C2206 ) C427_=_C2207( C427 C2207 ) \nC478_=_C712( C478 C712 ) C478_=_C918( C478 C918 ) C478_=_C1126( C478 C1126 ) C478_=_C1318( C478 C1318 ) C478_=_C1505( C478 C1505 ) C478_=_C1670( C478 C1670 ) \nC478_=_C1825( C478 C1825 ) C478_=_C1972( C478 C1972 ) C478_=_C2106( C478 C2106 ) C478_=_C2118( C478 C2118 ) C478_=_C2133( C478 C2133 ) C478_=_C2144( C478 C2144 ) \nC478_=_C2156( C478 C2156 ) C478_=_C2166( C478 C2166 ) C478_=_C2189( C478 C2189 ) C478_=_C2196( C478 C2196 ) C478_=_C2203( C478 C2203 ) C478_=_C2210( C478 C2210 ) \nC478_=_C2216( C478 C2216 ) C478_=_C2221( C478 C2221 ) C478_=_C2227( C478 C2227 ) C478_=_C2228( C478 C2228 ) C478_=_C2229( C478 C2229 ) C488_=_C929( C488 C929 ) \nC488_=_C1327( C488 C1327 ) C488_=_C1677( C488 C1677 ) C488_=_C1831( C488 C1831 ) C488_=_C2107( C488 C2107 ) C488_=_C2134( C488 C2134 ) C488_=_C2157( C488 C2157 ) \nC488_=_C2204( C488 C2204 ) C488_=_C2211( C488 C2211 ) C488_=_C2217( C488 C2217 ) C488_=_C2222( C488 C2222 ) C488_=_C2230( C488 C2230 ) C488_=_C2231( C488 C2231 ) \nC528_=_C755( C528 C755 ) C528_=_C967( C528 C967 ) C528_=_C1168( C528 C1168 ) C528_=_C1370( C528 C1370 ) C528_=_C1543( C528 C1543 ) C528_=_C1702( C528 C1702 ) \nC528_=_C1861( C528 C1861 ) C528_=_C2004( C528 C2004 ) C528_=_C2122( C528 C2122 ) C528_=_C2123( C528 C2123 ) C528_=_C2125( C528 C2125 ) C528_=_C2126( C528 C2126 ) \nC528_=_C2127( C528 C2127 ) C528_=_C2128( C528 C2128 ) C528_=_C2130( C528 C2130 ) C528_=_C2131( C528 C2131 ) C528_=_C2132( C528 C2132 ) C528_=_C2133( C528 C2133 ) \nC528_=_C2134( C528 C2134 ) C528_=_C2135( C528 C2135 ) C528_=_C2136( C528 C2136 ) C528_=_C2137( C528 C2137 ) C577_=_C811( C577 C811 ) C577_=_C1019( C577 C1019 ) \nC577_=_C1212( C577 C1212 ) C577_=_C1411( C577 C1411 ) C577_=_C1751( C577 C1751 ) C577_=_C1909( C577 C1909 ) C577_=_C2040( C577 C2040 ) C577_=_C2147( C577 C2147 ) \nC577_=_C2161( C577 C2161 ) C577_=_C2163( C577 C2163 ) C577_=_C2164( C577 C2164 ) C577_=_C2165( C577 C2165 ) C577_=_C2166( C577 C2166 ) C609_=_C841( C609 C841 ) \nC609_=_C1048( C609 C1048 ) C609_=_C1235( C609 C1235 ) C609_=_C1444( C609 C1444 ) C609_=_C1607( C609 C1607 ) C609_=_C1775( C609 C1775 ) C609_=_C1928( C609 C1928 ) \nC609_=_C2061( C609 C2061 ) C609_=_C2113( C609 C2113 ) C609_=_C2126( C609 C2126 ) C609_=_C2139( C609 C2139 ) C609_=_C2149( C609 C2149 ) C609_=_C2161( C609 C2161 ) \nC609_=_C2174( C609 C2174 ) C609_=_C2175( C609 C2175 ) C609_=_C2176( C609 C2176 ) C609_=_C2177( C609 C2177 ) C609_=_C2178( C609 C2178 ) C609_=_C2179( C609 C2179 ) \nC609_=_C2182( C609 C2182 ) C609_=_C2183( C609 C2183 ) C609_=_C2184( C609 C2184 ) C663_=_C885( C663 C885 ) C663_=_C1089( C663 C1089 ) C663_=_C1279( C663 C1279 ) \nC663_=_C1478( C663 C1478 ) C663_=_C1641( C663 C1641 ) C663_=_C1796( C663 C1796 ) C663_=_C1947( C663 C1947 ) C663_=_C2082( C663 C2082 ) C663_=_C2140( C663 C2140 ) \nC663_=_C2152( C663 C2152 ) C663_=_C2168( C663 C2168 ) C663_=_C2176( C663 C2176 ) C663_=_C2185( C663 C2185 ) C663_=_C2192( C663 C2192 ) C663_=_C2200( C663 C2200 ) \nC663_=_C2201( C663 C2201 ) C663_=_C2202( C663 C2202 ) C663_=_C2203( C663 C2203 ) C663_=_C2204( C663 C2204 ) C663_=_C2205( C663 C2205 ) C663_=_C2206( C663 C2206 ) \nC663_=_C2207( C663 C2207 ) C712_=_C918( C712 C918 ) C712_=_C1126( C712 C1126 ) C712_=_C1318( C712 C1318 ) C712_=_C1505( C712 C1505 ) C712_=_C1670( C712 C1670 ) \nC712_=_C1825( C712 C1825 ) C712_=_C1972( C712 C1972 ) C712_=_C2106( C712 C2106 ) C712_=_C2118( C712 C2118 ) C712_=_C2133( C712 C2133 ) C712_=_C2144( C712 C2144 ) \nC712_=_C2156( C712 C2156 ) C712_=_C2166( C712 C2166 ) C712_=_C2189( C712 C2189 ) C712_=_C2196( C712 C2196 ) C712_=_C2203( C712 C2203 ) C712_=_C2210( C712 C2210 ) \nC712_=_C2216( C712 C2216 ) C712_=_C2221( C712 C2221 ) C712_=_C2227( C712 C2227 ) C712_=_C2228( C712 C2228 ) C712_=_C2229( C712 C2229 ) C755_=_C967( C755 C967 ) \nC755_=_C1168( C755 C1168 ) C755_=_C1370( C755 C1370 ) C755_=_C1543( C755 C1543 ) C755_=_C1702( C755 C1702 ) C755_=_C1861( C755 C1861 ) C755_=_C2004( C755 C2004 ) \nC755_=_C2122( C755 C2122 ) C755_=_C2123( C755 C2123 ) C755_=_C2125( C755 C2125 ) C755_=_C2126( C755 C2126 ) C755_=_C2127( C755 C2127 ) C755_=_C2128( C755 C2128 ) \nC755_=_C2130( C755 C2130 ) C755_=_C2131( C755 C2131 ) C755_=_C2132( C755 C2132 ) C755_=_C2133( C755 C2133 ) C755_=_C2134( C755 C2134 ) C755_=_C2135( C755 C2135 ) \nC755_=_C2136( C755 C2136 ) C755_=_C2137( C755 C2137 ) C811_=_C1019( C811 C1019 ) C811_=_C1212( C811 C1212 ) C811_=_C1411( C811 C1411 ) C811_=_C1751( C811 C1751 ) \nC811_=_C1909( C811 C1909 ) C811_=_C2040( C811 C2040 ) C811_=_C2147( C811 C2147 ) C811_=_C2161( C811 C2161 ) C811_=_C2163( C811 C2163 ) C811_=_C2164( C811 C2164 ) \nC811_=_C2165( C811 C2165 ) C811_=_C2166( C811 C2166 ) C841_=_C1048( C841 C1048 ) C841_=_C1235( C841 C1235</w:t>
      </w:r>
    </w:p>
    <w:p>
      <w:pPr>
        <w:pStyle w:val="PreformattedText"/>
        <w:bidi w:val="0"/>
        <w:spacing w:before="0" w:after="0"/>
        <w:jc w:val="left"/>
        <w:rPr/>
      </w:pPr>
      <w:r>
        <w:rPr/>
        <w:t xml:space="preserve"> </w:t>
      </w:r>
      <w:r>
        <w:rPr/>
        <w:t>) C841_=_C1444( C841 C1444 ) C841_=_C1607( C841 C1607 ) \nC841_=_C1775( C841 C1775 ) C841_=_C1928( C841 C1928 ) C841_=_C2061( C841 C2061 ) C841_=_C2113( C841 C2113 ) C841_=_C2126( C841 C2126 ) C841_=_C2139( C841 C2139 ) \nC841_=_C2149( C841 C2149 ) C841_=_C2161( C841 C2161 ) C841_=_C2174( C841 C2174 ) C841_=_C2175( C841 C2175 ) C841_=_C2176( C841 C2176 ) C841_=_C2177( C841 C2177 ) \nC841_=_C2178( C841 C2178 ) C841_=_C2179( C841 C2179 ) C841_=_C2182( C841 C2182 ) C841_=_C2183( C841 C2183 ) C841_=_C2184( C841 C2184 ) C885_=_C1089( C885 C1089 ) \nC885_=_C1279( C885 C1279 ) C885_=_C1478( C885 C1478 ) C885_=_C1641( C885 C1641 ) C885_=_C1796( C885 C1796 ) C885_=_C1947( C885 C1947 ) C885_=_C2082( C885 C2082 ) \nC885_=_C2140( C885 C2140 ) C885_=_C2152( C885 C2152 ) C885_=_C2168( C885 C2168 ) C885_=_C2176( C885 C2176 ) C885_=_C2185( C885 C2185 ) C885_=_C2192( C885 C2192 ) \nC885_=_C2200( C885 C2200 ) C885_=_C2201( C885 C2201 ) C885_=_C2202( C885 C2202 ) C885_=_C2203( C885 C2203 ) C885_=_C2204( C885 C2204 ) C885_=_C2205( C885 C2205 ) \nC885_=_C2206( C885 C2206 ) C885_=_C2207( C885 C2207 ) C918_=_C1126( C918 C1126 ) C918_=_C1318( C918 C1318 ) C918_=_C1505( C918 C1505 ) C918_=_C1670( C918 C1670 ) \nC918_=_C1825( C918 C1825 ) C918_=_C1972( C918 C1972 ) C918_=_C2106( C918 C2106 ) C918_=_C2118( C918 C2118 ) C918_=_C2133( C918 C2133 ) C918_=_C2144( C918 C2144 ) \nC918_=_C2156( C918 C2156 ) C918_=_C2166( C918 C2166 ) C918_=_C2189( C918 C2189 ) C918_=_C2196( C918 C2196 ) C918_=_C2203( C918 C2203 ) C918_=_C2210( C918 C2210 ) \nC918_=_C2216( C918 C2216 ) C918_=_C2221( C918 C2221 ) C918_=_C2227( C918 C2227 ) C918_=_C2228( C918 C2228 ) C918_=_C2229( C918 C2229 ) C929_=_C1327( C929 C1327 ) \nC929_=_C1677( C929 C1677 ) C929_=_C1831( C929 C1831 ) C929_=_C2107( C929 C2107 ) C929_=_C2134( C929 C2134 ) C929_=_C2157( C929 C2157 ) C929_=_C2204( C929 C2204 ) \nC929_=_C2211( C929 C2211 ) C929_=_C2217( C929 C2217 ) C929_=_C2222( C929 C2222 ) C929_=_C2230( C929 C2230 ) C929_=_C2231( C929 C2231 ) C953_=_C1349( C953 C1349 ) \nC953_=_C1531( C953 C1531 ) C953_=_C1993( C953 C1993 ) C953_=_C2112( C953 C2112 ) C953_=_C2113( C953 C2113 ) C953_=_C2115( C953 C2115 ) C953_=_C2116( C953 C2116 ) \nC953_=_C2117( C953 C2117 ) C953_=_C2118( C953 C2118 ) C953_=_C2119( C953 C2119 ) C953_=_C2120( C953 C2120 ) C953_=_C2121( C953 C2121 ) C967_=_C1168( C967 C1168 ) \nC967_=_C1370( C967 C1370 ) C967_=_C1543( C967 C1543 ) C967_=_C1702( C967 C1702 ) C967_=_C1861( C967 C1861 ) C967_=_C2004( C967 C2004 ) C967_=_C2122( C967 C2122 ) \nC967_=_C2123( C967 C2123 ) C967_=_C2125( C967 C2125 ) C967_=_C2126( C967 C2126 ) C967_=_C2127( C967 C2127 ) C967_=_C2128( C967 C2128 ) C967_=_C2130( C967 C2130 ) \nC967_=_C2131( C967 C2131 ) C967_=_C2132( C967 C2132 ) C967_=_C2133( C967 C2133 ) C967_=_C2134( C967 C2134 ) C967_=_C2135( C967 C2135 ) C967_=_C2136( C967 C2136 ) \nC967_=_C2137( C967 C2137 ) C1019_=_C1212( C1019 C1212 ) C1019_=_C1411( C1019 C1411 ) C1019_=_C1751( C1019 C1751 ) C1019_=_C1909( C1019 C1909 ) C1019_=_C2040( C1019 C2040 ) \nC1019_=_C2147( C1019 C2147 ) C1019_=_C2161( C1019 C2161 ) C1019_=_C2163( C1019 C2163 ) C1019_=_C2164( C1019 C2164 ) C1019_=_C2165( C1019 C2165 ) C1019_=_C2166( C1019 C2166 ) \nC1038_=_C1428( C1038 C1428 ) C1038_=_C1597( C1038 C1597 ) C1038_=_C1766( C1038 C1766 ) C1038_=_C2053( C1038 C2053 ) C1038_=_C2125( C1038 C2125 ) C1038_=_C2148( C1038 C2148 ) \nC1038_=_C2168( C1038 C2168 ) C1038_=_C2169( C1038 C2169 ) C1038_=_C2170( C1038 C2170 ) C1038_=_C2171( C1038 C2171 ) C1038_=_C2173( C1038 C2173 ) C1048_=_C1235( C1048 C1235 ) \nC1048_=_C1444( C1048 C1444 ) C1048_=_C1607( C1048 C1607 ) C1048_=_C1775( C1048 C1775 ) C1048_=_C1928( C1048 C1928 ) C1048_=_C2061( C1048 C2061 ) C1048_=_C2113( C1048 C2113 ) \nC1048_=_C2126( C1048 C2126 ) C1048_=_C2139( C1048 C2139 ) C1048_=_C2149( C1048 C2149 ) C1048_=_C2161( C1048 C2161 ) C1048_=_C2174( C1048 C2174 ) C1048_=_C2175( C1048 C2175 ) \nC1048_=_C2176( C1048 C2176 ) C1048_=_C2177( C1048 C2177 ) C1048_=_C2178( C1048 C2178 ) C1048_=_C2179( C1048 C2179 ) C1048_=_C2182( C1048 C2182 ) C1048_=_C2183( C1048 C2183 ) \nC1048_=_C2184( C1048 C2184 ) C1089_=_C1279( C1089 C1279 ) C1089_=_C1478( C1089 C1478 ) C1089_=_C1641( C1089 C1641 ) C1089_=_C1796( C1089 C1796 ) C1089_=_C1947( C1089 C1947 ) \nC1089_=_C2082( C1089 C2082 ) C1089_=_C2140( C1089 C2140 ) C1089_=_C2152( C1089 C2152 ) C1089_=_C2168( C1089 C2168 ) C1089_=_C2176( C1089 C2176 ) C1089_=_C2185( C1089 C2185 ) \nC1089_=_C2192( C1089 C2192 ) C1089_=_C2200( C1089 C2200 ) C1089_=_C2201( C1089 C2201 ) C1089_=_C2202( C1089 C2202 ) C1089_=_C2203( C1089 C2203 ) C1089_=_C2204( C1089 C2204 ) \nC1089_=_C2205( C1089 C2205 ) C1089_=_C2206( C1089 C2206 ) C1089_=_C2207( C1089 C2207 ) C1126_=_C1318( C1126 C1318 ) C1126_=_C1505( C1126 C1505 ) C1126_=_C1670( C1126 C1670 ) \nC1126_=_C1825( C1126 C1825 ) C1126_=_C1972( C1126 C1972 ) C1126_=_C2106( C1126 C2106 ) C1126_=_C2118( C1126 C2118 ) C1126_=_C2133( C1126 C2133 ) C1126_=_C2144( C1126 C2144 ) \nC1126_=_C2156( C1126 C2156 ) C1126_=_C2166( C1126 C2166 ) C1126_=_C2189( C1126 C2189 ) C1126_=_C2196( C1126 C2196 ) C1126_=_C2203( C1126 C2203 ) C1126_=_C2210( C1126 C2210 ) \nC1126_=_C2216( C1126 C2216 ) C1126_=_C2221( C1126 C2221 ) C1126_=_C2227( C1126 C2227 ) C1126_=_C2228( C1126 C2228 ) C1126_=_C2229( C1126 C2229 ) C1168_=_C1370( C1168 C1370 ) \nC1168_=_C1543( C1168 C1543 ) C1168_=_C1702( C1168 C1702 ) C1168_=_C1861( C1168 C1861 ) C1168_=_C2004( C1168 C2004 ) C1168_=_C2122( C1168 C2122 ) C1168_=_C2123( C1168 C2123 ) \nC1168_=_C2125( C1168 C2125 ) C1168_=_C2126( C1168 C2126 ) C1168_=_C2127( C1168 C2127 ) C1168_=_C2128( C1168 C2128 ) C1168_=_C2130( C1168 C2130 ) C1168_=_C2131( C1168 C2131 ) \nC1168_=_C2132( C1168 C2132 ) C1168_=_C2133( C1168 C2133 ) C1168_=_C2134( C1168 C2134 ) C1168_=_C2135( C1168 C2135 ) C1168_=_C2136( C1168 C2136 ) C1168_=_C2137( C1168 C2137 ) \nC1212_=_C1411( C1212 C1411 ) C1212_=_C1751( C1212 C1751 ) C1212_=_C1909( C1212 C1909 ) C1212_=_C2040( C1212 C2040 ) C1212_=_C2147( C1212 C2147 ) C1212_=_C2161( C1212 C2161 ) \nC1212_=_C2163( C1212 C2163 ) C1212_=_C2164( C1212 C2164 ) C1212_=_C2165( C1212 C2165 ) C1212_=_C2166( C1212 C2166 ) C1235_=_C1444( C1235 C1444 ) C1235_=_C1607( C1235 C1607 ) \nC1235_=_C1775( C1235 C1775 ) C1235_=_C1928( C1235 C1928 ) C1235_=_C2061( C1235 C2061 ) C1235_=_C2113( C1235 C2113 ) C1235_=_C2126( C1235 C2126 ) C1235_=_C2139( C1235 C2139 ) \nC1235_=_C2149( C1235 C2149 ) C1235_=_C2161( C1235 C2161 ) C1235_=_C2174( C1235 C2174 ) C1235_=_C2175( C1235 C2175 ) C1235_=_C2176( C1235 C2176 ) C1235_=_C2177( C1235 C2177 ) \nC1235_=_C2178( C1235 C2178 ) C1235_=_C2179( C1235 C2179 ) C1235_=_C2182( C1235 C2182 ) C1235_=_C2183( C1235 C2183 ) C1235_=_C2184( C1235 C2184 ) C1279_=_C1478( C1279 C1478 ) \nC1279_=_C1641( C1279 C1641 ) C1279_=_C1796( C1279 C1796 ) C1279_=_C1947( C1279 C1947 ) C1279_=_C2082( C1279 C2082 ) C1279_=_C2140( C1279 C2140 ) C1279_=_C2152( C1279 C2152 ) \nC1279_=_C2168( C1279 C2168 ) C1279_=_C2176( C1279 C2176 ) C1279_=_C2185( C1279 C2185 ) C1279_=_C2192( C1279 C2192 ) C1279_=_C2200( C1279 C2200 ) C1279_=_C2201( C1279 C2201 ) \nC1279_=_C2202( C1279 C2202 ) C1279_=_C2203( C1279 C2203 ) C1279_=_C2204( C1279 C2204 ) C1279_=_C2205( C1279 C2205 ) C1279_=_C2206( C1279 C2206 ) C1279_=_C2207( C1279 C2207 ) \nC1318_=_C1505( C1318 C1505 ) C1318_=_C1670( C1318 C1670 ) C1318_=_C1825( C1318 C1825 ) C1318_=_C1972( C1318 C1972 ) C1318_=_C2106( C1318 C2106 ) C1318_=_C2118( C1318 C2118 ) \nC1318_=_C2133( C1318 C2133 ) C1318_=_C2144( C1318 C2144 ) C1318_=_C2156( C1318 C2156 ) C1318_=_C2166( C1318 C2166 ) C1318_=_C2189( C1318 C2189 ) C1318_=_C2196( C1318 C2196 ) \nC1318_=_C2203( C1318 C2203 ) C1318_=_C2210( C1318 C2210 ) C1318_=_C2216( C1318 C2216 ) C1318_=_C2221( C1318 C2221 ) C1318_=_C2227( C1318 C2227 ) C1318_=_C2228( C1318 C2228 ) \nC1318_=_C2229( C1318 C2229 ) C1327_=_C1677( C1327 C1677 ) C1327_=_C1831( C1327 C1831 ) C1327_=_C2107( C1327 C2107 ) C1327_=_C2134( C1327 C2134 ) C1327_=_C2157( C1327 C2157 ) \nC1327_=_C2204( C1327 C2204 ) C1327_=_C2211( C1327 C2211 ) C1327_=_C2217( C1327 C2217 ) C1327_=_C2222( C1327 C2222 ) C1327_=_C2230( C1327 C2230 ) C1327_=_C2231( C1327 C2231 ) \nC1349_=_C1531( C1349 C1531 ) C1349_=_C1993( C1349 C1993 ) C1349_=_C2112( C1349 C2112 ) C1349_=_C2113( C1349 C2113 ) C1349_=_C2115( C1349 C2115 ) C1349_=_C2116( C1349 C2116 ) \nC1349_=_C2117( C1349 C2117 ) C1349_=_C2118( C1349 C2118 ) C1349_=_C2119( C1349 C2119 ) C1349_=_C2120( C1349 C2120 ) C1349_=_C2121( C1349 C2121 ) C1370_=_C1543( C1370 C1543 ) \nC1370_=_C1702( C1370 C1702 ) C1370_=_C1861( C1370 C1861 ) C1370_=_C2004( C1370 C2004 ) C1370_=_C2122( C1370 C2122 ) C1370_=_C2123( C1370 C2123 ) C1370_=_C2125( C1370 C2125 ) \nC1370_=_C2126( C1370 C2126 ) C1370_=_C2127( C1370 C2127 ) C1370_=_C2128( C1370 C2128 ) C1370_=_C2130( C1370 C2130 ) C1370_=_C2131( C1370 C2131 ) C1370_=_C2132( C1370 C2132 ) \nC1370_=_C2133( C1370 C2133 ) C1370_=_C2134( C1370 C2134 ) C1370_=_C2135( C1370 C2135 ) C1370_=_C2136( C1370 C2136 ) C1370_=_C2137( C1370 C2137 ) C1411_=_C1751( C1411 C1751 ) \nC1411_=_C1909( C1411 C1909 ) C1411_=_C2040( C1411 C2040 ) C1411_=_C2147( C1411 C2147 ) C1411_=_C2161( C1411 C2161 ) C1411_=_C2163( C1411 C2163 ) C1411_=_C2164( C1411 C2164 ) \nC1411_=_C2165( C1411 C2165 ) C1411_=_C2166( C1411 C2166 ) C1428_=_C1597( C1428 C1597 ) C1428_=_C1766( C1428 C1766 ) C1428_=_C2053( C1428 C2053 ) C1428_=_C2125( C1428 C2125 ) \nC1428_=_C2148( C1428 C2148 ) C1428_=_C2168( C1428 C2168 ) C1428_=_C2169( C1428 C2169 ) C1428_=_C2170( C1428 C2170 ) C1428_=_C2171( C1428 C2171 ) C1428_=_C2173( C1428 C2173 ) \nC1444_=_C1607( C1444 C1607 ) C1444_=_C1775( C1444 C1775 ) C1444_=_C1928( C1444 C1928 ) C1444_=_C2061( C1444 C2061 ) C1444_=_C2113( C1444 C2113 ) C1444_=_C2126( C1444 C2126 ) \nC1444_=_C2139( C1444 C2139 ) C1444_=_C2149( C1444 C2149 ) C1444_=_C2161( C1444 C2161 ) C1444_=_C2174( C1444 C2174 ) C1444_=_C2175( C1444 C2175 ) C1444_=_C2176( C1444 C2176 ) \nC1444_=_C2177( C1444</w:t>
      </w:r>
    </w:p>
    <w:p>
      <w:pPr>
        <w:pStyle w:val="PreformattedText"/>
        <w:bidi w:val="0"/>
        <w:spacing w:before="0" w:after="0"/>
        <w:jc w:val="left"/>
        <w:rPr/>
      </w:pPr>
      <w:r>
        <w:rPr/>
        <w:t xml:space="preserve"> </w:t>
      </w:r>
      <w:r>
        <w:rPr/>
        <w:t>C2177 ) C1444_=_C2178( C1444 C2178 ) C1444_=_C2179( C1444 C2179 ) C1444_=_C2182( C1444 C2182 ) C1444_=_C2183( C1444 C2183 ) C1444_=_C2184( C1444 C2184 ) \nC1478_=_C1641( C1478 C1641 ) C1478_=_C1796( C1478 C1796 ) C1478_=_C1947( C1478 C1947 ) C1478_=_C2082( C1478 C2082 ) C1478_=_C2140( C1478 C2140 ) C1478_=_C2152( C1478 C2152 ) \nC1478_=_C2168( C1478 C2168 ) C1478_=_C2176( C1478 C2176 ) C1478_=_C2185( C1478 C2185 ) C1478_=_C2192( C1478 C2192 ) C1478_=_C2200( C1478 C2200 ) C1478_=_C2201( C1478 C2201 ) \nC1478_=_C2202( C1478 C2202 ) C1478_=_C2203( C1478 C2203 ) C1478_=_C2204( C1478 C2204 ) C1478_=_C2205( C1478 C2205 ) C1478_=_C2206( C1478 C2206 ) C1478_=_C2207( C1478 C2207 ) \nC1505_=_C1670( C1505 C1670 ) C1505_=_C1825( C1505 C1825 ) C1505_=_C1972( C1505 C1972 ) C1505_=_C2106( C1505 C2106 ) C1505_=_C2118( C1505 C2118 ) C1505_=_C2133( C1505 C2133 ) \nC1505_=_C2144( C1505 C2144 ) C1505_=_C2156( C1505 C2156 ) C1505_=_C2166( C1505 C2166 ) C1505_=_C2189( C1505 C2189 ) C1505_=_C2196( C1505 C2196 ) C1505_=_C2203( C1505 C2203 ) \nC1505_=_C2210( C1505 C2210 ) C1505_=_C2216( C1505 C2216 ) C1505_=_C2221( C1505 C2221 ) C1505_=_C2227( C1505 C2227 ) C1505_=_C2228( C1505 C2228 ) C1505_=_C2229( C1505 C2229 ) \nC1531_=_C1993( C1531 C1993 ) C1531_=_C2112( C1531 C2112 ) C1531_=_C2113( C1531 C2113 ) C1531_=_C2115( C1531 C2115 ) C1531_=_C2116( C1531 C2116 ) C1531_=_C2117( C1531 C2117 ) \nC1531_=_C2118( C1531 C2118 ) C1531_=_C2119( C1531 C2119 ) C1531_=_C2120( C1531 C2120 ) C1531_=_C2121( C1531 C2121 ) C1543_=_C1702( C1543 C1702 ) C1543_=_C1861( C1543 C1861 ) \nC1543_=_C2004( C1543 C2004 ) C1543_=_C2122( C1543 C2122 ) C1543_=_C2123( C1543 C2123 ) C1543_=_C2125( C1543 C2125 ) C1543_=_C2126( C1543 C2126 ) C1543_=_C2127( C1543 C2127 ) \nC1543_=_C2128( C1543 C2128 ) C1543_=_C2130( C1543 C2130 ) C1543_=_C2131( C1543 C2131 ) C1543_=_C2132( C1543 C2132 ) C1543_=_C2133( C1543 C2133 ) C1543_=_C2134( C1543 C2134 ) \nC1543_=_C2135( C1543 C2135 ) C1543_=_C2136( C1543 C2136 ) C1543_=_C2137( C1543 C2137 ) C1597_=_C1766( C1597 C1766 ) C1597_=_C2053( C1597 C2053 ) C1597_=_C2125( C1597 C2125 ) \nC1597_=_C2148( C1597 C2148 ) C1597_=_C2168( C1597 C2168 ) C1597_=_C2169( C1597 C2169 ) C1597_=_C2170( C1597 C2170 ) C1597_=_C2171( C1597 C2171 ) C1597_=_C2173( C1597 C2173 ) \nC1607_=_C1775( C1607 C1775 ) C1607_=_C1928( C1607 C1928 ) C1607_=_C2061( C1607 C2061 ) C1607_=_C2113( C1607 C2113 ) C1607_=_C2126( C1607 C2126 ) C1607_=_C2139( C1607 C2139 ) \nC1607_=_C2149( C1607 C2149 ) C1607_=_C2161( C1607 C2161 ) C1607_=_C2174( C1607 C2174 ) C1607_=_C2175( C1607 C2175 ) C1607_=_C2176( C1607 C2176 ) C1607_=_C2177( C1607 C2177 ) \nC1607_=_C2178( C1607 C2178 ) C1607_=_C2179( C1607 C2179 ) C1607_=_C2182( C1607 C2182 ) C1607_=_C2183( C1607 C2183 ) C1607_=_C2184( C1607 C2184 ) C1641_=_C1796( C1641 C1796 ) \nC1641_=_C1947( C1641 C1947 ) C1641_=_C2082( C1641 C2082 ) C1641_=_C2140( C1641 C2140 ) C1641_=_C2152( C1641 C2152 ) C1641_=_C2168( C1641 C2168 ) C1641_=_C2176( C1641 C2176 ) \nC1641_=_C2185( C1641 C2185 ) C1641_=_C2192( C1641 C2192 ) C1641_=_C2200( C1641 C2200 ) C1641_=_C2201( C1641 C2201 ) C1641_=_C2202( C1641 C2202 ) C1641_=_C2203( C1641 C2203 ) \nC1641_=_C2204( C1641 C2204 ) C1641_=_C2205( C1641 C2205 ) C1641_=_C2206( C1641 C2206 ) C1641_=_C2207( C1641 C2207 ) C1670_=_C1825( C1670 C1825 ) C1670_=_C1972( C1670 C1972 ) \nC1670_=_C2106( C1670 C2106 ) C1670_=_C2118( C1670 C2118 ) C1670_=_C2133( C1670 C2133 ) C1670_=_C2144( C1670 C2144 ) C1670_=_C2156( C1670 C2156 ) C1670_=_C2166( C1670 C2166 ) \nC1670_=_C2189( C1670 C2189 ) C1670_=_C2196( C1670 C2196 ) C1670_=_C2203( C1670 C2203 ) C1670_=_C2210( C1670 C2210 ) C1670_=_C2216( C1670 C2216 ) C1670_=_C2221( C1670 C2221 ) \nC1670_=_C2227( C1670 C2227 ) C1670_=_C2228( C1670 C2228 ) C1670_=_C2229( C1670 C2229 ) C1677_=_C1831( C1677 C1831 ) C1677_=_C2107( C1677 C2107 ) C1677_=_C2134( C1677 C2134 ) \nC1677_=_C2157( C1677 C2157 ) C1677_=_C2204( C1677 C2204 ) C1677_=_C2211( C1677 C2211 ) C1677_=_C2217( C1677 C2217 ) C1677_=_C2222( C1677 C2222 ) C1677_=_C2230( C1677 C2230 ) \nC1677_=_C2231( C1677 C2231 ) C1702_=_C1861( C1702 C1861 ) C1702_=_C2004( C1702 C2004 ) C1702_=_C2122( C1702 C2122 ) C1702_=_C2123( C1702 C2123 ) C1702_=_C2125( C1702 C2125 ) \nC1702_=_C2126( C1702 C2126 ) C1702_=_C2127( C1702 C2127 ) C1702_=_C2128( C1702 C2128 ) C1702_=_C2130( C1702 C2130 ) C1702_=_C2131( C1702 C2131 ) C1702_=_C2132( C1702 C2132 ) \nC1702_=_C2133( C1702 C2133 ) C1702_=_C2134( C1702 C2134 ) C1702_=_C2135( C1702 C2135 ) C1702_=_C2136( C1702 C2136 ) C1702_=_C2137( C1702 C2137 ) C1751_=_C1909( C1751 C1909 ) \nC1751_=_C2040( C1751 C2040 ) C1751_=_C2147( C1751 C2147 ) C1751_=_C2161( C1751 C2161 ) C1751_=_C2163( C1751 C2163 ) C1751_=_C2164( C1751 C2164 ) C1751_=_C2165( C1751 C2165 ) \nC1751_=_C2166( C1751 C2166 ) C1766_=_C2053( C1766 C2053 ) C1766_=_C2125( C1766 C2125 ) C1766_=_C2148( C1766 C2148 ) C1766_=_C2168( C1766 C2168 ) C1766_=_C2169( C1766 C2169 ) \nC1766_=_C2170( C1766 C2170 ) C1766_=_C2171( C1766 C2171 ) C1766_=_C2173( C1766 C2173 ) C1775_=_C1928( C1775 C1928 ) C1775_=_C2061( C1775 C2061 ) C1775_=_C2113( C1775 C2113 ) \nC1775_=_C2126( C1775 C2126 ) C1775_=_C2139( C1775 C2139 ) C1775_=_C2149( C1775 C2149 ) C1775_=_C2161( C1775 C2161 ) C1775_=_C2174( C1775 C2174 ) C1775_=_C2175( C1775 C2175 ) \nC1775_=_C2176( C1775 C2176 ) C1775_=_C2177( C1775 C2177 ) C1775_=_C2178( C1775 C2178 ) C1775_=_C2179( C1775 C2179 ) C1775_=_C2182( C1775 C2182 ) C1775_=_C2183( C1775 C2183 ) \nC1775_=_C2184( C1775 C2184 ) C1796_=_C1947( C1796 C1947 ) C1796_=_C2082( C1796 C2082 ) C1796_=_C2140( C1796 C2140 ) C1796_=_C2152( C1796 C2152 ) C1796_=_C2168( C1796 C2168 ) \nC1796_=_C2176( C1796 C2176 ) C1796_=_C2185( C1796 C2185 ) C1796_=_C2192( C1796 C2192 ) C1796_=_C2200( C1796 C2200 ) C1796_=_C2201( C1796 C2201 ) C1796_=_C2202( C1796 C2202 ) \nC1796_=_C2203( C1796 C2203 ) C1796_=_C2204( C1796 C2204 ) C1796_=_C2205( C1796 C2205 ) C1796_=_C2206( C1796 C2206 ) C1796_=_C2207( C1796 C2207 ) C1825_=_C1972( C1825 C1972 ) \nC1825_=_C2106( C1825 C2106 ) C1825_=_C2118( C1825 C2118 ) C1825_=_C2133( C1825 C2133 ) C1825_=_C2144( C1825 C2144 ) C1825_=_C2156( C1825 C2156 ) C1825_=_C2166( C1825 C2166 ) \nC1825_=_C2189( C1825 C2189 ) C1825_=_C2196( C1825 C2196 ) C1825_=_C2203( C1825 C2203 ) C1825_=_C2210( C1825 C2210 ) C1825_=_C2216( C1825 C2216 ) C1825_=_C2221( C1825 C2221 ) \nC1825_=_C2227( C1825 C2227 ) C1825_=_C2228( C1825 C2228 ) C1825_=_C2229( C1825 C2229 ) C1831_=_C2107( C1831 C2107 ) C1831_=_C2134( C1831 C2134 ) C1831_=_C2157( C1831 C2157 ) \nC1831_=_C2204( C1831 C2204 ) C1831_=_C2211( C1831 C2211 ) C1831_=_C2217( C1831 C2217 ) C1831_=_C2222( C1831 C2222 ) C1831_=_C2230( C1831 C2230 ) C1831_=_C2231( C1831 C2231 ) \nC1861_=_C2004( C1861 C2004 ) C1861_=_C2122( C1861 C2122 ) C1861_=_C2123( C1861 C2123 ) C1861_=_C2125( C1861 C2125 ) C1861_=_C2126( C1861 C2126 ) C1861_=_C2127( C1861 C2127 ) \nC1861_=_C2128( C1861 C2128 ) C1861_=_C2130( C1861 C2130 ) C1861_=_C2131( C1861 C2131 ) C1861_=_C2132( C1861 C2132 ) C1861_=_C2133( C1861 C2133 ) C1861_=_C2134( C1861 C2134 ) \nC1861_=_C2135( C1861 C2135 ) C1861_=_C2136( C1861 C2136 ) C1861_=_C2137( C1861 C2137 ) C1909_=_C2040( C1909 C2040 ) C1909_=_C2147( C1909 C2147 ) C1909_=_C2161( C1909 C2161 ) \nC1909_=_C2163( C1909 C2163 ) C1909_=_C2164( C1909 C2164 ) C1909_=_C2165( C1909 C2165 ) C1909_=_C2166( C1909 C2166 ) C1928_=_C2061( C1928 C2061 ) C1928_=_C2113( C1928 C2113 ) \nC1928_=_C2126( C1928 C2126 ) C1928_=_C2139( C1928 C2139 ) C1928_=_C2149( C1928 C2149 ) C1928_=_C2161( C1928 C2161 ) C1928_=_C2174( C1928 C2174 ) C1928_=_C2175( C1928 C2175 ) \nC1928_=_C2176( C1928 C2176 ) C1928_=_C2177( C1928 C2177 ) C1928_=_C2178( C1928 C2178 ) C1928_=_C2179( C1928 C2179 ) C1928_=_C2182( C1928 C2182 ) C1928_=_C2183( C1928 C2183 ) \nC1928_=_C2184( C1928 C2184 ) C1947_=_C2082( C1947 C2082 ) C1947_=_C2140( C1947 C2140 ) C1947_=_C2152( C1947 C2152 ) C1947_=_C2168( C1947 C2168 ) C1947_=_C2176( C1947 C2176 ) \nC1947_=_C2185( C1947 C2185 ) C1947_=_C2192( C1947 C2192 ) C1947_=_C2200( C1947 C2200 ) C1947_=_C2201( C1947 C2201 ) C1947_=_C2202( C1947 C2202 ) C1947_=_C2203( C1947 C2203 ) \nC1947_=_C2204( C1947 C2204 ) C1947_=_C2205( C1947 C2205 ) C1947_=_C2206( C1947 C2206 ) C1947_=_C2207( C1947 C2207 ) C1972_=_C2106( C1972 C2106 ) C1972_=_C2118( C1972 C2118 ) \nC1972_=_C2133( C1972 C2133 ) C1972_=_C2144( C1972 C2144 ) C1972_=_C2156( C1972 C2156 ) C1972_=_C2166( C1972 C2166 ) C1972_=_C2189( C1972 C2189 ) C1972_=_C2196( C1972 C2196 ) \nC1972_=_C2203( C1972 C2203 ) C1972_=_C2210( C1972 C2210 ) C1972_=_C2216( C1972 C2216 ) C1972_=_C2221( C1972 C2221 ) C1972_=_C2227( C1972 C2227 ) C1972_=_C2228( C1972 C2228 ) \nC1972_=_C2229( C1972 C2229 ) C1993_=_C2112( C1993 C2112 ) C1993_=_C2113( C1993 C2113 ) C1993_=_C2115( C1993 C2115 ) C1993_=_C2116( C1993 C2116 ) C1993_=_C2117( C1993 C2117 ) \nC1993_=_C2118( C1993 C2118 ) C1993_=_C2119( C1993 C2119 ) C1993_=_C2120( C1993 C2120 ) C1993_=_C2121( C1993 C2121 ) C2004_=_C2122( C2004 C2122 ) C2004_=_C2123( C2004 C2123 ) \nC2004_=_C2125( C2004 C2125 ) C2004_=_C2126( C2004 C2126 ) C2004_=_C2127( C2004 C2127 ) C2004_=_C2128( C2004 C2128 ) C2004_=_C2130( C2004 C2130 ) C2004_=_C2131( C2004 C2131 ) \nC2004_=_C2132( C2004 C2132 ) C2004_=_C2133( C2004 C2133 ) C2004_=_C2134( C2004 C2134 ) C2004_=_C2135( C2004 C2135 ) C2004_=_C2136( C2004 C2136 ) C2004_=_C2137( C2004 C2137 ) \nC2040_=_C2147( C2040 C2147 ) C2040_=_C2161( C2040 C2161 ) C2040_=_C2163( C2040 C2163 ) C2040_=_C2164( C2040 C2164 ) C2040_=_C2165( C2040 C2165 ) C2040_=_C2166( C2040 C2166 ) \nC2053_=_C2125( C2053 C2125 ) C2053_=_C2148( C2053 C2148 ) C2053_=_C2168( C2053 C2168 ) C2053_=_C2169( C2053 C2169 ) C2053_=_C2170( C2053 C2170 ) C2053_=_C2171( C2053 C2171 ) \nC2053_=_C2173( C2053 C2173 ) C2061_=_C2113( C2061 C2113 ) C2061_=_C2126( C2061 C2126 ) C2061_=_C2139( C2061 C2139 ) C2061_=_C2149( C2061 C2149 ) C2061_=_C2161( C2061 C2161 ) \nC2061_=_C2174( C2061 C2174 ) C2061_=_C2175( C2061 C2175 ) C2061_=_C2176(</w:t>
      </w:r>
    </w:p>
    <w:p>
      <w:pPr>
        <w:pStyle w:val="PreformattedText"/>
        <w:bidi w:val="0"/>
        <w:spacing w:before="0" w:after="0"/>
        <w:jc w:val="left"/>
        <w:rPr/>
      </w:pPr>
      <w:r>
        <w:rPr/>
        <w:t xml:space="preserve"> </w:t>
      </w:r>
      <w:r>
        <w:rPr/>
        <w:t>C2061 C2176 ) C2061_=_C2177( C2061 C2177 ) C2061_=_C2178( C2061 C2178 ) C2061_=_C2179( C2061 C2179 ) \nC2061_=_C2182( C2061 C2182 ) C2061_=_C2183( C2061 C2183 ) C2061_=_C2184( C2061 C2184 ) C2082_=_C2140( C2082 C2140 ) C2082_=_C2152( C2082 C2152 ) C2082_=_C2168( C2082 C2168 ) \nC2082_=_C2176( C2082 C2176 ) C2082_=_C2185( C2082 C2185 ) C2082_=_C2192( C2082 C2192 ) C2082_=_C2200( C2082 C2200 ) C2082_=_C2201( C2082 C2201 ) C2082_=_C2202( C2082 C2202 ) \nC2082_=_C2203( C2082 C2203 ) C2082_=_C2204( C2082 C2204 ) C2082_=_C2205( C2082 C2205 ) C2082_=_C2206( C2082 C2206 ) C2082_=_C2207( C2082 C2207 ) C2106_=_C2118( C2106 C2118 ) \nC2106_=_C2133( C2106 C2133 ) C2106_=_C2144( C2106 C2144 ) C2106_=_C2156( C2106 C2156 ) C2106_=_C2166( C2106 C2166 ) C2106_=_C2189( C2106 C2189 ) C2106_=_C2196( C2106 C2196 ) \nC2106_=_C2203( C2106 C2203 ) C2106_=_C2210( C2106 C2210 ) C2106_=_C2216( C2106 C2216 ) C2106_=_C2221( C2106 C2221 ) C2106_=_C2227( C2106 C2227 ) C2106_=_C2228( C2106 C2228 ) \nC2106_=_C2229( C2106 C2229 ) C2107_=_C2134( C2107 C2134 ) C2107_=_C2157( C2107 C2157 ) C2107_=_C2204( C2107 C2204 ) C2107_=_C2211( C2107 C2211 ) C2107_=_C2217( C2107 C2217 ) \nC2107_=_C2222( C2107 C2222 ) C2107_=_C2230( C2107 C2230 ) C2107_=_C2231( C2107 C2231 ) C2112_=_C2113( C2112 C2113 ) C2112_=_C2115( C2112 C2115 ) C2112_=_C2116( C2112 C2116 ) \nC2112_=_C2117( C2112 C2117 ) C2112_=_C2118( C2112 C2118 ) C2112_=_C2119( C2112 C2119 ) C2112_=_C2120( C2112 C2120 ) C2112_=_C2121( C2112 C2121 ) C2112_=_C2123( C2112 C2123 ) \nC2112_=_C2147( C2112 C2147 ) C2112_=_C2148( C2112 C2148 ) C2112_=_C2149( C2112 C2149 ) C2112_=_C2152( C2112 C2152 ) C2112_=_C2156( C2112 C2156 ) C2112_=_C2157( C2112 C2157 ) \nC2113_=_C2115( C2113 C2115 ) C2113_=_C2116( C2113 C2116 ) C2113_=_C2117( C2113 C2117 ) C2113_=_C2118( C2113 C2118 ) C2113_=_C2119( C2113 C2119 ) C2113_=_C2120( C2113 C2120 ) \nC2113_=_C2121( C2113 C2121 ) C2113_=_C2126( C2113 C2126 ) C2113_=_C2139( C2113 C2139 ) C2113_=_C2149( C2113 C2149 ) C2113_=_C2161( C2113 C2161 ) C2113_=_C2174( C2113 C2174 ) \nC2113_=_C2175( C2113 C2175 ) C2113_=_C2176( C2113 C2176 ) C2113_=_C2177( C2113 C2177 ) C2113_=_C2178( C2113 C2178 ) C2113_=_C2179( C2113 C2179 ) C2113_=_C2182( C2113 C2182 ) \nC2113_=_C2183( C2113 C2183 ) C2113_=_C2184( C2113 C2184 ) C2115_=_C2116( C2115 C2116 ) C2115_=_C2117( C2115 C2117 ) C2115_=_C2118( C2115 C2118 ) C2115_=_C2119( C2115 C2119 ) \nC2115_=_C2120( C2115 C2120 ) C2115_=_C2121( C2115 C2121 ) C2115_=_C2130( C2115 C2130 ) C2115_=_C2163( C2115 C2163 ) C2115_=_C2169( C2115 C2169 ) C2115_=_C2177( C2115 C2177 ) \nC2115_=_C2200( C2115 C2200 ) C2115_=_C2210( C2115 C2210 ) C2115_=_C2211( C2115 C2211 ) C2116_=_C2117( C2116 C2117 ) C2116_=_C2118( C2116 C2118 ) C2116_=_C2119( C2116 C2119 ) \nC2116_=_C2120( C2116 C2120 ) C2116_=_C2121( C2116 C2121 ) C2116_=_C2131( C2116 C2131 ) C2116_=_C2164( C2116 C2164 ) C2116_=_C2170( C2116 C2170 ) C2116_=_C2178( C2116 C2178 ) \nC2116_=_C2201( C2116 C2201 ) C2116_=_C2216( C2116 C2216 ) C2116_=_C2217( C2116 C2217 ) C2117_=_C2118( C2117 C2118 ) C2117_=_C2119( C2117 C2119 ) C2117_=_C2120( C2117 C2120 ) \nC2117_=_C2121( C2117 C2121 ) C2117_=_C2132( C2117 C2132 ) C2117_=_C2165( C2117 C2165 ) C2117_=_C2171( C2117 C2171 ) C2117_=_C2179( C2117 C2179 ) C2117_=_C2202( C2117 C2202 ) \nC2117_=_C2221( C2117 C2221 ) C2117_=_C2222( C2117 C2222 ) C2118_=_C2119( C2118 C2119 ) C2118_=_C2120( C2118 C2120 ) C2118_=_C2121( C2118 C2121 ) C2118_=_C2133( C2118 C2133 ) \nC2118_=_C2144( C2118 C2144 ) C2118_=_C2156( C2118 C2156 ) C2118_=_C2166( C2118 C2166 ) C2118_=_C2189( C2118 C2189 ) C2118_=_C2196( C2118 C2196 ) C2118_=_C2203( C2118 C2203 ) \nC2118_=_C2210( C2118 C2210 ) C2118_=_C2216( C2118 C2216 ) C2118_=_C2221( C2118 C2221 ) C2118_=_C2227( C2118 C2227 ) C2118_=_C2228( C2118 C2228 ) C2118_=_C2229( C2118 C2229 ) \nC2119_=_C2120( C2119 C2120 ) C2119_=_C2121( C2119 C2121 ) C2120_=_C2121( C2120 C2121 ) C2122_=_C2123( C2122 C2123 ) C2122_=_C2125( C2122 C2125 ) C2122_=_C2126( C2122 C2126 ) \nC2122_=_C2127( C2122 C2127 ) C2122_=_C2128( C2122 C2128 ) C2122_=_C2130( C2122 C2130 ) C2122_=_C2131( C2122 C2131 ) C2122_=_C2132( C2122 C2132 ) C2122_=_C2133( C2122 C2133 ) \nC2122_=_C2134( C2122 C2134 ) C2122_=_C2135( C2122 C2135 ) C2122_=_C2136( C2122 C2136 ) C2122_=_C2137( C2122 C2137 ) C2122_=_C2139( C2122 C2139 ) C2122_=_C2140( C2122 C2140 ) \nC2122_=_C2144( C2122 C2144 ) C2123_=_C2125( C2123 C2125 ) C2123_=_C2126( C2123 C2126 ) C2123_=_C2127( C2123 C2127 ) C2123_=_C2128( C2123 C2128 ) C2123_=_C2130( C2123 C2130 ) \nC2123_=_C2131( C2123 C2131 ) C2123_=_C2132( C2123 C2132 ) C2123_=_C2133( C2123 C2133 ) C2123_=_C2134( C2123 C2134 ) C2123_=_C2135( C2123 C2135 ) C2123_=_C2136( C2123 C2136 ) \nC2123_=_C2137( C2123 C2137 ) C2123_=_C2147( C2123 C2147 ) C2123_=_C2148( C2123 C2148 ) C2123_=_C2149( C2123 C2149 ) C2123_=_C2152( C2123 C2152 ) C2123_=_C2156( C2123 C2156 ) \nC2123_=_C2157( C2123 C2157 ) C2125_=_C2126( C2125 C2126 ) C2125_=_C2127( C2125 C2127 ) C2125_=_C2128( C2125 C2128 ) C2125_=_C2130( C2125 C2130 ) C2125_=_C2131( C2125 C2131 ) \nC2125_=_C2132( C2125 C2132 ) C2125_=_C2133( C2125 C2133 ) C2125_=_C2134( C2125 C2134 ) C2125_=_C2135( C2125 C2135 ) C2125_=_C2136( C2125 C2136 ) C2125_=_C2137( C2125 C2137 ) \nC2125_=_C2148( C2125 C2148 ) C2125_=_C2168( C2125 C2168 ) C2125_=_C2169( C2125 C2169 ) C2125_=_C2170( C2125 C2170 ) C2125_=_C2171( C2125 C2171 ) C2125_=_C2173( C2125 C2173 ) \nC2126_=_C2127( C2126 C2127 ) C2126_=_C2128( C2126 C2128 ) C2126_=_C2130( C2126 C2130 ) C2126_=_C2131( C2126 C2131 ) C2126_=_C2132( C2126 C2132 ) C2126_=_C2133( C2126 C2133 ) \nC2126_=_C2134( C2126 C2134 ) C2126_=_C2135( C2126 C2135 ) C2126_=_C2136( C2126 C2136 ) C2126_=_C2137( C2126 C2137 ) C2126_=_C2139( C2126 C2139 ) C2126_=_C2149( C2126 C2149 ) \nC2126_=_C2161( C2126 C2161 ) C2126_=_C2174( C2126 C2174 ) C2126_=_C2175( C2126 C2175 ) C2126_=_C2176( C2126 C2176 ) C2126_=_C2177( C2126 C2177 ) C2126_=_C2178( C2126 C2178 ) \nC2126_=_C2179( C2126 C2179 ) C2126_=_C2182( C2126 C2182 ) C2126_=_C2183( C2126 C2183 ) C2126_=_C2184( C2126 C2184 ) C2127_=_C2128( C2127 C2128 ) C2127_=_C2130( C2127 C2130 ) \nC2127_=_C2131( C2127 C2131 ) C2127_=_C2132( C2127 C2132 ) C2127_=_C2133( C2127 C2133 ) C2127_=_C2134( C2127 C2134 ) C2127_=_C2135( C2127 C2135 ) C2127_=_C2136( C2127 C2136 ) \nC2127_=_C2137( C2127 C2137 ) C2127_=_C2174( C2127 C2174 ) C2127_=_C2185( C2127 C2185 ) C2127_=_C2189( C2127 C2189 ) C2128_=_C2130( C2128 C2130 ) C2128_=_C2131( C2128 C2131 ) \nC2128_=_C2132( C2128 C2132 ) C2128_=_C2133( C2128 C2133 ) C2128_=_C2134( C2128 C2134 ) C2128_=_C2135( C2128 C2135 ) C2128_=_C2136( C2128 C2136 ) C2128_=_C2137( C2128 C2137 ) \nC2128_=_C2175( C2128 C2175 ) C2128_=_C2192( C2128 C2192 ) C2128_=_C2196( C2128 C2196 ) C2130_=_C2131( C2130 C2131 ) C2130_=_C2132( C2130 C2132 ) C2130_=_C2133( C2130 C2133 ) \nC2130_=_C2134( C2130 C2134 ) C2130_=_C2135( C2130 C2135 ) C2130_=_C2136( C2130 C2136 ) C2130_=_C2137( C2130 C2137 ) C2130_=_C2163( C2130 C2163 ) C2130_=_C2169( C2130 C2169 ) \nC2130_=_C2177( C2130 C2177 ) C2130_=_C2200( C2130 C2200 ) C2130_=_C2210( C2130 C2210 ) C2130_=_C2211( C2130 C2211 ) C2131_=_C2132( C2131 C2132 ) C2131_=_C2133( C2131 C2133 ) \nC2131_=_C2134( C2131 C2134 ) C2131_=_C2135( C2131 C2135 ) C2131_=_C2136( C2131 C2136 ) C2131_=_C2137( C2131 C2137 ) C2131_=_C2164( C2131 C2164 ) C2131_=_C2170( C2131 C2170 ) \nC2131_=_C2178( C2131 C2178 ) C2131_=_C2201( C2131 C2201 ) C2131_=_C2216( C2131 C2216 ) C2131_=_C2217( C2131 C2217 ) C2132_=_C2133( C2132 C2133 ) C2132_=_C2134( C2132 C2134 ) \nC2132_=_C2135( C2132 C2135 ) C2132_=_C2136( C2132 C2136 ) C2132_=_C2137( C2132 C2137 ) C2132_=_C2165( C2132 C2165 ) C2132_=_C2171( C2132 C2171 ) C2132_=_C2179( C2132 C2179 ) \nC2132_=_C2202( C2132 C2202 ) C2132_=_C2221( C2132 C2221 ) C2132_=_C2222( C2132 C2222 ) C2133_=_C2134( C2133 C2134 ) C2133_=_C2135( C2133 C2135 ) C2133_=_C2136( C2133 C2136 ) \nC2133_=_C2137( C2133 C2137 ) C2133_=_C2144( C2133 C2144 ) C2133_=_C2156( C2133 C2156 ) C2133_=_C2166( C2133 C2166 ) C2133_=_C2189( C2133 C2189 ) C2133_=_C2196( C2133 C2196 ) \nC2133_=_C2203( C2133 C2203 ) C2133_=_C2210( C2133 C2210 ) C2133_=_C2216( C2133 C2216 ) C2133_=_C2221( C2133 C2221 ) C2133_=_C2227( C2133 C2227 ) C2133_=_C2228( C2133 C2228 ) \nC2133_=_C2229( C2133 C2229 ) C2134_=_C2135( C2134 C2135 ) C2134_=_C2136( C2134 C2136 ) C2134_=_C2137( C2134 C2137 ) C2134_=_C2157( C2134 C2157 ) C2134_=_C2204( C2134 C2204 ) \nC2134_=_C2211( C2134 C2211 ) C2134_=_C2217( C2134 C2217 ) C2134_=_C2222( C2134 C2222 ) C2134_=_C2230( C2134 C2230 ) C2134_=_C2231( C2134 C2231 ) C2135_=_C2136( C2135 C2136 ) \nC2135_=_C2137( C2135 C2137 ) C2136_=_C2137( C2136 C2137 ) C2139_=_C2140( C2139 C2140 ) C2139_=_C2144( C2139 C2144 ) C2139_=_C2149( C2139 C2149 ) C2139_=_C2161( C2139 C2161 ) \nC2139_=_C2174( C2139 C2174 ) C2139_=_C2175( C2139 C2175 ) C2139_=_C2176( C2139 C2176 ) C2139_=_C2177( C2139 C2177 ) C2139_=_C2178( C2139 C2178 ) C2139_=_C2179( C2139 C2179 ) \nC2139_=_C2182( C2139 C2182 ) C2139_=_C2183( C2139 C2183 ) C2139_=_C2184( C2139 C2184 ) C2140_=_C2144( C2140 C2144 ) C2140_=_C2152( C2140 C2152 ) C2140_=_C2168( C2140 C2168 ) \nC2140_=_C2176( C2140 C2176 ) C2140_=_C2185( C2140 C2185 ) C2140_=_C2192( C2140 C2192 ) C2140_=_C2200( C2140 C2200 ) C2140_=_C2201( C2140 C2201 ) C2140_=_C2202( C2140 C2202 ) \nC2140_=_C2203( C2140 C2203 ) C2140_=_C2204( C2140 C2204 ) C2140_=_C2205( C2140 C2205 ) C2140_=_C2206( C2140 C2206 ) C2140_=_C2207( C2140 C2207 ) C2144_=_C2156( C2144 C2156 ) \nC2144_=_C2166( C2144 C2166 ) C2144_=_C2189( C2144 C2189 ) C2144_=_C2196( C2144 C2196 ) C2144_=_C2203( C2144 C2203 ) C2144_=_C2210( C2144 C2210 ) C2144_=_C2216( C2144 C2216 ) \nC2144_=_C2221( C2144 C2221 ) C2144_=_C2227( C2144 C2227 ) C2144_=_C2228( C2144 C2228 ) C2144_=_C2229( C2144 C2229 ) C2147_=_C2148( C2147 C2148 ) C2147_=_C2149( C2147 C2149 ) \nC2147_=_C2152( C2147 C2152 ) C2147_=_C2156( C2147 C2156 ) C2147_=_C2157( C2147 C2157 ) C2147_=_C2161( C2147 C2161 ) C2147_=_C2163(</w:t>
      </w:r>
    </w:p>
    <w:p>
      <w:pPr>
        <w:pStyle w:val="PreformattedText"/>
        <w:bidi w:val="0"/>
        <w:spacing w:before="0" w:after="0"/>
        <w:jc w:val="left"/>
        <w:rPr/>
      </w:pPr>
      <w:r>
        <w:rPr/>
        <w:t xml:space="preserve"> </w:t>
      </w:r>
      <w:r>
        <w:rPr/>
        <w:t>C2147 C2163 ) C2147_=_C2164( C2147 C2164 ) \nC2147_=_C2165( C2147 C2165 ) C2147_=_C2166( C2147 C2166 ) C2148_=_C2149( C2148 C2149 ) C2148_=_C2152( C2148 C2152 ) C2148_=_C2156( C2148 C2156 ) C2148_=_C2157( C2148 C2157 ) \nC2148_=_C2168( C2148 C2168 ) C2148_=_C2169( C2148 C2169 ) C2148_=_C2170( C2148 C2170 ) C2148_=_C2171( C2148 C2171 ) C2148_=_C2173( C2148 C2173 ) C2149_=_C2152( C2149 C2152 ) \nC2149_=_C2156( C2149 C2156 ) C2149_=_C2157( C2149 C2157 ) C2149_=_C2161( C2149 C2161 ) C2149_=_C2174( C2149 C2174 ) C2149_=_C2175( C2149 C2175 ) C2149_=_C2176( C2149 C2176 ) \nC2149_=_C2177( C2149 C2177 ) C2149_=_C2178( C2149 C2178 ) C2149_=_C2179( C2149 C2179 ) C2149_=_C2182( C2149 C2182 ) C2149_=_C2183( C2149 C2183 ) C2149_=_C2184( C2149 C2184 ) \nC2152_=_C2156( C2152 C2156 ) C2152_=_C2157( C2152 C2157 ) C2152_=_C2168( C2152 C2168 ) C2152_=_C2176( C2152 C2176 ) C2152_=_C2185( C2152 C2185 ) C2152_=_C2192( C2152 C2192 ) \nC2152_=_C2200( C2152 C2200 ) C2152_=_C2201( C2152 C2201 ) C2152_=_C2202( C2152 C2202 ) C2152_=_C2203( C2152 C2203 ) C2152_=_C2204( C2152 C2204 ) C2152_=_C2205( C2152 C2205 ) \nC2152_=_C2206( C2152 C2206 ) C2152_=_C2207( C2152 C2207 ) C2156_=_C2157( C2156 C2157 ) C2156_=_C2166( C2156 C2166 ) C2156_=_C2189( C2156 C2189 ) C2156_=_C2196( C2156 C2196 ) \nC2156_=_C2203( C2156 C2203 ) C2156_=_C2210( C2156 C2210 ) C2156_=_C2216( C2156 C2216 ) C2156_=_C2221( C2156 C2221 ) C2156_=_C2227( C2156 C2227 ) C2156_=_C2228( C2156 C2228 ) \nC2156_=_C2229( C2156 C2229 ) C2157_=_C2204( C2157 C2204 ) C2157_=_C2211( C2157 C2211 ) C2157_=_C2217( C2157 C2217 ) C2157_=_C2222( C2157 C2222 ) C2157_=_C2230( C2157 C2230 ) \nC2157_=_C2231( C2157 C2231 ) C2161_=_C2163( C2161 C2163 ) C2161_=_C2164( C2161 C2164 ) C2161_=_C2165( C2161 C2165 ) C2161_=_C2166( C2161 C2166 ) C2161_=_C2174( C2161 C2174 ) \nC2161_=_C2175( C2161 C2175 ) C2161_=_C2176( C2161 C2176 ) C2161_=_C2177( C2161 C2177 ) C2161_=_C2178( C2161 C2178 ) C2161_=_C2179( C2161 C2179 ) C2161_=_C2182( C2161 C2182 ) \nC2161_=_C2183( C2161 C2183 ) C2161_=_C2184( C2161 C2184 ) C2163_=_C2164( C2163 C2164 ) C2163_=_C2165( C2163 C2165 ) C2163_=_C2166( C2163 C2166 ) C2163_=_C2169( C2163 C2169 ) \nC2163_=_C2177( C2163 C2177 ) C2163_=_C2200( C2163 C2200 ) C2163_=_C2210( C2163 C2210 ) C2163_=_C2211( C2163 C2211 ) C2164_=_C2165( C2164 C2165 ) C2164_=_C2166( C2164 C2166 ) \nC2164_=_C2170( C2164 C2170 ) C2164_=_C2178( C2164 C2178 ) C2164_=_C2201( C2164 C2201 ) C2164_=_C2216( C2164 C2216 ) C2164_=_C2217( C2164 C2217 ) C2165_=_C2166( C2165 C2166 ) \nC2165_=_C2171( C2165 C2171 ) C2165_=_C2179( C2165 C2179 ) C2165_=_C2202( C2165 C2202 ) C2165_=_C2221( C2165 C2221 ) C2165_=_C2222( C2165 C2222 ) C2166_=_C2189( C2166 C2189 ) \nC2166_=_C2196( C2166 C2196 ) C2166_=_C2203( C2166 C2203 ) C2166_=_C2210( C2166 C2210 ) C2166_=_C2216( C2166 C2216 ) C2166_=_C2221( C2166 C2221 ) C2166_=_C2227( C2166 C2227 ) \nC2166_=_C2228( C2166 C2228 ) C2166_=_C2229( C2166 C2229 ) C2168_=_C2169( C2168 C2169 ) C2168_=_C2170( C2168 C2170 ) C2168_=_C2171( C2168 C2171 ) C2168_=_C2173( C2168 C2173 ) \nC2168_=_C2176( C2168 C2176 ) C2168_=_C2185( C2168 C2185 ) C2168_=_C2192( C2168 C2192 ) C2168_=_C2200( C2168 C2200 ) C2168_=_C2201( C2168 C2201 ) C2168_=_C2202( C2168 C2202 ) \nC2168_=_C2203( C2168 C2203 ) C2168_=_C2204( C2168 C2204 ) C2168_=_C2205( C2168 C2205 ) C2168_=_C2206( C2168 C2206 ) C2168_=_C2207( C2168 C2207 ) C2169_=_C2170( C2169 C2170 ) \nC2169_=_C2171( C2169 C2171 ) C2169_=_C2173( C2169 C2173 ) C2169_=_C2177( C2169 C2177 ) C2169_=_C2200( C2169 C2200 ) C2169_=_C2210( C2169 C2210 ) C2169_=_C2211( C2169 C2211 ) \nC2170_=_C2171( C2170 C2171 ) C2170_=_C2173( C2170 C2173 ) C2170_=_C2178( C2170 C2178 ) C2170_=_C2201( C2170 C2201 ) C2170_=_C2216( C2170 C2216 ) C2170_=_C2217( C2170 C2217 ) \nC2171_=_C2173( C2171 C2173 ) C2171_=_C2179( C2171 C2179 ) C2171_=_C2202( C2171 C2202 ) C2171_=_C2221( C2171 C2221 ) C2171_=_C2222( C2171 C2222 ) C2174_=_C2175( C2174 C2175 ) \nC2174_=_C2176( C2174 C2176 ) C2174_=_C2177( C2174 C2177 ) C2174_=_C2178( C2174 C2178 ) C2174_=_C2179( C2174 C2179 ) C2174_=_C2182( C2174 C2182 ) C2174_=_C2183( C2174 C2183 ) \nC2174_=_C2184( C2174 C2184 ) C2174_=_C2185( C2174 C2185 ) C2174_=_C2189( C2174 C2189 ) C2175_=_C2176( C2175 C2176 ) C2175_=_C2177( C2175 C2177 ) C2175_=_C2178( C2175 C2178 ) \nC2175_=_C2179( C2175 C2179 ) C2175_=_C2182( C2175 C2182 ) C2175_=_C2183( C2175 C2183 ) C2175_=_C2184( C2175 C2184 ) C2175_=_C2192( C2175 C2192 ) C2175_=_C2196( C2175 C2196 ) \nC2176_=_C2177( C2176 C2177 ) C2176_=_C2178( C2176 C2178 ) C2176_=_C2179( C2176 C2179 ) C2176_=_C2182( C2176 C2182 ) C2176_=_C2183( C2176 C2183 ) C2176_=_C2184( C2176 C2184 ) \nC2176_=_C2185( C2176 C2185 ) C2176_=_C2192( C2176 C2192 ) C2176_=_C2200( C2176 C2200 ) C2176_=_C2201( C2176 C2201 ) C2176_=_C2202( C2176 C2202 ) C2176_=_C2203( C2176 C2203 ) \nC2176_=_C2204( C2176 C2204 ) C2176_=_C2205( C2176 C2205 ) C2176_=_C2206( C2176 C2206 ) C2176_=_C2207( C2176 C2207 ) C2177_=_C2178( C2177 C2178 ) C2177_=_C2179( C2177 C2179 ) \nC2177_=_C2182( C2177 C2182 ) C2177_=_C2183( C2177 C2183 ) C2177_=_C2184( C2177 C2184 ) C2177_=_C2200( C2177 C2200 ) C2177_=_C2210( C2177 C2210 ) C2177_=_C2211( C2177 C2211 ) \nC2178_=_C2179( C2178 C2179 ) C2178_=_C2182( C2178 C2182 ) C2178_=_C2183( C2178 C2183 ) C2178_=_C2184( C2178 C2184 ) C2178_=_C2201( C2178 C2201 ) C2178_=_C2216( C2178 C2216 ) \nC2178_=_C2217( C2178 C2217 ) C2179_=_C2182( C2179 C2182 ) C2179_=_C2183( C2179 C2183 ) C2179_=_C2184( C2179 C2184 ) C2179_=_C2202( C2179 C2202 ) C2179_=_C2221( C2179 C2221 ) \nC2179_=_C2222( C2179 C2222 ) C2182_=_C2183( C2182 C2183 ) C2182_=_C2184( C2182 C2184 ) C2183_=_C2184( C2183 C2184 ) C2185_=_C2189( C2185 C2189 ) C2185_=_C2192( C2185 C2192 ) \nC2185_=_C2200( C2185 C2200 ) C2185_=_C2201( C2185 C2201 ) C2185_=_C2202( C2185 C2202 ) C2185_=_C2203( C2185 C2203 ) C2185_=_C2204( C2185 C2204 ) C2185_=_C2205( C2185 C2205 ) \nC2185_=_C2206( C2185 C2206 ) C2185_=_C2207( C2185 C2207 ) C2189_=_C2196( C2189 C2196 ) C2189_=_C2203( C2189 C2203 ) C2189_=_C2210( C2189 C2210 ) C2189_=_C2216( C2189 C2216 ) \nC2189_=_C2221( C2189 C2221 ) C2189_=_C2227( C2189 C2227 ) C2189_=_C2228( C2189 C2228 ) C2189_=_C2229( C2189 C2229 ) C2192_=_C2196( C2192 C2196 ) C2192_=_C2200( C2192 C2200 ) \nC2192_=_C2201( C2192 C2201 ) C2192_=_C2202( C2192 C2202 ) C2192_=_C2203( C2192 C2203 ) C2192_=_C2204( C2192 C2204 ) C2192_=_C2205( C2192 C2205 ) C2192_=_C2206( C2192 C2206 ) \nC2192_=_C2207( C2192 C2207 ) C2196_=_C2203( C2196 C2203 ) C2196_=_C2210( C2196 C2210 ) C2196_=_C2216( C2196 C2216 ) C2196_=_C2221( C2196 C2221 ) C2196_=_C2227( C2196 C2227 ) \nC2196_=_C2228( C2196 C2228 ) C2196_=_C2229( C2196 C2229 ) C2200_=_C2201( C2200 C2201 ) C2200_=_C2202( C2200 C2202 ) C2200_=_C2203( C2200 C2203 ) C2200_=_C2204( C2200 C2204 ) \nC2200_=_C2205( C2200 C2205 ) C2200_=_C2206( C2200 C2206 ) C2200_=_C2207( C2200 C2207 ) C2200_=_C2210( C2200 C2210 ) C2200_=_C2211( C2200 C2211 ) C2201_=_C2202( C2201 C2202 ) \nC2201_=_C2203( C2201 C2203 ) C2201_=_C2204( C2201 C2204 ) C2201_=_C2205( C2201 C2205 ) C2201_=_C2206( C2201 C2206 ) C2201_=_C2207( C2201 C2207 ) C2201_=_C2216( C2201 C2216 ) \nC2201_=_C2217( C2201 C2217 ) C2202_=_C2203( C2202 C2203 ) C2202_=_C2204( C2202 C2204 ) C2202_=_C2205( C2202 C2205 ) C2202_=_C2206( C2202 C2206 ) C2202_=_C2207( C2202 C2207 ) \nC2202_=_C2221( C2202 C2221 ) C2202_=_C2222( C2202 C2222 ) C2203_=_C2204( C2203 C2204 ) C2203_=_C2205( C2203 C2205 ) C2203_=_C2206( C2203 C2206 ) C2203_=_C2207( C2203 C2207 ) \nC2203_=_C2210( C2203 C2210 ) C2203_=_C2216( C2203 C2216 ) C2203_=_C2221( C2203 C2221 ) C2203_=_C2227( C2203 C2227 ) C2203_=_C2228( C2203 C2228 ) C2203_=_C2229( C2203 C2229 ) \nC2204_=_C2205( C2204 C2205 ) C2204_=_C2206( C2204 C2206 ) C2204_=_C2207( C2204 C2207 ) C2204_=_C2211( C2204 C2211 ) C2204_=_C2217( C2204 C2217 ) C2204_=_C2222( C2204 C2222 ) \nC2204_=_C2230( C2204 C2230 ) C2204_=_C2231( C2204 C2231 ) C2205_=_C2206( C2205 C2206 ) C2205_=_C2207( C2205 C2207 ) C2206_=_C2207( C2206 C2207 ) C2210_=_C2211( C2210 C2211 ) \nC2210_=_C2216( C2210 C2216 ) C2210_=_C2221( C2210 C2221 ) C2210_=_C2227( C2210 C2227 ) C2210_=_C2228( C2210 C2228 ) C2210_=_C2229( C2210 C2229 ) C2211_=_C2217( C2211 C2217 ) \nC2211_=_C2222( C2211 C2222 ) C2211_=_C2230( C2211 C2230 ) C2211_=_C2231( C2211 C2231 ) C2216_=_C2217( C2216 C2217 ) C2216_=_C2221( C2216 C2221 ) C2216_=_C2227( C2216 C2227 ) \nC2216_=_C2228( C2216 C2228 ) C2216_=_C2229( C2216 C2229 ) C2217_=_C2222( C2217 C2222 ) C2217_=_C2230( C2217 C2230 ) C2217_=_C2231( C2217 C2231 ) C2221_=_C2222( C2221 C2222 ) \nC2221_=_C2227( C2221 C2227 ) C2221_=_C2228( C2221 C2228 ) C2221_=_C2229( C2221 C2229 ) C2222_=_C2230( C2222 C2230 ) C2222_=_C2231( C2222 C2231 ) C2227_=_C2228( C2227 C2228 ) \nC2227_=_C2229( C2227 C2229 ) C2228_=_C2229( C2228 C2229 ) C2230_=_C2231( C2230 C2231 ) "];127-&gt;142[label="132: C39 C116 C138 C182 C244 \nC276 C292 C374 C386 C427 C478 \nC488 C528 C577 C609 C663 C712 \nC755 C811 C841 C885 C918 C929 \nC953 C967 C1019 C1038 C1048 C1089 \nC1126 C1168 C1212 C1235 C1279 C1318 \nC1327 C1349 C1370 C1411 C1428 C1444 \nC1478 C1505 C1531 C1543 C1597 C1607 \nC1641 C1670 C1677 C1702 C1751 C1766 \nC1775 C1796 C1825 C1831 C1861 C1909 \nC1928 C1947 C1972 C1993 C2004 C2040 \nC2053 C2061 C2082 C2106 C2107 C2112 \nC2115 C2116 C2117 C2119 C2120 C2121 \nC2122 C2123 C2127 C2128 C2130 C2131 \nC2132 C2135 C2136 C2137 C2139 C2140 \nC2144 C2147 C2148 C2149 C2152 C2156 \nC2157 C2163 C2164 C2165 C2169 C2170 \nC2171 C2173 C2174 C2175 C2177 C2178 \nC2179 C2182 C2183 C2184 C2185 C2189 \nC2192 C2196 C2200 C2201 C2202 C2205 \nC2206 C2207 C2210 C2211 C2216 C2217 \nC2221 C2222 C2227 C2228 C2229 C2230 \nC2231 \n1234: C39_=_C292 ,C39_=_C528 ,C39_=_C755 ,C39_=_C967 ,C39_=_C1168 ,\nC39_=_C1370 ,C39_=_C1543 ,C39_=_C1702 ,C39_=_C1861 ,C39_=_C2004 ,C39_=_C2122 ,\nC39_=_C2123 ,C39_=_C2127 ,C39_=_C2128 ,C39_=_C2130 ,C39_=_C2131 ,C39_=_C2132 ,\nC39_=_C2135 ,C39_=_C2136 ,C39_=_C2137 ,C116_=_C374 ,C116_=_C1038 ,C116_=_C1428</w:t>
      </w:r>
    </w:p>
    <w:p>
      <w:pPr>
        <w:pStyle w:val="PreformattedText"/>
        <w:bidi w:val="0"/>
        <w:spacing w:before="0" w:after="0"/>
        <w:jc w:val="left"/>
        <w:rPr/>
      </w:pPr>
      <w:r>
        <w:rPr/>
        <w:t xml:space="preserve"> </w:t>
      </w:r>
      <w:r>
        <w:rPr/>
        <w:t>,\nC116_=_C1597 ,C116_=_C1766 ,C116_=_C2053 ,C116_=_C2148 ,C116_=_C2169 ,C116_=_C2170 ,\nC116_=_C2171 ,C116_=_C2173 ,C138_=_C386 ,C138_=_C609 ,C138_=_C841 ,C138_=_C1048 ,\nC138_=_C1235 ,C138_=_C1444 ,C138_=_C1607 ,C138_=_C1775 ,C138_=_C1928 ,C138_=_C2061 ,\nC138_=_C2139 ,C138_=_C2149 ,C138_=_C2174 ,C138_=_C2175 ,C138_=_C2177 ,C138_=_C2178 ,\nC138_=_C2179 ,C138_=_C2182 ,C138_=_C2183 ,C138_=_C2184 ,C182_=_C427 ,C182_=_C663 ,\nC182_=_C885 ,C182_=_C1089 ,C182_=_C1279 ,C182_=_C1478 ,C182_=_C1641 ,C182_=_C1796 ,\nC182_=_C1947 ,C182_=_C2082 ,C182_=_C2140 ,C182_=_C2152 ,C182_=_C2185 ,C182_=_C2192 ,\nC182_=_C2200 ,C182_=_C2201 ,C182_=_C2202 ,C182_=_C2205 ,C182_=_C2206 ,C182_=_C2207 ,\nC244_=_C478 ,C244_=_C712 ,C244_=_C918 ,C244_=_C1126 ,C244_=_C1318 ,C244_=_C1505 ,\nC244_=_C1670 ,C244_=_C1825 ,C244_=_C1972 ,C244_=_C2106 ,C244_=_C2144 ,C244_=_C2156 ,\nC244_=_C2189 ,C244_=_C2196 ,C244_=_C2210 ,C244_=_C2216 ,C244_=_C2221 ,C244_=_C2227 ,\nC244_=_C2228 ,C244_=_C2229 ,C276_=_C953 ,C276_=_C1349 ,C276_=_C1531 ,C276_=_C1993 ,\nC276_=_C2112 ,C276_=_C2115 ,C276_=_C2116 ,C276_=_C2117 ,C276_=_C2119 ,C276_=_C2120 ,\nC276_=_C2121 ,C292_=_C528 ,C292_=_C755 ,C292_=_C967 ,C292_=_C1168 ,C292_=_C1370 ,\nC292_=_C1543 ,C292_=_C1702 ,C292_=_C1861 ,C292_=_C2004 ,C292_=_C2122 ,C292_=_C2123 ,\nC292_=_C2127 ,C292_=_C2128 ,C292_=_C2130 ,C292_=_C2131 ,C292_=_C2132 ,C292_=_C2135 ,\nC292_=_C2136 ,C292_=_C2137 ,C374_=_C1038 ,C374_=_C1428 ,C374_=_C1597 ,C374_=_C1766 ,\nC374_=_C2053 ,C374_=_C2148 ,C374_=_C2169 ,C374_=_C2170 ,C374_=_C2171 ,C374_=_C2173 ,\nC386_=_C609 ,C386_=_C841 ,C386_=_C1048 ,C386_=_C1235 ,C386_=_C1444 ,C386_=_C1607 ,\nC386_=_C1775 ,C386_=_C1928 ,C386_=_C2061 ,C386_=_C2139 ,C386_=_C2149 ,C386_=_C2174 ,\nC386_=_C2175 ,C386_=_C2177 ,C386_=_C2178 ,C386_=_C2179 ,C386_=_C2182 ,C386_=_C2183 ,\nC386_=_C2184 ,C427_=_C663 ,C427_=_C885 ,C427_=_C1089 ,C427_=_C1279 ,C427_=_C1478 ,\nC427_=_C1641 ,C427_=_C1796 ,C427_=_C1947 ,C427_=_C2082 ,C427_=_C2140 ,C427_=_C2152 ,\nC427_=_C2185 ,C427_=_C2192 ,C427_=_C2200 ,C427_=_C2201 ,C427_=_C2202 ,C427_=_C2205 ,\nC427_=_C2206 ,C427_=_C2207 ,C478_=_C712 ,C478_=_C918 ,C478_=_C1126 ,C478_=_C1318 ,\nC478_=_C1505 ,C478_=_C1670 ,C478_=_C1825 ,C478_=_C1972 ,C478_=_C2106 ,C478_=_C2144 ,\nC478_=_C2156 ,C478_=_C2189 ,C478_=_C2196 ,C478_=_C2210 ,C478_=_C2216 ,C478_=_C2221 ,\nC478_=_C2227 ,C478_=_C2228 ,C478_=_C2229 ,C488_=_C929 ,C488_=_C1327 ,C488_=_C1677 ,\nC488_=_C1831 ,C488_=_C2107 ,C488_=_C2157 ,C488_=_C2211 ,C488_=_C2217 ,C488_=_C2222 ,\nC488_=_C2230 ,C488_=_C2231 ,C528_=_C755 ,C528_=_C967 ,C528_=_C1168 ,C528_=_C1370 ,\nC528_=_C1543 ,C528_=_C1702 ,C528_=_C1861 ,C528_=_C2004 ,C528_=_C2122 ,C528_=_C2123 ,\nC528_=_C2127 ,C528_=_C2128 ,C528_=_C2130 ,C528_=_C2131 ,C528_=_C2132 ,C528_=_C2135 ,\nC528_=_C2136 ,C528_=_C2137 ,C577_=_C811 ,C577_=_C1019 ,C577_=_C1212 ,C577_=_C1411 ,\nC577_=_C1751 ,C577_=_C1909 ,C577_=_C2040 ,C577_=_C2147 ,C577_=_C2163 ,C577_=_C2164 ,\nC577_=_C2165 ,C609_=_C841 ,C609_=_C1048 ,C609_=_C1235 ,C609_=_C1444 ,C609_=_C1607 ,\nC609_=_C1775 ,C609_=_C1928 ,C609_=_C2061 ,C609_=_C2139 ,C609_=_C2149 ,C609_=_C2174 ,\nC609_=_C2175 ,C609_=_C2177 ,C609_=_C2178 ,C609_=_C2179 ,C609_=_C2182 ,C609_=_C2183 ,\nC609_=_C2184 ,C663_=_C885 ,C663_=_C1089 ,C663_=_C1279 ,C663_=_C1478 ,C663_=_C1641 ,\nC663_=_C1796 ,C663_=_C1947 ,C663_=_C2082 ,C663_=_C2140 ,C663_=_C2152 ,C663_=_C2185 ,\nC663_=_C2192 ,C663_=_C2200 ,C663_=_C2201 ,C663_=_C2202 ,C663_=_C2205 ,C663_=_C2206 ,\nC663_=_C2207 ,C712_=_C918 ,C712_=_C1126 ,C712_=_C1318 ,C712_=_C1505 ,C712_=_C1670 ,\nC712_=_C1825 ,C712_=_C1972 ,C712_=_C2106 ,C712_=_C2144 ,C712_=_C2156 ,C712_=_C2189 ,\nC712_=_C2196 ,C712_=_C2210 ,C712_=_C2216 ,C712_=_C2221 ,C712_=_C2227 ,C712_=_C2228 ,\nC712_=_C2229 ,C755_=_C967 ,C755_=_C1168 ,C755_=_C1370 ,C755_=_C1543 ,C755_=_C1702 ,\nC755_=_C1861 ,C755_=_C2004 ,C755_=_C2122 ,C755_=_C2123 ,C755_=_C2127 ,C755_=_C2128 ,\nC755_=_C2130 ,C755_=_C2131 ,C755_=_C2132 ,C755_=_C2135 ,C755_=_C2136 ,C755_=_C2137 ,\nC811_=_C1019 ,C811_=_C1212 ,C811_=_C1411 ,C811_=_C1751 ,C811_=_C1909 ,C811_=_C2040 ,\nC811_=_C2147 ,C811_=_C2163 ,C811_=_C2164 ,C811_=_C2165 ,C841_=_C1048 ,C841_=_C1235 ,\nC841_=_C1444 ,C841_=_C1607 ,C841_=_C1775 ,C841_=_C1928 ,C841_=_C2061 ,C841_=_C2139 ,\nC841_=_C2149 ,C841_=_C2174 ,C841_=_C2175 ,C841_=_C2177 ,C841_=_C2178 ,C841_=_C2179 ,\nC841_=_C2182 ,C841_=_C2183 ,C841_=_C2184 ,C885_=_C1089 ,C885_=_C1279 ,C885_=_C1478 ,\nC885_=_C1641 ,C885_=_C1796 ,C885_=_C1947 ,C885_=_C2082 ,C885_=_C2140 ,C885_=_C2152 ,\nC885_=_C2185 ,C885_=_C2192 ,C885_=_C2200 ,C885_=_C2201 ,C885_=_C2202 ,C885_=_C2205 ,\nC885_=_C2206 ,C885_=_C2207 ,C918_=_C1126 ,C918_=_C1318 ,C918_=_C1505 ,C918_=_C1670 ,\nC918_=_C1825 ,C918_=_C1972 ,C918_=_C2106 ,C918_=_C2144 ,C918_=_C2156 ,C918_=_C2189 ,\nC918_=_C2196 ,C918_=_C2210 ,C918_=_C2216 ,C918_=_C2221 ,C918_=_C2227 ,C918_=_C2228 ,\nC918_=_C2229 ,C929_=_C1327 ,C929_=_C1677 ,C929_=_C1831 ,C929_=_C2107 ,C929_=_C2157 ,\nC929_=_C2211 ,C929_=_C2217 ,C929_=_C2222 ,C929_=_C2230 ,C929_=_C2231 ,C953_=_C1349 ,\nC953_=_C1531 ,C953_=_C1993 ,C953_=_C2112 ,C953_=_C2115 ,C953_=_C2116 ,C953_=_C2117 ,\nC953_=_C2119 ,C953_=_C2120 ,C953_=_C2121 ,C967_=_C1168 ,C967_=_C1370 ,C967_=_C1543 ,\nC967_=_C1702 ,C967_=_C1861 ,C967_=_C2004 ,C967_=_C2122 ,C967_=_C2123 ,C967_=_C2127 ,\nC967_=_C2128 ,C967_=_C2130 ,C967_=_C2131 ,C967_=_C2132 ,C967_=_C2135 ,C967_=_C2136 ,\nC967_=_C2137 ,C1019_=_C1212 ,C1019_=_C1411 ,C1019_=_C1751 ,C1019_=_C1909 ,C1019_=_C2040 ,\nC1019_=_C2147 ,C1019_=_C2163 ,C1019_=_C2164 ,C1019_=_C2165 ,C1038_=_C1428 ,C1038_=_C1597 ,\nC1038_=_C1766 ,C1038_=_C2053 ,C1038_=_C2148 ,C1038_=_C2169 ,C1038_=_C2170 ,C1038_=_C2171 ,\nC1038_=_C2173 ,C1048_=_C1235 ,C1048_=_C1444 ,C1048_=_C1607 ,C1048_=_C1775 ,C1048_=_C1928 ,\nC1048_=_C2061 ,C1048_=_C2139 ,C1048_=_C2149 ,C1048_=_C2174 ,C1048_=_C2175 ,C1048_=_C2177 ,\nC1048_=_C2178 ,C1048_=_C2179 ,C1048_=_C2182 ,C1048_=_C2183 ,C1048_=_C2184 ,C1089_=_C1279 ,\nC1089_=_C1478 ,C1089_=_C1641 ,C1089_=_C1796 ,C1089_=_C1947 ,C1089_=_C2082 ,C1089_=_C2140 ,\nC1089_=_C2152 ,C1089_=_C2185 ,C1089_=_C2192 ,C1089_=_C2200 ,C1089_=_C2201 ,C1089_=_C2202 ,\nC1089_=_C2205 ,C1089_=_C2206 ,C1089_=_C2207 ,C1126_=_C1318 ,C1126_=_C1505 ,C1126_=_C1670 ,\nC1126_=_C1825 ,C1126_=_C1972 ,C1126_=_C2106 ,C1126_=_C2144 ,C1126_=_C2156 ,C1126_=_C2189 ,\nC1126_=_C2196 ,C1126_=_C2210 ,C1126_=_C2216 ,C1126_=_C2221 ,C1126_=_C2227 ,C1126_=_C2228 ,\nC1126_=_C2229 ,C1168_=_C1370 ,C1168_=_C1543 ,C1168_=_C1702 ,C1168_=_C1861 ,C1168_=_C2004 ,\nC1168_=_C2122 ,C1168_=_C2123 ,C1168_=_C2127 ,C1168_=_C2128 ,C1168_=_C2130 ,C1168_=_C2131 ,\nC1168_=_C2132 ,C1168_=_C2135 ,C1168_=_C2136 ,C1168_=_C2137 ,C1212_=_C1411 ,C1212_=_C1751 ,\nC1212_=_C1909 ,C1212_=_C2040 ,C1212_=_C2147 ,C1212_=_C2163 ,C1212_=_C2164 ,C1212_=_C2165 ,\nC1235_=_C1444 ,C1235_=_C1607 ,C1235_=_C1775 ,C1235_=_C1928 ,C1235_=_C2061 ,C1235_=_C2139 ,\nC1235_=_C2149 ,C1235_=_C2174 ,C1235_=_C2175 ,C1235_=_C2177 ,C1235_=_C2178 ,C1235_=_C2179 ,\nC1235_=_C2182 ,C1235_=_C2183 ,C1235_=_C2184 ,C1279_=_C1478 ,C1279_=_C1641 ,C1279_=_C1796 ,\nC1279_=_C1947 ,C1279_=_C2082 ,C1279_=_C2140 ,C1279_=_C2152 ,C1279_=_C2185 ,C1279_=_C2192 ,\nC1279_=_C2200 ,C1279_=_C2201 ,C1279_=_C2202 ,C1279_=_C2205 ,C1279_=_C2206 ,C1279_=_C2207 ,\nC1318_=_C1505 ,C1318_=_C1670 ,C1318_=_C1825 ,C1318_=_C1972 ,C1318_=_C2106 ,C1318_=_C2144 ,\nC1318_=_C2156 ,C1318_=_C2189 ,C1318_=_C2196 ,C1318_=_C2210 ,C1318_=_C2216 ,C1318_=_C2221 ,\nC1318_=_C2227 ,C1318_=_C2228 ,C1318_=_C2229 ,C1327_=_C1677 ,C1327_=_C1831 ,C1327_=_C2107 ,\nC1327_=_C2157 ,C1327_=_C2211 ,C1327_=_C2217 ,C1327_=_C2222 ,C1327_=_C2230 ,C1327_=_C2231 ,\nC1349_=_C1531 ,C1349_=_C1993 ,C1349_=_C2112 ,C1349_=_C2115 ,C1349_=_C2116 ,C1349_=_C2117 ,\nC1349_=_C2119 ,C1349_=_C2120 ,C1349_=_C2121 ,C1370_=_C1543 ,C1370_=_C1702 ,C1370_=_C1861 ,\nC1370_=_C2004 ,C1370_=_C2122 ,C1370_=_C2123 ,C1370_=_C2127 ,C1370_=_C2128 ,C1370_=_C2130 ,\nC1370_=_C2131 ,C1370_=_C2132 ,C1370_=_C2135 ,C1370_=_C2136 ,C1370_=_C2137 ,C1411_=_C1751 ,\nC1411_=_C1909 ,C1411_=_C2040 ,C1411_=_C2147 ,C1411_=_C2163 ,C1411_=_C2164 ,C1411_=_C2165 ,\nC1428_=_C1597 ,C1428_=_C1766 ,C1428_=_C2053 ,C1428_=_C2148 ,C1428_=_C2169 ,C1428_=_C2170 ,\nC1428_=_C2171 ,C1428_=_C2173 ,C1444_=_C1607 ,C1444_=_C1775 ,C1444_=_C1928 ,C1444_=_C2061 ,\nC1444_=_C2139 ,C1444_=_C2149 ,C1444_=_C2174 ,C1444_=_C2175 ,C1444_=_C2177 ,C1444_=_C2178 ,\nC1444_=_C2179 ,C1444_=_C2182 ,C1444_=_C2183 ,C1444_=_C2184 ,C1478_=_C1641 ,C1478_=_C1796 ,\nC1478_=_C1947 ,C1478_=_C2082 ,C1478_=_C2140 ,C1478_=_C2152 ,C1478_=_C2185 ,C1478_=_C2192 ,\nC1478_=_C2200 ,C1478_=_C2201 ,C1478_=_C2202 ,C1478_=_C2205 ,C1478_=_C2206 ,C1478_=_C2207 ,\nC1505_=_C1670 ,C1505_=_C1825 ,C1505_=_C1972 ,C1505_=_C2106 ,C1505_=_C2144 ,C1505_=_C2156 ,\nC1505_=_C2189 ,C1505_=_C2196 ,C1505_=_C2210 ,C1505_=_C2216 ,C1505_=_C2221 ,C1505_=_C2227 ,\nC1505_=_C2228 ,C1505_=_C2229 ,C1531_=_C1993 ,C1531_=_C2112 ,C1531_=_C2115 ,C1531_=_C2116 ,\nC1531_=_C2117 ,C1531_=_C2119 ,C1531_=_C2120 ,C1531_=_C2121 ,C1543_=_C1702 ,C1543_=_C1861 ,\nC1543_=_C2004 ,C1543_=_C2122 ,C1543_=_C2123 ,C1543_=_C2127 ,C1543_=_C2128 ,C1543_=_C2130 ,\nC1543_=_C2131 ,C1543_=_C2132 ,C1543_=_C2135 ,C1543_=_C2136 ,C1543_=_C2137 ,C1597_=_C1766 ,\nC1597_=_C2053 ,C1597_=_C2148 ,C1597_=_C2169 ,C1597_=_C2170 ,C1597_=_C2171 ,C1597_=_C2173 ,\nC1607_=_C1775 ,C1607_=_C1928 ,C1607_=_C2061 ,C1607_=_C2139 ,C1607_=_C2149 ,C1607_=_C2174 ,\nC1607_=_C2175 ,C1607_=_C2177 ,C1607_=_C2178 ,C1607_=_C2179 ,C1607_=_C2182 ,C1607_=_C2183 ,\nC1607_=_C2184 ,C1641_=_C1796 ,C1641_=_C1947 ,C1641_=_C2082 ,C1641_=_C2140 ,C1641_=_C2152 ,\nC1641_=_C2185 ,C1641_=_C2192 ,C1641_=_C2200 ,C1641_=_C2201 ,C1641_=_C2202 ,C1641_=_C2205 ,\nC1641_=_C2206 ,C1641_=_C2207 ,C1670_=_C1825 ,C1670_=_C1972 ,C1670_=_C2106 ,C1670_=_C2144 ,\nC1670_=_C2156 ,C1670_=_C2189 ,C1670_=_C2196 ,C1670_=_C2210 ,C1670_=_C2216 ,C1670_=_C2221 ,\nC1670_=_C2227 ,C1670_=_C2228 ,C1670_=_C2229 ,C1677_=_C1831 ,C1677_=_C2107 ,C1677_=_C2157 ,\nC1677_=_C2211 ,C1677_=_C2217 ,C1677_=_C2222 ,C1677_=_C2230 ,C1677_=_C2231 ,C1702_=_C1861</w:t>
      </w:r>
    </w:p>
    <w:p>
      <w:pPr>
        <w:pStyle w:val="PreformattedText"/>
        <w:bidi w:val="0"/>
        <w:spacing w:before="0" w:after="0"/>
        <w:jc w:val="left"/>
        <w:rPr/>
      </w:pPr>
      <w:r>
        <w:rPr/>
        <w:t xml:space="preserve"> </w:t>
      </w:r>
      <w:r>
        <w:rPr/>
        <w:t>,\nC1702_=_C2004 ,C1702_=_C2122 ,C1702_=_C2123 ,C1702_=_C2127 ,C1702_=_C2128 ,C1702_=_C2130 ,\nC1702_=_C2131 ,C1702_=_C2132 ,C1702_=_C2135 ,C1702_=_C2136 ,C1702_=_C2137 ,C1751_=_C1909 ,\nC1751_=_C2040 ,C1751_=_C2147 ,C1751_=_C2163 ,C1751_=_C2164 ,C1751_=_C2165 ,C1766_=_C2053 ,\nC1766_=_C2148 ,C1766_=_C2169 ,C1766_=_C2170 ,C1766_=_C2171 ,C1766_=_C2173 ,C1775_=_C1928 ,\nC1775_=_C2061 ,C1775_=_C2139 ,C1775_=_C2149 ,C1775_=_C2174 ,C1775_=_C2175 ,C1775_=_C2177 ,\nC1775_=_C2178 ,C1775_=_C2179 ,C1775_=_C2182 ,C1775_=_C2183 ,C1775_=_C2184 ,C1796_=_C1947 ,\nC1796_=_C2082 ,C1796_=_C2140 ,C1796_=_C2152 ,C1796_=_C2185 ,C1796_=_C2192 ,C1796_=_C2200 ,\nC1796_=_C2201 ,C1796_=_C2202 ,C1796_=_C2205 ,C1796_=_C2206 ,C1796_=_C2207 ,C1825_=_C1972 ,\nC1825_=_C2106 ,C1825_=_C2144 ,C1825_=_C2156 ,C1825_=_C2189 ,C1825_=_C2196 ,C1825_=_C2210 ,\nC1825_=_C2216 ,C1825_=_C2221 ,C1825_=_C2227 ,C1825_=_C2228 ,C1825_=_C2229 ,C1831_=_C2107 ,\nC1831_=_C2157 ,C1831_=_C2211 ,C1831_=_C2217 ,C1831_=_C2222 ,C1831_=_C2230 ,C1831_=_C2231 ,\nC1861_=_C2004 ,C1861_=_C2122 ,C1861_=_C2123 ,C1861_=_C2127 ,C1861_=_C2128 ,C1861_=_C2130 ,\nC1861_=_C2131 ,C1861_=_C2132 ,C1861_=_C2135 ,C1861_=_C2136 ,C1861_=_C2137 ,C1909_=_C2040 ,\nC1909_=_C2147 ,C1909_=_C2163 ,C1909_=_C2164 ,C1909_=_C2165 ,C1928_=_C2061 ,C1928_=_C2139 ,\nC1928_=_C2149 ,C1928_=_C2174 ,C1928_=_C2175 ,C1928_=_C2177 ,C1928_=_C2178 ,C1928_=_C2179 ,\nC1928_=_C2182 ,C1928_=_C2183 ,C1928_=_C2184 ,C1947_=_C2082 ,C1947_=_C2140 ,C1947_=_C2152 ,\nC1947_=_C2185 ,C1947_=_C2192 ,C1947_=_C2200 ,C1947_=_C2201 ,C1947_=_C2202 ,C1947_=_C2205 ,\nC1947_=_C2206 ,C1947_=_C2207 ,C1972_=_C2106 ,C1972_=_C2144 ,C1972_=_C2156 ,C1972_=_C2189 ,\nC1972_=_C2196 ,C1972_=_C2210 ,C1972_=_C2216 ,C1972_=_C2221 ,C1972_=_C2227 ,C1972_=_C2228 ,\nC1972_=_C2229 ,C1993_=_C2112 ,C1993_=_C2115 ,C1993_=_C2116 ,C1993_=_C2117 ,C1993_=_C2119 ,\nC1993_=_C2120 ,C1993_=_C2121 ,C2004_=_C2122 ,C2004_=_C2123 ,C2004_=_C2127 ,C2004_=_C2128 ,\nC2004_=_C2130 ,C2004_=_C2131 ,C2004_=_C2132 ,C2004_=_C2135 ,C2004_=_C2136 ,C2004_=_C2137 ,\nC2040_=_C2147 ,C2040_=_C2163 ,C2040_=_C2164 ,C2040_=_C2165 ,C2053_=_C2148 ,C2053_=_C2169 ,\nC2053_=_C2170 ,C2053_=_C2171 ,C2053_=_C2173 ,C2061_=_C2139 ,C2061_=_C2149 ,C2061_=_C2174 ,\nC2061_=_C2175 ,C2061_=_C2177 ,C2061_=_C2178 ,C2061_=_C2179 ,C2061_=_C2182 ,C2061_=_C2183 ,\nC2061_=_C2184 ,C2082_=_C2140 ,C2082_=_C2152 ,C2082_=_C2185 ,C2082_=_C2192 ,C2082_=_C2200 ,\nC2082_=_C2201 ,C2082_=_C2202 ,C2082_=_C2205 ,C2082_=_C2206 ,C2082_=_C2207 ,C2106_=_C2144 ,\nC2106_=_C2156 ,C2106_=_C2189 ,C2106_=_C2196 ,C2106_=_C2210 ,C2106_=_C2216 ,C2106_=_C2221 ,\nC2106_=_C2227 ,C2106_=_C2228 ,C2106_=_C2229 ,C2107_=_C2157 ,C2107_=_C2211 ,C2107_=_C2217 ,\nC2107_=_C2222 ,C2107_=_C2230 ,C2107_=_C2231 ,C2112_=_C2115 ,C2112_=_C2116 ,C2112_=_C2117 ,\nC2112_=_C2119 ,C2112_=_C2120 ,C2112_=_C2121 ,C2112_=_C2123 ,C2112_=_C2147 ,C2112_=_C2148 ,\nC2112_=_C2149 ,C2112_=_C2152 ,C2112_=_C2156 ,C2112_=_C2157 ,C2115_=_C2116 ,C2115_=_C2117 ,\nC2115_=_C2119 ,C2115_=_C2120 ,C2115_=_C2121 ,C2115_=_C2130 ,C2115_=_C2163 ,C2115_=_C2169 ,\nC2115_=_C2177 ,C2115_=_C2200 ,C2115_=_C2210 ,C2115_=_C2211 ,C2116_=_C2117 ,C2116_=_C2119 ,\nC2116_=_C2120 ,C2116_=_C2121 ,C2116_=_C2131 ,C2116_=_C2164 ,C2116_=_C2170 ,C2116_=_C2178 ,\nC2116_=_C2201 ,C2116_=_C2216 ,C2116_=_C2217 ,C2117_=_C2119 ,C2117_=_C2120 ,C2117_=_C2121 ,\nC2117_=_C2132 ,C2117_=_C2165 ,C2117_=_C2171 ,C2117_=_C2179 ,C2117_=_C2202 ,C2117_=_C2221 ,\nC2117_=_C2222 ,C2119_=_C2120 ,C2119_=_C2121 ,C2120_=_C2121 ,C2122_=_C2123 ,C2122_=_C2127 ,\nC2122_=_C2128 ,C2122_=_C2130 ,C2122_=_C2131 ,C2122_=_C2132 ,C2122_=_C2135 ,C2122_=_C2136 ,\nC2122_=_C2137 ,C2122_=_C2139 ,C2122_=_C2140 ,C2122_=_C2144 ,C2123_=_C2127 ,C2123_=_C2128 ,\nC2123_=_C2130 ,C2123_=_C2131 ,C2123_=_C2132 ,C2123_=_C2135 ,C2123_=_C2136 ,C2123_=_C2137 ,\nC2123_=_C2147 ,C2123_=_C2148 ,C2123_=_C2149 ,C2123_=_C2152 ,C2123_=_C2156 ,C2123_=_C2157 ,\nC2127_=_C2128 ,C2127_=_C2130 ,C2127_=_C2131 ,C2127_=_C2132 ,C2127_=_C2135 ,C2127_=_C2136 ,\nC2127_=_C2137 ,C2127_=_C2174 ,C2127_=_C2185 ,C2127_=_C2189 ,C2128_=_C2130 ,C2128_=_C2131 ,\nC2128_=_C2132 ,C2128_=_C2135 ,C2128_=_C2136 ,C2128_=_C2137 ,C2128_=_C2175 ,C2128_=_C2192 ,\nC2128_=_C2196 ,C2130_=_C2131 ,C2130_=_C2132 ,C2130_=_C2135 ,C2130_=_C2136 ,C2130_=_C2137 ,\nC2130_=_C2163 ,C2130_=_C2169 ,C2130_=_C2177 ,C2130_=_C2200 ,C2130_=_C2210 ,C2130_=_C2211 ,\nC2131_=_C2132 ,C2131_=_C2135 ,C2131_=_C2136 ,C2131_=_C2137 ,C2131_=_C2164 ,C2131_=_C2170 ,\nC2131_=_C2178 ,C2131_=_C2201 ,C2131_=_C2216 ,C2131_=_C2217 ,C2132_=_C2135 ,C2132_=_C2136 ,\nC2132_=_C2137 ,C2132_=_C2165 ,C2132_=_C2171 ,C2132_=_C2179 ,C2132_=_C2202 ,C2132_=_C2221 ,\nC2132_=_C2222 ,C2135_=_C2136 ,C2135_=_C2137 ,C2136_=_C2137 ,C2139_=_C2140 ,C2139_=_C2144 ,\nC2139_=_C2149 ,C2139_=_C2174 ,C2139_=_C2175 ,C2139_=_C2177 ,C2139_=_C2178 ,C2139_=_C2179 ,\nC2139_=_C2182 ,C2139_=_C2183 ,C2139_=_C2184 ,C2140_=_C2144 ,C2140_=_C2152 ,C2140_=_C2185 ,\nC2140_=_C2192 ,C2140_=_C2200 ,C2140_=_C2201 ,C2140_=_C2202 ,C2140_=_C2205 ,C2140_=_C2206 ,\nC2140_=_C2207 ,C2144_=_C2156 ,C2144_=_C2189 ,C2144_=_C2196 ,C2144_=_C2210 ,C2144_=_C2216 ,\nC2144_=_C2221 ,C2144_=_C2227 ,C2144_=_C2228 ,C2144_=_C2229 ,C2147_=_C2148 ,C2147_=_C2149 ,\nC2147_=_C2152 ,C2147_=_C2156 ,C2147_=_C2157 ,C2147_=_C2163 ,C2147_=_C2164 ,C2147_=_C2165 ,\nC2148_=_C2149 ,C2148_=_C2152 ,C2148_=_C2156 ,C2148_=_C2157 ,C2148_=_C2169 ,C2148_=_C2170 ,\nC2148_=_C2171 ,C2148_=_C2173 ,C2149_=_C2152 ,C2149_=_C2156 ,C2149_=_C2157 ,C2149_=_C2174 ,\nC2149_=_C2175 ,C2149_=_C2177 ,C2149_=_C2178 ,C2149_=_C2179 ,C2149_=_C2182 ,C2149_=_C2183 ,\nC2149_=_C2184 ,C2152_=_C2156 ,C2152_=_C2157 ,C2152_=_C2185 ,C2152_=_C2192 ,C2152_=_C2200 ,\nC2152_=_C2201 ,C2152_=_C2202 ,C2152_=_C2205 ,C2152_=_C2206 ,C2152_=_C2207 ,C2156_=_C2157 ,\nC2156_=_C2189 ,C2156_=_C2196 ,C2156_=_C2210 ,C2156_=_C2216 ,C2156_=_C2221 ,C2156_=_C2227 ,\nC2156_=_C2228 ,C2156_=_C2229 ,C2157_=_C2211 ,C2157_=_C2217 ,C2157_=_C2222 ,C2157_=_C2230 ,\nC2157_=_C2231 ,C2163_=_C2164 ,C2163_=_C2165 ,C2163_=_C2169 ,C2163_=_C2177 ,C2163_=_C2200 ,\nC2163_=_C2210 ,C2163_=_C2211 ,C2164_=_C2165 ,C2164_=_C2170 ,C2164_=_C2178 ,C2164_=_C2201 ,\nC2164_=_C2216 ,C2164_=_C2217 ,C2165_=_C2171 ,C2165_=_C2179 ,C2165_=_C2202 ,C2165_=_C2221 ,\nC2165_=_C2222 ,C2169_=_C2170 ,C2169_=_C2171 ,C2169_=_C2173 ,C2169_=_C2177 ,C2169_=_C2200 ,\nC2169_=_C2210 ,C2169_=_C2211 ,C2170_=_C2171 ,C2170_=_C2173 ,C2170_=_C2178 ,C2170_=_C2201 ,\nC2170_=_C2216 ,C2170_=_C2217 ,C2171_=_C2173 ,C2171_=_C2179 ,C2171_=_C2202 ,C2171_=_C2221 ,\nC2171_=_C2222 ,C2174_=_C2175 ,C2174_=_C2177 ,C2174_=_C2178 ,C2174_=_C2179 ,C2174_=_C2182 ,\nC2174_=_C2183 ,C2174_=_C2184 ,C2174_=_C2185 ,C2174_=_C2189 ,C2175_=_C2177 ,C2175_=_C2178 ,\nC2175_=_C2179 ,C2175_=_C2182 ,C2175_=_C2183 ,C2175_=_C2184 ,C2175_=_C2192 ,C2175_=_C2196 ,\nC2177_=_C2178 ,C2177_=_C2179 ,C2177_=_C2182 ,C2177_=_C2183 ,C2177_=_C2184 ,C2177_=_C2200 ,\nC2177_=_C2210 ,C2177_=_C2211 ,C2178_=_C2179 ,C2178_=_C2182 ,C2178_=_C2183 ,C2178_=_C2184 ,\nC2178_=_C2201 ,C2178_=_C2216 ,C2178_=_C2217 ,C2179_=_C2182 ,C2179_=_C2183 ,C2179_=_C2184 ,\nC2179_=_C2202 ,C2179_=_C2221 ,C2179_=_C2222 ,C2182_=_C2183 ,C2182_=_C2184 ,C2183_=_C2184 ,\nC2185_=_C2189 ,C2185_=_C2192 ,C2185_=_C2200 ,C2185_=_C2201 ,C2185_=_C2202 ,C2185_=_C2205 ,\nC2185_=_C2206 ,C2185_=_C2207 ,C2189_=_C2196 ,C2189_=_C2210 ,C2189_=_C2216 ,C2189_=_C2221 ,\nC2189_=_C2227 ,C2189_=_C2228 ,C2189_=_C2229 ,C2192_=_C2196 ,C2192_=_C2200 ,C2192_=_C2201 ,\nC2192_=_C2202 ,C2192_=_C2205 ,C2192_=_C2206 ,C2192_=_C2207 ,C2196_=_C2210 ,C2196_=_C2216 ,\nC2196_=_C2221 ,C2196_=_C2227 ,C2196_=_C2228 ,C2196_=_C2229 ,C2200_=_C2201 ,C2200_=_C2202 ,\nC2200_=_C2205 ,C2200_=_C2206 ,C2200_=_C2207 ,C2200_=_C2210 ,C2200_=_C2211 ,C2201_=_C2202 ,\nC2201_=_C2205 ,C2201_=_C2206 ,C2201_=_C2207 ,C2201_=_C2216 ,C2201_=_C2217 ,C2202_=_C2205 ,\nC2202_=_C2206 ,C2202_=_C2207 ,C2202_=_C2221 ,C2202_=_C2222 ,C2205_=_C2206 ,C2205_=_C2207 ,\nC2206_=_C2207 ,C2210_=_C2211 ,C2210_=_C2216 ,C2210_=_C2221 ,C2210_=_C2227 ,C2210_=_C2228 ,\nC2210_=_C2229 ,C2211_=_C2217 ,C2211_=_C2222 ,C2211_=_C2230 ,C2211_=_C2231 ,C2216_=_C2217 ,\nC2216_=_C2221 ,C2216_=_C2227 ,C2216_=_C2228 ,C2216_=_C2229 ,C2217_=_C2222 ,C2217_=_C2230 ,\nC2217_=_C2231 ,C2221_=_C2222 ,C2221_=_C2227 ,C2221_=_C2228 ,C2221_=_C2229 ,C2222_=_C2230 ,\nC2222_=_C2231 ,C2227_=_C2228 ,C2227_=_C2229 ,C2228_=_C2229 ,C2230_=_C2231 ,"];143[shape=box, label="id:143 level: 4\n156: C7 C22 C26 C48 C52 \nC65 C74 C80 C88 C99 C103 \nC121 C125 C145 C154 C155 C156 \nC158 C159 C160 C161 C162 C163 \nC164 C165 C166 C169 C187 C200 \nC204 C221 C222 C223 C224 C225 \nC226 C227 C228 C229 C230 C231 \nC232 C234 C235 C236 C315 C339 \nC416 C442 C467 C556 C628 C646 \nC679 C702 C790 C859 C876 C891 \nC907 C987 C1000 C1064 C1080 C1095 \nC1116 C1194 C1250 C1265 C1288 C1309 \nC1394 C1459 C1485 C1497 C1560 C1573 \nC1620 C1633 C1648 C1662 C1718 C1735 \nC1804 C1818 C1878 C1894 C1954 C1966 \nC2026 C2089 C2101 C2112 C2115 C2117 \nC2122 C2123 C2127 C2128 C2130 C2132 \nC2139 C2140 C2142 C2143 C2144 C2145 \nC2146 C2147 C2148 C2149 C2151 C2152 \nC2154 C2155 C2156 C2157 C2158 C2159 \nC2160 C2163 C2165 C2169 C2171 C2174 \nC2175 C2177 C2179 C2185 C2187 C2188 \nC2189 C2190 C2191 C2192 C2193 C2194 \nC2196 C2197 C2198 C2199 C2200 C2202 \nC2208 C2209 C2210 C2211 C2212 C2213 \nC2214 C2215 C2221 C2222 C2223 C2224 \nC2225 \n1793: C7_=_C26( C7 C26 ) C7_=_C52( C7 C52 ) C7_=_C74( C7 C74 ) C7_=_C88( C7 C88 ) C7_=_C103( C7 C103 ) \nC7_=_C125( C7 C125 ) C7_=_C145( C7 C145 ) C7_=_C169( C7 C169 ) C7_=_C187( C7 C187 ) C7_=_C204( C7 C204 ) C7_=_C221( C7 C221 ) \nC7_=_C222( C7 C222 ) C7_=_C223( C7 C223 ) C7_=_C224( C7 C224 ) C7_=_C225( C7 C225 ) C7_=_C226( C7 C226 ) C7_=_C227( C7 C227 ) \nC7_=_C228( C7 C228 ) C7_=_C229( C7 C229 ) C7_=_C230( C7 C230 ) C7_=_C231( C7 C231 ) C7_=_C232( C7 C232 ) C7_=_C234( C7 C234 ) \nC7_=_C235( C7 C235 ) C7_=_C236( C7 C236 ) C22_=_C26( C22 C26 ) C22_=_C48( C22 C48 ) C22_=_C99( C22 C99 ) C22_=_C121( C22 C121 ) \nC22_=_C154( C22 C154 ) C22_=_C155( C22 C155 ) C22_=_C156(</w:t>
      </w:r>
    </w:p>
    <w:p>
      <w:pPr>
        <w:pStyle w:val="PreformattedText"/>
        <w:bidi w:val="0"/>
        <w:spacing w:before="0" w:after="0"/>
        <w:jc w:val="left"/>
        <w:rPr/>
      </w:pPr>
      <w:r>
        <w:rPr/>
        <w:t xml:space="preserve"> </w:t>
      </w:r>
      <w:r>
        <w:rPr/>
        <w:t>C22 C156 ) C22_=_C158( C22 C158 ) C22_=_C159( C22 C159 ) C22_=_C160( C22 C160 ) \nC22_=_C161( C22 C161 ) C22_=_C162( C22 C162 ) C22_=_C163( C22 C163 ) C22_=_C164( C22 C164 ) C22_=_C165( C22 C165 ) C22_=_C166( C22 C166 ) \nC26_=_C52( C26 C52 ) C26_=_C74( C26 C74 ) C26_=_C88( C26 C88 ) C26_=_C103( C26 C103 ) C26_=_C125( C26 C125 ) C26_=_C145( C26 C145 ) \nC26_=_C169( C26 C169 ) C26_=_C187( C26 C187 ) C26_=_C204( C26 C204 ) C26_=_C221( C26 C221 ) C26_=_C222( C26 C222 ) C26_=_C223( C26 C223 ) \nC26_=_C224( C26 C224 ) C26_=_C225( C26 C225 ) C26_=_C226( C26 C226 ) C26_=_C227( C26 C227 ) C26_=_C228( C26 C228 ) C26_=_C229( C26 C229 ) \nC26_=_C230( C26 C230 ) C26_=_C231( C26 C231 ) C26_=_C232( C26 C232 ) C26_=_C234( C26 C234 ) C26_=_C235( C26 C235 ) C26_=_C236( C26 C236 ) \nC48_=_C52( C48 C52 ) C48_=_C65( C48 C65 ) C48_=_C99( C48 C99 ) C48_=_C121( C48 C121 ) C48_=_C154( C48 C154 ) C48_=_C155( C48 C155 ) \nC48_=_C156( C48 C156 ) C48_=_C158( C48 C158 ) C48_=_C159( C48 C159 ) C48_=_C160( C48 C160 ) C48_=_C161( C48 C161 ) C48_=_C162( C48 C162 ) \nC48_=_C163( C48 C163 ) C48_=_C164( C48 C164 ) C48_=_C165( C48 C165 ) C48_=_C166( C48 C166 ) C52_=_C65( C52 C65 ) C52_=_C74( C52 C74 ) \nC52_=_C88( C52 C88 ) C52_=_C103( C52 C103 ) C52_=_C125( C52 C125 ) C52_=_C145( C52 C145 ) C52_=_C169( C52 C169 ) C52_=_C187( C52 C187 ) \nC52_=_C204( C52 C204 ) C52_=_C221( C52 C221 ) C52_=_C222( C52 C222 ) C52_=_C223( C52 C223 ) C52_=_C224( C52 C224 ) C52_=_C225( C52 C225 ) \nC52_=_C226( C52 C226 ) C52_=_C227( C52 C227 ) C52_=_C228( C52 C228 ) C52_=_C229( C52 C229 ) C52_=_C230( C52 C230 ) C52_=_C231( C52 C231 ) \nC52_=_C232( C52 C232 ) C52_=_C234( C52 C234 ) C52_=_C235( C52 C235 ) C52_=_C236( C52 C236 ) C65_=_C315( C65 C315 ) C65_=_C987( C65 C987 ) \nC65_=_C1560( C65 C1560 ) C65_=_C1718( C65 C1718 ) C65_=_C1878( C65 C1878 ) C65_=_C2122( C65 C2122 ) C65_=_C2139( C65 C2139 ) C65_=_C2140( C65 C2140 ) \nC65_=_C2142( C65 C2142 ) C65_=_C2143( C65 C2143 ) C65_=_C2144( C65 C2144 ) C65_=_C2145( C65 C2145 ) C65_=_C2146( C65 C2146 ) C74_=_C80( C74 C80 ) \nC74_=_C88( C74 C88 ) C74_=_C103( C74 C103 ) C74_=_C125( C74 C125 ) C74_=_C145( C74 C145 ) C74_=_C169( C74 C169 ) C74_=_C187( C74 C187 ) \nC74_=_C204( C74 C204 ) C74_=_C221( C74 C221 ) C74_=_C222( C74 C222 ) C74_=_C223( C74 C223 ) C74_=_C224( C74 C224 ) C74_=_C225( C74 C225 ) \nC74_=_C226( C74 C226 ) C74_=_C227( C74 C227 ) C74_=_C228( C74 C228 ) C74_=_C229( C74 C229 ) C74_=_C230( C74 C230 ) C74_=_C231( C74 C231 ) \nC74_=_C232( C74 C232 ) C74_=_C234( C74 C234 ) C74_=_C235( C74 C235 ) C74_=_C236( C74 C236 ) C80_=_C339( C80 C339 ) C80_=_C556( C80 C556 ) \nC80_=_C790( C80 C790 ) C80_=_C1000( C80 C1000 ) C80_=_C1194( C80 C1194 ) C80_=_C1394( C80 C1394 ) C80_=_C1573( C80 C1573 ) C80_=_C1735( C80 C1735 ) \nC80_=_C1894( C80 C1894 ) C80_=_C2026( C80 C2026 ) C80_=_C2112( C80 C2112 ) C80_=_C2123( C80 C2123 ) C80_=_C2147( C80 C2147 ) C80_=_C2148( C80 C2148 ) \nC80_=_C2149( C80 C2149 ) C80_=_C2151( C80 C2151 ) C80_=_C2152( C80 C2152 ) C80_=_C2154( C80 C2154 ) C80_=_C2155( C80 C2155 ) C80_=_C2156( C80 C2156 ) \nC80_=_C2157( C80 C2157 ) C80_=_C2158( C80 C2158 ) C80_=_C2159( C80 C2159 ) C80_=_C2160( C80 C2160 ) C88_=_C103( C88 C103 ) C88_=_C125( C88 C125 ) \nC88_=_C145( C88 C145 ) C88_=_C169( C88 C169 ) C88_=_C187( C88 C187 ) C88_=_C204( C88 C204 ) C88_=_C221( C88 C221 ) C88_=_C222( C88 C222 ) \nC88_=_C223( C88 C223 ) C88_=_C224( C88 C224 ) C88_=_C225( C88 C225 ) C88_=_C226( C88 C226 ) C88_=_C227( C88 C227 ) C88_=_C228( C88 C228 ) \nC88_=_C229( C88 C229 ) C88_=_C230( C88 C230 ) C88_=_C231( C88 C231 ) C88_=_C232( C88 C232 ) C88_=_C234( C88 C234 ) C88_=_C235( C88 C235 ) \nC88_=_C236( C88 C236 ) C99_=_C103( C99 C103 ) C99_=_C121( C99 C121 ) C99_=_C154( C99 C154 ) C99_=_C155( C99 C155 ) C99_=_C156( C99 C156 ) \nC99_=_C158( C99 C158 ) C99_=_C159( C99 C159 ) C99_=_C160( C99 C160 ) C99_=_C161( C99 C161 ) C99_=_C162( C99 C162 ) C99_=_C163( C99 C163 ) \nC99_=_C164( C99 C164 ) C99_=_C165( C99 C165 ) C99_=_C166( C99 C166 ) C103_=_C125( C103 C125 ) C103_=_C145( C103 C145 ) C103_=_C169( C103 C169 ) \nC103_=_C187( C103 C187 ) C103_=_C204( C103 C204 ) C103_=_C221( C103 C221 ) C103_=_C222( C103 C222 ) C103_=_C223( C103 C223 ) C103_=_C224( C103 C224 ) \nC103_=_C225( C103 C225 ) C103_=_C226( C103 C226 ) C103_=_C227( C103 C227 ) C103_=_C228( C103 C228 ) C103_=_C229( C103 C229 ) C103_=_C230( C103 C230 ) \nC103_=_C231( C103 C231 ) C103_=_C232( C103 C232 ) C103_=_C234( C103 C234 ) C103_=_C235( C103 C235 ) C103_=_C236( C103 C236 ) C121_=_C125( C121 C125 ) \nC121_=_C154( C121 C154 ) C121_=_C155( C121 C155 ) C121_=_C156( C121 C156 ) C121_=_C158( C121 C158 ) C121_=_C159( C121 C159 ) C121_=_C160( C121 C160 ) \nC121_=_C161( C121 C161 ) C121_=_C162( C121 C162 ) C121_=_C163( C121 C163 ) C121_=_C164( C121 C164 ) C121_=_C165( C121 C165 ) C121_=_C166( C121 C166 ) \nC125_=_C145( C125 C145 ) C125_=_C169( C125 C169 ) C125_=_C187( C125 C187 ) C125_=_C204( C125 C204 ) C125_=_C221( C125 C221 ) C125_=_C222( C125 C222 ) \nC125_=_C223( C125 C223 ) C125_=_C224( C125 C224 ) C125_=_C225( C125 C225 ) C125_=_C226( C125 C226 ) C125_=_C227( C125 C227 ) C125_=_C228( C125 C228 ) \nC125_=_C229( C125 C229 ) C125_=_C230( C125 C230 ) C125_=_C231( C125 C231 ) C125_=_C232( C125 C232 ) C125_=_C234( C125 C234 ) C125_=_C235( C125 C235 ) \nC125_=_C236( C125 C236 ) C145_=_C169( C145 C169 ) C145_=_C187( C145 C187 ) C145_=_C204( C145 C204 ) C145_=_C221( C145 C221 ) C145_=_C222( C145 C222 ) \nC145_=_C223( C145 C223 ) C145_=_C224( C145 C224 ) C145_=_C225( C145 C225 ) C145_=_C226( C145 C226 ) C145_=_C227( C145 C227 ) C145_=_C228( C145 C228 ) \nC145_=_C229( C145 C229 ) C145_=_C230( C145 C230 ) C145_=_C231( C145 C231 ) C145_=_C232( C145 C232 ) C145_=_C234( C145 C234 ) C145_=_C235( C145 C235 ) \nC145_=_C236( C145 C236 ) C154_=_C155( C154 C155 ) C154_=_C156( C154 C156 ) C154_=_C158( C154 C158 ) C154_=_C159( C154 C159 ) C154_=_C160( C154 C160 ) \nC154_=_C161( C154 C161 ) C154_=_C162( C154 C162 ) C154_=_C163( C154 C163 ) C154_=_C164( C154 C164 ) C154_=_C165( C154 C165 ) C154_=_C166( C154 C166 ) \nC154_=_C169( C154 C169 ) C155_=_C156( C155 C156 ) C155_=_C158( C155 C158 ) C155_=_C159( C155 C159 ) C155_=_C160( C155 C160 ) C155_=_C161( C155 C161 ) \nC155_=_C162( C155 C162 ) C155_=_C163( C155 C163 ) C155_=_C164( C155 C164 ) C155_=_C165( C155 C165 ) C155_=_C166( C155 C166 ) C155_=_C187( C155 C187 ) \nC155_=_C200( C155 C200 ) C156_=_C158( C156 C158 ) C156_=_C159( C156 C159 ) C156_=_C160( C156 C160 ) C156_=_C161( C156 C161 ) C156_=_C162( C156 C162 ) \nC156_=_C163( C156 C163 ) C156_=_C164( C156 C164 ) C156_=_C165( C156 C165 ) C156_=_C166( C156 C166 ) C156_=_C204( C156 C204 ) C158_=_C159( C158 C159 ) \nC158_=_C160( C158 C160 ) C158_=_C161( C158 C161 ) C158_=_C162( C158 C162 ) C158_=_C163( C158 C163 ) C158_=_C164( C158 C164 ) C158_=_C165( C158 C165 ) \nC158_=_C166( C158 C166 ) C158_=_C416( C158 C416 ) C159_=_C160( C159 C160 ) C159_=_C161( C159 C161 ) C159_=_C162( C159 C162 ) C159_=_C163( C159 C163 ) \nC159_=_C164( C159 C164 ) C159_=_C165( C159 C165 ) C159_=_C166( C159 C166 ) C159_=_C646( C159 C646 ) C160_=_C161( C160 C161 ) C160_=_C162( C160 C162 ) \nC160_=_C163( C160 C163 ) C160_=_C164( C160 C164 ) C160_=_C165( C160 C165 ) C160_=_C166( C160 C166 ) C160_=_C876( C160 C876 ) C161_=_C162( C161 C162 ) \nC161_=_C163( C161 C163 ) C161_=_C164( C161 C164 ) C161_=_C165( C161 C165 ) C161_=_C166( C161 C166 ) C161_=_C1080( C161 C1080 ) C162_=_C163( C162 C163 ) \nC162_=_C164( C162 C164 ) C162_=_C165( C162 C165 ) C162_=_C166( C162 C166 ) C162_=_C1265( C162 C1265 ) C163_=_C164( C163 C164 ) C163_=_C165( C163 C165 ) \nC163_=_C166( C163 C166 ) C163_=_C1633( C163 C1633 ) C164_=_C165( C164 C165 ) C164_=_C166( C164 C166 ) C164_=_C2197( C164 C2197 ) C165_=_C166( C165 C166 ) \nC165_=_C2198( C165 C2198 ) C166_=_C2199( C166 C2199 ) C169_=_C187( C169 C187 ) C169_=_C204( C169 C204 ) C169_=_C221( C169 C221 ) C169_=_C222( C169 C222 ) \nC169_=_C223( C169 C223 ) C169_=_C224( C169 C224 ) C169_=_C225( C169 C225 ) C169_=_C226( C169 C226 ) C169_=_C227( C169 C227 ) C169_=_C228( C169 C228 ) \nC169_=_C229( C169 C229 ) C169_=_C230( C169 C230 ) C169_=_C231( C169 C231 ) C169_=_C232( C169 C232 ) C169_=_C234( C169 C234 ) C169_=_C235( C169 C235 ) \nC169_=_C236( C169 C236 ) C187_=_C200( C187 C200 ) C187_=_C204( C187 C204 ) C187_=_C221( C187 C221 ) C187_=_C222( C187 C222 ) C187_=_C223( C187 C223 ) \nC187_=_C224( C187 C224 ) C187_=_C225( C187 C225 ) C187_=_C226( C187 C226 ) C187_=_C227( C187 C227 ) C187_=_C228( C187 C228 ) C187_=_C229( C187 C229 ) \nC187_=_C230( C187 C230 ) C187_=_C231( C187 C231 ) C187_=_C232( C187 C232 ) C187_=_C234( C187 C234 ) C187_=_C235( C187 C235 ) C187_=_C236( C187 C236 ) \nC200_=_C442( C200 C442 ) C200_=_C679( C200 C679 ) C200_=_C891( C200 C891 ) C200_=_C1095( C200 C1095 ) C200_=_C1288( C200 C1288 ) C200_=_C1485( C200 C1485 ) \nC200_=_C1648( C200 C1648 ) C200_=_C1804( C200 C1804 ) C200_=_C1954( C200 C1954 ) C200_=_C2089( C200 C2089 ) C200_=_C2115( C200 C2115 ) C200_=_C2130( C200 C2130 ) \nC200_=_C2163( C200 C2163 ) C200_=_C2169( C200 C2169 ) C200_=_C2177( C200 C2177 ) C200_=_C2193( C200 C2193 ) C200_=_C2200( C200 C2200 ) C200_=_C2208( C200 C2208 ) \nC200_=_C2209( C200 C2209 ) C200_=_C2210( C200 C2210 ) C200_=_C2211( C200 C2211 ) C200_=_C2212( C200 C2212 ) C200_=_C2213( C200 C2213 ) C200_=_C2214( C200 C2214 ) \nC204_=_C221( C204 C221 ) C204_=_C222( C204 C222 ) C204_=_C223( C204 C223 ) C204_=_C224( C204 C224 ) C204_=_C225( C204 C225 ) C204_=_C226( C204 C226 ) \nC204_=_C227( C204 C227 ) C204_=_C228( C204 C228 ) C204_=_C229( C204 C229 ) C204_=_C230( C204 C230 ) C204_=_C231( C204 C231 ) C204_=_C232( C204 C232 ) \nC204_=_C234( C204 C234 ) C204_=_C235( C204 C235 ) C204_=_C236( C204 C236 ) C221_=_C222( C221 C222 ) C221_=_C223( C221 C223 ) C221_=_C224( C221 C224 ) \nC221_=_C225( C221 C225 ) C221_=_C226( C221 C226 ) C221_=_C227( C221 C227 ) C221_=_C228( C221 C228 ) C221_=_C229( C221 C229 ) C221_=_C230( C221 C230 ) \nC221_=_C231( C221 C231</w:t>
      </w:r>
    </w:p>
    <w:p>
      <w:pPr>
        <w:pStyle w:val="PreformattedText"/>
        <w:bidi w:val="0"/>
        <w:spacing w:before="0" w:after="0"/>
        <w:jc w:val="left"/>
        <w:rPr/>
      </w:pPr>
      <w:r>
        <w:rPr/>
        <w:t xml:space="preserve"> </w:t>
      </w:r>
      <w:r>
        <w:rPr/>
        <w:t>) C221_=_C232( C221 C232 ) C221_=_C234( C221 C234 ) C221_=_C235( C221 C235 ) C221_=_C236( C221 C236 ) C222_=_C223( C222 C223 ) \nC222_=_C224( C222 C224 ) C222_=_C225( C222 C225 ) C222_=_C226( C222 C226 ) C222_=_C227( C222 C227 ) C222_=_C228( C222 C228 ) C222_=_C229( C222 C229 ) \nC222_=_C230( C222 C230 ) C222_=_C231( C222 C231 ) C222_=_C232( C222 C232 ) C222_=_C234( C222 C234 ) C222_=_C235( C222 C235 ) C222_=_C236( C222 C236 ) \nC223_=_C224( C223 C224 ) C223_=_C225( C223 C225 ) C223_=_C226( C223 C226 ) C223_=_C227( C223 C227 ) C223_=_C228( C223 C228 ) C223_=_C229( C223 C229 ) \nC223_=_C230( C223 C230 ) C223_=_C231( C223 C231 ) C223_=_C232( C223 C232 ) C223_=_C234( C223 C234 ) C223_=_C235( C223 C235 ) C223_=_C236( C223 C236 ) \nC223_=_C467( C223 C467 ) C224_=_C225( C224 C225 ) C224_=_C226( C224 C226 ) C224_=_C227( C224 C227 ) C224_=_C228( C224 C228 ) C224_=_C229( C224 C229 ) \nC224_=_C230( C224 C230 ) C224_=_C231( C224 C231 ) C224_=_C232( C224 C232 ) C224_=_C234( C224 C234 ) C224_=_C235( C224 C235 ) C224_=_C236( C224 C236 ) \nC224_=_C702( C224 C702 ) C225_=_C226( C225 C226 ) C225_=_C227( C225 C227 ) C225_=_C228( C225 C228 ) C225_=_C229( C225 C229 ) C225_=_C230( C225 C230 ) \nC225_=_C231( C225 C231 ) C225_=_C232( C225 C232 ) C225_=_C234( C225 C234 ) C225_=_C235( C225 C235 ) C225_=_C236( C225 C236 ) C225_=_C907( C225 C907 ) \nC226_=_C227( C226 C227 ) C226_=_C228( C226 C228 ) C226_=_C229( C226 C229 ) C226_=_C230( C226 C230 ) C226_=_C231( C226 C231 ) C226_=_C232( C226 C232 ) \nC226_=_C234( C226 C234 ) C226_=_C235( C226 C235 ) C226_=_C236( C226 C236 ) C226_=_C1116( C226 C1116 ) C227_=_C228( C227 C228 ) C227_=_C229( C227 C229 ) \nC227_=_C230( C227 C230 ) C227_=_C231( C227 C231 ) C227_=_C232( C227 C232 ) C227_=_C234( C227 C234 ) C227_=_C235( C227 C235 ) C227_=_C236( C227 C236 ) \nC227_=_C1309( C227 C1309 ) C228_=_C229( C228 C229 ) C228_=_C230( C228 C230 ) C228_=_C231( C228 C231 ) C228_=_C232( C228 C232 ) C228_=_C234( C228 C234 ) \nC228_=_C235( C228 C235 ) C228_=_C236( C228 C236 ) C228_=_C1497( C228 C1497 ) C229_=_C230( C229 C230 ) C229_=_C231( C229 C231 ) C229_=_C232( C229 C232 ) \nC229_=_C234( C229 C234 ) C229_=_C235( C229 C235 ) C229_=_C236( C229 C236 ) C229_=_C1662( C229 C1662 ) C230_=_C231( C230 C231 ) C230_=_C232( C230 C232 ) \nC230_=_C234( C230 C234 ) C230_=_C235( C230 C235 ) C230_=_C236( C230 C236 ) C230_=_C1818( C230 C1818 ) C231_=_C232( C231 C232 ) C231_=_C234( C231 C234 ) \nC231_=_C235( C231 C235 ) C231_=_C236( C231 C236 ) C231_=_C1966( C231 C1966 ) C232_=_C234( C232 C234 ) C232_=_C235( C232 C235 ) C232_=_C236( C232 C236 ) \nC232_=_C2101( C232 C2101 ) C234_=_C235( C234 C235 ) C234_=_C236( C234 C236 ) C234_=_C2223( C234 C2223 ) C235_=_C236( C235 C236 ) C235_=_C2224( C235 C2224 ) \nC236_=_C2225( C236 C2225 ) C315_=_C987( C315 C987 ) C315_=_C1560( C315 C1560 ) C315_=_C1718( C315 C1718 ) C315_=_C1878( C315 C1878 ) C315_=_C2122( C315 C2122 ) \nC315_=_C2139( C315 C2139 ) C315_=_C2140( C315 C2140 ) C315_=_C2142( C315 C2142 ) C315_=_C2143( C315 C2143 ) C315_=_C2144( C315 C2144 ) C315_=_C2145( C315 C2145 ) \nC315_=_C2146( C315 C2146 ) C339_=_C556( C339 C556 ) C339_=_C790( C339 C790 ) C339_=_C1000( C339 C1000 ) C339_=_C1194( C339 C1194 ) C339_=_C1394( C339 C1394 ) \nC339_=_C1573( C339 C1573 ) C339_=_C1735( C339 C1735 ) C339_=_C1894( C339 C1894 ) C339_=_C2026( C339 C2026 ) C339_=_C2112( C339 C2112 ) C339_=_C2123( C339 C2123 ) \nC339_=_C2147( C339 C2147 ) C339_=_C2148( C339 C2148 ) C339_=_C2149( C339 C2149 ) C339_=_C2151( C339 C2151 ) C339_=_C2152( C339 C2152 ) C339_=_C2154( C339 C2154 ) \nC339_=_C2155( C339 C2155 ) C339_=_C2156( C339 C2156 ) C339_=_C2157( C339 C2157 ) C339_=_C2158( C339 C2158 ) C339_=_C2159( C339 C2159 ) C339_=_C2160( C339 C2160 ) \nC416_=_C646( C416 C646 ) C416_=_C876( C416 C876 ) C416_=_C1080( C416 C1080 ) C416_=_C1265( C416 C1265 ) C416_=_C1633( C416 C1633 ) C416_=_C2128( C416 C2128 ) \nC416_=_C2151( C416 C2151 ) C416_=_C2175( C416 C2175 ) C416_=_C2192( C416 C2192 ) C416_=_C2193( C416 C2193 ) C416_=_C2194( C416 C2194 ) C416_=_C2196( C416 C2196 ) \nC416_=_C2197( C416 C2197 ) C416_=_C2198( C416 C2198 ) C416_=_C2199( C416 C2199 ) C442_=_C679( C442 C679 ) C442_=_C891( C442 C891 ) C442_=_C1095( C442 C1095 ) \nC442_=_C1288( C442 C1288 ) C442_=_C1485( C442 C1485 ) C442_=_C1648( C442 C1648 ) C442_=_C1804( C442 C1804 ) C442_=_C1954( C442 C1954 ) C442_=_C2089( C442 C2089 ) \nC442_=_C2115( C442 C2115 ) C442_=_C2130( C442 C2130 ) C442_=_C2163( C442 C2163 ) C442_=_C2169( C442 C2169 ) C442_=_C2177( C442 C2177 ) C442_=_C2193( C442 C2193 ) \nC442_=_C2200( C442 C2200 ) C442_=_C2208( C442 C2208 ) C442_=_C2209( C442 C2209 ) C442_=_C2210( C442 C2210 ) C442_=_C2211( C442 C2211 ) C442_=_C2212( C442 C2212 ) \nC442_=_C2213( C442 C2213 ) C442_=_C2214( C442 C2214 ) C467_=_C702( C467 C702 ) C467_=_C907( C467 C907 ) C467_=_C1116( C467 C1116 ) C467_=_C1309( C467 C1309 ) \nC467_=_C1497( C467 C1497 ) C467_=_C1662( C467 C1662 ) C467_=_C1818( C467 C1818 ) C467_=_C1966( C467 C1966 ) C467_=_C2101( C467 C2101 ) C467_=_C2117( C467 C2117 ) \nC467_=_C2132( C467 C2132 ) C467_=_C2143( C467 C2143 ) C467_=_C2155( C467 C2155 ) C467_=_C2165( C467 C2165 ) C467_=_C2171( C467 C2171 ) C467_=_C2179( C467 C2179 ) \nC467_=_C2188( C467 C2188 ) C467_=_C2202( C467 C2202 ) C467_=_C2209( C467 C2209 ) C467_=_C2215( C467 C2215 ) C467_=_C2221( C467 C2221 ) C467_=_C2222( C467 C2222 ) \nC467_=_C2223( C467 C2223 ) C467_=_C2224( C467 C2224 ) C467_=_C2225( C467 C2225 ) C556_=_C790( C556 C790 ) C556_=_C1000( C556 C1000 ) C556_=_C1194( C556 C1194 ) \nC556_=_C1394( C556 C1394 ) C556_=_C1573( C556 C1573 ) C556_=_C1735( C556 C1735 ) C556_=_C1894( C556 C1894 ) C556_=_C2026( C556 C2026 ) C556_=_C2112( C556 C2112 ) \nC556_=_C2123( C556 C2123 ) C556_=_C2147( C556 C2147 ) C556_=_C2148( C556 C2148 ) C556_=_C2149( C556 C2149 ) C556_=_C2151( C556 C2151 ) C556_=_C2152( C556 C2152 ) \nC556_=_C2154( C556 C2154 ) C556_=_C2155( C556 C2155 ) C556_=_C2156( C556 C2156 ) C556_=_C2157( C556 C2157 ) C556_=_C2158( C556 C2158 ) C556_=_C2159( C556 C2159 ) \nC556_=_C2160( C556 C2160 ) C628_=_C859( C628 C859 ) C628_=_C1064( C628 C1064 ) C628_=_C1250( C628 C1250 ) C628_=_C1459( C628 C1459 ) C628_=_C1620( C628 C1620 ) \nC628_=_C2127( C628 C2127 ) C628_=_C2174( C628 C2174 ) C628_=_C2185( C628 C2185 ) C628_=_C2187( C628 C2187 ) C628_=_C2188( C628 C2188 ) C628_=_C2189( C628 C2189 ) \nC628_=_C2190( C628 C2190 ) C628_=_C2191( C628 C2191 ) C646_=_C876( C646 C876 ) C646_=_C1080( C646 C1080 ) C646_=_C1265( C646 C1265 ) C646_=_C1633( C646 C1633 ) \nC646_=_C2128( C646 C2128 ) C646_=_C2151( C646 C2151 ) C646_=_C2175( C646 C2175 ) C646_=_C2192( C646 C2192 ) C646_=_C2193( C646 C2193 ) C646_=_C2194( C646 C2194 ) \nC646_=_C2196( C646 C2196 ) C646_=_C2197( C646 C2197 ) C646_=_C2198( C646 C2198 ) C646_=_C2199( C646 C2199 ) C679_=_C891( C679 C891 ) C679_=_C1095( C679 C1095 ) \nC679_=_C1288( C679 C1288 ) C679_=_C1485( C679 C1485 ) C679_=_C1648( C679 C1648 ) C679_=_C1804( C679 C1804 ) C679_=_C1954( C679 C1954 ) C679_=_C2089( C679 C2089 ) \nC679_=_C2115( C679 C2115 ) C679_=_C2130( C679 C2130 ) C679_=_C2163( C679 C2163 ) C679_=_C2169( C679 C2169 ) C679_=_C2177( C679 C2177 ) C679_=_C2193( C679 C2193 ) \nC679_=_C2200( C679 C2200 ) C679_=_C2208( C679 C2208 ) C679_=_C2209( C679 C2209 ) C679_=_C2210( C679 C2210 ) C679_=_C2211( C679 C2211 ) C679_=_C2212( C679 C2212 ) \nC679_=_C2213( C679 C2213 ) C679_=_C2214( C679 C2214 ) C702_=_C907( C702 C907 ) C702_=_C1116( C702 C1116 ) C702_=_C1309( C702 C1309 ) C702_=_C1497( C702 C1497 ) \nC702_=_C1662( C702 C1662 ) C702_=_C1818( C702 C1818 ) C702_=_C1966( C702 C1966 ) C702_=_C2101( C702 C2101 ) C702_=_C2117( C702 C2117 ) C702_=_C2132( C702 C2132 ) \nC702_=_C2143( C702 C2143 ) C702_=_C2155( C702 C2155 ) C702_=_C2165( C702 C2165 ) C702_=_C2171( C702 C2171 ) C702_=_C2179( C702 C2179 ) C702_=_C2188( C702 C2188 ) \nC702_=_C2202( C702 C2202 ) C702_=_C2209( C702 C2209 ) C702_=_C2215( C702 C2215 ) C702_=_C2221( C702 C2221 ) C702_=_C2222( C702 C2222 ) C702_=_C2223( C702 C2223 ) \nC702_=_C2224( C702 C2224 ) C702_=_C2225( C702 C2225 ) C790_=_C1000( C790 C1000 ) C790_=_C1194( C790 C1194 ) C790_=_C1394( C790 C1394 ) C790_=_C1573( C790 C1573 ) \nC790_=_C1735( C790 C1735 ) C790_=_C1894( C790 C1894 ) C790_=_C2026( C790 C2026 ) C790_=_C2112( C790 C2112 ) C790_=_C2123( C790 C2123 ) C790_=_C2147( C790 C2147 ) \nC790_=_C2148( C790 C2148 ) C790_=_C2149( C790 C2149 ) C790_=_C2151( C790 C2151 ) C790_=_C2152( C790 C2152 ) C790_=_C2154( C790 C2154 ) C790_=_C2155( C790 C2155 ) \nC790_=_C2156( C790 C2156 ) C790_=_C2157( C790 C2157 ) C790_=_C2158( C790 C2158 ) C790_=_C2159( C790 C2159 ) C790_=_C2160( C790 C2160 ) C859_=_C1064( C859 C1064 ) \nC859_=_C1250( C859 C1250 ) C859_=_C1459( C859 C1459 ) C859_=_C1620( C859 C1620 ) C859_=_C2127( C859 C2127 ) C859_=_C2174( C859 C2174 ) C859_=_C2185( C859 C2185 ) \nC859_=_C2187( C859 C2187 ) C859_=_C2188( C859 C2188 ) C859_=_C2189( C859 C2189 ) C859_=_C2190( C859 C2190 ) C859_=_C2191( C859 C2191 ) C876_=_C1080( C876 C1080 ) \nC876_=_C1265( C876 C1265 ) C876_=_C1633( C876 C1633 ) C876_=_C2128( C876 C2128 ) C876_=_C2151( C876 C2151 ) C876_=_C2175( C876 C2175 ) C876_=_C2192( C876 C2192 ) \nC876_=_C2193( C876 C2193 ) C876_=_C2194( C876 C2194 ) C876_=_C2196( C876 C2196 ) C876_=_C2197( C876 C2197 ) C876_=_C2198( C876 C2198 ) C876_=_C2199( C876 C2199 ) \nC891_=_C1095( C891 C1095 ) C891_=_C1288( C891 C1288 ) C891_=_C1485( C891 C1485 ) C891_=_C1648( C891 C1648 ) C891_=_C1804( C891 C1804 ) C891_=_C1954( C891 C1954 ) \nC891_=_C2089( C891 C2089 ) C891_=_C2115( C891 C2115 ) C891_=_C2130( C891 C2130 ) C891_=_C2163( C891 C2163 ) C891_=_C2169( C891 C2169 ) C891_=_C2177( C891 C2177 ) \nC891_=_C2193( C891 C2193 ) C891_=_C2200( C891 C2200 ) C891_=_C2208( C891 C2208 ) C891_=_C2209( C891 C2209 ) C891_=_C2210( C891 C2210 ) C891_=_C2211( C891 C2211 ) \nC891_=_C2212( C891 C2212 ) C891_=_C2213( C891 C2213 ) C891_=_C2214( C891 C2214 ) C907_=_C1116( C907 C1116 ) C907_=_C1309( C907 C1309 ) C907_=_C1497(</w:t>
      </w:r>
    </w:p>
    <w:p>
      <w:pPr>
        <w:pStyle w:val="PreformattedText"/>
        <w:bidi w:val="0"/>
        <w:spacing w:before="0" w:after="0"/>
        <w:jc w:val="left"/>
        <w:rPr/>
      </w:pPr>
      <w:r>
        <w:rPr/>
        <w:t xml:space="preserve"> </w:t>
      </w:r>
      <w:r>
        <w:rPr/>
        <w:t>C907 C1497 ) \nC907_=_C1662( C907 C1662 ) C907_=_C1818( C907 C1818 ) C907_=_C1966( C907 C1966 ) C907_=_C2101( C907 C2101 ) C907_=_C2117( C907 C2117 ) C907_=_C2132( C907 C2132 ) \nC907_=_C2143( C907 C2143 ) C907_=_C2155( C907 C2155 ) C907_=_C2165( C907 C2165 ) C907_=_C2171( C907 C2171 ) C907_=_C2179( C907 C2179 ) C907_=_C2188( C907 C2188 ) \nC907_=_C2202( C907 C2202 ) C907_=_C2209( C907 C2209 ) C907_=_C2215( C907 C2215 ) C907_=_C2221( C907 C2221 ) C907_=_C2222( C907 C2222 ) C907_=_C2223( C907 C2223 ) \nC907_=_C2224( C907 C2224 ) C907_=_C2225( C907 C2225 ) C987_=_C1560( C987 C1560 ) C987_=_C1718( C987 C1718 ) C987_=_C1878( C987 C1878 ) C987_=_C2122( C987 C2122 ) \nC987_=_C2139( C987 C2139 ) C987_=_C2140( C987 C2140 ) C987_=_C2142( C987 C2142 ) C987_=_C2143( C987 C2143 ) C987_=_C2144( C987 C2144 ) C987_=_C2145( C987 C2145 ) \nC987_=_C2146( C987 C2146 ) C1000_=_C1194( C1000 C1194 ) C1000_=_C1394( C1000 C1394 ) C1000_=_C1573( C1000 C1573 ) C1000_=_C1735( C1000 C1735 ) C1000_=_C1894( C1000 C1894 ) \nC1000_=_C2026( C1000 C2026 ) C1000_=_C2112( C1000 C2112 ) C1000_=_C2123( C1000 C2123 ) C1000_=_C2147( C1000 C2147 ) C1000_=_C2148( C1000 C2148 ) C1000_=_C2149( C1000 C2149 ) \nC1000_=_C2151( C1000 C2151 ) C1000_=_C2152( C1000 C2152 ) C1000_=_C2154( C1000 C2154 ) C1000_=_C2155( C1000 C2155 ) C1000_=_C2156( C1000 C2156 ) C1000_=_C2157( C1000 C2157 ) \nC1000_=_C2158( C1000 C2158 ) C1000_=_C2159( C1000 C2159 ) C1000_=_C2160( C1000 C2160 ) C1064_=_C1250( C1064 C1250 ) C1064_=_C1459( C1064 C1459 ) C1064_=_C1620( C1064 C1620 ) \nC1064_=_C2127( C1064 C2127 ) C1064_=_C2174( C1064 C2174 ) C1064_=_C2185( C1064 C2185 ) C1064_=_C2187( C1064 C2187 ) C1064_=_C2188( C1064 C2188 ) C1064_=_C2189( C1064 C2189 ) \nC1064_=_C2190( C1064 C2190 ) C1064_=_C2191( C1064 C2191 ) C1080_=_C1265( C1080 C1265 ) C1080_=_C1633( C1080 C1633 ) C1080_=_C2128( C1080 C2128 ) C1080_=_C2151( C1080 C2151 ) \nC1080_=_C2175( C1080 C2175 ) C1080_=_C2192( C1080 C2192 ) C1080_=_C2193( C1080 C2193 ) C1080_=_C2194( C1080 C2194 ) C1080_=_C2196( C1080 C2196 ) C1080_=_C2197( C1080 C2197 ) \nC1080_=_C2198( C1080 C2198 ) C1080_=_C2199( C1080 C2199 ) C1095_=_C1288( C1095 C1288 ) C1095_=_C1485( C1095 C1485 ) C1095_=_C1648( C1095 C1648 ) C1095_=_C1804( C1095 C1804 ) \nC1095_=_C1954( C1095 C1954 ) C1095_=_C2089( C1095 C2089 ) C1095_=_C2115( C1095 C2115 ) C1095_=_C2130( C1095 C2130 ) C1095_=_C2163( C1095 C2163 ) C1095_=_C2169( C1095 C2169 ) \nC1095_=_C2177( C1095 C2177 ) C1095_=_C2193( C1095 C2193 ) C1095_=_C2200( C1095 C2200 ) C1095_=_C2208( C1095 C2208 ) C1095_=_C2209( C1095 C2209 ) C1095_=_C2210( C1095 C2210 ) \nC1095_=_C2211( C1095 C2211 ) C1095_=_C2212( C1095 C2212 ) C1095_=_C2213( C1095 C2213 ) C1095_=_C2214( C1095 C2214 ) C1116_=_C1309( C1116 C1309 ) C1116_=_C1497( C1116 C1497 ) \nC1116_=_C1662( C1116 C1662 ) C1116_=_C1818( C1116 C1818 ) C1116_=_C1966( C1116 C1966 ) C1116_=_C2101( C1116 C2101 ) C1116_=_C2117( C1116 C2117 ) C1116_=_C2132( C1116 C2132 ) \nC1116_=_C2143( C1116 C2143 ) C1116_=_C2155( C1116 C2155 ) C1116_=_C2165( C1116 C2165 ) C1116_=_C2171( C1116 C2171 ) C1116_=_C2179( C1116 C2179 ) C1116_=_C2188( C1116 C2188 ) \nC1116_=_C2202( C1116 C2202 ) C1116_=_C2209( C1116 C2209 ) C1116_=_C2215( C1116 C2215 ) C1116_=_C2221( C1116 C2221 ) C1116_=_C2222( C1116 C2222 ) C1116_=_C2223( C1116 C2223 ) \nC1116_=_C2224( C1116 C2224 ) C1116_=_C2225( C1116 C2225 ) C1194_=_C1394( C1194 C1394 ) C1194_=_C1573( C1194 C1573 ) C1194_=_C1735( C1194 C1735 ) C1194_=_C1894( C1194 C1894 ) \nC1194_=_C2026( C1194 C2026 ) C1194_=_C2112( C1194 C2112 ) C1194_=_C2123( C1194 C2123 ) C1194_=_C2147( C1194 C2147 ) C1194_=_C2148( C1194 C2148 ) C1194_=_C2149( C1194 C2149 ) \nC1194_=_C2151( C1194 C2151 ) C1194_=_C2152( C1194 C2152 ) C1194_=_C2154( C1194 C2154 ) C1194_=_C2155( C1194 C2155 ) C1194_=_C2156( C1194 C2156 ) C1194_=_C2157( C1194 C2157 ) \nC1194_=_C2158( C1194 C2158 ) C1194_=_C2159( C1194 C2159 ) C1194_=_C2160( C1194 C2160 ) C1250_=_C1459( C1250 C1459 ) C1250_=_C1620( C1250 C1620 ) C1250_=_C2127( C1250 C2127 ) \nC1250_=_C2174( C1250 C2174 ) C1250_=_C2185( C1250 C2185 ) C1250_=_C2187( C1250 C2187 ) C1250_=_C2188( C1250 C2188 ) C1250_=_C2189( C1250 C2189 ) C1250_=_C2190( C1250 C2190 ) \nC1250_=_C2191( C1250 C2191 ) C1265_=_C1633( C1265 C1633 ) C1265_=_C2128( C1265 C2128 ) C1265_=_C2151( C1265 C2151 ) C1265_=_C2175( C1265 C2175 ) C1265_=_C2192( C1265 C2192 ) \nC1265_=_C2193( C1265 C2193 ) C1265_=_C2194( C1265 C2194 ) C1265_=_C2196( C1265 C2196 ) C1265_=_C2197( C1265 C2197 ) C1265_=_C2198( C1265 C2198 ) C1265_=_C2199( C1265 C2199 ) \nC1288_=_C1485( C1288 C1485 ) C1288_=_C1648( C1288 C1648 ) C1288_=_C1804( C1288 C1804 ) C1288_=_C1954( C1288 C1954 ) C1288_=_C2089( C1288 C2089 ) C1288_=_C2115( C1288 C2115 ) \nC1288_=_C2130( C1288 C2130 ) C1288_=_C2163( C1288 C2163 ) C1288_=_C2169( C1288 C2169 ) C1288_=_C2177( C1288 C2177 ) C1288_=_C2193( C1288 C2193 ) C1288_=_C2200( C1288 C2200 ) \nC1288_=_C2208( C1288 C2208 ) C1288_=_C2209( C1288 C2209 ) C1288_=_C2210( C1288 C2210 ) C1288_=_C2211( C1288 C2211 ) C1288_=_C2212( C1288 C2212 ) C1288_=_C2213( C1288 C2213 ) \nC1288_=_C2214( C1288 C2214 ) C1309_=_C1497( C1309 C1497 ) C1309_=_C1662( C1309 C1662 ) C1309_=_C1818( C1309 C1818 ) C1309_=_C1966( C1309 C1966 ) C1309_=_C2101( C1309 C2101 ) \nC1309_=_C2117( C1309 C2117 ) C1309_=_C2132( C1309 C2132 ) C1309_=_C2143( C1309 C2143 ) C1309_=_C2155( C1309 C2155 ) C1309_=_C2165( C1309 C2165 ) C1309_=_C2171( C1309 C2171 ) \nC1309_=_C2179( C1309 C2179 ) C1309_=_C2188( C1309 C2188 ) C1309_=_C2202( C1309 C2202 ) C1309_=_C2209( C1309 C2209 ) C1309_=_C2215( C1309 C2215 ) C1309_=_C2221( C1309 C2221 ) \nC1309_=_C2222( C1309 C2222 ) C1309_=_C2223( C1309 C2223 ) C1309_=_C2224( C1309 C2224 ) C1309_=_C2225( C1309 C2225 ) C1394_=_C1573( C1394 C1573 ) C1394_=_C1735( C1394 C1735 ) \nC1394_=_C1894( C1394 C1894 ) C1394_=_C2026( C1394 C2026 ) C1394_=_C2112( C1394 C2112 ) C1394_=_C2123( C1394 C2123 ) C1394_=_C2147( C1394 C2147 ) C1394_=_C2148( C1394 C2148 ) \nC1394_=_C2149( C1394 C2149 ) C1394_=_C2151( C1394 C2151 ) C1394_=_C2152( C1394 C2152 ) C1394_=_C2154( C1394 C2154 ) C1394_=_C2155( C1394 C2155 ) C1394_=_C2156( C1394 C2156 ) \nC1394_=_C2157( C1394 C2157 ) C1394_=_C2158( C1394 C2158 ) C1394_=_C2159( C1394 C2159 ) C1394_=_C2160( C1394 C2160 ) C1459_=_C1620( C1459 C1620 ) C1459_=_C2127( C1459 C2127 ) \nC1459_=_C2174( C1459 C2174 ) C1459_=_C2185( C1459 C2185 ) C1459_=_C2187( C1459 C2187 ) C1459_=_C2188( C1459 C2188 ) C1459_=_C2189( C1459 C2189 ) C1459_=_C2190( C1459 C2190 ) \nC1459_=_C2191( C1459 C2191 ) C1485_=_C1648( C1485 C1648 ) C1485_=_C1804( C1485 C1804 ) C1485_=_C1954( C1485 C1954 ) C1485_=_C2089( C1485 C2089 ) C1485_=_C2115( C1485 C2115 ) \nC1485_=_C2130( C1485 C2130 ) C1485_=_C2163( C1485 C2163 ) C1485_=_C2169( C1485 C2169 ) C1485_=_C2177( C1485 C2177 ) C1485_=_C2193( C1485 C2193 ) C1485_=_C2200( C1485 C2200 ) \nC1485_=_C2208( C1485 C2208 ) C1485_=_C2209( C1485 C2209 ) C1485_=_C2210( C1485 C2210 ) C1485_=_C2211( C1485 C2211 ) C1485_=_C2212( C1485 C2212 ) C1485_=_C2213( C1485 C2213 ) \nC1485_=_C2214( C1485 C2214 ) C1497_=_C1662( C1497 C1662 ) C1497_=_C1818( C1497 C1818 ) C1497_=_C1966( C1497 C1966 ) C1497_=_C2101( C1497 C2101 ) C1497_=_C2117( C1497 C2117 ) \nC1497_=_C2132( C1497 C2132 ) C1497_=_C2143( C1497 C2143 ) C1497_=_C2155( C1497 C2155 ) C1497_=_C2165( C1497 C2165 ) C1497_=_C2171( C1497 C2171 ) C1497_=_C2179( C1497 C2179 ) \nC1497_=_C2188( C1497 C2188 ) C1497_=_C2202( C1497 C2202 ) C1497_=_C2209( C1497 C2209 ) C1497_=_C2215( C1497 C2215 ) C1497_=_C2221( C1497 C2221 ) C1497_=_C2222( C1497 C2222 ) \nC1497_=_C2223( C1497 C2223 ) C1497_=_C2224( C1497 C2224 ) C1497_=_C2225( C1497 C2225 ) C1560_=_C1718( C1560 C1718 ) C1560_=_C1878( C1560 C1878 ) C1560_=_C2122( C1560 C2122 ) \nC1560_=_C2139( C1560 C2139 ) C1560_=_C2140( C1560 C2140 ) C1560_=_C2142( C1560 C2142 ) C1560_=_C2143( C1560 C2143 ) C1560_=_C2144( C1560 C2144 ) C1560_=_C2145( C1560 C2145 ) \nC1560_=_C2146( C1560 C2146 ) C1573_=_C1735( C1573 C1735 ) C1573_=_C1894( C1573 C1894 ) C1573_=_C2026( C1573 C2026 ) C1573_=_C2112( C1573 C2112 ) C1573_=_C2123( C1573 C2123 ) \nC1573_=_C2147( C1573 C2147 ) C1573_=_C2148( C1573 C2148 ) C1573_=_C2149( C1573 C2149 ) C1573_=_C2151( C1573 C2151 ) C1573_=_C2152( C1573 C2152 ) C1573_=_C2154( C1573 C2154 ) \nC1573_=_C2155( C1573 C2155 ) C1573_=_C2156( C1573 C2156 ) C1573_=_C2157( C1573 C2157 ) C1573_=_C2158( C1573 C2158 ) C1573_=_C2159( C1573 C2159 ) C1573_=_C2160( C1573 C2160 ) \nC1620_=_C2127( C1620 C2127 ) C1620_=_C2174( C1620 C2174 ) C1620_=_C2185( C1620 C2185 ) C1620_=_C2187( C1620 C2187 ) C1620_=_C2188( C1620 C2188 ) C1620_=_C2189( C1620 C2189 ) \nC1620_=_C2190( C1620 C2190 ) C1620_=_C2191( C1620 C2191 ) C1633_=_C2128( C1633 C2128 ) C1633_=_C2151( C1633 C2151 ) C1633_=_C2175( C1633 C2175 ) C1633_=_C2192( C1633 C2192 ) \nC1633_=_C2193( C1633 C2193 ) C1633_=_C2194( C1633 C2194 ) C1633_=_C2196( C1633 C2196 ) C1633_=_C2197( C1633 C2197 ) C1633_=_C2198( C1633 C2198 ) C1633_=_C2199( C1633 C2199 ) \nC1648_=_C1804( C1648 C1804 ) C1648_=_C1954( C1648 C1954 ) C1648_=_C2089( C1648 C2089 ) C1648_=_C2115( C1648 C2115 ) C1648_=_C2130( C1648 C2130 ) C1648_=_C2163( C1648 C2163 ) \nC1648_=_C2169( C1648 C2169 ) C1648_=_C2177( C1648 C2177 ) C1648_=_C2193( C1648 C2193 ) C1648_=_C2200( C1648 C2200 ) C1648_=_C2208( C1648 C2208 ) C1648_=_C2209( C1648 C2209 ) \nC1648_=_C2210( C1648 C2210 ) C1648_=_C2211( C1648 C2211 ) C1648_=_C2212( C1648 C2212 ) C1648_=_C2213( C1648 C2213 ) C1648_=_C2214( C1648 C2214 ) C1662_=_C1818( C1662 C1818 ) \nC1662_=_C1966( C1662 C1966 ) C1662_=_C2101( C1662 C2101 ) C1662_=_C2117( C1662 C2117 ) C1662_=_C2132( C1662 C2132 ) C1662_=_C2143( C1662 C2143 ) C1662_=_C2155( C1662 C2155 ) \nC1662_=_C2165( C1662 C2165 ) C1662_=_C2171( C1662 C2171 ) C1662_=_C2179( C1662 C2179 ) C1662_=_C2188( C1662 C2188 ) C1662_=_C2202( C1662 C2202 ) C1662_=_C2209( C1662 C2209 ) \nC1662_=_C2215( C1662 C2215 ) C1662_=_C2221( C1662 C2221 ) C1662_=_C2222( C1662 C2222 ) C1662_=_C2223(</w:t>
      </w:r>
    </w:p>
    <w:p>
      <w:pPr>
        <w:pStyle w:val="PreformattedText"/>
        <w:bidi w:val="0"/>
        <w:spacing w:before="0" w:after="0"/>
        <w:jc w:val="left"/>
        <w:rPr/>
      </w:pPr>
      <w:r>
        <w:rPr/>
        <w:t xml:space="preserve"> </w:t>
      </w:r>
      <w:r>
        <w:rPr/>
        <w:t>C1662 C2223 ) C1662_=_C2224( C1662 C2224 ) C1662_=_C2225( C1662 C2225 ) \nC1718_=_C1878( C1718 C1878 ) C1718_=_C2122( C1718 C2122 ) C1718_=_C2139( C1718 C2139 ) C1718_=_C2140( C1718 C2140 ) C1718_=_C2142( C1718 C2142 ) C1718_=_C2143( C1718 C2143 ) \nC1718_=_C2144( C1718 C2144 ) C1718_=_C2145( C1718 C2145 ) C1718_=_C2146( C1718 C2146 ) C1735_=_C1894( C1735 C1894 ) C1735_=_C2026( C1735 C2026 ) C1735_=_C2112( C1735 C2112 ) \nC1735_=_C2123( C1735 C2123 ) C1735_=_C2147( C1735 C2147 ) C1735_=_C2148( C1735 C2148 ) C1735_=_C2149( C1735 C2149 ) C1735_=_C2151( C1735 C2151 ) C1735_=_C2152( C1735 C2152 ) \nC1735_=_C2154( C1735 C2154 ) C1735_=_C2155( C1735 C2155 ) C1735_=_C2156( C1735 C2156 ) C1735_=_C2157( C1735 C2157 ) C1735_=_C2158( C1735 C2158 ) C1735_=_C2159( C1735 C2159 ) \nC1735_=_C2160( C1735 C2160 ) C1804_=_C1954( C1804 C1954 ) C1804_=_C2089( C1804 C2089 ) C1804_=_C2115( C1804 C2115 ) C1804_=_C2130( C1804 C2130 ) C1804_=_C2163( C1804 C2163 ) \nC1804_=_C2169( C1804 C2169 ) C1804_=_C2177( C1804 C2177 ) C1804_=_C2193( C1804 C2193 ) C1804_=_C2200( C1804 C2200 ) C1804_=_C2208( C1804 C2208 ) C1804_=_C2209( C1804 C2209 ) \nC1804_=_C2210( C1804 C2210 ) C1804_=_C2211( C1804 C2211 ) C1804_=_C2212( C1804 C2212 ) C1804_=_C2213( C1804 C2213 ) C1804_=_C2214( C1804 C2214 ) C1818_=_C1966( C1818 C1966 ) \nC1818_=_C2101( C1818 C2101 ) C1818_=_C2117( C1818 C2117 ) C1818_=_C2132( C1818 C2132 ) C1818_=_C2143( C1818 C2143 ) C1818_=_C2155( C1818 C2155 ) C1818_=_C2165( C1818 C2165 ) \nC1818_=_C2171( C1818 C2171 ) C1818_=_C2179( C1818 C2179 ) C1818_=_C2188( C1818 C2188 ) C1818_=_C2202( C1818 C2202 ) C1818_=_C2209( C1818 C2209 ) C1818_=_C2215( C1818 C2215 ) \nC1818_=_C2221( C1818 C2221 ) C1818_=_C2222( C1818 C2222 ) C1818_=_C2223( C1818 C2223 ) C1818_=_C2224( C1818 C2224 ) C1818_=_C2225( C1818 C2225 ) C1878_=_C2122( C1878 C2122 ) \nC1878_=_C2139( C1878 C2139 ) C1878_=_C2140( C1878 C2140 ) C1878_=_C2142( C1878 C2142 ) C1878_=_C2143( C1878 C2143 ) C1878_=_C2144( C1878 C2144 ) C1878_=_C2145( C1878 C2145 ) \nC1878_=_C2146( C1878 C2146 ) C1894_=_C2026( C1894 C2026 ) C1894_=_C2112( C1894 C2112 ) C1894_=_C2123( C1894 C2123 ) C1894_=_C2147( C1894 C2147 ) C1894_=_C2148( C1894 C2148 ) \nC1894_=_C2149( C1894 C2149 ) C1894_=_C2151( C1894 C2151 ) C1894_=_C2152( C1894 C2152 ) C1894_=_C2154( C1894 C2154 ) C1894_=_C2155( C1894 C2155 ) C1894_=_C2156( C1894 C2156 ) \nC1894_=_C2157( C1894 C2157 ) C1894_=_C2158( C1894 C2158 ) C1894_=_C2159( C1894 C2159 ) C1894_=_C2160( C1894 C2160 ) C1954_=_C2089( C1954 C2089 ) C1954_=_C2115( C1954 C2115 ) \nC1954_=_C2130( C1954 C2130 ) C1954_=_C2163( C1954 C2163 ) C1954_=_C2169( C1954 C2169 ) C1954_=_C2177( C1954 C2177 ) C1954_=_C2193( C1954 C2193 ) C1954_=_C2200( C1954 C2200 ) \nC1954_=_C2208( C1954 C2208 ) C1954_=_C2209( C1954 C2209 ) C1954_=_C2210( C1954 C2210 ) C1954_=_C2211( C1954 C2211 ) C1954_=_C2212( C1954 C2212 ) C1954_=_C2213( C1954 C2213 ) \nC1954_=_C2214( C1954 C2214 ) C1966_=_C2101( C1966 C2101 ) C1966_=_C2117( C1966 C2117 ) C1966_=_C2132( C1966 C2132 ) C1966_=_C2143( C1966 C2143 ) C1966_=_C2155( C1966 C2155 ) \nC1966_=_C2165( C1966 C2165 ) C1966_=_C2171( C1966 C2171 ) C1966_=_C2179( C1966 C2179 ) C1966_=_C2188( C1966 C2188 ) C1966_=_C2202( C1966 C2202 ) C1966_=_C2209( C1966 C2209 ) \nC1966_=_C2215( C1966 C2215 ) C1966_=_C2221( C1966 C2221 ) C1966_=_C2222( C1966 C2222 ) C1966_=_C2223( C1966 C2223 ) C1966_=_C2224( C1966 C2224 ) C1966_=_C2225( C1966 C2225 ) \nC2026_=_C2112( C2026 C2112 ) C2026_=_C2123( C2026 C2123 ) C2026_=_C2147( C2026 C2147 ) C2026_=_C2148( C2026 C2148 ) C2026_=_C2149( C2026 C2149 ) C2026_=_C2151( C2026 C2151 ) \nC2026_=_C2152( C2026 C2152 ) C2026_=_C2154( C2026 C2154 ) C2026_=_C2155( C2026 C2155 ) C2026_=_C2156( C2026 C2156 ) C2026_=_C2157( C2026 C2157 ) C2026_=_C2158( C2026 C2158 ) \nC2026_=_C2159( C2026 C2159 ) C2026_=_C2160( C2026 C2160 ) C2089_=_C2115( C2089 C2115 ) C2089_=_C2130( C2089 C2130 ) C2089_=_C2163( C2089 C2163 ) C2089_=_C2169( C2089 C2169 ) \nC2089_=_C2177( C2089 C2177 ) C2089_=_C2193( C2089 C2193 ) C2089_=_C2200( C2089 C2200 ) C2089_=_C2208( C2089 C2208 ) C2089_=_C2209( C2089 C2209 ) C2089_=_C2210( C2089 C2210 ) \nC2089_=_C2211( C2089 C2211 ) C2089_=_C2212( C2089 C2212 ) C2089_=_C2213( C2089 C2213 ) C2089_=_C2214( C2089 C2214 ) C2101_=_C2117( C2101 C2117 ) C2101_=_C2132( C2101 C2132 ) \nC2101_=_C2143( C2101 C2143 ) C2101_=_C2155( C2101 C2155 ) C2101_=_C2165( C2101 C2165 ) C2101_=_C2171( C2101 C2171 ) C2101_=_C2179( C2101 C2179 ) C2101_=_C2188( C2101 C2188 ) \nC2101_=_C2202( C2101 C2202 ) C2101_=_C2209( C2101 C2209 ) C2101_=_C2215( C2101 C2215 ) C2101_=_C2221( C2101 C2221 ) C2101_=_C2222( C2101 C2222 ) C2101_=_C2223( C2101 C2223 ) \nC2101_=_C2224( C2101 C2224 ) C2101_=_C2225( C2101 C2225 ) C2112_=_C2115( C2112 C2115 ) C2112_=_C2117( C2112 C2117 ) C2112_=_C2123( C2112 C2123 ) C2112_=_C2147( C2112 C2147 ) \nC2112_=_C2148( C2112 C2148 ) C2112_=_C2149( C2112 C2149 ) C2112_=_C2151( C2112 C2151 ) C2112_=_C2152( C2112 C2152 ) C2112_=_C2154( C2112 C2154 ) C2112_=_C2155( C2112 C2155 ) \nC2112_=_C2156( C2112 C2156 ) C2112_=_C2157( C2112 C2157 ) C2112_=_C2158( C2112 C2158 ) C2112_=_C2159( C2112 C2159 ) C2112_=_C2160( C2112 C2160 ) C2115_=_C2117( C2115 C2117 ) \nC2115_=_C2130( C2115 C2130 ) C2115_=_C2163( C2115 C2163 ) C2115_=_C2169( C2115 C2169 ) C2115_=_C2177( C2115 C2177 ) C2115_=_C2193( C2115 C2193 ) C2115_=_C2200( C2115 C2200 ) \nC2115_=_C2208( C2115 C2208 ) C2115_=_C2209( C2115 C2209 ) C2115_=_C2210( C2115 C2210 ) C2115_=_C2211( C2115 C2211 ) C2115_=_C2212( C2115 C2212 ) C2115_=_C2213( C2115 C2213 ) \nC2115_=_C2214( C2115 C2214 ) C2117_=_C2132( C2117 C2132 ) C2117_=_C2143( C2117 C2143 ) C2117_=_C2155( C2117 C2155 ) C2117_=_C2165( C2117 C2165 ) C2117_=_C2171( C2117 C2171 ) \nC2117_=_C2179( C2117 C2179 ) C2117_=_C2188( C2117 C2188 ) C2117_=_C2202( C2117 C2202 ) C2117_=_C2209( C2117 C2209 ) C2117_=_C2215( C2117 C2215 ) C2117_=_C2221( C2117 C2221 ) \nC2117_=_C2222( C2117 C2222 ) C2117_=_C2223( C2117 C2223 ) C2117_=_C2224( C2117 C2224 ) C2117_=_C2225( C2117 C2225 ) C2122_=_C2123( C2122 C2123 ) C2122_=_C2127( C2122 C2127 ) \nC2122_=_C2128( C2122 C2128 ) C2122_=_C2130( C2122 C2130 ) C2122_=_C2132( C2122 C2132 ) C2122_=_C2139( C2122 C2139 ) C2122_=_C2140( C2122 C2140 ) C2122_=_C2142( C2122 C2142 ) \nC2122_=_C2143( C2122 C2143 ) C2122_=_C2144( C2122 C2144 ) C2122_=_C2145( C2122 C2145 ) C2122_=_C2146( C2122 C2146 ) C2123_=_C2127( C2123 C2127 ) C2123_=_C2128( C2123 C2128 ) \nC2123_=_C2130( C2123 C2130 ) C2123_=_C2132( C2123 C2132 ) C2123_=_C2147( C2123 C2147 ) C2123_=_C2148( C2123 C2148 ) C2123_=_C2149( C2123 C2149 ) C2123_=_C2151( C2123 C2151 ) \nC2123_=_C2152( C2123 C2152 ) C2123_=_C2154( C2123 C2154 ) C2123_=_C2155( C2123 C2155 ) C2123_=_C2156( C2123 C2156 ) C2123_=_C2157( C2123 C2157 ) C2123_=_C2158( C2123 C2158 ) \nC2123_=_C2159( C2123 C2159 ) C2123_=_C2160( C2123 C2160 ) C2127_=_C2128( C2127 C2128 ) C2127_=_C2130( C2127 C2130 ) C2127_=_C2132( C2127 C2132 ) C2127_=_C2174( C2127 C2174 ) \nC2127_=_C2185( C2127 C2185 ) C2127_=_C2187( C2127 C2187 ) C2127_=_C2188( C2127 C2188 ) C2127_=_C2189( C2127 C2189 ) C2127_=_C2190( C2127 C2190 ) C2127_=_C2191( C2127 C2191 ) \nC2128_=_C2130( C2128 C2130 ) C2128_=_C2132( C2128 C2132 ) C2128_=_C2151( C2128 C2151 ) C2128_=_C2175( C2128 C2175 ) C2128_=_C2192( C2128 C2192 ) C2128_=_C2193( C2128 C2193 ) \nC2128_=_C2194( C2128 C2194 ) C2128_=_C2196( C2128 C2196 ) C2128_=_C2197( C2128 C2197 ) C2128_=_C2198( C2128 C2198 ) C2128_=_C2199( C2128 C2199 ) C2130_=_C2132( C2130 C2132 ) \nC2130_=_C2163( C2130 C2163 ) C2130_=_C2169( C2130 C2169 ) C2130_=_C2177( C2130 C2177 ) C2130_=_C2193( C2130 C2193 ) C2130_=_C2200( C2130 C2200 ) C2130_=_C2208( C2130 C2208 ) \nC2130_=_C2209( C2130 C2209 ) C2130_=_C2210( C2130 C2210 ) C2130_=_C2211( C2130 C2211 ) C2130_=_C2212( C2130 C2212 ) C2130_=_C2213( C2130 C2213 ) C2130_=_C2214( C2130 C2214 ) \nC2132_=_C2143( C2132 C2143 ) C2132_=_C2155( C2132 C2155 ) C2132_=_C2165( C2132 C2165 ) C2132_=_C2171( C2132 C2171 ) C2132_=_C2179( C2132 C2179 ) C2132_=_C2188( C2132 C2188 ) \nC2132_=_C2202( C2132 C2202 ) C2132_=_C2209( C2132 C2209 ) C2132_=_C2215( C2132 C2215 ) C2132_=_C2221( C2132 C2221 ) C2132_=_C2222( C2132 C2222 ) C2132_=_C2223( C2132 C2223 ) \nC2132_=_C2224( C2132 C2224 ) C2132_=_C2225( C2132 C2225 ) C2139_=_C2140( C2139 C2140 ) C2139_=_C2142( C2139 C2142 ) C2139_=_C2143( C2139 C2143 ) C2139_=_C2144( C2139 C2144 ) \nC2139_=_C2145( C2139 C2145 ) C2139_=_C2146( C2139 C2146 ) C2139_=_C2149( C2139 C2149 ) C2139_=_C2174( C2139 C2174 ) C2139_=_C2175( C2139 C2175 ) C2139_=_C2177( C2139 C2177 ) \nC2139_=_C2179( C2139 C2179 ) C2140_=_C2142( C2140 C2142 ) C2140_=_C2143( C2140 C2143 ) C2140_=_C2144( C2140 C2144 ) C2140_=_C2145( C2140 C2145 ) C2140_=_C2146( C2140 C2146 ) \nC2140_=_C2152( C2140 C2152 ) C2140_=_C2185( C2140 C2185 ) C2140_=_C2192( C2140 C2192 ) C2140_=_C2200( C2140 C2200 ) C2140_=_C2202( C2140 C2202 ) C2142_=_C2143( C2142 C2143 ) \nC2142_=_C2144( C2142 C2144 ) C2142_=_C2145( C2142 C2145 ) C2142_=_C2146( C2142 C2146 ) C2142_=_C2154( C2142 C2154 ) C2142_=_C2187( C2142 C2187 ) C2142_=_C2194( C2142 C2194 ) \nC2142_=_C2208( C2142 C2208 ) C2142_=_C2215( C2142 C2215 ) C2143_=_C2144( C2143 C2144 ) C2143_=_C2145( C2143 C2145 ) C2143_=_C2146( C2143 C2146 ) C2143_=_C2155( C2143 C2155 ) \nC2143_=_C2165( C2143 C2165 ) C2143_=_C2171( C2143 C2171 ) C2143_=_C2179( C2143 C2179 ) C2143_=_C2188( C2143 C2188 ) C2143_=_C2202( C2143 C2202 ) C2143_=_C2209( C2143 C2209 ) \nC2143_=_C2215( C2143 C2215 ) C2143_=_C2221( C2143 C2221 ) C2143_=_C2222( C2143 C2222 ) C2143_=_C2223( C2143 C2223 ) C2143_=_C2224( C2143 C2224 ) C2143_=_C2225( C2143 C2225 ) \nC2144_=_C2145( C2144 C2145 ) C2144_=_C2146( C2144 C2146 ) C2144_=_C2156( C2144 C2156 ) C2144_=_C2189( C2144 C2189 ) C2144_=_C2196( C2144 C2196 ) C2144_=_C2210( C2144 C2210 ) \nC2144_=_C2221( C2144 C2221 ) C2145_=_C2146( C2145 C2146 ) C2147_=_C2148( C2147 C2148 ) C2147_=_C2149( C2147 C2149 ) C2147_=_C2151( C2147 C2151 ) C2147_=_C2152(</w:t>
      </w:r>
    </w:p>
    <w:p>
      <w:pPr>
        <w:pStyle w:val="PreformattedText"/>
        <w:bidi w:val="0"/>
        <w:spacing w:before="0" w:after="0"/>
        <w:jc w:val="left"/>
        <w:rPr/>
      </w:pPr>
      <w:r>
        <w:rPr/>
        <w:t xml:space="preserve"> </w:t>
      </w:r>
      <w:r>
        <w:rPr/>
        <w:t>C2147 C2152 ) \nC2147_=_C2154( C2147 C2154 ) C2147_=_C2155( C2147 C2155 ) C2147_=_C2156( C2147 C2156 ) C2147_=_C2157( C2147 C2157 ) C2147_=_C2158( C2147 C2158 ) C2147_=_C2159( C2147 C2159 ) \nC2147_=_C2160( C2147 C2160 ) C2147_=_C2163( C2147 C2163 ) C2147_=_C2165( C2147 C2165 ) C2148_=_C2149( C2148 C2149 ) C2148_=_C2151( C2148 C2151 ) C2148_=_C2152( C2148 C2152 ) \nC2148_=_C2154( C2148 C2154 ) C2148_=_C2155( C2148 C2155 ) C2148_=_C2156( C2148 C2156 ) C2148_=_C2157( C2148 C2157 ) C2148_=_C2158( C2148 C2158 ) C2148_=_C2159( C2148 C2159 ) \nC2148_=_C2160( C2148 C2160 ) C2148_=_C2169( C2148 C2169 ) C2148_=_C2171( C2148 C2171 ) C2149_=_C2151( C2149 C2151 ) C2149_=_C2152( C2149 C2152 ) C2149_=_C2154( C2149 C2154 ) \nC2149_=_C2155( C2149 C2155 ) C2149_=_C2156( C2149 C2156 ) C2149_=_C2157( C2149 C2157 ) C2149_=_C2158( C2149 C2158 ) C2149_=_C2159( C2149 C2159 ) C2149_=_C2160( C2149 C2160 ) \nC2149_=_C2174( C2149 C2174 ) C2149_=_C2175( C2149 C2175 ) C2149_=_C2177( C2149 C2177 ) C2149_=_C2179( C2149 C2179 ) C2151_=_C2152( C2151 C2152 ) C2151_=_C2154( C2151 C2154 ) \nC2151_=_C2155( C2151 C2155 ) C2151_=_C2156( C2151 C2156 ) C2151_=_C2157( C2151 C2157 ) C2151_=_C2158( C2151 C2158 ) C2151_=_C2159( C2151 C2159 ) C2151_=_C2160( C2151 C2160 ) \nC2151_=_C2175( C2151 C2175 ) C2151_=_C2192( C2151 C2192 ) C2151_=_C2193( C2151 C2193 ) C2151_=_C2194( C2151 C2194 ) C2151_=_C2196( C2151 C2196 ) C2151_=_C2197( C2151 C2197 ) \nC2151_=_C2198( C2151 C2198 ) C2151_=_C2199( C2151 C2199 ) C2152_=_C2154( C2152 C2154 ) C2152_=_C2155( C2152 C2155 ) C2152_=_C2156( C2152 C2156 ) C2152_=_C2157( C2152 C2157 ) \nC2152_=_C2158( C2152 C2158 ) C2152_=_C2159( C2152 C2159 ) C2152_=_C2160( C2152 C2160 ) C2152_=_C2185( C2152 C2185 ) C2152_=_C2192( C2152 C2192 ) C2152_=_C2200( C2152 C2200 ) \nC2152_=_C2202( C2152 C2202 ) C2154_=_C2155( C2154 C2155 ) C2154_=_C2156( C2154 C2156 ) C2154_=_C2157( C2154 C2157 ) C2154_=_C2158( C2154 C2158 ) C2154_=_C2159( C2154 C2159 ) \nC2154_=_C2160( C2154 C2160 ) C2154_=_C2187( C2154 C2187 ) C2154_=_C2194( C2154 C2194 ) C2154_=_C2208( C2154 C2208 ) C2154_=_C2215( C2154 C2215 ) C2155_=_C2156( C2155 C2156 ) \nC2155_=_C2157( C2155 C2157 ) C2155_=_C2158( C2155 C2158 ) C2155_=_C2159( C2155 C2159 ) C2155_=_C2160( C2155 C2160 ) C2155_=_C2165( C2155 C2165 ) C2155_=_C2171( C2155 C2171 ) \nC2155_=_C2179( C2155 C2179 ) C2155_=_C2188( C2155 C2188 ) C2155_=_C2202( C2155 C2202 ) C2155_=_C2209( C2155 C2209 ) C2155_=_C2215( C2155 C2215 ) C2155_=_C2221( C2155 C2221 ) \nC2155_=_C2222( C2155 C2222 ) C2155_=_C2223( C2155 C2223 ) C2155_=_C2224( C2155 C2224 ) C2155_=_C2225( C2155 C2225 ) C2156_=_C2157( C2156 C2157 ) C2156_=_C2158( C2156 C2158 ) \nC2156_=_C2159( C2156 C2159 ) C2156_=_C2160( C2156 C2160 ) C2156_=_C2189( C2156 C2189 ) C2156_=_C2196( C2156 C2196 ) C2156_=_C2210( C2156 C2210 ) C2156_=_C2221( C2156 C2221 ) \nC2157_=_C2158( C2157 C2158 ) C2157_=_C2159( C2157 C2159 ) C2157_=_C2160( C2157 C2160 ) C2157_=_C2211( C2157 C2211 ) C2157_=_C2222( C2157 C2222 ) C2158_=_C2159( C2158 C2159 ) \nC2158_=_C2160( C2158 C2160 ) C2159_=_C2160( C2159 C2160 ) C2163_=_C2165( C2163 C2165 ) C2163_=_C2169( C2163 C2169 ) C2163_=_C2177( C2163 C2177 ) C2163_=_C2193( C2163 C2193 ) \nC2163_=_C2200( C2163 C2200 ) C2163_=_C2208( C2163 C2208 ) C2163_=_C2209( C2163 C2209 ) C2163_=_C2210( C2163 C2210 ) C2163_=_C2211( C2163 C2211 ) C2163_=_C2212( C2163 C2212 ) \nC2163_=_C2213( C2163 C2213 ) C2163_=_C2214( C2163 C2214 ) C2165_=_C2171( C2165 C2171 ) C2165_=_C2179( C2165 C2179 ) C2165_=_C2188( C2165 C2188 ) C2165_=_C2202( C2165 C2202 ) \nC2165_=_C2209( C2165 C2209 ) C2165_=_C2215( C2165 C2215 ) C2165_=_C2221( C2165 C2221 ) C2165_=_C2222( C2165 C2222 ) C2165_=_C2223( C2165 C2223 ) C2165_=_C2224( C2165 C2224 ) \nC2165_=_C2225( C2165 C2225 ) C2169_=_C2171( C2169 C2171 ) C2169_=_C2177( C2169 C2177 ) C2169_=_C2193( C2169 C2193 ) C2169_=_C2200( C2169 C2200 ) C2169_=_C2208( C2169 C2208 ) \nC2169_=_C2209( C2169 C2209 ) C2169_=_C2210( C2169 C2210 ) C2169_=_C2211( C2169 C2211 ) C2169_=_C2212( C2169 C2212 ) C2169_=_C2213( C2169 C2213 ) C2169_=_C2214( C2169 C2214 ) \nC2171_=_C2179( C2171 C2179 ) C2171_=_C2188( C2171 C2188 ) C2171_=_C2202( C2171 C2202 ) C2171_=_C2209( C2171 C2209 ) C2171_=_C2215( C2171 C2215 ) C2171_=_C2221( C2171 C2221 ) \nC2171_=_C2222( C2171 C2222 ) C2171_=_C2223( C2171 C2223 ) C2171_=_C2224( C2171 C2224 ) C2171_=_C2225( C2171 C2225 ) C2174_=_C2175( C2174 C2175 ) C2174_=_C2177( C2174 C2177 ) \nC2174_=_C2179( C2174 C2179 ) C2174_=_C2185( C2174 C2185 ) C2174_=_C2187( C2174 C2187 ) C2174_=_C2188( C2174 C2188 ) C2174_=_C2189( C2174 C2189 ) C2174_=_C2190( C2174 C2190 ) \nC2174_=_C2191( C2174 C2191 ) C2175_=_C2177( C2175 C2177 ) C2175_=_C2179( C2175 C2179 ) C2175_=_C2192( C2175 C2192 ) C2175_=_C2193( C2175 C2193 ) C2175_=_C2194( C2175 C2194 ) \nC2175_=_C2196( C2175 C2196 ) C2175_=_C2197( C2175 C2197 ) C2175_=_C2198( C2175 C2198 ) C2175_=_C2199( C2175 C2199 ) C2177_=_C2179( C2177 C2179 ) C2177_=_C2193( C2177 C2193 ) \nC2177_=_C2200( C2177 C2200 ) C2177_=_C2208( C2177 C2208 ) C2177_=_C2209( C2177 C2209 ) C2177_=_C2210( C2177 C2210 ) C2177_=_C2211( C2177 C2211 ) C2177_=_C2212( C2177 C2212 ) \nC2177_=_C2213( C2177 C2213 ) C2177_=_C2214( C2177 C2214 ) C2179_=_C2188( C2179 C2188 ) C2179_=_C2202( C2179 C2202 ) C2179_=_C2209( C2179 C2209 ) C2179_=_C2215( C2179 C2215 ) \nC2179_=_C2221( C2179 C2221 ) C2179_=_C2222( C2179 C2222 ) C2179_=_C2223( C2179 C2223 ) C2179_=_C2224( C2179 C2224 ) C2179_=_C2225( C2179 C2225 ) C2185_=_C2187( C2185 C2187 ) \nC2185_=_C2188( C2185 C2188 ) C2185_=_C2189( C2185 C2189 ) C2185_=_C2190( C2185 C2190 ) C2185_=_C2191( C2185 C2191 ) C2185_=_C2192( C2185 C2192 ) C2185_=_C2200( C2185 C2200 ) \nC2185_=_C2202( C2185 C2202 ) C2187_=_C2188( C2187 C2188 ) C2187_=_C2189( C2187 C2189 ) C2187_=_C2190( C2187 C2190 ) C2187_=_C2191( C2187 C2191 ) C2187_=_C2194( C2187 C2194 ) \nC2187_=_C2208( C2187 C2208 ) C2187_=_C2215( C2187 C2215 ) C2188_=_C2189( C2188 C2189 ) C2188_=_C2190( C2188 C2190 ) C2188_=_C2191( C2188 C2191 ) C2188_=_C2202( C2188 C2202 ) \nC2188_=_C2209( C2188 C2209 ) C2188_=_C2215( C2188 C2215 ) C2188_=_C2221( C2188 C2221 ) C2188_=_C2222( C2188 C2222 ) C2188_=_C2223( C2188 C2223 ) C2188_=_C2224( C2188 C2224 ) \nC2188_=_C2225( C2188 C2225 ) C2189_=_C2190( C2189 C2190 ) C2189_=_C2191( C2189 C2191 ) C2189_=_C2196( C2189 C2196 ) C2189_=_C2210( C2189 C2210 ) C2189_=_C2221( C2189 C2221 ) \nC2190_=_C2191( C2190 C2191 ) C2192_=_C2193( C2192 C2193 ) C2192_=_C2194( C2192 C2194 ) C2192_=_C2196( C2192 C2196 ) C2192_=_C2197( C2192 C2197 ) C2192_=_C2198( C2192 C2198 ) \nC2192_=_C2199( C2192 C2199 ) C2192_=_C2200( C2192 C2200 ) C2192_=_C2202( C2192 C2202 ) C2193_=_C2194( C2193 C2194 ) C2193_=_C2196( C2193 C2196 ) C2193_=_C2197( C2193 C2197 ) \nC2193_=_C2198( C2193 C2198 ) C2193_=_C2199( C2193 C2199 ) C2193_=_C2200( C2193 C2200 ) C2193_=_C2208( C2193 C2208 ) C2193_=_C2209( C2193 C2209 ) C2193_=_C2210( C2193 C2210 ) \nC2193_=_C2211( C2193 C2211 ) C2193_=_C2212( C2193 C2212 ) C2193_=_C2213( C2193 C2213 ) C2193_=_C2214( C2193 C2214 ) C2194_=_C2196( C2194 C2196 ) C2194_=_C2197( C2194 C2197 ) \nC2194_=_C2198( C2194 C2198 ) C2194_=_C2199( C2194 C2199 ) C2194_=_C2208( C2194 C2208 ) C2194_=_C2215( C2194 C2215 ) C2196_=_C2197( C2196 C2197 ) C2196_=_C2198( C2196 C2198 ) \nC2196_=_C2199( C2196 C2199 ) C2196_=_C2210( C2196 C2210 ) C2196_=_C2221( C2196 C2221 ) C2197_=_C2198( C2197 C2198 ) C2197_=_C2199( C2197 C2199 ) C2198_=_C2199( C2198 C2199 ) \nC2200_=_C2202( C2200 C2202 ) C2200_=_C2208( C2200 C2208 ) C2200_=_C2209( C2200 C2209 ) C2200_=_C2210( C2200 C2210 ) C2200_=_C2211( C2200 C2211 ) C2200_=_C2212( C2200 C2212 ) \nC2200_=_C2213( C2200 C2213 ) C2200_=_C2214( C2200 C2214 ) C2202_=_C2209( C2202 C2209 ) C2202_=_C2215( C2202 C2215 ) C2202_=_C2221( C2202 C2221 ) C2202_=_C2222( C2202 C2222 ) \nC2202_=_C2223( C2202 C2223 ) C2202_=_C2224( C2202 C2224 ) C2202_=_C2225( C2202 C2225 ) C2208_=_C2209( C2208 C2209 ) C2208_=_C2210( C2208 C2210 ) C2208_=_C2211( C2208 C2211 ) \nC2208_=_C2212( C2208 C2212 ) C2208_=_C2213( C2208 C2213 ) C2208_=_C2214( C2208 C2214 ) C2208_=_C2215( C2208 C2215 ) C2209_=_C2210( C2209 C2210 ) C2209_=_C2211( C2209 C2211 ) \nC2209_=_C2212( C2209 C2212 ) C2209_=_C2213( C2209 C2213 ) C2209_=_C2214( C2209 C2214 ) C2209_=_C2215( C2209 C2215 ) C2209_=_C2221( C2209 C2221 ) C2209_=_C2222( C2209 C2222 ) \nC2209_=_C2223( C2209 C2223 ) C2209_=_C2224( C2209 C2224 ) C2209_=_C2225( C2209 C2225 ) C2210_=_C2211( C2210 C2211 ) C2210_=_C2212( C2210 C2212 ) C2210_=_C2213( C2210 C2213 ) \nC2210_=_C2214( C2210 C2214 ) C2210_=_C2221( C2210 C2221 ) C2211_=_C2212( C2211 C2212 ) C2211_=_C2213( C2211 C2213 ) C2211_=_C2214( C2211 C2214 ) C2211_=_C2222( C2211 C2222 ) \nC2212_=_C2213( C2212 C2213 ) C2212_=_C2214( C2212 C2214 ) C2213_=_C2214( C2213 C2214 ) C2215_=_C2221( C2215 C2221 ) C2215_=_C2222( C2215 C2222 ) C2215_=_C2223( C2215 C2223 ) \nC2215_=_C2224( C2215 C2224 ) C2215_=_C2225( C2215 C2225 ) C2221_=_C2222( C2221 C2222 ) C2221_=_C2223( C2221 C2223 ) C2221_=_C2224( C2221 C2224 ) C2221_=_C2225( C2221 C2225 ) \nC2222_=_C2223( C2222 C2223 ) C2222_=_C2224( C2222 C2224 ) C2222_=_C2225( C2222 C2225 ) C2223_=_C2224( C2223 C2224 ) C2223_=_C2225( C2223 C2225 ) C2224_=_C2225( C2224 C2225 ) "];127-&gt;143[label="150: C7 C22 C26 C48 C52 \nC65 C74 C80 C88 C99 C103 \nC121 C125 C145 C154 C155 C156 \nC158 C159 C160 C161 C162 C163 \nC164 C165 C166 C169 C187 C200 \nC204 C221 C222 C223 C224 C225 \nC226 C227 C228 C229 C230 C231 \nC232 C234 C235 C236 C315 C339 \nC416 C442 C467 C556 C628 C646 \nC679 C702 C790 C859 C876 C891 \nC907 C987 C1000 C1064 C1080 C1095 \nC1116 C1194 C1250 C1265 C1288 C1309 \nC1394 C1459 C1485 C1497 C1560 C1573 \nC1620 C1633 C1648 C1662 C1718 C1735 \nC1804 C1818 C1878 C1894 C1954 C1966 \nC2026 C2089 C2101 C2112 C2115 C2117 \nC2122 C2123 C2127 C2128 C2130 C2132 \nC2139 C2140 C2142 C2144 C2145 C2146 \nC2147 C2148 C2149 C2152 C2154 C2156 \nC2157 C2158 C2159 C2160 C2163 C2165 \nC2169 C2171 C2174 C2175 C2177</w:t>
      </w:r>
    </w:p>
    <w:p>
      <w:pPr>
        <w:pStyle w:val="PreformattedText"/>
        <w:bidi w:val="0"/>
        <w:spacing w:before="0" w:after="0"/>
        <w:jc w:val="left"/>
        <w:rPr/>
      </w:pPr>
      <w:r>
        <w:rPr/>
        <w:t xml:space="preserve"> </w:t>
      </w:r>
      <w:r>
        <w:rPr/>
        <w:t>C2179 \nC2185 C2187 C2189 C2190 C2191 C2192 \nC2194 C2196 C2197 C2198 C2199 C2200 \nC2202 C2208 C2210 C2211 C2212 C2213 \nC2214 C2215 C2221 C2222 C2223 C2224 \nC2225 \n1550: C7_=_C26 ,C7_=_C52 ,C7_=_C74 ,C7_=_C88 ,C7_=_C103 ,\nC7_=_C125 ,C7_=_C145 ,C7_=_C169 ,C7_=_C187 ,C7_=_C204 ,C7_=_C221 ,\nC7_=_C222 ,C7_=_C223 ,C7_=_C224 ,C7_=_C225 ,C7_=_C226 ,C7_=_C227 ,\nC7_=_C228 ,C7_=_C229 ,C7_=_C230 ,C7_=_C231 ,C7_=_C232 ,C7_=_C234 ,\nC7_=_C235 ,C7_=_C236 ,C22_=_C26 ,C22_=_C48 ,C22_=_C99 ,C22_=_C121 ,\nC22_=_C154 ,C22_=_C155 ,C22_=_C156 ,C22_=_C158 ,C22_=_C159 ,C22_=_C160 ,\nC22_=_C161 ,C22_=_C162 ,C22_=_C163 ,C22_=_C164 ,C22_=_C165 ,C22_=_C166 ,\nC26_=_C52 ,C26_=_C74 ,C26_=_C88 ,C26_=_C103 ,C26_=_C125 ,C26_=_C145 ,\nC26_=_C169 ,C26_=_C187 ,C26_=_C204 ,C26_=_C221 ,C26_=_C222 ,C26_=_C223 ,\nC26_=_C224 ,C26_=_C225 ,C26_=_C226 ,C26_=_C227 ,C26_=_C228 ,C26_=_C229 ,\nC26_=_C230 ,C26_=_C231 ,C26_=_C232 ,C26_=_C234 ,C26_=_C235 ,C26_=_C236 ,\nC48_=_C52 ,C48_=_C65 ,C48_=_C99 ,C48_=_C121 ,C48_=_C154 ,C48_=_C155 ,\nC48_=_C156 ,C48_=_C158 ,C48_=_C159 ,C48_=_C160 ,C48_=_C161 ,C48_=_C162 ,\nC48_=_C163 ,C48_=_C164 ,C48_=_C165 ,C48_=_C166 ,C52_=_C65 ,C52_=_C74 ,\nC52_=_C88 ,C52_=_C103 ,C52_=_C125 ,C52_=_C145 ,C52_=_C169 ,C52_=_C187 ,\nC52_=_C204 ,C52_=_C221 ,C52_=_C222 ,C52_=_C223 ,C52_=_C224 ,C52_=_C225 ,\nC52_=_C226 ,C52_=_C227 ,C52_=_C228 ,C52_=_C229 ,C52_=_C230 ,C52_=_C231 ,\nC52_=_C232 ,C52_=_C234 ,C52_=_C235 ,C52_=_C236 ,C65_=_C315 ,C65_=_C987 ,\nC65_=_C1560 ,C65_=_C1718 ,C65_=_C1878 ,C65_=_C2122 ,C65_=_C2139 ,C65_=_C2140 ,\nC65_=_C2142 ,C65_=_C2144 ,C65_=_C2145 ,C65_=_C2146 ,C74_=_C80 ,C74_=_C88 ,\nC74_=_C103 ,C74_=_C125 ,C74_=_C145 ,C74_=_C169 ,C74_=_C187 ,C74_=_C204 ,\nC74_=_C221 ,C74_=_C222 ,C74_=_C223 ,C74_=_C224 ,C74_=_C225 ,C74_=_C226 ,\nC74_=_C227 ,C74_=_C228 ,C74_=_C229 ,C74_=_C230 ,C74_=_C231 ,C74_=_C232 ,\nC74_=_C234 ,C74_=_C235 ,C74_=_C236 ,C80_=_C339 ,C80_=_C556 ,C80_=_C790 ,\nC80_=_C1000 ,C80_=_C1194 ,C80_=_C1394 ,C80_=_C1573 ,C80_=_C1735 ,C80_=_C1894 ,\nC80_=_C2026 ,C80_=_C2112 ,C80_=_C2123 ,C80_=_C2147 ,C80_=_C2148 ,C80_=_C2149 ,\nC80_=_C2152 ,C80_=_C2154 ,C80_=_C2156 ,C80_=_C2157 ,C80_=_C2158 ,C80_=_C2159 ,\nC80_=_C2160 ,C88_=_C103 ,C88_=_C125 ,C88_=_C145 ,C88_=_C169 ,C88_=_C187 ,\nC88_=_C204 ,C88_=_C221 ,C88_=_C222 ,C88_=_C223 ,C88_=_C224 ,C88_=_C225 ,\nC88_=_C226 ,C88_=_C227 ,C88_=_C228 ,C88_=_C229 ,C88_=_C230 ,C88_=_C231 ,\nC88_=_C232 ,C88_=_C234 ,C88_=_C235 ,C88_=_C236 ,C99_=_C103 ,C99_=_C121 ,\nC99_=_C154 ,C99_=_C155 ,C99_=_C156 ,C99_=_C158 ,C99_=_C159 ,C99_=_C160 ,\nC99_=_C161 ,C99_=_C162 ,C99_=_C163 ,C99_=_C164 ,C99_=_C165 ,C99_=_C166 ,\nC103_=_C125 ,C103_=_C145 ,C103_=_C169 ,C103_=_C187 ,C103_=_C204 ,C103_=_C221 ,\nC103_=_C222 ,C103_=_C223 ,C103_=_C224 ,C103_=_C225 ,C103_=_C226 ,C103_=_C227 ,\nC103_=_C228 ,C103_=_C229 ,C103_=_C230 ,C103_=_C231 ,C103_=_C232 ,C103_=_C234 ,\nC103_=_C235 ,C103_=_C236 ,C121_=_C125 ,C121_=_C154 ,C121_=_C155 ,C121_=_C156 ,\nC121_=_C158 ,C121_=_C159 ,C121_=_C160 ,C121_=_C161 ,C121_=_C162 ,C121_=_C163 ,\nC121_=_C164 ,C121_=_C165 ,C121_=_C166 ,C125_=_C145 ,C125_=_C169 ,C125_=_C187 ,\nC125_=_C204 ,C125_=_C221 ,C125_=_C222 ,C125_=_C223 ,C125_=_C224 ,C125_=_C225 ,\nC125_=_C226 ,C125_=_C227 ,C125_=_C228 ,C125_=_C229 ,C125_=_C230 ,C125_=_C231 ,\nC125_=_C232 ,C125_=_C234 ,C125_=_C235 ,C125_=_C236 ,C145_=_C169 ,C145_=_C187 ,\nC145_=_C204 ,C145_=_C221 ,C145_=_C222 ,C145_=_C223 ,C145_=_C224 ,C145_=_C225 ,\nC145_=_C226 ,C145_=_C227 ,C145_=_C228 ,C145_=_C229 ,C145_=_C230 ,C145_=_C231 ,\nC145_=_C232 ,C145_=_C234 ,C145_=_C235 ,C145_=_C236 ,C154_=_C155 ,C154_=_C156 ,\nC154_=_C158 ,C154_=_C159 ,C154_=_C160 ,C154_=_C161 ,C154_=_C162 ,C154_=_C163 ,\nC154_=_C164 ,C154_=_C165 ,C154_=_C166 ,C154_=_C169 ,C155_=_C156 ,C155_=_C158 ,\nC155_=_C159 ,C155_=_C160 ,C155_=_C161 ,C155_=_C162 ,C155_=_C163 ,C155_=_C164 ,\nC155_=_C165 ,C155_=_C166 ,C155_=_C187 ,C155_=_C200 ,C156_=_C158 ,C156_=_C159 ,\nC156_=_C160 ,C156_=_C161 ,C156_=_C162 ,C156_=_C163 ,C156_=_C164 ,C156_=_C165 ,\nC156_=_C166 ,C156_=_C204 ,C158_=_C159 ,C158_=_C160 ,C158_=_C161 ,C158_=_C162 ,\nC158_=_C163 ,C158_=_C164 ,C158_=_C165 ,C158_=_C166 ,C158_=_C416 ,C159_=_C160 ,\nC159_=_C161 ,C159_=_C162 ,C159_=_C163 ,C159_=_C164 ,C159_=_C165 ,C159_=_C166 ,\nC159_=_C646 ,C160_=_C161 ,C160_=_C162 ,C160_=_C163 ,C160_=_C164 ,C160_=_C165 ,\nC160_=_C166 ,C160_=_C876 ,C161_=_C162 ,C161_=_C163 ,C161_=_C164 ,C161_=_C165 ,\nC161_=_C166 ,C161_=_C1080 ,C162_=_C163 ,C162_=_C164 ,C162_=_C165 ,C162_=_C166 ,\nC162_=_C1265 ,C163_=_C164 ,C163_=_C165 ,C163_=_C166 ,C163_=_C1633 ,C164_=_C165 ,\nC164_=_C166 ,C164_=_C2197 ,C165_=_C166 ,C165_=_C2198 ,C166_=_C2199 ,C169_=_C187 ,\nC169_=_C204 ,C169_=_C221 ,C169_=_C222 ,C169_=_C223 ,C169_=_C224 ,C169_=_C225 ,\nC169_=_C226 ,C169_=_C227 ,C169_=_C228 ,C169_=_C229 ,C169_=_C230 ,C169_=_C231 ,\nC169_=_C232 ,C169_=_C234 ,C169_=_C235 ,C169_=_C236 ,C187_=_C200 ,C187_=_C204 ,\nC187_=_C221 ,C187_=_C222 ,C187_=_C223 ,C187_=_C224 ,C187_=_C225 ,C187_=_C226 ,\nC187_=_C227 ,C187_=_C228 ,C187_=_C229 ,C187_=_C230 ,C187_=_C231 ,C187_=_C232 ,\nC187_=_C234 ,C187_=_C235 ,C187_=_C236 ,C200_=_C442 ,C200_=_C679 ,C200_=_C891 ,\nC200_=_C1095 ,C200_=_C1288 ,C200_=_C1485 ,C200_=_C1648 ,C200_=_C1804 ,C200_=_C1954 ,\nC200_=_C2089 ,C200_=_C2115 ,C200_=_C2130 ,C200_=_C2163 ,C200_=_C2169 ,C200_=_C2177 ,\nC200_=_C2200 ,C200_=_C2208 ,C200_=_C2210 ,C200_=_C2211 ,C200_=_C2212 ,C200_=_C2213 ,\nC200_=_C2214 ,C204_=_C221 ,C204_=_C222 ,C204_=_C223 ,C204_=_C224 ,C204_=_C225 ,\nC204_=_C226 ,C204_=_C227 ,C204_=_C228 ,C204_=_C229 ,C204_=_C230 ,C204_=_C231 ,\nC204_=_C232 ,C204_=_C234 ,C204_=_C235 ,C204_=_C236 ,C221_=_C222 ,C221_=_C223 ,\nC221_=_C224 ,C221_=_C225 ,C221_=_C226 ,C221_=_C227 ,C221_=_C228 ,C221_=_C229 ,\nC221_=_C230 ,C221_=_C231 ,C221_=_C232 ,C221_=_C234 ,C221_=_C235 ,C221_=_C236 ,\nC222_=_C223 ,C222_=_C224 ,C222_=_C225 ,C222_=_C226 ,C222_=_C227 ,C222_=_C228 ,\nC222_=_C229 ,C222_=_C230 ,C222_=_C231 ,C222_=_C232 ,C222_=_C234 ,C222_=_C235 ,\nC222_=_C236 ,C223_=_C224 ,C223_=_C225 ,C223_=_C226 ,C223_=_C227 ,C223_=_C228 ,\nC223_=_C229 ,C223_=_C230 ,C223_=_C231 ,C223_=_C232 ,C223_=_C234 ,C223_=_C235 ,\nC223_=_C236 ,C223_=_C467 ,C224_=_C225 ,C224_=_C226 ,C224_=_C227 ,C224_=_C228 ,\nC224_=_C229 ,C224_=_C230 ,C224_=_C231 ,C224_=_C232 ,C224_=_C234 ,C224_=_C235 ,\nC224_=_C236 ,C224_=_C702 ,C225_=_C226 ,C225_=_C227 ,C225_=_C228 ,C225_=_C229 ,\nC225_=_C230 ,C225_=_C231 ,C225_=_C232 ,C225_=_C234 ,C225_=_C235 ,C225_=_C236 ,\nC225_=_C907 ,C226_=_C227 ,C226_=_C228 ,C226_=_C229 ,C226_=_C230 ,C226_=_C231 ,\nC226_=_C232 ,C226_=_C234 ,C226_=_C235 ,C226_=_C236 ,C226_=_C1116 ,C227_=_C228 ,\nC227_=_C229 ,C227_=_C230 ,C227_=_C231 ,C227_=_C232 ,C227_=_C234 ,C227_=_C235 ,\nC227_=_C236 ,C227_=_C1309 ,C228_=_C229 ,C228_=_C230 ,C228_=_C231 ,C228_=_C232 ,\nC228_=_C234 ,C228_=_C235 ,C228_=_C236 ,C228_=_C1497 ,C229_=_C230 ,C229_=_C231 ,\nC229_=_C232 ,C229_=_C234 ,C229_=_C235 ,C229_=_C236 ,C229_=_C1662 ,C230_=_C231 ,\nC230_=_C232 ,C230_=_C234 ,C230_=_C235 ,C230_=_C236 ,C230_=_C1818 ,C231_=_C232 ,\nC231_=_C234 ,C231_=_C235 ,C231_=_C236 ,C231_=_C1966 ,C232_=_C234 ,C232_=_C235 ,\nC232_=_C236 ,C232_=_C2101 ,C234_=_C235 ,C234_=_C236 ,C234_=_C2223 ,C235_=_C236 ,\nC235_=_C2224 ,C236_=_C2225 ,C315_=_C987 ,C315_=_C1560 ,C315_=_C1718 ,C315_=_C1878 ,\nC315_=_C2122 ,C315_=_C2139 ,C315_=_C2140 ,C315_=_C2142 ,C315_=_C2144 ,C315_=_C2145 ,\nC315_=_C2146 ,C339_=_C556 ,C339_=_C790 ,C339_=_C1000 ,C339_=_C1194 ,C339_=_C1394 ,\nC339_=_C1573 ,C339_=_C1735 ,C339_=_C1894 ,C339_=_C2026 ,C339_=_C2112 ,C339_=_C2123 ,\nC339_=_C2147 ,C339_=_C2148 ,C339_=_C2149 ,C339_=_C2152 ,C339_=_C2154 ,C339_=_C2156 ,\nC339_=_C2157 ,C339_=_C2158 ,C339_=_C2159 ,C339_=_C2160 ,C416_=_C646 ,C416_=_C876 ,\nC416_=_C1080 ,C416_=_C1265 ,C416_=_C1633 ,C416_=_C2128 ,C416_=_C2175 ,C416_=_C2192 ,\nC416_=_C2194 ,C416_=_C2196 ,C416_=_C2197 ,C416_=_C2198 ,C416_=_C2199 ,C442_=_C679 ,\nC442_=_C891 ,C442_=_C1095 ,C442_=_C1288 ,C442_=_C1485 ,C442_=_C1648 ,C442_=_C1804 ,\nC442_=_C1954 ,C442_=_C2089 ,C442_=_C2115 ,C442_=_C2130 ,C442_=_C2163 ,C442_=_C2169 ,\nC442_=_C2177 ,C442_=_C2200 ,C442_=_C2208 ,C442_=_C2210 ,C442_=_C2211 ,C442_=_C2212 ,\nC442_=_C2213 ,C442_=_C2214 ,C467_=_C702 ,C467_=_C907 ,C467_=_C1116 ,C467_=_C1309 ,\nC467_=_C1497 ,C467_=_C1662 ,C467_=_C1818 ,C467_=_C1966 ,C467_=_C2101 ,C467_=_C2117 ,\nC467_=_C2132 ,C467_=_C2165 ,C467_=_C2171 ,C467_=_C2179 ,C467_=_C2202 ,C467_=_C2215 ,\nC467_=_C2221 ,C467_=_C2222 ,C467_=_C2223 ,C467_=_C2224 ,C467_=_C2225 ,C556_=_C790 ,\nC556_=_C1000 ,C556_=_C1194 ,C556_=_C1394 ,C556_=_C1573 ,C556_=_C1735 ,C556_=_C1894 ,\nC556_=_C2026 ,C556_=_C2112 ,C556_=_C2123 ,C556_=_C2147 ,C556_=_C2148 ,C556_=_C2149 ,\nC556_=_C2152 ,C556_=_C2154 ,C556_=_C2156 ,C556_=_C2157 ,C556_=_C2158 ,C556_=_C2159 ,\nC556_=_C2160 ,C628_=_C859 ,C628_=_C1064 ,C628_=_C1250 ,C628_=_C1459 ,C628_=_C1620 ,\nC628_=_C2127 ,C628_=_C2174 ,C628_=_C2185 ,C628_=_C2187 ,C628_=_C2189 ,C628_=_C2190 ,\nC628_=_C2191 ,C646_=_C876 ,C646_=_C1080 ,C646_=_C1265 ,C646_=_C1633 ,C646_=_C2128 ,\nC646_=_C2175 ,C646_=_C2192 ,C646_=_C2194 ,C646_=_C2196 ,C646_=_C2197 ,C646_=_C2198 ,\nC646_=_C2199 ,C679_=_C891 ,C679_=_C1095 ,C679_=_C1288 ,C679_=_C1485 ,C679_=_C1648 ,\nC679_=_C1804 ,C679_=_C1954 ,C679_=_C2089 ,C679_=_C2115 ,C679_=_C2130 ,C679_=_C2163 ,\nC679_=_C2169 ,C679_=_C2177 ,C679_=_C2200 ,C679_=_C2208 ,C679_=_C2210 ,C679_=_C2211 ,\nC679_=_C2212 ,C679_=_C2213 ,C679_=_C2214 ,C702_=_C907 ,C702_=_C1116 ,C702_=_C1309 ,\nC702_=_C1497 ,C702_=_C1662 ,C702_=_C1818 ,C702_=_C1966 ,C702_=_C2101 ,C702_=_C2117 ,\nC702_=_C2132 ,C702_=_C2165 ,C702_=_C2171 ,C702_=_C2179 ,C702_=_C2202 ,C702_=_C2215 ,\nC702_=_C2221 ,C702_=_C2222 ,C702_=_C2223 ,C702_=_C2224 ,C702_=_C2225 ,C790_=_C1000 ,\nC790_=_C1194 ,C790_=_C1394 ,C790_=_C1573 ,C790_=_C1735 ,C790_=_C1894 ,C790_=_C2026 ,\nC790_=_C2112 ,C790_=_C2123 ,C790_=_C2147 ,C790_=_C2148 ,C790_=_C2149 ,C790_=_C2152 ,\nC790_=_C2154 ,C790_=_C2156 ,C790_=_C2157 ,C790_=_C2158 ,C790_=_C2159 ,C790_=_C2160 ,\nC859_=_C1064 ,C859_=_C1250 ,C859_=_C1459 ,C859_=_C1620 ,C859_=_C2127</w:t>
      </w:r>
    </w:p>
    <w:p>
      <w:pPr>
        <w:pStyle w:val="PreformattedText"/>
        <w:bidi w:val="0"/>
        <w:spacing w:before="0" w:after="0"/>
        <w:jc w:val="left"/>
        <w:rPr/>
      </w:pPr>
      <w:r>
        <w:rPr/>
        <w:t xml:space="preserve"> </w:t>
      </w:r>
      <w:r>
        <w:rPr/>
        <w:t>,C859_=_C2174 ,\nC859_=_C2185 ,C859_=_C2187 ,C859_=_C2189 ,C859_=_C2190 ,C859_=_C2191 ,C876_=_C1080 ,\nC876_=_C1265 ,C876_=_C1633 ,C876_=_C2128 ,C876_=_C2175 ,C876_=_C2192 ,C876_=_C2194 ,\nC876_=_C2196 ,C876_=_C2197 ,C876_=_C2198 ,C876_=_C2199 ,C891_=_C1095 ,C891_=_C1288 ,\nC891_=_C1485 ,C891_=_C1648 ,C891_=_C1804 ,C891_=_C1954 ,C891_=_C2089 ,C891_=_C2115 ,\nC891_=_C2130 ,C891_=_C2163 ,C891_=_C2169 ,C891_=_C2177 ,C891_=_C2200 ,C891_=_C2208 ,\nC891_=_C2210 ,C891_=_C2211 ,C891_=_C2212 ,C891_=_C2213 ,C891_=_C2214 ,C907_=_C1116 ,\nC907_=_C1309 ,C907_=_C1497 ,C907_=_C1662 ,C907_=_C1818 ,C907_=_C1966 ,C907_=_C2101 ,\nC907_=_C2117 ,C907_=_C2132 ,C907_=_C2165 ,C907_=_C2171 ,C907_=_C2179 ,C907_=_C2202 ,\nC907_=_C2215 ,C907_=_C2221 ,C907_=_C2222 ,C907_=_C2223 ,C907_=_C2224 ,C907_=_C2225 ,\nC987_=_C1560 ,C987_=_C1718 ,C987_=_C1878 ,C987_=_C2122 ,C987_=_C2139 ,C987_=_C2140 ,\nC987_=_C2142 ,C987_=_C2144 ,C987_=_C2145 ,C987_=_C2146 ,C1000_=_C1194 ,C1000_=_C1394 ,\nC1000_=_C1573 ,C1000_=_C1735 ,C1000_=_C1894 ,C1000_=_C2026 ,C1000_=_C2112 ,C1000_=_C2123 ,\nC1000_=_C2147 ,C1000_=_C2148 ,C1000_=_C2149 ,C1000_=_C2152 ,C1000_=_C2154 ,C1000_=_C2156 ,\nC1000_=_C2157 ,C1000_=_C2158 ,C1000_=_C2159 ,C1000_=_C2160 ,C1064_=_C1250 ,C1064_=_C1459 ,\nC1064_=_C1620 ,C1064_=_C2127 ,C1064_=_C2174 ,C1064_=_C2185 ,C1064_=_C2187 ,C1064_=_C2189 ,\nC1064_=_C2190 ,C1064_=_C2191 ,C1080_=_C1265 ,C1080_=_C1633 ,C1080_=_C2128 ,C1080_=_C2175 ,\nC1080_=_C2192 ,C1080_=_C2194 ,C1080_=_C2196 ,C1080_=_C2197 ,C1080_=_C2198 ,C1080_=_C2199 ,\nC1095_=_C1288 ,C1095_=_C1485 ,C1095_=_C1648 ,C1095_=_C1804 ,C1095_=_C1954 ,C1095_=_C2089 ,\nC1095_=_C2115 ,C1095_=_C2130 ,C1095_=_C2163 ,C1095_=_C2169 ,C1095_=_C2177 ,C1095_=_C2200 ,\nC1095_=_C2208 ,C1095_=_C2210 ,C1095_=_C2211 ,C1095_=_C2212 ,C1095_=_C2213 ,C1095_=_C2214 ,\nC1116_=_C1309 ,C1116_=_C1497 ,C1116_=_C1662 ,C1116_=_C1818 ,C1116_=_C1966 ,C1116_=_C2101 ,\nC1116_=_C2117 ,C1116_=_C2132 ,C1116_=_C2165 ,C1116_=_C2171 ,C1116_=_C2179 ,C1116_=_C2202 ,\nC1116_=_C2215 ,C1116_=_C2221 ,C1116_=_C2222 ,C1116_=_C2223 ,C1116_=_C2224 ,C1116_=_C2225 ,\nC1194_=_C1394 ,C1194_=_C1573 ,C1194_=_C1735 ,C1194_=_C1894 ,C1194_=_C2026 ,C1194_=_C2112 ,\nC1194_=_C2123 ,C1194_=_C2147 ,C1194_=_C2148 ,C1194_=_C2149 ,C1194_=_C2152 ,C1194_=_C2154 ,\nC1194_=_C2156 ,C1194_=_C2157 ,C1194_=_C2158 ,C1194_=_C2159 ,C1194_=_C2160 ,C1250_=_C1459 ,\nC1250_=_C1620 ,C1250_=_C2127 ,C1250_=_C2174 ,C1250_=_C2185 ,C1250_=_C2187 ,C1250_=_C2189 ,\nC1250_=_C2190 ,C1250_=_C2191 ,C1265_=_C1633 ,C1265_=_C2128 ,C1265_=_C2175 ,C1265_=_C2192 ,\nC1265_=_C2194 ,C1265_=_C2196 ,C1265_=_C2197 ,C1265_=_C2198 ,C1265_=_C2199 ,C1288_=_C1485 ,\nC1288_=_C1648 ,C1288_=_C1804 ,C1288_=_C1954 ,C1288_=_C2089 ,C1288_=_C2115 ,C1288_=_C2130 ,\nC1288_=_C2163 ,C1288_=_C2169 ,C1288_=_C2177 ,C1288_=_C2200 ,C1288_=_C2208 ,C1288_=_C2210 ,\nC1288_=_C2211 ,C1288_=_C2212 ,C1288_=_C2213 ,C1288_=_C2214 ,C1309_=_C1497 ,C1309_=_C1662 ,\nC1309_=_C1818 ,C1309_=_C1966 ,C1309_=_C2101 ,C1309_=_C2117 ,C1309_=_C2132 ,C1309_=_C2165 ,\nC1309_=_C2171 ,C1309_=_C2179 ,C1309_=_C2202 ,C1309_=_C2215 ,C1309_=_C2221 ,C1309_=_C2222 ,\nC1309_=_C2223 ,C1309_=_C2224 ,C1309_=_C2225 ,C1394_=_C1573 ,C1394_=_C1735 ,C1394_=_C1894 ,\nC1394_=_C2026 ,C1394_=_C2112 ,C1394_=_C2123 ,C1394_=_C2147 ,C1394_=_C2148 ,C1394_=_C2149 ,\nC1394_=_C2152 ,C1394_=_C2154 ,C1394_=_C2156 ,C1394_=_C2157 ,C1394_=_C2158 ,C1394_=_C2159 ,\nC1394_=_C2160 ,C1459_=_C1620 ,C1459_=_C2127 ,C1459_=_C2174 ,C1459_=_C2185 ,C1459_=_C2187 ,\nC1459_=_C2189 ,C1459_=_C2190 ,C1459_=_C2191 ,C1485_=_C1648 ,C1485_=_C1804 ,C1485_=_C1954 ,\nC1485_=_C2089 ,C1485_=_C2115 ,C1485_=_C2130 ,C1485_=_C2163 ,C1485_=_C2169 ,C1485_=_C2177 ,\nC1485_=_C2200 ,C1485_=_C2208 ,C1485_=_C2210 ,C1485_=_C2211 ,C1485_=_C2212 ,C1485_=_C2213 ,\nC1485_=_C2214 ,C1497_=_C1662 ,C1497_=_C1818 ,C1497_=_C1966 ,C1497_=_C2101 ,C1497_=_C2117 ,\nC1497_=_C2132 ,C1497_=_C2165 ,C1497_=_C2171 ,C1497_=_C2179 ,C1497_=_C2202 ,C1497_=_C2215 ,\nC1497_=_C2221 ,C1497_=_C2222 ,C1497_=_C2223 ,C1497_=_C2224 ,C1497_=_C2225 ,C1560_=_C1718 ,\nC1560_=_C1878 ,C1560_=_C2122 ,C1560_=_C2139 ,C1560_=_C2140 ,C1560_=_C2142 ,C1560_=_C2144 ,\nC1560_=_C2145 ,C1560_=_C2146 ,C1573_=_C1735 ,C1573_=_C1894 ,C1573_=_C2026 ,C1573_=_C2112 ,\nC1573_=_C2123 ,C1573_=_C2147 ,C1573_=_C2148 ,C1573_=_C2149 ,C1573_=_C2152 ,C1573_=_C2154 ,\nC1573_=_C2156 ,C1573_=_C2157 ,C1573_=_C2158 ,C1573_=_C2159 ,C1573_=_C2160 ,C1620_=_C2127 ,\nC1620_=_C2174 ,C1620_=_C2185 ,C1620_=_C2187 ,C1620_=_C2189 ,C1620_=_C2190 ,C1620_=_C2191 ,\nC1633_=_C2128 ,C1633_=_C2175 ,C1633_=_C2192 ,C1633_=_C2194 ,C1633_=_C2196 ,C1633_=_C2197 ,\nC1633_=_C2198 ,C1633_=_C2199 ,C1648_=_C1804 ,C1648_=_C1954 ,C1648_=_C2089 ,C1648_=_C2115 ,\nC1648_=_C2130 ,C1648_=_C2163 ,C1648_=_C2169 ,C1648_=_C2177 ,C1648_=_C2200 ,C1648_=_C2208 ,\nC1648_=_C2210 ,C1648_=_C2211 ,C1648_=_C2212 ,C1648_=_C2213 ,C1648_=_C2214 ,C1662_=_C1818 ,\nC1662_=_C1966 ,C1662_=_C2101 ,C1662_=_C2117 ,C1662_=_C2132 ,C1662_=_C2165 ,C1662_=_C2171 ,\nC1662_=_C2179 ,C1662_=_C2202 ,C1662_=_C2215 ,C1662_=_C2221 ,C1662_=_C2222 ,C1662_=_C2223 ,\nC1662_=_C2224 ,C1662_=_C2225 ,C1718_=_C1878 ,C1718_=_C2122 ,C1718_=_C2139 ,C1718_=_C2140 ,\nC1718_=_C2142 ,C1718_=_C2144 ,C1718_=_C2145 ,C1718_=_C2146 ,C1735_=_C1894 ,C1735_=_C2026 ,\nC1735_=_C2112 ,C1735_=_C2123 ,C1735_=_C2147 ,C1735_=_C2148 ,C1735_=_C2149 ,C1735_=_C2152 ,\nC1735_=_C2154 ,C1735_=_C2156 ,C1735_=_C2157 ,C1735_=_C2158 ,C1735_=_C2159 ,C1735_=_C2160 ,\nC1804_=_C1954 ,C1804_=_C2089 ,C1804_=_C2115 ,C1804_=_C2130 ,C1804_=_C2163 ,C1804_=_C2169 ,\nC1804_=_C2177 ,C1804_=_C2200 ,C1804_=_C2208 ,C1804_=_C2210 ,C1804_=_C2211 ,C1804_=_C2212 ,\nC1804_=_C2213 ,C1804_=_C2214 ,C1818_=_C1966 ,C1818_=_C2101 ,C1818_=_C2117 ,C1818_=_C2132 ,\nC1818_=_C2165 ,C1818_=_C2171 ,C1818_=_C2179 ,C1818_=_C2202 ,C1818_=_C2215 ,C1818_=_C2221 ,\nC1818_=_C2222 ,C1818_=_C2223 ,C1818_=_C2224 ,C1818_=_C2225 ,C1878_=_C2122 ,C1878_=_C2139 ,\nC1878_=_C2140 ,C1878_=_C2142 ,C1878_=_C2144 ,C1878_=_C2145 ,C1878_=_C2146 ,C1894_=_C2026 ,\nC1894_=_C2112 ,C1894_=_C2123 ,C1894_=_C2147 ,C1894_=_C2148 ,C1894_=_C2149 ,C1894_=_C2152 ,\nC1894_=_C2154 ,C1894_=_C2156 ,C1894_=_C2157 ,C1894_=_C2158 ,C1894_=_C2159 ,C1894_=_C2160 ,\nC1954_=_C2089 ,C1954_=_C2115 ,C1954_=_C2130 ,C1954_=_C2163 ,C1954_=_C2169 ,C1954_=_C2177 ,\nC1954_=_C2200 ,C1954_=_C2208 ,C1954_=_C2210 ,C1954_=_C2211 ,C1954_=_C2212 ,C1954_=_C2213 ,\nC1954_=_C2214 ,C1966_=_C2101 ,C1966_=_C2117 ,C1966_=_C2132 ,C1966_=_C2165 ,C1966_=_C2171 ,\nC1966_=_C2179 ,C1966_=_C2202 ,C1966_=_C2215 ,C1966_=_C2221 ,C1966_=_C2222 ,C1966_=_C2223 ,\nC1966_=_C2224 ,C1966_=_C2225 ,C2026_=_C2112 ,C2026_=_C2123 ,C2026_=_C2147 ,C2026_=_C2148 ,\nC2026_=_C2149 ,C2026_=_C2152 ,C2026_=_C2154 ,C2026_=_C2156 ,C2026_=_C2157 ,C2026_=_C2158 ,\nC2026_=_C2159 ,C2026_=_C2160 ,C2089_=_C2115 ,C2089_=_C2130 ,C2089_=_C2163 ,C2089_=_C2169 ,\nC2089_=_C2177 ,C2089_=_C2200 ,C2089_=_C2208 ,C2089_=_C2210 ,C2089_=_C2211 ,C2089_=_C2212 ,\nC2089_=_C2213 ,C2089_=_C2214 ,C2101_=_C2117 ,C2101_=_C2132 ,C2101_=_C2165 ,C2101_=_C2171 ,\nC2101_=_C2179 ,C2101_=_C2202 ,C2101_=_C2215 ,C2101_=_C2221 ,C2101_=_C2222 ,C2101_=_C2223 ,\nC2101_=_C2224 ,C2101_=_C2225 ,C2112_=_C2115 ,C2112_=_C2117 ,C2112_=_C2123 ,C2112_=_C2147 ,\nC2112_=_C2148 ,C2112_=_C2149 ,C2112_=_C2152 ,C2112_=_C2154 ,C2112_=_C2156 ,C2112_=_C2157 ,\nC2112_=_C2158 ,C2112_=_C2159 ,C2112_=_C2160 ,C2115_=_C2117 ,C2115_=_C2130 ,C2115_=_C2163 ,\nC2115_=_C2169 ,C2115_=_C2177 ,C2115_=_C2200 ,C2115_=_C2208 ,C2115_=_C2210 ,C2115_=_C2211 ,\nC2115_=_C2212 ,C2115_=_C2213 ,C2115_=_C2214 ,C2117_=_C2132 ,C2117_=_C2165 ,C2117_=_C2171 ,\nC2117_=_C2179 ,C2117_=_C2202 ,C2117_=_C2215 ,C2117_=_C2221 ,C2117_=_C2222 ,C2117_=_C2223 ,\nC2117_=_C2224 ,C2117_=_C2225 ,C2122_=_C2123 ,C2122_=_C2127 ,C2122_=_C2128 ,C2122_=_C2130 ,\nC2122_=_C2132 ,C2122_=_C2139 ,C2122_=_C2140 ,C2122_=_C2142 ,C2122_=_C2144 ,C2122_=_C2145 ,\nC2122_=_C2146 ,C2123_=_C2127 ,C2123_=_C2128 ,C2123_=_C2130 ,C2123_=_C2132 ,C2123_=_C2147 ,\nC2123_=_C2148 ,C2123_=_C2149 ,C2123_=_C2152 ,C2123_=_C2154 ,C2123_=_C2156 ,C2123_=_C2157 ,\nC2123_=_C2158 ,C2123_=_C2159 ,C2123_=_C2160 ,C2127_=_C2128 ,C2127_=_C2130 ,C2127_=_C2132 ,\nC2127_=_C2174 ,C2127_=_C2185 ,C2127_=_C2187 ,C2127_=_C2189 ,C2127_=_C2190 ,C2127_=_C2191 ,\nC2128_=_C2130 ,C2128_=_C2132 ,C2128_=_C2175 ,C2128_=_C2192 ,C2128_=_C2194 ,C2128_=_C2196 ,\nC2128_=_C2197 ,C2128_=_C2198 ,C2128_=_C2199 ,C2130_=_C2132 ,C2130_=_C2163 ,C2130_=_C2169 ,\nC2130_=_C2177 ,C2130_=_C2200 ,C2130_=_C2208 ,C2130_=_C2210 ,C2130_=_C2211 ,C2130_=_C2212 ,\nC2130_=_C2213 ,C2130_=_C2214 ,C2132_=_C2165 ,C2132_=_C2171 ,C2132_=_C2179 ,C2132_=_C2202 ,\nC2132_=_C2215 ,C2132_=_C2221 ,C2132_=_C2222 ,C2132_=_C2223 ,C2132_=_C2224 ,C2132_=_C2225 ,\nC2139_=_C2140 ,C2139_=_C2142 ,C2139_=_C2144 ,C2139_=_C2145 ,C2139_=_C2146 ,C2139_=_C2149 ,\nC2139_=_C2174 ,C2139_=_C2175 ,C2139_=_C2177 ,C2139_=_C2179 ,C2140_=_C2142 ,C2140_=_C2144 ,\nC2140_=_C2145 ,C2140_=_C2146 ,C2140_=_C2152 ,C2140_=_C2185 ,C2140_=_C2192 ,C2140_=_C2200 ,\nC2140_=_C2202 ,C2142_=_C2144 ,C2142_=_C2145 ,C2142_=_C2146 ,C2142_=_C2154 ,C2142_=_C2187 ,\nC2142_=_C2194 ,C2142_=_C2208 ,C2142_=_C2215 ,C2144_=_C2145 ,C2144_=_C2146 ,C2144_=_C2156 ,\nC2144_=_C2189 ,C2144_=_C2196 ,C2144_=_C2210 ,C2144_=_C2221 ,C2145_=_C2146 ,C2147_=_C2148 ,\nC2147_=_C2149 ,C2147_=_C2152 ,C2147_=_C2154 ,C2147_=_C2156 ,C2147_=_C2157 ,C2147_=_C2158 ,\nC2147_=_C2159 ,C2147_=_C2160 ,C2147_=_C2163 ,C2147_=_C2165 ,C2148_=_C2149 ,C2148_=_C2152 ,\nC2148_=_C2154 ,C2148_=_C2156 ,C2148_=_C2157 ,C2148_=_C2158 ,C2148_=_C2159 ,C2148_=_C2160 ,\nC2148_=_C2169 ,C2148_=_C2171 ,C2149_=_C2152 ,C2149_=_C2154 ,C2149_=_C2156 ,C2149_=_C2157 ,\nC2149_=_C2158 ,C2149_=_C2159 ,C2149_=_C2160 ,C2149_=_C2174 ,C2149_=_C2175 ,C2149_=_C2177 ,\nC2149_=_C2179 ,C2152_=_C2154 ,C2152_=_C2156 ,C2152_=_C2157 ,C2152_=_C2158 ,C2152_=_C2159 ,\nC2152_=_C2160 ,C2152_=_C2185 ,C2152_=_C2192 ,C2152_=_C2200 ,C2152_=_C2202 ,C2154_=_C2156 ,\nC2154_=_C2157 ,C2154_=_C2158 ,C2154_=_C2159 ,C2154_=_C2160 ,C2154_=_C2187 ,C2154_=_C2194 ,\nC2154_=_C2208</w:t>
      </w:r>
    </w:p>
    <w:p>
      <w:pPr>
        <w:pStyle w:val="PreformattedText"/>
        <w:bidi w:val="0"/>
        <w:spacing w:before="0" w:after="0"/>
        <w:jc w:val="left"/>
        <w:rPr/>
      </w:pPr>
      <w:r>
        <w:rPr/>
        <w:t xml:space="preserve"> </w:t>
      </w:r>
      <w:r>
        <w:rPr/>
        <w:t>,C2154_=_C2215 ,C2156_=_C2157 ,C2156_=_C2158 ,C2156_=_C2159 ,C2156_=_C2160 ,\nC2156_=_C2189 ,C2156_=_C2196 ,C2156_=_C2210 ,C2156_=_C2221 ,C2157_=_C2158 ,C2157_=_C2159 ,\nC2157_=_C2160 ,C2157_=_C2211 ,C2157_=_C2222 ,C2158_=_C2159 ,C2158_=_C2160 ,C2159_=_C2160 ,\nC2163_=_C2165 ,C2163_=_C2169 ,C2163_=_C2177 ,C2163_=_C2200 ,C2163_=_C2208 ,C2163_=_C2210 ,\nC2163_=_C2211 ,C2163_=_C2212 ,C2163_=_C2213 ,C2163_=_C2214 ,C2165_=_C2171 ,C2165_=_C2179 ,\nC2165_=_C2202 ,C2165_=_C2215 ,C2165_=_C2221 ,C2165_=_C2222 ,C2165_=_C2223 ,C2165_=_C2224 ,\nC2165_=_C2225 ,C2169_=_C2171 ,C2169_=_C2177 ,C2169_=_C2200 ,C2169_=_C2208 ,C2169_=_C2210 ,\nC2169_=_C2211 ,C2169_=_C2212 ,C2169_=_C2213 ,C2169_=_C2214 ,C2171_=_C2179 ,C2171_=_C2202 ,\nC2171_=_C2215 ,C2171_=_C2221 ,C2171_=_C2222 ,C2171_=_C2223 ,C2171_=_C2224 ,C2171_=_C2225 ,\nC2174_=_C2175 ,C2174_=_C2177 ,C2174_=_C2179 ,C2174_=_C2185 ,C2174_=_C2187 ,C2174_=_C2189 ,\nC2174_=_C2190 ,C2174_=_C2191 ,C2175_=_C2177 ,C2175_=_C2179 ,C2175_=_C2192 ,C2175_=_C2194 ,\nC2175_=_C2196 ,C2175_=_C2197 ,C2175_=_C2198 ,C2175_=_C2199 ,C2177_=_C2179 ,C2177_=_C2200 ,\nC2177_=_C2208 ,C2177_=_C2210 ,C2177_=_C2211 ,C2177_=_C2212 ,C2177_=_C2213 ,C2177_=_C2214 ,\nC2179_=_C2202 ,C2179_=_C2215 ,C2179_=_C2221 ,C2179_=_C2222 ,C2179_=_C2223 ,C2179_=_C2224 ,\nC2179_=_C2225 ,C2185_=_C2187 ,C2185_=_C2189 ,C2185_=_C2190 ,C2185_=_C2191 ,C2185_=_C2192 ,\nC2185_=_C2200 ,C2185_=_C2202 ,C2187_=_C2189 ,C2187_=_C2190 ,C2187_=_C2191 ,C2187_=_C2194 ,\nC2187_=_C2208 ,C2187_=_C2215 ,C2189_=_C2190 ,C2189_=_C2191 ,C2189_=_C2196 ,C2189_=_C2210 ,\nC2189_=_C2221 ,C2190_=_C2191 ,C2192_=_C2194 ,C2192_=_C2196 ,C2192_=_C2197 ,C2192_=_C2198 ,\nC2192_=_C2199 ,C2192_=_C2200 ,C2192_=_C2202 ,C2194_=_C2196 ,C2194_=_C2197 ,C2194_=_C2198 ,\nC2194_=_C2199 ,C2194_=_C2208 ,C2194_=_C2215 ,C2196_=_C2197 ,C2196_=_C2198 ,C2196_=_C2199 ,\nC2196_=_C2210 ,C2196_=_C2221 ,C2197_=_C2198 ,C2197_=_C2199 ,C2198_=_C2199 ,C2200_=_C2202 ,\nC2200_=_C2208 ,C2200_=_C2210 ,C2200_=_C2211 ,C2200_=_C2212 ,C2200_=_C2213 ,C2200_=_C2214 ,\nC2202_=_C2215 ,C2202_=_C2221 ,C2202_=_C2222 ,C2202_=_C2223 ,C2202_=_C2224 ,C2202_=_C2225 ,\nC2208_=_C2210 ,C2208_=_C2211 ,C2208_=_C2212 ,C2208_=_C2213 ,C2208_=_C2214 ,C2208_=_C2215 ,\nC2210_=_C2211 ,C2210_=_C2212 ,C2210_=_C2213 ,C2210_=_C2214 ,C2210_=_C2221 ,C2211_=_C2212 ,\nC2211_=_C2213 ,C2211_=_C2214 ,C2211_=_C2222 ,C2212_=_C2213 ,C2212_=_C2214 ,C2213_=_C2214 ,\nC2215_=_C2221 ,C2215_=_C2222 ,C2215_=_C2223 ,C2215_=_C2224 ,C2215_=_C2225 ,C2221_=_C2222 ,\nC2221_=_C2223 ,C2221_=_C2224 ,C2221_=_C2225 ,C2222_=_C2223 ,C2222_=_C2224 ,C2222_=_C2225 ,\nC2223_=_C2224 ,C2223_=_C2225 ,C2224_=_C2225 ,"];144[shape=box, label="id:144 level: 4\n144: C30 C129 C146 C159 C224 \nC287 C330 C382 C393 C407 C479 \nC492 C494 C495 C496 C507 C509 \nC510 C511 C513 C514 C515 C516 \nC518 C519 C520 C521 C522 C523 \nC524 C525 C526 C527 C528 C529 \nC530 C531 C533 C534 C535 C545 \nC546 C548 C549 C550 C551 C552 \nC553 C554 C555 C556 C557 C558 \nC560 C561 C562 C566 C567 C568 \nC581 C582 C583 C593 C595 C596 \nC597 C598 C601 C602 C603 C604 \nC605 C606 C607 C608 C609 C610 \nC611 C612 C613 C614 C615 C616 \nC618 C619 C620 C621 C622 C623 \nC624 C625 C626 C627 C628 C629 \nC630 C631 C632 C633 C634 C635 \nC638 C639 C640 C641 C642 C643 \nC644 C645 C646 C647 C648 C649 \nC652 C653 C654 C668 C669 C670 \nC683 C684 C685 C698 C699 C700 \nC701 C702 C703 C704 C705 C706 \nC707 C708 C709 C710 C711 C712 \nC713 C714 C715 C716 C717 C718 \nC719 \n1694: C30_=_C287( C30 C287 ) C30_=_C492( C30 C492 ) C30_=_C507( C30 C507 ) C30_=_C509( C30 C509 ) C30_=_C510( C30 C510 ) \nC30_=_C511( C30 C511 ) C30_=_C513( C30 C513 ) C30_=_C514( C30 C514 ) C30_=_C515( C30 C515 ) C30_=_C516( C30 C516 ) C30_=_C518( C30 C518 ) \nC30_=_C519( C30 C519 ) C30_=_C520( C30 C520 ) C30_=_C521( C30 C521 ) C30_=_C522( C30 C522 ) C30_=_C523( C30 C523 ) C30_=_C524( C30 C524 ) \nC30_=_C525( C30 C525 ) C30_=_C526( C30 C526 ) C30_=_C527( C30 C527 ) C30_=_C528( C30 C528 ) C30_=_C529( C30 C529 ) C30_=_C530( C30 C530 ) \nC30_=_C531( C30 C531 ) C129_=_C382( C129 C382 ) C129_=_C494( C129 C494 ) C129_=_C511( C129 C511 ) C129_=_C533( C129 C533 ) C129_=_C546( C129 C546 ) \nC129_=_C560( C129 C560 ) C129_=_C581( C129 C581 ) C129_=_C593( C129 C593 ) C129_=_C595( C129 C595 ) C129_=_C596( C129 C596 ) C129_=_C597( C129 C597 ) \nC129_=_C598( C129 C598 ) C129_=_C601( C129 C601 ) C129_=_C602( C129 C602 ) C129_=_C603( C129 C603 ) C129_=_C604( C129 C604 ) C129_=_C605( C129 C605 ) \nC129_=_C606( C129 C606 ) C129_=_C607( C129 C607 ) C129_=_C608( C129 C608 ) C129_=_C609( C129 C609 ) C129_=_C610( C129 C610 ) C129_=_C611( C129 C611 ) \nC129_=_C612( C129 C612 ) C146_=_C393( C146 C393 ) C146_=_C495( C146 C495 ) C146_=_C534( C146 C534 ) C146_=_C561( C146 C561 ) C146_=_C582( C146 C582 ) \nC146_=_C593( C146 C593 ) C146_=_C613( C146 C613 ) C146_=_C614( C146 C614 ) C146_=_C615( C146 C615 ) C146_=_C616( C146 C616 ) C146_=_C618( C146 C618 ) \nC146_=_C619( C146 C619 ) C146_=_C620( C146 C620 ) C146_=_C621( C146 C621 ) C146_=_C622( C146 C622 ) C146_=_C623( C146 C623 ) C146_=_C624( C146 C624 ) \nC146_=_C625( C146 C625 ) C146_=_C626( C146 C626 ) C146_=_C627( C146 C627 ) C146_=_C628( C146 C628 ) C146_=_C629( C146 C629 ) C146_=_C630( C146 C630 ) \nC146_=_C631( C146 C631 ) C159_=_C407( C159 C407 ) C159_=_C496( C159 C496 ) C159_=_C513( C159 C513 ) C159_=_C535( C159 C535 ) C159_=_C548( C159 C548 ) \nC159_=_C562( C159 C562 ) C159_=_C583( C159 C583 ) C159_=_C613( C159 C613 ) C159_=_C632( C159 C632 ) C159_=_C633( C159 C633 ) C159_=_C634( C159 C634 ) \nC159_=_C635( C159 C635 ) C159_=_C638( C159 C638 ) C159_=_C639( C159 C639 ) C159_=_C640( C159 C640 ) C159_=_C641( C159 C641 ) C159_=_C642( C159 C642 ) \nC159_=_C643( C159 C643 ) C159_=_C644( C159 C644 ) C159_=_C645( C159 C645 ) C159_=_C646( C159 C646 ) C159_=_C647( C159 C647 ) C159_=_C648( C159 C648 ) \nC159_=_C649( C159 C649 ) C224_=_C566( C224 C566 ) C224_=_C598( C224 C598 ) C224_=_C635( C224 C635 ) C224_=_C652( C224 C652 ) C224_=_C668( C224 C668 ) \nC224_=_C683( C224 C683 ) C224_=_C698( C224 C698 ) C224_=_C699( C224 C699 ) C224_=_C700( C224 C700 ) C224_=_C701( C224 C701 ) C224_=_C702( C224 C702 ) \nC224_=_C703( C224 C703 ) C224_=_C704( C224 C704 ) C287_=_C492( C287 C492 ) C287_=_C507( C287 C507 ) C287_=_C509( C287 C509 ) C287_=_C510( C287 C510 ) \nC287_=_C511( C287 C511 ) C287_=_C513( C287 C513 ) C287_=_C514( C287 C514 ) C287_=_C515( C287 C515 ) C287_=_C516( C287 C516 ) C287_=_C518( C287 C518 ) \nC287_=_C519( C287 C519 ) C287_=_C520( C287 C520 ) C287_=_C521( C287 C521 ) C287_=_C522( C287 C522 ) C287_=_C523( C287 C523 ) C287_=_C524( C287 C524 ) \nC287_=_C525( C287 C525 ) C287_=_C526( C287 C526 ) C287_=_C527( C287 C527 ) C287_=_C528( C287 C528 ) C287_=_C529( C287 C529 ) C287_=_C530( C287 C530 ) \nC287_=_C531( C287 C531 ) C330_=_C545( C330 C545 ) C330_=_C546( C330 C546 ) C330_=_C548( C330 C548 ) C330_=_C549( C330 C549 ) C330_=_C550( C330 C550 ) \nC330_=_C551( C330 C551 ) C330_=_C552( C330 C552 ) C330_=_C553( C330 C553 ) C330_=_C554( C330 C554 ) C330_=_C555( C330 C555 ) C330_=_C556( C330 C556 ) \nC330_=_C557( C330 C557 ) C330_=_C558( C330 C558 ) C382_=_C494( C382 C494 ) C382_=_C511( C382 C511 ) C382_=_C533( C382 C533 ) C382_=_C546( C382 C546 ) \nC382_=_C560( C382 C560 ) C382_=_C581( C382 C581 ) C382_=_C593( C382 C593 ) C382_=_C595( C382 C595 ) C382_=_C596( C382 C596 ) C382_=_C597( C382 C597 ) \nC382_=_C598( C382 C598 ) C382_=_C601( C382 C601 ) C382_=_C602( C382 C602 ) C382_=_C603( C382 C603 ) C382_=_C604( C382 C604 ) C382_=_C605( C382 C605 ) \nC382_=_C606( C382 C606 ) C382_=_C607( C382 C607 ) C382_=_C608( C382 C608 ) C382_=_C609( C382 C609 ) C382_=_C610( C382 C610 ) C382_=_C611( C382 C611 ) \nC382_=_C612( C382 C612 ) C393_=_C495( C393 C495 ) C393_=_C534( C393 C534 ) C393_=_C561( C393 C561 ) C393_=_C582( C393 C582 ) C393_=_C593( C393 C593 ) \nC393_=_C613( C393 C613 ) C393_=_C614( C393 C614 ) C393_=_C615( C393 C615 ) C393_=_C616( C393 C616 ) C393_=_C618( C393 C618 ) C393_=_C619( C393 C619 ) \nC393_=_C620( C393 C620 ) C393_=_C621( C393 C621 ) C393_=_C622( C393 C622 ) C393_=_C623( C393 C623 ) C393_=_C624( C393 C624 ) C393_=_C625( C393 C625 ) \nC393_=_C626( C393 C626 ) C393_=_C627( C393 C627 ) C393_=_C628( C393 C628 ) C393_=_C629( C393 C629 ) C393_=_C630( C393 C630 ) C393_=_C631( C393 C631 ) \nC407_=_C496( C407 C496 ) C407_=_C513( C407 C513 ) C407_=_C535( C407 C535 ) C407_=_C548( C407 C548 ) C407_=_C562( C407 C562 ) C407_=_C583( C407 C583 ) \nC407_=_C613( C407 C613 ) C407_=_C632( C407 C632 ) C407_=_C633( C407 C633 ) C407_=_C634( C407 C634 ) C407_=_C635( C407 C635 ) C407_=_C638( C407 C638 ) \nC407_=_C639( C407 C639 ) C407_=_C640( C407 C640 ) C407_=_C641( C407 C641 ) C407_=_C642( C407 C642 ) C407_=_C643( C407 C643 ) C407_=_C644( C407 C644 ) \nC407_=_C645( C407 C645 ) C407_=_C646( C407 C646 ) C407_=_C647( C407 C647 ) C407_=_C648( C407 C648 ) C407_=_C649( C407 C649 ) C479_=_C519( C479 C519 ) \nC479_=_C568( C479 C568 ) C479_=_C619( C479 C619 ) C479_=_C654( C479 C654 ) C479_=_C670( C479 C670 ) C479_=_C685( C479 C685 ) C479_=_C713( C479 C713 ) \nC479_=_C714( C479 C714 ) C479_=_C715( C479 C715 ) C479_=_C716( C479 C716 ) C479_=_C717( C479 C717 ) C479_=_C718( C479 C718 ) C479_=_C719( C479 C719 ) \nC492_=_C494( C492 C494 ) C492_=_C495( C492 C495 ) C492_=_C496( C492 C496 ) C492_=_C507( C492 C507 ) C492_=_C509( C492 C509 ) C492_=_C510( C492 C510 ) \nC492_=_C511( C492 C511 ) C492_=_C513( C492 C513 ) C492_=_C514( C492 C514 ) C492_=_C515( C492 C515 ) C492_=_C516( C492 C516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2_=_C531( C492 C531 ) C494_=_C495( C494 C495 ) C494_=_C496( C494 C496 ) C494_=_C511( C494 C511 ) C494_=_C533( C494 C533 ) C494_=_C546( C494 C546 ) \nC494_=_C560(</w:t>
      </w:r>
    </w:p>
    <w:p>
      <w:pPr>
        <w:pStyle w:val="PreformattedText"/>
        <w:bidi w:val="0"/>
        <w:spacing w:before="0" w:after="0"/>
        <w:jc w:val="left"/>
        <w:rPr/>
      </w:pPr>
      <w:r>
        <w:rPr/>
        <w:t xml:space="preserve"> </w:t>
      </w:r>
      <w:r>
        <w:rPr/>
        <w:t>C494 C560 ) C494_=_C581( C494 C581 ) C494_=_C593( C494 C593 ) C494_=_C595( C494 C595 ) C494_=_C596( C494 C596 ) C494_=_C597( C494 C597 ) \nC494_=_C598( C494 C598 ) C494_=_C601( C494 C601 ) C494_=_C602( C494 C602 ) C494_=_C603( C494 C603 ) C494_=_C604( C494 C604 ) C494_=_C605( C494 C605 ) \nC494_=_C606( C494 C606 ) C494_=_C607( C494 C607 ) C494_=_C608( C494 C608 ) C494_=_C609( C494 C609 ) C494_=_C610( C494 C610 ) C494_=_C611( C494 C611 ) \nC494_=_C612( C494 C612 ) C495_=_C496( C495 C496 ) C495_=_C534( C495 C534 ) C495_=_C561( C495 C561 ) C495_=_C582( C495 C582 ) C495_=_C593( C495 C593 ) \nC495_=_C613( C495 C613 ) C495_=_C614( C495 C614 ) C495_=_C615( C495 C615 ) C495_=_C616( C495 C616 ) C495_=_C618( C495 C618 ) C495_=_C619( C495 C619 ) \nC495_=_C620( C495 C620 ) C495_=_C621( C495 C621 ) C495_=_C622( C495 C622 ) C495_=_C623( C495 C623 ) C495_=_C624( C495 C624 ) C495_=_C625( C495 C625 ) \nC495_=_C626( C495 C626 ) C495_=_C627( C495 C627 ) C495_=_C628( C495 C628 ) C495_=_C629( C495 C629 ) C495_=_C630( C495 C630 ) C495_=_C631( C495 C631 ) \nC496_=_C513( C496 C513 ) C496_=_C535( C496 C535 ) C496_=_C548( C496 C548 ) C496_=_C562( C496 C562 ) C496_=_C583( C496 C583 ) C496_=_C613( C496 C613 ) \nC496_=_C632( C496 C632 ) C496_=_C633( C496 C633 ) C496_=_C634( C496 C634 ) C496_=_C635( C496 C635 ) C496_=_C638( C496 C638 ) C496_=_C639( C496 C639 ) \nC496_=_C640( C496 C640 ) C496_=_C641( C496 C641 ) C496_=_C642( C496 C642 ) C496_=_C643( C496 C643 ) C496_=_C644( C496 C644 ) C496_=_C645( C496 C645 ) \nC496_=_C646( C496 C646 ) C496_=_C647( C496 C647 ) C496_=_C648( C496 C648 ) C496_=_C649( C496 C649 ) C507_=_C509( C507 C509 ) C507_=_C510( C507 C510 ) \nC507_=_C511( C507 C511 ) C507_=_C513( C507 C513 ) C507_=_C514( C507 C514 ) C507_=_C515( C507 C515 ) C507_=_C516( C507 C516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3( C507 C533 ) C507_=_C534( C507 C534 ) C507_=_C535( C507 C535 ) C509_=_C510( C509 C510 ) C509_=_C511( C509 C511 ) \nC509_=_C513( C509 C513 ) C509_=_C514( C509 C514 ) C509_=_C515( C509 C515 ) C509_=_C516( C509 C516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45( C509 C545 ) C509_=_C560( C509 C560 ) C509_=_C561( C509 C561 ) C509_=_C562( C509 C562 ) C509_=_C566( C509 C566 ) C509_=_C567( C509 C567 ) \nC509_=_C568( C509 C568 ) C510_=_C511( C510 C511 ) C510_=_C513( C510 C513 ) C510_=_C514( C510 C514 ) C510_=_C515( C510 C515 ) C510_=_C516( C510 C516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81( C510 C581 ) C510_=_C582( C510 C582 ) C510_=_C583( C510 C583 ) C511_=_C513( C511 C513 ) \nC511_=_C514( C511 C514 ) C511_=_C515( C511 C515 ) C511_=_C516( C511 C516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3( C511 C533 ) \nC511_=_C546( C511 C546 ) C511_=_C560( C511 C560 ) C511_=_C581( C511 C581 ) C511_=_C593( C511 C593 ) C511_=_C595( C511 C595 ) C511_=_C596( C511 C596 ) \nC511_=_C597( C511 C597 ) C511_=_C598( C511 C598 ) C511_=_C601( C511 C601 ) C511_=_C602( C511 C602 ) C511_=_C603( C511 C603 ) C511_=_C604( C511 C604 ) \nC511_=_C605( C511 C605 ) C511_=_C606( C511 C606 ) C511_=_C607( C511 C607 ) C511_=_C608( C511 C608 ) C511_=_C609( C511 C609 ) C511_=_C610( C511 C610 ) \nC511_=_C611( C511 C611 ) C511_=_C612( C511 C612 ) C513_=_C514( C513 C514 ) C513_=_C515( C513 C515 ) C513_=_C516( C513 C516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5( C513 C535 ) C513_=_C548( C513 C548 ) C513_=_C562( C513 C562 ) C513_=_C583( C513 C583 ) C513_=_C613( C513 C613 ) \nC513_=_C632( C513 C632 ) C513_=_C633( C513 C633 ) C513_=_C634( C513 C634 ) C513_=_C635( C513 C635 ) C513_=_C638( C513 C638 ) C513_=_C639( C513 C639 ) \nC513_=_C640( C513 C640 ) C513_=_C641( C513 C641 ) C513_=_C642( C513 C642 ) C513_=_C643( C513 C643 ) C513_=_C644( C513 C644 ) C513_=_C645( C513 C645 ) \nC513_=_C646( C513 C646 ) C513_=_C647( C513 C647 ) C513_=_C648( C513 C648 ) C513_=_C649( C513 C649 ) C514_=_C515( C514 C515 ) C514_=_C516( C514 C516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49( C514 C549 ) C514_=_C595( C514 C595 ) C514_=_C614( C514 C614 ) C514_=_C632( C514 C632 ) \nC514_=_C652( C514 C652 ) C514_=_C653( C514 C653 ) C514_=_C654( C514 C654 ) C515_=_C516( C515 C516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50( C515 C550 ) C515_=_C596( C515 C596 ) C515_=_C615( C515 C615 ) C515_=_C633( C515 C633 ) C515_=_C668( C515 C668 ) C515_=_C669( C515 C669 ) \nC515_=_C670( C515 C670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51( C516 C551 ) C516_=_C597( C516 C597 ) C516_=_C616( C516 C616 ) \nC516_=_C634( C516 C634 ) C516_=_C683( C516 C683 ) C516_=_C684( C516 C684 ) C516_=_C685( C516 C685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67( C518 C567 ) \nC518_=_C618( C518 C618 ) C518_=_C653( C518 C653 ) C518_=_C669( C518 C669 ) C518_=_C684( C518 C684 ) C518_=_C705( C518 C705 ) C518_=_C706( C518 C706 ) \nC518_=_C707( C518 C707 ) C518_=_C708( C518 C708 ) C518_=_C709( C518 C709 ) C518_=_C710( C518 C710 ) C518_=_C711( C518 C711 ) C518_=_C712( C518 C712 ) \nC519_=_C520( C519 C520 ) C519_=_C521( C519 C521 ) C519_=_C522( C519 C522 ) C519_=_C523( C519 C523 ) C519_=_C524( C519 C524 ) C519_=_C525( C519 C525 ) \nC519_=_C526( C519 C526 ) C519_=_C527( C519 C527 ) C519_=_C528( C519 C528 ) C519_=_C529( C519 C529 ) C519_=_C530( C519 C530 ) C519_=_C531( C519 C531 ) \nC519_=_C568( C519 C568 ) C519_=_C619( C519 C619 ) C519_=_C654( C519 C654 ) C519_=_C670( C519 C670 ) C519_=_C685( C519 C685 ) C519_=_C713( C519 C713 ) \nC519_=_C714( C519 C714 ) C519_=_C715( C519 C715 ) C519_=_C716( C519 C716 ) C519_=_C717( C519 C717 ) C519_=_C718( C519 C718 ) C519_=_C719( C519 C719 ) \nC520_=_C521( C520 C521 ) C520_=_C522( C520 C522 ) C520_=_C523( C520 C523 ) C520_=_C524( C520 C524 ) C520_=_C525( C520 C525 ) C520_=_C526( C520 C526 ) \nC520_=_C527( C520 C527 ) C520_=_C528( C520 C528 ) C520_=_C529( C520 C529 ) C520_=_C530( C520 C530 ) C520_=_C531( C520 C531 ) C521_=_C522( C521 C522 ) \nC521_=_C523( C521 C523 ) C521_=_C524( C521 C524 ) C521_=_C525( C521 C525 ) C521_=_C526( C521 C526 ) C521_=_C527( C521 C527 ) C521_=_C528( C521 C528 ) \nC521_=_C529( C521 C529 ) C521_=_C530( C521 C530 ) C521_=_C531( C521 C531 ) C522_=_C523( C522 C523 ) C522_=_C524( C522 C524 ) C522_=_C525( C522 C525 ) \nC522_=_C526( C522 C526 ) C522_=_C527( C522 C527 ) C522_=_C528( C522 C528 ) C522_=_C529( C522 C529 ) C522_=_C530( C522 C530 ) C522_=_C531( C522 C531 ) \nC523_=_C524( C523 C524 ) C523_=_C525( C523 C525 ) C523_=_C526( C523 C526 ) C523_=_C527( C523 C527 ) C523_=_C528( C523 C528 ) C523_=_C529( C523 C529 ) \nC523_=_C530( C523 C530 ) C523_=_C531( C523 C531 ) C524_=_C525( C524 C525 ) C524_=_C526( C524 C526 ) C524_=_C527( C524 C527 ) C524_=_C528( C524 C528 ) \nC524_=_C529( C524 C529 ) C524_=_C530( C524 C530 ) C524_=_C531( C524 C531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8_=_C529( C528 C529 ) C528_=_C530(</w:t>
      </w:r>
    </w:p>
    <w:p>
      <w:pPr>
        <w:pStyle w:val="PreformattedText"/>
        <w:bidi w:val="0"/>
        <w:spacing w:before="0" w:after="0"/>
        <w:jc w:val="left"/>
        <w:rPr/>
      </w:pPr>
      <w:r>
        <w:rPr/>
        <w:t xml:space="preserve"> </w:t>
      </w:r>
      <w:r>
        <w:rPr/>
        <w:t>C528 C530 ) C528_=_C531( C528 C531 ) C529_=_C530( C529 C530 ) C529_=_C531( C529 C531 ) C530_=_C531( C530 C531 ) \nC533_=_C534( C533 C534 ) C533_=_C535( C533 C535 ) C533_=_C546( C533 C546 ) C533_=_C560( C533 C560 ) C533_=_C581( C533 C581 ) C533_=_C593( C533 C593 ) \nC533_=_C595( C533 C595 ) C533_=_C596( C533 C596 ) C533_=_C597( C533 C597 ) C533_=_C598( C533 C598 ) C533_=_C601( C533 C601 ) C533_=_C602( C533 C602 ) \nC533_=_C603( C533 C603 ) C533_=_C604( C533 C604 ) C533_=_C605( C533 C605 ) C533_=_C606( C533 C606 ) C533_=_C607( C533 C607 ) C533_=_C608( C533 C608 ) \nC533_=_C609( C533 C609 ) C533_=_C610( C533 C610 ) C533_=_C611( C533 C611 ) C533_=_C612( C533 C612 ) C534_=_C535( C534 C535 ) C534_=_C561( C534 C561 ) \nC534_=_C582( C534 C582 ) C534_=_C593( C534 C593 ) C534_=_C613( C534 C613 ) C534_=_C614( C534 C614 ) C534_=_C615( C534 C615 ) C534_=_C616( C534 C616 ) \nC534_=_C618( C534 C618 ) C534_=_C619( C534 C619 ) C534_=_C620( C534 C620 ) C534_=_C621( C534 C621 ) C534_=_C622( C534 C622 ) C534_=_C623( C534 C623 ) \nC534_=_C624( C534 C624 ) C534_=_C625( C534 C625 ) C534_=_C626( C534 C626 ) C534_=_C627( C534 C627 ) C534_=_C628( C534 C628 ) C534_=_C629( C534 C629 ) \nC534_=_C630( C534 C630 ) C534_=_C631( C534 C631 ) C535_=_C548( C535 C548 ) C535_=_C562( C535 C562 ) C535_=_C583( C535 C583 ) C535_=_C613( C535 C613 ) \nC535_=_C632( C535 C632 ) C535_=_C633( C535 C633 ) C535_=_C634( C535 C634 ) C535_=_C635( C535 C635 ) C535_=_C638( C535 C638 ) C535_=_C639( C535 C639 ) \nC535_=_C640( C535 C640 ) C535_=_C641( C535 C641 ) C535_=_C642( C535 C642 ) C535_=_C643( C535 C643 ) C535_=_C644( C535 C644 ) C535_=_C645( C535 C645 ) \nC535_=_C646( C535 C646 ) C535_=_C647( C535 C647 ) C535_=_C648( C535 C648 ) C535_=_C649( C535 C649 ) C545_=_C546( C545 C546 ) C545_=_C548( C545 C548 ) \nC545_=_C549( C545 C549 ) C545_=_C550( C545 C550 ) C545_=_C551( C545 C551 ) C545_=_C552( C545 C552 ) C545_=_C553( C545 C553 ) C545_=_C554( C545 C554 ) \nC545_=_C555( C545 C555 ) C545_=_C556( C545 C556 ) C545_=_C557( C545 C557 ) C545_=_C558( C545 C558 ) C545_=_C560( C545 C560 ) C545_=_C561( C545 C561 ) \nC545_=_C562( C545 C562 ) C545_=_C566( C545 C566 ) C545_=_C567( C545 C567 ) C545_=_C568( C545 C568 ) C546_=_C548( C546 C548 ) C546_=_C549( C546 C549 ) \nC546_=_C550( C546 C550 ) C546_=_C551( C546 C551 ) C546_=_C552( C546 C552 ) C546_=_C553( C546 C553 ) C546_=_C554( C546 C554 ) C546_=_C555( C546 C555 ) \nC546_=_C556( C546 C556 ) C546_=_C557( C546 C557 ) C546_=_C558( C546 C558 ) C546_=_C560( C546 C560 ) C546_=_C581( C546 C581 ) C546_=_C593( C546 C593 ) \nC546_=_C595( C546 C595 ) C546_=_C596( C546 C596 ) C546_=_C597( C546 C597 ) C546_=_C598( C546 C598 ) C546_=_C601( C546 C601 ) C546_=_C602( C546 C602 ) \nC546_=_C603( C546 C603 ) C546_=_C604( C546 C604 ) C546_=_C605( C546 C605 ) C546_=_C606( C546 C606 ) C546_=_C607( C546 C607 ) C546_=_C608( C546 C608 ) \nC546_=_C609( C546 C609 ) C546_=_C610( C546 C610 ) C546_=_C611( C546 C611 ) C546_=_C612( C546 C612 ) C548_=_C549( C548 C549 ) C548_=_C550( C548 C550 ) \nC548_=_C551( C548 C551 ) C548_=_C552( C548 C552 ) C548_=_C553( C548 C553 ) C548_=_C554( C548 C554 ) C548_=_C555( C548 C555 ) C548_=_C556( C548 C556 ) \nC548_=_C557( C548 C557 ) C548_=_C558( C548 C558 ) C548_=_C562( C548 C562 ) C548_=_C583( C548 C583 ) C548_=_C613( C548 C613 ) C548_=_C632( C548 C632 ) \nC548_=_C633( C548 C633 ) C548_=_C634( C548 C634 ) C548_=_C635( C548 C635 ) C548_=_C638( C548 C638 ) C548_=_C639( C548 C639 ) C548_=_C640( C548 C640 ) \nC548_=_C641( C548 C641 ) C548_=_C642( C548 C642 ) C548_=_C643( C548 C643 ) C548_=_C644( C548 C644 ) C548_=_C645( C548 C645 ) C548_=_C646( C548 C646 ) \nC548_=_C647( C548 C647 ) C548_=_C648( C548 C648 ) C548_=_C649( C548 C649 ) C549_=_C550( C549 C550 ) C549_=_C551( C549 C551 ) C549_=_C552( C549 C552 ) \nC549_=_C553( C549 C553 ) C549_=_C554( C549 C554 ) C549_=_C555( C549 C555 ) C549_=_C556( C549 C556 ) C549_=_C557( C549 C557 ) C549_=_C558( C549 C558 ) \nC549_=_C595( C549 C595 ) C549_=_C614( C549 C614 ) C549_=_C632( C549 C632 ) C549_=_C652( C549 C652 ) C549_=_C653( C549 C653 ) C549_=_C654( C549 C654 ) \nC550_=_C551( C550 C551 ) C550_=_C552( C550 C552 ) C550_=_C553( C550 C553 ) C550_=_C554( C550 C554 ) C550_=_C555( C550 C555 ) C550_=_C556( C550 C556 ) \nC550_=_C557( C550 C557 ) C550_=_C558( C550 C558 ) C550_=_C596( C550 C596 ) C550_=_C615( C550 C615 ) C550_=_C633( C550 C633 ) C550_=_C668( C550 C668 ) \nC550_=_C669( C550 C669 ) C550_=_C670( C550 C670 ) C551_=_C552( C551 C552 ) C551_=_C553( C551 C553 ) C551_=_C554( C551 C554 ) C551_=_C555( C551 C555 ) \nC551_=_C556( C551 C556 ) C551_=_C557( C551 C557 ) C551_=_C558( C551 C558 ) C551_=_C597( C551 C597 ) C551_=_C616( C551 C616 ) C551_=_C634( C551 C634 ) \nC551_=_C683( C551 C683 ) C551_=_C684( C551 C684 ) C551_=_C685( C551 C685 ) C552_=_C553( C552 C553 ) C552_=_C554( C552 C554 ) C552_=_C555( C552 C555 ) \nC552_=_C556( C552 C556 ) C552_=_C557( C552 C557 ) C552_=_C558( C552 C558 ) C553_=_C554( C553 C554 ) C553_=_C555( C553 C555 ) C553_=_C556( C553 C556 ) \nC553_=_C557( C553 C557 ) C553_=_C558( C553 C558 ) C554_=_C555( C554 C555 ) C554_=_C556( C554 C556 ) C554_=_C557( C554 C557 ) C554_=_C558( C554 C558 ) \nC555_=_C556( C555 C556 ) C555_=_C557( C555 C557 ) C555_=_C558( C555 C558 ) C556_=_C557( C556 C557 ) C556_=_C558( C556 C558 ) C557_=_C558( C557 C558 ) \nC560_=_C561( C560 C561 ) C560_=_C562( C560 C562 ) C560_=_C566( C560 C566 ) C560_=_C567( C560 C567 ) C560_=_C568( C560 C568 ) C560_=_C581( C560 C581 ) \nC560_=_C593( C560 C593 ) C560_=_C595( C560 C595 ) C560_=_C596( C560 C596 ) C560_=_C597( C560 C597 ) C560_=_C598( C560 C598 ) C560_=_C601( C560 C601 ) \nC560_=_C602( C560 C602 ) C560_=_C603( C560 C603 ) C560_=_C604( C560 C604 ) C560_=_C605( C560 C605 ) C560_=_C606( C560 C606 ) C560_=_C607( C560 C607 ) \nC560_=_C608( C560 C608 ) C560_=_C609( C560 C609 ) C560_=_C610( C560 C610 ) C560_=_C611( C560 C611 ) C560_=_C612( C560 C612 ) C561_=_C562( C561 C562 ) \nC561_=_C566( C561 C566 ) C561_=_C567( C561 C567 ) C561_=_C568( C561 C568 ) C561_=_C582( C561 C582 ) C561_=_C593( C561 C593 ) C561_=_C613( C561 C613 ) \nC561_=_C614( C561 C614 ) C561_=_C615( C561 C615 ) C561_=_C616( C561 C616 ) C561_=_C618( C561 C618 ) C561_=_C619( C561 C619 ) C561_=_C620( C561 C620 ) \nC561_=_C621( C561 C621 ) C561_=_C622( C561 C622 ) C561_=_C623( C561 C623 ) C561_=_C624( C561 C624 ) C561_=_C625( C561 C625 ) C561_=_C626( C561 C626 ) \nC561_=_C627( C561 C627 ) C561_=_C628( C561 C628 ) C561_=_C629( C561 C629 ) C561_=_C630( C561 C630 ) C561_=_C631( C561 C631 ) C562_=_C566( C562 C566 ) \nC562_=_C567( C562 C567 ) C562_=_C568( C562 C568 ) C562_=_C583( C562 C583 ) C562_=_C613( C562 C613 ) C562_=_C632( C562 C632 ) C562_=_C633( C562 C633 ) \nC562_=_C634( C562 C634 ) C562_=_C635( C562 C635 ) C562_=_C638( C562 C638 ) C562_=_C639( C562 C639 ) C562_=_C640( C562 C640 ) C562_=_C641( C562 C641 ) \nC562_=_C642( C562 C642 ) C562_=_C643( C562 C643 ) C562_=_C644( C562 C644 ) C562_=_C645( C562 C645 ) C562_=_C646( C562 C646 ) C562_=_C647( C562 C647 ) \nC562_=_C648( C562 C648 ) C562_=_C649( C562 C649 ) C566_=_C567( C566 C567 ) C566_=_C568( C566 C568 ) C566_=_C598( C566 C598 ) C566_=_C635( C566 C635 ) \nC566_=_C652( C566 C652 ) C566_=_C668( C566 C668 ) C566_=_C683( C566 C683 ) C566_=_C698( C566 C698 ) C566_=_C699( C566 C699 ) C566_=_C700( C566 C700 ) \nC566_=_C701( C566 C701 ) C566_=_C702( C566 C702 ) C566_=_C703( C566 C703 ) C566_=_C704( C566 C704 ) C567_=_C568( C567 C568 ) C567_=_C618( C567 C618 ) \nC567_=_C653( C567 C653 ) C567_=_C669( C567 C669 ) C567_=_C684( C567 C684 ) C567_=_C705( C567 C705 ) C567_=_C706( C567 C706 ) C567_=_C707( C567 C707 ) \nC567_=_C708( C567 C708 ) C567_=_C709( C567 C709 ) C567_=_C710( C567 C710 ) C567_=_C711( C567 C711 ) C567_=_C712( C567 C712 ) C568_=_C619( C568 C619 ) \nC568_=_C654( C568 C654 ) C568_=_C670( C568 C670 ) C568_=_C685( C568 C685 ) C568_=_C713( C568 C713 ) C568_=_C714( C568 C714 ) C568_=_C715( C568 C715 ) \nC568_=_C716( C568 C716 ) C568_=_C717( C568 C717 ) C568_=_C718( C568 C718 ) C568_=_C719( C568 C719 ) C581_=_C582( C581 C582 ) C581_=_C583( C581 C583 ) \nC581_=_C593( C581 C593 ) C581_=_C595( C581 C595 ) C581_=_C596( C581 C596 ) C581_=_C597( C581 C597 ) C581_=_C598( C581 C598 ) C581_=_C601( C581 C601 ) \nC581_=_C602( C581 C602 ) C581_=_C603( C581 C603 ) C581_=_C604( C581 C604 ) C581_=_C605( C581 C605 ) C581_=_C606( C581 C606 ) C581_=_C607( C581 C607 ) \nC581_=_C608( C581 C608 ) C581_=_C609( C581 C609 ) C581_=_C610( C581 C610 ) C581_=_C611( C581 C611 ) C581_=_C612( C581 C612 ) C582_=_C583( C582 C583 ) \nC582_=_C593( C582 C593 ) C582_=_C613( C582 C613 ) C582_=_C614( C582 C614 ) C582_=_C615( C582 C615 ) C582_=_C616( C582 C616 ) C582_=_C618( C582 C618 ) \nC582_=_C619( C582 C619 ) C582_=_C620( C582 C620 ) C582_=_C621( C582 C621 ) C582_=_C622( C582 C622 ) C582_=_C623( C582 C623 ) C582_=_C624( C582 C624 ) \nC582_=_C625( C582 C625 ) C582_=_C626( C582 C626 ) C582_=_C627( C582 C627 ) C582_=_C628( C582 C628 ) C582_=_C629( C582 C629 ) C582_=_C630( C582 C630 ) \nC582_=_C631( C582 C631 ) C583_=_C613( C583 C613 ) C583_=_C632( C583 C632 ) C583_=_C633( C583 C633 ) C583_=_C634( C583 C634 ) C583_=_C635( C583 C635 ) \nC583_=_C638( C583 C638 ) C583_=_C639( C583 C639 ) C583_=_C640( C583 C640 ) C583_=_C641( C583 C641 ) C583_=_C642( C583 C642 ) C583_=_C643( C583 C643 ) \nC583_=_C644( C583 C644 ) C583_=_C645( C583 C645 ) C583_=_C646( C583 C646 ) C583_=_C647( C583 C647 ) C583_=_C648( C583 C648 ) C583_=_C649( C583 C649 ) \nC593_=_C595( C593 C595 ) C593_=_C596( C593 C596 ) C593_=_C597( C593 C597 ) C593_=_C598( C593 C598 ) C593_=_C601( C593 C601 ) C593_=_C602( C593 C602 ) \nC593_=_C603( C593 C603 ) C593_=_C604( C593 C604 ) C593_=_C605( C593 C605 ) C593_=_C606( C593 C606 ) C593_=_C607( C593 C607 ) C593_=_C608( C593 C608 ) \nC593_=_C609( C593 C609 ) C593_=_C610( C593 C610 ) C593_=_C611( C593 C611 ) C593_=_C612( C593 C612 ) C593_=_C613( C593 C613 ) C593_=_C614( C593 C614 ) \nC593_=_C615( C593 C615 ) C593_=_C616( C593 C616 ) C593_=_C618(</w:t>
      </w:r>
    </w:p>
    <w:p>
      <w:pPr>
        <w:pStyle w:val="PreformattedText"/>
        <w:bidi w:val="0"/>
        <w:spacing w:before="0" w:after="0"/>
        <w:jc w:val="left"/>
        <w:rPr/>
      </w:pPr>
      <w:r>
        <w:rPr/>
        <w:t xml:space="preserve"> </w:t>
      </w:r>
      <w:r>
        <w:rPr/>
        <w:t>C593 C618 ) C593_=_C619( C593 C619 ) C593_=_C620( C593 C620 ) C593_=_C621( C593 C621 ) \nC593_=_C622( C593 C622 ) C593_=_C623( C593 C623 ) C593_=_C624( C593 C624 ) C593_=_C625( C593 C625 ) C593_=_C626( C593 C626 ) C593_=_C627( C593 C627 ) \nC593_=_C628( C593 C628 ) C593_=_C629( C593 C629 ) C593_=_C630( C593 C630 ) C593_=_C631( C593 C631 ) C595_=_C596( C595 C596 ) C595_=_C597( C595 C597 ) \nC595_=_C598( C595 C598 ) C595_=_C601( C595 C601 ) C595_=_C602( C595 C602 ) C595_=_C603( C595 C603 ) C595_=_C604( C595 C604 ) C595_=_C605( C595 C605 ) \nC595_=_C606( C595 C606 ) C595_=_C607( C595 C607 ) C595_=_C608( C595 C608 ) C595_=_C609( C595 C609 ) C595_=_C610( C595 C610 ) C595_=_C611( C595 C611 ) \nC595_=_C612( C595 C612 ) C595_=_C614( C595 C614 ) C595_=_C632( C595 C632 ) C595_=_C652( C595 C652 ) C595_=_C653( C595 C653 ) C595_=_C654( C595 C654 ) \nC596_=_C597( C596 C597 ) C596_=_C598( C596 C598 ) C596_=_C601( C596 C601 ) C596_=_C602( C596 C602 ) C596_=_C603( C596 C603 ) C596_=_C604( C596 C604 ) \nC596_=_C605( C596 C605 ) C596_=_C606( C596 C606 ) C596_=_C607( C596 C607 ) C596_=_C608( C596 C608 ) C596_=_C609( C596 C609 ) C596_=_C610( C596 C610 ) \nC596_=_C611( C596 C611 ) C596_=_C612( C596 C612 ) C596_=_C615( C596 C615 ) C596_=_C633( C596 C633 ) C596_=_C668( C596 C668 ) C596_=_C669( C596 C669 ) \nC596_=_C670( C596 C670 ) C597_=_C598( C597 C598 ) C597_=_C601( C597 C601 ) C597_=_C602( C597 C602 ) C597_=_C603( C597 C603 ) C597_=_C604( C597 C604 ) \nC597_=_C605( C597 C605 ) C597_=_C606( C597 C606 ) C597_=_C607( C597 C607 ) C597_=_C608( C597 C608 ) C597_=_C609( C597 C609 ) C597_=_C610( C597 C610 ) \nC597_=_C611( C597 C611 ) C597_=_C612( C597 C612 ) C597_=_C616( C597 C616 ) C597_=_C634( C597 C634 ) C597_=_C683( C597 C683 ) C597_=_C684( C597 C684 ) \nC597_=_C685( C597 C685 ) C598_=_C601( C598 C601 ) C598_=_C602( C598 C602 ) C598_=_C603( C598 C603 ) C598_=_C604( C598 C604 ) C598_=_C605( C598 C605 ) \nC598_=_C606( C598 C606 ) C598_=_C607( C598 C607 ) C598_=_C608( C598 C608 ) C598_=_C609( C598 C609 ) C598_=_C610( C598 C610 ) C598_=_C611( C598 C611 ) \nC598_=_C612( C598 C612 ) C598_=_C635( C598 C635 ) C598_=_C652( C598 C652 ) C598_=_C668( C598 C668 ) C598_=_C683( C598 C683 ) C598_=_C698( C598 C698 ) \nC598_=_C699( C598 C699 ) C598_=_C700( C598 C700 ) C598_=_C701( C598 C701 ) C598_=_C702( C598 C702 ) C598_=_C703( C598 C703 ) C598_=_C704( C598 C704 ) \nC601_=_C602( C601 C602 ) C601_=_C603( C601 C603 ) C601_=_C604( C601 C604 ) C601_=_C605( C601 C605 ) C601_=_C606( C601 C606 ) C601_=_C607( C601 C607 ) \nC601_=_C608( C601 C608 ) C601_=_C609( C601 C609 ) C601_=_C610( C601 C610 ) C601_=_C611( C601 C611 ) C601_=_C612( C601 C612 ) C602_=_C603( C602 C603 ) \nC602_=_C604( C602 C604 ) C602_=_C605( C602 C605 ) C602_=_C606( C602 C606 ) C602_=_C607( C602 C607 ) C602_=_C608( C602 C608 ) C602_=_C609( C602 C609 ) \nC602_=_C610( C602 C610 ) C602_=_C611( C602 C611 ) C602_=_C612( C602 C612 ) C603_=_C604( C603 C604 ) C603_=_C605( C603 C605 ) C603_=_C606( C603 C606 ) \nC603_=_C607( C603 C607 ) C603_=_C608( C603 C608 ) C603_=_C609( C603 C609 ) C603_=_C610( C603 C610 ) C603_=_C611( C603 C611 ) C603_=_C612( C603 C612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6_=_C607( C606 C607 ) C606_=_C608( C606 C608 ) C606_=_C609( C606 C609 ) \nC606_=_C610( C606 C610 ) C606_=_C611( C606 C611 ) C606_=_C612( C606 C612 ) C607_=_C608( C607 C608 ) C607_=_C609( C607 C609 ) C607_=_C610( C607 C610 ) \nC607_=_C611( C607 C611 ) C607_=_C612( C607 C612 ) C608_=_C609( C608 C609 ) C608_=_C610( C608 C610 ) C608_=_C611( C608 C611 ) C608_=_C612( C608 C612 ) \nC609_=_C610( C609 C610 ) C609_=_C611( C609 C611 ) C609_=_C612( C609 C612 ) C610_=_C611( C610 C611 ) C610_=_C612( C610 C612 ) C611_=_C612( C611 C612 ) \nC613_=_C614( C613 C614 ) C613_=_C615( C613 C615 ) C613_=_C616( C613 C616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8( C613 C638 ) C613_=_C639( C613 C639 ) C613_=_C640( C613 C640 ) \nC613_=_C641( C613 C641 ) C613_=_C642( C613 C642 ) C613_=_C643( C613 C643 ) C613_=_C644( C613 C644 ) C613_=_C645( C613 C645 ) C613_=_C646( C613 C646 ) \nC613_=_C647( C613 C647 ) C613_=_C648( C613 C648 ) C613_=_C649( C613 C649 ) C614_=_C615( C614 C615 ) C614_=_C616( C614 C616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52( C614 C652 ) C614_=_C653( C614 C653 ) C614_=_C654( C614 C654 ) C615_=_C616( C615 C616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3( C615 C633 ) C615_=_C668( C615 C668 ) C615_=_C669( C615 C669 ) C615_=_C670( C615 C670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4( C616 C634 ) C616_=_C683( C616 C683 ) C616_=_C684( C616 C684 ) C616_=_C685( C616 C685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53( C618 C653 ) C618_=_C669( C618 C669 ) C618_=_C684( C618 C684 ) C618_=_C705( C618 C705 ) C618_=_C706( C618 C706 ) \nC618_=_C707( C618 C707 ) C618_=_C708( C618 C708 ) C618_=_C709( C618 C709 ) C618_=_C710( C618 C710 ) C618_=_C711( C618 C711 ) C618_=_C712( C618 C712 ) \nC619_=_C620( C619 C620 ) C619_=_C621( C619 C621 ) C619_=_C622( C619 C622 ) C619_=_C623( C619 C623 ) C619_=_C624( C619 C624 ) C619_=_C625( C619 C625 ) \nC619_=_C626( C619 C626 ) C619_=_C627( C619 C627 ) C619_=_C628( C619 C628 ) C619_=_C629( C619 C629 ) C619_=_C630( C619 C630 ) C619_=_C631( C619 C631 ) \nC619_=_C654( C619 C654 ) C619_=_C670( C619 C670 ) C619_=_C685( C619 C685 ) C619_=_C713( C619 C713 ) C619_=_C714( C619 C714 ) C619_=_C715( C619 C715 ) \nC619_=_C716( C619 C716 ) C619_=_C717( C619 C717 ) C619_=_C718( C619 C718 ) C619_=_C719( C619 C719 ) C620_=_C621( C620 C621 ) C620_=_C622( C620 C622 ) \nC620_=_C623( C620 C623 ) C620_=_C624( C620 C624 ) C620_=_C625( C620 C625 ) C620_=_C626( C620 C626 ) C620_=_C627( C620 C627 ) C620_=_C628( C620 C628 ) \nC620_=_C629( C620 C629 ) C620_=_C630( C620 C630 ) C620_=_C631( C620 C631 ) C621_=_C622( C621 C622 ) C621_=_C623( C621 C623 ) C621_=_C624( C621 C624 ) \nC621_=_C625( C621 C625 ) C621_=_C626( C621 C626 ) C621_=_C627( C621 C627 ) C621_=_C628( C621 C628 ) C621_=_C629( C621 C629 ) C621_=_C630( C621 C630 ) \nC621_=_C631( C621 C631 ) C622_=_C623( C622 C623 ) C622_=_C624( C622 C624 ) C622_=_C625( C622 C625 ) C622_=_C626( C622 C626 ) C622_=_C627( C622 C627 ) \nC622_=_C628( C622 C628 ) C622_=_C629( C622 C629 ) C622_=_C630( C622 C630 ) C622_=_C631( C622 C631 ) C623_=_C624( C623 C624 ) C623_=_C625( C623 C625 ) \nC623_=_C626( C623 C626 ) C623_=_C627( C623 C627 ) C623_=_C628( C623 C628 ) C623_=_C629( C623 C629 ) C623_=_C630( C623 C630 ) C623_=_C631( C623 C631 ) \nC624_=_C625( C624 C625 ) C624_=_C626( C624 C626 ) C624_=_C627( C624 C627 ) C624_=_C628( C624 C628 ) C624_=_C629( C624 C629 ) C624_=_C630( C624 C630 ) \nC624_=_C631( C624 C631 ) C625_=_C626( C625 C626 ) C625_=_C627( C625 C627 ) C625_=_C628( C625 C628 ) C625_=_C629( C625 C629 ) C625_=_C630( C625 C630 ) \nC625_=_C631( C625 C631 ) C626_=_C627( C626 C627 ) C626_=_C628( C626 C628 ) C626_=_C629( C626 C629 ) C626_=_C630( C626 C630 ) C626_=_C631( C626 C631 ) \nC627_=_C628( C627 C628 ) C627_=_C629( C627 C629 ) C627_=_C630( C627 C630 ) C627_=_C631( C627 C631 ) C628_=_C629( C628 C629 ) C628_=_C630( C628 C630 ) \nC628_=_C631( C628 C631 ) C629_=_C630( C629 C630 ) C629_=_C631( C629 C631 ) C630_=_C631( C630 C631 ) C632_=_C633( C632 C633 ) C632_=_C634( C632 C634 ) \nC632_=_C635( C632 C635 ) C632_=_C638( C632 C638 ) C632_=_C639( C632 C639 ) C632_=_C640( C632 C640 ) C632_=_C641( C632 C641 ) C632_=_C642( C632 C642 ) \nC632_=_C643( C632 C643 ) C632_=_C644( C632 C644 ) C632_=_C645( C632 C645 ) C632_=_C646( C632 C646 ) C632_=_C647( C632 C647 ) C632_=_C648( C632 C648 ) \nC632_=_C649( C632 C649 ) C632_=_C652( C632 C652 ) C632_=_C653( C632 C653 ) C632_=_C654( C632 C654 ) C633_=_C634( C633 C634 ) C633_=_C635( C633 C635 ) \nC633_=_C638( C633 C638 ) C633_=_C639( C633 C639 ) C633_=_C640( C633 C640 ) C633_=_C641( C633 C641 ) C633_=_C642( C633 C642 ) C633_=_C643( C633 C643 ) \nC633_=_C644( C633 C644 ) C633_=_C645( C633 C645 ) C633_=_C646( C633 C646 ) C633_=_C647(</w:t>
      </w:r>
    </w:p>
    <w:p>
      <w:pPr>
        <w:pStyle w:val="PreformattedText"/>
        <w:bidi w:val="0"/>
        <w:spacing w:before="0" w:after="0"/>
        <w:jc w:val="left"/>
        <w:rPr/>
      </w:pPr>
      <w:r>
        <w:rPr/>
        <w:t xml:space="preserve"> </w:t>
      </w:r>
      <w:r>
        <w:rPr/>
        <w:t>C633 C647 ) C633_=_C648( C633 C648 ) C633_=_C649( C633 C649 ) \nC633_=_C668( C633 C668 ) C633_=_C669( C633 C669 ) C633_=_C670( C633 C670 ) C634_=_C635( C634 C635 ) C634_=_C638( C634 C638 ) C634_=_C639( C634 C639 ) \nC634_=_C640( C634 C640 ) C634_=_C641( C634 C641 ) C634_=_C642( C634 C642 ) C634_=_C643( C634 C643 ) C634_=_C644( C634 C644 ) C634_=_C645( C634 C645 ) \nC634_=_C646( C634 C646 ) C634_=_C647( C634 C647 ) C634_=_C648( C634 C648 ) C634_=_C649( C634 C649 ) C634_=_C683( C634 C683 ) C634_=_C684( C634 C684 ) \nC634_=_C685( C634 C685 ) C635_=_C638( C635 C638 ) C635_=_C639( C635 C639 ) C635_=_C640( C635 C640 ) C635_=_C641( C635 C641 ) C635_=_C642( C635 C642 ) \nC635_=_C643( C635 C643 ) C635_=_C644( C635 C644 ) C635_=_C645( C635 C645 ) C635_=_C646( C635 C646 ) C635_=_C647( C635 C647 ) C635_=_C648( C635 C648 ) \nC635_=_C649( C635 C649 ) C635_=_C652( C635 C652 ) C635_=_C668( C635 C668 ) C635_=_C683( C635 C683 ) C635_=_C698( C635 C698 ) C635_=_C699( C635 C699 ) \nC635_=_C700( C635 C700 ) C635_=_C701( C635 C701 ) C635_=_C702( C635 C702 ) C635_=_C703( C635 C703 ) C635_=_C704( C635 C704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C652_=_C653( C652 C653 ) \nC652_=_C654( C652 C654 ) C652_=_C668( C652 C668 ) C652_=_C683( C652 C683 ) C652_=_C698( C652 C698 ) C652_=_C699( C652 C699 ) C652_=_C700( C652 C700 ) \nC652_=_C701( C652 C701 ) C652_=_C702( C652 C702 ) C652_=_C703( C652 C703 ) C652_=_C704( C652 C704 ) C653_=_C654( C653 C654 ) C653_=_C669( C653 C669 ) \nC653_=_C684( C653 C684 ) C653_=_C705( C653 C705 ) C653_=_C706( C653 C706 ) C653_=_C707( C653 C707 ) C653_=_C708( C653 C708 ) C653_=_C709( C653 C709 ) \nC653_=_C710( C653 C710 ) C653_=_C711( C653 C711 ) C653_=_C712( C653 C712 ) C654_=_C670( C654 C670 ) C654_=_C685( C654 C685 ) C654_=_C713( C654 C713 ) \nC654_=_C714( C654 C714 ) C654_=_C715( C654 C715 ) C654_=_C716( C654 C716 ) C654_=_C717( C654 C717 ) C654_=_C718( C654 C718 ) C654_=_C719( C654 C719 ) \nC668_=_C669( C668 C669 ) C668_=_C670( C668 C670 ) C668_=_C683( C668 C683 ) C668_=_C698( C668 C698 ) C668_=_C699( C668 C699 ) C668_=_C700( C668 C700 ) \nC668_=_C701( C668 C701 ) C668_=_C702( C668 C702 ) C668_=_C703( C668 C703 ) C668_=_C704( C668 C704 ) C669_=_C670( C669 C670 ) C669_=_C684( C669 C684 ) \nC669_=_C705( C669 C705 ) C669_=_C706( C669 C706 ) C669_=_C707( C669 C707 ) C669_=_C708( C669 C708 ) C669_=_C709( C669 C709 ) C669_=_C710( C669 C710 ) \nC669_=_C711( C669 C711 ) C669_=_C712( C669 C712 ) C670_=_C685( C670 C685 ) C670_=_C713( C670 C713 ) C670_=_C714( C670 C714 ) C670_=_C715( C670 C715 ) \nC670_=_C716( C670 C716 ) C670_=_C717( C670 C717 ) C670_=_C718( C670 C718 ) C670_=_C719( C670 C719 ) C683_=_C684( C683 C684 ) C683_=_C685( C683 C685 ) \nC683_=_C698( C683 C698 ) C683_=_C699( C683 C699 ) C683_=_C700( C683 C700 ) C683_=_C701( C683 C701 ) C683_=_C702( C683 C702 ) C683_=_C703( C683 C703 ) \nC683_=_C704( C683 C704 ) C684_=_C685( C684 C685 ) C684_=_C705( C684 C705 ) C684_=_C706( C684 C706 ) C684_=_C707( C684 C707 ) C684_=_C708( C684 C708 ) \nC684_=_C709( C684 C709 ) C684_=_C710( C684 C710 ) C684_=_C711( C684 C711 ) C684_=_C712( C684 C712 ) C685_=_C713( C685 C713 ) C685_=_C714( C685 C714 ) \nC685_=_C715( C685 C715 ) C685_=_C716( C685 C716 ) C685_=_C717( C685 C717 ) C685_=_C718( C685 C718 ) C685_=_C719( C685 C719 ) C698_=_C699( C698 C699 ) \nC698_=_C700( C698 C700 ) C698_=_C701( C698 C701 ) C698_=_C702( C698 C702 ) C698_=_C703( C698 C703 ) C698_=_C704( C698 C704 ) C699_=_C700( C699 C700 ) \nC699_=_C701( C699 C701 ) C699_=_C702( C699 C702 ) C699_=_C703( C699 C703 ) C699_=_C704( C699 C704 ) C700_=_C701( C700 C701 ) C700_=_C702( C700 C702 ) \nC700_=_C703( C700 C703 ) C700_=_C704( C700 C704 ) C701_=_C702( C701 C702 ) C701_=_C703( C701 C703 ) C701_=_C704( C701 C704 ) C702_=_C703( C702 C703 ) \nC702_=_C704( C702 C704 ) C703_=_C704( C703 C704 ) C705_=_C706( C705 C706 ) C705_=_C707( C705 C707 ) C705_=_C708( C705 C708 ) C705_=_C709( C705 C709 ) \nC705_=_C710( C705 C710 ) C705_=_C711( C705 C711 ) C705_=_C712( C705 C712 ) C706_=_C707( C706 C707 ) C706_=_C708( C706 C708 ) C706_=_C709( C706 C709 ) \nC706_=_C710( C706 C710 ) C706_=_C711( C706 C711 ) C706_=_C712( C706 C712 ) C707_=_C708( C707 C708 ) C707_=_C709( C707 C709 ) C707_=_C710( C707 C710 ) \nC707_=_C711( C707 C711 ) C707_=_C712( C707 C712 ) C708_=_C709( C708 C709 ) C708_=_C710( C708 C710 ) C708_=_C711( C708 C711 ) C708_=_C712( C708 C712 ) \nC709_=_C710( C709 C710 ) C709_=_C711( C709 C711 ) C709_=_C712( C709 C712 ) C710_=_C711( C710 C711 ) C710_=_C712( C710 C712 ) C711_=_C712( C711 C712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128-&gt;144[label="132: C30 C129 C146 C159 C224 \nC287 C330 C382 C393 C407 C479 \nC492 C494 C495 C496 C507 C509 \nC510 C514 C515 C516 C520 C521 \nC522 C523 C524 C525 C526 C527 \nC528 C529 C530 C531 C533 C534 \nC535 C545 C549 C550 C551 C552 \nC553 C554 C555 C556 C557 C558 \nC560 C561 C562 C566 C567 C568 \nC581 C582 C583 C595 C596 C597 \nC601 C602 C603 C604 C605 C606 \nC607 C608 C609 C610 C611 C612 \nC614 C615 C616 C620 C621 C622 \nC623 C624 C625 C626 C627 C628 \nC629 C630 C631 C632 C633 C634 \nC638 C639 C640 C641 C642 C643 \nC644 C645 C646 C647 C648 C649 \nC652 C653 C654 C668 C669 C670 \nC683 C684 C685 C698 C699 C700 \nC701 C702 C703 C704 C705 C706 \nC707 C708 C709 C710 C711 C712 \nC713 C714 C715 C716 C717 C718 \nC719 \n1234: C30_=_C287 ,C30_=_C492 ,C30_=_C507 ,C30_=_C509 ,C30_=_C510 ,\nC30_=_C514 ,C30_=_C515 ,C30_=_C516 ,C30_=_C520 ,C30_=_C521 ,C30_=_C522 ,\nC30_=_C523 ,C30_=_C524 ,C30_=_C525 ,C30_=_C526 ,C30_=_C527 ,C30_=_C528 ,\nC30_=_C529 ,C30_=_C530 ,C30_=_C531 ,C129_=_C382 ,C129_=_C494 ,C129_=_C533 ,\nC129_=_C560 ,C129_=_C581 ,C129_=_C595 ,C129_=_C596 ,C129_=_C597 ,C129_=_C601 ,\nC129_=_C602 ,C129_=_C603 ,C129_=_C604 ,C129_=_C605 ,C129_=_C606 ,C129_=_C607 ,\nC129_=_C608 ,C129_=_C609 ,C129_=_C610 ,C129_=_C611 ,C129_=_C612 ,C146_=_C393 ,\nC146_=_C495 ,C146_=_C534 ,C146_=_C561 ,C146_=_C582 ,C146_=_C614 ,C146_=_C615 ,\nC146_=_C616 ,C146_=_C620 ,C146_=_C621 ,C146_=_C622 ,C146_=_C623 ,C146_=_C624 ,\nC146_=_C625 ,C146_=_C626 ,C146_=_C627 ,C146_=_C628 ,C146_=_C629 ,C146_=_C630 ,\nC146_=_C631 ,C159_=_C407 ,C159_=_C496 ,C159_=_C535 ,C159_=_C562 ,C159_=_C583 ,\nC159_=_C632 ,C159_=_C633 ,C159_=_C634 ,C159_=_C638 ,C159_=_C639 ,C159_=_C640 ,\nC159_=_C641 ,C159_=_C642 ,C159_=_C643 ,C159_=_C644 ,C159_=_C645 ,C159_=_C646 ,\nC159_=_C647 ,C159_=_C648 ,C159_=_C649 ,C224_=_C566 ,C224_=_C652 ,C224_=_C668 ,\nC224_=_C683 ,C224_=_C698 ,C224_=_C699 ,C224_=_C700 ,C224_=_C701 ,C224_=_C702 ,\nC224_=_C703 ,C224_=_C704 ,C287_=_C492 ,C287_=_C507 ,C287_=_C509 ,C287_=_C510 ,\nC287_=_C514 ,C287_=_C515 ,C287_=_C516 ,C287_=_C520 ,C287_=_C521 ,C287_=_C522 ,\nC287_=_C523 ,C287_=_C524 ,C287_=_C525 ,C287_=_C526 ,C287_=_C527 ,C287_=_C528 ,\nC287_=_C529 ,C287_=_C530 ,C287_=_C531 ,C330_=_C545 ,C330_=_C549 ,C330_=_C550 ,\nC330_=_C551 ,C330_=_C552 ,C330_=_C553 ,C330_=_C554 ,C330_=_C555 ,C330_=_C556 ,\nC330_=_C557 ,C330_=_C558 ,C382_=_C494 ,C382_=_C533 ,C382_=_C560 ,C382_=_C581 ,\nC382_=_C595 ,C382_=_C596 ,C382_=_C597 ,C382_=_C601 ,C382_=_C602 ,C382_=_C603 ,\nC382_=_C604 ,C382_=_C605 ,C382_=_C606 ,C382_=_C607 ,C382_=_C608 ,C382_=_C609 ,\nC382_=_C610 ,C382_=_C611 ,C382_=_C612 ,C393_=_C495 ,C393_=_C534 ,C393_=_C561 ,\nC393_=_C582 ,C393_=_C614 ,C393_=_C615 ,C393_=_C616 ,C393_=_C620 ,C393_=_C621 ,\nC393_=_C622 ,C393_=_C623 ,C393_=_C624 ,C393_=_C625 ,C393_=_C626 ,C393_=_C627 ,\nC393_=_C628 ,C393_=_C629 ,C393_=_C630 ,C393_=_C631 ,C407_=_C496 ,C407_=_C535 ,\nC407_=_C562 ,C407_=_C583 ,C407_=_C632 ,C407_=_C633 ,C407_=_C634 ,C407_=_C638 ,\nC407_=_C639 ,C407_=_C640 ,C407_=_C641 ,C407_=_C642 ,C407_=_C643 ,C407_=_C644 ,\nC407_=_C645 ,C407_=_C646 ,C407_=_C647 ,C407_=_C648 ,C407_=_C649 ,C479_=_C568 ,\nC479_=_C654 ,C479_=_C670 ,C479_=_C685 ,C479_=_C713 ,C479_=_C714 ,C479_=_C715 ,\nC479_=_C716 ,C479_=_C717 ,C479_=_C718 ,C479_=_C719</w:t>
      </w:r>
    </w:p>
    <w:p>
      <w:pPr>
        <w:pStyle w:val="PreformattedText"/>
        <w:bidi w:val="0"/>
        <w:spacing w:before="0" w:after="0"/>
        <w:jc w:val="left"/>
        <w:rPr/>
      </w:pPr>
      <w:r>
        <w:rPr/>
        <w:t xml:space="preserve"> </w:t>
      </w:r>
      <w:r>
        <w:rPr/>
        <w:t>,C492_=_C494 ,C492_=_C495 ,\nC492_=_C496 ,C492_=_C507 ,C492_=_C509 ,C492_=_C510 ,C492_=_C514 ,C492_=_C515 ,\nC492_=_C516 ,C492_=_C520 ,C492_=_C521 ,C492_=_C522 ,C492_=_C523 ,C492_=_C524 ,\nC492_=_C525 ,C492_=_C526 ,C492_=_C527 ,C492_=_C528 ,C492_=_C529 ,C492_=_C530 ,\nC492_=_C531 ,C494_=_C495 ,C494_=_C496 ,C494_=_C533 ,C494_=_C560 ,C494_=_C581 ,\nC494_=_C595 ,C494_=_C596 ,C494_=_C597 ,C494_=_C601 ,C494_=_C602 ,C494_=_C603 ,\nC494_=_C604 ,C494_=_C605 ,C494_=_C606 ,C494_=_C607 ,C494_=_C608 ,C494_=_C609 ,\nC494_=_C610 ,C494_=_C611 ,C494_=_C612 ,C495_=_C496 ,C495_=_C534 ,C495_=_C561 ,\nC495_=_C582 ,C495_=_C614 ,C495_=_C615 ,C495_=_C616 ,C495_=_C620 ,C495_=_C621 ,\nC495_=_C622 ,C495_=_C623 ,C495_=_C624 ,C495_=_C625 ,C495_=_C626 ,C495_=_C627 ,\nC495_=_C628 ,C495_=_C629 ,C495_=_C630 ,C495_=_C631 ,C496_=_C535 ,C496_=_C562 ,\nC496_=_C583 ,C496_=_C632 ,C496_=_C633 ,C496_=_C634 ,C496_=_C638 ,C496_=_C639 ,\nC496_=_C640 ,C496_=_C641 ,C496_=_C642 ,C496_=_C643 ,C496_=_C644 ,C496_=_C645 ,\nC496_=_C646 ,C496_=_C647 ,C496_=_C648 ,C496_=_C649 ,C507_=_C509 ,C507_=_C510 ,\nC507_=_C514 ,C507_=_C515 ,C507_=_C516 ,C507_=_C520 ,C507_=_C521 ,C507_=_C522 ,\nC507_=_C523 ,C507_=_C524 ,C507_=_C525 ,C507_=_C526 ,C507_=_C527 ,C507_=_C528 ,\nC507_=_C529 ,C507_=_C530 ,C507_=_C531 ,C507_=_C533 ,C507_=_C534 ,C507_=_C535 ,\nC509_=_C510 ,C509_=_C514 ,C509_=_C515 ,C509_=_C516 ,C509_=_C520 ,C509_=_C521 ,\nC509_=_C522 ,C509_=_C523 ,C509_=_C524 ,C509_=_C525 ,C509_=_C526 ,C509_=_C527 ,\nC509_=_C528 ,C509_=_C529 ,C509_=_C530 ,C509_=_C531 ,C509_=_C545 ,C509_=_C560 ,\nC509_=_C561 ,C509_=_C562 ,C509_=_C566 ,C509_=_C567 ,C509_=_C568 ,C510_=_C514 ,\nC510_=_C515 ,C510_=_C516 ,C510_=_C520 ,C510_=_C521 ,C510_=_C522 ,C510_=_C523 ,\nC510_=_C524 ,C510_=_C525 ,C510_=_C526 ,C510_=_C527 ,C510_=_C528 ,C510_=_C529 ,\nC510_=_C530 ,C510_=_C531 ,C510_=_C581 ,C510_=_C582 ,C510_=_C583 ,C514_=_C515 ,\nC514_=_C516 ,C514_=_C520 ,C514_=_C521 ,C514_=_C522 ,C514_=_C523 ,C514_=_C524 ,\nC514_=_C525 ,C514_=_C526 ,C514_=_C527 ,C514_=_C528 ,C514_=_C529 ,C514_=_C530 ,\nC514_=_C531 ,C514_=_C549 ,C514_=_C595 ,C514_=_C614 ,C514_=_C632 ,C514_=_C652 ,\nC514_=_C653 ,C514_=_C654 ,C515_=_C516 ,C515_=_C520 ,C515_=_C521 ,C515_=_C522 ,\nC515_=_C523 ,C515_=_C524 ,C515_=_C525 ,C515_=_C526 ,C515_=_C527 ,C515_=_C528 ,\nC515_=_C529 ,C515_=_C530 ,C515_=_C531 ,C515_=_C550 ,C515_=_C596 ,C515_=_C615 ,\nC515_=_C633 ,C515_=_C668 ,C515_=_C669 ,C515_=_C670 ,C516_=_C520 ,C516_=_C521 ,\nC516_=_C522 ,C516_=_C523 ,C516_=_C524 ,C516_=_C525 ,C516_=_C526 ,C516_=_C527 ,\nC516_=_C528 ,C516_=_C529 ,C516_=_C530 ,C516_=_C531 ,C516_=_C551 ,C516_=_C597 ,\nC516_=_C616 ,C516_=_C634 ,C516_=_C683 ,C516_=_C684 ,C516_=_C685 ,C520_=_C521 ,\nC520_=_C522 ,C520_=_C523 ,C520_=_C524 ,C520_=_C525 ,C520_=_C526 ,C520_=_C527 ,\nC520_=_C528 ,C520_=_C529 ,C520_=_C530 ,C520_=_C531 ,C521_=_C522 ,C521_=_C523 ,\nC521_=_C524 ,C521_=_C525 ,C521_=_C526 ,C521_=_C527 ,C521_=_C528 ,C521_=_C529 ,\nC521_=_C530 ,C521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C533_=_C534 ,\nC533_=_C535 ,C533_=_C560 ,C533_=_C581 ,C533_=_C595 ,C533_=_C596 ,C533_=_C597 ,\nC533_=_C601 ,C533_=_C602 ,C533_=_C603 ,C533_=_C604 ,C533_=_C605 ,C533_=_C606 ,\nC533_=_C607 ,C533_=_C608 ,C533_=_C609 ,C533_=_C610 ,C533_=_C611 ,C533_=_C612 ,\nC534_=_C535 ,C534_=_C561 ,C534_=_C582 ,C534_=_C614 ,C534_=_C615 ,C534_=_C616 ,\nC534_=_C620 ,C534_=_C621 ,C534_=_C622 ,C534_=_C623 ,C534_=_C624 ,C534_=_C625 ,\nC534_=_C626 ,C534_=_C627 ,C534_=_C628 ,C534_=_C629 ,C534_=_C630 ,C534_=_C631 ,\nC535_=_C562 ,C535_=_C583 ,C535_=_C632 ,C535_=_C633 ,C535_=_C634 ,C535_=_C638 ,\nC535_=_C639 ,C535_=_C640 ,C535_=_C641 ,C535_=_C642 ,C535_=_C643 ,C535_=_C644 ,\nC535_=_C645 ,C535_=_C646 ,C535_=_C647 ,C535_=_C648 ,C535_=_C649 ,C545_=_C549 ,\nC545_=_C550 ,C545_=_C551 ,C545_=_C552 ,C545_=_C553 ,C545_=_C554 ,C545_=_C555 ,\nC545_=_C556 ,C545_=_C557 ,C545_=_C558 ,C545_=_C560 ,C545_=_C561 ,C545_=_C562 ,\nC545_=_C566 ,C545_=_C567 ,C545_=_C568 ,C549_=_C550 ,C549_=_C551 ,C549_=_C552 ,\nC549_=_C553 ,C549_=_C554 ,C549_=_C555 ,C549_=_C556 ,C549_=_C557 ,C549_=_C558 ,\nC549_=_C595 ,C549_=_C614 ,C549_=_C632 ,C549_=_C652 ,C549_=_C653 ,C549_=_C654 ,\nC550_=_C551 ,C550_=_C552 ,C550_=_C553 ,C550_=_C554 ,C550_=_C555 ,C550_=_C556 ,\nC550_=_C557 ,C550_=_C558 ,C550_=_C596 ,C550_=_C615 ,C550_=_C633 ,C550_=_C668 ,\nC550_=_C669 ,C550_=_C670 ,C551_=_C552 ,C551_=_C553 ,C551_=_C554 ,C551_=_C555 ,\nC551_=_C556 ,C551_=_C557 ,C551_=_C558 ,C551_=_C597 ,C551_=_C616 ,C551_=_C634 ,\nC551_=_C683 ,C551_=_C684 ,C551_=_C685 ,C552_=_C553 ,C552_=_C554 ,C552_=_C555 ,\nC552_=_C556 ,C552_=_C557 ,C552_=_C558 ,C553_=_C554 ,C553_=_C555 ,C553_=_C556 ,\nC553_=_C557 ,C553_=_C558 ,C554_=_C555 ,C554_=_C556 ,C554_=_C557 ,C554_=_C558 ,\nC555_=_C556 ,C555_=_C557 ,C555_=_C558 ,C556_=_C557 ,C556_=_C558 ,C557_=_C558 ,\nC560_=_C561 ,C560_=_C562 ,C560_=_C566 ,C560_=_C567 ,C560_=_C568 ,C560_=_C581 ,\nC560_=_C595 ,C560_=_C596 ,C560_=_C597 ,C560_=_C601 ,C560_=_C602 ,C560_=_C603 ,\nC560_=_C604 ,C560_=_C605 ,C560_=_C606 ,C560_=_C607 ,C560_=_C608 ,C560_=_C609 ,\nC560_=_C610 ,C560_=_C611 ,C560_=_C612 ,C561_=_C562 ,C561_=_C566 ,C561_=_C567 ,\nC561_=_C568 ,C561_=_C582 ,C561_=_C614 ,C561_=_C615 ,C561_=_C616 ,C561_=_C620 ,\nC561_=_C621 ,C561_=_C622 ,C561_=_C623 ,C561_=_C624 ,C561_=_C625 ,C561_=_C626 ,\nC561_=_C627 ,C561_=_C628 ,C561_=_C629 ,C561_=_C630 ,C561_=_C631 ,C562_=_C566 ,\nC562_=_C567 ,C562_=_C568 ,C562_=_C583 ,C562_=_C632 ,C562_=_C633 ,C562_=_C634 ,\nC562_=_C638 ,C562_=_C639 ,C562_=_C640 ,C562_=_C641 ,C562_=_C642 ,C562_=_C643 ,\nC562_=_C644 ,C562_=_C645 ,C562_=_C646 ,C562_=_C647 ,C562_=_C648 ,C562_=_C649 ,\nC566_=_C567 ,C566_=_C568 ,C566_=_C652 ,C566_=_C668 ,C566_=_C683 ,C566_=_C698 ,\nC566_=_C699 ,C566_=_C700 ,C566_=_C701 ,C566_=_C702 ,C566_=_C703 ,C566_=_C704 ,\nC567_=_C568 ,C567_=_C653 ,C567_=_C669 ,C567_=_C684 ,C567_=_C705 ,C567_=_C706 ,\nC567_=_C707 ,C567_=_C708 ,C567_=_C709 ,C567_=_C710 ,C567_=_C711 ,C567_=_C712 ,\nC568_=_C654 ,C568_=_C670 ,C568_=_C685 ,C568_=_C713 ,C568_=_C714 ,C568_=_C715 ,\nC568_=_C716 ,C568_=_C717 ,C568_=_C718 ,C568_=_C719 ,C581_=_C582 ,C581_=_C583 ,\nC581_=_C595 ,C581_=_C596 ,C581_=_C597 ,C581_=_C601 ,C581_=_C602 ,C581_=_C603 ,\nC581_=_C604 ,C581_=_C605 ,C581_=_C606 ,C581_=_C607 ,C581_=_C608 ,C581_=_C609 ,\nC581_=_C610 ,C581_=_C611 ,C581_=_C612 ,C582_=_C583 ,C582_=_C614 ,C582_=_C615 ,\nC582_=_C616 ,C582_=_C620 ,C582_=_C621 ,C582_=_C622 ,C582_=_C623 ,C582_=_C624 ,\nC582_=_C625 ,C582_=_C626 ,C582_=_C627 ,C582_=_C628 ,C582_=_C629 ,C582_=_C630 ,\nC582_=_C631 ,C583_=_C632 ,C583_=_C633 ,C583_=_C634 ,C583_=_C638 ,C583_=_C639 ,\nC583_=_C640 ,C583_=_C641 ,C583_=_C642 ,C583_=_C643 ,C583_=_C644 ,C583_=_C645 ,\nC583_=_C646 ,C583_=_C647 ,C583_=_C648 ,C583_=_C649 ,C595_=_C596 ,C595_=_C597 ,\nC595_=_C601 ,C595_=_C602 ,C595_=_C603 ,C595_=_C604 ,C595_=_C605 ,C595_=_C606 ,\nC595_=_C607 ,C595_=_C608 ,C595_=_C609 ,C595_=_C610 ,C595_=_C611 ,C595_=_C612 ,\nC595_=_C614 ,C595_=_C632 ,C595_=_C652 ,C595_=_C653 ,C595_=_C654 ,C596_=_C597 ,\nC596_=_C601 ,C596_=_C602 ,C596_=_C603 ,C596_=_C604 ,C596_=_C605 ,C596_=_C606 ,\nC596_=_C607 ,C596_=_C608 ,C596_=_C609 ,C596_=_C610 ,C596_=_C611 ,C596_=_C612 ,\nC596_=_C615 ,C596_=_C633 ,C596_=_C668 ,C596_=_C669 ,C596_=_C670 ,C597_=_C601 ,\nC597_=_C602 ,C597_=_C603 ,C597_=_C604 ,C597_=_C605 ,C597_=_C606 ,C597_=_C607 ,\nC597_=_C608 ,C597_=_C609 ,C597_=_C610 ,C597_=_C611 ,C597_=_C612 ,C597_=_C616 ,\nC597_=_C634 ,C597_=_C683 ,C597_=_C684 ,C597_=_C685 ,C601_=_C602 ,C601_=_C603 ,\nC601_=_C604 ,C601_=_C605 ,C601_=_C606 ,C601_=_C607 ,C601_=_C608 ,C601_=_C609 ,\nC601_=_C610 ,C601_=_C611 ,C601_=_C612 ,C602_=_C603 ,C602_=_C604 ,C602_=_C605 ,\nC602_=_C606 ,C602_=_C607 ,C602_=_C608 ,C602_=_C609 ,C602_=_C610 ,C602_=_C611 ,\nC602_=_C612 ,C603_=_C604 ,C603_=_C605 ,C603_=_C606 ,C603_=_C607 ,C603_=_C608 ,\nC603_=_C609 ,C603_=_C610 ,C603_=_C611 ,C603_=_C612 ,C604_=_C605 ,C604_=_C606 ,\nC604_=_C607 ,C604_=_C608 ,C604_=_C609 ,C604_=_C610 ,C604_=_C611 ,C604_=_C612 ,\nC605_=_C606 ,C605_=_C607 ,C605_=_C608 ,C605_=_C609 ,C605_=_C610 ,C605_=_C611 ,\nC605_=_C612 ,C606_=_C607 ,C606_=_C608 ,C606_=_C609 ,C606_=_C610 ,C606_=_C611 ,\nC606_=_C612 ,C607_=_C608 ,C607_=_C609 ,C607_=_C610 ,C607_=_C611 ,C607_=_C612 ,\nC608_=_C609 ,C608_=_C610 ,C608_=_C611 ,C608_=_C612 ,C609_=_C610 ,C609_=_C611 ,\nC609_=_C612 ,C610_=_C611 ,C610_=_C612 ,C611_=_C612 ,C614_=_C615 ,C614_=_C616 ,\nC614_=_C620 ,C614_=_C621 ,C614_=_C622 ,C614_=_C623 ,C614_=_C624 ,C614_=_C625 ,\nC614_=_C626 ,C614_=_C627 ,C614_=_C628 ,C614_=_C629 ,C614_=_C630 ,C614_=_C631 ,\nC614_=_C632 ,C614_=_C652 ,C614_=_C653 ,C614_=_C654 ,C615_=_C616 ,C615_=_C620 ,\nC615_=_C621 ,C615_=_C622 ,C615_=_C623 ,C615_=_C624 ,C615_=_C625 ,C615_=_C626 ,\nC615_=_C627 ,C615_=_C628 ,C615_=_C629 ,C615_=_C630 ,C615_=_C631 ,C615_=_C633 ,\nC615_=_C668 ,C615_=_C669 ,C615_=_C670 ,C616_=_C620 ,C616_=_C621 ,C616_=_C622 ,\nC616_=_C623 ,C616_=_C624 ,C616_=_C625 ,C616_=_C626 ,C616_=_C627 ,C616_=_C628 ,\nC616_=_C629 ,C616_=_C630 ,C616_=_C631 ,C616_=_C634 ,C616_=_C683 ,C616_=_C684 ,\nC616_=_C685 ,C620_=_C621 ,C620_=_C622 ,C620_=_C623 ,C620_=_C624 ,C620_=_C625 ,\nC620_=_C626 ,C620_=_C627 ,C620_=_C628 ,C620_=_C629 ,C620_=_C630 ,C620_=_C631 ,\nC621_=_C622 ,C621_=_C623 ,C621_=_C624 ,C621_=_C625 ,C621_=_C626 ,C621_=_C627 ,\nC621_=_C628 ,C621_=_C629 ,C621_=_C630 ,C621_=_C631 ,C622_=_C623 ,C622_=_C624 ,\nC622_=_C625 ,C622_=_C626 ,C622_=_C627 ,C622_=_C628 ,C622_=_C629 ,C622_=_C630 ,\nC622_=_C631 ,C623_=_C624 ,C623_=_C625</w:t>
      </w:r>
    </w:p>
    <w:p>
      <w:pPr>
        <w:pStyle w:val="PreformattedText"/>
        <w:bidi w:val="0"/>
        <w:spacing w:before="0" w:after="0"/>
        <w:jc w:val="left"/>
        <w:rPr/>
      </w:pPr>
      <w:r>
        <w:rPr/>
        <w:t xml:space="preserve"> </w:t>
      </w:r>
      <w:r>
        <w:rPr/>
        <w:t>,C623_=_C626 ,C623_=_C627 ,C623_=_C628 ,\nC623_=_C629 ,C623_=_C630 ,C623_=_C631 ,C624_=_C625 ,C624_=_C626 ,C624_=_C627 ,\nC624_=_C628 ,C624_=_C629 ,C624_=_C630 ,C624_=_C631 ,C625_=_C626 ,C625_=_C627 ,\nC625_=_C628 ,C625_=_C629 ,C625_=_C630 ,C625_=_C631 ,C626_=_C627 ,C626_=_C628 ,\nC626_=_C629 ,C626_=_C630 ,C626_=_C631 ,C627_=_C628 ,C627_=_C629 ,C627_=_C630 ,\nC627_=_C631 ,C628_=_C629 ,C628_=_C630 ,C628_=_C631 ,C629_=_C630 ,C629_=_C631 ,\nC630_=_C631 ,C632_=_C633 ,C632_=_C634 ,C632_=_C638 ,C632_=_C639 ,C632_=_C640 ,\nC632_=_C641 ,C632_=_C642 ,C632_=_C643 ,C632_=_C644 ,C632_=_C645 ,C632_=_C646 ,\nC632_=_C647 ,C632_=_C648 ,C632_=_C649 ,C632_=_C652 ,C632_=_C653 ,C632_=_C654 ,\nC633_=_C634 ,C633_=_C638 ,C633_=_C639 ,C633_=_C640 ,C633_=_C641 ,C633_=_C642 ,\nC633_=_C643 ,C633_=_C644 ,C633_=_C645 ,C633_=_C646 ,C633_=_C647 ,C633_=_C648 ,\nC633_=_C649 ,C633_=_C668 ,C633_=_C669 ,C633_=_C670 ,C634_=_C638 ,C634_=_C639 ,\nC634_=_C640 ,C634_=_C641 ,C634_=_C642 ,C634_=_C643 ,C634_=_C644 ,C634_=_C645 ,\nC634_=_C646 ,C634_=_C647 ,C634_=_C648 ,C634_=_C649 ,C634_=_C683 ,C634_=_C684 ,\nC634_=_C685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C652_=_C653 ,C652_=_C654 ,C652_=_C668 ,C652_=_C683 ,C652_=_C698 ,\nC652_=_C699 ,C652_=_C700 ,C652_=_C701 ,C652_=_C702 ,C652_=_C703 ,C652_=_C704 ,\nC653_=_C654 ,C653_=_C669 ,C653_=_C684 ,C653_=_C705 ,C653_=_C706 ,C653_=_C707 ,\nC653_=_C708 ,C653_=_C709 ,C653_=_C710 ,C653_=_C711 ,C653_=_C712 ,C654_=_C670 ,\nC654_=_C685 ,C654_=_C713 ,C654_=_C714 ,C654_=_C715 ,C654_=_C716 ,C654_=_C717 ,\nC654_=_C718 ,C654_=_C719 ,C668_=_C669 ,C668_=_C670 ,C668_=_C683 ,C668_=_C698 ,\nC668_=_C699 ,C668_=_C700 ,C668_=_C701 ,C668_=_C702 ,C668_=_C703 ,C668_=_C704 ,\nC669_=_C670 ,C669_=_C684 ,C669_=_C705 ,C669_=_C706 ,C669_=_C707 ,C669_=_C708 ,\nC669_=_C709 ,C669_=_C710 ,C669_=_C711 ,C669_=_C712 ,C670_=_C685 ,C670_=_C713 ,\nC670_=_C714 ,C670_=_C715 ,C670_=_C716 ,C670_=_C717 ,C670_=_C718 ,C670_=_C719 ,\nC683_=_C684 ,C683_=_C685 ,C683_=_C698 ,C683_=_C699 ,C683_=_C700 ,C683_=_C701 ,\nC683_=_C702 ,C683_=_C703 ,C683_=_C704 ,C684_=_C685 ,C684_=_C705 ,C684_=_C706 ,\nC684_=_C707 ,C684_=_C708 ,C684_=_C709 ,C684_=_C710 ,C684_=_C711 ,C684_=_C712 ,\nC685_=_C713 ,C685_=_C714 ,C685_=_C715 ,C685_=_C716 ,C685_=_C717 ,C685_=_C718 ,\nC685_=_C719 ,C698_=_C699 ,C698_=_C700 ,C698_=_C701 ,C698_=_C702 ,C698_=_C703 ,\nC698_=_C704 ,C699_=_C700 ,C699_=_C701 ,C699_=_C702 ,C699_=_C703 ,C699_=_C704 ,\nC700_=_C701 ,C700_=_C702 ,C700_=_C703 ,C700_=_C704 ,C701_=_C702 ,C701_=_C703 ,\nC701_=_C704 ,C702_=_C703 ,C702_=_C704 ,C703_=_C704 ,C705_=_C706 ,C705_=_C707 ,\nC705_=_C708 ,C705_=_C709 ,C705_=_C710 ,C705_=_C711 ,C705_=_C712 ,C706_=_C707 ,\nC706_=_C708 ,C706_=_C709 ,C706_=_C710 ,C706_=_C711 ,C706_=_C712 ,C707_=_C708 ,\nC707_=_C709 ,C707_=_C710 ,C707_=_C711 ,C707_=_C712 ,C708_=_C709 ,C708_=_C710 ,\nC708_=_C711 ,C708_=_C712 ,C709_=_C710 ,C709_=_C711 ,C709_=_C712 ,C710_=_C711 ,\nC710_=_C712 ,C711_=_C712 ,C713_=_C714 ,C713_=_C715 ,C713_=_C716 ,C713_=_C717 ,\nC713_=_C718 ,C713_=_C719 ,C714_=_C715 ,C714_=_C716 ,C714_=_C717 ,C714_=_C718 ,\nC714_=_C719 ,C715_=_C716 ,C715_=_C717 ,C715_=_C718 ,C715_=_C719 ,C716_=_C717 ,\nC716_=_C718 ,C716_=_C719 ,C717_=_C718 ,C717_=_C719 ,C718_=_C719 ,"];145[shape=box, label="id:145 level: 4\n160: C56 C89 C107 C173 C191 \nC202 C208 C267 C306 C348 C365 \nC423 C433 C444 C449 C492 C493 \nC494 C495 C496 C499 C500 C501 \nC502 C503 C504 C505 C506 C507 \nC509 C510 C514 C515 C516 C533 \nC534 C535 C536 C537 C539 C540 \nC541 C542 C543 C544 C545 C549 \nC550 C551 C560 C561 C562 C563 \nC564 C566 C567 C568 C569 C570 \nC571 C572 C573 C574 C575 C576 \nC577 C578 C579 C580 C581 C582 \nC583 C584 C585 C587 C588 C589 \nC590 C591 C592 C595 C596 C597 \nC614 C615 C616 C632 C633 C634 \nC651 C652 C653 C654 C655 C656 \nC657 C658 C659 C660 C661 C662 \nC663 C664 C665 C666 C667 C668 \nC669 C670 C671 C672 C673 C674 \nC675 C676 C677 C678 C679 C680 \nC682 C683 C684 C685 C686 C687 \nC688 C689 C690 C691 C692 C693 \nC694 C695 C696 C697 C892 C1096 \nC1289 C1486 C1649 C1806 C1956 C2090 \nC2213 C2325 C2348 C2362 C2375 C2385 \nC2391 C2396 C2401 C2409 C2416 C2422 \nC2428 C2429 C2430 C2431 C2432 \n1975: C56_=_C306( C56 C306 ) C56_=_C507( C56 C507 ) C56_=_C533( C56 C533 ) C56_=_C534( C56 C534 ) C56_=_C535( C56 C535 ) \nC56_=_C536( C56 C536 ) C56_=_C537( C56 C537 ) C56_=_C539( C56 C539 ) C56_=_C540( C56 C540 ) C56_=_C541( C56 C541 ) C56_=_C542( C56 C542 ) \nC56_=_C543( C56 C543 ) C56_=_C544( C56 C544 ) C89_=_C348( C89 C348 ) C89_=_C493( C89 C493 ) C89_=_C509( C89 C509 ) C89_=_C545( C89 C545 ) \nC89_=_C560( C89 C560 ) C89_=_C561( C89 C561 ) C89_=_C562( C89 C562 ) C89_=_C563( C89 C563 ) C89_=_C564( C89 C564 ) C89_=_C566( C89 C566 ) \nC89_=_C567( C89 C567 ) C89_=_C568( C89 C568 ) C89_=_C569( C89 C569 ) C89_=_C570( C89 C570 ) C89_=_C571( C89 C571 ) C89_=_C572( C89 C572 ) \nC89_=_C573( C89 C573 ) C89_=_C574( C89 C574 ) C89_=_C575( C89 C575 ) C89_=_C576( C89 C576 ) C89_=_C577( C89 C577 ) C89_=_C578( C89 C578 ) \nC89_=_C579( C89 C579 ) C89_=_C580( C89 C580 ) C107_=_C365( C107 C365 ) C107_=_C510( C107 C510 ) C107_=_C581( C107 C581 ) C107_=_C582( C107 C582 ) \nC107_=_C583( C107 C583 ) C107_=_C584( C107 C584 ) C107_=_C585( C107 C585 ) C107_=_C587( C107 C587 ) C107_=_C588( C107 C588 ) C107_=_C589( C107 C589 ) \nC107_=_C590( C107 C590 ) C107_=_C591( C107 C591 ) C107_=_C592( C107 C592 ) C173_=_C423( C173 C423 ) C173_=_C514( C173 C514 ) C173_=_C536( C173 C536 ) \nC173_=_C549( C173 C549 ) C173_=_C563( C173 C563 ) C173_=_C584( C173 C584 ) C173_=_C595( C173 C595 ) C173_=_C614( C173 C614 ) C173_=_C632( C173 C632 ) \nC173_=_C651( C173 C651 ) C173_=_C652( C173 C652 ) C173_=_C653( C173 C653 ) C173_=_C654( C173 C654 ) C173_=_C655( C173 C655 ) C173_=_C656( C173 C656 ) \nC173_=_C657( C173 C657 ) C173_=_C658( C173 C658 ) C173_=_C659( C173 C659 ) C173_=_C660( C173 C660 ) C173_=_C661( C173 C661 ) C173_=_C662( C173 C662 ) \nC173_=_C663( C173 C663 ) C173_=_C664( C173 C664 ) C173_=_C665( C173 C665 ) C173_=_C666( C173 C666 ) C191_=_C202( C191 C202 ) C191_=_C433( C191 C433 ) \nC191_=_C515( C191 C515 ) C191_=_C537( C191 C537 ) C191_=_C550( C191 C550 ) C191_=_C564( C191 C564 ) C191_=_C585( C191 C585 ) C191_=_C596( C191 C596 ) \nC191_=_C615( C191 C615 ) C191_=_C633( C191 C633 ) C191_=_C667( C191 C667 ) C191_=_C668( C191 C668 ) C191_=_C669( C191 C669 ) C191_=_C670( C191 C670 ) \nC191_=_C671( C191 C671 ) C191_=_C672( C191 C672 ) C191_=_C673( C191 C673 ) C191_=_C674( C191 C674 ) C191_=_C675( C191 C675 ) C191_=_C676( C191 C676 ) \nC191_=_C677( C191 C677 ) C191_=_C678( C191 C678 ) C191_=_C679( C191 C679 ) C191_=_C680( C191 C680 ) C191_=_C682( C191 C682 ) C202_=_C444( C202 C444 ) \nC202_=_C892( C202 C892 ) C202_=_C1096( C202 C1096 ) C202_=_C1289( C202 C1289 ) C202_=_C1486( C202 C1486 ) C202_=_C1649( C202 C1649 ) C202_=_C1806( C202 C1806 ) \nC202_=_C1956( C202 C1956 ) C202_=_C2090( C202 C2090 ) C202_=_C2213( C202 C2213 ) C202_=_C2325( C202 C2325 ) C202_=_C2348( C202 C2348 ) C202_=_C2362( C202 C2362 ) \nC202_=_C2375( C202 C2375 ) C202_=_C2385( C202 C2385 ) C202_=_C2391( C202 C2391 ) C202_=_C2396( C202 C2396 ) C202_=_C2401( C202 C2401 ) C202_=_C2409( C202 C2409 ) \nC202_=_C2416( C202 C2416 ) C202_=_C2422( C202 C2422 ) C202_=_C2428( C202 C2428 ) C202_=_C2429( C202 C2429 ) C202_=_C2430( C202 C2430 ) C202_=_C2431( C202 C2431 ) \nC202_=_C2432( C202 C2432 ) C208_=_C449( C208 C449 ) C208_=_C499( C208 C499 ) C208_=_C516( C208 C516 ) C208_=_C551( C208 C551 ) C208_=_C597( C208 C597 ) \nC208_=_C616( C208 C616 ) C208_=_C634( C208 C634 ) C208_=_C651( C208 C651 ) C208_=_C667( C208 C667 ) C208_=_C683( C208 C683 ) C208_=_C684( C208 C684 ) \nC208_=_C685( C208 C685 ) C208_=_C686( C208 C686 ) C208_=_C687( C208 C687 ) C208_=_C688( C208 C688 ) C208_=_C689( C208 C689 ) C208_=_C690( C208 C690 ) \nC208_=_C691( C208 C691 ) C208_=_C692( C208 C692 ) C208_=_C693( C208 C693 ) C208_=_C694( C208 C694 ) C208_=_C695( C208 C695 ) C208_=_C696( C208 C696 ) \nC208_=_C697( C208 C697 ) C267_=_C492( C267 C492 ) C267_=_C493( C267 C493 ) C267_=_C494( C267 C494 ) C267_=_C495( C267 C495 ) C267_=_C496( C267 C496 ) \nC267_=_C499( C267 C499 ) C267_=_C500( C267 C500 ) C267_=_C501( C267 C501 ) C267_=_C502( C267 C502 ) C267_=_C503( C267 C503 ) C267_=_C504( C267 C504 ) \nC267_=_C505( C267 C505 ) C267_=_C506( C267 C506 ) C306_=_C507( C306 C507 ) C306_=_C533( C306 C533 ) C306_=_C534( C306 C534 ) C306_=_C535( C306 C535 ) \nC306_=_C536( C306 C536 ) C306_=_C537( C306 C537 ) C306_=_C539( C306 C539 ) C306_=_C540( C306 C540 ) C306_=_C541( C306 C541 ) C306_=_C542( C306 C542 ) \nC306_=_C543( C306 C543 ) C306_=_C544( C306 C544 ) C348_=_C493( C348 C493 ) C348_=_C509( C348 C509 ) C348_=_C545( C348 C545 ) C348_=_C560( C348 C560 ) \nC348_=_C561( C348 C561 ) C348_=_C562( C348 C562 ) C348_=_C563( C348 C563 ) C348_=_C564( C348 C564 ) C348_=_C566( C348 C566 ) C348_=_C567( C348 C567 ) \nC348_=_C568( C348 C568 ) C348_=_C569( C348 C569 ) C348_=_C570( C348 C570 ) C348_=_C571( C348 C571 ) C348_=_C572( C348 C572 ) C348_=_C573( C348 C573 ) \nC348_=_C574( C348 C574 ) C348_=_C575( C348 C575 ) C348_=_C576( C348 C576 ) C348_=_C577( C348 C577 ) C348_=_C578( C348 C578 ) C348_=_C579(</w:t>
      </w:r>
    </w:p>
    <w:p>
      <w:pPr>
        <w:pStyle w:val="PreformattedText"/>
        <w:bidi w:val="0"/>
        <w:spacing w:before="0" w:after="0"/>
        <w:jc w:val="left"/>
        <w:rPr/>
      </w:pPr>
      <w:r>
        <w:rPr/>
        <w:t xml:space="preserve"> </w:t>
      </w:r>
      <w:r>
        <w:rPr/>
        <w:t>C348 C579 ) \nC348_=_C580( C348 C580 ) C365_=_C510( C365 C510 ) C365_=_C581( C365 C581 ) C365_=_C582( C365 C582 ) C365_=_C583( C365 C583 ) C365_=_C584( C365 C584 ) \nC365_=_C585( C365 C585 ) C365_=_C587( C365 C587 ) C365_=_C588( C365 C588 ) C365_=_C589( C365 C589 ) C365_=_C590( C365 C590 ) C365_=_C591( C365 C591 ) \nC365_=_C592( C365 C592 ) C423_=_C514( C423 C514 ) C423_=_C536( C423 C536 ) C423_=_C549( C423 C549 ) C423_=_C563( C423 C563 ) C423_=_C584( C423 C584 ) \nC423_=_C595( C423 C595 ) C423_=_C614( C423 C614 ) C423_=_C632( C423 C632 ) C423_=_C651( C423 C651 ) C423_=_C652( C423 C652 ) C423_=_C653( C423 C653 ) \nC423_=_C654( C423 C654 ) C423_=_C655( C423 C655 ) C423_=_C656( C423 C656 ) C423_=_C657( C423 C657 ) C423_=_C658( C423 C658 ) C423_=_C659( C423 C659 ) \nC423_=_C660( C423 C660 ) C423_=_C661( C423 C661 ) C423_=_C662( C423 C662 ) C423_=_C663( C423 C663 ) C423_=_C664( C423 C664 ) C423_=_C665( C423 C665 ) \nC423_=_C666( C423 C666 ) C433_=_C444( C433 C444 ) C433_=_C515( C433 C515 ) C433_=_C537( C433 C537 ) C433_=_C550( C433 C550 ) C433_=_C564( C433 C564 ) \nC433_=_C585( C433 C585 ) C433_=_C596( C433 C596 ) C433_=_C615( C433 C615 ) C433_=_C633( C433 C633 ) C433_=_C667( C433 C667 ) C433_=_C668( C433 C668 ) \nC433_=_C669( C433 C669 ) C433_=_C670( C433 C670 ) C433_=_C671( C433 C671 ) C433_=_C672( C433 C672 ) C433_=_C673( C433 C673 ) C433_=_C674( C433 C674 ) \nC433_=_C675( C433 C675 ) C433_=_C676( C433 C676 ) C433_=_C677( C433 C677 ) C433_=_C678( C433 C678 ) C433_=_C679( C433 C679 ) C433_=_C680( C433 C680 ) \nC433_=_C682( C433 C682 ) C444_=_C892( C444 C892 ) C444_=_C1096( C444 C1096 ) C444_=_C1289( C444 C1289 ) C444_=_C1486( C444 C1486 ) C444_=_C1649( C444 C1649 ) \nC444_=_C1806( C444 C1806 ) C444_=_C1956( C444 C1956 ) C444_=_C2090( C444 C2090 ) C444_=_C2213( C444 C2213 ) C444_=_C2325( C444 C2325 ) C444_=_C2348( C444 C2348 ) \nC444_=_C2362( C444 C2362 ) C444_=_C2375( C444 C2375 ) C444_=_C2385( C444 C2385 ) C444_=_C2391( C444 C2391 ) C444_=_C2396( C444 C2396 ) C444_=_C2401( C444 C2401 ) \nC444_=_C2409( C444 C2409 ) C444_=_C2416( C444 C2416 ) C444_=_C2422( C444 C2422 ) C444_=_C2428( C444 C2428 ) C444_=_C2429( C444 C2429 ) C444_=_C2430( C444 C2430 ) \nC444_=_C2431( C444 C2431 ) C444_=_C2432( C444 C2432 ) C449_=_C499( C449 C499 ) C449_=_C516( C449 C516 ) C449_=_C551( C449 C551 ) C449_=_C597( C449 C597 ) \nC449_=_C616( C449 C616 ) C449_=_C634( C449 C634 ) C449_=_C651( C449 C651 ) C449_=_C667( C449 C667 ) C449_=_C683( C449 C683 ) C449_=_C684( C449 C684 ) \nC449_=_C685( C449 C685 ) C449_=_C686( C449 C686 ) C449_=_C687( C449 C687 ) C449_=_C688( C449 C688 ) C449_=_C689( C449 C689 ) C449_=_C690( C449 C690 ) \nC449_=_C691( C449 C691 ) C449_=_C692( C449 C692 ) C449_=_C693( C449 C693 ) C449_=_C694( C449 C694 ) C449_=_C695( C449 C695 ) C449_=_C696( C449 C696 ) \nC449_=_C697( C449 C697 ) C492_=_C493( C492 C493 ) C492_=_C494( C492 C494 ) C492_=_C495( C492 C495 ) C492_=_C496( C492 C496 ) C492_=_C499( C492 C499 ) \nC492_=_C500( C492 C500 ) C492_=_C501( C492 C501 ) C492_=_C502( C492 C502 ) C492_=_C503( C492 C503 ) C492_=_C504( C492 C504 ) C492_=_C505( C492 C505 ) \nC492_=_C506( C492 C506 ) C492_=_C507( C492 C507 ) C492_=_C509( C492 C509 ) C492_=_C510( C492 C510 ) C492_=_C514( C492 C514 ) C492_=_C515( C492 C515 ) \nC492_=_C516( C492 C516 ) C493_=_C494( C493 C494 ) C493_=_C495( C493 C495 ) C493_=_C496( C493 C496 ) C493_=_C499( C493 C499 ) C493_=_C500( C493 C500 ) \nC493_=_C501( C493 C501 ) C493_=_C502( C493 C502 ) C493_=_C503( C493 C503 ) C493_=_C504( C493 C504 ) C493_=_C505( C493 C505 ) C493_=_C506( C493 C506 ) \nC493_=_C509( C493 C509 ) C493_=_C545( C493 C545 ) C493_=_C560( C493 C560 ) C493_=_C561( C493 C561 ) C493_=_C562( C493 C562 ) C493_=_C563( C493 C563 ) \nC493_=_C564( C493 C564 ) C493_=_C566( C493 C566 ) C493_=_C567( C493 C567 ) C493_=_C568( C493 C568 ) C493_=_C569( C493 C569 ) C493_=_C570( C493 C570 ) \nC493_=_C571( C493 C571 ) C493_=_C572( C493 C572 ) C493_=_C573( C493 C573 ) C493_=_C574( C493 C574 ) C493_=_C575( C493 C575 ) C493_=_C576( C493 C576 ) \nC493_=_C577( C493 C577 ) C493_=_C578( C493 C578 ) C493_=_C579( C493 C579 ) C493_=_C580( C493 C580 ) C494_=_C495( C494 C495 ) C494_=_C496( C494 C496 ) \nC494_=_C499( C494 C499 ) C494_=_C500( C494 C500 ) C494_=_C501( C494 C501 ) C494_=_C502( C494 C502 ) C494_=_C503( C494 C503 ) C494_=_C504( C494 C504 ) \nC494_=_C505( C494 C505 ) C494_=_C506( C494 C506 ) C494_=_C533( C494 C533 ) C494_=_C560( C494 C560 ) C494_=_C581( C494 C581 ) C494_=_C595( C494 C595 ) \nC494_=_C596( C494 C596 ) C494_=_C597( C494 C597 ) C495_=_C496( C495 C496 ) C495_=_C499( C495 C499 ) C495_=_C500( C495 C500 ) C495_=_C501( C495 C501 ) \nC495_=_C502( C495 C502 ) C495_=_C503( C495 C503 ) C495_=_C504( C495 C504 ) C495_=_C505( C495 C505 ) C495_=_C506( C495 C506 ) C495_=_C534( C495 C534 ) \nC495_=_C561( C495 C561 ) C495_=_C582( C495 C582 ) C495_=_C614( C495 C614 ) C495_=_C615( C495 C615 ) C495_=_C616( C495 C616 ) C496_=_C499( C496 C499 ) \nC496_=_C500( C496 C500 ) C496_=_C501( C496 C501 ) C496_=_C502( C496 C502 ) C496_=_C503( C496 C503 ) C496_=_C504( C496 C504 ) C496_=_C505( C496 C505 ) \nC496_=_C506( C496 C506 ) C496_=_C535( C496 C535 ) C496_=_C562( C496 C562 ) C496_=_C583( C496 C583 ) C496_=_C632( C496 C632 ) C496_=_C633( C496 C633 ) \nC496_=_C634( C496 C634 ) C499_=_C500( C499 C500 ) C499_=_C501( C499 C501 ) C499_=_C502( C499 C502 ) C499_=_C503( C499 C503 ) C499_=_C504( C499 C504 ) \nC499_=_C505( C499 C505 ) C499_=_C506( C499 C506 ) C499_=_C516( C499 C516 ) C499_=_C551( C499 C551 ) C499_=_C597( C499 C597 ) C499_=_C616( C499 C616 ) \nC499_=_C634( C499 C634 ) C499_=_C651( C499 C651 ) C499_=_C667( C499 C667 ) C499_=_C683( C499 C683 ) C499_=_C684( C499 C684 ) C499_=_C685( C499 C685 ) \nC499_=_C686( C499 C686 ) C499_=_C687( C499 C687 ) C499_=_C688( C499 C688 ) C499_=_C689( C499 C689 ) C499_=_C690( C499 C690 ) C499_=_C691( C499 C691 ) \nC499_=_C692( C499 C692 ) C499_=_C693( C499 C693 ) C499_=_C694( C499 C694 ) C499_=_C695( C499 C695 ) C499_=_C696( C499 C696 ) C499_=_C697( C499 C697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C505_=_C2348( C505 C2348 ) C507_=_C509( C507 C509 ) C507_=_C510( C507 C510 ) \nC507_=_C514( C507 C514 ) C507_=_C515( C507 C515 ) C507_=_C516( C507 C516 ) C507_=_C533( C507 C533 ) C507_=_C534( C507 C534 ) C507_=_C535( C507 C535 ) \nC507_=_C536( C507 C536 ) C507_=_C537( C507 C537 ) C507_=_C539( C507 C539 ) C507_=_C540( C507 C540 ) C507_=_C541( C507 C541 ) C507_=_C542( C507 C542 ) \nC507_=_C543( C507 C543 ) C507_=_C544( C507 C544 ) C509_=_C510( C509 C510 ) C509_=_C514( C509 C514 ) C509_=_C515( C509 C515 ) C509_=_C516( C509 C516 ) \nC509_=_C545( C509 C545 ) C509_=_C560( C509 C560 ) C509_=_C561( C509 C561 ) C509_=_C562( C509 C562 ) C509_=_C563( C509 C563 ) C509_=_C564( C509 C564 ) \nC509_=_C566( C509 C566 ) C509_=_C567( C509 C567 ) C509_=_C568( C509 C568 ) C509_=_C569( C509 C569 ) C509_=_C570( C509 C570 ) C509_=_C571( C509 C571 ) \nC509_=_C572( C509 C572 ) C509_=_C573( C509 C573 ) C509_=_C574( C509 C574 ) C509_=_C575( C509 C575 ) C509_=_C576( C509 C576 ) C509_=_C577( C509 C577 ) \nC509_=_C578( C509 C578 ) C509_=_C579( C509 C579 ) C509_=_C580( C509 C580 ) C510_=_C514( C510 C514 ) C510_=_C515( C510 C515 ) C510_=_C516( C510 C516 ) \nC510_=_C581( C510 C581 ) C510_=_C582( C510 C582 ) C510_=_C583( C510 C583 ) C510_=_C584( C510 C584 ) C510_=_C585( C510 C585 ) C510_=_C587( C510 C587 ) \nC510_=_C588( C510 C588 ) C510_=_C589( C510 C589 ) C510_=_C590( C510 C590 ) C510_=_C591( C510 C591 ) C510_=_C592( C510 C592 ) C514_=_C515( C514 C515 ) \nC514_=_C516( C514 C516 ) C514_=_C536( C514 C536 ) C514_=_C549( C514 C549 ) C514_=_C563( C514 C563 ) C514_=_C584( C514 C584 ) C514_=_C595( C514 C595 ) \nC514_=_C614( C514 C614 ) C514_=_C632( C514 C632 ) C514_=_C651( C514 C651 ) C514_=_C652( C514 C652 ) C514_=_C653( C514 C653 ) C514_=_C654( C514 C654 ) \nC514_=_C655( C514 C655 ) C514_=_C656( C514 C656 ) C514_=_C657( C514 C657 ) C514_=_C658( C514 C658 ) C514_=_C659( C514 C659 ) C514_=_C660( C514 C660 ) \nC514_=_C661( C514 C661 ) C514_=_C662( C514 C662 ) C514_=_C663( C514 C663 ) C514_=_C664( C514 C664 ) C514_=_C665( C514 C665 ) C514_=_C666( C514 C666 ) \nC515_=_C516( C515 C516 ) C515_=_C537( C515 C537 ) C515_=_C550( C515 C550 ) C515_=_C564( C515 C564 ) C515_=_C585( C515 C585 ) C515_=_C596( C515 C596 ) \nC515_=_C615( C515 C615 ) C515_=_C633( C515 C633 ) C515_=_C667( C515 C667 ) C515_=_C668( C515 C668 ) C515_=_C669( C515 C669 ) C515_=_C670( C515 C670 ) \nC515_=_C671( C515 C671 ) C515_=_C672( C515 C672 ) C515_=_C673( C515 C673 ) C515_=_C674( C515 C674 ) C515_=_C675( C515 C675 ) C515_=_C676( C515 C676 ) \nC515_=_C677( C515 C677 ) C515_=_C678( C515 C678 ) C515_=_C679( C515 C679 ) C515_=_C680( C515 C680 ) C515_=_C682( C515 C682 ) C516_=_C551( C516 C551 ) \nC516_=_C597( C516 C597 ) C516_=_C616( C516 C616 ) C516_=_C634( C516 C634 ) C516_=_C651( C516 C651 ) C516_=_C667( C516 C667 ) C516_=_C683( C516 C683 ) \nC516_=_C684( C516 C684 ) C516_=_C685( C516 C685 ) C516_=_C686( C516 C686 ) C516_=_C687( C516 C687 ) C516_=_C688( C516 C688 ) C516_=_C689( C516 C689 ) \nC516_=_C690( C516 C690 ) C516_=_C691( C516 C691 ) C516_=_C692( C516 C692 ) C516_=_C693( C516 C693 ) C516_=_C694( C516 C694 ) C516_=_C695( C516 C695 ) \nC516_=_C696( C516 C696 ) C516_=_C697( C516 C697 ) C533_=_C534( C533 C534 ) C533_=_C535( C533 C535 ) C533_=_C536( C533 C536 ) C533_=_C537( C533 C537 ) \nC533_=_C539( C533 C539 ) C533_=_C540( C533 C540 ) C533_=_C541( C533 C541 ) C533_=_C542( C533 C542 ) C533_=_C543(</w:t>
      </w:r>
    </w:p>
    <w:p>
      <w:pPr>
        <w:pStyle w:val="PreformattedText"/>
        <w:bidi w:val="0"/>
        <w:spacing w:before="0" w:after="0"/>
        <w:jc w:val="left"/>
        <w:rPr/>
      </w:pPr>
      <w:r>
        <w:rPr/>
        <w:t xml:space="preserve"> </w:t>
      </w:r>
      <w:r>
        <w:rPr/>
        <w:t>C533 C543 ) C533_=_C544( C533 C544 ) \nC533_=_C560( C533 C560 ) C533_=_C581( C533 C581 ) C533_=_C595( C533 C595 ) C533_=_C596( C533 C596 ) C533_=_C597( C533 C597 ) C534_=_C535( C534 C535 ) \nC534_=_C536( C534 C536 ) C534_=_C537( C534 C537 ) C534_=_C539( C534 C539 ) C534_=_C540( C534 C540 ) C534_=_C541( C534 C541 ) C534_=_C542( C534 C542 ) \nC534_=_C543( C534 C543 ) C534_=_C544( C534 C544 ) C534_=_C561( C534 C561 ) C534_=_C582( C534 C582 ) C534_=_C614( C534 C614 ) C534_=_C615( C534 C615 ) \nC534_=_C616( C534 C616 ) C535_=_C536( C535 C536 ) C535_=_C537( C535 C537 ) C535_=_C539( C535 C539 ) C535_=_C540( C535 C540 ) C535_=_C541( C535 C541 ) \nC535_=_C542( C535 C542 ) C535_=_C543( C535 C543 ) C535_=_C544( C535 C544 ) C535_=_C562( C535 C562 ) C535_=_C583( C535 C583 ) C535_=_C632( C535 C632 ) \nC535_=_C633( C535 C633 ) C535_=_C634( C535 C634 ) C536_=_C537( C536 C537 ) C536_=_C539( C536 C539 ) C536_=_C540( C536 C540 ) C536_=_C541( C536 C541 ) \nC536_=_C542( C536 C542 ) C536_=_C543( C536 C543 ) C536_=_C544( C536 C544 ) C536_=_C549( C536 C549 ) C536_=_C563( C536 C563 ) C536_=_C584( C536 C584 ) \nC536_=_C595( C536 C595 ) C536_=_C614( C536 C614 ) C536_=_C632( C536 C632 ) C536_=_C651( C536 C651 ) C536_=_C652( C536 C652 ) C536_=_C653( C536 C653 ) \nC536_=_C654( C536 C654 ) C536_=_C655( C536 C655 ) C536_=_C656( C536 C656 ) C536_=_C657( C536 C657 ) C536_=_C658( C536 C658 ) C536_=_C659( C536 C659 ) \nC536_=_C660( C536 C660 ) C536_=_C661( C536 C661 ) C536_=_C662( C536 C662 ) C536_=_C663( C536 C663 ) C536_=_C664( C536 C664 ) C536_=_C665( C536 C665 ) \nC536_=_C666( C536 C666 ) C537_=_C539( C537 C539 ) C537_=_C540( C537 C540 ) C537_=_C541( C537 C541 ) C537_=_C542( C537 C542 ) C537_=_C543( C537 C543 ) \nC537_=_C544( C537 C544 ) C537_=_C550( C537 C550 ) C537_=_C564( C537 C564 ) C537_=_C585( C537 C585 ) C537_=_C596( C537 C596 ) C537_=_C615( C537 C615 ) \nC537_=_C633( C537 C633 ) C537_=_C667( C537 C667 ) C537_=_C668( C537 C668 ) C537_=_C669( C537 C669 ) C537_=_C670( C537 C670 ) C537_=_C671( C537 C671 ) \nC537_=_C672( C537 C672 ) C537_=_C673( C537 C673 ) C537_=_C674( C537 C674 ) C537_=_C675( C537 C675 ) C537_=_C676( C537 C676 ) C537_=_C677( C537 C677 ) \nC537_=_C678( C537 C678 ) C537_=_C679( C537 C679 ) C537_=_C680( C537 C680 ) C537_=_C682( C537 C682 ) C539_=_C540( C539 C540 ) C539_=_C541( C539 C541 ) \nC539_=_C542( C539 C542 ) C539_=_C543( C539 C543 ) C539_=_C544( C539 C544 ) C540_=_C541( C540 C541 ) C540_=_C542( C540 C542 ) C540_=_C543( C540 C543 ) \nC540_=_C544( C540 C544 ) C541_=_C542( C541 C542 ) C541_=_C543( C541 C543 ) C541_=_C544( C541 C544 ) C542_=_C543( C542 C543 ) C542_=_C544( C542 C544 ) \nC543_=_C544( C543 C544 ) C544_=_C2375( C544 C2375 ) C545_=_C549( C545 C549 ) C545_=_C550( C545 C550 ) C545_=_C551( C545 C551 ) C545_=_C560( C545 C560 ) \nC545_=_C561( C545 C561 ) C545_=_C562( C545 C562 ) C545_=_C563( C545 C563 ) C545_=_C564( C545 C564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9_=_C550( C549 C550 ) C549_=_C551( C549 C551 ) C549_=_C563( C549 C563 ) C549_=_C584( C549 C584 ) C549_=_C595( C549 C595 ) \nC549_=_C614( C549 C614 ) C549_=_C632( C549 C632 ) C549_=_C651( C549 C651 ) C549_=_C652( C549 C652 ) C549_=_C653( C549 C653 ) C549_=_C654( C549 C654 ) \nC549_=_C655( C549 C655 ) C549_=_C656( C549 C656 ) C549_=_C657( C549 C657 ) C549_=_C658( C549 C658 ) C549_=_C659( C549 C659 ) C549_=_C660( C549 C660 ) \nC549_=_C661( C549 C661 ) C549_=_C662( C549 C662 ) C549_=_C663( C549 C663 ) C549_=_C664( C549 C664 ) C549_=_C665( C549 C665 ) C549_=_C666( C549 C666 ) \nC550_=_C551( C550 C551 ) C550_=_C564( C550 C564 ) C550_=_C585( C550 C585 ) C550_=_C596( C550 C596 ) C550_=_C615( C550 C615 ) C550_=_C633( C550 C633 ) \nC550_=_C667( C550 C667 ) C550_=_C668( C550 C668 ) C550_=_C669( C550 C669 ) C550_=_C670( C550 C670 ) C550_=_C671( C550 C671 ) C550_=_C672( C550 C672 ) \nC550_=_C673( C550 C673 ) C550_=_C674( C550 C674 ) C550_=_C675( C550 C675 ) C550_=_C676( C550 C676 ) C550_=_C677( C550 C677 ) C550_=_C678( C550 C678 ) \nC550_=_C679( C550 C679 ) C550_=_C680( C550 C680 ) C550_=_C682( C550 C682 ) C551_=_C597( C551 C597 ) C551_=_C616( C551 C616 ) C551_=_C634( C551 C634 ) \nC551_=_C651( C551 C651 ) C551_=_C667( C551 C667 ) C551_=_C683( C551 C683 ) C551_=_C684( C551 C684 ) C551_=_C685( C551 C685 ) C551_=_C686( C551 C686 ) \nC551_=_C687( C551 C687 ) C551_=_C688( C551 C688 ) C551_=_C689( C551 C689 ) C551_=_C690( C551 C690 ) C551_=_C691( C551 C691 ) C551_=_C692( C551 C692 ) \nC551_=_C693( C551 C693 ) C551_=_C694( C551 C694 ) C551_=_C695( C551 C695 ) C551_=_C696( C551 C696 ) C551_=_C697( C551 C697 ) C560_=_C561( C560 C561 ) \nC560_=_C562( C560 C562 ) C560_=_C563( C560 C563 ) C560_=_C564( C560 C564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581( C560 C581 ) C560_=_C595( C560 C595 ) C560_=_C596( C560 C596 ) C560_=_C597( C560 C597 ) C561_=_C562( C561 C562 ) C561_=_C563( C561 C563 ) \nC561_=_C564( C561 C564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2( C561 C582 ) C561_=_C614( C561 C614 ) \nC561_=_C615( C561 C615 ) C561_=_C616( C561 C616 ) C562_=_C563( C562 C563 ) C562_=_C564( C562 C564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3( C562 C583 ) C562_=_C632( C562 C632 ) C562_=_C633( C562 C633 ) C562_=_C634( C562 C634 ) C563_=_C564( C563 C564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4( C563 C584 ) C563_=_C595( C563 C595 ) C563_=_C614( C563 C614 ) \nC563_=_C632( C563 C632 ) C563_=_C651( C563 C651 ) C563_=_C652( C563 C652 ) C563_=_C653( C563 C653 ) C563_=_C654( C563 C654 ) C563_=_C655( C563 C655 ) \nC563_=_C656( C563 C656 ) C563_=_C657( C563 C657 ) C563_=_C658( C563 C658 ) C563_=_C659( C563 C659 ) C563_=_C660( C563 C660 ) C563_=_C661( C563 C661 ) \nC563_=_C662( C563 C662 ) C563_=_C663( C563 C663 ) C563_=_C664( C563 C664 ) C563_=_C665( C563 C665 ) C563_=_C666( C563 C666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5( C564 C585 ) C564_=_C596( C564 C596 ) C564_=_C615( C564 C615 ) C564_=_C633( C564 C633 ) \nC564_=_C667( C564 C667 ) C564_=_C668( C564 C668 ) C564_=_C669( C564 C669 ) C564_=_C670( C564 C670 ) C564_=_C671( C564 C671 ) C564_=_C672( C564 C672 ) \nC564_=_C673( C564 C673 ) C564_=_C674( C564 C674 ) C564_=_C675( C564 C675 ) C564_=_C676( C564 C676 ) C564_=_C677( C564 C677 ) C564_=_C678( C564 C678 ) \nC564_=_C679( C564 C679 ) C564_=_C680( C564 C680 ) C564_=_C682( C564 C682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652( C566 C652 ) \nC566_=_C668( C566 C668 ) C566_=_C683( C566 C683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653( C567 C653 ) C567_=_C669( C567 C669 ) C567_=_C684( C567 C684 ) \nC568_=_C569( C568 C569 ) C568_=_C570( C568 C570 ) C568_=_C571( C568 C571 ) C568_=_C572( C568 C572 ) C568_=_C573( C568 C573 ) C568_=_C574( C568 C574 ) \nC568_=_C575( C568 C575 ) C568_=_C576( C568 C576 ) C568_=_C577( C568 C577 ) C568_=_C578( C568 C578 ) C568_=_C579( C568 C579 ) C568_=_C580( C568 C580 ) \nC568_=_C654( C568 C654 ) C568_=_C670( C568 C670 ) C568_=_C685( C568 C685 ) C569_=_C570( C569 C570 ) C569_=_C571( C569 C571 ) C569_=_C572( C569 C572 ) \nC569_=_C573( C569 C573 ) C569_=_C574( C569 C574 ) C569_=_C575( C569 C575 ) C569_=_C576( C569 C576 ) C569_=_C577( C569 C577 ) C569_=_C578( C569 C578 ) \nC569_=_C579( C569 C579 ) C569_=_C580( C569 C580 ) C570_=_C571( C570 C571 ) C570_=_C572( C570 C572 ) C570_=_C573( C570 C573 ) C570_=_C574(</w:t>
      </w:r>
    </w:p>
    <w:p>
      <w:pPr>
        <w:pStyle w:val="PreformattedText"/>
        <w:bidi w:val="0"/>
        <w:spacing w:before="0" w:after="0"/>
        <w:jc w:val="left"/>
        <w:rPr/>
      </w:pPr>
      <w:r>
        <w:rPr/>
        <w:t xml:space="preserve"> </w:t>
      </w:r>
      <w:r>
        <w:rPr/>
        <w:t>C570 C574 ) \nC570_=_C575( C570 C575 ) C570_=_C576( C570 C576 ) C570_=_C577( C570 C577 ) C570_=_C578( C570 C578 ) C570_=_C579( C570 C579 ) C570_=_C580( C570 C580 ) \nC571_=_C572( C571 C572 ) C571_=_C573( C571 C573 ) C571_=_C574( C571 C574 ) C571_=_C575( C571 C575 ) C571_=_C576( C571 C576 ) C571_=_C577( C571 C577 ) \nC571_=_C578( C571 C578 ) C571_=_C579( C571 C579 ) C571_=_C580( C571 C580 ) C572_=_C573( C572 C573 ) C572_=_C574( C572 C574 ) C572_=_C575( C572 C575 ) \nC572_=_C576( C572 C576 ) C572_=_C577( C572 C577 ) C572_=_C578( C572 C578 ) C572_=_C579( C572 C579 ) C572_=_C580( C572 C580 ) C573_=_C574( C573 C574 ) \nC573_=_C575( C573 C575 ) C573_=_C576( C573 C576 ) C573_=_C577( C573 C577 ) C573_=_C578( C573 C578 ) C573_=_C579( C573 C579 ) C573_=_C580( C573 C580 ) \nC574_=_C575( C574 C575 ) C574_=_C576( C574 C576 ) C574_=_C577( C574 C577 ) C574_=_C578( C574 C578 ) C574_=_C579( C574 C579 ) C574_=_C580( C574 C580 ) \nC575_=_C576( C575 C576 ) C575_=_C577( C575 C577 ) C575_=_C578( C575 C578 ) C575_=_C579( C575 C579 ) C575_=_C580( C575 C580 ) C576_=_C577( C576 C577 ) \nC576_=_C578( C576 C578 ) C576_=_C579( C576 C579 ) C576_=_C580( C576 C580 ) C577_=_C578( C577 C578 ) C577_=_C579( C577 C579 ) C577_=_C580( C577 C580 ) \nC578_=_C579( C578 C579 ) C578_=_C580( C578 C580 ) C579_=_C580( C579 C580 ) C579_=_C2391( C579 C2391 ) C581_=_C582( C581 C582 ) C581_=_C583( C581 C583 ) \nC581_=_C584( C581 C584 ) C581_=_C585( C581 C585 ) C581_=_C587( C581 C587 ) C581_=_C588( C581 C588 ) C581_=_C589( C581 C589 ) C581_=_C590( C581 C590 ) \nC581_=_C591( C581 C591 ) C581_=_C592( C581 C592 ) C581_=_C595( C581 C595 ) C581_=_C596( C581 C596 ) C581_=_C597( C581 C597 ) C582_=_C583( C582 C583 ) \nC582_=_C584( C582 C584 ) C582_=_C585( C582 C585 ) C582_=_C587( C582 C587 ) C582_=_C588( C582 C588 ) C582_=_C589( C582 C589 ) C582_=_C590( C582 C590 ) \nC582_=_C591( C582 C591 ) C582_=_C592( C582 C592 ) C582_=_C614( C582 C614 ) C582_=_C615( C582 C615 ) C582_=_C616( C582 C616 ) C583_=_C584( C583 C584 ) \nC583_=_C585( C583 C585 ) C583_=_C587( C583 C587 ) C583_=_C588( C583 C588 ) C583_=_C589( C583 C589 ) C583_=_C590( C583 C590 ) C583_=_C591( C583 C591 ) \nC583_=_C592( C583 C592 ) C583_=_C632( C583 C632 ) C583_=_C633( C583 C633 ) C583_=_C634( C583 C634 ) C584_=_C585( C584 C585 ) C584_=_C587( C584 C587 ) \nC584_=_C588( C584 C588 ) C584_=_C589( C584 C589 ) C584_=_C590( C584 C590 ) C584_=_C591( C584 C591 ) C584_=_C592( C584 C592 ) C584_=_C595( C584 C595 ) \nC584_=_C614( C584 C614 ) C584_=_C632( C584 C632 ) C584_=_C651( C584 C651 ) C584_=_C652( C584 C652 ) C584_=_C653( C584 C653 ) C584_=_C654( C584 C654 ) \nC584_=_C655( C584 C655 ) C584_=_C656( C584 C656 ) C584_=_C657( C584 C657 ) C584_=_C658( C584 C658 ) C584_=_C659( C584 C659 ) C584_=_C660( C584 C660 ) \nC584_=_C661( C584 C661 ) C584_=_C662( C584 C662 ) C584_=_C663( C584 C663 ) C584_=_C664( C584 C664 ) C584_=_C665( C584 C665 ) C584_=_C666( C584 C666 ) \nC585_=_C587( C585 C587 ) C585_=_C588( C585 C588 ) C585_=_C589( C585 C589 ) C585_=_C590( C585 C590 ) C585_=_C591( C585 C591 ) C585_=_C592( C585 C592 ) \nC585_=_C596( C585 C596 ) C585_=_C615( C585 C615 ) C585_=_C633( C585 C633 ) C585_=_C667( C585 C667 ) C585_=_C668( C585 C668 ) C585_=_C669( C585 C669 ) \nC585_=_C670( C585 C670 ) C585_=_C671( C585 C671 ) C585_=_C672( C585 C672 ) C585_=_C673( C585 C673 ) C585_=_C674( C585 C674 ) C585_=_C675( C585 C675 ) \nC585_=_C676( C585 C676 ) C585_=_C677( C585 C677 ) C585_=_C678( C585 C678 ) C585_=_C679( C585 C679 ) C585_=_C680( C585 C680 ) C585_=_C682( C585 C682 ) \nC587_=_C588( C587 C588 ) C587_=_C589( C587 C589 ) C587_=_C590( C587 C590 ) C587_=_C591( C587 C591 ) C587_=_C592( C587 C592 ) C588_=_C589( C588 C589 ) \nC588_=_C590( C588 C590 ) C588_=_C591( C588 C591 ) C588_=_C592( C588 C592 ) C589_=_C590( C589 C590 ) C589_=_C591( C589 C591 ) C589_=_C592( C589 C592 ) \nC590_=_C591( C590 C591 ) C590_=_C592( C590 C592 ) C591_=_C592( C591 C592 ) C595_=_C596( C595 C596 ) C595_=_C597( C595 C597 ) C595_=_C614( C595 C614 ) \nC595_=_C632( C595 C632 ) C595_=_C651( C595 C651 ) C595_=_C652( C595 C652 ) C595_=_C653( C595 C653 ) C595_=_C654( C595 C654 ) C595_=_C655( C595 C655 ) \nC595_=_C656( C595 C656 ) C595_=_C657( C595 C657 ) C595_=_C658( C595 C658 ) C595_=_C659( C595 C659 ) C595_=_C660( C595 C660 ) C595_=_C661( C595 C661 ) \nC595_=_C662( C595 C662 ) C595_=_C663( C595 C663 ) C595_=_C664( C595 C664 ) C595_=_C665( C595 C665 ) C595_=_C666( C595 C666 ) C596_=_C597( C596 C597 ) \nC596_=_C615( C596 C615 ) C596_=_C633( C596 C633 ) C596_=_C667( C596 C667 ) C596_=_C668( C596 C668 ) C596_=_C669( C596 C669 ) C596_=_C670( C596 C670 ) \nC596_=_C671( C596 C671 ) C596_=_C672( C596 C672 ) C596_=_C673( C596 C673 ) C596_=_C674( C596 C674 ) C596_=_C675( C596 C675 ) C596_=_C676( C596 C676 ) \nC596_=_C677( C596 C677 ) C596_=_C678( C596 C678 ) C596_=_C679( C596 C679 ) C596_=_C680( C596 C680 ) C596_=_C682( C596 C682 ) C597_=_C616( C597 C616 ) \nC597_=_C634( C597 C634 ) C597_=_C651( C597 C651 ) C597_=_C667( C597 C667 ) C597_=_C683( C597 C683 ) C597_=_C684( C597 C684 ) C597_=_C685( C597 C685 ) \nC597_=_C686( C597 C686 ) C597_=_C687( C597 C687 ) C597_=_C688( C597 C688 ) C597_=_C689( C597 C689 ) C597_=_C690( C597 C690 ) C597_=_C691( C597 C691 ) \nC597_=_C692( C597 C692 ) C597_=_C693( C597 C693 ) C597_=_C694( C597 C694 ) C597_=_C695( C597 C695 ) C597_=_C696( C597 C696 ) C597_=_C697( C597 C697 ) \nC614_=_C615( C614 C615 ) C614_=_C616( C614 C616 ) C614_=_C632( C614 C632 ) C614_=_C651( C614 C651 ) C614_=_C652( C614 C652 ) C614_=_C653( C614 C653 ) \nC614_=_C654( C614 C654 ) C614_=_C655( C614 C655 ) C614_=_C656( C614 C656 ) C614_=_C657( C614 C657 ) C614_=_C658( C614 C658 ) C614_=_C659( C614 C659 ) \nC614_=_C660( C614 C660 ) C614_=_C661( C614 C661 ) C614_=_C662( C614 C662 ) C614_=_C663( C614 C663 ) C614_=_C664( C614 C664 ) C614_=_C665( C614 C665 ) \nC614_=_C666( C614 C666 ) C615_=_C616( C615 C616 ) C615_=_C633( C615 C633 ) C615_=_C667( C615 C667 ) C615_=_C668( C615 C668 ) C615_=_C669( C615 C669 ) \nC615_=_C670( C615 C670 ) C615_=_C671( C615 C671 ) C615_=_C672( C615 C672 ) C615_=_C673( C615 C673 ) C615_=_C674( C615 C674 ) C615_=_C675( C615 C675 ) \nC615_=_C676( C615 C676 ) C615_=_C677( C615 C677 ) C615_=_C678( C615 C678 ) C615_=_C679( C615 C679 ) C615_=_C680( C615 C680 ) C615_=_C682( C615 C682 ) \nC616_=_C634( C616 C634 ) C616_=_C651( C616 C651 ) C616_=_C667( C616 C667 ) C616_=_C683( C616 C683 ) C616_=_C684( C616 C684 ) C616_=_C685( C616 C685 ) \nC616_=_C686( C616 C686 ) C616_=_C687( C616 C687 ) C616_=_C688( C616 C688 ) C616_=_C689( C616 C689 ) C616_=_C690( C616 C690 ) C616_=_C691( C616 C691 ) \nC616_=_C692( C616 C692 ) C616_=_C693( C616 C693 ) C616_=_C694( C616 C694 ) C616_=_C695( C616 C695 ) C616_=_C696( C616 C696 ) C616_=_C697( C616 C697 ) \nC632_=_C633( C632 C633 ) C632_=_C634( C632 C634 ) C632_=_C651( C632 C651 ) C632_=_C652( C632 C652 ) C632_=_C653( C632 C653 ) C632_=_C654( C632 C654 ) \nC632_=_C655( C632 C655 ) C632_=_C656( C632 C656 ) C632_=_C657( C632 C657 ) C632_=_C658( C632 C658 ) C632_=_C659( C632 C659 ) C632_=_C660( C632 C660 ) \nC632_=_C661( C632 C661 ) C632_=_C662( C632 C662 ) C632_=_C663( C632 C663 ) C632_=_C664( C632 C664 ) C632_=_C665( C632 C665 ) C632_=_C666( C632 C666 ) \nC633_=_C634( C633 C634 ) C633_=_C667( C633 C667 ) C633_=_C668( C633 C668 ) C633_=_C669( C633 C669 ) C633_=_C670( C633 C670 ) C633_=_C671( C633 C671 ) \nC633_=_C672( C633 C672 ) C633_=_C673( C633 C673 ) C633_=_C674( C633 C674 ) C633_=_C675( C633 C675 ) C633_=_C676( C633 C676 ) C633_=_C677( C633 C677 ) \nC633_=_C678( C633 C678 ) C633_=_C679( C633 C679 ) C633_=_C680( C633 C680 ) C633_=_C682( C633 C682 ) C634_=_C651( C634 C651 ) C634_=_C667( C634 C667 ) \nC634_=_C683( C634 C683 ) C634_=_C684( C634 C684 ) C634_=_C685( C634 C685 ) C634_=_C686( C634 C686 ) C634_=_C687( C634 C687 ) C634_=_C688( C634 C688 ) \nC634_=_C689( C634 C689 ) C634_=_C690( C634 C690 ) C634_=_C691( C634 C691 ) C634_=_C692( C634 C692 ) C634_=_C693( C634 C693 ) C634_=_C694( C634 C694 ) \nC634_=_C695( C634 C695 ) C634_=_C696( C634 C696 ) C634_=_C697( C634 C697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83( C651 C683 ) C651_=_C684( C651 C684 ) C651_=_C685( C651 C685 ) C651_=_C686( C651 C686 ) C651_=_C687( C651 C687 ) \nC651_=_C688( C651 C688 ) C651_=_C689( C651 C689 ) C651_=_C690( C651 C690 ) C651_=_C691( C651 C691 ) C651_=_C692( C651 C692 ) C651_=_C693( C651 C693 ) \nC651_=_C694( C651 C694 ) C651_=_C695( C651 C695 ) C651_=_C696( C651 C696 ) C651_=_C697( C651 C697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8( C652 C668 ) C652_=_C683( C652 C683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9( C653 C669 ) C653_=_C684( C653 C684 ) C654_=_C655( C654 C655 ) \nC654_=_C656( C654 C656 ) C654_=_C657( C654 C657 ) C654_=_C658( C654 C658 ) C654_=_C659( C654 C659 ) C654_=_C660( C654 C660 ) C654_=_C661( C654 C661 ) \nC654_=_C662( C654 C662 ) C654_=_C663( C654 C663 ) C654_=_C664( C654 C664 ) C654_=_C665( C654 C665 ) C654_=_C666( C654 C666 ) C654_=_C670( C654 C670 ) \nC654_=_C685(</w:t>
      </w:r>
    </w:p>
    <w:p>
      <w:pPr>
        <w:pStyle w:val="PreformattedText"/>
        <w:bidi w:val="0"/>
        <w:spacing w:before="0" w:after="0"/>
        <w:jc w:val="left"/>
        <w:rPr/>
      </w:pPr>
      <w:r>
        <w:rPr/>
        <w:t xml:space="preserve"> </w:t>
      </w:r>
      <w:r>
        <w:rPr/>
        <w:t>C654 C685 ) C655_=_C656( C655 C656 ) C655_=_C657( C655 C657 ) C655_=_C658( C655 C658 ) C655_=_C659( C655 C659 ) C655_=_C660( C655 C660 ) \nC655_=_C661( C655 C661 ) C655_=_C662( C655 C662 ) C655_=_C663( C655 C663 ) C655_=_C664( C655 C664 ) C655_=_C665( C655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C665_=_C2422( C665 C2422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8_=_C669( C668 C669 ) C668_=_C670( C668 C670 ) C668_=_C671( C668 C671 ) C668_=_C672( C668 C672 ) C668_=_C673( C668 C673 ) \nC668_=_C674( C668 C674 ) C668_=_C675( C668 C675 ) C668_=_C676( C668 C676 ) C668_=_C677( C668 C677 ) C668_=_C678( C668 C678 ) C668_=_C679( C668 C679 ) \nC668_=_C680( C668 C680 ) C668_=_C682( C668 C682 ) C668_=_C683( C668 C683 ) C669_=_C670( C669 C670 ) C669_=_C671( C669 C671 ) C669_=_C672( C669 C672 ) \nC669_=_C673( C669 C673 ) C669_=_C674( C669 C674 ) C669_=_C675( C669 C675 ) C669_=_C676( C669 C676 ) C669_=_C677( C669 C677 ) C669_=_C678( C669 C678 ) \nC669_=_C679( C669 C679 ) C669_=_C680( C669 C680 ) C669_=_C682( C669 C682 ) C669_=_C684( C669 C684 ) C670_=_C671( C670 C671 ) C670_=_C672( C670 C672 ) \nC670_=_C673( C670 C673 ) C670_=_C674( C670 C674 ) C670_=_C675( C670 C675 ) C670_=_C676( C670 C676 ) C670_=_C677( C670 C677 ) C670_=_C678( C670 C678 ) \nC670_=_C679( C670 C679 ) C670_=_C680( C670 C680 ) C670_=_C682( C670 C682 ) C670_=_C685( C670 C685 ) C671_=_C672( C671 C672 ) C671_=_C673( C671 C673 ) \nC671_=_C674( C671 C674 ) C671_=_C675( C671 C675 ) C671_=_C676( C671 C676 ) C671_=_C677( C671 C677 ) C671_=_C678( C671 C678 ) C671_=_C679( C671 C679 ) \nC671_=_C680( C671 C680 ) C671_=_C682( C671 C682 ) C671_=_C892( C671 C892 ) C672_=_C673( C672 C673 ) C672_=_C674( C672 C674 ) C672_=_C675( C672 C675 ) \nC672_=_C676( C672 C676 ) C672_=_C677( C672 C677 ) C672_=_C678( C672 C678 ) C672_=_C679( C672 C679 ) C672_=_C680( C672 C680 ) C672_=_C682( C672 C682 ) \nC672_=_C1096( C672 C1096 ) C673_=_C674( C673 C674 ) C673_=_C675( C673 C675 ) C673_=_C676( C673 C676 ) C673_=_C677( C673 C677 ) C673_=_C678( C673 C678 ) \nC673_=_C679( C673 C679 ) C673_=_C680( C673 C680 ) C673_=_C682( C673 C682 ) C673_=_C1289( C673 C1289 ) C674_=_C675( C674 C675 ) C674_=_C676( C674 C676 ) \nC674_=_C677( C674 C677 ) C674_=_C678( C674 C678 ) C674_=_C679( C674 C679 ) C674_=_C680( C674 C680 ) C674_=_C682( C674 C682 ) C674_=_C1486( C674 C1486 ) \nC675_=_C676( C675 C676 ) C675_=_C677( C675 C677 ) C675_=_C678( C675 C678 ) C675_=_C679( C675 C679 ) C675_=_C680( C675 C680 ) C675_=_C682( C675 C682 ) \nC675_=_C1649( C675 C1649 ) C676_=_C677( C676 C677 ) C676_=_C678( C676 C678 ) C676_=_C679( C676 C679 ) C676_=_C680( C676 C680 ) C676_=_C682( C676 C682 ) \nC676_=_C1806( C676 C1806 ) C677_=_C678( C677 C678 ) C677_=_C679( C677 C679 ) C677_=_C680( C677 C680 ) C677_=_C682( C677 C682 ) C677_=_C1956( C677 C1956 ) \nC678_=_C679( C678 C679 ) C678_=_C680( C678 C680 ) C678_=_C682( C678 C682 ) C678_=_C2090( C678 C2090 ) C679_=_C680( C679 C680 ) C679_=_C682( C679 C682 ) \nC679_=_C2213( C679 C2213 ) C680_=_C682( C680 C682 ) C680_=_C2325( C680 C2325 ) C682_=_C2432( C682 C2432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5_=_C686( C685 C686 ) C685_=_C687( C685 C687 ) C685_=_C688( C685 C688 ) C685_=_C689( C685 C689 ) C685_=_C690( C685 C690 ) \nC685_=_C691( C685 C691 ) C685_=_C692( C685 C692 ) C685_=_C693( C685 C693 ) C685_=_C694( C685 C694 ) C685_=_C695( C685 C695 ) C685_=_C696( C685 C696 ) \nC685_=_C697( C685 C697 ) C686_=_C687( C686 C687 ) C686_=_C688( C686 C688 ) C686_=_C689( C686 C689 ) C686_=_C690( C686 C690 ) C686_=_C691( C686 C691 ) \nC686_=_C692( C686 C692 ) C686_=_C693( C686 C693 ) C686_=_C694( C686 C694 ) C686_=_C695( C686 C695 ) C686_=_C696( C686 C696 ) C686_=_C697( C686 C697 ) \nC687_=_C688( C687 C688 ) C687_=_C689( C687 C689 ) C687_=_C690( C687 C690 ) C687_=_C691( C687 C691 ) C687_=_C692( C687 C692 ) C687_=_C693( C687 C693 ) \nC687_=_C694( C687 C694 ) C687_=_C695( C687 C695 ) C687_=_C696( C687 C696 ) C687_=_C697( C687 C697 ) C688_=_C689( C688 C689 ) C688_=_C690( C688 C690 ) \nC688_=_C691( C688 C691 ) C688_=_C692( C688 C692 ) C688_=_C693( C688 C693 ) C688_=_C694( C688 C694 ) C688_=_C695( C688 C695 ) C688_=_C696( C688 C696 ) \nC688_=_C697( C688 C697 ) C689_=_C690( C689 C690 ) C689_=_C691( C689 C691 ) C689_=_C692( C689 C692 ) C689_=_C693( C689 C693 ) C689_=_C694( C689 C694 ) \nC689_=_C695( C689 C695 ) C689_=_C696( C689 C696 ) C689_=_C697( C689 C697 ) C690_=_C691( C690 C691 ) C690_=_C692( C690 C692 ) C690_=_C693( C690 C693 ) \nC690_=_C694( C690 C694 ) C690_=_C695( C690 C695 ) C690_=_C696( C690 C696 ) C690_=_C697( C690 C697 ) C691_=_C692( C691 C692 ) C691_=_C693( C691 C693 ) \nC691_=_C694( C691 C694 ) C691_=_C695( C691 C695 ) C691_=_C696( C691 C696 ) C691_=_C697( C691 C697 ) C692_=_C693( C692 C693 ) C692_=_C694( C692 C694 ) \nC692_=_C695( C692 C695 ) C692_=_C696( C692 C696 ) C692_=_C697( C692 C697 ) C693_=_C694( C693 C694 ) C693_=_C695( C693 C695 ) C693_=_C696( C693 C696 ) \nC693_=_C697( C693 C697 ) C694_=_C695( C694 C695 ) C694_=_C696( C694 C696 ) C694_=_C697( C694 C697 ) C695_=_C696( C695 C696 ) C695_=_C697( C695 C697 ) \nC696_=_C697( C696 C697 ) C696_=_C2428( C696 C2428 ) C892_=_C1096( C892 C1096 ) C892_=_C1289( C892 C1289 ) C892_=_C1486( C892 C1486 ) C892_=_C1649( C892 C1649 ) \nC892_=_C1806( C892 C1806 ) C892_=_C1956( C892 C1956 ) C892_=_C2090( C892 C2090 ) C892_=_C2213( C892 C2213 ) C892_=_C2325( C892 C2325 ) C892_=_C2348( C892 C2348 ) \nC892_=_C2362( C892 C2362 ) C892_=_C2375( C892 C2375 ) C892_=_C2385( C892 C2385 ) C892_=_C2391( C892 C2391 ) C892_=_C2396( C892 C2396 ) C892_=_C2401( C892 C2401 ) \nC892_=_C2409( C892 C2409 ) C892_=_C2416( C892 C2416 ) C892_=_C2422( C892 C2422 ) C892_=_C2428( C892 C2428 ) C892_=_C2429( C892 C2429 ) C892_=_C2430( C892 C2430 ) \nC892_=_C2431( C892 C2431 ) C892_=_C2432( C892 C2432 ) C1096_=_C1289( C1096 C1289 ) C1096_=_C1486( C1096 C1486 ) C1096_=_C1649( C1096 C1649 ) C1096_=_C1806( C1096 C1806 ) \nC1096_=_C1956( C1096 C1956 ) C1096_=_C2090( C1096 C2090 ) C1096_=_C2213( C1096 C2213 ) C1096_=_C2325( C1096 C2325 ) C1096_=_C2348( C1096 C2348 ) C1096_=_C2362( C1096 C2362 ) \nC1096_=_C2375( C1096 C2375 ) C1096_=_C2385( C1096 C2385 ) C1096_=_C2391( C1096 C2391 ) C1096_=_C2396( C1096 C2396 ) C1096_=_C2401( C1096 C2401 ) C1096_=_C2409( C1096 C2409 ) \nC1096_=_C2416( C1096 C2416 ) C1096_=_C2422( C1096 C2422 ) C1096_=_C2428( C1096 C2428 ) C1096_=_C2429( C1096 C2429 ) C1096_=_C2430( C1096 C2430 ) C1096_=_C2431( C1096 C2431 ) \nC1096_=_C2432( C1096 C2432 ) C1289_=_C1486( C1289 C1486 ) C1289_=_C1649( C1289 C1649 ) C1289_=_C1806( C1289 C1806 ) C1289_=_C1956( C1289 C1956 ) C1289_=_C2090( C1289 C2090 ) \nC1289_=_C2213( C1289 C2213 ) C1289_=_C2325( C1289 C2325 ) C1289_=_C2348( C1289 C2348 ) C1289_=_C2362( C1289 C2362 ) C1289_=_C2375( C1289 C2375 ) C1289_=_C2385( C1289 C2385 ) \nC1289_=_C2391( C1289 C2391 ) C1289_=_C2396( C1289 C2396 ) C1289_=_C2401( C1289 C2401 ) C1289_=_C2409( C1289 C2409 ) C1289_=_C2416( C1289 C2416 ) C1289_=_C2422( C1289 C2422 ) \nC1289_=_C2428( C1289 C2428 ) C1289_=_C2429( C1289 C2429 ) C1289_=_C2430( C1289 C2430 ) C1289_=_C2431( C1289 C2431 ) C1289_=_C2432( C1289 C2432 ) C1486_=_C1649( C1486 C1649 ) \nC1486_=_C1806( C1486 C1806 ) C1486_=_C1956( C1486 C1956 ) C1486_=_C2090( C1486 C2090</w:t>
      </w:r>
    </w:p>
    <w:p>
      <w:pPr>
        <w:pStyle w:val="PreformattedText"/>
        <w:bidi w:val="0"/>
        <w:spacing w:before="0" w:after="0"/>
        <w:jc w:val="left"/>
        <w:rPr/>
      </w:pPr>
      <w:r>
        <w:rPr/>
        <w:t xml:space="preserve"> </w:t>
      </w:r>
      <w:r>
        <w:rPr/>
        <w:t>) C1486_=_C2213( C1486 C2213 ) C1486_=_C2325( C1486 C2325 ) C1486_=_C2348( C1486 C2348 ) \nC1486_=_C2362( C1486 C2362 ) C1486_=_C2375( C1486 C2375 ) C1486_=_C2385( C1486 C2385 ) C1486_=_C2391( C1486 C2391 ) C1486_=_C2396( C1486 C2396 ) C1486_=_C2401( C1486 C2401 ) \nC1486_=_C2409( C1486 C2409 ) C1486_=_C2416( C1486 C2416 ) C1486_=_C2422( C1486 C2422 ) C1486_=_C2428( C1486 C2428 ) C1486_=_C2429( C1486 C2429 ) C1486_=_C2430( C1486 C2430 ) \nC1486_=_C2431( C1486 C2431 ) C1486_=_C2432( C1486 C2432 ) C1649_=_C1806( C1649 C1806 ) C1649_=_C1956( C1649 C1956 ) C1649_=_C2090( C1649 C2090 ) C1649_=_C2213( C1649 C2213 ) \nC1649_=_C2325( C1649 C2325 ) C1649_=_C2348( C1649 C2348 ) C1649_=_C2362( C1649 C2362 ) C1649_=_C2375( C1649 C2375 ) C1649_=_C2385( C1649 C2385 ) C1649_=_C2391( C1649 C2391 ) \nC1649_=_C2396( C1649 C2396 ) C1649_=_C2401( C1649 C2401 ) C1649_=_C2409( C1649 C2409 ) C1649_=_C2416( C1649 C2416 ) C1649_=_C2422( C1649 C2422 ) C1649_=_C2428( C1649 C2428 ) \nC1649_=_C2429( C1649 C2429 ) C1649_=_C2430( C1649 C2430 ) C1649_=_C2431( C1649 C2431 ) C1649_=_C2432( C1649 C2432 ) C1806_=_C1956( C1806 C1956 ) C1806_=_C2090( C1806 C2090 ) \nC1806_=_C2213( C1806 C2213 ) C1806_=_C2325( C1806 C2325 ) C1806_=_C2348( C1806 C2348 ) C1806_=_C2362( C1806 C2362 ) C1806_=_C2375( C1806 C2375 ) C1806_=_C2385( C1806 C2385 ) \nC1806_=_C2391( C1806 C2391 ) C1806_=_C2396( C1806 C2396 ) C1806_=_C2401( C1806 C2401 ) C1806_=_C2409( C1806 C2409 ) C1806_=_C2416( C1806 C2416 ) C1806_=_C2422( C1806 C2422 ) \nC1806_=_C2428( C1806 C2428 ) C1806_=_C2429( C1806 C2429 ) C1806_=_C2430( C1806 C2430 ) C1806_=_C2431( C1806 C2431 ) C1806_=_C2432( C1806 C2432 ) C1956_=_C2090( C1956 C2090 ) \nC1956_=_C2213( C1956 C2213 ) C1956_=_C2325( C1956 C2325 ) C1956_=_C2348( C1956 C2348 ) C1956_=_C2362( C1956 C2362 ) C1956_=_C2375( C1956 C2375 ) C1956_=_C2385( C1956 C2385 ) \nC1956_=_C2391( C1956 C2391 ) C1956_=_C2396( C1956 C2396 ) C1956_=_C2401( C1956 C2401 ) C1956_=_C2409( C1956 C2409 ) C1956_=_C2416( C1956 C2416 ) C1956_=_C2422( C1956 C2422 ) \nC1956_=_C2428( C1956 C2428 ) C1956_=_C2429( C1956 C2429 ) C1956_=_C2430( C1956 C2430 ) C1956_=_C2431( C1956 C2431 ) C1956_=_C2432( C1956 C2432 ) C2090_=_C2213( C2090 C2213 ) \nC2090_=_C2325( C2090 C2325 ) C2090_=_C2348( C2090 C2348 ) C2090_=_C2362( C2090 C2362 ) C2090_=_C2375( C2090 C2375 ) C2090_=_C2385( C2090 C2385 ) C2090_=_C2391( C2090 C2391 ) \nC2090_=_C2396( C2090 C2396 ) C2090_=_C2401( C2090 C2401 ) C2090_=_C2409( C2090 C2409 ) C2090_=_C2416( C2090 C2416 ) C2090_=_C2422( C2090 C2422 ) C2090_=_C2428( C2090 C2428 ) \nC2090_=_C2429( C2090 C2429 ) C2090_=_C2430( C2090 C2430 ) C2090_=_C2431( C2090 C2431 ) C2090_=_C2432( C2090 C2432 ) C2213_=_C2325( C2213 C2325 ) C2213_=_C2348( C2213 C2348 ) \nC2213_=_C2362( C2213 C2362 ) C2213_=_C2375( C2213 C2375 ) C2213_=_C2385( C2213 C2385 ) C2213_=_C2391( C2213 C2391 ) C2213_=_C2396( C2213 C2396 ) C2213_=_C2401( C2213 C2401 ) \nC2213_=_C2409( C2213 C2409 ) C2213_=_C2416( C2213 C2416 ) C2213_=_C2422( C2213 C2422 ) C2213_=_C2428( C2213 C2428 ) C2213_=_C2429( C2213 C2429 ) C2213_=_C2430( C2213 C2430 ) \nC2213_=_C2431( C2213 C2431 ) C2213_=_C2432( C2213 C2432 ) C2325_=_C2348( C2325 C2348 ) C2325_=_C2362( C2325 C2362 ) C2325_=_C2375( C2325 C2375 ) C2325_=_C2385( C2325 C2385 ) \nC2325_=_C2391( C2325 C2391 ) C2325_=_C2396( C2325 C2396 ) C2325_=_C2401( C2325 C2401 ) C2325_=_C2409( C2325 C2409 ) C2325_=_C2416( C2325 C2416 ) C2325_=_C2422( C2325 C2422 ) \nC2325_=_C2428( C2325 C2428 ) C2325_=_C2429( C2325 C2429 ) C2325_=_C2430( C2325 C2430 ) C2325_=_C2431( C2325 C2431 ) C2325_=_C2432( C2325 C2432 ) C2348_=_C2362( C2348 C2362 ) \nC2348_=_C2375( C2348 C2375 ) C2348_=_C2385( C2348 C2385 ) C2348_=_C2391( C2348 C2391 ) C2348_=_C2396( C2348 C2396 ) C2348_=_C2401( C2348 C2401 ) C2348_=_C2409( C2348 C2409 ) \nC2348_=_C2416( C2348 C2416 ) C2348_=_C2422( C2348 C2422 ) C2348_=_C2428( C2348 C2428 ) C2348_=_C2429( C2348 C2429 ) C2348_=_C2430( C2348 C2430 ) C2348_=_C2431( C2348 C2431 ) \nC2348_=_C2432( C2348 C2432 ) C2362_=_C2375( C2362 C2375 ) C2362_=_C2385( C2362 C2385 ) C2362_=_C2391( C2362 C2391 ) C2362_=_C2396( C2362 C2396 ) C2362_=_C2401( C2362 C2401 ) \nC2362_=_C2409( C2362 C2409 ) C2362_=_C2416( C2362 C2416 ) C2362_=_C2422( C2362 C2422 ) C2362_=_C2428( C2362 C2428 ) C2362_=_C2429( C2362 C2429 ) C2362_=_C2430( C2362 C2430 ) \nC2362_=_C2431( C2362 C2431 ) C2362_=_C2432( C2362 C2432 ) C2375_=_C2385( C2375 C2385 ) C2375_=_C2391( C2375 C2391 ) C2375_=_C2396( C2375 C2396 ) C2375_=_C2401( C2375 C2401 ) \nC2375_=_C2409( C2375 C2409 ) C2375_=_C2416( C2375 C2416 ) C2375_=_C2422( C2375 C2422 ) C2375_=_C2428( C2375 C2428 ) C2375_=_C2429( C2375 C2429 ) C2375_=_C2430( C2375 C2430 ) \nC2375_=_C2431( C2375 C2431 ) C2375_=_C2432( C2375 C2432 ) C2385_=_C2391( C2385 C2391 ) C2385_=_C2396( C2385 C2396 ) C2385_=_C2401( C2385 C2401 ) C2385_=_C2409( C2385 C2409 ) \nC2385_=_C2416( C2385 C2416 ) C2385_=_C2422( C2385 C2422 ) C2385_=_C2428( C2385 C2428 ) C2385_=_C2429( C2385 C2429 ) C2385_=_C2430( C2385 C2430 ) C2385_=_C2431( C2385 C2431 ) \nC2385_=_C2432( C2385 C2432 ) C2391_=_C2396( C2391 C2396 ) C2391_=_C2401( C2391 C2401 ) C2391_=_C2409( C2391 C2409 ) C2391_=_C2416( C2391 C2416 ) C2391_=_C2422( C2391 C2422 ) \nC2391_=_C2428( C2391 C2428 ) C2391_=_C2429( C2391 C2429 ) C2391_=_C2430( C2391 C2430 ) C2391_=_C2431( C2391 C2431 ) C2391_=_C2432( C2391 C2432 ) C2396_=_C2401( C2396 C2401 ) \nC2396_=_C2409( C2396 C2409 ) C2396_=_C2416( C2396 C2416 ) C2396_=_C2422( C2396 C2422 ) C2396_=_C2428( C2396 C2428 ) C2396_=_C2429( C2396 C2429 ) C2396_=_C2430( C2396 C2430 ) \nC2396_=_C2431( C2396 C2431 ) C2396_=_C2432( C2396 C2432 ) C2401_=_C2409( C2401 C2409 ) C2401_=_C2416( C2401 C2416 ) C2401_=_C2422( C2401 C2422 ) C2401_=_C2428( C2401 C2428 ) \nC2401_=_C2429( C2401 C2429 ) C2401_=_C2430( C2401 C2430 ) C2401_=_C2431( C2401 C2431 ) C2401_=_C2432( C2401 C2432 ) C2409_=_C2416( C2409 C2416 ) C2409_=_C2422( C2409 C2422 ) \nC2409_=_C2428( C2409 C2428 ) C2409_=_C2429( C2409 C2429 ) C2409_=_C2430( C2409 C2430 ) C2409_=_C2431( C2409 C2431 ) C2409_=_C2432( C2409 C2432 ) C2416_=_C2422( C2416 C2422 ) \nC2416_=_C2428( C2416 C2428 ) C2416_=_C2429( C2416 C2429 ) C2416_=_C2430( C2416 C2430 ) C2416_=_C2431( C2416 C2431 ) C2416_=_C2432( C2416 C2432 ) C2422_=_C2428( C2422 C2428 ) \nC2422_=_C2429( C2422 C2429 ) C2422_=_C2430( C2422 C2430 ) C2422_=_C2431( C2422 C2431 ) C2422_=_C2432( C2422 C2432 ) C2428_=_C2429( C2428 C2429 ) C2428_=_C2430( C2428 C2430 ) \nC2428_=_C2431( C2428 C2431 ) C2428_=_C2432( C2428 C2432 ) C2429_=_C2430( C2429 C2430 ) C2429_=_C2431( C2429 C2431 ) C2429_=_C2432( C2429 C2432 ) C2430_=_C2431( C2430 C2431 ) \nC2430_=_C2432( C2430 C2432 ) C2431_=_C2432( C2431 C2432 ) "];128-&gt;145[label="150: C56 C89 C107 C173 C191 \nC202 C208 C267 C306 C348 C365 \nC423 C433 C444 C449 C492 C494 \nC495 C496 C500 C501 C502 C503 \nC504 C505 C506 C507 C509 C510 \nC514 C515 C516 C533 C534 C535 \nC539 C540 C541 C542 C543 C544 \nC545 C549 C550 C551 C560 C561 \nC562 C566 C567 C568 C569 C570 \nC571 C572 C573 C574 C575 C576 \nC577 C578 C579 C580 C581 C582 \nC583 C587 C588 C589 C590 C591 \nC592 C595 C596 C597 C614 C615 \nC616 C632 C633 C634 C652 C653 \nC654 C655 C656 C657 C658 C659 \nC660 C661 C662 C663 C664 C665 \nC666 C668 C669 C670 C671 C672 \nC673 C674 C675 C676 C677 C678 \nC679 C680 C682 C683 C684 C685 \nC686 C687 C688 C689 C690 C691 \nC692 C693 C694 C695 C696 C697 \nC892 C1096 C1289 C1486 C1649 C1806 \nC1956 C2090 C2213 C2325 C2348 C2362 \nC2375 C2385 C2391 C2396 C2401 C2409 \nC2416 C2422 C2428 C2429 C2430 C2431 \nC2432 \n1578: C56_=_C306 ,C56_=_C507 ,C56_=_C533 ,C56_=_C534 ,C56_=_C535 ,\nC56_=_C539 ,C56_=_C540 ,C56_=_C541 ,C56_=_C542 ,C56_=_C543 ,C56_=_C544 ,\nC89_=_C348 ,C89_=_C509 ,C89_=_C545 ,C89_=_C560 ,C89_=_C561 ,C89_=_C562 ,\nC89_=_C566 ,C89_=_C567 ,C89_=_C568 ,C89_=_C569 ,C89_=_C570 ,C89_=_C571 ,\nC89_=_C572 ,C89_=_C573 ,C89_=_C574 ,C89_=_C575 ,C89_=_C576 ,C89_=_C577 ,\nC89_=_C578 ,C89_=_C579 ,C89_=_C580 ,C107_=_C365 ,C107_=_C510 ,C107_=_C581 ,\nC107_=_C582 ,C107_=_C583 ,C107_=_C587 ,C107_=_C588 ,C107_=_C589 ,C107_=_C590 ,\nC107_=_C591 ,C107_=_C592 ,C173_=_C423 ,C173_=_C514 ,C173_=_C549 ,C173_=_C595 ,\nC173_=_C614 ,C173_=_C632 ,C173_=_C652 ,C173_=_C653 ,C173_=_C654 ,C173_=_C655 ,\nC173_=_C656 ,C173_=_C657 ,C173_=_C658 ,C173_=_C659 ,C173_=_C660 ,C173_=_C661 ,\nC173_=_C662 ,C173_=_C663 ,C173_=_C664 ,C173_=_C665 ,C173_=_C666 ,C191_=_C202 ,\nC191_=_C433 ,C191_=_C515 ,C191_=_C550 ,C191_=_C596 ,C191_=_C615 ,C191_=_C633 ,\nC191_=_C668 ,C191_=_C669 ,C191_=_C670 ,C191_=_C671 ,C191_=_C672 ,C191_=_C673 ,\nC191_=_C674 ,C191_=_C675 ,C191_=_C676 ,C191_=_C677 ,C191_=_C678 ,C191_=_C679 ,\nC191_=_C680 ,C191_=_C682 ,C202_=_C444 ,C202_=_C892 ,C202_=_C1096 ,C202_=_C1289 ,\nC202_=_C1486 ,C202_=_C1649 ,C202_=_C1806 ,C202_=_C1956 ,C202_=_C2090 ,C202_=_C2213 ,\nC202_=_C2325 ,C202_=_C2348 ,C202_=_C2362 ,C202_=_C2375 ,C202_=_C2385 ,C202_=_C2391 ,\nC202_=_C2396 ,C202_=_C2401 ,C202_=_C2409 ,C202_=_C2416 ,C202_=_C2422 ,C202_=_C2428 ,\nC202_=_C2429 ,C202_=_C2430 ,C202_=_C2431 ,C202_=_C2432 ,C208_=_C449 ,C208_=_C516 ,\nC208_=_C551 ,C208_=_C597 ,C208_=_C616 ,C208_=_C634 ,C208_=_C683 ,C208_=_C684 ,\nC208_=_C685 ,C208_=_C686 ,C208_=_C687 ,C208_=_C688 ,C208_=_C689 ,C208_=_C690 ,\nC208_=_C691 ,C208_=_C692 ,C208_=_C693 ,C208_=_C694 ,C208_=_C695 ,C208_=_C696 ,\nC208_=_C697 ,C267_=_C492 ,C267_=_C494 ,C267_=_C495 ,C267_=_C496 ,C267_=_C500 ,\nC267_=_C501 ,C267_=_C502 ,C267_=_C503 ,C267_=_C504 ,C267_=_C505 ,C267_=_C506 ,\nC306_=_C507 ,C306_=_C533 ,C306_=_C534 ,C306_=_C535 ,C306_=_C539 ,C306_=_C540 ,\nC306_=_C541 ,C306_=_C542 ,C306_=_C543 ,C306_=_C544 ,C348_=_C509 ,C348_=_C545 ,\nC348_=_C560 ,C348_=_C561 ,C348_=_C562 ,C348_=_C566 ,C348_=_C567 ,C348_=_C568 ,\nC348_=_C569 ,C348_=_C570 ,C348_=_C571 ,C348_=_C572 ,C348_=_C573 ,C348_=_C574 ,\nC348_=_C575 ,C348_=_C576 ,C348_=_C577 ,C348_=_C578 ,C348_=_C579 ,C348_=_C580 ,\nC365_=_C510 ,C365_=_C581 ,C365_=_C582 ,C365_=_C583 ,C365_=_C587 ,C365_=_C588 ,\nC365_=_C589</w:t>
      </w:r>
    </w:p>
    <w:p>
      <w:pPr>
        <w:pStyle w:val="PreformattedText"/>
        <w:bidi w:val="0"/>
        <w:spacing w:before="0" w:after="0"/>
        <w:jc w:val="left"/>
        <w:rPr/>
      </w:pPr>
      <w:r>
        <w:rPr/>
        <w:t xml:space="preserve"> </w:t>
      </w:r>
      <w:r>
        <w:rPr/>
        <w:t>,C365_=_C590 ,C365_=_C591 ,C365_=_C592 ,C423_=_C514 ,C423_=_C549 ,\nC423_=_C595 ,C423_=_C614 ,C423_=_C632 ,C423_=_C652 ,C423_=_C653 ,C423_=_C654 ,\nC423_=_C655 ,C423_=_C656 ,C423_=_C657 ,C423_=_C658 ,C423_=_C659 ,C423_=_C660 ,\nC423_=_C661 ,C423_=_C662 ,C423_=_C663 ,C423_=_C664 ,C423_=_C665 ,C423_=_C666 ,\nC433_=_C444 ,C433_=_C515 ,C433_=_C550 ,C433_=_C596 ,C433_=_C615 ,C433_=_C633 ,\nC433_=_C668 ,C433_=_C669 ,C433_=_C670 ,C433_=_C671 ,C433_=_C672 ,C433_=_C673 ,\nC433_=_C674 ,C433_=_C675 ,C433_=_C676 ,C433_=_C677 ,C433_=_C678 ,C433_=_C679 ,\nC433_=_C680 ,C433_=_C682 ,C444_=_C892 ,C444_=_C1096 ,C444_=_C1289 ,C444_=_C1486 ,\nC444_=_C1649 ,C444_=_C1806 ,C444_=_C1956 ,C444_=_C2090 ,C444_=_C2213 ,C444_=_C2325 ,\nC444_=_C2348 ,C444_=_C2362 ,C444_=_C2375 ,C444_=_C2385 ,C444_=_C2391 ,C444_=_C2396 ,\nC444_=_C2401 ,C444_=_C2409 ,C444_=_C2416 ,C444_=_C2422 ,C444_=_C2428 ,C444_=_C2429 ,\nC444_=_C2430 ,C444_=_C2431 ,C444_=_C2432 ,C449_=_C516 ,C449_=_C551 ,C449_=_C597 ,\nC449_=_C616 ,C449_=_C634 ,C449_=_C683 ,C449_=_C684 ,C449_=_C685 ,C449_=_C686 ,\nC449_=_C687 ,C449_=_C688 ,C449_=_C689 ,C449_=_C690 ,C449_=_C691 ,C449_=_C692 ,\nC449_=_C693 ,C449_=_C694 ,C449_=_C695 ,C449_=_C696 ,C449_=_C697 ,C492_=_C494 ,\nC492_=_C495 ,C492_=_C496 ,C492_=_C500 ,C492_=_C501 ,C492_=_C502 ,C492_=_C503 ,\nC492_=_C504 ,C492_=_C505 ,C492_=_C506 ,C492_=_C507 ,C492_=_C509 ,C492_=_C510 ,\nC492_=_C514 ,C492_=_C515 ,C492_=_C516 ,C494_=_C495 ,C494_=_C496 ,C494_=_C500 ,\nC494_=_C501 ,C494_=_C502 ,C494_=_C503 ,C494_=_C504 ,C494_=_C505 ,C494_=_C506 ,\nC494_=_C533 ,C494_=_C560 ,C494_=_C581 ,C494_=_C595 ,C494_=_C596 ,C494_=_C597 ,\nC495_=_C496 ,C495_=_C500 ,C495_=_C501 ,C495_=_C502 ,C495_=_C503 ,C495_=_C504 ,\nC495_=_C505 ,C495_=_C506 ,C495_=_C534 ,C495_=_C561 ,C495_=_C582 ,C495_=_C614 ,\nC495_=_C615 ,C495_=_C616 ,C496_=_C500 ,C496_=_C501 ,C496_=_C502 ,C496_=_C503 ,\nC496_=_C504 ,C496_=_C505 ,C496_=_C506 ,C496_=_C535 ,C496_=_C562 ,C496_=_C583 ,\nC496_=_C632 ,C496_=_C633 ,C496_=_C634 ,C500_=_C501 ,C500_=_C502 ,C500_=_C503 ,\nC500_=_C504 ,C500_=_C505 ,C500_=_C506 ,C501_=_C502 ,C501_=_C503 ,C501_=_C504 ,\nC501_=_C505 ,C501_=_C506 ,C502_=_C503 ,C502_=_C504 ,C502_=_C505 ,C502_=_C506 ,\nC503_=_C504 ,C503_=_C505 ,C503_=_C506 ,C504_=_C505 ,C504_=_C506 ,C505_=_C506 ,\nC505_=_C2348 ,C507_=_C509 ,C507_=_C510 ,C507_=_C514 ,C507_=_C515 ,C507_=_C516 ,\nC507_=_C533 ,C507_=_C534 ,C507_=_C535 ,C507_=_C539 ,C507_=_C540 ,C507_=_C541 ,\nC507_=_C542 ,C507_=_C543 ,C507_=_C544 ,C509_=_C510 ,C509_=_C514 ,C509_=_C515 ,\nC509_=_C516 ,C509_=_C545 ,C509_=_C560 ,C509_=_C561 ,C509_=_C562 ,C509_=_C566 ,\nC509_=_C567 ,C509_=_C568 ,C509_=_C569 ,C509_=_C570 ,C509_=_C571 ,C509_=_C572 ,\nC509_=_C573 ,C509_=_C574 ,C509_=_C575 ,C509_=_C576 ,C509_=_C577 ,C509_=_C578 ,\nC509_=_C579 ,C509_=_C580 ,C510_=_C514 ,C510_=_C515 ,C510_=_C516 ,C510_=_C581 ,\nC510_=_C582 ,C510_=_C583 ,C510_=_C587 ,C510_=_C588 ,C510_=_C589 ,C510_=_C590 ,\nC510_=_C591 ,C510_=_C592 ,C514_=_C515 ,C514_=_C516 ,C514_=_C549 ,C514_=_C595 ,\nC514_=_C614 ,C514_=_C632 ,C514_=_C652 ,C514_=_C653 ,C514_=_C654 ,C514_=_C655 ,\nC514_=_C656 ,C514_=_C657 ,C514_=_C658 ,C514_=_C659 ,C514_=_C660 ,C514_=_C661 ,\nC514_=_C662 ,C514_=_C663 ,C514_=_C664 ,C514_=_C665 ,C514_=_C666 ,C515_=_C516 ,\nC515_=_C550 ,C515_=_C596 ,C515_=_C615 ,C515_=_C633 ,C515_=_C668 ,C515_=_C669 ,\nC515_=_C670 ,C515_=_C671 ,C515_=_C672 ,C515_=_C673 ,C515_=_C674 ,C515_=_C675 ,\nC515_=_C676 ,C515_=_C677 ,C515_=_C678 ,C515_=_C679 ,C515_=_C680 ,C515_=_C682 ,\nC516_=_C551 ,C516_=_C597 ,C516_=_C616 ,C516_=_C634 ,C516_=_C683 ,C516_=_C684 ,\nC516_=_C685 ,C516_=_C686 ,C516_=_C687 ,C516_=_C688 ,C516_=_C689 ,C516_=_C690 ,\nC516_=_C691 ,C516_=_C692 ,C516_=_C693 ,C516_=_C694 ,C516_=_C695 ,C516_=_C696 ,\nC516_=_C697 ,C533_=_C534 ,C533_=_C535 ,C533_=_C539 ,C533_=_C540 ,C533_=_C541 ,\nC533_=_C542 ,C533_=_C543 ,C533_=_C544 ,C533_=_C560 ,C533_=_C581 ,C533_=_C595 ,\nC533_=_C596 ,C533_=_C597 ,C534_=_C535 ,C534_=_C539 ,C534_=_C540 ,C534_=_C541 ,\nC534_=_C542 ,C534_=_C543 ,C534_=_C544 ,C534_=_C561 ,C534_=_C582 ,C534_=_C614 ,\nC534_=_C615 ,C534_=_C616 ,C535_=_C539 ,C535_=_C540 ,C535_=_C541 ,C535_=_C542 ,\nC535_=_C543 ,C535_=_C544 ,C535_=_C562 ,C535_=_C583 ,C535_=_C632 ,C535_=_C633 ,\nC535_=_C634 ,C539_=_C540 ,C539_=_C541 ,C539_=_C542 ,C539_=_C543 ,C539_=_C544 ,\nC540_=_C541 ,C540_=_C542 ,C540_=_C543 ,C540_=_C544 ,C541_=_C542 ,C541_=_C543 ,\nC541_=_C544 ,C542_=_C543 ,C542_=_C544 ,C543_=_C544 ,C544_=_C2375 ,C545_=_C549 ,\nC545_=_C550 ,C545_=_C551 ,C545_=_C560 ,C545_=_C561 ,C545_=_C562 ,C545_=_C566 ,\nC545_=_C567 ,C545_=_C568 ,C545_=_C569 ,C545_=_C570 ,C545_=_C571 ,C545_=_C572 ,\nC545_=_C573 ,C545_=_C574 ,C545_=_C575 ,C545_=_C576 ,C545_=_C577 ,C545_=_C578 ,\nC545_=_C579 ,C545_=_C580 ,C549_=_C550 ,C549_=_C551 ,C549_=_C595 ,C549_=_C614 ,\nC549_=_C632 ,C549_=_C652 ,C549_=_C653 ,C549_=_C654 ,C549_=_C655 ,C549_=_C656 ,\nC549_=_C657 ,C549_=_C658 ,C549_=_C659 ,C549_=_C660 ,C549_=_C661 ,C549_=_C662 ,\nC549_=_C663 ,C549_=_C664 ,C549_=_C665 ,C549_=_C666 ,C550_=_C551 ,C550_=_C596 ,\nC550_=_C615 ,C550_=_C633 ,C550_=_C668 ,C550_=_C669 ,C550_=_C670 ,C550_=_C671 ,\nC550_=_C672 ,C550_=_C673 ,C550_=_C674 ,C550_=_C675 ,C550_=_C676 ,C550_=_C677 ,\nC550_=_C678 ,C550_=_C679 ,C550_=_C680 ,C550_=_C682 ,C551_=_C597 ,C551_=_C616 ,\nC551_=_C634 ,C551_=_C683 ,C551_=_C684 ,C551_=_C685 ,C551_=_C686 ,C551_=_C687 ,\nC551_=_C688 ,C551_=_C689 ,C551_=_C690 ,C551_=_C691 ,C551_=_C692 ,C551_=_C693 ,\nC551_=_C694 ,C551_=_C695 ,C551_=_C696 ,C551_=_C697 ,C560_=_C561 ,C560_=_C562 ,\nC560_=_C566 ,C560_=_C567 ,C560_=_C568 ,C560_=_C569 ,C560_=_C570 ,C560_=_C571 ,\nC560_=_C572 ,C560_=_C573 ,C560_=_C574 ,C560_=_C575 ,C560_=_C576 ,C560_=_C577 ,\nC560_=_C578 ,C560_=_C579 ,C560_=_C580 ,C560_=_C581 ,C560_=_C595 ,C560_=_C596 ,\nC560_=_C597 ,C561_=_C562 ,C561_=_C566 ,C561_=_C567 ,C561_=_C568 ,C561_=_C569 ,\nC561_=_C570 ,C561_=_C571 ,C561_=_C572 ,C561_=_C573 ,C561_=_C574 ,C561_=_C575 ,\nC561_=_C576 ,C561_=_C577 ,C561_=_C578 ,C561_=_C579 ,C561_=_C580 ,C561_=_C582 ,\nC561_=_C614 ,C561_=_C615 ,C561_=_C616 ,C562_=_C566 ,C562_=_C567 ,C562_=_C568 ,\nC562_=_C569 ,C562_=_C570 ,C562_=_C571 ,C562_=_C572 ,C562_=_C573 ,C562_=_C574 ,\nC562_=_C575 ,C562_=_C576 ,C562_=_C577 ,C562_=_C578 ,C562_=_C579 ,C562_=_C580 ,\nC562_=_C583 ,C562_=_C632 ,C562_=_C633 ,C562_=_C634 ,C566_=_C567 ,C566_=_C568 ,\nC566_=_C569 ,C566_=_C570 ,C566_=_C571 ,C566_=_C572 ,C566_=_C573 ,C566_=_C574 ,\nC566_=_C575 ,C566_=_C576 ,C566_=_C577 ,C566_=_C578 ,C566_=_C579 ,C566_=_C580 ,\nC566_=_C652 ,C566_=_C668 ,C566_=_C683 ,C567_=_C568 ,C567_=_C569 ,C567_=_C570 ,\nC567_=_C571 ,C567_=_C572 ,C567_=_C573 ,C567_=_C574 ,C567_=_C575 ,C567_=_C576 ,\nC567_=_C577 ,C567_=_C578 ,C567_=_C579 ,C567_=_C580 ,C567_=_C653 ,C567_=_C669 ,\nC567_=_C684 ,C568_=_C569 ,C568_=_C570 ,C568_=_C571 ,C568_=_C572 ,C568_=_C573 ,\nC568_=_C574 ,C568_=_C575 ,C568_=_C576 ,C568_=_C577 ,C568_=_C578 ,C568_=_C579 ,\nC568_=_C580 ,C568_=_C654 ,C568_=_C670 ,C568_=_C685 ,C569_=_C570 ,C569_=_C571 ,\nC569_=_C572 ,C569_=_C573 ,C569_=_C574 ,C569_=_C575 ,C569_=_C576 ,C569_=_C577 ,\nC569_=_C578 ,C569_=_C579 ,C569_=_C580 ,C570_=_C571 ,C570_=_C572 ,C570_=_C573 ,\nC570_=_C574 ,C570_=_C575 ,C570_=_C576 ,C570_=_C577 ,C570_=_C578 ,C570_=_C579 ,\nC570_=_C580 ,C571_=_C572 ,C571_=_C573 ,C571_=_C574 ,C571_=_C575 ,C571_=_C576 ,\nC571_=_C577 ,C571_=_C578 ,C571_=_C579 ,C571_=_C580 ,C572_=_C573 ,C572_=_C574 ,\nC572_=_C575 ,C572_=_C576 ,C572_=_C577 ,C572_=_C578 ,C572_=_C579 ,C572_=_C580 ,\nC573_=_C574 ,C573_=_C575 ,C573_=_C576 ,C573_=_C577 ,C573_=_C578 ,C573_=_C579 ,\nC573_=_C580 ,C574_=_C575 ,C574_=_C576 ,C574_=_C577 ,C574_=_C578 ,C574_=_C579 ,\nC574_=_C580 ,C575_=_C576 ,C575_=_C577 ,C575_=_C578 ,C575_=_C579 ,C575_=_C580 ,\nC576_=_C577 ,C576_=_C578 ,C576_=_C579 ,C576_=_C580 ,C577_=_C578 ,C577_=_C579 ,\nC577_=_C580 ,C578_=_C579 ,C578_=_C580 ,C579_=_C580 ,C579_=_C2391 ,C581_=_C582 ,\nC581_=_C583 ,C581_=_C587 ,C581_=_C588 ,C581_=_C589 ,C581_=_C590 ,C581_=_C591 ,\nC581_=_C592 ,C581_=_C595 ,C581_=_C596 ,C581_=_C597 ,C582_=_C583 ,C582_=_C587 ,\nC582_=_C588 ,C582_=_C589 ,C582_=_C590 ,C582_=_C591 ,C582_=_C592 ,C582_=_C614 ,\nC582_=_C615 ,C582_=_C616 ,C583_=_C587 ,C583_=_C588 ,C583_=_C589 ,C583_=_C590 ,\nC583_=_C591 ,C583_=_C592 ,C583_=_C632 ,C583_=_C633 ,C583_=_C634 ,C587_=_C588 ,\nC587_=_C589 ,C587_=_C590 ,C587_=_C591 ,C587_=_C592 ,C588_=_C589 ,C588_=_C590 ,\nC588_=_C591 ,C588_=_C592 ,C589_=_C590 ,C589_=_C591 ,C589_=_C592 ,C590_=_C591 ,\nC590_=_C592 ,C591_=_C592 ,C595_=_C596 ,C595_=_C597 ,C595_=_C614 ,C595_=_C632 ,\nC595_=_C652 ,C595_=_C653 ,C595_=_C654 ,C595_=_C655 ,C595_=_C656 ,C595_=_C657 ,\nC595_=_C658 ,C595_=_C659 ,C595_=_C660 ,C595_=_C661 ,C595_=_C662 ,C595_=_C663 ,\nC595_=_C664 ,C595_=_C665 ,C595_=_C666 ,C596_=_C597 ,C596_=_C615 ,C596_=_C633 ,\nC596_=_C668 ,C596_=_C669 ,C596_=_C670 ,C596_=_C671 ,C596_=_C672 ,C596_=_C673 ,\nC596_=_C674 ,C596_=_C675 ,C596_=_C676 ,C596_=_C677 ,C596_=_C678 ,C596_=_C679 ,\nC596_=_C680 ,C596_=_C682 ,C597_=_C616 ,C597_=_C634 ,C597_=_C683 ,C597_=_C684 ,\nC597_=_C685 ,C597_=_C686 ,C597_=_C687 ,C597_=_C688 ,C597_=_C689 ,C597_=_C690 ,\nC597_=_C691 ,C597_=_C692 ,C597_=_C693 ,C597_=_C694 ,C597_=_C695 ,C597_=_C696 ,\nC597_=_C697 ,C614_=_C615 ,C614_=_C616 ,C614_=_C632 ,C614_=_C652 ,C614_=_C653 ,\nC614_=_C654 ,C614_=_C655 ,C614_=_C656 ,C614_=_C657 ,C614_=_C658 ,C614_=_C659 ,\nC614_=_C660 ,C614_=_C661 ,C614_=_C662 ,C614_=_C663 ,C614_=_C664 ,C614_=_C665 ,\nC614_=_C666 ,C615_=_C616 ,C615_=_C633 ,C615_=_C668 ,C615_=_C669 ,C615_=_C670 ,\nC615_=_C671 ,C615_=_C672 ,C615_=_C673 ,C615_=_C674 ,C615_=_C675 ,C615_=_C676 ,\nC615_=_C677 ,C615_=_C678 ,C615_=_C679 ,C615_=_C680 ,C615_=_C682 ,C616_=_C634 ,\nC616_=_C683 ,C616_=_C684 ,C616_=_C685 ,C616_=_C686 ,C616_=_C687 ,C616_=_C688 ,\nC616_=_C689 ,C616_=_C690 ,C616_=_C691 ,C616_=_C692 ,C616_=_C693 ,C616_=_C694 ,\nC616_=_C695 ,C616_=_C696 ,C616_=_C697 ,C632_=_C633 ,C632_=_C634 ,C632_=_C652 ,\nC632_=_C653 ,C632_=_C654 ,C632_=_C655 ,C632_=_C656 ,C632_=_C657 ,C632_=_C658 ,\nC632_=_C659 ,C632_=_C660 ,C632_=_C661 ,C632_=_C662</w:t>
      </w:r>
    </w:p>
    <w:p>
      <w:pPr>
        <w:pStyle w:val="PreformattedText"/>
        <w:bidi w:val="0"/>
        <w:spacing w:before="0" w:after="0"/>
        <w:jc w:val="left"/>
        <w:rPr/>
      </w:pPr>
      <w:r>
        <w:rPr/>
        <w:t xml:space="preserve"> </w:t>
      </w:r>
      <w:r>
        <w:rPr/>
        <w:t>,C632_=_C663 ,C632_=_C664 ,\nC632_=_C665 ,C632_=_C666 ,C633_=_C634 ,C633_=_C668 ,C633_=_C669 ,C633_=_C670 ,\nC633_=_C671 ,C633_=_C672 ,C633_=_C673 ,C633_=_C674 ,C633_=_C675 ,C633_=_C676 ,\nC633_=_C677 ,C633_=_C678 ,C633_=_C679 ,C633_=_C680 ,C633_=_C682 ,C634_=_C683 ,\nC634_=_C684 ,C634_=_C685 ,C634_=_C686 ,C634_=_C687 ,C634_=_C688 ,C634_=_C689 ,\nC634_=_C690 ,C634_=_C691 ,C634_=_C692 ,C634_=_C693 ,C634_=_C694 ,C634_=_C695 ,\nC634_=_C696 ,C634_=_C697 ,C652_=_C653 ,C652_=_C654 ,C652_=_C655 ,C652_=_C656 ,\nC652_=_C657 ,C652_=_C658 ,C652_=_C659 ,C652_=_C660 ,C652_=_C661 ,C652_=_C662 ,\nC652_=_C663 ,C652_=_C664 ,C652_=_C665 ,C652_=_C666 ,C652_=_C668 ,C652_=_C683 ,\nC653_=_C654 ,C653_=_C655 ,C653_=_C656 ,C653_=_C657 ,C653_=_C658 ,C653_=_C659 ,\nC653_=_C660 ,C653_=_C661 ,C653_=_C662 ,C653_=_C663 ,C653_=_C664 ,C653_=_C665 ,\nC653_=_C666 ,C653_=_C669 ,C653_=_C684 ,C654_=_C655 ,C654_=_C656 ,C654_=_C657 ,\nC654_=_C658 ,C654_=_C659 ,C654_=_C660 ,C654_=_C661 ,C654_=_C662 ,C654_=_C663 ,\nC654_=_C664 ,C654_=_C665 ,C654_=_C666 ,C654_=_C670 ,C654_=_C685 ,C655_=_C656 ,\nC655_=_C657 ,C655_=_C658 ,C655_=_C659 ,C655_=_C660 ,C655_=_C661 ,C655_=_C662 ,\nC655_=_C663 ,C655_=_C664 ,C655_=_C665 ,C655_=_C666 ,C656_=_C657 ,C656_=_C658 ,\nC656_=_C659 ,C656_=_C660 ,C656_=_C661 ,C656_=_C662 ,C656_=_C663 ,C656_=_C664 ,\nC656_=_C665 ,C656_=_C666 ,C657_=_C658 ,C657_=_C659 ,C657_=_C660 ,C657_=_C661 ,\nC657_=_C662 ,C657_=_C663 ,C657_=_C664 ,C657_=_C665 ,C657_=_C666 ,C658_=_C659 ,\nC658_=_C660 ,C658_=_C661 ,C658_=_C662 ,C658_=_C663 ,C658_=_C664 ,C658_=_C665 ,\nC658_=_C666 ,C659_=_C660 ,C659_=_C661 ,C659_=_C662 ,C659_=_C663 ,C659_=_C664 ,\nC659_=_C665 ,C659_=_C666 ,C660_=_C661 ,C660_=_C662 ,C660_=_C663 ,C660_=_C664 ,\nC660_=_C665 ,C660_=_C666 ,C661_=_C662 ,C661_=_C663 ,C661_=_C664 ,C661_=_C665 ,\nC661_=_C666 ,C662_=_C663 ,C662_=_C664 ,C662_=_C665 ,C662_=_C666 ,C663_=_C664 ,\nC663_=_C665 ,C663_=_C666 ,C664_=_C665 ,C664_=_C666 ,C665_=_C666 ,C665_=_C2422 ,\nC668_=_C669 ,C668_=_C670 ,C668_=_C671 ,C668_=_C672 ,C668_=_C673 ,C668_=_C674 ,\nC668_=_C675 ,C668_=_C676 ,C668_=_C677 ,C668_=_C678 ,C668_=_C679 ,C668_=_C680 ,\nC668_=_C682 ,C668_=_C683 ,C669_=_C670 ,C669_=_C671 ,C669_=_C672 ,C669_=_C673 ,\nC669_=_C674 ,C669_=_C675 ,C669_=_C676 ,C669_=_C677 ,C669_=_C678 ,C669_=_C679 ,\nC669_=_C680 ,C669_=_C682 ,C669_=_C684 ,C670_=_C671 ,C670_=_C672 ,C670_=_C673 ,\nC670_=_C674 ,C670_=_C675 ,C670_=_C676 ,C670_=_C677 ,C670_=_C678 ,C670_=_C679 ,\nC670_=_C680 ,C670_=_C682 ,C670_=_C685 ,C671_=_C672 ,C671_=_C673 ,C671_=_C674 ,\nC671_=_C675 ,C671_=_C676 ,C671_=_C677 ,C671_=_C678 ,C671_=_C679 ,C671_=_C680 ,\nC671_=_C682 ,C671_=_C892 ,C672_=_C673 ,C672_=_C674 ,C672_=_C675 ,C672_=_C676 ,\nC672_=_C677 ,C672_=_C678 ,C672_=_C679 ,C672_=_C680 ,C672_=_C682 ,C672_=_C1096 ,\nC673_=_C674 ,C673_=_C675 ,C673_=_C676 ,C673_=_C677 ,C673_=_C678 ,C673_=_C679 ,\nC673_=_C680 ,C673_=_C682 ,C673_=_C1289 ,C674_=_C675 ,C674_=_C676 ,C674_=_C677 ,\nC674_=_C678 ,C674_=_C679 ,C674_=_C680 ,C674_=_C682 ,C674_=_C1486 ,C675_=_C676 ,\nC675_=_C677 ,C675_=_C678 ,C675_=_C679 ,C675_=_C680 ,C675_=_C682 ,C675_=_C1649 ,\nC676_=_C677 ,C676_=_C678 ,C676_=_C679 ,C676_=_C680 ,C676_=_C682 ,C676_=_C1806 ,\nC677_=_C678 ,C677_=_C679 ,C677_=_C680 ,C677_=_C682 ,C677_=_C1956 ,C678_=_C679 ,\nC678_=_C680 ,C678_=_C682 ,C678_=_C2090 ,C679_=_C680 ,C679_=_C682 ,C679_=_C2213 ,\nC680_=_C682 ,C680_=_C2325 ,C682_=_C2432 ,C683_=_C684 ,C683_=_C685 ,C683_=_C686 ,\nC683_=_C687 ,C683_=_C688 ,C683_=_C689 ,C683_=_C690 ,C683_=_C691 ,C683_=_C692 ,\nC683_=_C693 ,C683_=_C694 ,C683_=_C695 ,C683_=_C696 ,C683_=_C697 ,C684_=_C685 ,\nC684_=_C686 ,C684_=_C687 ,C684_=_C688 ,C684_=_C689 ,C684_=_C690 ,C684_=_C691 ,\nC684_=_C692 ,C684_=_C693 ,C684_=_C694 ,C684_=_C695 ,C684_=_C696 ,C684_=_C697 ,\nC685_=_C686 ,C685_=_C687 ,C685_=_C688 ,C685_=_C689 ,C685_=_C690 ,C685_=_C691 ,\nC685_=_C692 ,C685_=_C693 ,C685_=_C694 ,C685_=_C695 ,C685_=_C696 ,C685_=_C697 ,\nC686_=_C687 ,C686_=_C688 ,C686_=_C689 ,C686_=_C690 ,C686_=_C691 ,C686_=_C692 ,\nC686_=_C693 ,C686_=_C694 ,C686_=_C695 ,C686_=_C696 ,C686_=_C697 ,C687_=_C688 ,\nC687_=_C689 ,C687_=_C690 ,C687_=_C691 ,C687_=_C692 ,C687_=_C693 ,C687_=_C694 ,\nC687_=_C695 ,C687_=_C696 ,C687_=_C697 ,C688_=_C689 ,C688_=_C690 ,C688_=_C691 ,\nC688_=_C692 ,C688_=_C693 ,C688_=_C694 ,C688_=_C695 ,C688_=_C696 ,C688_=_C697 ,\nC689_=_C690 ,C689_=_C691 ,C689_=_C692 ,C689_=_C693 ,C689_=_C694 ,C689_=_C695 ,\nC689_=_C696 ,C689_=_C697 ,C690_=_C691 ,C690_=_C692 ,C690_=_C693 ,C690_=_C694 ,\nC690_=_C695 ,C690_=_C696 ,C690_=_C697 ,C691_=_C692 ,C691_=_C693 ,C691_=_C694 ,\nC691_=_C695 ,C691_=_C696 ,C691_=_C697 ,C692_=_C693 ,C692_=_C694 ,C692_=_C695 ,\nC692_=_C696 ,C692_=_C697 ,C693_=_C694 ,C693_=_C695 ,C693_=_C696 ,C693_=_C697 ,\nC694_=_C695 ,C694_=_C696 ,C694_=_C697 ,C695_=_C696 ,C695_=_C697 ,C696_=_C697 ,\nC696_=_C2428 ,C892_=_C1096 ,C892_=_C1289 ,C892_=_C1486 ,C892_=_C1649 ,C892_=_C1806 ,\nC892_=_C1956 ,C892_=_C2090 ,C892_=_C2213 ,C892_=_C2325 ,C892_=_C2348 ,C892_=_C2362 ,\nC892_=_C2375 ,C892_=_C2385 ,C892_=_C2391 ,C892_=_C2396 ,C892_=_C2401 ,C892_=_C2409 ,\nC892_=_C2416 ,C892_=_C2422 ,C892_=_C2428 ,C892_=_C2429 ,C892_=_C2430 ,C892_=_C2431 ,\nC892_=_C2432 ,C1096_=_C1289 ,C1096_=_C1486 ,C1096_=_C1649 ,C1096_=_C1806 ,C1096_=_C1956 ,\nC1096_=_C2090 ,C1096_=_C2213 ,C1096_=_C2325 ,C1096_=_C2348 ,C1096_=_C2362 ,C1096_=_C2375 ,\nC1096_=_C2385 ,C1096_=_C2391 ,C1096_=_C2396 ,C1096_=_C2401 ,C1096_=_C2409 ,C1096_=_C2416 ,\nC1096_=_C2422 ,C1096_=_C2428 ,C1096_=_C2429 ,C1096_=_C2430 ,C1096_=_C2431 ,C1096_=_C2432 ,\nC1289_=_C1486 ,C1289_=_C1649 ,C1289_=_C1806 ,C1289_=_C1956 ,C1289_=_C2090 ,C1289_=_C2213 ,\nC1289_=_C2325 ,C1289_=_C2348 ,C1289_=_C2362 ,C1289_=_C2375 ,C1289_=_C2385 ,C1289_=_C2391 ,\nC1289_=_C2396 ,C1289_=_C2401 ,C1289_=_C2409 ,C1289_=_C2416 ,C1289_=_C2422 ,C1289_=_C2428 ,\nC1289_=_C2429 ,C1289_=_C2430 ,C1289_=_C2431 ,C1289_=_C2432 ,C1486_=_C1649 ,C1486_=_C1806 ,\nC1486_=_C1956 ,C1486_=_C2090 ,C1486_=_C2213 ,C1486_=_C2325 ,C1486_=_C2348 ,C1486_=_C2362 ,\nC1486_=_C2375 ,C1486_=_C2385 ,C1486_=_C2391 ,C1486_=_C2396 ,C1486_=_C2401 ,C1486_=_C2409 ,\nC1486_=_C2416 ,C1486_=_C2422 ,C1486_=_C2428 ,C1486_=_C2429 ,C1486_=_C2430 ,C1486_=_C2431 ,\nC1486_=_C2432 ,C1649_=_C1806 ,C1649_=_C1956 ,C1649_=_C2090 ,C1649_=_C2213 ,C1649_=_C2325 ,\nC1649_=_C2348 ,C1649_=_C2362 ,C1649_=_C2375 ,C1649_=_C2385 ,C1649_=_C2391 ,C1649_=_C2396 ,\nC1649_=_C2401 ,C1649_=_C2409 ,C1649_=_C2416 ,C1649_=_C2422 ,C1649_=_C2428 ,C1649_=_C2429 ,\nC1649_=_C2430 ,C1649_=_C2431 ,C1649_=_C2432 ,C1806_=_C1956 ,C1806_=_C2090 ,C1806_=_C2213 ,\nC1806_=_C2325 ,C1806_=_C2348 ,C1806_=_C2362 ,C1806_=_C2375 ,C1806_=_C2385 ,C1806_=_C2391 ,\nC1806_=_C2396 ,C1806_=_C2401 ,C1806_=_C2409 ,C1806_=_C2416 ,C1806_=_C2422 ,C1806_=_C2428 ,\nC1806_=_C2429 ,C1806_=_C2430 ,C1806_=_C2431 ,C1806_=_C2432 ,C1956_=_C2090 ,C1956_=_C2213 ,\nC1956_=_C2325 ,C1956_=_C2348 ,C1956_=_C2362 ,C1956_=_C2375 ,C1956_=_C2385 ,C1956_=_C2391 ,\nC1956_=_C2396 ,C1956_=_C2401 ,C1956_=_C2409 ,C1956_=_C2416 ,C1956_=_C2422 ,C1956_=_C2428 ,\nC1956_=_C2429 ,C1956_=_C2430 ,C1956_=_C2431 ,C1956_=_C2432 ,C2090_=_C2213 ,C2090_=_C2325 ,\nC2090_=_C2348 ,C2090_=_C2362 ,C2090_=_C2375 ,C2090_=_C2385 ,C2090_=_C2391 ,C2090_=_C2396 ,\nC2090_=_C2401 ,C2090_=_C2409 ,C2090_=_C2416 ,C2090_=_C2422 ,C2090_=_C2428 ,C2090_=_C2429 ,\nC2090_=_C2430 ,C2090_=_C2431 ,C2090_=_C2432 ,C2213_=_C2325 ,C2213_=_C2348 ,C2213_=_C2362 ,\nC2213_=_C2375 ,C2213_=_C2385 ,C2213_=_C2391 ,C2213_=_C2396 ,C2213_=_C2401 ,C2213_=_C2409 ,\nC2213_=_C2416 ,C2213_=_C2422 ,C2213_=_C2428 ,C2213_=_C2429 ,C2213_=_C2430 ,C2213_=_C2431 ,\nC2213_=_C2432 ,C2325_=_C2348 ,C2325_=_C2362 ,C2325_=_C2375 ,C2325_=_C2385 ,C2325_=_C2391 ,\nC2325_=_C2396 ,C2325_=_C2401 ,C2325_=_C2409 ,C2325_=_C2416 ,C2325_=_C2422 ,C2325_=_C2428 ,\nC2325_=_C2429 ,C2325_=_C2430 ,C2325_=_C2431 ,C2325_=_C2432 ,C2348_=_C2362 ,C2348_=_C2375 ,\nC2348_=_C2385 ,C2348_=_C2391 ,C2348_=_C2396 ,C2348_=_C2401 ,C2348_=_C2409 ,C2348_=_C2416 ,\nC2348_=_C2422 ,C2348_=_C2428 ,C2348_=_C2429 ,C2348_=_C2430 ,C2348_=_C2431 ,C2348_=_C2432 ,\nC2362_=_C2375 ,C2362_=_C2385 ,C2362_=_C2391 ,C2362_=_C2396 ,C2362_=_C2401 ,C2362_=_C2409 ,\nC2362_=_C2416 ,C2362_=_C2422 ,C2362_=_C2428 ,C2362_=_C2429 ,C2362_=_C2430 ,C2362_=_C2431 ,\nC2362_=_C2432 ,C2375_=_C2385 ,C2375_=_C2391 ,C2375_=_C2396 ,C2375_=_C2401 ,C2375_=_C2409 ,\nC2375_=_C2416 ,C2375_=_C2422 ,C2375_=_C2428 ,C2375_=_C2429 ,C2375_=_C2430 ,C2375_=_C2431 ,\nC2375_=_C2432 ,C2385_=_C2391 ,C2385_=_C2396 ,C2385_=_C2401 ,C2385_=_C2409 ,C2385_=_C2416 ,\nC2385_=_C2422 ,C2385_=_C2428 ,C2385_=_C2429 ,C2385_=_C2430 ,C2385_=_C2431 ,C2385_=_C2432 ,\nC2391_=_C2396 ,C2391_=_C2401 ,C2391_=_C2409 ,C2391_=_C2416 ,C2391_=_C2422 ,C2391_=_C2428 ,\nC2391_=_C2429 ,C2391_=_C2430 ,C2391_=_C2431 ,C2391_=_C2432 ,C2396_=_C2401 ,C2396_=_C2409 ,\nC2396_=_C2416 ,C2396_=_C2422 ,C2396_=_C2428 ,C2396_=_C2429 ,C2396_=_C2430 ,C2396_=_C2431 ,\nC2396_=_C2432 ,C2401_=_C2409 ,C2401_=_C2416 ,C2401_=_C2422 ,C2401_=_C2428 ,C2401_=_C2429 ,\nC2401_=_C2430 ,C2401_=_C2431 ,C2401_=_C2432 ,C2409_=_C2416 ,C2409_=_C2422 ,C2409_=_C2428 ,\nC2409_=_C2429 ,C2409_=_C2430 ,C2409_=_C2431 ,C2409_=_C2432 ,C2416_=_C2422 ,C2416_=_C2428 ,\nC2416_=_C2429 ,C2416_=_C2430 ,C2416_=_C2431 ,C2416_=_C2432 ,C2422_=_C2428 ,C2422_=_C2429 ,\nC2422_=_C2430 ,C2422_=_C2431 ,C2422_=_C2432 ,C2428_=_C2429 ,C2428_=_C2430 ,C2428_=_C2431 ,\nC2428_=_C2432 ,C2429_=_C2430 ,C2429_=_C2431 ,C2429_=_C2432 ,C2430_=_C2431 ,C2430_=_C2432 ,\nC2431_=_C2432 ,"];146[shape=box, label="id:146 level: 4\n211: C15 C42 C68 C82 C119 \nC141 C166 C185 C203 C220 C236 \nC252 C279 C318 C342 C377 C388 \nC419 C445 C461 C469 C491 C506 \nC531 C558 C580 C592 C612 C631 \nC649 C666 C682 C697 C704 C719 \nC734 C758 C793 C814 C825 C844 \nC862 C879 C893 C909 C921 C932 \nC956 C990 C1002 C1022 C1041 C1050 \nC1067 C1083 C1097 C1110 C1118 C1129 \nC1135 C1149 C1171 C1196 C1215 C1226 \nC1237 C1253 C1268 C1282 C1290 C1302 \nC1311 C1321 C1330 C1352 C1373 C1396 \nC1414 C1431 C1447 C1462 C1468 C1481 \nC1487 C1499 C1508 C1513 C1534</w:t>
      </w:r>
    </w:p>
    <w:p>
      <w:pPr>
        <w:pStyle w:val="PreformattedText"/>
        <w:bidi w:val="0"/>
        <w:spacing w:before="0" w:after="0"/>
        <w:jc w:val="left"/>
        <w:rPr/>
      </w:pPr>
      <w:r>
        <w:rPr/>
        <w:t xml:space="preserve"> </w:t>
      </w:r>
      <w:r>
        <w:rPr/>
        <w:t>C1563 \nC1575 C1600 C1609 C1623 C1636 C1650 \nC1665 C1673 C1680 C1692 C1721 C1738 \nC1754 C1769 C1777 C1790 C1807 C1821 \nC1828 C1834 C1846 C1864 C1881 C1897 \nC1912 C1918 C1931 C1942 C1957 C1969 \nC1975 C1978 C1996 C2029 C2043 C2056 \nC2063 C2076 C2085 C2091 C2098 C2104 \nC2110 C2121 C2137 C2160 C2173 C2184 \nC2199 C2207 C2214 C2220 C2225 C2229 \nC2231 C2247 C2269 C2282 C2293 C2300 \nC2309 C2317 C2326 C2331 C2335 C2338 \nC2353 C2367 C2380 C2386 C2397 C2406 \nC2414 C2421 C2427 C2432 C2433 C2434 \nC2435 C2437 C2438 C2441 C2442 C2444 \nC2445 C2446 C2450 C2451 C2455 C2456 \nC2459 C2460 C2461 C2464 C2465 C2468 \nC2472 C2473 C2474 C2475 C2479 C2481 \nC2482 C2484 C2485 C2486 C2489 C2490 \nC2492 C2493 C2494 C2500 C2501 C2505 \nC2506 C2507 C2508 C2512 C2513 C2515 \nC2516 C2517 \n2215: C15_=_C279( C15 C279 ) C15_=_C506( C15 C506 ) C15_=_C734( C15 C734 ) C15_=_C956( C15 C956 ) C15_=_C1149( C15 C1149 ) \nC15_=_C1352( C15 C1352 ) C15_=_C1534( C15 C1534 ) C15_=_C1692( C15 C1692 ) C15_=_C1846( C15 C1846 ) C15_=_C1996( C15 C1996 ) C15_=_C2121( C15 C2121 ) \nC15_=_C2247( C15 C2247 ) C15_=_C2353( C15 C2353 ) C15_=_C2435( C15 C2435 ) C15_=_C2437( C15 C2437 ) C15_=_C2438( C15 C2438 ) C15_=_C2441( C15 C2441 ) \nC15_=_C2442( C15 C2442 ) C15_=_C2444( C15 C2444 ) C15_=_C2445( C15 C2445 ) C15_=_C2446( C15 C2446 ) C42_=_C531( C42 C531 ) C42_=_C758( C42 C758 ) \nC42_=_C1171( C42 C1171 ) C42_=_C1373( C42 C1373 ) C42_=_C1864( C42 C1864 ) C42_=_C2137( C42 C2137 ) C42_=_C2367( C42 C2367 ) C42_=_C2435( C42 C2435 ) \nC42_=_C2450( C42 C2450 ) C42_=_C2451( C42 C2451 ) C42_=_C2455( C42 C2455 ) C68_=_C318( C68 C318 ) C68_=_C990( C68 C990 ) C68_=_C1563( C68 C1563 ) \nC68_=_C1721( C68 C1721 ) C68_=_C1881( C68 C1881 ) C68_=_C2269( C68 C2269 ) C68_=_C2380( C68 C2380 ) C68_=_C2456( C68 C2456 ) C68_=_C2459( C68 C2459 ) \nC68_=_C2460( C68 C2460 ) C68_=_C2461( C68 C2461 ) C82_=_C342( C82 C342 ) C82_=_C558( C82 C558 ) C82_=_C793( C82 C793 ) C82_=_C1002( C82 C1002 ) \nC82_=_C1196( C82 C1196 ) C82_=_C1396( C82 C1396 ) C82_=_C1575( C82 C1575 ) C82_=_C1738( C82 C1738 ) C82_=_C1897( C82 C1897 ) C82_=_C2029( C82 C2029 ) \nC82_=_C2160( C82 C2160 ) C82_=_C2282( C82 C2282 ) C82_=_C2386( C82 C2386 ) C82_=_C2437( C82 C2437 ) C82_=_C2456( C82 C2456 ) C82_=_C2464( C82 C2464 ) \nC82_=_C2465( C82 C2465 ) C82_=_C2468( C82 C2468 ) C82_=_C2472( C82 C2472 ) C82_=_C2473( C82 C2473 ) C119_=_C377( C119 C377 ) C119_=_C592( C119 C592 ) \nC119_=_C825( C119 C825 ) C119_=_C1041( C119 C1041 ) C119_=_C1226( C119 C1226 ) C119_=_C1431( C119 C1431 ) C119_=_C1600( C119 C1600 ) C119_=_C1769( C119 C1769 ) \nC119_=_C1918( C119 C1918 ) C119_=_C2056( C119 C2056 ) C119_=_C2173( C119 C2173 ) C119_=_C2293( C119 C2293 ) C119_=_C2397( C119 C2397 ) C119_=_C2450( C119 C2450 ) \nC119_=_C2464( C119 C2464 ) C119_=_C2474( C119 C2474 ) C119_=_C2481( C119 C2481 ) C119_=_C2482( C119 C2482 ) C119_=_C2484( C119 C2484 ) C119_=_C2485( C119 C2485 ) \nC119_=_C2486( C119 C2486 ) C141_=_C388( C141 C388 ) C141_=_C612( C141 C612 ) C141_=_C844( C141 C844 ) C141_=_C1050( C141 C1050 ) C141_=_C1237( C141 C1237 ) \nC141_=_C1447( C141 C1447 ) C141_=_C1609( C141 C1609 ) C141_=_C1777( C141 C1777 ) C141_=_C1931( C141 C1931 ) C141_=_C2063( C141 C2063 ) C141_=_C2184( C141 C2184 ) \nC141_=_C2300( C141 C2300 ) C141_=_C2406( C141 C2406 ) C141_=_C2451( C141 C2451 ) C141_=_C2465( C141 C2465 ) C141_=_C2475( C141 C2475 ) C141_=_C2489( C141 C2489 ) \nC141_=_C2490( C141 C2490 ) C141_=_C2492( C141 C2492 ) C141_=_C2493( C141 C2493 ) C141_=_C2494( C141 C2494 ) C166_=_C419( C166 C419 ) C166_=_C649( C166 C649 ) \nC166_=_C879( C166 C879 ) C166_=_C1083( C166 C1083 ) C166_=_C1268( C166 C1268 ) C166_=_C1468( C166 C1468 ) C166_=_C1636( C166 C1636 ) C166_=_C1790( C166 C1790 ) \nC166_=_C1942( C166 C1942 ) C166_=_C2076( C166 C2076 ) C166_=_C2199( C166 C2199 ) C166_=_C2317( C166 C2317 ) C166_=_C2421( C166 C2421 ) C166_=_C2442( C166 C2442 ) \nC166_=_C2459( C166 C2459 ) C166_=_C2482( C166 C2482 ) C166_=_C2490( C166 C2490 ) C166_=_C2501( C166 C2501 ) C166_=_C2505( C166 C2505 ) C166_=_C2506( C166 C2506 ) \nC185_=_C666( C185 C666 ) C185_=_C1282( C185 C1282 ) C185_=_C1481( C185 C1481 ) C185_=_C2085( C185 C2085 ) C185_=_C2207( C185 C2207 ) C185_=_C2427( C185 C2427 ) \nC185_=_C2468( C185 C2468 ) C185_=_C2501( C185 C2501 ) C185_=_C2507( C185 C2507 ) C185_=_C2508( C185 C2508 ) C203_=_C445( C203 C445 ) C203_=_C682( C203 C682 ) \nC203_=_C893( C203 C893 ) C203_=_C1097( C203 C1097 ) C203_=_C1290( C203 C1290 ) C203_=_C1487( C203 C1487 ) C203_=_C1650( C203 C1650 ) C203_=_C1807( C203 C1807 ) \nC203_=_C1957( C203 C1957 ) C203_=_C2091( C203 C2091 ) C203_=_C2214( C203 C2214 ) C203_=_C2326( C203 C2326 ) C203_=_C2432( C203 C2432 ) C203_=_C2444( C203 C2444 ) \nC203_=_C2460( C203 C2460 ) C203_=_C2484( C203 C2484 ) C203_=_C2492( C203 C2492 ) C203_=_C2507( C203 C2507 ) C203_=_C2512( C203 C2512 ) C203_=_C2513( C203 C2513 ) \nC220_=_C461( C220 C461 ) C220_=_C697( C220 C697 ) C220_=_C1110( C220 C1110 ) C220_=_C1302( C220 C1302 ) C220_=_C2098( C220 C2098 ) C220_=_C2220( C220 C2220 ) \nC220_=_C2331( C220 C2331 ) C220_=_C2445( C220 C2445 ) C220_=_C2485( C220 C2485 ) C220_=_C2493( C220 C2493 ) C220_=_C2515( C220 C2515 ) C236_=_C469( C236 C469 ) \nC236_=_C704( C236 C704 ) C236_=_C909( C236 C909 ) C236_=_C1118( C236 C1118 ) C236_=_C1311( C236 C1311 ) C236_=_C1499( C236 C1499 ) C236_=_C1665( C236 C1665 ) \nC236_=_C1821( C236 C1821 ) C236_=_C1969( C236 C1969 ) C236_=_C2104( C236 C2104 ) C236_=_C2225( C236 C2225 ) C236_=_C2335( C236 C2335 ) C236_=_C2433( C236 C2433 ) \nC236_=_C2446( C236 C2446 ) C236_=_C2461( C236 C2461 ) C236_=_C2486( C236 C2486 ) C236_=_C2494( C236 C2494 ) C236_=_C2508( C236 C2508 ) C236_=_C2516( C236 C2516 ) \nC236_=_C2517( C236 C2517 ) C252_=_C491( C252 C491 ) C252_=_C719( C252 C719 ) C252_=_C932( C252 C932 ) C252_=_C1135( C252 C1135 ) C252_=_C1330( C252 C1330 ) \nC252_=_C1513( C252 C1513 ) C252_=_C1680( C252 C1680 ) C252_=_C1834( C252 C1834 ) C252_=_C1978( C252 C1978 ) C252_=_C2110( C252 C2110 ) C252_=_C2231( C252 C2231 ) \nC252_=_C2338( C252 C2338 ) C252_=_C2434( C252 C2434 ) C252_=_C2455( C252 C2455 ) C252_=_C2473( C252 C2473 ) C252_=_C2479( C252 C2479 ) C252_=_C2500( C252 C2500 ) \nC252_=_C2506( C252 C2506 ) C252_=_C2513( C252 C2513 ) C252_=_C2515( C252 C2515 ) C252_=_C2517( C252 C2517 ) C279_=_C506( C279 C506 ) C279_=_C734( C279 C734 ) \nC279_=_C956( C279 C956 ) C279_=_C1149( C279 C1149 ) C279_=_C1352( C279 C1352 ) C279_=_C1534( C279 C1534 ) C279_=_C1692( C279 C1692 ) C279_=_C1846( C279 C1846 ) \nC279_=_C1996( C279 C1996 ) C279_=_C2121( C279 C2121 ) C279_=_C2247( C279 C2247 ) C279_=_C2353( C279 C2353 ) C279_=_C2435( C279 C2435 ) C279_=_C2437( C279 C2437 ) \nC279_=_C2438( C279 C2438 ) C279_=_C2441( C279 C2441 ) C279_=_C2442( C279 C2442 ) C279_=_C2444( C279 C2444 ) C279_=_C2445( C279 C2445 ) C279_=_C2446( C279 C2446 ) \nC318_=_C990( C318 C990 ) C318_=_C1563( C318 C1563 ) C318_=_C1721( C318 C1721 ) C318_=_C1881( C318 C1881 ) C318_=_C2269( C318 C2269 ) C318_=_C2380( C318 C2380 ) \nC318_=_C2456( C318 C2456 ) C318_=_C2459( C318 C2459 ) C318_=_C2460( C318 C2460 ) C318_=_C2461( C318 C2461 ) C342_=_C558( C342 C558 ) C342_=_C793( C342 C793 ) \nC342_=_C1002( C342 C1002 ) C342_=_C1196( C342 C1196 ) C342_=_C1396( C342 C1396 ) C342_=_C1575( C342 C1575 ) C342_=_C1738( C342 C1738 ) C342_=_C1897( C342 C1897 ) \nC342_=_C2029( C342 C2029 ) C342_=_C2160( C342 C2160 ) C342_=_C2282( C342 C2282 ) C342_=_C2386( C342 C2386 ) C342_=_C2437( C342 C2437 ) C342_=_C2456( C342 C2456 ) \nC342_=_C2464( C342 C2464 ) C342_=_C2465( C342 C2465 ) C342_=_C2468( C342 C2468 ) C342_=_C2472( C342 C2472 ) C342_=_C2473( C342 C2473 ) C377_=_C592( C377 C592 ) \nC377_=_C825( C377 C825 ) C377_=_C1041( C377 C1041 ) C377_=_C1226( C377 C1226 ) C377_=_C1431( C377 C1431 ) C377_=_C1600( C377 C1600 ) C377_=_C1769( C377 C1769 ) \nC377_=_C1918( C377 C1918 ) C377_=_C2056( C377 C2056 ) C377_=_C2173( C377 C2173 ) C377_=_C2293( C377 C2293 ) C377_=_C2397( C377 C2397 ) C377_=_C2450( C377 C2450 ) \nC377_=_C2464( C377 C2464 ) C377_=_C2474( C377 C2474 ) C377_=_C2481( C377 C2481 ) C377_=_C2482( C377 C2482 ) C377_=_C2484( C377 C2484 ) C377_=_C2485( C377 C2485 ) \nC377_=_C2486( C377 C2486 ) C388_=_C612( C388 C612 ) C388_=_C844( C388 C844 ) C388_=_C1050( C388 C1050 ) C388_=_C1237( C388 C1237 ) C388_=_C1447( C388 C1447 ) \nC388_=_C1609( C388 C1609 ) C388_=_C1777( C388 C1777 ) C388_=_C1931( C388 C1931 ) C388_=_C2063( C388 C2063 ) C388_=_C2184( C388 C2184 ) C388_=_C2300( C388 C2300 ) \nC388_=_C2406( C388 C2406 ) C388_=_C2451( C388 C2451 ) C388_=_C2465( C388 C2465 ) C388_=_C2475( C388 C2475 ) C388_=_C2489( C388 C2489 ) C388_=_C2490( C388 C2490 ) \nC388_=_C2492( C388 C2492 ) C388_=_C2493( C388 C2493 ) C388_=_C2494( C388 C2494 ) C419_=_C649( C419 C649 ) C419_=_C879( C419 C879 ) C419_=_C1083( C419 C1083 ) \nC419_=_C1268( C419 C1268 ) C419_=_C1468( C419 C1468 ) C419_=_C1636( C419 C1636 ) C419_=_C1790( C419 C1790 ) C419_=_C1942( C419 C1942 ) C419_=_C2076( C419 C2076 ) \nC419_=_C2199( C419 C2199 ) C419_=_C2317( C419 C2317 ) C419_=_C2421( C419 C2421 ) C419_=_C2442( C419 C2442 ) C419_=_C2459( C419 C2459 ) C419_=_C2482( C419 C2482 ) \nC419_=_C2490( C419 C2490 ) C419_=_C2501( C419 C2501 ) C419_=_C2505( C419 C2505 ) C419_=_C2506( C419 C2506 ) C445_=_C682( C445 C682 ) C445_=_C893( C445 C893 ) \nC445_=_C1097( C445 C1097 ) C445_=_C1290( C445 C1290 ) C445_=_C1487( C445 C1487 ) C445_=_C1650( C445 C1650 ) C445_=_C1807( C445 C1807 ) C445_=_C1957( C445 C1957 ) \nC445_=_C2091( C445 C2091 ) C445_=_C2214( C445 C2214 ) C445_=_C2326( C445 C2326 ) C445_=_C2432( C445 C2432 ) C445_=_C2444( C445 C2444 ) C445_=_C2460( C445 C2460 ) \nC445_=_C2484( C445 C2484 ) C445_=_C2492( C445 C2492 ) C445_=_C2507( C445 C2507 ) C445_=_C2512( C445 C2512 ) C445_=_C2513( C445 C2513 ) C461_=_C697( C461 C697 ) \nC461_=_C1110( C461 C1110 ) C461_=_C1302( C461 C1302 ) C461_=_C2098( C461 C2098 ) C461_=_C2220( C461 C2220 ) C461_=_C2331( C461 C2331 ) C461_=_C2445( C461 C2445 ) \nC461_=_C2485(</w:t>
      </w:r>
    </w:p>
    <w:p>
      <w:pPr>
        <w:pStyle w:val="PreformattedText"/>
        <w:bidi w:val="0"/>
        <w:spacing w:before="0" w:after="0"/>
        <w:jc w:val="left"/>
        <w:rPr/>
      </w:pPr>
      <w:r>
        <w:rPr/>
        <w:t xml:space="preserve"> </w:t>
      </w:r>
      <w:r>
        <w:rPr/>
        <w:t>C461 C2485 ) C461_=_C2493( C461 C2493 ) C461_=_C2515( C461 C2515 ) C469_=_C704( C469 C704 ) C469_=_C909( C469 C909 ) C469_=_C1118( C469 C1118 ) \nC469_=_C1311( C469 C1311 ) C469_=_C1499( C469 C1499 ) C469_=_C1665( C469 C1665 ) C469_=_C1821( C469 C1821 ) C469_=_C1969( C469 C1969 ) C469_=_C2104( C469 C2104 ) \nC469_=_C2225( C469 C2225 ) C469_=_C2335( C469 C2335 ) C469_=_C2433( C469 C2433 ) C469_=_C2446( C469 C2446 ) C469_=_C2461( C469 C2461 ) C469_=_C2486( C469 C2486 ) \nC469_=_C2494( C469 C2494 ) C469_=_C2508( C469 C2508 ) C469_=_C2516( C469 C2516 ) C469_=_C2517( C469 C2517 ) C491_=_C719( C491 C719 ) C491_=_C932( C491 C932 ) \nC491_=_C1135( C491 C1135 ) C491_=_C1330( C491 C1330 ) C491_=_C1513( C491 C1513 ) C491_=_C1680( C491 C1680 ) C491_=_C1834( C491 C1834 ) C491_=_C1978( C491 C1978 ) \nC491_=_C2110( C491 C2110 ) C491_=_C2231( C491 C2231 ) C491_=_C2338( C491 C2338 ) C491_=_C2434( C491 C2434 ) C491_=_C2455( C491 C2455 ) C491_=_C2473( C491 C2473 ) \nC491_=_C2479( C491 C2479 ) C491_=_C2500( C491 C2500 ) C491_=_C2506( C491 C2506 ) C491_=_C2513( C491 C2513 ) C491_=_C2515( C491 C2515 ) C491_=_C2517( C491 C2517 ) \nC506_=_C734( C506 C734 ) C506_=_C956( C506 C956 ) C506_=_C1149( C506 C1149 ) C506_=_C1352( C506 C1352 ) C506_=_C1534( C506 C1534 ) C506_=_C1692( C506 C1692 ) \nC506_=_C1846( C506 C1846 ) C506_=_C1996( C506 C1996 ) C506_=_C2121( C506 C2121 ) C506_=_C2247( C506 C2247 ) C506_=_C2353( C506 C2353 ) C506_=_C2435( C506 C2435 ) \nC506_=_C2437( C506 C2437 ) C506_=_C2438( C506 C2438 ) C506_=_C2441( C506 C2441 ) C506_=_C2442( C506 C2442 ) C506_=_C2444( C506 C2444 ) C506_=_C2445( C506 C2445 ) \nC506_=_C2446( C506 C2446 ) C531_=_C758( C531 C758 ) C531_=_C1171( C531 C1171 ) C531_=_C1373( C531 C1373 ) C531_=_C1864( C531 C1864 ) C531_=_C2137( C531 C2137 ) \nC531_=_C2367( C531 C2367 ) C531_=_C2435( C531 C2435 ) C531_=_C2450( C531 C2450 ) C531_=_C2451( C531 C2451 ) C531_=_C2455( C531 C2455 ) C558_=_C793( C558 C793 ) \nC558_=_C1002( C558 C1002 ) C558_=_C1196( C558 C1196 ) C558_=_C1396( C558 C1396 ) C558_=_C1575( C558 C1575 ) C558_=_C1738( C558 C1738 ) C558_=_C1897( C558 C1897 ) \nC558_=_C2029( C558 C2029 ) C558_=_C2160( C558 C2160 ) C558_=_C2282( C558 C2282 ) C558_=_C2386( C558 C2386 ) C558_=_C2437( C558 C2437 ) C558_=_C2456( C558 C2456 ) \nC558_=_C2464( C558 C2464 ) C558_=_C2465( C558 C2465 ) C558_=_C2468( C558 C2468 ) C558_=_C2472( C558 C2472 ) C558_=_C2473( C558 C2473 ) C580_=_C814( C580 C814 ) \nC580_=_C1022( C580 C1022 ) C580_=_C1215( C580 C1215 ) C580_=_C1414( C580 C1414 ) C580_=_C1754( C580 C1754 ) C580_=_C1912( C580 C1912 ) C580_=_C2043( C580 C2043 ) \nC580_=_C2438( C580 C2438 ) C580_=_C2474( C580 C2474 ) C580_=_C2475( C580 C2475 ) C580_=_C2479( C580 C2479 ) C592_=_C825( C592 C825 ) C592_=_C1041( C592 C1041 ) \nC592_=_C1226( C592 C1226 ) C592_=_C1431( C592 C1431 ) C592_=_C1600( C592 C1600 ) C592_=_C1769( C592 C1769 ) C592_=_C1918( C592 C1918 ) C592_=_C2056( C592 C2056 ) \nC592_=_C2173( C592 C2173 ) C592_=_C2293( C592 C2293 ) C592_=_C2397( C592 C2397 ) C592_=_C2450( C592 C2450 ) C592_=_C2464( C592 C2464 ) C592_=_C2474( C592 C2474 ) \nC592_=_C2481( C592 C2481 ) C592_=_C2482( C592 C2482 ) C592_=_C2484( C592 C2484 ) C592_=_C2485( C592 C2485 ) C592_=_C2486( C592 C2486 ) C612_=_C844( C612 C844 ) \nC612_=_C1050( C612 C1050 ) C612_=_C1237( C612 C1237 ) C612_=_C1447( C612 C1447 ) C612_=_C1609( C612 C1609 ) C612_=_C1777( C612 C1777 ) C612_=_C1931( C612 C1931 ) \nC612_=_C2063( C612 C2063 ) C612_=_C2184( C612 C2184 ) C612_=_C2300( C612 C2300 ) C612_=_C2406( C612 C2406 ) C612_=_C2451( C612 C2451 ) C612_=_C2465( C612 C2465 ) \nC612_=_C2475( C612 C2475 ) C612_=_C2489( C612 C2489 ) C612_=_C2490( C612 C2490 ) C612_=_C2492( C612 C2492 ) C612_=_C2493( C612 C2493 ) C612_=_C2494( C612 C2494 ) \nC631_=_C862( C631 C862 ) C631_=_C1067( C631 C1067 ) C631_=_C1253( C631 C1253 ) C631_=_C1462( C631 C1462 ) C631_=_C1623( C631 C1623 ) C631_=_C2309( C631 C2309 ) \nC631_=_C2414( C631 C2414 ) C631_=_C2441( C631 C2441 ) C631_=_C2481( C631 C2481 ) C631_=_C2489( C631 C2489 ) C631_=_C2500( C631 C2500 ) C649_=_C879( C649 C879 ) \nC649_=_C1083( C649 C1083 ) C649_=_C1268( C649 C1268 ) C649_=_C1468( C649 C1468 ) C649_=_C1636( C649 C1636 ) C649_=_C1790( C649 C1790 ) C649_=_C1942( C649 C1942 ) \nC649_=_C2076( C649 C2076 ) C649_=_C2199( C649 C2199 ) C649_=_C2317( C649 C2317 ) C649_=_C2421( C649 C2421 ) C649_=_C2442( C649 C2442 ) C649_=_C2459( C649 C2459 ) \nC649_=_C2482( C649 C2482 ) C649_=_C2490( C649 C2490 ) C649_=_C2501( C649 C2501 ) C649_=_C2505( C649 C2505 ) C649_=_C2506( C649 C2506 ) C666_=_C1282( C666 C1282 ) \nC666_=_C1481( C666 C1481 ) C666_=_C2085( C666 C2085 ) C666_=_C2207( C666 C2207 ) C666_=_C2427( C666 C2427 ) C666_=_C2468( C666 C2468 ) C666_=_C2501( C666 C2501 ) \nC666_=_C2507( C666 C2507 ) C666_=_C2508( C666 C2508 ) C682_=_C893( C682 C893 ) C682_=_C1097( C682 C1097 ) C682_=_C1290( C682 C1290 ) C682_=_C1487( C682 C1487 ) \nC682_=_C1650( C682 C1650 ) C682_=_C1807( C682 C1807 ) C682_=_C1957( C682 C1957 ) C682_=_C2091( C682 C2091 ) C682_=_C2214( C682 C2214 ) C682_=_C2326( C682 C2326 ) \nC682_=_C2432( C682 C2432 ) C682_=_C2444( C682 C2444 ) C682_=_C2460( C682 C2460 ) C682_=_C2484( C682 C2484 ) C682_=_C2492( C682 C2492 ) C682_=_C2507( C682 C2507 ) \nC682_=_C2512( C682 C2512 ) C682_=_C2513( C682 C2513 ) C697_=_C1110( C697 C1110 ) C697_=_C1302( C697 C1302 ) C697_=_C2098( C697 C2098 ) C697_=_C2220( C697 C2220 ) \nC697_=_C2331( C697 C2331 ) C697_=_C2445( C697 C2445 ) C697_=_C2485( C697 C2485 ) C697_=_C2493( C697 C2493 ) C697_=_C2515( C697 C2515 ) C704_=_C909( C704 C909 ) \nC704_=_C1118( C704 C1118 ) C704_=_C1311( C704 C1311 ) C704_=_C1499( C704 C1499 ) C704_=_C1665( C704 C1665 ) C704_=_C1821( C704 C1821 ) C704_=_C1969( C704 C1969 ) \nC704_=_C2104( C704 C2104 ) C704_=_C2225( C704 C2225 ) C704_=_C2335( C704 C2335 ) C704_=_C2433( C704 C2433 ) C704_=_C2446( C704 C2446 ) C704_=_C2461( C704 C2461 ) \nC704_=_C2486( C704 C2486 ) C704_=_C2494( C704 C2494 ) C704_=_C2508( C704 C2508 ) C704_=_C2516( C704 C2516 ) C704_=_C2517( C704 C2517 ) C719_=_C932( C719 C932 ) \nC719_=_C1135( C719 C1135 ) C719_=_C1330( C719 C1330 ) C719_=_C1513( C719 C1513 ) C719_=_C1680( C719 C1680 ) C719_=_C1834( C719 C1834 ) C719_=_C1978( C719 C1978 ) \nC719_=_C2110( C719 C2110 ) C719_=_C2231( C719 C2231 ) C719_=_C2338( C719 C2338 ) C719_=_C2434( C719 C2434 ) C719_=_C2455( C719 C2455 ) C719_=_C2473( C719 C2473 ) \nC719_=_C2479( C719 C2479 ) C719_=_C2500( C719 C2500 ) C719_=_C2506( C719 C2506 ) C719_=_C2513( C719 C2513 ) C719_=_C2515( C719 C2515 ) C719_=_C2517( C719 C2517 ) \nC734_=_C956( C734 C956 ) C734_=_C1149( C734 C1149 ) C734_=_C1352( C734 C1352 ) C734_=_C1534( C734 C1534 ) C734_=_C1692( C734 C1692 ) C734_=_C1846( C734 C1846 ) \nC734_=_C1996( C734 C1996 ) C734_=_C2121( C734 C2121 ) C734_=_C2247( C734 C2247 ) C734_=_C2353( C734 C2353 ) C734_=_C2435( C734 C2435 ) C734_=_C2437( C734 C2437 ) \nC734_=_C2438( C734 C2438 ) C734_=_C2441( C734 C2441 ) C734_=_C2442( C734 C2442 ) C734_=_C2444( C734 C2444 ) C734_=_C2445( C734 C2445 ) C734_=_C2446( C734 C2446 ) \nC758_=_C1171( C758 C1171 ) C758_=_C1373( C758 C1373 ) C758_=_C1864( C758 C1864 ) C758_=_C2137( C758 C2137 ) C758_=_C2367( C758 C2367 ) C758_=_C2435( C758 C2435 ) \nC758_=_C2450( C758 C2450 ) C758_=_C2451( C758 C2451 ) C758_=_C2455( C758 C2455 ) C793_=_C1002( C793 C1002 ) C793_=_C1196( C793 C1196 ) C793_=_C1396( C793 C1396 ) \nC793_=_C1575( C793 C1575 ) C793_=_C1738( C793 C1738 ) C793_=_C1897( C793 C1897 ) C793_=_C2029( C793 C2029 ) C793_=_C2160( C793 C2160 ) C793_=_C2282( C793 C2282 ) \nC793_=_C2386( C793 C2386 ) C793_=_C2437( C793 C2437 ) C793_=_C2456( C793 C2456 ) C793_=_C2464( C793 C2464 ) C793_=_C2465( C793 C2465 ) C793_=_C2468( C793 C2468 ) \nC793_=_C2472( C793 C2472 ) C793_=_C2473( C793 C2473 ) C814_=_C1022( C814 C1022 ) C814_=_C1215( C814 C1215 ) C814_=_C1414( C814 C1414 ) C814_=_C1754( C814 C1754 ) \nC814_=_C1912( C814 C1912 ) C814_=_C2043( C814 C2043 ) C814_=_C2438( C814 C2438 ) C814_=_C2474( C814 C2474 ) C814_=_C2475( C814 C2475 ) C814_=_C2479( C814 C2479 ) \nC825_=_C1041( C825 C1041 ) C825_=_C1226( C825 C1226 ) C825_=_C1431( C825 C1431 ) C825_=_C1600( C825 C1600 ) C825_=_C1769( C825 C1769 ) C825_=_C1918( C825 C1918 ) \nC825_=_C2056( C825 C2056 ) C825_=_C2173( C825 C2173 ) C825_=_C2293( C825 C2293 ) C825_=_C2397( C825 C2397 ) C825_=_C2450( C825 C2450 ) C825_=_C2464( C825 C2464 ) \nC825_=_C2474( C825 C2474 ) C825_=_C2481( C825 C2481 ) C825_=_C2482( C825 C2482 ) C825_=_C2484( C825 C2484 ) C825_=_C2485( C825 C2485 ) C825_=_C2486( C825 C2486 ) \nC844_=_C1050( C844 C1050 ) C844_=_C1237( C844 C1237 ) C844_=_C1447( C844 C1447 ) C844_=_C1609( C844 C1609 ) C844_=_C1777( C844 C1777 ) C844_=_C1931( C844 C1931 ) \nC844_=_C2063( C844 C2063 ) C844_=_C2184( C844 C2184 ) C844_=_C2300( C844 C2300 ) C844_=_C2406( C844 C2406 ) C844_=_C2451( C844 C2451 ) C844_=_C2465( C844 C2465 ) \nC844_=_C2475( C844 C2475 ) C844_=_C2489( C844 C2489 ) C844_=_C2490( C844 C2490 ) C844_=_C2492( C844 C2492 ) C844_=_C2493( C844 C2493 ) C844_=_C2494( C844 C2494 ) \nC862_=_C1067( C862 C1067 ) C862_=_C1253( C862 C1253 ) C862_=_C1462( C862 C1462 ) C862_=_C1623( C862 C1623 ) C862_=_C2309( C862 C2309 ) C862_=_C2414( C862 C2414 ) \nC862_=_C2441( C862 C2441 ) C862_=_C2481( C862 C2481 ) C862_=_C2489( C862 C2489 ) C862_=_C2500( C862 C2500 ) C879_=_C1083( C879 C1083 ) C879_=_C1268( C879 C1268 ) \nC879_=_C1468( C879 C1468 ) C879_=_C1636( C879 C1636 ) C879_=_C1790( C879 C1790 ) C879_=_C1942( C879 C1942 ) C879_=_C2076( C879 C2076 ) C879_=_C2199( C879 C2199 ) \nC879_=_C2317( C879 C2317 ) C879_=_C2421( C879 C2421 ) C879_=_C2442( C879 C2442 ) C879_=_C2459( C879 C2459 ) C879_=_C2482( C879 C2482 ) C879_=_C2490( C879 C2490 ) \nC879_=_C2501( C879 C2501 ) C879_=_C2505( C879 C2505 ) C879_=_C2506( C879 C2506 ) C893_=_C1097( C893 C1097 ) C893_=_C1290( C893 C1290 ) C893_=_C1487( C893 C1487 ) \nC893_=_C1650( C893 C1650 ) C893_=_C1807( C893 C1807 ) C893_=_C1957( C893 C1957 ) C893_=_C2091( C893 C2091 )</w:t>
      </w:r>
    </w:p>
    <w:p>
      <w:pPr>
        <w:pStyle w:val="PreformattedText"/>
        <w:bidi w:val="0"/>
        <w:spacing w:before="0" w:after="0"/>
        <w:jc w:val="left"/>
        <w:rPr/>
      </w:pPr>
      <w:r>
        <w:rPr/>
        <w:t xml:space="preserve"> </w:t>
      </w:r>
      <w:r>
        <w:rPr/>
        <w:t>C893_=_C2214( C893 C2214 ) C893_=_C2326( C893 C2326 ) \nC893_=_C2432( C893 C2432 ) C893_=_C2444( C893 C2444 ) C893_=_C2460( C893 C2460 ) C893_=_C2484( C893 C2484 ) C893_=_C2492( C893 C2492 ) C893_=_C2507( C893 C2507 ) \nC893_=_C2512( C893 C2512 ) C893_=_C2513( C893 C2513 ) C909_=_C1118( C909 C1118 ) C909_=_C1311( C909 C1311 ) C909_=_C1499( C909 C1499 ) C909_=_C1665( C909 C1665 ) \nC909_=_C1821( C909 C1821 ) C909_=_C1969( C909 C1969 ) C909_=_C2104( C909 C2104 ) C909_=_C2225( C909 C2225 ) C909_=_C2335( C909 C2335 ) C909_=_C2433( C909 C2433 ) \nC909_=_C2446( C909 C2446 ) C909_=_C2461( C909 C2461 ) C909_=_C2486( C909 C2486 ) C909_=_C2494( C909 C2494 ) C909_=_C2508( C909 C2508 ) C909_=_C2516( C909 C2516 ) \nC909_=_C2517( C909 C2517 ) C921_=_C1129( C921 C1129 ) C921_=_C1321( C921 C1321 ) C921_=_C1508( C921 C1508 ) C921_=_C1673( C921 C1673 ) C921_=_C1828( C921 C1828 ) \nC921_=_C1975( C921 C1975 ) C921_=_C2229( C921 C2229 ) C921_=_C2472( C921 C2472 ) C921_=_C2505( C921 C2505 ) C921_=_C2512( C921 C2512 ) C921_=_C2516( C921 C2516 ) \nC932_=_C1135( C932 C1135 ) C932_=_C1330( C932 C1330 ) C932_=_C1513( C932 C1513 ) C932_=_C1680( C932 C1680 ) C932_=_C1834( C932 C1834 ) C932_=_C1978( C932 C1978 ) \nC932_=_C2110( C932 C2110 ) C932_=_C2231( C932 C2231 ) C932_=_C2338( C932 C2338 ) C932_=_C2434( C932 C2434 ) C932_=_C2455( C932 C2455 ) C932_=_C2473( C932 C2473 ) \nC932_=_C2479( C932 C2479 ) C932_=_C2500( C932 C2500 ) C932_=_C2506( C932 C2506 ) C932_=_C2513( C932 C2513 ) C932_=_C2515( C932 C2515 ) C932_=_C2517( C932 C2517 ) \nC956_=_C1149( C956 C1149 ) C956_=_C1352( C956 C1352 ) C956_=_C1534( C956 C1534 ) C956_=_C1692( C956 C1692 ) C956_=_C1846( C956 C1846 ) C956_=_C1996( C956 C1996 ) \nC956_=_C2121( C956 C2121 ) C956_=_C2247( C956 C2247 ) C956_=_C2353( C956 C2353 ) C956_=_C2435( C956 C2435 ) C956_=_C2437( C956 C2437 ) C956_=_C2438( C956 C2438 ) \nC956_=_C2441( C956 C2441 ) C956_=_C2442( C956 C2442 ) C956_=_C2444( C956 C2444 ) C956_=_C2445( C956 C2445 ) C956_=_C2446( C956 C2446 ) C990_=_C1563( C990 C1563 ) \nC990_=_C1721( C990 C1721 ) C990_=_C1881( C990 C1881 ) C990_=_C2269( C990 C2269 ) C990_=_C2380( C990 C2380 ) C990_=_C2456( C990 C2456 ) C990_=_C2459( C990 C2459 ) \nC990_=_C2460( C990 C2460 ) C990_=_C2461( C990 C2461 ) C1002_=_C1196( C1002 C1196 ) C1002_=_C1396( C1002 C1396 ) C1002_=_C1575( C1002 C1575 ) C1002_=_C1738( C1002 C1738 ) \nC1002_=_C1897( C1002 C1897 ) C1002_=_C2029( C1002 C2029 ) C1002_=_C2160( C1002 C2160 ) C1002_=_C2282( C1002 C2282 ) C1002_=_C2386( C1002 C2386 ) C1002_=_C2437( C1002 C2437 ) \nC1002_=_C2456( C1002 C2456 ) C1002_=_C2464( C1002 C2464 ) C1002_=_C2465( C1002 C2465 ) C1002_=_C2468( C1002 C2468 ) C1002_=_C2472( C1002 C2472 ) C1002_=_C2473( C1002 C2473 ) \nC1022_=_C1215( C1022 C1215 ) C1022_=_C1414( C1022 C1414 ) C1022_=_C1754( C1022 C1754 ) C1022_=_C1912( C1022 C1912 ) C1022_=_C2043( C1022 C2043 ) C1022_=_C2438( C1022 C2438 ) \nC1022_=_C2474( C1022 C2474 ) C1022_=_C2475( C1022 C2475 ) C1022_=_C2479( C1022 C2479 ) C1041_=_C1226( C1041 C1226 ) C1041_=_C1431( C1041 C1431 ) C1041_=_C1600( C1041 C1600 ) \nC1041_=_C1769( C1041 C1769 ) C1041_=_C1918( C1041 C1918 ) C1041_=_C2056( C1041 C2056 ) C1041_=_C2173( C1041 C2173 ) C1041_=_C2293( C1041 C2293 ) C1041_=_C2397( C1041 C2397 ) \nC1041_=_C2450( C1041 C2450 ) C1041_=_C2464( C1041 C2464 ) C1041_=_C2474( C1041 C2474 ) C1041_=_C2481( C1041 C2481 ) C1041_=_C2482( C1041 C2482 ) C1041_=_C2484( C1041 C2484 ) \nC1041_=_C2485( C1041 C2485 ) C1041_=_C2486( C1041 C2486 ) C1050_=_C1237( C1050 C1237 ) C1050_=_C1447( C1050 C1447 ) C1050_=_C1609( C1050 C1609 ) C1050_=_C1777( C1050 C1777 ) \nC1050_=_C1931( C1050 C1931 ) C1050_=_C2063( C1050 C2063 ) C1050_=_C2184( C1050 C2184 ) C1050_=_C2300( C1050 C2300 ) C1050_=_C2406( C1050 C2406 ) C1050_=_C2451( C1050 C2451 ) \nC1050_=_C2465( C1050 C2465 ) C1050_=_C2475( C1050 C2475 ) C1050_=_C2489( C1050 C2489 ) C1050_=_C2490( C1050 C2490 ) C1050_=_C2492( C1050 C2492 ) C1050_=_C2493( C1050 C2493 ) \nC1050_=_C2494( C1050 C2494 ) C1067_=_C1253( C1067 C1253 ) C1067_=_C1462( C1067 C1462 ) C1067_=_C1623( C1067 C1623 ) C1067_=_C2309( C1067 C2309 ) C1067_=_C2414( C1067 C2414 ) \nC1067_=_C2441( C1067 C2441 ) C1067_=_C2481( C1067 C2481 ) C1067_=_C2489( C1067 C2489 ) C1067_=_C2500( C1067 C2500 ) C1083_=_C1268( C1083 C1268 ) C1083_=_C1468( C1083 C1468 ) \nC1083_=_C1636( C1083 C1636 ) C1083_=_C1790( C1083 C1790 ) C1083_=_C1942( C1083 C1942 ) C1083_=_C2076( C1083 C2076 ) C1083_=_C2199( C1083 C2199 ) C1083_=_C2317( C1083 C2317 ) \nC1083_=_C2421( C1083 C2421 ) C1083_=_C2442( C1083 C2442 ) C1083_=_C2459( C1083 C2459 ) C1083_=_C2482( C1083 C2482 ) C1083_=_C2490( C1083 C2490 ) C1083_=_C2501( C1083 C2501 ) \nC1083_=_C2505( C1083 C2505 ) C1083_=_C2506( C1083 C2506 ) C1097_=_C1290( C1097 C1290 ) C1097_=_C1487( C1097 C1487 ) C1097_=_C1650( C1097 C1650 ) C1097_=_C1807( C1097 C1807 ) \nC1097_=_C1957( C1097 C1957 ) C1097_=_C2091( C1097 C2091 ) C1097_=_C2214( C1097 C2214 ) C1097_=_C2326( C1097 C2326 ) C1097_=_C2432( C1097 C2432 ) C1097_=_C2444( C1097 C2444 ) \nC1097_=_C2460( C1097 C2460 ) C1097_=_C2484( C1097 C2484 ) C1097_=_C2492( C1097 C2492 ) C1097_=_C2507( C1097 C2507 ) C1097_=_C2512( C1097 C2512 ) C1097_=_C2513( C1097 C2513 ) \nC1110_=_C1302( C1110 C1302 ) C1110_=_C2098( C1110 C2098 ) C1110_=_C2220( C1110 C2220 ) C1110_=_C2331( C1110 C2331 ) C1110_=_C2445( C1110 C2445 ) C1110_=_C2485( C1110 C2485 ) \nC1110_=_C2493( C1110 C2493 ) C1110_=_C2515( C1110 C2515 ) C1118_=_C1311( C1118 C1311 ) C1118_=_C1499( C1118 C1499 ) C1118_=_C1665( C1118 C1665 ) C1118_=_C1821( C1118 C1821 ) \nC1118_=_C1969( C1118 C1969 ) C1118_=_C2104( C1118 C2104 ) C1118_=_C2225( C1118 C2225 ) C1118_=_C2335( C1118 C2335 ) C1118_=_C2433( C1118 C2433 ) C1118_=_C2446( C1118 C2446 ) \nC1118_=_C2461( C1118 C2461 ) C1118_=_C2486( C1118 C2486 ) C1118_=_C2494( C1118 C2494 ) C1118_=_C2508( C1118 C2508 ) C1118_=_C2516( C1118 C2516 ) C1118_=_C2517( C1118 C2517 ) \nC1129_=_C1321( C1129 C1321 ) C1129_=_C1508( C1129 C1508 ) C1129_=_C1673( C1129 C1673 ) C1129_=_C1828( C1129 C1828 ) C1129_=_C1975( C1129 C1975 ) C1129_=_C2229( C1129 C2229 ) \nC1129_=_C2472( C1129 C2472 ) C1129_=_C2505( C1129 C2505 ) C1129_=_C2512( C1129 C2512 ) C1129_=_C2516( C1129 C2516 ) C1135_=_C1330( C1135 C1330 ) C1135_=_C1513( C1135 C1513 ) \nC1135_=_C1680( C1135 C1680 ) C1135_=_C1834( C1135 C1834 ) C1135_=_C1978( C1135 C1978 ) C1135_=_C2110( C1135 C2110 ) C1135_=_C2231( C1135 C2231 ) C1135_=_C2338( C1135 C2338 ) \nC1135_=_C2434( C1135 C2434 ) C1135_=_C2455( C1135 C2455 ) C1135_=_C2473( C1135 C2473 ) C1135_=_C2479( C1135 C2479 ) C1135_=_C2500( C1135 C2500 ) C1135_=_C2506( C1135 C2506 ) \nC1135_=_C2513( C1135 C2513 ) C1135_=_C2515( C1135 C2515 ) C1135_=_C2517( C1135 C2517 ) C1149_=_C1352( C1149 C1352 ) C1149_=_C1534( C1149 C1534 ) C1149_=_C1692( C1149 C1692 ) \nC1149_=_C1846( C1149 C1846 ) C1149_=_C1996( C1149 C1996 ) C1149_=_C2121( C1149 C2121 ) C1149_=_C2247( C1149 C2247 ) C1149_=_C2353( C1149 C2353 ) C1149_=_C2435( C1149 C2435 ) \nC1149_=_C2437( C1149 C2437 ) C1149_=_C2438( C1149 C2438 ) C1149_=_C2441( C1149 C2441 ) C1149_=_C2442( C1149 C2442 ) C1149_=_C2444( C1149 C2444 ) C1149_=_C2445( C1149 C2445 ) \nC1149_=_C2446( C1149 C2446 ) C1171_=_C1373( C1171 C1373 ) C1171_=_C1864( C1171 C1864 ) C1171_=_C2137( C1171 C2137 ) C1171_=_C2367( C1171 C2367 ) C1171_=_C2435( C1171 C2435 ) \nC1171_=_C2450( C1171 C2450 ) C1171_=_C2451( C1171 C2451 ) C1171_=_C2455( C1171 C2455 ) C1196_=_C1396( C1196 C1396 ) C1196_=_C1575( C1196 C1575 ) C1196_=_C1738( C1196 C1738 ) \nC1196_=_C1897( C1196 C1897 ) C1196_=_C2029( C1196 C2029 ) C1196_=_C2160( C1196 C2160 ) C1196_=_C2282( C1196 C2282 ) C1196_=_C2386( C1196 C2386 ) C1196_=_C2437( C1196 C2437 ) \nC1196_=_C2456( C1196 C2456 ) C1196_=_C2464( C1196 C2464 ) C1196_=_C2465( C1196 C2465 ) C1196_=_C2468( C1196 C2468 ) C1196_=_C2472( C1196 C2472 ) C1196_=_C2473( C1196 C2473 ) \nC1215_=_C1414( C1215 C1414 ) C1215_=_C1754( C1215 C1754 ) C1215_=_C1912( C1215 C1912 ) C1215_=_C2043( C1215 C2043 ) C1215_=_C2438( C1215 C2438 ) C1215_=_C2474( C1215 C2474 ) \nC1215_=_C2475( C1215 C2475 ) C1215_=_C2479( C1215 C2479 ) C1226_=_C1431( C1226 C1431 ) C1226_=_C1600( C1226 C1600 ) C1226_=_C1769( C1226 C1769 ) C1226_=_C1918( C1226 C1918 ) \nC1226_=_C2056( C1226 C2056 ) C1226_=_C2173( C1226 C2173 ) C1226_=_C2293( C1226 C2293 ) C1226_=_C2397( C1226 C2397 ) C1226_=_C2450( C1226 C2450 ) C1226_=_C2464( C1226 C2464 ) \nC1226_=_C2474( C1226 C2474 ) C1226_=_C2481( C1226 C2481 ) C1226_=_C2482( C1226 C2482 ) C1226_=_C2484( C1226 C2484 ) C1226_=_C2485( C1226 C2485 ) C1226_=_C2486( C1226 C2486 ) \nC1237_=_C1447( C1237 C1447 ) C1237_=_C1609( C1237 C1609 ) C1237_=_C1777( C1237 C1777 ) C1237_=_C1931( C1237 C1931 ) C1237_=_C2063( C1237 C2063 ) C1237_=_C2184( C1237 C2184 ) \nC1237_=_C2300( C1237 C2300 ) C1237_=_C2406( C1237 C2406 ) C1237_=_C2451( C1237 C2451 ) C1237_=_C2465( C1237 C2465 ) C1237_=_C2475( C1237 C2475 ) C1237_=_C2489( C1237 C2489 ) \nC1237_=_C2490( C1237 C2490 ) C1237_=_C2492( C1237 C2492 ) C1237_=_C2493( C1237 C2493 ) C1237_=_C2494( C1237 C2494 ) C1253_=_C1462( C1253 C1462 ) C1253_=_C1623( C1253 C1623 ) \nC1253_=_C2309( C1253 C2309 ) C1253_=_C2414( C1253 C2414 ) C1253_=_C2441( C1253 C2441 ) C1253_=_C2481( C1253 C2481 ) C1253_=_C2489( C1253 C2489 ) C1253_=_C2500( C1253 C2500 ) \nC1268_=_C1468( C1268 C1468 ) C1268_=_C1636( C1268 C1636 ) C1268_=_C1790( C1268 C1790 ) C1268_=_C1942( C1268 C1942 ) C1268_=_C2076( C1268 C2076 ) C1268_=_C2199( C1268 C2199 ) \nC1268_=_C2317( C1268 C2317 ) C1268_=_C2421( C1268 C2421 ) C1268_=_C2442( C1268 C2442 ) C1268_=_C2459( C1268 C2459 ) C1268_=_C2482( C1268 C2482 ) C1268_=_C2490( C1268 C2490 ) \nC1268_=_C2501( C1268 C2501 ) C1268_=_C2505( C1268 C2505 ) C1268_=_C2506( C1268 C2506 ) C1282_=_C1481( C1282 C1481 ) C1282_=_C2085( C1282 C2085 ) C1282_=_C2207( C1282 C2207 ) \nC1282_=_C2427( C1282 C2427 ) C1282_=_C2468( C1282 C2468 ) C1282_=_C2501( C1282 C2501 ) C1282_=_C2507( C1282 C2507 ) C1282_=_C2508( C1282 C2508 ) C1290_=_C1487(</w:t>
      </w:r>
    </w:p>
    <w:p>
      <w:pPr>
        <w:pStyle w:val="PreformattedText"/>
        <w:bidi w:val="0"/>
        <w:spacing w:before="0" w:after="0"/>
        <w:jc w:val="left"/>
        <w:rPr/>
      </w:pPr>
      <w:r>
        <w:rPr/>
        <w:t xml:space="preserve"> </w:t>
      </w:r>
      <w:r>
        <w:rPr/>
        <w:t>C1290 C1487 ) \nC1290_=_C1650( C1290 C1650 ) C1290_=_C1807( C1290 C1807 ) C1290_=_C1957( C1290 C1957 ) C1290_=_C2091( C1290 C2091 ) C1290_=_C2214( C1290 C2214 ) C1290_=_C2326( C1290 C2326 ) \nC1290_=_C2432( C1290 C2432 ) C1290_=_C2444( C1290 C2444 ) C1290_=_C2460( C1290 C2460 ) C1290_=_C2484( C1290 C2484 ) C1290_=_C2492( C1290 C2492 ) C1290_=_C2507( C1290 C2507 ) \nC1290_=_C2512( C1290 C2512 ) C1290_=_C2513( C1290 C2513 ) C1302_=_C2098( C1302 C2098 ) C1302_=_C2220( C1302 C2220 ) C1302_=_C2331( C1302 C2331 ) C1302_=_C2445( C1302 C2445 ) \nC1302_=_C2485( C1302 C2485 ) C1302_=_C2493( C1302 C2493 ) C1302_=_C2515( C1302 C2515 ) C1311_=_C1499( C1311 C1499 ) C1311_=_C1665( C1311 C1665 ) C1311_=_C1821( C1311 C1821 ) \nC1311_=_C1969( C1311 C1969 ) C1311_=_C2104( C1311 C2104 ) C1311_=_C2225( C1311 C2225 ) C1311_=_C2335( C1311 C2335 ) C1311_=_C2433( C1311 C2433 ) C1311_=_C2446( C1311 C2446 ) \nC1311_=_C2461( C1311 C2461 ) C1311_=_C2486( C1311 C2486 ) C1311_=_C2494( C1311 C2494 ) C1311_=_C2508( C1311 C2508 ) C1311_=_C2516( C1311 C2516 ) C1311_=_C2517( C1311 C2517 ) \nC1321_=_C1508( C1321 C1508 ) C1321_=_C1673( C1321 C1673 ) C1321_=_C1828( C1321 C1828 ) C1321_=_C1975( C1321 C1975 ) C1321_=_C2229( C1321 C2229 ) C1321_=_C2472( C1321 C2472 ) \nC1321_=_C2505( C1321 C2505 ) C1321_=_C2512( C1321 C2512 ) C1321_=_C2516( C1321 C2516 ) C1330_=_C1513( C1330 C1513 ) C1330_=_C1680( C1330 C1680 ) C1330_=_C1834( C1330 C1834 ) \nC1330_=_C1978( C1330 C1978 ) C1330_=_C2110( C1330 C2110 ) C1330_=_C2231( C1330 C2231 ) C1330_=_C2338( C1330 C2338 ) C1330_=_C2434( C1330 C2434 ) C1330_=_C2455( C1330 C2455 ) \nC1330_=_C2473( C1330 C2473 ) C1330_=_C2479( C1330 C2479 ) C1330_=_C2500( C1330 C2500 ) C1330_=_C2506( C1330 C2506 ) C1330_=_C2513( C1330 C2513 ) C1330_=_C2515( C1330 C2515 ) \nC1330_=_C2517( C1330 C2517 ) C1352_=_C1534( C1352 C1534 ) C1352_=_C1692( C1352 C1692 ) C1352_=_C1846( C1352 C1846 ) C1352_=_C1996( C1352 C1996 ) C1352_=_C2121( C1352 C2121 ) \nC1352_=_C2247( C1352 C2247 ) C1352_=_C2353( C1352 C2353 ) C1352_=_C2435( C1352 C2435 ) C1352_=_C2437( C1352 C2437 ) C1352_=_C2438( C1352 C2438 ) C1352_=_C2441( C1352 C2441 ) \nC1352_=_C2442( C1352 C2442 ) C1352_=_C2444( C1352 C2444 ) C1352_=_C2445( C1352 C2445 ) C1352_=_C2446( C1352 C2446 ) C1373_=_C1864( C1373 C1864 ) C1373_=_C2137( C1373 C2137 ) \nC1373_=_C2367( C1373 C2367 ) C1373_=_C2435( C1373 C2435 ) C1373_=_C2450( C1373 C2450 ) C1373_=_C2451( C1373 C2451 ) C1373_=_C2455( C1373 C2455 ) C1396_=_C1575( C1396 C1575 ) \nC1396_=_C1738( C1396 C1738 ) C1396_=_C1897( C1396 C1897 ) C1396_=_C2029( C1396 C2029 ) C1396_=_C2160( C1396 C2160 ) C1396_=_C2282( C1396 C2282 ) C1396_=_C2386( C1396 C2386 ) \nC1396_=_C2437( C1396 C2437 ) C1396_=_C2456( C1396 C2456 ) C1396_=_C2464( C1396 C2464 ) C1396_=_C2465( C1396 C2465 ) C1396_=_C2468( C1396 C2468 ) C1396_=_C2472( C1396 C2472 ) \nC1396_=_C2473( C1396 C2473 ) C1414_=_C1754( C1414 C1754 ) C1414_=_C1912( C1414 C1912 ) C1414_=_C2043( C1414 C2043 ) C1414_=_C2438( C1414 C2438 ) C1414_=_C2474( C1414 C2474 ) \nC1414_=_C2475( C1414 C2475 ) C1414_=_C2479( C1414 C2479 ) C1431_=_C1600( C1431 C1600 ) C1431_=_C1769( C1431 C1769 ) C1431_=_C1918( C1431 C1918 ) C1431_=_C2056( C1431 C2056 ) \nC1431_=_C2173( C1431 C2173 ) C1431_=_C2293( C1431 C2293 ) C1431_=_C2397( C1431 C2397 ) C1431_=_C2450( C1431 C2450 ) C1431_=_C2464( C1431 C2464 ) C1431_=_C2474( C1431 C2474 ) \nC1431_=_C2481( C1431 C2481 ) C1431_=_C2482( C1431 C2482 ) C1431_=_C2484( C1431 C2484 ) C1431_=_C2485( C1431 C2485 ) C1431_=_C2486( C1431 C2486 ) C1447_=_C1609( C1447 C1609 ) \nC1447_=_C1777( C1447 C1777 ) C1447_=_C1931( C1447 C1931 ) C1447_=_C2063( C1447 C2063 ) C1447_=_C2184( C1447 C2184 ) C1447_=_C2300( C1447 C2300 ) C1447_=_C2406( C1447 C2406 ) \nC1447_=_C2451( C1447 C2451 ) C1447_=_C2465( C1447 C2465 ) C1447_=_C2475( C1447 C2475 ) C1447_=_C2489( C1447 C2489 ) C1447_=_C2490( C1447 C2490 ) C1447_=_C2492( C1447 C2492 ) \nC1447_=_C2493( C1447 C2493 ) C1447_=_C2494( C1447 C2494 ) C1462_=_C1623( C1462 C1623 ) C1462_=_C2309( C1462 C2309 ) C1462_=_C2414( C1462 C2414 ) C1462_=_C2441( C1462 C2441 ) \nC1462_=_C2481( C1462 C2481 ) C1462_=_C2489( C1462 C2489 ) C1462_=_C2500( C1462 C2500 ) C1468_=_C1636( C1468 C1636 ) C1468_=_C1790( C1468 C1790 ) C1468_=_C1942( C1468 C1942 ) \nC1468_=_C2076( C1468 C2076 ) C1468_=_C2199( C1468 C2199 ) C1468_=_C2317( C1468 C2317 ) C1468_=_C2421( C1468 C2421 ) C1468_=_C2442( C1468 C2442 ) C1468_=_C2459( C1468 C2459 ) \nC1468_=_C2482( C1468 C2482 ) C1468_=_C2490( C1468 C2490 ) C1468_=_C2501( C1468 C2501 ) C1468_=_C2505( C1468 C2505 ) C1468_=_C2506( C1468 C2506 ) C1481_=_C2085( C1481 C2085 ) \nC1481_=_C2207( C1481 C2207 ) C1481_=_C2427( C1481 C2427 ) C1481_=_C2468( C1481 C2468 ) C1481_=_C2501( C1481 C2501 ) C1481_=_C2507( C1481 C2507 ) C1481_=_C2508( C1481 C2508 ) \nC1487_=_C1650( C1487 C1650 ) C1487_=_C1807( C1487 C1807 ) C1487_=_C1957( C1487 C1957 ) C1487_=_C2091( C1487 C2091 ) C1487_=_C2214( C1487 C2214 ) C1487_=_C2326( C1487 C2326 ) \nC1487_=_C2432( C1487 C2432 ) C1487_=_C2444( C1487 C2444 ) C1487_=_C2460( C1487 C2460 ) C1487_=_C2484( C1487 C2484 ) C1487_=_C2492( C1487 C2492 ) C1487_=_C2507( C1487 C2507 ) \nC1487_=_C2512( C1487 C2512 ) C1487_=_C2513( C1487 C2513 ) C1499_=_C1665( C1499 C1665 ) C1499_=_C1821( C1499 C1821 ) C1499_=_C1969( C1499 C1969 ) C1499_=_C2104( C1499 C2104 ) \nC1499_=_C2225( C1499 C2225 ) C1499_=_C2335( C1499 C2335 ) C1499_=_C2433( C1499 C2433 ) C1499_=_C2446( C1499 C2446 ) C1499_=_C2461( C1499 C2461 ) C1499_=_C2486( C1499 C2486 ) \nC1499_=_C2494( C1499 C2494 ) C1499_=_C2508( C1499 C2508 ) C1499_=_C2516( C1499 C2516 ) C1499_=_C2517( C1499 C2517 ) C1508_=_C1673( C1508 C1673 ) C1508_=_C1828( C1508 C1828 ) \nC1508_=_C1975( C1508 C1975 ) C1508_=_C2229( C1508 C2229 ) C1508_=_C2472( C1508 C2472 ) C1508_=_C2505( C1508 C2505 ) C1508_=_C2512( C1508 C2512 ) C1508_=_C2516( C1508 C2516 ) \nC1513_=_C1680( C1513 C1680 ) C1513_=_C1834( C1513 C1834 ) C1513_=_C1978( C1513 C1978 ) C1513_=_C2110( C1513 C2110 ) C1513_=_C2231( C1513 C2231 ) C1513_=_C2338( C1513 C2338 ) \nC1513_=_C2434( C1513 C2434 ) C1513_=_C2455( C1513 C2455 ) C1513_=_C2473( C1513 C2473 ) C1513_=_C2479( C1513 C2479 ) C1513_=_C2500( C1513 C2500 ) C1513_=_C2506( C1513 C2506 ) \nC1513_=_C2513( C1513 C2513 ) C1513_=_C2515( C1513 C2515 ) C1513_=_C2517( C1513 C2517 ) C1534_=_C1692( C1534 C1692 ) C1534_=_C1846( C1534 C1846 ) C1534_=_C1996( C1534 C1996 ) \nC1534_=_C2121( C1534 C2121 ) C1534_=_C2247( C1534 C2247 ) C1534_=_C2353( C1534 C2353 ) C1534_=_C2435( C1534 C2435 ) C1534_=_C2437( C1534 C2437 ) C1534_=_C2438( C1534 C2438 ) \nC1534_=_C2441( C1534 C2441 ) C1534_=_C2442( C1534 C2442 ) C1534_=_C2444( C1534 C2444 ) C1534_=_C2445( C1534 C2445 ) C1534_=_C2446( C1534 C2446 ) C1563_=_C1721( C1563 C1721 ) \nC1563_=_C1881( C1563 C1881 ) C1563_=_C2269( C1563 C2269 ) C1563_=_C2380( C1563 C2380 ) C1563_=_C2456( C1563 C2456 ) C1563_=_C2459( C1563 C2459 ) C1563_=_C2460( C1563 C2460 ) \nC1563_=_C2461( C1563 C2461 ) C1575_=_C1738( C1575 C1738 ) C1575_=_C1897( C1575 C1897 ) C1575_=_C2029( C1575 C2029 ) C1575_=_C2160( C1575 C2160 ) C1575_=_C2282( C1575 C2282 ) \nC1575_=_C2386( C1575 C2386 ) C1575_=_C2437( C1575 C2437 ) C1575_=_C2456( C1575 C2456 ) C1575_=_C2464( C1575 C2464 ) C1575_=_C2465( C1575 C2465 ) C1575_=_C2468( C1575 C2468 ) \nC1575_=_C2472( C1575 C2472 ) C1575_=_C2473( C1575 C2473 ) C1600_=_C1769( C1600 C1769 ) C1600_=_C1918( C1600 C1918 ) C1600_=_C2056( C1600 C2056 ) C1600_=_C2173( C1600 C2173 ) \nC1600_=_C2293( C1600 C2293 ) C1600_=_C2397( C1600 C2397 ) C1600_=_C2450( C1600 C2450 ) C1600_=_C2464( C1600 C2464 ) C1600_=_C2474( C1600 C2474 ) C1600_=_C2481( C1600 C2481 ) \nC1600_=_C2482( C1600 C2482 ) C1600_=_C2484( C1600 C2484 ) C1600_=_C2485( C1600 C2485 ) C1600_=_C2486( C1600 C2486 ) C1609_=_C1777( C1609 C1777 ) C1609_=_C1931( C1609 C1931 ) \nC1609_=_C2063( C1609 C2063 ) C1609_=_C2184( C1609 C2184 ) C1609_=_C2300( C1609 C2300 ) C1609_=_C2406( C1609 C2406 ) C1609_=_C2451( C1609 C2451 ) C1609_=_C2465( C1609 C2465 ) \nC1609_=_C2475( C1609 C2475 ) C1609_=_C2489( C1609 C2489 ) C1609_=_C2490( C1609 C2490 ) C1609_=_C2492( C1609 C2492 ) C1609_=_C2493( C1609 C2493 ) C1609_=_C2494( C1609 C2494 ) \nC1623_=_C2309( C1623 C2309 ) C1623_=_C2414( C1623 C2414 ) C1623_=_C2441( C1623 C2441 ) C1623_=_C2481( C1623 C2481 ) C1623_=_C2489( C1623 C2489 ) C1623_=_C2500( C1623 C2500 ) \nC1636_=_C1790( C1636 C1790 ) C1636_=_C1942( C1636 C1942 ) C1636_=_C2076( C1636 C2076 ) C1636_=_C2199( C1636 C2199 ) C1636_=_C2317( C1636 C2317 ) C1636_=_C2421( C1636 C2421 ) \nC1636_=_C2442( C1636 C2442 ) C1636_=_C2459( C1636 C2459 ) C1636_=_C2482( C1636 C2482 ) C1636_=_C2490( C1636 C2490 ) C1636_=_C2501( C1636 C2501 ) C1636_=_C2505( C1636 C2505 ) \nC1636_=_C2506( C1636 C2506 ) C1650_=_C1807( C1650 C1807 ) C1650_=_C1957( C1650 C1957 ) C1650_=_C2091( C1650 C2091 ) C1650_=_C2214( C1650 C2214 ) C1650_=_C2326( C1650 C2326 ) \nC1650_=_C2432( C1650 C2432 ) C1650_=_C2444( C1650 C2444 ) C1650_=_C2460( C1650 C2460 ) C1650_=_C2484( C1650 C2484 ) C1650_=_C2492( C1650 C2492 ) C1650_=_C2507( C1650 C2507 ) \nC1650_=_C2512( C1650 C2512 ) C1650_=_C2513( C1650 C2513 ) C1665_=_C1821( C1665 C1821 ) C1665_=_C1969( C1665 C1969 ) C1665_=_C2104( C1665 C2104 ) C1665_=_C2225( C1665 C2225 ) \nC1665_=_C2335( C1665 C2335 ) C1665_=_C2433( C1665 C2433 ) C1665_=_C2446( C1665 C2446 ) C1665_=_C2461( C1665 C2461 ) C1665_=_C2486( C1665 C2486 ) C1665_=_C2494( C1665 C2494 ) \nC1665_=_C2508( C1665 C2508 ) C1665_=_C2516( C1665 C2516 ) C1665_=_C2517( C1665 C2517 ) C1673_=_C1828( C1673 C1828 ) C1673_=_C1975( C1673 C1975 ) C1673_=_C2229( C1673 C2229 ) \nC1673_=_C2472( C1673 C2472 ) C1673_=_C2505( C1673 C2505 ) C1673_=_C2512( C1673 C2512 ) C1673_=_C2516( C1673 C2516 ) C1680_=_C1834( C1680 C1834 ) C1680_=_C1978( C1680 C1978 ) \nC1680_=_C2110( C1680 C2110 ) C1680_=_C2231( C1680 C2231 ) C1680_=_C2338( C1680 C2338 ) C1680_=_C2434( C1680 C2434 ) C1680_=_C2455( C1680 C2455 ) C1680_=_C2473( C1680 C2473 ) \nC1680_=_C2479( C1680 C2479 )</w:t>
      </w:r>
    </w:p>
    <w:p>
      <w:pPr>
        <w:pStyle w:val="PreformattedText"/>
        <w:bidi w:val="0"/>
        <w:spacing w:before="0" w:after="0"/>
        <w:jc w:val="left"/>
        <w:rPr/>
      </w:pPr>
      <w:r>
        <w:rPr/>
        <w:t xml:space="preserve"> </w:t>
      </w:r>
      <w:r>
        <w:rPr/>
        <w:t>C1680_=_C2500( C1680 C2500 ) C1680_=_C2506( C1680 C2506 ) C1680_=_C2513( C1680 C2513 ) C1680_=_C2515( C1680 C2515 ) C1680_=_C2517( C1680 C2517 ) \nC1692_=_C1846( C1692 C1846 ) C1692_=_C1996( C1692 C1996 ) C1692_=_C2121( C1692 C2121 ) C1692_=_C2247( C1692 C2247 ) C1692_=_C2353( C1692 C2353 ) C1692_=_C2435( C1692 C2435 ) \nC1692_=_C2437( C1692 C2437 ) C1692_=_C2438( C1692 C2438 ) C1692_=_C2441( C1692 C2441 ) C1692_=_C2442( C1692 C2442 ) C1692_=_C2444( C1692 C2444 ) C1692_=_C2445( C1692 C2445 ) \nC1692_=_C2446( C1692 C2446 ) C1721_=_C1881( C1721 C1881 ) C1721_=_C2269( C1721 C2269 ) C1721_=_C2380( C1721 C2380 ) C1721_=_C2456( C1721 C2456 ) C1721_=_C2459( C1721 C2459 ) \nC1721_=_C2460( C1721 C2460 ) C1721_=_C2461( C1721 C2461 ) C1738_=_C1897( C1738 C1897 ) C1738_=_C2029( C1738 C2029 ) C1738_=_C2160( C1738 C2160 ) C1738_=_C2282( C1738 C2282 ) \nC1738_=_C2386( C1738 C2386 ) C1738_=_C2437( C1738 C2437 ) C1738_=_C2456( C1738 C2456 ) C1738_=_C2464( C1738 C2464 ) C1738_=_C2465( C1738 C2465 ) C1738_=_C2468( C1738 C2468 ) \nC1738_=_C2472( C1738 C2472 ) C1738_=_C2473( C1738 C2473 ) C1754_=_C1912( C1754 C1912 ) C1754_=_C2043( C1754 C2043 ) C1754_=_C2438( C1754 C2438 ) C1754_=_C2474( C1754 C2474 ) \nC1754_=_C2475( C1754 C2475 ) C1754_=_C2479( C1754 C2479 ) C1769_=_C1918( C1769 C1918 ) C1769_=_C2056( C1769 C2056 ) C1769_=_C2173( C1769 C2173 ) C1769_=_C2293( C1769 C2293 ) \nC1769_=_C2397( C1769 C2397 ) C1769_=_C2450( C1769 C2450 ) C1769_=_C2464( C1769 C2464 ) C1769_=_C2474( C1769 C2474 ) C1769_=_C2481( C1769 C2481 ) C1769_=_C2482( C1769 C2482 ) \nC1769_=_C2484( C1769 C2484 ) C1769_=_C2485( C1769 C2485 ) C1769_=_C2486( C1769 C2486 ) C1777_=_C1931( C1777 C1931 ) C1777_=_C2063( C1777 C2063 ) C1777_=_C2184( C1777 C2184 ) \nC1777_=_C2300( C1777 C2300 ) C1777_=_C2406( C1777 C2406 ) C1777_=_C2451( C1777 C2451 ) C1777_=_C2465( C1777 C2465 ) C1777_=_C2475( C1777 C2475 ) C1777_=_C2489( C1777 C2489 ) \nC1777_=_C2490( C1777 C2490 ) C1777_=_C2492( C1777 C2492 ) C1777_=_C2493( C1777 C2493 ) C1777_=_C2494( C1777 C2494 ) C1790_=_C1942( C1790 C1942 ) C1790_=_C2076( C1790 C2076 ) \nC1790_=_C2199( C1790 C2199 ) C1790_=_C2317( C1790 C2317 ) C1790_=_C2421( C1790 C2421 ) C1790_=_C2442( C1790 C2442 ) C1790_=_C2459( C1790 C2459 ) C1790_=_C2482( C1790 C2482 ) \nC1790_=_C2490( C1790 C2490 ) C1790_=_C2501( C1790 C2501 ) C1790_=_C2505( C1790 C2505 ) C1790_=_C2506( C1790 C2506 ) C1807_=_C1957( C1807 C1957 ) C1807_=_C2091( C1807 C2091 ) \nC1807_=_C2214( C1807 C2214 ) C1807_=_C2326( C1807 C2326 ) C1807_=_C2432( C1807 C2432 ) C1807_=_C2444( C1807 C2444 ) C1807_=_C2460( C1807 C2460 ) C1807_=_C2484( C1807 C2484 ) \nC1807_=_C2492( C1807 C2492 ) C1807_=_C2507( C1807 C2507 ) C1807_=_C2512( C1807 C2512 ) C1807_=_C2513( C1807 C2513 ) C1821_=_C1969( C1821 C1969 ) C1821_=_C2104( C1821 C2104 ) \nC1821_=_C2225( C1821 C2225 ) C1821_=_C2335( C1821 C2335 ) C1821_=_C2433( C1821 C2433 ) C1821_=_C2446( C1821 C2446 ) C1821_=_C2461( C1821 C2461 ) C1821_=_C2486( C1821 C2486 ) \nC1821_=_C2494( C1821 C2494 ) C1821_=_C2508( C1821 C2508 ) C1821_=_C2516( C1821 C2516 ) C1821_=_C2517( C1821 C2517 ) C1828_=_C1975( C1828 C1975 ) C1828_=_C2229( C1828 C2229 ) \nC1828_=_C2472( C1828 C2472 ) C1828_=_C2505( C1828 C2505 ) C1828_=_C2512( C1828 C2512 ) C1828_=_C2516( C1828 C2516 ) C1834_=_C1978( C1834 C1978 ) C1834_=_C2110( C1834 C2110 ) \nC1834_=_C2231( C1834 C2231 ) C1834_=_C2338( C1834 C2338 ) C1834_=_C2434( C1834 C2434 ) C1834_=_C2455( C1834 C2455 ) C1834_=_C2473( C1834 C2473 ) C1834_=_C2479( C1834 C2479 ) \nC1834_=_C2500( C1834 C2500 ) C1834_=_C2506( C1834 C2506 ) C1834_=_C2513( C1834 C2513 ) C1834_=_C2515( C1834 C2515 ) C1834_=_C2517( C1834 C2517 ) C1846_=_C1996( C1846 C1996 ) \nC1846_=_C2121( C1846 C2121 ) C1846_=_C2247( C1846 C2247 ) C1846_=_C2353( C1846 C2353 ) C1846_=_C2435( C1846 C2435 ) C1846_=_C2437( C1846 C2437 ) C1846_=_C2438( C1846 C2438 ) \nC1846_=_C2441( C1846 C2441 ) C1846_=_C2442( C1846 C2442 ) C1846_=_C2444( C1846 C2444 ) C1846_=_C2445( C1846 C2445 ) C1846_=_C2446( C1846 C2446 ) C1864_=_C2137( C1864 C2137 ) \nC1864_=_C2367( C1864 C2367 ) C1864_=_C2435( C1864 C2435 ) C1864_=_C2450( C1864 C2450 ) C1864_=_C2451( C1864 C2451 ) C1864_=_C2455( C1864 C2455 ) C1881_=_C2269( C1881 C2269 ) \nC1881_=_C2380( C1881 C2380 ) C1881_=_C2456( C1881 C2456 ) C1881_=_C2459( C1881 C2459 ) C1881_=_C2460( C1881 C2460 ) C1881_=_C2461( C1881 C2461 ) C1897_=_C2029( C1897 C2029 ) \nC1897_=_C2160( C1897 C2160 ) C1897_=_C2282( C1897 C2282 ) C1897_=_C2386( C1897 C2386 ) C1897_=_C2437( C1897 C2437 ) C1897_=_C2456( C1897 C2456 ) C1897_=_C2464( C1897 C2464 ) \nC1897_=_C2465( C1897 C2465 ) C1897_=_C2468( C1897 C2468 ) C1897_=_C2472( C1897 C2472 ) C1897_=_C2473( C1897 C2473 ) C1912_=_C2043( C1912 C2043 ) C1912_=_C2438( C1912 C2438 ) \nC1912_=_C2474( C1912 C2474 ) C1912_=_C2475( C1912 C2475 ) C1912_=_C2479( C1912 C2479 ) C1918_=_C2056( C1918 C2056 ) C1918_=_C2173( C1918 C2173 ) C1918_=_C2293( C1918 C2293 ) \nC1918_=_C2397( C1918 C2397 ) C1918_=_C2450( C1918 C2450 ) C1918_=_C2464( C1918 C2464 ) C1918_=_C2474( C1918 C2474 ) C1918_=_C2481( C1918 C2481 ) C1918_=_C2482( C1918 C2482 ) \nC1918_=_C2484( C1918 C2484 ) C1918_=_C2485( C1918 C2485 ) C1918_=_C2486( C1918 C2486 ) C1931_=_C2063( C1931 C2063 ) C1931_=_C2184( C1931 C2184 ) C1931_=_C2300( C1931 C2300 ) \nC1931_=_C2406( C1931 C2406 ) C1931_=_C2451( C1931 C2451 ) C1931_=_C2465( C1931 C2465 ) C1931_=_C2475( C1931 C2475 ) C1931_=_C2489( C1931 C2489 ) C1931_=_C2490( C1931 C2490 ) \nC1931_=_C2492( C1931 C2492 ) C1931_=_C2493( C1931 C2493 ) C1931_=_C2494( C1931 C2494 ) C1942_=_C2076( C1942 C2076 ) C1942_=_C2199( C1942 C2199 ) C1942_=_C2317( C1942 C2317 ) \nC1942_=_C2421( C1942 C2421 ) C1942_=_C2442( C1942 C2442 ) C1942_=_C2459( C1942 C2459 ) C1942_=_C2482( C1942 C2482 ) C1942_=_C2490( C1942 C2490 ) C1942_=_C2501( C1942 C2501 ) \nC1942_=_C2505( C1942 C2505 ) C1942_=_C2506( C1942 C2506 ) C1957_=_C2091( C1957 C2091 ) C1957_=_C2214( C1957 C2214 ) C1957_=_C2326( C1957 C2326 ) C1957_=_C2432( C1957 C2432 ) \nC1957_=_C2444( C1957 C2444 ) C1957_=_C2460( C1957 C2460 ) C1957_=_C2484( C1957 C2484 ) C1957_=_C2492( C1957 C2492 ) C1957_=_C2507( C1957 C2507 ) C1957_=_C2512( C1957 C2512 ) \nC1957_=_C2513( C1957 C2513 ) C1969_=_C2104( C1969 C2104 ) C1969_=_C2225( C1969 C2225 ) C1969_=_C2335( C1969 C2335 ) C1969_=_C2433( C1969 C2433 ) C1969_=_C2446( C1969 C2446 ) \nC1969_=_C2461( C1969 C2461 ) C1969_=_C2486( C1969 C2486 ) C1969_=_C2494( C1969 C2494 ) C1969_=_C2508( C1969 C2508 ) C1969_=_C2516( C1969 C2516 ) C1969_=_C2517( C1969 C2517 ) \nC1975_=_C2229( C1975 C2229 ) C1975_=_C2472( C1975 C2472 ) C1975_=_C2505( C1975 C2505 ) C1975_=_C2512( C1975 C2512 ) C1975_=_C2516( C1975 C2516 ) C1978_=_C2110( C1978 C2110 ) \nC1978_=_C2231( C1978 C2231 ) C1978_=_C2338( C1978 C2338 ) C1978_=_C2434( C1978 C2434 ) C1978_=_C2455( C1978 C2455 ) C1978_=_C2473( C1978 C2473 ) C1978_=_C2479( C1978 C2479 ) \nC1978_=_C2500( C1978 C2500 ) C1978_=_C2506( C1978 C2506 ) C1978_=_C2513( C1978 C2513 ) C1978_=_C2515( C1978 C2515 ) C1978_=_C2517( C1978 C2517 ) C1996_=_C2121( C1996 C2121 ) \nC1996_=_C2247( C1996 C2247 ) C1996_=_C2353( C1996 C2353 ) C1996_=_C2435( C1996 C2435 ) C1996_=_C2437( C1996 C2437 ) C1996_=_C2438( C1996 C2438 ) C1996_=_C2441( C1996 C2441 ) \nC1996_=_C2442( C1996 C2442 ) C1996_=_C2444( C1996 C2444 ) C1996_=_C2445( C1996 C2445 ) C1996_=_C2446( C1996 C2446 ) C2029_=_C2160( C2029 C2160 ) C2029_=_C2282( C2029 C2282 ) \nC2029_=_C2386( C2029 C2386 ) C2029_=_C2437( C2029 C2437 ) C2029_=_C2456( C2029 C2456 ) C2029_=_C2464( C2029 C2464 ) C2029_=_C2465( C2029 C2465 ) C2029_=_C2468( C2029 C2468 ) \nC2029_=_C2472( C2029 C2472 ) C2029_=_C2473( C2029 C2473 ) C2043_=_C2438( C2043 C2438 ) C2043_=_C2474( C2043 C2474 ) C2043_=_C2475( C2043 C2475 ) C2043_=_C2479( C2043 C2479 ) \nC2056_=_C2173( C2056 C2173 ) C2056_=_C2293( C2056 C2293 ) C2056_=_C2397( C2056 C2397 ) C2056_=_C2450( C2056 C2450 ) C2056_=_C2464( C2056 C2464 ) C2056_=_C2474( C2056 C2474 ) \nC2056_=_C2481( C2056 C2481 ) C2056_=_C2482( C2056 C2482 ) C2056_=_C2484( C2056 C2484 ) C2056_=_C2485( C2056 C2485 ) C2056_=_C2486( C2056 C2486 ) C2063_=_C2184( C2063 C2184 ) \nC2063_=_C2300( C2063 C2300 ) C2063_=_C2406( C2063 C2406 ) C2063_=_C2451( C2063 C2451 ) C2063_=_C2465( C2063 C2465 ) C2063_=_C2475( C2063 C2475 ) C2063_=_C2489( C2063 C2489 ) \nC2063_=_C2490( C2063 C2490 ) C2063_=_C2492( C2063 C2492 ) C2063_=_C2493( C2063 C2493 ) C2063_=_C2494( C2063 C2494 ) C2076_=_C2199( C2076 C2199 ) C2076_=_C2317( C2076 C2317 ) \nC2076_=_C2421( C2076 C2421 ) C2076_=_C2442( C2076 C2442 ) C2076_=_C2459( C2076 C2459 ) C2076_=_C2482( C2076 C2482 ) C2076_=_C2490( C2076 C2490 ) C2076_=_C2501( C2076 C2501 ) \nC2076_=_C2505( C2076 C2505 ) C2076_=_C2506( C2076 C2506 ) C2085_=_C2207( C2085 C2207 ) C2085_=_C2427( C2085 C2427 ) C2085_=_C2468( C2085 C2468 ) C2085_=_C2501( C2085 C2501 ) \nC2085_=_C2507( C2085 C2507 ) C2085_=_C2508( C2085 C2508 ) C2091_=_C2214( C2091 C2214 ) C2091_=_C2326( C2091 C2326 ) C2091_=_C2432( C2091 C2432 ) C2091_=_C2444( C2091 C2444 ) \nC2091_=_C2460( C2091 C2460 ) C2091_=_C2484( C2091 C2484 ) C2091_=_C2492( C2091 C2492 ) C2091_=_C2507( C2091 C2507 ) C2091_=_C2512( C2091 C2512 ) C2091_=_C2513( C2091 C2513 ) \nC2098_=_C2220( C2098 C2220 ) C2098_=_C2331( C2098 C2331 ) C2098_=_C2445( C2098 C2445 ) C2098_=_C2485( C2098 C2485 ) C2098_=_C2493( C2098 C2493 ) C2098_=_C2515( C2098 C2515 ) \nC2104_=_C2225( C2104 C2225 ) C2104_=_C2335( C2104 C2335 ) C2104_=_C2433( C2104 C2433 ) C2104_=_C2446( C2104 C2446 ) C2104_=_C2461( C2104 C2461 ) C2104_=_C2486( C2104 C2486 ) \nC2104_=_C2494( C2104 C2494 ) C2104_=_C2508( C2104 C2508 ) C2104_=_C2516( C2104 C2516 ) C2104_=_C2517( C2104 C2517 ) C2110_=_C2231( C2110 C2231 ) C2110_=_C2338( C2110 C2338 ) \nC2110_=_C2434( C2110 C2434 ) C2110_=_C2455( C2110 C2455 ) C2110_=_C2473( C2110 C2473 ) C2110_=_C2479( C2110 C2479 ) C2110_=_C2500( C2110 C2500 ) C2110_=_C2506( C2110 C2506 ) \nC2110_=_C2513( C2110 C2513 ) C2110_=_C2515( C2110 C2515 ) C2110_=_C2517(</w:t>
      </w:r>
    </w:p>
    <w:p>
      <w:pPr>
        <w:pStyle w:val="PreformattedText"/>
        <w:bidi w:val="0"/>
        <w:spacing w:before="0" w:after="0"/>
        <w:jc w:val="left"/>
        <w:rPr/>
      </w:pPr>
      <w:r>
        <w:rPr/>
        <w:t xml:space="preserve"> </w:t>
      </w:r>
      <w:r>
        <w:rPr/>
        <w:t>C2110 C2517 ) C2121_=_C2247( C2121 C2247 ) C2121_=_C2353( C2121 C2353 ) C2121_=_C2435( C2121 C2435 ) \nC2121_=_C2437( C2121 C2437 ) C2121_=_C2438( C2121 C2438 ) C2121_=_C2441( C2121 C2441 ) C2121_=_C2442( C2121 C2442 ) C2121_=_C2444( C2121 C2444 ) C2121_=_C2445( C2121 C2445 ) \nC2121_=_C2446( C2121 C2446 ) C2137_=_C2367( C2137 C2367 ) C2137_=_C2435( C2137 C2435 ) C2137_=_C2450( C2137 C2450 ) C2137_=_C2451( C2137 C2451 ) C2137_=_C2455( C2137 C2455 ) \nC2160_=_C2282( C2160 C2282 ) C2160_=_C2386( C2160 C2386 ) C2160_=_C2437( C2160 C2437 ) C2160_=_C2456( C2160 C2456 ) C2160_=_C2464( C2160 C2464 ) C2160_=_C2465( C2160 C2465 ) \nC2160_=_C2468( C2160 C2468 ) C2160_=_C2472( C2160 C2472 ) C2160_=_C2473( C2160 C2473 ) C2173_=_C2293( C2173 C2293 ) C2173_=_C2397( C2173 C2397 ) C2173_=_C2450( C2173 C2450 ) \nC2173_=_C2464( C2173 C2464 ) C2173_=_C2474( C2173 C2474 ) C2173_=_C2481( C2173 C2481 ) C2173_=_C2482( C2173 C2482 ) C2173_=_C2484( C2173 C2484 ) C2173_=_C2485( C2173 C2485 ) \nC2173_=_C2486( C2173 C2486 ) C2184_=_C2300( C2184 C2300 ) C2184_=_C2406( C2184 C2406 ) C2184_=_C2451( C2184 C2451 ) C2184_=_C2465( C2184 C2465 ) C2184_=_C2475( C2184 C2475 ) \nC2184_=_C2489( C2184 C2489 ) C2184_=_C2490( C2184 C2490 ) C2184_=_C2492( C2184 C2492 ) C2184_=_C2493( C2184 C2493 ) C2184_=_C2494( C2184 C2494 ) C2199_=_C2317( C2199 C2317 ) \nC2199_=_C2421( C2199 C2421 ) C2199_=_C2442( C2199 C2442 ) C2199_=_C2459( C2199 C2459 ) C2199_=_C2482( C2199 C2482 ) C2199_=_C2490( C2199 C2490 ) C2199_=_C2501( C2199 C2501 ) \nC2199_=_C2505( C2199 C2505 ) C2199_=_C2506( C2199 C2506 ) C2207_=_C2427( C2207 C2427 ) C2207_=_C2468( C2207 C2468 ) C2207_=_C2501( C2207 C2501 ) C2207_=_C2507( C2207 C2507 ) \nC2207_=_C2508( C2207 C2508 ) C2214_=_C2326( C2214 C2326 ) C2214_=_C2432( C2214 C2432 ) C2214_=_C2444( C2214 C2444 ) C2214_=_C2460( C2214 C2460 ) C2214_=_C2484( C2214 C2484 ) \nC2214_=_C2492( C2214 C2492 ) C2214_=_C2507( C2214 C2507 ) C2214_=_C2512( C2214 C2512 ) C2214_=_C2513( C2214 C2513 ) C2220_=_C2331( C2220 C2331 ) C2220_=_C2445( C2220 C2445 ) \nC2220_=_C2485( C2220 C2485 ) C2220_=_C2493( C2220 C2493 ) C2220_=_C2515( C2220 C2515 ) C2225_=_C2335( C2225 C2335 ) C2225_=_C2433( C2225 C2433 ) C2225_=_C2446( C2225 C2446 ) \nC2225_=_C2461( C2225 C2461 ) C2225_=_C2486( C2225 C2486 ) C2225_=_C2494( C2225 C2494 ) C2225_=_C2508( C2225 C2508 ) C2225_=_C2516( C2225 C2516 ) C2225_=_C2517( C2225 C2517 ) \nC2229_=_C2472( C2229 C2472 ) C2229_=_C2505( C2229 C2505 ) C2229_=_C2512( C2229 C2512 ) C2229_=_C2516( C2229 C2516 ) C2231_=_C2338( C2231 C2338 ) C2231_=_C2434( C2231 C2434 ) \nC2231_=_C2455( C2231 C2455 ) C2231_=_C2473( C2231 C2473 ) C2231_=_C2479( C2231 C2479 ) C2231_=_C2500( C2231 C2500 ) C2231_=_C2506( C2231 C2506 ) C2231_=_C2513( C2231 C2513 ) \nC2231_=_C2515( C2231 C2515 ) C2231_=_C2517( C2231 C2517 ) C2247_=_C2353( C2247 C2353 ) C2247_=_C2435( C2247 C2435 ) C2247_=_C2437( C2247 C2437 ) C2247_=_C2438( C2247 C2438 ) \nC2247_=_C2441( C2247 C2441 ) C2247_=_C2442( C2247 C2442 ) C2247_=_C2444( C2247 C2444 ) C2247_=_C2445( C2247 C2445 ) C2247_=_C2446( C2247 C2446 ) C2269_=_C2380( C2269 C2380 ) \nC2269_=_C2456( C2269 C2456 ) C2269_=_C2459( C2269 C2459 ) C2269_=_C2460( C2269 C2460 ) C2269_=_C2461( C2269 C2461 ) C2282_=_C2386( C2282 C2386 ) C2282_=_C2437( C2282 C2437 ) \nC2282_=_C2456( C2282 C2456 ) C2282_=_C2464( C2282 C2464 ) C2282_=_C2465( C2282 C2465 ) C2282_=_C2468( C2282 C2468 ) C2282_=_C2472( C2282 C2472 ) C2282_=_C2473( C2282 C2473 ) \nC2293_=_C2397( C2293 C2397 ) C2293_=_C2450( C2293 C2450 ) C2293_=_C2464( C2293 C2464 ) C2293_=_C2474( C2293 C2474 ) C2293_=_C2481( C2293 C2481 ) C2293_=_C2482( C2293 C2482 ) \nC2293_=_C2484( C2293 C2484 ) C2293_=_C2485( C2293 C2485 ) C2293_=_C2486( C2293 C2486 ) C2300_=_C2406( C2300 C2406 ) C2300_=_C2451( C2300 C2451 ) C2300_=_C2465( C2300 C2465 ) \nC2300_=_C2475( C2300 C2475 ) C2300_=_C2489( C2300 C2489 ) C2300_=_C2490( C2300 C2490 ) C2300_=_C2492( C2300 C2492 ) C2300_=_C2493( C2300 C2493 ) C2300_=_C2494( C2300 C2494 ) \nC2309_=_C2414( C2309 C2414 ) C2309_=_C2441( C2309 C2441 ) C2309_=_C2481( C2309 C2481 ) C2309_=_C2489( C2309 C2489 ) C2309_=_C2500( C2309 C2500 ) C2317_=_C2421( C2317 C2421 ) \nC2317_=_C2442( C2317 C2442 ) C2317_=_C2459( C2317 C2459 ) C2317_=_C2482( C2317 C2482 ) C2317_=_C2490( C2317 C2490 ) C2317_=_C2501( C2317 C2501 ) C2317_=_C2505( C2317 C2505 ) \nC2317_=_C2506( C2317 C2506 ) C2326_=_C2432( C2326 C2432 ) C2326_=_C2444( C2326 C2444 ) C2326_=_C2460( C2326 C2460 ) C2326_=_C2484( C2326 C2484 ) C2326_=_C2492( C2326 C2492 ) \nC2326_=_C2507( C2326 C2507 ) C2326_=_C2512( C2326 C2512 ) C2326_=_C2513( C2326 C2513 ) C2331_=_C2445( C2331 C2445 ) C2331_=_C2485( C2331 C2485 ) C2331_=_C2493( C2331 C2493 ) \nC2331_=_C2515( C2331 C2515 ) C2335_=_C2433( C2335 C2433 ) C2335_=_C2446( C2335 C2446 ) C2335_=_C2461( C2335 C2461 ) C2335_=_C2486( C2335 C2486 ) C2335_=_C2494( C2335 C2494 ) \nC2335_=_C2508( C2335 C2508 ) C2335_=_C2516( C2335 C2516 ) C2335_=_C2517( C2335 C2517 ) C2338_=_C2434( C2338 C2434 ) C2338_=_C2455( C2338 C2455 ) C2338_=_C2473( C2338 C2473 ) \nC2338_=_C2479( C2338 C2479 ) C2338_=_C2500( C2338 C2500 ) C2338_=_C2506( C2338 C2506 ) C2338_=_C2513( C2338 C2513 ) C2338_=_C2515( C2338 C2515 ) C2338_=_C2517( C2338 C2517 ) \nC2353_=_C2435( C2353 C2435 ) C2353_=_C2437( C2353 C2437 ) C2353_=_C2438( C2353 C2438 ) C2353_=_C2441( C2353 C2441 ) C2353_=_C2442( C2353 C2442 ) C2353_=_C2444( C2353 C2444 ) \nC2353_=_C2445( C2353 C2445 ) C2353_=_C2446( C2353 C2446 ) C2367_=_C2435( C2367 C2435 ) C2367_=_C2450( C2367 C2450 ) C2367_=_C2451( C2367 C2451 ) C2367_=_C2455( C2367 C2455 ) \nC2380_=_C2456( C2380 C2456 ) C2380_=_C2459( C2380 C2459 ) C2380_=_C2460( C2380 C2460 ) C2380_=_C2461( C2380 C2461 ) C2386_=_C2437( C2386 C2437 ) C2386_=_C2456( C2386 C2456 ) \nC2386_=_C2464( C2386 C2464 ) C2386_=_C2465( C2386 C2465 ) C2386_=_C2468( C2386 C2468 ) C2386_=_C2472( C2386 C2472 ) C2386_=_C2473( C2386 C2473 ) C2397_=_C2450( C2397 C2450 ) \nC2397_=_C2464( C2397 C2464 ) C2397_=_C2474( C2397 C2474 ) C2397_=_C2481( C2397 C2481 ) C2397_=_C2482( C2397 C2482 ) C2397_=_C2484( C2397 C2484 ) C2397_=_C2485( C2397 C2485 ) \nC2397_=_C2486( C2397 C2486 ) C2406_=_C2451( C2406 C2451 ) C2406_=_C2465( C2406 C2465 ) C2406_=_C2475( C2406 C2475 ) C2406_=_C2489( C2406 C2489 ) C2406_=_C2490( C2406 C2490 ) \nC2406_=_C2492( C2406 C2492 ) C2406_=_C2493( C2406 C2493 ) C2406_=_C2494( C2406 C2494 ) C2414_=_C2441( C2414 C2441 ) C2414_=_C2481( C2414 C2481 ) C2414_=_C2489( C2414 C2489 ) \nC2414_=_C2500( C2414 C2500 ) C2421_=_C2442( C2421 C2442 ) C2421_=_C2459( C2421 C2459 ) C2421_=_C2482( C2421 C2482 ) C2421_=_C2490( C2421 C2490 ) C2421_=_C2501( C2421 C2501 ) \nC2421_=_C2505( C2421 C2505 ) C2421_=_C2506( C2421 C2506 ) C2427_=_C2468( C2427 C2468 ) C2427_=_C2501( C2427 C2501 ) C2427_=_C2507( C2427 C2507 ) C2427_=_C2508( C2427 C2508 ) \nC2432_=_C2444( C2432 C2444 ) C2432_=_C2460( C2432 C2460 ) C2432_=_C2484( C2432 C2484 ) C2432_=_C2492( C2432 C2492 ) C2432_=_C2507( C2432 C2507 ) C2432_=_C2512( C2432 C2512 ) \nC2432_=_C2513( C2432 C2513 ) C2433_=_C2446( C2433 C2446 ) C2433_=_C2461( C2433 C2461 ) C2433_=_C2486( C2433 C2486 ) C2433_=_C2494( C2433 C2494 ) C2433_=_C2508( C2433 C2508 ) \nC2433_=_C2516( C2433 C2516 ) C2433_=_C2517( C2433 C2517 ) C2434_=_C2455( C2434 C2455 ) C2434_=_C2473( C2434 C2473 ) C2434_=_C2479( C2434 C2479 ) C2434_=_C2500( C2434 C2500 ) \nC2434_=_C2506( C2434 C2506 ) C2434_=_C2513( C2434 C2513 ) C2434_=_C2515( C2434 C2515 ) C2434_=_C2517( C2434 C2517 ) C2435_=_C2437( C2435 C2437 ) C2435_=_C2438( C2435 C2438 ) \nC2435_=_C2441( C2435 C2441 ) C2435_=_C2442( C2435 C2442 ) C2435_=_C2444( C2435 C2444 ) C2435_=_C2445( C2435 C2445 ) C2435_=_C2446( C2435 C2446 ) C2435_=_C2450( C2435 C2450 ) \nC2435_=_C2451( C2435 C2451 ) C2435_=_C2455( C2435 C2455 ) C2437_=_C2438( C2437 C2438 ) C2437_=_C2441( C2437 C2441 ) C2437_=_C2442( C2437 C2442 ) C2437_=_C2444( C2437 C2444 ) \nC2437_=_C2445( C2437 C2445 ) C2437_=_C2446( C2437 C2446 ) C2437_=_C2456( C2437 C2456 ) C2437_=_C2464( C2437 C2464 ) C2437_=_C2465( C2437 C2465 ) C2437_=_C2468( C2437 C2468 ) \nC2437_=_C2472( C2437 C2472 ) C2437_=_C2473( C2437 C2473 ) C2438_=_C2441( C2438 C2441 ) C2438_=_C2442( C2438 C2442 ) C2438_=_C2444( C2438 C2444 ) C2438_=_C2445( C2438 C2445 ) \nC2438_=_C2446( C2438 C2446 ) C2438_=_C2474( C2438 C2474 ) C2438_=_C2475( C2438 C2475 ) C2438_=_C2479( C2438 C2479 ) C2441_=_C2442( C2441 C2442 ) C2441_=_C2444( C2441 C2444 ) \nC2441_=_C2445( C2441 C2445 ) C2441_=_C2446( C2441 C2446 ) C2441_=_C2481( C2441 C2481 ) C2441_=_C2489( C2441 C2489 ) C2441_=_C2500( C2441 C2500 ) C2442_=_C2444( C2442 C2444 ) \nC2442_=_C2445( C2442 C2445 ) C2442_=_C2446( C2442 C2446 ) C2442_=_C2459( C2442 C2459 ) C2442_=_C2482( C2442 C2482 ) C2442_=_C2490( C2442 C2490 ) C2442_=_C2501( C2442 C2501 ) \nC2442_=_C2505( C2442 C2505 ) C2442_=_C2506( C2442 C2506 ) C2444_=_C2445( C2444 C2445 ) C2444_=_C2446( C2444 C2446 ) C2444_=_C2460( C2444 C2460 ) C2444_=_C2484( C2444 C2484 ) \nC2444_=_C2492( C2444 C2492 ) C2444_=_C2507( C2444 C2507 ) C2444_=_C2512( C2444 C2512 ) C2444_=_C2513( C2444 C2513 ) C2445_=_C2446( C2445 C2446 ) C2445_=_C2485( C2445 C2485 ) \nC2445_=_C2493( C2445 C2493 ) C2445_=_C2515( C2445 C2515 ) C2446_=_C2461( C2446 C2461 ) C2446_=_C2486( C2446 C2486 ) C2446_=_C2494( C2446 C2494 ) C2446_=_C2508( C2446 C2508 ) \nC2446_=_C2516( C2446 C2516 ) C2446_=_C2517( C2446 C2517 ) C2450_=_C2451( C2450 C2451 ) C2450_=_C2455( C2450 C2455 ) C2450_=_C2464( C2450 C2464 ) C2450_=_C2474( C2450 C2474 ) \nC2450_=_C2481( C2450 C2481 ) C2450_=_C2482( C2450 C2482 ) C2450_=_C2484( C2450 C2484 ) C2450_=_C2485( C2450 C2485 ) C2450_=_C2486( C2450 C2486 ) C2451_=_C2455( C2451 C2455 ) \nC2451_=_C2465( C2451 C2465 ) C2451_=_C2475( C2451 C2475 ) C2451_=_C2489( C2451 C2489 ) C2451_=_C2490( C2451 C2490 ) C2451_=_C2492( C2451 C2492 ) C2451_=_C2493( C2451 C2493 ) \nC2451_=_C2494( C2451 C2494 ) C2455_=_C2473( C2455 C2473 ) C2455_=_C2479( C2455 C2479 ) C2455_=_C2500( C2455 C2500 ) C2455_=_C2506(</w:t>
      </w:r>
    </w:p>
    <w:p>
      <w:pPr>
        <w:pStyle w:val="PreformattedText"/>
        <w:bidi w:val="0"/>
        <w:spacing w:before="0" w:after="0"/>
        <w:jc w:val="left"/>
        <w:rPr/>
      </w:pPr>
      <w:r>
        <w:rPr/>
        <w:t xml:space="preserve"> </w:t>
      </w:r>
      <w:r>
        <w:rPr/>
        <w:t>C2455 C2506 ) C2455_=_C2513( C2455 C2513 ) \nC2455_=_C2515( C2455 C2515 ) C2455_=_C2517( C2455 C2517 ) C2456_=_C2459( C2456 C2459 ) C2456_=_C2460( C2456 C2460 ) C2456_=_C2461( C2456 C2461 ) C2456_=_C2464( C2456 C2464 ) \nC2456_=_C2465( C2456 C2465 ) C2456_=_C2468( C2456 C2468 ) C2456_=_C2472( C2456 C2472 ) C2456_=_C2473( C2456 C2473 ) C2459_=_C2460( C2459 C2460 ) C2459_=_C2461( C2459 C2461 ) \nC2459_=_C2482( C2459 C2482 ) C2459_=_C2490( C2459 C2490 ) C2459_=_C2501( C2459 C2501 ) C2459_=_C2505( C2459 C2505 ) C2459_=_C2506( C2459 C2506 ) C2460_=_C2461( C2460 C2461 ) \nC2460_=_C2484( C2460 C2484 ) C2460_=_C2492( C2460 C2492 ) C2460_=_C2507( C2460 C2507 ) C2460_=_C2512( C2460 C2512 ) C2460_=_C2513( C2460 C2513 ) C2461_=_C2486( C2461 C2486 ) \nC2461_=_C2494( C2461 C2494 ) C2461_=_C2508( C2461 C2508 ) C2461_=_C2516( C2461 C2516 ) C2461_=_C2517( C2461 C2517 ) C2464_=_C2465( C2464 C2465 ) C2464_=_C2468( C2464 C2468 ) \nC2464_=_C2472( C2464 C2472 ) C2464_=_C2473( C2464 C2473 ) C2464_=_C2474( C2464 C2474 ) C2464_=_C2481( C2464 C2481 ) C2464_=_C2482( C2464 C2482 ) C2464_=_C2484( C2464 C2484 ) \nC2464_=_C2485( C2464 C2485 ) C2464_=_C2486( C2464 C2486 ) C2465_=_C2468( C2465 C2468 ) C2465_=_C2472( C2465 C2472 ) C2465_=_C2473( C2465 C2473 ) C2465_=_C2475( C2465 C2475 ) \nC2465_=_C2489( C2465 C2489 ) C2465_=_C2490( C2465 C2490 ) C2465_=_C2492( C2465 C2492 ) C2465_=_C2493( C2465 C2493 ) C2465_=_C2494( C2465 C2494 ) C2468_=_C2472( C2468 C2472 ) \nC2468_=_C2473( C2468 C2473 ) C2468_=_C2501( C2468 C2501 ) C2468_=_C2507( C2468 C2507 ) C2468_=_C2508( C2468 C2508 ) C2472_=_C2473( C2472 C2473 ) C2472_=_C2505( C2472 C2505 ) \nC2472_=_C2512( C2472 C2512 ) C2472_=_C2516( C2472 C2516 ) C2473_=_C2479( C2473 C2479 ) C2473_=_C2500( C2473 C2500 ) C2473_=_C2506( C2473 C2506 ) C2473_=_C2513( C2473 C2513 ) \nC2473_=_C2515( C2473 C2515 ) C2473_=_C2517( C2473 C2517 ) C2474_=_C2475( C2474 C2475 ) C2474_=_C2479( C2474 C2479 ) C2474_=_C2481( C2474 C2481 ) C2474_=_C2482( C2474 C2482 ) \nC2474_=_C2484( C2474 C2484 ) C2474_=_C2485( C2474 C2485 ) C2474_=_C2486( C2474 C2486 ) C2475_=_C2479( C2475 C2479 ) C2475_=_C2489( C2475 C2489 ) C2475_=_C2490( C2475 C2490 ) \nC2475_=_C2492( C2475 C2492 ) C2475_=_C2493( C2475 C2493 ) C2475_=_C2494( C2475 C2494 ) C2479_=_C2500( C2479 C2500 ) C2479_=_C2506( C2479 C2506 ) C2479_=_C2513( C2479 C2513 ) \nC2479_=_C2515( C2479 C2515 ) C2479_=_C2517( C2479 C2517 ) C2481_=_C2482( C2481 C2482 ) C2481_=_C2484( C2481 C2484 ) C2481_=_C2485( C2481 C2485 ) C2481_=_C2486( C2481 C2486 ) \nC2481_=_C2489( C2481 C2489 ) C2481_=_C2500( C2481 C2500 ) C2482_=_C2484( C2482 C2484 ) C2482_=_C2485( C2482 C2485 ) C2482_=_C2486( C2482 C2486 ) C2482_=_C2490( C2482 C2490 ) \nC2482_=_C2501( C2482 C2501 ) C2482_=_C2505( C2482 C2505 ) C2482_=_C2506( C2482 C2506 ) C2484_=_C2485( C2484 C2485 ) C2484_=_C2486( C2484 C2486 ) C2484_=_C2492( C2484 C2492 ) \nC2484_=_C2507( C2484 C2507 ) C2484_=_C2512( C2484 C2512 ) C2484_=_C2513( C2484 C2513 ) C2485_=_C2486( C2485 C2486 ) C2485_=_C2493( C2485 C2493 ) C2485_=_C2515( C2485 C2515 ) \nC2486_=_C2494( C2486 C2494 ) C2486_=_C2508( C2486 C2508 ) C2486_=_C2516( C2486 C2516 ) C2486_=_C2517( C2486 C2517 ) C2489_=_C2490( C2489 C2490 ) C2489_=_C2492( C2489 C2492 ) \nC2489_=_C2493( C2489 C2493 ) C2489_=_C2494( C2489 C2494 ) C2489_=_C2500( C2489 C2500 ) C2490_=_C2492( C2490 C2492 ) C2490_=_C2493( C2490 C2493 ) C2490_=_C2494( C2490 C2494 ) \nC2490_=_C2501( C2490 C2501 ) C2490_=_C2505( C2490 C2505 ) C2490_=_C2506( C2490 C2506 ) C2492_=_C2493( C2492 C2493 ) C2492_=_C2494( C2492 C2494 ) C2492_=_C2507( C2492 C2507 ) \nC2492_=_C2512( C2492 C2512 ) C2492_=_C2513( C2492 C2513 ) C2493_=_C2494( C2493 C2494 ) C2493_=_C2515( C2493 C2515 ) C2494_=_C2508( C2494 C2508 ) C2494_=_C2516( C2494 C2516 ) \nC2494_=_C2517( C2494 C2517 ) C2500_=_C2506( C2500 C2506 ) C2500_=_C2513( C2500 C2513 ) C2500_=_C2515( C2500 C2515 ) C2500_=_C2517( C2500 C2517 ) C2501_=_C2505( C2501 C2505 ) \nC2501_=_C2506( C2501 C2506 ) C2501_=_C2507( C2501 C2507 ) C2501_=_C2508( C2501 C2508 ) C2505_=_C2506( C2505 C2506 ) C2505_=_C2512( C2505 C2512 ) C2505_=_C2516( C2505 C2516 ) \nC2506_=_C2513( C2506 C2513 ) C2506_=_C2515( C2506 C2515 ) C2506_=_C2517( C2506 C2517 ) C2507_=_C2508( C2507 C2508 ) C2507_=_C2512( C2507 C2512 ) C2507_=_C2513( C2507 C2513 ) \nC2508_=_C2516( C2508 C2516 ) C2508_=_C2517( C2508 C2517 ) C2512_=_C2513( C2512 C2513 ) C2512_=_C2516( C2512 C2516 ) C2513_=_C2515( C2513 C2515 ) C2513_=_C2517( C2513 C2517 ) \nC2515_=_C2517( C2515 C2517 ) C2516_=_C2517( C2516 C2517 ) "];129-&gt;146[label="167: C15 C42 C68 C82 C119 \nC141 C166 C185 C203 C220 C236 \nC252 C279 C318 C342 C377 C388 \nC419 C445 C461 C469 C491 C506 \nC531 C558 C580 C592 C612 C631 \nC649 C666 C682 C697 C704 C719 \nC734 C758 C793 C814 C825 C844 \nC862 C879 C893 C909 C921 C932 \nC956 C990 C1002 C1022 C1041 C1050 \nC1067 C1083 C1097 C1110 C1118 C1129 \nC1135 C1149 C1171 C1196 C1215 C1226 \nC1237 C1253 C1268 C1282 C1290 C1302 \nC1311 C1321 C1330 C1352 C1373 C1396 \nC1414 C1431 C1447 C1462 C1468 C1481 \nC1487 C1499 C1508 C1513 C1534 C1563 \nC1575 C1600 C1609 C1623 C1636 C1650 \nC1665 C1673 C1680 C1692 C1721 C1738 \nC1754 C1769 C1777 C1790 C1807 C1821 \nC1828 C1834 C1846 C1864 C1881 C1897 \nC1912 C1918 C1931 C1942 C1957 C1969 \nC1975 C1978 C1996 C2029 C2043 C2056 \nC2063 C2076 C2085 C2091 C2098 C2104 \nC2110 C2121 C2137 C2160 C2173 C2184 \nC2199 C2207 C2214 C2220 C2225 C2229 \nC2231 C2247 C2269 C2282 C2293 C2300 \nC2309 C2317 C2326 C2331 C2335 C2338 \nC2353 C2367 C2380 C2386 C2397 C2406 \nC2414 C2421 C2427 C2432 C2433 C2434 \n917: C15_=_C279 ,C15_=_C506 ,C15_=_C734 ,C15_=_C956 ,C15_=_C1149 ,\nC15_=_C1352 ,C15_=_C1534 ,C15_=_C1692 ,C15_=_C1846 ,C15_=_C1996 ,C15_=_C2121 ,\nC15_=_C2247 ,C15_=_C2353 ,C42_=_C531 ,C42_=_C758 ,C42_=_C1171 ,C42_=_C1373 ,\nC42_=_C1864 ,C42_=_C2137 ,C42_=_C2367 ,C68_=_C318 ,C68_=_C990 ,C68_=_C1563 ,\nC68_=_C1721 ,C68_=_C1881 ,C68_=_C2269 ,C68_=_C2380 ,C82_=_C342 ,C82_=_C558 ,\nC82_=_C793 ,C82_=_C1002 ,C82_=_C1196 ,C82_=_C1396 ,C82_=_C1575 ,C82_=_C1738 ,\nC82_=_C1897 ,C82_=_C2029 ,C82_=_C2160 ,C82_=_C2282 ,C82_=_C2386 ,C119_=_C377 ,\nC119_=_C592 ,C119_=_C825 ,C119_=_C1041 ,C119_=_C1226 ,C119_=_C1431 ,C119_=_C1600 ,\nC119_=_C1769 ,C119_=_C1918 ,C119_=_C2056 ,C119_=_C2173 ,C119_=_C2293 ,C119_=_C2397 ,\nC141_=_C388 ,C141_=_C612 ,C141_=_C844 ,C141_=_C1050 ,C141_=_C1237 ,C141_=_C1447 ,\nC141_=_C1609 ,C141_=_C1777 ,C141_=_C1931 ,C141_=_C2063 ,C141_=_C2184 ,C141_=_C2300 ,\nC141_=_C2406 ,C166_=_C419 ,C166_=_C649 ,C166_=_C879 ,C166_=_C1083 ,C166_=_C1268 ,\nC166_=_C1468 ,C166_=_C1636 ,C166_=_C1790 ,C166_=_C1942 ,C166_=_C2076 ,C166_=_C2199 ,\nC166_=_C2317 ,C166_=_C2421 ,C185_=_C666 ,C185_=_C1282 ,C185_=_C1481 ,C185_=_C2085 ,\nC185_=_C2207 ,C185_=_C2427 ,C203_=_C445 ,C203_=_C682 ,C203_=_C893 ,C203_=_C1097 ,\nC203_=_C1290 ,C203_=_C1487 ,C203_=_C1650 ,C203_=_C1807 ,C203_=_C1957 ,C203_=_C2091 ,\nC203_=_C2214 ,C203_=_C2326 ,C203_=_C2432 ,C220_=_C461 ,C220_=_C697 ,C220_=_C1110 ,\nC220_=_C1302 ,C220_=_C2098 ,C220_=_C2220 ,C220_=_C2331 ,C236_=_C469 ,C236_=_C704 ,\nC236_=_C909 ,C236_=_C1118 ,C236_=_C1311 ,C236_=_C1499 ,C236_=_C1665 ,C236_=_C1821 ,\nC236_=_C1969 ,C236_=_C2104 ,C236_=_C2225 ,C236_=_C2335 ,C236_=_C2433 ,C252_=_C491 ,\nC252_=_C719 ,C252_=_C932 ,C252_=_C1135 ,C252_=_C1330 ,C252_=_C1513 ,C252_=_C1680 ,\nC252_=_C1834 ,C252_=_C1978 ,C252_=_C2110 ,C252_=_C2231 ,C252_=_C2338 ,C252_=_C2434 ,\nC279_=_C506 ,C279_=_C734 ,C279_=_C956 ,C279_=_C1149 ,C279_=_C1352 ,C279_=_C1534 ,\nC279_=_C1692 ,C279_=_C1846 ,C279_=_C1996 ,C279_=_C2121 ,C279_=_C2247 ,C279_=_C2353 ,\nC318_=_C990 ,C318_=_C1563 ,C318_=_C1721 ,C318_=_C1881 ,C318_=_C2269 ,C318_=_C2380 ,\nC342_=_C558 ,C342_=_C793 ,C342_=_C1002 ,C342_=_C1196 ,C342_=_C1396 ,C342_=_C1575 ,\nC342_=_C1738 ,C342_=_C1897 ,C342_=_C2029 ,C342_=_C2160 ,C342_=_C2282 ,C342_=_C2386 ,\nC377_=_C592 ,C377_=_C825 ,C377_=_C1041 ,C377_=_C1226 ,C377_=_C1431 ,C377_=_C1600 ,\nC377_=_C1769 ,C377_=_C1918 ,C377_=_C2056 ,C377_=_C2173 ,C377_=_C2293 ,C377_=_C2397 ,\nC388_=_C612 ,C388_=_C844 ,C388_=_C1050 ,C388_=_C1237 ,C388_=_C1447 ,C388_=_C1609 ,\nC388_=_C1777 ,C388_=_C1931 ,C388_=_C2063 ,C388_=_C2184 ,C388_=_C2300 ,C388_=_C2406 ,\nC419_=_C649 ,C419_=_C879 ,C419_=_C1083 ,C419_=_C1268 ,C419_=_C1468 ,C419_=_C1636 ,\nC419_=_C1790 ,C419_=_C1942 ,C419_=_C2076 ,C419_=_C2199 ,C419_=_C2317 ,C419_=_C2421 ,\nC445_=_C682 ,C445_=_C893 ,C445_=_C1097 ,C445_=_C1290 ,C445_=_C1487 ,C445_=_C1650 ,\nC445_=_C1807 ,C445_=_C1957 ,C445_=_C2091 ,C445_=_C2214 ,C445_=_C2326 ,C445_=_C2432 ,\nC461_=_C697 ,C461_=_C1110 ,C461_=_C1302 ,C461_=_C2098 ,C461_=_C2220 ,C461_=_C2331 ,\nC469_=_C704 ,C469_=_C909 ,C469_=_C1118 ,C469_=_C1311 ,C469_=_C1499 ,C469_=_C1665 ,\nC469_=_C1821 ,C469_=_C1969 ,C469_=_C2104 ,C469_=_C2225 ,C469_=_C2335 ,C469_=_C2433 ,\nC491_=_C719 ,C491_=_C932 ,C491_=_C1135 ,C491_=_C1330 ,C491_=_C1513 ,C491_=_C1680 ,\nC491_=_C1834 ,C491_=_C1978 ,C491_=_C2110 ,C491_=_C2231 ,C491_=_C2338 ,C491_=_C2434 ,\nC506_=_C734 ,C506_=_C956 ,C506_=_C1149 ,C506_=_C1352 ,C506_=_C1534 ,C506_=_C1692 ,\nC506_=_C1846 ,C506_=_C1996 ,C506_=_C2121 ,C506_=_C2247 ,C506_=_C2353 ,C531_=_C758 ,\nC531_=_C1171 ,C531_=_C1373 ,C531_=_C1864 ,C531_=_C2137 ,C531_=_C2367 ,C558_=_C793 ,\nC558_=_C1002 ,C558_=_C1196 ,C558_=_C1396 ,C558_=_C1575 ,C558_=_C1738 ,C558_=_C1897 ,\nC558_=_C2029 ,C558_=_C2160 ,C558_=_C2282 ,C558_=_C2386 ,C580_=_C814 ,C580_=_C1022 ,\nC580_=_C1215 ,C580_=_C1414 ,C580_=_C1754 ,C580_=_C1912 ,C580_=_C2043 ,C592_=_C825 ,\nC592_=_C1041 ,C592_=_C1226 ,C592_=_C1431 ,C592_=_C1600 ,C592_=_C1769 ,C592_=_C1918 ,\nC592_=_C2056 ,C592_=_C2173 ,C592_=_C2293 ,C592_=_C2397 ,C612_=_C844 ,C612_=_C1050 ,\nC612_=_C1237 ,C612_=_C1447 ,C612_=_C1609 ,C612_=_C1777 ,C612_=_C1931 ,C612_=_C2063 ,\nC612_=_C2184 ,C612_=_C2300 ,C612_=_C2406 ,C631_=_C862 ,C631_=_C1067 ,C631_=_C1253 ,\nC631_=_C1462 ,C631_=_C1623 ,C631_=_C2309 ,C631_=_C2414 ,C649_=_C879 ,C649_=_C1083 ,\nC649_=_C1268 ,C649_=_C1468 ,C649_=_C1636 ,C649_=_C1790 ,C649_=_C1942 ,C649_=_C2076 ,\nC649_=_C2199</w:t>
      </w:r>
    </w:p>
    <w:p>
      <w:pPr>
        <w:pStyle w:val="PreformattedText"/>
        <w:bidi w:val="0"/>
        <w:spacing w:before="0" w:after="0"/>
        <w:jc w:val="left"/>
        <w:rPr/>
      </w:pPr>
      <w:r>
        <w:rPr/>
        <w:t xml:space="preserve"> </w:t>
      </w:r>
      <w:r>
        <w:rPr/>
        <w:t>,C649_=_C2317 ,C649_=_C2421 ,C666_=_C1282 ,C666_=_C1481 ,C666_=_C2085 ,\nC666_=_C2207 ,C666_=_C2427 ,C682_=_C893 ,C682_=_C1097 ,C682_=_C1290 ,C682_=_C1487 ,\nC682_=_C1650 ,C682_=_C1807 ,C682_=_C1957 ,C682_=_C2091 ,C682_=_C2214 ,C682_=_C2326 ,\nC682_=_C2432 ,C697_=_C1110 ,C697_=_C1302 ,C697_=_C2098 ,C697_=_C2220 ,C697_=_C2331 ,\nC704_=_C909 ,C704_=_C1118 ,C704_=_C1311 ,C704_=_C1499 ,C704_=_C1665 ,C704_=_C1821 ,\nC704_=_C1969 ,C704_=_C2104 ,C704_=_C2225 ,C704_=_C2335 ,C704_=_C2433 ,C719_=_C932 ,\nC719_=_C1135 ,C719_=_C1330 ,C719_=_C1513 ,C719_=_C1680 ,C719_=_C1834 ,C719_=_C1978 ,\nC719_=_C2110 ,C719_=_C2231 ,C719_=_C2338 ,C719_=_C2434 ,C734_=_C956 ,C734_=_C1149 ,\nC734_=_C1352 ,C734_=_C1534 ,C734_=_C1692 ,C734_=_C1846 ,C734_=_C1996 ,C734_=_C2121 ,\nC734_=_C2247 ,C734_=_C2353 ,C758_=_C1171 ,C758_=_C1373 ,C758_=_C1864 ,C758_=_C2137 ,\nC758_=_C2367 ,C793_=_C1002 ,C793_=_C1196 ,C793_=_C1396 ,C793_=_C1575 ,C793_=_C1738 ,\nC793_=_C1897 ,C793_=_C2029 ,C793_=_C2160 ,C793_=_C2282 ,C793_=_C2386 ,C814_=_C1022 ,\nC814_=_C1215 ,C814_=_C1414 ,C814_=_C1754 ,C814_=_C1912 ,C814_=_C2043 ,C825_=_C1041 ,\nC825_=_C1226 ,C825_=_C1431 ,C825_=_C1600 ,C825_=_C1769 ,C825_=_C1918 ,C825_=_C2056 ,\nC825_=_C2173 ,C825_=_C2293 ,C825_=_C2397 ,C844_=_C1050 ,C844_=_C1237 ,C844_=_C1447 ,\nC844_=_C1609 ,C844_=_C1777 ,C844_=_C1931 ,C844_=_C2063 ,C844_=_C2184 ,C844_=_C2300 ,\nC844_=_C2406 ,C862_=_C1067 ,C862_=_C1253 ,C862_=_C1462 ,C862_=_C1623 ,C862_=_C2309 ,\nC862_=_C2414 ,C879_=_C1083 ,C879_=_C1268 ,C879_=_C1468 ,C879_=_C1636 ,C879_=_C1790 ,\nC879_=_C1942 ,C879_=_C2076 ,C879_=_C2199 ,C879_=_C2317 ,C879_=_C2421 ,C893_=_C1097 ,\nC893_=_C1290 ,C893_=_C1487 ,C893_=_C1650 ,C893_=_C1807 ,C893_=_C1957 ,C893_=_C2091 ,\nC893_=_C2214 ,C893_=_C2326 ,C893_=_C2432 ,C909_=_C1118 ,C909_=_C1311 ,C909_=_C1499 ,\nC909_=_C1665 ,C909_=_C1821 ,C909_=_C1969 ,C909_=_C2104 ,C909_=_C2225 ,C909_=_C2335 ,\nC909_=_C2433 ,C921_=_C1129 ,C921_=_C1321 ,C921_=_C1508 ,C921_=_C1673 ,C921_=_C1828 ,\nC921_=_C1975 ,C921_=_C2229 ,C932_=_C1135 ,C932_=_C1330 ,C932_=_C1513 ,C932_=_C1680 ,\nC932_=_C1834 ,C932_=_C1978 ,C932_=_C2110 ,C932_=_C2231 ,C932_=_C2338 ,C932_=_C2434 ,\nC956_=_C1149 ,C956_=_C1352 ,C956_=_C1534 ,C956_=_C1692 ,C956_=_C1846 ,C956_=_C1996 ,\nC956_=_C2121 ,C956_=_C2247 ,C956_=_C2353 ,C990_=_C1563 ,C990_=_C1721 ,C990_=_C1881 ,\nC990_=_C2269 ,C990_=_C2380 ,C1002_=_C1196 ,C1002_=_C1396 ,C1002_=_C1575 ,C1002_=_C1738 ,\nC1002_=_C1897 ,C1002_=_C2029 ,C1002_=_C2160 ,C1002_=_C2282 ,C1002_=_C2386 ,C1022_=_C1215 ,\nC1022_=_C1414 ,C1022_=_C1754 ,C1022_=_C1912 ,C1022_=_C2043 ,C1041_=_C1226 ,C1041_=_C1431 ,\nC1041_=_C1600 ,C1041_=_C1769 ,C1041_=_C1918 ,C1041_=_C2056 ,C1041_=_C2173 ,C1041_=_C2293 ,\nC1041_=_C2397 ,C1050_=_C1237 ,C1050_=_C1447 ,C1050_=_C1609 ,C1050_=_C1777 ,C1050_=_C1931 ,\nC1050_=_C2063 ,C1050_=_C2184 ,C1050_=_C2300 ,C1050_=_C2406 ,C1067_=_C1253 ,C1067_=_C1462 ,\nC1067_=_C1623 ,C1067_=_C2309 ,C1067_=_C2414 ,C1083_=_C1268 ,C1083_=_C1468 ,C1083_=_C1636 ,\nC1083_=_C1790 ,C1083_=_C1942 ,C1083_=_C2076 ,C1083_=_C2199 ,C1083_=_C2317 ,C1083_=_C2421 ,\nC1097_=_C1290 ,C1097_=_C1487 ,C1097_=_C1650 ,C1097_=_C1807 ,C1097_=_C1957 ,C1097_=_C2091 ,\nC1097_=_C2214 ,C1097_=_C2326 ,C1097_=_C2432 ,C1110_=_C1302 ,C1110_=_C2098 ,C1110_=_C2220 ,\nC1110_=_C2331 ,C1118_=_C1311 ,C1118_=_C1499 ,C1118_=_C1665 ,C1118_=_C1821 ,C1118_=_C1969 ,\nC1118_=_C2104 ,C1118_=_C2225 ,C1118_=_C2335 ,C1118_=_C2433 ,C1129_=_C1321 ,C1129_=_C1508 ,\nC1129_=_C1673 ,C1129_=_C1828 ,C1129_=_C1975 ,C1129_=_C2229 ,C1135_=_C1330 ,C1135_=_C1513 ,\nC1135_=_C1680 ,C1135_=_C1834 ,C1135_=_C1978 ,C1135_=_C2110 ,C1135_=_C2231 ,C1135_=_C2338 ,\nC1135_=_C2434 ,C1149_=_C1352 ,C1149_=_C1534 ,C1149_=_C1692 ,C1149_=_C1846 ,C1149_=_C1996 ,\nC1149_=_C2121 ,C1149_=_C2247 ,C1149_=_C2353 ,C1171_=_C1373 ,C1171_=_C1864 ,C1171_=_C2137 ,\nC1171_=_C2367 ,C1196_=_C1396 ,C1196_=_C1575 ,C1196_=_C1738 ,C1196_=_C1897 ,C1196_=_C2029 ,\nC1196_=_C2160 ,C1196_=_C2282 ,C1196_=_C2386 ,C1215_=_C1414 ,C1215_=_C1754 ,C1215_=_C1912 ,\nC1215_=_C2043 ,C1226_=_C1431 ,C1226_=_C1600 ,C1226_=_C1769 ,C1226_=_C1918 ,C1226_=_C2056 ,\nC1226_=_C2173 ,C1226_=_C2293 ,C1226_=_C2397 ,C1237_=_C1447 ,C1237_=_C1609 ,C1237_=_C1777 ,\nC1237_=_C1931 ,C1237_=_C2063 ,C1237_=_C2184 ,C1237_=_C2300 ,C1237_=_C2406 ,C1253_=_C1462 ,\nC1253_=_C1623 ,C1253_=_C2309 ,C1253_=_C2414 ,C1268_=_C1468 ,C1268_=_C1636 ,C1268_=_C1790 ,\nC1268_=_C1942 ,C1268_=_C2076 ,C1268_=_C2199 ,C1268_=_C2317 ,C1268_=_C2421 ,C1282_=_C1481 ,\nC1282_=_C2085 ,C1282_=_C2207 ,C1282_=_C2427 ,C1290_=_C1487 ,C1290_=_C1650 ,C1290_=_C1807 ,\nC1290_=_C1957 ,C1290_=_C2091 ,C1290_=_C2214 ,C1290_=_C2326 ,C1290_=_C2432 ,C1302_=_C2098 ,\nC1302_=_C2220 ,C1302_=_C2331 ,C1311_=_C1499 ,C1311_=_C1665 ,C1311_=_C1821 ,C1311_=_C1969 ,\nC1311_=_C2104 ,C1311_=_C2225 ,C1311_=_C2335 ,C1311_=_C2433 ,C1321_=_C1508 ,C1321_=_C1673 ,\nC1321_=_C1828 ,C1321_=_C1975 ,C1321_=_C2229 ,C1330_=_C1513 ,C1330_=_C1680 ,C1330_=_C1834 ,\nC1330_=_C1978 ,C1330_=_C2110 ,C1330_=_C2231 ,C1330_=_C2338 ,C1330_=_C2434 ,C1352_=_C1534 ,\nC1352_=_C1692 ,C1352_=_C1846 ,C1352_=_C1996 ,C1352_=_C2121 ,C1352_=_C2247 ,C1352_=_C2353 ,\nC1373_=_C1864 ,C1373_=_C2137 ,C1373_=_C2367 ,C1396_=_C1575 ,C1396_=_C1738 ,C1396_=_C1897 ,\nC1396_=_C2029 ,C1396_=_C2160 ,C1396_=_C2282 ,C1396_=_C2386 ,C1414_=_C1754 ,C1414_=_C1912 ,\nC1414_=_C2043 ,C1431_=_C1600 ,C1431_=_C1769 ,C1431_=_C1918 ,C1431_=_C2056 ,C1431_=_C2173 ,\nC1431_=_C2293 ,C1431_=_C2397 ,C1447_=_C1609 ,C1447_=_C1777 ,C1447_=_C1931 ,C1447_=_C2063 ,\nC1447_=_C2184 ,C1447_=_C2300 ,C1447_=_C2406 ,C1462_=_C1623 ,C1462_=_C2309 ,C1462_=_C2414 ,\nC1468_=_C1636 ,C1468_=_C1790 ,C1468_=_C1942 ,C1468_=_C2076 ,C1468_=_C2199 ,C1468_=_C2317 ,\nC1468_=_C2421 ,C1481_=_C2085 ,C1481_=_C2207 ,C1481_=_C2427 ,C1487_=_C1650 ,C1487_=_C1807 ,\nC1487_=_C1957 ,C1487_=_C2091 ,C1487_=_C2214 ,C1487_=_C2326 ,C1487_=_C2432 ,C1499_=_C1665 ,\nC1499_=_C1821 ,C1499_=_C1969 ,C1499_=_C2104 ,C1499_=_C2225 ,C1499_=_C2335 ,C1499_=_C2433 ,\nC1508_=_C1673 ,C1508_=_C1828 ,C1508_=_C1975 ,C1508_=_C2229 ,C1513_=_C1680 ,C1513_=_C1834 ,\nC1513_=_C1978 ,C1513_=_C2110 ,C1513_=_C2231 ,C1513_=_C2338 ,C1513_=_C2434 ,C1534_=_C1692 ,\nC1534_=_C1846 ,C1534_=_C1996 ,C1534_=_C2121 ,C1534_=_C2247 ,C1534_=_C2353 ,C1563_=_C1721 ,\nC1563_=_C1881 ,C1563_=_C2269 ,C1563_=_C2380 ,C1575_=_C1738 ,C1575_=_C1897 ,C1575_=_C2029 ,\nC1575_=_C2160 ,C1575_=_C2282 ,C1575_=_C2386 ,C1600_=_C1769 ,C1600_=_C1918 ,C1600_=_C2056 ,\nC1600_=_C2173 ,C1600_=_C2293 ,C1600_=_C2397 ,C1609_=_C1777 ,C1609_=_C1931 ,C1609_=_C2063 ,\nC1609_=_C2184 ,C1609_=_C2300 ,C1609_=_C2406 ,C1623_=_C2309 ,C1623_=_C2414 ,C1636_=_C1790 ,\nC1636_=_C1942 ,C1636_=_C2076 ,C1636_=_C2199 ,C1636_=_C2317 ,C1636_=_C2421 ,C1650_=_C1807 ,\nC1650_=_C1957 ,C1650_=_C2091 ,C1650_=_C2214 ,C1650_=_C2326 ,C1650_=_C2432 ,C1665_=_C1821 ,\nC1665_=_C1969 ,C1665_=_C2104 ,C1665_=_C2225 ,C1665_=_C2335 ,C1665_=_C2433 ,C1673_=_C1828 ,\nC1673_=_C1975 ,C1673_=_C2229 ,C1680_=_C1834 ,C1680_=_C1978 ,C1680_=_C2110 ,C1680_=_C2231 ,\nC1680_=_C2338 ,C1680_=_C2434 ,C1692_=_C1846 ,C1692_=_C1996 ,C1692_=_C2121 ,C1692_=_C2247 ,\nC1692_=_C2353 ,C1721_=_C1881 ,C1721_=_C2269 ,C1721_=_C2380 ,C1738_=_C1897 ,C1738_=_C2029 ,\nC1738_=_C2160 ,C1738_=_C2282 ,C1738_=_C2386 ,C1754_=_C1912 ,C1754_=_C2043 ,C1769_=_C1918 ,\nC1769_=_C2056 ,C1769_=_C2173 ,C1769_=_C2293 ,C1769_=_C2397 ,C1777_=_C1931 ,C1777_=_C2063 ,\nC1777_=_C2184 ,C1777_=_C2300 ,C1777_=_C2406 ,C1790_=_C1942 ,C1790_=_C2076 ,C1790_=_C2199 ,\nC1790_=_C2317 ,C1790_=_C2421 ,C1807_=_C1957 ,C1807_=_C2091 ,C1807_=_C2214 ,C1807_=_C2326 ,\nC1807_=_C2432 ,C1821_=_C1969 ,C1821_=_C2104 ,C1821_=_C2225 ,C1821_=_C2335 ,C1821_=_C2433 ,\nC1828_=_C1975 ,C1828_=_C2229 ,C1834_=_C1978 ,C1834_=_C2110 ,C1834_=_C2231 ,C1834_=_C2338 ,\nC1834_=_C2434 ,C1846_=_C1996 ,C1846_=_C2121 ,C1846_=_C2247 ,C1846_=_C2353 ,C1864_=_C2137 ,\nC1864_=_C2367 ,C1881_=_C2269 ,C1881_=_C2380 ,C1897_=_C2029 ,C1897_=_C2160 ,C1897_=_C2282 ,\nC1897_=_C2386 ,C1912_=_C2043 ,C1918_=_C2056 ,C1918_=_C2173 ,C1918_=_C2293 ,C1918_=_C2397 ,\nC1931_=_C2063 ,C1931_=_C2184 ,C1931_=_C2300 ,C1931_=_C2406 ,C1942_=_C2076 ,C1942_=_C2199 ,\nC1942_=_C2317 ,C1942_=_C2421 ,C1957_=_C2091 ,C1957_=_C2214 ,C1957_=_C2326 ,C1957_=_C2432 ,\nC1969_=_C2104 ,C1969_=_C2225 ,C1969_=_C2335 ,C1969_=_C2433 ,C1975_=_C2229 ,C1978_=_C2110 ,\nC1978_=_C2231 ,C1978_=_C2338 ,C1978_=_C2434 ,C1996_=_C2121 ,C1996_=_C2247 ,C1996_=_C2353 ,\nC2029_=_C2160 ,C2029_=_C2282 ,C2029_=_C2386 ,C2056_=_C2173 ,C2056_=_C2293 ,C2056_=_C2397 ,\nC2063_=_C2184 ,C2063_=_C2300 ,C2063_=_C2406 ,C2076_=_C2199 ,C2076_=_C2317 ,C2076_=_C2421 ,\nC2085_=_C2207 ,C2085_=_C2427 ,C2091_=_C2214 ,C2091_=_C2326 ,C2091_=_C2432 ,C2098_=_C2220 ,\nC2098_=_C2331 ,C2104_=_C2225 ,C2104_=_C2335 ,C2104_=_C2433 ,C2110_=_C2231 ,C2110_=_C2338 ,\nC2110_=_C2434 ,C2121_=_C2247 ,C2121_=_C2353 ,C2137_=_C2367 ,C2160_=_C2282 ,C2160_=_C2386 ,\nC2173_=_C2293 ,C2173_=_C2397 ,C2184_=_C2300 ,C2184_=_C2406 ,C2199_=_C2317 ,C2199_=_C2421 ,\nC2207_=_C2427 ,C2214_=_C2326 ,C2214_=_C2432 ,C2220_=_C2331 ,C2225_=_C2335 ,C2225_=_C2433 ,\nC2231_=_C2338 ,C2231_=_C2434 ,C2247_=_C2353 ,C2269_=_C2380 ,C2282_=_C2386 ,C2293_=_C2397 ,\nC2300_=_C2406 ,C2309_=_C2414 ,C2317_=_C2421 ,C2326_=_C2432 ,C2335_=_C2433 ,C2338_=_C2434 ,"];147[shape=box, label="id:147 level: 4\n204: C14 C41 C67 C118 C140 \nC153 C165 C184 C219 C235 C278 \nC293 C317 C341 C376 C387 C400 \nC418 C428 C460 C490 C505 C530 \nC544 C579 C611 C630 C648 C665 \nC696 C733 C757 C771 C792 C813 \nC843 C861 C878 C886 C920 C931 \nC955 C968 C989 C1021 C1040 C1049 \nC1066 C1082 C1090 C1109 C1128 C1148 \nC1170 C1183 C1214 C1236 C1252 C1267 \nC1281 C1301 C1320 C1329 C1351 C1372 \nC1384 C1413 C1430 C1446 C1461 C1467 \nC1480 C1507 C1533 C1544 C1562 C1599 \nC1608 C1622 C1635 C1642 C1664 C1672 \nC1679 C1691 C1703 C1720 C1737 C1753 \nC1768 C1776 C1783 C1789 C1797 C1820 \nC1827 C1833 C1845 C1863 C1880 C1896 \nC1911 C1930 C1936 C1941 C1948 C1968 \nC1974 C1995 C2005 C2014 C2028 C2042 \nC2055 C2062 C2069 C2075 C2084 C2097 \nC2103 C2109 C2120 C2136 C2146 C2159 \nC2183</w:t>
      </w:r>
    </w:p>
    <w:p>
      <w:pPr>
        <w:pStyle w:val="PreformattedText"/>
        <w:bidi w:val="0"/>
        <w:spacing w:before="0" w:after="0"/>
        <w:jc w:val="left"/>
        <w:rPr/>
      </w:pPr>
      <w:r>
        <w:rPr/>
        <w:t xml:space="preserve"> </w:t>
      </w:r>
      <w:r>
        <w:rPr/>
        <w:t>C2191 C2198 C2206 C2219 C2224 \nC2228 C2246 C2255 C2268 C2281 C2299 \nC2308 C2316 C2321 C2330 C2334 C2337 \nC2339 C2341 C2344 C2345 C2346 C2348 \nC2349 C2350 C2352 C2353 C2354 C2356 \nC2357 C2361 C2362 C2365 C2367 C2368 \nC2371 C2372 C2373 C2375 C2376 C2377 \nC2379 C2380 C2384 C2385 C2386 C2387 \nC2388 C2389 C2391 C2392 C2393 C2394 \nC2396 C2397 C2400 C2401 C2404 C2406 \nC2408 C2409 C2412 C2414 C2415 C2416 \nC2419 C2421 C2422 C2423 C2424 C2426 \nC2427 C2428 C2429 C2430 C2431 C2433 \nC2434 \n2188: C14_=_C278( C14 C278 ) C14_=_C505( C14 C505 ) C14_=_C733( C14 C733 ) C14_=_C955( C14 C955 ) C14_=_C1148( C14 C1148 ) \nC14_=_C1351( C14 C1351 ) C14_=_C1533( C14 C1533 ) C14_=_C1691( C14 C1691 ) C14_=_C1845( C14 C1845 ) C14_=_C1995( C14 C1995 ) C14_=_C2120( C14 C2120 ) \nC14_=_C2246( C14 C2246 ) C14_=_C2339( C14 C2339 ) C14_=_C2341( C14 C2341 ) C14_=_C2344( C14 C2344 ) C14_=_C2345( C14 C2345 ) C14_=_C2346( C14 C2346 ) \nC14_=_C2348( C14 C2348 ) C14_=_C2349( C14 C2349 ) C14_=_C2350( C14 C2350 ) C14_=_C2352( C14 C2352 ) C14_=_C2353( C14 C2353 ) C41_=_C293( C41 C293 ) \nC41_=_C530( C41 C530 ) C41_=_C757( C41 C757 ) C41_=_C968( C41 C968 ) C41_=_C1170( C41 C1170 ) C41_=_C1372( C41 C1372 ) C41_=_C1544( C41 C1544 ) \nC41_=_C1703( C41 C1703 ) C41_=_C1863( C41 C1863 ) C41_=_C2005( C41 C2005 ) C41_=_C2136( C41 C2136 ) C41_=_C2255( C41 C2255 ) C41_=_C2339( C41 C2339 ) \nC41_=_C2354( C41 C2354 ) C41_=_C2356( C41 C2356 ) C41_=_C2357( C41 C2357 ) C41_=_C2361( C41 C2361 ) C41_=_C2362( C41 C2362 ) C41_=_C2365( C41 C2365 ) \nC41_=_C2367( C41 C2367 ) C67_=_C317( C67 C317 ) C67_=_C544( C67 C544 ) C67_=_C771( C67 C771 ) C67_=_C989( C67 C989 ) C67_=_C1183( C67 C1183 ) \nC67_=_C1384( C67 C1384 ) C67_=_C1562( C67 C1562 ) C67_=_C1720( C67 C1720 ) C67_=_C1880( C67 C1880 ) C67_=_C2014( C67 C2014 ) C67_=_C2146( C67 C2146 ) \nC67_=_C2268( C67 C2268 ) C67_=_C2354( C67 C2354 ) C67_=_C2368( C67 C2368 ) C67_=_C2371( C67 C2371 ) C67_=_C2372( C67 C2372 ) C67_=_C2373( C67 C2373 ) \nC67_=_C2375( C67 C2375 ) C67_=_C2376( C67 C2376 ) C67_=_C2377( C67 C2377 ) C67_=_C2379( C67 C2379 ) C67_=_C2380( C67 C2380 ) C118_=_C376( C118 C376 ) \nC118_=_C1040( C118 C1040 ) C118_=_C1430( C118 C1430 ) C118_=_C1599( C118 C1599 ) C118_=_C1768( C118 C1768 ) C118_=_C2055( C118 C2055 ) C118_=_C2357( C118 C2357 ) \nC118_=_C2392( C118 C2392 ) C118_=_C2393( C118 C2393 ) C118_=_C2394( C118 C2394 ) C118_=_C2396( C118 C2396 ) C118_=_C2397( C118 C2397 ) C140_=_C387( C140 C387 ) \nC140_=_C611( C140 C611 ) C140_=_C843( C140 C843 ) C140_=_C1049( C140 C1049 ) C140_=_C1236( C140 C1236 ) C140_=_C1446( C140 C1446 ) C140_=_C1608( C140 C1608 ) \nC140_=_C1776( C140 C1776 ) C140_=_C1930( C140 C1930 ) C140_=_C2062( C140 C2062 ) C140_=_C2183( C140 C2183 ) C140_=_C2299( C140 C2299 ) C140_=_C2344( C140 C2344 ) \nC140_=_C2371( C140 C2371 ) C140_=_C2387( C140 C2387 ) C140_=_C2392( C140 C2392 ) C140_=_C2400( C140 C2400 ) C140_=_C2401( C140 C2401 ) C140_=_C2404( C140 C2404 ) \nC140_=_C2406( C140 C2406 ) C153_=_C400( C153 C400 ) C153_=_C630( C153 C630 ) C153_=_C861( C153 C861 ) C153_=_C1066( C153 C1066 ) C153_=_C1252( C153 C1252 ) \nC153_=_C1461( C153 C1461 ) C153_=_C1622( C153 C1622 ) C153_=_C1783( C153 C1783 ) C153_=_C1936( C153 C1936 ) C153_=_C2069( C153 C2069 ) C153_=_C2191( C153 C2191 ) \nC153_=_C2308( C153 C2308 ) C153_=_C2345( C153 C2345 ) C153_=_C2372( C153 C2372 ) C153_=_C2388( C153 C2388 ) C153_=_C2393( C153 C2393 ) C153_=_C2408( C153 C2408 ) \nC153_=_C2409( C153 C2409 ) C153_=_C2412( C153 C2412 ) C153_=_C2414( C153 C2414 ) C165_=_C418( C165 C418 ) C165_=_C648( C165 C648 ) C165_=_C878( C165 C878 ) \nC165_=_C1082( C165 C1082 ) C165_=_C1267( C165 C1267 ) C165_=_C1467( C165 C1467 ) C165_=_C1635( C165 C1635 ) C165_=_C1789( C165 C1789 ) C165_=_C1941( C165 C1941 ) \nC165_=_C2075( C165 C2075 ) C165_=_C2198( C165 C2198 ) C165_=_C2316( C165 C2316 ) C165_=_C2346( C165 C2346 ) C165_=_C2373( C165 C2373 ) C165_=_C2389( C165 C2389 ) \nC165_=_C2394( C165 C2394 ) C165_=_C2415( C165 C2415 ) C165_=_C2416( C165 C2416 ) C165_=_C2419( C165 C2419 ) C165_=_C2421( C165 C2421 ) C184_=_C428( C184 C428 ) \nC184_=_C665( C184 C665 ) C184_=_C886( C184 C886 ) C184_=_C1090( C184 C1090 ) C184_=_C1281( C184 C1281 ) C184_=_C1480( C184 C1480 ) C184_=_C1642( C184 C1642 ) \nC184_=_C1797( C184 C1797 ) C184_=_C1948( C184 C1948 ) C184_=_C2084( C184 C2084 ) C184_=_C2206( C184 C2206 ) C184_=_C2321( C184 C2321 ) C184_=_C2361( C184 C2361 ) \nC184_=_C2384( C184 C2384 ) C184_=_C2400( C184 C2400 ) C184_=_C2408( C184 C2408 ) C184_=_C2415( C184 C2415 ) C184_=_C2422( C184 C2422 ) C184_=_C2423( C184 C2423 ) \nC184_=_C2424( C184 C2424 ) C184_=_C2426( C184 C2426 ) C184_=_C2427( C184 C2427 ) C219_=_C460( C219 C460 ) C219_=_C696( C219 C696 ) C219_=_C1109( C219 C1109 ) \nC219_=_C1301( C219 C1301 ) C219_=_C2097( C219 C2097 ) C219_=_C2219( C219 C2219 ) C219_=_C2330( C219 C2330 ) C219_=_C2349( C219 C2349 ) C219_=_C2376( C219 C2376 ) \nC219_=_C2423( C219 C2423 ) C219_=_C2428( C219 C2428 ) C235_=_C1664( C235 C1664 ) C235_=_C1820( C235 C1820 ) C235_=_C1968( C235 C1968 ) C235_=_C2103( C235 C2103 ) \nC235_=_C2224( C235 C2224 ) C235_=_C2334( C235 C2334 ) C235_=_C2350( C235 C2350 ) C235_=_C2377( C235 C2377 ) C235_=_C2424( C235 C2424 ) C235_=_C2429( C235 C2429 ) \nC235_=_C2433( C235 C2433 ) C278_=_C505( C278 C505 ) C278_=_C733( C278 C733 ) C278_=_C955( C278 C955 ) C278_=_C1148( C278 C1148 ) C278_=_C1351( C278 C1351 ) \nC278_=_C1533( C278 C1533 ) C278_=_C1691( C278 C1691 ) C278_=_C1845( C278 C1845 ) C278_=_C1995( C278 C1995 ) C278_=_C2120( C278 C2120 ) C278_=_C2246( C278 C2246 ) \nC278_=_C2339( C278 C2339 ) C278_=_C2341( C278 C2341 ) C278_=_C2344( C278 C2344 ) C278_=_C2345( C278 C2345 ) C278_=_C2346( C278 C2346 ) C278_=_C2348( C278 C2348 ) \nC278_=_C2349( C278 C2349 ) C278_=_C2350( C278 C2350 ) C278_=_C2352( C278 C2352 ) C278_=_C2353( C278 C2353 ) C293_=_C530( C293 C530 ) C293_=_C757( C293 C757 ) \nC293_=_C968( C293 C968 ) C293_=_C1170( C293 C1170 ) C293_=_C1372( C293 C1372 ) C293_=_C1544( C293 C1544 ) C293_=_C1703( C293 C1703 ) C293_=_C1863( C293 C1863 ) \nC293_=_C2005( C293 C2005 ) C293_=_C2136( C293 C2136 ) C293_=_C2255( C293 C2255 ) C293_=_C2339( C293 C2339 ) C293_=_C2354( C293 C2354 ) C293_=_C2356( C293 C2356 ) \nC293_=_C2357( C293 C2357 ) C293_=_C2361( C293 C2361 ) C293_=_C2362( C293 C2362 ) C293_=_C2365( C293 C2365 ) C293_=_C2367( C293 C2367 ) C317_=_C544( C317 C544 ) \nC317_=_C771( C317 C771 ) C317_=_C989( C317 C989 ) C317_=_C1183( C317 C1183 ) C317_=_C1384( C317 C1384 ) C317_=_C1562( C317 C1562 ) C317_=_C1720( C317 C1720 ) \nC317_=_C1880( C317 C1880 ) C317_=_C2014( C317 C2014 ) C317_=_C2146( C317 C2146 ) C317_=_C2268( C317 C2268 ) C317_=_C2354( C317 C2354 ) C317_=_C2368( C317 C2368 ) \nC317_=_C2371( C317 C2371 ) C317_=_C2372( C317 C2372 ) C317_=_C2373( C317 C2373 ) C317_=_C2375( C317 C2375 ) C317_=_C2376( C317 C2376 ) C317_=_C2377( C317 C2377 ) \nC317_=_C2379( C317 C2379 ) C317_=_C2380( C317 C2380 ) C341_=_C792( C341 C792 ) C341_=_C1737( C341 C1737 ) C341_=_C1896( C341 C1896 ) C341_=_C2028( C341 C2028 ) \nC341_=_C2159( C341 C2159 ) C341_=_C2281( C341 C2281 ) C341_=_C2341( C341 C2341 ) C341_=_C2368( C341 C2368 ) C341_=_C2384( C341 C2384 ) C341_=_C2385( C341 C2385 ) \nC341_=_C2386( C341 C2386 ) C376_=_C1040( C376 C1040 ) C376_=_C1430( C376 C1430 ) C376_=_C1599( C376 C1599 ) C376_=_C1768( C376 C1768 ) C376_=_C2055( C376 C2055 ) \nC376_=_C2357( C376 C2357 ) C376_=_C2392( C376 C2392 ) C376_=_C2393( C376 C2393 ) C376_=_C2394( C376 C2394 ) C376_=_C2396( C376 C2396 ) C376_=_C2397( C376 C2397 ) \nC387_=_C611( C387 C611 ) C387_=_C843( C387 C843 ) C387_=_C1049( C387 C1049 ) C387_=_C1236( C387 C1236 ) C387_=_C1446( C387 C1446 ) C387_=_C1608( C387 C1608 ) \nC387_=_C1776( C387 C1776 ) C387_=_C1930( C387 C1930 ) C387_=_C2062( C387 C2062 ) C387_=_C2183( C387 C2183 ) C387_=_C2299( C387 C2299 ) C387_=_C2344( C387 C2344 ) \nC387_=_C2371( C387 C2371 ) C387_=_C2387( C387 C2387 ) C387_=_C2392( C387 C2392 ) C387_=_C2400( C387 C2400 ) C387_=_C2401( C387 C2401 ) C387_=_C2404( C387 C2404 ) \nC387_=_C2406( C387 C2406 ) C400_=_C630( C400 C630 ) C400_=_C861( C400 C861 ) C400_=_C1066( C400 C1066 ) C400_=_C1252( C400 C1252 ) C400_=_C1461( C400 C1461 ) \nC400_=_C1622( C400 C1622 ) C400_=_C1783( C400 C1783 ) C400_=_C1936( C400 C1936 ) C400_=_C2069( C400 C2069 ) C400_=_C2191( C400 C2191 ) C400_=_C2308( C400 C2308 ) \nC400_=_C2345( C400 C2345 ) C400_=_C2372( C400 C2372 ) C400_=_C2388( C400 C2388 ) C400_=_C2393( C400 C2393 ) C400_=_C2408( C400 C2408 ) C400_=_C2409( C400 C2409 ) \nC400_=_C2412( C400 C2412 ) C400_=_C2414( C400 C2414 ) C418_=_C648( C418 C648 ) C418_=_C878( C418 C878 ) C418_=_C1082( C418 C1082 ) C418_=_C1267( C418 C1267 ) \nC418_=_C1467( C418 C1467 ) C418_=_C1635( C418 C1635 ) C418_=_C1789( C418 C1789 ) C418_=_C1941( C418 C1941 ) C418_=_C2075( C418 C2075 ) C418_=_C2198( C418 C2198 ) \nC418_=_C2316( C418 C2316 ) C418_=_C2346( C418 C2346 ) C418_=_C2373( C418 C2373 ) C418_=_C2389( C418 C2389 ) C418_=_C2394( C418 C2394 ) C418_=_C2415( C418 C2415 ) \nC418_=_C2416( C418 C2416 ) C418_=_C2419( C418 C2419 ) C418_=_C2421( C418 C2421 ) C428_=_C665( C428 C665 ) C428_=_C886( C428 C886 ) C428_=_C1090( C428 C1090 ) \nC428_=_C1281( C428 C1281 ) C428_=_C1480( C428 C1480 ) C428_=_C1642( C428 C1642 ) C428_=_C1797( C428 C1797 ) C428_=_C1948( C428 C1948 ) C428_=_C2084( C428 C2084 ) \nC428_=_C2206( C428 C2206 ) C428_=_C2321( C428 C2321 ) C428_=_C2361( C428 C2361 ) C428_=_C2384( C428 C2384 ) C428_=_C2400( C428 C2400 ) C428_=_C2408( C428 C2408 ) \nC428_=_C2415( C428 C2415 ) C428_=_C2422( C428 C2422 ) C428_=_C2423( C428 C2423 ) C428_=_C2424( C428 C2424 ) C428_=_C2426( C428 C2426 ) C428_=_C2427( C428 C2427 ) \nC460_=_C696( C460 C696 ) C460_=_C1109( C460 C1109 ) C460_=_C1301( C460 C1301 ) C460_=_C2097( C460 C2097 ) C460_=_C2219( C460 C2219 ) C460_=_C2330( C460 C2330 ) \nC460_=_C2349( C460 C2349 ) C460_=_C2376( C460 C2376 ) C460_=_C2423( C460 C2423 ) C460_=_C2428( C460 C2428 ) C490_=_C931( C490 C931 )</w:t>
      </w:r>
    </w:p>
    <w:p>
      <w:pPr>
        <w:pStyle w:val="PreformattedText"/>
        <w:bidi w:val="0"/>
        <w:spacing w:before="0" w:after="0"/>
        <w:jc w:val="left"/>
        <w:rPr/>
      </w:pPr>
      <w:r>
        <w:rPr/>
        <w:t xml:space="preserve"> </w:t>
      </w:r>
      <w:r>
        <w:rPr/>
        <w:t>C490_=_C1329( C490 C1329 ) \nC490_=_C1679( C490 C1679 ) C490_=_C1833( C490 C1833 ) C490_=_C2109( C490 C2109 ) C490_=_C2337( C490 C2337 ) C490_=_C2352( C490 C2352 ) C490_=_C2379( C490 C2379 ) \nC490_=_C2426( C490 C2426 ) C490_=_C2431( C490 C2431 ) C490_=_C2434( C490 C2434 ) C505_=_C733( C505 C733 ) C505_=_C955( C505 C955 ) C505_=_C1148( C505 C1148 ) \nC505_=_C1351( C505 C1351 ) C505_=_C1533( C505 C1533 ) C505_=_C1691( C505 C1691 ) C505_=_C1845( C505 C1845 ) C505_=_C1995( C505 C1995 ) C505_=_C2120( C505 C2120 ) \nC505_=_C2246( C505 C2246 ) C505_=_C2339( C505 C2339 ) C505_=_C2341( C505 C2341 ) C505_=_C2344( C505 C2344 ) C505_=_C2345( C505 C2345 ) C505_=_C2346( C505 C2346 ) \nC505_=_C2348( C505 C2348 ) C505_=_C2349( C505 C2349 ) C505_=_C2350( C505 C2350 ) C505_=_C2352( C505 C2352 ) C505_=_C2353( C505 C2353 ) C530_=_C757( C530 C757 ) \nC530_=_C968( C530 C968 ) C530_=_C1170( C530 C1170 ) C530_=_C1372( C530 C1372 ) C530_=_C1544( C530 C1544 ) C530_=_C1703( C530 C1703 ) C530_=_C1863( C530 C1863 ) \nC530_=_C2005( C530 C2005 ) C530_=_C2136( C530 C2136 ) C530_=_C2255( C530 C2255 ) C530_=_C2339( C530 C2339 ) C530_=_C2354( C530 C2354 ) C530_=_C2356( C530 C2356 ) \nC530_=_C2357( C530 C2357 ) C530_=_C2361( C530 C2361 ) C530_=_C2362( C530 C2362 ) C530_=_C2365( C530 C2365 ) C530_=_C2367( C530 C2367 ) C544_=_C771( C544 C771 ) \nC544_=_C989( C544 C989 ) C544_=_C1183( C544 C1183 ) C544_=_C1384( C544 C1384 ) C544_=_C1562( C544 C1562 ) C544_=_C1720( C544 C1720 ) C544_=_C1880( C544 C1880 ) \nC544_=_C2014( C544 C2014 ) C544_=_C2146( C544 C2146 ) C544_=_C2268( C544 C2268 ) C544_=_C2354( C544 C2354 ) C544_=_C2368( C544 C2368 ) C544_=_C2371( C544 C2371 ) \nC544_=_C2372( C544 C2372 ) C544_=_C2373( C544 C2373 ) C544_=_C2375( C544 C2375 ) C544_=_C2376( C544 C2376 ) C544_=_C2377( C544 C2377 ) C544_=_C2379( C544 C2379 ) \nC544_=_C2380( C544 C2380 ) C579_=_C813( C579 C813 ) C579_=_C1021( C579 C1021 ) C579_=_C1214( C579 C1214 ) C579_=_C1413( C579 C1413 ) C579_=_C1753( C579 C1753 ) \nC579_=_C1911( C579 C1911 ) C579_=_C2042( C579 C2042 ) C579_=_C2356( C579 C2356 ) C579_=_C2387( C579 C2387 ) C579_=_C2388( C579 C2388 ) C579_=_C2389( C579 C2389 ) \nC579_=_C2391( C579 C2391 ) C611_=_C843( C611 C843 ) C611_=_C1049( C611 C1049 ) C611_=_C1236( C611 C1236 ) C611_=_C1446( C611 C1446 ) C611_=_C1608( C611 C1608 ) \nC611_=_C1776( C611 C1776 ) C611_=_C1930( C611 C1930 ) C611_=_C2062( C611 C2062 ) C611_=_C2183( C611 C2183 ) C611_=_C2299( C611 C2299 ) C611_=_C2344( C611 C2344 ) \nC611_=_C2371( C611 C2371 ) C611_=_C2387( C611 C2387 ) C611_=_C2392( C611 C2392 ) C611_=_C2400( C611 C2400 ) C611_=_C2401( C611 C2401 ) C611_=_C2404( C611 C2404 ) \nC611_=_C2406( C611 C2406 ) C630_=_C861( C630 C861 ) C630_=_C1066( C630 C1066 ) C630_=_C1252( C630 C1252 ) C630_=_C1461( C630 C1461 ) C630_=_C1622( C630 C1622 ) \nC630_=_C1783( C630 C1783 ) C630_=_C1936( C630 C1936 ) C630_=_C2069( C630 C2069 ) C630_=_C2191( C630 C2191 ) C630_=_C2308( C630 C2308 ) C630_=_C2345( C630 C2345 ) \nC630_=_C2372( C630 C2372 ) C630_=_C2388( C630 C2388 ) C630_=_C2393( C630 C2393 ) C630_=_C2408( C630 C2408 ) C630_=_C2409( C630 C2409 ) C630_=_C2412( C630 C2412 ) \nC630_=_C2414( C630 C2414 ) C648_=_C878( C648 C878 ) C648_=_C1082( C648 C1082 ) C648_=_C1267( C648 C1267 ) C648_=_C1467( C648 C1467 ) C648_=_C1635( C648 C1635 ) \nC648_=_C1789( C648 C1789 ) C648_=_C1941( C648 C1941 ) C648_=_C2075( C648 C2075 ) C648_=_C2198( C648 C2198 ) C648_=_C2316( C648 C2316 ) C648_=_C2346( C648 C2346 ) \nC648_=_C2373( C648 C2373 ) C648_=_C2389( C648 C2389 ) C648_=_C2394( C648 C2394 ) C648_=_C2415( C648 C2415 ) C648_=_C2416( C648 C2416 ) C648_=_C2419( C648 C2419 ) \nC648_=_C2421( C648 C2421 ) C665_=_C886( C665 C886 ) C665_=_C1090( C665 C1090 ) C665_=_C1281( C665 C1281 ) C665_=_C1480( C665 C1480 ) C665_=_C1642( C665 C1642 ) \nC665_=_C1797( C665 C1797 ) C665_=_C1948( C665 C1948 ) C665_=_C2084( C665 C2084 ) C665_=_C2206( C665 C2206 ) C665_=_C2321( C665 C2321 ) C665_=_C2361( C665 C2361 ) \nC665_=_C2384( C665 C2384 ) C665_=_C2400( C665 C2400 ) C665_=_C2408( C665 C2408 ) C665_=_C2415( C665 C2415 ) C665_=_C2422( C665 C2422 ) C665_=_C2423( C665 C2423 ) \nC665_=_C2424( C665 C2424 ) C665_=_C2426( C665 C2426 ) C665_=_C2427( C665 C2427 ) C696_=_C1109( C696 C1109 ) C696_=_C1301( C696 C1301 ) C696_=_C2097( C696 C2097 ) \nC696_=_C2219( C696 C2219 ) C696_=_C2330( C696 C2330 ) C696_=_C2349( C696 C2349 ) C696_=_C2376( C696 C2376 ) C696_=_C2423( C696 C2423 ) C696_=_C2428( C696 C2428 ) \nC733_=_C955( C733 C955 ) C733_=_C1148( C733 C1148 ) C733_=_C1351( C733 C1351 ) C733_=_C1533( C733 C1533 ) C733_=_C1691( C733 C1691 ) C733_=_C1845( C733 C1845 ) \nC733_=_C1995( C733 C1995 ) C733_=_C2120( C733 C2120 ) C733_=_C2246( C733 C2246 ) C733_=_C2339( C733 C2339 ) C733_=_C2341( C733 C2341 ) C733_=_C2344( C733 C2344 ) \nC733_=_C2345( C733 C2345 ) C733_=_C2346( C733 C2346 ) C733_=_C2348( C733 C2348 ) C733_=_C2349( C733 C2349 ) C733_=_C2350( C733 C2350 ) C733_=_C2352( C733 C2352 ) \nC733_=_C2353( C733 C2353 ) C757_=_C968( C757 C968 ) C757_=_C1170( C757 C1170 ) C757_=_C1372( C757 C1372 ) C757_=_C1544( C757 C1544 ) C757_=_C1703( C757 C1703 ) \nC757_=_C1863( C757 C1863 ) C757_=_C2005( C757 C2005 ) C757_=_C2136( C757 C2136 ) C757_=_C2255( C757 C2255 ) C757_=_C2339( C757 C2339 ) C757_=_C2354( C757 C2354 ) \nC757_=_C2356( C757 C2356 ) C757_=_C2357( C757 C2357 ) C757_=_C2361( C757 C2361 ) C757_=_C2362( C757 C2362 ) C757_=_C2365( C757 C2365 ) C757_=_C2367( C757 C2367 ) \nC771_=_C989( C771 C989 ) C771_=_C1183( C771 C1183 ) C771_=_C1384( C771 C1384 ) C771_=_C1562( C771 C1562 ) C771_=_C1720( C771 C1720 ) C771_=_C1880( C771 C1880 ) \nC771_=_C2014( C771 C2014 ) C771_=_C2146( C771 C2146 ) C771_=_C2268( C771 C2268 ) C771_=_C2354( C771 C2354 ) C771_=_C2368( C771 C2368 ) C771_=_C2371( C771 C2371 ) \nC771_=_C2372( C771 C2372 ) C771_=_C2373( C771 C2373 ) C771_=_C2375( C771 C2375 ) C771_=_C2376( C771 C2376 ) C771_=_C2377( C771 C2377 ) C771_=_C2379( C771 C2379 ) \nC771_=_C2380( C771 C2380 ) C792_=_C1737( C792 C1737 ) C792_=_C1896( C792 C1896 ) C792_=_C2028( C792 C2028 ) C792_=_C2159( C792 C2159 ) C792_=_C2281( C792 C2281 ) \nC792_=_C2341( C792 C2341 ) C792_=_C2368( C792 C2368 ) C792_=_C2384( C792 C2384 ) C792_=_C2385( C792 C2385 ) C792_=_C2386( C792 C2386 ) C813_=_C1021( C813 C1021 ) \nC813_=_C1214( C813 C1214 ) C813_=_C1413( C813 C1413 ) C813_=_C1753( C813 C1753 ) C813_=_C1911( C813 C1911 ) C813_=_C2042( C813 C2042 ) C813_=_C2356( C813 C2356 ) \nC813_=_C2387( C813 C2387 ) C813_=_C2388( C813 C2388 ) C813_=_C2389( C813 C2389 ) C813_=_C2391( C813 C2391 ) C843_=_C1049( C843 C1049 ) C843_=_C1236( C843 C1236 ) \nC843_=_C1446( C843 C1446 ) C843_=_C1608( C843 C1608 ) C843_=_C1776( C843 C1776 ) C843_=_C1930( C843 C1930 ) C843_=_C2062( C843 C2062 ) C843_=_C2183( C843 C2183 ) \nC843_=_C2299( C843 C2299 ) C843_=_C2344( C843 C2344 ) C843_=_C2371( C843 C2371 ) C843_=_C2387( C843 C2387 ) C843_=_C2392( C843 C2392 ) C843_=_C2400( C843 C2400 ) \nC843_=_C2401( C843 C2401 ) C843_=_C2404( C843 C2404 ) C843_=_C2406( C843 C2406 ) C861_=_C1066( C861 C1066 ) C861_=_C1252( C861 C1252 ) C861_=_C1461( C861 C1461 ) \nC861_=_C1622( C861 C1622 ) C861_=_C1783( C861 C1783 ) C861_=_C1936( C861 C1936 ) C861_=_C2069( C861 C2069 ) C861_=_C2191( C861 C2191 ) C861_=_C2308( C861 C2308 ) \nC861_=_C2345( C861 C2345 ) C861_=_C2372( C861 C2372 ) C861_=_C2388( C861 C2388 ) C861_=_C2393( C861 C2393 ) C861_=_C2408( C861 C2408 ) C861_=_C2409( C861 C2409 ) \nC861_=_C2412( C861 C2412 ) C861_=_C2414( C861 C2414 ) C878_=_C1082( C878 C1082 ) C878_=_C1267( C878 C1267 ) C878_=_C1467( C878 C1467 ) C878_=_C1635( C878 C1635 ) \nC878_=_C1789( C878 C1789 ) C878_=_C1941( C878 C1941 ) C878_=_C2075( C878 C2075 ) C878_=_C2198( C878 C2198 ) C878_=_C2316( C878 C2316 ) C878_=_C2346( C878 C2346 ) \nC878_=_C2373( C878 C2373 ) C878_=_C2389( C878 C2389 ) C878_=_C2394( C878 C2394 ) C878_=_C2415( C878 C2415 ) C878_=_C2416( C878 C2416 ) C878_=_C2419( C878 C2419 ) \nC878_=_C2421( C878 C2421 ) C886_=_C1090( C886 C1090 ) C886_=_C1281( C886 C1281 ) C886_=_C1480( C886 C1480 ) C886_=_C1642( C886 C1642 ) C886_=_C1797( C886 C1797 ) \nC886_=_C1948( C886 C1948 ) C886_=_C2084( C886 C2084 ) C886_=_C2206( C886 C2206 ) C886_=_C2321( C886 C2321 ) C886_=_C2361( C886 C2361 ) C886_=_C2384( C886 C2384 ) \nC886_=_C2400( C886 C2400 ) C886_=_C2408( C886 C2408 ) C886_=_C2415( C886 C2415 ) C886_=_C2422( C886 C2422 ) C886_=_C2423( C886 C2423 ) C886_=_C2424( C886 C2424 ) \nC886_=_C2426( C886 C2426 ) C886_=_C2427( C886 C2427 ) C920_=_C1128( C920 C1128 ) C920_=_C1320( C920 C1320 ) C920_=_C1507( C920 C1507 ) C920_=_C1672( C920 C1672 ) \nC920_=_C1827( C920 C1827 ) C920_=_C1974( C920 C1974 ) C920_=_C2228( C920 C2228 ) C920_=_C2365( C920 C2365 ) C920_=_C2404( C920 C2404 ) C920_=_C2412( C920 C2412 ) \nC920_=_C2419( C920 C2419 ) C920_=_C2430( C920 C2430 ) C931_=_C1329( C931 C1329 ) C931_=_C1679( C931 C1679 ) C931_=_C1833( C931 C1833 ) C931_=_C2109( C931 C2109 ) \nC931_=_C2337( C931 C2337 ) C931_=_C2352( C931 C2352 ) C931_=_C2379( C931 C2379 ) C931_=_C2426( C931 C2426 ) C931_=_C2431( C931 C2431 ) C931_=_C2434( C931 C2434 ) \nC955_=_C1148( C955 C1148 ) C955_=_C1351( C955 C1351 ) C955_=_C1533( C955 C1533 ) C955_=_C1691( C955 C1691 ) C955_=_C1845( C955 C1845 ) C955_=_C1995( C955 C1995 ) \nC955_=_C2120( C955 C2120 ) C955_=_C2246( C955 C2246 ) C955_=_C2339( C955 C2339 ) C955_=_C2341( C955 C2341 ) C955_=_C2344( C955 C2344 ) C955_=_C2345( C955 C2345 ) \nC955_=_C2346( C955 C2346 ) C955_=_C2348( C955 C2348 ) C955_=_C2349( C955 C2349 ) C955_=_C2350( C955 C2350 ) C955_=_C2352( C955 C2352 ) C955_=_C2353( C955 C2353 ) \nC968_=_C1170( C968 C1170 ) C968_=_C1372( C968 C1372 ) C968_=_C1544( C968 C1544 ) C968_=_C1703( C968 C1703 ) C968_=_C1863( C968 C1863 ) C968_=_C2005( C968 C2005 ) \nC968_=_C2136( C968 C2136 ) C968_=_C2255( C968 C2255 ) C968_=_C2339( C968 C2339 ) C968_=_C2354( C968 C2354 ) C968_=_C2356( C968 C2356 ) C968_=_C2357( C968 C2357 ) \nC968_=_C2361( C968 C2361 ) C968_=_C2362( C968 C2362 ) C968_=_C2365(</w:t>
      </w:r>
    </w:p>
    <w:p>
      <w:pPr>
        <w:pStyle w:val="PreformattedText"/>
        <w:bidi w:val="0"/>
        <w:spacing w:before="0" w:after="0"/>
        <w:jc w:val="left"/>
        <w:rPr/>
      </w:pPr>
      <w:r>
        <w:rPr/>
        <w:t xml:space="preserve"> </w:t>
      </w:r>
      <w:r>
        <w:rPr/>
        <w:t>C968 C2365 ) C968_=_C2367( C968 C2367 ) C989_=_C1183( C989 C1183 ) C989_=_C1384( C989 C1384 ) \nC989_=_C1562( C989 C1562 ) C989_=_C1720( C989 C1720 ) C989_=_C1880( C989 C1880 ) C989_=_C2014( C989 C2014 ) C989_=_C2146( C989 C2146 ) C989_=_C2268( C989 C2268 ) \nC989_=_C2354( C989 C2354 ) C989_=_C2368( C989 C2368 ) C989_=_C2371( C989 C2371 ) C989_=_C2372( C989 C2372 ) C989_=_C2373( C989 C2373 ) C989_=_C2375( C989 C2375 ) \nC989_=_C2376( C989 C2376 ) C989_=_C2377( C989 C2377 ) C989_=_C2379( C989 C2379 ) C989_=_C2380( C989 C2380 ) C1021_=_C1214( C1021 C1214 ) C1021_=_C1413( C1021 C1413 ) \nC1021_=_C1753( C1021 C1753 ) C1021_=_C1911( C1021 C1911 ) C1021_=_C2042( C1021 C2042 ) C1021_=_C2356( C1021 C2356 ) C1021_=_C2387( C1021 C2387 ) C1021_=_C2388( C1021 C2388 ) \nC1021_=_C2389( C1021 C2389 ) C1021_=_C2391( C1021 C2391 ) C1040_=_C1430( C1040 C1430 ) C1040_=_C1599( C1040 C1599 ) C1040_=_C1768( C1040 C1768 ) C1040_=_C2055( C1040 C2055 ) \nC1040_=_C2357( C1040 C2357 ) C1040_=_C2392( C1040 C2392 ) C1040_=_C2393( C1040 C2393 ) C1040_=_C2394( C1040 C2394 ) C1040_=_C2396( C1040 C2396 ) C1040_=_C2397( C1040 C2397 ) \nC1049_=_C1236( C1049 C1236 ) C1049_=_C1446( C1049 C1446 ) C1049_=_C1608( C1049 C1608 ) C1049_=_C1776( C1049 C1776 ) C1049_=_C1930( C1049 C1930 ) C1049_=_C2062( C1049 C2062 ) \nC1049_=_C2183( C1049 C2183 ) C1049_=_C2299( C1049 C2299 ) C1049_=_C2344( C1049 C2344 ) C1049_=_C2371( C1049 C2371 ) C1049_=_C2387( C1049 C2387 ) C1049_=_C2392( C1049 C2392 ) \nC1049_=_C2400( C1049 C2400 ) C1049_=_C2401( C1049 C2401 ) C1049_=_C2404( C1049 C2404 ) C1049_=_C2406( C1049 C2406 ) C1066_=_C1252( C1066 C1252 ) C1066_=_C1461( C1066 C1461 ) \nC1066_=_C1622( C1066 C1622 ) C1066_=_C1783( C1066 C1783 ) C1066_=_C1936( C1066 C1936 ) C1066_=_C2069( C1066 C2069 ) C1066_=_C2191( C1066 C2191 ) C1066_=_C2308( C1066 C2308 ) \nC1066_=_C2345( C1066 C2345 ) C1066_=_C2372( C1066 C2372 ) C1066_=_C2388( C1066 C2388 ) C1066_=_C2393( C1066 C2393 ) C1066_=_C2408( C1066 C2408 ) C1066_=_C2409( C1066 C2409 ) \nC1066_=_C2412( C1066 C2412 ) C1066_=_C2414( C1066 C2414 ) C1082_=_C1267( C1082 C1267 ) C1082_=_C1467( C1082 C1467 ) C1082_=_C1635( C1082 C1635 ) C1082_=_C1789( C1082 C1789 ) \nC1082_=_C1941( C1082 C1941 ) C1082_=_C2075( C1082 C2075 ) C1082_=_C2198( C1082 C2198 ) C1082_=_C2316( C1082 C2316 ) C1082_=_C2346( C1082 C2346 ) C1082_=_C2373( C1082 C2373 ) \nC1082_=_C2389( C1082 C2389 ) C1082_=_C2394( C1082 C2394 ) C1082_=_C2415( C1082 C2415 ) C1082_=_C2416( C1082 C2416 ) C1082_=_C2419( C1082 C2419 ) C1082_=_C2421( C1082 C2421 ) \nC1090_=_C1281( C1090 C1281 ) C1090_=_C1480( C1090 C1480 ) C1090_=_C1642( C1090 C1642 ) C1090_=_C1797( C1090 C1797 ) C1090_=_C1948( C1090 C1948 ) C1090_=_C2084( C1090 C2084 ) \nC1090_=_C2206( C1090 C2206 ) C1090_=_C2321( C1090 C2321 ) C1090_=_C2361( C1090 C2361 ) C1090_=_C2384( C1090 C2384 ) C1090_=_C2400( C1090 C2400 ) C1090_=_C2408( C1090 C2408 ) \nC1090_=_C2415( C1090 C2415 ) C1090_=_C2422( C1090 C2422 ) C1090_=_C2423( C1090 C2423 ) C1090_=_C2424( C1090 C2424 ) C1090_=_C2426( C1090 C2426 ) C1090_=_C2427( C1090 C2427 ) \nC1109_=_C1301( C1109 C1301 ) C1109_=_C2097( C1109 C2097 ) C1109_=_C2219( C1109 C2219 ) C1109_=_C2330( C1109 C2330 ) C1109_=_C2349( C1109 C2349 ) C1109_=_C2376( C1109 C2376 ) \nC1109_=_C2423( C1109 C2423 ) C1109_=_C2428( C1109 C2428 ) C1128_=_C1320( C1128 C1320 ) C1128_=_C1507( C1128 C1507 ) C1128_=_C1672( C1128 C1672 ) C1128_=_C1827( C1128 C1827 ) \nC1128_=_C1974( C1128 C1974 ) C1128_=_C2228( C1128 C2228 ) C1128_=_C2365( C1128 C2365 ) C1128_=_C2404( C1128 C2404 ) C1128_=_C2412( C1128 C2412 ) C1128_=_C2419( C1128 C2419 ) \nC1128_=_C2430( C1128 C2430 ) C1148_=_C1351( C1148 C1351 ) C1148_=_C1533( C1148 C1533 ) C1148_=_C1691( C1148 C1691 ) C1148_=_C1845( C1148 C1845 ) C1148_=_C1995( C1148 C1995 ) \nC1148_=_C2120( C1148 C2120 ) C1148_=_C2246( C1148 C2246 ) C1148_=_C2339( C1148 C2339 ) C1148_=_C2341( C1148 C2341 ) C1148_=_C2344( C1148 C2344 ) C1148_=_C2345( C1148 C2345 ) \nC1148_=_C2346( C1148 C2346 ) C1148_=_C2348( C1148 C2348 ) C1148_=_C2349( C1148 C2349 ) C1148_=_C2350( C1148 C2350 ) C1148_=_C2352( C1148 C2352 ) C1148_=_C2353( C1148 C2353 ) \nC1170_=_C1372( C1170 C1372 ) C1170_=_C1544( C1170 C1544 ) C1170_=_C1703( C1170 C1703 ) C1170_=_C1863( C1170 C1863 ) C1170_=_C2005( C1170 C2005 ) C1170_=_C2136( C1170 C2136 ) \nC1170_=_C2255( C1170 C2255 ) C1170_=_C2339( C1170 C2339 ) C1170_=_C2354( C1170 C2354 ) C1170_=_C2356( C1170 C2356 ) C1170_=_C2357( C1170 C2357 ) C1170_=_C2361( C1170 C2361 ) \nC1170_=_C2362( C1170 C2362 ) C1170_=_C2365( C1170 C2365 ) C1170_=_C2367( C1170 C2367 ) C1183_=_C1384( C1183 C1384 ) C1183_=_C1562( C1183 C1562 ) C1183_=_C1720( C1183 C1720 ) \nC1183_=_C1880( C1183 C1880 ) C1183_=_C2014( C1183 C2014 ) C1183_=_C2146( C1183 C2146 ) C1183_=_C2268( C1183 C2268 ) C1183_=_C2354( C1183 C2354 ) C1183_=_C2368( C1183 C2368 ) \nC1183_=_C2371( C1183 C2371 ) C1183_=_C2372( C1183 C2372 ) C1183_=_C2373( C1183 C2373 ) C1183_=_C2375( C1183 C2375 ) C1183_=_C2376( C1183 C2376 ) C1183_=_C2377( C1183 C2377 ) \nC1183_=_C2379( C1183 C2379 ) C1183_=_C2380( C1183 C2380 ) C1214_=_C1413( C1214 C1413 ) C1214_=_C1753( C1214 C1753 ) C1214_=_C1911( C1214 C1911 ) C1214_=_C2042( C1214 C2042 ) \nC1214_=_C2356( C1214 C2356 ) C1214_=_C2387( C1214 C2387 ) C1214_=_C2388( C1214 C2388 ) C1214_=_C2389( C1214 C2389 ) C1214_=_C2391( C1214 C2391 ) C1236_=_C1446( C1236 C1446 ) \nC1236_=_C1608( C1236 C1608 ) C1236_=_C1776( C1236 C1776 ) C1236_=_C1930( C1236 C1930 ) C1236_=_C2062( C1236 C2062 ) C1236_=_C2183( C1236 C2183 ) C1236_=_C2299( C1236 C2299 ) \nC1236_=_C2344( C1236 C2344 ) C1236_=_C2371( C1236 C2371 ) C1236_=_C2387( C1236 C2387 ) C1236_=_C2392( C1236 C2392 ) C1236_=_C2400( C1236 C2400 ) C1236_=_C2401( C1236 C2401 ) \nC1236_=_C2404( C1236 C2404 ) C1236_=_C2406( C1236 C2406 ) C1252_=_C1461( C1252 C1461 ) C1252_=_C1622( C1252 C1622 ) C1252_=_C1783( C1252 C1783 ) C1252_=_C1936( C1252 C1936 ) \nC1252_=_C2069( C1252 C2069 ) C1252_=_C2191( C1252 C2191 ) C1252_=_C2308( C1252 C2308 ) C1252_=_C2345( C1252 C2345 ) C1252_=_C2372( C1252 C2372 ) C1252_=_C2388( C1252 C2388 ) \nC1252_=_C2393( C1252 C2393 ) C1252_=_C2408( C1252 C2408 ) C1252_=_C2409( C1252 C2409 ) C1252_=_C2412( C1252 C2412 ) C1252_=_C2414( C1252 C2414 ) C1267_=_C1467( C1267 C1467 ) \nC1267_=_C1635( C1267 C1635 ) C1267_=_C1789( C1267 C1789 ) C1267_=_C1941( C1267 C1941 ) C1267_=_C2075( C1267 C2075 ) C1267_=_C2198( C1267 C2198 ) C1267_=_C2316( C1267 C2316 ) \nC1267_=_C2346( C1267 C2346 ) C1267_=_C2373( C1267 C2373 ) C1267_=_C2389( C1267 C2389 ) C1267_=_C2394( C1267 C2394 ) C1267_=_C2415( C1267 C2415 ) C1267_=_C2416( C1267 C2416 ) \nC1267_=_C2419( C1267 C2419 ) C1267_=_C2421( C1267 C2421 ) C1281_=_C1480( C1281 C1480 ) C1281_=_C1642( C1281 C1642 ) C1281_=_C1797( C1281 C1797 ) C1281_=_C1948( C1281 C1948 ) \nC1281_=_C2084( C1281 C2084 ) C1281_=_C2206( C1281 C2206 ) C1281_=_C2321( C1281 C2321 ) C1281_=_C2361( C1281 C2361 ) C1281_=_C2384( C1281 C2384 ) C1281_=_C2400( C1281 C2400 ) \nC1281_=_C2408( C1281 C2408 ) C1281_=_C2415( C1281 C2415 ) C1281_=_C2422( C1281 C2422 ) C1281_=_C2423( C1281 C2423 ) C1281_=_C2424( C1281 C2424 ) C1281_=_C2426( C1281 C2426 ) \nC1281_=_C2427( C1281 C2427 ) C1301_=_C2097( C1301 C2097 ) C1301_=_C2219( C1301 C2219 ) C1301_=_C2330( C1301 C2330 ) C1301_=_C2349( C1301 C2349 ) C1301_=_C2376( C1301 C2376 ) \nC1301_=_C2423( C1301 C2423 ) C1301_=_C2428( C1301 C2428 ) C1320_=_C1507( C1320 C1507 ) C1320_=_C1672( C1320 C1672 ) C1320_=_C1827( C1320 C1827 ) C1320_=_C1974( C1320 C1974 ) \nC1320_=_C2228( C1320 C2228 ) C1320_=_C2365( C1320 C2365 ) C1320_=_C2404( C1320 C2404 ) C1320_=_C2412( C1320 C2412 ) C1320_=_C2419( C1320 C2419 ) C1320_=_C2430( C1320 C2430 ) \nC1329_=_C1679( C1329 C1679 ) C1329_=_C1833( C1329 C1833 ) C1329_=_C2109( C1329 C2109 ) C1329_=_C2337( C1329 C2337 ) C1329_=_C2352( C1329 C2352 ) C1329_=_C2379( C1329 C2379 ) \nC1329_=_C2426( C1329 C2426 ) C1329_=_C2431( C1329 C2431 ) C1329_=_C2434( C1329 C2434 ) C1351_=_C1533( C1351 C1533 ) C1351_=_C1691( C1351 C1691 ) C1351_=_C1845( C1351 C1845 ) \nC1351_=_C1995( C1351 C1995 ) C1351_=_C2120( C1351 C2120 ) C1351_=_C2246( C1351 C2246 ) C1351_=_C2339( C1351 C2339 ) C1351_=_C2341( C1351 C2341 ) C1351_=_C2344( C1351 C2344 ) \nC1351_=_C2345( C1351 C2345 ) C1351_=_C2346( C1351 C2346 ) C1351_=_C2348( C1351 C2348 ) C1351_=_C2349( C1351 C2349 ) C1351_=_C2350( C1351 C2350 ) C1351_=_C2352( C1351 C2352 ) \nC1351_=_C2353( C1351 C2353 ) C1372_=_C1544( C1372 C1544 ) C1372_=_C1703( C1372 C1703 ) C1372_=_C1863( C1372 C1863 ) C1372_=_C2005( C1372 C2005 ) C1372_=_C2136( C1372 C2136 ) \nC1372_=_C2255( C1372 C2255 ) C1372_=_C2339( C1372 C2339 ) C1372_=_C2354( C1372 C2354 ) C1372_=_C2356( C1372 C2356 ) C1372_=_C2357( C1372 C2357 ) C1372_=_C2361( C1372 C2361 ) \nC1372_=_C2362( C1372 C2362 ) C1372_=_C2365( C1372 C2365 ) C1372_=_C2367( C1372 C2367 ) C1384_=_C1562( C1384 C1562 ) C1384_=_C1720( C1384 C1720 ) C1384_=_C1880( C1384 C1880 ) \nC1384_=_C2014( C1384 C2014 ) C1384_=_C2146( C1384 C2146 ) C1384_=_C2268( C1384 C2268 ) C1384_=_C2354( C1384 C2354 ) C1384_=_C2368( C1384 C2368 ) C1384_=_C2371( C1384 C2371 ) \nC1384_=_C2372( C1384 C2372 ) C1384_=_C2373( C1384 C2373 ) C1384_=_C2375( C1384 C2375 ) C1384_=_C2376( C1384 C2376 ) C1384_=_C2377( C1384 C2377 ) C1384_=_C2379( C1384 C2379 ) \nC1384_=_C2380( C1384 C2380 ) C1413_=_C1753( C1413 C1753 ) C1413_=_C1911( C1413 C1911 ) C1413_=_C2042( C1413 C2042 ) C1413_=_C2356( C1413 C2356 ) C1413_=_C2387( C1413 C2387 ) \nC1413_=_C2388( C1413 C2388 ) C1413_=_C2389( C1413 C2389 ) C1413_=_C2391( C1413 C2391 ) C1430_=_C1599( C1430 C1599 ) C1430_=_C1768( C1430 C1768 ) C1430_=_C2055( C1430 C2055 ) \nC1430_=_C2357( C1430 C2357 ) C1430_=_C2392( C1430 C2392 ) C1430_=_C2393( C1430 C2393 ) C1430_=_C2394( C1430 C2394 ) C1430_=_C2396( C1430 C2396 ) C1430_=_C2397( C1430 C2397 ) \nC1446_=_C1608( C1446 C1608 ) C1446_=_C1776( C1446 C1776 ) C1446_=_C1930( C1446 C1930 ) C1446_=_C2062( C1446 C2062 ) C1446_=_C2183( C1446 C2183 ) C1446_=_C2299(</w:t>
      </w:r>
    </w:p>
    <w:p>
      <w:pPr>
        <w:pStyle w:val="PreformattedText"/>
        <w:bidi w:val="0"/>
        <w:spacing w:before="0" w:after="0"/>
        <w:jc w:val="left"/>
        <w:rPr/>
      </w:pPr>
      <w:r>
        <w:rPr/>
        <w:t xml:space="preserve"> </w:t>
      </w:r>
      <w:r>
        <w:rPr/>
        <w:t>C1446 C2299 ) \nC1446_=_C2344( C1446 C2344 ) C1446_=_C2371( C1446 C2371 ) C1446_=_C2387( C1446 C2387 ) C1446_=_C2392( C1446 C2392 ) C1446_=_C2400( C1446 C2400 ) C1446_=_C2401( C1446 C2401 ) \nC1446_=_C2404( C1446 C2404 ) C1446_=_C2406( C1446 C2406 ) C1461_=_C1622( C1461 C1622 ) C1461_=_C1783( C1461 C1783 ) C1461_=_C1936( C1461 C1936 ) C1461_=_C2069( C1461 C2069 ) \nC1461_=_C2191( C1461 C2191 ) C1461_=_C2308( C1461 C2308 ) C1461_=_C2345( C1461 C2345 ) C1461_=_C2372( C1461 C2372 ) C1461_=_C2388( C1461 C2388 ) C1461_=_C2393( C1461 C2393 ) \nC1461_=_C2408( C1461 C2408 ) C1461_=_C2409( C1461 C2409 ) C1461_=_C2412( C1461 C2412 ) C1461_=_C2414( C1461 C2414 ) C1467_=_C1635( C1467 C1635 ) C1467_=_C1789( C1467 C1789 ) \nC1467_=_C1941( C1467 C1941 ) C1467_=_C2075( C1467 C2075 ) C1467_=_C2198( C1467 C2198 ) C1467_=_C2316( C1467 C2316 ) C1467_=_C2346( C1467 C2346 ) C1467_=_C2373( C1467 C2373 ) \nC1467_=_C2389( C1467 C2389 ) C1467_=_C2394( C1467 C2394 ) C1467_=_C2415( C1467 C2415 ) C1467_=_C2416( C1467 C2416 ) C1467_=_C2419( C1467 C2419 ) C1467_=_C2421( C1467 C2421 ) \nC1480_=_C1642( C1480 C1642 ) C1480_=_C1797( C1480 C1797 ) C1480_=_C1948( C1480 C1948 ) C1480_=_C2084( C1480 C2084 ) C1480_=_C2206( C1480 C2206 ) C1480_=_C2321( C1480 C2321 ) \nC1480_=_C2361( C1480 C2361 ) C1480_=_C2384( C1480 C2384 ) C1480_=_C2400( C1480 C2400 ) C1480_=_C2408( C1480 C2408 ) C1480_=_C2415( C1480 C2415 ) C1480_=_C2422( C1480 C2422 ) \nC1480_=_C2423( C1480 C2423 ) C1480_=_C2424( C1480 C2424 ) C1480_=_C2426( C1480 C2426 ) C1480_=_C2427( C1480 C2427 ) C1507_=_C1672( C1507 C1672 ) C1507_=_C1827( C1507 C1827 ) \nC1507_=_C1974( C1507 C1974 ) C1507_=_C2228( C1507 C2228 ) C1507_=_C2365( C1507 C2365 ) C1507_=_C2404( C1507 C2404 ) C1507_=_C2412( C1507 C2412 ) C1507_=_C2419( C1507 C2419 ) \nC1507_=_C2430( C1507 C2430 ) C1533_=_C1691( C1533 C1691 ) C1533_=_C1845( C1533 C1845 ) C1533_=_C1995( C1533 C1995 ) C1533_=_C2120( C1533 C2120 ) C1533_=_C2246( C1533 C2246 ) \nC1533_=_C2339( C1533 C2339 ) C1533_=_C2341( C1533 C2341 ) C1533_=_C2344( C1533 C2344 ) C1533_=_C2345( C1533 C2345 ) C1533_=_C2346( C1533 C2346 ) C1533_=_C2348( C1533 C2348 ) \nC1533_=_C2349( C1533 C2349 ) C1533_=_C2350( C1533 C2350 ) C1533_=_C2352( C1533 C2352 ) C1533_=_C2353( C1533 C2353 ) C1544_=_C1703( C1544 C1703 ) C1544_=_C1863( C1544 C1863 ) \nC1544_=_C2005( C1544 C2005 ) C1544_=_C2136( C1544 C2136 ) C1544_=_C2255( C1544 C2255 ) C1544_=_C2339( C1544 C2339 ) C1544_=_C2354( C1544 C2354 ) C1544_=_C2356( C1544 C2356 ) \nC1544_=_C2357( C1544 C2357 ) C1544_=_C2361( C1544 C2361 ) C1544_=_C2362( C1544 C2362 ) C1544_=_C2365( C1544 C2365 ) C1544_=_C2367( C1544 C2367 ) C1562_=_C1720( C1562 C1720 ) \nC1562_=_C1880( C1562 C1880 ) C1562_=_C2014( C1562 C2014 ) C1562_=_C2146( C1562 C2146 ) C1562_=_C2268( C1562 C2268 ) C1562_=_C2354( C1562 C2354 ) C1562_=_C2368( C1562 C2368 ) \nC1562_=_C2371( C1562 C2371 ) C1562_=_C2372( C1562 C2372 ) C1562_=_C2373( C1562 C2373 ) C1562_=_C2375( C1562 C2375 ) C1562_=_C2376( C1562 C2376 ) C1562_=_C2377( C1562 C2377 ) \nC1562_=_C2379( C1562 C2379 ) C1562_=_C2380( C1562 C2380 ) C1599_=_C1768( C1599 C1768 ) C1599_=_C2055( C1599 C2055 ) C1599_=_C2357( C1599 C2357 ) C1599_=_C2392( C1599 C2392 ) \nC1599_=_C2393( C1599 C2393 ) C1599_=_C2394( C1599 C2394 ) C1599_=_C2396( C1599 C2396 ) C1599_=_C2397( C1599 C2397 ) C1608_=_C1776( C1608 C1776 ) C1608_=_C1930( C1608 C1930 ) \nC1608_=_C2062( C1608 C2062 ) C1608_=_C2183( C1608 C2183 ) C1608_=_C2299( C1608 C2299 ) C1608_=_C2344( C1608 C2344 ) C1608_=_C2371( C1608 C2371 ) C1608_=_C2387( C1608 C2387 ) \nC1608_=_C2392( C1608 C2392 ) C1608_=_C2400( C1608 C2400 ) C1608_=_C2401( C1608 C2401 ) C1608_=_C2404( C1608 C2404 ) C1608_=_C2406( C1608 C2406 ) C1622_=_C1783( C1622 C1783 ) \nC1622_=_C1936( C1622 C1936 ) C1622_=_C2069( C1622 C2069 ) C1622_=_C2191( C1622 C2191 ) C1622_=_C2308( C1622 C2308 ) C1622_=_C2345( C1622 C2345 ) C1622_=_C2372( C1622 C2372 ) \nC1622_=_C2388( C1622 C2388 ) C1622_=_C2393( C1622 C2393 ) C1622_=_C2408( C1622 C2408 ) C1622_=_C2409( C1622 C2409 ) C1622_=_C2412( C1622 C2412 ) C1622_=_C2414( C1622 C2414 ) \nC1635_=_C1789( C1635 C1789 ) C1635_=_C1941( C1635 C1941 ) C1635_=_C2075( C1635 C2075 ) C1635_=_C2198( C1635 C2198 ) C1635_=_C2316( C1635 C2316 ) C1635_=_C2346( C1635 C2346 ) \nC1635_=_C2373( C1635 C2373 ) C1635_=_C2389( C1635 C2389 ) C1635_=_C2394( C1635 C2394 ) C1635_=_C2415( C1635 C2415 ) C1635_=_C2416( C1635 C2416 ) C1635_=_C2419( C1635 C2419 ) \nC1635_=_C2421( C1635 C2421 ) C1642_=_C1797( C1642 C1797 ) C1642_=_C1948( C1642 C1948 ) C1642_=_C2084( C1642 C2084 ) C1642_=_C2206( C1642 C2206 ) C1642_=_C2321( C1642 C2321 ) \nC1642_=_C2361( C1642 C2361 ) C1642_=_C2384( C1642 C2384 ) C1642_=_C2400( C1642 C2400 ) C1642_=_C2408( C1642 C2408 ) C1642_=_C2415( C1642 C2415 ) C1642_=_C2422( C1642 C2422 ) \nC1642_=_C2423( C1642 C2423 ) C1642_=_C2424( C1642 C2424 ) C1642_=_C2426( C1642 C2426 ) C1642_=_C2427( C1642 C2427 ) C1664_=_C1820( C1664 C1820 ) C1664_=_C1968( C1664 C1968 ) \nC1664_=_C2103( C1664 C2103 ) C1664_=_C2224( C1664 C2224 ) C1664_=_C2334( C1664 C2334 ) C1664_=_C2350( C1664 C2350 ) C1664_=_C2377( C1664 C2377 ) C1664_=_C2424( C1664 C2424 ) \nC1664_=_C2429( C1664 C2429 ) C1664_=_C2433( C1664 C2433 ) C1672_=_C1827( C1672 C1827 ) C1672_=_C1974( C1672 C1974 ) C1672_=_C2228( C1672 C2228 ) C1672_=_C2365( C1672 C2365 ) \nC1672_=_C2404( C1672 C2404 ) C1672_=_C2412( C1672 C2412 ) C1672_=_C2419( C1672 C2419 ) C1672_=_C2430( C1672 C2430 ) C1679_=_C1833( C1679 C1833 ) C1679_=_C2109( C1679 C2109 ) \nC1679_=_C2337( C1679 C2337 ) C1679_=_C2352( C1679 C2352 ) C1679_=_C2379( C1679 C2379 ) C1679_=_C2426( C1679 C2426 ) C1679_=_C2431( C1679 C2431 ) C1679_=_C2434( C1679 C2434 ) \nC1691_=_C1845( C1691 C1845 ) C1691_=_C1995( C1691 C1995 ) C1691_=_C2120( C1691 C2120 ) C1691_=_C2246( C1691 C2246 ) C1691_=_C2339( C1691 C2339 ) C1691_=_C2341( C1691 C2341 ) \nC1691_=_C2344( C1691 C2344 ) C1691_=_C2345( C1691 C2345 ) C1691_=_C2346( C1691 C2346 ) C1691_=_C2348( C1691 C2348 ) C1691_=_C2349( C1691 C2349 ) C1691_=_C2350( C1691 C2350 ) \nC1691_=_C2352( C1691 C2352 ) C1691_=_C2353( C1691 C2353 ) C1703_=_C1863( C1703 C1863 ) C1703_=_C2005( C1703 C2005 ) C1703_=_C2136( C1703 C2136 ) C1703_=_C2255( C1703 C2255 ) \nC1703_=_C2339( C1703 C2339 ) C1703_=_C2354( C1703 C2354 ) C1703_=_C2356( C1703 C2356 ) C1703_=_C2357( C1703 C2357 ) C1703_=_C2361( C1703 C2361 ) C1703_=_C2362( C1703 C2362 ) \nC1703_=_C2365( C1703 C2365 ) C1703_=_C2367( C1703 C2367 ) C1720_=_C1880( C1720 C1880 ) C1720_=_C2014( C1720 C2014 ) C1720_=_C2146( C1720 C2146 ) C1720_=_C2268( C1720 C2268 ) \nC1720_=_C2354( C1720 C2354 ) C1720_=_C2368( C1720 C2368 ) C1720_=_C2371( C1720 C2371 ) C1720_=_C2372( C1720 C2372 ) C1720_=_C2373( C1720 C2373 ) C1720_=_C2375( C1720 C2375 ) \nC1720_=_C2376( C1720 C2376 ) C1720_=_C2377( C1720 C2377 ) C1720_=_C2379( C1720 C2379 ) C1720_=_C2380( C1720 C2380 ) C1737_=_C1896( C1737 C1896 ) C1737_=_C2028( C1737 C2028 ) \nC1737_=_C2159( C1737 C2159 ) C1737_=_C2281( C1737 C2281 ) C1737_=_C2341( C1737 C2341 ) C1737_=_C2368( C1737 C2368 ) C1737_=_C2384( C1737 C2384 ) C1737_=_C2385( C1737 C2385 ) \nC1737_=_C2386( C1737 C2386 ) C1753_=_C1911( C1753 C1911 ) C1753_=_C2042( C1753 C2042 ) C1753_=_C2356( C1753 C2356 ) C1753_=_C2387( C1753 C2387 ) C1753_=_C2388( C1753 C2388 ) \nC1753_=_C2389( C1753 C2389 ) C1753_=_C2391( C1753 C2391 ) C1768_=_C2055( C1768 C2055 ) C1768_=_C2357( C1768 C2357 ) C1768_=_C2392( C1768 C2392 ) C1768_=_C2393( C1768 C2393 ) \nC1768_=_C2394( C1768 C2394 ) C1768_=_C2396( C1768 C2396 ) C1768_=_C2397( C1768 C2397 ) C1776_=_C1930( C1776 C1930 ) C1776_=_C2062( C1776 C2062 ) C1776_=_C2183( C1776 C2183 ) \nC1776_=_C2299( C1776 C2299 ) C1776_=_C2344( C1776 C2344 ) C1776_=_C2371( C1776 C2371 ) C1776_=_C2387( C1776 C2387 ) C1776_=_C2392( C1776 C2392 ) C1776_=_C2400( C1776 C2400 ) \nC1776_=_C2401( C1776 C2401 ) C1776_=_C2404( C1776 C2404 ) C1776_=_C2406( C1776 C2406 ) C1783_=_C1936( C1783 C1936 ) C1783_=_C2069( C1783 C2069 ) C1783_=_C2191( C1783 C2191 ) \nC1783_=_C2308( C1783 C2308 ) C1783_=_C2345( C1783 C2345 ) C1783_=_C2372( C1783 C2372 ) C1783_=_C2388( C1783 C2388 ) C1783_=_C2393( C1783 C2393 ) C1783_=_C2408( C1783 C2408 ) \nC1783_=_C2409( C1783 C2409 ) C1783_=_C2412( C1783 C2412 ) C1783_=_C2414( C1783 C2414 ) C1789_=_C1941( C1789 C1941 ) C1789_=_C2075( C1789 C2075 ) C1789_=_C2198( C1789 C2198 ) \nC1789_=_C2316( C1789 C2316 ) C1789_=_C2346( C1789 C2346 ) C1789_=_C2373( C1789 C2373 ) C1789_=_C2389( C1789 C2389 ) C1789_=_C2394( C1789 C2394 ) C1789_=_C2415( C1789 C2415 ) \nC1789_=_C2416( C1789 C2416 ) C1789_=_C2419( C1789 C2419 ) C1789_=_C2421( C1789 C2421 ) C1797_=_C1948( C1797 C1948 ) C1797_=_C2084( C1797 C2084 ) C1797_=_C2206( C1797 C2206 ) \nC1797_=_C2321( C1797 C2321 ) C1797_=_C2361( C1797 C2361 ) C1797_=_C2384( C1797 C2384 ) C1797_=_C2400( C1797 C2400 ) C1797_=_C2408( C1797 C2408 ) C1797_=_C2415( C1797 C2415 ) \nC1797_=_C2422( C1797 C2422 ) C1797_=_C2423( C1797 C2423 ) C1797_=_C2424( C1797 C2424 ) C1797_=_C2426( C1797 C2426 ) C1797_=_C2427( C1797 C2427 ) C1820_=_C1968( C1820 C1968 ) \nC1820_=_C2103( C1820 C2103 ) C1820_=_C2224( C1820 C2224 ) C1820_=_C2334( C1820 C2334 ) C1820_=_C2350( C1820 C2350 ) C1820_=_C2377( C1820 C2377 ) C1820_=_C2424( C1820 C2424 ) \nC1820_=_C2429( C1820 C2429 ) C1820_=_C2433( C1820 C2433 ) C1827_=_C1974( C1827 C1974 ) C1827_=_C2228( C1827 C2228 ) C1827_=_C2365( C1827 C2365 ) C1827_=_C2404( C1827 C2404 ) \nC1827_=_C2412( C1827 C2412 ) C1827_=_C2419( C1827 C2419 ) C1827_=_C2430( C1827 C2430 ) C1833_=_C2109( C1833 C2109 ) C1833_=_C2337( C1833 C2337 ) C1833_=_C2352( C1833 C2352 ) \nC1833_=_C2379( C1833 C2379 ) C1833_=_C2426( C1833 C2426 ) C1833_=_C2431( C1833 C2431 ) C1833_=_C2434( C1833 C2434 ) C1845_=_C1995( C1845 C1995 ) C1845_=_C2120( C1845 C2120 ) \nC1845_=_C2246( C1845 C2246 ) C1845_=_C2339( C1845 C2339 ) C1845_=_C2341( C1845 C2341 ) C1845_=_C2344( C1845 C2344 ) C1845_=_C2345( C1845 C2345 ) C1845_=_C2346( C1845 C2346 ) \nC1845_=_C2348( C1845 C2348 )</w:t>
      </w:r>
    </w:p>
    <w:p>
      <w:pPr>
        <w:pStyle w:val="PreformattedText"/>
        <w:bidi w:val="0"/>
        <w:spacing w:before="0" w:after="0"/>
        <w:jc w:val="left"/>
        <w:rPr/>
      </w:pPr>
      <w:r>
        <w:rPr/>
        <w:t xml:space="preserve"> </w:t>
      </w:r>
      <w:r>
        <w:rPr/>
        <w:t>C1845_=_C2349( C1845 C2349 ) C1845_=_C2350( C1845 C2350 ) C1845_=_C2352( C1845 C2352 ) C1845_=_C2353( C1845 C2353 ) C1863_=_C2005( C1863 C2005 ) \nC1863_=_C2136( C1863 C2136 ) C1863_=_C2255( C1863 C2255 ) C1863_=_C2339( C1863 C2339 ) C1863_=_C2354( C1863 C2354 ) C1863_=_C2356( C1863 C2356 ) C1863_=_C2357( C1863 C2357 ) \nC1863_=_C2361( C1863 C2361 ) C1863_=_C2362( C1863 C2362 ) C1863_=_C2365( C1863 C2365 ) C1863_=_C2367( C1863 C2367 ) C1880_=_C2014( C1880 C2014 ) C1880_=_C2146( C1880 C2146 ) \nC1880_=_C2268( C1880 C2268 ) C1880_=_C2354( C1880 C2354 ) C1880_=_C2368( C1880 C2368 ) C1880_=_C2371( C1880 C2371 ) C1880_=_C2372( C1880 C2372 ) C1880_=_C2373( C1880 C2373 ) \nC1880_=_C2375( C1880 C2375 ) C1880_=_C2376( C1880 C2376 ) C1880_=_C2377( C1880 C2377 ) C1880_=_C2379( C1880 C2379 ) C1880_=_C2380( C1880 C2380 ) C1896_=_C2028( C1896 C2028 ) \nC1896_=_C2159( C1896 C2159 ) C1896_=_C2281( C1896 C2281 ) C1896_=_C2341( C1896 C2341 ) C1896_=_C2368( C1896 C2368 ) C1896_=_C2384( C1896 C2384 ) C1896_=_C2385( C1896 C2385 ) \nC1896_=_C2386( C1896 C2386 ) C1911_=_C2042( C1911 C2042 ) C1911_=_C2356( C1911 C2356 ) C1911_=_C2387( C1911 C2387 ) C1911_=_C2388( C1911 C2388 ) C1911_=_C2389( C1911 C2389 ) \nC1911_=_C2391( C1911 C2391 ) C1930_=_C2062( C1930 C2062 ) C1930_=_C2183( C1930 C2183 ) C1930_=_C2299( C1930 C2299 ) C1930_=_C2344( C1930 C2344 ) C1930_=_C2371( C1930 C2371 ) \nC1930_=_C2387( C1930 C2387 ) C1930_=_C2392( C1930 C2392 ) C1930_=_C2400( C1930 C2400 ) C1930_=_C2401( C1930 C2401 ) C1930_=_C2404( C1930 C2404 ) C1930_=_C2406( C1930 C2406 ) \nC1936_=_C2069( C1936 C2069 ) C1936_=_C2191( C1936 C2191 ) C1936_=_C2308( C1936 C2308 ) C1936_=_C2345( C1936 C2345 ) C1936_=_C2372( C1936 C2372 ) C1936_=_C2388( C1936 C2388 ) \nC1936_=_C2393( C1936 C2393 ) C1936_=_C2408( C1936 C2408 ) C1936_=_C2409( C1936 C2409 ) C1936_=_C2412( C1936 C2412 ) C1936_=_C2414( C1936 C2414 ) C1941_=_C2075( C1941 C2075 ) \nC1941_=_C2198( C1941 C2198 ) C1941_=_C2316( C1941 C2316 ) C1941_=_C2346( C1941 C2346 ) C1941_=_C2373( C1941 C2373 ) C1941_=_C2389( C1941 C2389 ) C1941_=_C2394( C1941 C2394 ) \nC1941_=_C2415( C1941 C2415 ) C1941_=_C2416( C1941 C2416 ) C1941_=_C2419( C1941 C2419 ) C1941_=_C2421( C1941 C2421 ) C1948_=_C2084( C1948 C2084 ) C1948_=_C2206( C1948 C2206 ) \nC1948_=_C2321( C1948 C2321 ) C1948_=_C2361( C1948 C2361 ) C1948_=_C2384( C1948 C2384 ) C1948_=_C2400( C1948 C2400 ) C1948_=_C2408( C1948 C2408 ) C1948_=_C2415( C1948 C2415 ) \nC1948_=_C2422( C1948 C2422 ) C1948_=_C2423( C1948 C2423 ) C1948_=_C2424( C1948 C2424 ) C1948_=_C2426( C1948 C2426 ) C1948_=_C2427( C1948 C2427 ) C1968_=_C2103( C1968 C2103 ) \nC1968_=_C2224( C1968 C2224 ) C1968_=_C2334( C1968 C2334 ) C1968_=_C2350( C1968 C2350 ) C1968_=_C2377( C1968 C2377 ) C1968_=_C2424( C1968 C2424 ) C1968_=_C2429( C1968 C2429 ) \nC1968_=_C2433( C1968 C2433 ) C1974_=_C2228( C1974 C2228 ) C1974_=_C2365( C1974 C2365 ) C1974_=_C2404( C1974 C2404 ) C1974_=_C2412( C1974 C2412 ) C1974_=_C2419( C1974 C2419 ) \nC1974_=_C2430( C1974 C2430 ) C1995_=_C2120( C1995 C2120 ) C1995_=_C2246( C1995 C2246 ) C1995_=_C2339( C1995 C2339 ) C1995_=_C2341( C1995 C2341 ) C1995_=_C2344( C1995 C2344 ) \nC1995_=_C2345( C1995 C2345 ) C1995_=_C2346( C1995 C2346 ) C1995_=_C2348( C1995 C2348 ) C1995_=_C2349( C1995 C2349 ) C1995_=_C2350( C1995 C2350 ) C1995_=_C2352( C1995 C2352 ) \nC1995_=_C2353( C1995 C2353 ) C2005_=_C2136( C2005 C2136 ) C2005_=_C2255( C2005 C2255 ) C2005_=_C2339( C2005 C2339 ) C2005_=_C2354( C2005 C2354 ) C2005_=_C2356( C2005 C2356 ) \nC2005_=_C2357( C2005 C2357 ) C2005_=_C2361( C2005 C2361 ) C2005_=_C2362( C2005 C2362 ) C2005_=_C2365( C2005 C2365 ) C2005_=_C2367( C2005 C2367 ) C2014_=_C2146( C2014 C2146 ) \nC2014_=_C2268( C2014 C2268 ) C2014_=_C2354( C2014 C2354 ) C2014_=_C2368( C2014 C2368 ) C2014_=_C2371( C2014 C2371 ) C2014_=_C2372( C2014 C2372 ) C2014_=_C2373( C2014 C2373 ) \nC2014_=_C2375( C2014 C2375 ) C2014_=_C2376( C2014 C2376 ) C2014_=_C2377( C2014 C2377 ) C2014_=_C2379( C2014 C2379 ) C2014_=_C2380( C2014 C2380 ) C2028_=_C2159( C2028 C2159 ) \nC2028_=_C2281( C2028 C2281 ) C2028_=_C2341( C2028 C2341 ) C2028_=_C2368( C2028 C2368 ) C2028_=_C2384( C2028 C2384 ) C2028_=_C2385( C2028 C2385 ) C2028_=_C2386( C2028 C2386 ) \nC2042_=_C2356( C2042 C2356 ) C2042_=_C2387( C2042 C2387 ) C2042_=_C2388( C2042 C2388 ) C2042_=_C2389( C2042 C2389 ) C2042_=_C2391( C2042 C2391 ) C2055_=_C2357( C2055 C2357 ) \nC2055_=_C2392( C2055 C2392 ) C2055_=_C2393( C2055 C2393 ) C2055_=_C2394( C2055 C2394 ) C2055_=_C2396( C2055 C2396 ) C2055_=_C2397( C2055 C2397 ) C2062_=_C2183( C2062 C2183 ) \nC2062_=_C2299( C2062 C2299 ) C2062_=_C2344( C2062 C2344 ) C2062_=_C2371( C2062 C2371 ) C2062_=_C2387( C2062 C2387 ) C2062_=_C2392( C2062 C2392 ) C2062_=_C2400( C2062 C2400 ) \nC2062_=_C2401( C2062 C2401 ) C2062_=_C2404( C2062 C2404 ) C2062_=_C2406( C2062 C2406 ) C2069_=_C2191( C2069 C2191 ) C2069_=_C2308( C2069 C2308 ) C2069_=_C2345( C2069 C2345 ) \nC2069_=_C2372( C2069 C2372 ) C2069_=_C2388( C2069 C2388 ) C2069_=_C2393( C2069 C2393 ) C2069_=_C2408( C2069 C2408 ) C2069_=_C2409( C2069 C2409 ) C2069_=_C2412( C2069 C2412 ) \nC2069_=_C2414( C2069 C2414 ) C2075_=_C2198( C2075 C2198 ) C2075_=_C2316( C2075 C2316 ) C2075_=_C2346( C2075 C2346 ) C2075_=_C2373( C2075 C2373 ) C2075_=_C2389( C2075 C2389 ) \nC2075_=_C2394( C2075 C2394 ) C2075_=_C2415( C2075 C2415 ) C2075_=_C2416( C2075 C2416 ) C2075_=_C2419( C2075 C2419 ) C2075_=_C2421( C2075 C2421 ) C2084_=_C2206( C2084 C2206 ) \nC2084_=_C2321( C2084 C2321 ) C2084_=_C2361( C2084 C2361 ) C2084_=_C2384( C2084 C2384 ) C2084_=_C2400( C2084 C2400 ) C2084_=_C2408( C2084 C2408 ) C2084_=_C2415( C2084 C2415 ) \nC2084_=_C2422( C2084 C2422 ) C2084_=_C2423( C2084 C2423 ) C2084_=_C2424( C2084 C2424 ) C2084_=_C2426( C2084 C2426 ) C2084_=_C2427( C2084 C2427 ) C2097_=_C2219( C2097 C2219 ) \nC2097_=_C2330( C2097 C2330 ) C2097_=_C2349( C2097 C2349 ) C2097_=_C2376( C2097 C2376 ) C2097_=_C2423( C2097 C2423 ) C2097_=_C2428( C2097 C2428 ) C2103_=_C2224( C2103 C2224 ) \nC2103_=_C2334( C2103 C2334 ) C2103_=_C2350( C2103 C2350 ) C2103_=_C2377( C2103 C2377 ) C2103_=_C2424( C2103 C2424 ) C2103_=_C2429( C2103 C2429 ) C2103_=_C2433( C2103 C2433 ) \nC2109_=_C2337( C2109 C2337 ) C2109_=_C2352( C2109 C2352 ) C2109_=_C2379( C2109 C2379 ) C2109_=_C2426( C2109 C2426 ) C2109_=_C2431( C2109 C2431 ) C2109_=_C2434( C2109 C2434 ) \nC2120_=_C2246( C2120 C2246 ) C2120_=_C2339( C2120 C2339 ) C2120_=_C2341( C2120 C2341 ) C2120_=_C2344( C2120 C2344 ) C2120_=_C2345( C2120 C2345 ) C2120_=_C2346( C2120 C2346 ) \nC2120_=_C2348( C2120 C2348 ) C2120_=_C2349( C2120 C2349 ) C2120_=_C2350( C2120 C2350 ) C2120_=_C2352( C2120 C2352 ) C2120_=_C2353( C2120 C2353 ) C2136_=_C2255( C2136 C2255 ) \nC2136_=_C2339( C2136 C2339 ) C2136_=_C2354( C2136 C2354 ) C2136_=_C2356( C2136 C2356 ) C2136_=_C2357( C2136 C2357 ) C2136_=_C2361( C2136 C2361 ) C2136_=_C2362( C2136 C2362 ) \nC2136_=_C2365( C2136 C2365 ) C2136_=_C2367( C2136 C2367 ) C2146_=_C2268( C2146 C2268 ) C2146_=_C2354( C2146 C2354 ) C2146_=_C2368( C2146 C2368 ) C2146_=_C2371( C2146 C2371 ) \nC2146_=_C2372( C2146 C2372 ) C2146_=_C2373( C2146 C2373 ) C2146_=_C2375( C2146 C2375 ) C2146_=_C2376( C2146 C2376 ) C2146_=_C2377( C2146 C2377 ) C2146_=_C2379( C2146 C2379 ) \nC2146_=_C2380( C2146 C2380 ) C2159_=_C2281( C2159 C2281 ) C2159_=_C2341( C2159 C2341 ) C2159_=_C2368( C2159 C2368 ) C2159_=_C2384( C2159 C2384 ) C2159_=_C2385( C2159 C2385 ) \nC2159_=_C2386( C2159 C2386 ) C2183_=_C2299( C2183 C2299 ) C2183_=_C2344( C2183 C2344 ) C2183_=_C2371( C2183 C2371 ) C2183_=_C2387( C2183 C2387 ) C2183_=_C2392( C2183 C2392 ) \nC2183_=_C2400( C2183 C2400 ) C2183_=_C2401( C2183 C2401 ) C2183_=_C2404( C2183 C2404 ) C2183_=_C2406( C2183 C2406 ) C2191_=_C2308( C2191 C2308 ) C2191_=_C2345( C2191 C2345 ) \nC2191_=_C2372( C2191 C2372 ) C2191_=_C2388( C2191 C2388 ) C2191_=_C2393( C2191 C2393 ) C2191_=_C2408( C2191 C2408 ) C2191_=_C2409( C2191 C2409 ) C2191_=_C2412( C2191 C2412 ) \nC2191_=_C2414( C2191 C2414 ) C2198_=_C2316( C2198 C2316 ) C2198_=_C2346( C2198 C2346 ) C2198_=_C2373( C2198 C2373 ) C2198_=_C2389( C2198 C2389 ) C2198_=_C2394( C2198 C2394 ) \nC2198_=_C2415( C2198 C2415 ) C2198_=_C2416( C2198 C2416 ) C2198_=_C2419( C2198 C2419 ) C2198_=_C2421( C2198 C2421 ) C2206_=_C2321( C2206 C2321 ) C2206_=_C2361( C2206 C2361 ) \nC2206_=_C2384( C2206 C2384 ) C2206_=_C2400( C2206 C2400 ) C2206_=_C2408( C2206 C2408 ) C2206_=_C2415( C2206 C2415 ) C2206_=_C2422( C2206 C2422 ) C2206_=_C2423( C2206 C2423 ) \nC2206_=_C2424( C2206 C2424 ) C2206_=_C2426( C2206 C2426 ) C2206_=_C2427( C2206 C2427 ) C2219_=_C2330( C2219 C2330 ) C2219_=_C2349( C2219 C2349 ) C2219_=_C2376( C2219 C2376 ) \nC2219_=_C2423( C2219 C2423 ) C2219_=_C2428( C2219 C2428 ) C2224_=_C2334( C2224 C2334 ) C2224_=_C2350( C2224 C2350 ) C2224_=_C2377( C2224 C2377 ) C2224_=_C2424( C2224 C2424 ) \nC2224_=_C2429( C2224 C2429 ) C2224_=_C2433( C2224 C2433 ) C2228_=_C2365( C2228 C2365 ) C2228_=_C2404( C2228 C2404 ) C2228_=_C2412( C2228 C2412 ) C2228_=_C2419( C2228 C2419 ) \nC2228_=_C2430( C2228 C2430 ) C2246_=_C2339( C2246 C2339 ) C2246_=_C2341( C2246 C2341 ) C2246_=_C2344( C2246 C2344 ) C2246_=_C2345( C2246 C2345 ) C2246_=_C2346( C2246 C2346 ) \nC2246_=_C2348( C2246 C2348 ) C2246_=_C2349( C2246 C2349 ) C2246_=_C2350( C2246 C2350 ) C2246_=_C2352( C2246 C2352 ) C2246_=_C2353( C2246 C2353 ) C2255_=_C2339( C2255 C2339 ) \nC2255_=_C2354( C2255 C2354 ) C2255_=_C2356( C2255 C2356 ) C2255_=_C2357( C2255 C2357 ) C2255_=_C2361( C2255 C2361 ) C2255_=_C2362( C2255 C2362 ) C2255_=_C2365( C2255 C2365 ) \nC2255_=_C2367( C2255 C2367 ) C2268_=_C2354( C2268 C2354 ) C2268_=_C2368( C2268 C2368 ) C2268_=_C2371( C2268 C2371 ) C2268_=_C2372( C2268 C2372 ) C2268_=_C2373( C2268 C2373 ) \nC2268_=_C2375( C2268 C2375 ) C2268_=_C2376( C2268 C2376 ) C2268_=_C2377( C2268 C2377 ) C2268_=_C2379( C2268 C2379 ) C2268_=_C2380( C2268 C2380 ) C2281_=_C2341( C2281 C2341 ) \nC2281_=_C2368( C2281 C2368 ) C2281_=_C2384( C2281 C2384 ) C2281_=_C2385(</w:t>
      </w:r>
    </w:p>
    <w:p>
      <w:pPr>
        <w:pStyle w:val="PreformattedText"/>
        <w:bidi w:val="0"/>
        <w:spacing w:before="0" w:after="0"/>
        <w:jc w:val="left"/>
        <w:rPr/>
      </w:pPr>
      <w:r>
        <w:rPr/>
        <w:t xml:space="preserve"> </w:t>
      </w:r>
      <w:r>
        <w:rPr/>
        <w:t>C2281 C2385 ) C2281_=_C2386( C2281 C2386 ) C2299_=_C2344( C2299 C2344 ) C2299_=_C2371( C2299 C2371 ) \nC2299_=_C2387( C2299 C2387 ) C2299_=_C2392( C2299 C2392 ) C2299_=_C2400( C2299 C2400 ) C2299_=_C2401( C2299 C2401 ) C2299_=_C2404( C2299 C2404 ) C2299_=_C2406( C2299 C2406 ) \nC2308_=_C2345( C2308 C2345 ) C2308_=_C2372( C2308 C2372 ) C2308_=_C2388( C2308 C2388 ) C2308_=_C2393( C2308 C2393 ) C2308_=_C2408( C2308 C2408 ) C2308_=_C2409( C2308 C2409 ) \nC2308_=_C2412( C2308 C2412 ) C2308_=_C2414( C2308 C2414 ) C2316_=_C2346( C2316 C2346 ) C2316_=_C2373( C2316 C2373 ) C2316_=_C2389( C2316 C2389 ) C2316_=_C2394( C2316 C2394 ) \nC2316_=_C2415( C2316 C2415 ) C2316_=_C2416( C2316 C2416 ) C2316_=_C2419( C2316 C2419 ) C2316_=_C2421( C2316 C2421 ) C2321_=_C2361( C2321 C2361 ) C2321_=_C2384( C2321 C2384 ) \nC2321_=_C2400( C2321 C2400 ) C2321_=_C2408( C2321 C2408 ) C2321_=_C2415( C2321 C2415 ) C2321_=_C2422( C2321 C2422 ) C2321_=_C2423( C2321 C2423 ) C2321_=_C2424( C2321 C2424 ) \nC2321_=_C2426( C2321 C2426 ) C2321_=_C2427( C2321 C2427 ) C2330_=_C2349( C2330 C2349 ) C2330_=_C2376( C2330 C2376 ) C2330_=_C2423( C2330 C2423 ) C2330_=_C2428( C2330 C2428 ) \nC2334_=_C2350( C2334 C2350 ) C2334_=_C2377( C2334 C2377 ) C2334_=_C2424( C2334 C2424 ) C2334_=_C2429( C2334 C2429 ) C2334_=_C2433( C2334 C2433 ) C2337_=_C2352( C2337 C2352 ) \nC2337_=_C2379( C2337 C2379 ) C2337_=_C2426( C2337 C2426 ) C2337_=_C2431( C2337 C2431 ) C2337_=_C2434( C2337 C2434 ) C2339_=_C2341( C2339 C2341 ) C2339_=_C2344( C2339 C2344 ) \nC2339_=_C2345( C2339 C2345 ) C2339_=_C2346( C2339 C2346 ) C2339_=_C2348( C2339 C2348 ) C2339_=_C2349( C2339 C2349 ) C2339_=_C2350( C2339 C2350 ) C2339_=_C2352( C2339 C2352 ) \nC2339_=_C2353( C2339 C2353 ) C2339_=_C2354( C2339 C2354 ) C2339_=_C2356( C2339 C2356 ) C2339_=_C2357( C2339 C2357 ) C2339_=_C2361( C2339 C2361 ) C2339_=_C2362( C2339 C2362 ) \nC2339_=_C2365( C2339 C2365 ) C2339_=_C2367( C2339 C2367 ) C2341_=_C2344( C2341 C2344 ) C2341_=_C2345( C2341 C2345 ) C2341_=_C2346( C2341 C2346 ) C2341_=_C2348( C2341 C2348 ) \nC2341_=_C2349( C2341 C2349 ) C2341_=_C2350( C2341 C2350 ) C2341_=_C2352( C2341 C2352 ) C2341_=_C2353( C2341 C2353 ) C2341_=_C2368( C2341 C2368 ) C2341_=_C2384( C2341 C2384 ) \nC2341_=_C2385( C2341 C2385 ) C2341_=_C2386( C2341 C2386 ) C2344_=_C2345( C2344 C2345 ) C2344_=_C2346( C2344 C2346 ) C2344_=_C2348( C2344 C2348 ) C2344_=_C2349( C2344 C2349 ) \nC2344_=_C2350( C2344 C2350 ) C2344_=_C2352( C2344 C2352 ) C2344_=_C2353( C2344 C2353 ) C2344_=_C2371( C2344 C2371 ) C2344_=_C2387( C2344 C2387 ) C2344_=_C2392( C2344 C2392 ) \nC2344_=_C2400( C2344 C2400 ) C2344_=_C2401( C2344 C2401 ) C2344_=_C2404( C2344 C2404 ) C2344_=_C2406( C2344 C2406 ) C2345_=_C2346( C2345 C2346 ) C2345_=_C2348( C2345 C2348 ) \nC2345_=_C2349( C2345 C2349 ) C2345_=_C2350( C2345 C2350 ) C2345_=_C2352( C2345 C2352 ) C2345_=_C2353( C2345 C2353 ) C2345_=_C2372( C2345 C2372 ) C2345_=_C2388( C2345 C2388 ) \nC2345_=_C2393( C2345 C2393 ) C2345_=_C2408( C2345 C2408 ) C2345_=_C2409( C2345 C2409 ) C2345_=_C2412( C2345 C2412 ) C2345_=_C2414( C2345 C2414 ) C2346_=_C2348( C2346 C2348 ) \nC2346_=_C2349( C2346 C2349 ) C2346_=_C2350( C2346 C2350 ) C2346_=_C2352( C2346 C2352 ) C2346_=_C2353( C2346 C2353 ) C2346_=_C2373( C2346 C2373 ) C2346_=_C2389( C2346 C2389 ) \nC2346_=_C2394( C2346 C2394 ) C2346_=_C2415( C2346 C2415 ) C2346_=_C2416( C2346 C2416 ) C2346_=_C2419( C2346 C2419 ) C2346_=_C2421( C2346 C2421 ) C2348_=_C2349( C2348 C2349 ) \nC2348_=_C2350( C2348 C2350 ) C2348_=_C2352( C2348 C2352 ) C2348_=_C2353( C2348 C2353 ) C2348_=_C2362( C2348 C2362 ) C2348_=_C2375( C2348 C2375 ) C2348_=_C2385( C2348 C2385 ) \nC2348_=_C2391( C2348 C2391 ) C2348_=_C2396( C2348 C2396 ) C2348_=_C2401( C2348 C2401 ) C2348_=_C2409( C2348 C2409 ) C2348_=_C2416( C2348 C2416 ) C2348_=_C2422( C2348 C2422 ) \nC2348_=_C2428( C2348 C2428 ) C2348_=_C2429( C2348 C2429 ) C2348_=_C2430( C2348 C2430 ) C2348_=_C2431( C2348 C2431 ) C2349_=_C2350( C2349 C2350 ) C2349_=_C2352( C2349 C2352 ) \nC2349_=_C2353( C2349 C2353 ) C2349_=_C2376( C2349 C2376 ) C2349_=_C2423( C2349 C2423 ) C2349_=_C2428( C2349 C2428 ) C2350_=_C2352( C2350 C2352 ) C2350_=_C2353( C2350 C2353 ) \nC2350_=_C2377( C2350 C2377 ) C2350_=_C2424( C2350 C2424 ) C2350_=_C2429( C2350 C2429 ) C2350_=_C2433( C2350 C2433 ) C2352_=_C2353( C2352 C2353 ) C2352_=_C2379( C2352 C2379 ) \nC2352_=_C2426( C2352 C2426 ) C2352_=_C2431( C2352 C2431 ) C2352_=_C2434( C2352 C2434 ) C2354_=_C2356( C2354 C2356 ) C2354_=_C2357( C2354 C2357 ) C2354_=_C2361( C2354 C2361 ) \nC2354_=_C2362( C2354 C2362 ) C2354_=_C2365( C2354 C2365 ) C2354_=_C2367( C2354 C2367 ) C2354_=_C2368( C2354 C2368 ) C2354_=_C2371( C2354 C2371 ) C2354_=_C2372( C2354 C2372 ) \nC2354_=_C2373( C2354 C2373 ) C2354_=_C2375( C2354 C2375 ) C2354_=_C2376( C2354 C2376 ) C2354_=_C2377( C2354 C2377 ) C2354_=_C2379( C2354 C2379 ) C2354_=_C2380( C2354 C2380 ) \nC2356_=_C2357( C2356 C2357 ) C2356_=_C2361( C2356 C2361 ) C2356_=_C2362( C2356 C2362 ) C2356_=_C2365( C2356 C2365 ) C2356_=_C2367( C2356 C2367 ) C2356_=_C2387( C2356 C2387 ) \nC2356_=_C2388( C2356 C2388 ) C2356_=_C2389( C2356 C2389 ) C2356_=_C2391( C2356 C2391 ) C2357_=_C2361( C2357 C2361 ) C2357_=_C2362( C2357 C2362 ) C2357_=_C2365( C2357 C2365 ) \nC2357_=_C2367( C2357 C2367 ) C2357_=_C2392( C2357 C2392 ) C2357_=_C2393( C2357 C2393 ) C2357_=_C2394( C2357 C2394 ) C2357_=_C2396( C2357 C2396 ) C2357_=_C2397( C2357 C2397 ) \nC2361_=_C2362( C2361 C2362 ) C2361_=_C2365( C2361 C2365 ) C2361_=_C2367( C2361 C2367 ) C2361_=_C2384( C2361 C2384 ) C2361_=_C2400( C2361 C2400 ) C2361_=_C2408( C2361 C2408 ) \nC2361_=_C2415( C2361 C2415 ) C2361_=_C2422( C2361 C2422 ) C2361_=_C2423( C2361 C2423 ) C2361_=_C2424( C2361 C2424 ) C2361_=_C2426( C2361 C2426 ) C2361_=_C2427( C2361 C2427 ) \nC2362_=_C2365( C2362 C2365 ) C2362_=_C2367( C2362 C2367 ) C2362_=_C2375( C2362 C2375 ) C2362_=_C2385( C2362 C2385 ) C2362_=_C2391( C2362 C2391 ) C2362_=_C2396( C2362 C2396 ) \nC2362_=_C2401( C2362 C2401 ) C2362_=_C2409( C2362 C2409 ) C2362_=_C2416( C2362 C2416 ) C2362_=_C2422( C2362 C2422 ) C2362_=_C2428( C2362 C2428 ) C2362_=_C2429( C2362 C2429 ) \nC2362_=_C2430( C2362 C2430 ) C2362_=_C2431( C2362 C2431 ) C2365_=_C2367( C2365 C2367 ) C2365_=_C2404( C2365 C2404 ) C2365_=_C2412( C2365 C2412 ) C2365_=_C2419( C2365 C2419 ) \nC2365_=_C2430( C2365 C2430 ) C2368_=_C2371( C2368 C2371 ) C2368_=_C2372( C2368 C2372 ) C2368_=_C2373( C2368 C2373 ) C2368_=_C2375( C2368 C2375 ) C2368_=_C2376( C2368 C2376 ) \nC2368_=_C2377( C2368 C2377 ) C2368_=_C2379( C2368 C2379 ) C2368_=_C2380( C2368 C2380 ) C2368_=_C2384( C2368 C2384 ) C2368_=_C2385( C2368 C2385 ) C2368_=_C2386( C2368 C2386 ) \nC2371_=_C2372( C2371 C2372 ) C2371_=_C2373( C2371 C2373 ) C2371_=_C2375( C2371 C2375 ) C2371_=_C2376( C2371 C2376 ) C2371_=_C2377( C2371 C2377 ) C2371_=_C2379( C2371 C2379 ) \nC2371_=_C2380( C2371 C2380 ) C2371_=_C2387( C2371 C2387 ) C2371_=_C2392( C2371 C2392 ) C2371_=_C2400( C2371 C2400 ) C2371_=_C2401( C2371 C2401 ) C2371_=_C2404( C2371 C2404 ) \nC2371_=_C2406( C2371 C2406 ) C2372_=_C2373( C2372 C2373 ) C2372_=_C2375( C2372 C2375 ) C2372_=_C2376( C2372 C2376 ) C2372_=_C2377( C2372 C2377 ) C2372_=_C2379( C2372 C2379 ) \nC2372_=_C2380( C2372 C2380 ) C2372_=_C2388( C2372 C2388 ) C2372_=_C2393( C2372 C2393 ) C2372_=_C2408( C2372 C2408 ) C2372_=_C2409( C2372 C2409 ) C2372_=_C2412( C2372 C2412 ) \nC2372_=_C2414( C2372 C2414 ) C2373_=_C2375( C2373 C2375 ) C2373_=_C2376( C2373 C2376 ) C2373_=_C2377( C2373 C2377 ) C2373_=_C2379( C2373 C2379 ) C2373_=_C2380( C2373 C2380 ) \nC2373_=_C2389( C2373 C2389 ) C2373_=_C2394( C2373 C2394 ) C2373_=_C2415( C2373 C2415 ) C2373_=_C2416( C2373 C2416 ) C2373_=_C2419( C2373 C2419 ) C2373_=_C2421( C2373 C2421 ) \nC2375_=_C2376( C2375 C2376 ) C2375_=_C2377( C2375 C2377 ) C2375_=_C2379( C2375 C2379 ) C2375_=_C2380( C2375 C2380 ) C2375_=_C2385( C2375 C2385 ) C2375_=_C2391( C2375 C2391 ) \nC2375_=_C2396( C2375 C2396 ) C2375_=_C2401( C2375 C2401 ) C2375_=_C2409( C2375 C2409 ) C2375_=_C2416( C2375 C2416 ) C2375_=_C2422( C2375 C2422 ) C2375_=_C2428( C2375 C2428 ) \nC2375_=_C2429( C2375 C2429 ) C2375_=_C2430( C2375 C2430 ) C2375_=_C2431( C2375 C2431 ) C2376_=_C2377( C2376 C2377 ) C2376_=_C2379( C2376 C2379 ) C2376_=_C2380( C2376 C2380 ) \nC2376_=_C2423( C2376 C2423 ) C2376_=_C2428( C2376 C2428 ) C2377_=_C2379( C2377 C2379 ) C2377_=_C2380( C2377 C2380 ) C2377_=_C2424( C2377 C2424 ) C2377_=_C2429( C2377 C2429 ) \nC2377_=_C2433( C2377 C2433 ) C2379_=_C2380( C2379 C2380 ) C2379_=_C2426( C2379 C2426 ) C2379_=_C2431( C2379 C2431 ) C2379_=_C2434( C2379 C2434 ) C2384_=_C2385( C2384 C2385 ) \nC2384_=_C2386( C2384 C2386 ) C2384_=_C2400( C2384 C2400 ) C2384_=_C2408( C2384 C2408 ) C2384_=_C2415( C2384 C2415 ) C2384_=_C2422( C2384 C2422 ) C2384_=_C2423( C2384 C2423 ) \nC2384_=_C2424( C2384 C2424 ) C2384_=_C2426( C2384 C2426 ) C2384_=_C2427( C2384 C2427 ) C2385_=_C2386( C2385 C2386 ) C2385_=_C2391( C2385 C2391 ) C2385_=_C2396( C2385 C2396 ) \nC2385_=_C2401( C2385 C2401 ) C2385_=_C2409( C2385 C2409 ) C2385_=_C2416( C2385 C2416 ) C2385_=_C2422( C2385 C2422 ) C2385_=_C2428( C2385 C2428 ) C2385_=_C2429( C2385 C2429 ) \nC2385_=_C2430( C2385 C2430 ) C2385_=_C2431( C2385 C2431 ) C2387_=_C2388( C2387 C2388 ) C2387_=_C2389( C2387 C2389 ) C2387_=_C2391( C2387 C2391 ) C2387_=_C2392( C2387 C2392 ) \nC2387_=_C2400( C2387 C2400 ) C2387_=_C2401( C2387 C2401 ) C2387_=_C2404( C2387 C2404 ) C2387_=_C2406( C2387 C2406 ) C2388_=_C2389( C2388 C2389 ) C2388_=_C2391( C2388 C2391 ) \nC2388_=_C2393( C2388 C2393 ) C2388_=_C2408( C2388 C2408 ) C2388_=_C2409( C2388 C2409 ) C2388_=_C2412( C2388 C2412 ) C2388_=_C2414( C2388 C2414 ) C2389_=_C2391( C2389 C2391 ) \nC2389_=_C2394( C2389 C2394 ) C2389_=_C2415( C2389 C2415 ) C2389_=_C2416( C2389 C2416 ) C2389_=_C2419( C2389 C2419 ) C2389_=_C2421( C2389 C2421 ) C2391_=_C2396( C2391 C2396 ) \nC2391_=_C2401( C2391 C2401 ) C2391_=_C2409( C2391 C2409 ) C2391_=_C2416( C2391 C2416 ) C2391_=_C2422( C2391 C2422 ) C2391_=_C2428(</w:t>
      </w:r>
    </w:p>
    <w:p>
      <w:pPr>
        <w:pStyle w:val="PreformattedText"/>
        <w:bidi w:val="0"/>
        <w:spacing w:before="0" w:after="0"/>
        <w:jc w:val="left"/>
        <w:rPr/>
      </w:pPr>
      <w:r>
        <w:rPr/>
        <w:t xml:space="preserve"> </w:t>
      </w:r>
      <w:r>
        <w:rPr/>
        <w:t>C2391 C2428 ) C2391_=_C2429( C2391 C2429 ) \nC2391_=_C2430( C2391 C2430 ) C2391_=_C2431( C2391 C2431 ) C2392_=_C2393( C2392 C2393 ) C2392_=_C2394( C2392 C2394 ) C2392_=_C2396( C2392 C2396 ) C2392_=_C2397( C2392 C2397 ) \nC2392_=_C2400( C2392 C2400 ) C2392_=_C2401( C2392 C2401 ) C2392_=_C2404( C2392 C2404 ) C2392_=_C2406( C2392 C2406 ) C2393_=_C2394( C2393 C2394 ) C2393_=_C2396( C2393 C2396 ) \nC2393_=_C2397( C2393 C2397 ) C2393_=_C2408( C2393 C2408 ) C2393_=_C2409( C2393 C2409 ) C2393_=_C2412( C2393 C2412 ) C2393_=_C2414( C2393 C2414 ) C2394_=_C2396( C2394 C2396 ) \nC2394_=_C2397( C2394 C2397 ) C2394_=_C2415( C2394 C2415 ) C2394_=_C2416( C2394 C2416 ) C2394_=_C2419( C2394 C2419 ) C2394_=_C2421( C2394 C2421 ) C2396_=_C2397( C2396 C2397 ) \nC2396_=_C2401( C2396 C2401 ) C2396_=_C2409( C2396 C2409 ) C2396_=_C2416( C2396 C2416 ) C2396_=_C2422( C2396 C2422 ) C2396_=_C2428( C2396 C2428 ) C2396_=_C2429( C2396 C2429 ) \nC2396_=_C2430( C2396 C2430 ) C2396_=_C2431( C2396 C2431 ) C2400_=_C2401( C2400 C2401 ) C2400_=_C2404( C2400 C2404 ) C2400_=_C2406( C2400 C2406 ) C2400_=_C2408( C2400 C2408 ) \nC2400_=_C2415( C2400 C2415 ) C2400_=_C2422( C2400 C2422 ) C2400_=_C2423( C2400 C2423 ) C2400_=_C2424( C2400 C2424 ) C2400_=_C2426( C2400 C2426 ) C2400_=_C2427( C2400 C2427 ) \nC2401_=_C2404( C2401 C2404 ) C2401_=_C2406( C2401 C2406 ) C2401_=_C2409( C2401 C2409 ) C2401_=_C2416( C2401 C2416 ) C2401_=_C2422( C2401 C2422 ) C2401_=_C2428( C2401 C2428 ) \nC2401_=_C2429( C2401 C2429 ) C2401_=_C2430( C2401 C2430 ) C2401_=_C2431( C2401 C2431 ) C2404_=_C2406( C2404 C2406 ) C2404_=_C2412( C2404 C2412 ) C2404_=_C2419( C2404 C2419 ) \nC2404_=_C2430( C2404 C2430 ) C2408_=_C2409( C2408 C2409 ) C2408_=_C2412( C2408 C2412 ) C2408_=_C2414( C2408 C2414 ) C2408_=_C2415( C2408 C2415 ) C2408_=_C2422( C2408 C2422 ) \nC2408_=_C2423( C2408 C2423 ) C2408_=_C2424( C2408 C2424 ) C2408_=_C2426( C2408 C2426 ) C2408_=_C2427( C2408 C2427 ) C2409_=_C2412( C2409 C2412 ) C2409_=_C2414( C2409 C2414 ) \nC2409_=_C2416( C2409 C2416 ) C2409_=_C2422( C2409 C2422 ) C2409_=_C2428( C2409 C2428 ) C2409_=_C2429( C2409 C2429 ) C2409_=_C2430( C2409 C2430 ) C2409_=_C2431( C2409 C2431 ) \nC2412_=_C2414( C2412 C2414 ) C2412_=_C2419( C2412 C2419 ) C2412_=_C2430( C2412 C2430 ) C2415_=_C2416( C2415 C2416 ) C2415_=_C2419( C2415 C2419 ) C2415_=_C2421( C2415 C2421 ) \nC2415_=_C2422( C2415 C2422 ) C2415_=_C2423( C2415 C2423 ) C2415_=_C2424( C2415 C2424 ) C2415_=_C2426( C2415 C2426 ) C2415_=_C2427( C2415 C2427 ) C2416_=_C2419( C2416 C2419 ) \nC2416_=_C2421( C2416 C2421 ) C2416_=_C2422( C2416 C2422 ) C2416_=_C2428( C2416 C2428 ) C2416_=_C2429( C2416 C2429 ) C2416_=_C2430( C2416 C2430 ) C2416_=_C2431( C2416 C2431 ) \nC2419_=_C2421( C2419 C2421 ) C2419_=_C2430( C2419 C2430 ) C2422_=_C2423( C2422 C2423 ) C2422_=_C2424( C2422 C2424 ) C2422_=_C2426( C2422 C2426 ) C2422_=_C2427( C2422 C2427 ) \nC2422_=_C2428( C2422 C2428 ) C2422_=_C2429( C2422 C2429 ) C2422_=_C2430( C2422 C2430 ) C2422_=_C2431( C2422 C2431 ) C2423_=_C2424( C2423 C2424 ) C2423_=_C2426( C2423 C2426 ) \nC2423_=_C2427( C2423 C2427 ) C2423_=_C2428( C2423 C2428 ) C2424_=_C2426( C2424 C2426 ) C2424_=_C2427( C2424 C2427 ) C2424_=_C2429( C2424 C2429 ) C2424_=_C2433( C2424 C2433 ) \nC2426_=_C2427( C2426 C2427 ) C2426_=_C2431( C2426 C2431 ) C2426_=_C2434( C2426 C2434 ) C2428_=_C2429( C2428 C2429 ) C2428_=_C2430( C2428 C2430 ) C2428_=_C2431( C2428 C2431 ) \nC2429_=_C2430( C2429 C2430 ) C2429_=_C2431( C2429 C2431 ) C2429_=_C2433( C2429 C2433 ) C2430_=_C2431( C2430 C2431 ) C2431_=_C2434( C2431 C2434 ) "];129-&gt;147[label="168: C14 C41 C67 C118 C140 \nC153 C165 C184 C219 C235 C278 \nC293 C317 C341 C376 C387 C400 \nC418 C428 C460 C490 C505 C530 \nC544 C579 C611 C630 C648 C665 \nC696 C733 C757 C771 C792 C813 \nC843 C861 C878 C886 C920 C931 \nC955 C968 C989 C1021 C1040 C1049 \nC1066 C1082 C1090 C1109 C1128 C1148 \nC1170 C1183 C1214 C1236 C1252 C1267 \nC1281 C1301 C1320 C1329 C1351 C1372 \nC1384 C1413 C1430 C1446 C1461 C1467 \nC1480 C1507 C1533 C1544 C1562 C1599 \nC1608 C1622 C1635 C1642 C1664 C1672 \nC1679 C1691 C1703 C1720 C1737 C1753 \nC1768 C1776 C1783 C1789 C1797 C1820 \nC1827 C1833 C1845 C1863 C1880 C1896 \nC1911 C1930 C1936 C1941 C1948 C1968 \nC1974 C1995 C2005 C2014 C2028 C2042 \nC2055 C2062 C2069 C2075 C2084 C2097 \nC2103 C2109 C2120 C2136 C2146 C2159 \nC2183 C2191 C2198 C2206 C2219 C2224 \nC2228 C2246 C2255 C2268 C2281 C2299 \nC2308 C2316 C2321 C2330 C2334 C2337 \nC2348 C2353 C2362 C2367 C2375 C2380 \nC2385 C2386 C2391 C2396 C2397 C2401 \nC2406 C2409 C2414 C2416 C2421 C2422 \nC2427 C2428 C2429 C2430 C2431 C2433 \nC2434 \n1078: C14_=_C278 ,C14_=_C505 ,C14_=_C733 ,C14_=_C955 ,C14_=_C1148 ,\nC14_=_C1351 ,C14_=_C1533 ,C14_=_C1691 ,C14_=_C1845 ,C14_=_C1995 ,C14_=_C2120 ,\nC14_=_C2246 ,C14_=_C2348 ,C14_=_C2353 ,C41_=_C293 ,C41_=_C530 ,C41_=_C757 ,\nC41_=_C968 ,C41_=_C1170 ,C41_=_C1372 ,C41_=_C1544 ,C41_=_C1703 ,C41_=_C1863 ,\nC41_=_C2005 ,C41_=_C2136 ,C41_=_C2255 ,C41_=_C2362 ,C41_=_C2367 ,C67_=_C317 ,\nC67_=_C544 ,C67_=_C771 ,C67_=_C989 ,C67_=_C1183 ,C67_=_C1384 ,C67_=_C1562 ,\nC67_=_C1720 ,C67_=_C1880 ,C67_=_C2014 ,C67_=_C2146 ,C67_=_C2268 ,C67_=_C2375 ,\nC67_=_C2380 ,C118_=_C376 ,C118_=_C1040 ,C118_=_C1430 ,C118_=_C1599 ,C118_=_C1768 ,\nC118_=_C2055 ,C118_=_C2396 ,C118_=_C2397 ,C140_=_C387 ,C140_=_C611 ,C140_=_C843 ,\nC140_=_C1049 ,C140_=_C1236 ,C140_=_C1446 ,C140_=_C1608 ,C140_=_C1776 ,C140_=_C1930 ,\nC140_=_C2062 ,C140_=_C2183 ,C140_=_C2299 ,C140_=_C2401 ,C140_=_C2406 ,C153_=_C400 ,\nC153_=_C630 ,C153_=_C861 ,C153_=_C1066 ,C153_=_C1252 ,C153_=_C1461 ,C153_=_C1622 ,\nC153_=_C1783 ,C153_=_C1936 ,C153_=_C2069 ,C153_=_C2191 ,C153_=_C2308 ,C153_=_C2409 ,\nC153_=_C2414 ,C165_=_C418 ,C165_=_C648 ,C165_=_C878 ,C165_=_C1082 ,C165_=_C1267 ,\nC165_=_C1467 ,C165_=_C1635 ,C165_=_C1789 ,C165_=_C1941 ,C165_=_C2075 ,C165_=_C2198 ,\nC165_=_C2316 ,C165_=_C2416 ,C165_=_C2421 ,C184_=_C428 ,C184_=_C665 ,C184_=_C886 ,\nC184_=_C1090 ,C184_=_C1281 ,C184_=_C1480 ,C184_=_C1642 ,C184_=_C1797 ,C184_=_C1948 ,\nC184_=_C2084 ,C184_=_C2206 ,C184_=_C2321 ,C184_=_C2422 ,C184_=_C2427 ,C219_=_C460 ,\nC219_=_C696 ,C219_=_C1109 ,C219_=_C1301 ,C219_=_C2097 ,C219_=_C2219 ,C219_=_C2330 ,\nC219_=_C2428 ,C235_=_C1664 ,C235_=_C1820 ,C235_=_C1968 ,C235_=_C2103 ,C235_=_C2224 ,\nC235_=_C2334 ,C235_=_C2429 ,C235_=_C2433 ,C278_=_C505 ,C278_=_C733 ,C278_=_C955 ,\nC278_=_C1148 ,C278_=_C1351 ,C278_=_C1533 ,C278_=_C1691 ,C278_=_C1845 ,C278_=_C1995 ,\nC278_=_C2120 ,C278_=_C2246 ,C278_=_C2348 ,C278_=_C2353 ,C293_=_C530 ,C293_=_C757 ,\nC293_=_C968 ,C293_=_C1170 ,C293_=_C1372 ,C293_=_C1544 ,C293_=_C1703 ,C293_=_C1863 ,\nC293_=_C2005 ,C293_=_C2136 ,C293_=_C2255 ,C293_=_C2362 ,C293_=_C2367 ,C317_=_C544 ,\nC317_=_C771 ,C317_=_C989 ,C317_=_C1183 ,C317_=_C1384 ,C317_=_C1562 ,C317_=_C1720 ,\nC317_=_C1880 ,C317_=_C2014 ,C317_=_C2146 ,C317_=_C2268 ,C317_=_C2375 ,C317_=_C2380 ,\nC341_=_C792 ,C341_=_C1737 ,C341_=_C1896 ,C341_=_C2028 ,C341_=_C2159 ,C341_=_C2281 ,\nC341_=_C2385 ,C341_=_C2386 ,C376_=_C1040 ,C376_=_C1430 ,C376_=_C1599 ,C376_=_C1768 ,\nC376_=_C2055 ,C376_=_C2396 ,C376_=_C2397 ,C387_=_C611 ,C387_=_C843 ,C387_=_C1049 ,\nC387_=_C1236 ,C387_=_C1446 ,C387_=_C1608 ,C387_=_C1776 ,C387_=_C1930 ,C387_=_C2062 ,\nC387_=_C2183 ,C387_=_C2299 ,C387_=_C2401 ,C387_=_C2406 ,C400_=_C630 ,C400_=_C861 ,\nC400_=_C1066 ,C400_=_C1252 ,C400_=_C1461 ,C400_=_C1622 ,C400_=_C1783 ,C400_=_C1936 ,\nC400_=_C2069 ,C400_=_C2191 ,C400_=_C2308 ,C400_=_C2409 ,C400_=_C2414 ,C418_=_C648 ,\nC418_=_C878 ,C418_=_C1082 ,C418_=_C1267 ,C418_=_C1467 ,C418_=_C1635 ,C418_=_C1789 ,\nC418_=_C1941 ,C418_=_C2075 ,C418_=_C2198 ,C418_=_C2316 ,C418_=_C2416 ,C418_=_C2421 ,\nC428_=_C665 ,C428_=_C886 ,C428_=_C1090 ,C428_=_C1281 ,C428_=_C1480 ,C428_=_C1642 ,\nC428_=_C1797 ,C428_=_C1948 ,C428_=_C2084 ,C428_=_C2206 ,C428_=_C2321 ,C428_=_C2422 ,\nC428_=_C2427 ,C460_=_C696 ,C460_=_C1109 ,C460_=_C1301 ,C460_=_C2097 ,C460_=_C2219 ,\nC460_=_C2330 ,C460_=_C2428 ,C490_=_C931 ,C490_=_C1329 ,C490_=_C1679 ,C490_=_C1833 ,\nC490_=_C2109 ,C490_=_C2337 ,C490_=_C2431 ,C490_=_C2434 ,C505_=_C733 ,C505_=_C955 ,\nC505_=_C1148 ,C505_=_C1351 ,C505_=_C1533 ,C505_=_C1691 ,C505_=_C1845 ,C505_=_C1995 ,\nC505_=_C2120 ,C505_=_C2246 ,C505_=_C2348 ,C505_=_C2353 ,C530_=_C757 ,C530_=_C968 ,\nC530_=_C1170 ,C530_=_C1372 ,C530_=_C1544 ,C530_=_C1703 ,C530_=_C1863 ,C530_=_C2005 ,\nC530_=_C2136 ,C530_=_C2255 ,C530_=_C2362 ,C530_=_C2367 ,C544_=_C771 ,C544_=_C989 ,\nC544_=_C1183 ,C544_=_C1384 ,C544_=_C1562 ,C544_=_C1720 ,C544_=_C1880 ,C544_=_C2014 ,\nC544_=_C2146 ,C544_=_C2268 ,C544_=_C2375 ,C544_=_C2380 ,C579_=_C813 ,C579_=_C1021 ,\nC579_=_C1214 ,C579_=_C1413 ,C579_=_C1753 ,C579_=_C1911 ,C579_=_C2042 ,C579_=_C2391 ,\nC611_=_C843 ,C611_=_C1049 ,C611_=_C1236 ,C611_=_C1446 ,C611_=_C1608 ,C611_=_C1776 ,\nC611_=_C1930 ,C611_=_C2062 ,C611_=_C2183 ,C611_=_C2299 ,C611_=_C2401 ,C611_=_C2406 ,\nC630_=_C861 ,C630_=_C1066 ,C630_=_C1252 ,C630_=_C1461 ,C630_=_C1622 ,C630_=_C1783 ,\nC630_=_C1936 ,C630_=_C2069 ,C630_=_C2191 ,C630_=_C2308 ,C630_=_C2409 ,C630_=_C2414 ,\nC648_=_C878 ,C648_=_C1082 ,C648_=_C1267 ,C648_=_C1467 ,C648_=_C1635 ,C648_=_C1789 ,\nC648_=_C1941 ,C648_=_C2075 ,C648_=_C2198 ,C648_=_C2316 ,C648_=_C2416 ,C648_=_C2421 ,\nC665_=_C886 ,C665_=_C1090 ,C665_=_C1281 ,C665_=_C1480 ,C665_=_C1642 ,C665_=_C1797 ,\nC665_=_C1948 ,C665_=_C2084 ,C665_=_C2206 ,C665_=_C2321 ,C665_=_C2422 ,C665_=_C2427 ,\nC696_=_C1109 ,C696_=_C1301 ,C696_=_C2097 ,C696_=_C2219 ,C696_=_C2330 ,C696_=_C2428 ,\nC733_=_C955 ,C733_=_C1148 ,C733_=_C1351 ,C733_=_C1533 ,C733_=_C1691 ,C733_=_C1845 ,\nC733_=_C1995 ,C733_=_C2120 ,C733_=_C2246 ,C733_=_C2348 ,C733_=_C2353 ,C757_=_C968 ,\nC757_=_C1170 ,C757_=_C1372 ,C757_=_C1544 ,C757_=_C1703 ,C757_=_C1863 ,C757_=_C2005 ,\nC757_=_C2136 ,C757_=_C2255 ,C757_=_C2362 ,C757_=_C2367 ,C771_=_C989 ,C771_=_C1183 ,\nC771_=_C1384 ,C771_=_C1562 ,C771_=_C1720 ,C771_=_C1880 ,C771_=_C2014 ,C771_=_C2146 ,\nC771_=_C2268 ,C771_=_C2375 ,C771_=_C2380 ,C792_=_C1737 ,C792_=_C1896 ,C792_=_C2028 ,\nC792_=_C2159 ,C792_=_C2281</w:t>
      </w:r>
    </w:p>
    <w:p>
      <w:pPr>
        <w:pStyle w:val="PreformattedText"/>
        <w:bidi w:val="0"/>
        <w:spacing w:before="0" w:after="0"/>
        <w:jc w:val="left"/>
        <w:rPr/>
      </w:pPr>
      <w:r>
        <w:rPr/>
        <w:t xml:space="preserve"> </w:t>
      </w:r>
      <w:r>
        <w:rPr/>
        <w:t>,C792_=_C2385 ,C792_=_C2386 ,C813_=_C1021 ,C813_=_C1214 ,\nC813_=_C1413 ,C813_=_C1753 ,C813_=_C1911 ,C813_=_C2042 ,C813_=_C2391 ,C843_=_C1049 ,\nC843_=_C1236 ,C843_=_C1446 ,C843_=_C1608 ,C843_=_C1776 ,C843_=_C1930 ,C843_=_C2062 ,\nC843_=_C2183 ,C843_=_C2299 ,C843_=_C2401 ,C843_=_C2406 ,C861_=_C1066 ,C861_=_C1252 ,\nC861_=_C1461 ,C861_=_C1622 ,C861_=_C1783 ,C861_=_C1936 ,C861_=_C2069 ,C861_=_C2191 ,\nC861_=_C2308 ,C861_=_C2409 ,C861_=_C2414 ,C878_=_C1082 ,C878_=_C1267 ,C878_=_C1467 ,\nC878_=_C1635 ,C878_=_C1789 ,C878_=_C1941 ,C878_=_C2075 ,C878_=_C2198 ,C878_=_C2316 ,\nC878_=_C2416 ,C878_=_C2421 ,C886_=_C1090 ,C886_=_C1281 ,C886_=_C1480 ,C886_=_C1642 ,\nC886_=_C1797 ,C886_=_C1948 ,C886_=_C2084 ,C886_=_C2206 ,C886_=_C2321 ,C886_=_C2422 ,\nC886_=_C2427 ,C920_=_C1128 ,C920_=_C1320 ,C920_=_C1507 ,C920_=_C1672 ,C920_=_C1827 ,\nC920_=_C1974 ,C920_=_C2228 ,C920_=_C2430 ,C931_=_C1329 ,C931_=_C1679 ,C931_=_C1833 ,\nC931_=_C2109 ,C931_=_C2337 ,C931_=_C2431 ,C931_=_C2434 ,C955_=_C1148 ,C955_=_C1351 ,\nC955_=_C1533 ,C955_=_C1691 ,C955_=_C1845 ,C955_=_C1995 ,C955_=_C2120 ,C955_=_C2246 ,\nC955_=_C2348 ,C955_=_C2353 ,C968_=_C1170 ,C968_=_C1372 ,C968_=_C1544 ,C968_=_C1703 ,\nC968_=_C1863 ,C968_=_C2005 ,C968_=_C2136 ,C968_=_C2255 ,C968_=_C2362 ,C968_=_C2367 ,\nC989_=_C1183 ,C989_=_C1384 ,C989_=_C1562 ,C989_=_C1720 ,C989_=_C1880 ,C989_=_C2014 ,\nC989_=_C2146 ,C989_=_C2268 ,C989_=_C2375 ,C989_=_C2380 ,C1021_=_C1214 ,C1021_=_C1413 ,\nC1021_=_C1753 ,C1021_=_C1911 ,C1021_=_C2042 ,C1021_=_C2391 ,C1040_=_C1430 ,C1040_=_C1599 ,\nC1040_=_C1768 ,C1040_=_C2055 ,C1040_=_C2396 ,C1040_=_C2397 ,C1049_=_C1236 ,C1049_=_C1446 ,\nC1049_=_C1608 ,C1049_=_C1776 ,C1049_=_C1930 ,C1049_=_C2062 ,C1049_=_C2183 ,C1049_=_C2299 ,\nC1049_=_C2401 ,C1049_=_C2406 ,C1066_=_C1252 ,C1066_=_C1461 ,C1066_=_C1622 ,C1066_=_C1783 ,\nC1066_=_C1936 ,C1066_=_C2069 ,C1066_=_C2191 ,C1066_=_C2308 ,C1066_=_C2409 ,C1066_=_C2414 ,\nC1082_=_C1267 ,C1082_=_C1467 ,C1082_=_C1635 ,C1082_=_C1789 ,C1082_=_C1941 ,C1082_=_C2075 ,\nC1082_=_C2198 ,C1082_=_C2316 ,C1082_=_C2416 ,C1082_=_C2421 ,C1090_=_C1281 ,C1090_=_C1480 ,\nC1090_=_C1642 ,C1090_=_C1797 ,C1090_=_C1948 ,C1090_=_C2084 ,C1090_=_C2206 ,C1090_=_C2321 ,\nC1090_=_C2422 ,C1090_=_C2427 ,C1109_=_C1301 ,C1109_=_C2097 ,C1109_=_C2219 ,C1109_=_C2330 ,\nC1109_=_C2428 ,C1128_=_C1320 ,C1128_=_C1507 ,C1128_=_C1672 ,C1128_=_C1827 ,C1128_=_C1974 ,\nC1128_=_C2228 ,C1128_=_C2430 ,C1148_=_C1351 ,C1148_=_C1533 ,C1148_=_C1691 ,C1148_=_C1845 ,\nC1148_=_C1995 ,C1148_=_C2120 ,C1148_=_C2246 ,C1148_=_C2348 ,C1148_=_C2353 ,C1170_=_C1372 ,\nC1170_=_C1544 ,C1170_=_C1703 ,C1170_=_C1863 ,C1170_=_C2005 ,C1170_=_C2136 ,C1170_=_C2255 ,\nC1170_=_C2362 ,C1170_=_C2367 ,C1183_=_C1384 ,C1183_=_C1562 ,C1183_=_C1720 ,C1183_=_C1880 ,\nC1183_=_C2014 ,C1183_=_C2146 ,C1183_=_C2268 ,C1183_=_C2375 ,C1183_=_C2380 ,C1214_=_C1413 ,\nC1214_=_C1753 ,C1214_=_C1911 ,C1214_=_C2042 ,C1214_=_C2391 ,C1236_=_C1446 ,C1236_=_C1608 ,\nC1236_=_C1776 ,C1236_=_C1930 ,C1236_=_C2062 ,C1236_=_C2183 ,C1236_=_C2299 ,C1236_=_C2401 ,\nC1236_=_C2406 ,C1252_=_C1461 ,C1252_=_C1622 ,C1252_=_C1783 ,C1252_=_C1936 ,C1252_=_C2069 ,\nC1252_=_C2191 ,C1252_=_C2308 ,C1252_=_C2409 ,C1252_=_C2414 ,C1267_=_C1467 ,C1267_=_C1635 ,\nC1267_=_C1789 ,C1267_=_C1941 ,C1267_=_C2075 ,C1267_=_C2198 ,C1267_=_C2316 ,C1267_=_C2416 ,\nC1267_=_C2421 ,C1281_=_C1480 ,C1281_=_C1642 ,C1281_=_C1797 ,C1281_=_C1948 ,C1281_=_C2084 ,\nC1281_=_C2206 ,C1281_=_C2321 ,C1281_=_C2422 ,C1281_=_C2427 ,C1301_=_C2097 ,C1301_=_C2219 ,\nC1301_=_C2330 ,C1301_=_C2428 ,C1320_=_C1507 ,C1320_=_C1672 ,C1320_=_C1827 ,C1320_=_C1974 ,\nC1320_=_C2228 ,C1320_=_C2430 ,C1329_=_C1679 ,C1329_=_C1833 ,C1329_=_C2109 ,C1329_=_C2337 ,\nC1329_=_C2431 ,C1329_=_C2434 ,C1351_=_C1533 ,C1351_=_C1691 ,C1351_=_C1845 ,C1351_=_C1995 ,\nC1351_=_C2120 ,C1351_=_C2246 ,C1351_=_C2348 ,C1351_=_C2353 ,C1372_=_C1544 ,C1372_=_C1703 ,\nC1372_=_C1863 ,C1372_=_C2005 ,C1372_=_C2136 ,C1372_=_C2255 ,C1372_=_C2362 ,C1372_=_C2367 ,\nC1384_=_C1562 ,C1384_=_C1720 ,C1384_=_C1880 ,C1384_=_C2014 ,C1384_=_C2146 ,C1384_=_C2268 ,\nC1384_=_C2375 ,C1384_=_C2380 ,C1413_=_C1753 ,C1413_=_C1911 ,C1413_=_C2042 ,C1413_=_C2391 ,\nC1430_=_C1599 ,C1430_=_C1768 ,C1430_=_C2055 ,C1430_=_C2396 ,C1430_=_C2397 ,C1446_=_C1608 ,\nC1446_=_C1776 ,C1446_=_C1930 ,C1446_=_C2062 ,C1446_=_C2183 ,C1446_=_C2299 ,C1446_=_C2401 ,\nC1446_=_C2406 ,C1461_=_C1622 ,C1461_=_C1783 ,C1461_=_C1936 ,C1461_=_C2069 ,C1461_=_C2191 ,\nC1461_=_C2308 ,C1461_=_C2409 ,C1461_=_C2414 ,C1467_=_C1635 ,C1467_=_C1789 ,C1467_=_C1941 ,\nC1467_=_C2075 ,C1467_=_C2198 ,C1467_=_C2316 ,C1467_=_C2416 ,C1467_=_C2421 ,C1480_=_C1642 ,\nC1480_=_C1797 ,C1480_=_C1948 ,C1480_=_C2084 ,C1480_=_C2206 ,C1480_=_C2321 ,C1480_=_C2422 ,\nC1480_=_C2427 ,C1507_=_C1672 ,C1507_=_C1827 ,C1507_=_C1974 ,C1507_=_C2228 ,C1507_=_C2430 ,\nC1533_=_C1691 ,C1533_=_C1845 ,C1533_=_C1995 ,C1533_=_C2120 ,C1533_=_C2246 ,C1533_=_C2348 ,\nC1533_=_C2353 ,C1544_=_C1703 ,C1544_=_C1863 ,C1544_=_C2005 ,C1544_=_C2136 ,C1544_=_C2255 ,\nC1544_=_C2362 ,C1544_=_C2367 ,C1562_=_C1720 ,C1562_=_C1880 ,C1562_=_C2014 ,C1562_=_C2146 ,\nC1562_=_C2268 ,C1562_=_C2375 ,C1562_=_C2380 ,C1599_=_C1768 ,C1599_=_C2055 ,C1599_=_C2396 ,\nC1599_=_C2397 ,C1608_=_C1776 ,C1608_=_C1930 ,C1608_=_C2062 ,C1608_=_C2183 ,C1608_=_C2299 ,\nC1608_=_C2401 ,C1608_=_C2406 ,C1622_=_C1783 ,C1622_=_C1936 ,C1622_=_C2069 ,C1622_=_C2191 ,\nC1622_=_C2308 ,C1622_=_C2409 ,C1622_=_C2414 ,C1635_=_C1789 ,C1635_=_C1941 ,C1635_=_C2075 ,\nC1635_=_C2198 ,C1635_=_C2316 ,C1635_=_C2416 ,C1635_=_C2421 ,C1642_=_C1797 ,C1642_=_C1948 ,\nC1642_=_C2084 ,C1642_=_C2206 ,C1642_=_C2321 ,C1642_=_C2422 ,C1642_=_C2427 ,C1664_=_C1820 ,\nC1664_=_C1968 ,C1664_=_C2103 ,C1664_=_C2224 ,C1664_=_C2334 ,C1664_=_C2429 ,C1664_=_C2433 ,\nC1672_=_C1827 ,C1672_=_C1974 ,C1672_=_C2228 ,C1672_=_C2430 ,C1679_=_C1833 ,C1679_=_C2109 ,\nC1679_=_C2337 ,C1679_=_C2431 ,C1679_=_C2434 ,C1691_=_C1845 ,C1691_=_C1995 ,C1691_=_C2120 ,\nC1691_=_C2246 ,C1691_=_C2348 ,C1691_=_C2353 ,C1703_=_C1863 ,C1703_=_C2005 ,C1703_=_C2136 ,\nC1703_=_C2255 ,C1703_=_C2362 ,C1703_=_C2367 ,C1720_=_C1880 ,C1720_=_C2014 ,C1720_=_C2146 ,\nC1720_=_C2268 ,C1720_=_C2375 ,C1720_=_C2380 ,C1737_=_C1896 ,C1737_=_C2028 ,C1737_=_C2159 ,\nC1737_=_C2281 ,C1737_=_C2385 ,C1737_=_C2386 ,C1753_=_C1911 ,C1753_=_C2042 ,C1753_=_C2391 ,\nC1768_=_C2055 ,C1768_=_C2396 ,C1768_=_C2397 ,C1776_=_C1930 ,C1776_=_C2062 ,C1776_=_C2183 ,\nC1776_=_C2299 ,C1776_=_C2401 ,C1776_=_C2406 ,C1783_=_C1936 ,C1783_=_C2069 ,C1783_=_C2191 ,\nC1783_=_C2308 ,C1783_=_C2409 ,C1783_=_C2414 ,C1789_=_C1941 ,C1789_=_C2075 ,C1789_=_C2198 ,\nC1789_=_C2316 ,C1789_=_C2416 ,C1789_=_C2421 ,C1797_=_C1948 ,C1797_=_C2084 ,C1797_=_C2206 ,\nC1797_=_C2321 ,C1797_=_C2422 ,C1797_=_C2427 ,C1820_=_C1968 ,C1820_=_C2103 ,C1820_=_C2224 ,\nC1820_=_C2334 ,C1820_=_C2429 ,C1820_=_C2433 ,C1827_=_C1974 ,C1827_=_C2228 ,C1827_=_C2430 ,\nC1833_=_C2109 ,C1833_=_C2337 ,C1833_=_C2431 ,C1833_=_C2434 ,C1845_=_C1995 ,C1845_=_C2120 ,\nC1845_=_C2246 ,C1845_=_C2348 ,C1845_=_C2353 ,C1863_=_C2005 ,C1863_=_C2136 ,C1863_=_C2255 ,\nC1863_=_C2362 ,C1863_=_C2367 ,C1880_=_C2014 ,C1880_=_C2146 ,C1880_=_C2268 ,C1880_=_C2375 ,\nC1880_=_C2380 ,C1896_=_C2028 ,C1896_=_C2159 ,C1896_=_C2281 ,C1896_=_C2385 ,C1896_=_C2386 ,\nC1911_=_C2042 ,C1911_=_C2391 ,C1930_=_C2062 ,C1930_=_C2183 ,C1930_=_C2299 ,C1930_=_C2401 ,\nC1930_=_C2406 ,C1936_=_C2069 ,C1936_=_C2191 ,C1936_=_C2308 ,C1936_=_C2409 ,C1936_=_C2414 ,\nC1941_=_C2075 ,C1941_=_C2198 ,C1941_=_C2316 ,C1941_=_C2416 ,C1941_=_C2421 ,C1948_=_C2084 ,\nC1948_=_C2206 ,C1948_=_C2321 ,C1948_=_C2422 ,C1948_=_C2427 ,C1968_=_C2103 ,C1968_=_C2224 ,\nC1968_=_C2334 ,C1968_=_C2429 ,C1968_=_C2433 ,C1974_=_C2228 ,C1974_=_C2430 ,C1995_=_C2120 ,\nC1995_=_C2246 ,C1995_=_C2348 ,C1995_=_C2353 ,C2005_=_C2136 ,C2005_=_C2255 ,C2005_=_C2362 ,\nC2005_=_C2367 ,C2014_=_C2146 ,C2014_=_C2268 ,C2014_=_C2375 ,C2014_=_C2380 ,C2028_=_C2159 ,\nC2028_=_C2281 ,C2028_=_C2385 ,C2028_=_C2386 ,C2042_=_C2391 ,C2055_=_C2396 ,C2055_=_C2397 ,\nC2062_=_C2183 ,C2062_=_C2299 ,C2062_=_C2401 ,C2062_=_C2406 ,C2069_=_C2191 ,C2069_=_C2308 ,\nC2069_=_C2409 ,C2069_=_C2414 ,C2075_=_C2198 ,C2075_=_C2316 ,C2075_=_C2416 ,C2075_=_C2421 ,\nC2084_=_C2206 ,C2084_=_C2321 ,C2084_=_C2422 ,C2084_=_C2427 ,C2097_=_C2219 ,C2097_=_C2330 ,\nC2097_=_C2428 ,C2103_=_C2224 ,C2103_=_C2334 ,C2103_=_C2429 ,C2103_=_C2433 ,C2109_=_C2337 ,\nC2109_=_C2431 ,C2109_=_C2434 ,C2120_=_C2246 ,C2120_=_C2348 ,C2120_=_C2353 ,C2136_=_C2255 ,\nC2136_=_C2362 ,C2136_=_C2367 ,C2146_=_C2268 ,C2146_=_C2375 ,C2146_=_C2380 ,C2159_=_C2281 ,\nC2159_=_C2385 ,C2159_=_C2386 ,C2183_=_C2299 ,C2183_=_C2401 ,C2183_=_C2406 ,C2191_=_C2308 ,\nC2191_=_C2409 ,C2191_=_C2414 ,C2198_=_C2316 ,C2198_=_C2416 ,C2198_=_C2421 ,C2206_=_C2321 ,\nC2206_=_C2422 ,C2206_=_C2427 ,C2219_=_C2330 ,C2219_=_C2428 ,C2224_=_C2334 ,C2224_=_C2429 ,\nC2224_=_C2433 ,C2228_=_C2430 ,C2246_=_C2348 ,C2246_=_C2353 ,C2255_=_C2362 ,C2255_=_C2367 ,\nC2268_=_C2375 ,C2268_=_C2380 ,C2281_=_C2385 ,C2281_=_C2386 ,C2299_=_C2401 ,C2299_=_C2406 ,\nC2308_=_C2409 ,C2308_=_C2414 ,C2316_=_C2416 ,C2316_=_C2421 ,C2321_=_C2422 ,C2321_=_C2427 ,\nC2330_=_C2428 ,C2334_=_C2429 ,C2334_=_C2433 ,C2337_=_C2431 ,C2337_=_C2434 ,C2348_=_C2353 ,\nC2348_=_C2362 ,C2348_=_C2375 ,C2348_=_C2385 ,C2348_=_C2391 ,C2348_=_C2396 ,C2348_=_C2401 ,\nC2348_=_C2409 ,C2348_=_C2416 ,C2348_=_C2422 ,C2348_=_C2428 ,C2348_=_C2429 ,C2348_=_C2430 ,\nC2348_=_C2431 ,C2362_=_C2367 ,C2362_=_C2375 ,C2362_=_C2385 ,C2362_=_C2391 ,C2362_=_C2396 ,\nC2362_=_C2401 ,C2362_=_C2409 ,C2362_=_C2416 ,C2362_=_C2422 ,C2362_=_C2428 ,C2362_=_C2429 ,\nC2362_=_C2430 ,C2362_=_C2431 ,C2375_=_C2380 ,C2375_=_C2385 ,C2375_=_C2391 ,C2375_=_C2396 ,\nC2375_=_C2401 ,C2375_=_C2409 ,C2375_=_C2416 ,C2375_=_C2422 ,C2375_=_C2428 ,C2375_=_C2429 ,\nC2375_=_C2430 ,C2375_=_C2431 ,C2385_=_C2386 ,C2385_=_C2391 ,C2385_=_C2396 ,C2385_=_C2401 ,\nC2385_=_C2409 ,C2385_=_C2416 ,C2385_=_C2422 ,C2385_=_C2428 ,C2385_=_C2429 ,C2385_=_C2430 ,\nC2385_=_C2431 ,C2391_=_C2396 ,C2391_=_C2401 ,C2391_=_C2409 ,C2391_=_C2416 ,C2391_=_C2422 ,\nC2391_=_C2428</w:t>
      </w:r>
    </w:p>
    <w:p>
      <w:pPr>
        <w:pStyle w:val="PreformattedText"/>
        <w:bidi w:val="0"/>
        <w:spacing w:before="0" w:after="0"/>
        <w:jc w:val="left"/>
        <w:rPr/>
      </w:pPr>
      <w:r>
        <w:rPr/>
        <w:t xml:space="preserve"> </w:t>
      </w:r>
      <w:r>
        <w:rPr/>
        <w:t>,C2391_=_C2429 ,C2391_=_C2430 ,C2391_=_C2431 ,C2396_=_C2397 ,C2396_=_C2401 ,\nC2396_=_C2409 ,C2396_=_C2416 ,C2396_=_C2422 ,C2396_=_C2428 ,C2396_=_C2429 ,C2396_=_C2430 ,\nC2396_=_C2431 ,C2401_=_C2406 ,C2401_=_C2409 ,C2401_=_C2416 ,C2401_=_C2422 ,C2401_=_C2428 ,\nC2401_=_C2429 ,C2401_=_C2430 ,C2401_=_C2431 ,C2409_=_C2414 ,C2409_=_C2416 ,C2409_=_C2422 ,\nC2409_=_C2428 ,C2409_=_C2429 ,C2409_=_C2430 ,C2409_=_C2431 ,C2416_=_C2421 ,C2416_=_C2422 ,\nC2416_=_C2428 ,C2416_=_C2429 ,C2416_=_C2430 ,C2416_=_C2431 ,C2422_=_C2427 ,C2422_=_C2428 ,\nC2422_=_C2429 ,C2422_=_C2430 ,C2422_=_C2431 ,C2428_=_C2429 ,C2428_=_C2430 ,C2428_=_C2431 ,\nC2429_=_C2430 ,C2429_=_C2431 ,C2429_=_C2433 ,C2430_=_C2431 ,C2431_=_C2434 ,"];148[shape=box, label="id:148 level: 4\n185: C11 C35 C61 C112 C151 \nC163 C178 C196 C213 C229 C272 \nC311 C335 C370 C398 C412 C438 \nC454 C463 C502 C524 C540 C573 \nC589 C624 C642 C659 C675 C690 \nC698 C730 C751 C767 C786 C807 \nC822 C855 C872 C903 C949 C983 \nC1015 C1034 C1060 C1076 C1103 C1112 \nC1145 C1164 C1179 C1208 C1223 C1246 \nC1261 C1275 C1295 C1305 C1345 C1366 \nC1380 C1407 C1424 C1455 C1465 C1474 \nC1493 C1516 C1519 C1520 C1521 C1523 \nC1526 C1527 C1528 C1529 C1530 C1531 \nC1532 C1533 C1534 C1537 C1538 C1540 \nC1541 C1542 C1543 C1544 C1545 C1548 \nC1549 C1550 C1552 C1555 C1556 C1557 \nC1558 C1559 C1560 C1561 C1562 C1563 \nC1564 C1567 C1568 C1569 C1570 C1571 \nC1572 C1573 C1574 C1575 C1577 C1578 \nC1580 C1581 C1582 C1583 C1584 C1585 \nC1586 C1587 C1589 C1592 C1593 C1594 \nC1595 C1596 C1597 C1598 C1599 C1600 \nC1601 C1602 C1603 C1611 C1613 C1614 \nC1615 C1616 C1617 C1618 C1619 C1620 \nC1621 C1622 C1623 C1624 C1626 C1627 \nC1628 C1629 C1630 C1631 C1632 C1633 \nC1634 C1635 C1636 C1638 C1639 C1640 \nC1641 C1642 C1643 C1644 C1645 C1646 \nC1647 C1648 C1649 C1650 C1652 C1653 \nC1654 C1655 C1656 C1657 C1658 C1659 \nC1660 C1661 C1662 C1663 C1664 C1665 \n2022: C11_=_C272( C11 C272 ) C11_=_C502( C11 C502 ) C11_=_C730( C11 C730 ) C11_=_C949( C11 C949 ) C11_=_C1145( C11 C1145 ) \nC11_=_C1345( C11 C1345 ) C11_=_C1516( C11 C1516 ) C11_=_C1519( C11 C1519 ) C11_=_C1520( C11 C1520 ) C11_=_C1521( C11 C1521 ) C11_=_C1523( C11 C1523 ) \nC11_=_C1526( C11 C1526 ) C11_=_C1527( C11 C1527 ) C11_=_C1528( C11 C1528 ) C11_=_C1529( C11 C1529 ) C11_=_C1530( C11 C1530 ) C11_=_C1531( C11 C1531 ) \nC11_=_C1532( C11 C1532 ) C11_=_C1533( C11 C1533 ) C11_=_C1534( C11 C1534 ) C35_=_C524( C35 C524 ) C35_=_C751( C35 C751 ) C35_=_C1164( C35 C1164 ) \nC35_=_C1366( C35 C1366 ) C35_=_C1537( C35 C1537 ) C35_=_C1538( C35 C1538 ) C35_=_C1540( C35 C1540 ) C35_=_C1541( C35 C1541 ) C35_=_C1542( C35 C1542 ) \nC35_=_C1543( C35 C1543 ) C35_=_C1544( C35 C1544 ) C61_=_C311( C61 C311 ) C61_=_C540( C61 C540 ) C61_=_C767( C61 C767 ) C61_=_C983( C61 C983 ) \nC61_=_C1179( C61 C1179 ) C61_=_C1380( C61 C1380 ) C61_=_C1545( C61 C1545 ) C61_=_C1548( C61 C1548 ) C61_=_C1549( C61 C1549 ) C61_=_C1550( C61 C1550 ) \nC61_=_C1552( C61 C1552 ) C61_=_C1555( C61 C1555 ) C61_=_C1556( C61 C1556 ) C61_=_C1557( C61 C1557 ) C61_=_C1558( C61 C1558 ) C61_=_C1559( C61 C1559 ) \nC61_=_C1560( C61 C1560 ) C61_=_C1561( C61 C1561 ) C61_=_C1562( C61 C1562 ) C61_=_C1563( C61 C1563 ) C112_=_C370( C112 C370 ) C112_=_C589( C112 C589 ) \nC112_=_C822( C112 C822 ) C112_=_C1034( C112 C1034 ) C112_=_C1223( C112 C1223 ) C112_=_C1424( C112 C1424 ) C112_=_C1564( C112 C1564 ) C112_=_C1585( C112 C1585 ) \nC112_=_C1586( C112 C1586 ) C112_=_C1587( C112 C1587 ) C112_=_C1589( C112 C1589 ) C112_=_C1592( C112 C1592 ) C112_=_C1593( C112 C1593 ) C112_=_C1594( C112 C1594 ) \nC112_=_C1595( C112 C1595 ) C112_=_C1596( C112 C1596 ) C112_=_C1597( C112 C1597 ) C112_=_C1598( C112 C1598 ) C112_=_C1599( C112 C1599 ) C112_=_C1600( C112 C1600 ) \nC151_=_C398( C151 C398 ) C151_=_C624( C151 C624 ) C151_=_C855( C151 C855 ) C151_=_C1060( C151 C1060 ) C151_=_C1246( C151 C1246 ) C151_=_C1455( C151 C1455 ) \nC151_=_C1520( C151 C1520 ) C151_=_C1537( C151 C1537 ) C151_=_C1549( C151 C1549 ) C151_=_C1577( C151 C1577 ) C151_=_C1586( C151 C1586 ) C151_=_C1601( C151 C1601 ) \nC151_=_C1611( C151 C1611 ) C151_=_C1613( C151 C1613 ) C151_=_C1614( C151 C1614 ) C151_=_C1615( C151 C1615 ) C151_=_C1616( C151 C1616 ) C151_=_C1617( C151 C1617 ) \nC151_=_C1618( C151 C1618 ) C151_=_C1619( C151 C1619 ) C151_=_C1620( C151 C1620 ) C151_=_C1621( C151 C1621 ) C151_=_C1622( C151 C1622 ) C151_=_C1623( C151 C1623 ) \nC163_=_C412( C163 C412 ) C163_=_C642( C163 C642 ) C163_=_C872( C163 C872 ) C163_=_C1076( C163 C1076 ) C163_=_C1261( C163 C1261 ) C163_=_C1465( C163 C1465 ) \nC163_=_C1521( C163 C1521 ) C163_=_C1538( C163 C1538 ) C163_=_C1550( C163 C1550 ) C163_=_C1578( C163 C1578 ) C163_=_C1587( C163 C1587 ) C163_=_C1602( C163 C1602 ) \nC163_=_C1624( C163 C1624 ) C163_=_C1626( C163 C1626 ) C163_=_C1627( C163 C1627 ) C163_=_C1628( C163 C1628 ) C163_=_C1629( C163 C1629 ) C163_=_C1630( C163 C1630 ) \nC163_=_C1631( C163 C1631 ) C163_=_C1632( C163 C1632 ) C163_=_C1633( C163 C1633 ) C163_=_C1634( C163 C1634 ) C163_=_C1635( C163 C1635 ) C163_=_C1636( C163 C1636 ) \nC178_=_C659( C178 C659 ) C178_=_C1275( C178 C1275 ) C178_=_C1474( C178 C1474 ) C178_=_C1611( C178 C1611 ) C178_=_C1624( C178 C1624 ) C178_=_C1638( C178 C1638 ) \nC178_=_C1639( C178 C1639 ) C178_=_C1640( C178 C1640 ) C178_=_C1641( C178 C1641 ) C178_=_C1642( C178 C1642 ) C196_=_C438( C196 C438 ) C196_=_C675( C196 C675 ) \nC196_=_C1523( C196 C1523 ) C196_=_C1552( C196 C1552 ) C196_=_C1589( C196 C1589 ) C196_=_C1643( C196 C1643 ) C196_=_C1644( C196 C1644 ) C196_=_C1645( C196 C1645 ) \nC196_=_C1646( C196 C1646 ) C196_=_C1647( C196 C1647 ) C196_=_C1648( C196 C1648 ) C196_=_C1649( C196 C1649 ) C196_=_C1650( C196 C1650 ) C213_=_C454( C213 C454 ) \nC213_=_C690( C213 C690 ) C213_=_C1103( C213 C1103 ) C213_=_C1295( C213 C1295 ) C213_=_C1613( C213 C1613 ) C213_=_C1626( C213 C1626 ) C213_=_C1652( C213 C1652 ) \nC213_=_C1653( C213 C1653 ) C213_=_C1654( C213 C1654 ) C213_=_C1655( C213 C1655 ) C213_=_C1656( C213 C1656 ) C229_=_C463( C229 C463 ) C229_=_C698( C229 C698 ) \nC229_=_C903( C229 C903 ) C229_=_C1112( C229 C1112 ) C229_=_C1305( C229 C1305 ) C229_=_C1493( C229 C1493 ) C229_=_C1567( C229 C1567 ) C229_=_C1603( C229 C1603 ) \nC229_=_C1614( C229 C1614 ) C229_=_C1627( C229 C1627 ) C229_=_C1643( C229 C1643 ) C229_=_C1657( C229 C1657 ) C229_=_C1658( C229 C1658 ) C229_=_C1659( C229 C1659 ) \nC229_=_C1660( C229 C1660 ) C229_=_C1661( C229 C1661 ) C229_=_C1662( C229 C1662 ) C229_=_C1663( C229 C1663 ) C229_=_C1664( C229 C1664 ) C229_=_C1665( C229 C1665 ) \nC272_=_C502( C272 C502 ) C272_=_C730( C272 C730 ) C272_=_C949( C272 C949 ) C272_=_C1145( C272 C1145 ) C272_=_C1345( C272 C1345 ) C272_=_C1516( C272 C1516 ) \nC272_=_C1519( C272 C1519 ) C272_=_C1520( C272 C1520 ) C272_=_C1521( C272 C1521 ) C272_=_C1523( C272 C1523 ) C272_=_C1526( C272 C1526 ) C272_=_C1527( C272 C1527 ) \nC272_=_C1528( C272 C1528 ) C272_=_C1529( C272 C1529 ) C272_=_C1530( C272 C1530 ) C272_=_C1531( C272 C1531 ) C272_=_C1532( C272 C1532 ) C272_=_C1533( C272 C1533 ) \nC272_=_C1534( C272 C1534 ) C311_=_C540( C311 C540 ) C311_=_C767( C311 C767 ) C311_=_C983( C311 C983 ) C311_=_C1179( C311 C1179 ) C311_=_C1380( C311 C1380 ) \nC311_=_C1545( C311 C1545 ) C311_=_C1548( C311 C1548 ) C311_=_C1549( C311 C1549 ) C311_=_C1550( C311 C1550 ) C311_=_C1552( C311 C1552 ) C311_=_C1555( C311 C1555 ) \nC311_=_C1556( C311 C1556 ) C311_=_C1557( C311 C1557 ) C311_=_C1558( C311 C1558 ) C311_=_C1559( C311 C1559 ) C311_=_C1560( C311 C1560 ) C311_=_C1561( C311 C1561 ) \nC311_=_C1562( C311 C1562 ) C311_=_C1563( C311 C1563 ) C335_=_C786( C335 C786 ) C335_=_C1516( C335 C1516 ) C335_=_C1545( C335 C1545 ) C335_=_C1564( C335 C1564 ) \nC335_=_C1567( C335 C1567 ) C335_=_C1568( C335 C1568 ) C335_=_C1569( C335 C1569 ) C335_=_C1570( C335 C1570 ) C335_=_C1571( C335 C1571 ) C335_=_C1572( C335 C1572 ) \nC335_=_C1573( C335 C1573 ) C335_=_C1574( C335 C1574 ) C335_=_C1575( C335 C1575 ) C370_=_C589( C370 C589 ) C370_=_C822( C370 C822 ) C370_=_C1034( C370 C1034 ) \nC370_=_C1223( C370 C1223 ) C370_=_C1424( C370 C1424 ) C370_=_C1564( C370 C1564 ) C370_=_C1585( C370 C1585 ) C370_=_C1586( C370 C1586 ) C370_=_C1587( C370 C1587 ) \nC370_=_C1589( C370 C1589 ) C370_=_C1592( C370 C1592 ) C370_=_C1593( C370 C1593 ) C370_=_C1594( C370 C1594 ) C370_=_C1595( C370 C1595 ) C370_=_C1596( C370 C1596 ) \nC370_=_C1597( C370 C1597 ) C370_=_C1598( C370 C1598 ) C370_=_C1599( C370 C1599 ) C370_=_C1600( C370 C1600 ) C398_=_C624( C398 C624 ) C398_=_C855( C398 C855 ) \nC398_=_C1060( C398 C1060 ) C398_=_C1246( C398 C1246 ) C398_=_C1455( C398 C1455 ) C398_=_C1520( C398 C1520 ) C398_=_C1537( C398 C1537 ) C398_=_C1549( C398 C1549 ) \nC398_=_C1577( C398 C1577 ) C398_=_C1586( C398 C1586 ) C398_=_C1601( C398 C1601 ) C398_=_C1611( C398 C1611 ) C398_=_C1613( C398 C1613 ) C398_=_C1614( C398 C1614 ) \nC398_=_C1615( C398 C1615 ) C398_=_C1616( C398 C1616 ) C398_=_C1617( C398 C1617 ) C398_=_C1618( C398 C1618 ) C398_=_C1619( C398 C1619 ) C398_=_C1620( C398 C1620 ) \nC398_=_C1621( C398 C1621 ) C398_=_C1622( C398 C1622 ) C398_=_C1623( C398 C1623 ) C412_=_C642( C412 C642 ) C412_=_C872( C412 C872 ) C412_=_C1076( C412 C1076 ) \nC412_=_C1261( C412 C1261 ) C412_=_C1465( C412 C1465 ) C412_=_C1521( C412 C1521 ) C412_=_C1538( C412 C1538 ) C412_=_C1550( C412 C1550 ) C412_=_C1578( C412 C1578 ) \nC412_=_C1587( C412 C1587 ) C412_=_C1602( C412 C1602 ) C412_=_C1624( C412 C1624 ) C412_=_C1626( C412 C1626 ) C412_=_C1627( C412 C1627 ) C412_=_C1628( C412 C1628 ) \nC412_=_C1629( C412 C1629 ) C412_=_C1630( C412 C1630 ) C412_=_C1631( C412 C1631 ) C412_=_C1632( C412 C1632 ) C412_=_C1633( C412 C1633 ) C412_=_C1634( C412 C1634 ) \nC412_=_C1635( C412 C1635 ) C412_=_C1636( C412 C1636 ) C438_=_C675( C438 C675 ) C438_=_C1523( C438 C1523 ) C438_=_C1552( C438 C1552 ) C438_=_C1589( C438 C1589 ) \nC438_=_C1643( C438 C1643 ) C438_=_C1644( C438 C1644 ) C438_=_C1645( C438 C1645 ) C438_=_C1646( C438 C1646 ) C438_=_C1647( C438 C1647 ) C438_=_C1648( C438 C1648 ) \nC438_=_C1649( C438 C1649</w:t>
      </w:r>
    </w:p>
    <w:p>
      <w:pPr>
        <w:pStyle w:val="PreformattedText"/>
        <w:bidi w:val="0"/>
        <w:spacing w:before="0" w:after="0"/>
        <w:jc w:val="left"/>
        <w:rPr/>
      </w:pPr>
      <w:r>
        <w:rPr/>
        <w:t xml:space="preserve"> </w:t>
      </w:r>
      <w:r>
        <w:rPr/>
        <w:t>) C438_=_C1650( C438 C1650 ) C454_=_C690( C454 C690 ) C454_=_C1103( C454 C1103 ) C454_=_C1295( C454 C1295 ) C454_=_C1613( C454 C1613 ) \nC454_=_C1626( C454 C1626 ) C454_=_C1652( C454 C1652 ) C454_=_C1653( C454 C1653 ) C454_=_C1654( C454 C1654 ) C454_=_C1655( C454 C1655 ) C454_=_C1656( C454 C1656 ) \nC463_=_C698( C463 C698 ) C463_=_C903( C463 C903 ) C463_=_C1112( C463 C1112 ) C463_=_C1305( C463 C1305 ) C463_=_C1493( C463 C1493 ) C463_=_C1567( C463 C1567 ) \nC463_=_C1603( C463 C1603 ) C463_=_C1614( C463 C1614 ) C463_=_C1627( C463 C1627 ) C463_=_C1643( C463 C1643 ) C463_=_C1657( C463 C1657 ) C463_=_C1658( C463 C1658 ) \nC463_=_C1659( C463 C1659 ) C463_=_C1660( C463 C1660 ) C463_=_C1661( C463 C1661 ) C463_=_C1662( C463 C1662 ) C463_=_C1663( C463 C1663 ) C463_=_C1664( C463 C1664 ) \nC463_=_C1665( C463 C1665 ) C502_=_C730( C502 C730 ) C502_=_C949( C502 C949 ) C502_=_C1145( C502 C1145 ) C502_=_C1345( C502 C1345 ) C502_=_C1516( C502 C1516 ) \nC502_=_C1519( C502 C1519 ) C502_=_C1520( C502 C1520 ) C502_=_C1521( C502 C1521 ) C502_=_C1523( C502 C1523 ) C502_=_C1526( C502 C1526 ) C502_=_C1527( C502 C1527 ) \nC502_=_C1528( C502 C1528 ) C502_=_C1529( C502 C1529 ) C502_=_C1530( C502 C1530 ) C502_=_C1531( C502 C1531 ) C502_=_C1532( C502 C1532 ) C502_=_C1533( C502 C1533 ) \nC502_=_C1534( C502 C1534 ) C524_=_C751( C524 C751 ) C524_=_C1164( C524 C1164 ) C524_=_C1366( C524 C1366 ) C524_=_C1537( C524 C1537 ) C524_=_C1538( C524 C1538 ) \nC524_=_C1540( C524 C1540 ) C524_=_C1541( C524 C1541 ) C524_=_C1542( C524 C1542 ) C524_=_C1543( C524 C1543 ) C524_=_C1544( C524 C1544 ) C540_=_C767( C540 C767 ) \nC540_=_C983( C540 C983 ) C540_=_C1179( C540 C1179 ) C540_=_C1380( C540 C1380 ) C540_=_C1545( C540 C1545 ) C540_=_C1548( C540 C1548 ) C540_=_C1549( C540 C1549 ) \nC540_=_C1550( C540 C1550 ) C540_=_C1552( C540 C1552 ) C540_=_C1555( C540 C1555 ) C540_=_C1556( C540 C1556 ) C540_=_C1557( C540 C1557 ) C540_=_C1558( C540 C1558 ) \nC540_=_C1559( C540 C1559 ) C540_=_C1560( C540 C1560 ) C540_=_C1561( C540 C1561 ) C540_=_C1562( C540 C1562 ) C540_=_C1563( C540 C1563 ) C573_=_C807( C573 C807 ) \nC573_=_C1015( C573 C1015 ) C573_=_C1208( C573 C1208 ) C573_=_C1407( C573 C1407 ) C573_=_C1577( C573 C1577 ) C573_=_C1578( C573 C1578 ) C573_=_C1580( C573 C1580 ) \nC573_=_C1581( C573 C1581 ) C573_=_C1582( C573 C1582 ) C573_=_C1583( C573 C1583 ) C573_=_C1584( C573 C1584 ) C589_=_C822( C589 C822 ) C589_=_C1034( C589 C1034 ) \nC589_=_C1223( C589 C1223 ) C589_=_C1424( C589 C1424 ) C589_=_C1564( C589 C1564 ) C589_=_C1585( C589 C1585 ) C589_=_C1586( C589 C1586 ) C589_=_C1587( C589 C1587 ) \nC589_=_C1589( C589 C1589 ) C589_=_C1592( C589 C1592 ) C589_=_C1593( C589 C1593 ) C589_=_C1594( C589 C1594 ) C589_=_C1595( C589 C1595 ) C589_=_C1596( C589 C1596 ) \nC589_=_C1597( C589 C1597 ) C589_=_C1598( C589 C1598 ) C589_=_C1599( C589 C1599 ) C589_=_C1600( C589 C1600 ) C624_=_C855( C624 C855 ) C624_=_C1060( C624 C1060 ) \nC624_=_C1246( C624 C1246 ) C624_=_C1455( C624 C1455 ) C624_=_C1520( C624 C1520 ) C624_=_C1537( C624 C1537 ) C624_=_C1549( C624 C1549 ) C624_=_C1577( C624 C1577 ) \nC624_=_C1586( C624 C1586 ) C624_=_C1601( C624 C1601 ) C624_=_C1611( C624 C1611 ) C624_=_C1613( C624 C1613 ) C624_=_C1614( C624 C1614 ) C624_=_C1615( C624 C1615 ) \nC624_=_C1616( C624 C1616 ) C624_=_C1617( C624 C1617 ) C624_=_C1618( C624 C1618 ) C624_=_C1619( C624 C1619 ) C624_=_C1620( C624 C1620 ) C624_=_C1621( C624 C1621 ) \nC624_=_C1622( C624 C1622 ) C624_=_C1623( C624 C1623 ) C642_=_C872( C642 C872 ) C642_=_C1076( C642 C1076 ) C642_=_C1261( C642 C1261 ) C642_=_C1465( C642 C1465 ) \nC642_=_C1521( C642 C1521 ) C642_=_C1538( C642 C1538 ) C642_=_C1550( C642 C1550 ) C642_=_C1578( C642 C1578 ) C642_=_C1587( C642 C1587 ) C642_=_C1602( C642 C1602 ) \nC642_=_C1624( C642 C1624 ) C642_=_C1626( C642 C1626 ) C642_=_C1627( C642 C1627 ) C642_=_C1628( C642 C1628 ) C642_=_C1629( C642 C1629 ) C642_=_C1630( C642 C1630 ) \nC642_=_C1631( C642 C1631 ) C642_=_C1632( C642 C1632 ) C642_=_C1633( C642 C1633 ) C642_=_C1634( C642 C1634 ) C642_=_C1635( C642 C1635 ) C642_=_C1636( C642 C1636 ) \nC659_=_C1275( C659 C1275 ) C659_=_C1474( C659 C1474 ) C659_=_C1611( C659 C1611 ) C659_=_C1624( C659 C1624 ) C659_=_C1638( C659 C1638 ) C659_=_C1639( C659 C1639 ) \nC659_=_C1640( C659 C1640 ) C659_=_C1641( C659 C1641 ) C659_=_C1642( C659 C1642 ) C675_=_C1523( C675 C1523 ) C675_=_C1552( C675 C1552 ) C675_=_C1589( C675 C1589 ) \nC675_=_C1643( C675 C1643 ) C675_=_C1644( C675 C1644 ) C675_=_C1645( C675 C1645 ) C675_=_C1646( C675 C1646 ) C675_=_C1647( C675 C1647 ) C675_=_C1648( C675 C1648 ) \nC675_=_C1649( C675 C1649 ) C675_=_C1650( C675 C1650 ) C690_=_C1103( C690 C1103 ) C690_=_C1295( C690 C1295 ) C690_=_C1613( C690 C1613 ) C690_=_C1626( C690 C1626 ) \nC690_=_C1652( C690 C1652 ) C690_=_C1653( C690 C1653 ) C690_=_C1654( C690 C1654 ) C690_=_C1655( C690 C1655 ) C690_=_C1656( C690 C1656 ) C698_=_C903( C698 C903 ) \nC698_=_C1112( C698 C1112 ) C698_=_C1305( C698 C1305 ) C698_=_C1493( C698 C1493 ) C698_=_C1567( C698 C1567 ) C698_=_C1603( C698 C1603 ) C698_=_C1614( C698 C1614 ) \nC698_=_C1627( C698 C1627 ) C698_=_C1643( C698 C1643 ) C698_=_C1657( C698 C1657 ) C698_=_C1658( C698 C1658 ) C698_=_C1659( C698 C1659 ) C698_=_C1660( C698 C1660 ) \nC698_=_C1661( C698 C1661 ) C698_=_C1662( C698 C1662 ) C698_=_C1663( C698 C1663 ) C698_=_C1664( C698 C1664 ) C698_=_C1665( C698 C1665 ) C730_=_C949( C730 C949 ) \nC730_=_C1145( C730 C1145 ) C730_=_C1345( C730 C1345 ) C730_=_C1516( C730 C1516 ) C730_=_C1519( C730 C1519 ) C730_=_C1520( C730 C1520 ) C730_=_C1521( C730 C1521 ) \nC730_=_C1523( C730 C1523 ) C730_=_C1526( C730 C1526 ) C730_=_C1527( C730 C1527 ) C730_=_C1528( C730 C1528 ) C730_=_C1529( C730 C1529 ) C730_=_C1530( C730 C1530 ) \nC730_=_C1531( C730 C1531 ) C730_=_C1532( C730 C1532 ) C730_=_C1533( C730 C1533 ) C730_=_C1534( C730 C1534 ) C751_=_C1164( C751 C1164 ) C751_=_C1366( C751 C1366 ) \nC751_=_C1537( C751 C1537 ) C751_=_C1538( C751 C1538 ) C751_=_C1540( C751 C1540 ) C751_=_C1541( C751 C1541 ) C751_=_C1542( C751 C1542 ) C751_=_C1543( C751 C1543 ) \nC751_=_C1544( C751 C1544 ) C767_=_C983( C767 C983 ) C767_=_C1179( C767 C1179 ) C767_=_C1380( C767 C1380 ) C767_=_C1545( C767 C1545 ) C767_=_C1548( C767 C1548 ) \nC767_=_C1549( C767 C1549 ) C767_=_C1550( C767 C1550 ) C767_=_C1552( C767 C1552 ) C767_=_C1555( C767 C1555 ) C767_=_C1556( C767 C1556 ) C767_=_C1557( C767 C1557 ) \nC767_=_C1558( C767 C1558 ) C767_=_C1559( C767 C1559 ) C767_=_C1560( C767 C1560 ) C767_=_C1561( C767 C1561 ) C767_=_C1562( C767 C1562 ) C767_=_C1563( C767 C1563 ) \nC786_=_C1516( C786 C1516 ) C786_=_C1545( C786 C1545 ) C786_=_C1564( C786 C1564 ) C786_=_C1567( C786 C1567 ) C786_=_C1568( C786 C1568 ) C786_=_C1569( C786 C1569 ) \nC786_=_C1570( C786 C1570 ) C786_=_C1571( C786 C1571 ) C786_=_C1572( C786 C1572 ) C786_=_C1573( C786 C1573 ) C786_=_C1574( C786 C1574 ) C786_=_C1575( C786 C1575 ) \nC807_=_C1015( C807 C1015 ) C807_=_C1208( C807 C1208 ) C807_=_C1407( C807 C1407 ) C807_=_C1577( C807 C1577 ) C807_=_C1578( C807 C1578 ) C807_=_C1580( C807 C1580 ) \nC807_=_C1581( C807 C1581 ) C807_=_C1582( C807 C1582 ) C807_=_C1583( C807 C1583 ) C807_=_C1584( C807 C1584 ) C822_=_C1034( C822 C1034 ) C822_=_C1223( C822 C1223 ) \nC822_=_C1424( C822 C1424 ) C822_=_C1564( C822 C1564 ) C822_=_C1585( C822 C1585 ) C822_=_C1586( C822 C1586 ) C822_=_C1587( C822 C1587 ) C822_=_C1589( C822 C1589 ) \nC822_=_C1592( C822 C1592 ) C822_=_C1593( C822 C1593 ) C822_=_C1594( C822 C1594 ) C822_=_C1595( C822 C1595 ) C822_=_C1596( C822 C1596 ) C822_=_C1597( C822 C1597 ) \nC822_=_C1598( C822 C1598 ) C822_=_C1599( C822 C1599 ) C822_=_C1600( C822 C1600 ) C855_=_C1060( C855 C1060 ) C855_=_C1246( C855 C1246 ) C855_=_C1455( C855 C1455 ) \nC855_=_C1520( C855 C1520 ) C855_=_C1537( C855 C1537 ) C855_=_C1549( C855 C1549 ) C855_=_C1577( C855 C1577 ) C855_=_C1586( C855 C1586 ) C855_=_C1601( C855 C1601 ) \nC855_=_C1611( C855 C1611 ) C855_=_C1613( C855 C1613 ) C855_=_C1614( C855 C1614 ) C855_=_C1615( C855 C1615 ) C855_=_C1616( C855 C1616 ) C855_=_C1617( C855 C1617 ) \nC855_=_C1618( C855 C1618 ) C855_=_C1619( C855 C1619 ) C855_=_C1620( C855 C1620 ) C855_=_C1621( C855 C1621 ) C855_=_C1622( C855 C1622 ) C855_=_C1623( C855 C1623 ) \nC872_=_C1076( C872 C1076 ) C872_=_C1261( C872 C1261 ) C872_=_C1465( C872 C1465 ) C872_=_C1521( C872 C1521 ) C872_=_C1538( C872 C1538 ) C872_=_C1550( C872 C1550 ) \nC872_=_C1578( C872 C1578 ) C872_=_C1587( C872 C1587 ) C872_=_C1602( C872 C1602 ) C872_=_C1624( C872 C1624 ) C872_=_C1626( C872 C1626 ) C872_=_C1627( C872 C1627 ) \nC872_=_C1628( C872 C1628 ) C872_=_C1629( C872 C1629 ) C872_=_C1630( C872 C1630 ) C872_=_C1631( C872 C1631 ) C872_=_C1632( C872 C1632 ) C872_=_C1633( C872 C1633 ) \nC872_=_C1634( C872 C1634 ) C872_=_C1635( C872 C1635 ) C872_=_C1636( C872 C1636 ) C903_=_C1112( C903 C1112 ) C903_=_C1305( C903 C1305 ) C903_=_C1493( C903 C1493 ) \nC903_=_C1567( C903 C1567 ) C903_=_C1603( C903 C1603 ) C903_=_C1614( C903 C1614 ) C903_=_C1627( C903 C1627 ) C903_=_C1643( C903 C1643 ) C903_=_C1657( C903 C1657 ) \nC903_=_C1658( C903 C1658 ) C903_=_C1659( C903 C1659 ) C903_=_C1660( C903 C1660 ) C903_=_C1661( C903 C1661 ) C903_=_C1662( C903 C1662 ) C903_=_C1663( C903 C1663 ) \nC903_=_C1664( C903 C1664 ) C903_=_C1665( C903 C1665 ) C949_=_C1145( C949 C1145 ) C949_=_C1345( C949 C1345 ) C949_=_C1516( C949 C1516 ) C949_=_C1519( C949 C1519 ) \nC949_=_C1520( C949 C1520 ) C949_=_C1521( C949 C1521 ) C949_=_C1523( C949 C1523 ) C949_=_C1526( C949 C1526 ) C949_=_C1527( C949 C1527 ) C949_=_C1528( C949 C1528 ) \nC949_=_C1529( C949 C1529 ) C949_=_C1530( C949 C1530 ) C949_=_C1531( C949 C1531 ) C949_=_C1532( C949 C1532 ) C949_=_C1533( C949 C1533 ) C949_=_C1534( C949 C1534 ) \nC983_=_C1179( C983 C1179 ) C983_=_C1380( C983 C1380 ) C983_=_C1545( C983 C1545 ) C983_=_C1548( C983 C1548 ) C983_=_C1549( C983 C1549 ) C983_=_C1550( C983 C1550 ) \nC983_=_C1552( C983 C1552 ) C983_=_C1555( C983 C1555 ) C983_=_C1556( C983 C1556 ) C983_=_C1557( C983 C1557 ) C983_=_C1558(</w:t>
      </w:r>
    </w:p>
    <w:p>
      <w:pPr>
        <w:pStyle w:val="PreformattedText"/>
        <w:bidi w:val="0"/>
        <w:spacing w:before="0" w:after="0"/>
        <w:jc w:val="left"/>
        <w:rPr/>
      </w:pPr>
      <w:r>
        <w:rPr/>
        <w:t xml:space="preserve"> </w:t>
      </w:r>
      <w:r>
        <w:rPr/>
        <w:t>C983 C1558 ) C983_=_C1559( C983 C1559 ) \nC983_=_C1560( C983 C1560 ) C983_=_C1561( C983 C1561 ) C983_=_C1562( C983 C1562 ) C983_=_C1563( C983 C1563 ) C1015_=_C1208( C1015 C1208 ) C1015_=_C1407( C1015 C1407 ) \nC1015_=_C1577( C1015 C1577 ) C1015_=_C1578( C1015 C1578 ) C1015_=_C1580( C1015 C1580 ) C1015_=_C1581( C1015 C1581 ) C1015_=_C1582( C1015 C1582 ) C1015_=_C1583( C1015 C1583 ) \nC1015_=_C1584( C1015 C1584 ) C1034_=_C1223( C1034 C1223 ) C1034_=_C1424( C1034 C1424 ) C1034_=_C1564( C1034 C1564 ) C1034_=_C1585( C1034 C1585 ) C1034_=_C1586( C1034 C1586 ) \nC1034_=_C1587( C1034 C1587 ) C1034_=_C1589( C1034 C1589 ) C1034_=_C1592( C1034 C1592 ) C1034_=_C1593( C1034 C1593 ) C1034_=_C1594( C1034 C1594 ) C1034_=_C1595( C1034 C1595 ) \nC1034_=_C1596( C1034 C1596 ) C1034_=_C1597( C1034 C1597 ) C1034_=_C1598( C1034 C1598 ) C1034_=_C1599( C1034 C1599 ) C1034_=_C1600( C1034 C1600 ) C1060_=_C1246( C1060 C1246 ) \nC1060_=_C1455( C1060 C1455 ) C1060_=_C1520( C1060 C1520 ) C1060_=_C1537( C1060 C1537 ) C1060_=_C1549( C1060 C1549 ) C1060_=_C1577( C1060 C1577 ) C1060_=_C1586( C1060 C1586 ) \nC1060_=_C1601( C1060 C1601 ) C1060_=_C1611( C1060 C1611 ) C1060_=_C1613( C1060 C1613 ) C1060_=_C1614( C1060 C1614 ) C1060_=_C1615( C1060 C1615 ) C1060_=_C1616( C1060 C1616 ) \nC1060_=_C1617( C1060 C1617 ) C1060_=_C1618( C1060 C1618 ) C1060_=_C1619( C1060 C1619 ) C1060_=_C1620( C1060 C1620 ) C1060_=_C1621( C1060 C1621 ) C1060_=_C1622( C1060 C1622 ) \nC1060_=_C1623( C1060 C1623 ) C1076_=_C1261( C1076 C1261 ) C1076_=_C1465( C1076 C1465 ) C1076_=_C1521( C1076 C1521 ) C1076_=_C1538( C1076 C1538 ) C1076_=_C1550( C1076 C1550 ) \nC1076_=_C1578( C1076 C1578 ) C1076_=_C1587( C1076 C1587 ) C1076_=_C1602( C1076 C1602 ) C1076_=_C1624( C1076 C1624 ) C1076_=_C1626( C1076 C1626 ) C1076_=_C1627( C1076 C1627 ) \nC1076_=_C1628( C1076 C1628 ) C1076_=_C1629( C1076 C1629 ) C1076_=_C1630( C1076 C1630 ) C1076_=_C1631( C1076 C1631 ) C1076_=_C1632( C1076 C1632 ) C1076_=_C1633( C1076 C1633 ) \nC1076_=_C1634( C1076 C1634 ) C1076_=_C1635( C1076 C1635 ) C1076_=_C1636( C1076 C1636 ) C1103_=_C1295( C1103 C1295 ) C1103_=_C1613( C1103 C1613 ) C1103_=_C1626( C1103 C1626 ) \nC1103_=_C1652( C1103 C1652 ) C1103_=_C1653( C1103 C1653 ) C1103_=_C1654( C1103 C1654 ) C1103_=_C1655( C1103 C1655 ) C1103_=_C1656( C1103 C1656 ) C1112_=_C1305( C1112 C1305 ) \nC1112_=_C1493( C1112 C1493 ) C1112_=_C1567( C1112 C1567 ) C1112_=_C1603( C1112 C1603 ) C1112_=_C1614( C1112 C1614 ) C1112_=_C1627( C1112 C1627 ) C1112_=_C1643( C1112 C1643 ) \nC1112_=_C1657( C1112 C1657 ) C1112_=_C1658( C1112 C1658 ) C1112_=_C1659( C1112 C1659 ) C1112_=_C1660( C1112 C1660 ) C1112_=_C1661( C1112 C1661 ) C1112_=_C1662( C1112 C1662 ) \nC1112_=_C1663( C1112 C1663 ) C1112_=_C1664( C1112 C1664 ) C1112_=_C1665( C1112 C1665 ) C1145_=_C1345( C1145 C1345 ) C1145_=_C1516( C1145 C1516 ) C1145_=_C1519( C1145 C1519 ) \nC1145_=_C1520( C1145 C1520 ) C1145_=_C1521( C1145 C1521 ) C1145_=_C1523( C1145 C1523 ) C1145_=_C1526( C1145 C1526 ) C1145_=_C1527( C1145 C1527 ) C1145_=_C1528( C1145 C1528 ) \nC1145_=_C1529( C1145 C1529 ) C1145_=_C1530( C1145 C1530 ) C1145_=_C1531( C1145 C1531 ) C1145_=_C1532( C1145 C1532 ) C1145_=_C1533( C1145 C1533 ) C1145_=_C1534( C1145 C1534 ) \nC1164_=_C1366( C1164 C1366 ) C1164_=_C1537( C1164 C1537 ) C1164_=_C1538( C1164 C1538 ) C1164_=_C1540( C1164 C1540 ) C1164_=_C1541( C1164 C1541 ) C1164_=_C1542( C1164 C1542 ) \nC1164_=_C1543( C1164 C1543 ) C1164_=_C1544( C1164 C1544 ) C1179_=_C1380( C1179 C1380 ) C1179_=_C1545( C1179 C1545 ) C1179_=_C1548( C1179 C1548 ) C1179_=_C1549( C1179 C1549 ) \nC1179_=_C1550( C1179 C1550 ) C1179_=_C1552( C1179 C1552 ) C1179_=_C1555( C1179 C1555 ) C1179_=_C1556( C1179 C1556 ) C1179_=_C1557( C1179 C1557 ) C1179_=_C1558( C1179 C1558 ) \nC1179_=_C1559( C1179 C1559 ) C1179_=_C1560( C1179 C1560 ) C1179_=_C1561( C1179 C1561 ) C1179_=_C1562( C1179 C1562 ) C1179_=_C1563( C1179 C1563 ) C1208_=_C1407( C1208 C1407 ) \nC1208_=_C1577( C1208 C1577 ) C1208_=_C1578( C1208 C1578 ) C1208_=_C1580( C1208 C1580 ) C1208_=_C1581( C1208 C1581 ) C1208_=_C1582( C1208 C1582 ) C1208_=_C1583( C1208 C1583 ) \nC1208_=_C1584( C1208 C1584 ) C1223_=_C1424( C1223 C1424 ) C1223_=_C1564( C1223 C1564 ) C1223_=_C1585( C1223 C1585 ) C1223_=_C1586( C1223 C1586 ) C1223_=_C1587( C1223 C1587 ) \nC1223_=_C1589( C1223 C1589 ) C1223_=_C1592( C1223 C1592 ) C1223_=_C1593( C1223 C1593 ) C1223_=_C1594( C1223 C1594 ) C1223_=_C1595( C1223 C1595 ) C1223_=_C1596( C1223 C1596 ) \nC1223_=_C1597( C1223 C1597 ) C1223_=_C1598( C1223 C1598 ) C1223_=_C1599( C1223 C1599 ) C1223_=_C1600( C1223 C1600 ) C1246_=_C1455( C1246 C1455 ) C1246_=_C1520( C1246 C1520 ) \nC1246_=_C1537( C1246 C1537 ) C1246_=_C1549( C1246 C1549 ) C1246_=_C1577( C1246 C1577 ) C1246_=_C1586( C1246 C1586 ) C1246_=_C1601( C1246 C1601 ) C1246_=_C1611( C1246 C1611 ) \nC1246_=_C1613( C1246 C1613 ) C1246_=_C1614( C1246 C1614 ) C1246_=_C1615( C1246 C1615 ) C1246_=_C1616( C1246 C1616 ) C1246_=_C1617( C1246 C1617 ) C1246_=_C1618( C1246 C1618 ) \nC1246_=_C1619( C1246 C1619 ) C1246_=_C1620( C1246 C1620 ) C1246_=_C1621( C1246 C1621 ) C1246_=_C1622( C1246 C1622 ) C1246_=_C1623( C1246 C1623 ) C1261_=_C1465( C1261 C1465 ) \nC1261_=_C1521( C1261 C1521 ) C1261_=_C1538( C1261 C1538 ) C1261_=_C1550( C1261 C1550 ) C1261_=_C1578( C1261 C1578 ) C1261_=_C1587( C1261 C1587 ) C1261_=_C1602( C1261 C1602 ) \nC1261_=_C1624( C1261 C1624 ) C1261_=_C1626( C1261 C1626 ) C1261_=_C1627( C1261 C1627 ) C1261_=_C1628( C1261 C1628 ) C1261_=_C1629( C1261 C1629 ) C1261_=_C1630( C1261 C1630 ) \nC1261_=_C1631( C1261 C1631 ) C1261_=_C1632( C1261 C1632 ) C1261_=_C1633( C1261 C1633 ) C1261_=_C1634( C1261 C1634 ) C1261_=_C1635( C1261 C1635 ) C1261_=_C1636( C1261 C1636 ) \nC1275_=_C1474( C1275 C1474 ) C1275_=_C1611( C1275 C1611 ) C1275_=_C1624( C1275 C1624 ) C1275_=_C1638( C1275 C1638 ) C1275_=_C1639( C1275 C1639 ) C1275_=_C1640( C1275 C1640 ) \nC1275_=_C1641( C1275 C1641 ) C1275_=_C1642( C1275 C1642 ) C1295_=_C1613( C1295 C1613 ) C1295_=_C1626( C1295 C1626 ) C1295_=_C1652( C1295 C1652 ) C1295_=_C1653( C1295 C1653 ) \nC1295_=_C1654( C1295 C1654 ) C1295_=_C1655( C1295 C1655 ) C1295_=_C1656( C1295 C1656 ) C1305_=_C1493( C1305 C1493 ) C1305_=_C1567( C1305 C1567 ) C1305_=_C1603( C1305 C1603 ) \nC1305_=_C1614( C1305 C1614 ) C1305_=_C1627( C1305 C1627 ) C1305_=_C1643( C1305 C1643 ) C1305_=_C1657( C1305 C1657 ) C1305_=_C1658( C1305 C1658 ) C1305_=_C1659( C1305 C1659 ) \nC1305_=_C1660( C1305 C1660 ) C1305_=_C1661( C1305 C1661 ) C1305_=_C1662( C1305 C1662 ) C1305_=_C1663( C1305 C1663 ) C1305_=_C1664( C1305 C1664 ) C1305_=_C1665( C1305 C1665 ) \nC1345_=_C1516( C1345 C1516 ) C1345_=_C1519( C1345 C1519 ) C1345_=_C1520( C1345 C1520 ) C1345_=_C1521( C1345 C1521 ) C1345_=_C1523( C1345 C1523 ) C1345_=_C1526( C1345 C1526 ) \nC1345_=_C1527( C1345 C1527 ) C1345_=_C1528( C1345 C1528 ) C1345_=_C1529( C1345 C1529 ) C1345_=_C1530( C1345 C1530 ) C1345_=_C1531( C1345 C1531 ) C1345_=_C1532( C1345 C1532 ) \nC1345_=_C1533( C1345 C1533 ) C1345_=_C1534( C1345 C1534 ) C1366_=_C1537( C1366 C1537 ) C1366_=_C1538( C1366 C1538 ) C1366_=_C1540( C1366 C1540 ) C1366_=_C1541( C1366 C1541 ) \nC1366_=_C1542( C1366 C1542 ) C1366_=_C1543( C1366 C1543 ) C1366_=_C1544( C1366 C1544 ) C1380_=_C1545( C1380 C1545 ) C1380_=_C1548( C1380 C1548 ) C1380_=_C1549( C1380 C1549 ) \nC1380_=_C1550( C1380 C1550 ) C1380_=_C1552( C1380 C1552 ) C1380_=_C1555( C1380 C1555 ) C1380_=_C1556( C1380 C1556 ) C1380_=_C1557( C1380 C1557 ) C1380_=_C1558( C1380 C1558 ) \nC1380_=_C1559( C1380 C1559 ) C1380_=_C1560( C1380 C1560 ) C1380_=_C1561( C1380 C1561 ) C1380_=_C1562( C1380 C1562 ) C1380_=_C1563( C1380 C1563 ) C1407_=_C1577( C1407 C1577 ) \nC1407_=_C1578( C1407 C1578 ) C1407_=_C1580( C1407 C1580 ) C1407_=_C1581( C1407 C1581 ) C1407_=_C1582( C1407 C1582 ) C1407_=_C1583( C1407 C1583 ) C1407_=_C1584( C1407 C1584 ) \nC1424_=_C1564( C1424 C1564 ) C1424_=_C1585( C1424 C1585 ) C1424_=_C1586( C1424 C1586 ) C1424_=_C1587( C1424 C1587 ) C1424_=_C1589( C1424 C1589 ) C1424_=_C1592( C1424 C1592 ) \nC1424_=_C1593( C1424 C1593 ) C1424_=_C1594( C1424 C1594 ) C1424_=_C1595( C1424 C1595 ) C1424_=_C1596( C1424 C1596 ) C1424_=_C1597( C1424 C1597 ) C1424_=_C1598( C1424 C1598 ) \nC1424_=_C1599( C1424 C1599 ) C1424_=_C1600( C1424 C1600 ) C1455_=_C1520( C1455 C1520 ) C1455_=_C1537( C1455 C1537 ) C1455_=_C1549( C1455 C1549 ) C1455_=_C1577( C1455 C1577 ) \nC1455_=_C1586( C1455 C1586 ) C1455_=_C1601( C1455 C1601 ) C1455_=_C1611( C1455 C1611 ) C1455_=_C1613( C1455 C1613 ) C1455_=_C1614( C1455 C1614 ) C1455_=_C1615( C1455 C1615 ) \nC1455_=_C1616( C1455 C1616 ) C1455_=_C1617( C1455 C1617 ) C1455_=_C1618( C1455 C1618 ) C1455_=_C1619( C1455 C1619 ) C1455_=_C1620( C1455 C1620 ) C1455_=_C1621( C1455 C1621 ) \nC1455_=_C1622( C1455 C1622 ) C1455_=_C1623( C1455 C1623 ) C1465_=_C1521( C1465 C1521 ) C1465_=_C1538( C1465 C1538 ) C1465_=_C1550( C1465 C1550 ) C1465_=_C1578( C1465 C1578 ) \nC1465_=_C1587( C1465 C1587 ) C1465_=_C1602( C1465 C1602 ) C1465_=_C1624( C1465 C1624 ) C1465_=_C1626( C1465 C1626 ) C1465_=_C1627( C1465 C1627 ) C1465_=_C1628( C1465 C1628 ) \nC1465_=_C1629( C1465 C1629 ) C1465_=_C1630( C1465 C1630 ) C1465_=_C1631( C1465 C1631 ) C1465_=_C1632( C1465 C1632 ) C1465_=_C1633( C1465 C1633 ) C1465_=_C1634( C1465 C1634 ) \nC1465_=_C1635( C1465 C1635 ) C1465_=_C1636( C1465 C1636 ) C1474_=_C1611( C1474 C1611 ) C1474_=_C1624( C1474 C1624 ) C1474_=_C1638( C1474 C1638 ) C1474_=_C1639( C1474 C1639 ) \nC1474_=_C1640( C1474 C1640 ) C1474_=_C1641( C1474 C1641 ) C1474_=_C1642( C1474 C1642 ) C1493_=_C1567( C1493 C1567 ) C1493_=_C1603( C1493 C1603 ) C1493_=_C1614( C1493 C1614 ) \nC1493_=_C1627( C1493 C1627 ) C1493_=_C1643( C1493 C1643 ) C1493_=_C1657( C1493 C1657 ) C1493_=_C1658( C1493 C1658 ) C1493_=_C1659( C1493 C1659 ) C1493_=_C1660( C1493 C1660 ) \nC1493_=_C1661( C1493 C1661 ) C1493_=_C1662( C1493 C1662 ) C1493_=_C1663( C1493 C1663 ) C1493_=_C1664( C1493 C1664 ) C1493_=_C1665( C1493 C1665 ) C1516_=_C1519( C1516 C1519 ) \nC1516_=_C1520(</w:t>
      </w:r>
    </w:p>
    <w:p>
      <w:pPr>
        <w:pStyle w:val="PreformattedText"/>
        <w:bidi w:val="0"/>
        <w:spacing w:before="0" w:after="0"/>
        <w:jc w:val="left"/>
        <w:rPr/>
      </w:pPr>
      <w:r>
        <w:rPr/>
        <w:t xml:space="preserve"> </w:t>
      </w:r>
      <w:r>
        <w:rPr/>
        <w:t>C1516 C1520 ) C1516_=_C1521( C1516 C1521 ) C1516_=_C1523( C1516 C1523 ) C1516_=_C1526( C1516 C1526 ) C1516_=_C1527( C1516 C1527 ) C1516_=_C1528( C1516 C1528 ) \nC1516_=_C1529( C1516 C1529 ) C1516_=_C1530( C1516 C1530 ) C1516_=_C1531( C1516 C1531 ) C1516_=_C1532( C1516 C1532 ) C1516_=_C1533( C1516 C1533 ) C1516_=_C1534( C1516 C1534 ) \nC1516_=_C1545( C1516 C1545 ) C1516_=_C1564( C1516 C1564 ) C1516_=_C1567( C1516 C1567 ) C1516_=_C1568( C1516 C1568 ) C1516_=_C1569( C1516 C1569 ) C1516_=_C1570( C1516 C1570 ) \nC1516_=_C1571( C1516 C1571 ) C1516_=_C1572( C1516 C1572 ) C1516_=_C1573( C1516 C1573 ) C1516_=_C1574( C1516 C1574 ) C1516_=_C1575( C1516 C1575 ) C1519_=_C1520( C1519 C1520 ) \nC1519_=_C1521( C1519 C1521 ) C1519_=_C1523( C1519 C1523 ) C1519_=_C1526( C1519 C1526 ) C1519_=_C1527( C1519 C1527 ) C1519_=_C1528( C1519 C1528 ) C1519_=_C1529( C1519 C1529 ) \nC1519_=_C1530( C1519 C1530 ) C1519_=_C1531( C1519 C1531 ) C1519_=_C1532( C1519 C1532 ) C1519_=_C1533( C1519 C1533 ) C1519_=_C1534( C1519 C1534 ) C1519_=_C1548( C1519 C1548 ) \nC1519_=_C1585( C1519 C1585 ) C1519_=_C1601( C1519 C1601 ) C1519_=_C1602( C1519 C1602 ) C1519_=_C1603( C1519 C1603 ) C1520_=_C1521( C1520 C1521 ) C1520_=_C1523( C1520 C1523 ) \nC1520_=_C1526( C1520 C1526 ) C1520_=_C1527( C1520 C1527 ) C1520_=_C1528( C1520 C1528 ) C1520_=_C1529( C1520 C1529 ) C1520_=_C1530( C1520 C1530 ) C1520_=_C1531( C1520 C1531 ) \nC1520_=_C1532( C1520 C1532 ) C1520_=_C1533( C1520 C1533 ) C1520_=_C1534( C1520 C1534 ) C1520_=_C1537( C1520 C1537 ) C1520_=_C1549( C1520 C1549 ) C1520_=_C1577( C1520 C1577 ) \nC1520_=_C1586( C1520 C1586 ) C1520_=_C1601( C1520 C1601 ) C1520_=_C1611( C1520 C1611 ) C1520_=_C1613( C1520 C1613 ) C1520_=_C1614( C1520 C1614 ) C1520_=_C1615( C1520 C1615 ) \nC1520_=_C1616( C1520 C1616 ) C1520_=_C1617( C1520 C1617 ) C1520_=_C1618( C1520 C1618 ) C1520_=_C1619( C1520 C1619 ) C1520_=_C1620( C1520 C1620 ) C1520_=_C1621( C1520 C1621 ) \nC1520_=_C1622( C1520 C1622 ) C1520_=_C1623( C1520 C1623 ) C1521_=_C1523( C1521 C1523 ) C1521_=_C1526( C1521 C1526 ) C1521_=_C1527( C1521 C1527 ) C1521_=_C1528( C1521 C1528 ) \nC1521_=_C1529( C1521 C1529 ) C1521_=_C1530( C1521 C1530 ) C1521_=_C1531( C1521 C1531 ) C1521_=_C1532( C1521 C1532 ) C1521_=_C1533( C1521 C1533 ) C1521_=_C1534( C1521 C1534 ) \nC1521_=_C1538( C1521 C1538 ) C1521_=_C1550( C1521 C1550 ) C1521_=_C1578( C1521 C1578 ) C1521_=_C1587( C1521 C1587 ) C1521_=_C1602( C1521 C1602 ) C1521_=_C1624( C1521 C1624 ) \nC1521_=_C1626( C1521 C1626 ) C1521_=_C1627( C1521 C1627 ) C1521_=_C1628( C1521 C1628 ) C1521_=_C1629( C1521 C1629 ) C1521_=_C1630( C1521 C1630 ) C1521_=_C1631( C1521 C1631 ) \nC1521_=_C1632( C1521 C1632 ) C1521_=_C1633( C1521 C1633 ) C1521_=_C1634( C1521 C1634 ) C1521_=_C1635( C1521 C1635 ) C1521_=_C1636( C1521 C1636 ) C1523_=_C1526( C1523 C1526 ) \nC1523_=_C1527( C1523 C1527 ) C1523_=_C1528( C1523 C1528 ) C1523_=_C1529( C1523 C1529 ) C1523_=_C1530( C1523 C1530 ) C1523_=_C1531( C1523 C1531 ) C1523_=_C1532( C1523 C1532 ) \nC1523_=_C1533( C1523 C1533 ) C1523_=_C1534( C1523 C1534 ) C1523_=_C1552( C1523 C1552 ) C1523_=_C1589( C1523 C1589 ) C1523_=_C1643( C1523 C1643 ) C1523_=_C1644( C1523 C1644 ) \nC1523_=_C1645( C1523 C1645 ) C1523_=_C1646( C1523 C1646 ) C1523_=_C1647( C1523 C1647 ) C1523_=_C1648( C1523 C1648 ) C1523_=_C1649( C1523 C1649 ) C1523_=_C1650( C1523 C1650 ) \nC1526_=_C1527( C1526 C1527 ) C1526_=_C1528( C1526 C1528 ) C1526_=_C1529( C1526 C1529 ) C1526_=_C1530( C1526 C1530 ) C1526_=_C1531( C1526 C1531 ) C1526_=_C1532( C1526 C1532 ) \nC1526_=_C1533( C1526 C1533 ) C1526_=_C1534( C1526 C1534 ) C1526_=_C1540( C1526 C1540 ) C1526_=_C1555( C1526 C1555 ) C1526_=_C1568( C1526 C1568 ) C1526_=_C1580( C1526 C1580 ) \nC1526_=_C1592( C1526 C1592 ) C1526_=_C1615( C1526 C1615 ) C1526_=_C1628( C1526 C1628 ) C1526_=_C1638( C1526 C1638 ) C1526_=_C1644( C1526 C1644 ) C1526_=_C1652( C1526 C1652 ) \nC1526_=_C1657( C1526 C1657 ) C1527_=_C1528( C1527 C1528 ) C1527_=_C1529( C1527 C1529 ) C1527_=_C1530( C1527 C1530 ) C1527_=_C1531( C1527 C1531 ) C1527_=_C1532( C1527 C1532 ) \nC1527_=_C1533( C1527 C1533 ) C1527_=_C1534( C1527 C1534 ) C1527_=_C1541( C1527 C1541 ) C1527_=_C1556( C1527 C1556 ) C1527_=_C1569( C1527 C1569 ) C1527_=_C1581( C1527 C1581 ) \nC1527_=_C1593( C1527 C1593 ) C1527_=_C1616( C1527 C1616 ) C1527_=_C1629( C1527 C1629 ) C1527_=_C1639( C1527 C1639 ) C1527_=_C1645( C1527 C1645 ) C1527_=_C1653( C1527 C1653 ) \nC1527_=_C1658( C1527 C1658 ) C1528_=_C1529( C1528 C1529 ) C1528_=_C1530( C1528 C1530 ) C1528_=_C1531( C1528 C1531 ) C1528_=_C1532( C1528 C1532 ) C1528_=_C1533( C1528 C1533 ) \nC1528_=_C1534( C1528 C1534 ) C1529_=_C1530( C1529 C1530 ) C1529_=_C1531( C1529 C1531 ) C1529_=_C1532( C1529 C1532 ) C1529_=_C1533( C1529 C1533 ) C1529_=_C1534( C1529 C1534 ) \nC1530_=_C1531( C1530 C1531 ) C1530_=_C1532( C1530 C1532 ) C1530_=_C1533( C1530 C1533 ) C1530_=_C1534( C1530 C1534 ) C1531_=_C1532( C1531 C1532 ) C1531_=_C1533( C1531 C1533 ) \nC1531_=_C1534( C1531 C1534 ) C1532_=_C1533( C1532 C1533 ) C1532_=_C1534( C1532 C1534 ) C1533_=_C1534( C1533 C1534 ) C1537_=_C1538( C1537 C1538 ) C1537_=_C1540( C1537 C1540 ) \nC1537_=_C1541( C1537 C1541 ) C1537_=_C1542( C1537 C1542 ) C1537_=_C1543( C1537 C1543 ) C1537_=_C1544( C1537 C1544 ) C1537_=_C1549( C1537 C1549 ) C1537_=_C1577( C1537 C1577 ) \nC1537_=_C1586( C1537 C1586 ) C1537_=_C1601( C1537 C1601 ) C1537_=_C1611( C1537 C1611 ) C1537_=_C1613( C1537 C1613 ) C1537_=_C1614( C1537 C1614 ) C1537_=_C1615( C1537 C1615 ) \nC1537_=_C1616( C1537 C1616 ) C1537_=_C1617( C1537 C1617 ) C1537_=_C1618( C1537 C1618 ) C1537_=_C1619( C1537 C1619 ) C1537_=_C1620( C1537 C1620 ) C1537_=_C1621( C1537 C1621 ) \nC1537_=_C1622( C1537 C1622 ) C1537_=_C1623( C1537 C1623 ) C1538_=_C1540( C1538 C1540 ) C1538_=_C1541( C1538 C1541 ) C1538_=_C1542( C1538 C1542 ) C1538_=_C1543( C1538 C1543 ) \nC1538_=_C1544( C1538 C1544 ) C1538_=_C1550( C1538 C1550 ) C1538_=_C1578( C1538 C1578 ) C1538_=_C1587( C1538 C1587 ) C1538_=_C1602( C1538 C1602 ) C1538_=_C1624( C1538 C1624 ) \nC1538_=_C1626( C1538 C1626 ) C1538_=_C1627( C1538 C1627 ) C1538_=_C1628( C1538 C1628 ) C1538_=_C1629( C1538 C1629 ) C1538_=_C1630( C1538 C1630 ) C1538_=_C1631( C1538 C1631 ) \nC1538_=_C1632( C1538 C1632 ) C1538_=_C1633( C1538 C1633 ) C1538_=_C1634( C1538 C1634 ) C1538_=_C1635( C1538 C1635 ) C1538_=_C1636( C1538 C1636 ) C1540_=_C1541( C1540 C1541 ) \nC1540_=_C1542( C1540 C1542 ) C1540_=_C1543( C1540 C1543 ) C1540_=_C1544( C1540 C1544 ) C1540_=_C1555( C1540 C1555 ) C1540_=_C1568( C1540 C1568 ) C1540_=_C1580( C1540 C1580 ) \nC1540_=_C1592( C1540 C1592 ) C1540_=_C1615( C1540 C1615 ) C1540_=_C1628( C1540 C1628 ) C1540_=_C1638( C1540 C1638 ) C1540_=_C1644( C1540 C1644 ) C1540_=_C1652( C1540 C1652 ) \nC1540_=_C1657( C1540 C1657 ) C1541_=_C1542( C1541 C1542 ) C1541_=_C1543( C1541 C1543 ) C1541_=_C1544( C1541 C1544 ) C1541_=_C1556( C1541 C1556 ) C1541_=_C1569( C1541 C1569 ) \nC1541_=_C1581( C1541 C1581 ) C1541_=_C1593( C1541 C1593 ) C1541_=_C1616( C1541 C1616 ) C1541_=_C1629( C1541 C1629 ) C1541_=_C1639( C1541 C1639 ) C1541_=_C1645( C1541 C1645 ) \nC1541_=_C1653( C1541 C1653 ) C1541_=_C1658( C1541 C1658 ) C1542_=_C1543( C1542 C1543 ) C1542_=_C1544( C1542 C1544 ) C1543_=_C1544( C1543 C1544 ) C1545_=_C1548( C1545 C1548 ) \nC1545_=_C1549( C1545 C1549 ) C1545_=_C1550( C1545 C1550 ) C1545_=_C1552( C1545 C1552 ) C1545_=_C1555( C1545 C1555 ) C1545_=_C1556( C1545 C1556 ) C1545_=_C1557( C1545 C1557 ) \nC1545_=_C1558( C1545 C1558 ) C1545_=_C1559( C1545 C1559 ) C1545_=_C1560( C1545 C1560 ) C1545_=_C1561( C1545 C1561 ) C1545_=_C1562( C1545 C1562 ) C1545_=_C1563( C1545 C1563 ) \nC1545_=_C1564( C1545 C1564 ) C1545_=_C1567( C1545 C1567 ) C1545_=_C1568( C1545 C1568 ) C1545_=_C1569( C1545 C1569 ) C1545_=_C1570( C1545 C1570 ) C1545_=_C1571( C1545 C1571 ) \nC1545_=_C1572( C1545 C1572 ) C1545_=_C1573( C1545 C1573 ) C1545_=_C1574( C1545 C1574 ) C1545_=_C1575( C1545 C1575 ) C1548_=_C1549( C1548 C1549 ) C1548_=_C1550( C1548 C1550 ) \nC1548_=_C1552( C1548 C1552 ) C1548_=_C1555( C1548 C1555 ) C1548_=_C1556( C1548 C1556 ) C1548_=_C1557( C1548 C1557 ) C1548_=_C1558( C1548 C1558 ) C1548_=_C1559( C1548 C1559 ) \nC1548_=_C1560( C1548 C1560 ) C1548_=_C1561( C1548 C1561 ) C1548_=_C1562( C1548 C1562 ) C1548_=_C1563( C1548 C1563 ) C1548_=_C1585( C1548 C1585 ) C1548_=_C1601( C1548 C1601 ) \nC1548_=_C1602( C1548 C1602 ) C1548_=_C1603( C1548 C1603 ) C1549_=_C1550( C1549 C1550 ) C1549_=_C1552( C1549 C1552 ) C1549_=_C1555( C1549 C1555 ) C1549_=_C1556( C1549 C1556 ) \nC1549_=_C1557( C1549 C1557 ) C1549_=_C1558( C1549 C1558 ) C1549_=_C1559( C1549 C1559 ) C1549_=_C1560( C1549 C1560 ) C1549_=_C1561( C1549 C1561 ) C1549_=_C1562( C1549 C1562 ) \nC1549_=_C1563( C1549 C1563 ) C1549_=_C1577( C1549 C1577 ) C1549_=_C1586( C1549 C1586 ) C1549_=_C1601( C1549 C1601 ) C1549_=_C1611( C1549 C1611 ) C1549_=_C1613( C1549 C1613 ) \nC1549_=_C1614( C1549 C1614 ) C1549_=_C1615( C1549 C1615 ) C1549_=_C1616( C1549 C1616 ) C1549_=_C1617( C1549 C1617 ) C1549_=_C1618( C1549 C1618 ) C1549_=_C1619( C1549 C1619 ) \nC1549_=_C1620( C1549 C1620 ) C1549_=_C1621( C1549 C1621 ) C1549_=_C1622( C1549 C1622 ) C1549_=_C1623( C1549 C1623 ) C1550_=_C1552( C1550 C1552 ) C1550_=_C1555( C1550 C1555 ) \nC1550_=_C1556( C1550 C1556 ) C1550_=_C1557( C1550 C1557 ) C1550_=_C1558( C1550 C1558 ) C1550_=_C1559( C1550 C1559 ) C1550_=_C1560( C1550 C1560 ) C1550_=_C1561( C1550 C1561 ) \nC1550_=_C1562( C1550 C1562 ) C1550_=_C1563( C1550 C1563 ) C1550_=_C1578( C1550 C1578 ) C1550_=_C1587( C1550 C1587 ) C1550_=_C1602( C1550 C1602 ) C1550_=_C1624( C1550 C1624 ) \nC1550_=_C1626( C1550 C1626 ) C1550_=_C1627( C1550 C1627 ) C1550_=_C1628( C1550 C1628 ) C1550_=_C1629( C1550 C1629 ) C1550_=_C1630( C1550 C1630 ) C1550_=_C1631( C1550 C1631 ) \nC1550_=_C1632( C1550 C1632 ) C1550_=_C1633( C1550 C1633 ) C1550_=_C1634( C1550 C1634 ) C1550_=_C1635( C1550 C1635 ) C1550_=_C1636( C1550 C1636 ) C1552_=_C1555( C1552 C1555 ) \nC1552_=_C1556( C1552 C1556 ) C1552_=_C1557( C1552 C1557 ) C1552_=_C1558(</w:t>
      </w:r>
    </w:p>
    <w:p>
      <w:pPr>
        <w:pStyle w:val="PreformattedText"/>
        <w:bidi w:val="0"/>
        <w:spacing w:before="0" w:after="0"/>
        <w:jc w:val="left"/>
        <w:rPr/>
      </w:pPr>
      <w:r>
        <w:rPr/>
        <w:t xml:space="preserve"> </w:t>
      </w:r>
      <w:r>
        <w:rPr/>
        <w:t>C1552 C1558 ) C1552_=_C1559( C1552 C1559 ) C1552_=_C1560( C1552 C1560 ) C1552_=_C1561( C1552 C1561 ) \nC1552_=_C1562( C1552 C1562 ) C1552_=_C1563( C1552 C1563 ) C1552_=_C1589( C1552 C1589 ) C1552_=_C1643( C1552 C1643 ) C1552_=_C1644( C1552 C1644 ) C1552_=_C1645( C1552 C1645 ) \nC1552_=_C1646( C1552 C1646 ) C1552_=_C1647( C1552 C1647 ) C1552_=_C1648( C1552 C1648 ) C1552_=_C1649( C1552 C1649 ) C1552_=_C1650( C1552 C1650 ) C1555_=_C1556( C1555 C1556 ) \nC1555_=_C1557( C1555 C1557 ) C1555_=_C1558( C1555 C1558 ) C1555_=_C1559( C1555 C1559 ) C1555_=_C1560( C1555 C1560 ) C1555_=_C1561( C1555 C1561 ) C1555_=_C1562( C1555 C1562 ) \nC1555_=_C1563( C1555 C1563 ) C1555_=_C1568( C1555 C1568 ) C1555_=_C1580( C1555 C1580 ) C1555_=_C1592( C1555 C1592 ) C1555_=_C1615( C1555 C1615 ) C1555_=_C1628( C1555 C1628 ) \nC1555_=_C1638( C1555 C1638 ) C1555_=_C1644( C1555 C1644 ) C1555_=_C1652( C1555 C1652 ) C1555_=_C1657( C1555 C1657 ) C1556_=_C1557( C1556 C1557 ) C1556_=_C1558( C1556 C1558 ) \nC1556_=_C1559( C1556 C1559 ) C1556_=_C1560( C1556 C1560 ) C1556_=_C1561( C1556 C1561 ) C1556_=_C1562( C1556 C1562 ) C1556_=_C1563( C1556 C1563 ) C1556_=_C1569( C1556 C1569 ) \nC1556_=_C1581( C1556 C1581 ) C1556_=_C1593( C1556 C1593 ) C1556_=_C1616( C1556 C1616 ) C1556_=_C1629( C1556 C1629 ) C1556_=_C1639( C1556 C1639 ) C1556_=_C1645( C1556 C1645 ) \nC1556_=_C1653( C1556 C1653 ) C1556_=_C1658( C1556 C1658 ) C1557_=_C1558( C1557 C1558 ) C1557_=_C1559( C1557 C1559 ) C1557_=_C1560( C1557 C1560 ) C1557_=_C1561( C1557 C1561 ) \nC1557_=_C1562( C1557 C1562 ) C1557_=_C1563( C1557 C1563 ) C1558_=_C1559( C1558 C1559 ) C1558_=_C1560( C1558 C1560 ) C1558_=_C1561( C1558 C1561 ) C1558_=_C1562( C1558 C1562 ) \nC1558_=_C1563( C1558 C1563 ) C1559_=_C1560( C1559 C1560 ) C1559_=_C1561( C1559 C1561 ) C1559_=_C1562( C1559 C1562 ) C1559_=_C1563( C1559 C1563 ) C1560_=_C1561( C1560 C1561 ) \nC1560_=_C1562( C1560 C1562 ) C1560_=_C1563( C1560 C1563 ) C1561_=_C1562( C1561 C1562 ) C1561_=_C1563( C1561 C1563 ) C1562_=_C1563( C1562 C1563 ) C1564_=_C1567( C1564 C1567 ) \nC1564_=_C1568( C1564 C1568 ) C1564_=_C1569( C1564 C1569 ) C1564_=_C1570( C1564 C1570 ) C1564_=_C1571( C1564 C1571 ) C1564_=_C1572( C1564 C1572 ) C1564_=_C1573( C1564 C1573 ) \nC1564_=_C1574( C1564 C1574 ) C1564_=_C1575( C1564 C1575 ) C1564_=_C1585( C1564 C1585 ) C1564_=_C1586( C1564 C1586 ) C1564_=_C1587( C1564 C1587 ) C1564_=_C1589( C1564 C1589 ) \nC1564_=_C1592( C1564 C1592 ) C1564_=_C1593( C1564 C1593 ) C1564_=_C1594( C1564 C1594 ) C1564_=_C1595( C1564 C1595 ) C1564_=_C1596( C1564 C1596 ) C1564_=_C1597( C1564 C1597 ) \nC1564_=_C1598( C1564 C1598 ) C1564_=_C1599( C1564 C1599 ) C1564_=_C1600( C1564 C1600 ) C1567_=_C1568( C1567 C1568 ) C1567_=_C1569( C1567 C1569 ) C1567_=_C1570( C1567 C1570 ) \nC1567_=_C1571( C1567 C1571 ) C1567_=_C1572( C1567 C1572 ) C1567_=_C1573( C1567 C1573 ) C1567_=_C1574( C1567 C1574 ) C1567_=_C1575( C1567 C1575 ) C1567_=_C1603( C1567 C1603 ) \nC1567_=_C1614( C1567 C1614 ) C1567_=_C1627( C1567 C1627 ) C1567_=_C1643( C1567 C1643 ) C1567_=_C1657( C1567 C1657 ) C1567_=_C1658( C1567 C1658 ) C1567_=_C1659( C1567 C1659 ) \nC1567_=_C1660( C1567 C1660 ) C1567_=_C1661( C1567 C1661 ) C1567_=_C1662( C1567 C1662 ) C1567_=_C1663( C1567 C1663 ) C1567_=_C1664( C1567 C1664 ) C1567_=_C1665( C1567 C1665 ) \nC1568_=_C1569( C1568 C1569 ) C1568_=_C1570( C1568 C1570 ) C1568_=_C1571( C1568 C1571 ) C1568_=_C1572( C1568 C1572 ) C1568_=_C1573( C1568 C1573 ) C1568_=_C1574( C1568 C1574 ) \nC1568_=_C1575( C1568 C1575 ) C1568_=_C1580( C1568 C1580 ) C1568_=_C1592( C1568 C1592 ) C1568_=_C1615( C1568 C1615 ) C1568_=_C1628( C1568 C1628 ) C1568_=_C1638( C1568 C1638 ) \nC1568_=_C1644( C1568 C1644 ) C1568_=_C1652( C1568 C1652 ) C1568_=_C1657( C1568 C1657 ) C1569_=_C1570( C1569 C1570 ) C1569_=_C1571( C1569 C1571 ) C1569_=_C1572( C1569 C1572 ) \nC1569_=_C1573( C1569 C1573 ) C1569_=_C1574( C1569 C1574 ) C1569_=_C1575( C1569 C1575 ) C1569_=_C1581( C1569 C1581 ) C1569_=_C1593( C1569 C1593 ) C1569_=_C1616( C1569 C1616 ) \nC1569_=_C1629( C1569 C1629 ) C1569_=_C1639( C1569 C1639 ) C1569_=_C1645( C1569 C1645 ) C1569_=_C1653( C1569 C1653 ) C1569_=_C1658( C1569 C1658 ) C1570_=_C1571( C1570 C1571 ) \nC1570_=_C1572( C1570 C1572 ) C1570_=_C1573( C1570 C1573 ) C1570_=_C1574( C1570 C1574 ) C1570_=_C1575( C1570 C1575 ) C1571_=_C1572( C1571 C1572 ) C1571_=_C1573( C1571 C1573 ) \nC1571_=_C1574( C1571 C1574 ) C1571_=_C1575( C1571 C1575 ) C1572_=_C1573( C1572 C1573 ) C1572_=_C1574( C1572 C1574 ) C1572_=_C1575( C1572 C1575 ) C1573_=_C1574( C1573 C1574 ) \nC1573_=_C1575( C1573 C1575 ) C1574_=_C1575( C1574 C1575 ) C1577_=_C1578( C1577 C1578 ) C1577_=_C1580( C1577 C1580 ) C1577_=_C1581( C1577 C1581 ) C1577_=_C1582( C1577 C1582 ) \nC1577_=_C1583( C1577 C1583 ) C1577_=_C1584( C1577 C1584 ) C1577_=_C1586( C1577 C1586 ) C1577_=_C1601( C1577 C1601 ) C1577_=_C1611( C1577 C1611 ) C1577_=_C1613( C1577 C1613 ) \nC1577_=_C1614( C1577 C1614 ) C1577_=_C1615( C1577 C1615 ) C1577_=_C1616( C1577 C1616 ) C1577_=_C1617( C1577 C1617 ) C1577_=_C1618( C1577 C1618 ) C1577_=_C1619( C1577 C1619 ) \nC1577_=_C1620( C1577 C1620 ) C1577_=_C1621( C1577 C1621 ) C1577_=_C1622( C1577 C1622 ) C1577_=_C1623( C1577 C1623 ) C1578_=_C1580( C1578 C1580 ) C1578_=_C1581( C1578 C1581 ) \nC1578_=_C1582( C1578 C1582 ) C1578_=_C1583( C1578 C1583 ) C1578_=_C1584( C1578 C1584 ) C1578_=_C1587( C1578 C1587 ) C1578_=_C1602( C1578 C1602 ) C1578_=_C1624( C1578 C1624 ) \nC1578_=_C1626( C1578 C1626 ) C1578_=_C1627( C1578 C1627 ) C1578_=_C1628( C1578 C1628 ) C1578_=_C1629( C1578 C1629 ) C1578_=_C1630( C1578 C1630 ) C1578_=_C1631( C1578 C1631 ) \nC1578_=_C1632( C1578 C1632 ) C1578_=_C1633( C1578 C1633 ) C1578_=_C1634( C1578 C1634 ) C1578_=_C1635( C1578 C1635 ) C1578_=_C1636( C1578 C1636 ) C1580_=_C1581( C1580 C1581 ) \nC1580_=_C1582( C1580 C1582 ) C1580_=_C1583( C1580 C1583 ) C1580_=_C1584( C1580 C1584 ) C1580_=_C1592( C1580 C1592 ) C1580_=_C1615( C1580 C1615 ) C1580_=_C1628( C1580 C1628 ) \nC1580_=_C1638( C1580 C1638 ) C1580_=_C1644( C1580 C1644 ) C1580_=_C1652( C1580 C1652 ) C1580_=_C1657( C1580 C1657 ) C1581_=_C1582( C1581 C1582 ) C1581_=_C1583( C1581 C1583 ) \nC1581_=_C1584( C1581 C1584 ) C1581_=_C1593( C1581 C1593 ) C1581_=_C1616( C1581 C1616 ) C1581_=_C1629( C1581 C1629 ) C1581_=_C1639( C1581 C1639 ) C1581_=_C1645( C1581 C1645 ) \nC1581_=_C1653( C1581 C1653 ) C1581_=_C1658( C1581 C1658 ) C1582_=_C1583( C1582 C1583 ) C1582_=_C1584( C1582 C1584 ) C1583_=_C1584( C1583 C1584 ) C1585_=_C1586( C1585 C1586 ) \nC1585_=_C1587( C1585 C1587 ) C1585_=_C1589( C1585 C1589 ) C1585_=_C1592( C1585 C1592 ) C1585_=_C1593( C1585 C1593 ) C1585_=_C1594( C1585 C1594 ) C1585_=_C1595( C1585 C1595 ) \nC1585_=_C1596( C1585 C1596 ) C1585_=_C1597( C1585 C1597 ) C1585_=_C1598( C1585 C1598 ) C1585_=_C1599( C1585 C1599 ) C1585_=_C1600( C1585 C1600 ) C1585_=_C1601( C1585 C1601 ) \nC1585_=_C1602( C1585 C1602 ) C1585_=_C1603( C1585 C1603 ) C1586_=_C1587( C1586 C1587 ) C1586_=_C1589( C1586 C1589 ) C1586_=_C1592( C1586 C1592 ) C1586_=_C1593( C1586 C1593 ) \nC1586_=_C1594( C1586 C1594 ) C1586_=_C1595( C1586 C1595 ) C1586_=_C1596( C1586 C1596 ) C1586_=_C1597( C1586 C1597 ) C1586_=_C1598( C1586 C1598 ) C1586_=_C1599( C1586 C1599 ) \nC1586_=_C1600( C1586 C1600 ) C1586_=_C1601( C1586 C1601 ) C1586_=_C1611( C1586 C1611 ) C1586_=_C1613( C1586 C1613 ) C1586_=_C1614( C1586 C1614 ) C1586_=_C1615( C1586 C1615 ) \nC1586_=_C1616( C1586 C1616 ) C1586_=_C1617( C1586 C1617 ) C1586_=_C1618( C1586 C1618 ) C1586_=_C1619( C1586 C1619 ) C1586_=_C1620( C1586 C1620 ) C1586_=_C1621( C1586 C1621 ) \nC1586_=_C1622( C1586 C1622 ) C1586_=_C1623( C1586 C1623 ) C1587_=_C1589( C1587 C1589 ) C1587_=_C1592( C1587 C1592 ) C1587_=_C1593( C1587 C1593 ) C1587_=_C1594( C1587 C1594 ) \nC1587_=_C1595( C1587 C1595 ) C1587_=_C1596( C1587 C1596 ) C1587_=_C1597( C1587 C1597 ) C1587_=_C1598( C1587 C1598 ) C1587_=_C1599( C1587 C1599 ) C1587_=_C1600( C1587 C1600 ) \nC1587_=_C1602( C1587 C1602 ) C1587_=_C1624( C1587 C1624 ) C1587_=_C1626( C1587 C1626 ) C1587_=_C1627( C1587 C1627 ) C1587_=_C1628( C1587 C1628 ) C1587_=_C1629( C1587 C1629 ) \nC1587_=_C1630( C1587 C1630 ) C1587_=_C1631( C1587 C1631 ) C1587_=_C1632( C1587 C1632 ) C1587_=_C1633( C1587 C1633 ) C1587_=_C1634( C1587 C1634 ) C1587_=_C1635( C1587 C1635 ) \nC1587_=_C1636( C1587 C1636 ) C1589_=_C1592( C1589 C1592 ) C1589_=_C1593( C1589 C1593 ) C1589_=_C1594( C1589 C1594 ) C1589_=_C1595( C1589 C1595 ) C1589_=_C1596( C1589 C1596 ) \nC1589_=_C1597( C1589 C1597 ) C1589_=_C1598( C1589 C1598 ) C1589_=_C1599( C1589 C1599 ) C1589_=_C1600( C1589 C1600 ) C1589_=_C1643( C1589 C1643 ) C1589_=_C1644( C1589 C1644 ) \nC1589_=_C1645( C1589 C1645 ) C1589_=_C1646( C1589 C1646 ) C1589_=_C1647( C1589 C1647 ) C1589_=_C1648( C1589 C1648 ) C1589_=_C1649( C1589 C1649 ) C1589_=_C1650( C1589 C1650 ) \nC1592_=_C1593( C1592 C1593 ) C1592_=_C1594( C1592 C1594 ) C1592_=_C1595( C1592 C1595 ) C1592_=_C1596( C1592 C1596 ) C1592_=_C1597( C1592 C1597 ) C1592_=_C1598( C1592 C1598 ) \nC1592_=_C1599( C1592 C1599 ) C1592_=_C1600( C1592 C1600 ) C1592_=_C1615( C1592 C1615 ) C1592_=_C1628( C1592 C1628 ) C1592_=_C1638( C1592 C1638 ) C1592_=_C1644( C1592 C1644 ) \nC1592_=_C1652( C1592 C1652 ) C1592_=_C1657( C1592 C1657 ) C1593_=_C1594( C1593 C1594 ) C1593_=_C1595( C1593 C1595 ) C1593_=_C1596( C1593 C1596 ) C1593_=_C1597( C1593 C1597 ) \nC1593_=_C1598( C1593 C1598 ) C1593_=_C1599( C1593 C1599 ) C1593_=_C1600( C1593 C1600 ) C1593_=_C1616( C1593 C1616 ) C1593_=_C1629( C1593 C1629 ) C1593_=_C1639( C1593 C1639 ) \nC1593_=_C1645( C1593 C1645 ) C1593_=_C1653( C1593 C1653 ) C1593_=_C1658( C1593 C1658 ) C1594_=_C1595( C1594 C1595 ) C1594_=_C1596( C1594 C1596 ) C1594_=_C1597( C1594 C1597 ) \nC1594_=_C1598( C1594 C1598 ) C1594_=_C1599( C1594 C1599 ) C1594_=_C1600( C1594 C1600 ) C1595_=_C1596( C1595 C1596 ) C1595_=_C1597( C1595 C1597 ) C1595_=_C1598( C1595 C1598 ) \nC1595_=_C1599( C1595 C1599 ) C1595_=_C1600( C1595 C1600 ) C1596_=_C1597( C1596 C1597 ) C1596_=_C1598( C1596 C1598 ) C1596_=_C1599(</w:t>
      </w:r>
    </w:p>
    <w:p>
      <w:pPr>
        <w:pStyle w:val="PreformattedText"/>
        <w:bidi w:val="0"/>
        <w:spacing w:before="0" w:after="0"/>
        <w:jc w:val="left"/>
        <w:rPr/>
      </w:pPr>
      <w:r>
        <w:rPr/>
        <w:t xml:space="preserve"> </w:t>
      </w:r>
      <w:r>
        <w:rPr/>
        <w:t>C1596 C1599 ) C1596_=_C1600( C1596 C1600 ) \nC1597_=_C1598( C1597 C1598 ) C1597_=_C1599( C1597 C1599 ) C1597_=_C1600( C1597 C1600 ) C1598_=_C1599( C1598 C1599 ) C1598_=_C1600( C1598 C1600 ) C1599_=_C1600( C1599 C1600 ) \nC1601_=_C1602( C1601 C1602 ) C1601_=_C1603( C1601 C1603 ) C1601_=_C1611( C1601 C1611 ) C1601_=_C1613( C1601 C1613 ) C1601_=_C1614( C1601 C1614 ) C1601_=_C1615( C1601 C1615 ) \nC1601_=_C1616( C1601 C1616 ) C1601_=_C1617( C1601 C1617 ) C1601_=_C1618( C1601 C1618 ) C1601_=_C1619( C1601 C1619 ) C1601_=_C1620( C1601 C1620 ) C1601_=_C1621( C1601 C1621 ) \nC1601_=_C1622( C1601 C1622 ) C1601_=_C1623( C1601 C1623 ) C1602_=_C1603( C1602 C1603 ) C1602_=_C1624( C1602 C1624 ) C1602_=_C1626( C1602 C1626 ) C1602_=_C1627( C1602 C1627 ) \nC1602_=_C1628( C1602 C1628 ) C1602_=_C1629( C1602 C1629 ) C1602_=_C1630( C1602 C1630 ) C1602_=_C1631( C1602 C1631 ) C1602_=_C1632( C1602 C1632 ) C1602_=_C1633( C1602 C1633 ) \nC1602_=_C1634( C1602 C1634 ) C1602_=_C1635( C1602 C1635 ) C1602_=_C1636( C1602 C1636 ) C1603_=_C1614( C1603 C1614 ) C1603_=_C1627( C1603 C1627 ) C1603_=_C1643( C1603 C1643 ) \nC1603_=_C1657( C1603 C1657 ) C1603_=_C1658( C1603 C1658 ) C1603_=_C1659( C1603 C1659 ) C1603_=_C1660( C1603 C1660 ) C1603_=_C1661( C1603 C1661 ) C1603_=_C1662( C1603 C1662 ) \nC1603_=_C1663( C1603 C1663 ) C1603_=_C1664( C1603 C1664 ) C1603_=_C1665( C1603 C1665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38( C1611 C1638 ) C1611_=_C1639( C1611 C1639 ) C1611_=_C1640( C1611 C1640 ) \nC1611_=_C1641( C1611 C1641 ) C1611_=_C1642( C1611 C1642 ) C1613_=_C1614( C1613 C1614 ) C1613_=_C1615( C1613 C1615 ) C1613_=_C1616( C1613 C1616 ) C1613_=_C1617( C1613 C1617 ) \nC1613_=_C1618( C1613 C1618 ) C1613_=_C1619( C1613 C1619 ) C1613_=_C1620( C1613 C1620 ) C1613_=_C1621( C1613 C1621 ) C1613_=_C1622( C1613 C1622 ) C1613_=_C1623( C1613 C1623 ) \nC1613_=_C1626( C1613 C1626 ) C1613_=_C1652( C1613 C1652 ) C1613_=_C1653( C1613 C1653 ) C1613_=_C1654( C1613 C1654 ) C1613_=_C1655( C1613 C1655 ) C1613_=_C1656( C1613 C1656 ) \nC1614_=_C1615( C1614 C1615 ) C1614_=_C1616( C1614 C1616 ) C1614_=_C1617( C1614 C1617 ) C1614_=_C1618( C1614 C1618 ) C1614_=_C1619( C1614 C1619 ) C1614_=_C1620( C1614 C1620 ) \nC1614_=_C1621( C1614 C1621 ) C1614_=_C1622( C1614 C1622 ) C1614_=_C1623( C1614 C1623 ) C1614_=_C1627( C1614 C1627 ) C1614_=_C1643( C1614 C1643 ) C1614_=_C1657( C1614 C1657 ) \nC1614_=_C1658( C1614 C1658 ) C1614_=_C1659( C1614 C1659 ) C1614_=_C1660( C1614 C1660 ) C1614_=_C1661( C1614 C1661 ) C1614_=_C1662( C1614 C1662 ) C1614_=_C1663( C1614 C1663 ) \nC1614_=_C1664( C1614 C1664 ) C1614_=_C1665( C1614 C1665 ) C1615_=_C1616( C1615 C1616 ) C1615_=_C1617( C1615 C1617 ) C1615_=_C1618( C1615 C1618 ) C1615_=_C1619( C1615 C1619 ) \nC1615_=_C1620( C1615 C1620 ) C1615_=_C1621( C1615 C1621 ) C1615_=_C1622( C1615 C1622 ) C1615_=_C1623( C1615 C1623 ) C1615_=_C1628( C1615 C1628 ) C1615_=_C1638( C1615 C1638 ) \nC1615_=_C1644( C1615 C1644 ) C1615_=_C1652( C1615 C1652 ) C1615_=_C1657( C1615 C1657 ) C1616_=_C1617( C1616 C1617 ) C1616_=_C1618( C1616 C1618 ) C1616_=_C1619( C1616 C1619 ) \nC1616_=_C1620( C1616 C1620 ) C1616_=_C1621( C1616 C1621 ) C1616_=_C1622( C1616 C1622 ) C1616_=_C1623( C1616 C1623 ) C1616_=_C1629( C1616 C1629 ) C1616_=_C1639( C1616 C1639 ) \nC1616_=_C1645( C1616 C1645 ) C1616_=_C1653( C1616 C1653 ) C1616_=_C1658( C1616 C1658 ) C1617_=_C1618( C1617 C1618 ) C1617_=_C1619( C1617 C1619 ) C1617_=_C1620( C1617 C1620 ) \nC1617_=_C1621( C1617 C1621 ) C1617_=_C1622( C1617 C1622 ) C1617_=_C1623( C1617 C1623 ) C1618_=_C1619( C1618 C1619 ) C1618_=_C1620( C1618 C1620 ) C1618_=_C1621( C1618 C1621 ) \nC1618_=_C1622( C1618 C1622 ) C1618_=_C1623( C1618 C1623 ) C1619_=_C1620( C1619 C1620 ) C1619_=_C1621( C1619 C1621 ) C1619_=_C1622( C1619 C1622 ) C1619_=_C1623( C1619 C1623 ) \nC1620_=_C1621( C1620 C1621 ) C1620_=_C1622( C1620 C1622 ) C1620_=_C1623( C1620 C1623 ) C1621_=_C1622( C1621 C1622 ) C1621_=_C1623( C1621 C1623 ) C1622_=_C1623( C1622 C1623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8( C1624 C1638 ) \nC1624_=_C1639( C1624 C1639 ) C1624_=_C1640( C1624 C1640 ) C1624_=_C1641( C1624 C1641 ) C1624_=_C1642( C1624 C1642 ) C1626_=_C1627( C1626 C1627 ) C1626_=_C1628( C1626 C1628 ) \nC1626_=_C1629( C1626 C1629 ) C1626_=_C1630( C1626 C1630 ) C1626_=_C1631( C1626 C1631 ) C1626_=_C1632( C1626 C1632 ) C1626_=_C1633( C1626 C1633 ) C1626_=_C1634( C1626 C1634 ) \nC1626_=_C1635( C1626 C1635 ) C1626_=_C1636( C1626 C1636 ) C1626_=_C1652( C1626 C1652 ) C1626_=_C1653( C1626 C1653 ) C1626_=_C1654( C1626 C1654 ) C1626_=_C1655( C1626 C1655 ) \nC1626_=_C1656( C1626 C1656 ) C1627_=_C1628( C1627 C1628 ) C1627_=_C1629( C1627 C1629 ) C1627_=_C1630( C1627 C1630 ) C1627_=_C1631( C1627 C1631 ) C1627_=_C1632( C1627 C1632 ) \nC1627_=_C1633( C1627 C1633 ) C1627_=_C1634( C1627 C1634 ) C1627_=_C1635( C1627 C1635 ) C1627_=_C1636( C1627 C1636 ) C1627_=_C1643( C1627 C1643 ) C1627_=_C1657( C1627 C1657 ) \nC1627_=_C1658( C1627 C1658 ) C1627_=_C1659( C1627 C1659 ) C1627_=_C1660( C1627 C1660 ) C1627_=_C1661( C1627 C1661 ) C1627_=_C1662( C1627 C1662 ) C1627_=_C1663( C1627 C1663 ) \nC1627_=_C1664( C1627 C1664 ) C1627_=_C1665( C1627 C1665 ) C1628_=_C1629( C1628 C1629 ) C1628_=_C1630( C1628 C1630 ) C1628_=_C1631( C1628 C1631 ) C1628_=_C1632( C1628 C1632 ) \nC1628_=_C1633( C1628 C1633 ) C1628_=_C1634( C1628 C1634 ) C1628_=_C1635( C1628 C1635 ) C1628_=_C1636( C1628 C1636 ) C1628_=_C1638( C1628 C1638 ) C1628_=_C1644( C1628 C1644 ) \nC1628_=_C1652( C1628 C1652 ) C1628_=_C1657( C1628 C1657 ) C1629_=_C1630( C1629 C1630 ) C1629_=_C1631( C1629 C1631 ) C1629_=_C1632( C1629 C1632 ) C1629_=_C1633( C1629 C1633 ) \nC1629_=_C1634( C1629 C1634 ) C1629_=_C1635( C1629 C1635 ) C1629_=_C1636( C1629 C1636 ) C1629_=_C1639( C1629 C1639 ) C1629_=_C1645( C1629 C1645 ) C1629_=_C1653( C1629 C1653 ) \nC1629_=_C1658( C1629 C1658 ) C1630_=_C1631( C1630 C1631 ) C1630_=_C1632( C1630 C1632 ) C1630_=_C1633( C1630 C1633 ) C1630_=_C1634( C1630 C1634 ) C1630_=_C1635( C1630 C1635 ) \nC1630_=_C1636( C1630 C1636 ) C1631_=_C1632( C1631 C1632 ) C1631_=_C1633( C1631 C1633 ) C1631_=_C1634( C1631 C1634 ) C1631_=_C1635( C1631 C1635 ) C1631_=_C1636( C1631 C1636 ) \nC1632_=_C1633( C1632 C1633 ) C1632_=_C1634( C1632 C1634 ) C1632_=_C1635( C1632 C1635 ) C1632_=_C1636( C1632 C1636 ) C1633_=_C1634( C1633 C1634 ) C1633_=_C1635( C1633 C1635 ) \nC1633_=_C1636( C1633 C1636 ) C1634_=_C1635( C1634 C1635 ) C1634_=_C1636( C1634 C1636 ) C1635_=_C1636( C1635 C1636 ) C1638_=_C1639( C1638 C1639 ) C1638_=_C1640( C1638 C1640 ) \nC1638_=_C1641( C1638 C1641 ) C1638_=_C1642( C1638 C1642 ) C1638_=_C1644( C1638 C1644 ) C1638_=_C1652( C1638 C1652 ) C1638_=_C1657( C1638 C1657 ) C1639_=_C1640( C1639 C1640 ) \nC1639_=_C1641( C1639 C1641 ) C1639_=_C1642( C1639 C1642 ) C1639_=_C1645( C1639 C1645 ) C1639_=_C1653( C1639 C1653 ) C1639_=_C1658( C1639 C1658 ) C1640_=_C1641( C1640 C1641 ) \nC1640_=_C1642( C1640 C1642 ) C1641_=_C1642( C1641 C1642 ) C1643_=_C1644( C1643 C1644 ) C1643_=_C1645( C1643 C1645 ) C1643_=_C1646( C1643 C1646 ) C1643_=_C1647( C1643 C1647 ) \nC1643_=_C1648( C1643 C1648 ) C1643_=_C1649( C1643 C1649 ) C1643_=_C1650( C1643 C1650 ) C1643_=_C1657( C1643 C1657 ) C1643_=_C1658( C1643 C1658 ) C1643_=_C1659( C1643 C1659 ) \nC1643_=_C1660( C1643 C1660 ) C1643_=_C1661( C1643 C1661 ) C1643_=_C1662( C1643 C1662 ) C1643_=_C1663( C1643 C1663 ) C1643_=_C1664( C1643 C1664 ) C1643_=_C1665( C1643 C1665 ) \nC1644_=_C1645( C1644 C1645 ) C1644_=_C1646( C1644 C1646 ) C1644_=_C1647( C1644 C1647 ) C1644_=_C1648( C1644 C1648 ) C1644_=_C1649( C1644 C1649 ) C1644_=_C1650( C1644 C1650 ) \nC1644_=_C1652( C1644 C1652 ) C1644_=_C1657( C1644 C1657 ) C1645_=_C1646( C1645 C1646 ) C1645_=_C1647( C1645 C1647 ) C1645_=_C1648( C1645 C1648 ) C1645_=_C1649( C1645 C1649 ) \nC1645_=_C1650( C1645 C1650 ) C1645_=_C1653( C1645 C1653 ) C1645_=_C1658( C1645 C1658 ) C1646_=_C1647( C1646 C1647 ) C1646_=_C1648( C1646 C1648 ) C1646_=_C1649( C1646 C1649 ) \nC1646_=_C1650( C1646 C1650 ) C1647_=_C1648( C1647 C1648 ) C1647_=_C1649( C1647 C1649 ) C1647_=_C1650( C1647 C1650 ) C1648_=_C1649( C1648 C1649 ) C1648_=_C1650( C1648 C1650 ) \nC1649_=_C1650( C1649 C1650 ) C1652_=_C1653( C1652 C1653 ) C1652_=_C1654( C1652 C1654 ) C1652_=_C1655( C1652 C1655 ) C1652_=_C1656( C1652 C1656 ) C1652_=_C1657( C1652 C1657 ) \nC1653_=_C1654( C1653 C1654 ) C1653_=_C1655( C1653 C1655 ) C1653_=_C1656( C1653 C1656 ) C1653_=_C1658( C1653 C1658 ) C1654_=_C1655( C1654 C1655 ) C1654_=_C1656( C1654 C1656 ) \nC1655_=_C1656( C1655 C1656 ) C1657_=_C1658( C1657 C1658 ) C1657_=_C1659( C1657 C1659 ) C1657_=_C1660( C1657 C1660 ) C1657_=_C1661( C1657 C1661 ) C1657_=_C1662( C1657 C1662 ) \nC1657_=_C1663( C1657 C1663 ) C1657_=_C1664( C1657 C1664 ) C1657_=_C1665( C1657 C1665 ) C1658_=_C1659( C1658 C1659 ) C1658_=_C1660( C1658 C1660 ) C1658_=_C1661( C1658 C1661 ) \nC1658_=_C1662( C1658 C1662 ) C1658_=_C1663( C1658 C1663 ) C1658_=_C1664( C1658 C1664 ) C1658_=_C1665( C1658 C1665 ) C1659_=_C1660( C1659 C1660 ) C1659_=_C1661( C1659 C1661 ) \nC1659_=_C1662( C1659 C1662 ) C1659_=_C1663( C1659 C1663 ) C1659_=_C1664( C1659 C1664 ) C1659_=_C1665( C1659 C1665 ) C1660_=_C1661( C1660 C1661 ) C1660_=_C1662( C1660 C1662 ) \nC1660_=_C1663( C1660 C1663 ) C1660_=_C1664( C1660 C1664 ) C1660_=_C1665( C1660 C1665 ) C1661_=_C1662( C1661 C1662 ) C1661_=_C1663( C1661 C1663 ) C1661_=_C1664( C1661 C1664 ) \nC1661_=_C1665(</w:t>
      </w:r>
    </w:p>
    <w:p>
      <w:pPr>
        <w:pStyle w:val="PreformattedText"/>
        <w:bidi w:val="0"/>
        <w:spacing w:before="0" w:after="0"/>
        <w:jc w:val="left"/>
        <w:rPr/>
      </w:pPr>
      <w:r>
        <w:rPr/>
        <w:t xml:space="preserve"> </w:t>
      </w:r>
      <w:r>
        <w:rPr/>
        <w:t>C1661 C1665 ) C1662_=_C1663( C1662 C1663 ) C1662_=_C1664( C1662 C1664 ) C1662_=_C1665( C1662 C1665 ) C1663_=_C1664( C1663 C1664 ) C1663_=_C1665( C1663 C1665 ) \nC1664_=_C1665( C1664 C1665 ) "];130-&gt;148[label="161: C11 C35 C61 C112 C151 \nC163 C178 C196 C213 C229 C272 \nC311 C335 C370 C398 C412 C438 \nC454 C463 C502 C524 C540 C573 \nC589 C624 C642 C659 C675 C690 \nC698 C730 C751 C767 C786 C807 \nC822 C855 C872 C903 C949 C983 \nC1015 C1034 C1060 C1076 C1103 C1112 \nC1145 C1164 C1179 C1208 C1223 C1246 \nC1261 C1275 C1295 C1305 C1345 C1366 \nC1380 C1407 C1424 C1455 C1465 C1474 \nC1493 C1519 C1526 C1527 C1528 C1529 \nC1530 C1531 C1532 C1533 C1534 C1540 \nC1541 C1542 C1543 C1544 C1548 C1555 \nC1556 C1557 C1558 C1559 C1560 C1561 \nC1562 C1563 C1568 C1569 C1570 C1571 \nC1572 C1573 C1574 C1575 C1580 C1581 \nC1582 C1583 C1584 C1585 C1592 C1593 \nC1594 C1595 C1596 C1597 C1598 C1599 \nC1600 C1601 C1602 C1603 C1615 C1616 \nC1617 C1618 C1619 C1620 C1621 C1622 \nC1623 C1628 C1629 C1630 C1631 C1632 \nC1633 C1634 C1635 C1636 C1638 C1639 \nC1640 C1641 C1642 C1644 C1645 C1646 \nC1647 C1648 C1649 C1650 C1652 C1653 \nC1654 C1655 C1656 C1657 C1658 C1659 \nC1660 C1661 C1662 C1663 C1664 C1665 \n1224: C11_=_C272 ,C11_=_C502 ,C11_=_C730 ,C11_=_C949 ,C11_=_C1145 ,\nC11_=_C1345 ,C11_=_C1519 ,C11_=_C1526 ,C11_=_C1527 ,C11_=_C1528 ,C11_=_C1529 ,\nC11_=_C1530 ,C11_=_C1531 ,C11_=_C1532 ,C11_=_C1533 ,C11_=_C1534 ,C35_=_C524 ,\nC35_=_C751 ,C35_=_C1164 ,C35_=_C1366 ,C35_=_C1540 ,C35_=_C1541 ,C35_=_C1542 ,\nC35_=_C1543 ,C35_=_C1544 ,C61_=_C311 ,C61_=_C540 ,C61_=_C767 ,C61_=_C983 ,\nC61_=_C1179 ,C61_=_C1380 ,C61_=_C1548 ,C61_=_C1555 ,C61_=_C1556 ,C61_=_C1557 ,\nC61_=_C1558 ,C61_=_C1559 ,C61_=_C1560 ,C61_=_C1561 ,C61_=_C1562 ,C61_=_C1563 ,\nC112_=_C370 ,C112_=_C589 ,C112_=_C822 ,C112_=_C1034 ,C112_=_C1223 ,C112_=_C1424 ,\nC112_=_C1585 ,C112_=_C1592 ,C112_=_C1593 ,C112_=_C1594 ,C112_=_C1595 ,C112_=_C1596 ,\nC112_=_C1597 ,C112_=_C1598 ,C112_=_C1599 ,C112_=_C1600 ,C151_=_C398 ,C151_=_C624 ,\nC151_=_C855 ,C151_=_C1060 ,C151_=_C1246 ,C151_=_C1455 ,C151_=_C1601 ,C151_=_C1615 ,\nC151_=_C1616 ,C151_=_C1617 ,C151_=_C1618 ,C151_=_C1619 ,C151_=_C1620 ,C151_=_C1621 ,\nC151_=_C1622 ,C151_=_C1623 ,C163_=_C412 ,C163_=_C642 ,C163_=_C872 ,C163_=_C1076 ,\nC163_=_C1261 ,C163_=_C1465 ,C163_=_C1602 ,C163_=_C1628 ,C163_=_C1629 ,C163_=_C1630 ,\nC163_=_C1631 ,C163_=_C1632 ,C163_=_C1633 ,C163_=_C1634 ,C163_=_C1635 ,C163_=_C1636 ,\nC178_=_C659 ,C178_=_C1275 ,C178_=_C1474 ,C178_=_C1638 ,C178_=_C1639 ,C178_=_C1640 ,\nC178_=_C1641 ,C178_=_C1642 ,C196_=_C438 ,C196_=_C675 ,C196_=_C1644 ,C196_=_C1645 ,\nC196_=_C1646 ,C196_=_C1647 ,C196_=_C1648 ,C196_=_C1649 ,C196_=_C1650 ,C213_=_C454 ,\nC213_=_C690 ,C213_=_C1103 ,C213_=_C1295 ,C213_=_C1652 ,C213_=_C1653 ,C213_=_C1654 ,\nC213_=_C1655 ,C213_=_C1656 ,C229_=_C463 ,C229_=_C698 ,C229_=_C903 ,C229_=_C1112 ,\nC229_=_C1305 ,C229_=_C1493 ,C229_=_C1603 ,C229_=_C1657 ,C229_=_C1658 ,C229_=_C1659 ,\nC229_=_C1660 ,C229_=_C1661 ,C229_=_C1662 ,C229_=_C1663 ,C229_=_C1664 ,C229_=_C1665 ,\nC272_=_C502 ,C272_=_C730 ,C272_=_C949 ,C272_=_C1145 ,C272_=_C1345 ,C272_=_C1519 ,\nC272_=_C1526 ,C272_=_C1527 ,C272_=_C1528 ,C272_=_C1529 ,C272_=_C1530 ,C272_=_C1531 ,\nC272_=_C1532 ,C272_=_C1533 ,C272_=_C1534 ,C311_=_C540 ,C311_=_C767 ,C311_=_C983 ,\nC311_=_C1179 ,C311_=_C1380 ,C311_=_C1548 ,C311_=_C1555 ,C311_=_C1556 ,C311_=_C1557 ,\nC311_=_C1558 ,C311_=_C1559 ,C311_=_C1560 ,C311_=_C1561 ,C311_=_C1562 ,C311_=_C1563 ,\nC335_=_C786 ,C335_=_C1568 ,C335_=_C1569 ,C335_=_C1570 ,C335_=_C1571 ,C335_=_C1572 ,\nC335_=_C1573 ,C335_=_C1574 ,C335_=_C1575 ,C370_=_C589 ,C370_=_C822 ,C370_=_C1034 ,\nC370_=_C1223 ,C370_=_C1424 ,C370_=_C1585 ,C370_=_C1592 ,C370_=_C1593 ,C370_=_C1594 ,\nC370_=_C1595 ,C370_=_C1596 ,C370_=_C1597 ,C370_=_C1598 ,C370_=_C1599 ,C370_=_C1600 ,\nC398_=_C624 ,C398_=_C855 ,C398_=_C1060 ,C398_=_C1246 ,C398_=_C1455 ,C398_=_C1601 ,\nC398_=_C1615 ,C398_=_C1616 ,C398_=_C1617 ,C398_=_C1618 ,C398_=_C1619 ,C398_=_C1620 ,\nC398_=_C1621 ,C398_=_C1622 ,C398_=_C1623 ,C412_=_C642 ,C412_=_C872 ,C412_=_C1076 ,\nC412_=_C1261 ,C412_=_C1465 ,C412_=_C1602 ,C412_=_C1628 ,C412_=_C1629 ,C412_=_C1630 ,\nC412_=_C1631 ,C412_=_C1632 ,C412_=_C1633 ,C412_=_C1634 ,C412_=_C1635 ,C412_=_C1636 ,\nC438_=_C675 ,C438_=_C1644 ,C438_=_C1645 ,C438_=_C1646 ,C438_=_C1647 ,C438_=_C1648 ,\nC438_=_C1649 ,C438_=_C1650 ,C454_=_C690 ,C454_=_C1103 ,C454_=_C1295 ,C454_=_C1652 ,\nC454_=_C1653 ,C454_=_C1654 ,C454_=_C1655 ,C454_=_C1656 ,C463_=_C698 ,C463_=_C903 ,\nC463_=_C1112 ,C463_=_C1305 ,C463_=_C1493 ,C463_=_C1603 ,C463_=_C1657 ,C463_=_C1658 ,\nC463_=_C1659 ,C463_=_C1660 ,C463_=_C1661 ,C463_=_C1662 ,C463_=_C1663 ,C463_=_C1664 ,\nC463_=_C1665 ,C502_=_C730 ,C502_=_C949 ,C502_=_C1145 ,C502_=_C1345 ,C502_=_C1519 ,\nC502_=_C1526 ,C502_=_C1527 ,C502_=_C1528 ,C502_=_C1529 ,C502_=_C1530 ,C502_=_C1531 ,\nC502_=_C1532 ,C502_=_C1533 ,C502_=_C1534 ,C524_=_C751 ,C524_=_C1164 ,C524_=_C1366 ,\nC524_=_C1540 ,C524_=_C1541 ,C524_=_C1542 ,C524_=_C1543 ,C524_=_C1544 ,C540_=_C767 ,\nC540_=_C983 ,C540_=_C1179 ,C540_=_C1380 ,C540_=_C1548 ,C540_=_C1555 ,C540_=_C1556 ,\nC540_=_C1557 ,C540_=_C1558 ,C540_=_C1559 ,C540_=_C1560 ,C540_=_C1561 ,C540_=_C1562 ,\nC540_=_C1563 ,C573_=_C807 ,C573_=_C1015 ,C573_=_C1208 ,C573_=_C1407 ,C573_=_C1580 ,\nC573_=_C1581 ,C573_=_C1582 ,C573_=_C1583 ,C573_=_C1584 ,C589_=_C822 ,C589_=_C1034 ,\nC589_=_C1223 ,C589_=_C1424 ,C589_=_C1585 ,C589_=_C1592 ,C589_=_C1593 ,C589_=_C1594 ,\nC589_=_C1595 ,C589_=_C1596 ,C589_=_C1597 ,C589_=_C1598 ,C589_=_C1599 ,C589_=_C1600 ,\nC624_=_C855 ,C624_=_C1060 ,C624_=_C1246 ,C624_=_C1455 ,C624_=_C1601 ,C624_=_C1615 ,\nC624_=_C1616 ,C624_=_C1617 ,C624_=_C1618 ,C624_=_C1619 ,C624_=_C1620 ,C624_=_C1621 ,\nC624_=_C1622 ,C624_=_C1623 ,C642_=_C872 ,C642_=_C1076 ,C642_=_C1261 ,C642_=_C1465 ,\nC642_=_C1602 ,C642_=_C1628 ,C642_=_C1629 ,C642_=_C1630 ,C642_=_C1631 ,C642_=_C1632 ,\nC642_=_C1633 ,C642_=_C1634 ,C642_=_C1635 ,C642_=_C1636 ,C659_=_C1275 ,C659_=_C1474 ,\nC659_=_C1638 ,C659_=_C1639 ,C659_=_C1640 ,C659_=_C1641 ,C659_=_C1642 ,C675_=_C1644 ,\nC675_=_C1645 ,C675_=_C1646 ,C675_=_C1647 ,C675_=_C1648 ,C675_=_C1649 ,C675_=_C1650 ,\nC690_=_C1103 ,C690_=_C1295 ,C690_=_C1652 ,C690_=_C1653 ,C690_=_C1654 ,C690_=_C1655 ,\nC690_=_C1656 ,C698_=_C903 ,C698_=_C1112 ,C698_=_C1305 ,C698_=_C1493 ,C698_=_C1603 ,\nC698_=_C1657 ,C698_=_C1658 ,C698_=_C1659 ,C698_=_C1660 ,C698_=_C1661 ,C698_=_C1662 ,\nC698_=_C1663 ,C698_=_C1664 ,C698_=_C1665 ,C730_=_C949 ,C730_=_C1145 ,C730_=_C1345 ,\nC730_=_C1519 ,C730_=_C1526 ,C730_=_C1527 ,C730_=_C1528 ,C730_=_C1529 ,C730_=_C1530 ,\nC730_=_C1531 ,C730_=_C1532 ,C730_=_C1533 ,C730_=_C1534 ,C751_=_C1164 ,C751_=_C1366 ,\nC751_=_C1540 ,C751_=_C1541 ,C751_=_C1542 ,C751_=_C1543 ,C751_=_C1544 ,C767_=_C983 ,\nC767_=_C1179 ,C767_=_C1380 ,C767_=_C1548 ,C767_=_C1555 ,C767_=_C1556 ,C767_=_C1557 ,\nC767_=_C1558 ,C767_=_C1559 ,C767_=_C1560 ,C767_=_C1561 ,C767_=_C1562 ,C767_=_C1563 ,\nC786_=_C1568 ,C786_=_C1569 ,C786_=_C1570 ,C786_=_C1571 ,C786_=_C1572 ,C786_=_C1573 ,\nC786_=_C1574 ,C786_=_C1575 ,C807_=_C1015 ,C807_=_C1208 ,C807_=_C1407 ,C807_=_C1580 ,\nC807_=_C1581 ,C807_=_C1582 ,C807_=_C1583 ,C807_=_C1584 ,C822_=_C1034 ,C822_=_C1223 ,\nC822_=_C1424 ,C822_=_C1585 ,C822_=_C1592 ,C822_=_C1593 ,C822_=_C1594 ,C822_=_C1595 ,\nC822_=_C1596 ,C822_=_C1597 ,C822_=_C1598 ,C822_=_C1599 ,C822_=_C1600 ,C855_=_C1060 ,\nC855_=_C1246 ,C855_=_C1455 ,C855_=_C1601 ,C855_=_C1615 ,C855_=_C1616 ,C855_=_C1617 ,\nC855_=_C1618 ,C855_=_C1619 ,C855_=_C1620 ,C855_=_C1621 ,C855_=_C1622 ,C855_=_C1623 ,\nC872_=_C1076 ,C872_=_C1261 ,C872_=_C1465 ,C872_=_C1602 ,C872_=_C1628 ,C872_=_C1629 ,\nC872_=_C1630 ,C872_=_C1631 ,C872_=_C1632 ,C872_=_C1633 ,C872_=_C1634 ,C872_=_C1635 ,\nC872_=_C1636 ,C903_=_C1112 ,C903_=_C1305 ,C903_=_C1493 ,C903_=_C1603 ,C903_=_C1657 ,\nC903_=_C1658 ,C903_=_C1659 ,C903_=_C1660 ,C903_=_C1661 ,C903_=_C1662 ,C903_=_C1663 ,\nC903_=_C1664 ,C903_=_C1665 ,C949_=_C1145 ,C949_=_C1345 ,C949_=_C1519 ,C949_=_C1526 ,\nC949_=_C1527 ,C949_=_C1528 ,C949_=_C1529 ,C949_=_C1530 ,C949_=_C1531 ,C949_=_C1532 ,\nC949_=_C1533 ,C949_=_C1534 ,C983_=_C1179 ,C983_=_C1380 ,C983_=_C1548 ,C983_=_C1555 ,\nC983_=_C1556 ,C983_=_C1557 ,C983_=_C1558 ,C983_=_C1559 ,C983_=_C1560 ,C983_=_C1561 ,\nC983_=_C1562 ,C983_=_C1563 ,C1015_=_C1208 ,C1015_=_C1407 ,C1015_=_C1580 ,C1015_=_C1581 ,\nC1015_=_C1582 ,C1015_=_C1583 ,C1015_=_C1584 ,C1034_=_C1223 ,C1034_=_C1424 ,C1034_=_C1585 ,\nC1034_=_C1592 ,C1034_=_C1593 ,C1034_=_C1594 ,C1034_=_C1595 ,C1034_=_C1596 ,C1034_=_C1597 ,\nC1034_=_C1598 ,C1034_=_C1599 ,C1034_=_C1600 ,C1060_=_C1246 ,C1060_=_C1455 ,C1060_=_C1601 ,\nC1060_=_C1615 ,C1060_=_C1616 ,C1060_=_C1617 ,C1060_=_C1618 ,C1060_=_C1619 ,C1060_=_C1620 ,\nC1060_=_C1621 ,C1060_=_C1622 ,C1060_=_C1623 ,C1076_=_C1261 ,C1076_=_C1465 ,C1076_=_C1602 ,\nC1076_=_C1628 ,C1076_=_C1629 ,C1076_=_C1630 ,C1076_=_C1631 ,C1076_=_C1632 ,C1076_=_C1633 ,\nC1076_=_C1634 ,C1076_=_C1635 ,C1076_=_C1636 ,C1103_=_C1295 ,C1103_=_C1652 ,C1103_=_C1653 ,\nC1103_=_C1654 ,C1103_=_C1655 ,C1103_=_C1656 ,C1112_=_C1305 ,C1112_=_C1493 ,C1112_=_C1603 ,\nC1112_=_C1657 ,C1112_=_C1658 ,C1112_=_C1659 ,C1112_=_C1660 ,C1112_=_C1661 ,C1112_=_C1662 ,\nC1112_=_C1663 ,C1112_=_C1664 ,C1112_=_C1665 ,C1145_=_C1345 ,C1145_=_C1519 ,C1145_=_C1526 ,\nC1145_=_C1527 ,C1145_=_C1528 ,C1145_=_C1529 ,C1145_=_C1530 ,C1145_=_C1531 ,C1145_=_C1532 ,\nC1145_=_C1533 ,C1145_=_C1534 ,C1164_=_C1366 ,C1164_=_C1540 ,C1164_=_C1541 ,C1164_=_C1542 ,\nC1164_=_C1543 ,C1164_=_C1544 ,C1179_=_C1380 ,C1179_=_C1548 ,C1179_=_C1555 ,C1179_=_C1556 ,\nC1179_=_C1557 ,C1179_=_C1558 ,C1179_=_C1559 ,C1179_=_C1560 ,C1179_=_C1561 ,C1179_=_C1562 ,\nC1179_=_C1563 ,C1208_=_C1407 ,C1208_=_C1580 ,C1208_=_C1581 ,C1208_=_C1582 ,C1208_=_C1583 ,\nC1208_=_C1584 ,C1223_=_C1424 ,C1223_=_C1585 ,C1223_=_C1592 ,C1223_=_C1593 ,C1223_=_C1594 ,\nC1223_=_C1595 ,C1223_=_C1596 ,C1223_=_C1597 ,C1223_=_C1598 ,C1223_=_C1599 ,C1223_=_C1600 ,\nC1246_=_C1455 ,C1246_=_C1601 ,C1246_=_C1615 ,C1246_=_C1616 ,C1246_=_C1617 ,C1246_=_C1618 ,\nC1246_=_C1619 ,C1246_=_C1620</w:t>
      </w:r>
    </w:p>
    <w:p>
      <w:pPr>
        <w:pStyle w:val="PreformattedText"/>
        <w:bidi w:val="0"/>
        <w:spacing w:before="0" w:after="0"/>
        <w:jc w:val="left"/>
        <w:rPr/>
      </w:pPr>
      <w:r>
        <w:rPr/>
        <w:t xml:space="preserve"> </w:t>
      </w:r>
      <w:r>
        <w:rPr/>
        <w:t>,C1246_=_C1621 ,C1246_=_C1622 ,C1246_=_C1623 ,C1261_=_C1465 ,\nC1261_=_C1602 ,C1261_=_C1628 ,C1261_=_C1629 ,C1261_=_C1630 ,C1261_=_C1631 ,C1261_=_C1632 ,\nC1261_=_C1633 ,C1261_=_C1634 ,C1261_=_C1635 ,C1261_=_C1636 ,C1275_=_C1474 ,C1275_=_C1638 ,\nC1275_=_C1639 ,C1275_=_C1640 ,C1275_=_C1641 ,C1275_=_C1642 ,C1295_=_C1652 ,C1295_=_C1653 ,\nC1295_=_C1654 ,C1295_=_C1655 ,C1295_=_C1656 ,C1305_=_C1493 ,C1305_=_C1603 ,C1305_=_C1657 ,\nC1305_=_C1658 ,C1305_=_C1659 ,C1305_=_C1660 ,C1305_=_C1661 ,C1305_=_C1662 ,C1305_=_C1663 ,\nC1305_=_C1664 ,C1305_=_C1665 ,C1345_=_C1519 ,C1345_=_C1526 ,C1345_=_C1527 ,C1345_=_C1528 ,\nC1345_=_C1529 ,C1345_=_C1530 ,C1345_=_C1531 ,C1345_=_C1532 ,C1345_=_C1533 ,C1345_=_C1534 ,\nC1366_=_C1540 ,C1366_=_C1541 ,C1366_=_C1542 ,C1366_=_C1543 ,C1366_=_C1544 ,C1380_=_C1548 ,\nC1380_=_C1555 ,C1380_=_C1556 ,C1380_=_C1557 ,C1380_=_C1558 ,C1380_=_C1559 ,C1380_=_C1560 ,\nC1380_=_C1561 ,C1380_=_C1562 ,C1380_=_C1563 ,C1407_=_C1580 ,C1407_=_C1581 ,C1407_=_C1582 ,\nC1407_=_C1583 ,C1407_=_C1584 ,C1424_=_C1585 ,C1424_=_C1592 ,C1424_=_C1593 ,C1424_=_C1594 ,\nC1424_=_C1595 ,C1424_=_C1596 ,C1424_=_C1597 ,C1424_=_C1598 ,C1424_=_C1599 ,C1424_=_C1600 ,\nC1455_=_C1601 ,C1455_=_C1615 ,C1455_=_C1616 ,C1455_=_C1617 ,C1455_=_C1618 ,C1455_=_C1619 ,\nC1455_=_C1620 ,C1455_=_C1621 ,C1455_=_C1622 ,C1455_=_C1623 ,C1465_=_C1602 ,C1465_=_C1628 ,\nC1465_=_C1629 ,C1465_=_C1630 ,C1465_=_C1631 ,C1465_=_C1632 ,C1465_=_C1633 ,C1465_=_C1634 ,\nC1465_=_C1635 ,C1465_=_C1636 ,C1474_=_C1638 ,C1474_=_C1639 ,C1474_=_C1640 ,C1474_=_C1641 ,\nC1474_=_C1642 ,C1493_=_C1603 ,C1493_=_C1657 ,C1493_=_C1658 ,C1493_=_C1659 ,C1493_=_C1660 ,\nC1493_=_C1661 ,C1493_=_C1662 ,C1493_=_C1663 ,C1493_=_C1664 ,C1493_=_C1665 ,C1519_=_C1526 ,\nC1519_=_C1527 ,C1519_=_C1528 ,C1519_=_C1529 ,C1519_=_C1530 ,C1519_=_C1531 ,C1519_=_C1532 ,\nC1519_=_C1533 ,C1519_=_C1534 ,C1519_=_C1548 ,C1519_=_C1585 ,C1519_=_C1601 ,C1519_=_C1602 ,\nC1519_=_C1603 ,C1526_=_C1527 ,C1526_=_C1528 ,C1526_=_C1529 ,C1526_=_C1530 ,C1526_=_C1531 ,\nC1526_=_C1532 ,C1526_=_C1533 ,C1526_=_C1534 ,C1526_=_C1540 ,C1526_=_C1555 ,C1526_=_C1568 ,\nC1526_=_C1580 ,C1526_=_C1592 ,C1526_=_C1615 ,C1526_=_C1628 ,C1526_=_C1638 ,C1526_=_C1644 ,\nC1526_=_C1652 ,C1526_=_C1657 ,C1527_=_C1528 ,C1527_=_C1529 ,C1527_=_C1530 ,C1527_=_C1531 ,\nC1527_=_C1532 ,C1527_=_C1533 ,C1527_=_C1534 ,C1527_=_C1541 ,C1527_=_C1556 ,C1527_=_C1569 ,\nC1527_=_C1581 ,C1527_=_C1593 ,C1527_=_C1616 ,C1527_=_C1629 ,C1527_=_C1639 ,C1527_=_C1645 ,\nC1527_=_C1653 ,C1527_=_C1658 ,C1528_=_C1529 ,C1528_=_C1530 ,C1528_=_C1531 ,C1528_=_C1532 ,\nC1528_=_C1533 ,C1528_=_C1534 ,C1529_=_C1530 ,C1529_=_C1531 ,C1529_=_C1532 ,C1529_=_C1533 ,\nC1529_=_C1534 ,C1530_=_C1531 ,C1530_=_C1532 ,C1530_=_C1533 ,C1530_=_C1534 ,C1531_=_C1532 ,\nC1531_=_C1533 ,C1531_=_C1534 ,C1532_=_C1533 ,C1532_=_C1534 ,C1533_=_C1534 ,C1540_=_C1541 ,\nC1540_=_C1542 ,C1540_=_C1543 ,C1540_=_C1544 ,C1540_=_C1555 ,C1540_=_C1568 ,C1540_=_C1580 ,\nC1540_=_C1592 ,C1540_=_C1615 ,C1540_=_C1628 ,C1540_=_C1638 ,C1540_=_C1644 ,C1540_=_C1652 ,\nC1540_=_C1657 ,C1541_=_C1542 ,C1541_=_C1543 ,C1541_=_C1544 ,C1541_=_C1556 ,C1541_=_C1569 ,\nC1541_=_C1581 ,C1541_=_C1593 ,C1541_=_C1616 ,C1541_=_C1629 ,C1541_=_C1639 ,C1541_=_C1645 ,\nC1541_=_C1653 ,C1541_=_C1658 ,C1542_=_C1543 ,C1542_=_C1544 ,C1543_=_C1544 ,C1548_=_C1555 ,\nC1548_=_C1556 ,C1548_=_C1557 ,C1548_=_C1558 ,C1548_=_C1559 ,C1548_=_C1560 ,C1548_=_C1561 ,\nC1548_=_C1562 ,C1548_=_C1563 ,C1548_=_C1585 ,C1548_=_C1601 ,C1548_=_C1602 ,C1548_=_C1603 ,\nC1555_=_C1556 ,C1555_=_C1557 ,C1555_=_C1558 ,C1555_=_C1559 ,C1555_=_C1560 ,C1555_=_C1561 ,\nC1555_=_C1562 ,C1555_=_C1563 ,C1555_=_C1568 ,C1555_=_C1580 ,C1555_=_C1592 ,C1555_=_C1615 ,\nC1555_=_C1628 ,C1555_=_C1638 ,C1555_=_C1644 ,C1555_=_C1652 ,C1555_=_C1657 ,C1556_=_C1557 ,\nC1556_=_C1558 ,C1556_=_C1559 ,C1556_=_C1560 ,C1556_=_C1561 ,C1556_=_C1562 ,C1556_=_C1563 ,\nC1556_=_C1569 ,C1556_=_C1581 ,C1556_=_C1593 ,C1556_=_C1616 ,C1556_=_C1629 ,C1556_=_C1639 ,\nC1556_=_C1645 ,C1556_=_C1653 ,C1556_=_C1658 ,C1557_=_C1558 ,C1557_=_C1559 ,C1557_=_C1560 ,\nC1557_=_C1561 ,C1557_=_C1562 ,C1557_=_C1563 ,C1558_=_C1559 ,C1558_=_C1560 ,C1558_=_C1561 ,\nC1558_=_C1562 ,C1558_=_C1563 ,C1559_=_C1560 ,C1559_=_C1561 ,C1559_=_C1562 ,C1559_=_C1563 ,\nC1560_=_C1561 ,C1560_=_C1562 ,C1560_=_C1563 ,C1561_=_C1562 ,C1561_=_C1563 ,C1562_=_C1563 ,\nC1568_=_C1569 ,C1568_=_C1570 ,C1568_=_C1571 ,C1568_=_C1572 ,C1568_=_C1573 ,C1568_=_C1574 ,\nC1568_=_C1575 ,C1568_=_C1580 ,C1568_=_C1592 ,C1568_=_C1615 ,C1568_=_C1628 ,C1568_=_C1638 ,\nC1568_=_C1644 ,C1568_=_C1652 ,C1568_=_C1657 ,C1569_=_C1570 ,C1569_=_C1571 ,C1569_=_C1572 ,\nC1569_=_C1573 ,C1569_=_C1574 ,C1569_=_C1575 ,C1569_=_C1581 ,C1569_=_C1593 ,C1569_=_C1616 ,\nC1569_=_C1629 ,C1569_=_C1639 ,C1569_=_C1645 ,C1569_=_C1653 ,C1569_=_C1658 ,C1570_=_C1571 ,\nC1570_=_C1572 ,C1570_=_C1573 ,C1570_=_C1574 ,C1570_=_C1575 ,C1571_=_C1572 ,C1571_=_C1573 ,\nC1571_=_C1574 ,C1571_=_C1575 ,C1572_=_C1573 ,C1572_=_C1574 ,C1572_=_C1575 ,C1573_=_C1574 ,\nC1573_=_C1575 ,C1574_=_C1575 ,C1580_=_C1581 ,C1580_=_C1582 ,C1580_=_C1583 ,C1580_=_C1584 ,\nC1580_=_C1592 ,C1580_=_C1615 ,C1580_=_C1628 ,C1580_=_C1638 ,C1580_=_C1644 ,C1580_=_C1652 ,\nC1580_=_C1657 ,C1581_=_C1582 ,C1581_=_C1583 ,C1581_=_C1584 ,C1581_=_C1593 ,C1581_=_C1616 ,\nC1581_=_C1629 ,C1581_=_C1639 ,C1581_=_C1645 ,C1581_=_C1653 ,C1581_=_C1658 ,C1582_=_C1583 ,\nC1582_=_C1584 ,C1583_=_C1584 ,C1585_=_C1592 ,C1585_=_C1593 ,C1585_=_C1594 ,C1585_=_C1595 ,\nC1585_=_C1596 ,C1585_=_C1597 ,C1585_=_C1598 ,C1585_=_C1599 ,C1585_=_C1600 ,C1585_=_C1601 ,\nC1585_=_C1602 ,C1585_=_C1603 ,C1592_=_C1593 ,C1592_=_C1594 ,C1592_=_C1595 ,C1592_=_C1596 ,\nC1592_=_C1597 ,C1592_=_C1598 ,C1592_=_C1599 ,C1592_=_C1600 ,C1592_=_C1615 ,C1592_=_C1628 ,\nC1592_=_C1638 ,C1592_=_C1644 ,C1592_=_C1652 ,C1592_=_C1657 ,C1593_=_C1594 ,C1593_=_C1595 ,\nC1593_=_C1596 ,C1593_=_C1597 ,C1593_=_C1598 ,C1593_=_C1599 ,C1593_=_C1600 ,C1593_=_C1616 ,\nC1593_=_C1629 ,C1593_=_C1639 ,C1593_=_C1645 ,C1593_=_C1653 ,C1593_=_C1658 ,C1594_=_C1595 ,\nC1594_=_C1596 ,C1594_=_C1597 ,C1594_=_C1598 ,C1594_=_C1599 ,C1594_=_C1600 ,C1595_=_C1596 ,\nC1595_=_C1597 ,C1595_=_C1598 ,C1595_=_C1599 ,C1595_=_C1600 ,C1596_=_C1597 ,C1596_=_C1598 ,\nC1596_=_C1599 ,C1596_=_C1600 ,C1597_=_C1598 ,C1597_=_C1599 ,C1597_=_C1600 ,C1598_=_C1599 ,\nC1598_=_C1600 ,C1599_=_C1600 ,C1601_=_C1602 ,C1601_=_C1603 ,C1601_=_C1615 ,C1601_=_C1616 ,\nC1601_=_C1617 ,C1601_=_C1618 ,C1601_=_C1619 ,C1601_=_C1620 ,C1601_=_C1621 ,C1601_=_C1622 ,\nC1601_=_C1623 ,C1602_=_C1603 ,C1602_=_C1628 ,C1602_=_C1629 ,C1602_=_C1630 ,C1602_=_C1631 ,\nC1602_=_C1632 ,C1602_=_C1633 ,C1602_=_C1634 ,C1602_=_C1635 ,C1602_=_C1636 ,C1603_=_C1657 ,\nC1603_=_C1658 ,C1603_=_C1659 ,C1603_=_C1660 ,C1603_=_C1661 ,C1603_=_C1662 ,C1603_=_C1663 ,\nC1603_=_C1664 ,C1603_=_C1665 ,C1615_=_C1616 ,C1615_=_C1617 ,C1615_=_C1618 ,C1615_=_C1619 ,\nC1615_=_C1620 ,C1615_=_C1621 ,C1615_=_C1622 ,C1615_=_C1623 ,C1615_=_C1628 ,C1615_=_C1638 ,\nC1615_=_C1644 ,C1615_=_C1652 ,C1615_=_C1657 ,C1616_=_C1617 ,C1616_=_C1618 ,C1616_=_C1619 ,\nC1616_=_C1620 ,C1616_=_C1621 ,C1616_=_C1622 ,C1616_=_C1623 ,C1616_=_C1629 ,C1616_=_C1639 ,\nC1616_=_C1645 ,C1616_=_C1653 ,C1616_=_C1658 ,C1617_=_C1618 ,C1617_=_C1619 ,C1617_=_C1620 ,\nC1617_=_C1621 ,C1617_=_C1622 ,C1617_=_C1623 ,C1618_=_C1619 ,C1618_=_C1620 ,C1618_=_C1621 ,\nC1618_=_C1622 ,C1618_=_C1623 ,C1619_=_C1620 ,C1619_=_C1621 ,C1619_=_C1622 ,C1619_=_C1623 ,\nC1620_=_C1621 ,C1620_=_C1622 ,C1620_=_C1623 ,C1621_=_C1622 ,C1621_=_C1623 ,C1622_=_C1623 ,\nC1628_=_C1629 ,C1628_=_C1630 ,C1628_=_C1631 ,C1628_=_C1632 ,C1628_=_C1633 ,C1628_=_C1634 ,\nC1628_=_C1635 ,C1628_=_C1636 ,C1628_=_C1638 ,C1628_=_C1644 ,C1628_=_C1652 ,C1628_=_C1657 ,\nC1629_=_C1630 ,C1629_=_C1631 ,C1629_=_C1632 ,C1629_=_C1633 ,C1629_=_C1634 ,C1629_=_C1635 ,\nC1629_=_C1636 ,C1629_=_C1639 ,C1629_=_C1645 ,C1629_=_C1653 ,C1629_=_C1658 ,C1630_=_C1631 ,\nC1630_=_C1632 ,C1630_=_C1633 ,C1630_=_C1634 ,C1630_=_C1635 ,C1630_=_C1636 ,C1631_=_C1632 ,\nC1631_=_C1633 ,C1631_=_C1634 ,C1631_=_C1635 ,C1631_=_C1636 ,C1632_=_C1633 ,C1632_=_C1634 ,\nC1632_=_C1635 ,C1632_=_C1636 ,C1633_=_C1634 ,C1633_=_C1635 ,C1633_=_C1636 ,C1634_=_C1635 ,\nC1634_=_C1636 ,C1635_=_C1636 ,C1638_=_C1639 ,C1638_=_C1640 ,C1638_=_C1641 ,C1638_=_C1642 ,\nC1638_=_C1644 ,C1638_=_C1652 ,C1638_=_C1657 ,C1639_=_C1640 ,C1639_=_C1641 ,C1639_=_C1642 ,\nC1639_=_C1645 ,C1639_=_C1653 ,C1639_=_C1658 ,C1640_=_C1641 ,C1640_=_C1642 ,C1641_=_C1642 ,\nC1644_=_C1645 ,C1644_=_C1646 ,C1644_=_C1647 ,C1644_=_C1648 ,C1644_=_C1649 ,C1644_=_C1650 ,\nC1644_=_C1652 ,C1644_=_C1657 ,C1645_=_C1646 ,C1645_=_C1647 ,C1645_=_C1648 ,C1645_=_C1649 ,\nC1645_=_C1650 ,C1645_=_C1653 ,C1645_=_C1658 ,C1646_=_C1647 ,C1646_=_C1648 ,C1646_=_C1649 ,\nC1646_=_C1650 ,C1647_=_C1648 ,C1647_=_C1649 ,C1647_=_C1650 ,C1648_=_C1649 ,C1648_=_C1650 ,\nC1649_=_C1650 ,C1652_=_C1653 ,C1652_=_C1654 ,C1652_=_C1655 ,C1652_=_C1656 ,C1652_=_C1657 ,\nC1653_=_C1654 ,C1653_=_C1655 ,C1653_=_C1656 ,C1653_=_C1658 ,C1654_=_C1655 ,C1654_=_C1656 ,\nC1655_=_C1656 ,C1657_=_C1658 ,C1657_=_C1659 ,C1657_=_C1660 ,C1657_=_C1661 ,C1657_=_C1662 ,\nC1657_=_C1663 ,C1657_=_C1664 ,C1657_=_C1665 ,C1658_=_C1659 ,C1658_=_C1660 ,C1658_=_C1661 ,\nC1658_=_C1662 ,C1658_=_C1663 ,C1658_=_C1664 ,C1658_=_C1665 ,C1659_=_C1660 ,C1659_=_C1661 ,\nC1659_=_C1662 ,C1659_=_C1663 ,C1659_=_C1664 ,C1659_=_C1665 ,C1660_=_C1661 ,C1660_=_C1662 ,\nC1660_=_C1663 ,C1660_=_C1664 ,C1660_=_C1665 ,C1661_=_C1662 ,C1661_=_C1663 ,C1661_=_C1664 ,\nC1661_=_C1665 ,C1662_=_C1663 ,C1662_=_C1664 ,C1662_=_C1665 ,C1663_=_C1664 ,C1663_=_C1665 ,\nC1664_=_C1665 ,"];149[shape=box, label="id:149 level: 4\n212: C37 C63 C78 C95 C114 \nC136 C180 C198 C215 C231 C243 \nC274 C291 C313 C337 C354 C372 \nC385 C414 C440 C456 C465 C477 \nC486 C526 C542 C554 C575 C607 \nC626 C644 C661 C677 C692 C700 \nC711 C753 C769 C788 C809 C839 \nC857 C874 C890 C905 C916 C927 \nC951 C966 C985 C998 C1017 C1036 \nC1047 C1062 C1078 C1094 C1105 C1114 \nC1124 C1166 C1181 C1192 C1210 C1234 \nC1248 C1263 C1277 C1287 C1297 C1307</w:t>
      </w:r>
    </w:p>
    <w:p>
      <w:pPr>
        <w:pStyle w:val="PreformattedText"/>
        <w:bidi w:val="0"/>
        <w:spacing w:before="0" w:after="0"/>
        <w:jc w:val="left"/>
        <w:rPr/>
      </w:pPr>
      <w:r>
        <w:rPr/>
        <w:t xml:space="preserve"> </w:t>
      </w:r>
      <w:r>
        <w:rPr/>
        <w:t>\nC1316 C1325 C1347 C1368 C1382 C1392 \nC1409 C1426 C1442 C1457 C1476 C1484 \nC1495 C1503 C1529 C1542 C1558 C1571 \nC1583 C1595 C1606 C1618 C1631 C1647 \nC1660 C1668 C1675 C1701 C1716 C1733 \nC1749 C1764 C1774 C1802 C1816 C1823 \nC1829 C1837 C1839 C1840 C1841 C1843 \nC1844 C1845 C1846 C1848 C1851 C1852 \nC1853 C1855 C1856 C1857 C1859 C1860 \nC1861 C1862 C1863 C1864 C1865 C1868 \nC1869 C1870 C1872 C1873 C1874 C1876 \nC1877 C1878 C1879 C1880 C1881 C1882 \nC1883 C1887 C1891 C1893 C1894 C1895 \nC1896 C1897 C1899 C1900 C1901 C1903 \nC1904 C1905 C1907 C1908 C1909 C1910 \nC1911 C1912 C1913 C1914 C1915 C1917 \nC1918 C1921 C1925 C1927 C1928 C1929 \nC1930 C1931 C1934 C1935 C1936 C1939 \nC1940 C1941 C1942 C1943 C1944 C1946 \nC1947 C1948 C1951 C1953 C1954 C1955 \nC1956 C1957 C1959 C1960 C1961 C1962 \nC1963 C1965 C1966 C1967 C1968 C1969 \nC1970 C1971 C1972 C1973 C1974 C1975 \nC1976 C1977 C1978 \n2227: C37_=_C291( C37 C291 ) C37_=_C526( C37 C526 ) C37_=_C753( C37 C753 ) C37_=_C966( C37 C966 ) C37_=_C1166( C37 C1166 ) \nC37_=_C1368( C37 C1368 ) C37_=_C1542( C37 C1542 ) C37_=_C1701( C37 C1701 ) C37_=_C1848( C37 C1848 ) C37_=_C1851( C37 C1851 ) C37_=_C1852( C37 C1852 ) \nC37_=_C1853( C37 C1853 ) C37_=_C1855( C37 C1855 ) C37_=_C1856( C37 C1856 ) C37_=_C1857( C37 C1857 ) C37_=_C1859( C37 C1859 ) C37_=_C1860( C37 C1860 ) \nC37_=_C1861( C37 C1861 ) C37_=_C1862( C37 C1862 ) C37_=_C1863( C37 C1863 ) C37_=_C1864( C37 C1864 ) C63_=_C313( C63 C313 ) C63_=_C542( C63 C542 ) \nC63_=_C769( C63 C769 ) C63_=_C985( C63 C985 ) C63_=_C1181( C63 C1181 ) C63_=_C1382( C63 C1382 ) C63_=_C1558( C63 C1558 ) C63_=_C1716( C63 C1716 ) \nC63_=_C1865( C63 C1865 ) C63_=_C1868( C63 C1868 ) C63_=_C1869( C63 C1869 ) C63_=_C1870( C63 C1870 ) C63_=_C1872( C63 C1872 ) C63_=_C1873( C63 C1873 ) \nC63_=_C1874( C63 C1874 ) C63_=_C1876( C63 C1876 ) C63_=_C1877( C63 C1877 ) C63_=_C1878( C63 C1878 ) C63_=_C1879( C63 C1879 ) C63_=_C1880( C63 C1880 ) \nC63_=_C1881( C63 C1881 ) C78_=_C337( C78 C337 ) C78_=_C554( C78 C554 ) C78_=_C788( C78 C788 ) C78_=_C998( C78 C998 ) C78_=_C1192( C78 C1192 ) \nC78_=_C1392( C78 C1392 ) C78_=_C1571( C78 C1571 ) C78_=_C1733( C78 C1733 ) C78_=_C1837( C78 C1837 ) C78_=_C1848( C78 C1848 ) C78_=_C1865( C78 C1865 ) \nC78_=_C1882( C78 C1882 ) C78_=_C1883( C78 C1883 ) C78_=_C1887( C78 C1887 ) C78_=_C1891( C78 C1891 ) C78_=_C1893( C78 C1893 ) C78_=_C1894( C78 C1894 ) \nC78_=_C1895( C78 C1895 ) C78_=_C1896( C78 C1896 ) C78_=_C1897( C78 C1897 ) C95_=_C354( C95 C354 ) C95_=_C575( C95 C575 ) C95_=_C809( C95 C809 ) \nC95_=_C1017( C95 C1017 ) C95_=_C1210( C95 C1210 ) C95_=_C1409( C95 C1409 ) C95_=_C1583( C95 C1583 ) C95_=_C1749( C95 C1749 ) C95_=_C1882( C95 C1882 ) \nC95_=_C1899( C95 C1899 ) C95_=_C1900( C95 C1900 ) C95_=_C1901( C95 C1901 ) C95_=_C1903( C95 C1903 ) C95_=_C1904( C95 C1904 ) C95_=_C1905( C95 C1905 ) \nC95_=_C1907( C95 C1907 ) C95_=_C1908( C95 C1908 ) C95_=_C1909( C95 C1909 ) C95_=_C1910( C95 C1910 ) C95_=_C1911( C95 C1911 ) C95_=_C1912( C95 C1912 ) \nC114_=_C372( C114 C372 ) C114_=_C1036( C114 C1036 ) C114_=_C1426( C114 C1426 ) C114_=_C1595( C114 C1595 ) C114_=_C1764( C114 C1764 ) C114_=_C1883( C114 C1883 ) \nC114_=_C1913( C114 C1913 ) C114_=_C1914( C114 C1914 ) C114_=_C1915( C114 C1915 ) C114_=_C1917( C114 C1917 ) C114_=_C1918( C114 C1918 ) C136_=_C385( C136 C385 ) \nC136_=_C607( C136 C607 ) C136_=_C839( C136 C839 ) C136_=_C1047( C136 C1047 ) C136_=_C1234( C136 C1234 ) C136_=_C1442( C136 C1442 ) C136_=_C1606( C136 C1606 ) \nC136_=_C1774( C136 C1774 ) C136_=_C1839( C136 C1839 ) C136_=_C1851( C136 C1851 ) C136_=_C1868( C136 C1868 ) C136_=_C1899( C136 C1899 ) C136_=_C1913( C136 C1913 ) \nC136_=_C1921( C136 C1921 ) C136_=_C1925( C136 C1925 ) C136_=_C1927( C136 C1927 ) C136_=_C1928( C136 C1928 ) C136_=_C1929( C136 C1929 ) C136_=_C1930( C136 C1930 ) \nC136_=_C1931( C136 C1931 ) C180_=_C661( C180 C661 ) C180_=_C1277( C180 C1277 ) C180_=_C1476( C180 C1476 ) C180_=_C1887( C180 C1887 ) C180_=_C1921( C180 C1921 ) \nC180_=_C1943( C180 C1943 ) C180_=_C1944( C180 C1944 ) C180_=_C1946( C180 C1946 ) C180_=_C1947( C180 C1947 ) C180_=_C1948( C180 C1948 ) C198_=_C440( C198 C440 ) \nC198_=_C677( C198 C677 ) C198_=_C890( C198 C890 ) C198_=_C1094( C198 C1094 ) C198_=_C1287( C198 C1287 ) C198_=_C1484( C198 C1484 ) C198_=_C1647( C198 C1647 ) \nC198_=_C1802( C198 C1802 ) C198_=_C1840( C198 C1840 ) C198_=_C1855( C198 C1855 ) C198_=_C1872( C198 C1872 ) C198_=_C1903( C198 C1903 ) C198_=_C1914( C198 C1914 ) \nC198_=_C1943( C198 C1943 ) C198_=_C1951( C198 C1951 ) C198_=_C1953( C198 C1953 ) C198_=_C1954( C198 C1954 ) C198_=_C1955( C198 C1955 ) C198_=_C1956( C198 C1956 ) \nC198_=_C1957( C198 C1957 ) C215_=_C456( C215 C456 ) C215_=_C692( C215 C692 ) C215_=_C1105( C215 C1105 ) C215_=_C1297( C215 C1297 ) C215_=_C1856( C215 C1856 ) \nC215_=_C1873( C215 C1873 ) C215_=_C1904( C215 C1904 ) C215_=_C1959( C215 C1959 ) C215_=_C1960( C215 C1960 ) C215_=_C1961( C215 C1961 ) C215_=_C1962( C215 C1962 ) \nC231_=_C465( C231 C465 ) C231_=_C700( C231 C700 ) C231_=_C905( C231 C905 ) C231_=_C1114( C231 C1114 ) C231_=_C1307( C231 C1307 ) C231_=_C1495( C231 C1495 ) \nC231_=_C1660( C231 C1660 ) C231_=_C1816( C231 C1816 ) C231_=_C1841( C231 C1841 ) C231_=_C1857( C231 C1857 ) C231_=_C1874( C231 C1874 ) C231_=_C1905( C231 C1905 ) \nC231_=_C1915( C231 C1915 ) C231_=_C1944( C231 C1944 ) C231_=_C1963( C231 C1963 ) C231_=_C1965( C231 C1965 ) C231_=_C1966( C231 C1966 ) C231_=_C1967( C231 C1967 ) \nC231_=_C1968( C231 C1968 ) C231_=_C1969( C231 C1969 ) C243_=_C477( C243 C477 ) C243_=_C711( C243 C711 ) C243_=_C916( C243 C916 ) C243_=_C1124( C243 C1124 ) \nC243_=_C1316( C243 C1316 ) C243_=_C1503( C243 C1503 ) C243_=_C1668( C243 C1668 ) C243_=_C1823( C243 C1823 ) C243_=_C1891( C243 C1891 ) C243_=_C1925( C243 C1925 ) \nC243_=_C1934( C243 C1934 ) C243_=_C1939( C243 C1939 ) C243_=_C1951( C243 C1951 ) C243_=_C1959( C243 C1959 ) C243_=_C1963( C243 C1963 ) C243_=_C1970( C243 C1970 ) \nC243_=_C1971( C243 C1971 ) C243_=_C1972( C243 C1972 ) C243_=_C1973( C243 C1973 ) C243_=_C1974( C243 C1974 ) C243_=_C1975( C243 C1975 ) C274_=_C951( C274 C951 ) \nC274_=_C1347( C274 C1347 ) C274_=_C1529( C274 C1529 ) C274_=_C1837( C274 C1837 ) C274_=_C1839( C274 C1839 ) C274_=_C1840( C274 C1840 ) C274_=_C1841( C274 C1841 ) \nC274_=_C1843( C274 C1843 ) C274_=_C1844( C274 C1844 ) C274_=_C1845( C274 C1845 ) C274_=_C1846( C274 C1846 ) C291_=_C526( C291 C526 ) C291_=_C753( C291 C753 ) \nC291_=_C966( C291 C966 ) C291_=_C1166( C291 C1166 ) C291_=_C1368( C291 C1368 ) C291_=_C1542( C291 C1542 ) C291_=_C1701( C291 C1701 ) C291_=_C1848( C291 C1848 ) \nC291_=_C1851( C291 C1851 ) C291_=_C1852( C291 C1852 ) C291_=_C1853( C291 C1853 ) C291_=_C1855( C291 C1855 ) C291_=_C1856( C291 C1856 ) C291_=_C1857( C291 C1857 ) \nC291_=_C1859( C291 C1859 ) C291_=_C1860( C291 C1860 ) C291_=_C1861( C291 C1861 ) C291_=_C1862( C291 C1862 ) C291_=_C1863( C291 C1863 ) C291_=_C1864( C291 C1864 ) \nC313_=_C542( C313 C542 ) C313_=_C769( C313 C769 ) C313_=_C985( C313 C985 ) C313_=_C1181( C313 C1181 ) C313_=_C1382( C313 C1382 ) C313_=_C1558( C313 C1558 ) \nC313_=_C1716( C313 C1716 ) C313_=_C1865( C313 C1865 ) C313_=_C1868( C313 C1868 ) C313_=_C1869( C313 C1869 ) C313_=_C1870( C313 C1870 ) C313_=_C1872( C313 C1872 ) \nC313_=_C1873( C313 C1873 ) C313_=_C1874( C313 C1874 ) C313_=_C1876( C313 C1876 ) C313_=_C1877( C313 C1877 ) C313_=_C1878( C313 C1878 ) C313_=_C1879( C313 C1879 ) \nC313_=_C1880( C313 C1880 ) C313_=_C1881( C313 C1881 ) C337_=_C554( C337 C554 ) C337_=_C788( C337 C788 ) C337_=_C998( C337 C998 ) C337_=_C1192( C337 C1192 ) \nC337_=_C1392( C337 C1392 ) C337_=_C1571( C337 C1571 ) C337_=_C1733( C337 C1733 ) C337_=_C1837( C337 C1837 ) C337_=_C1848( C337 C1848 ) C337_=_C1865( C337 C1865 ) \nC337_=_C1882( C337 C1882 ) C337_=_C1883( C337 C1883 ) C337_=_C1887( C337 C1887 ) C337_=_C1891( C337 C1891 ) C337_=_C1893( C337 C1893 ) C337_=_C1894( C337 C1894 ) \nC337_=_C1895( C337 C1895 ) C337_=_C1896( C337 C1896 ) C337_=_C1897( C337 C1897 ) C354_=_C575( C354 C575 ) C354_=_C809( C354 C809 ) C354_=_C1017( C354 C1017 ) \nC354_=_C1210( C354 C1210 ) C354_=_C1409( C354 C1409 ) C354_=_C1583( C354 C1583 ) C354_=_C1749( C354 C1749 ) C354_=_C1882( C354 C1882 ) C354_=_C1899( C354 C1899 ) \nC354_=_C1900( C354 C1900 ) C354_=_C1901( C354 C1901 ) C354_=_C1903( C354 C1903 ) C354_=_C1904( C354 C1904 ) C354_=_C1905( C354 C1905 ) C354_=_C1907( C354 C1907 ) \nC354_=_C1908( C354 C1908 ) C354_=_C1909( C354 C1909 ) C354_=_C1910( C354 C1910 ) C354_=_C1911( C354 C1911 ) C354_=_C1912( C354 C1912 ) C372_=_C1036( C372 C1036 ) \nC372_=_C1426( C372 C1426 ) C372_=_C1595( C372 C1595 ) C372_=_C1764( C372 C1764 ) C372_=_C1883( C372 C1883 ) C372_=_C1913( C372 C1913 ) C372_=_C1914( C372 C1914 ) \nC372_=_C1915( C372 C1915 ) C372_=_C1917( C372 C1917 ) C372_=_C1918( C372 C1918 ) C385_=_C607( C385 C607 ) C385_=_C839( C385 C839 ) C385_=_C1047( C385 C1047 ) \nC385_=_C1234( C385 C1234 ) C385_=_C1442( C385 C1442 ) C385_=_C1606( C385 C1606 ) C385_=_C1774( C385 C1774 ) C385_=_C1839( C385 C1839 ) C385_=_C1851( C385 C1851 ) \nC385_=_C1868( C385 C1868 ) C385_=_C1899( C385 C1899 ) C385_=_C1913( C385 C1913 ) C385_=_C1921( C385 C1921 ) C385_=_C1925( C385 C1925 ) C385_=_C1927( C385 C1927 ) \nC385_=_C1928( C385 C1928 ) C385_=_C1929( C385 C1929 ) C385_=_C1930( C385 C1930 ) C385_=_C1931( C385 C1931 ) C414_=_C644( C414 C644 ) C414_=_C874( C414 C874 ) \nC414_=_C1078( C414 C1078 ) C414_=_C1263( C414 C1263 ) C414_=_C1631( C414 C1631 ) C414_=_C1853( C414 C1853 ) C414_=_C1870( C414 C1870 ) C414_=_C1901( C414 C1901 ) \nC414_=_C1939( C414 C1939 ) C414_=_C1940( C414 C1940 ) C414_=_C1941( C414 C1941 ) C414_=_C1942( C414 C1942 ) C440_=_C677( C440 C677 ) C440_=_C890( C440 C890 ) \nC440_=_C1094( C440 C1094 ) C440_=_C1287( C440 C1287 ) C440_=_C1484( C440 C1484 ) C440_=_C1647( C440 C1647 ) C440_=_C1802( C440 C1802 ) C440_=_C1840( C440 C1840 ) \nC440_=_C1855( C440 C1855 ) C440_=_C1872( C440 C1872 ) C440_=_C1903( C440 C1903 ) C440_=_C1914( C440 C1914</w:t>
      </w:r>
    </w:p>
    <w:p>
      <w:pPr>
        <w:pStyle w:val="PreformattedText"/>
        <w:bidi w:val="0"/>
        <w:spacing w:before="0" w:after="0"/>
        <w:jc w:val="left"/>
        <w:rPr/>
      </w:pPr>
      <w:r>
        <w:rPr/>
        <w:t xml:space="preserve"> </w:t>
      </w:r>
      <w:r>
        <w:rPr/>
        <w:t>) C440_=_C1943( C440 C1943 ) C440_=_C1951( C440 C1951 ) \nC440_=_C1953( C440 C1953 ) C440_=_C1954( C440 C1954 ) C440_=_C1955( C440 C1955 ) C440_=_C1956( C440 C1956 ) C440_=_C1957( C440 C1957 ) C456_=_C692( C456 C692 ) \nC456_=_C1105( C456 C1105 ) C456_=_C1297( C456 C1297 ) C456_=_C1856( C456 C1856 ) C456_=_C1873( C456 C1873 ) C456_=_C1904( C456 C1904 ) C456_=_C1959( C456 C1959 ) \nC456_=_C1960( C456 C1960 ) C456_=_C1961( C456 C1961 ) C456_=_C1962( C456 C1962 ) C465_=_C700( C465 C700 ) C465_=_C905( C465 C905 ) C465_=_C1114( C465 C1114 ) \nC465_=_C1307( C465 C1307 ) C465_=_C1495( C465 C1495 ) C465_=_C1660( C465 C1660 ) C465_=_C1816( C465 C1816 ) C465_=_C1841( C465 C1841 ) C465_=_C1857( C465 C1857 ) \nC465_=_C1874( C465 C1874 ) C465_=_C1905( C465 C1905 ) C465_=_C1915( C465 C1915 ) C465_=_C1944( C465 C1944 ) C465_=_C1963( C465 C1963 ) C465_=_C1965( C465 C1965 ) \nC465_=_C1966( C465 C1966 ) C465_=_C1967( C465 C1967 ) C465_=_C1968( C465 C1968 ) C465_=_C1969( C465 C1969 ) C477_=_C711( C477 C711 ) C477_=_C916( C477 C916 ) \nC477_=_C1124( C477 C1124 ) C477_=_C1316( C477 C1316 ) C477_=_C1503( C477 C1503 ) C477_=_C1668( C477 C1668 ) C477_=_C1823( C477 C1823 ) C477_=_C1891( C477 C1891 ) \nC477_=_C1925( C477 C1925 ) C477_=_C1934( C477 C1934 ) C477_=_C1939( C477 C1939 ) C477_=_C1951( C477 C1951 ) C477_=_C1959( C477 C1959 ) C477_=_C1963( C477 C1963 ) \nC477_=_C1970( C477 C1970 ) C477_=_C1971( C477 C1971 ) C477_=_C1972( C477 C1972 ) C477_=_C1973( C477 C1973 ) C477_=_C1974( C477 C1974 ) C477_=_C1975( C477 C1975 ) \nC486_=_C927( C486 C927 ) C486_=_C1325( C486 C1325 ) C486_=_C1675( C486 C1675 ) C486_=_C1829( C486 C1829 ) C486_=_C1859( C486 C1859 ) C486_=_C1876( C486 C1876 ) \nC486_=_C1907( C486 C1907 ) C486_=_C1970( C486 C1970 ) C486_=_C1976( C486 C1976 ) C486_=_C1977( C486 C1977 ) C486_=_C1978( C486 C1978 ) C526_=_C753( C526 C753 ) \nC526_=_C966( C526 C966 ) C526_=_C1166( C526 C1166 ) C526_=_C1368( C526 C1368 ) C526_=_C1542( C526 C1542 ) C526_=_C1701( C526 C1701 ) C526_=_C1848( C526 C1848 ) \nC526_=_C1851( C526 C1851 ) C526_=_C1852( C526 C1852 ) C526_=_C1853( C526 C1853 ) C526_=_C1855( C526 C1855 ) C526_=_C1856( C526 C1856 ) C526_=_C1857( C526 C1857 ) \nC526_=_C1859( C526 C1859 ) C526_=_C1860( C526 C1860 ) C526_=_C1861( C526 C1861 ) C526_=_C1862( C526 C1862 ) C526_=_C1863( C526 C1863 ) C526_=_C1864( C526 C1864 ) \nC542_=_C769( C542 C769 ) C542_=_C985( C542 C985 ) C542_=_C1181( C542 C1181 ) C542_=_C1382( C542 C1382 ) C542_=_C1558( C542 C1558 ) C542_=_C1716( C542 C1716 ) \nC542_=_C1865( C542 C1865 ) C542_=_C1868( C542 C1868 ) C542_=_C1869( C542 C1869 ) C542_=_C1870( C542 C1870 ) C542_=_C1872( C542 C1872 ) C542_=_C1873( C542 C1873 ) \nC542_=_C1874( C542 C1874 ) C542_=_C1876( C542 C1876 ) C542_=_C1877( C542 C1877 ) C542_=_C1878( C542 C1878 ) C542_=_C1879( C542 C1879 ) C542_=_C1880( C542 C1880 ) \nC542_=_C1881( C542 C1881 ) C554_=_C788( C554 C788 ) C554_=_C998( C554 C998 ) C554_=_C1192( C554 C1192 ) C554_=_C1392( C554 C1392 ) C554_=_C1571( C554 C1571 ) \nC554_=_C1733( C554 C1733 ) C554_=_C1837( C554 C1837 ) C554_=_C1848( C554 C1848 ) C554_=_C1865( C554 C1865 ) C554_=_C1882( C554 C1882 ) C554_=_C1883( C554 C1883 ) \nC554_=_C1887( C554 C1887 ) C554_=_C1891( C554 C1891 ) C554_=_C1893( C554 C1893 ) C554_=_C1894( C554 C1894 ) C554_=_C1895( C554 C1895 ) C554_=_C1896( C554 C1896 ) \nC554_=_C1897( C554 C1897 ) C575_=_C809( C575 C809 ) C575_=_C1017( C575 C1017 ) C575_=_C1210( C575 C1210 ) C575_=_C1409( C575 C1409 ) C575_=_C1583( C575 C1583 ) \nC575_=_C1749( C575 C1749 ) C575_=_C1882( C575 C1882 ) C575_=_C1899( C575 C1899 ) C575_=_C1900( C575 C1900 ) C575_=_C1901( C575 C1901 ) C575_=_C1903( C575 C1903 ) \nC575_=_C1904( C575 C1904 ) C575_=_C1905( C575 C1905 ) C575_=_C1907( C575 C1907 ) C575_=_C1908( C575 C1908 ) C575_=_C1909( C575 C1909 ) C575_=_C1910( C575 C1910 ) \nC575_=_C1911( C575 C1911 ) C575_=_C1912( C575 C1912 ) C607_=_C839( C607 C839 ) C607_=_C1047( C607 C1047 ) C607_=_C1234( C607 C1234 ) C607_=_C1442( C607 C1442 ) \nC607_=_C1606( C607 C1606 ) C607_=_C1774( C607 C1774 ) C607_=_C1839( C607 C1839 ) C607_=_C1851( C607 C1851 ) C607_=_C1868( C607 C1868 ) C607_=_C1899( C607 C1899 ) \nC607_=_C1913( C607 C1913 ) C607_=_C1921( C607 C1921 ) C607_=_C1925( C607 C1925 ) C607_=_C1927( C607 C1927 ) C607_=_C1928( C607 C1928 ) C607_=_C1929( C607 C1929 ) \nC607_=_C1930( C607 C1930 ) C607_=_C1931( C607 C1931 ) C626_=_C857( C626 C857 ) C626_=_C1062( C626 C1062 ) C626_=_C1248( C626 C1248 ) C626_=_C1457( C626 C1457 ) \nC626_=_C1618( C626 C1618 ) C626_=_C1852( C626 C1852 ) C626_=_C1869( C626 C1869 ) C626_=_C1900( C626 C1900 ) C626_=_C1934( C626 C1934 ) C626_=_C1935( C626 C1935 ) \nC626_=_C1936( C626 C1936 ) C644_=_C874( C644 C874 ) C644_=_C1078( C644 C1078 ) C644_=_C1263( C644 C1263 ) C644_=_C1631( C644 C1631 ) C644_=_C1853( C644 C1853 ) \nC644_=_C1870( C644 C1870 ) C644_=_C1901( C644 C1901 ) C644_=_C1939( C644 C1939 ) C644_=_C1940( C644 C1940 ) C644_=_C1941( C644 C1941 ) C644_=_C1942( C644 C1942 ) \nC661_=_C1277( C661 C1277 ) C661_=_C1476( C661 C1476 ) C661_=_C1887( C661 C1887 ) C661_=_C1921( C661 C1921 ) C661_=_C1943( C661 C1943 ) C661_=_C1944( C661 C1944 ) \nC661_=_C1946( C661 C1946 ) C661_=_C1947( C661 C1947 ) C661_=_C1948( C661 C1948 ) C677_=_C890( C677 C890 ) C677_=_C1094( C677 C1094 ) C677_=_C1287( C677 C1287 ) \nC677_=_C1484( C677 C1484 ) C677_=_C1647( C677 C1647 ) C677_=_C1802( C677 C1802 ) C677_=_C1840( C677 C1840 ) C677_=_C1855( C677 C1855 ) C677_=_C1872( C677 C1872 ) \nC677_=_C1903( C677 C1903 ) C677_=_C1914( C677 C1914 ) C677_=_C1943( C677 C1943 ) C677_=_C1951( C677 C1951 ) C677_=_C1953( C677 C1953 ) C677_=_C1954( C677 C1954 ) \nC677_=_C1955( C677 C1955 ) C677_=_C1956( C677 C1956 ) C677_=_C1957( C677 C1957 ) C692_=_C1105( C692 C1105 ) C692_=_C1297( C692 C1297 ) C692_=_C1856( C692 C1856 ) \nC692_=_C1873( C692 C1873 ) C692_=_C1904( C692 C1904 ) C692_=_C1959( C692 C1959 ) C692_=_C1960( C692 C1960 ) C692_=_C1961( C692 C1961 ) C692_=_C1962( C692 C1962 ) \nC700_=_C905( C700 C905 ) C700_=_C1114( C700 C1114 ) C700_=_C1307( C700 C1307 ) C700_=_C1495( C700 C1495 ) C700_=_C1660( C700 C1660 ) C700_=_C1816( C700 C1816 ) \nC700_=_C1841( C700 C1841 ) C700_=_C1857( C700 C1857 ) C700_=_C1874( C700 C1874 ) C700_=_C1905( C700 C1905 ) C700_=_C1915( C700 C1915 ) C700_=_C1944( C700 C1944 ) \nC700_=_C1963( C700 C1963 ) C700_=_C1965( C700 C1965 ) C700_=_C1966( C700 C1966 ) C700_=_C1967( C700 C1967 ) C700_=_C1968( C700 C1968 ) C700_=_C1969( C700 C1969 ) \nC711_=_C916( C711 C916 ) C711_=_C1124( C711 C1124 ) C711_=_C1316( C711 C1316 ) C711_=_C1503( C711 C1503 ) C711_=_C1668( C711 C1668 ) C711_=_C1823( C711 C1823 ) \nC711_=_C1891( C711 C1891 ) C711_=_C1925( C711 C1925 ) C711_=_C1934( C711 C1934 ) C711_=_C1939( C711 C1939 ) C711_=_C1951( C711 C1951 ) C711_=_C1959( C711 C1959 ) \nC711_=_C1963( C711 C1963 ) C711_=_C1970( C711 C1970 ) C711_=_C1971( C711 C1971 ) C711_=_C1972( C711 C1972 ) C711_=_C1973( C711 C1973 ) C711_=_C1974( C711 C1974 ) \nC711_=_C1975( C711 C1975 ) C753_=_C966( C753 C966 ) C753_=_C1166( C753 C1166 ) C753_=_C1368( C753 C1368 ) C753_=_C1542( C753 C1542 ) C753_=_C1701( C753 C1701 ) \nC753_=_C1848( C753 C1848 ) C753_=_C1851( C753 C1851 ) C753_=_C1852( C753 C1852 ) C753_=_C1853( C753 C1853 ) C753_=_C1855( C753 C1855 ) C753_=_C1856( C753 C1856 ) \nC753_=_C1857( C753 C1857 ) C753_=_C1859( C753 C1859 ) C753_=_C1860( C753 C1860 ) C753_=_C1861( C753 C1861 ) C753_=_C1862( C753 C1862 ) C753_=_C1863( C753 C1863 ) \nC753_=_C1864( C753 C1864 ) C769_=_C985( C769 C985 ) C769_=_C1181( C769 C1181 ) C769_=_C1382( C769 C1382 ) C769_=_C1558( C769 C1558 ) C769_=_C1716( C769 C1716 ) \nC769_=_C1865( C769 C1865 ) C769_=_C1868( C769 C1868 ) C769_=_C1869( C769 C1869 ) C769_=_C1870( C769 C1870 ) C769_=_C1872( C769 C1872 ) C769_=_C1873( C769 C1873 ) \nC769_=_C1874( C769 C1874 ) C769_=_C1876( C769 C1876 ) C769_=_C1877( C769 C1877 ) C769_=_C1878( C769 C1878 ) C769_=_C1879( C769 C1879 ) C769_=_C1880( C769 C1880 ) \nC769_=_C1881( C769 C1881 ) C788_=_C998( C788 C998 ) C788_=_C1192( C788 C1192 ) C788_=_C1392( C788 C1392 ) C788_=_C1571( C788 C1571 ) C788_=_C1733( C788 C1733 ) \nC788_=_C1837( C788 C1837 ) C788_=_C1848( C788 C1848 ) C788_=_C1865( C788 C1865 ) C788_=_C1882( C788 C1882 ) C788_=_C1883( C788 C1883 ) C788_=_C1887( C788 C1887 ) \nC788_=_C1891( C788 C1891 ) C788_=_C1893( C788 C1893 ) C788_=_C1894( C788 C1894 ) C788_=_C1895( C788 C1895 ) C788_=_C1896( C788 C1896 ) C788_=_C1897( C788 C1897 ) \nC809_=_C1017( C809 C1017 ) C809_=_C1210( C809 C1210 ) C809_=_C1409( C809 C1409 ) C809_=_C1583( C809 C1583 ) C809_=_C1749( C809 C1749 ) C809_=_C1882( C809 C1882 ) \nC809_=_C1899( C809 C1899 ) C809_=_C1900( C809 C1900 ) C809_=_C1901( C809 C1901 ) C809_=_C1903( C809 C1903 ) C809_=_C1904( C809 C1904 ) C809_=_C1905( C809 C1905 ) \nC809_=_C1907( C809 C1907 ) C809_=_C1908( C809 C1908 ) C809_=_C1909( C809 C1909 ) C809_=_C1910( C809 C1910 ) C809_=_C1911( C809 C1911 ) C809_=_C1912( C809 C1912 ) \nC839_=_C1047( C839 C1047 ) C839_=_C1234( C839 C1234 ) C839_=_C1442( C839 C1442 ) C839_=_C1606( C839 C1606 ) C839_=_C1774( C839 C1774 ) C839_=_C1839( C839 C1839 ) \nC839_=_C1851( C839 C1851 ) C839_=_C1868( C839 C1868 ) C839_=_C1899( C839 C1899 ) C839_=_C1913( C839 C1913 ) C839_=_C1921( C839 C1921 ) C839_=_C1925( C839 C1925 ) \nC839_=_C1927( C839 C1927 ) C839_=_C1928( C839 C1928 ) C839_=_C1929( C839 C1929 ) C839_=_C1930( C839 C1930 ) C839_=_C1931( C839 C1931 ) C857_=_C1062( C857 C1062 ) \nC857_=_C1248( C857 C1248 ) C857_=_C1457( C857 C1457 ) C857_=_C1618( C857 C1618 ) C857_=_C1852( C857 C1852 ) C857_=_C1869( C857 C1869 ) C857_=_C1900( C857 C1900 ) \nC857_=_C1934( C857 C1934 ) C857_=_C1935( C857 C1935 ) C857_=_C1936( C857 C1936 ) C874_=_C1078( C874 C1078 ) C874_=_C1263( C874 C1263 ) C874_=_C1631( C874 C1631 ) \nC874_=_C1853( C874 C1853 ) C874_=_C1870( C874 C1870 ) C874_=_C1901( C874 C1901 ) C874_=_C1939( C874 C1939 ) C874_=_C1940( C874 C1940 ) C874_=_C1941( C874 C1941 ) \nC874_=_C1942( C874 C1942 ) C890_=_C1094( C890</w:t>
      </w:r>
    </w:p>
    <w:p>
      <w:pPr>
        <w:pStyle w:val="PreformattedText"/>
        <w:bidi w:val="0"/>
        <w:spacing w:before="0" w:after="0"/>
        <w:jc w:val="left"/>
        <w:rPr/>
      </w:pPr>
      <w:r>
        <w:rPr/>
        <w:t xml:space="preserve"> </w:t>
      </w:r>
      <w:r>
        <w:rPr/>
        <w:t>C1094 ) C890_=_C1287( C890 C1287 ) C890_=_C1484( C890 C1484 ) C890_=_C1647( C890 C1647 ) C890_=_C1802( C890 C1802 ) \nC890_=_C1840( C890 C1840 ) C890_=_C1855( C890 C1855 ) C890_=_C1872( C890 C1872 ) C890_=_C1903( C890 C1903 ) C890_=_C1914( C890 C1914 ) C890_=_C1943( C890 C1943 ) \nC890_=_C1951( C890 C1951 ) C890_=_C1953( C890 C1953 ) C890_=_C1954( C890 C1954 ) C890_=_C1955( C890 C1955 ) C890_=_C1956( C890 C1956 ) C890_=_C1957( C890 C1957 ) \nC905_=_C1114( C905 C1114 ) C905_=_C1307( C905 C1307 ) C905_=_C1495( C905 C1495 ) C905_=_C1660( C905 C1660 ) C905_=_C1816( C905 C1816 ) C905_=_C1841( C905 C1841 ) \nC905_=_C1857( C905 C1857 ) C905_=_C1874( C905 C1874 ) C905_=_C1905( C905 C1905 ) C905_=_C1915( C905 C1915 ) C905_=_C1944( C905 C1944 ) C905_=_C1963( C905 C1963 ) \nC905_=_C1965( C905 C1965 ) C905_=_C1966( C905 C1966 ) C905_=_C1967( C905 C1967 ) C905_=_C1968( C905 C1968 ) C905_=_C1969( C905 C1969 ) C916_=_C1124( C916 C1124 ) \nC916_=_C1316( C916 C1316 ) C916_=_C1503( C916 C1503 ) C916_=_C1668( C916 C1668 ) C916_=_C1823( C916 C1823 ) C916_=_C1891( C916 C1891 ) C916_=_C1925( C916 C1925 ) \nC916_=_C1934( C916 C1934 ) C916_=_C1939( C916 C1939 ) C916_=_C1951( C916 C1951 ) C916_=_C1959( C916 C1959 ) C916_=_C1963( C916 C1963 ) C916_=_C1970( C916 C1970 ) \nC916_=_C1971( C916 C1971 ) C916_=_C1972( C916 C1972 ) C916_=_C1973( C916 C1973 ) C916_=_C1974( C916 C1974 ) C916_=_C1975( C916 C1975 ) C927_=_C1325( C927 C1325 ) \nC927_=_C1675( C927 C1675 ) C927_=_C1829( C927 C1829 ) C927_=_C1859( C927 C1859 ) C927_=_C1876( C927 C1876 ) C927_=_C1907( C927 C1907 ) C927_=_C1970( C927 C1970 ) \nC927_=_C1976( C927 C1976 ) C927_=_C1977( C927 C1977 ) C927_=_C1978( C927 C1978 ) C951_=_C1347( C951 C1347 ) C951_=_C1529( C951 C1529 ) C951_=_C1837( C951 C1837 ) \nC951_=_C1839( C951 C1839 ) C951_=_C1840( C951 C1840 ) C951_=_C1841( C951 C1841 ) C951_=_C1843( C951 C1843 ) C951_=_C1844( C951 C1844 ) C951_=_C1845( C951 C1845 ) \nC951_=_C1846( C951 C1846 ) C966_=_C1166( C966 C1166 ) C966_=_C1368( C966 C1368 ) C966_=_C1542( C966 C1542 ) C966_=_C1701( C966 C1701 ) C966_=_C1848( C966 C1848 ) \nC966_=_C1851( C966 C1851 ) C966_=_C1852( C966 C1852 ) C966_=_C1853( C966 C1853 ) C966_=_C1855( C966 C1855 ) C966_=_C1856( C966 C1856 ) C966_=_C1857( C966 C1857 ) \nC966_=_C1859( C966 C1859 ) C966_=_C1860( C966 C1860 ) C966_=_C1861( C966 C1861 ) C966_=_C1862( C966 C1862 ) C966_=_C1863( C966 C1863 ) C966_=_C1864( C966 C1864 ) \nC985_=_C1181( C985 C1181 ) C985_=_C1382( C985 C1382 ) C985_=_C1558( C985 C1558 ) C985_=_C1716( C985 C1716 ) C985_=_C1865( C985 C1865 ) C985_=_C1868( C985 C1868 ) \nC985_=_C1869( C985 C1869 ) C985_=_C1870( C985 C1870 ) C985_=_C1872( C985 C1872 ) C985_=_C1873( C985 C1873 ) C985_=_C1874( C985 C1874 ) C985_=_C1876( C985 C1876 ) \nC985_=_C1877( C985 C1877 ) C985_=_C1878( C985 C1878 ) C985_=_C1879( C985 C1879 ) C985_=_C1880( C985 C1880 ) C985_=_C1881( C985 C1881 ) C998_=_C1192( C998 C1192 ) \nC998_=_C1392( C998 C1392 ) C998_=_C1571( C998 C1571 ) C998_=_C1733( C998 C1733 ) C998_=_C1837( C998 C1837 ) C998_=_C1848( C998 C1848 ) C998_=_C1865( C998 C1865 ) \nC998_=_C1882( C998 C1882 ) C998_=_C1883( C998 C1883 ) C998_=_C1887( C998 C1887 ) C998_=_C1891( C998 C1891 ) C998_=_C1893( C998 C1893 ) C998_=_C1894( C998 C1894 ) \nC998_=_C1895( C998 C1895 ) C998_=_C1896( C998 C1896 ) C998_=_C1897( C998 C1897 ) C1017_=_C1210( C1017 C1210 ) C1017_=_C1409( C1017 C1409 ) C1017_=_C1583( C1017 C1583 ) \nC1017_=_C1749( C1017 C1749 ) C1017_=_C1882( C1017 C1882 ) C1017_=_C1899( C1017 C1899 ) C1017_=_C1900( C1017 C1900 ) C1017_=_C1901( C1017 C1901 ) C1017_=_C1903( C1017 C1903 ) \nC1017_=_C1904( C1017 C1904 ) C1017_=_C1905( C1017 C1905 ) C1017_=_C1907( C1017 C1907 ) C1017_=_C1908( C1017 C1908 ) C1017_=_C1909( C1017 C1909 ) C1017_=_C1910( C1017 C1910 ) \nC1017_=_C1911( C1017 C1911 ) C1017_=_C1912( C1017 C1912 ) C1036_=_C1426( C1036 C1426 ) C1036_=_C1595( C1036 C1595 ) C1036_=_C1764( C1036 C1764 ) C1036_=_C1883( C1036 C1883 ) \nC1036_=_C1913( C1036 C1913 ) C1036_=_C1914( C1036 C1914 ) C1036_=_C1915( C1036 C1915 ) C1036_=_C1917( C1036 C1917 ) C1036_=_C1918( C1036 C1918 ) C1047_=_C1234( C1047 C1234 ) \nC1047_=_C1442( C1047 C1442 ) C1047_=_C1606( C1047 C1606 ) C1047_=_C1774( C1047 C1774 ) C1047_=_C1839( C1047 C1839 ) C1047_=_C1851( C1047 C1851 ) C1047_=_C1868( C1047 C1868 ) \nC1047_=_C1899( C1047 C1899 ) C1047_=_C1913( C1047 C1913 ) C1047_=_C1921( C1047 C1921 ) C1047_=_C1925( C1047 C1925 ) C1047_=_C1927( C1047 C1927 ) C1047_=_C1928( C1047 C1928 ) \nC1047_=_C1929( C1047 C1929 ) C1047_=_C1930( C1047 C1930 ) C1047_=_C1931( C1047 C1931 ) C1062_=_C1248( C1062 C1248 ) C1062_=_C1457( C1062 C1457 ) C1062_=_C1618( C1062 C1618 ) \nC1062_=_C1852( C1062 C1852 ) C1062_=_C1869( C1062 C1869 ) C1062_=_C1900( C1062 C1900 ) C1062_=_C1934( C1062 C1934 ) C1062_=_C1935( C1062 C1935 ) C1062_=_C1936( C1062 C1936 ) \nC1078_=_C1263( C1078 C1263 ) C1078_=_C1631( C1078 C1631 ) C1078_=_C1853( C1078 C1853 ) C1078_=_C1870( C1078 C1870 ) C1078_=_C1901( C1078 C1901 ) C1078_=_C1939( C1078 C1939 ) \nC1078_=_C1940( C1078 C1940 ) C1078_=_C1941( C1078 C1941 ) C1078_=_C1942( C1078 C1942 ) C1094_=_C1287( C1094 C1287 ) C1094_=_C1484( C1094 C1484 ) C1094_=_C1647( C1094 C1647 ) \nC1094_=_C1802( C1094 C1802 ) C1094_=_C1840( C1094 C1840 ) C1094_=_C1855( C1094 C1855 ) C1094_=_C1872( C1094 C1872 ) C1094_=_C1903( C1094 C1903 ) C1094_=_C1914( C1094 C1914 ) \nC1094_=_C1943( C1094 C1943 ) C1094_=_C1951( C1094 C1951 ) C1094_=_C1953( C1094 C1953 ) C1094_=_C1954( C1094 C1954 ) C1094_=_C1955( C1094 C1955 ) C1094_=_C1956( C1094 C1956 ) \nC1094_=_C1957( C1094 C1957 ) C1105_=_C1297( C1105 C1297 ) C1105_=_C1856( C1105 C1856 ) C1105_=_C1873( C1105 C1873 ) C1105_=_C1904( C1105 C1904 ) C1105_=_C1959( C1105 C1959 ) \nC1105_=_C1960( C1105 C1960 ) C1105_=_C1961( C1105 C1961 ) C1105_=_C1962( C1105 C1962 ) C1114_=_C1307( C1114 C1307 ) C1114_=_C1495( C1114 C1495 ) C1114_=_C1660( C1114 C1660 ) \nC1114_=_C1816( C1114 C1816 ) C1114_=_C1841( C1114 C1841 ) C1114_=_C1857( C1114 C1857 ) C1114_=_C1874( C1114 C1874 ) C1114_=_C1905( C1114 C1905 ) C1114_=_C1915( C1114 C1915 ) \nC1114_=_C1944( C1114 C1944 ) C1114_=_C1963( C1114 C1963 ) C1114_=_C1965( C1114 C1965 ) C1114_=_C1966( C1114 C1966 ) C1114_=_C1967( C1114 C1967 ) C1114_=_C1968( C1114 C1968 ) \nC1114_=_C1969( C1114 C1969 ) C1124_=_C1316( C1124 C1316 ) C1124_=_C1503( C1124 C1503 ) C1124_=_C1668( C1124 C1668 ) C1124_=_C1823( C1124 C1823 ) C1124_=_C1891( C1124 C1891 ) \nC1124_=_C1925( C1124 C1925 ) C1124_=_C1934( C1124 C1934 ) C1124_=_C1939( C1124 C1939 ) C1124_=_C1951( C1124 C1951 ) C1124_=_C1959( C1124 C1959 ) C1124_=_C1963( C1124 C1963 ) \nC1124_=_C1970( C1124 C1970 ) C1124_=_C1971( C1124 C1971 ) C1124_=_C1972( C1124 C1972 ) C1124_=_C1973( C1124 C1973 ) C1124_=_C1974( C1124 C1974 ) C1124_=_C1975( C1124 C1975 ) \nC1166_=_C1368( C1166 C1368 ) C1166_=_C1542( C1166 C1542 ) C1166_=_C1701( C1166 C1701 ) C1166_=_C1848( C1166 C1848 ) C1166_=_C1851( C1166 C1851 ) C1166_=_C1852( C1166 C1852 ) \nC1166_=_C1853( C1166 C1853 ) C1166_=_C1855( C1166 C1855 ) C1166_=_C1856( C1166 C1856 ) C1166_=_C1857( C1166 C1857 ) C1166_=_C1859( C1166 C1859 ) C1166_=_C1860( C1166 C1860 ) \nC1166_=_C1861( C1166 C1861 ) C1166_=_C1862( C1166 C1862 ) C1166_=_C1863( C1166 C1863 ) C1166_=_C1864( C1166 C1864 ) C1181_=_C1382( C1181 C1382 ) C1181_=_C1558( C1181 C1558 ) \nC1181_=_C1716( C1181 C1716 ) C1181_=_C1865( C1181 C1865 ) C1181_=_C1868( C1181 C1868 ) C1181_=_C1869( C1181 C1869 ) C1181_=_C1870( C1181 C1870 ) C1181_=_C1872( C1181 C1872 ) \nC1181_=_C1873( C1181 C1873 ) C1181_=_C1874( C1181 C1874 ) C1181_=_C1876( C1181 C1876 ) C1181_=_C1877( C1181 C1877 ) C1181_=_C1878( C1181 C1878 ) C1181_=_C1879( C1181 C1879 ) \nC1181_=_C1880( C1181 C1880 ) C1181_=_C1881( C1181 C1881 ) C1192_=_C1392( C1192 C1392 ) C1192_=_C1571( C1192 C1571 ) C1192_=_C1733( C1192 C1733 ) C1192_=_C1837( C1192 C1837 ) \nC1192_=_C1848( C1192 C1848 ) C1192_=_C1865( C1192 C1865 ) C1192_=_C1882( C1192 C1882 ) C1192_=_C1883( C1192 C1883 ) C1192_=_C1887( C1192 C1887 ) C1192_=_C1891( C1192 C1891 ) \nC1192_=_C1893( C1192 C1893 ) C1192_=_C1894( C1192 C1894 ) C1192_=_C1895( C1192 C1895 ) C1192_=_C1896( C1192 C1896 ) C1192_=_C1897( C1192 C1897 ) C1210_=_C1409( C1210 C1409 ) \nC1210_=_C1583( C1210 C1583 ) C1210_=_C1749( C1210 C1749 ) C1210_=_C1882( C1210 C1882 ) C1210_=_C1899( C1210 C1899 ) C1210_=_C1900( C1210 C1900 ) C1210_=_C1901( C1210 C1901 ) \nC1210_=_C1903( C1210 C1903 ) C1210_=_C1904( C1210 C1904 ) C1210_=_C1905( C1210 C1905 ) C1210_=_C1907( C1210 C1907 ) C1210_=_C1908( C1210 C1908 ) C1210_=_C1909( C1210 C1909 ) \nC1210_=_C1910( C1210 C1910 ) C1210_=_C1911( C1210 C1911 ) C1210_=_C1912( C1210 C1912 ) C1234_=_C1442( C1234 C1442 ) C1234_=_C1606( C1234 C1606 ) C1234_=_C1774( C1234 C1774 ) \nC1234_=_C1839( C1234 C1839 ) C1234_=_C1851( C1234 C1851 ) C1234_=_C1868( C1234 C1868 ) C1234_=_C1899( C1234 C1899 ) C1234_=_C1913( C1234 C1913 ) C1234_=_C1921( C1234 C1921 ) \nC1234_=_C1925( C1234 C1925 ) C1234_=_C1927( C1234 C1927 ) C1234_=_C1928( C1234 C1928 ) C1234_=_C1929( C1234 C1929 ) C1234_=_C1930( C1234 C1930 ) C1234_=_C1931( C1234 C1931 ) \nC1248_=_C1457( C1248 C1457 ) C1248_=_C1618( C1248 C1618 ) C1248_=_C1852( C1248 C1852 ) C1248_=_C1869( C1248 C1869 ) C1248_=_C1900( C1248 C1900 ) C1248_=_C1934( C1248 C1934 ) \nC1248_=_C1935( C1248 C1935 ) C1248_=_C1936( C1248 C1936 ) C1263_=_C1631( C1263 C1631 ) C1263_=_C1853( C1263 C1853 ) C1263_=_C1870( C1263 C1870 ) C1263_=_C1901( C1263 C1901 ) \nC1263_=_C1939( C1263 C1939 ) C1263_=_C1940( C1263 C1940 ) C1263_=_C1941( C1263 C1941 ) C1263_=_C1942( C1263 C1942 ) C1277_=_C1476( C1277 C1476 ) C1277_=_C1887( C1277 C1887 ) \nC1277_=_C1921( C1277 C1921 ) C1277_=_C1943( C1277 C1943 ) C1277_=_C1944( C1277 C1944 ) C1277_=_C1946( C1277 C1946 ) C1277_=_C1947( C1277 C1947 ) C1277_=_C1948( C1277 C1948 ) \nC1287_=_C1484( C1287 C1484 ) C1287_=_C1647( C1287 C1647 ) C1287_=_C1802( C1287 C1802 ) C1287_=_C1840( C1287 C1840 ) C1287_=_C1855( C1287 C1855 ) C1287_=_C1872(</w:t>
      </w:r>
    </w:p>
    <w:p>
      <w:pPr>
        <w:pStyle w:val="PreformattedText"/>
        <w:bidi w:val="0"/>
        <w:spacing w:before="0" w:after="0"/>
        <w:jc w:val="left"/>
        <w:rPr/>
      </w:pPr>
      <w:r>
        <w:rPr/>
        <w:t xml:space="preserve"> </w:t>
      </w:r>
      <w:r>
        <w:rPr/>
        <w:t>C1287 C1872 ) \nC1287_=_C1903( C1287 C1903 ) C1287_=_C1914( C1287 C1914 ) C1287_=_C1943( C1287 C1943 ) C1287_=_C1951( C1287 C1951 ) C1287_=_C1953( C1287 C1953 ) C1287_=_C1954( C1287 C1954 ) \nC1287_=_C1955( C1287 C1955 ) C1287_=_C1956( C1287 C1956 ) C1287_=_C1957( C1287 C1957 ) C1297_=_C1856( C1297 C1856 ) C1297_=_C1873( C1297 C1873 ) C1297_=_C1904( C1297 C1904 ) \nC1297_=_C1959( C1297 C1959 ) C1297_=_C1960( C1297 C1960 ) C1297_=_C1961( C1297 C1961 ) C1297_=_C1962( C1297 C1962 ) C1307_=_C1495( C1307 C1495 ) C1307_=_C1660( C1307 C1660 ) \nC1307_=_C1816( C1307 C1816 ) C1307_=_C1841( C1307 C1841 ) C1307_=_C1857( C1307 C1857 ) C1307_=_C1874( C1307 C1874 ) C1307_=_C1905( C1307 C1905 ) C1307_=_C1915( C1307 C1915 ) \nC1307_=_C1944( C1307 C1944 ) C1307_=_C1963( C1307 C1963 ) C1307_=_C1965( C1307 C1965 ) C1307_=_C1966( C1307 C1966 ) C1307_=_C1967( C1307 C1967 ) C1307_=_C1968( C1307 C1968 ) \nC1307_=_C1969( C1307 C1969 ) C1316_=_C1503( C1316 C1503 ) C1316_=_C1668( C1316 C1668 ) C1316_=_C1823( C1316 C1823 ) C1316_=_C1891( C1316 C1891 ) C1316_=_C1925( C1316 C1925 ) \nC1316_=_C1934( C1316 C1934 ) C1316_=_C1939( C1316 C1939 ) C1316_=_C1951( C1316 C1951 ) C1316_=_C1959( C1316 C1959 ) C1316_=_C1963( C1316 C1963 ) C1316_=_C1970( C1316 C1970 ) \nC1316_=_C1971( C1316 C1971 ) C1316_=_C1972( C1316 C1972 ) C1316_=_C1973( C1316 C1973 ) C1316_=_C1974( C1316 C1974 ) C1316_=_C1975( C1316 C1975 ) C1325_=_C1675( C1325 C1675 ) \nC1325_=_C1829( C1325 C1829 ) C1325_=_C1859( C1325 C1859 ) C1325_=_C1876( C1325 C1876 ) C1325_=_C1907( C1325 C1907 ) C1325_=_C1970( C1325 C1970 ) C1325_=_C1976( C1325 C1976 ) \nC1325_=_C1977( C1325 C1977 ) C1325_=_C1978( C1325 C1978 ) C1347_=_C1529( C1347 C1529 ) C1347_=_C1837( C1347 C1837 ) C1347_=_C1839( C1347 C1839 ) C1347_=_C1840( C1347 C1840 ) \nC1347_=_C1841( C1347 C1841 ) C1347_=_C1843( C1347 C1843 ) C1347_=_C1844( C1347 C1844 ) C1347_=_C1845( C1347 C1845 ) C1347_=_C1846( C1347 C1846 ) C1368_=_C1542( C1368 C1542 ) \nC1368_=_C1701( C1368 C1701 ) C1368_=_C1848( C1368 C1848 ) C1368_=_C1851( C1368 C1851 ) C1368_=_C1852( C1368 C1852 ) C1368_=_C1853( C1368 C1853 ) C1368_=_C1855( C1368 C1855 ) \nC1368_=_C1856( C1368 C1856 ) C1368_=_C1857( C1368 C1857 ) C1368_=_C1859( C1368 C1859 ) C1368_=_C1860( C1368 C1860 ) C1368_=_C1861( C1368 C1861 ) C1368_=_C1862( C1368 C1862 ) \nC1368_=_C1863( C1368 C1863 ) C1368_=_C1864( C1368 C1864 ) C1382_=_C1558( C1382 C1558 ) C1382_=_C1716( C1382 C1716 ) C1382_=_C1865( C1382 C1865 ) C1382_=_C1868( C1382 C1868 ) \nC1382_=_C1869( C1382 C1869 ) C1382_=_C1870( C1382 C1870 ) C1382_=_C1872( C1382 C1872 ) C1382_=_C1873( C1382 C1873 ) C1382_=_C1874( C1382 C1874 ) C1382_=_C1876( C1382 C1876 ) \nC1382_=_C1877( C1382 C1877 ) C1382_=_C1878( C1382 C1878 ) C1382_=_C1879( C1382 C1879 ) C1382_=_C1880( C1382 C1880 ) C1382_=_C1881( C1382 C1881 ) C1392_=_C1571( C1392 C1571 ) \nC1392_=_C1733( C1392 C1733 ) C1392_=_C1837( C1392 C1837 ) C1392_=_C1848( C1392 C1848 ) C1392_=_C1865( C1392 C1865 ) C1392_=_C1882( C1392 C1882 ) C1392_=_C1883( C1392 C1883 ) \nC1392_=_C1887( C1392 C1887 ) C1392_=_C1891( C1392 C1891 ) C1392_=_C1893( C1392 C1893 ) C1392_=_C1894( C1392 C1894 ) C1392_=_C1895( C1392 C1895 ) C1392_=_C1896( C1392 C1896 ) \nC1392_=_C1897( C1392 C1897 ) C1409_=_C1583( C1409 C1583 ) C1409_=_C1749( C1409 C1749 ) C1409_=_C1882( C1409 C1882 ) C1409_=_C1899( C1409 C1899 ) C1409_=_C1900( C1409 C1900 ) \nC1409_=_C1901( C1409 C1901 ) C1409_=_C1903( C1409 C1903 ) C1409_=_C1904( C1409 C1904 ) C1409_=_C1905( C1409 C1905 ) C1409_=_C1907( C1409 C1907 ) C1409_=_C1908( C1409 C1908 ) \nC1409_=_C1909( C1409 C1909 ) C1409_=_C1910( C1409 C1910 ) C1409_=_C1911( C1409 C1911 ) C1409_=_C1912( C1409 C1912 ) C1426_=_C1595( C1426 C1595 ) C1426_=_C1764( C1426 C1764 ) \nC1426_=_C1883( C1426 C1883 ) C1426_=_C1913( C1426 C1913 ) C1426_=_C1914( C1426 C1914 ) C1426_=_C1915( C1426 C1915 ) C1426_=_C1917( C1426 C1917 ) C1426_=_C1918( C1426 C1918 ) \nC1442_=_C1606( C1442 C1606 ) C1442_=_C1774( C1442 C1774 ) C1442_=_C1839( C1442 C1839 ) C1442_=_C1851( C1442 C1851 ) C1442_=_C1868( C1442 C1868 ) C1442_=_C1899( C1442 C1899 ) \nC1442_=_C1913( C1442 C1913 ) C1442_=_C1921( C1442 C1921 ) C1442_=_C1925( C1442 C1925 ) C1442_=_C1927( C1442 C1927 ) C1442_=_C1928( C1442 C1928 ) C1442_=_C1929( C1442 C1929 ) \nC1442_=_C1930( C1442 C1930 ) C1442_=_C1931( C1442 C1931 ) C1457_=_C1618( C1457 C1618 ) C1457_=_C1852( C1457 C1852 ) C1457_=_C1869( C1457 C1869 ) C1457_=_C1900( C1457 C1900 ) \nC1457_=_C1934( C1457 C1934 ) C1457_=_C1935( C1457 C1935 ) C1457_=_C1936( C1457 C1936 ) C1476_=_C1887( C1476 C1887 ) C1476_=_C1921( C1476 C1921 ) C1476_=_C1943( C1476 C1943 ) \nC1476_=_C1944( C1476 C1944 ) C1476_=_C1946( C1476 C1946 ) C1476_=_C1947( C1476 C1947 ) C1476_=_C1948( C1476 C1948 ) C1484_=_C1647( C1484 C1647 ) C1484_=_C1802( C1484 C1802 ) \nC1484_=_C1840( C1484 C1840 ) C1484_=_C1855( C1484 C1855 ) C1484_=_C1872( C1484 C1872 ) C1484_=_C1903( C1484 C1903 ) C1484_=_C1914( C1484 C1914 ) C1484_=_C1943( C1484 C1943 ) \nC1484_=_C1951( C1484 C1951 ) C1484_=_C1953( C1484 C1953 ) C1484_=_C1954( C1484 C1954 ) C1484_=_C1955( C1484 C1955 ) C1484_=_C1956( C1484 C1956 ) C1484_=_C1957( C1484 C1957 ) \nC1495_=_C1660( C1495 C1660 ) C1495_=_C1816( C1495 C1816 ) C1495_=_C1841( C1495 C1841 ) C1495_=_C1857( C1495 C1857 ) C1495_=_C1874( C1495 C1874 ) C1495_=_C1905( C1495 C1905 ) \nC1495_=_C1915( C1495 C1915 ) C1495_=_C1944( C1495 C1944 ) C1495_=_C1963( C1495 C1963 ) C1495_=_C1965( C1495 C1965 ) C1495_=_C1966( C1495 C1966 ) C1495_=_C1967( C1495 C1967 ) \nC1495_=_C1968( C1495 C1968 ) C1495_=_C1969( C1495 C1969 ) C1503_=_C1668( C1503 C1668 ) C1503_=_C1823( C1503 C1823 ) C1503_=_C1891( C1503 C1891 ) C1503_=_C1925( C1503 C1925 ) \nC1503_=_C1934( C1503 C1934 ) C1503_=_C1939( C1503 C1939 ) C1503_=_C1951( C1503 C1951 ) C1503_=_C1959( C1503 C1959 ) C1503_=_C1963( C1503 C1963 ) C1503_=_C1970( C1503 C1970 ) \nC1503_=_C1971( C1503 C1971 ) C1503_=_C1972( C1503 C1972 ) C1503_=_C1973( C1503 C1973 ) C1503_=_C1974( C1503 C1974 ) C1503_=_C1975( C1503 C1975 ) C1529_=_C1837( C1529 C1837 ) \nC1529_=_C1839( C1529 C1839 ) C1529_=_C1840( C1529 C1840 ) C1529_=_C1841( C1529 C1841 ) C1529_=_C1843( C1529 C1843 ) C1529_=_C1844( C1529 C1844 ) C1529_=_C1845( C1529 C1845 ) \nC1529_=_C1846( C1529 C1846 ) C1542_=_C1701( C1542 C1701 ) C1542_=_C1848( C1542 C1848 ) C1542_=_C1851( C1542 C1851 ) C1542_=_C1852( C1542 C1852 ) C1542_=_C1853( C1542 C1853 ) \nC1542_=_C1855( C1542 C1855 ) C1542_=_C1856( C1542 C1856 ) C1542_=_C1857( C1542 C1857 ) C1542_=_C1859( C1542 C1859 ) C1542_=_C1860( C1542 C1860 ) C1542_=_C1861( C1542 C1861 ) \nC1542_=_C1862( C1542 C1862 ) C1542_=_C1863( C1542 C1863 ) C1542_=_C1864( C1542 C1864 ) C1558_=_C1716( C1558 C1716 ) C1558_=_C1865( C1558 C1865 ) C1558_=_C1868( C1558 C1868 ) \nC1558_=_C1869( C1558 C1869 ) C1558_=_C1870( C1558 C1870 ) C1558_=_C1872( C1558 C1872 ) C1558_=_C1873( C1558 C1873 ) C1558_=_C1874( C1558 C1874 ) C1558_=_C1876( C1558 C1876 ) \nC1558_=_C1877( C1558 C1877 ) C1558_=_C1878( C1558 C1878 ) C1558_=_C1879( C1558 C1879 ) C1558_=_C1880( C1558 C1880 ) C1558_=_C1881( C1558 C1881 ) C1571_=_C1733( C1571 C1733 ) \nC1571_=_C1837( C1571 C1837 ) C1571_=_C1848( C1571 C1848 ) C1571_=_C1865( C1571 C1865 ) C1571_=_C1882( C1571 C1882 ) C1571_=_C1883( C1571 C1883 ) C1571_=_C1887( C1571 C1887 ) \nC1571_=_C1891( C1571 C1891 ) C1571_=_C1893( C1571 C1893 ) C1571_=_C1894( C1571 C1894 ) C1571_=_C1895( C1571 C1895 ) C1571_=_C1896( C1571 C1896 ) C1571_=_C1897( C1571 C1897 ) \nC1583_=_C1749( C1583 C1749 ) C1583_=_C1882( C1583 C1882 ) C1583_=_C1899( C1583 C1899 ) C1583_=_C1900( C1583 C1900 ) C1583_=_C1901( C1583 C1901 ) C1583_=_C1903( C1583 C1903 ) \nC1583_=_C1904( C1583 C1904 ) C1583_=_C1905( C1583 C1905 ) C1583_=_C1907( C1583 C1907 ) C1583_=_C1908( C1583 C1908 ) C1583_=_C1909( C1583 C1909 ) C1583_=_C1910( C1583 C1910 ) \nC1583_=_C1911( C1583 C1911 ) C1583_=_C1912( C1583 C1912 ) C1595_=_C1764( C1595 C1764 ) C1595_=_C1883( C1595 C1883 ) C1595_=_C1913( C1595 C1913 ) C1595_=_C1914( C1595 C1914 ) \nC1595_=_C1915( C1595 C1915 ) C1595_=_C1917( C1595 C1917 ) C1595_=_C1918( C1595 C1918 ) C1606_=_C1774( C1606 C1774 ) C1606_=_C1839( C1606 C1839 ) C1606_=_C1851( C1606 C1851 ) \nC1606_=_C1868( C1606 C1868 ) C1606_=_C1899( C1606 C1899 ) C1606_=_C1913( C1606 C1913 ) C1606_=_C1921( C1606 C1921 ) C1606_=_C1925( C1606 C1925 ) C1606_=_C1927( C1606 C1927 ) \nC1606_=_C1928( C1606 C1928 ) C1606_=_C1929( C1606 C1929 ) C1606_=_C1930( C1606 C1930 ) C1606_=_C1931( C1606 C1931 ) C1618_=_C1852( C1618 C1852 ) C1618_=_C1869( C1618 C1869 ) \nC1618_=_C1900( C1618 C1900 ) C1618_=_C1934( C1618 C1934 ) C1618_=_C1935( C1618 C1935 ) C1618_=_C1936( C1618 C1936 ) C1631_=_C1853( C1631 C1853 ) C1631_=_C1870( C1631 C1870 ) \nC1631_=_C1901( C1631 C1901 ) C1631_=_C1939( C1631 C1939 ) C1631_=_C1940( C1631 C1940 ) C1631_=_C1941( C1631 C1941 ) C1631_=_C1942( C1631 C1942 ) C1647_=_C1802( C1647 C1802 ) \nC1647_=_C1840( C1647 C1840 ) C1647_=_C1855( C1647 C1855 ) C1647_=_C1872( C1647 C1872 ) C1647_=_C1903( C1647 C1903 ) C1647_=_C1914( C1647 C1914 ) C1647_=_C1943( C1647 C1943 ) \nC1647_=_C1951( C1647 C1951 ) C1647_=_C1953( C1647 C1953 ) C1647_=_C1954( C1647 C1954 ) C1647_=_C1955( C1647 C1955 ) C1647_=_C1956( C1647 C1956 ) C1647_=_C1957( C1647 C1957 ) \nC1660_=_C1816( C1660 C1816 ) C1660_=_C1841( C1660 C1841 ) C1660_=_C1857( C1660 C1857 ) C1660_=_C1874( C1660 C1874 ) C1660_=_C1905( C1660 C1905 ) C1660_=_C1915( C1660 C1915 ) \nC1660_=_C1944( C1660 C1944 ) C1660_=_C1963( C1660 C1963 ) C1660_=_C1965( C1660 C1965 ) C1660_=_C1966( C1660 C1966 ) C1660_=_C1967( C1660 C1967 ) C1660_=_C1968( C1660 C1968 ) \nC1660_=_C1969( C1660 C1969 ) C1668_=_C1823( C1668 C1823 ) C1668_=_C1891( C1668 C1891 ) C1668_=_C1925( C1668 C1925 ) C1668_=_C1934( C1668 C1934 ) C1668_=_C1939( C1668 C1939 ) \nC1668_=_C1951( C1668 C1951 ) C1668_=_C1959( C1668 C1959 ) C1668_=_C1963( C1668 C1963 ) C1668_=_C1970( C1668 C1970 ) C1668_=_C1971( C1668 C1971 ) C1668_=_C1972( C1668 C1972 ) \nC1668_=_C1973( C1668 C1973 )</w:t>
      </w:r>
    </w:p>
    <w:p>
      <w:pPr>
        <w:pStyle w:val="PreformattedText"/>
        <w:bidi w:val="0"/>
        <w:spacing w:before="0" w:after="0"/>
        <w:jc w:val="left"/>
        <w:rPr/>
      </w:pPr>
      <w:r>
        <w:rPr/>
        <w:t xml:space="preserve"> </w:t>
      </w:r>
      <w:r>
        <w:rPr/>
        <w:t>C1668_=_C1974( C1668 C1974 ) C1668_=_C1975( C1668 C1975 ) C1675_=_C1829( C1675 C1829 ) C1675_=_C1859( C1675 C1859 ) C1675_=_C1876( C1675 C1876 ) \nC1675_=_C1907( C1675 C1907 ) C1675_=_C1970( C1675 C1970 ) C1675_=_C1976( C1675 C1976 ) C1675_=_C1977( C1675 C1977 ) C1675_=_C1978( C1675 C1978 ) C1701_=_C1848( C1701 C1848 ) \nC1701_=_C1851( C1701 C1851 ) C1701_=_C1852( C1701 C1852 ) C1701_=_C1853( C1701 C1853 ) C1701_=_C1855( C1701 C1855 ) C1701_=_C1856( C1701 C1856 ) C1701_=_C1857( C1701 C1857 ) \nC1701_=_C1859( C1701 C1859 ) C1701_=_C1860( C1701 C1860 ) C1701_=_C1861( C1701 C1861 ) C1701_=_C1862( C1701 C1862 ) C1701_=_C1863( C1701 C1863 ) C1701_=_C1864( C1701 C1864 ) \nC1716_=_C1865( C1716 C1865 ) C1716_=_C1868( C1716 C1868 ) C1716_=_C1869( C1716 C1869 ) C1716_=_C1870( C1716 C1870 ) C1716_=_C1872( C1716 C1872 ) C1716_=_C1873( C1716 C1873 ) \nC1716_=_C1874( C1716 C1874 ) C1716_=_C1876( C1716 C1876 ) C1716_=_C1877( C1716 C1877 ) C1716_=_C1878( C1716 C1878 ) C1716_=_C1879( C1716 C1879 ) C1716_=_C1880( C1716 C1880 ) \nC1716_=_C1881( C1716 C1881 ) C1733_=_C1837( C1733 C1837 ) C1733_=_C1848( C1733 C1848 ) C1733_=_C1865( C1733 C1865 ) C1733_=_C1882( C1733 C1882 ) C1733_=_C1883( C1733 C1883 ) \nC1733_=_C1887( C1733 C1887 ) C1733_=_C1891( C1733 C1891 ) C1733_=_C1893( C1733 C1893 ) C1733_=_C1894( C1733 C1894 ) C1733_=_C1895( C1733 C1895 ) C1733_=_C1896( C1733 C1896 ) \nC1733_=_C1897( C1733 C1897 ) C1749_=_C1882( C1749 C1882 ) C1749_=_C1899( C1749 C1899 ) C1749_=_C1900( C1749 C1900 ) C1749_=_C1901( C1749 C1901 ) C1749_=_C1903( C1749 C1903 ) \nC1749_=_C1904( C1749 C1904 ) C1749_=_C1905( C1749 C1905 ) C1749_=_C1907( C1749 C1907 ) C1749_=_C1908( C1749 C1908 ) C1749_=_C1909( C1749 C1909 ) C1749_=_C1910( C1749 C1910 ) \nC1749_=_C1911( C1749 C1911 ) C1749_=_C1912( C1749 C1912 ) C1764_=_C1883( C1764 C1883 ) C1764_=_C1913( C1764 C1913 ) C1764_=_C1914( C1764 C1914 ) C1764_=_C1915( C1764 C1915 ) \nC1764_=_C1917( C1764 C1917 ) C1764_=_C1918( C1764 C1918 ) C1774_=_C1839( C1774 C1839 ) C1774_=_C1851( C1774 C1851 ) C1774_=_C1868( C1774 C1868 ) C1774_=_C1899( C1774 C1899 ) \nC1774_=_C1913( C1774 C1913 ) C1774_=_C1921( C1774 C1921 ) C1774_=_C1925( C1774 C1925 ) C1774_=_C1927( C1774 C1927 ) C1774_=_C1928( C1774 C1928 ) C1774_=_C1929( C1774 C1929 ) \nC1774_=_C1930( C1774 C1930 ) C1774_=_C1931( C1774 C1931 ) C1802_=_C1840( C1802 C1840 ) C1802_=_C1855( C1802 C1855 ) C1802_=_C1872( C1802 C1872 ) C1802_=_C1903( C1802 C1903 ) \nC1802_=_C1914( C1802 C1914 ) C1802_=_C1943( C1802 C1943 ) C1802_=_C1951( C1802 C1951 ) C1802_=_C1953( C1802 C1953 ) C1802_=_C1954( C1802 C1954 ) C1802_=_C1955( C1802 C1955 ) \nC1802_=_C1956( C1802 C1956 ) C1802_=_C1957( C1802 C1957 ) C1816_=_C1841( C1816 C1841 ) C1816_=_C1857( C1816 C1857 ) C1816_=_C1874( C1816 C1874 ) C1816_=_C1905( C1816 C1905 ) \nC1816_=_C1915( C1816 C1915 ) C1816_=_C1944( C1816 C1944 ) C1816_=_C1963( C1816 C1963 ) C1816_=_C1965( C1816 C1965 ) C1816_=_C1966( C1816 C1966 ) C1816_=_C1967( C1816 C1967 ) \nC1816_=_C1968( C1816 C1968 ) C1816_=_C1969( C1816 C1969 ) C1823_=_C1891( C1823 C1891 ) C1823_=_C1925( C1823 C1925 ) C1823_=_C1934( C1823 C1934 ) C1823_=_C1939( C1823 C1939 ) \nC1823_=_C1951( C1823 C1951 ) C1823_=_C1959( C1823 C1959 ) C1823_=_C1963( C1823 C1963 ) C1823_=_C1970( C1823 C1970 ) C1823_=_C1971( C1823 C1971 ) C1823_=_C1972( C1823 C1972 ) \nC1823_=_C1973( C1823 C1973 ) C1823_=_C1974( C1823 C1974 ) C1823_=_C1975( C1823 C1975 ) C1829_=_C1859( C1829 C1859 ) C1829_=_C1876( C1829 C1876 ) C1829_=_C1907( C1829 C1907 ) \nC1829_=_C1970( C1829 C1970 ) C1829_=_C1976( C1829 C1976 ) C1829_=_C1977( C1829 C1977 ) C1829_=_C1978( C1829 C1978 ) C1837_=_C1839( C1837 C1839 ) C1837_=_C1840( C1837 C1840 ) \nC1837_=_C1841( C1837 C1841 ) C1837_=_C1843( C1837 C1843 ) C1837_=_C1844( C1837 C1844 ) C1837_=_C1845( C1837 C1845 ) C1837_=_C1846( C1837 C1846 ) C1837_=_C1848( C1837 C1848 ) \nC1837_=_C1865( C1837 C1865 ) C1837_=_C1882( C1837 C1882 ) C1837_=_C1883( C1837 C1883 ) C1837_=_C1887( C1837 C1887 ) C1837_=_C1891( C1837 C1891 ) C1837_=_C1893( C1837 C1893 ) \nC1837_=_C1894( C1837 C1894 ) C1837_=_C1895( C1837 C1895 ) C1837_=_C1896( C1837 C1896 ) C1837_=_C1897( C1837 C1897 ) C1839_=_C1840( C1839 C1840 ) C1839_=_C1841( C1839 C1841 ) \nC1839_=_C1843( C1839 C1843 ) C1839_=_C1844( C1839 C1844 ) C1839_=_C1845( C1839 C1845 ) C1839_=_C1846( C1839 C1846 ) C1839_=_C1851( C1839 C1851 ) C1839_=_C1868( C1839 C1868 ) \nC1839_=_C1899( C1839 C1899 ) C1839_=_C1913( C1839 C1913 ) C1839_=_C1921( C1839 C1921 ) C1839_=_C1925( C1839 C1925 ) C1839_=_C1927( C1839 C1927 ) C1839_=_C1928( C1839 C1928 ) \nC1839_=_C1929( C1839 C1929 ) C1839_=_C1930( C1839 C1930 ) C1839_=_C1931( C1839 C1931 ) C1840_=_C1841( C1840 C1841 ) C1840_=_C1843( C1840 C1843 ) C1840_=_C1844( C1840 C1844 ) \nC1840_=_C1845( C1840 C1845 ) C1840_=_C1846( C1840 C1846 ) C1840_=_C1855( C1840 C1855 ) C1840_=_C1872( C1840 C1872 ) C1840_=_C1903( C1840 C1903 ) C1840_=_C1914( C1840 C1914 ) \nC1840_=_C1943( C1840 C1943 ) C1840_=_C1951( C1840 C1951 ) C1840_=_C1953( C1840 C1953 ) C1840_=_C1954( C1840 C1954 ) C1840_=_C1955( C1840 C1955 ) C1840_=_C1956( C1840 C1956 ) \nC1840_=_C1957( C1840 C1957 ) C1841_=_C1843( C1841 C1843 ) C1841_=_C1844( C1841 C1844 ) C1841_=_C1845( C1841 C1845 ) C1841_=_C1846( C1841 C1846 ) C1841_=_C1857( C1841 C1857 ) \nC1841_=_C1874( C1841 C1874 ) C1841_=_C1905( C1841 C1905 ) C1841_=_C1915( C1841 C1915 ) C1841_=_C1944( C1841 C1944 ) C1841_=_C1963( C1841 C1963 ) C1841_=_C1965( C1841 C1965 ) \nC1841_=_C1966( C1841 C1966 ) C1841_=_C1967( C1841 C1967 ) C1841_=_C1968( C1841 C1968 ) C1841_=_C1969( C1841 C1969 ) C1843_=_C1844( C1843 C1844 ) C1843_=_C1845( C1843 C1845 ) \nC1843_=_C1846( C1843 C1846 ) C1844_=_C1845( C1844 C1845 ) C1844_=_C1846( C1844 C1846 ) C1845_=_C1846( C1845 C1846 ) C1848_=_C1851( C1848 C1851 ) C1848_=_C1852( C1848 C1852 ) \nC1848_=_C1853( C1848 C1853 ) C1848_=_C1855( C1848 C1855 ) C1848_=_C1856( C1848 C1856 ) C1848_=_C1857( C1848 C1857 ) C1848_=_C1859( C1848 C1859 ) C1848_=_C1860( C1848 C1860 ) \nC1848_=_C1861( C1848 C1861 ) C1848_=_C1862( C1848 C1862 ) C1848_=_C1863( C1848 C1863 ) C1848_=_C1864( C1848 C1864 ) C1848_=_C1865( C1848 C1865 ) C1848_=_C1882( C1848 C1882 ) \nC1848_=_C1883( C1848 C1883 ) C1848_=_C1887( C1848 C1887 ) C1848_=_C1891( C1848 C1891 ) C1848_=_C1893( C1848 C1893 ) C1848_=_C1894( C1848 C1894 ) C1848_=_C1895( C1848 C1895 ) \nC1848_=_C1896( C1848 C1896 ) C1848_=_C1897( C1848 C1897 ) C1851_=_C1852( C1851 C1852 ) C1851_=_C1853( C1851 C1853 ) C1851_=_C1855( C1851 C1855 ) C1851_=_C1856( C1851 C1856 ) \nC1851_=_C1857( C1851 C1857 ) C1851_=_C1859( C1851 C1859 ) C1851_=_C1860( C1851 C1860 ) C1851_=_C1861( C1851 C1861 ) C1851_=_C1862( C1851 C1862 ) C1851_=_C1863( C1851 C1863 ) \nC1851_=_C1864( C1851 C1864 ) C1851_=_C1868( C1851 C1868 ) C1851_=_C1899( C1851 C1899 ) C1851_=_C1913( C1851 C1913 ) C1851_=_C1921( C1851 C1921 ) C1851_=_C1925( C1851 C1925 ) \nC1851_=_C1927( C1851 C1927 ) C1851_=_C1928( C1851 C1928 ) C1851_=_C1929( C1851 C1929 ) C1851_=_C1930( C1851 C1930 ) C1851_=_C1931( C1851 C1931 ) C1852_=_C1853( C1852 C1853 ) \nC1852_=_C1855( C1852 C1855 ) C1852_=_C1856( C1852 C1856 ) C1852_=_C1857( C1852 C1857 ) C1852_=_C1859( C1852 C1859 ) C1852_=_C1860( C1852 C1860 ) C1852_=_C1861( C1852 C1861 ) \nC1852_=_C1862( C1852 C1862 ) C1852_=_C1863( C1852 C1863 ) C1852_=_C1864( C1852 C1864 ) C1852_=_C1869( C1852 C1869 ) C1852_=_C1900( C1852 C1900 ) C1852_=_C1934( C1852 C1934 ) \nC1852_=_C1935( C1852 C1935 ) C1852_=_C1936( C1852 C1936 ) C1853_=_C1855( C1853 C1855 ) C1853_=_C1856( C1853 C1856 ) C1853_=_C1857( C1853 C1857 ) C1853_=_C1859( C1853 C1859 ) \nC1853_=_C1860( C1853 C1860 ) C1853_=_C1861( C1853 C1861 ) C1853_=_C1862( C1853 C1862 ) C1853_=_C1863( C1853 C1863 ) C1853_=_C1864( C1853 C1864 ) C1853_=_C1870( C1853 C1870 ) \nC1853_=_C1901( C1853 C1901 ) C1853_=_C1939( C1853 C1939 ) C1853_=_C1940( C1853 C1940 ) C1853_=_C1941( C1853 C1941 ) C1853_=_C1942( C1853 C1942 ) C1855_=_C1856( C1855 C1856 ) \nC1855_=_C1857( C1855 C1857 ) C1855_=_C1859( C1855 C1859 ) C1855_=_C1860( C1855 C1860 ) C1855_=_C1861( C1855 C1861 ) C1855_=_C1862( C1855 C1862 ) C1855_=_C1863( C1855 C1863 ) \nC1855_=_C1864( C1855 C1864 ) C1855_=_C1872( C1855 C1872 ) C1855_=_C1903( C1855 C1903 ) C1855_=_C1914( C1855 C1914 ) C1855_=_C1943( C1855 C1943 ) C1855_=_C1951( C1855 C1951 ) \nC1855_=_C1953( C1855 C1953 ) C1855_=_C1954( C1855 C1954 ) C1855_=_C1955( C1855 C1955 ) C1855_=_C1956( C1855 C1956 ) C1855_=_C1957( C1855 C1957 ) C1856_=_C1857( C1856 C1857 ) \nC1856_=_C1859( C1856 C1859 ) C1856_=_C1860( C1856 C1860 ) C1856_=_C1861( C1856 C1861 ) C1856_=_C1862( C1856 C1862 ) C1856_=_C1863( C1856 C1863 ) C1856_=_C1864( C1856 C1864 ) \nC1856_=_C1873( C1856 C1873 ) C1856_=_C1904( C1856 C1904 ) C1856_=_C1959( C1856 C1959 ) C1856_=_C1960( C1856 C1960 ) C1856_=_C1961( C1856 C1961 ) C1856_=_C1962( C1856 C1962 ) \nC1857_=_C1859( C1857 C1859 ) C1857_=_C1860( C1857 C1860 ) C1857_=_C1861( C1857 C1861 ) C1857_=_C1862( C1857 C1862 ) C1857_=_C1863( C1857 C1863 ) C1857_=_C1864( C1857 C1864 ) \nC1857_=_C1874( C1857 C1874 ) C1857_=_C1905( C1857 C1905 ) C1857_=_C1915( C1857 C1915 ) C1857_=_C1944( C1857 C1944 ) C1857_=_C1963( C1857 C1963 ) C1857_=_C1965( C1857 C1965 ) \nC1857_=_C1966( C1857 C1966 ) C1857_=_C1967( C1857 C1967 ) C1857_=_C1968( C1857 C1968 ) C1857_=_C1969( C1857 C1969 ) C1859_=_C1860( C1859 C1860 ) C1859_=_C1861( C1859 C1861 ) \nC1859_=_C1862( C1859 C1862 ) C1859_=_C1863( C1859 C1863 ) C1859_=_C1864( C1859 C1864 ) C1859_=_C1876( C1859 C1876 ) C1859_=_C1907( C1859 C1907 ) C1859_=_C1970( C1859 C1970 ) \nC1859_=_C1976( C1859 C1976 ) C1859_=_C1977( C1859 C1977 ) C1859_=_C1978( C1859 C1978 ) C1860_=_C1861( C1860 C1861 ) C1860_=_C1862( C1860 C1862 ) C1860_=_C1863( C1860 C1863 ) \nC1860_=_C1864( C1860 C1864 ) C1861_=_C1862( C1861 C1862 ) C1861_=_C1863( C1861 C1863 ) C1861_=_C1864( C1861 C1864 ) C1862_=_C1863( C1862 C1863 ) C1862_=_C1864( C1862 C1864 ) \nC1863_=_C1864( C1863 C1864 ) C1865_=_C1868( C1865 C1868 ) C1865_=_C1869(</w:t>
      </w:r>
    </w:p>
    <w:p>
      <w:pPr>
        <w:pStyle w:val="PreformattedText"/>
        <w:bidi w:val="0"/>
        <w:spacing w:before="0" w:after="0"/>
        <w:jc w:val="left"/>
        <w:rPr/>
      </w:pPr>
      <w:r>
        <w:rPr/>
        <w:t xml:space="preserve"> </w:t>
      </w:r>
      <w:r>
        <w:rPr/>
        <w:t>C1865 C1869 ) C1865_=_C1870( C1865 C1870 ) C1865_=_C1872( C1865 C1872 ) C1865_=_C1873( C1865 C1873 ) \nC1865_=_C1874( C1865 C1874 ) C1865_=_C1876( C1865 C1876 ) C1865_=_C1877( C1865 C1877 ) C1865_=_C1878( C1865 C1878 ) C1865_=_C1879( C1865 C1879 ) C1865_=_C1880( C1865 C1880 ) \nC1865_=_C1881( C1865 C1881 ) C1865_=_C1882( C1865 C1882 ) C1865_=_C1883( C1865 C1883 ) C1865_=_C1887( C1865 C1887 ) C1865_=_C1891( C1865 C1891 ) C1865_=_C1893( C1865 C1893 ) \nC1865_=_C1894( C1865 C1894 ) C1865_=_C1895( C1865 C1895 ) C1865_=_C1896( C1865 C1896 ) C1865_=_C1897( C1865 C1897 ) C1868_=_C1869( C1868 C1869 ) C1868_=_C1870( C1868 C1870 ) \nC1868_=_C1872( C1868 C1872 ) C1868_=_C1873( C1868 C1873 ) C1868_=_C1874( C1868 C1874 ) C1868_=_C1876( C1868 C1876 ) C1868_=_C1877( C1868 C1877 ) C1868_=_C1878( C1868 C1878 ) \nC1868_=_C1879( C1868 C1879 ) C1868_=_C1880( C1868 C1880 ) C1868_=_C1881( C1868 C1881 ) C1868_=_C1899( C1868 C1899 ) C1868_=_C1913( C1868 C1913 ) C1868_=_C1921( C1868 C1921 ) \nC1868_=_C1925( C1868 C1925 ) C1868_=_C1927( C1868 C1927 ) C1868_=_C1928( C1868 C1928 ) C1868_=_C1929( C1868 C1929 ) C1868_=_C1930( C1868 C1930 ) C1868_=_C1931( C1868 C1931 ) \nC1869_=_C1870( C1869 C1870 ) C1869_=_C1872( C1869 C1872 ) C1869_=_C1873( C1869 C1873 ) C1869_=_C1874( C1869 C1874 ) C1869_=_C1876( C1869 C1876 ) C1869_=_C1877( C1869 C1877 ) \nC1869_=_C1878( C1869 C1878 ) C1869_=_C1879( C1869 C1879 ) C1869_=_C1880( C1869 C1880 ) C1869_=_C1881( C1869 C1881 ) C1869_=_C1900( C1869 C1900 ) C1869_=_C1934( C1869 C1934 ) \nC1869_=_C1935( C1869 C1935 ) C1869_=_C1936( C1869 C1936 ) C1870_=_C1872( C1870 C1872 ) C1870_=_C1873( C1870 C1873 ) C1870_=_C1874( C1870 C1874 ) C1870_=_C1876( C1870 C1876 ) \nC1870_=_C1877( C1870 C1877 ) C1870_=_C1878( C1870 C1878 ) C1870_=_C1879( C1870 C1879 ) C1870_=_C1880( C1870 C1880 ) C1870_=_C1881( C1870 C1881 ) C1870_=_C1901( C1870 C1901 ) \nC1870_=_C1939( C1870 C1939 ) C1870_=_C1940( C1870 C1940 ) C1870_=_C1941( C1870 C1941 ) C1870_=_C1942( C1870 C1942 ) C1872_=_C1873( C1872 C1873 ) C1872_=_C1874( C1872 C1874 ) \nC1872_=_C1876( C1872 C1876 ) C1872_=_C1877( C1872 C1877 ) C1872_=_C1878( C1872 C1878 ) C1872_=_C1879( C1872 C1879 ) C1872_=_C1880( C1872 C1880 ) C1872_=_C1881( C1872 C1881 ) \nC1872_=_C1903( C1872 C1903 ) C1872_=_C1914( C1872 C1914 ) C1872_=_C1943( C1872 C1943 ) C1872_=_C1951( C1872 C1951 ) C1872_=_C1953( C1872 C1953 ) C1872_=_C1954( C1872 C1954 ) \nC1872_=_C1955( C1872 C1955 ) C1872_=_C1956( C1872 C1956 ) C1872_=_C1957( C1872 C1957 ) C1873_=_C1874( C1873 C1874 ) C1873_=_C1876( C1873 C1876 ) C1873_=_C1877( C1873 C1877 ) \nC1873_=_C1878( C1873 C1878 ) C1873_=_C1879( C1873 C1879 ) C1873_=_C1880( C1873 C1880 ) C1873_=_C1881( C1873 C1881 ) C1873_=_C1904( C1873 C1904 ) C1873_=_C1959( C1873 C1959 ) \nC1873_=_C1960( C1873 C1960 ) C1873_=_C1961( C1873 C1961 ) C1873_=_C1962( C1873 C1962 ) C1874_=_C1876( C1874 C1876 ) C1874_=_C1877( C1874 C1877 ) C1874_=_C1878( C1874 C1878 ) \nC1874_=_C1879( C1874 C1879 ) C1874_=_C1880( C1874 C1880 ) C1874_=_C1881( C1874 C1881 ) C1874_=_C1905( C1874 C1905 ) C1874_=_C1915( C1874 C1915 ) C1874_=_C1944( C1874 C1944 ) \nC1874_=_C1963( C1874 C1963 ) C1874_=_C1965( C1874 C1965 ) C1874_=_C1966( C1874 C1966 ) C1874_=_C1967( C1874 C1967 ) C1874_=_C1968( C1874 C1968 ) C1874_=_C1969( C1874 C1969 ) \nC1876_=_C1877( C1876 C1877 ) C1876_=_C1878( C1876 C1878 ) C1876_=_C1879( C1876 C1879 ) C1876_=_C1880( C1876 C1880 ) C1876_=_C1881( C1876 C1881 ) C1876_=_C1907( C1876 C1907 ) \nC1876_=_C1970( C1876 C1970 ) C1876_=_C1976( C1876 C1976 ) C1876_=_C1977( C1876 C1977 ) C1876_=_C1978( C1876 C1978 ) C1877_=_C1878( C1877 C1878 ) C1877_=_C1879( C1877 C1879 ) \nC1877_=_C1880( C1877 C1880 ) C1877_=_C1881( C1877 C1881 ) C1878_=_C1879( C1878 C1879 ) C1878_=_C1880( C1878 C1880 ) C1878_=_C1881( C1878 C1881 ) C1879_=_C1880( C1879 C1880 ) \nC1879_=_C1881( C1879 C1881 ) C1880_=_C1881( C1880 C1881 ) C1882_=_C1883( C1882 C1883 ) C1882_=_C1887( C1882 C1887 ) C1882_=_C1891( C1882 C1891 ) C1882_=_C1893( C1882 C1893 ) \nC1882_=_C1894( C1882 C1894 ) C1882_=_C1895( C1882 C1895 ) C1882_=_C1896( C1882 C1896 ) C1882_=_C1897( C1882 C1897 ) C1882_=_C1899( C1882 C1899 ) C1882_=_C1900( C1882 C1900 ) \nC1882_=_C1901( C1882 C1901 ) C1882_=_C1903( C1882 C1903 ) C1882_=_C1904( C1882 C1904 ) C1882_=_C1905( C1882 C1905 ) C1882_=_C1907( C1882 C1907 ) C1882_=_C1908( C1882 C1908 ) \nC1882_=_C1909( C1882 C1909 ) C1882_=_C1910( C1882 C1910 ) C1882_=_C1911( C1882 C1911 ) C1882_=_C1912( C1882 C1912 ) C1883_=_C1887( C1883 C1887 ) C1883_=_C1891( C1883 C1891 ) \nC1883_=_C1893( C1883 C1893 ) C1883_=_C1894( C1883 C1894 ) C1883_=_C1895( C1883 C1895 ) C1883_=_C1896( C1883 C1896 ) C1883_=_C1897( C1883 C1897 ) C1883_=_C1913( C1883 C1913 ) \nC1883_=_C1914( C1883 C1914 ) C1883_=_C1915( C1883 C1915 ) C1883_=_C1917( C1883 C1917 ) C1883_=_C1918( C1883 C1918 ) C1887_=_C1891( C1887 C1891 ) C1887_=_C1893( C1887 C1893 ) \nC1887_=_C1894( C1887 C1894 ) C1887_=_C1895( C1887 C1895 ) C1887_=_C1896( C1887 C1896 ) C1887_=_C1897( C1887 C1897 ) C1887_=_C1921( C1887 C1921 ) C1887_=_C1943( C1887 C1943 ) \nC1887_=_C1944( C1887 C1944 ) C1887_=_C1946( C1887 C1946 ) C1887_=_C1947( C1887 C1947 ) C1887_=_C1948( C1887 C1948 ) C1891_=_C1893( C1891 C1893 ) C1891_=_C1894( C1891 C1894 ) \nC1891_=_C1895( C1891 C1895 ) C1891_=_C1896( C1891 C1896 ) C1891_=_C1897( C1891 C1897 ) C1891_=_C1925( C1891 C1925 ) C1891_=_C1934( C1891 C1934 ) C1891_=_C1939( C1891 C1939 ) \nC1891_=_C1951( C1891 C1951 ) C1891_=_C1959( C1891 C1959 ) C1891_=_C1963( C1891 C1963 ) C1891_=_C1970( C1891 C1970 ) C1891_=_C1971( C1891 C1971 ) C1891_=_C1972( C1891 C1972 ) \nC1891_=_C1973( C1891 C1973 ) C1891_=_C1974( C1891 C1974 ) C1891_=_C1975( C1891 C1975 ) C1893_=_C1894( C1893 C1894 ) C1893_=_C1895( C1893 C1895 ) C1893_=_C1896( C1893 C1896 ) \nC1893_=_C1897( C1893 C1897 ) C1894_=_C1895( C1894 C1895 ) C1894_=_C1896( C1894 C1896 ) C1894_=_C1897( C1894 C1897 ) C1895_=_C1896( C1895 C1896 ) C1895_=_C1897( C1895 C1897 ) \nC1896_=_C1897( C1896 C1897 ) C1899_=_C1900( C1899 C1900 ) C1899_=_C1901( C1899 C1901 ) C1899_=_C1903( C1899 C1903 ) C1899_=_C1904( C1899 C1904 ) C1899_=_C1905( C1899 C1905 ) \nC1899_=_C1907( C1899 C1907 ) C1899_=_C1908( C1899 C1908 ) C1899_=_C1909( C1899 C1909 ) C1899_=_C1910( C1899 C1910 ) C1899_=_C1911( C1899 C1911 ) C1899_=_C1912( C1899 C1912 ) \nC1899_=_C1913( C1899 C1913 ) C1899_=_C1921( C1899 C1921 ) C1899_=_C1925( C1899 C1925 ) C1899_=_C1927( C1899 C1927 ) C1899_=_C1928( C1899 C1928 ) C1899_=_C1929( C1899 C1929 ) \nC1899_=_C1930( C1899 C1930 ) C1899_=_C1931( C1899 C1931 ) C1900_=_C1901( C1900 C1901 ) C1900_=_C1903( C1900 C1903 ) C1900_=_C1904( C1900 C1904 ) C1900_=_C1905( C1900 C1905 ) \nC1900_=_C1907( C1900 C1907 ) C1900_=_C1908( C1900 C1908 ) C1900_=_C1909( C1900 C1909 ) C1900_=_C1910( C1900 C1910 ) C1900_=_C1911( C1900 C1911 ) C1900_=_C1912( C1900 C1912 ) \nC1900_=_C1934( C1900 C1934 ) C1900_=_C1935( C1900 C1935 ) C1900_=_C1936( C1900 C1936 ) C1901_=_C1903( C1901 C1903 ) C1901_=_C1904( C1901 C1904 ) C1901_=_C1905( C1901 C1905 ) \nC1901_=_C1907( C1901 C1907 ) C1901_=_C1908( C1901 C1908 ) C1901_=_C1909( C1901 C1909 ) C1901_=_C1910( C1901 C1910 ) C1901_=_C1911( C1901 C1911 ) C1901_=_C1912( C1901 C1912 ) \nC1901_=_C1939( C1901 C1939 ) C1901_=_C1940( C1901 C1940 ) C1901_=_C1941( C1901 C1941 ) C1901_=_C1942( C1901 C1942 ) C1903_=_C1904( C1903 C1904 ) C1903_=_C1905( C1903 C1905 ) \nC1903_=_C1907( C1903 C1907 ) C1903_=_C1908( C1903 C1908 ) C1903_=_C1909( C1903 C1909 ) C1903_=_C1910( C1903 C1910 ) C1903_=_C1911( C1903 C1911 ) C1903_=_C1912( C1903 C1912 ) \nC1903_=_C1914( C1903 C1914 ) C1903_=_C1943( C1903 C1943 ) C1903_=_C1951( C1903 C1951 ) C1903_=_C1953( C1903 C1953 ) C1903_=_C1954( C1903 C1954 ) C1903_=_C1955( C1903 C1955 ) \nC1903_=_C1956( C1903 C1956 ) C1903_=_C1957( C1903 C1957 ) C1904_=_C1905( C1904 C1905 ) C1904_=_C1907( C1904 C1907 ) C1904_=_C1908( C1904 C1908 ) C1904_=_C1909( C1904 C1909 ) \nC1904_=_C1910( C1904 C1910 ) C1904_=_C1911( C1904 C1911 ) C1904_=_C1912( C1904 C1912 ) C1904_=_C1959( C1904 C1959 ) C1904_=_C1960( C1904 C1960 ) C1904_=_C1961( C1904 C1961 ) \nC1904_=_C1962( C1904 C1962 ) C1905_=_C1907( C1905 C1907 ) C1905_=_C1908( C1905 C1908 ) C1905_=_C1909( C1905 C1909 ) C1905_=_C1910( C1905 C1910 ) C1905_=_C1911( C1905 C1911 ) \nC1905_=_C1912( C1905 C1912 ) C1905_=_C1915( C1905 C1915 ) C1905_=_C1944( C1905 C1944 ) C1905_=_C1963( C1905 C1963 ) C1905_=_C1965( C1905 C1965 ) C1905_=_C1966( C1905 C1966 ) \nC1905_=_C1967( C1905 C1967 ) C1905_=_C1968( C1905 C1968 ) C1905_=_C1969( C1905 C1969 ) C1907_=_C1908( C1907 C1908 ) C1907_=_C1909( C1907 C1909 ) C1907_=_C1910( C1907 C1910 ) \nC1907_=_C1911( C1907 C1911 ) C1907_=_C1912( C1907 C1912 ) C1907_=_C1970( C1907 C1970 ) C1907_=_C1976( C1907 C1976 ) C1907_=_C1977( C1907 C1977 ) C1907_=_C1978( C1907 C1978 ) \nC1908_=_C1909( C1908 C1909 ) C1908_=_C1910( C1908 C1910 ) C1908_=_C1911( C1908 C1911 ) C1908_=_C1912( C1908 C1912 ) C1909_=_C1910( C1909 C1910 ) C1909_=_C1911( C1909 C1911 ) \nC1909_=_C1912( C1909 C1912 ) C1910_=_C1911( C1910 C1911 ) C1910_=_C1912( C1910 C1912 ) C1911_=_C1912( C1911 C1912 ) C1913_=_C1914( C1913 C1914 ) C1913_=_C1915( C1913 C1915 ) \nC1913_=_C1917( C1913 C1917 ) C1913_=_C1918( C1913 C1918 ) C1913_=_C1921( C1913 C1921 ) C1913_=_C1925( C1913 C1925 ) C1913_=_C1927( C1913 C1927 ) C1913_=_C1928( C1913 C1928 ) \nC1913_=_C1929( C1913 C1929 ) C1913_=_C1930( C1913 C1930 ) C1913_=_C1931( C1913 C1931 ) C1914_=_C1915( C1914 C1915 ) C1914_=_C1917( C1914 C1917 ) C1914_=_C1918( C1914 C1918 ) \nC1914_=_C1943( C1914 C1943 ) C1914_=_C1951( C1914 C1951 ) C1914_=_C1953( C1914 C1953 ) C1914_=_C1954( C1914 C1954 ) C1914_=_C1955( C1914 C1955 ) C1914_=_C1956( C1914 C1956 ) \nC1914_=_C1957( C1914 C1957 ) C1915_=_C1917( C1915 C1917 ) C1915_=_C1918( C1915 C1918 ) C1915_=_C1944( C1915 C1944 ) C1915_=_C1963( C1915 C1963 ) C1915_=_C1965( C1915 C1965 ) \nC1915_=_C1966( C1915 C1966 ) C1915_=_C1967( C1915 C1967 ) C1915_=_C1968( C1915 C1968 ) C1915_=_C1969( C1915 C1969 ) C1917_=_C1918(</w:t>
      </w:r>
    </w:p>
    <w:p>
      <w:pPr>
        <w:pStyle w:val="PreformattedText"/>
        <w:bidi w:val="0"/>
        <w:spacing w:before="0" w:after="0"/>
        <w:jc w:val="left"/>
        <w:rPr/>
      </w:pPr>
      <w:r>
        <w:rPr/>
        <w:t xml:space="preserve"> </w:t>
      </w:r>
      <w:r>
        <w:rPr/>
        <w:t>C1917 C1918 ) C1921_=_C1925( C1921 C1925 ) \nC1921_=_C1927( C1921 C1927 ) C1921_=_C1928( C1921 C1928 ) C1921_=_C1929( C1921 C1929 ) C1921_=_C1930( C1921 C1930 ) C1921_=_C1931( C1921 C1931 ) C1921_=_C1943( C1921 C1943 ) \nC1921_=_C1944( C1921 C1944 ) C1921_=_C1946( C1921 C1946 ) C1921_=_C1947( C1921 C1947 ) C1921_=_C1948( C1921 C1948 ) C1925_=_C1927( C1925 C1927 ) C1925_=_C1928( C1925 C1928 ) \nC1925_=_C1929( C1925 C1929 ) C1925_=_C1930( C1925 C1930 ) C1925_=_C1931( C1925 C1931 ) C1925_=_C1934( C1925 C1934 ) C1925_=_C1939( C1925 C1939 ) C1925_=_C1951( C1925 C1951 ) \nC1925_=_C1959( C1925 C1959 ) C1925_=_C1963( C1925 C1963 ) C1925_=_C1970( C1925 C1970 ) C1925_=_C1971( C1925 C1971 ) C1925_=_C1972( C1925 C1972 ) C1925_=_C1973( C1925 C1973 ) \nC1925_=_C1974( C1925 C1974 ) C1925_=_C1975( C1925 C1975 ) C1927_=_C1928( C1927 C1928 ) C1927_=_C1929( C1927 C1929 ) C1927_=_C1930( C1927 C1930 ) C1927_=_C1931( C1927 C1931 ) \nC1928_=_C1929( C1928 C1929 ) C1928_=_C1930( C1928 C1930 ) C1928_=_C1931( C1928 C1931 ) C1929_=_C1930( C1929 C1930 ) C1929_=_C1931( C1929 C1931 ) C1930_=_C1931( C1930 C1931 ) \nC1934_=_C1935( C1934 C1935 ) C1934_=_C1936( C1934 C1936 ) C1934_=_C1939( C1934 C1939 ) C1934_=_C1951( C1934 C1951 ) C1934_=_C1959( C1934 C1959 ) C1934_=_C1963( C1934 C1963 ) \nC1934_=_C1970( C1934 C1970 ) C1934_=_C1971( C1934 C1971 ) C1934_=_C1972( C1934 C1972 ) C1934_=_C1973( C1934 C1973 ) C1934_=_C1974( C1934 C1974 ) C1934_=_C1975( C1934 C1975 ) \nC1935_=_C1936( C1935 C1936 ) C1939_=_C1940( C1939 C1940 ) C1939_=_C1941( C1939 C1941 ) C1939_=_C1942( C1939 C1942 ) C1939_=_C1951( C1939 C1951 ) C1939_=_C1959( C1939 C1959 ) \nC1939_=_C1963( C1939 C1963 ) C1939_=_C1970( C1939 C1970 ) C1939_=_C1971( C1939 C1971 ) C1939_=_C1972( C1939 C1972 ) C1939_=_C1973( C1939 C1973 ) C1939_=_C1974( C1939 C1974 ) \nC1939_=_C1975( C1939 C1975 ) C1940_=_C1941( C1940 C1941 ) C1940_=_C1942( C1940 C1942 ) C1941_=_C1942( C1941 C1942 ) C1943_=_C1944( C1943 C1944 ) C1943_=_C1946( C1943 C1946 ) \nC1943_=_C1947( C1943 C1947 ) C1943_=_C1948( C1943 C1948 ) C1943_=_C1951( C1943 C1951 ) C1943_=_C1953( C1943 C1953 ) C1943_=_C1954( C1943 C1954 ) C1943_=_C1955( C1943 C1955 ) \nC1943_=_C1956( C1943 C1956 ) C1943_=_C1957( C1943 C1957 ) C1944_=_C1946( C1944 C1946 ) C1944_=_C1947( C1944 C1947 ) C1944_=_C1948( C1944 C1948 ) C1944_=_C1963( C1944 C1963 ) \nC1944_=_C1965( C1944 C1965 ) C1944_=_C1966( C1944 C1966 ) C1944_=_C1967( C1944 C1967 ) C1944_=_C1968( C1944 C1968 ) C1944_=_C1969( C1944 C1969 ) C1946_=_C1947( C1946 C1947 ) \nC1946_=_C1948( C1946 C1948 ) C1947_=_C1948( C1947 C1948 ) C1951_=_C1953( C1951 C1953 ) C1951_=_C1954( C1951 C1954 ) C1951_=_C1955( C1951 C1955 ) C1951_=_C1956( C1951 C1956 ) \nC1951_=_C1957( C1951 C1957 ) C1951_=_C1959( C1951 C1959 ) C1951_=_C1963( C1951 C1963 ) C1951_=_C1970( C1951 C1970 ) C1951_=_C1971( C1951 C1971 ) C1951_=_C1972( C1951 C1972 ) \nC1951_=_C1973( C1951 C1973 ) C1951_=_C1974( C1951 C1974 ) C1951_=_C1975( C1951 C1975 ) C1953_=_C1954( C1953 C1954 ) C1953_=_C1955( C1953 C1955 ) C1953_=_C1956( C1953 C1956 ) \nC1953_=_C1957( C1953 C1957 ) C1954_=_C1955( C1954 C1955 ) C1954_=_C1956( C1954 C1956 ) C1954_=_C1957( C1954 C1957 ) C1955_=_C1956( C1955 C1956 ) C1955_=_C1957( C1955 C1957 ) \nC1956_=_C1957( C1956 C1957 ) C1959_=_C1960( C1959 C1960 ) C1959_=_C1961( C1959 C1961 ) C1959_=_C1962( C1959 C1962 ) C1959_=_C1963( C1959 C1963 ) C1959_=_C1970( C1959 C1970 ) \nC1959_=_C1971( C1959 C1971 ) C1959_=_C1972( C1959 C1972 ) C1959_=_C1973( C1959 C1973 ) C1959_=_C1974( C1959 C1974 ) C1959_=_C1975( C1959 C1975 ) C1960_=_C1961( C1960 C1961 ) \nC1960_=_C1962( C1960 C1962 ) C1961_=_C1962( C1961 C1962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5_=_C1966( C1965 C1966 ) C1965_=_C1967( C1965 C1967 ) C1965_=_C1968( C1965 C1968 ) C1965_=_C1969( C1965 C1969 ) C1966_=_C1967( C1966 C1967 ) \nC1966_=_C1968( C1966 C1968 ) C1966_=_C1969( C1966 C1969 ) C1967_=_C1968( C1967 C1968 ) C1967_=_C1969( C1967 C1969 ) C1968_=_C1969( C1968 C1969 ) C1970_=_C1971( C1970 C1971 ) \nC1970_=_C1972( C1970 C1972 ) C1970_=_C1973( C1970 C1973 ) C1970_=_C1974( C1970 C1974 ) C1970_=_C1975( C1970 C1975 ) C1970_=_C1976( C1970 C1976 ) C1970_=_C1977( C1970 C1977 ) \nC1970_=_C1978( C1970 C1978 ) C1971_=_C1972( C1971 C1972 ) C1971_=_C1973( C1971 C1973 ) C1971_=_C1974( C1971 C1974 ) C1971_=_C1975( C1971 C1975 ) C1972_=_C1973( C1972 C1973 ) \nC1972_=_C1974( C1972 C1974 ) C1972_=_C1975( C1972 C1975 ) C1973_=_C1974( C1973 C1974 ) C1973_=_C1975( C1973 C1975 ) C1974_=_C1975( C1974 C1975 ) C1976_=_C1977( C1976 C1977 ) \nC1976_=_C1978( C1976 C1978 ) C1977_=_C1978( C1977 C1978 ) "];130-&gt;149[label="168: C37 C63 C78 C95 C114 \nC136 C180 C198 C215 C231 C243 \nC274 C291 C313 C337 C354 C372 \nC385 C414 C440 C456 C465 C477 \nC486 C526 C542 C554 C575 C607 \nC626 C644 C661 C677 C692 C700 \nC711 C753 C769 C788 C809 C839 \nC857 C874 C890 C905 C916 C927 \nC951 C966 C985 C998 C1017 C1036 \nC1047 C1062 C1078 C1094 C1105 C1114 \nC1124 C1166 C1181 C1192 C1210 C1234 \nC1248 C1263 C1277 C1287 C1297 C1307 \nC1316 C1325 C1347 C1368 C1382 C1392 \nC1409 C1426 C1442 C1457 C1476 C1484 \nC1495 C1503 C1529 C1542 C1558 C1571 \nC1583 C1595 C1606 C1618 C1631 C1647 \nC1660 C1668 C1675 C1701 C1716 C1733 \nC1749 C1764 C1774 C1802 C1816 C1823 \nC1829 C1843 C1844 C1845 C1846 C1860 \nC1861 C1862 C1863 C1864 C1877 C1878 \nC1879 C1880 C1881 C1893 C1894 C1895 \nC1896 C1897 C1908 C1909 C1910 C1911 \nC1912 C1917 C1918 C1927 C1928 C1929 \nC1930 C1931 C1935 C1936 C1940 C1941 \nC1942 C1946 C1947 C1948 C1953 C1954 \nC1955 C1956 C1957 C1960 C1961 C1962 \nC1965 C1966 C1967 C1968 C1969 C1971 \nC1972 C1973 C1974 C1975 C1976 C1977 \nC1978 \n925: C37_=_C291 ,C37_=_C526 ,C37_=_C753 ,C37_=_C966 ,C37_=_C1166 ,\nC37_=_C1368 ,C37_=_C1542 ,C37_=_C1701 ,C37_=_C1860 ,C37_=_C1861 ,C37_=_C1862 ,\nC37_=_C1863 ,C37_=_C1864 ,C63_=_C313 ,C63_=_C542 ,C63_=_C769 ,C63_=_C985 ,\nC63_=_C1181 ,C63_=_C1382 ,C63_=_C1558 ,C63_=_C1716 ,C63_=_C1877 ,C63_=_C1878 ,\nC63_=_C1879 ,C63_=_C1880 ,C63_=_C1881 ,C78_=_C337 ,C78_=_C554 ,C78_=_C788 ,\nC78_=_C998 ,C78_=_C1192 ,C78_=_C1392 ,C78_=_C1571 ,C78_=_C1733 ,C78_=_C1893 ,\nC78_=_C1894 ,C78_=_C1895 ,C78_=_C1896 ,C78_=_C1897 ,C95_=_C354 ,C95_=_C575 ,\nC95_=_C809 ,C95_=_C1017 ,C95_=_C1210 ,C95_=_C1409 ,C95_=_C1583 ,C95_=_C1749 ,\nC95_=_C1908 ,C95_=_C1909 ,C95_=_C1910 ,C95_=_C1911 ,C95_=_C1912 ,C114_=_C372 ,\nC114_=_C1036 ,C114_=_C1426 ,C114_=_C1595 ,C114_=_C1764 ,C114_=_C1917 ,C114_=_C1918 ,\nC136_=_C385 ,C136_=_C607 ,C136_=_C839 ,C136_=_C1047 ,C136_=_C1234 ,C136_=_C1442 ,\nC136_=_C1606 ,C136_=_C1774 ,C136_=_C1927 ,C136_=_C1928 ,C136_=_C1929 ,C136_=_C1930 ,\nC136_=_C1931 ,C180_=_C661 ,C180_=_C1277 ,C180_=_C1476 ,C180_=_C1946 ,C180_=_C1947 ,\nC180_=_C1948 ,C198_=_C440 ,C198_=_C677 ,C198_=_C890 ,C198_=_C1094 ,C198_=_C1287 ,\nC198_=_C1484 ,C198_=_C1647 ,C198_=_C1802 ,C198_=_C1953 ,C198_=_C1954 ,C198_=_C1955 ,\nC198_=_C1956 ,C198_=_C1957 ,C215_=_C456 ,C215_=_C692 ,C215_=_C1105 ,C215_=_C1297 ,\nC215_=_C1960 ,C215_=_C1961 ,C215_=_C1962 ,C231_=_C465 ,C231_=_C700 ,C231_=_C905 ,\nC231_=_C1114 ,C231_=_C1307 ,C231_=_C1495 ,C231_=_C1660 ,C231_=_C1816 ,C231_=_C1965 ,\nC231_=_C1966 ,C231_=_C1967 ,C231_=_C1968 ,C231_=_C1969 ,C243_=_C477 ,C243_=_C711 ,\nC243_=_C916 ,C243_=_C1124 ,C243_=_C1316 ,C243_=_C1503 ,C243_=_C1668 ,C243_=_C1823 ,\nC243_=_C1971 ,C243_=_C1972 ,C243_=_C1973 ,C243_=_C1974 ,C243_=_C1975 ,C274_=_C951 ,\nC274_=_C1347 ,C274_=_C1529 ,C274_=_C1843 ,C274_=_C1844 ,C274_=_C1845 ,C274_=_C1846 ,\nC291_=_C526 ,C291_=_C753 ,C291_=_C966 ,C291_=_C1166 ,C291_=_C1368 ,C291_=_C1542 ,\nC291_=_C1701 ,C291_=_C1860 ,C291_=_C1861 ,C291_=_C1862 ,C291_=_C1863 ,C291_=_C1864 ,\nC313_=_C542 ,C313_=_C769 ,C313_=_C985 ,C313_=_C1181 ,C313_=_C1382 ,C313_=_C1558 ,\nC313_=_C1716 ,C313_=_C1877 ,C313_=_C1878 ,C313_=_C1879 ,C313_=_C1880 ,C313_=_C1881 ,\nC337_=_C554 ,C337_=_C788 ,C337_=_C998 ,C337_=_C1192 ,C337_=_C1392 ,C337_=_C1571 ,\nC337_=_C1733 ,C337_=_C1893 ,C337_=_C1894 ,C337_=_C1895 ,C337_=_C1896 ,C337_=_C1897 ,\nC354_=_C575 ,C354_=_C809 ,C354_=_C1017 ,C354_=_C1210 ,C354_=_C1409 ,C354_=_C1583 ,\nC354_=_C1749 ,C354_=_C1908 ,C354_=_C1909 ,C354_=_C1910 ,C354_=_C1911 ,C354_=_C1912 ,\nC372_=_C1036 ,C372_=_C1426 ,C372_=_C1595 ,C372_=_C1764 ,C372_=_C1917 ,C372_=_C1918 ,\nC385_=_C607 ,C385_=_C839 ,C385_=_C1047 ,C385_=_C1234 ,C385_=_C1442 ,C385_=_C1606 ,\nC385_=_C1774 ,C385_=_C1927 ,C385_=_C1928 ,C385_=_C1929 ,C385_=_C1930 ,C385_=_C1931 ,\nC414_=_C644 ,C414_=_C874 ,C414_=_C1078 ,C414_=_C1263 ,C414_=_C1631 ,C414_=_C1940 ,\nC414_=_C1941 ,C414_=_C1942 ,C440_=_C677 ,C440_=_C890 ,C440_=_C1094 ,C440_=_C1287 ,\nC440_=_C1484 ,C440_=_C1647 ,C440_=_C1802 ,C440_=_C1953 ,C440_=_C1954 ,C440_=_C1955 ,\nC440_=_C1956 ,C440_=_C1957 ,C456_=_C692 ,C456_=_C1105 ,C456_=_C1297 ,C456_=_C1960 ,\nC456_=_C1961 ,C456_=_C1962 ,C465_=_C700 ,C465_=_C905 ,C465_=_C1114 ,C465_=_C1307 ,\nC465_=_C1495 ,C465_=_C1660 ,C465_=_C1816 ,C465_=_C1965 ,C465_=_C1966 ,C465_=_C1967 ,\nC465_=_C1968 ,C465_=_C1969 ,C477_=_C711 ,C477_=_C916 ,C477_=_C1124 ,C477_=_C1316 ,\nC477_=_C1503 ,C477_=_C1668 ,C477_=_C1823 ,C477_=_C1971 ,C477_=_C1972 ,C477_=_C1973 ,\nC477_=_C1974 ,C477_=_C1975 ,C486_=_C927 ,C486_=_C1325 ,C486_=_C1675 ,C486_=_C1829 ,\nC486_=_C1976 ,C486_=_C1977 ,C486_=_C1978 ,C526_=_C753 ,C526_=_C966 ,C526_=_C1166 ,\nC526_=_C1368 ,C526_=_C1542 ,C526_=_C1701 ,C526_=_C1860 ,C526_=_C1861 ,C526_=_C1862 ,\nC526_=_C1863 ,C526_=_C1864 ,C542_=_C769 ,C542_=_C985 ,C542_=_C1181 ,C542_=_C1382 ,\nC542_=_C1558 ,C542_=_C1716 ,C542_=_C1877 ,C542_=_C1878 ,C542_=_C1879 ,C542_=_C1880 ,\nC542_=_C1881 ,C554_=_C788 ,C554_=_C998 ,C554_=_C1192 ,C554_=_C1392 ,C554_=_C1571 ,\nC554_=_C1733 ,C554_=_C1893 ,C554_=_C1894 ,C554_=_C1895 ,C554_=_C1896 ,C554_=_C1897 ,\nC575_=_C809</w:t>
      </w:r>
    </w:p>
    <w:p>
      <w:pPr>
        <w:pStyle w:val="PreformattedText"/>
        <w:bidi w:val="0"/>
        <w:spacing w:before="0" w:after="0"/>
        <w:jc w:val="left"/>
        <w:rPr/>
      </w:pPr>
      <w:r>
        <w:rPr/>
        <w:t xml:space="preserve"> </w:t>
      </w:r>
      <w:r>
        <w:rPr/>
        <w:t>,C575_=_C1017 ,C575_=_C1210 ,C575_=_C1409 ,C575_=_C1583 ,C575_=_C1749 ,\nC575_=_C1908 ,C575_=_C1909 ,C575_=_C1910 ,C575_=_C1911 ,C575_=_C1912 ,C607_=_C839 ,\nC607_=_C1047 ,C607_=_C1234 ,C607_=_C1442 ,C607_=_C1606 ,C607_=_C1774 ,C607_=_C1927 ,\nC607_=_C1928 ,C607_=_C1929 ,C607_=_C1930 ,C607_=_C1931 ,C626_=_C857 ,C626_=_C1062 ,\nC626_=_C1248 ,C626_=_C1457 ,C626_=_C1618 ,C626_=_C1935 ,C626_=_C1936 ,C644_=_C874 ,\nC644_=_C1078 ,C644_=_C1263 ,C644_=_C1631 ,C644_=_C1940 ,C644_=_C1941 ,C644_=_C1942 ,\nC661_=_C1277 ,C661_=_C1476 ,C661_=_C1946 ,C661_=_C1947 ,C661_=_C1948 ,C677_=_C890 ,\nC677_=_C1094 ,C677_=_C1287 ,C677_=_C1484 ,C677_=_C1647 ,C677_=_C1802 ,C677_=_C1953 ,\nC677_=_C1954 ,C677_=_C1955 ,C677_=_C1956 ,C677_=_C1957 ,C692_=_C1105 ,C692_=_C1297 ,\nC692_=_C1960 ,C692_=_C1961 ,C692_=_C1962 ,C700_=_C905 ,C700_=_C1114 ,C700_=_C1307 ,\nC700_=_C1495 ,C700_=_C1660 ,C700_=_C1816 ,C700_=_C1965 ,C700_=_C1966 ,C700_=_C1967 ,\nC700_=_C1968 ,C700_=_C1969 ,C711_=_C916 ,C711_=_C1124 ,C711_=_C1316 ,C711_=_C1503 ,\nC711_=_C1668 ,C711_=_C1823 ,C711_=_C1971 ,C711_=_C1972 ,C711_=_C1973 ,C711_=_C1974 ,\nC711_=_C1975 ,C753_=_C966 ,C753_=_C1166 ,C753_=_C1368 ,C753_=_C1542 ,C753_=_C1701 ,\nC753_=_C1860 ,C753_=_C1861 ,C753_=_C1862 ,C753_=_C1863 ,C753_=_C1864 ,C769_=_C985 ,\nC769_=_C1181 ,C769_=_C1382 ,C769_=_C1558 ,C769_=_C1716 ,C769_=_C1877 ,C769_=_C1878 ,\nC769_=_C1879 ,C769_=_C1880 ,C769_=_C1881 ,C788_=_C998 ,C788_=_C1192 ,C788_=_C1392 ,\nC788_=_C1571 ,C788_=_C1733 ,C788_=_C1893 ,C788_=_C1894 ,C788_=_C1895 ,C788_=_C1896 ,\nC788_=_C1897 ,C809_=_C1017 ,C809_=_C1210 ,C809_=_C1409 ,C809_=_C1583 ,C809_=_C1749 ,\nC809_=_C1908 ,C809_=_C1909 ,C809_=_C1910 ,C809_=_C1911 ,C809_=_C1912 ,C839_=_C1047 ,\nC839_=_C1234 ,C839_=_C1442 ,C839_=_C1606 ,C839_=_C1774 ,C839_=_C1927 ,C839_=_C1928 ,\nC839_=_C1929 ,C839_=_C1930 ,C839_=_C1931 ,C857_=_C1062 ,C857_=_C1248 ,C857_=_C1457 ,\nC857_=_C1618 ,C857_=_C1935 ,C857_=_C1936 ,C874_=_C1078 ,C874_=_C1263 ,C874_=_C1631 ,\nC874_=_C1940 ,C874_=_C1941 ,C874_=_C1942 ,C890_=_C1094 ,C890_=_C1287 ,C890_=_C1484 ,\nC890_=_C1647 ,C890_=_C1802 ,C890_=_C1953 ,C890_=_C1954 ,C890_=_C1955 ,C890_=_C1956 ,\nC890_=_C1957 ,C905_=_C1114 ,C905_=_C1307 ,C905_=_C1495 ,C905_=_C1660 ,C905_=_C1816 ,\nC905_=_C1965 ,C905_=_C1966 ,C905_=_C1967 ,C905_=_C1968 ,C905_=_C1969 ,C916_=_C1124 ,\nC916_=_C1316 ,C916_=_C1503 ,C916_=_C1668 ,C916_=_C1823 ,C916_=_C1971 ,C916_=_C1972 ,\nC916_=_C1973 ,C916_=_C1974 ,C916_=_C1975 ,C927_=_C1325 ,C927_=_C1675 ,C927_=_C1829 ,\nC927_=_C1976 ,C927_=_C1977 ,C927_=_C1978 ,C951_=_C1347 ,C951_=_C1529 ,C951_=_C1843 ,\nC951_=_C1844 ,C951_=_C1845 ,C951_=_C1846 ,C966_=_C1166 ,C966_=_C1368 ,C966_=_C1542 ,\nC966_=_C1701 ,C966_=_C1860 ,C966_=_C1861 ,C966_=_C1862 ,C966_=_C1863 ,C966_=_C1864 ,\nC985_=_C1181 ,C985_=_C1382 ,C985_=_C1558 ,C985_=_C1716 ,C985_=_C1877 ,C985_=_C1878 ,\nC985_=_C1879 ,C985_=_C1880 ,C985_=_C1881 ,C998_=_C1192 ,C998_=_C1392 ,C998_=_C1571 ,\nC998_=_C1733 ,C998_=_C1893 ,C998_=_C1894 ,C998_=_C1895 ,C998_=_C1896 ,C998_=_C1897 ,\nC1017_=_C1210 ,C1017_=_C1409 ,C1017_=_C1583 ,C1017_=_C1749 ,C1017_=_C1908 ,C1017_=_C1909 ,\nC1017_=_C1910 ,C1017_=_C1911 ,C1017_=_C1912 ,C1036_=_C1426 ,C1036_=_C1595 ,C1036_=_C1764 ,\nC1036_=_C1917 ,C1036_=_C1918 ,C1047_=_C1234 ,C1047_=_C1442 ,C1047_=_C1606 ,C1047_=_C1774 ,\nC1047_=_C1927 ,C1047_=_C1928 ,C1047_=_C1929 ,C1047_=_C1930 ,C1047_=_C1931 ,C1062_=_C1248 ,\nC1062_=_C1457 ,C1062_=_C1618 ,C1062_=_C1935 ,C1062_=_C1936 ,C1078_=_C1263 ,C1078_=_C1631 ,\nC1078_=_C1940 ,C1078_=_C1941 ,C1078_=_C1942 ,C1094_=_C1287 ,C1094_=_C1484 ,C1094_=_C1647 ,\nC1094_=_C1802 ,C1094_=_C1953 ,C1094_=_C1954 ,C1094_=_C1955 ,C1094_=_C1956 ,C1094_=_C1957 ,\nC1105_=_C1297 ,C1105_=_C1960 ,C1105_=_C1961 ,C1105_=_C1962 ,C1114_=_C1307 ,C1114_=_C1495 ,\nC1114_=_C1660 ,C1114_=_C1816 ,C1114_=_C1965 ,C1114_=_C1966 ,C1114_=_C1967 ,C1114_=_C1968 ,\nC1114_=_C1969 ,C1124_=_C1316 ,C1124_=_C1503 ,C1124_=_C1668 ,C1124_=_C1823 ,C1124_=_C1971 ,\nC1124_=_C1972 ,C1124_=_C1973 ,C1124_=_C1974 ,C1124_=_C1975 ,C1166_=_C1368 ,C1166_=_C1542 ,\nC1166_=_C1701 ,C1166_=_C1860 ,C1166_=_C1861 ,C1166_=_C1862 ,C1166_=_C1863 ,C1166_=_C1864 ,\nC1181_=_C1382 ,C1181_=_C1558 ,C1181_=_C1716 ,C1181_=_C1877 ,C1181_=_C1878 ,C1181_=_C1879 ,\nC1181_=_C1880 ,C1181_=_C1881 ,C1192_=_C1392 ,C1192_=_C1571 ,C1192_=_C1733 ,C1192_=_C1893 ,\nC1192_=_C1894 ,C1192_=_C1895 ,C1192_=_C1896 ,C1192_=_C1897 ,C1210_=_C1409 ,C1210_=_C1583 ,\nC1210_=_C1749 ,C1210_=_C1908 ,C1210_=_C1909 ,C1210_=_C1910 ,C1210_=_C1911 ,C1210_=_C1912 ,\nC1234_=_C1442 ,C1234_=_C1606 ,C1234_=_C1774 ,C1234_=_C1927 ,C1234_=_C1928 ,C1234_=_C1929 ,\nC1234_=_C1930 ,C1234_=_C1931 ,C1248_=_C1457 ,C1248_=_C1618 ,C1248_=_C1935 ,C1248_=_C1936 ,\nC1263_=_C1631 ,C1263_=_C1940 ,C1263_=_C1941 ,C1263_=_C1942 ,C1277_=_C1476 ,C1277_=_C1946 ,\nC1277_=_C1947 ,C1277_=_C1948 ,C1287_=_C1484 ,C1287_=_C1647 ,C1287_=_C1802 ,C1287_=_C1953 ,\nC1287_=_C1954 ,C1287_=_C1955 ,C1287_=_C1956 ,C1287_=_C1957 ,C1297_=_C1960 ,C1297_=_C1961 ,\nC1297_=_C1962 ,C1307_=_C1495 ,C1307_=_C1660 ,C1307_=_C1816 ,C1307_=_C1965 ,C1307_=_C1966 ,\nC1307_=_C1967 ,C1307_=_C1968 ,C1307_=_C1969 ,C1316_=_C1503 ,C1316_=_C1668 ,C1316_=_C1823 ,\nC1316_=_C1971 ,C1316_=_C1972 ,C1316_=_C1973 ,C1316_=_C1974 ,C1316_=_C1975 ,C1325_=_C1675 ,\nC1325_=_C1829 ,C1325_=_C1976 ,C1325_=_C1977 ,C1325_=_C1978 ,C1347_=_C1529 ,C1347_=_C1843 ,\nC1347_=_C1844 ,C1347_=_C1845 ,C1347_=_C1846 ,C1368_=_C1542 ,C1368_=_C1701 ,C1368_=_C1860 ,\nC1368_=_C1861 ,C1368_=_C1862 ,C1368_=_C1863 ,C1368_=_C1864 ,C1382_=_C1558 ,C1382_=_C1716 ,\nC1382_=_C1877 ,C1382_=_C1878 ,C1382_=_C1879 ,C1382_=_C1880 ,C1382_=_C1881 ,C1392_=_C1571 ,\nC1392_=_C1733 ,C1392_=_C1893 ,C1392_=_C1894 ,C1392_=_C1895 ,C1392_=_C1896 ,C1392_=_C1897 ,\nC1409_=_C1583 ,C1409_=_C1749 ,C1409_=_C1908 ,C1409_=_C1909 ,C1409_=_C1910 ,C1409_=_C1911 ,\nC1409_=_C1912 ,C1426_=_C1595 ,C1426_=_C1764 ,C1426_=_C1917 ,C1426_=_C1918 ,C1442_=_C1606 ,\nC1442_=_C1774 ,C1442_=_C1927 ,C1442_=_C1928 ,C1442_=_C1929 ,C1442_=_C1930 ,C1442_=_C1931 ,\nC1457_=_C1618 ,C1457_=_C1935 ,C1457_=_C1936 ,C1476_=_C1946 ,C1476_=_C1947 ,C1476_=_C1948 ,\nC1484_=_C1647 ,C1484_=_C1802 ,C1484_=_C1953 ,C1484_=_C1954 ,C1484_=_C1955 ,C1484_=_C1956 ,\nC1484_=_C1957 ,C1495_=_C1660 ,C1495_=_C1816 ,C1495_=_C1965 ,C1495_=_C1966 ,C1495_=_C1967 ,\nC1495_=_C1968 ,C1495_=_C1969 ,C1503_=_C1668 ,C1503_=_C1823 ,C1503_=_C1971 ,C1503_=_C1972 ,\nC1503_=_C1973 ,C1503_=_C1974 ,C1503_=_C1975 ,C1529_=_C1843 ,C1529_=_C1844 ,C1529_=_C1845 ,\nC1529_=_C1846 ,C1542_=_C1701 ,C1542_=_C1860 ,C1542_=_C1861 ,C1542_=_C1862 ,C1542_=_C1863 ,\nC1542_=_C1864 ,C1558_=_C1716 ,C1558_=_C1877 ,C1558_=_C1878 ,C1558_=_C1879 ,C1558_=_C1880 ,\nC1558_=_C1881 ,C1571_=_C1733 ,C1571_=_C1893 ,C1571_=_C1894 ,C1571_=_C1895 ,C1571_=_C1896 ,\nC1571_=_C1897 ,C1583_=_C1749 ,C1583_=_C1908 ,C1583_=_C1909 ,C1583_=_C1910 ,C1583_=_C1911 ,\nC1583_=_C1912 ,C1595_=_C1764 ,C1595_=_C1917 ,C1595_=_C1918 ,C1606_=_C1774 ,C1606_=_C1927 ,\nC1606_=_C1928 ,C1606_=_C1929 ,C1606_=_C1930 ,C1606_=_C1931 ,C1618_=_C1935 ,C1618_=_C1936 ,\nC1631_=_C1940 ,C1631_=_C1941 ,C1631_=_C1942 ,C1647_=_C1802 ,C1647_=_C1953 ,C1647_=_C1954 ,\nC1647_=_C1955 ,C1647_=_C1956 ,C1647_=_C1957 ,C1660_=_C1816 ,C1660_=_C1965 ,C1660_=_C1966 ,\nC1660_=_C1967 ,C1660_=_C1968 ,C1660_=_C1969 ,C1668_=_C1823 ,C1668_=_C1971 ,C1668_=_C1972 ,\nC1668_=_C1973 ,C1668_=_C1974 ,C1668_=_C1975 ,C1675_=_C1829 ,C1675_=_C1976 ,C1675_=_C1977 ,\nC1675_=_C1978 ,C1701_=_C1860 ,C1701_=_C1861 ,C1701_=_C1862 ,C1701_=_C1863 ,C1701_=_C1864 ,\nC1716_=_C1877 ,C1716_=_C1878 ,C1716_=_C1879 ,C1716_=_C1880 ,C1716_=_C1881 ,C1733_=_C1893 ,\nC1733_=_C1894 ,C1733_=_C1895 ,C1733_=_C1896 ,C1733_=_C1897 ,C1749_=_C1908 ,C1749_=_C1909 ,\nC1749_=_C1910 ,C1749_=_C1911 ,C1749_=_C1912 ,C1764_=_C1917 ,C1764_=_C1918 ,C1774_=_C1927 ,\nC1774_=_C1928 ,C1774_=_C1929 ,C1774_=_C1930 ,C1774_=_C1931 ,C1802_=_C1953 ,C1802_=_C1954 ,\nC1802_=_C1955 ,C1802_=_C1956 ,C1802_=_C1957 ,C1816_=_C1965 ,C1816_=_C1966 ,C1816_=_C1967 ,\nC1816_=_C1968 ,C1816_=_C1969 ,C1823_=_C1971 ,C1823_=_C1972 ,C1823_=_C1973 ,C1823_=_C1974 ,\nC1823_=_C1975 ,C1829_=_C1976 ,C1829_=_C1977 ,C1829_=_C1978 ,C1843_=_C1844 ,C1843_=_C1845 ,\nC1843_=_C1846 ,C1844_=_C1845 ,C1844_=_C1846 ,C1845_=_C1846 ,C1860_=_C1861 ,C1860_=_C1862 ,\nC1860_=_C1863 ,C1860_=_C1864 ,C1861_=_C1862 ,C1861_=_C1863 ,C1861_=_C1864 ,C1862_=_C1863 ,\nC1862_=_C1864 ,C1863_=_C1864 ,C1877_=_C1878 ,C1877_=_C1879 ,C1877_=_C1880 ,C1877_=_C1881 ,\nC1878_=_C1879 ,C1878_=_C1880 ,C1878_=_C1881 ,C1879_=_C1880 ,C1879_=_C1881 ,C1880_=_C1881 ,\nC1893_=_C1894 ,C1893_=_C1895 ,C1893_=_C1896 ,C1893_=_C1897 ,C1894_=_C1895 ,C1894_=_C1896 ,\nC1894_=_C1897 ,C1895_=_C1896 ,C1895_=_C1897 ,C1896_=_C1897 ,C1908_=_C1909 ,C1908_=_C1910 ,\nC1908_=_C1911 ,C1908_=_C1912 ,C1909_=_C1910 ,C1909_=_C1911 ,C1909_=_C1912 ,C1910_=_C1911 ,\nC1910_=_C1912 ,C1911_=_C1912 ,C1917_=_C1918 ,C1927_=_C1928 ,C1927_=_C1929 ,C1927_=_C1930 ,\nC1927_=_C1931 ,C1928_=_C1929 ,C1928_=_C1930 ,C1928_=_C1931 ,C1929_=_C1930 ,C1929_=_C1931 ,\nC1930_=_C1931 ,C1935_=_C1936 ,C1940_=_C1941 ,C1940_=_C1942 ,C1941_=_C1942 ,C1946_=_C1947 ,\nC1946_=_C1948 ,C1947_=_C1948 ,C1953_=_C1954 ,C1953_=_C1955 ,C1953_=_C1956 ,C1953_=_C1957 ,\nC1954_=_C1955 ,C1954_=_C1956 ,C1954_=_C1957 ,C1955_=_C1956 ,C1955_=_C1957 ,C1956_=_C1957 ,\nC1960_=_C1961 ,C1960_=_C1962 ,C1961_=_C1962 ,C1965_=_C1966 ,C1965_=_C1967 ,C1965_=_C1968 ,\nC1965_=_C1969 ,C1966_=_C1967 ,C1966_=_C1968 ,C1966_=_C1969 ,C1967_=_C1968 ,C1967_=_C1969 ,\nC1968_=_C1969 ,C1971_=_C1972 ,C1971_=_C1973 ,C1971_=_C1974 ,C1971_=_C1975 ,C1972_=_C1973 ,\nC1972_=_C1974 ,C1972_=_C1975 ,C1973_=_C1974 ,C1973_=_C1975 ,C1974_=_C1975 ,C1976_=_C1977 ,\nC1976_=_C1978 ,C1977_=_C1978 ,"];150[shape=box, label="id:150 level: 4\n239: C12 C38 C64 C79 C96 \nC115 C137 C181 C199 C211 C216 \nC232 C250 C275 C314 C338 C355 \nC373 C415 C426 C441 C452 C457 \nC466 C487 C503 C527 C555 C576 \nC591 C608 C627 C645 C662 C678 \nC688 C693 C701 C717 C731 C754 \nC789 C810 C824 C840 C858 C875 \nC884 C897 C898 C906 C917 C928 \nC952 C986 C999 C1018 C1037</w:t>
      </w:r>
    </w:p>
    <w:p>
      <w:pPr>
        <w:pStyle w:val="PreformattedText"/>
        <w:bidi w:val="0"/>
        <w:spacing w:before="0" w:after="0"/>
        <w:jc w:val="left"/>
        <w:rPr/>
      </w:pPr>
      <w:r>
        <w:rPr/>
        <w:t xml:space="preserve"> </w:t>
      </w:r>
      <w:r>
        <w:rPr/>
        <w:t>C1063 \nC1079 C1088 C1101 C1106 C1115 C1125 \nC1133 C1141 C1146 C1159 C1167 C1176 \nC1188 C1193 C1203 C1211 C1219 C1225 \nC1230 C1241 C1249 C1256 C1264 C1270 \nC1278 C1283 C1291 C1292 C1293 C1294 \nC1295 C1296 C1297 C1299 C1300 C1301 \nC1302 C1308 C1317 C1326 C1348 C1369 \nC1393 C1410 C1427 C1443 C1458 C1477 \nC1489 C1496 C1504 C1511 C1530 C1559 \nC1572 C1584 C1596 C1619 C1632 C1640 \nC1654 C1661 C1669 C1676 C1689 C1717 \nC1734 C1750 C1765 C1795 C1803 C1811 \nC1817 C1824 C1830 C1843 C1860 C1877 \nC1893 C1908 C1917 C1927 C1946 C1953 \nC1960 C1965 C1971 C1976 C1981 C1984 \nC1985 C1986 C1989 C1990 C1992 C1993 \nC1994 C1995 C1996 C1997 C2001 C2002 \nC2003 C2004 C2005 C2006 C2010 C2011 \nC2012 C2013 C2014 C2015 C2016 C2020 \nC2021 C2024 C2026 C2027 C2028 C2029 \nC2031 C2032 C2033 C2036 C2037 C2039 \nC2040 C2041 C2042 C2043 C2044 C2045 \nC2046 C2049 C2050 C2052 C2053 C2054 \nC2055 C2056 C2057 C2061 C2062 C2063 \nC2064 C2068 C2069 C2070 C2074 C2075 \nC2076 C2078 C2079 C2081 C2082 C2083 \nC2084 C2085 C2086 C2087 C2088 C2089 \nC2090 C2091 C2093 C2095 C2096 C2097 \nC2098 C2099 C2101 C2102 C2103 C2104 \nC2105 C2106 C2107 C2108 C2109 C2110 \n2592: C12_=_C275( C12 C275 ) C12_=_C503( C12 C503 ) C12_=_C731( C12 C731 ) C12_=_C952( C12 C952 ) C12_=_C1146( C12 C1146 ) \nC12_=_C1348( C12 C1348 ) C12_=_C1530( C12 C1530 ) C12_=_C1689( C12 C1689 ) C12_=_C1843( C12 C1843 ) C12_=_C1981( C12 C1981 ) C12_=_C1984( C12 C1984 ) \nC12_=_C1985( C12 C1985 ) C12_=_C1986( C12 C1986 ) C12_=_C1989( C12 C1989 ) C12_=_C1990( C12 C1990 ) C12_=_C1992( C12 C1992 ) C12_=_C1993( C12 C1993 ) \nC12_=_C1994( C12 C1994 ) C12_=_C1995( C12 C1995 ) C12_=_C1996( C12 C1996 ) C38_=_C527( C38 C527 ) C38_=_C754( C38 C754 ) C38_=_C1167( C38 C1167 ) \nC38_=_C1369( C38 C1369 ) C38_=_C1860( C38 C1860 ) C38_=_C1997( C38 C1997 ) C38_=_C2001( C38 C2001 ) C38_=_C2002( C38 C2002 ) C38_=_C2003( C38 C2003 ) \nC38_=_C2004( C38 C2004 ) C38_=_C2005( C38 C2005 ) C64_=_C314( C64 C314 ) C64_=_C986( C64 C986 ) C64_=_C1559( C64 C1559 ) C64_=_C1717( C64 C1717 ) \nC64_=_C1877( C64 C1877 ) C64_=_C2006( C64 C2006 ) C64_=_C2010( C64 C2010 ) C64_=_C2011( C64 C2011 ) C64_=_C2012( C64 C2012 ) C64_=_C2013( C64 C2013 ) \nC64_=_C2014( C64 C2014 ) C79_=_C338( C79 C338 ) C79_=_C555( C79 C555 ) C79_=_C789( C79 C789 ) C79_=_C999( C79 C999 ) C79_=_C1193( C79 C1193 ) \nC79_=_C1393( C79 C1393 ) C79_=_C1572( C79 C1572 ) C79_=_C1734( C79 C1734 ) C79_=_C1893( C79 C1893 ) C79_=_C1981( C79 C1981 ) C79_=_C1997( C79 C1997 ) \nC79_=_C2006( C79 C2006 ) C79_=_C2015( C79 C2015 ) C79_=_C2016( C79 C2016 ) C79_=_C2020( C79 C2020 ) C79_=_C2021( C79 C2021 ) C79_=_C2024( C79 C2024 ) \nC79_=_C2026( C79 C2026 ) C79_=_C2027( C79 C2027 ) C79_=_C2028( C79 C2028 ) C79_=_C2029( C79 C2029 ) C96_=_C355( C96 C355 ) C96_=_C576( C96 C576 ) \nC96_=_C810( C96 C810 ) C96_=_C1018( C96 C1018 ) C96_=_C1211( C96 C1211 ) C96_=_C1410( C96 C1410 ) C96_=_C1584( C96 C1584 ) C96_=_C1750( C96 C1750 ) \nC96_=_C1908( C96 C1908 ) C96_=_C2015( C96 C2015 ) C96_=_C2031( C96 C2031 ) C96_=_C2032( C96 C2032 ) C96_=_C2033( C96 C2033 ) C96_=_C2036( C96 C2036 ) \nC96_=_C2037( C96 C2037 ) C96_=_C2039( C96 C2039 ) C96_=_C2040( C96 C2040 ) C96_=_C2041( C96 C2041 ) C96_=_C2042( C96 C2042 ) C96_=_C2043( C96 C2043 ) \nC115_=_C373( C115 C373 ) C115_=_C591( C115 C591 ) C115_=_C824( C115 C824 ) C115_=_C1037( C115 C1037 ) C115_=_C1225( C115 C1225 ) C115_=_C1427( C115 C1427 ) \nC115_=_C1596( C115 C1596 ) C115_=_C1765( C115 C1765 ) C115_=_C1917( C115 C1917 ) C115_=_C2016( C115 C2016 ) C115_=_C2044( C115 C2044 ) C115_=_C2045( C115 C2045 ) \nC115_=_C2046( C115 C2046 ) C115_=_C2049( C115 C2049 ) C115_=_C2050( C115 C2050 ) C115_=_C2052( C115 C2052 ) C115_=_C2053( C115 C2053 ) C115_=_C2054( C115 C2054 ) \nC115_=_C2055( C115 C2055 ) C115_=_C2056( C115 C2056 ) C137_=_C608( C137 C608 ) C137_=_C840( C137 C840 ) C137_=_C1443( C137 C1443 ) C137_=_C1927( C137 C1927 ) \nC137_=_C1984( C137 C1984 ) C137_=_C2031( C137 C2031 ) C137_=_C2044( C137 C2044 ) C137_=_C2057( C137 C2057 ) C137_=_C2061( C137 C2061 ) C137_=_C2062( C137 C2062 ) \nC137_=_C2063( C137 C2063 ) C181_=_C426( C181 C426 ) C181_=_C662( C181 C662 ) C181_=_C884( C181 C884 ) C181_=_C1088( C181 C1088 ) C181_=_C1278( C181 C1278 ) \nC181_=_C1477( C181 C1477 ) C181_=_C1640( C181 C1640 ) C181_=_C1795( C181 C1795 ) C181_=_C1946( C181 C1946 ) C181_=_C2020( C181 C2020 ) C181_=_C2057( C181 C2057 ) \nC181_=_C2064( C181 C2064 ) C181_=_C2070( C181 C2070 ) C181_=_C2078( C181 C2078 ) C181_=_C2079( C181 C2079 ) C181_=_C2081( C181 C2081 ) C181_=_C2082( C181 C2082 ) \nC181_=_C2083( C181 C2083 ) C181_=_C2084( C181 C2084 ) C181_=_C2085( C181 C2085 ) C199_=_C441( C199 C441 ) C199_=_C678( C199 C678 ) C199_=_C1803( C199 C1803 ) \nC199_=_C1953( C199 C1953 ) C199_=_C2021( C199 C2021 ) C199_=_C2086( C199 C2086 ) C199_=_C2087( C199 C2087 ) C199_=_C2088( C199 C2088 ) C199_=_C2089( C199 C2089 ) \nC199_=_C2090( C199 C2090 ) C199_=_C2091( C199 C2091 ) C211_=_C216( C211 C216 ) C211_=_C452( C211 C452 ) C211_=_C688( C211 C688 ) C211_=_C897( C211 C897 ) \nC211_=_C1101( C211 C1101 ) C211_=_C1141( C211 C1141 ) C211_=_C1159( C211 C1159 ) C211_=_C1176( C211 C1176 ) C211_=_C1188( C211 C1188 ) C211_=_C1203( C211 C1203 ) \nC211_=_C1219( C211 C1219 ) C211_=_C1230( C211 C1230 ) C211_=_C1241( C211 C1241 ) C211_=_C1256( C211 C1256 ) C211_=_C1270( C211 C1270 ) C211_=_C1283( C211 C1283 ) \nC211_=_C1291( C211 C1291 ) C211_=_C1292( C211 C1292 ) C211_=_C1293( C211 C1293 ) C211_=_C1294( C211 C1294 ) C211_=_C1295( C211 C1295 ) C211_=_C1296( C211 C1296 ) \nC211_=_C1297( C211 C1297 ) C211_=_C1299( C211 C1299 ) C211_=_C1300( C211 C1300 ) C211_=_C1301( C211 C1301 ) C211_=_C1302( C211 C1302 ) C216_=_C457( C216 C457 ) \nC216_=_C693( C216 C693 ) C216_=_C898( C216 C898 ) C216_=_C1106( C216 C1106 ) C216_=_C1489( C216 C1489 ) C216_=_C1654( C216 C1654 ) C216_=_C1811( C216 C1811 ) \nC216_=_C1960( C216 C1960 ) C216_=_C1989( C216 C1989 ) C216_=_C2001( C216 C2001 ) C216_=_C2010( C216 C2010 ) C216_=_C2036( C216 C2036 ) C216_=_C2049( C216 C2049 ) \nC216_=_C2078( C216 C2078 ) C216_=_C2086( C216 C2086 ) C216_=_C2093( C216 C2093 ) C216_=_C2095( C216 C2095 ) C216_=_C2096( C216 C2096 ) C216_=_C2097( C216 C2097 ) \nC216_=_C2098( C216 C2098 ) C232_=_C466( C232 C466 ) C232_=_C701( C232 C701 ) C232_=_C906( C232 C906 ) C232_=_C1115( C232 C1115 ) C232_=_C1308( C232 C1308 ) \nC232_=_C1496( C232 C1496 ) C232_=_C1661( C232 C1661 ) C232_=_C1817( C232 C1817 ) C232_=_C1965( C232 C1965 ) C232_=_C1990( C232 C1990 ) C232_=_C2002( C232 C2002 ) \nC232_=_C2011( C232 C2011 ) C232_=_C2037( C232 C2037 ) C232_=_C2050( C232 C2050 ) C232_=_C2079( C232 C2079 ) C232_=_C2087( C232 C2087 ) C232_=_C2099( C232 C2099 ) \nC232_=_C2101( C232 C2101 ) C232_=_C2102( C232 C2102 ) C232_=_C2103( C232 C2103 ) C232_=_C2104( C232 C2104 ) C250_=_C487( C250 C487 ) C250_=_C717( C250 C717 ) \nC250_=_C928( C250 C928 ) C250_=_C1133( C250 C1133 ) C250_=_C1326( C250 C1326 ) C250_=_C1511( C250 C1511 ) C250_=_C1676( C250 C1676 ) C250_=_C1830( C250 C1830 ) \nC250_=_C1976( C250 C1976 ) C250_=_C1992( C250 C1992 ) C250_=_C2003( C250 C2003 ) C250_=_C2012( C250 C2012 ) C250_=_C2039( C250 C2039 ) C250_=_C2052( C250 C2052 ) \nC250_=_C2081( C250 C2081 ) C250_=_C2088( C250 C2088 ) C250_=_C2105( C250 C2105 ) C250_=_C2107( C250 C2107 ) C250_=_C2108( C250 C2108 ) C250_=_C2109( C250 C2109 ) \nC250_=_C2110( C250 C2110 ) C275_=_C503( C275 C503 ) C275_=_C731( C275 C731 ) C275_=_C952( C275 C952 ) C275_=_C1146( C275 C1146 ) C275_=_C1348( C275 C1348 ) \nC275_=_C1530( C275 C1530 ) C275_=_C1689( C275 C1689 ) C275_=_C1843( C275 C1843 ) C275_=_C1981( C275 C1981 ) C275_=_C1984( C275 C1984 ) C275_=_C1985( C275 C1985 ) \nC275_=_C1986( C275 C1986 ) C275_=_C1989( C275 C1989 ) C275_=_C1990( C275 C1990 ) C275_=_C1992( C275 C1992 ) C275_=_C1993( C275 C1993 ) C275_=_C1994( C275 C1994 ) \nC275_=_C1995( C275 C1995 ) C275_=_C1996( C275 C1996 ) C314_=_C986( C314 C986 ) C314_=_C1559( C314 C1559 ) C314_=_C1717( C314 C1717 ) C314_=_C1877( C314 C1877 ) \nC314_=_C2006( C314 C2006 ) C314_=_C2010( C314 C2010 ) C314_=_C2011( C314 C2011 ) C314_=_C2012( C314 C2012 ) C314_=_C2013( C314 C2013 ) C314_=_C2014( C314 C2014 ) \nC338_=_C555( C338 C555 ) C338_=_C789( C338 C789 ) C338_=_C999( C338 C999 ) C338_=_C1193( C338 C1193 ) C338_=_C1393( C338 C1393 ) C338_=_C1572( C338 C1572 ) \nC338_=_C1734( C338 C1734 ) C338_=_C1893( C338 C1893 ) C338_=_C1981( C338 C1981 ) C338_=_C1997( C338 C1997 ) C338_=_C2006( C338 C2006 ) C338_=_C2015( C338 C2015 ) \nC338_=_C2016( C338 C2016 ) C338_=_C2020( C338 C2020 ) C338_=_C2021( C338 C2021 ) C338_=_C2024( C338 C2024 ) C338_=_C2026( C338 C2026 ) C338_=_C2027( C338 C2027 ) \nC338_=_C2028( C338 C2028 ) C338_=_C2029( C338 C2029 ) C355_=_C576( C355 C576 ) C355_=_C810( C355 C810 ) C355_=_C1018( C355 C1018 ) C355_=_C1211( C355 C1211 ) \nC355_=_C1410( C355 C1410 ) C355_=_C1584( C355 C1584 ) C355_=_C1750( C355 C1750 ) C355_=_C1908( C355 C1908 ) C355_=_C2015( C355 C2015 ) C355_=_C2031( C355 C2031 ) \nC355_=_C2032( C355 C2032 ) C355_=_C2033( C355 C2033 ) C355_=_C2036( C355 C2036 ) C355_=_C2037( C355 C2037 ) C355_=_C2039( C355 C2039 ) C355_=_C2040( C355 C2040 ) \nC355_=_C2041( C355 C2041 ) C355_=_C2042( C355 C2042 ) C355_=_C2043( C355 C2043 ) C373_=_C591( C373 C591 ) C373_=_C824( C373 C824 ) C373_=_C1037( C373 C1037 ) \nC373_=_C1225( C373 C1225 ) C373_=_C1427( C373 C1427 ) C373_=_C1596( C373 C1596 ) C373_=_C1765( C373 C1765 ) C373_=_C1917( C373 C1917 ) C373_=_C2016( C373 C2016 ) \nC373_=_C2044( C373 C2044 ) C373_=_C2045( C373 C2045 ) C373_=_C2046( C373 C2046 ) C373_=_C2049( C373 C2049 ) C373_=_C2050( C373 C2050 ) C373_=_C2052( C373 C2052 ) \nC373_=_C2053( C373 C2053 ) C373_=_C2054( C373 C2054 ) C373_=_C2055( C373 C2055 ) C373_=_C2056( C373 C2056 ) C415_=_C645( C415 C645 ) C415_=_C875( C415 C875 ) \nC415_=_C1079( C415 C1079 ) C415_=_C1264( C415 C1264 ) C415_=_C1632( C415 C1632 ) C415_=_C1986( C415 C1986 ) C415_=_C2033( C415 C2033 ) C415_=_C2046( C415 C2046 ) \nC415_=_C2070( C415 C2070</w:t>
      </w:r>
    </w:p>
    <w:p>
      <w:pPr>
        <w:pStyle w:val="PreformattedText"/>
        <w:bidi w:val="0"/>
        <w:spacing w:before="0" w:after="0"/>
        <w:jc w:val="left"/>
        <w:rPr/>
      </w:pPr>
      <w:r>
        <w:rPr/>
        <w:t xml:space="preserve"> </w:t>
      </w:r>
      <w:r>
        <w:rPr/>
        <w:t>) C415_=_C2074( C415 C2074 ) C415_=_C2075( C415 C2075 ) C415_=_C2076( C415 C2076 ) C426_=_C662( C426 C662 ) C426_=_C884( C426 C884 ) \nC426_=_C1088( C426 C1088 ) C426_=_C1278( C426 C1278 ) C426_=_C1477( C426 C1477 ) C426_=_C1640( C426 C1640 ) C426_=_C1795( C426 C1795 ) C426_=_C1946( C426 C1946 ) \nC426_=_C2020( C426 C2020 ) C426_=_C2057( C426 C2057 ) C426_=_C2064( C426 C2064 ) C426_=_C2070( C426 C2070 ) C426_=_C2078( C426 C2078 ) C426_=_C2079( C426 C2079 ) \nC426_=_C2081( C426 C2081 ) C426_=_C2082( C426 C2082 ) C426_=_C2083( C426 C2083 ) C426_=_C2084( C426 C2084 ) C426_=_C2085( C426 C2085 ) C441_=_C678( C441 C678 ) \nC441_=_C1803( C441 C1803 ) C441_=_C1953( C441 C1953 ) C441_=_C2021( C441 C2021 ) C441_=_C2086( C441 C2086 ) C441_=_C2087( C441 C2087 ) C441_=_C2088( C441 C2088 ) \nC441_=_C2089( C441 C2089 ) C441_=_C2090( C441 C2090 ) C441_=_C2091( C441 C2091 ) C452_=_C457( C452 C457 ) C452_=_C688( C452 C688 ) C452_=_C897( C452 C897 ) \nC452_=_C1101( C452 C1101 ) C452_=_C1141( C452 C1141 ) C452_=_C1159( C452 C1159 ) C452_=_C1176( C452 C1176 ) C452_=_C1188( C452 C1188 ) C452_=_C1203( C452 C1203 ) \nC452_=_C1219( C452 C1219 ) C452_=_C1230( C452 C1230 ) C452_=_C1241( C452 C1241 ) C452_=_C1256( C452 C1256 ) C452_=_C1270( C452 C1270 ) C452_=_C1283( C452 C1283 ) \nC452_=_C1291( C452 C1291 ) C452_=_C1292( C452 C1292 ) C452_=_C1293( C452 C1293 ) C452_=_C1294( C452 C1294 ) C452_=_C1295( C452 C1295 ) C452_=_C1296( C452 C1296 ) \nC452_=_C1297( C452 C1297 ) C452_=_C1299( C452 C1299 ) C452_=_C1300( C452 C1300 ) C452_=_C1301( C452 C1301 ) C452_=_C1302( C452 C1302 ) C457_=_C693( C457 C693 ) \nC457_=_C898( C457 C898 ) C457_=_C1106( C457 C1106 ) C457_=_C1489( C457 C1489 ) C457_=_C1654( C457 C1654 ) C457_=_C1811( C457 C1811 ) C457_=_C1960( C457 C1960 ) \nC457_=_C1989( C457 C1989 ) C457_=_C2001( C457 C2001 ) C457_=_C2010( C457 C2010 ) C457_=_C2036( C457 C2036 ) C457_=_C2049( C457 C2049 ) C457_=_C2078( C457 C2078 ) \nC457_=_C2086( C457 C2086 ) C457_=_C2093( C457 C2093 ) C457_=_C2095( C457 C2095 ) C457_=_C2096( C457 C2096 ) C457_=_C2097( C457 C2097 ) C457_=_C2098( C457 C2098 ) \nC466_=_C701( C466 C701 ) C466_=_C906( C466 C906 ) C466_=_C1115( C466 C1115 ) C466_=_C1308( C466 C1308 ) C466_=_C1496( C466 C1496 ) C466_=_C1661( C466 C1661 ) \nC466_=_C1817( C466 C1817 ) C466_=_C1965( C466 C1965 ) C466_=_C1990( C466 C1990 ) C466_=_C2002( C466 C2002 ) C466_=_C2011( C466 C2011 ) C466_=_C2037( C466 C2037 ) \nC466_=_C2050( C466 C2050 ) C466_=_C2079( C466 C2079 ) C466_=_C2087( C466 C2087 ) C466_=_C2099( C466 C2099 ) C466_=_C2101( C466 C2101 ) C466_=_C2102( C466 C2102 ) \nC466_=_C2103( C466 C2103 ) C466_=_C2104( C466 C2104 ) C487_=_C717( C487 C717 ) C487_=_C928( C487 C928 ) C487_=_C1133( C487 C1133 ) C487_=_C1326( C487 C1326 ) \nC487_=_C1511( C487 C1511 ) C487_=_C1676( C487 C1676 ) C487_=_C1830( C487 C1830 ) C487_=_C1976( C487 C1976 ) C487_=_C1992( C487 C1992 ) C487_=_C2003( C487 C2003 ) \nC487_=_C2012( C487 C2012 ) C487_=_C2039( C487 C2039 ) C487_=_C2052( C487 C2052 ) C487_=_C2081( C487 C2081 ) C487_=_C2088( C487 C2088 ) C487_=_C2105( C487 C2105 ) \nC487_=_C2107( C487 C2107 ) C487_=_C2108( C487 C2108 ) C487_=_C2109( C487 C2109 ) C487_=_C2110( C487 C2110 ) C503_=_C731( C503 C731 ) C503_=_C952( C503 C952 ) \nC503_=_C1146( C503 C1146 ) C503_=_C1348( C503 C1348 ) C503_=_C1530( C503 C1530 ) C503_=_C1689( C503 C1689 ) C503_=_C1843( C503 C1843 ) C503_=_C1981( C503 C1981 ) \nC503_=_C1984( C503 C1984 ) C503_=_C1985( C503 C1985 ) C503_=_C1986( C503 C1986 ) C503_=_C1989( C503 C1989 ) C503_=_C1990( C503 C1990 ) C503_=_C1992( C503 C1992 ) \nC503_=_C1993( C503 C1993 ) C503_=_C1994( C503 C1994 ) C503_=_C1995( C503 C1995 ) C503_=_C1996( C503 C1996 ) C527_=_C754( C527 C754 ) C527_=_C1167( C527 C1167 ) \nC527_=_C1369( C527 C1369 ) C527_=_C1860( C527 C1860 ) C527_=_C1997( C527 C1997 ) C527_=_C2001( C527 C2001 ) C527_=_C2002( C527 C2002 ) C527_=_C2003( C527 C2003 ) \nC527_=_C2004( C527 C2004 ) C527_=_C2005( C527 C2005 ) C555_=_C789( C555 C789 ) C555_=_C999( C555 C999 ) C555_=_C1193( C555 C1193 ) C555_=_C1393( C555 C1393 ) \nC555_=_C1572( C555 C1572 ) C555_=_C1734( C555 C1734 ) C555_=_C1893( C555 C1893 ) C555_=_C1981( C555 C1981 ) C555_=_C1997( C555 C1997 ) C555_=_C2006( C555 C2006 ) \nC555_=_C2015( C555 C2015 ) C555_=_C2016( C555 C2016 ) C555_=_C2020( C555 C2020 ) C555_=_C2021( C555 C2021 ) C555_=_C2024( C555 C2024 ) C555_=_C2026( C555 C2026 ) \nC555_=_C2027( C555 C2027 ) C555_=_C2028( C555 C2028 ) C555_=_C2029( C555 C2029 ) C576_=_C810( C576 C810 ) C576_=_C1018( C576 C1018 ) C576_=_C1211( C576 C1211 ) \nC576_=_C1410( C576 C1410 ) C576_=_C1584( C576 C1584 ) C576_=_C1750( C576 C1750 ) C576_=_C1908( C576 C1908 ) C576_=_C2015( C576 C2015 ) C576_=_C2031( C576 C2031 ) \nC576_=_C2032( C576 C2032 ) C576_=_C2033( C576 C2033 ) C576_=_C2036( C576 C2036 ) C576_=_C2037( C576 C2037 ) C576_=_C2039( C576 C2039 ) C576_=_C2040( C576 C2040 ) \nC576_=_C2041( C576 C2041 ) C576_=_C2042( C576 C2042 ) C576_=_C2043( C576 C2043 ) C591_=_C824( C591 C824 ) C591_=_C1037( C591 C1037 ) C591_=_C1225( C591 C1225 ) \nC591_=_C1427( C591 C1427 ) C591_=_C1596( C591 C1596 ) C591_=_C1765( C591 C1765 ) C591_=_C1917( C591 C1917 ) C591_=_C2016( C591 C2016 ) C591_=_C2044( C591 C2044 ) \nC591_=_C2045( C591 C2045 ) C591_=_C2046( C591 C2046 ) C591_=_C2049( C591 C2049 ) C591_=_C2050( C591 C2050 ) C591_=_C2052( C591 C2052 ) C591_=_C2053( C591 C2053 ) \nC591_=_C2054( C591 C2054 ) C591_=_C2055( C591 C2055 ) C591_=_C2056( C591 C2056 ) C608_=_C840( C608 C840 ) C608_=_C1443( C608 C1443 ) C608_=_C1927( C608 C1927 ) \nC608_=_C1984( C608 C1984 ) C608_=_C2031( C608 C2031 ) C608_=_C2044( C608 C2044 ) C608_=_C2057( C608 C2057 ) C608_=_C2061( C608 C2061 ) C608_=_C2062( C608 C2062 ) \nC608_=_C2063( C608 C2063 ) C627_=_C858( C627 C858 ) C627_=_C1063( C627 C1063 ) C627_=_C1249( C627 C1249 ) C627_=_C1458( C627 C1458 ) C627_=_C1619( C627 C1619 ) \nC627_=_C1985( C627 C1985 ) C627_=_C2032( C627 C2032 ) C627_=_C2045( C627 C2045 ) C627_=_C2064( C627 C2064 ) C627_=_C2068( C627 C2068 ) C627_=_C2069( C627 C2069 ) \nC645_=_C875( C645 C875 ) C645_=_C1079( C645 C1079 ) C645_=_C1264( C645 C1264 ) C645_=_C1632( C645 C1632 ) C645_=_C1986( C645 C1986 ) C645_=_C2033( C645 C2033 ) \nC645_=_C2046( C645 C2046 ) C645_=_C2070( C645 C2070 ) C645_=_C2074( C645 C2074 ) C645_=_C2075( C645 C2075 ) C645_=_C2076( C645 C2076 ) C662_=_C884( C662 C884 ) \nC662_=_C1088( C662 C1088 ) C662_=_C1278( C662 C1278 ) C662_=_C1477( C662 C1477 ) C662_=_C1640( C662 C1640 ) C662_=_C1795( C662 C1795 ) C662_=_C1946( C662 C1946 ) \nC662_=_C2020( C662 C2020 ) C662_=_C2057( C662 C2057 ) C662_=_C2064( C662 C2064 ) C662_=_C2070( C662 C2070 ) C662_=_C2078( C662 C2078 ) C662_=_C2079( C662 C2079 ) \nC662_=_C2081( C662 C2081 ) C662_=_C2082( C662 C2082 ) C662_=_C2083( C662 C2083 ) C662_=_C2084( C662 C2084 ) C662_=_C2085( C662 C2085 ) C678_=_C1803( C678 C1803 ) \nC678_=_C1953( C678 C1953 ) C678_=_C2021( C678 C2021 ) C678_=_C2086( C678 C2086 ) C678_=_C2087( C678 C2087 ) C678_=_C2088( C678 C2088 ) C678_=_C2089( C678 C2089 ) \nC678_=_C2090( C678 C2090 ) C678_=_C2091( C678 C2091 ) C688_=_C693( C688 C693 ) C688_=_C897( C688 C897 ) C688_=_C1101( C688 C1101 ) C688_=_C1141( C688 C1141 ) \nC688_=_C1159( C688 C1159 ) C688_=_C1176( C688 C1176 ) C688_=_C1188( C688 C1188 ) C688_=_C1203( C688 C1203 ) C688_=_C1219( C688 C1219 ) C688_=_C1230( C688 C1230 ) \nC688_=_C1241( C688 C1241 ) C688_=_C1256( C688 C1256 ) C688_=_C1270( C688 C1270 ) C688_=_C1283( C688 C1283 ) C688_=_C1291( C688 C1291 ) C688_=_C1292( C688 C1292 ) \nC688_=_C1293( C688 C1293 ) C688_=_C1294( C688 C1294 ) C688_=_C1295( C688 C1295 ) C688_=_C1296( C688 C1296 ) C688_=_C1297( C688 C1297 ) C688_=_C1299( C688 C1299 ) \nC688_=_C1300( C688 C1300 ) C688_=_C1301( C688 C1301 ) C688_=_C1302( C688 C1302 ) C693_=_C898( C693 C898 ) C693_=_C1106( C693 C1106 ) C693_=_C1489( C693 C1489 ) \nC693_=_C1654( C693 C1654 ) C693_=_C1811( C693 C1811 ) C693_=_C1960( C693 C1960 ) C693_=_C1989( C693 C1989 ) C693_=_C2001( C693 C2001 ) C693_=_C2010( C693 C2010 ) \nC693_=_C2036( C693 C2036 ) C693_=_C2049( C693 C2049 ) C693_=_C2078( C693 C2078 ) C693_=_C2086( C693 C2086 ) C693_=_C2093( C693 C2093 ) C693_=_C2095( C693 C2095 ) \nC693_=_C2096( C693 C2096 ) C693_=_C2097( C693 C2097 ) C693_=_C2098( C693 C2098 ) C701_=_C906( C701 C906 ) C701_=_C1115( C701 C1115 ) C701_=_C1308( C701 C1308 ) \nC701_=_C1496( C701 C1496 ) C701_=_C1661( C701 C1661 ) C701_=_C1817( C701 C1817 ) C701_=_C1965( C701 C1965 ) C701_=_C1990( C701 C1990 ) C701_=_C2002( C701 C2002 ) \nC701_=_C2011( C701 C2011 ) C701_=_C2037( C701 C2037 ) C701_=_C2050( C701 C2050 ) C701_=_C2079( C701 C2079 ) C701_=_C2087( C701 C2087 ) C701_=_C2099( C701 C2099 ) \nC701_=_C2101( C701 C2101 ) C701_=_C2102( C701 C2102 ) C701_=_C2103( C701 C2103 ) C701_=_C2104( C701 C2104 ) C717_=_C928( C717 C928 ) C717_=_C1133( C717 C1133 ) \nC717_=_C1326( C717 C1326 ) C717_=_C1511( C717 C1511 ) C717_=_C1676( C717 C1676 ) C717_=_C1830( C717 C1830 ) C717_=_C1976( C717 C1976 ) C717_=_C1992( C717 C1992 ) \nC717_=_C2003( C717 C2003 ) C717_=_C2012( C717 C2012 ) C717_=_C2039( C717 C2039 ) C717_=_C2052( C717 C2052 ) C717_=_C2081( C717 C2081 ) C717_=_C2088( C717 C2088 ) \nC717_=_C2105( C717 C2105 ) C717_=_C2107( C717 C2107 ) C717_=_C2108( C717 C2108 ) C717_=_C2109( C717 C2109 ) C717_=_C2110( C717 C2110 ) C731_=_C952( C731 C952 ) \nC731_=_C1146( C731 C1146 ) C731_=_C1348( C731 C1348 ) C731_=_C1530( C731 C1530 ) C731_=_C1689( C731 C1689 ) C731_=_C1843( C731 C1843 ) C731_=_C1981( C731 C1981 ) \nC731_=_C1984( C731 C1984 ) C731_=_C1985( C731 C1985 ) C731_=_C1986( C731 C1986 ) C731_=_C1989( C731 C1989 ) C731_=_C1990( C731 C1990 ) C731_=_C1992( C731 C1992 ) \nC731_=_C1993( C731 C1993 ) C731_=_C1994( C731 C1994 ) C731_=_C1995( C731 C1995 ) C731_=_C1996( C731 C1996 ) C754_=_C1167( C754 C1167 ) C754_=_C1369( C754 C1369 ) \nC754_=_C1860( C754 C1860 ) C754_=_C1997( C754 C1997 ) C754_=_C2001( C754 C2001 ) C754_=_C2002( C754 C2002 ) C754_=_C2003( C754 C2003 ) C754_=_C2004(</w:t>
      </w:r>
    </w:p>
    <w:p>
      <w:pPr>
        <w:pStyle w:val="PreformattedText"/>
        <w:bidi w:val="0"/>
        <w:spacing w:before="0" w:after="0"/>
        <w:jc w:val="left"/>
        <w:rPr/>
      </w:pPr>
      <w:r>
        <w:rPr/>
        <w:t xml:space="preserve"> </w:t>
      </w:r>
      <w:r>
        <w:rPr/>
        <w:t>C754 C2004 ) \nC754_=_C2005( C754 C2005 ) C789_=_C999( C789 C999 ) C789_=_C1193( C789 C1193 ) C789_=_C1393( C789 C1393 ) C789_=_C1572( C789 C1572 ) C789_=_C1734( C789 C1734 ) \nC789_=_C1893( C789 C1893 ) C789_=_C1981( C789 C1981 ) C789_=_C1997( C789 C1997 ) C789_=_C2006( C789 C2006 ) C789_=_C2015( C789 C2015 ) C789_=_C2016( C789 C2016 ) \nC789_=_C2020( C789 C2020 ) C789_=_C2021( C789 C2021 ) C789_=_C2024( C789 C2024 ) C789_=_C2026( C789 C2026 ) C789_=_C2027( C789 C2027 ) C789_=_C2028( C789 C2028 ) \nC789_=_C2029( C789 C2029 ) C810_=_C1018( C810 C1018 ) C810_=_C1211( C810 C1211 ) C810_=_C1410( C810 C1410 ) C810_=_C1584( C810 C1584 ) C810_=_C1750( C810 C1750 ) \nC810_=_C1908( C810 C1908 ) C810_=_C2015( C810 C2015 ) C810_=_C2031( C810 C2031 ) C810_=_C2032( C810 C2032 ) C810_=_C2033( C810 C2033 ) C810_=_C2036( C810 C2036 ) \nC810_=_C2037( C810 C2037 ) C810_=_C2039( C810 C2039 ) C810_=_C2040( C810 C2040 ) C810_=_C2041( C810 C2041 ) C810_=_C2042( C810 C2042 ) C810_=_C2043( C810 C2043 ) \nC824_=_C1037( C824 C1037 ) C824_=_C1225( C824 C1225 ) C824_=_C1427( C824 C1427 ) C824_=_C1596( C824 C1596 ) C824_=_C1765( C824 C1765 ) C824_=_C1917( C824 C1917 ) \nC824_=_C2016( C824 C2016 ) C824_=_C2044( C824 C2044 ) C824_=_C2045( C824 C2045 ) C824_=_C2046( C824 C2046 ) C824_=_C2049( C824 C2049 ) C824_=_C2050( C824 C2050 ) \nC824_=_C2052( C824 C2052 ) C824_=_C2053( C824 C2053 ) C824_=_C2054( C824 C2054 ) C824_=_C2055( C824 C2055 ) C824_=_C2056( C824 C2056 ) C840_=_C1443( C840 C1443 ) \nC840_=_C1927( C840 C1927 ) C840_=_C1984( C840 C1984 ) C840_=_C2031( C840 C2031 ) C840_=_C2044( C840 C2044 ) C840_=_C2057( C840 C2057 ) C840_=_C2061( C840 C2061 ) \nC840_=_C2062( C840 C2062 ) C840_=_C2063( C840 C2063 ) C858_=_C1063( C858 C1063 ) C858_=_C1249( C858 C1249 ) C858_=_C1458( C858 C1458 ) C858_=_C1619( C858 C1619 ) \nC858_=_C1985( C858 C1985 ) C858_=_C2032( C858 C2032 ) C858_=_C2045( C858 C2045 ) C858_=_C2064( C858 C2064 ) C858_=_C2068( C858 C2068 ) C858_=_C2069( C858 C2069 ) \nC875_=_C1079( C875 C1079 ) C875_=_C1264( C875 C1264 ) C875_=_C1632( C875 C1632 ) C875_=_C1986( C875 C1986 ) C875_=_C2033( C875 C2033 ) C875_=_C2046( C875 C2046 ) \nC875_=_C2070( C875 C2070 ) C875_=_C2074( C875 C2074 ) C875_=_C2075( C875 C2075 ) C875_=_C2076( C875 C2076 ) C884_=_C1088( C884 C1088 ) C884_=_C1278( C884 C1278 ) \nC884_=_C1477( C884 C1477 ) C884_=_C1640( C884 C1640 ) C884_=_C1795( C884 C1795 ) C884_=_C1946( C884 C1946 ) C884_=_C2020( C884 C2020 ) C884_=_C2057( C884 C2057 ) \nC884_=_C2064( C884 C2064 ) C884_=_C2070( C884 C2070 ) C884_=_C2078( C884 C2078 ) C884_=_C2079( C884 C2079 ) C884_=_C2081( C884 C2081 ) C884_=_C2082( C884 C2082 ) \nC884_=_C2083( C884 C2083 ) C884_=_C2084( C884 C2084 ) C884_=_C2085( C884 C2085 ) C897_=_C898( C897 C898 ) C897_=_C1101( C897 C1101 ) C897_=_C1141( C897 C1141 ) \nC897_=_C1159( C897 C1159 ) C897_=_C1176( C897 C1176 ) C897_=_C1188( C897 C1188 ) C897_=_C1203( C897 C1203 ) C897_=_C1219( C897 C1219 ) C897_=_C1230( C897 C1230 ) \nC897_=_C1241( C897 C1241 ) C897_=_C1256( C897 C1256 ) C897_=_C1270( C897 C1270 ) C897_=_C1283( C897 C1283 ) C897_=_C1291( C897 C1291 ) C897_=_C1292( C897 C1292 ) \nC897_=_C1293( C897 C1293 ) C897_=_C1294( C897 C1294 ) C897_=_C1295( C897 C1295 ) C897_=_C1296( C897 C1296 ) C897_=_C1297( C897 C1297 ) C897_=_C1299( C897 C1299 ) \nC897_=_C1300( C897 C1300 ) C897_=_C1301( C897 C1301 ) C897_=_C1302( C897 C1302 ) C898_=_C1106( C898 C1106 ) C898_=_C1489( C898 C1489 ) C898_=_C1654( C898 C1654 ) \nC898_=_C1811( C898 C1811 ) C898_=_C1960( C898 C1960 ) C898_=_C1989( C898 C1989 ) C898_=_C2001( C898 C2001 ) C898_=_C2010( C898 C2010 ) C898_=_C2036( C898 C2036 ) \nC898_=_C2049( C898 C2049 ) C898_=_C2078( C898 C2078 ) C898_=_C2086( C898 C2086 ) C898_=_C2093( C898 C2093 ) C898_=_C2095( C898 C2095 ) C898_=_C2096( C898 C2096 ) \nC898_=_C2097( C898 C2097 ) C898_=_C2098( C898 C2098 ) C906_=_C1115( C906 C1115 ) C906_=_C1308( C906 C1308 ) C906_=_C1496( C906 C1496 ) C906_=_C1661( C906 C1661 ) \nC906_=_C1817( C906 C1817 ) C906_=_C1965( C906 C1965 ) C906_=_C1990( C906 C1990 ) C906_=_C2002( C906 C2002 ) C906_=_C2011( C906 C2011 ) C906_=_C2037( C906 C2037 ) \nC906_=_C2050( C906 C2050 ) C906_=_C2079( C906 C2079 ) C906_=_C2087( C906 C2087 ) C906_=_C2099( C906 C2099 ) C906_=_C2101( C906 C2101 ) C906_=_C2102( C906 C2102 ) \nC906_=_C2103( C906 C2103 ) C906_=_C2104( C906 C2104 ) C917_=_C1125( C917 C1125 ) C917_=_C1317( C917 C1317 ) C917_=_C1504( C917 C1504 ) C917_=_C1669( C917 C1669 ) \nC917_=_C1824( C917 C1824 ) C917_=_C1971( C917 C1971 ) C917_=_C2024( C917 C2024 ) C917_=_C2093( C917 C2093 ) C917_=_C2099( C917 C2099 ) C917_=_C2105( C917 C2105 ) \nC917_=_C2106( C917 C2106 ) C928_=_C1133( C928 C1133 ) C928_=_C1326( C928 C1326 ) C928_=_C1511( C928 C1511 ) C928_=_C1676( C928 C1676 ) C928_=_C1830( C928 C1830 ) \nC928_=_C1976( C928 C1976 ) C928_=_C1992( C928 C1992 ) C928_=_C2003( C928 C2003 ) C928_=_C2012( C928 C2012 ) C928_=_C2039( C928 C2039 ) C928_=_C2052( C928 C2052 ) \nC928_=_C2081( C928 C2081 ) C928_=_C2088( C928 C2088 ) C928_=_C2105( C928 C2105 ) C928_=_C2107( C928 C2107 ) C928_=_C2108( C928 C2108 ) C928_=_C2109( C928 C2109 ) \nC928_=_C2110( C928 C2110 ) C952_=_C1146( C952 C1146 ) C952_=_C1348( C952 C1348 ) C952_=_C1530( C952 C1530 ) C952_=_C1689( C952 C1689 ) C952_=_C1843( C952 C1843 ) \nC952_=_C1981( C952 C1981 ) C952_=_C1984( C952 C1984 ) C952_=_C1985( C952 C1985 ) C952_=_C1986( C952 C1986 ) C952_=_C1989( C952 C1989 ) C952_=_C1990( C952 C1990 ) \nC952_=_C1992( C952 C1992 ) C952_=_C1993( C952 C1993 ) C952_=_C1994( C952 C1994 ) C952_=_C1995( C952 C1995 ) C952_=_C1996( C952 C1996 ) C986_=_C1559( C986 C1559 ) \nC986_=_C1717( C986 C1717 ) C986_=_C1877( C986 C1877 ) C986_=_C2006( C986 C2006 ) C986_=_C2010( C986 C2010 ) C986_=_C2011( C986 C2011 ) C986_=_C2012( C986 C2012 ) \nC986_=_C2013( C986 C2013 ) C986_=_C2014( C986 C2014 ) C999_=_C1193( C999 C1193 ) C999_=_C1393( C999 C1393 ) C999_=_C1572( C999 C1572 ) C999_=_C1734( C999 C1734 ) \nC999_=_C1893( C999 C1893 ) C999_=_C1981( C999 C1981 ) C999_=_C1997( C999 C1997 ) C999_=_C2006( C999 C2006 ) C999_=_C2015( C999 C2015 ) C999_=_C2016( C999 C2016 ) \nC999_=_C2020( C999 C2020 ) C999_=_C2021( C999 C2021 ) C999_=_C2024( C999 C2024 ) C999_=_C2026( C999 C2026 ) C999_=_C2027( C999 C2027 ) C999_=_C2028( C999 C2028 ) \nC999_=_C2029( C999 C2029 ) C1018_=_C1211( C1018 C1211 ) C1018_=_C1410( C1018 C1410 ) C1018_=_C1584( C1018 C1584 ) C1018_=_C1750( C1018 C1750 ) C1018_=_C1908( C1018 C1908 ) \nC1018_=_C2015( C1018 C2015 ) C1018_=_C2031( C1018 C2031 ) C1018_=_C2032( C1018 C2032 ) C1018_=_C2033( C1018 C2033 ) C1018_=_C2036( C1018 C2036 ) C1018_=_C2037( C1018 C2037 ) \nC1018_=_C2039( C1018 C2039 ) C1018_=_C2040( C1018 C2040 ) C1018_=_C2041( C1018 C2041 ) C1018_=_C2042( C1018 C2042 ) C1018_=_C2043( C1018 C2043 ) C1037_=_C1225( C1037 C1225 ) \nC1037_=_C1427( C1037 C1427 ) C1037_=_C1596( C1037 C1596 ) C1037_=_C1765( C1037 C1765 ) C1037_=_C1917( C1037 C1917 ) C1037_=_C2016( C1037 C2016 ) C1037_=_C2044( C1037 C2044 ) \nC1037_=_C2045( C1037 C2045 ) C1037_=_C2046( C1037 C2046 ) C1037_=_C2049( C1037 C2049 ) C1037_=_C2050( C1037 C2050 ) C1037_=_C2052( C1037 C2052 ) C1037_=_C2053( C1037 C2053 ) \nC1037_=_C2054( C1037 C2054 ) C1037_=_C2055( C1037 C2055 ) C1037_=_C2056( C1037 C2056 ) C1063_=_C1249( C1063 C1249 ) C1063_=_C1458( C1063 C1458 ) C1063_=_C1619( C1063 C1619 ) \nC1063_=_C1985( C1063 C1985 ) C1063_=_C2032( C1063 C2032 ) C1063_=_C2045( C1063 C2045 ) C1063_=_C2064( C1063 C2064 ) C1063_=_C2068( C1063 C2068 ) C1063_=_C2069( C1063 C2069 ) \nC1079_=_C1264( C1079 C1264 ) C1079_=_C1632( C1079 C1632 ) C1079_=_C1986( C1079 C1986 ) C1079_=_C2033( C1079 C2033 ) C1079_=_C2046( C1079 C2046 ) C1079_=_C2070( C1079 C2070 ) \nC1079_=_C2074( C1079 C2074 ) C1079_=_C2075( C1079 C2075 ) C1079_=_C2076( C1079 C2076 ) C1088_=_C1278( C1088 C1278 ) C1088_=_C1477( C1088 C1477 ) C1088_=_C1640( C1088 C1640 ) \nC1088_=_C1795( C1088 C1795 ) C1088_=_C1946( C1088 C1946 ) C1088_=_C2020( C1088 C2020 ) C1088_=_C2057( C1088 C2057 ) C1088_=_C2064( C1088 C2064 ) C1088_=_C2070( C1088 C2070 ) \nC1088_=_C2078( C1088 C2078 ) C1088_=_C2079( C1088 C2079 ) C1088_=_C2081( C1088 C2081 ) C1088_=_C2082( C1088 C2082 ) C1088_=_C2083( C1088 C2083 ) C1088_=_C2084( C1088 C2084 ) \nC1088_=_C2085( C1088 C2085 ) C1101_=_C1106( C1101 C1106 ) C1101_=_C1141( C1101 C1141 ) C1101_=_C1159( C1101 C1159 ) C1101_=_C1176( C1101 C1176 ) C1101_=_C1188( C1101 C1188 ) \nC1101_=_C1203( C1101 C1203 ) C1101_=_C1219( C1101 C1219 ) C1101_=_C1230( C1101 C1230 ) C1101_=_C1241( C1101 C1241 ) C1101_=_C1256( C1101 C1256 ) C1101_=_C1270( C1101 C1270 ) \nC1101_=_C1283( C1101 C1283 ) C1101_=_C1291( C1101 C1291 ) C1101_=_C1292( C1101 C1292 ) C1101_=_C1293( C1101 C1293 ) C1101_=_C1294( C1101 C1294 ) C1101_=_C1295( C1101 C1295 ) \nC1101_=_C1296( C1101 C1296 ) C1101_=_C1297( C1101 C1297 ) C1101_=_C1299( C1101 C1299 ) C1101_=_C1300( C1101 C1300 ) C1101_=_C1301( C1101 C1301 ) C1101_=_C1302( C1101 C1302 ) \nC1106_=_C1489( C1106 C1489 ) C1106_=_C1654( C1106 C1654 ) C1106_=_C1811( C1106 C1811 ) C1106_=_C1960( C1106 C1960 ) C1106_=_C1989( C1106 C1989 ) C1106_=_C2001( C1106 C2001 ) \nC1106_=_C2010( C1106 C2010 ) C1106_=_C2036( C1106 C2036 ) C1106_=_C2049( C1106 C2049 ) C1106_=_C2078( C1106 C2078 ) C1106_=_C2086( C1106 C2086 ) C1106_=_C2093( C1106 C2093 ) \nC1106_=_C2095( C1106 C2095 ) C1106_=_C2096( C1106 C2096 ) C1106_=_C2097( C1106 C2097 ) C1106_=_C2098( C1106 C2098 ) C1115_=_C1308( C1115 C1308 ) C1115_=_C1496( C1115 C1496 ) \nC1115_=_C1661( C1115 C1661 ) C1115_=_C1817( C1115 C1817 ) C1115_=_C1965( C1115 C1965 ) C1115_=_C1990( C1115 C1990 ) C1115_=_C2002( C1115 C2002 ) C1115_=_C2011( C1115 C2011 ) \nC1115_=_C2037( C1115 C2037 ) C1115_=_C2050( C1115 C2050 ) C1115_=_C2079( C1115 C2079 ) C1115_=_C2087( C1115 C2087 ) C1115_=_C2099( C1115 C2099 ) C1115_=_C2101( C1115 C2101 ) \nC1115_=_C2102( C1115 C2102 ) C1115_=_C2103( C1115 C2103 ) C1115_=_C2104( C1115 C2104 ) C1125_=_C1317( C1125 C1317 ) C1125_=_C1504( C1125 C1504</w:t>
      </w:r>
    </w:p>
    <w:p>
      <w:pPr>
        <w:pStyle w:val="PreformattedText"/>
        <w:bidi w:val="0"/>
        <w:spacing w:before="0" w:after="0"/>
        <w:jc w:val="left"/>
        <w:rPr/>
      </w:pPr>
      <w:r>
        <w:rPr/>
        <w:t xml:space="preserve"> </w:t>
      </w:r>
      <w:r>
        <w:rPr/>
        <w:t>) C1125_=_C1669( C1125 C1669 ) \nC1125_=_C1824( C1125 C1824 ) C1125_=_C1971( C1125 C1971 ) C1125_=_C2024( C1125 C2024 ) C1125_=_C2093( C1125 C2093 ) C1125_=_C2099( C1125 C2099 ) C1125_=_C2105( C1125 C2105 ) \nC1125_=_C2106( C1125 C2106 ) C1133_=_C1326( C1133 C1326 ) C1133_=_C1511( C1133 C1511 ) C1133_=_C1676( C1133 C1676 ) C1133_=_C1830( C1133 C1830 ) C1133_=_C1976( C1133 C1976 ) \nC1133_=_C1992( C1133 C1992 ) C1133_=_C2003( C1133 C2003 ) C1133_=_C2012( C1133 C2012 ) C1133_=_C2039( C1133 C2039 ) C1133_=_C2052( C1133 C2052 ) C1133_=_C2081( C1133 C2081 ) \nC1133_=_C2088( C1133 C2088 ) C1133_=_C2105( C1133 C2105 ) C1133_=_C2107( C1133 C2107 ) C1133_=_C2108( C1133 C2108 ) C1133_=_C2109( C1133 C2109 ) C1133_=_C2110( C1133 C2110 ) \nC1141_=_C1146( C1141 C1146 ) C1141_=_C1159( C1141 C1159 ) C1141_=_C1176( C1141 C1176 ) C1141_=_C1188( C1141 C1188 ) C1141_=_C1203( C1141 C1203 ) C1141_=_C1219( C1141 C1219 ) \nC1141_=_C1230( C1141 C1230 ) C1141_=_C1241( C1141 C1241 ) C1141_=_C1256( C1141 C1256 ) C1141_=_C1270( C1141 C1270 ) C1141_=_C1283( C1141 C1283 ) C1141_=_C1291( C1141 C1291 ) \nC1141_=_C1292( C1141 C1292 ) C1141_=_C1293( C1141 C1293 ) C1141_=_C1294( C1141 C1294 ) C1141_=_C1295( C1141 C1295 ) C1141_=_C1296( C1141 C1296 ) C1141_=_C1297( C1141 C1297 ) \nC1141_=_C1299( C1141 C1299 ) C1141_=_C1300( C1141 C1300 ) C1141_=_C1301( C1141 C1301 ) C1141_=_C1302( C1141 C1302 ) C1146_=_C1348( C1146 C1348 ) C1146_=_C1530( C1146 C1530 ) \nC1146_=_C1689( C1146 C1689 ) C1146_=_C1843( C1146 C1843 ) C1146_=_C1981( C1146 C1981 ) C1146_=_C1984( C1146 C1984 ) C1146_=_C1985( C1146 C1985 ) C1146_=_C1986( C1146 C1986 ) \nC1146_=_C1989( C1146 C1989 ) C1146_=_C1990( C1146 C1990 ) C1146_=_C1992( C1146 C1992 ) C1146_=_C1993( C1146 C1993 ) C1146_=_C1994( C1146 C1994 ) C1146_=_C1995( C1146 C1995 ) \nC1146_=_C1996( C1146 C1996 ) C1159_=_C1167( C1159 C1167 ) C1159_=_C1176( C1159 C1176 ) C1159_=_C1188( C1159 C1188 ) C1159_=_C1203( C1159 C1203 ) C1159_=_C1219( C1159 C1219 ) \nC1159_=_C1230( C1159 C1230 ) C1159_=_C1241( C1159 C1241 ) C1159_=_C1256( C1159 C1256 ) C1159_=_C1270( C1159 C1270 ) C1159_=_C1283( C1159 C1283 ) C1159_=_C1291( C1159 C1291 ) \nC1159_=_C1292( C1159 C1292 ) C1159_=_C1293( C1159 C1293 ) C1159_=_C1294( C1159 C1294 ) C1159_=_C1295( C1159 C1295 ) C1159_=_C1296( C1159 C1296 ) C1159_=_C1297( C1159 C1297 ) \nC1159_=_C1299( C1159 C1299 ) C1159_=_C1300( C1159 C1300 ) C1159_=_C1301( C1159 C1301 ) C1159_=_C1302( C1159 C1302 ) C1167_=_C1369( C1167 C1369 ) C1167_=_C1860( C1167 C1860 ) \nC1167_=_C1997( C1167 C1997 ) C1167_=_C2001( C1167 C2001 ) C1167_=_C2002( C1167 C2002 ) C1167_=_C2003( C1167 C2003 ) C1167_=_C2004( C1167 C2004 ) C1167_=_C2005( C1167 C2005 ) \nC1176_=_C1188( C1176 C1188 ) C1176_=_C1203( C1176 C1203 ) C1176_=_C1219( C1176 C1219 ) C1176_=_C1230( C1176 C1230 ) C1176_=_C1241( C1176 C1241 ) C1176_=_C1256( C1176 C1256 ) \nC1176_=_C1270( C1176 C1270 ) C1176_=_C1283( C1176 C1283 ) C1176_=_C1291( C1176 C1291 ) C1176_=_C1292( C1176 C1292 ) C1176_=_C1293( C1176 C1293 ) C1176_=_C1294( C1176 C1294 ) \nC1176_=_C1295( C1176 C1295 ) C1176_=_C1296( C1176 C1296 ) C1176_=_C1297( C1176 C1297 ) C1176_=_C1299( C1176 C1299 ) C1176_=_C1300( C1176 C1300 ) C1176_=_C1301( C1176 C1301 ) \nC1176_=_C1302( C1176 C1302 ) C1188_=_C1193( C1188 C1193 ) C1188_=_C1203( C1188 C1203 ) C1188_=_C1219( C1188 C1219 ) C1188_=_C1230( C1188 C1230 ) C1188_=_C1241( C1188 C1241 ) \nC1188_=_C1256( C1188 C1256 ) C1188_=_C1270( C1188 C1270 ) C1188_=_C1283( C1188 C1283 ) C1188_=_C1291( C1188 C1291 ) C1188_=_C1292( C1188 C1292 ) C1188_=_C1293( C1188 C1293 ) \nC1188_=_C1294( C1188 C1294 ) C1188_=_C1295( C1188 C1295 ) C1188_=_C1296( C1188 C1296 ) C1188_=_C1297( C1188 C1297 ) C1188_=_C1299( C1188 C1299 ) C1188_=_C1300( C1188 C1300 ) \nC1188_=_C1301( C1188 C1301 ) C1188_=_C1302( C1188 C1302 ) C1193_=_C1393( C1193 C1393 ) C1193_=_C1572( C1193 C1572 ) C1193_=_C1734( C1193 C1734 ) C1193_=_C1893( C1193 C1893 ) \nC1193_=_C1981( C1193 C1981 ) C1193_=_C1997( C1193 C1997 ) C1193_=_C2006( C1193 C2006 ) C1193_=_C2015( C1193 C2015 ) C1193_=_C2016( C1193 C2016 ) C1193_=_C2020( C1193 C2020 ) \nC1193_=_C2021( C1193 C2021 ) C1193_=_C2024( C1193 C2024 ) C1193_=_C2026( C1193 C2026 ) C1193_=_C2027( C1193 C2027 ) C1193_=_C2028( C1193 C2028 ) C1193_=_C2029( C1193 C2029 ) \nC1203_=_C1211( C1203 C1211 ) C1203_=_C1219( C1203 C1219 ) C1203_=_C1230( C1203 C1230 ) C1203_=_C1241( C1203 C1241 ) C1203_=_C1256( C1203 C1256 ) C1203_=_C1270( C1203 C1270 ) \nC1203_=_C1283( C1203 C1283 ) C1203_=_C1291( C1203 C1291 ) C1203_=_C1292( C1203 C1292 ) C1203_=_C1293( C1203 C1293 ) C1203_=_C1294( C1203 C1294 ) C1203_=_C1295( C1203 C1295 ) \nC1203_=_C1296( C1203 C1296 ) C1203_=_C1297( C1203 C1297 ) C1203_=_C1299( C1203 C1299 ) C1203_=_C1300( C1203 C1300 ) C1203_=_C1301( C1203 C1301 ) C1203_=_C1302( C1203 C1302 ) \nC1211_=_C1410( C1211 C1410 ) C1211_=_C1584( C1211 C1584 ) C1211_=_C1750( C1211 C1750 ) C1211_=_C1908( C1211 C1908 ) C1211_=_C2015( C1211 C2015 ) C1211_=_C2031( C1211 C2031 ) \nC1211_=_C2032( C1211 C2032 ) C1211_=_C2033( C1211 C2033 ) C1211_=_C2036( C1211 C2036 ) C1211_=_C2037( C1211 C2037 ) C1211_=_C2039( C1211 C2039 ) C1211_=_C2040( C1211 C2040 ) \nC1211_=_C2041( C1211 C2041 ) C1211_=_C2042( C1211 C2042 ) C1211_=_C2043( C1211 C2043 ) C1219_=_C1225( C1219 C1225 ) C1219_=_C1230( C1219 C1230 ) C1219_=_C1241( C1219 C1241 ) \nC1219_=_C1256( C1219 C1256 ) C1219_=_C1270( C1219 C1270 ) C1219_=_C1283( C1219 C1283 ) C1219_=_C1291( C1219 C1291 ) C1219_=_C1292( C1219 C1292 ) C1219_=_C1293( C1219 C1293 ) \nC1219_=_C1294( C1219 C1294 ) C1219_=_C1295( C1219 C1295 ) C1219_=_C1296( C1219 C1296 ) C1219_=_C1297( C1219 C1297 ) C1219_=_C1299( C1219 C1299 ) C1219_=_C1300( C1219 C1300 ) \nC1219_=_C1301( C1219 C1301 ) C1219_=_C1302( C1219 C1302 ) C1225_=_C1427( C1225 C1427 ) C1225_=_C1596( C1225 C1596 ) C1225_=_C1765( C1225 C1765 ) C1225_=_C1917( C1225 C1917 ) \nC1225_=_C2016( C1225 C2016 ) C1225_=_C2044( C1225 C2044 ) C1225_=_C2045( C1225 C2045 ) C1225_=_C2046( C1225 C2046 ) C1225_=_C2049( C1225 C2049 ) C1225_=_C2050( C1225 C2050 ) \nC1225_=_C2052( C1225 C2052 ) C1225_=_C2053( C1225 C2053 ) C1225_=_C2054( C1225 C2054 ) C1225_=_C2055( C1225 C2055 ) C1225_=_C2056( C1225 C2056 ) C1230_=_C1241( C1230 C1241 ) \nC1230_=_C1256( C1230 C1256 ) C1230_=_C1270( C1230 C1270 ) C1230_=_C1283( C1230 C1283 ) C1230_=_C1291( C1230 C1291 ) C1230_=_C1292( C1230 C1292 ) C1230_=_C1293( C1230 C1293 ) \nC1230_=_C1294( C1230 C1294 ) C1230_=_C1295( C1230 C1295 ) C1230_=_C1296( C1230 C1296 ) C1230_=_C1297( C1230 C1297 ) C1230_=_C1299( C1230 C1299 ) C1230_=_C1300( C1230 C1300 ) \nC1230_=_C1301( C1230 C1301 ) C1230_=_C1302( C1230 C1302 ) C1241_=_C1249( C1241 C1249 ) C1241_=_C1256( C1241 C1256 ) C1241_=_C1270( C1241 C1270 ) C1241_=_C1283( C1241 C1283 ) \nC1241_=_C1291( C1241 C1291 ) C1241_=_C1292( C1241 C1292 ) C1241_=_C1293( C1241 C1293 ) C1241_=_C1294( C1241 C1294 ) C1241_=_C1295( C1241 C1295 ) C1241_=_C1296( C1241 C1296 ) \nC1241_=_C1297( C1241 C1297 ) C1241_=_C1299( C1241 C1299 ) C1241_=_C1300( C1241 C1300 ) C1241_=_C1301( C1241 C1301 ) C1241_=_C1302( C1241 C1302 ) C1249_=_C1458( C1249 C1458 ) \nC1249_=_C1619( C1249 C1619 ) C1249_=_C1985( C1249 C1985 ) C1249_=_C2032( C1249 C2032 ) C1249_=_C2045( C1249 C2045 ) C1249_=_C2064( C1249 C2064 ) C1249_=_C2068( C1249 C2068 ) \nC1249_=_C2069( C1249 C2069 ) C1256_=_C1264( C1256 C1264 ) C1256_=_C1270( C1256 C1270 ) C1256_=_C1283( C1256 C1283 ) C1256_=_C1291( C1256 C1291 ) C1256_=_C1292( C1256 C1292 ) \nC1256_=_C1293( C1256 C1293 ) C1256_=_C1294( C1256 C1294 ) C1256_=_C1295( C1256 C1295 ) C1256_=_C1296( C1256 C1296 ) C1256_=_C1297( C1256 C1297 ) C1256_=_C1299( C1256 C1299 ) \nC1256_=_C1300( C1256 C1300 ) C1256_=_C1301( C1256 C1301 ) C1256_=_C1302( C1256 C1302 ) C1264_=_C1632( C1264 C1632 ) C1264_=_C1986( C1264 C1986 ) C1264_=_C2033( C1264 C2033 ) \nC1264_=_C2046( C1264 C2046 ) C1264_=_C2070( C1264 C2070 ) C1264_=_C2074( C1264 C2074 ) C1264_=_C2075( C1264 C2075 ) C1264_=_C2076( C1264 C2076 ) C1270_=_C1278( C1270 C1278 ) \nC1270_=_C1283( C1270 C1283 ) C1270_=_C1291( C1270 C1291 ) C1270_=_C1292( C1270 C1292 ) C1270_=_C1293( C1270 C1293 ) C1270_=_C1294( C1270 C1294 ) C1270_=_C1295( C1270 C1295 ) \nC1270_=_C1296( C1270 C1296 ) C1270_=_C1297( C1270 C1297 ) C1270_=_C1299( C1270 C1299 ) C1270_=_C1300( C1270 C1300 ) C1270_=_C1301( C1270 C1301 ) C1270_=_C1302( C1270 C1302 ) \nC1278_=_C1477( C1278 C1477 ) C1278_=_C1640( C1278 C1640 ) C1278_=_C1795( C1278 C1795 ) C1278_=_C1946( C1278 C1946 ) C1278_=_C2020( C1278 C2020 ) C1278_=_C2057( C1278 C2057 ) \nC1278_=_C2064( C1278 C2064 ) C1278_=_C2070( C1278 C2070 ) C1278_=_C2078( C1278 C2078 ) C1278_=_C2079( C1278 C2079 ) C1278_=_C2081( C1278 C2081 ) C1278_=_C2082( C1278 C2082 ) \nC1278_=_C2083( C1278 C2083 ) C1278_=_C2084( C1278 C2084 ) C1278_=_C2085( C1278 C2085 ) C1283_=_C1291( C1283 C1291 ) C1283_=_C1292( C1283 C1292 ) C1283_=_C1293( C1283 C1293 ) \nC1283_=_C1294( C1283 C1294 ) C1283_=_C1295( C1283 C1295 ) C1283_=_C1296( C1283 C1296 ) C1283_=_C1297( C1283 C1297 ) C1283_=_C1299( C1283 C1299 ) C1283_=_C1300( C1283 C1300 ) \nC1283_=_C1301( C1283 C1301 ) C1283_=_C1302( C1283 C1302 ) C1291_=_C1292( C1291 C1292 ) C1291_=_C1293( C1291 C1293 ) C1291_=_C1294( C1291 C1294 ) C1291_=_C1295( C1291 C1295 ) \nC1291_=_C1296( C1291 C1296 ) C1291_=_C1297( C1291 C1297 ) C1291_=_C1299( C1291 C1299 ) C1291_=_C1300( C1291 C1300 ) C1291_=_C1301( C1291 C1301 ) C1291_=_C1302( C1291 C1302 ) \nC1291_=_C1308( C1291 C1308 ) C1292_=_C1293( C1292 C1293 ) C1292_=_C1294( C1292 C1294 ) C1292_=_C1295( C1292 C1295 ) C1292_=_C1296( C1292 C1296 ) C1292_=_C1297( C1292 C1297 ) \nC1292_=_C1299( C1292 C1299 ) C1292_=_C1300( C1292 C1300 ) C1292_=_C1301( C1292 C1301 ) C1292_=_C1302( C1292 C1302 ) C1292_=_C1317( C1292 C1317 ) C1293_=_C1294( C1293 C1294 ) \nC1293_=_C1295( C1293 C1295 ) C1293_=_C1296( C1293 C1296 ) C1293_=_C1297( C1293 C1297 ) C1293_=_C1299( C1293 C1299 ) C1293_=_C1300( C1293 C1300 ) C1293_=_C1301( C1293 C1301 ) \nC1293_=_C1302(</w:t>
      </w:r>
    </w:p>
    <w:p>
      <w:pPr>
        <w:pStyle w:val="PreformattedText"/>
        <w:bidi w:val="0"/>
        <w:spacing w:before="0" w:after="0"/>
        <w:jc w:val="left"/>
        <w:rPr/>
      </w:pPr>
      <w:r>
        <w:rPr/>
        <w:t xml:space="preserve"> </w:t>
      </w:r>
      <w:r>
        <w:rPr/>
        <w:t>C1293 C1302 ) C1293_=_C1326( C1293 C1326 ) C1294_=_C1295( C1294 C1295 ) C1294_=_C1296( C1294 C1296 ) C1294_=_C1297( C1294 C1297 ) C1294_=_C1299( C1294 C1299 ) \nC1294_=_C1300( C1294 C1300 ) C1294_=_C1301( C1294 C1301 ) C1294_=_C1302( C1294 C1302 ) C1294_=_C1489( C1294 C1489 ) C1295_=_C1296( C1295 C1296 ) C1295_=_C1297( C1295 C1297 ) \nC1295_=_C1299( C1295 C1299 ) C1295_=_C1300( C1295 C1300 ) C1295_=_C1301( C1295 C1301 ) C1295_=_C1302( C1295 C1302 ) C1295_=_C1654( C1295 C1654 ) C1296_=_C1297( C1296 C1297 ) \nC1296_=_C1299( C1296 C1299 ) C1296_=_C1300( C1296 C1300 ) C1296_=_C1301( C1296 C1301 ) C1296_=_C1302( C1296 C1302 ) C1296_=_C1811( C1296 C1811 ) C1297_=_C1299( C1297 C1299 ) \nC1297_=_C1300( C1297 C1300 ) C1297_=_C1301( C1297 C1301 ) C1297_=_C1302( C1297 C1302 ) C1297_=_C1960( C1297 C1960 ) C1299_=_C1300( C1299 C1300 ) C1299_=_C1301( C1299 C1301 ) \nC1299_=_C1302( C1299 C1302 ) C1299_=_C2095( C1299 C2095 ) C1300_=_C1301( C1300 C1301 ) C1300_=_C1302( C1300 C1302 ) C1300_=_C2096( C1300 C2096 ) C1301_=_C1302( C1301 C1302 ) \nC1301_=_C2097( C1301 C2097 ) C1302_=_C2098( C1302 C2098 ) C1308_=_C1496( C1308 C1496 ) C1308_=_C1661( C1308 C1661 ) C1308_=_C1817( C1308 C1817 ) C1308_=_C1965( C1308 C1965 ) \nC1308_=_C1990( C1308 C1990 ) C1308_=_C2002( C1308 C2002 ) C1308_=_C2011( C1308 C2011 ) C1308_=_C2037( C1308 C2037 ) C1308_=_C2050( C1308 C2050 ) C1308_=_C2079( C1308 C2079 ) \nC1308_=_C2087( C1308 C2087 ) C1308_=_C2099( C1308 C2099 ) C1308_=_C2101( C1308 C2101 ) C1308_=_C2102( C1308 C2102 ) C1308_=_C2103( C1308 C2103 ) C1308_=_C2104( C1308 C2104 ) \nC1317_=_C1504( C1317 C1504 ) C1317_=_C1669( C1317 C1669 ) C1317_=_C1824( C1317 C1824 ) C1317_=_C1971( C1317 C1971 ) C1317_=_C2024( C1317 C2024 ) C1317_=_C2093( C1317 C2093 ) \nC1317_=_C2099( C1317 C2099 ) C1317_=_C2105( C1317 C2105 ) C1317_=_C2106( C1317 C2106 ) C1326_=_C1511( C1326 C1511 ) C1326_=_C1676( C1326 C1676 ) C1326_=_C1830( C1326 C1830 ) \nC1326_=_C1976( C1326 C1976 ) C1326_=_C1992( C1326 C1992 ) C1326_=_C2003( C1326 C2003 ) C1326_=_C2012( C1326 C2012 ) C1326_=_C2039( C1326 C2039 ) C1326_=_C2052( C1326 C2052 ) \nC1326_=_C2081( C1326 C2081 ) C1326_=_C2088( C1326 C2088 ) C1326_=_C2105( C1326 C2105 ) C1326_=_C2107( C1326 C2107 ) C1326_=_C2108( C1326 C2108 ) C1326_=_C2109( C1326 C2109 ) \nC1326_=_C2110( C1326 C2110 ) C1348_=_C1530( C1348 C1530 ) C1348_=_C1689( C1348 C1689 ) C1348_=_C1843( C1348 C1843 ) C1348_=_C1981( C1348 C1981 ) C1348_=_C1984( C1348 C1984 ) \nC1348_=_C1985( C1348 C1985 ) C1348_=_C1986( C1348 C1986 ) C1348_=_C1989( C1348 C1989 ) C1348_=_C1990( C1348 C1990 ) C1348_=_C1992( C1348 C1992 ) C1348_=_C1993( C1348 C1993 ) \nC1348_=_C1994( C1348 C1994 ) C1348_=_C1995( C1348 C1995 ) C1348_=_C1996( C1348 C1996 ) C1369_=_C1860( C1369 C1860 ) C1369_=_C1997( C1369 C1997 ) C1369_=_C2001( C1369 C2001 ) \nC1369_=_C2002( C1369 C2002 ) C1369_=_C2003( C1369 C2003 ) C1369_=_C2004( C1369 C2004 ) C1369_=_C2005( C1369 C2005 ) C1393_=_C1572( C1393 C1572 ) C1393_=_C1734( C1393 C1734 ) \nC1393_=_C1893( C1393 C1893 ) C1393_=_C1981( C1393 C1981 ) C1393_=_C1997( C1393 C1997 ) C1393_=_C2006( C1393 C2006 ) C1393_=_C2015( C1393 C2015 ) C1393_=_C2016( C1393 C2016 ) \nC1393_=_C2020( C1393 C2020 ) C1393_=_C2021( C1393 C2021 ) C1393_=_C2024( C1393 C2024 ) C1393_=_C2026( C1393 C2026 ) C1393_=_C2027( C1393 C2027 ) C1393_=_C2028( C1393 C2028 ) \nC1393_=_C2029( C1393 C2029 ) C1410_=_C1584( C1410 C1584 ) C1410_=_C1750( C1410 C1750 ) C1410_=_C1908( C1410 C1908 ) C1410_=_C2015( C1410 C2015 ) C1410_=_C2031( C1410 C2031 ) \nC1410_=_C2032( C1410 C2032 ) C1410_=_C2033( C1410 C2033 ) C1410_=_C2036( C1410 C2036 ) C1410_=_C2037( C1410 C2037 ) C1410_=_C2039( C1410 C2039 ) C1410_=_C2040( C1410 C2040 ) \nC1410_=_C2041( C1410 C2041 ) C1410_=_C2042( C1410 C2042 ) C1410_=_C2043( C1410 C2043 ) C1427_=_C1596( C1427 C1596 ) C1427_=_C1765( C1427 C1765 ) C1427_=_C1917( C1427 C1917 ) \nC1427_=_C2016( C1427 C2016 ) C1427_=_C2044( C1427 C2044 ) C1427_=_C2045( C1427 C2045 ) C1427_=_C2046( C1427 C2046 ) C1427_=_C2049( C1427 C2049 ) C1427_=_C2050( C1427 C2050 ) \nC1427_=_C2052( C1427 C2052 ) C1427_=_C2053( C1427 C2053 ) C1427_=_C2054( C1427 C2054 ) C1427_=_C2055( C1427 C2055 ) C1427_=_C2056( C1427 C2056 ) C1443_=_C1927( C1443 C1927 ) \nC1443_=_C1984( C1443 C1984 ) C1443_=_C2031( C1443 C2031 ) C1443_=_C2044( C1443 C2044 ) C1443_=_C2057( C1443 C2057 ) C1443_=_C2061( C1443 C2061 ) C1443_=_C2062( C1443 C2062 ) \nC1443_=_C2063( C1443 C2063 ) C1458_=_C1619( C1458 C1619 ) C1458_=_C1985( C1458 C1985 ) C1458_=_C2032( C1458 C2032 ) C1458_=_C2045( C1458 C2045 ) C1458_=_C2064( C1458 C2064 ) \nC1458_=_C2068( C1458 C2068 ) C1458_=_C2069( C1458 C2069 ) C1477_=_C1640( C1477 C1640 ) C1477_=_C1795( C1477 C1795 ) C1477_=_C1946( C1477 C1946 ) C1477_=_C2020( C1477 C2020 ) \nC1477_=_C2057( C1477 C2057 ) C1477_=_C2064( C1477 C2064 ) C1477_=_C2070( C1477 C2070 ) C1477_=_C2078( C1477 C2078 ) C1477_=_C2079( C1477 C2079 ) C1477_=_C2081( C1477 C2081 ) \nC1477_=_C2082( C1477 C2082 ) C1477_=_C2083( C1477 C2083 ) C1477_=_C2084( C1477 C2084 ) C1477_=_C2085( C1477 C2085 ) C1489_=_C1654( C1489 C1654 ) C1489_=_C1811( C1489 C1811 ) \nC1489_=_C1960( C1489 C1960 ) C1489_=_C1989( C1489 C1989 ) C1489_=_C2001( C1489 C2001 ) C1489_=_C2010( C1489 C2010 ) C1489_=_C2036( C1489 C2036 ) C1489_=_C2049( C1489 C2049 ) \nC1489_=_C2078( C1489 C2078 ) C1489_=_C2086( C1489 C2086 ) C1489_=_C2093( C1489 C2093 ) C1489_=_C2095( C1489 C2095 ) C1489_=_C2096( C1489 C2096 ) C1489_=_C2097( C1489 C2097 ) \nC1489_=_C2098( C1489 C2098 ) C1496_=_C1661( C1496 C1661 ) C1496_=_C1817( C1496 C1817 ) C1496_=_C1965( C1496 C1965 ) C1496_=_C1990( C1496 C1990 ) C1496_=_C2002( C1496 C2002 ) \nC1496_=_C2011( C1496 C2011 ) C1496_=_C2037( C1496 C2037 ) C1496_=_C2050( C1496 C2050 ) C1496_=_C2079( C1496 C2079 ) C1496_=_C2087( C1496 C2087 ) C1496_=_C2099( C1496 C2099 ) \nC1496_=_C2101( C1496 C2101 ) C1496_=_C2102( C1496 C2102 ) C1496_=_C2103( C1496 C2103 ) C1496_=_C2104( C1496 C2104 ) C1504_=_C1669( C1504 C1669 ) C1504_=_C1824( C1504 C1824 ) \nC1504_=_C1971( C1504 C1971 ) C1504_=_C2024( C1504 C2024 ) C1504_=_C2093( C1504 C2093 ) C1504_=_C2099( C1504 C2099 ) C1504_=_C2105( C1504 C2105 ) C1504_=_C2106( C1504 C2106 ) \nC1511_=_C1676( C1511 C1676 ) C1511_=_C1830( C1511 C1830 ) C1511_=_C1976( C1511 C1976 ) C1511_=_C1992( C1511 C1992 ) C1511_=_C2003( C1511 C2003 ) C1511_=_C2012( C1511 C2012 ) \nC1511_=_C2039( C1511 C2039 ) C1511_=_C2052( C1511 C2052 ) C1511_=_C2081( C1511 C2081 ) C1511_=_C2088( C1511 C2088 ) C1511_=_C2105( C1511 C2105 ) C1511_=_C2107( C1511 C2107 ) \nC1511_=_C2108( C1511 C2108 ) C1511_=_C2109( C1511 C2109 ) C1511_=_C2110( C1511 C2110 ) C1530_=_C1689( C1530 C1689 ) C1530_=_C1843( C1530 C1843 ) C1530_=_C1981( C1530 C1981 ) \nC1530_=_C1984( C1530 C1984 ) C1530_=_C1985( C1530 C1985 ) C1530_=_C1986( C1530 C1986 ) C1530_=_C1989( C1530 C1989 ) C1530_=_C1990( C1530 C1990 ) C1530_=_C1992( C1530 C1992 ) \nC1530_=_C1993( C1530 C1993 ) C1530_=_C1994( C1530 C1994 ) C1530_=_C1995( C1530 C1995 ) C1530_=_C1996( C1530 C1996 ) C1559_=_C1717( C1559 C1717 ) C1559_=_C1877( C1559 C1877 ) \nC1559_=_C2006( C1559 C2006 ) C1559_=_C2010( C1559 C2010 ) C1559_=_C2011( C1559 C2011 ) C1559_=_C2012( C1559 C2012 ) C1559_=_C2013( C1559 C2013 ) C1559_=_C2014( C1559 C2014 ) \nC1572_=_C1734( C1572 C1734 ) C1572_=_C1893( C1572 C1893 ) C1572_=_C1981( C1572 C1981 ) C1572_=_C1997( C1572 C1997 ) C1572_=_C2006( C1572 C2006 ) C1572_=_C2015( C1572 C2015 ) \nC1572_=_C2016( C1572 C2016 ) C1572_=_C2020( C1572 C2020 ) C1572_=_C2021( C1572 C2021 ) C1572_=_C2024( C1572 C2024 ) C1572_=_C2026( C1572 C2026 ) C1572_=_C2027( C1572 C2027 ) \nC1572_=_C2028( C1572 C2028 ) C1572_=_C2029( C1572 C2029 ) C1584_=_C1750( C1584 C1750 ) C1584_=_C1908( C1584 C1908 ) C1584_=_C2015( C1584 C2015 ) C1584_=_C2031( C1584 C2031 ) \nC1584_=_C2032( C1584 C2032 ) C1584_=_C2033( C1584 C2033 ) C1584_=_C2036( C1584 C2036 ) C1584_=_C2037( C1584 C2037 ) C1584_=_C2039( C1584 C2039 ) C1584_=_C2040( C1584 C2040 ) \nC1584_=_C2041( C1584 C2041 ) C1584_=_C2042( C1584 C2042 ) C1584_=_C2043( C1584 C2043 ) C1596_=_C1765( C1596 C1765 ) C1596_=_C1917( C1596 C1917 ) C1596_=_C2016( C1596 C2016 ) \nC1596_=_C2044( C1596 C2044 ) C1596_=_C2045( C1596 C2045 ) C1596_=_C2046( C1596 C2046 ) C1596_=_C2049( C1596 C2049 ) C1596_=_C2050( C1596 C2050 ) C1596_=_C2052( C1596 C2052 ) \nC1596_=_C2053( C1596 C2053 ) C1596_=_C2054( C1596 C2054 ) C1596_=_C2055( C1596 C2055 ) C1596_=_C2056( C1596 C2056 ) C1619_=_C1985( C1619 C1985 ) C1619_=_C2032( C1619 C2032 ) \nC1619_=_C2045( C1619 C2045 ) C1619_=_C2064( C1619 C2064 ) C1619_=_C2068( C1619 C2068 ) C1619_=_C2069( C1619 C2069 ) C1632_=_C1986( C1632 C1986 ) C1632_=_C2033( C1632 C2033 ) \nC1632_=_C2046( C1632 C2046 ) C1632_=_C2070( C1632 C2070 ) C1632_=_C2074( C1632 C2074 ) C1632_=_C2075( C1632 C2075 ) C1632_=_C2076( C1632 C2076 ) C1640_=_C1795( C1640 C1795 ) \nC1640_=_C1946( C1640 C1946 ) C1640_=_C2020( C1640 C2020 ) C1640_=_C2057( C1640 C2057 ) C1640_=_C2064( C1640 C2064 ) C1640_=_C2070( C1640 C2070 ) C1640_=_C2078( C1640 C2078 ) \nC1640_=_C2079( C1640 C2079 ) C1640_=_C2081( C1640 C2081 ) C1640_=_C2082( C1640 C2082 ) C1640_=_C2083( C1640 C2083 ) C1640_=_C2084( C1640 C2084 ) C1640_=_C2085( C1640 C2085 ) \nC1654_=_C1811( C1654 C1811 ) C1654_=_C1960( C1654 C1960 ) C1654_=_C1989( C1654 C1989 ) C1654_=_C2001( C1654 C2001 ) C1654_=_C2010( C1654 C2010 ) C1654_=_C2036( C1654 C2036 ) \nC1654_=_C2049( C1654 C2049 ) C1654_=_C2078( C1654 C2078 ) C1654_=_C2086( C1654 C2086 ) C1654_=_C2093( C1654 C2093 ) C1654_=_C2095( C1654 C2095 ) C1654_=_C2096( C1654 C2096 ) \nC1654_=_C2097( C1654 C2097 ) C1654_=_C2098( C1654 C2098 ) C1661_=_C1817( C1661 C1817 ) C1661_=_C1965( C1661 C1965 ) C1661_=_C1990( C1661 C1990 ) C1661_=_C2002( C1661 C2002 ) \nC1661_=_C2011( C1661 C2011 ) C1661_=_C2037( C1661 C2037 ) C1661_=_C2050( C1661 C2050 ) C1661_=_C2079( C1661 C2079 ) C1661_=_C2087( C1661 C2087 ) C1661_=_C2099( C1661 C2099 ) \nC1661_=_C2101( C1661 C2101 ) C1661_=_C2102( C1661 C2102 ) C1661_=_C2103(</w:t>
      </w:r>
    </w:p>
    <w:p>
      <w:pPr>
        <w:pStyle w:val="PreformattedText"/>
        <w:bidi w:val="0"/>
        <w:spacing w:before="0" w:after="0"/>
        <w:jc w:val="left"/>
        <w:rPr/>
      </w:pPr>
      <w:r>
        <w:rPr/>
        <w:t xml:space="preserve"> </w:t>
      </w:r>
      <w:r>
        <w:rPr/>
        <w:t>C1661 C2103 ) C1661_=_C2104( C1661 C2104 ) C1669_=_C1824( C1669 C1824 ) C1669_=_C1971( C1669 C1971 ) \nC1669_=_C2024( C1669 C2024 ) C1669_=_C2093( C1669 C2093 ) C1669_=_C2099( C1669 C2099 ) C1669_=_C2105( C1669 C2105 ) C1669_=_C2106( C1669 C2106 ) C1676_=_C1830( C1676 C1830 ) \nC1676_=_C1976( C1676 C1976 ) C1676_=_C1992( C1676 C1992 ) C1676_=_C2003( C1676 C2003 ) C1676_=_C2012( C1676 C2012 ) C1676_=_C2039( C1676 C2039 ) C1676_=_C2052( C1676 C2052 ) \nC1676_=_C2081( C1676 C2081 ) C1676_=_C2088( C1676 C2088 ) C1676_=_C2105( C1676 C2105 ) C1676_=_C2107( C1676 C2107 ) C1676_=_C2108( C1676 C2108 ) C1676_=_C2109( C1676 C2109 ) \nC1676_=_C2110( C1676 C2110 ) C1689_=_C1843( C1689 C1843 ) C1689_=_C1981( C1689 C1981 ) C1689_=_C1984( C1689 C1984 ) C1689_=_C1985( C1689 C1985 ) C1689_=_C1986( C1689 C1986 ) \nC1689_=_C1989( C1689 C1989 ) C1689_=_C1990( C1689 C1990 ) C1689_=_C1992( C1689 C1992 ) C1689_=_C1993( C1689 C1993 ) C1689_=_C1994( C1689 C1994 ) C1689_=_C1995( C1689 C1995 ) \nC1689_=_C1996( C1689 C1996 ) C1717_=_C1877( C1717 C1877 ) C1717_=_C2006( C1717 C2006 ) C1717_=_C2010( C1717 C2010 ) C1717_=_C2011( C1717 C2011 ) C1717_=_C2012( C1717 C2012 ) \nC1717_=_C2013( C1717 C2013 ) C1717_=_C2014( C1717 C2014 ) C1734_=_C1893( C1734 C1893 ) C1734_=_C1981( C1734 C1981 ) C1734_=_C1997( C1734 C1997 ) C1734_=_C2006( C1734 C2006 ) \nC1734_=_C2015( C1734 C2015 ) C1734_=_C2016( C1734 C2016 ) C1734_=_C2020( C1734 C2020 ) C1734_=_C2021( C1734 C2021 ) C1734_=_C2024( C1734 C2024 ) C1734_=_C2026( C1734 C2026 ) \nC1734_=_C2027( C1734 C2027 ) C1734_=_C2028( C1734 C2028 ) C1734_=_C2029( C1734 C2029 ) C1750_=_C1908( C1750 C1908 ) C1750_=_C2015( C1750 C2015 ) C1750_=_C2031( C1750 C2031 ) \nC1750_=_C2032( C1750 C2032 ) C1750_=_C2033( C1750 C2033 ) C1750_=_C2036( C1750 C2036 ) C1750_=_C2037( C1750 C2037 ) C1750_=_C2039( C1750 C2039 ) C1750_=_C2040( C1750 C2040 ) \nC1750_=_C2041( C1750 C2041 ) C1750_=_C2042( C1750 C2042 ) C1750_=_C2043( C1750 C2043 ) C1765_=_C1917( C1765 C1917 ) C1765_=_C2016( C1765 C2016 ) C1765_=_C2044( C1765 C2044 ) \nC1765_=_C2045( C1765 C2045 ) C1765_=_C2046( C1765 C2046 ) C1765_=_C2049( C1765 C2049 ) C1765_=_C2050( C1765 C2050 ) C1765_=_C2052( C1765 C2052 ) C1765_=_C2053( C1765 C2053 ) \nC1765_=_C2054( C1765 C2054 ) C1765_=_C2055( C1765 C2055 ) C1765_=_C2056( C1765 C2056 ) C1795_=_C1946( C1795 C1946 ) C1795_=_C2020( C1795 C2020 ) C1795_=_C2057( C1795 C2057 ) \nC1795_=_C2064( C1795 C2064 ) C1795_=_C2070( C1795 C2070 ) C1795_=_C2078( C1795 C2078 ) C1795_=_C2079( C1795 C2079 ) C1795_=_C2081( C1795 C2081 ) C1795_=_C2082( C1795 C2082 ) \nC1795_=_C2083( C1795 C2083 ) C1795_=_C2084( C1795 C2084 ) C1795_=_C2085( C1795 C2085 ) C1803_=_C1953( C1803 C1953 ) C1803_=_C2021( C1803 C2021 ) C1803_=_C2086( C1803 C2086 ) \nC1803_=_C2087( C1803 C2087 ) C1803_=_C2088( C1803 C2088 ) C1803_=_C2089( C1803 C2089 ) C1803_=_C2090( C1803 C2090 ) C1803_=_C2091( C1803 C2091 ) C1811_=_C1960( C1811 C1960 ) \nC1811_=_C1989( C1811 C1989 ) C1811_=_C2001( C1811 C2001 ) C1811_=_C2010( C1811 C2010 ) C1811_=_C2036( C1811 C2036 ) C1811_=_C2049( C1811 C2049 ) C1811_=_C2078( C1811 C2078 ) \nC1811_=_C2086( C1811 C2086 ) C1811_=_C2093( C1811 C2093 ) C1811_=_C2095( C1811 C2095 ) C1811_=_C2096( C1811 C2096 ) C1811_=_C2097( C1811 C2097 ) C1811_=_C2098( C1811 C2098 ) \nC1817_=_C1965( C1817 C1965 ) C1817_=_C1990( C1817 C1990 ) C1817_=_C2002( C1817 C2002 ) C1817_=_C2011( C1817 C2011 ) C1817_=_C2037( C1817 C2037 ) C1817_=_C2050( C1817 C2050 ) \nC1817_=_C2079( C1817 C2079 ) C1817_=_C2087( C1817 C2087 ) C1817_=_C2099( C1817 C2099 ) C1817_=_C2101( C1817 C2101 ) C1817_=_C2102( C1817 C2102 ) C1817_=_C2103( C1817 C2103 ) \nC1817_=_C2104( C1817 C2104 ) C1824_=_C1971( C1824 C1971 ) C1824_=_C2024( C1824 C2024 ) C1824_=_C2093( C1824 C2093 ) C1824_=_C2099( C1824 C2099 ) C1824_=_C2105( C1824 C2105 ) \nC1824_=_C2106( C1824 C2106 ) C1830_=_C1976( C1830 C1976 ) C1830_=_C1992( C1830 C1992 ) C1830_=_C2003( C1830 C2003 ) C1830_=_C2012( C1830 C2012 ) C1830_=_C2039( C1830 C2039 ) \nC1830_=_C2052( C1830 C2052 ) C1830_=_C2081( C1830 C2081 ) C1830_=_C2088( C1830 C2088 ) C1830_=_C2105( C1830 C2105 ) C1830_=_C2107( C1830 C2107 ) C1830_=_C2108( C1830 C2108 ) \nC1830_=_C2109( C1830 C2109 ) C1830_=_C2110( C1830 C2110 ) C1843_=_C1981( C1843 C1981 ) C1843_=_C1984( C1843 C1984 ) C1843_=_C1985( C1843 C1985 ) C1843_=_C1986( C1843 C1986 ) \nC1843_=_C1989( C1843 C1989 ) C1843_=_C1990( C1843 C1990 ) C1843_=_C1992( C1843 C1992 ) C1843_=_C1993( C1843 C1993 ) C1843_=_C1994( C1843 C1994 ) C1843_=_C1995( C1843 C1995 ) \nC1843_=_C1996( C1843 C1996 ) C1860_=_C1997( C1860 C1997 ) C1860_=_C2001( C1860 C2001 ) C1860_=_C2002( C1860 C2002 ) C1860_=_C2003( C1860 C2003 ) C1860_=_C2004( C1860 C2004 ) \nC1860_=_C2005( C1860 C2005 ) C1877_=_C2006( C1877 C2006 ) C1877_=_C2010( C1877 C2010 ) C1877_=_C2011( C1877 C2011 ) C1877_=_C2012( C1877 C2012 ) C1877_=_C2013( C1877 C2013 ) \nC1877_=_C2014( C1877 C2014 ) C1893_=_C1981( C1893 C1981 ) C1893_=_C1997( C1893 C1997 ) C1893_=_C2006( C1893 C2006 ) C1893_=_C2015( C1893 C2015 ) C1893_=_C2016( C1893 C2016 ) \nC1893_=_C2020( C1893 C2020 ) C1893_=_C2021( C1893 C2021 ) C1893_=_C2024( C1893 C2024 ) C1893_=_C2026( C1893 C2026 ) C1893_=_C2027( C1893 C2027 ) C1893_=_C2028( C1893 C2028 ) \nC1893_=_C2029( C1893 C2029 ) C1908_=_C2015( C1908 C2015 ) C1908_=_C2031( C1908 C2031 ) C1908_=_C2032( C1908 C2032 ) C1908_=_C2033( C1908 C2033 ) C1908_=_C2036( C1908 C2036 ) \nC1908_=_C2037( C1908 C2037 ) C1908_=_C2039( C1908 C2039 ) C1908_=_C2040( C1908 C2040 ) C1908_=_C2041( C1908 C2041 ) C1908_=_C2042( C1908 C2042 ) C1908_=_C2043( C1908 C2043 ) \nC1917_=_C2016( C1917 C2016 ) C1917_=_C2044( C1917 C2044 ) C1917_=_C2045( C1917 C2045 ) C1917_=_C2046( C1917 C2046 ) C1917_=_C2049( C1917 C2049 ) C1917_=_C2050( C1917 C2050 ) \nC1917_=_C2052( C1917 C2052 ) C1917_=_C2053( C1917 C2053 ) C1917_=_C2054( C1917 C2054 ) C1917_=_C2055( C1917 C2055 ) C1917_=_C2056( C1917 C2056 ) C1927_=_C1984( C1927 C1984 ) \nC1927_=_C2031( C1927 C2031 ) C1927_=_C2044( C1927 C2044 ) C1927_=_C2057( C1927 C2057 ) C1927_=_C2061( C1927 C2061 ) C1927_=_C2062( C1927 C2062 ) C1927_=_C2063( C1927 C2063 ) \nC1946_=_C2020( C1946 C2020 ) C1946_=_C2057( C1946 C2057 ) C1946_=_C2064( C1946 C2064 ) C1946_=_C2070( C1946 C2070 ) C1946_=_C2078( C1946 C2078 ) C1946_=_C2079( C1946 C2079 ) \nC1946_=_C2081( C1946 C2081 ) C1946_=_C2082( C1946 C2082 ) C1946_=_C2083( C1946 C2083 ) C1946_=_C2084( C1946 C2084 ) C1946_=_C2085( C1946 C2085 ) C1953_=_C2021( C1953 C2021 ) \nC1953_=_C2086( C1953 C2086 ) C1953_=_C2087( C1953 C2087 ) C1953_=_C2088( C1953 C2088 ) C1953_=_C2089( C1953 C2089 ) C1953_=_C2090( C1953 C2090 ) C1953_=_C2091( C1953 C2091 ) \nC1960_=_C1989( C1960 C1989 ) C1960_=_C2001( C1960 C2001 ) C1960_=_C2010( C1960 C2010 ) C1960_=_C2036( C1960 C2036 ) C1960_=_C2049( C1960 C2049 ) C1960_=_C2078( C1960 C2078 ) \nC1960_=_C2086( C1960 C2086 ) C1960_=_C2093( C1960 C2093 ) C1960_=_C2095( C1960 C2095 ) C1960_=_C2096( C1960 C2096 ) C1960_=_C2097( C1960 C2097 ) C1960_=_C2098( C1960 C2098 ) \nC1965_=_C1990( C1965 C1990 ) C1965_=_C2002( C1965 C2002 ) C1965_=_C2011( C1965 C2011 ) C1965_=_C2037( C1965 C2037 ) C1965_=_C2050( C1965 C2050 ) C1965_=_C2079( C1965 C2079 ) \nC1965_=_C2087( C1965 C2087 ) C1965_=_C2099( C1965 C2099 ) C1965_=_C2101( C1965 C2101 ) C1965_=_C2102( C1965 C2102 ) C1965_=_C2103( C1965 C2103 ) C1965_=_C2104( C1965 C2104 ) \nC1971_=_C2024( C1971 C2024 ) C1971_=_C2093( C1971 C2093 ) C1971_=_C2099( C1971 C2099 ) C1971_=_C2105( C1971 C2105 ) C1971_=_C2106( C1971 C2106 ) C1976_=_C1992( C1976 C1992 ) \nC1976_=_C2003( C1976 C2003 ) C1976_=_C2012( C1976 C2012 ) C1976_=_C2039( C1976 C2039 ) C1976_=_C2052( C1976 C2052 ) C1976_=_C2081( C1976 C2081 ) C1976_=_C2088( C1976 C2088 ) \nC1976_=_C2105( C1976 C2105 ) C1976_=_C2107( C1976 C2107 ) C1976_=_C2108( C1976 C2108 ) C1976_=_C2109( C1976 C2109 ) C1976_=_C2110( C1976 C2110 ) C1981_=_C1984( C1981 C1984 ) \nC1981_=_C1985( C1981 C1985 ) C1981_=_C1986( C1981 C1986 ) C1981_=_C1989( C1981 C1989 ) C1981_=_C1990( C1981 C1990 ) C1981_=_C1992( C1981 C1992 ) C1981_=_C1993( C1981 C1993 ) \nC1981_=_C1994( C1981 C1994 ) C1981_=_C1995( C1981 C1995 ) C1981_=_C1996( C1981 C1996 ) C1981_=_C1997( C1981 C1997 ) C1981_=_C2006( C1981 C2006 ) C1981_=_C2015( C1981 C2015 ) \nC1981_=_C2016( C1981 C2016 ) C1981_=_C2020( C1981 C2020 ) C1981_=_C2021( C1981 C2021 ) C1981_=_C2024( C1981 C2024 ) C1981_=_C2026( C1981 C2026 ) C1981_=_C2027( C1981 C2027 ) \nC1981_=_C2028( C1981 C2028 ) C1981_=_C2029( C1981 C2029 ) C1984_=_C1985( C1984 C1985 ) C1984_=_C1986( C1984 C1986 ) C1984_=_C1989( C1984 C1989 ) C1984_=_C1990( C1984 C1990 ) \nC1984_=_C1992( C1984 C1992 ) C1984_=_C1993( C1984 C1993 ) C1984_=_C1994( C1984 C1994 ) C1984_=_C1995( C1984 C1995 ) C1984_=_C1996( C1984 C1996 ) C1984_=_C2031( C1984 C2031 ) \nC1984_=_C2044( C1984 C2044 ) C1984_=_C2057( C1984 C2057 ) C1984_=_C2061( C1984 C2061 ) C1984_=_C2062( C1984 C2062 ) C1984_=_C2063( C1984 C2063 ) C1985_=_C1986( C1985 C1986 ) \nC1985_=_C1989( C1985 C1989 ) C1985_=_C1990( C1985 C1990 ) C1985_=_C1992( C1985 C1992 ) C1985_=_C1993( C1985 C1993 ) C1985_=_C1994( C1985 C1994 ) C1985_=_C1995( C1985 C1995 ) \nC1985_=_C1996( C1985 C1996 ) C1985_=_C2032( C1985 C2032 ) C1985_=_C2045( C1985 C2045 ) C1985_=_C2064( C1985 C2064 ) C1985_=_C2068( C1985 C2068 ) C1985_=_C2069( C1985 C2069 ) \nC1986_=_C1989( C1986 C1989 ) C1986_=_C1990( C1986 C1990 ) C1986_=_C1992( C1986 C1992 ) C1986_=_C1993( C1986 C1993 ) C1986_=_C1994( C1986 C1994 ) C1986_=_C1995( C1986 C1995 ) \nC1986_=_C1996( C1986 C1996 ) C1986_=_C2033( C1986 C2033 ) C1986_=_C2046( C1986 C2046 ) C1986_=_C2070( C1986 C2070 ) C1986_=_C2074( C1986 C2074 ) C1986_=_C2075( C1986 C2075 ) \nC1986_=_C2076( C1986 C2076 ) C1989_=_C1990( C1989 C1990 ) C1989_=_C1992( C1989 C1992 ) C1989_=_C1993( C1989 C1993 ) C1989_=_C1994( C1989 C1994 ) C1989_=_C1995( C1989 C1995 ) \nC1989_=_C1996( C1989 C1996 ) C1989_=_C2001( C1989 C2001 ) C1989_=_C2010( C1989 C2010 ) C1989_=_C2036( C1989 C2036 ) C1989_=_C2049(</w:t>
      </w:r>
    </w:p>
    <w:p>
      <w:pPr>
        <w:pStyle w:val="PreformattedText"/>
        <w:bidi w:val="0"/>
        <w:spacing w:before="0" w:after="0"/>
        <w:jc w:val="left"/>
        <w:rPr/>
      </w:pPr>
      <w:r>
        <w:rPr/>
        <w:t xml:space="preserve"> </w:t>
      </w:r>
      <w:r>
        <w:rPr/>
        <w:t>C1989 C2049 ) C1989_=_C2078( C1989 C2078 ) \nC1989_=_C2086( C1989 C2086 ) C1989_=_C2093( C1989 C2093 ) C1989_=_C2095( C1989 C2095 ) C1989_=_C2096( C1989 C2096 ) C1989_=_C2097( C1989 C2097 ) C1989_=_C2098( C1989 C2098 ) \nC1990_=_C1992( C1990 C1992 ) C1990_=_C1993( C1990 C1993 ) C1990_=_C1994( C1990 C1994 ) C1990_=_C1995( C1990 C1995 ) C1990_=_C1996( C1990 C1996 ) C1990_=_C2002( C1990 C2002 ) \nC1990_=_C2011( C1990 C2011 ) C1990_=_C2037( C1990 C2037 ) C1990_=_C2050( C1990 C2050 ) C1990_=_C2079( C1990 C2079 ) C1990_=_C2087( C1990 C2087 ) C1990_=_C2099( C1990 C2099 ) \nC1990_=_C2101( C1990 C2101 ) C1990_=_C2102( C1990 C2102 ) C1990_=_C2103( C1990 C2103 ) C1990_=_C2104( C1990 C2104 ) C1992_=_C1993( C1992 C1993 ) C1992_=_C1994( C1992 C1994 ) \nC1992_=_C1995( C1992 C1995 ) C1992_=_C1996( C1992 C1996 ) C1992_=_C2003( C1992 C2003 ) C1992_=_C2012( C1992 C2012 ) C1992_=_C2039( C1992 C2039 ) C1992_=_C2052( C1992 C2052 ) \nC1992_=_C2081( C1992 C2081 ) C1992_=_C2088( C1992 C2088 ) C1992_=_C2105( C1992 C2105 ) C1992_=_C2107( C1992 C2107 ) C1992_=_C2108( C1992 C2108 ) C1992_=_C2109( C1992 C2109 ) \nC1992_=_C2110( C1992 C2110 ) C1993_=_C1994( C1993 C1994 ) C1993_=_C1995( C1993 C1995 ) C1993_=_C1996( C1993 C1996 ) C1994_=_C1995( C1994 C1995 ) C1994_=_C1996( C1994 C1996 ) \nC1995_=_C1996( C1995 C1996 ) C1997_=_C2001( C1997 C2001 ) C1997_=_C2002( C1997 C2002 ) C1997_=_C2003( C1997 C2003 ) C1997_=_C2004( C1997 C2004 ) C1997_=_C2005( C1997 C2005 ) \nC1997_=_C2006( C1997 C2006 ) C1997_=_C2015( C1997 C2015 ) C1997_=_C2016( C1997 C2016 ) C1997_=_C2020( C1997 C2020 ) C1997_=_C2021( C1997 C2021 ) C1997_=_C2024( C1997 C2024 ) \nC1997_=_C2026( C1997 C2026 ) C1997_=_C2027( C1997 C2027 ) C1997_=_C2028( C1997 C2028 ) C1997_=_C2029( C1997 C2029 ) C2001_=_C2002( C2001 C2002 ) C2001_=_C2003( C2001 C2003 ) \nC2001_=_C2004( C2001 C2004 ) C2001_=_C2005( C2001 C2005 ) C2001_=_C2010( C2001 C2010 ) C2001_=_C2036( C2001 C2036 ) C2001_=_C2049( C2001 C2049 ) C2001_=_C2078( C2001 C2078 ) \nC2001_=_C2086( C2001 C2086 ) C2001_=_C2093( C2001 C2093 ) C2001_=_C2095( C2001 C2095 ) C2001_=_C2096( C2001 C2096 ) C2001_=_C2097( C2001 C2097 ) C2001_=_C2098( C2001 C2098 ) \nC2002_=_C2003( C2002 C2003 ) C2002_=_C2004( C2002 C2004 ) C2002_=_C2005( C2002 C2005 ) C2002_=_C2011( C2002 C2011 ) C2002_=_C2037( C2002 C2037 ) C2002_=_C2050( C2002 C2050 ) \nC2002_=_C2079( C2002 C2079 ) C2002_=_C2087( C2002 C2087 ) C2002_=_C2099( C2002 C2099 ) C2002_=_C2101( C2002 C2101 ) C2002_=_C2102( C2002 C2102 ) C2002_=_C2103( C2002 C2103 ) \nC2002_=_C2104( C2002 C2104 ) C2003_=_C2004( C2003 C2004 ) C2003_=_C2005( C2003 C2005 ) C2003_=_C2012( C2003 C2012 ) C2003_=_C2039( C2003 C2039 ) C2003_=_C2052( C2003 C2052 ) \nC2003_=_C2081( C2003 C2081 ) C2003_=_C2088( C2003 C2088 ) C2003_=_C2105( C2003 C2105 ) C2003_=_C2107( C2003 C2107 ) C2003_=_C2108( C2003 C2108 ) C2003_=_C2109( C2003 C2109 ) \nC2003_=_C2110( C2003 C2110 ) C2004_=_C2005( C2004 C2005 ) C2006_=_C2010( C2006 C2010 ) C2006_=_C2011( C2006 C2011 ) C2006_=_C2012( C2006 C2012 ) C2006_=_C2013( C2006 C2013 ) \nC2006_=_C2014( C2006 C2014 ) C2006_=_C2015( C2006 C2015 ) C2006_=_C2016( C2006 C2016 ) C2006_=_C2020( C2006 C2020 ) C2006_=_C2021( C2006 C2021 ) C2006_=_C2024( C2006 C2024 ) \nC2006_=_C2026( C2006 C2026 ) C2006_=_C2027( C2006 C2027 ) C2006_=_C2028( C2006 C2028 ) C2006_=_C2029( C2006 C2029 ) C2010_=_C2011( C2010 C2011 ) C2010_=_C2012( C2010 C2012 ) \nC2010_=_C2013( C2010 C2013 ) C2010_=_C2014( C2010 C2014 ) C2010_=_C2036( C2010 C2036 ) C2010_=_C2049( C2010 C2049 ) C2010_=_C2078( C2010 C2078 ) C2010_=_C2086( C2010 C2086 ) \nC2010_=_C2093( C2010 C2093 ) C2010_=_C2095( C2010 C2095 ) C2010_=_C2096( C2010 C2096 ) C2010_=_C2097( C2010 C2097 ) C2010_=_C2098( C2010 C2098 ) C2011_=_C2012( C2011 C2012 ) \nC2011_=_C2013( C2011 C2013 ) C2011_=_C2014( C2011 C2014 ) C2011_=_C2037( C2011 C2037 ) C2011_=_C2050( C2011 C2050 ) C2011_=_C2079( C2011 C2079 ) C2011_=_C2087( C2011 C2087 ) \nC2011_=_C2099( C2011 C2099 ) C2011_=_C2101( C2011 C2101 ) C2011_=_C2102( C2011 C2102 ) C2011_=_C2103( C2011 C2103 ) C2011_=_C2104( C2011 C2104 ) C2012_=_C2013( C2012 C2013 ) \nC2012_=_C2014( C2012 C2014 ) C2012_=_C2039( C2012 C2039 ) C2012_=_C2052( C2012 C2052 ) C2012_=_C2081( C2012 C2081 ) C2012_=_C2088( C2012 C2088 ) C2012_=_C2105( C2012 C2105 ) \nC2012_=_C2107( C2012 C2107 ) C2012_=_C2108( C2012 C2108 ) C2012_=_C2109( C2012 C2109 ) C2012_=_C2110( C2012 C2110 ) C2013_=_C2014( C2013 C2014 ) C2015_=_C2016( C2015 C2016 ) \nC2015_=_C2020( C2015 C2020 ) C2015_=_C2021( C2015 C2021 ) C2015_=_C2024( C2015 C2024 ) C2015_=_C2026( C2015 C2026 ) C2015_=_C2027( C2015 C2027 ) C2015_=_C2028( C2015 C2028 ) \nC2015_=_C2029( C2015 C2029 ) C2015_=_C2031( C2015 C2031 ) C2015_=_C2032( C2015 C2032 ) C2015_=_C2033( C2015 C2033 ) C2015_=_C2036( C2015 C2036 ) C2015_=_C2037( C2015 C2037 ) \nC2015_=_C2039( C2015 C2039 ) C2015_=_C2040( C2015 C2040 ) C2015_=_C2041( C2015 C2041 ) C2015_=_C2042( C2015 C2042 ) C2015_=_C2043( C2015 C2043 ) C2016_=_C2020( C2016 C2020 ) \nC2016_=_C2021( C2016 C2021 ) C2016_=_C2024( C2016 C2024 ) C2016_=_C2026( C2016 C2026 ) C2016_=_C2027( C2016 C2027 ) C2016_=_C2028( C2016 C2028 ) C2016_=_C2029( C2016 C2029 ) \nC2016_=_C2044( C2016 C2044 ) C2016_=_C2045( C2016 C2045 ) C2016_=_C2046( C2016 C2046 ) C2016_=_C2049( C2016 C2049 ) C2016_=_C2050( C2016 C2050 ) C2016_=_C2052( C2016 C2052 ) \nC2016_=_C2053( C2016 C2053 ) C2016_=_C2054( C2016 C2054 ) C2016_=_C2055( C2016 C2055 ) C2016_=_C2056( C2016 C2056 ) C2020_=_C2021( C2020 C2021 ) C2020_=_C2024( C2020 C2024 ) \nC2020_=_C2026( C2020 C2026 ) C2020_=_C2027( C2020 C2027 ) C2020_=_C2028( C2020 C2028 ) C2020_=_C2029( C2020 C2029 ) C2020_=_C2057( C2020 C2057 ) C2020_=_C2064( C2020 C2064 ) \nC2020_=_C2070( C2020 C2070 ) C2020_=_C2078( C2020 C2078 ) C2020_=_C2079( C2020 C2079 ) C2020_=_C2081( C2020 C2081 ) C2020_=_C2082( C2020 C2082 ) C2020_=_C2083( C2020 C2083 ) \nC2020_=_C2084( C2020 C2084 ) C2020_=_C2085( C2020 C2085 ) C2021_=_C2024( C2021 C2024 ) C2021_=_C2026( C2021 C2026 ) C2021_=_C2027( C2021 C2027 ) C2021_=_C2028( C2021 C2028 ) \nC2021_=_C2029( C2021 C2029 ) C2021_=_C2086( C2021 C2086 ) C2021_=_C2087( C2021 C2087 ) C2021_=_C2088( C2021 C2088 ) C2021_=_C2089( C2021 C2089 ) C2021_=_C2090( C2021 C2090 ) \nC2021_=_C2091( C2021 C2091 ) C2024_=_C2026( C2024 C2026 ) C2024_=_C2027( C2024 C2027 ) C2024_=_C2028( C2024 C2028 ) C2024_=_C2029( C2024 C2029 ) C2024_=_C2093( C2024 C2093 ) \nC2024_=_C2099( C2024 C2099 ) C2024_=_C2105( C2024 C2105 ) C2024_=_C2106( C2024 C2106 ) C2026_=_C2027( C2026 C2027 ) C2026_=_C2028( C2026 C2028 ) C2026_=_C2029( C2026 C2029 ) \nC2027_=_C2028( C2027 C2028 ) C2027_=_C2029( C2027 C2029 ) C2028_=_C2029( C2028 C2029 ) C2031_=_C2032( C2031 C2032 ) C2031_=_C2033( C2031 C2033 ) C2031_=_C2036( C2031 C2036 ) \nC2031_=_C2037( C2031 C2037 ) C2031_=_C2039( C2031 C2039 ) C2031_=_C2040( C2031 C2040 ) C2031_=_C2041( C2031 C2041 ) C2031_=_C2042( C2031 C2042 ) C2031_=_C2043( C2031 C2043 ) \nC2031_=_C2044( C2031 C2044 ) C2031_=_C2057( C2031 C2057 ) C2031_=_C2061( C2031 C2061 ) C2031_=_C2062( C2031 C2062 ) C2031_=_C2063( C2031 C2063 ) C2032_=_C2033( C2032 C2033 ) \nC2032_=_C2036( C2032 C2036 ) C2032_=_C2037( C2032 C2037 ) C2032_=_C2039( C2032 C2039 ) C2032_=_C2040( C2032 C2040 ) C2032_=_C2041( C2032 C2041 ) C2032_=_C2042( C2032 C2042 ) \nC2032_=_C2043( C2032 C2043 ) C2032_=_C2045( C2032 C2045 ) C2032_=_C2064( C2032 C2064 ) C2032_=_C2068( C2032 C2068 ) C2032_=_C2069( C2032 C2069 ) C2033_=_C2036( C2033 C2036 ) \nC2033_=_C2037( C2033 C2037 ) C2033_=_C2039( C2033 C2039 ) C2033_=_C2040( C2033 C2040 ) C2033_=_C2041( C2033 C2041 ) C2033_=_C2042( C2033 C2042 ) C2033_=_C2043( C2033 C2043 ) \nC2033_=_C2046( C2033 C2046 ) C2033_=_C2070( C2033 C2070 ) C2033_=_C2074( C2033 C2074 ) C2033_=_C2075( C2033 C2075 ) C2033_=_C2076( C2033 C2076 ) C2036_=_C2037( C2036 C2037 ) \nC2036_=_C2039( C2036 C2039 ) C2036_=_C2040( C2036 C2040 ) C2036_=_C2041( C2036 C2041 ) C2036_=_C2042( C2036 C2042 ) C2036_=_C2043( C2036 C2043 ) C2036_=_C2049( C2036 C2049 ) \nC2036_=_C2078( C2036 C2078 ) C2036_=_C2086( C2036 C2086 ) C2036_=_C2093( C2036 C2093 ) C2036_=_C2095( C2036 C2095 ) C2036_=_C2096( C2036 C2096 ) C2036_=_C2097( C2036 C2097 ) \nC2036_=_C2098( C2036 C2098 ) C2037_=_C2039( C2037 C2039 ) C2037_=_C2040( C2037 C2040 ) C2037_=_C2041( C2037 C2041 ) C2037_=_C2042( C2037 C2042 ) C2037_=_C2043( C2037 C2043 ) \nC2037_=_C2050( C2037 C2050 ) C2037_=_C2079( C2037 C2079 ) C2037_=_C2087( C2037 C2087 ) C2037_=_C2099( C2037 C2099 ) C2037_=_C2101( C2037 C2101 ) C2037_=_C2102( C2037 C2102 ) \nC2037_=_C2103( C2037 C2103 ) C2037_=_C2104( C2037 C2104 ) C2039_=_C2040( C2039 C2040 ) C2039_=_C2041( C2039 C2041 ) C2039_=_C2042( C2039 C2042 ) C2039_=_C2043( C2039 C2043 ) \nC2039_=_C2052( C2039 C2052 ) C2039_=_C2081( C2039 C2081 ) C2039_=_C2088( C2039 C2088 ) C2039_=_C2105( C2039 C2105 ) C2039_=_C2107( C2039 C2107 ) C2039_=_C2108( C2039 C2108 ) \nC2039_=_C2109( C2039 C2109 ) C2039_=_C2110( C2039 C2110 ) C2040_=_C2041( C2040 C2041 ) C2040_=_C2042( C2040 C2042 ) C2040_=_C2043( C2040 C2043 ) C2041_=_C2042( C2041 C2042 ) \nC2041_=_C2043( C2041 C2043 ) C2042_=_C2043( C2042 C2043 ) C2044_=_C2045( C2044 C2045 ) C2044_=_C2046( C2044 C2046 ) C2044_=_C2049( C2044 C2049 ) C2044_=_C2050( C2044 C2050 ) \nC2044_=_C2052( C2044 C2052 ) C2044_=_C2053( C2044 C2053 ) C2044_=_C2054( C2044 C2054 ) C2044_=_C2055( C2044 C2055 ) C2044_=_C2056( C2044 C2056 ) C2044_=_C2057( C2044 C2057 ) \nC2044_=_C2061( C2044 C2061 ) C2044_=_C2062( C2044 C2062 ) C2044_=_C2063( C2044 C2063 ) C2045_=_C2046( C2045 C2046 ) C2045_=_C2049( C2045 C2049 ) C2045_=_C2050( C2045 C2050 ) \nC2045_=_C2052( C2045 C2052 ) C2045_=_C2053( C2045 C2053 ) C2045_=_C2054( C2045 C2054 ) C2045_=_C2055( C2045 C2055 ) C2045_=_C2056( C2045 C2056 ) C2045_=_C2064( C2045 C2064 ) \nC2045_=_C2068( C2045 C2068 ) C2045_=_C2069( C2045 C2069 ) C2046_=_C2049( C2046 C2049 ) C2046_=_C2050( C2046 C2050 ) C2046_=_C2052( C2046 C2052 ) C2046_=_C2053( C2046 C2053 ) \nC2046_=_C2054(</w:t>
      </w:r>
    </w:p>
    <w:p>
      <w:pPr>
        <w:pStyle w:val="PreformattedText"/>
        <w:bidi w:val="0"/>
        <w:spacing w:before="0" w:after="0"/>
        <w:jc w:val="left"/>
        <w:rPr/>
      </w:pPr>
      <w:r>
        <w:rPr/>
        <w:t xml:space="preserve"> </w:t>
      </w:r>
      <w:r>
        <w:rPr/>
        <w:t>C2046 C2054 ) C2046_=_C2055( C2046 C2055 ) C2046_=_C2056( C2046 C2056 ) C2046_=_C2070( C2046 C2070 ) C2046_=_C2074( C2046 C2074 ) C2046_=_C2075( C2046 C2075 ) \nC2046_=_C2076( C2046 C2076 ) C2049_=_C2050( C2049 C2050 ) C2049_=_C2052( C2049 C2052 ) C2049_=_C2053( C2049 C2053 ) C2049_=_C2054( C2049 C2054 ) C2049_=_C2055( C2049 C2055 ) \nC2049_=_C2056( C2049 C2056 ) C2049_=_C2078( C2049 C2078 ) C2049_=_C2086( C2049 C2086 ) C2049_=_C2093( C2049 C2093 ) C2049_=_C2095( C2049 C2095 ) C2049_=_C2096( C2049 C2096 ) \nC2049_=_C2097( C2049 C2097 ) C2049_=_C2098( C2049 C2098 ) C2050_=_C2052( C2050 C2052 ) C2050_=_C2053( C2050 C2053 ) C2050_=_C2054( C2050 C2054 ) C2050_=_C2055( C2050 C2055 ) \nC2050_=_C2056( C2050 C2056 ) C2050_=_C2079( C2050 C2079 ) C2050_=_C2087( C2050 C2087 ) C2050_=_C2099( C2050 C2099 ) C2050_=_C2101( C2050 C2101 ) C2050_=_C2102( C2050 C2102 ) \nC2050_=_C2103( C2050 C2103 ) C2050_=_C2104( C2050 C2104 ) C2052_=_C2053( C2052 C2053 ) C2052_=_C2054( C2052 C2054 ) C2052_=_C2055( C2052 C2055 ) C2052_=_C2056( C2052 C2056 ) \nC2052_=_C2081( C2052 C2081 ) C2052_=_C2088( C2052 C2088 ) C2052_=_C2105( C2052 C2105 ) C2052_=_C2107( C2052 C2107 ) C2052_=_C2108( C2052 C2108 ) C2052_=_C2109( C2052 C2109 ) \nC2052_=_C2110( C2052 C2110 ) C2053_=_C2054( C2053 C2054 ) C2053_=_C2055( C2053 C2055 ) C2053_=_C2056( C2053 C2056 ) C2054_=_C2055( C2054 C2055 ) C2054_=_C2056( C2054 C2056 ) \nC2055_=_C2056( C2055 C2056 ) C2057_=_C2061( C2057 C2061 ) C2057_=_C2062( C2057 C2062 ) C2057_=_C2063( C2057 C2063 ) C2057_=_C2064( C2057 C2064 ) C2057_=_C2070( C2057 C2070 ) \nC2057_=_C2078( C2057 C2078 ) C2057_=_C2079( C2057 C2079 ) C2057_=_C2081( C2057 C2081 ) C2057_=_C2082( C2057 C2082 ) C2057_=_C2083( C2057 C2083 ) C2057_=_C2084( C2057 C2084 ) \nC2057_=_C2085( C2057 C2085 ) C2061_=_C2062( C2061 C2062 ) C2061_=_C2063( C2061 C2063 ) C2062_=_C2063( C2062 C2063 ) C2064_=_C2068( C2064 C2068 ) C2064_=_C2069( C2064 C2069 ) \nC2064_=_C2070( C2064 C2070 ) C2064_=_C2078( C2064 C2078 ) C2064_=_C2079( C2064 C2079 ) C2064_=_C2081( C2064 C2081 ) C2064_=_C2082( C2064 C2082 ) C2064_=_C2083( C2064 C2083 ) \nC2064_=_C2084( C2064 C2084 ) C2064_=_C2085( C2064 C2085 ) C2068_=_C2069( C2068 C2069 ) C2070_=_C2074( C2070 C2074 ) C2070_=_C2075( C2070 C2075 ) C2070_=_C2076( C2070 C2076 ) \nC2070_=_C2078( C2070 C2078 ) C2070_=_C2079( C2070 C2079 ) C2070_=_C2081( C2070 C2081 ) C2070_=_C2082( C2070 C2082 ) C2070_=_C2083( C2070 C2083 ) C2070_=_C2084( C2070 C2084 ) \nC2070_=_C2085( C2070 C2085 ) C2074_=_C2075( C2074 C2075 ) C2074_=_C2076( C2074 C2076 ) C2075_=_C2076( C2075 C2076 ) C2078_=_C2079( C2078 C2079 ) C2078_=_C2081( C2078 C2081 ) \nC2078_=_C2082( C2078 C2082 ) C2078_=_C2083( C2078 C2083 ) C2078_=_C2084( C2078 C2084 ) C2078_=_C2085( C2078 C2085 ) C2078_=_C2086( C2078 C2086 ) C2078_=_C2093( C2078 C2093 ) \nC2078_=_C2095( C2078 C2095 ) C2078_=_C2096( C2078 C2096 ) C2078_=_C2097( C2078 C2097 ) C2078_=_C2098( C2078 C2098 ) C2079_=_C2081( C2079 C2081 ) C2079_=_C2082( C2079 C2082 ) \nC2079_=_C2083( C2079 C2083 ) C2079_=_C2084( C2079 C2084 ) C2079_=_C2085( C2079 C2085 ) C2079_=_C2087( C2079 C2087 ) C2079_=_C2099( C2079 C2099 ) C2079_=_C2101( C2079 C2101 ) \nC2079_=_C2102( C2079 C2102 ) C2079_=_C2103( C2079 C2103 ) C2079_=_C2104( C2079 C2104 ) C2081_=_C2082( C2081 C2082 ) C2081_=_C2083( C2081 C2083 ) C2081_=_C2084( C2081 C2084 ) \nC2081_=_C2085( C2081 C2085 ) C2081_=_C2088( C2081 C2088 ) C2081_=_C2105( C2081 C2105 ) C2081_=_C2107( C2081 C2107 ) C2081_=_C2108( C2081 C2108 ) C2081_=_C2109( C2081 C2109 ) \nC2081_=_C2110( C2081 C2110 ) C2082_=_C2083( C2082 C2083 ) C2082_=_C2084( C2082 C2084 ) C2082_=_C2085( C2082 C2085 ) C2083_=_C2084( C2083 C2084 ) C2083_=_C2085( C2083 C2085 ) \nC2084_=_C2085( C2084 C2085 ) C2086_=_C2087( C2086 C2087 ) C2086_=_C2088( C2086 C2088 ) C2086_=_C2089( C2086 C2089 ) C2086_=_C2090( C2086 C2090 ) C2086_=_C2091( C2086 C2091 ) \nC2086_=_C2093( C2086 C2093 ) C2086_=_C2095( C2086 C2095 ) C2086_=_C2096( C2086 C2096 ) C2086_=_C2097( C2086 C2097 ) C2086_=_C2098( C2086 C2098 ) C2087_=_C2088( C2087 C2088 ) \nC2087_=_C2089( C2087 C2089 ) C2087_=_C2090( C2087 C2090 ) C2087_=_C2091( C2087 C2091 ) C2087_=_C2099( C2087 C2099 ) C2087_=_C2101( C2087 C2101 ) C2087_=_C2102( C2087 C2102 ) \nC2087_=_C2103( C2087 C2103 ) C2087_=_C2104( C2087 C2104 ) C2088_=_C2089( C2088 C2089 ) C2088_=_C2090( C2088 C2090 ) C2088_=_C2091( C2088 C2091 ) C2088_=_C2105( C2088 C2105 ) \nC2088_=_C2107( C2088 C2107 ) C2088_=_C2108( C2088 C2108 ) C2088_=_C2109( C2088 C2109 ) C2088_=_C2110( C2088 C2110 ) C2089_=_C2090( C2089 C2090 ) C2089_=_C2091( C2089 C2091 ) \nC2090_=_C2091( C2090 C2091 ) C2093_=_C2095( C2093 C2095 ) C2093_=_C2096( C2093 C2096 ) C2093_=_C2097( C2093 C2097 ) C2093_=_C2098( C2093 C2098 ) C2093_=_C2099( C2093 C2099 ) \nC2093_=_C2105( C2093 C2105 ) C2093_=_C2106( C2093 C2106 ) C2095_=_C2096( C2095 C2096 ) C2095_=_C2097( C2095 C2097 ) C2095_=_C2098( C2095 C2098 ) C2096_=_C2097( C2096 C2097 ) \nC2096_=_C2098( C2096 C2098 ) C2097_=_C2098( C2097 C2098 ) C2099_=_C2101( C2099 C2101 ) C2099_=_C2102( C2099 C2102 ) C2099_=_C2103( C2099 C2103 ) C2099_=_C2104( C2099 C2104 ) \nC2099_=_C2105( C2099 C2105 ) C2099_=_C2106( C2099 C2106 ) C2101_=_C2102( C2101 C2102 ) C2101_=_C2103( C2101 C2103 ) C2101_=_C2104( C2101 C2104 ) C2102_=_C2103( C2102 C2103 ) \nC2102_=_C2104( C2102 C2104 ) C2103_=_C2104( C2103 C2104 ) C2105_=_C2106( C2105 C2106 ) C2105_=_C2107( C2105 C2107 ) C2105_=_C2108( C2105 C2108 ) C2105_=_C2109( C2105 C2109 ) \nC2105_=_C2110( C2105 C2110 ) C2107_=_C2108( C2107 C2108 ) C2107_=_C2109( C2107 C2109 ) C2107_=_C2110( C2107 C2110 ) C2108_=_C2109( C2108 C2109 ) C2108_=_C2110( C2108 C2110 ) \nC2109_=_C2110( C2109 C2110 ) "];131-&gt;150[label="195: C12 C38 C64 C79 C96 \nC115 C137 C181 C199 C211 C216 \nC232 C250 C275 C314 C338 C355 \nC373 C415 C426 C441 C452 C457 \nC466 C487 C503 C527 C555 C576 \nC591 C608 C627 C645 C662 C678 \nC688 C693 C701 C717 C731 C754 \nC789 C810 C824 C840 C858 C875 \nC884 C897 C898 C906 C917 C928 \nC952 C986 C999 C1018 C1037 C1063 \nC1079 C1088 C1101 C1106 C1115 C1125 \nC1133 C1141 C1146 C1159 C1167 C1176 \nC1188 C1193 C1203 C1211 C1219 C1225 \nC1230 C1241 C1249 C1256 C1264 C1270 \nC1278 C1283 C1291 C1292 C1293 C1294 \nC1295 C1296 C1297 C1299 C1300 C1301 \nC1302 C1308 C1317 C1326 C1348 C1369 \nC1393 C1410 C1427 C1443 C1458 C1477 \nC1489 C1496 C1504 C1511 C1530 C1559 \nC1572 C1584 C1596 C1619 C1632 C1640 \nC1654 C1661 C1669 C1676 C1689 C1717 \nC1734 C1750 C1765 C1795 C1803 C1811 \nC1817 C1824 C1830 C1843 C1860 C1877 \nC1893 C1908 C1917 C1927 C1946 C1953 \nC1960 C1965 C1971 C1976 C1993 C1994 \nC1995 C1996 C2004 C2005 C2013 C2014 \nC2026 C2027 C2028 C2029 C2040 C2041 \nC2042 C2043 C2053 C2054 C2055 C2056 \nC2061 C2062 C2063 C2068 C2069 C2074 \nC2075 C2076 C2082 C2083 C2084 C2085 \nC2089 C2090 C2091 C2095 C2096 C2097 \nC2098 C2101 C2102 C2103 C2104 C2106 \nC2107 C2108 C2109 C2110 \n1294: C12_=_C275 ,C12_=_C503 ,C12_=_C731 ,C12_=_C952 ,C12_=_C1146 ,\nC12_=_C1348 ,C12_=_C1530 ,C12_=_C1689 ,C12_=_C1843 ,C12_=_C1993 ,C12_=_C1994 ,\nC12_=_C1995 ,C12_=_C1996 ,C38_=_C527 ,C38_=_C754 ,C38_=_C1167 ,C38_=_C1369 ,\nC38_=_C1860 ,C38_=_C2004 ,C38_=_C2005 ,C64_=_C314 ,C64_=_C986 ,C64_=_C1559 ,\nC64_=_C1717 ,C64_=_C1877 ,C64_=_C2013 ,C64_=_C2014 ,C79_=_C338 ,C79_=_C555 ,\nC79_=_C789 ,C79_=_C999 ,C79_=_C1193 ,C79_=_C1393 ,C79_=_C1572 ,C79_=_C1734 ,\nC79_=_C1893 ,C79_=_C2026 ,C79_=_C2027 ,C79_=_C2028 ,C79_=_C2029 ,C96_=_C355 ,\nC96_=_C576 ,C96_=_C810 ,C96_=_C1018 ,C96_=_C1211 ,C96_=_C1410 ,C96_=_C1584 ,\nC96_=_C1750 ,C96_=_C1908 ,C96_=_C2040 ,C96_=_C2041 ,C96_=_C2042 ,C96_=_C2043 ,\nC115_=_C373 ,C115_=_C591 ,C115_=_C824 ,C115_=_C1037 ,C115_=_C1225 ,C115_=_C1427 ,\nC115_=_C1596 ,C115_=_C1765 ,C115_=_C1917 ,C115_=_C2053 ,C115_=_C2054 ,C115_=_C2055 ,\nC115_=_C2056 ,C137_=_C608 ,C137_=_C840 ,C137_=_C1443 ,C137_=_C1927 ,C137_=_C2061 ,\nC137_=_C2062 ,C137_=_C2063 ,C181_=_C426 ,C181_=_C662 ,C181_=_C884 ,C181_=_C1088 ,\nC181_=_C1278 ,C181_=_C1477 ,C181_=_C1640 ,C181_=_C1795 ,C181_=_C1946 ,C181_=_C2082 ,\nC181_=_C2083 ,C181_=_C2084 ,C181_=_C2085 ,C199_=_C441 ,C199_=_C678 ,C199_=_C1803 ,\nC199_=_C1953 ,C199_=_C2089 ,C199_=_C2090 ,C199_=_C2091 ,C211_=_C216 ,C211_=_C452 ,\nC211_=_C688 ,C211_=_C897 ,C211_=_C1101 ,C211_=_C1141 ,C211_=_C1159 ,C211_=_C1176 ,\nC211_=_C1188 ,C211_=_C1203 ,C211_=_C1219 ,C211_=_C1230 ,C211_=_C1241 ,C211_=_C1256 ,\nC211_=_C1270 ,C211_=_C1283 ,C211_=_C1291 ,C211_=_C1292 ,C211_=_C1293 ,C211_=_C1294 ,\nC211_=_C1295 ,C211_=_C1296 ,C211_=_C1297 ,C211_=_C1299 ,C211_=_C1300 ,C211_=_C1301 ,\nC211_=_C1302 ,C216_=_C457 ,C216_=_C693 ,C216_=_C898 ,C216_=_C1106 ,C216_=_C1489 ,\nC216_=_C1654 ,C216_=_C1811 ,C216_=_C1960 ,C216_=_C2095 ,C216_=_C2096 ,C216_=_C2097 ,\nC216_=_C2098 ,C232_=_C466 ,C232_=_C701 ,C232_=_C906 ,C232_=_C1115 ,C232_=_C1308 ,\nC232_=_C1496 ,C232_=_C1661 ,C232_=_C1817 ,C232_=_C1965 ,C232_=_C2101 ,C232_=_C2102 ,\nC232_=_C2103 ,C232_=_C2104 ,C250_=_C487 ,C250_=_C717 ,C250_=_C928 ,C250_=_C1133 ,\nC250_=_C1326 ,C250_=_C1511 ,C250_=_C1676 ,C250_=_C1830 ,C250_=_C1976 ,C250_=_C2107 ,\nC250_=_C2108 ,C250_=_C2109 ,C250_=_C2110 ,C275_=_C503 ,C275_=_C731 ,C275_=_C952 ,\nC275_=_C1146 ,C275_=_C1348 ,C275_=_C1530 ,C275_=_C1689 ,C275_=_C1843 ,C275_=_C1993 ,\nC275_=_C1994 ,C275_=_C1995 ,C275_=_C1996 ,C314_=_C986 ,C314_=_C1559 ,C314_=_C1717 ,\nC314_=_C1877 ,C314_=_C2013 ,C314_=_C2014 ,C338_=_C555 ,C338_=_C789 ,C338_=_C999 ,\nC338_=_C1193 ,C338_=_C1393 ,C338_=_C1572 ,C338_=_C1734 ,C338_=_C1893 ,C338_=_C2026 ,\nC338_=_C2027 ,C338_=_C2028 ,C338_=_C2029 ,C355_=_C576 ,C355_=_C810 ,C355_=_C1018 ,\nC355_=_C1211 ,C355_=_C1410 ,C355_=_C1584 ,C355_=_C1750 ,C355_=_C1908 ,C355_=_C2040 ,\nC355_=_C2041 ,C355_=_C2042 ,C355_=_C2043 ,C373_=_C591 ,C373_=_C824 ,C373_=_C1037 ,\nC373_=_C1225 ,C373_=_C1427 ,C373_=_C1596 ,C373_=_C1765 ,C373_=_C1917 ,C373_=_C2053 ,\nC373_=_C2054 ,C373_=_C2055 ,C373_=_C2056 ,C415_=_C645 ,C415_=_C875 ,C415_=_C1079 ,\nC415_=_C1264 ,C415_=_C1632 ,C415_=_C2074 ,C415_=_C2075 ,C415_=_C2076 ,C426_=_C662</w:t>
      </w:r>
    </w:p>
    <w:p>
      <w:pPr>
        <w:pStyle w:val="PreformattedText"/>
        <w:bidi w:val="0"/>
        <w:spacing w:before="0" w:after="0"/>
        <w:jc w:val="left"/>
        <w:rPr/>
      </w:pPr>
      <w:r>
        <w:rPr/>
        <w:t xml:space="preserve"> </w:t>
      </w:r>
      <w:r>
        <w:rPr/>
        <w:t>,\nC426_=_C884 ,C426_=_C1088 ,C426_=_C1278 ,C426_=_C1477 ,C426_=_C1640 ,C426_=_C1795 ,\nC426_=_C1946 ,C426_=_C2082 ,C426_=_C2083 ,C426_=_C2084 ,C426_=_C2085 ,C441_=_C678 ,\nC441_=_C1803 ,C441_=_C1953 ,C441_=_C2089 ,C441_=_C2090 ,C441_=_C2091 ,C452_=_C457 ,\nC452_=_C688 ,C452_=_C897 ,C452_=_C1101 ,C452_=_C1141 ,C452_=_C1159 ,C452_=_C1176 ,\nC452_=_C1188 ,C452_=_C1203 ,C452_=_C1219 ,C452_=_C1230 ,C452_=_C1241 ,C452_=_C1256 ,\nC452_=_C1270 ,C452_=_C1283 ,C452_=_C1291 ,C452_=_C1292 ,C452_=_C1293 ,C452_=_C1294 ,\nC452_=_C1295 ,C452_=_C1296 ,C452_=_C1297 ,C452_=_C1299 ,C452_=_C1300 ,C452_=_C1301 ,\nC452_=_C1302 ,C457_=_C693 ,C457_=_C898 ,C457_=_C1106 ,C457_=_C1489 ,C457_=_C1654 ,\nC457_=_C1811 ,C457_=_C1960 ,C457_=_C2095 ,C457_=_C2096 ,C457_=_C2097 ,C457_=_C2098 ,\nC466_=_C701 ,C466_=_C906 ,C466_=_C1115 ,C466_=_C1308 ,C466_=_C1496 ,C466_=_C1661 ,\nC466_=_C1817 ,C466_=_C1965 ,C466_=_C2101 ,C466_=_C2102 ,C466_=_C2103 ,C466_=_C2104 ,\nC487_=_C717 ,C487_=_C928 ,C487_=_C1133 ,C487_=_C1326 ,C487_=_C1511 ,C487_=_C1676 ,\nC487_=_C1830 ,C487_=_C1976 ,C487_=_C2107 ,C487_=_C2108 ,C487_=_C2109 ,C487_=_C2110 ,\nC503_=_C731 ,C503_=_C952 ,C503_=_C1146 ,C503_=_C1348 ,C503_=_C1530 ,C503_=_C1689 ,\nC503_=_C1843 ,C503_=_C1993 ,C503_=_C1994 ,C503_=_C1995 ,C503_=_C1996 ,C527_=_C754 ,\nC527_=_C1167 ,C527_=_C1369 ,C527_=_C1860 ,C527_=_C2004 ,C527_=_C2005 ,C555_=_C789 ,\nC555_=_C999 ,C555_=_C1193 ,C555_=_C1393 ,C555_=_C1572 ,C555_=_C1734 ,C555_=_C1893 ,\nC555_=_C2026 ,C555_=_C2027 ,C555_=_C2028 ,C555_=_C2029 ,C576_=_C810 ,C576_=_C1018 ,\nC576_=_C1211 ,C576_=_C1410 ,C576_=_C1584 ,C576_=_C1750 ,C576_=_C1908 ,C576_=_C2040 ,\nC576_=_C2041 ,C576_=_C2042 ,C576_=_C2043 ,C591_=_C824 ,C591_=_C1037 ,C591_=_C1225 ,\nC591_=_C1427 ,C591_=_C1596 ,C591_=_C1765 ,C591_=_C1917 ,C591_=_C2053 ,C591_=_C2054 ,\nC591_=_C2055 ,C591_=_C2056 ,C608_=_C840 ,C608_=_C1443 ,C608_=_C1927 ,C608_=_C2061 ,\nC608_=_C2062 ,C608_=_C2063 ,C627_=_C858 ,C627_=_C1063 ,C627_=_C1249 ,C627_=_C1458 ,\nC627_=_C1619 ,C627_=_C2068 ,C627_=_C2069 ,C645_=_C875 ,C645_=_C1079 ,C645_=_C1264 ,\nC645_=_C1632 ,C645_=_C2074 ,C645_=_C2075 ,C645_=_C2076 ,C662_=_C884 ,C662_=_C1088 ,\nC662_=_C1278 ,C662_=_C1477 ,C662_=_C1640 ,C662_=_C1795 ,C662_=_C1946 ,C662_=_C2082 ,\nC662_=_C2083 ,C662_=_C2084 ,C662_=_C2085 ,C678_=_C1803 ,C678_=_C1953 ,C678_=_C2089 ,\nC678_=_C2090 ,C678_=_C2091 ,C688_=_C693 ,C688_=_C897 ,C688_=_C1101 ,C688_=_C1141 ,\nC688_=_C1159 ,C688_=_C1176 ,C688_=_C1188 ,C688_=_C1203 ,C688_=_C1219 ,C688_=_C1230 ,\nC688_=_C1241 ,C688_=_C1256 ,C688_=_C1270 ,C688_=_C1283 ,C688_=_C1291 ,C688_=_C1292 ,\nC688_=_C1293 ,C688_=_C1294 ,C688_=_C1295 ,C688_=_C1296 ,C688_=_C1297 ,C688_=_C1299 ,\nC688_=_C1300 ,C688_=_C1301 ,C688_=_C1302 ,C693_=_C898 ,C693_=_C1106 ,C693_=_C1489 ,\nC693_=_C1654 ,C693_=_C1811 ,C693_=_C1960 ,C693_=_C2095 ,C693_=_C2096 ,C693_=_C2097 ,\nC693_=_C2098 ,C701_=_C906 ,C701_=_C1115 ,C701_=_C1308 ,C701_=_C1496 ,C701_=_C1661 ,\nC701_=_C1817 ,C701_=_C1965 ,C701_=_C2101 ,C701_=_C2102 ,C701_=_C2103 ,C701_=_C2104 ,\nC717_=_C928 ,C717_=_C1133 ,C717_=_C1326 ,C717_=_C1511 ,C717_=_C1676 ,C717_=_C1830 ,\nC717_=_C1976 ,C717_=_C2107 ,C717_=_C2108 ,C717_=_C2109 ,C717_=_C2110 ,C731_=_C952 ,\nC731_=_C1146 ,C731_=_C1348 ,C731_=_C1530 ,C731_=_C1689 ,C731_=_C1843 ,C731_=_C1993 ,\nC731_=_C1994 ,C731_=_C1995 ,C731_=_C1996 ,C754_=_C1167 ,C754_=_C1369 ,C754_=_C1860 ,\nC754_=_C2004 ,C754_=_C2005 ,C789_=_C999 ,C789_=_C1193 ,C789_=_C1393 ,C789_=_C1572 ,\nC789_=_C1734 ,C789_=_C1893 ,C789_=_C2026 ,C789_=_C2027 ,C789_=_C2028 ,C789_=_C2029 ,\nC810_=_C1018 ,C810_=_C1211 ,C810_=_C1410 ,C810_=_C1584 ,C810_=_C1750 ,C810_=_C1908 ,\nC810_=_C2040 ,C810_=_C2041 ,C810_=_C2042 ,C810_=_C2043 ,C824_=_C1037 ,C824_=_C1225 ,\nC824_=_C1427 ,C824_=_C1596 ,C824_=_C1765 ,C824_=_C1917 ,C824_=_C2053 ,C824_=_C2054 ,\nC824_=_C2055 ,C824_=_C2056 ,C840_=_C1443 ,C840_=_C1927 ,C840_=_C2061 ,C840_=_C2062 ,\nC840_=_C2063 ,C858_=_C1063 ,C858_=_C1249 ,C858_=_C1458 ,C858_=_C1619 ,C858_=_C2068 ,\nC858_=_C2069 ,C875_=_C1079 ,C875_=_C1264 ,C875_=_C1632 ,C875_=_C2074 ,C875_=_C2075 ,\nC875_=_C2076 ,C884_=_C1088 ,C884_=_C1278 ,C884_=_C1477 ,C884_=_C1640 ,C884_=_C1795 ,\nC884_=_C1946 ,C884_=_C2082 ,C884_=_C2083 ,C884_=_C2084 ,C884_=_C2085 ,C897_=_C898 ,\nC897_=_C1101 ,C897_=_C1141 ,C897_=_C1159 ,C897_=_C1176 ,C897_=_C1188 ,C897_=_C1203 ,\nC897_=_C1219 ,C897_=_C1230 ,C897_=_C1241 ,C897_=_C1256 ,C897_=_C1270 ,C897_=_C1283 ,\nC897_=_C1291 ,C897_=_C1292 ,C897_=_C1293 ,C897_=_C1294 ,C897_=_C1295 ,C897_=_C1296 ,\nC897_=_C1297 ,C897_=_C1299 ,C897_=_C1300 ,C897_=_C1301 ,C897_=_C1302 ,C898_=_C1106 ,\nC898_=_C1489 ,C898_=_C1654 ,C898_=_C1811 ,C898_=_C1960 ,C898_=_C2095 ,C898_=_C2096 ,\nC898_=_C2097 ,C898_=_C2098 ,C906_=_C1115 ,C906_=_C1308 ,C906_=_C1496 ,C906_=_C1661 ,\nC906_=_C1817 ,C906_=_C1965 ,C906_=_C2101 ,C906_=_C2102 ,C906_=_C2103 ,C906_=_C2104 ,\nC917_=_C1125 ,C917_=_C1317 ,C917_=_C1504 ,C917_=_C1669 ,C917_=_C1824 ,C917_=_C1971 ,\nC917_=_C2106 ,C928_=_C1133 ,C928_=_C1326 ,C928_=_C1511 ,C928_=_C1676 ,C928_=_C1830 ,\nC928_=_C1976 ,C928_=_C2107 ,C928_=_C2108 ,C928_=_C2109 ,C928_=_C2110 ,C952_=_C1146 ,\nC952_=_C1348 ,C952_=_C1530 ,C952_=_C1689 ,C952_=_C1843 ,C952_=_C1993 ,C952_=_C1994 ,\nC952_=_C1995 ,C952_=_C1996 ,C986_=_C1559 ,C986_=_C1717 ,C986_=_C1877 ,C986_=_C2013 ,\nC986_=_C2014 ,C999_=_C1193 ,C999_=_C1393 ,C999_=_C1572 ,C999_=_C1734 ,C999_=_C1893 ,\nC999_=_C2026 ,C999_=_C2027 ,C999_=_C2028 ,C999_=_C2029 ,C1018_=_C1211 ,C1018_=_C1410 ,\nC1018_=_C1584 ,C1018_=_C1750 ,C1018_=_C1908 ,C1018_=_C2040 ,C1018_=_C2041 ,C1018_=_C2042 ,\nC1018_=_C2043 ,C1037_=_C1225 ,C1037_=_C1427 ,C1037_=_C1596 ,C1037_=_C1765 ,C1037_=_C1917 ,\nC1037_=_C2053 ,C1037_=_C2054 ,C1037_=_C2055 ,C1037_=_C2056 ,C1063_=_C1249 ,C1063_=_C1458 ,\nC1063_=_C1619 ,C1063_=_C2068 ,C1063_=_C2069 ,C1079_=_C1264 ,C1079_=_C1632 ,C1079_=_C2074 ,\nC1079_=_C2075 ,C1079_=_C2076 ,C1088_=_C1278 ,C1088_=_C1477 ,C1088_=_C1640 ,C1088_=_C1795 ,\nC1088_=_C1946 ,C1088_=_C2082 ,C1088_=_C2083 ,C1088_=_C2084 ,C1088_=_C2085 ,C1101_=_C1106 ,\nC1101_=_C1141 ,C1101_=_C1159 ,C1101_=_C1176 ,C1101_=_C1188 ,C1101_=_C1203 ,C1101_=_C1219 ,\nC1101_=_C1230 ,C1101_=_C1241 ,C1101_=_C1256 ,C1101_=_C1270 ,C1101_=_C1283 ,C1101_=_C1291 ,\nC1101_=_C1292 ,C1101_=_C1293 ,C1101_=_C1294 ,C1101_=_C1295 ,C1101_=_C1296 ,C1101_=_C1297 ,\nC1101_=_C1299 ,C1101_=_C1300 ,C1101_=_C1301 ,C1101_=_C1302 ,C1106_=_C1489 ,C1106_=_C1654 ,\nC1106_=_C1811 ,C1106_=_C1960 ,C1106_=_C2095 ,C1106_=_C2096 ,C1106_=_C2097 ,C1106_=_C2098 ,\nC1115_=_C1308 ,C1115_=_C1496 ,C1115_=_C1661 ,C1115_=_C1817 ,C1115_=_C1965 ,C1115_=_C2101 ,\nC1115_=_C2102 ,C1115_=_C2103 ,C1115_=_C2104 ,C1125_=_C1317 ,C1125_=_C1504 ,C1125_=_C1669 ,\nC1125_=_C1824 ,C1125_=_C1971 ,C1125_=_C2106 ,C1133_=_C1326 ,C1133_=_C1511 ,C1133_=_C1676 ,\nC1133_=_C1830 ,C1133_=_C1976 ,C1133_=_C2107 ,C1133_=_C2108 ,C1133_=_C2109 ,C1133_=_C2110 ,\nC1141_=_C1146 ,C1141_=_C1159 ,C1141_=_C1176 ,C1141_=_C1188 ,C1141_=_C1203 ,C1141_=_C1219 ,\nC1141_=_C1230 ,C1141_=_C1241 ,C1141_=_C1256 ,C1141_=_C1270 ,C1141_=_C1283 ,C1141_=_C1291 ,\nC1141_=_C1292 ,C1141_=_C1293 ,C1141_=_C1294 ,C1141_=_C1295 ,C1141_=_C1296 ,C1141_=_C1297 ,\nC1141_=_C1299 ,C1141_=_C1300 ,C1141_=_C1301 ,C1141_=_C1302 ,C1146_=_C1348 ,C1146_=_C1530 ,\nC1146_=_C1689 ,C1146_=_C1843 ,C1146_=_C1993 ,C1146_=_C1994 ,C1146_=_C1995 ,C1146_=_C1996 ,\nC1159_=_C1167 ,C1159_=_C1176 ,C1159_=_C1188 ,C1159_=_C1203 ,C1159_=_C1219 ,C1159_=_C1230 ,\nC1159_=_C1241 ,C1159_=_C1256 ,C1159_=_C1270 ,C1159_=_C1283 ,C1159_=_C1291 ,C1159_=_C1292 ,\nC1159_=_C1293 ,C1159_=_C1294 ,C1159_=_C1295 ,C1159_=_C1296 ,C1159_=_C1297 ,C1159_=_C1299 ,\nC1159_=_C1300 ,C1159_=_C1301 ,C1159_=_C1302 ,C1167_=_C1369 ,C1167_=_C1860 ,C1167_=_C2004 ,\nC1167_=_C2005 ,C1176_=_C1188 ,C1176_=_C1203 ,C1176_=_C1219 ,C1176_=_C1230 ,C1176_=_C1241 ,\nC1176_=_C1256 ,C1176_=_C1270 ,C1176_=_C1283 ,C1176_=_C1291 ,C1176_=_C1292 ,C1176_=_C1293 ,\nC1176_=_C1294 ,C1176_=_C1295 ,C1176_=_C1296 ,C1176_=_C1297 ,C1176_=_C1299 ,C1176_=_C1300 ,\nC1176_=_C1301 ,C1176_=_C1302 ,C1188_=_C1193 ,C1188_=_C1203 ,C1188_=_C1219 ,C1188_=_C1230 ,\nC1188_=_C1241 ,C1188_=_C1256 ,C1188_=_C1270 ,C1188_=_C1283 ,C1188_=_C1291 ,C1188_=_C1292 ,\nC1188_=_C1293 ,C1188_=_C1294 ,C1188_=_C1295 ,C1188_=_C1296 ,C1188_=_C1297 ,C1188_=_C1299 ,\nC1188_=_C1300 ,C1188_=_C1301 ,C1188_=_C1302 ,C1193_=_C1393 ,C1193_=_C1572 ,C1193_=_C1734 ,\nC1193_=_C1893 ,C1193_=_C2026 ,C1193_=_C2027 ,C1193_=_C2028 ,C1193_=_C2029 ,C1203_=_C1211 ,\nC1203_=_C1219 ,C1203_=_C1230 ,C1203_=_C1241 ,C1203_=_C1256 ,C1203_=_C1270 ,C1203_=_C1283 ,\nC1203_=_C1291 ,C1203_=_C1292 ,C1203_=_C1293 ,C1203_=_C1294 ,C1203_=_C1295 ,C1203_=_C1296 ,\nC1203_=_C1297 ,C1203_=_C1299 ,C1203_=_C1300 ,C1203_=_C1301 ,C1203_=_C1302 ,C1211_=_C1410 ,\nC1211_=_C1584 ,C1211_=_C1750 ,C1211_=_C1908 ,C1211_=_C2040 ,C1211_=_C2041 ,C1211_=_C2042 ,\nC1211_=_C2043 ,C1219_=_C1225 ,C1219_=_C1230 ,C1219_=_C1241 ,C1219_=_C1256 ,C1219_=_C1270 ,\nC1219_=_C1283 ,C1219_=_C1291 ,C1219_=_C1292 ,C1219_=_C1293 ,C1219_=_C1294 ,C1219_=_C1295 ,\nC1219_=_C1296 ,C1219_=_C1297 ,C1219_=_C1299 ,C1219_=_C1300 ,C1219_=_C1301 ,C1219_=_C1302 ,\nC1225_=_C1427 ,C1225_=_C1596 ,C1225_=_C1765 ,C1225_=_C1917 ,C1225_=_C2053 ,C1225_=_C2054 ,\nC1225_=_C2055 ,C1225_=_C2056 ,C1230_=_C1241 ,C1230_=_C1256 ,C1230_=_C1270 ,C1230_=_C1283 ,\nC1230_=_C1291 ,C1230_=_C1292 ,C1230_=_C1293 ,C1230_=_C1294 ,C1230_=_C1295 ,C1230_=_C1296 ,\nC1230_=_C1297 ,C1230_=_C1299 ,C1230_=_C1300 ,C1230_=_C1301 ,C1230_=_C1302 ,C1241_=_C1249 ,\nC1241_=_C1256 ,C1241_=_C1270 ,C1241_=_C1283 ,C1241_=_C1291 ,C1241_=_C1292 ,C1241_=_C1293 ,\nC1241_=_C1294 ,C1241_=_C1295 ,C1241_=_C1296 ,C1241_=_C1297 ,C1241_=_C1299 ,C1241_=_C1300 ,\nC1241_=_C1301 ,C1241_=_C1302 ,C1249_=_C1458 ,C1249_=_C1619 ,C1249_=_C2068 ,C1249_=_C2069 ,\nC1256_=_C1264 ,C1256_=_C1270 ,C1256_=_C1283 ,C1256_=_C1291 ,C1256_=_C1292 ,C1256_=_C1293 ,\nC1256_=_C1294 ,C1256_=_C1295 ,C1256_=_C1296 ,C1256_=_C1297 ,C1256_=_C1299 ,C1256_=_C1300 ,\nC1256_=_C1301 ,C1256_=_C1302 ,C1264_=_C1632 ,C1264_=_C2074 ,C1264_=_C2075 ,C1264_=_C2076 ,\nC1270_=_C1278</w:t>
      </w:r>
    </w:p>
    <w:p>
      <w:pPr>
        <w:pStyle w:val="PreformattedText"/>
        <w:bidi w:val="0"/>
        <w:spacing w:before="0" w:after="0"/>
        <w:jc w:val="left"/>
        <w:rPr/>
      </w:pPr>
      <w:r>
        <w:rPr/>
        <w:t xml:space="preserve"> </w:t>
      </w:r>
      <w:r>
        <w:rPr/>
        <w:t>,C1270_=_C1283 ,C1270_=_C1291 ,C1270_=_C1292 ,C1270_=_C1293 ,C1270_=_C1294 ,\nC1270_=_C1295 ,C1270_=_C1296 ,C1270_=_C1297 ,C1270_=_C1299 ,C1270_=_C1300 ,C1270_=_C1301 ,\nC1270_=_C1302 ,C1278_=_C1477 ,C1278_=_C1640 ,C1278_=_C1795 ,C1278_=_C1946 ,C1278_=_C2082 ,\nC1278_=_C2083 ,C1278_=_C2084 ,C1278_=_C2085 ,C1283_=_C1291 ,C1283_=_C1292 ,C1283_=_C1293 ,\nC1283_=_C1294 ,C1283_=_C1295 ,C1283_=_C1296 ,C1283_=_C1297 ,C1283_=_C1299 ,C1283_=_C1300 ,\nC1283_=_C1301 ,C1283_=_C1302 ,C1291_=_C1292 ,C1291_=_C1293 ,C1291_=_C1294 ,C1291_=_C1295 ,\nC1291_=_C1296 ,C1291_=_C1297 ,C1291_=_C1299 ,C1291_=_C1300 ,C1291_=_C1301 ,C1291_=_C1302 ,\nC1291_=_C1308 ,C1292_=_C1293 ,C1292_=_C1294 ,C1292_=_C1295 ,C1292_=_C1296 ,C1292_=_C1297 ,\nC1292_=_C1299 ,C1292_=_C1300 ,C1292_=_C1301 ,C1292_=_C1302 ,C1292_=_C1317 ,C1293_=_C1294 ,\nC1293_=_C1295 ,C1293_=_C1296 ,C1293_=_C1297 ,C1293_=_C1299 ,C1293_=_C1300 ,C1293_=_C1301 ,\nC1293_=_C1302 ,C1293_=_C1326 ,C1294_=_C1295 ,C1294_=_C1296 ,C1294_=_C1297 ,C1294_=_C1299 ,\nC1294_=_C1300 ,C1294_=_C1301 ,C1294_=_C1302 ,C1294_=_C1489 ,C1295_=_C1296 ,C1295_=_C1297 ,\nC1295_=_C1299 ,C1295_=_C1300 ,C1295_=_C1301 ,C1295_=_C1302 ,C1295_=_C1654 ,C1296_=_C1297 ,\nC1296_=_C1299 ,C1296_=_C1300 ,C1296_=_C1301 ,C1296_=_C1302 ,C1296_=_C1811 ,C1297_=_C1299 ,\nC1297_=_C1300 ,C1297_=_C1301 ,C1297_=_C1302 ,C1297_=_C1960 ,C1299_=_C1300 ,C1299_=_C1301 ,\nC1299_=_C1302 ,C1299_=_C2095 ,C1300_=_C1301 ,C1300_=_C1302 ,C1300_=_C2096 ,C1301_=_C1302 ,\nC1301_=_C2097 ,C1302_=_C2098 ,C1308_=_C1496 ,C1308_=_C1661 ,C1308_=_C1817 ,C1308_=_C1965 ,\nC1308_=_C2101 ,C1308_=_C2102 ,C1308_=_C2103 ,C1308_=_C2104 ,C1317_=_C1504 ,C1317_=_C1669 ,\nC1317_=_C1824 ,C1317_=_C1971 ,C1317_=_C2106 ,C1326_=_C1511 ,C1326_=_C1676 ,C1326_=_C1830 ,\nC1326_=_C1976 ,C1326_=_C2107 ,C1326_=_C2108 ,C1326_=_C2109 ,C1326_=_C2110 ,C1348_=_C1530 ,\nC1348_=_C1689 ,C1348_=_C1843 ,C1348_=_C1993 ,C1348_=_C1994 ,C1348_=_C1995 ,C1348_=_C1996 ,\nC1369_=_C1860 ,C1369_=_C2004 ,C1369_=_C2005 ,C1393_=_C1572 ,C1393_=_C1734 ,C1393_=_C1893 ,\nC1393_=_C2026 ,C1393_=_C2027 ,C1393_=_C2028 ,C1393_=_C2029 ,C1410_=_C1584 ,C1410_=_C1750 ,\nC1410_=_C1908 ,C1410_=_C2040 ,C1410_=_C2041 ,C1410_=_C2042 ,C1410_=_C2043 ,C1427_=_C1596 ,\nC1427_=_C1765 ,C1427_=_C1917 ,C1427_=_C2053 ,C1427_=_C2054 ,C1427_=_C2055 ,C1427_=_C2056 ,\nC1443_=_C1927 ,C1443_=_C2061 ,C1443_=_C2062 ,C1443_=_C2063 ,C1458_=_C1619 ,C1458_=_C2068 ,\nC1458_=_C2069 ,C1477_=_C1640 ,C1477_=_C1795 ,C1477_=_C1946 ,C1477_=_C2082 ,C1477_=_C2083 ,\nC1477_=_C2084 ,C1477_=_C2085 ,C1489_=_C1654 ,C1489_=_C1811 ,C1489_=_C1960 ,C1489_=_C2095 ,\nC1489_=_C2096 ,C1489_=_C2097 ,C1489_=_C2098 ,C1496_=_C1661 ,C1496_=_C1817 ,C1496_=_C1965 ,\nC1496_=_C2101 ,C1496_=_C2102 ,C1496_=_C2103 ,C1496_=_C2104 ,C1504_=_C1669 ,C1504_=_C1824 ,\nC1504_=_C1971 ,C1504_=_C2106 ,C1511_=_C1676 ,C1511_=_C1830 ,C1511_=_C1976 ,C1511_=_C2107 ,\nC1511_=_C2108 ,C1511_=_C2109 ,C1511_=_C2110 ,C1530_=_C1689 ,C1530_=_C1843 ,C1530_=_C1993 ,\nC1530_=_C1994 ,C1530_=_C1995 ,C1530_=_C1996 ,C1559_=_C1717 ,C1559_=_C1877 ,C1559_=_C2013 ,\nC1559_=_C2014 ,C1572_=_C1734 ,C1572_=_C1893 ,C1572_=_C2026 ,C1572_=_C2027 ,C1572_=_C2028 ,\nC1572_=_C2029 ,C1584_=_C1750 ,C1584_=_C1908 ,C1584_=_C2040 ,C1584_=_C2041 ,C1584_=_C2042 ,\nC1584_=_C2043 ,C1596_=_C1765 ,C1596_=_C1917 ,C1596_=_C2053 ,C1596_=_C2054 ,C1596_=_C2055 ,\nC1596_=_C2056 ,C1619_=_C2068 ,C1619_=_C2069 ,C1632_=_C2074 ,C1632_=_C2075 ,C1632_=_C2076 ,\nC1640_=_C1795 ,C1640_=_C1946 ,C1640_=_C2082 ,C1640_=_C2083 ,C1640_=_C2084 ,C1640_=_C2085 ,\nC1654_=_C1811 ,C1654_=_C1960 ,C1654_=_C2095 ,C1654_=_C2096 ,C1654_=_C2097 ,C1654_=_C2098 ,\nC1661_=_C1817 ,C1661_=_C1965 ,C1661_=_C2101 ,C1661_=_C2102 ,C1661_=_C2103 ,C1661_=_C2104 ,\nC1669_=_C1824 ,C1669_=_C1971 ,C1669_=_C2106 ,C1676_=_C1830 ,C1676_=_C1976 ,C1676_=_C2107 ,\nC1676_=_C2108 ,C1676_=_C2109 ,C1676_=_C2110 ,C1689_=_C1843 ,C1689_=_C1993 ,C1689_=_C1994 ,\nC1689_=_C1995 ,C1689_=_C1996 ,C1717_=_C1877 ,C1717_=_C2013 ,C1717_=_C2014 ,C1734_=_C1893 ,\nC1734_=_C2026 ,C1734_=_C2027 ,C1734_=_C2028 ,C1734_=_C2029 ,C1750_=_C1908 ,C1750_=_C2040 ,\nC1750_=_C2041 ,C1750_=_C2042 ,C1750_=_C2043 ,C1765_=_C1917 ,C1765_=_C2053 ,C1765_=_C2054 ,\nC1765_=_C2055 ,C1765_=_C2056 ,C1795_=_C1946 ,C1795_=_C2082 ,C1795_=_C2083 ,C1795_=_C2084 ,\nC1795_=_C2085 ,C1803_=_C1953 ,C1803_=_C2089 ,C1803_=_C2090 ,C1803_=_C2091 ,C1811_=_C1960 ,\nC1811_=_C2095 ,C1811_=_C2096 ,C1811_=_C2097 ,C1811_=_C2098 ,C1817_=_C1965 ,C1817_=_C2101 ,\nC1817_=_C2102 ,C1817_=_C2103 ,C1817_=_C2104 ,C1824_=_C1971 ,C1824_=_C2106 ,C1830_=_C1976 ,\nC1830_=_C2107 ,C1830_=_C2108 ,C1830_=_C2109 ,C1830_=_C2110 ,C1843_=_C1993 ,C1843_=_C1994 ,\nC1843_=_C1995 ,C1843_=_C1996 ,C1860_=_C2004 ,C1860_=_C2005 ,C1877_=_C2013 ,C1877_=_C2014 ,\nC1893_=_C2026 ,C1893_=_C2027 ,C1893_=_C2028 ,C1893_=_C2029 ,C1908_=_C2040 ,C1908_=_C2041 ,\nC1908_=_C2042 ,C1908_=_C2043 ,C1917_=_C2053 ,C1917_=_C2054 ,C1917_=_C2055 ,C1917_=_C2056 ,\nC1927_=_C2061 ,C1927_=_C2062 ,C1927_=_C2063 ,C1946_=_C2082 ,C1946_=_C2083 ,C1946_=_C2084 ,\nC1946_=_C2085 ,C1953_=_C2089 ,C1953_=_C2090 ,C1953_=_C2091 ,C1960_=_C2095 ,C1960_=_C2096 ,\nC1960_=_C2097 ,C1960_=_C2098 ,C1965_=_C2101 ,C1965_=_C2102 ,C1965_=_C2103 ,C1965_=_C2104 ,\nC1971_=_C2106 ,C1976_=_C2107 ,C1976_=_C2108 ,C1976_=_C2109 ,C1976_=_C2110 ,C1993_=_C1994 ,\nC1993_=_C1995 ,C1993_=_C1996 ,C1994_=_C1995 ,C1994_=_C1996 ,C1995_=_C1996 ,C2004_=_C2005 ,\nC2013_=_C2014 ,C2026_=_C2027 ,C2026_=_C2028 ,C2026_=_C2029 ,C2027_=_C2028 ,C2027_=_C2029 ,\nC2028_=_C2029 ,C2040_=_C2041 ,C2040_=_C2042 ,C2040_=_C2043 ,C2041_=_C2042 ,C2041_=_C2043 ,\nC2042_=_C2043 ,C2053_=_C2054 ,C2053_=_C2055 ,C2053_=_C2056 ,C2054_=_C2055 ,C2054_=_C2056 ,\nC2055_=_C2056 ,C2061_=_C2062 ,C2061_=_C2063 ,C2062_=_C2063 ,C2068_=_C2069 ,C2074_=_C2075 ,\nC2074_=_C2076 ,C2075_=_C2076 ,C2082_=_C2083 ,C2082_=_C2084 ,C2082_=_C2085 ,C2083_=_C2084 ,\nC2083_=_C2085 ,C2084_=_C2085 ,C2089_=_C2090 ,C2089_=_C2091 ,C2090_=_C2091 ,C2095_=_C2096 ,\nC2095_=_C2097 ,C2095_=_C2098 ,C2096_=_C2097 ,C2096_=_C2098 ,C2097_=_C2098 ,C2101_=_C2102 ,\nC2101_=_C2103 ,C2101_=_C2104 ,C2102_=_C2103 ,C2102_=_C2104 ,C2103_=_C2104 ,C2107_=_C2108 ,\nC2107_=_C2109 ,C2107_=_C2110 ,C2108_=_C2109 ,C2108_=_C2110 ,C2109_=_C2110 ,"];151[shape=box, label="id:151 level: 4\n244: C33 C59 C92 C110 C132 \nC134 C149 C162 C176 C194 C227 \nC239 C247 C248 C270 C289 C309 \nC333 C351 C368 C396 C410 C424 \nC436 C473 C482 C484 C522 C571 \nC603 C605 C622 C640 C657 C673 \nC707 C714 C715 C749 C784 C805 \nC835 C837 C853 C870 C882 C912 \nC923 C925 C947 C964 C981 C1013 \nC1032 C1058 C1074 C1086 C1120 C1130 \nC1131 C1136 C1138 C1141 C1143 C1144 \nC1145 C1146 C1147 C1148 C1149 C1150 \nC1152 C1153 C1156 C1157 C1159 C1160 \nC1161 C1163 C1164 C1165 C1166 C1167 \nC1168 C1169 C1170 C1171 C1173 C1176 \nC1178 C1179 C1180 C1181 C1182 C1183 \nC1184 C1186 C1187 C1188 C1189 C1191 \nC1192 C1193 C1194 C1195 C1196 C1198 \nC1199 C1202 C1203 C1206 C1207 C1208 \nC1209 C1210 C1211 C1212 C1213 C1214 \nC1215 C1216 C1219 C1221 C1222 C1223 \nC1224 C1225 C1226 C1228 C1229 C1230 \nC1231 C1233 C1234 C1235 C1236 C1237 \nC1238 C1239 C1241 C1242 C1243 C1245 \nC1246 C1247 C1248 C1249 C1250 C1251 \nC1252 C1253 C1255 C1256 C1259 C1260 \nC1261 C1262 C1263 C1264 C1265 C1266 \nC1267 C1268 C1269 C1270 C1273 C1274 \nC1275 C1276 C1277 C1278 C1279 C1280 \nC1281 C1282 C1283 C1284 C1286 C1287 \nC1288 C1289 C1290 C1291 C1292 C1293 \nC1304 C1305 C1306 C1307 C1308 C1309 \nC1310 C1311 C1312 C1313 C1314 C1315 \nC1316 C1317 C1318 C1319 C1320 C1321 \nC1322 C1324 C1325 C1326 C1327 C1328 \nC1329 C1330 C1440 C1509 C1519 C1527 \nC1541 C1548 C1556 C1569 C1581 C1585 \nC1593 C1601 C1602 C1603 C1604 C1606 \nC1607 C1608 C1609 C1616 C1629 C1639 \nC1645 C1653 C1658 C1666 C1674 C1675 \nC1676 C1677 C1678 C1679 C1680 \n2641: C33_=_C289( C33 C289 ) C33_=_C522( C33 C522 ) C33_=_C749( C33 C749 ) C33_=_C964( C33 C964 ) C33_=_C1136( C33 C1136 ) \nC33_=_C1150( C33 C1150 ) C33_=_C1152( C33 C1152 ) C33_=_C1153( C33 C1153 ) C33_=_C1156( C33 C1156 ) C33_=_C1157( C33 C1157 ) C33_=_C1159( C33 C1159 ) \nC33_=_C1160( C33 C1160 ) C33_=_C1161( C33 C1161 ) C33_=_C1163( C33 C1163 ) C33_=_C1164( C33 C1164 ) C33_=_C1165( C33 C1165 ) C33_=_C1166( C33 C1166 ) \nC33_=_C1167( C33 C1167 ) C33_=_C1168( C33 C1168 ) C33_=_C1169( C33 C1169 ) C33_=_C1170( C33 C1170 ) C33_=_C1171( C33 C1171 ) C59_=_C309( C59 C309 ) \nC59_=_C981( C59 C981 ) C59_=_C1150( C59 C1150 ) C59_=_C1173( C59 C1173 ) C59_=_C1176( C59 C1176 ) C59_=_C1178( C59 C1178 ) C59_=_C1179( C59 C1179 ) \nC59_=_C1180( C59 C1180 ) C59_=_C1181( C59 C1181 ) C59_=_C1182( C59 C1182 ) C59_=_C1183( C59 C1183 ) C92_=_C351( C92 C351 ) C92_=_C571( C92 C571 ) \nC92_=_C805( C92 C805 ) C92_=_C1013( C92 C1013 ) C92_=_C1152( C92 C1152 ) C92_=_C1184( C92 C1184 ) C92_=_C1198( C92 C1198 ) C92_=_C1199( C92 C1199 ) \nC92_=_C1202( C92 C1202 ) C92_=_C1203( C92 C1203 ) C92_=_C1206( C92 C1206 ) C92_=_C1207( C92 C1207 ) C92_=_C1208( C92 C1208 ) C92_=_C1209( C92 C1209 ) \nC92_=_C1210( C92 C1210 ) C92_=_C1211( C92 C1211 ) C92_=_C1212( C92 C1212 ) C92_=_C1213( C92 C1213 ) C92_=_C1214( C92 C1214 ) C92_=_C1215( C92 C1215 ) \nC110_=_C368( C110 C368 ) C110_=_C1032( C110 C1032 ) C110_=_C1153( C110 C1153 ) C110_=_C1216( C110 C1216 ) C110_=_C1219( C110 C1219 ) C110_=_C1221( C110 C1221 ) \nC110_=_C1222( C110 C1222 ) C110_=_C1223( C110 C1223 ) C110_=_C1224( C110 C1224 ) C110_=_C1225( C110 C1225 ) C110_=_C1226( C110 C1226 ) C132_=_C134( C132 C134 ) \nC132_=_C603( C132 C603 ) C132_=_C835( C132 C835 ) C132_=_C1198( C132 C1198 ) C132_=_C1228( C132 C1228 ) C132_=_C1229( C132 C1229 ) C132_=_C1230( C132 C1230 ) \nC132_=_C1231( C132 C1231 ) C132_=_C1233( C132 C1233 ) C132_=_C1234( C132 C1234 ) C132_=_C1235( C132 C1235 ) C132_=_C1236( C132 C1236 ) C132_=_C1237( C132 C1237 ) \nC134_=_C605( C134 C605 ) C134_=_C837( C134 C837 ) C134_=_C1440( C134 C1440 ) C134_=_C1519( C134 C1519 ) C134_=_C1548( C134 C1548 ) C134_=_C1585( C134 C1585 ) \nC134_=_C1601( C134 C1601 ) C134_=_C1602( C134 C1602 ) C134_=_C1603( C134 C1603 ) C134_=_C1604(</w:t>
      </w:r>
    </w:p>
    <w:p>
      <w:pPr>
        <w:pStyle w:val="PreformattedText"/>
        <w:bidi w:val="0"/>
        <w:spacing w:before="0" w:after="0"/>
        <w:jc w:val="left"/>
        <w:rPr/>
      </w:pPr>
      <w:r>
        <w:rPr/>
        <w:t xml:space="preserve"> </w:t>
      </w:r>
      <w:r>
        <w:rPr/>
        <w:t>C134 C1604 ) C134_=_C1606( C134 C1606 ) C134_=_C1607( C134 C1607 ) \nC134_=_C1608( C134 C1608 ) C134_=_C1609( C134 C1609 ) C149_=_C396( C149 C396 ) C149_=_C622( C149 C622 ) C149_=_C853( C149 C853 ) C149_=_C1058( C149 C1058 ) \nC149_=_C1138( C149 C1138 ) C149_=_C1173( C149 C1173 ) C149_=_C1199( C149 C1199 ) C149_=_C1216( C149 C1216 ) C149_=_C1238( C149 C1238 ) C149_=_C1239( C149 C1239 ) \nC149_=_C1241( C149 C1241 ) C149_=_C1242( C149 C1242 ) C149_=_C1243( C149 C1243 ) C149_=_C1245( C149 C1245 ) C149_=_C1246( C149 C1246 ) C149_=_C1247( C149 C1247 ) \nC149_=_C1248( C149 C1248 ) C149_=_C1249( C149 C1249 ) C149_=_C1250( C149 C1250 ) C149_=_C1251( C149 C1251 ) C149_=_C1252( C149 C1252 ) C149_=_C1253( C149 C1253 ) \nC162_=_C410( C162 C410 ) C162_=_C640( C162 C640 ) C162_=_C870( C162 C870 ) C162_=_C1074( C162 C1074 ) C162_=_C1156( C162 C1156 ) C162_=_C1186( C162 C1186 ) \nC162_=_C1228( C162 C1228 ) C162_=_C1238( C162 C1238 ) C162_=_C1255( C162 C1255 ) C162_=_C1256( C162 C1256 ) C162_=_C1259( C162 C1259 ) C162_=_C1260( C162 C1260 ) \nC162_=_C1261( C162 C1261 ) C162_=_C1262( C162 C1262 ) C162_=_C1263( C162 C1263 ) C162_=_C1264( C162 C1264 ) C162_=_C1265( C162 C1265 ) C162_=_C1266( C162 C1266 ) \nC162_=_C1267( C162 C1267 ) C162_=_C1268( C162 C1268 ) C176_=_C424( C176 C424 ) C176_=_C657( C176 C657 ) C176_=_C882( C176 C882 ) C176_=_C1086( C176 C1086 ) \nC176_=_C1157( C176 C1157 ) C176_=_C1187( C176 C1187 ) C176_=_C1229( C176 C1229 ) C176_=_C1239( C176 C1239 ) C176_=_C1269( C176 C1269 ) C176_=_C1270( C176 C1270 ) \nC176_=_C1273( C176 C1273 ) C176_=_C1274( C176 C1274 ) C176_=_C1275( C176 C1275 ) C176_=_C1276( C176 C1276 ) C176_=_C1277( C176 C1277 ) C176_=_C1278( C176 C1278 ) \nC176_=_C1279( C176 C1279 ) C176_=_C1280( C176 C1280 ) C176_=_C1281( C176 C1281 ) C176_=_C1282( C176 C1282 ) C194_=_C436( C194 C436 ) C194_=_C673( C194 C673 ) \nC194_=_C1202( C194 C1202 ) C194_=_C1255( C194 C1255 ) C194_=_C1269( C194 C1269 ) C194_=_C1283( C194 C1283 ) C194_=_C1284( C194 C1284 ) C194_=_C1286( C194 C1286 ) \nC194_=_C1287( C194 C1287 ) C194_=_C1288( C194 C1288 ) C194_=_C1289( C194 C1289 ) C194_=_C1290( C194 C1290 ) C227_=_C1160( C227 C1160 ) C227_=_C1242( C227 C1242 ) \nC227_=_C1291( C227 C1291 ) C227_=_C1304( C227 C1304 ) C227_=_C1305( C227 C1305 ) C227_=_C1306( C227 C1306 ) C227_=_C1307( C227 C1307 ) C227_=_C1308( C227 C1308 ) \nC227_=_C1309( C227 C1309 ) C227_=_C1310( C227 C1310 ) C227_=_C1311( C227 C1311 ) C239_=_C473( C239 C473 ) C239_=_C707( C239 C707 ) C239_=_C912( C239 C912 ) \nC239_=_C1120( C239 C1120 ) C239_=_C1161( C239 C1161 ) C239_=_C1189( C239 C1189 ) C239_=_C1231( C239 C1231 ) C239_=_C1243( C239 C1243 ) C239_=_C1284( C239 C1284 ) \nC239_=_C1292( C239 C1292 ) C239_=_C1312( C239 C1312 ) C239_=_C1313( C239 C1313 ) C239_=_C1314( C239 C1314 ) C239_=_C1315( C239 C1315 ) C239_=_C1316( C239 C1316 ) \nC239_=_C1317( C239 C1317 ) C239_=_C1318( C239 C1318 ) C239_=_C1319( C239 C1319 ) C239_=_C1320( C239 C1320 ) C239_=_C1321( C239 C1321 ) C247_=_C248( C247 C248 ) \nC247_=_C482( C247 C482 ) C247_=_C714( C247 C714 ) C247_=_C923( C247 C923 ) C247_=_C1130( C247 C1130 ) C247_=_C1143( C247 C1143 ) C247_=_C1178( C247 C1178 ) \nC247_=_C1206( C247 C1206 ) C247_=_C1221( C247 C1221 ) C247_=_C1259( C247 C1259 ) C247_=_C1273( C247 C1273 ) C247_=_C1293( C247 C1293 ) C247_=_C1304( C247 C1304 ) \nC247_=_C1312( C247 C1312 ) C247_=_C1322( C247 C1322 ) C247_=_C1324( C247 C1324 ) C247_=_C1325( C247 C1325 ) C247_=_C1326( C247 C1326 ) C247_=_C1327( C247 C1327 ) \nC247_=_C1328( C247 C1328 ) C247_=_C1329( C247 C1329 ) C247_=_C1330( C247 C1330 ) C248_=_C484( C248 C484 ) C248_=_C715( C248 C715 ) C248_=_C925( C248 C925 ) \nC248_=_C1131( C248 C1131 ) C248_=_C1509( C248 C1509 ) C248_=_C1527( C248 C1527 ) C248_=_C1541( C248 C1541 ) C248_=_C1556( C248 C1556 ) C248_=_C1569( C248 C1569 ) \nC248_=_C1581( C248 C1581 ) C248_=_C1593( C248 C1593 ) C248_=_C1616( C248 C1616 ) C248_=_C1629( C248 C1629 ) C248_=_C1639( C248 C1639 ) C248_=_C1645( C248 C1645 ) \nC248_=_C1653( C248 C1653 ) C248_=_C1658( C248 C1658 ) C248_=_C1666( C248 C1666 ) C248_=_C1674( C248 C1674 ) C248_=_C1675( C248 C1675 ) C248_=_C1676( C248 C1676 ) \nC248_=_C1677( C248 C1677 ) C248_=_C1678( C248 C1678 ) C248_=_C1679( C248 C1679 ) C248_=_C1680( C248 C1680 ) C270_=_C947( C270 C947 ) C270_=_C1136( C270 C1136 ) \nC270_=_C1138( C270 C1138 ) C270_=_C1141( C270 C1141 ) C270_=_C1143( C270 C1143 ) C270_=_C1144( C270 C1144 ) C270_=_C1145( C270 C1145 ) C270_=_C1146( C270 C1146 ) \nC270_=_C1147( C270 C1147 ) C270_=_C1148( C270 C1148 ) C270_=_C1149( C270 C1149 ) C289_=_C522( C289 C522 ) C289_=_C749( C289 C749 ) C289_=_C964( C289 C964 ) \nC289_=_C1136( C289 C1136 ) C289_=_C1150( C289 C1150 ) C289_=_C1152( C289 C1152 ) C289_=_C1153( C289 C1153 ) C289_=_C1156( C289 C1156 ) C289_=_C1157( C289 C1157 ) \nC289_=_C1159( C289 C1159 ) C289_=_C1160( C289 C1160 ) C289_=_C1161( C289 C1161 ) C289_=_C1163( C289 C1163 ) C289_=_C1164( C289 C1164 ) C289_=_C1165( C289 C1165 ) \nC289_=_C1166( C289 C1166 ) C289_=_C1167( C289 C1167 ) C289_=_C1168( C289 C1168 ) C289_=_C1169( C289 C1169 ) C289_=_C1170( C289 C1170 ) C289_=_C1171( C289 C1171 ) \nC309_=_C981( C309 C981 ) C309_=_C1150( C309 C1150 ) C309_=_C1173( C309 C1173 ) C309_=_C1176( C309 C1176 ) C309_=_C1178( C309 C1178 ) C309_=_C1179( C309 C1179 ) \nC309_=_C1180( C309 C1180 ) C309_=_C1181( C309 C1181 ) C309_=_C1182( C309 C1182 ) C309_=_C1183( C309 C1183 ) C333_=_C784( C333 C784 ) C333_=_C1184( C333 C1184 ) \nC333_=_C1186( C333 C1186 ) C333_=_C1187( C333 C1187 ) C333_=_C1188( C333 C1188 ) C333_=_C1189( C333 C1189 ) C333_=_C1191( C333 C1191 ) C333_=_C1192( C333 C1192 ) \nC333_=_C1193( C333 C1193 ) C333_=_C1194( C333 C1194 ) C333_=_C1195( C333 C1195 ) C333_=_C1196( C333 C1196 ) C351_=_C571( C351 C571 ) C351_=_C805( C351 C805 ) \nC351_=_C1013( C351 C1013 ) C351_=_C1152( C351 C1152 ) C351_=_C1184( C351 C1184 ) C351_=_C1198( C351 C1198 ) C351_=_C1199( C351 C1199 ) C351_=_C1202( C351 C1202 ) \nC351_=_C1203( C351 C1203 ) C351_=_C1206( C351 C1206 ) C351_=_C1207( C351 C1207 ) C351_=_C1208( C351 C1208 ) C351_=_C1209( C351 C1209 ) C351_=_C1210( C351 C1210 ) \nC351_=_C1211( C351 C1211 ) C351_=_C1212( C351 C1212 ) C351_=_C1213( C351 C1213 ) C351_=_C1214( C351 C1214 ) C351_=_C1215( C351 C1215 ) C368_=_C1032( C368 C1032 ) \nC368_=_C1153( C368 C1153 ) C368_=_C1216( C368 C1216 ) C368_=_C1219( C368 C1219 ) C368_=_C1221( C368 C1221 ) C368_=_C1222( C368 C1222 ) C368_=_C1223( C368 C1223 ) \nC368_=_C1224( C368 C1224 ) C368_=_C1225( C368 C1225 ) C368_=_C1226( C368 C1226 ) C396_=_C622( C396 C622 ) C396_=_C853( C396 C853 ) C396_=_C1058( C396 C1058 ) \nC396_=_C1138( C396 C1138 ) C396_=_C1173( C396 C1173 ) C396_=_C1199( C396 C1199 ) C396_=_C1216( C396 C1216 ) C396_=_C1238( C396 C1238 ) C396_=_C1239( C396 C1239 ) \nC396_=_C1241( C396 C1241 ) C396_=_C1242( C396 C1242 ) C396_=_C1243( C396 C1243 ) C396_=_C1245( C396 C1245 ) C396_=_C1246( C396 C1246 ) C396_=_C1247( C396 C1247 ) \nC396_=_C1248( C396 C1248 ) C396_=_C1249( C396 C1249 ) C396_=_C1250( C396 C1250 ) C396_=_C1251( C396 C1251 ) C396_=_C1252( C396 C1252 ) C396_=_C1253( C396 C1253 ) \nC410_=_C640( C410 C640 ) C410_=_C870( C410 C870 ) C410_=_C1074( C410 C1074 ) C410_=_C1156( C410 C1156 ) C410_=_C1186( C410 C1186 ) C410_=_C1228( C410 C1228 ) \nC410_=_C1238( C410 C1238 ) C410_=_C1255( C410 C1255 ) C410_=_C1256( C410 C1256 ) C410_=_C1259( C410 C1259 ) C410_=_C1260( C410 C1260 ) C410_=_C1261( C410 C1261 ) \nC410_=_C1262( C410 C1262 ) C410_=_C1263( C410 C1263 ) C410_=_C1264( C410 C1264 ) C410_=_C1265( C410 C1265 ) C410_=_C1266( C410 C1266 ) C410_=_C1267( C410 C1267 ) \nC410_=_C1268( C410 C1268 ) C424_=_C657( C424 C657 ) C424_=_C882( C424 C882 ) C424_=_C1086( C424 C1086 ) C424_=_C1157( C424 C1157 ) C424_=_C1187( C424 C1187 ) \nC424_=_C1229( C424 C1229 ) C424_=_C1239( C424 C1239 ) C424_=_C1269( C424 C1269 ) C424_=_C1270( C424 C1270 ) C424_=_C1273( C424 C1273 ) C424_=_C1274( C424 C1274 ) \nC424_=_C1275( C424 C1275 ) C424_=_C1276( C424 C1276 ) C424_=_C1277( C424 C1277 ) C424_=_C1278( C424 C1278 ) C424_=_C1279( C424 C1279 ) C424_=_C1280( C424 C1280 ) \nC424_=_C1281( C424 C1281 ) C424_=_C1282( C424 C1282 ) C436_=_C673( C436 C673 ) C436_=_C1202( C436 C1202 ) C436_=_C1255( C436 C1255 ) C436_=_C1269( C436 C1269 ) \nC436_=_C1283( C436 C1283 ) C436_=_C1284( C436 C1284 ) C436_=_C1286( C436 C1286 ) C436_=_C1287( C436 C1287 ) C436_=_C1288( C436 C1288 ) C436_=_C1289( C436 C1289 ) \nC436_=_C1290( C436 C1290 ) C473_=_C707( C473 C707 ) C473_=_C912( C473 C912 ) C473_=_C1120( C473 C1120 ) C473_=_C1161( C473 C1161 ) C473_=_C1189( C473 C1189 ) \nC473_=_C1231( C473 C1231 ) C473_=_C1243( C473 C1243 ) C473_=_C1284( C473 C1284 ) C473_=_C1292( C473 C1292 ) C473_=_C1312( C473 C1312 ) C473_=_C1313( C473 C1313 ) \nC473_=_C1314( C473 C1314 ) C473_=_C1315( C473 C1315 ) C473_=_C1316( C473 C1316 ) C473_=_C1317( C473 C1317 ) C473_=_C1318( C473 C1318 ) C473_=_C1319( C473 C1319 ) \nC473_=_C1320( C473 C1320 ) C473_=_C1321( C473 C1321 ) C482_=_C484( C482 C484 ) C482_=_C714( C482 C714 ) C482_=_C923( C482 C923 ) C482_=_C1130( C482 C1130 ) \nC482_=_C1143( C482 C1143 ) C482_=_C1178( C482 C1178 ) C482_=_C1206( C482 C1206 ) C482_=_C1221( C482 C1221 ) C482_=_C1259( C482 C1259 ) C482_=_C1273( C482 C1273 ) \nC482_=_C1293( C482 C1293 ) C482_=_C1304( C482 C1304 ) C482_=_C1312( C482 C1312 ) C482_=_C1322( C482 C1322 ) C482_=_C1324( C482 C1324 ) C482_=_C1325( C482 C1325 ) \nC482_=_C1326( C482 C1326 ) C482_=_C1327( C482 C1327 ) C482_=_C1328( C482 C1328 ) C482_=_C1329( C482 C1329 ) C482_=_C1330( C482 C1330 ) C484_=_C715( C484 C715 ) \nC484_=_C925( C484 C925 ) C484_=_C1131( C484 C1131 ) C484_=_C1509( C484 C1509 ) C484_=_C1527( C484 C1527 ) C484_=_C1541( C484 C1541 ) C484_=_C1556( C484 C1556 ) \nC484_=_C1569( C484 C1569 ) C484_=_C1581( C484 C1581 ) C484_=_C1593( C484 C1593 ) C484_=_C1616( C484 C1616 ) C484_=_C1629( C484 C1629 ) C484_=_C1639( C484 C1639 ) \nC484_=_C1645( C484 C1645 ) C484_=_C1653( C484 C1653 ) C484_=_C1658( C484 C1658</w:t>
      </w:r>
    </w:p>
    <w:p>
      <w:pPr>
        <w:pStyle w:val="PreformattedText"/>
        <w:bidi w:val="0"/>
        <w:spacing w:before="0" w:after="0"/>
        <w:jc w:val="left"/>
        <w:rPr/>
      </w:pPr>
      <w:r>
        <w:rPr/>
        <w:t xml:space="preserve"> </w:t>
      </w:r>
      <w:r>
        <w:rPr/>
        <w:t>) C484_=_C1666( C484 C1666 ) C484_=_C1674( C484 C1674 ) C484_=_C1675( C484 C1675 ) \nC484_=_C1676( C484 C1676 ) C484_=_C1677( C484 C1677 ) C484_=_C1678( C484 C1678 ) C484_=_C1679( C484 C1679 ) C484_=_C1680( C484 C1680 ) C522_=_C749( C522 C749 ) \nC522_=_C964( C522 C964 ) C522_=_C1136( C522 C1136 ) C522_=_C1150( C522 C1150 ) C522_=_C1152( C522 C1152 ) C522_=_C1153( C522 C1153 ) C522_=_C1156( C522 C1156 ) \nC522_=_C1157( C522 C1157 ) C522_=_C1159( C522 C1159 ) C522_=_C1160( C522 C1160 ) C522_=_C1161( C522 C1161 ) C522_=_C1163( C522 C1163 ) C522_=_C1164( C522 C1164 ) \nC522_=_C1165( C522 C1165 ) C522_=_C1166( C522 C1166 ) C522_=_C1167( C522 C1167 ) C522_=_C1168( C522 C1168 ) C522_=_C1169( C522 C1169 ) C522_=_C1170( C522 C1170 ) \nC522_=_C1171( C522 C1171 ) C571_=_C805( C571 C805 ) C571_=_C1013( C571 C1013 ) C571_=_C1152( C571 C1152 ) C571_=_C1184( C571 C1184 ) C571_=_C1198( C571 C1198 ) \nC571_=_C1199( C571 C1199 ) C571_=_C1202( C571 C1202 ) C571_=_C1203( C571 C1203 ) C571_=_C1206( C571 C1206 ) C571_=_C1207( C571 C1207 ) C571_=_C1208( C571 C1208 ) \nC571_=_C1209( C571 C1209 ) C571_=_C1210( C571 C1210 ) C571_=_C1211( C571 C1211 ) C571_=_C1212( C571 C1212 ) C571_=_C1213( C571 C1213 ) C571_=_C1214( C571 C1214 ) \nC571_=_C1215( C571 C1215 ) C603_=_C605( C603 C605 ) C603_=_C835( C603 C835 ) C603_=_C1198( C603 C1198 ) C603_=_C1228( C603 C1228 ) C603_=_C1229( C603 C1229 ) \nC603_=_C1230( C603 C1230 ) C603_=_C1231( C603 C1231 ) C603_=_C1233( C603 C1233 ) C603_=_C1234( C603 C1234 ) C603_=_C1235( C603 C1235 ) C603_=_C1236( C603 C1236 ) \nC603_=_C1237( C603 C1237 ) C605_=_C837( C605 C837 ) C605_=_C1440( C605 C1440 ) C605_=_C1519( C605 C1519 ) C605_=_C1548( C605 C1548 ) C605_=_C1585( C605 C1585 ) \nC605_=_C1601( C605 C1601 ) C605_=_C1602( C605 C1602 ) C605_=_C1603( C605 C1603 ) C605_=_C1604( C605 C1604 ) C605_=_C1606( C605 C1606 ) C605_=_C1607( C605 C1607 ) \nC605_=_C1608( C605 C1608 ) C605_=_C1609( C605 C1609 ) C622_=_C853( C622 C853 ) C622_=_C1058( C622 C1058 ) C622_=_C1138( C622 C1138 ) C622_=_C1173( C622 C1173 ) \nC622_=_C1199( C622 C1199 ) C622_=_C1216( C622 C1216 ) C622_=_C1238( C622 C1238 ) C622_=_C1239( C622 C1239 ) C622_=_C1241( C622 C1241 ) C622_=_C1242( C622 C1242 ) \nC622_=_C1243( C622 C1243 ) C622_=_C1245( C622 C1245 ) C622_=_C1246( C622 C1246 ) C622_=_C1247( C622 C1247 ) C622_=_C1248( C622 C1248 ) C622_=_C1249( C622 C1249 ) \nC622_=_C1250( C622 C1250 ) C622_=_C1251( C622 C1251 ) C622_=_C1252( C622 C1252 ) C622_=_C1253( C622 C1253 ) C640_=_C870( C640 C870 ) C640_=_C1074( C640 C1074 ) \nC640_=_C1156( C640 C1156 ) C640_=_C1186( C640 C1186 ) C640_=_C1228( C640 C1228 ) C640_=_C1238( C640 C1238 ) C640_=_C1255( C640 C1255 ) C640_=_C1256( C640 C1256 ) \nC640_=_C1259( C640 C1259 ) C640_=_C1260( C640 C1260 ) C640_=_C1261( C640 C1261 ) C640_=_C1262( C640 C1262 ) C640_=_C1263( C640 C1263 ) C640_=_C1264( C640 C1264 ) \nC640_=_C1265( C640 C1265 ) C640_=_C1266( C640 C1266 ) C640_=_C1267( C640 C1267 ) C640_=_C1268( C640 C1268 ) C657_=_C882( C657 C882 ) C657_=_C1086( C657 C1086 ) \nC657_=_C1157( C657 C1157 ) C657_=_C1187( C657 C1187 ) C657_=_C1229( C657 C1229 ) C657_=_C1239( C657 C1239 ) C657_=_C1269( C657 C1269 ) C657_=_C1270( C657 C1270 ) \nC657_=_C1273( C657 C1273 ) C657_=_C1274( C657 C1274 ) C657_=_C1275( C657 C1275 ) C657_=_C1276( C657 C1276 ) C657_=_C1277( C657 C1277 ) C657_=_C1278( C657 C1278 ) \nC657_=_C1279( C657 C1279 ) C657_=_C1280( C657 C1280 ) C657_=_C1281( C657 C1281 ) C657_=_C1282( C657 C1282 ) C673_=_C1202( C673 C1202 ) C673_=_C1255( C673 C1255 ) \nC673_=_C1269( C673 C1269 ) C673_=_C1283( C673 C1283 ) C673_=_C1284( C673 C1284 ) C673_=_C1286( C673 C1286 ) C673_=_C1287( C673 C1287 ) C673_=_C1288( C673 C1288 ) \nC673_=_C1289( C673 C1289 ) C673_=_C1290( C673 C1290 ) C707_=_C912( C707 C912 ) C707_=_C1120( C707 C1120 ) C707_=_C1161( C707 C1161 ) C707_=_C1189( C707 C1189 ) \nC707_=_C1231( C707 C1231 ) C707_=_C1243( C707 C1243 ) C707_=_C1284( C707 C1284 ) C707_=_C1292( C707 C1292 ) C707_=_C1312( C707 C1312 ) C707_=_C1313( C707 C1313 ) \nC707_=_C1314( C707 C1314 ) C707_=_C1315( C707 C1315 ) C707_=_C1316( C707 C1316 ) C707_=_C1317( C707 C1317 ) C707_=_C1318( C707 C1318 ) C707_=_C1319( C707 C1319 ) \nC707_=_C1320( C707 C1320 ) C707_=_C1321( C707 C1321 ) C714_=_C715( C714 C715 ) C714_=_C923( C714 C923 ) C714_=_C1130( C714 C1130 ) C714_=_C1143( C714 C1143 ) \nC714_=_C1178( C714 C1178 ) C714_=_C1206( C714 C1206 ) C714_=_C1221( C714 C1221 ) C714_=_C1259( C714 C1259 ) C714_=_C1273( C714 C1273 ) C714_=_C1293( C714 C1293 ) \nC714_=_C1304( C714 C1304 ) C714_=_C1312( C714 C1312 ) C714_=_C1322( C714 C1322 ) C714_=_C1324( C714 C1324 ) C714_=_C1325( C714 C1325 ) C714_=_C1326( C714 C1326 ) \nC714_=_C1327( C714 C1327 ) C714_=_C1328( C714 C1328 ) C714_=_C1329( C714 C1329 ) C714_=_C1330( C714 C1330 ) C715_=_C925( C715 C925 ) C715_=_C1131( C715 C1131 ) \nC715_=_C1509( C715 C1509 ) C715_=_C1527( C715 C1527 ) C715_=_C1541( C715 C1541 ) C715_=_C1556( C715 C1556 ) C715_=_C1569( C715 C1569 ) C715_=_C1581( C715 C1581 ) \nC715_=_C1593( C715 C1593 ) C715_=_C1616( C715 C1616 ) C715_=_C1629( C715 C1629 ) C715_=_C1639( C715 C1639 ) C715_=_C1645( C715 C1645 ) C715_=_C1653( C715 C1653 ) \nC715_=_C1658( C715 C1658 ) C715_=_C1666( C715 C1666 ) C715_=_C1674( C715 C1674 ) C715_=_C1675( C715 C1675 ) C715_=_C1676( C715 C1676 ) C715_=_C1677( C715 C1677 ) \nC715_=_C1678( C715 C1678 ) C715_=_C1679( C715 C1679 ) C715_=_C1680( C715 C1680 ) C749_=_C964( C749 C964 ) C749_=_C1136( C749 C1136 ) C749_=_C1150( C749 C1150 ) \nC749_=_C1152( C749 C1152 ) C749_=_C1153( C749 C1153 ) C749_=_C1156( C749 C1156 ) C749_=_C1157( C749 C1157 ) C749_=_C1159( C749 C1159 ) C749_=_C1160( C749 C1160 ) \nC749_=_C1161( C749 C1161 ) C749_=_C1163( C749 C1163 ) C749_=_C1164( C749 C1164 ) C749_=_C1165( C749 C1165 ) C749_=_C1166( C749 C1166 ) C749_=_C1167( C749 C1167 ) \nC749_=_C1168( C749 C1168 ) C749_=_C1169( C749 C1169 ) C749_=_C1170( C749 C1170 ) C749_=_C1171( C749 C1171 ) C784_=_C1184( C784 C1184 ) C784_=_C1186( C784 C1186 ) \nC784_=_C1187( C784 C1187 ) C784_=_C1188( C784 C1188 ) C784_=_C1189( C784 C1189 ) C784_=_C1191( C784 C1191 ) C784_=_C1192( C784 C1192 ) C784_=_C1193( C784 C1193 ) \nC784_=_C1194( C784 C1194 ) C784_=_C1195( C784 C1195 ) C784_=_C1196( C784 C1196 ) C805_=_C1013( C805 C1013 ) C805_=_C1152( C805 C1152 ) C805_=_C1184( C805 C1184 ) \nC805_=_C1198( C805 C1198 ) C805_=_C1199( C805 C1199 ) C805_=_C1202( C805 C1202 ) C805_=_C1203( C805 C1203 ) C805_=_C1206( C805 C1206 ) C805_=_C1207( C805 C1207 ) \nC805_=_C1208( C805 C1208 ) C805_=_C1209( C805 C1209 ) C805_=_C1210( C805 C1210 ) C805_=_C1211( C805 C1211 ) C805_=_C1212( C805 C1212 ) C805_=_C1213( C805 C1213 ) \nC805_=_C1214( C805 C1214 ) C805_=_C1215( C805 C1215 ) C835_=_C837( C835 C837 ) C835_=_C1198( C835 C1198 ) C835_=_C1228( C835 C1228 ) C835_=_C1229( C835 C1229 ) \nC835_=_C1230( C835 C1230 ) C835_=_C1231( C835 C1231 ) C835_=_C1233( C835 C1233 ) C835_=_C1234( C835 C1234 ) C835_=_C1235( C835 C1235 ) C835_=_C1236( C835 C1236 ) \nC835_=_C1237( C835 C1237 ) C837_=_C1440( C837 C1440 ) C837_=_C1519( C837 C1519 ) C837_=_C1548( C837 C1548 ) C837_=_C1585( C837 C1585 ) C837_=_C1601( C837 C1601 ) \nC837_=_C1602( C837 C1602 ) C837_=_C1603( C837 C1603 ) C837_=_C1604( C837 C1604 ) C837_=_C1606( C837 C1606 ) C837_=_C1607( C837 C1607 ) C837_=_C1608( C837 C1608 ) \nC837_=_C1609( C837 C1609 ) C853_=_C1058( C853 C1058 ) C853_=_C1138( C853 C1138 ) C853_=_C1173( C853 C1173 ) C853_=_C1199( C853 C1199 ) C853_=_C1216( C853 C1216 ) \nC853_=_C1238( C853 C1238 ) C853_=_C1239( C853 C1239 ) C853_=_C1241( C853 C1241 ) C853_=_C1242( C853 C1242 ) C853_=_C1243( C853 C1243 ) C853_=_C1245( C853 C1245 ) \nC853_=_C1246( C853 C1246 ) C853_=_C1247( C853 C1247 ) C853_=_C1248( C853 C1248 ) C853_=_C1249( C853 C1249 ) C853_=_C1250( C853 C1250 ) C853_=_C1251( C853 C1251 ) \nC853_=_C1252( C853 C1252 ) C853_=_C1253( C853 C1253 ) C870_=_C1074( C870 C1074 ) C870_=_C1156( C870 C1156 ) C870_=_C1186( C870 C1186 ) C870_=_C1228( C870 C1228 ) \nC870_=_C1238( C870 C1238 ) C870_=_C1255( C870 C1255 ) C870_=_C1256( C870 C1256 ) C870_=_C1259( C870 C1259 ) C870_=_C1260( C870 C1260 ) C870_=_C1261( C870 C1261 ) \nC870_=_C1262( C870 C1262 ) C870_=_C1263( C870 C1263 ) C870_=_C1264( C870 C1264 ) C870_=_C1265( C870 C1265 ) C870_=_C1266( C870 C1266 ) C870_=_C1267( C870 C1267 ) \nC870_=_C1268( C870 C1268 ) C882_=_C1086( C882 C1086 ) C882_=_C1157( C882 C1157 ) C882_=_C1187( C882 C1187 ) C882_=_C1229( C882 C1229 ) C882_=_C1239( C882 C1239 ) \nC882_=_C1269( C882 C1269 ) C882_=_C1270( C882 C1270 ) C882_=_C1273( C882 C1273 ) C882_=_C1274( C882 C1274 ) C882_=_C1275( C882 C1275 ) C882_=_C1276( C882 C1276 ) \nC882_=_C1277( C882 C1277 ) C882_=_C1278( C882 C1278 ) C882_=_C1279( C882 C1279 ) C882_=_C1280( C882 C1280 ) C882_=_C1281( C882 C1281 ) C882_=_C1282( C882 C1282 ) \nC912_=_C1120( C912 C1120 ) C912_=_C1161( C912 C1161 ) C912_=_C1189( C912 C1189 ) C912_=_C1231( C912 C1231 ) C912_=_C1243( C912 C1243 ) C912_=_C1284( C912 C1284 ) \nC912_=_C1292( C912 C1292 ) C912_=_C1312( C912 C1312 ) C912_=_C1313( C912 C1313 ) C912_=_C1314( C912 C1314 ) C912_=_C1315( C912 C1315 ) C912_=_C1316( C912 C1316 ) \nC912_=_C1317( C912 C1317 ) C912_=_C1318( C912 C1318 ) C912_=_C1319( C912 C1319 ) C912_=_C1320( C912 C1320 ) C912_=_C1321( C912 C1321 ) C923_=_C925( C923 C925 ) \nC923_=_C1130( C923 C1130 ) C923_=_C1143( C923 C1143 ) C923_=_C1178( C923 C1178 ) C923_=_C1206( C923 C1206 ) C923_=_C1221( C923 C1221 ) C923_=_C1259( C923 C1259 ) \nC923_=_C1273( C923 C1273 ) C923_=_C1293( C923 C1293 ) C923_=_C1304( C923 C1304 ) C923_=_C1312( C923 C1312 ) C923_=_C1322( C923 C1322 ) C923_=_C1324( C923 C1324 ) \nC923_=_C1325( C923 C1325 ) C923_=_C1326( C923 C1326 ) C923_=_C1327( C923 C1327 ) C923_=_C1328( C923 C1328 ) C923_=_C1329( C923 C1329 ) C923_=_C1330( C923 C1330 ) \nC925_=_C1131( C925 C1131 ) C925_=_C1509( C925 C1509 ) C925_=_C1527( C925 C1527 ) C925_=_C1541( C925 C1541 ) C925_=_C1556( C925 C1556 ) C925_=_C1569( C925 C1569 ) \nC925_=_C1581(</w:t>
      </w:r>
    </w:p>
    <w:p>
      <w:pPr>
        <w:pStyle w:val="PreformattedText"/>
        <w:bidi w:val="0"/>
        <w:spacing w:before="0" w:after="0"/>
        <w:jc w:val="left"/>
        <w:rPr/>
      </w:pPr>
      <w:r>
        <w:rPr/>
        <w:t xml:space="preserve"> </w:t>
      </w:r>
      <w:r>
        <w:rPr/>
        <w:t>C925 C1581 ) C925_=_C1593( C925 C1593 ) C925_=_C1616( C925 C1616 ) C925_=_C1629( C925 C1629 ) C925_=_C1639( C925 C1639 ) C925_=_C1645( C925 C1645 ) \nC925_=_C1653( C925 C1653 ) C925_=_C1658( C925 C1658 ) C925_=_C1666( C925 C1666 ) C925_=_C1674( C925 C1674 ) C925_=_C1675( C925 C1675 ) C925_=_C1676( C925 C1676 ) \nC925_=_C1677( C925 C1677 ) C925_=_C1678( C925 C1678 ) C925_=_C1679( C925 C1679 ) C925_=_C1680( C925 C1680 ) C947_=_C1136( C947 C1136 ) C947_=_C1138( C947 C1138 ) \nC947_=_C1141( C947 C1141 ) C947_=_C1143( C947 C1143 ) C947_=_C1144( C947 C1144 ) C947_=_C1145( C947 C1145 ) C947_=_C1146( C947 C1146 ) C947_=_C1147( C947 C1147 ) \nC947_=_C1148( C947 C1148 ) C947_=_C1149( C947 C1149 ) C964_=_C1136( C964 C1136 ) C964_=_C1150( C964 C1150 ) C964_=_C1152( C964 C1152 ) C964_=_C1153( C964 C1153 ) \nC964_=_C1156( C964 C1156 ) C964_=_C1157( C964 C1157 ) C964_=_C1159( C964 C1159 ) C964_=_C1160( C964 C1160 ) C964_=_C1161( C964 C1161 ) C964_=_C1163( C964 C1163 ) \nC964_=_C1164( C964 C1164 ) C964_=_C1165( C964 C1165 ) C964_=_C1166( C964 C1166 ) C964_=_C1167( C964 C1167 ) C964_=_C1168( C964 C1168 ) C964_=_C1169( C964 C1169 ) \nC964_=_C1170( C964 C1170 ) C964_=_C1171( C964 C1171 ) C981_=_C1150( C981 C1150 ) C981_=_C1173( C981 C1173 ) C981_=_C1176( C981 C1176 ) C981_=_C1178( C981 C1178 ) \nC981_=_C1179( C981 C1179 ) C981_=_C1180( C981 C1180 ) C981_=_C1181( C981 C1181 ) C981_=_C1182( C981 C1182 ) C981_=_C1183( C981 C1183 ) C1013_=_C1152( C1013 C1152 ) \nC1013_=_C1184( C1013 C1184 ) C1013_=_C1198( C1013 C1198 ) C1013_=_C1199( C1013 C1199 ) C1013_=_C1202( C1013 C1202 ) C1013_=_C1203( C1013 C1203 ) C1013_=_C1206( C1013 C1206 ) \nC1013_=_C1207( C1013 C1207 ) C1013_=_C1208( C1013 C1208 ) C1013_=_C1209( C1013 C1209 ) C1013_=_C1210( C1013 C1210 ) C1013_=_C1211( C1013 C1211 ) C1013_=_C1212( C1013 C1212 ) \nC1013_=_C1213( C1013 C1213 ) C1013_=_C1214( C1013 C1214 ) C1013_=_C1215( C1013 C1215 ) C1032_=_C1153( C1032 C1153 ) C1032_=_C1216( C1032 C1216 ) C1032_=_C1219( C1032 C1219 ) \nC1032_=_C1221( C1032 C1221 ) C1032_=_C1222( C1032 C1222 ) C1032_=_C1223( C1032 C1223 ) C1032_=_C1224( C1032 C1224 ) C1032_=_C1225( C1032 C1225 ) C1032_=_C1226( C1032 C1226 ) \nC1058_=_C1138( C1058 C1138 ) C1058_=_C1173( C1058 C1173 ) C1058_=_C1199( C1058 C1199 ) C1058_=_C1216( C1058 C1216 ) C1058_=_C1238( C1058 C1238 ) C1058_=_C1239( C1058 C1239 ) \nC1058_=_C1241( C1058 C1241 ) C1058_=_C1242( C1058 C1242 ) C1058_=_C1243( C1058 C1243 ) C1058_=_C1245( C1058 C1245 ) C1058_=_C1246( C1058 C1246 ) C1058_=_C1247( C1058 C1247 ) \nC1058_=_C1248( C1058 C1248 ) C1058_=_C1249( C1058 C1249 ) C1058_=_C1250( C1058 C1250 ) C1058_=_C1251( C1058 C1251 ) C1058_=_C1252( C1058 C1252 ) C1058_=_C1253( C1058 C1253 ) \nC1074_=_C1156( C1074 C1156 ) C1074_=_C1186( C1074 C1186 ) C1074_=_C1228( C1074 C1228 ) C1074_=_C1238( C1074 C1238 ) C1074_=_C1255( C1074 C1255 ) C1074_=_C1256( C1074 C1256 ) \nC1074_=_C1259( C1074 C1259 ) C1074_=_C1260( C1074 C1260 ) C1074_=_C1261( C1074 C1261 ) C1074_=_C1262( C1074 C1262 ) C1074_=_C1263( C1074 C1263 ) C1074_=_C1264( C1074 C1264 ) \nC1074_=_C1265( C1074 C1265 ) C1074_=_C1266( C1074 C1266 ) C1074_=_C1267( C1074 C1267 ) C1074_=_C1268( C1074 C1268 ) C1086_=_C1157( C1086 C1157 ) C1086_=_C1187( C1086 C1187 ) \nC1086_=_C1229( C1086 C1229 ) C1086_=_C1239( C1086 C1239 ) C1086_=_C1269( C1086 C1269 ) C1086_=_C1270( C1086 C1270 ) C1086_=_C1273( C1086 C1273 ) C1086_=_C1274( C1086 C1274 ) \nC1086_=_C1275( C1086 C1275 ) C1086_=_C1276( C1086 C1276 ) C1086_=_C1277( C1086 C1277 ) C1086_=_C1278( C1086 C1278 ) C1086_=_C1279( C1086 C1279 ) C1086_=_C1280( C1086 C1280 ) \nC1086_=_C1281( C1086 C1281 ) C1086_=_C1282( C1086 C1282 ) C1120_=_C1161( C1120 C1161 ) C1120_=_C1189( C1120 C1189 ) C1120_=_C1231( C1120 C1231 ) C1120_=_C1243( C1120 C1243 ) \nC1120_=_C1284( C1120 C1284 ) C1120_=_C1292( C1120 C1292 ) C1120_=_C1312( C1120 C1312 ) C1120_=_C1313( C1120 C1313 ) C1120_=_C1314( C1120 C1314 ) C1120_=_C1315( C1120 C1315 ) \nC1120_=_C1316( C1120 C1316 ) C1120_=_C1317( C1120 C1317 ) C1120_=_C1318( C1120 C1318 ) C1120_=_C1319( C1120 C1319 ) C1120_=_C1320( C1120 C1320 ) C1120_=_C1321( C1120 C1321 ) \nC1130_=_C1131( C1130 C1131 ) C1130_=_C1143( C1130 C1143 ) C1130_=_C1178( C1130 C1178 ) C1130_=_C1206( C1130 C1206 ) C1130_=_C1221( C1130 C1221 ) C1130_=_C1259( C1130 C1259 ) \nC1130_=_C1273( C1130 C1273 ) C1130_=_C1293( C1130 C1293 ) C1130_=_C1304( C1130 C1304 ) C1130_=_C1312( C1130 C1312 ) C1130_=_C1322( C1130 C1322 ) C1130_=_C1324( C1130 C1324 ) \nC1130_=_C1325( C1130 C1325 ) C1130_=_C1326( C1130 C1326 ) C1130_=_C1327( C1130 C1327 ) C1130_=_C1328( C1130 C1328 ) C1130_=_C1329( C1130 C1329 ) C1130_=_C1330( C1130 C1330 ) \nC1131_=_C1509( C1131 C1509 ) C1131_=_C1527( C1131 C1527 ) C1131_=_C1541( C1131 C1541 ) C1131_=_C1556( C1131 C1556 ) C1131_=_C1569( C1131 C1569 ) C1131_=_C1581( C1131 C1581 ) \nC1131_=_C1593( C1131 C1593 ) C1131_=_C1616( C1131 C1616 ) C1131_=_C1629( C1131 C1629 ) C1131_=_C1639( C1131 C1639 ) C1131_=_C1645( C1131 C1645 ) C1131_=_C1653( C1131 C1653 ) \nC1131_=_C1658( C1131 C1658 ) C1131_=_C1666( C1131 C1666 ) C1131_=_C1674( C1131 C1674 ) C1131_=_C1675( C1131 C1675 ) C1131_=_C1676( C1131 C1676 ) C1131_=_C1677( C1131 C1677 ) \nC1131_=_C1678( C1131 C1678 ) C1131_=_C1679( C1131 C1679 ) C1131_=_C1680( C1131 C1680 ) C1136_=_C1138( C1136 C1138 ) C1136_=_C1141( C1136 C1141 ) C1136_=_C1143( C1136 C1143 ) \nC1136_=_C1144( C1136 C1144 ) C1136_=_C1145( C1136 C1145 ) C1136_=_C1146( C1136 C1146 ) C1136_=_C1147( C1136 C1147 ) C1136_=_C1148( C1136 C1148 ) C1136_=_C1149( C1136 C1149 ) \nC1136_=_C1150( C1136 C1150 ) C1136_=_C1152( C1136 C1152 ) C1136_=_C1153( C1136 C1153 ) C1136_=_C1156( C1136 C1156 ) C1136_=_C1157( C1136 C1157 ) C1136_=_C1159( C1136 C1159 ) \nC1136_=_C1160( C1136 C1160 ) C1136_=_C1161( C1136 C1161 ) C1136_=_C1163( C1136 C1163 ) C1136_=_C1164( C1136 C1164 ) C1136_=_C1165( C1136 C1165 ) C1136_=_C1166( C1136 C1166 ) \nC1136_=_C1167( C1136 C1167 ) C1136_=_C1168( C1136 C1168 ) C1136_=_C1169( C1136 C1169 ) C1136_=_C1170( C1136 C1170 ) C1136_=_C1171( C1136 C1171 ) C1138_=_C1141( C1138 C1141 ) \nC1138_=_C1143( C1138 C1143 ) C1138_=_C1144( C1138 C1144 ) C1138_=_C1145( C1138 C1145 ) C1138_=_C1146( C1138 C1146 ) C1138_=_C1147( C1138 C1147 ) C1138_=_C1148( C1138 C1148 ) \nC1138_=_C1149( C1138 C1149 ) C1138_=_C1173( C1138 C1173 ) C1138_=_C1199( C1138 C1199 ) C1138_=_C1216( C1138 C1216 ) C1138_=_C1238( C1138 C1238 ) C1138_=_C1239( C1138 C1239 ) \nC1138_=_C1241( C1138 C1241 ) C1138_=_C1242( C1138 C1242 ) C1138_=_C1243( C1138 C1243 ) C1138_=_C1245( C1138 C1245 ) C1138_=_C1246( C1138 C1246 ) C1138_=_C1247( C1138 C1247 ) \nC1138_=_C1248( C1138 C1248 ) C1138_=_C1249( C1138 C1249 ) C1138_=_C1250( C1138 C1250 ) C1138_=_C1251( C1138 C1251 ) C1138_=_C1252( C1138 C1252 ) C1138_=_C1253( C1138 C1253 ) \nC1141_=_C1143( C1141 C1143 ) C1141_=_C1144( C1141 C1144 ) C1141_=_C1145( C1141 C1145 ) C1141_=_C1146( C1141 C1146 ) C1141_=_C1147( C1141 C1147 ) C1141_=_C1148( C1141 C1148 ) \nC1141_=_C1149( C1141 C1149 ) C1141_=_C1159( C1141 C1159 ) C1141_=_C1176( C1141 C1176 ) C1141_=_C1188( C1141 C1188 ) C1141_=_C1203( C1141 C1203 ) C1141_=_C1219( C1141 C1219 ) \nC1141_=_C1230( C1141 C1230 ) C1141_=_C1241( C1141 C1241 ) C1141_=_C1256( C1141 C1256 ) C1141_=_C1270( C1141 C1270 ) C1141_=_C1283( C1141 C1283 ) C1141_=_C1291( C1141 C1291 ) \nC1141_=_C1292( C1141 C1292 ) C1141_=_C1293( C1141 C1293 ) C1143_=_C1144( C1143 C1144 ) C1143_=_C1145( C1143 C1145 ) C1143_=_C1146( C1143 C1146 ) C1143_=_C1147( C1143 C1147 ) \nC1143_=_C1148( C1143 C1148 ) C1143_=_C1149( C1143 C1149 ) C1143_=_C1178( C1143 C1178 ) C1143_=_C1206( C1143 C1206 ) C1143_=_C1221( C1143 C1221 ) C1143_=_C1259( C1143 C1259 ) \nC1143_=_C1273( C1143 C1273 ) C1143_=_C1293( C1143 C1293 ) C1143_=_C1304( C1143 C1304 ) C1143_=_C1312( C1143 C1312 ) C1143_=_C1322( C1143 C1322 ) C1143_=_C1324( C1143 C1324 ) \nC1143_=_C1325( C1143 C1325 ) C1143_=_C1326( C1143 C1326 ) C1143_=_C1327( C1143 C1327 ) C1143_=_C1328( C1143 C1328 ) C1143_=_C1329( C1143 C1329 ) C1143_=_C1330( C1143 C1330 ) \nC1144_=_C1145( C1144 C1145 ) C1144_=_C1146( C1144 C1146 ) C1144_=_C1147( C1144 C1147 ) C1144_=_C1148( C1144 C1148 ) C1144_=_C1149( C1144 C1149 ) C1145_=_C1146( C1145 C1146 ) \nC1145_=_C1147( C1145 C1147 ) C1145_=_C1148( C1145 C1148 ) C1145_=_C1149( C1145 C1149 ) C1145_=_C1519( C1145 C1519 ) C1145_=_C1527( C1145 C1527 ) C1146_=_C1147( C1146 C1147 ) \nC1146_=_C1148( C1146 C1148 ) C1146_=_C1149( C1146 C1149 ) C1147_=_C1148( C1147 C1148 ) C1147_=_C1149( C1147 C1149 ) C1148_=_C1149( C1148 C1149 ) C1150_=_C1152( C1150 C1152 ) \nC1150_=_C1153( C1150 C1153 ) C1150_=_C1156( C1150 C1156 ) C1150_=_C1157( C1150 C1157 ) C1150_=_C1159( C1150 C1159 ) C1150_=_C1160( C1150 C1160 ) C1150_=_C1161( C1150 C1161 ) \nC1150_=_C1163( C1150 C1163 ) C1150_=_C1164( C1150 C1164 ) C1150_=_C1165( C1150 C1165 ) C1150_=_C1166( C1150 C1166 ) C1150_=_C1167( C1150 C1167 ) C1150_=_C1168( C1150 C1168 ) \nC1150_=_C1169( C1150 C1169 ) C1150_=_C1170( C1150 C1170 ) C1150_=_C1171( C1150 C1171 ) C1150_=_C1173( C1150 C1173 ) C1150_=_C1176( C1150 C1176 ) C1150_=_C1178( C1150 C1178 ) \nC1150_=_C1179( C1150 C1179 ) C1150_=_C1180( C1150 C1180 ) C1150_=_C1181( C1150 C1181 ) C1150_=_C1182( C1150 C1182 ) C1150_=_C1183( C1150 C1183 ) C1152_=_C1153( C1152 C1153 ) \nC1152_=_C1156( C1152 C1156 ) C1152_=_C1157( C1152 C1157 ) C1152_=_C1159( C1152 C1159 ) C1152_=_C1160( C1152 C1160 ) C1152_=_C1161( C1152 C1161 ) C1152_=_C1163( C1152 C1163 ) \nC1152_=_C1164( C1152 C1164 ) C1152_=_C1165( C1152 C1165 ) C1152_=_C1166( C1152 C1166 ) C1152_=_C1167( C1152 C1167 ) C1152_=_C1168( C1152 C1168 ) C1152_=_C1169( C1152 C1169 ) \nC1152_=_C1170( C1152 C1170 ) C1152_=_C1171( C1152 C1171 ) C1152_=_C1184( C1152 C1184 ) C1152_=_C1198( C1152 C1198 ) C1152_=_C1199( C1152 C1199 ) C1152_=_C1202( C1152 C1202 ) \nC1152_=_C1203( C1152 C1203 ) C1152_=_C1206( C1152 C1206 ) C1152_=_C1207( C1152 C1207 ) C1152_=_C1208( C1152 C1208 ) C1152_=_C1209( C1152 C1209 ) C1152_=_C1210( C1152</w:t>
      </w:r>
    </w:p>
    <w:p>
      <w:pPr>
        <w:pStyle w:val="PreformattedText"/>
        <w:bidi w:val="0"/>
        <w:spacing w:before="0" w:after="0"/>
        <w:jc w:val="left"/>
        <w:rPr/>
      </w:pPr>
      <w:r>
        <w:rPr/>
        <w:t xml:space="preserve"> </w:t>
      </w:r>
      <w:r>
        <w:rPr/>
        <w:t>C1210 ) \nC1152_=_C1211( C1152 C1211 ) C1152_=_C1212( C1152 C1212 ) C1152_=_C1213( C1152 C1213 ) C1152_=_C1214( C1152 C1214 ) C1152_=_C1215( C1152 C1215 ) C1153_=_C1156( C1153 C1156 ) \nC1153_=_C1157( C1153 C1157 ) C1153_=_C1159( C1153 C1159 ) C1153_=_C1160( C1153 C1160 ) C1153_=_C1161( C1153 C1161 ) C1153_=_C1163( C1153 C1163 ) C1153_=_C1164( C1153 C1164 ) \nC1153_=_C1165( C1153 C1165 ) C1153_=_C1166( C1153 C1166 ) C1153_=_C1167( C1153 C1167 ) C1153_=_C1168( C1153 C1168 ) C1153_=_C1169( C1153 C1169 ) C1153_=_C1170( C1153 C1170 ) \nC1153_=_C1171( C1153 C1171 ) C1153_=_C1216( C1153 C1216 ) C1153_=_C1219( C1153 C1219 ) C1153_=_C1221( C1153 C1221 ) C1153_=_C1222( C1153 C1222 ) C1153_=_C1223( C1153 C1223 ) \nC1153_=_C1224( C1153 C1224 ) C1153_=_C1225( C1153 C1225 ) C1153_=_C1226( C1153 C1226 ) C1156_=_C1157( C1156 C1157 ) C1156_=_C1159( C1156 C1159 ) C1156_=_C1160( C1156 C1160 ) \nC1156_=_C1161( C1156 C1161 ) C1156_=_C1163( C1156 C1163 ) C1156_=_C1164( C1156 C1164 ) C1156_=_C1165( C1156 C1165 ) C1156_=_C1166( C1156 C1166 ) C1156_=_C1167( C1156 C1167 ) \nC1156_=_C1168( C1156 C1168 ) C1156_=_C1169( C1156 C1169 ) C1156_=_C1170( C1156 C1170 ) C1156_=_C1171( C1156 C1171 ) C1156_=_C1186( C1156 C1186 ) C1156_=_C1228( C1156 C1228 ) \nC1156_=_C1238( C1156 C1238 ) C1156_=_C1255( C1156 C1255 ) C1156_=_C1256( C1156 C1256 ) C1156_=_C1259( C1156 C1259 ) C1156_=_C1260( C1156 C1260 ) C1156_=_C1261( C1156 C1261 ) \nC1156_=_C1262( C1156 C1262 ) C1156_=_C1263( C1156 C1263 ) C1156_=_C1264( C1156 C1264 ) C1156_=_C1265( C1156 C1265 ) C1156_=_C1266( C1156 C1266 ) C1156_=_C1267( C1156 C1267 ) \nC1156_=_C1268( C1156 C1268 ) C1157_=_C1159( C1157 C1159 ) C1157_=_C1160( C1157 C1160 ) C1157_=_C1161( C1157 C1161 ) C1157_=_C1163( C1157 C1163 ) C1157_=_C1164( C1157 C1164 ) \nC1157_=_C1165( C1157 C1165 ) C1157_=_C1166( C1157 C1166 ) C1157_=_C1167( C1157 C1167 ) C1157_=_C1168( C1157 C1168 ) C1157_=_C1169( C1157 C1169 ) C1157_=_C1170( C1157 C1170 ) \nC1157_=_C1171( C1157 C1171 ) C1157_=_C1187( C1157 C1187 ) C1157_=_C1229( C1157 C1229 ) C1157_=_C1239( C1157 C1239 ) C1157_=_C1269( C1157 C1269 ) C1157_=_C1270( C1157 C1270 ) \nC1157_=_C1273( C1157 C1273 ) C1157_=_C1274( C1157 C1274 ) C1157_=_C1275( C1157 C1275 ) C1157_=_C1276( C1157 C1276 ) C1157_=_C1277( C1157 C1277 ) C1157_=_C1278( C1157 C1278 ) \nC1157_=_C1279( C1157 C1279 ) C1157_=_C1280( C1157 C1280 ) C1157_=_C1281( C1157 C1281 ) C1157_=_C1282( C1157 C1282 ) C1159_=_C1160( C1159 C1160 ) C1159_=_C1161( C1159 C1161 ) \nC1159_=_C1163( C1159 C1163 ) C1159_=_C1164( C1159 C1164 ) C1159_=_C1165( C1159 C1165 ) C1159_=_C1166( C1159 C1166 ) C1159_=_C1167( C1159 C1167 ) C1159_=_C1168( C1159 C1168 ) \nC1159_=_C1169( C1159 C1169 ) C1159_=_C1170( C1159 C1170 ) C1159_=_C1171( C1159 C1171 ) C1159_=_C1176( C1159 C1176 ) C1159_=_C1188( C1159 C1188 ) C1159_=_C1203( C1159 C1203 ) \nC1159_=_C1219( C1159 C1219 ) C1159_=_C1230( C1159 C1230 ) C1159_=_C1241( C1159 C1241 ) C1159_=_C1256( C1159 C1256 ) C1159_=_C1270( C1159 C1270 ) C1159_=_C1283( C1159 C1283 ) \nC1159_=_C1291( C1159 C1291 ) C1159_=_C1292( C1159 C1292 ) C1159_=_C1293( C1159 C1293 ) C1160_=_C1161( C1160 C1161 ) C1160_=_C1163( C1160 C1163 ) C1160_=_C1164( C1160 C1164 ) \nC1160_=_C1165( C1160 C1165 ) C1160_=_C1166( C1160 C1166 ) C1160_=_C1167( C1160 C1167 ) C1160_=_C1168( C1160 C1168 ) C1160_=_C1169( C1160 C1169 ) C1160_=_C1170( C1160 C1170 ) \nC1160_=_C1171( C1160 C1171 ) C1160_=_C1242( C1160 C1242 ) C1160_=_C1291( C1160 C1291 ) C1160_=_C1304( C1160 C1304 ) C1160_=_C1305( C1160 C1305 ) C1160_=_C1306( C1160 C1306 ) \nC1160_=_C1307( C1160 C1307 ) C1160_=_C1308( C1160 C1308 ) C1160_=_C1309( C1160 C1309 ) C1160_=_C1310( C1160 C1310 ) C1160_=_C1311( C1160 C1311 ) C1161_=_C1163( C1161 C1163 ) \nC1161_=_C1164( C1161 C1164 ) C1161_=_C1165( C1161 C1165 ) C1161_=_C1166( C1161 C1166 ) C1161_=_C1167( C1161 C1167 ) C1161_=_C1168( C1161 C1168 ) C1161_=_C1169( C1161 C1169 ) \nC1161_=_C1170( C1161 C1170 ) C1161_=_C1171( C1161 C1171 ) C1161_=_C1189( C1161 C1189 ) C1161_=_C1231( C1161 C1231 ) C1161_=_C1243( C1161 C1243 ) C1161_=_C1284( C1161 C1284 ) \nC1161_=_C1292( C1161 C1292 ) C1161_=_C1312( C1161 C1312 ) C1161_=_C1313( C1161 C1313 ) C1161_=_C1314( C1161 C1314 ) C1161_=_C1315( C1161 C1315 ) C1161_=_C1316( C1161 C1316 ) \nC1161_=_C1317( C1161 C1317 ) C1161_=_C1318( C1161 C1318 ) C1161_=_C1319( C1161 C1319 ) C1161_=_C1320( C1161 C1320 ) C1161_=_C1321( C1161 C1321 ) C1163_=_C1164( C1163 C1164 ) \nC1163_=_C1165( C1163 C1165 ) C1163_=_C1166( C1163 C1166 ) C1163_=_C1167( C1163 C1167 ) C1163_=_C1168( C1163 C1168 ) C1163_=_C1169( C1163 C1169 ) C1163_=_C1170( C1163 C1170 ) \nC1163_=_C1171( C1163 C1171 ) C1164_=_C1165( C1164 C1165 ) C1164_=_C1166( C1164 C1166 ) C1164_=_C1167( C1164 C1167 ) C1164_=_C1168( C1164 C1168 ) C1164_=_C1169( C1164 C1169 ) \nC1164_=_C1170( C1164 C1170 ) C1164_=_C1171( C1164 C1171 ) C1164_=_C1541( C1164 C1541 ) C1165_=_C1166( C1165 C1166 ) C1165_=_C1167( C1165 C1167 ) C1165_=_C1168( C1165 C1168 ) \nC1165_=_C1169( C1165 C1169 ) C1165_=_C1170( C1165 C1170 ) C1165_=_C1171( C1165 C1171 ) C1166_=_C1167( C1166 C1167 ) C1166_=_C1168( C1166 C1168 ) C1166_=_C1169( C1166 C1169 ) \nC1166_=_C1170( C1166 C1170 ) C1166_=_C1171( C1166 C1171 ) C1167_=_C1168( C1167 C1168 ) C1167_=_C1169( C1167 C1169 ) C1167_=_C1170( C1167 C1170 ) C1167_=_C1171( C1167 C1171 ) \nC1168_=_C1169( C1168 C1169 ) C1168_=_C1170( C1168 C1170 ) C1168_=_C1171( C1168 C1171 ) C1169_=_C1170( C1169 C1170 ) C1169_=_C1171( C1169 C1171 ) C1170_=_C1171( C1170 C1171 ) \nC1173_=_C1176( C1173 C1176 ) C1173_=_C1178( C1173 C1178 ) C1173_=_C1179( C1173 C1179 ) C1173_=_C1180( C1173 C1180 ) C1173_=_C1181( C1173 C1181 ) C1173_=_C1182( C1173 C1182 ) \nC1173_=_C1183( C1173 C1183 ) C1173_=_C1199( C1173 C1199 ) C1173_=_C1216( C1173 C1216 ) C1173_=_C1238( C1173 C1238 ) C1173_=_C1239( C1173 C1239 ) C1173_=_C1241( C1173 C1241 ) \nC1173_=_C1242( C1173 C1242 ) C1173_=_C1243( C1173 C1243 ) C1173_=_C1245( C1173 C1245 ) C1173_=_C1246( C1173 C1246 ) C1173_=_C1247( C1173 C1247 ) C1173_=_C1248( C1173 C1248 ) \nC1173_=_C1249( C1173 C1249 ) C1173_=_C1250( C1173 C1250 ) C1173_=_C1251( C1173 C1251 ) C1173_=_C1252( C1173 C1252 ) C1173_=_C1253( C1173 C1253 ) C1176_=_C1178( C1176 C1178 ) \nC1176_=_C1179( C1176 C1179 ) C1176_=_C1180( C1176 C1180 ) C1176_=_C1181( C1176 C1181 ) C1176_=_C1182( C1176 C1182 ) C1176_=_C1183( C1176 C1183 ) C1176_=_C1188( C1176 C1188 ) \nC1176_=_C1203( C1176 C1203 ) C1176_=_C1219( C1176 C1219 ) C1176_=_C1230( C1176 C1230 ) C1176_=_C1241( C1176 C1241 ) C1176_=_C1256( C1176 C1256 ) C1176_=_C1270( C1176 C1270 ) \nC1176_=_C1283( C1176 C1283 ) C1176_=_C1291( C1176 C1291 ) C1176_=_C1292( C1176 C1292 ) C1176_=_C1293( C1176 C1293 ) C1178_=_C1179( C1178 C1179 ) C1178_=_C1180( C1178 C1180 ) \nC1178_=_C1181( C1178 C1181 ) C1178_=_C1182( C1178 C1182 ) C1178_=_C1183( C1178 C1183 ) C1178_=_C1206( C1178 C1206 ) C1178_=_C1221( C1178 C1221 ) C1178_=_C1259( C1178 C1259 ) \nC1178_=_C1273( C1178 C1273 ) C1178_=_C1293( C1178 C1293 ) C1178_=_C1304( C1178 C1304 ) C1178_=_C1312( C1178 C1312 ) C1178_=_C1322( C1178 C1322 ) C1178_=_C1324( C1178 C1324 ) \nC1178_=_C1325( C1178 C1325 ) C1178_=_C1326( C1178 C1326 ) C1178_=_C1327( C1178 C1327 ) C1178_=_C1328( C1178 C1328 ) C1178_=_C1329( C1178 C1329 ) C1178_=_C1330( C1178 C1330 ) \nC1179_=_C1180( C1179 C1180 ) C1179_=_C1181( C1179 C1181 ) C1179_=_C1182( C1179 C1182 ) C1179_=_C1183( C1179 C1183 ) C1179_=_C1548( C1179 C1548 ) C1179_=_C1556( C1179 C1556 ) \nC1180_=_C1181( C1180 C1181 ) C1180_=_C1182( C1180 C1182 ) C1180_=_C1183( C1180 C1183 ) C1181_=_C1182( C1181 C1182 ) C1181_=_C1183( C1181 C1183 ) C1182_=_C1183( C1182 C1183 ) \nC1184_=_C1186( C1184 C1186 ) C1184_=_C1187( C1184 C1187 ) C1184_=_C1188( C1184 C1188 ) C1184_=_C1189( C1184 C1189 ) C1184_=_C1191( C1184 C1191 ) C1184_=_C1192( C1184 C1192 ) \nC1184_=_C1193( C1184 C1193 ) C1184_=_C1194( C1184 C1194 ) C1184_=_C1195( C1184 C1195 ) C1184_=_C1196( C1184 C1196 ) C1184_=_C1198( C1184 C1198 ) C1184_=_C1199( C1184 C1199 ) \nC1184_=_C1202( C1184 C1202 ) C1184_=_C1203( C1184 C1203 ) C1184_=_C1206( C1184 C1206 ) C1184_=_C1207( C1184 C1207 ) C1184_=_C1208( C1184 C1208 ) C1184_=_C1209( C1184 C1209 ) \nC1184_=_C1210( C1184 C1210 ) C1184_=_C1211( C1184 C1211 ) C1184_=_C1212( C1184 C1212 ) C1184_=_C1213( C1184 C1213 ) C1184_=_C1214( C1184 C1214 ) C1184_=_C1215( C1184 C1215 ) \nC1186_=_C1187( C1186 C1187 ) C1186_=_C1188( C1186 C1188 ) C1186_=_C1189( C1186 C1189 ) C1186_=_C1191( C1186 C1191 ) C1186_=_C1192( C1186 C1192 ) C1186_=_C1193( C1186 C1193 ) \nC1186_=_C1194( C1186 C1194 ) C1186_=_C1195( C1186 C1195 ) C1186_=_C1196( C1186 C1196 ) C1186_=_C1228( C1186 C1228 ) C1186_=_C1238( C1186 C1238 ) C1186_=_C1255( C1186 C1255 ) \nC1186_=_C1256( C1186 C1256 ) C1186_=_C1259( C1186 C1259 ) C1186_=_C1260( C1186 C1260 ) C1186_=_C1261( C1186 C1261 ) C1186_=_C1262( C1186 C1262 ) C1186_=_C1263( C1186 C1263 ) \nC1186_=_C1264( C1186 C1264 ) C1186_=_C1265( C1186 C1265 ) C1186_=_C1266( C1186 C1266 ) C1186_=_C1267( C1186 C1267 ) C1186_=_C1268( C1186 C1268 ) C1187_=_C1188( C1187 C1188 ) \nC1187_=_C1189( C1187 C1189 ) C1187_=_C1191( C1187 C1191 ) C1187_=_C1192( C1187 C1192 ) C1187_=_C1193( C1187 C1193 ) C1187_=_C1194( C1187 C1194 ) C1187_=_C1195( C1187 C1195 ) \nC1187_=_C1196( C1187 C1196 ) C1187_=_C1229( C1187 C1229 ) C1187_=_C1239( C1187 C1239 ) C1187_=_C1269( C1187 C1269 ) C1187_=_C1270( C1187 C1270 ) C1187_=_C1273( C1187 C1273 ) \nC1187_=_C1274( C1187 C1274 ) C1187_=_C1275( C1187 C1275 ) C1187_=_C1276( C1187 C1276 ) C1187_=_C1277( C1187 C1277 ) C1187_=_C1278( C1187 C1278 ) C1187_=_C1279( C1187 C1279 ) \nC1187_=_C1280( C1187 C1280 ) C1187_=_C1281( C1187 C1281 ) C1187_=_C1282( C1187 C1282 ) C1188_=_C1189( C1188 C1189 ) C1188_=_C1191( C1188 C1191 ) C1188_=_C1192( C1188 C1192 ) \nC1188_=_C1193( C1188 C1193 ) C1188_=_C1194( C1188 C1194 ) C1188_=_C1195( C1188 C1195 ) C1188_=_C1196( C1188 C1196 ) C1188_=_C1203( C1188 C1203 ) C1188_=_C1219( C1188 C1219 ) \nC1188_=_C1230( C1188 C1230 ) C1188_=_C1241(</w:t>
      </w:r>
    </w:p>
    <w:p>
      <w:pPr>
        <w:pStyle w:val="PreformattedText"/>
        <w:bidi w:val="0"/>
        <w:spacing w:before="0" w:after="0"/>
        <w:jc w:val="left"/>
        <w:rPr/>
      </w:pPr>
      <w:r>
        <w:rPr/>
        <w:t xml:space="preserve"> </w:t>
      </w:r>
      <w:r>
        <w:rPr/>
        <w:t>C1188 C1241 ) C1188_=_C1256( C1188 C1256 ) C1188_=_C1270( C1188 C1270 ) C1188_=_C1283( C1188 C1283 ) C1188_=_C1291( C1188 C1291 ) \nC1188_=_C1292( C1188 C1292 ) C1188_=_C1293( C1188 C1293 ) C1189_=_C1191( C1189 C1191 ) C1189_=_C1192( C1189 C1192 ) C1189_=_C1193( C1189 C1193 ) C1189_=_C1194( C1189 C1194 ) \nC1189_=_C1195( C1189 C1195 ) C1189_=_C1196( C1189 C1196 ) C1189_=_C1231( C1189 C1231 ) C1189_=_C1243( C1189 C1243 ) C1189_=_C1284( C1189 C1284 ) C1189_=_C1292( C1189 C1292 ) \nC1189_=_C1312( C1189 C1312 ) C1189_=_C1313( C1189 C1313 ) C1189_=_C1314( C1189 C1314 ) C1189_=_C1315( C1189 C1315 ) C1189_=_C1316( C1189 C1316 ) C1189_=_C1317( C1189 C1317 ) \nC1189_=_C1318( C1189 C1318 ) C1189_=_C1319( C1189 C1319 ) C1189_=_C1320( C1189 C1320 ) C1189_=_C1321( C1189 C1321 ) C1191_=_C1192( C1191 C1192 ) C1191_=_C1193( C1191 C1193 ) \nC1191_=_C1194( C1191 C1194 ) C1191_=_C1195( C1191 C1195 ) C1191_=_C1196( C1191 C1196 ) C1192_=_C1193( C1192 C1193 ) C1192_=_C1194( C1192 C1194 ) C1192_=_C1195( C1192 C1195 ) \nC1192_=_C1196( C1192 C1196 ) C1193_=_C1194( C1193 C1194 ) C1193_=_C1195( C1193 C1195 ) C1193_=_C1196( C1193 C1196 ) C1194_=_C1195( C1194 C1195 ) C1194_=_C1196( C1194 C1196 ) \nC1195_=_C1196( C1195 C1196 ) C1198_=_C1199( C1198 C1199 ) C1198_=_C1202( C1198 C1202 ) C1198_=_C1203( C1198 C1203 ) C1198_=_C1206( C1198 C1206 ) C1198_=_C1207( C1198 C1207 ) \nC1198_=_C1208( C1198 C1208 ) C1198_=_C1209( C1198 C1209 ) C1198_=_C1210( C1198 C1210 ) C1198_=_C1211( C1198 C1211 ) C1198_=_C1212( C1198 C1212 ) C1198_=_C1213( C1198 C1213 ) \nC1198_=_C1214( C1198 C1214 ) C1198_=_C1215( C1198 C1215 ) C1198_=_C1228( C1198 C1228 ) C1198_=_C1229( C1198 C1229 ) C1198_=_C1230( C1198 C1230 ) C1198_=_C1231( C1198 C1231 ) \nC1198_=_C1233( C1198 C1233 ) C1198_=_C1234( C1198 C1234 ) C1198_=_C1235( C1198 C1235 ) C1198_=_C1236( C1198 C1236 ) C1198_=_C1237( C1198 C1237 ) C1199_=_C1202( C1199 C1202 ) \nC1199_=_C1203( C1199 C1203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38( C1199 C1238 ) C1199_=_C1239( C1199 C1239 ) C1199_=_C1241( C1199 C1241 ) C1199_=_C1242( C1199 C1242 ) C1199_=_C1243( C1199 C1243 ) C1199_=_C1245( C1199 C1245 ) \nC1199_=_C1246( C1199 C1246 ) C1199_=_C1247( C1199 C1247 ) C1199_=_C1248( C1199 C1248 ) C1199_=_C1249( C1199 C1249 ) C1199_=_C1250( C1199 C1250 ) C1199_=_C1251( C1199 C1251 ) \nC1199_=_C1252( C1199 C1252 ) C1199_=_C1253( C1199 C1253 ) C1202_=_C1203( C1202 C1203 ) C1202_=_C1206( C1202 C1206 ) C1202_=_C1207( C1202 C1207 ) C1202_=_C1208( C1202 C1208 ) \nC1202_=_C1209( C1202 C1209 ) C1202_=_C1210( C1202 C1210 ) C1202_=_C1211( C1202 C1211 ) C1202_=_C1212( C1202 C1212 ) C1202_=_C1213( C1202 C1213 ) C1202_=_C1214( C1202 C1214 ) \nC1202_=_C1215( C1202 C1215 ) C1202_=_C1255( C1202 C1255 ) C1202_=_C1269( C1202 C1269 ) C1202_=_C1283( C1202 C1283 ) C1202_=_C1284( C1202 C1284 ) C1202_=_C1286( C1202 C1286 ) \nC1202_=_C1287( C1202 C1287 ) C1202_=_C1288( C1202 C1288 ) C1202_=_C1289( C1202 C1289 ) C1202_=_C1290( C1202 C1290 ) C1203_=_C1206( C1203 C1206 ) C1203_=_C1207( C1203 C1207 ) \nC1203_=_C1208( C1203 C1208 ) C1203_=_C1209( C1203 C1209 ) C1203_=_C1210( C1203 C1210 ) C1203_=_C1211( C1203 C1211 ) C1203_=_C1212( C1203 C1212 ) C1203_=_C1213( C1203 C1213 ) \nC1203_=_C1214( C1203 C1214 ) C1203_=_C1215( C1203 C1215 ) C1203_=_C1219( C1203 C1219 ) C1203_=_C1230( C1203 C1230 ) C1203_=_C1241( C1203 C1241 ) C1203_=_C1256( C1203 C1256 ) \nC1203_=_C1270( C1203 C1270 ) C1203_=_C1283( C1203 C1283 ) C1203_=_C1291( C1203 C1291 ) C1203_=_C1292( C1203 C1292 ) C1203_=_C1293( C1203 C1293 ) C1206_=_C1207( C1206 C1207 ) \nC1206_=_C1208( C1206 C1208 ) C1206_=_C1209( C1206 C1209 ) C1206_=_C1210( C1206 C1210 ) C1206_=_C1211( C1206 C1211 ) C1206_=_C1212( C1206 C1212 ) C1206_=_C1213( C1206 C1213 ) \nC1206_=_C1214( C1206 C1214 ) C1206_=_C1215( C1206 C1215 ) C1206_=_C1221( C1206 C1221 ) C1206_=_C1259( C1206 C1259 ) C1206_=_C1273( C1206 C1273 ) C1206_=_C1293( C1206 C1293 ) \nC1206_=_C1304( C1206 C1304 ) C1206_=_C1312( C1206 C1312 ) C1206_=_C1322( C1206 C1322 ) C1206_=_C1324( C1206 C1324 ) C1206_=_C1325( C1206 C1325 ) C1206_=_C1326( C1206 C1326 ) \nC1206_=_C1327( C1206 C1327 ) C1206_=_C1328( C1206 C1328 ) C1206_=_C1329( C1206 C1329 ) C1206_=_C1330( C1206 C1330 ) C1207_=_C1208( C1207 C1208 ) C1207_=_C1209( C1207 C1209 ) \nC1207_=_C1210( C1207 C1210 ) C1207_=_C1211( C1207 C1211 ) C1207_=_C1212( C1207 C1212 ) C1207_=_C1213( C1207 C1213 ) C1207_=_C1214( C1207 C1214 ) C1207_=_C1215( C1207 C1215 ) \nC1208_=_C1209( C1208 C1209 ) C1208_=_C1210( C1208 C1210 ) C1208_=_C1211( C1208 C1211 ) C1208_=_C1212( C1208 C1212 ) C1208_=_C1213( C1208 C1213 ) C1208_=_C1214( C1208 C1214 ) \nC1208_=_C1215( C1208 C1215 ) C1208_=_C1581( C1208 C1581 ) C1209_=_C1210( C1209 C1210 ) C1209_=_C1211( C1209 C1211 ) C1209_=_C1212( C1209 C1212 ) C1209_=_C1213( C1209 C1213 ) \nC1209_=_C1214( C1209 C1214 ) C1209_=_C1215( C1209 C1215 ) C1210_=_C1211( C1210 C1211 ) C1210_=_C1212( C1210 C1212 ) C1210_=_C1213( C1210 C1213 ) C1210_=_C1214( C1210 C1214 ) \nC1210_=_C1215( C1210 C1215 ) C1211_=_C1212( C1211 C1212 ) C1211_=_C1213( C1211 C1213 ) C1211_=_C1214( C1211 C1214 ) C1211_=_C1215( C1211 C1215 ) C1212_=_C1213( C1212 C1213 ) \nC1212_=_C1214( C1212 C1214 ) C1212_=_C1215( C1212 C1215 ) C1213_=_C1214( C1213 C1214 ) C1213_=_C1215( C1213 C1215 ) C1214_=_C1215( C1214 C1215 ) C1216_=_C1219( C1216 C1219 ) \nC1216_=_C1221( C1216 C1221 ) C1216_=_C1222( C1216 C1222 ) C1216_=_C1223( C1216 C1223 ) C1216_=_C1224( C1216 C1224 ) C1216_=_C1225( C1216 C1225 ) C1216_=_C1226( C1216 C1226 ) \nC1216_=_C1238( C1216 C1238 ) C1216_=_C1239( C1216 C1239 ) C1216_=_C1241( C1216 C1241 ) C1216_=_C1242( C1216 C1242 ) C1216_=_C1243( C1216 C1243 ) C1216_=_C1245( C1216 C1245 ) \nC1216_=_C1246( C1216 C1246 ) C1216_=_C1247( C1216 C1247 ) C1216_=_C1248( C1216 C1248 ) C1216_=_C1249( C1216 C1249 ) C1216_=_C1250( C1216 C1250 ) C1216_=_C1251( C1216 C1251 ) \nC1216_=_C1252( C1216 C1252 ) C1216_=_C1253( C1216 C1253 ) C1219_=_C1221( C1219 C1221 ) C1219_=_C1222( C1219 C1222 ) C1219_=_C1223( C1219 C1223 ) C1219_=_C1224( C1219 C1224 ) \nC1219_=_C1225( C1219 C1225 ) C1219_=_C1226( C1219 C1226 ) C1219_=_C1230( C1219 C1230 ) C1219_=_C1241( C1219 C1241 ) C1219_=_C1256( C1219 C1256 ) C1219_=_C1270( C1219 C1270 ) \nC1219_=_C1283( C1219 C1283 ) C1219_=_C1291( C1219 C1291 ) C1219_=_C1292( C1219 C1292 ) C1219_=_C1293( C1219 C1293 ) C1221_=_C1222( C1221 C1222 ) C1221_=_C1223( C1221 C1223 ) \nC1221_=_C1224( C1221 C1224 ) C1221_=_C1225( C1221 C1225 ) C1221_=_C1226( C1221 C1226 ) C1221_=_C1259( C1221 C1259 ) C1221_=_C1273( C1221 C1273 ) C1221_=_C1293( C1221 C1293 ) \nC1221_=_C1304( C1221 C1304 ) C1221_=_C1312( C1221 C1312 ) C1221_=_C1322( C1221 C1322 ) C1221_=_C1324( C1221 C1324 ) C1221_=_C1325( C1221 C1325 ) C1221_=_C1326( C1221 C1326 ) \nC1221_=_C1327( C1221 C1327 ) C1221_=_C1328( C1221 C1328 ) C1221_=_C1329( C1221 C1329 ) C1221_=_C1330( C1221 C1330 ) C1222_=_C1223( C1222 C1223 ) C1222_=_C1224( C1222 C1224 ) \nC1222_=_C1225( C1222 C1225 ) C1222_=_C1226( C1222 C1226 ) C1223_=_C1224( C1223 C1224 ) C1223_=_C1225( C1223 C1225 ) C1223_=_C1226( C1223 C1226 ) C1223_=_C1585( C1223 C1585 ) \nC1223_=_C1593( C1223 C1593 ) C1224_=_C1225( C1224 C1225 ) C1224_=_C1226( C1224 C1226 ) C1225_=_C1226( C1225 C1226 ) C1228_=_C1229( C1228 C1229 ) C1228_=_C1230( C1228 C1230 ) \nC1228_=_C1231( C1228 C1231 ) C1228_=_C1233( C1228 C1233 ) C1228_=_C1234( C1228 C1234 ) C1228_=_C1235( C1228 C1235 ) C1228_=_C1236( C1228 C1236 ) C1228_=_C1237( C1228 C1237 ) \nC1228_=_C1238( C1228 C1238 ) C1228_=_C1255( C1228 C1255 ) C1228_=_C1256( C1228 C1256 ) C1228_=_C1259( C1228 C1259 ) C1228_=_C1260( C1228 C1260 ) C1228_=_C1261( C1228 C1261 ) \nC1228_=_C1262( C1228 C1262 ) C1228_=_C1263( C1228 C1263 ) C1228_=_C1264( C1228 C1264 ) C1228_=_C1265( C1228 C1265 ) C1228_=_C1266( C1228 C1266 ) C1228_=_C1267( C1228 C1267 ) \nC1228_=_C1268( C1228 C1268 ) C1229_=_C1230( C1229 C1230 ) C1229_=_C1231( C1229 C1231 ) C1229_=_C1233( C1229 C1233 ) C1229_=_C1234( C1229 C1234 ) C1229_=_C1235( C1229 C1235 ) \nC1229_=_C1236( C1229 C1236 ) C1229_=_C1237( C1229 C1237 ) C1229_=_C1239( C1229 C1239 ) C1229_=_C1269( C1229 C1269 ) C1229_=_C1270( C1229 C1270 ) C1229_=_C1273( C1229 C1273 ) \nC1229_=_C1274( C1229 C1274 ) C1229_=_C1275( C1229 C1275 ) C1229_=_C1276( C1229 C1276 ) C1229_=_C1277( C1229 C1277 ) C1229_=_C1278( C1229 C1278 ) C1229_=_C1279( C1229 C1279 ) \nC1229_=_C1280( C1229 C1280 ) C1229_=_C1281( C1229 C1281 ) C1229_=_C1282( C1229 C1282 ) C1230_=_C1231( C1230 C1231 ) C1230_=_C1233( C1230 C1233 ) C1230_=_C1234( C1230 C1234 ) \nC1230_=_C1235( C1230 C1235 ) C1230_=_C1236( C1230 C1236 ) C1230_=_C1237( C1230 C1237 ) C1230_=_C1241( C1230 C1241 ) C1230_=_C1256( C1230 C1256 ) C1230_=_C1270( C1230 C1270 ) \nC1230_=_C1283( C1230 C1283 ) C1230_=_C1291( C1230 C1291 ) C1230_=_C1292( C1230 C1292 ) C1230_=_C1293( C1230 C1293 ) C1231_=_C1233( C1231 C1233 ) C1231_=_C1234( C1231 C1234 ) \nC1231_=_C1235( C1231 C1235 ) C1231_=_C1236( C1231 C1236 ) C1231_=_C1237( C1231 C1237 ) C1231_=_C1243( C1231 C1243 ) C1231_=_C1284( C1231 C1284 ) C1231_=_C1292( C1231 C1292 ) \nC1231_=_C1312( C1231 C1312 ) C1231_=_C1313( C1231 C1313 ) C1231_=_C1314( C1231 C1314 ) C1231_=_C1315( C1231 C1315 ) C1231_=_C1316( C1231 C1316 ) C1231_=_C1317( C1231 C1317 ) \nC1231_=_C1318( C1231 C1318 ) C1231_=_C1319( C1231 C1319 ) C1231_=_C1320( C1231 C1320 ) C1231_=_C1321( C1231 C1321 ) C1233_=_C1234( C1233 C1234 ) C1233_=_C1235( C1233 C1235 ) \nC1233_=_C1236( C1233 C1236 ) C1233_=_C1237( C1233 C1237 ) C1233_=_C1440( C1233 C1440 ) C1234_=_C1235( C1234 C1235 ) C1234_=_C1236( C1234 C1236 ) C1234_=_C1237( C1234 C1237 ) \nC1234_=_C1606( C1234 C1606 ) C1235_=_C1236( C1235 C1236 ) C1235_=_C1237( C1235 C1237 ) C1235_=_C1607(</w:t>
      </w:r>
    </w:p>
    <w:p>
      <w:pPr>
        <w:pStyle w:val="PreformattedText"/>
        <w:bidi w:val="0"/>
        <w:spacing w:before="0" w:after="0"/>
        <w:jc w:val="left"/>
        <w:rPr/>
      </w:pPr>
      <w:r>
        <w:rPr/>
        <w:t xml:space="preserve"> </w:t>
      </w:r>
      <w:r>
        <w:rPr/>
        <w:t>C1235 C1607 ) C1236_=_C1237( C1236 C1237 ) C1236_=_C1608( C1236 C1608 ) \nC1237_=_C1609( C1237 C1609 ) C1238_=_C1239( C1238 C1239 ) C1238_=_C1241( C1238 C1241 ) C1238_=_C1242( C1238 C1242 ) C1238_=_C1243( C1238 C1243 ) C1238_=_C1245( C1238 C1245 ) \nC1238_=_C1246( C1238 C1246 ) C1238_=_C1247( C1238 C1247 ) C1238_=_C1248( C1238 C1248 ) C1238_=_C1249( C1238 C1249 ) C1238_=_C1250( C1238 C1250 ) C1238_=_C1251( C1238 C1251 ) \nC1238_=_C1252( C1238 C1252 ) C1238_=_C1253( C1238 C1253 ) C1238_=_C1255( C1238 C1255 ) C1238_=_C1256( C1238 C1256 ) C1238_=_C1259( C1238 C1259 ) C1238_=_C1260( C1238 C1260 ) \nC1238_=_C1261( C1238 C1261 ) C1238_=_C1262( C1238 C1262 ) C1238_=_C1263( C1238 C1263 ) C1238_=_C1264( C1238 C1264 ) C1238_=_C1265( C1238 C1265 ) C1238_=_C1266( C1238 C1266 ) \nC1238_=_C1267( C1238 C1267 ) C1238_=_C1268( C1238 C1268 ) C1239_=_C1241( C1239 C1241 ) C1239_=_C1242( C1239 C1242 ) C1239_=_C1243( C1239 C1243 ) C1239_=_C1245( C1239 C1245 ) \nC1239_=_C1246( C1239 C1246 ) C1239_=_C1247( C1239 C1247 ) C1239_=_C1248( C1239 C1248 ) C1239_=_C1249( C1239 C1249 ) C1239_=_C1250( C1239 C1250 ) C1239_=_C1251( C1239 C1251 ) \nC1239_=_C1252( C1239 C1252 ) C1239_=_C1253( C1239 C1253 ) C1239_=_C1269( C1239 C1269 ) C1239_=_C1270( C1239 C1270 ) C1239_=_C1273( C1239 C1273 ) C1239_=_C1274( C1239 C1274 ) \nC1239_=_C1275( C1239 C1275 ) C1239_=_C1276( C1239 C1276 ) C1239_=_C1277( C1239 C1277 ) C1239_=_C1278( C1239 C1278 ) C1239_=_C1279( C1239 C1279 ) C1239_=_C1280( C1239 C1280 ) \nC1239_=_C1281( C1239 C1281 ) C1239_=_C1282( C1239 C1282 ) C1241_=_C1242( C1241 C1242 ) C1241_=_C1243( C1241 C1243 ) C1241_=_C1245( C1241 C1245 ) C1241_=_C1246( C1241 C1246 ) \nC1241_=_C1247( C1241 C1247 ) C1241_=_C1248( C1241 C1248 ) C1241_=_C1249( C1241 C1249 ) C1241_=_C1250( C1241 C1250 ) C1241_=_C1251( C1241 C1251 ) C1241_=_C1252( C1241 C1252 ) \nC1241_=_C1253( C1241 C1253 ) C1241_=_C1256( C1241 C1256 ) C1241_=_C1270( C1241 C1270 ) C1241_=_C1283( C1241 C1283 ) C1241_=_C1291( C1241 C1291 ) C1241_=_C1292( C1241 C1292 ) \nC1241_=_C1293( C1241 C1293 ) C1242_=_C1243( C1242 C1243 ) C1242_=_C1245( C1242 C1245 ) C1242_=_C1246( C1242 C1246 ) C1242_=_C1247( C1242 C1247 ) C1242_=_C1248( C1242 C1248 ) \nC1242_=_C1249( C1242 C1249 ) C1242_=_C1250( C1242 C1250 ) C1242_=_C1251( C1242 C1251 ) C1242_=_C1252( C1242 C1252 ) C1242_=_C1253( C1242 C1253 ) C1242_=_C1291( C1242 C1291 ) \nC1242_=_C1304( C1242 C1304 ) C1242_=_C1305( C1242 C1305 ) C1242_=_C1306( C1242 C1306 ) C1242_=_C1307( C1242 C1307 ) C1242_=_C1308( C1242 C1308 ) C1242_=_C1309( C1242 C1309 ) \nC1242_=_C1310( C1242 C1310 ) C1242_=_C1311( C1242 C1311 ) C1243_=_C1245( C1243 C1245 ) C1243_=_C1246( C1243 C1246 ) C1243_=_C1247( C1243 C1247 ) C1243_=_C1248( C1243 C1248 ) \nC1243_=_C1249( C1243 C1249 ) C1243_=_C1250( C1243 C1250 ) C1243_=_C1251( C1243 C1251 ) C1243_=_C1252( C1243 C1252 ) C1243_=_C1253( C1243 C1253 ) C1243_=_C1284( C1243 C1284 ) \nC1243_=_C1292( C1243 C1292 ) C1243_=_C1312( C1243 C1312 ) C1243_=_C1313( C1243 C1313 ) C1243_=_C1314( C1243 C1314 ) C1243_=_C1315( C1243 C1315 ) C1243_=_C1316( C1243 C1316 ) \nC1243_=_C1317( C1243 C1317 ) C1243_=_C1318( C1243 C1318 ) C1243_=_C1319( C1243 C1319 ) C1243_=_C1320( C1243 C1320 ) C1243_=_C1321( C1243 C1321 ) C1245_=_C1246( C1245 C1246 ) \nC1245_=_C1247( C1245 C1247 ) C1245_=_C1248( C1245 C1248 ) C1245_=_C1249( C1245 C1249 ) C1245_=_C1250( C1245 C1250 ) C1245_=_C1251( C1245 C1251 ) C1245_=_C1252( C1245 C1252 ) \nC1245_=_C1253( C1245 C1253 ) C1246_=_C1247( C1246 C1247 ) C1246_=_C1248( C1246 C1248 ) C1246_=_C1249( C1246 C1249 ) C1246_=_C1250( C1246 C1250 ) C1246_=_C1251( C1246 C1251 ) \nC1246_=_C1252( C1246 C1252 ) C1246_=_C1253( C1246 C1253 ) C1246_=_C1601( C1246 C1601 ) C1246_=_C1616( C1246 C1616 ) C1247_=_C1248( C1247 C1248 ) C1247_=_C1249( C1247 C1249 ) \nC1247_=_C1250( C1247 C1250 ) C1247_=_C1251( C1247 C1251 ) C1247_=_C1252( C1247 C1252 ) C1247_=_C1253( C1247 C1253 ) C1248_=_C1249( C1248 C1249 ) C1248_=_C1250( C1248 C1250 ) \nC1248_=_C1251( C1248 C1251 ) C1248_=_C1252( C1248 C1252 ) C1248_=_C1253( C1248 C1253 ) C1249_=_C1250( C1249 C1250 ) C1249_=_C1251( C1249 C1251 ) C1249_=_C1252( C1249 C1252 ) \nC1249_=_C1253( C1249 C1253 ) C1250_=_C1251( C1250 C1251 ) C1250_=_C1252( C1250 C1252 ) C1250_=_C1253( C1250 C1253 ) C1251_=_C1252( C1251 C1252 ) C1251_=_C1253( C1251 C1253 ) \nC1252_=_C1253( C1252 C1253 ) C1255_=_C1256( C1255 C1256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83( C1255 C1283 ) C1255_=_C1284( C1255 C1284 ) C1255_=_C1286( C1255 C1286 ) C1255_=_C1287( C1255 C1287 ) C1255_=_C1288( C1255 C1288 ) \nC1255_=_C1289( C1255 C1289 ) C1255_=_C1290( C1255 C1290 ) C1256_=_C1259( C1256 C1259 ) C1256_=_C1260( C1256 C1260 ) C1256_=_C1261( C1256 C1261 ) C1256_=_C1262( C1256 C1262 ) \nC1256_=_C1263( C1256 C1263 ) C1256_=_C1264( C1256 C1264 ) C1256_=_C1265( C1256 C1265 ) C1256_=_C1266( C1256 C1266 ) C1256_=_C1267( C1256 C1267 ) C1256_=_C1268( C1256 C1268 ) \nC1256_=_C1270( C1256 C1270 ) C1256_=_C1283( C1256 C1283 ) C1256_=_C1291( C1256 C1291 ) C1256_=_C1292( C1256 C1292 ) C1256_=_C1293( C1256 C1293 ) C1259_=_C1260( C1259 C1260 ) \nC1259_=_C1261( C1259 C1261 ) C1259_=_C1262( C1259 C1262 ) C1259_=_C1263( C1259 C1263 ) C1259_=_C1264( C1259 C1264 ) C1259_=_C1265( C1259 C1265 ) C1259_=_C1266( C1259 C1266 ) \nC1259_=_C1267( C1259 C1267 ) C1259_=_C1268( C1259 C1268 ) C1259_=_C1273( C1259 C1273 ) C1259_=_C1293( C1259 C1293 ) C1259_=_C1304( C1259 C1304 ) C1259_=_C1312( C1259 C1312 ) \nC1259_=_C1322( C1259 C1322 ) C1259_=_C1324( C1259 C1324 ) C1259_=_C1325( C1259 C1325 ) C1259_=_C1326( C1259 C1326 ) C1259_=_C1327( C1259 C1327 ) C1259_=_C1328( C1259 C1328 ) \nC1259_=_C1329( C1259 C1329 ) C1259_=_C1330( C1259 C1330 ) C1260_=_C1261( C1260 C1261 ) C1260_=_C1262( C1260 C1262 ) C1260_=_C1263( C1260 C1263 ) C1260_=_C1264( C1260 C1264 ) \nC1260_=_C1265( C1260 C1265 ) C1260_=_C1266( C1260 C1266 ) C1260_=_C1267( C1260 C1267 ) C1260_=_C1268( C1260 C1268 ) C1261_=_C1262( C1261 C1262 ) C1261_=_C1263( C1261 C1263 ) \nC1261_=_C1264( C1261 C1264 ) C1261_=_C1265( C1261 C1265 ) C1261_=_C1266( C1261 C1266 ) C1261_=_C1267( C1261 C1267 ) C1261_=_C1268( C1261 C1268 ) C1261_=_C1602( C1261 C1602 ) \nC1261_=_C1629( C1261 C1629 ) C1262_=_C1263( C1262 C1263 ) C1262_=_C1264( C1262 C1264 ) C1262_=_C1265( C1262 C1265 ) C1262_=_C1266( C1262 C1266 ) C1262_=_C1267( C1262 C1267 ) \nC1262_=_C1268( C1262 C1268 ) C1263_=_C1264( C1263 C1264 ) C1263_=_C1265( C1263 C1265 ) C1263_=_C1266( C1263 C1266 ) C1263_=_C1267( C1263 C1267 ) C1263_=_C1268( C1263 C1268 ) \nC1264_=_C1265( C1264 C1265 ) C1264_=_C1266( C1264 C1266 ) C1264_=_C1267( C1264 C1267 ) C1264_=_C1268( C1264 C1268 ) C1265_=_C1266( C1265 C1266 ) C1265_=_C1267( C1265 C1267 ) \nC1265_=_C1268( C1265 C1268 ) C1266_=_C1267( C1266 C1267 ) C1266_=_C1268( C1266 C1268 ) C1267_=_C1268( C1267 C1268 ) C1269_=_C1270( C1269 C1270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6( C1269 C1286 ) \nC1269_=_C1287( C1269 C1287 ) C1269_=_C1288( C1269 C1288 ) C1269_=_C1289( C1269 C1289 ) C1269_=_C1290( C1269 C1290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91( C1270 C1291 ) C1270_=_C1292( C1270 C1292 ) C1270_=_C1293( C1270 C1293 ) \nC1273_=_C1274( C1273 C1274 ) C1273_=_C1275( C1273 C1275 ) C1273_=_C1276( C1273 C1276 ) C1273_=_C1277( C1273 C1277 ) C1273_=_C1278( C1273 C1278 ) C1273_=_C1279( C1273 C1279 ) \nC1273_=_C1280( C1273 C1280 ) C1273_=_C1281( C1273 C1281 ) C1273_=_C1282( C1273 C1282 ) C1273_=_C1293( C1273 C1293 ) C1273_=_C1304( C1273 C1304 ) C1273_=_C1312( C1273 C1312 ) \nC1273_=_C1322( C1273 C1322 ) C1273_=_C1324( C1273 C1324 ) C1273_=_C1325( C1273 C1325 ) C1273_=_C1326( C1273 C1326 ) C1273_=_C1327( C1273 C1327 ) C1273_=_C1328( C1273 C1328 ) \nC1273_=_C1329( C1273 C1329 ) C1273_=_C1330( C1273 C1330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5_=_C1639( C1275 C1639 ) \nC1276_=_C1277( C1276 C1277 ) C1276_=_C1278( C1276 C1278 ) C1276_=_C1279( C1276 C1279 ) C1276_=_C1280( C1276 C1280 ) C1276_=_C1281( C1276 C1281 ) C1276_=_C1282( C1276 C1282 ) \nC1277_=_C1278( C1277 C1278 ) C1277_=_C1279( C1277 C1279 ) C1277_=_C1280( C1277 C1280 ) C1277_=_C1281( C1277 C1281 ) C1277_=_C1282( C1277 C1282 ) C1278_=_C1279( C1278 C1279 ) \nC1278_=_C1280( C1278 C1280 ) C1278_=_C1281( C1278 C1281 ) C1278_=_C1282( C1278 C1282 ) C1279_=_C1280( C1279 C1280 ) C1279_=_C1281( C1279 C1281 ) C1279_=_C1282( C1279 C1282 ) \nC1280_=_C1281( C1280 C1281 ) C1280_=_C1282( C1280 C1282 ) C1281_=_C1282( C1281 C1282 ) C1283_=_C1284( C1283 C1284 ) C1283_=_C1286( C1283 C1286 ) C1283_=_C1287( C1283 C1287 ) \nC1283_=_C1288( C1283 C1288 ) C1283_=_C1289( C1283 C1289 ) C1283_=_C1290( C1283 C1290 ) C1283_=_C1291( C1283 C1291 ) C1283_=_C1292( C1283 C1292 ) C1283_=_C1293(</w:t>
      </w:r>
    </w:p>
    <w:p>
      <w:pPr>
        <w:pStyle w:val="PreformattedText"/>
        <w:bidi w:val="0"/>
        <w:spacing w:before="0" w:after="0"/>
        <w:jc w:val="left"/>
        <w:rPr/>
      </w:pPr>
      <w:r>
        <w:rPr/>
        <w:t xml:space="preserve"> </w:t>
      </w:r>
      <w:r>
        <w:rPr/>
        <w:t>C1283 C1293 ) \nC1284_=_C1286( C1284 C1286 ) C1284_=_C1287( C1284 C1287 ) C1284_=_C1288( C1284 C1288 ) C1284_=_C1289( C1284 C1289 ) C1284_=_C1290( C1284 C1290 ) C1284_=_C1292( C1284 C1292 ) \nC1284_=_C1312( C1284 C1312 ) C1284_=_C1313( C1284 C1313 ) C1284_=_C1314( C1284 C1314 ) C1284_=_C1315( C1284 C1315 ) C1284_=_C1316( C1284 C1316 ) C1284_=_C1317( C1284 C1317 ) \nC1284_=_C1318( C1284 C1318 ) C1284_=_C1319( C1284 C1319 ) C1284_=_C1320( C1284 C1320 ) C1284_=_C1321( C1284 C1321 ) C1286_=_C1287( C1286 C1287 ) C1286_=_C1288( C1286 C1288 ) \nC1286_=_C1289( C1286 C1289 ) C1286_=_C1290( C1286 C1290 ) C1287_=_C1288( C1287 C1288 ) C1287_=_C1289( C1287 C1289 ) C1287_=_C1290( C1287 C1290 ) C1288_=_C1289( C1288 C1289 ) \nC1288_=_C1290( C1288 C1290 ) C1289_=_C1290( C1289 C1290 ) C1291_=_C1292( C1291 C1292 ) C1291_=_C1293( C1291 C1293 ) C1291_=_C1304( C1291 C1304 ) C1291_=_C1305( C1291 C1305 ) \nC1291_=_C1306( C1291 C1306 ) C1291_=_C1307( C1291 C1307 ) C1291_=_C1308( C1291 C1308 ) C1291_=_C1309( C1291 C1309 ) C1291_=_C1310( C1291 C1310 ) C1291_=_C1311( C1291 C1311 ) \nC1292_=_C1293( C1292 C1293 ) C1292_=_C1312( C1292 C1312 ) C1292_=_C1313( C1292 C1313 ) C1292_=_C1314( C1292 C1314 ) C1292_=_C1315( C1292 C1315 ) C1292_=_C1316( C1292 C1316 ) \nC1292_=_C1317( C1292 C1317 ) C1292_=_C1318( C1292 C1318 ) C1292_=_C1319( C1292 C1319 ) C1292_=_C1320( C1292 C1320 ) C1292_=_C1321( C1292 C1321 ) C1293_=_C1304( C1293 C1304 ) \nC1293_=_C1312( C1293 C1312 ) C1293_=_C1322( C1293 C1322 ) C1293_=_C1324( C1293 C1324 ) C1293_=_C1325( C1293 C1325 ) C1293_=_C1326( C1293 C1326 ) C1293_=_C1327( C1293 C1327 ) \nC1293_=_C1328( C1293 C1328 ) C1293_=_C1329( C1293 C1329 ) C1293_=_C1330( C1293 C1330 ) C1304_=_C1305( C1304 C1305 ) C1304_=_C1306( C1304 C1306 ) C1304_=_C1307( C1304 C1307 ) \nC1304_=_C1308( C1304 C1308 ) C1304_=_C1309( C1304 C1309 ) C1304_=_C1310( C1304 C1310 ) C1304_=_C1311( C1304 C1311 ) C1304_=_C1312( C1304 C1312 ) C1304_=_C1322( C1304 C1322 ) \nC1304_=_C1324( C1304 C1324 ) C1304_=_C1325( C1304 C1325 ) C1304_=_C1326( C1304 C1326 ) C1304_=_C1327( C1304 C1327 ) C1304_=_C1328( C1304 C1328 ) C1304_=_C1329( C1304 C1329 ) \nC1304_=_C1330( C1304 C1330 ) C1305_=_C1306( C1305 C1306 ) C1305_=_C1307( C1305 C1307 ) C1305_=_C1308( C1305 C1308 ) C1305_=_C1309( C1305 C1309 ) C1305_=_C1310( C1305 C1310 ) \nC1305_=_C1311( C1305 C1311 ) C1305_=_C1603( C1305 C1603 ) C1305_=_C1658( C1305 C1658 ) C1306_=_C1307( C1306 C1307 ) C1306_=_C1308( C1306 C1308 ) C1306_=_C1309( C1306 C1309 ) \nC1306_=_C1310( C1306 C1310 ) C1306_=_C1311( C1306 C1311 ) C1307_=_C1308( C1307 C1308 ) C1307_=_C1309( C1307 C1309 ) C1307_=_C1310( C1307 C1310 ) C1307_=_C1311( C1307 C1311 ) \nC1308_=_C1309( C1308 C1309 ) C1308_=_C1310( C1308 C1310 ) C1308_=_C1311( C1308 C1311 ) C1309_=_C1310( C1309 C1310 ) C1309_=_C1311( C1309 C1311 ) C1310_=_C1311( C1310 C1311 ) \nC1312_=_C1313( C1312 C1313 ) C1312_=_C1314( C1312 C1314 ) C1312_=_C1315( C1312 C1315 ) C1312_=_C1316( C1312 C1316 ) C1312_=_C1317( C1312 C1317 ) C1312_=_C1318( C1312 C1318 ) \nC1312_=_C1319( C1312 C1319 ) C1312_=_C1320( C1312 C1320 ) C1312_=_C1321( C1312 C1321 ) C1312_=_C1322( C1312 C1322 ) C1312_=_C1324( C1312 C1324 ) C1312_=_C1325( C1312 C1325 ) \nC1312_=_C1326( C1312 C1326 ) C1312_=_C1327( C1312 C1327 ) C1312_=_C1328( C1312 C1328 ) C1312_=_C1329( C1312 C1329 ) C1312_=_C1330( C1312 C1330 ) C1313_=_C1314( C1313 C1314 ) \nC1313_=_C1315( C1313 C1315 ) C1313_=_C1316( C1313 C1316 ) C1313_=_C1317( C1313 C1317 ) C1313_=_C1318( C1313 C1318 ) C1313_=_C1319( C1313 C1319 ) C1313_=_C1320( C1313 C1320 ) \nC1313_=_C1321( C1313 C1321 ) C1314_=_C1315( C1314 C1315 ) C1314_=_C1316( C1314 C1316 ) C1314_=_C1317( C1314 C1317 ) C1314_=_C1318( C1314 C1318 ) C1314_=_C1319( C1314 C1319 ) \nC1314_=_C1320( C1314 C1320 ) C1314_=_C1321( C1314 C1321 ) C1314_=_C1604( C1314 C1604 ) C1314_=_C1666( C1314 C1666 ) C1315_=_C1316( C1315 C1316 ) C1315_=_C1317( C1315 C1317 ) \nC1315_=_C1318( C1315 C1318 ) C1315_=_C1319( C1315 C1319 ) C1315_=_C1320( C1315 C1320 ) C1315_=_C1321( C1315 C1321 ) C1316_=_C1317( C1316 C1317 ) C1316_=_C1318( C1316 C1318 ) \nC1316_=_C1319( C1316 C1319 ) C1316_=_C1320( C1316 C1320 ) C1316_=_C1321( C1316 C1321 ) C1317_=_C1318( C1317 C1318 ) C1317_=_C1319( C1317 C1319 ) C1317_=_C1320( C1317 C1320 ) \nC1317_=_C1321( C1317 C1321 ) C1318_=_C1319( C1318 C1319 ) C1318_=_C1320( C1318 C1320 ) C1318_=_C1321( C1318 C1321 ) C1319_=_C1320( C1319 C1320 ) C1319_=_C1321( C1319 C1321 ) \nC1320_=_C1321( C1320 C1321 ) C1322_=_C1324( C1322 C1324 ) C1322_=_C1325( C1322 C1325 ) C1322_=_C1326( C1322 C1326 ) C1322_=_C1327( C1322 C1327 ) C1322_=_C1328( C1322 C1328 ) \nC1322_=_C1329( C1322 C1329 ) C1322_=_C1330( C1322 C1330 ) C1322_=_C1509( C1322 C1509 ) C1324_=_C1325( C1324 C1325 ) C1324_=_C1326( C1324 C1326 ) C1324_=_C1327( C1324 C1327 ) \nC1324_=_C1328( C1324 C1328 ) C1324_=_C1329( C1324 C1329 ) C1324_=_C1330( C1324 C1330 ) C1324_=_C1674( C1324 C1674 ) C1325_=_C1326( C1325 C1326 ) C1325_=_C1327( C1325 C1327 ) \nC1325_=_C1328( C1325 C1328 ) C1325_=_C1329( C1325 C1329 ) C1325_=_C1330( C1325 C1330 ) C1325_=_C1675( C1325 C1675 ) C1326_=_C1327( C1326 C1327 ) C1326_=_C1328( C1326 C1328 ) \nC1326_=_C1329( C1326 C1329 ) C1326_=_C1330( C1326 C1330 ) C1326_=_C1676( C1326 C1676 ) C1327_=_C1328( C1327 C1328 ) C1327_=_C1329( C1327 C1329 ) C1327_=_C1330( C1327 C1330 ) \nC1327_=_C1677( C1327 C1677 ) C1328_=_C1329( C1328 C1329 ) C1328_=_C1330( C1328 C1330 ) C1328_=_C1678( C1328 C1678 ) C1329_=_C1330( C1329 C1330 ) C1329_=_C1679( C1329 C1679 ) \nC1330_=_C1680( C1330 C1680 ) C1440_=_C1519( C1440 C1519 ) C1440_=_C1548( C1440 C1548 ) C1440_=_C1585( C1440 C1585 ) C1440_=_C1601( C1440 C1601 ) C1440_=_C1602( C1440 C1602 ) \nC1440_=_C1603( C1440 C1603 ) C1440_=_C1604( C1440 C1604 ) C1440_=_C1606( C1440 C1606 ) C1440_=_C1607( C1440 C1607 ) C1440_=_C1608( C1440 C1608 ) C1440_=_C1609( C1440 C1609 ) \nC1509_=_C1527( C1509 C1527 ) C1509_=_C1541( C1509 C1541 ) C1509_=_C1556( C1509 C1556 ) C1509_=_C1569( C1509 C1569 ) C1509_=_C1581( C1509 C1581 ) C1509_=_C1593( C1509 C1593 ) \nC1509_=_C1616( C1509 C1616 ) C1509_=_C1629( C1509 C1629 ) C1509_=_C1639( C1509 C1639 ) C1509_=_C1645( C1509 C1645 ) C1509_=_C1653( C1509 C1653 ) C1509_=_C1658( C1509 C1658 ) \nC1509_=_C1666( C1509 C1666 ) C1509_=_C1674( C1509 C1674 ) C1509_=_C1675( C1509 C1675 ) C1509_=_C1676( C1509 C1676 ) C1509_=_C1677( C1509 C1677 ) C1509_=_C1678( C1509 C1678 ) \nC1509_=_C1679( C1509 C1679 ) C1509_=_C1680( C1509 C1680 ) C1519_=_C1527( C1519 C1527 ) C1519_=_C1548( C1519 C1548 ) C1519_=_C1585( C1519 C1585 ) C1519_=_C1601( C1519 C1601 ) \nC1519_=_C1602( C1519 C1602 ) C1519_=_C1603( C1519 C1603 ) C1519_=_C1604( C1519 C1604 ) C1519_=_C1606( C1519 C1606 ) C1519_=_C1607( C1519 C1607 ) C1519_=_C1608( C1519 C1608 ) \nC1519_=_C1609( C1519 C1609 ) C1527_=_C1541( C1527 C1541 ) C1527_=_C1556( C1527 C1556 ) C1527_=_C1569( C1527 C1569 ) C1527_=_C1581( C1527 C1581 ) C1527_=_C1593( C1527 C1593 ) \nC1527_=_C1616( C1527 C1616 ) C1527_=_C1629( C1527 C1629 ) C1527_=_C1639( C1527 C1639 ) C1527_=_C1645( C1527 C1645 ) C1527_=_C1653( C1527 C1653 ) C1527_=_C1658( C1527 C1658 ) \nC1527_=_C1666( C1527 C1666 ) C1527_=_C1674( C1527 C1674 ) C1527_=_C1675( C1527 C1675 ) C1527_=_C1676( C1527 C1676 ) C1527_=_C1677( C1527 C1677 ) C1527_=_C1678( C1527 C1678 ) \nC1527_=_C1679( C1527 C1679 ) C1527_=_C1680( C1527 C1680 ) C1541_=_C1556( C1541 C1556 ) C1541_=_C1569( C1541 C1569 ) C1541_=_C1581( C1541 C1581 ) C1541_=_C1593( C1541 C1593 ) \nC1541_=_C1616( C1541 C1616 ) C1541_=_C1629( C1541 C1629 ) C1541_=_C1639( C1541 C1639 ) C1541_=_C1645( C1541 C1645 ) C1541_=_C1653( C1541 C1653 ) C1541_=_C1658( C1541 C1658 ) \nC1541_=_C1666( C1541 C1666 ) C1541_=_C1674( C1541 C1674 ) C1541_=_C1675( C1541 C1675 ) C1541_=_C1676( C1541 C1676 ) C1541_=_C1677( C1541 C1677 ) C1541_=_C1678( C1541 C1678 ) \nC1541_=_C1679( C1541 C1679 ) C1541_=_C1680( C1541 C1680 ) C1548_=_C1556( C1548 C1556 ) C1548_=_C1585( C1548 C1585 ) C1548_=_C1601( C1548 C1601 ) C1548_=_C1602( C1548 C1602 ) \nC1548_=_C1603( C1548 C1603 ) C1548_=_C1604( C1548 C1604 ) C1548_=_C1606( C1548 C1606 ) C1548_=_C1607( C1548 C1607 ) C1548_=_C1608( C1548 C1608 ) C1548_=_C1609( C1548 C1609 ) \nC1556_=_C1569( C1556 C1569 ) C1556_=_C1581( C1556 C1581 ) C1556_=_C1593( C1556 C1593 ) C1556_=_C1616( C1556 C1616 ) C1556_=_C1629( C1556 C1629 ) C1556_=_C1639( C1556 C1639 ) \nC1556_=_C1645( C1556 C1645 ) C1556_=_C1653( C1556 C1653 ) C1556_=_C1658( C1556 C1658 ) C1556_=_C1666( C1556 C1666 ) C1556_=_C1674( C1556 C1674 ) C1556_=_C1675( C1556 C1675 ) \nC1556_=_C1676( C1556 C1676 ) C1556_=_C1677( C1556 C1677 ) C1556_=_C1678( C1556 C1678 ) C1556_=_C1679( C1556 C1679 ) C1556_=_C1680( C1556 C1680 ) C1569_=_C1581( C1569 C1581 ) \nC1569_=_C1593( C1569 C1593 ) C1569_=_C1616( C1569 C1616 ) C1569_=_C1629( C1569 C1629 ) C1569_=_C1639( C1569 C1639 ) C1569_=_C1645( C1569 C1645 ) C1569_=_C1653( C1569 C1653 ) \nC1569_=_C1658( C1569 C1658 ) C1569_=_C1666( C1569 C1666 ) C1569_=_C1674( C1569 C1674 ) C1569_=_C1675( C1569 C1675 ) C1569_=_C1676( C1569 C1676 ) C1569_=_C1677( C1569 C1677 ) \nC1569_=_C1678( C1569 C1678 ) C1569_=_C1679( C1569 C1679 ) C1569_=_C1680( C1569 C1680 ) C1581_=_C1593( C1581 C1593 ) C1581_=_C1616( C1581 C1616 ) C1581_=_C1629( C1581 C1629 ) \nC1581_=_C1639( C1581 C1639 ) C1581_=_C1645( C1581 C1645 ) C1581_=_C1653( C1581 C1653 ) C1581_=_C1658( C1581 C1658 ) C1581_=_C1666( C1581 C1666 ) C1581_=_C1674( C1581 C1674 ) \nC1581_=_C1675( C1581 C1675 ) C1581_=_C1676( C1581 C1676 ) C1581_=_C1677( C1581 C1677 ) C1581_=_C1678( C1581 C1678 ) C1581_=_C1679( C1581 C1679 ) C1581_=_C1680( C1581 C1680 ) \nC1585_=_C1593( C1585 C1593 ) C1585_=_C1601( C1585 C1601 ) C1585_=_C1602( C1585 C1602 ) C1585_=_C1603( C1585 C1603 ) C1585_=_C1604( C1585 C1604 ) C1585_=_C1606( C1585 C1606 ) \nC1585_=_C1607( C1585 C1607 ) C1585_=_C1608( C1585 C1608 ) C1585_=_C1609( C1585 C1609 ) C1593_=_C1616( C1593 C1616 ) C1593_=_C1629( C1593 C1629 ) C1593_=_C1639( C1593 C1639 ) \nC1593_=_C1645( C1593 C1645 )</w:t>
      </w:r>
    </w:p>
    <w:p>
      <w:pPr>
        <w:pStyle w:val="PreformattedText"/>
        <w:bidi w:val="0"/>
        <w:spacing w:before="0" w:after="0"/>
        <w:jc w:val="left"/>
        <w:rPr/>
      </w:pPr>
      <w:r>
        <w:rPr/>
        <w:t xml:space="preserve"> </w:t>
      </w:r>
      <w:r>
        <w:rPr/>
        <w:t>C1593_=_C1653( C1593 C1653 ) C1593_=_C1658( C1593 C1658 ) C1593_=_C1666( C1593 C1666 ) C1593_=_C1674( C1593 C1674 ) C1593_=_C1675( C1593 C1675 ) \nC1593_=_C1676( C1593 C1676 ) C1593_=_C1677( C1593 C1677 ) C1593_=_C1678( C1593 C1678 ) C1593_=_C1679( C1593 C1679 ) C1593_=_C1680( C1593 C1680 ) C1601_=_C1602( C1601 C1602 ) \nC1601_=_C1603( C1601 C1603 ) C1601_=_C1604( C1601 C1604 ) C1601_=_C1606( C1601 C1606 ) C1601_=_C1607( C1601 C1607 ) C1601_=_C1608( C1601 C1608 ) C1601_=_C1609( C1601 C1609 ) \nC1601_=_C1616( C1601 C1616 ) C1602_=_C1603( C1602 C1603 ) C1602_=_C1604( C1602 C1604 ) C1602_=_C1606( C1602 C1606 ) C1602_=_C1607( C1602 C1607 ) C1602_=_C1608( C1602 C1608 ) \nC1602_=_C1609( C1602 C1609 ) C1602_=_C1629( C1602 C1629 ) C1603_=_C1604( C1603 C1604 ) C1603_=_C1606( C1603 C1606 ) C1603_=_C1607( C1603 C1607 ) C1603_=_C1608( C1603 C1608 ) \nC1603_=_C1609( C1603 C1609 ) C1603_=_C1658( C1603 C1658 ) C1604_=_C1606( C1604 C1606 ) C1604_=_C1607( C1604 C1607 ) C1604_=_C1608( C1604 C1608 ) C1604_=_C1609( C1604 C1609 ) \nC1604_=_C1666( C1604 C1666 ) C1606_=_C1607( C1606 C1607 ) C1606_=_C1608( C1606 C1608 ) C1606_=_C1609( C1606 C1609 ) C1607_=_C1608( C1607 C1608 ) C1607_=_C1609( C1607 C1609 ) \nC1608_=_C1609( C1608 C1609 ) C1616_=_C1629( C1616 C1629 ) C1616_=_C1639( C1616 C1639 ) C1616_=_C1645( C1616 C1645 ) C1616_=_C1653( C1616 C1653 ) C1616_=_C1658( C1616 C1658 ) \nC1616_=_C1666( C1616 C1666 ) C1616_=_C1674( C1616 C1674 ) C1616_=_C1675( C1616 C1675 ) C1616_=_C1676( C1616 C1676 ) C1616_=_C1677( C1616 C1677 ) C1616_=_C1678( C1616 C1678 ) \nC1616_=_C1679( C1616 C1679 ) C1616_=_C1680( C1616 C1680 ) C1629_=_C1639( C1629 C1639 ) C1629_=_C1645( C1629 C1645 ) C1629_=_C1653( C1629 C1653 ) C1629_=_C1658( C1629 C1658 ) \nC1629_=_C1666( C1629 C1666 ) C1629_=_C1674( C1629 C1674 ) C1629_=_C1675( C1629 C1675 ) C1629_=_C1676( C1629 C1676 ) C1629_=_C1677( C1629 C1677 ) C1629_=_C1678( C1629 C1678 ) \nC1629_=_C1679( C1629 C1679 ) C1629_=_C1680( C1629 C1680 ) C1639_=_C1645( C1639 C1645 ) C1639_=_C1653( C1639 C1653 ) C1639_=_C1658( C1639 C1658 ) C1639_=_C1666( C1639 C1666 ) \nC1639_=_C1674( C1639 C1674 ) C1639_=_C1675( C1639 C1675 ) C1639_=_C1676( C1639 C1676 ) C1639_=_C1677( C1639 C1677 ) C1639_=_C1678( C1639 C1678 ) C1639_=_C1679( C1639 C1679 ) \nC1639_=_C1680( C1639 C1680 ) C1645_=_C1653( C1645 C1653 ) C1645_=_C1658( C1645 C1658 ) C1645_=_C1666( C1645 C1666 ) C1645_=_C1674( C1645 C1674 ) C1645_=_C1675( C1645 C1675 ) \nC1645_=_C1676( C1645 C1676 ) C1645_=_C1677( C1645 C1677 ) C1645_=_C1678( C1645 C1678 ) C1645_=_C1679( C1645 C1679 ) C1645_=_C1680( C1645 C1680 ) C1653_=_C1658( C1653 C1658 ) \nC1653_=_C1666( C1653 C1666 ) C1653_=_C1674( C1653 C1674 ) C1653_=_C1675( C1653 C1675 ) C1653_=_C1676( C1653 C1676 ) C1653_=_C1677( C1653 C1677 ) C1653_=_C1678( C1653 C1678 ) \nC1653_=_C1679( C1653 C1679 ) C1653_=_C1680( C1653 C1680 ) C1658_=_C1666( C1658 C1666 ) C1658_=_C1674( C1658 C1674 ) C1658_=_C1675( C1658 C1675 ) C1658_=_C1676( C1658 C1676 ) \nC1658_=_C1677( C1658 C1677 ) C1658_=_C1678( C1658 C1678 ) C1658_=_C1679( C1658 C1679 ) C1658_=_C1680( C1658 C1680 ) C1666_=_C1674( C1666 C1674 ) C1666_=_C1675( C1666 C1675 ) \nC1666_=_C1676( C1666 C1676 ) C1666_=_C1677( C1666 C1677 ) C1666_=_C1678( C1666 C1678 ) C1666_=_C1679( C1666 C1679 ) C1666_=_C1680( C1666 C1680 ) C1674_=_C1675( C1674 C1675 ) \nC1674_=_C1676( C1674 C1676 ) C1674_=_C1677( C1674 C1677 ) C1674_=_C1678( C1674 C1678 ) C1674_=_C1679( C1674 C1679 ) C1674_=_C1680( C1674 C1680 ) C1675_=_C1676( C1675 C1676 ) \nC1675_=_C1677( C1675 C1677 ) C1675_=_C1678( C1675 C1678 ) C1675_=_C1679( C1675 C1679 ) C1675_=_C1680( C1675 C1680 ) C1676_=_C1677( C1676 C1677 ) C1676_=_C1678( C1676 C1678 ) \nC1676_=_C1679( C1676 C1679 ) C1676_=_C1680( C1676 C1680 ) C1677_=_C1678( C1677 C1678 ) C1677_=_C1679( C1677 C1679 ) C1677_=_C1680( C1677 C1680 ) C1678_=_C1679( C1678 C1679 ) \nC1678_=_C1680( C1678 C1680 ) C1679_=_C1680( C1679 C1680 ) "];131-&gt;151[label="208: C33 C59 C92 C110 C132 \nC134 C149 C162 C176 C194 C227 \nC239 C247 C248 C270 C289 C309 \nC333 C351 C368 C396 C410 C424 \nC436 C473 C482 C484 C522 C571 \nC603 C605 C622 C640 C657 C673 \nC707 C714 C715 C749 C784 C805 \nC835 C837 C853 C870 C882 C912 \nC923 C925 C947 C964 C981 C1013 \nC1032 C1058 C1074 C1086 C1120 C1130 \nC1131 C1141 C1144 C1145 C1146 C1147 \nC1148 C1149 C1159 C1163 C1164 C1165 \nC1166 C1167 C1168 C1169 C1170 C1171 \nC1176 C1179 C1180 C1181 C1182 C1183 \nC1188 C1191 C1192 C1193 C1194 C1195 \nC1196 C1203 C1207 C1208 C1209 C1210 \nC1211 C1212 C1213 C1214 C1215 C1219 \nC1222 C1223 C1224 C1225 C1226 C1230 \nC1233 C1234 C1235 C1236 C1237 C1241 \nC1245 C1246 C1247 C1248 C1249 C1250 \nC1251 C1252 C1253 C1256 C1260 C1261 \nC1262 C1263 C1264 C1265 C1266 C1267 \nC1268 C1270 C1274 C1275 C1276 C1277 \nC1278 C1279 C1280 C1281 C1282 C1283 \nC1286 C1287 C1288 C1289 C1290 C1291 \nC1292 C1293 C1305 C1306 C1307 C1308 \nC1309 C1310 C1311 C1313 C1314 C1315 \nC1316 C1317 C1318 C1319 C1320 C1321 \nC1322 C1324 C1325 C1326 C1327 C1328 \nC1329 C1330 C1440 C1509 C1519 C1527 \nC1541 C1548 C1556 C1569 C1581 C1585 \nC1593 C1601 C1602 C1603 C1604 C1606 \nC1607 C1608 C1609 C1616 C1629 C1639 \nC1645 C1653 C1658 C1666 C1674 C1675 \nC1676 C1677 C1678 C1679 C1680 \n1539: C33_=_C289 ,C33_=_C522 ,C33_=_C749 ,C33_=_C964 ,C33_=_C1159 ,\nC33_=_C1163 ,C33_=_C1164 ,C33_=_C1165 ,C33_=_C1166 ,C33_=_C1167 ,C33_=_C1168 ,\nC33_=_C1169 ,C33_=_C1170 ,C33_=_C1171 ,C59_=_C309 ,C59_=_C981 ,C59_=_C1176 ,\nC59_=_C1179 ,C59_=_C1180 ,C59_=_C1181 ,C59_=_C1182 ,C59_=_C1183 ,C92_=_C351 ,\nC92_=_C571 ,C92_=_C805 ,C92_=_C1013 ,C92_=_C1203 ,C92_=_C1207 ,C92_=_C1208 ,\nC92_=_C1209 ,C92_=_C1210 ,C92_=_C1211 ,C92_=_C1212 ,C92_=_C1213 ,C92_=_C1214 ,\nC92_=_C1215 ,C110_=_C368 ,C110_=_C1032 ,C110_=_C1219 ,C110_=_C1222 ,C110_=_C1223 ,\nC110_=_C1224 ,C110_=_C1225 ,C110_=_C1226 ,C132_=_C134 ,C132_=_C603 ,C132_=_C835 ,\nC132_=_C1230 ,C132_=_C1233 ,C132_=_C1234 ,C132_=_C1235 ,C132_=_C1236 ,C132_=_C1237 ,\nC134_=_C605 ,C134_=_C837 ,C134_=_C1440 ,C134_=_C1519 ,C134_=_C1548 ,C134_=_C1585 ,\nC134_=_C1601 ,C134_=_C1602 ,C134_=_C1603 ,C134_=_C1604 ,C134_=_C1606 ,C134_=_C1607 ,\nC134_=_C1608 ,C134_=_C1609 ,C149_=_C396 ,C149_=_C622 ,C149_=_C853 ,C149_=_C1058 ,\nC149_=_C1241 ,C149_=_C1245 ,C149_=_C1246 ,C149_=_C1247 ,C149_=_C1248 ,C149_=_C1249 ,\nC149_=_C1250 ,C149_=_C1251 ,C149_=_C1252 ,C149_=_C1253 ,C162_=_C410 ,C162_=_C640 ,\nC162_=_C870 ,C162_=_C1074 ,C162_=_C1256 ,C162_=_C1260 ,C162_=_C1261 ,C162_=_C1262 ,\nC162_=_C1263 ,C162_=_C1264 ,C162_=_C1265 ,C162_=_C1266 ,C162_=_C1267 ,C162_=_C1268 ,\nC176_=_C424 ,C176_=_C657 ,C176_=_C882 ,C176_=_C1086 ,C176_=_C1270 ,C176_=_C1274 ,\nC176_=_C1275 ,C176_=_C1276 ,C176_=_C1277 ,C176_=_C1278 ,C176_=_C1279 ,C176_=_C1280 ,\nC176_=_C1281 ,C176_=_C1282 ,C194_=_C436 ,C194_=_C673 ,C194_=_C1283 ,C194_=_C1286 ,\nC194_=_C1287 ,C194_=_C1288 ,C194_=_C1289 ,C194_=_C1290 ,C227_=_C1291 ,C227_=_C1305 ,\nC227_=_C1306 ,C227_=_C1307 ,C227_=_C1308 ,C227_=_C1309 ,C227_=_C1310 ,C227_=_C1311 ,\nC239_=_C473 ,C239_=_C707 ,C239_=_C912 ,C239_=_C1120 ,C239_=_C1292 ,C239_=_C1313 ,\nC239_=_C1314 ,C239_=_C1315 ,C239_=_C1316 ,C239_=_C1317 ,C239_=_C1318 ,C239_=_C1319 ,\nC239_=_C1320 ,C239_=_C1321 ,C247_=_C248 ,C247_=_C482 ,C247_=_C714 ,C247_=_C923 ,\nC247_=_C1130 ,C247_=_C1293 ,C247_=_C1322 ,C247_=_C1324 ,C247_=_C1325 ,C247_=_C1326 ,\nC247_=_C1327 ,C247_=_C1328 ,C247_=_C1329 ,C247_=_C1330 ,C248_=_C484 ,C248_=_C715 ,\nC248_=_C925 ,C248_=_C1131 ,C248_=_C1509 ,C248_=_C1527 ,C248_=_C1541 ,C248_=_C1556 ,\nC248_=_C1569 ,C248_=_C1581 ,C248_=_C1593 ,C248_=_C1616 ,C248_=_C1629 ,C248_=_C1639 ,\nC248_=_C1645 ,C248_=_C1653 ,C248_=_C1658 ,C248_=_C1666 ,C248_=_C1674 ,C248_=_C1675 ,\nC248_=_C1676 ,C248_=_C1677 ,C248_=_C1678 ,C248_=_C1679 ,C248_=_C1680 ,C270_=_C947 ,\nC270_=_C1141 ,C270_=_C1144 ,C270_=_C1145 ,C270_=_C1146 ,C270_=_C1147 ,C270_=_C1148 ,\nC270_=_C1149 ,C289_=_C522 ,C289_=_C749 ,C289_=_C964 ,C289_=_C1159 ,C289_=_C1163 ,\nC289_=_C1164 ,C289_=_C1165 ,C289_=_C1166 ,C289_=_C1167 ,C289_=_C1168 ,C289_=_C1169 ,\nC289_=_C1170 ,C289_=_C1171 ,C309_=_C981 ,C309_=_C1176 ,C309_=_C1179 ,C309_=_C1180 ,\nC309_=_C1181 ,C309_=_C1182 ,C309_=_C1183 ,C333_=_C784 ,C333_=_C1188 ,C333_=_C1191 ,\nC333_=_C1192 ,C333_=_C1193 ,C333_=_C1194 ,C333_=_C1195 ,C333_=_C1196 ,C351_=_C571 ,\nC351_=_C805 ,C351_=_C1013 ,C351_=_C1203 ,C351_=_C1207 ,C351_=_C1208 ,C351_=_C1209 ,\nC351_=_C1210 ,C351_=_C1211 ,C351_=_C1212 ,C351_=_C1213 ,C351_=_C1214 ,C351_=_C1215 ,\nC368_=_C1032 ,C368_=_C1219 ,C368_=_C1222 ,C368_=_C1223 ,C368_=_C1224 ,C368_=_C1225 ,\nC368_=_C1226 ,C396_=_C622 ,C396_=_C853 ,C396_=_C1058 ,C396_=_C1241 ,C396_=_C1245 ,\nC396_=_C1246 ,C396_=_C1247 ,C396_=_C1248 ,C396_=_C1249 ,C396_=_C1250 ,C396_=_C1251 ,\nC396_=_C1252 ,C396_=_C1253 ,C410_=_C640 ,C410_=_C870 ,C410_=_C1074 ,C410_=_C1256 ,\nC410_=_C1260 ,C410_=_C1261 ,C410_=_C1262 ,C410_=_C1263 ,C410_=_C1264 ,C410_=_C1265 ,\nC410_=_C1266 ,C410_=_C1267 ,C410_=_C1268 ,C424_=_C657 ,C424_=_C882 ,C424_=_C1086 ,\nC424_=_C1270 ,C424_=_C1274 ,C424_=_C1275 ,C424_=_C1276 ,C424_=_C1277 ,C424_=_C1278 ,\nC424_=_C1279 ,C424_=_C1280 ,C424_=_C1281 ,C424_=_C1282 ,C436_=_C673 ,C436_=_C1283 ,\nC436_=_C1286 ,C436_=_C1287 ,C436_=_C1288 ,C436_=_C1289 ,C436_=_C1290 ,C473_=_C707 ,\nC473_=_C912 ,C473_=_C1120 ,C473_=_C1292 ,C473_=_C1313 ,C473_=_C1314 ,C473_=_C1315 ,\nC473_=_C1316 ,C473_=_C1317 ,C473_=_C1318 ,C473_=_C1319 ,C473_=_C1320 ,C473_=_C1321 ,\nC482_=_C484 ,C482_=_C714 ,C482_=_C923 ,C482_=_C1130 ,C482_=_C1293 ,C482_=_C1322 ,\nC482_=_C1324 ,C482_=_C1325 ,C482_=_C1326 ,C482_=_C1327 ,C482_=_C1328 ,C482_=_C1329 ,\nC482_=_C1330 ,C484_=_C715 ,C484_=_C925 ,C484_=_C1131 ,C484_=_C1509 ,C484_=_C1527 ,\nC484_=_C1541 ,C484_=_C1556 ,C484_=_C1569 ,C484_=_C1581 ,C484_=_C1593 ,C484_=_C1616 ,\nC484_=_C1629 ,C484_=_C1639 ,C484_=_C1645 ,C484_=_C1653 ,C484_=_C1658 ,C484_=_C1666 ,\nC484_=_C1674 ,C484_=_C1675 ,C484_=_C1676 ,C484_=_C1677 ,C484_=_C1678 ,C484_=_C1679 ,\nC484_=_C1680 ,C522_=_C749 ,C522_=_C964 ,C522_=_C1159 ,C522_=_C1163 ,C522_=_C1164 ,\nC522_=_C1165</w:t>
      </w:r>
    </w:p>
    <w:p>
      <w:pPr>
        <w:pStyle w:val="PreformattedText"/>
        <w:bidi w:val="0"/>
        <w:spacing w:before="0" w:after="0"/>
        <w:jc w:val="left"/>
        <w:rPr/>
      </w:pPr>
      <w:r>
        <w:rPr/>
        <w:t xml:space="preserve"> </w:t>
      </w:r>
      <w:r>
        <w:rPr/>
        <w:t>,C522_=_C1166 ,C522_=_C1167 ,C522_=_C1168 ,C522_=_C1169 ,C522_=_C1170 ,\nC522_=_C1171 ,C571_=_C805 ,C571_=_C1013 ,C571_=_C1203 ,C571_=_C1207 ,C571_=_C1208 ,\nC571_=_C1209 ,C571_=_C1210 ,C571_=_C1211 ,C571_=_C1212 ,C571_=_C1213 ,C571_=_C1214 ,\nC571_=_C1215 ,C603_=_C605 ,C603_=_C835 ,C603_=_C1230 ,C603_=_C1233 ,C603_=_C1234 ,\nC603_=_C1235 ,C603_=_C1236 ,C603_=_C1237 ,C605_=_C837 ,C605_=_C1440 ,C605_=_C1519 ,\nC605_=_C1548 ,C605_=_C1585 ,C605_=_C1601 ,C605_=_C1602 ,C605_=_C1603 ,C605_=_C1604 ,\nC605_=_C1606 ,C605_=_C1607 ,C605_=_C1608 ,C605_=_C1609 ,C622_=_C853 ,C622_=_C1058 ,\nC622_=_C1241 ,C622_=_C1245 ,C622_=_C1246 ,C622_=_C1247 ,C622_=_C1248 ,C622_=_C1249 ,\nC622_=_C1250 ,C622_=_C1251 ,C622_=_C1252 ,C622_=_C1253 ,C640_=_C870 ,C640_=_C1074 ,\nC640_=_C1256 ,C640_=_C1260 ,C640_=_C1261 ,C640_=_C1262 ,C640_=_C1263 ,C640_=_C1264 ,\nC640_=_C1265 ,C640_=_C1266 ,C640_=_C1267 ,C640_=_C1268 ,C657_=_C882 ,C657_=_C1086 ,\nC657_=_C1270 ,C657_=_C1274 ,C657_=_C1275 ,C657_=_C1276 ,C657_=_C1277 ,C657_=_C1278 ,\nC657_=_C1279 ,C657_=_C1280 ,C657_=_C1281 ,C657_=_C1282 ,C673_=_C1283 ,C673_=_C1286 ,\nC673_=_C1287 ,C673_=_C1288 ,C673_=_C1289 ,C673_=_C1290 ,C707_=_C912 ,C707_=_C1120 ,\nC707_=_C1292 ,C707_=_C1313 ,C707_=_C1314 ,C707_=_C1315 ,C707_=_C1316 ,C707_=_C1317 ,\nC707_=_C1318 ,C707_=_C1319 ,C707_=_C1320 ,C707_=_C1321 ,C714_=_C715 ,C714_=_C923 ,\nC714_=_C1130 ,C714_=_C1293 ,C714_=_C1322 ,C714_=_C1324 ,C714_=_C1325 ,C714_=_C1326 ,\nC714_=_C1327 ,C714_=_C1328 ,C714_=_C1329 ,C714_=_C1330 ,C715_=_C925 ,C715_=_C1131 ,\nC715_=_C1509 ,C715_=_C1527 ,C715_=_C1541 ,C715_=_C1556 ,C715_=_C1569 ,C715_=_C1581 ,\nC715_=_C1593 ,C715_=_C1616 ,C715_=_C1629 ,C715_=_C1639 ,C715_=_C1645 ,C715_=_C1653 ,\nC715_=_C1658 ,C715_=_C1666 ,C715_=_C1674 ,C715_=_C1675 ,C715_=_C1676 ,C715_=_C1677 ,\nC715_=_C1678 ,C715_=_C1679 ,C715_=_C1680 ,C749_=_C964 ,C749_=_C1159 ,C749_=_C1163 ,\nC749_=_C1164 ,C749_=_C1165 ,C749_=_C1166 ,C749_=_C1167 ,C749_=_C1168 ,C749_=_C1169 ,\nC749_=_C1170 ,C749_=_C1171 ,C784_=_C1188 ,C784_=_C1191 ,C784_=_C1192 ,C784_=_C1193 ,\nC784_=_C1194 ,C784_=_C1195 ,C784_=_C1196 ,C805_=_C1013 ,C805_=_C1203 ,C805_=_C1207 ,\nC805_=_C1208 ,C805_=_C1209 ,C805_=_C1210 ,C805_=_C1211 ,C805_=_C1212 ,C805_=_C1213 ,\nC805_=_C1214 ,C805_=_C1215 ,C835_=_C837 ,C835_=_C1230 ,C835_=_C1233 ,C835_=_C1234 ,\nC835_=_C1235 ,C835_=_C1236 ,C835_=_C1237 ,C837_=_C1440 ,C837_=_C1519 ,C837_=_C1548 ,\nC837_=_C1585 ,C837_=_C1601 ,C837_=_C1602 ,C837_=_C1603 ,C837_=_C1604 ,C837_=_C1606 ,\nC837_=_C1607 ,C837_=_C1608 ,C837_=_C1609 ,C853_=_C1058 ,C853_=_C1241 ,C853_=_C1245 ,\nC853_=_C1246 ,C853_=_C1247 ,C853_=_C1248 ,C853_=_C1249 ,C853_=_C1250 ,C853_=_C1251 ,\nC853_=_C1252 ,C853_=_C1253 ,C870_=_C1074 ,C870_=_C1256 ,C870_=_C1260 ,C870_=_C1261 ,\nC870_=_C1262 ,C870_=_C1263 ,C870_=_C1264 ,C870_=_C1265 ,C870_=_C1266 ,C870_=_C1267 ,\nC870_=_C1268 ,C882_=_C1086 ,C882_=_C1270 ,C882_=_C1274 ,C882_=_C1275 ,C882_=_C1276 ,\nC882_=_C1277 ,C882_=_C1278 ,C882_=_C1279 ,C882_=_C1280 ,C882_=_C1281 ,C882_=_C1282 ,\nC912_=_C1120 ,C912_=_C1292 ,C912_=_C1313 ,C912_=_C1314 ,C912_=_C1315 ,C912_=_C1316 ,\nC912_=_C1317 ,C912_=_C1318 ,C912_=_C1319 ,C912_=_C1320 ,C912_=_C1321 ,C923_=_C925 ,\nC923_=_C1130 ,C923_=_C1293 ,C923_=_C1322 ,C923_=_C1324 ,C923_=_C1325 ,C923_=_C1326 ,\nC923_=_C1327 ,C923_=_C1328 ,C923_=_C1329 ,C923_=_C1330 ,C925_=_C1131 ,C925_=_C1509 ,\nC925_=_C1527 ,C925_=_C1541 ,C925_=_C1556 ,C925_=_C1569 ,C925_=_C1581 ,C925_=_C1593 ,\nC925_=_C1616 ,C925_=_C1629 ,C925_=_C1639 ,C925_=_C1645 ,C925_=_C1653 ,C925_=_C1658 ,\nC925_=_C1666 ,C925_=_C1674 ,C925_=_C1675 ,C925_=_C1676 ,C925_=_C1677 ,C925_=_C1678 ,\nC925_=_C1679 ,C925_=_C1680 ,C947_=_C1141 ,C947_=_C1144 ,C947_=_C1145 ,C947_=_C1146 ,\nC947_=_C1147 ,C947_=_C1148 ,C947_=_C1149 ,C964_=_C1159 ,C964_=_C1163 ,C964_=_C1164 ,\nC964_=_C1165 ,C964_=_C1166 ,C964_=_C1167 ,C964_=_C1168 ,C964_=_C1169 ,C964_=_C1170 ,\nC964_=_C1171 ,C981_=_C1176 ,C981_=_C1179 ,C981_=_C1180 ,C981_=_C1181 ,C981_=_C1182 ,\nC981_=_C1183 ,C1013_=_C1203 ,C1013_=_C1207 ,C1013_=_C1208 ,C1013_=_C1209 ,C1013_=_C1210 ,\nC1013_=_C1211 ,C1013_=_C1212 ,C1013_=_C1213 ,C1013_=_C1214 ,C1013_=_C1215 ,C1032_=_C1219 ,\nC1032_=_C1222 ,C1032_=_C1223 ,C1032_=_C1224 ,C1032_=_C1225 ,C1032_=_C1226 ,C1058_=_C1241 ,\nC1058_=_C1245 ,C1058_=_C1246 ,C1058_=_C1247 ,C1058_=_C1248 ,C1058_=_C1249 ,C1058_=_C1250 ,\nC1058_=_C1251 ,C1058_=_C1252 ,C1058_=_C1253 ,C1074_=_C1256 ,C1074_=_C1260 ,C1074_=_C1261 ,\nC1074_=_C1262 ,C1074_=_C1263 ,C1074_=_C1264 ,C1074_=_C1265 ,C1074_=_C1266 ,C1074_=_C1267 ,\nC1074_=_C1268 ,C1086_=_C1270 ,C1086_=_C1274 ,C1086_=_C1275 ,C1086_=_C1276 ,C1086_=_C1277 ,\nC1086_=_C1278 ,C1086_=_C1279 ,C1086_=_C1280 ,C1086_=_C1281 ,C1086_=_C1282 ,C1120_=_C1292 ,\nC1120_=_C1313 ,C1120_=_C1314 ,C1120_=_C1315 ,C1120_=_C1316 ,C1120_=_C1317 ,C1120_=_C1318 ,\nC1120_=_C1319 ,C1120_=_C1320 ,C1120_=_C1321 ,C1130_=_C1131 ,C1130_=_C1293 ,C1130_=_C1322 ,\nC1130_=_C1324 ,C1130_=_C1325 ,C1130_=_C1326 ,C1130_=_C1327 ,C1130_=_C1328 ,C1130_=_C1329 ,\nC1130_=_C1330 ,C1131_=_C1509 ,C1131_=_C1527 ,C1131_=_C1541 ,C1131_=_C1556 ,C1131_=_C1569 ,\nC1131_=_C1581 ,C1131_=_C1593 ,C1131_=_C1616 ,C1131_=_C1629 ,C1131_=_C1639 ,C1131_=_C1645 ,\nC1131_=_C1653 ,C1131_=_C1658 ,C1131_=_C1666 ,C1131_=_C1674 ,C1131_=_C1675 ,C1131_=_C1676 ,\nC1131_=_C1677 ,C1131_=_C1678 ,C1131_=_C1679 ,C1131_=_C1680 ,C1141_=_C1144 ,C1141_=_C1145 ,\nC1141_=_C1146 ,C1141_=_C1147 ,C1141_=_C1148 ,C1141_=_C1149 ,C1141_=_C1159 ,C1141_=_C1176 ,\nC1141_=_C1188 ,C1141_=_C1203 ,C1141_=_C1219 ,C1141_=_C1230 ,C1141_=_C1241 ,C1141_=_C1256 ,\nC1141_=_C1270 ,C1141_=_C1283 ,C1141_=_C1291 ,C1141_=_C1292 ,C1141_=_C1293 ,C1144_=_C1145 ,\nC1144_=_C1146 ,C1144_=_C1147 ,C1144_=_C1148 ,C1144_=_C1149 ,C1145_=_C1146 ,C1145_=_C1147 ,\nC1145_=_C1148 ,C1145_=_C1149 ,C1145_=_C1519 ,C1145_=_C1527 ,C1146_=_C1147 ,C1146_=_C1148 ,\nC1146_=_C1149 ,C1147_=_C1148 ,C1147_=_C1149 ,C1148_=_C1149 ,C1159_=_C1163 ,C1159_=_C1164 ,\nC1159_=_C1165 ,C1159_=_C1166 ,C1159_=_C1167 ,C1159_=_C1168 ,C1159_=_C1169 ,C1159_=_C1170 ,\nC1159_=_C1171 ,C1159_=_C1176 ,C1159_=_C1188 ,C1159_=_C1203 ,C1159_=_C1219 ,C1159_=_C1230 ,\nC1159_=_C1241 ,C1159_=_C1256 ,C1159_=_C1270 ,C1159_=_C1283 ,C1159_=_C1291 ,C1159_=_C1292 ,\nC1159_=_C1293 ,C1163_=_C1164 ,C1163_=_C1165 ,C1163_=_C1166 ,C1163_=_C1167 ,C1163_=_C1168 ,\nC1163_=_C1169 ,C1163_=_C1170 ,C1163_=_C1171 ,C1164_=_C1165 ,C1164_=_C1166 ,C1164_=_C1167 ,\nC1164_=_C1168 ,C1164_=_C1169 ,C1164_=_C1170 ,C1164_=_C1171 ,C1164_=_C1541 ,C1165_=_C1166 ,\nC1165_=_C1167 ,C1165_=_C1168 ,C1165_=_C1169 ,C1165_=_C1170 ,C1165_=_C1171 ,C1166_=_C1167 ,\nC1166_=_C1168 ,C1166_=_C1169 ,C1166_=_C1170 ,C1166_=_C1171 ,C1167_=_C1168 ,C1167_=_C1169 ,\nC1167_=_C1170 ,C1167_=_C1171 ,C1168_=_C1169 ,C1168_=_C1170 ,C1168_=_C1171 ,C1169_=_C1170 ,\nC1169_=_C1171 ,C1170_=_C1171 ,C1176_=_C1179 ,C1176_=_C1180 ,C1176_=_C1181 ,C1176_=_C1182 ,\nC1176_=_C1183 ,C1176_=_C1188 ,C1176_=_C1203 ,C1176_=_C1219 ,C1176_=_C1230 ,C1176_=_C1241 ,\nC1176_=_C1256 ,C1176_=_C1270 ,C1176_=_C1283 ,C1176_=_C1291 ,C1176_=_C1292 ,C1176_=_C1293 ,\nC1179_=_C1180 ,C1179_=_C1181 ,C1179_=_C1182 ,C1179_=_C1183 ,C1179_=_C1548 ,C1179_=_C1556 ,\nC1180_=_C1181 ,C1180_=_C1182 ,C1180_=_C1183 ,C1181_=_C1182 ,C1181_=_C1183 ,C1182_=_C1183 ,\nC1188_=_C1191 ,C1188_=_C1192 ,C1188_=_C1193 ,C1188_=_C1194 ,C1188_=_C1195 ,C1188_=_C1196 ,\nC1188_=_C1203 ,C1188_=_C1219 ,C1188_=_C1230 ,C1188_=_C1241 ,C1188_=_C1256 ,C1188_=_C1270 ,\nC1188_=_C1283 ,C1188_=_C1291 ,C1188_=_C1292 ,C1188_=_C1293 ,C1191_=_C1192 ,C1191_=_C1193 ,\nC1191_=_C1194 ,C1191_=_C1195 ,C1191_=_C1196 ,C1192_=_C1193 ,C1192_=_C1194 ,C1192_=_C1195 ,\nC1192_=_C1196 ,C1193_=_C1194 ,C1193_=_C1195 ,C1193_=_C1196 ,C1194_=_C1195 ,C1194_=_C1196 ,\nC1195_=_C1196 ,C1203_=_C1207 ,C1203_=_C1208 ,C1203_=_C1209 ,C1203_=_C1210 ,C1203_=_C1211 ,\nC1203_=_C1212 ,C1203_=_C1213 ,C1203_=_C1214 ,C1203_=_C1215 ,C1203_=_C1219 ,C1203_=_C1230 ,\nC1203_=_C1241 ,C1203_=_C1256 ,C1203_=_C1270 ,C1203_=_C1283 ,C1203_=_C1291 ,C1203_=_C1292 ,\nC1203_=_C1293 ,C1207_=_C1208 ,C1207_=_C1209 ,C1207_=_C1210 ,C1207_=_C1211 ,C1207_=_C1212 ,\nC1207_=_C1213 ,C1207_=_C1214 ,C1207_=_C1215 ,C1208_=_C1209 ,C1208_=_C1210 ,C1208_=_C1211 ,\nC1208_=_C1212 ,C1208_=_C1213 ,C1208_=_C1214 ,C1208_=_C1215 ,C1208_=_C1581 ,C1209_=_C1210 ,\nC1209_=_C1211 ,C1209_=_C1212 ,C1209_=_C1213 ,C1209_=_C1214 ,C1209_=_C1215 ,C1210_=_C1211 ,\nC1210_=_C1212 ,C1210_=_C1213 ,C1210_=_C1214 ,C1210_=_C1215 ,C1211_=_C1212 ,C1211_=_C1213 ,\nC1211_=_C1214 ,C1211_=_C1215 ,C1212_=_C1213 ,C1212_=_C1214 ,C1212_=_C1215 ,C1213_=_C1214 ,\nC1213_=_C1215 ,C1214_=_C1215 ,C1219_=_C1222 ,C1219_=_C1223 ,C1219_=_C1224 ,C1219_=_C1225 ,\nC1219_=_C1226 ,C1219_=_C1230 ,C1219_=_C1241 ,C1219_=_C1256 ,C1219_=_C1270 ,C1219_=_C1283 ,\nC1219_=_C1291 ,C1219_=_C1292 ,C1219_=_C1293 ,C1222_=_C1223 ,C1222_=_C1224 ,C1222_=_C1225 ,\nC1222_=_C1226 ,C1223_=_C1224 ,C1223_=_C1225 ,C1223_=_C1226 ,C1223_=_C1585 ,C1223_=_C1593 ,\nC1224_=_C1225 ,C1224_=_C1226 ,C1225_=_C1226 ,C1230_=_C1233 ,C1230_=_C1234 ,C1230_=_C1235 ,\nC1230_=_C1236 ,C1230_=_C1237 ,C1230_=_C1241 ,C1230_=_C1256 ,C1230_=_C1270 ,C1230_=_C1283 ,\nC1230_=_C1291 ,C1230_=_C1292 ,C1230_=_C1293 ,C1233_=_C1234 ,C1233_=_C1235 ,C1233_=_C1236 ,\nC1233_=_C1237 ,C1233_=_C1440 ,C1234_=_C1235 ,C1234_=_C1236 ,C1234_=_C1237 ,C1234_=_C1606 ,\nC1235_=_C1236 ,C1235_=_C1237 ,C1235_=_C1607 ,C1236_=_C1237 ,C1236_=_C1608 ,C1237_=_C1609 ,\nC1241_=_C1245 ,C1241_=_C1246 ,C1241_=_C1247 ,C1241_=_C1248 ,C1241_=_C1249 ,C1241_=_C1250 ,\nC1241_=_C1251 ,C1241_=_C1252 ,C1241_=_C1253 ,C1241_=_C1256 ,C1241_=_C1270 ,C1241_=_C1283 ,\nC1241_=_C1291 ,C1241_=_C1292 ,C1241_=_C1293 ,C1245_=_C1246 ,C1245_=_C1247 ,C1245_=_C1248 ,\nC1245_=_C1249 ,C1245_=_C1250 ,C1245_=_C1251 ,C1245_=_C1252 ,C1245_=_C1253 ,C1246_=_C1247 ,\nC1246_=_C1248 ,C1246_=_C1249 ,C1246_=_C1250 ,C1246_=_C1251 ,C1246_=_C1252 ,C1246_=_C1253 ,\nC1246_=_C1601 ,C1246_=_C1616 ,C1247_=_C1248 ,C1247_=_C1249 ,C1247_=_C1250 ,C1247_=_C1251 ,\nC1247_=_C1252 ,C1247_=_C1253 ,C1248_=_C1249 ,C1248_=_C1250 ,C1248_=_C1251 ,C1248_=_C1252</w:t>
      </w:r>
    </w:p>
    <w:p>
      <w:pPr>
        <w:pStyle w:val="PreformattedText"/>
        <w:bidi w:val="0"/>
        <w:spacing w:before="0" w:after="0"/>
        <w:jc w:val="left"/>
        <w:rPr/>
      </w:pPr>
      <w:r>
        <w:rPr/>
        <w:t xml:space="preserve"> </w:t>
      </w:r>
      <w:r>
        <w:rPr/>
        <w:t>,\nC1248_=_C1253 ,C1249_=_C1250 ,C1249_=_C1251 ,C1249_=_C1252 ,C1249_=_C1253 ,C1250_=_C1251 ,\nC1250_=_C1252 ,C1250_=_C1253 ,C1251_=_C1252 ,C1251_=_C1253 ,C1252_=_C1253 ,C1256_=_C1260 ,\nC1256_=_C1261 ,C1256_=_C1262 ,C1256_=_C1263 ,C1256_=_C1264 ,C1256_=_C1265 ,C1256_=_C1266 ,\nC1256_=_C1267 ,C1256_=_C1268 ,C1256_=_C1270 ,C1256_=_C1283 ,C1256_=_C1291 ,C1256_=_C1292 ,\nC1256_=_C1293 ,C1260_=_C1261 ,C1260_=_C1262 ,C1260_=_C1263 ,C1260_=_C1264 ,C1260_=_C1265 ,\nC1260_=_C1266 ,C1260_=_C1267 ,C1260_=_C1268 ,C1261_=_C1262 ,C1261_=_C1263 ,C1261_=_C1264 ,\nC1261_=_C1265 ,C1261_=_C1266 ,C1261_=_C1267 ,C1261_=_C1268 ,C1261_=_C1602 ,C1261_=_C1629 ,\nC1262_=_C1263 ,C1262_=_C1264 ,C1262_=_C1265 ,C1262_=_C1266 ,C1262_=_C1267 ,C1262_=_C1268 ,\nC1263_=_C1264 ,C1263_=_C1265 ,C1263_=_C1266 ,C1263_=_C1267 ,C1263_=_C1268 ,C1264_=_C1265 ,\nC1264_=_C1266 ,C1264_=_C1267 ,C1264_=_C1268 ,C1265_=_C1266 ,C1265_=_C1267 ,C1265_=_C1268 ,\nC1266_=_C1267 ,C1266_=_C1268 ,C1267_=_C1268 ,C1270_=_C1274 ,C1270_=_C1275 ,C1270_=_C1276 ,\nC1270_=_C1277 ,C1270_=_C1278 ,C1270_=_C1279 ,C1270_=_C1280 ,C1270_=_C1281 ,C1270_=_C1282 ,\nC1270_=_C1283 ,C1270_=_C1291 ,C1270_=_C1292 ,C1270_=_C1293 ,C1274_=_C1275 ,C1274_=_C1276 ,\nC1274_=_C1277 ,C1274_=_C1278 ,C1274_=_C1279 ,C1274_=_C1280 ,C1274_=_C1281 ,C1274_=_C1282 ,\nC1275_=_C1276 ,C1275_=_C1277 ,C1275_=_C1278 ,C1275_=_C1279 ,C1275_=_C1280 ,C1275_=_C1281 ,\nC1275_=_C1282 ,C1275_=_C1639 ,C1276_=_C1277 ,C1276_=_C1278 ,C1276_=_C1279 ,C1276_=_C1280 ,\nC1276_=_C1281 ,C1276_=_C1282 ,C1277_=_C1278 ,C1277_=_C1279 ,C1277_=_C1280 ,C1277_=_C1281 ,\nC1277_=_C1282 ,C1278_=_C1279 ,C1278_=_C1280 ,C1278_=_C1281 ,C1278_=_C1282 ,C1279_=_C1280 ,\nC1279_=_C1281 ,C1279_=_C1282 ,C1280_=_C1281 ,C1280_=_C1282 ,C1281_=_C1282 ,C1283_=_C1286 ,\nC1283_=_C1287 ,C1283_=_C1288 ,C1283_=_C1289 ,C1283_=_C1290 ,C1283_=_C1291 ,C1283_=_C1292 ,\nC1283_=_C1293 ,C1286_=_C1287 ,C1286_=_C1288 ,C1286_=_C1289 ,C1286_=_C1290 ,C1287_=_C1288 ,\nC1287_=_C1289 ,C1287_=_C1290 ,C1288_=_C1289 ,C1288_=_C1290 ,C1289_=_C1290 ,C1291_=_C1292 ,\nC1291_=_C1293 ,C1291_=_C1305 ,C1291_=_C1306 ,C1291_=_C1307 ,C1291_=_C1308 ,C1291_=_C1309 ,\nC1291_=_C1310 ,C1291_=_C1311 ,C1292_=_C1293 ,C1292_=_C1313 ,C1292_=_C1314 ,C1292_=_C1315 ,\nC1292_=_C1316 ,C1292_=_C1317 ,C1292_=_C1318 ,C1292_=_C1319 ,C1292_=_C1320 ,C1292_=_C1321 ,\nC1293_=_C1322 ,C1293_=_C1324 ,C1293_=_C1325 ,C1293_=_C1326 ,C1293_=_C1327 ,C1293_=_C1328 ,\nC1293_=_C1329 ,C1293_=_C1330 ,C1305_=_C1306 ,C1305_=_C1307 ,C1305_=_C1308 ,C1305_=_C1309 ,\nC1305_=_C1310 ,C1305_=_C1311 ,C1305_=_C1603 ,C1305_=_C1658 ,C1306_=_C1307 ,C1306_=_C1308 ,\nC1306_=_C1309 ,C1306_=_C1310 ,C1306_=_C1311 ,C1307_=_C1308 ,C1307_=_C1309 ,C1307_=_C1310 ,\nC1307_=_C1311 ,C1308_=_C1309 ,C1308_=_C1310 ,C1308_=_C1311 ,C1309_=_C1310 ,C1309_=_C1311 ,\nC1310_=_C1311 ,C1313_=_C1314 ,C1313_=_C1315 ,C1313_=_C1316 ,C1313_=_C1317 ,C1313_=_C1318 ,\nC1313_=_C1319 ,C1313_=_C1320 ,C1313_=_C1321 ,C1314_=_C1315 ,C1314_=_C1316 ,C1314_=_C1317 ,\nC1314_=_C1318 ,C1314_=_C1319 ,C1314_=_C1320 ,C1314_=_C1321 ,C1314_=_C1604 ,C1314_=_C1666 ,\nC1315_=_C1316 ,C1315_=_C1317 ,C1315_=_C1318 ,C1315_=_C1319 ,C1315_=_C1320 ,C1315_=_C1321 ,\nC1316_=_C1317 ,C1316_=_C1318 ,C1316_=_C1319 ,C1316_=_C1320 ,C1316_=_C1321 ,C1317_=_C1318 ,\nC1317_=_C1319 ,C1317_=_C1320 ,C1317_=_C1321 ,C1318_=_C1319 ,C1318_=_C1320 ,C1318_=_C1321 ,\nC1319_=_C1320 ,C1319_=_C1321 ,C1320_=_C1321 ,C1322_=_C1324 ,C1322_=_C1325 ,C1322_=_C1326 ,\nC1322_=_C1327 ,C1322_=_C1328 ,C1322_=_C1329 ,C1322_=_C1330 ,C1322_=_C1509 ,C1324_=_C1325 ,\nC1324_=_C1326 ,C1324_=_C1327 ,C1324_=_C1328 ,C1324_=_C1329 ,C1324_=_C1330 ,C1324_=_C1674 ,\nC1325_=_C1326 ,C1325_=_C1327 ,C1325_=_C1328 ,C1325_=_C1329 ,C1325_=_C1330 ,C1325_=_C1675 ,\nC1326_=_C1327 ,C1326_=_C1328 ,C1326_=_C1329 ,C1326_=_C1330 ,C1326_=_C1676 ,C1327_=_C1328 ,\nC1327_=_C1329 ,C1327_=_C1330 ,C1327_=_C1677 ,C1328_=_C1329 ,C1328_=_C1330 ,C1328_=_C1678 ,\nC1329_=_C1330 ,C1329_=_C1679 ,C1330_=_C1680 ,C1440_=_C1519 ,C1440_=_C1548 ,C1440_=_C1585 ,\nC1440_=_C1601 ,C1440_=_C1602 ,C1440_=_C1603 ,C1440_=_C1604 ,C1440_=_C1606 ,C1440_=_C1607 ,\nC1440_=_C1608 ,C1440_=_C1609 ,C1509_=_C1527 ,C1509_=_C1541 ,C1509_=_C1556 ,C1509_=_C1569 ,\nC1509_=_C1581 ,C1509_=_C1593 ,C1509_=_C1616 ,C1509_=_C1629 ,C1509_=_C1639 ,C1509_=_C1645 ,\nC1509_=_C1653 ,C1509_=_C1658 ,C1509_=_C1666 ,C1509_=_C1674 ,C1509_=_C1675 ,C1509_=_C1676 ,\nC1509_=_C1677 ,C1509_=_C1678 ,C1509_=_C1679 ,C1509_=_C1680 ,C1519_=_C1527 ,C1519_=_C1548 ,\nC1519_=_C1585 ,C1519_=_C1601 ,C1519_=_C1602 ,C1519_=_C1603 ,C1519_=_C1604 ,C1519_=_C1606 ,\nC1519_=_C1607 ,C1519_=_C1608 ,C1519_=_C1609 ,C1527_=_C1541 ,C1527_=_C1556 ,C1527_=_C1569 ,\nC1527_=_C1581 ,C1527_=_C1593 ,C1527_=_C1616 ,C1527_=_C1629 ,C1527_=_C1639 ,C1527_=_C1645 ,\nC1527_=_C1653 ,C1527_=_C1658 ,C1527_=_C1666 ,C1527_=_C1674 ,C1527_=_C1675 ,C1527_=_C1676 ,\nC1527_=_C1677 ,C1527_=_C1678 ,C1527_=_C1679 ,C1527_=_C1680 ,C1541_=_C1556 ,C1541_=_C1569 ,\nC1541_=_C1581 ,C1541_=_C1593 ,C1541_=_C1616 ,C1541_=_C1629 ,C1541_=_C1639 ,C1541_=_C1645 ,\nC1541_=_C1653 ,C1541_=_C1658 ,C1541_=_C1666 ,C1541_=_C1674 ,C1541_=_C1675 ,C1541_=_C1676 ,\nC1541_=_C1677 ,C1541_=_C1678 ,C1541_=_C1679 ,C1541_=_C1680 ,C1548_=_C1556 ,C1548_=_C1585 ,\nC1548_=_C1601 ,C1548_=_C1602 ,C1548_=_C1603 ,C1548_=_C1604 ,C1548_=_C1606 ,C1548_=_C1607 ,\nC1548_=_C1608 ,C1548_=_C1609 ,C1556_=_C1569 ,C1556_=_C1581 ,C1556_=_C1593 ,C1556_=_C1616 ,\nC1556_=_C1629 ,C1556_=_C1639 ,C1556_=_C1645 ,C1556_=_C1653 ,C1556_=_C1658 ,C1556_=_C1666 ,\nC1556_=_C1674 ,C1556_=_C1675 ,C1556_=_C1676 ,C1556_=_C1677 ,C1556_=_C1678 ,C1556_=_C1679 ,\nC1556_=_C1680 ,C1569_=_C1581 ,C1569_=_C1593 ,C1569_=_C1616 ,C1569_=_C1629 ,C1569_=_C1639 ,\nC1569_=_C1645 ,C1569_=_C1653 ,C1569_=_C1658 ,C1569_=_C1666 ,C1569_=_C1674 ,C1569_=_C1675 ,\nC1569_=_C1676 ,C1569_=_C1677 ,C1569_=_C1678 ,C1569_=_C1679 ,C1569_=_C1680 ,C1581_=_C1593 ,\nC1581_=_C1616 ,C1581_=_C1629 ,C1581_=_C1639 ,C1581_=_C1645 ,C1581_=_C1653 ,C1581_=_C1658 ,\nC1581_=_C1666 ,C1581_=_C1674 ,C1581_=_C1675 ,C1581_=_C1676 ,C1581_=_C1677 ,C1581_=_C1678 ,\nC1581_=_C1679 ,C1581_=_C1680 ,C1585_=_C1593 ,C1585_=_C1601 ,C1585_=_C1602 ,C1585_=_C1603 ,\nC1585_=_C1604 ,C1585_=_C1606 ,C1585_=_C1607 ,C1585_=_C1608 ,C1585_=_C1609 ,C1593_=_C1616 ,\nC1593_=_C1629 ,C1593_=_C1639 ,C1593_=_C1645 ,C1593_=_C1653 ,C1593_=_C1658 ,C1593_=_C1666 ,\nC1593_=_C1674 ,C1593_=_C1675 ,C1593_=_C1676 ,C1593_=_C1677 ,C1593_=_C1678 ,C1593_=_C1679 ,\nC1593_=_C1680 ,C1601_=_C1602 ,C1601_=_C1603 ,C1601_=_C1604 ,C1601_=_C1606 ,C1601_=_C1607 ,\nC1601_=_C1608 ,C1601_=_C1609 ,C1601_=_C1616 ,C1602_=_C1603 ,C1602_=_C1604 ,C1602_=_C1606 ,\nC1602_=_C1607 ,C1602_=_C1608 ,C1602_=_C1609 ,C1602_=_C1629 ,C1603_=_C1604 ,C1603_=_C1606 ,\nC1603_=_C1607 ,C1603_=_C1608 ,C1603_=_C1609 ,C1603_=_C1658 ,C1604_=_C1606 ,C1604_=_C1607 ,\nC1604_=_C1608 ,C1604_=_C1609 ,C1604_=_C1666 ,C1606_=_C1607 ,C1606_=_C1608 ,C1606_=_C1609 ,\nC1607_=_C1608 ,C1607_=_C1609 ,C1608_=_C1609 ,C1616_=_C1629 ,C1616_=_C1639 ,C1616_=_C1645 ,\nC1616_=_C1653 ,C1616_=_C1658 ,C1616_=_C1666 ,C1616_=_C1674 ,C1616_=_C1675 ,C1616_=_C1676 ,\nC1616_=_C1677 ,C1616_=_C1678 ,C1616_=_C1679 ,C1616_=_C1680 ,C1629_=_C1639 ,C1629_=_C1645 ,\nC1629_=_C1653 ,C1629_=_C1658 ,C1629_=_C1666 ,C1629_=_C1674 ,C1629_=_C1675 ,C1629_=_C1676 ,\nC1629_=_C1677 ,C1629_=_C1678 ,C1629_=_C1679 ,C1629_=_C1680 ,C1639_=_C1645 ,C1639_=_C1653 ,\nC1639_=_C1658 ,C1639_=_C1666 ,C1639_=_C1674 ,C1639_=_C1675 ,C1639_=_C1676 ,C1639_=_C1677 ,\nC1639_=_C1678 ,C1639_=_C1679 ,C1639_=_C1680 ,C1645_=_C1653 ,C1645_=_C1658 ,C1645_=_C1666 ,\nC1645_=_C1674 ,C1645_=_C1675 ,C1645_=_C1676 ,C1645_=_C1677 ,C1645_=_C1678 ,C1645_=_C1679 ,\nC1645_=_C1680 ,C1653_=_C1658 ,C1653_=_C1666 ,C1653_=_C1674 ,C1653_=_C1675 ,C1653_=_C1676 ,\nC1653_=_C1677 ,C1653_=_C1678 ,C1653_=_C1679 ,C1653_=_C1680 ,C1658_=_C1666 ,C1658_=_C1674 ,\nC1658_=_C1675 ,C1658_=_C1676 ,C1658_=_C1677 ,C1658_=_C1678 ,C1658_=_C1679 ,C1658_=_C1680 ,\nC1666_=_C1674 ,C1666_=_C1675 ,C1666_=_C1676 ,C1666_=_C1677 ,C1666_=_C1678 ,C1666_=_C1679 ,\nC1666_=_C1680 ,C1674_=_C1675 ,C1674_=_C1676 ,C1674_=_C1677 ,C1674_=_C1678 ,C1674_=_C1679 ,\nC1674_=_C1680 ,C1675_=_C1676 ,C1675_=_C1677 ,C1675_=_C1678 ,C1675_=_C1679 ,C1675_=_C1680 ,\nC1676_=_C1677 ,C1676_=_C1678 ,C1676_=_C1679 ,C1676_=_C1680 ,C1677_=_C1678 ,C1677_=_C1679 ,\nC1677_=_C1680 ,C1678_=_C1679 ,C1678_=_C1680 ,C1679_=_C1680 ,"];152[shape=box, label="id:152 level: 4\n81: C57 C90 C108 C237 C307 \nC349 C366 C471 C569 C705 C722 \nC726 C735 C737 C738 C746 C759 \nC761 C762 C763 C764 C765 C766 \nC767 C768 C769 C770 C771 C772 \nC773 C781 C794 C795 C796 C797 \nC798 C799 C800 C801 C802 C803 \nC804 C805 C806 C807 C808 C809 \nC810 C811 C812 C813 C814 C815 \nC816 C817 C819 C820 C821 C822 \nC823 C824 C825 C832 C850 C867 \nC880 C887 C894 C901 C910 C911 \nC912 C913 C914 C915 C916 C917 \nC918 C919 C920 C921 \n953: C57_=_C307( C57 C307 ) C57_=_C735( C57 C735 ) C57_=_C759( C57 C759 ) C57_=_C761( C57 C761 ) C57_=_C762( C57 C762 ) \nC57_=_C763( C57 C763 ) C57_=_C764( C57 C764 ) C57_=_C765( C57 C765 ) C57_=_C766( C57 C766 ) C57_=_C767( C57 C767 ) C57_=_C768( C57 C768 ) \nC57_=_C769( C57 C769 ) C57_=_C770( C57 C770 ) C57_=_C771( C57 C771 ) C90_=_C349( C90 C349 ) C90_=_C569( C90 C569 ) C90_=_C722( C90 C722 ) \nC90_=_C737( C90 C737 ) C90_=_C772( C90 C772 ) C90_=_C794( C90 C794 ) C90_=_C795( C90 C795 ) C90_=_C796( C90 C796 ) C90_=_C797( C90 C797 ) \nC90_=_C798( C90 C798 ) C90_=_C799( C90 C799 ) C90_=_C800( C90 C800 ) C90_=_C801( C90 C801 ) C90_=_C802( C90 C802 ) C90_=_C803( C90 C803 ) \nC90_=_C804( C90 C804 ) C90_=_C805( C90 C805 ) C90_=_C806( C90 C806 ) C90_=_C807( C90 C807 ) C90_=_C808( C90 C808 ) C90_=_C809( C90 C809 ) \nC90_=_C810( C90 C810 ) C90_=_C811( C90 C811 ) C90_=_C812( C90 C812 ) C90_=_C813( C90 C813 ) C90_=_C814( C90 C814 ) C108_=_C366( C108 C366 ) \nC108_=_C738( C108 C738 ) C108_=_C773( C108 C773 ) C108_=_C794( C108 C794 ) C108_=_C815( C108 C815 ) C108_=_C816( C108 C816 ) C108_=_C817( C108 C817 ) \nC108_=_C819( C108 C819 ) C108_=_C820( C108 C820 ) C108_=_C821(</w:t>
      </w:r>
    </w:p>
    <w:p>
      <w:pPr>
        <w:pStyle w:val="PreformattedText"/>
        <w:bidi w:val="0"/>
        <w:spacing w:before="0" w:after="0"/>
        <w:jc w:val="left"/>
        <w:rPr/>
      </w:pPr>
      <w:r>
        <w:rPr/>
        <w:t xml:space="preserve"> </w:t>
      </w:r>
      <w:r>
        <w:rPr/>
        <w:t>C108 C821 ) C108_=_C822( C108 C822 ) C108_=_C823( C108 C823 ) C108_=_C824( C108 C824 ) \nC108_=_C825( C108 C825 ) C237_=_C471( C237 C471 ) C237_=_C705( C237 C705 ) C237_=_C726( C237 C726 ) C237_=_C746( C237 C746 ) C237_=_C764( C237 C764 ) \nC237_=_C781( C237 C781 ) C237_=_C802( C237 C802 ) C237_=_C832( C237 C832 ) C237_=_C850( C237 C850 ) C237_=_C867( C237 C867 ) C237_=_C880( C237 C880 ) \nC237_=_C887( C237 C887 ) C237_=_C894( C237 C894 ) C237_=_C901( C237 C901 ) C237_=_C910( C237 C910 ) C237_=_C911( C237 C911 ) C237_=_C912( C237 C912 ) \nC237_=_C913( C237 C913 ) C237_=_C914( C237 C914 ) C237_=_C915( C237 C915 ) C237_=_C916( C237 C916 ) C237_=_C917( C237 C917 ) C237_=_C918( C237 C918 ) \nC237_=_C919( C237 C919 ) C237_=_C920( C237 C920 ) C237_=_C921( C237 C921 ) C307_=_C735( C307 C735 ) C307_=_C759( C307 C759 ) C307_=_C761( C307 C761 ) \nC307_=_C762( C307 C762 ) C307_=_C763( C307 C763 ) C307_=_C764( C307 C764 ) C307_=_C765( C307 C765 ) C307_=_C766( C307 C766 ) C307_=_C767( C307 C767 ) \nC307_=_C768( C307 C768 ) C307_=_C769( C307 C769 ) C307_=_C770( C307 C770 ) C307_=_C771( C307 C771 ) C349_=_C569( C349 C569 ) C349_=_C722( C349 C722 ) \nC349_=_C737( C349 C737 ) C349_=_C772( C349 C772 ) C349_=_C794( C349 C794 ) C349_=_C795( C349 C795 ) C349_=_C796( C349 C796 ) C349_=_C797( C349 C797 ) \nC349_=_C798( C349 C798 ) C349_=_C799( C349 C799 ) C349_=_C800( C349 C800 ) C349_=_C801( C349 C801 ) C349_=_C802( C349 C802 ) C349_=_C803( C349 C803 ) \nC349_=_C804( C349 C804 ) C349_=_C805( C349 C805 ) C349_=_C806( C349 C806 ) C349_=_C807( C349 C807 ) C349_=_C808( C349 C808 ) C349_=_C809( C349 C809 ) \nC349_=_C810( C349 C810 ) C349_=_C811( C349 C811 ) C349_=_C812( C349 C812 ) C349_=_C813( C349 C813 ) C349_=_C814( C349 C814 ) C366_=_C738( C366 C738 ) \nC366_=_C773( C366 C773 ) C366_=_C794( C366 C794 ) C366_=_C815( C366 C815 ) C366_=_C816( C366 C816 ) C366_=_C817( C366 C817 ) C366_=_C819( C366 C819 ) \nC366_=_C820( C366 C820 ) C366_=_C821( C366 C821 ) C366_=_C822( C366 C822 ) C366_=_C823( C366 C823 ) C366_=_C824( C366 C824 ) C366_=_C825( C366 C825 ) \nC471_=_C705( C471 C705 ) C471_=_C726( C471 C726 ) C471_=_C746( C471 C746 ) C471_=_C764( C471 C764 ) C471_=_C781( C471 C781 ) C471_=_C802( C471 C802 ) \nC471_=_C832( C471 C832 ) C471_=_C850( C471 C850 ) C471_=_C867( C471 C867 ) C471_=_C880( C471 C880 ) C471_=_C887( C471 C887 ) C471_=_C894( C471 C894 ) \nC471_=_C901( C471 C901 ) C471_=_C910( C471 C910 ) C471_=_C911( C471 C911 ) C471_=_C912( C471 C912 ) C471_=_C913( C471 C913 ) C471_=_C914( C471 C914 ) \nC471_=_C915( C471 C915 ) C471_=_C916( C471 C916 ) C471_=_C917( C471 C917 ) C471_=_C918( C471 C918 ) C471_=_C919( C471 C919 ) C471_=_C920( C471 C920 ) \nC471_=_C921( C471 C921 ) C569_=_C722( C569 C722 ) C569_=_C737( C569 C737 ) C569_=_C772( C569 C772 ) C569_=_C794( C569 C794 ) C569_=_C795( C569 C795 ) \nC569_=_C796( C569 C796 ) C569_=_C797( C569 C797 ) C569_=_C798( C569 C798 ) C569_=_C799( C569 C799 ) C569_=_C800( C569 C800 ) C569_=_C801( C569 C801 ) \nC569_=_C802( C569 C802 ) C569_=_C803( C569 C803 ) C569_=_C804( C569 C804 ) C569_=_C805( C569 C805 ) C569_=_C806( C569 C806 ) C569_=_C807( C569 C807 ) \nC569_=_C808( C569 C808 ) C569_=_C809( C569 C809 ) C569_=_C810( C569 C810 ) C569_=_C811( C569 C811 ) C569_=_C812( C569 C812 ) C569_=_C813( C569 C813 ) \nC569_=_C814( C569 C814 ) C705_=_C726( C705 C726 ) C705_=_C746( C705 C746 ) C705_=_C764( C705 C764 ) C705_=_C781( C705 C781 ) C705_=_C802( C705 C802 ) \nC705_=_C832( C705 C832 ) C705_=_C850( C705 C850 ) C705_=_C867( C705 C867 ) C705_=_C880( C705 C880 ) C705_=_C887( C705 C887 ) C705_=_C894( C705 C894 ) \nC705_=_C901( C705 C901 ) C705_=_C910( C705 C910 ) C705_=_C911( C705 C911 ) C705_=_C912( C705 C912 ) C705_=_C913( C705 C913 ) C705_=_C914( C705 C914 ) \nC705_=_C915( C705 C915 ) C705_=_C916( C705 C916 ) C705_=_C917( C705 C917 ) C705_=_C918( C705 C918 ) C705_=_C919( C705 C919 ) C705_=_C920( C705 C920 ) \nC705_=_C921( C705 C921 ) C722_=_C726( C722 C726 ) C722_=_C737( C722 C737 ) C722_=_C772( C722 C772 ) C722_=_C794( C722 C794 ) C722_=_C795( C722 C795 ) \nC722_=_C796( C722 C796 ) C722_=_C797( C722 C797 ) C722_=_C798( C722 C798 ) C722_=_C799( C722 C799 ) C722_=_C800( C722 C800 ) C722_=_C801( C722 C801 ) \nC722_=_C802( C722 C802 ) C722_=_C803( C722 C803 ) C722_=_C804( C722 C804 ) C722_=_C805( C722 C805 ) C722_=_C806( C722 C806 ) C722_=_C807( C722 C807 ) \nC722_=_C808( C722 C808 ) C722_=_C809( C722 C809 ) C722_=_C810( C722 C810 ) C722_=_C811( C722 C811 ) C722_=_C812( C722 C812 ) C722_=_C813( C722 C813 ) \nC722_=_C814( C722 C814 ) C726_=_C746( C726 C746 ) C726_=_C764( C726 C764 ) C726_=_C781( C726 C781 ) C726_=_C802( C726 C802 ) C726_=_C832( C726 C832 ) \nC726_=_C850( C726 C850 ) C726_=_C867( C726 C867 ) C726_=_C880( C726 C880 ) C726_=_C887( C726 C887 ) C726_=_C894( C726 C894 ) C726_=_C901( C726 C901 ) \nC726_=_C910( C726 C910 ) C726_=_C911( C726 C911 ) C726_=_C912( C726 C912 ) C726_=_C913( C726 C913 ) C726_=_C914( C726 C914 ) C726_=_C915( C726 C915 ) \nC726_=_C916( C726 C916 ) C726_=_C917( C726 C917 ) C726_=_C918( C726 C918 ) C726_=_C919( C726 C919 ) C726_=_C920( C726 C920 ) C726_=_C921( C726 C921 ) \nC735_=_C737( C735 C737 ) C735_=_C738( C735 C738 ) C735_=_C746( C735 C746 ) C735_=_C759( C735 C759 ) C735_=_C761( C735 C761 ) C735_=_C762( C735 C762 ) \nC735_=_C763( C735 C763 ) C735_=_C764( C735 C764 ) C735_=_C765( C735 C765 ) C735_=_C766( C735 C766 ) C735_=_C767( C735 C767 ) C735_=_C768( C735 C768 ) \nC735_=_C769( C735 C769 ) C735_=_C770( C735 C770 ) C735_=_C771( C735 C771 ) C737_=_C738( C737 C738 ) C737_=_C746( C737 C746 ) C737_=_C772( C737 C772 ) \nC737_=_C794( C737 C794 ) C737_=_C795( C737 C795 ) C737_=_C796( C737 C796 ) C737_=_C797( C737 C797 ) C737_=_C798( C737 C798 ) C737_=_C799( C737 C799 ) \nC737_=_C800( C737 C800 ) C737_=_C801( C737 C801 ) C737_=_C802( C737 C802 ) C737_=_C803( C737 C803 ) C737_=_C804( C737 C804 ) C737_=_C805( C737 C805 ) \nC737_=_C806( C737 C806 ) C737_=_C807( C737 C807 ) C737_=_C808( C737 C808 ) C737_=_C809( C737 C809 ) C737_=_C810( C737 C810 ) C737_=_C811( C737 C811 ) \nC737_=_C812( C737 C812 ) C737_=_C813( C737 C813 ) C737_=_C814( C737 C814 ) C738_=_C746( C738 C746 ) C738_=_C773( C738 C773 ) C738_=_C794( C738 C794 ) \nC738_=_C815( C738 C815 ) C738_=_C816( C738 C816 ) C738_=_C817( C738 C817 ) C738_=_C819( C738 C819 ) C738_=_C820( C738 C820 ) C738_=_C821( C738 C821 ) \nC738_=_C822( C738 C822 ) C738_=_C823( C738 C823 ) C738_=_C824( C738 C824 ) C738_=_C825( C738 C825 ) C746_=_C764( C746 C764 ) C746_=_C781( C746 C781 ) \nC746_=_C802( C746 C802 ) C746_=_C832( C746 C832 ) C746_=_C850( C746 C850 ) C746_=_C867( C746 C867 ) C746_=_C880( C746 C880 ) C746_=_C887( C746 C887 ) \nC746_=_C894( C746 C894 ) C746_=_C901( C746 C901 ) C746_=_C910( C746 C910 ) C746_=_C911( C746 C911 ) C746_=_C912( C746 C912 ) C746_=_C913( C746 C913 ) \nC746_=_C914( C746 C914 ) C746_=_C915( C746 C915 ) C746_=_C916( C746 C916 ) C746_=_C917( C746 C917 ) C746_=_C918( C746 C918 ) C746_=_C919( C746 C919 ) \nC746_=_C920( C746 C920 ) C746_=_C921( C746 C921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81( C759 C781 ) C761_=_C762( C761 C762 ) C761_=_C763( C761 C763 ) \nC761_=_C764( C761 C764 ) C761_=_C765( C761 C765 ) C761_=_C766( C761 C766 ) C761_=_C767( C761 C767 ) C761_=_C768( C761 C768 ) C761_=_C769( C761 C769 ) \nC761_=_C770( C761 C770 ) C761_=_C771( C761 C771 ) C761_=_C795( C761 C795 ) C761_=_C815( C761 C815 ) C761_=_C832( C761 C832 ) C762_=_C763( C762 C763 ) \nC762_=_C764( C762 C764 ) C762_=_C765( C762 C765 ) C762_=_C766( C762 C766 ) C762_=_C767( C762 C767 ) C762_=_C768( C762 C768 ) C762_=_C769( C762 C769 ) \nC762_=_C770( C762 C770 ) C762_=_C771( C762 C771 ) C762_=_C796( C762 C796 ) C762_=_C816( C762 C816 ) C762_=_C850( C762 C850 ) C763_=_C764( C763 C764 ) \nC763_=_C765( C763 C765 ) C763_=_C766( C763 C766 ) C763_=_C767( C763 C767 ) C763_=_C768( C763 C768 ) C763_=_C769( C763 C769 ) C763_=_C770( C763 C770 ) \nC763_=_C771( C763 C771 ) C763_=_C797( C763 C797 ) C763_=_C817( C763 C817 ) C763_=_C867( C763 C867 ) C764_=_C765( C764 C765 ) C764_=_C766( C764 C766 ) \nC764_=_C767( C764 C767 ) C764_=_C768( C764 C768 ) C764_=_C769( C764 C769 ) C764_=_C770( C764 C770 ) C764_=_C771( C764 C771 ) C764_=_C781( C764 C781 ) \nC764_=_C802( C764 C802 ) C764_=_C832( C764 C832 ) C764_=_C850( C764 C850 ) C764_=_C867( C764 C867 ) C764_=_C880( C764 C880 ) C764_=_C887( C764 C887 ) \nC764_=_C894( C764 C894 ) C764_=_C901( C764 C901 ) C764_=_C910( C764 C910 ) C764_=_C911( C764 C911 ) C764_=_C912( C764 C912 ) C764_=_C913( C764 C913 ) \nC764_=_C914( C764 C914 ) C764_=_C915( C764 C915 ) C764_=_C916( C764 C916 ) C764_=_C917( C764 C917 ) C764_=_C918( C764 C918 ) C764_=_C919( C764 C919 ) \nC764_=_C920( C764 C920 ) C764_=_C921( C764 C921 ) C765_=_C766( C765 C766 ) C765_=_C767( C765 C767 ) C765_=_C768( C765 C768 ) C765_=_C769( C765 C769 ) \nC765_=_C770( C765 C770 ) C765_=_C771( C765 C771 ) C765_=_C803( C765 C803 ) C765_=_C819( C765 C819 ) C765_=_C910( C765 C910 ) C766_=_C767( C766 C767 ) \nC766_=_C768( C766 C768 ) C766_=_C769( C766 C769 ) C766_=_C770( C766 C770 ) C766_=_C771( C766 C771 ) C767_=_C768( C767 C768 ) C767_=_C769( C767 C769 ) \nC767_=_C770( C767 C770 ) C767_=_C771( C767 C771 ) C768_=_C769( C768 C769 ) C768_=_C770( C768 C770 ) C768_=_C771( C768 C771 ) C769_=_C770( C769 C770 ) \nC769_=_C771( C769 C771 ) C770_=_C771( C770 C771 ) C772_=_C773( C772 C773 ) C772_=_C781( C772 C781 ) C772_=_C794( C772 C794 ) C772_=_C795( C772 C795 ) \nC772_=_C796( C772 C796 ) C772_=_C797( C772 C797 ) C772_=_C798( C772 C798 ) C772_=_C799( C772 C799 ) C772_=_C800( C772 C800 ) C772_=_C801( C772 C801 ) \nC772_=_C802( C772 C802 ) C772_=_C803( C772 C803 ) C772_=_C804( C772 C804 ) C772_=_C805(</w:t>
      </w:r>
    </w:p>
    <w:p>
      <w:pPr>
        <w:pStyle w:val="PreformattedText"/>
        <w:bidi w:val="0"/>
        <w:spacing w:before="0" w:after="0"/>
        <w:jc w:val="left"/>
        <w:rPr/>
      </w:pPr>
      <w:r>
        <w:rPr/>
        <w:t xml:space="preserve"> </w:t>
      </w:r>
      <w:r>
        <w:rPr/>
        <w:t>C772 C805 ) C772_=_C806( C772 C806 ) C772_=_C807( C772 C807 ) \nC772_=_C808( C772 C808 ) C772_=_C809( C772 C809 ) C772_=_C810( C772 C810 ) C772_=_C811( C772 C811 ) C772_=_C812( C772 C812 ) C772_=_C813( C772 C813 ) \nC772_=_C814( C772 C814 ) C773_=_C781( C773 C781 ) C773_=_C794( C773 C794 ) C773_=_C815( C773 C815 ) C773_=_C816( C773 C816 ) C773_=_C817( C773 C817 ) \nC773_=_C819( C773 C819 ) C773_=_C820( C773 C820 ) C773_=_C821( C773 C821 ) C773_=_C822( C773 C822 ) C773_=_C823( C773 C823 ) C773_=_C824( C773 C824 ) \nC773_=_C825( C773 C825 ) C781_=_C802( C781 C802 ) C781_=_C832( C781 C832 ) C781_=_C850( C781 C850 ) C781_=_C867( C781 C867 ) C781_=_C880( C781 C880 ) \nC781_=_C887( C781 C887 ) C781_=_C894( C781 C894 ) C781_=_C901( C781 C901 ) C781_=_C910( C781 C910 ) C781_=_C911( C781 C911 ) C781_=_C912( C781 C912 ) \nC781_=_C913( C781 C913 ) C781_=_C914( C781 C914 ) C781_=_C915( C781 C915 ) C781_=_C916( C781 C916 ) C781_=_C917( C781 C917 ) C781_=_C918( C781 C918 ) \nC781_=_C919( C781 C919 ) C781_=_C920( C781 C920 ) C781_=_C921( C781 C921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4_=_C819( C794 C819 ) C794_=_C820( C794 C820 ) C794_=_C821( C794 C821 ) C794_=_C822( C794 C822 ) \nC794_=_C823( C794 C823 ) C794_=_C824( C794 C824 ) C794_=_C825( C794 C825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32( C795 C83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6( C796 C816 ) C796_=_C850( C796 C850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7( C797 C817 ) C797_=_C867( C797 C867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80( C798 C880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87( C799 C887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94( C800 C894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901( C801 C901 ) C802_=_C803( C802 C803 ) \nC802_=_C804( C802 C804 ) C802_=_C805( C802 C805 ) C802_=_C806( C802 C806 ) C802_=_C807( C802 C807 ) C802_=_C808( C802 C808 ) C802_=_C809( C802 C809 ) \nC802_=_C810( C802 C810 ) C802_=_C811( C802 C811 ) C802_=_C812( C802 C812 ) C802_=_C813( C802 C813 ) C802_=_C814( C802 C814 ) C802_=_C832( C802 C832 ) \nC802_=_C850( C802 C850 ) C802_=_C867( C802 C867 ) C802_=_C880( C802 C880 ) C802_=_C887( C802 C887 ) C802_=_C894( C802 C894 ) C802_=_C901( C802 C901 ) \nC802_=_C910( C802 C910 ) C802_=_C911( C802 C911 ) C802_=_C912( C802 C912 ) C802_=_C913( C802 C913 ) C802_=_C914( C802 C914 ) C802_=_C915( C802 C915 ) \nC802_=_C916( C802 C916 ) C802_=_C917( C802 C917 ) C802_=_C918( C802 C918 ) C802_=_C919( C802 C919 ) C802_=_C920( C802 C920 ) C802_=_C921( C802 C921 ) \nC803_=_C804( C803 C804 ) C803_=_C805( C803 C805 ) C803_=_C806( C803 C806 ) C803_=_C807( C803 C807 ) C803_=_C808( C803 C808 ) C803_=_C809( C803 C809 ) \nC803_=_C810( C803 C810 ) C803_=_C811( C803 C811 ) C803_=_C812( C803 C812 ) C803_=_C813( C803 C813 ) C803_=_C814( C803 C814 ) C803_=_C819( C803 C819 ) \nC803_=_C910( C803 C910 ) C804_=_C805( C804 C805 ) C804_=_C806( C804 C806 ) C804_=_C807( C804 C807 ) C804_=_C808( C804 C808 ) C804_=_C809( C804 C809 ) \nC804_=_C810( C804 C810 ) C804_=_C811( C804 C811 ) C804_=_C812( C804 C812 ) C804_=_C813( C804 C813 ) C804_=_C814( C804 C814 ) C805_=_C806( C805 C806 ) \nC805_=_C807( C805 C807 ) C805_=_C808( C805 C808 ) C805_=_C809( C805 C809 ) C805_=_C810( C805 C810 ) C805_=_C811( C805 C811 ) C805_=_C812( C805 C812 ) \nC805_=_C813( C805 C813 ) C805_=_C814( C805 C814 ) C806_=_C807( C806 C807 ) C806_=_C808( C806 C808 ) C806_=_C809( C806 C809 ) C806_=_C810( C806 C810 ) \nC806_=_C811( C806 C811 ) C806_=_C812( C806 C812 ) C806_=_C813( C806 C813 ) C806_=_C814( C806 C814 ) C807_=_C808( C807 C808 ) C807_=_C809( C807 C809 ) \nC807_=_C810( C807 C810 ) C807_=_C811( C807 C811 ) C807_=_C812( C807 C812 ) C807_=_C813( C807 C813 ) C807_=_C814( C807 C814 ) C808_=_C809( C808 C809 ) \nC808_=_C810( C808 C810 ) C808_=_C811( C808 C811 ) C808_=_C812( C808 C812 ) C808_=_C813( C808 C813 ) C808_=_C814( C808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C815_=_C816( C815 C816 ) C815_=_C817( C815 C817 ) C815_=_C819( C815 C819 ) C815_=_C820( C815 C820 ) \nC815_=_C821( C815 C821 ) C815_=_C822( C815 C822 ) C815_=_C823( C815 C823 ) C815_=_C824( C815 C824 ) C815_=_C825( C815 C825 ) C815_=_C832( C815 C832 ) \nC816_=_C817( C816 C817 ) C816_=_C819( C816 C819 ) C816_=_C820( C816 C820 ) C816_=_C821( C816 C821 ) C816_=_C822( C816 C822 ) C816_=_C823( C816 C823 ) \nC816_=_C824( C816 C824 ) C816_=_C825( C816 C825 ) C816_=_C850( C816 C850 ) C817_=_C819( C817 C819 ) C817_=_C820( C817 C820 ) C817_=_C821( C817 C821 ) \nC817_=_C822( C817 C822 ) C817_=_C823( C817 C823 ) C817_=_C824( C817 C824 ) C817_=_C825( C817 C825 ) C817_=_C867( C817 C867 ) C819_=_C820( C819 C820 ) \nC819_=_C821( C819 C821 ) C819_=_C822( C819 C822 ) C819_=_C823( C819 C823 ) C819_=_C824( C819 C824 ) C819_=_C825( C819 C825 ) C819_=_C910( C819 C910 ) \nC820_=_C821( C820 C821 ) C820_=_C822( C820 C822 ) C820_=_C823( C820 C823 ) C820_=_C824( C820 C824 ) C820_=_C825( C820 C825 ) C821_=_C822( C821 C822 ) \nC821_=_C823( C821 C823 ) C821_=_C824( C821 C824 ) C821_=_C825( C821 C825 ) C822_=_C823( C822 C823 ) C822_=_C824( C822 C824 ) C822_=_C825( C822 C825 ) \nC823_=_C824( C823 C824 ) C823_=_C825( C823 C825 ) C824_=_C825( C824 C825 ) C832_=_C850( C832 C850 ) C832_=_C867( C832 C867 ) C832_=_C880( C832 C880 ) \nC832_=_C887( C832 C887 ) C832_=_C894( C832 C894 ) C832_=_C901( C832 C901 ) C832_=_C910( C832 C910 ) C832_=_C911( C832 C911 ) C832_=_C912( C832 C912 ) \nC832_=_C913( C832 C913 ) C832_=_C914( C832 C914 ) C832_=_C915( C832 C915 ) C832_=_C916( C832 C916 ) C832_=_C917( C832 C917 ) C832_=_C918( C832 C918 ) \nC832_=_C919( C832 C919 ) C832_=_C920( C832 C920 ) C832_=_C921( C832 C921 ) C850_=_C867( C850 C867 ) C850_=_C880( C850 C880 ) C850_=_C887( C850 C887 ) \nC850_=_C894( C850 C894 ) C850_=_C901( C850 C901 ) C850_=_C910( C850 C910 ) C850_=_C911( C850 C911 ) C850_=_C912( C850 C912 ) C850_=_C913( C850 C913 ) \nC850_=_C914( C850 C914 ) C850_=_C915( C850 C915 ) C850_=_C916( C850 C916 ) C850_=_C917( C850 C917 ) C850_=_C918( C850 C918 ) C850_=_C919( C850 C919 ) \nC850_=_C920( C850 C920 ) C850_=_C921( C850 C921 ) C867_=_C880( C867 C880 ) C867_=_C887( C867 C887 ) C867_=_C894( C867 C894 ) C867_=_C901( C867 C901 ) \nC867_=_C910( C867 C910 ) C867_=_C911( C867 C911 ) C867_=_C912( C867 C912 ) C867_=_C913( C867 C913 ) C867_=_C914( C867 C914 ) C867_=_C915( C867 C915 ) \nC867_=_C916( C867 C916 ) C867_=_C917( C867 C917 ) C867_=_C918( C867 C918 ) C867_=_C919( C867 C919 ) C867_=_C920(</w:t>
      </w:r>
    </w:p>
    <w:p>
      <w:pPr>
        <w:pStyle w:val="PreformattedText"/>
        <w:bidi w:val="0"/>
        <w:spacing w:before="0" w:after="0"/>
        <w:jc w:val="left"/>
        <w:rPr/>
      </w:pPr>
      <w:r>
        <w:rPr/>
        <w:t xml:space="preserve"> </w:t>
      </w:r>
      <w:r>
        <w:rPr/>
        <w:t>C867 C920 ) C867_=_C921( C867 C921 ) \nC880_=_C887( C880 C887 ) C880_=_C894( C880 C894 ) C880_=_C901( C880 C901 ) C880_=_C910( C880 C910 ) C880_=_C911( C880 C911 ) C880_=_C912( C880 C912 ) \nC880_=_C913( C880 C913 ) C880_=_C914( C880 C914 ) C880_=_C915( C880 C915 ) C880_=_C916( C880 C916 ) C880_=_C917( C880 C917 ) C880_=_C918( C880 C918 ) \nC880_=_C919( C880 C919 ) C880_=_C920( C880 C920 ) C880_=_C921( C880 C921 ) C887_=_C894( C887 C894 ) C887_=_C901( C887 C901 ) C887_=_C910( C887 C910 ) \nC887_=_C911( C887 C911 ) C887_=_C912( C887 C912 ) C887_=_C913( C887 C913 ) C887_=_C914( C887 C914 ) C887_=_C915( C887 C915 ) C887_=_C916( C887 C916 ) \nC887_=_C917( C887 C917 ) C887_=_C918( C887 C918 ) C887_=_C919( C887 C919 ) C887_=_C920( C887 C920 ) C887_=_C921( C887 C921 ) C894_=_C901( C894 C901 ) \nC894_=_C910( C894 C910 ) C894_=_C911( C894 C911 ) C894_=_C912( C894 C912 ) C894_=_C913( C894 C913 ) C894_=_C914( C894 C914 ) C894_=_C915( C894 C915 ) \nC894_=_C916( C894 C916 ) C894_=_C917( C894 C917 ) C894_=_C918( C894 C918 ) C894_=_C919( C894 C919 ) C894_=_C920( C894 C920 ) C894_=_C921( C894 C921 ) \nC901_=_C910( C901 C910 ) C901_=_C911( C901 C911 ) C901_=_C912( C901 C912 ) C901_=_C913( C901 C913 ) C901_=_C914( C901 C914 ) C901_=_C915( C901 C915 ) \nC901_=_C916( C901 C916 ) C901_=_C917( C901 C917 ) C901_=_C918( C901 C918 ) C901_=_C919( C901 C919 ) C901_=_C920( C901 C920 ) C901_=_C921( C901 C921 ) \nC910_=_C911( C910 C911 ) C910_=_C912( C910 C912 ) C910_=_C913( C910 C913 ) C910_=_C914( C910 C914 ) C910_=_C915( C910 C915 ) C910_=_C916( C910 C916 ) \nC910_=_C917( C910 C917 ) C910_=_C918( C910 C918 ) C910_=_C919( C910 C919 ) C910_=_C920( C910 C920 ) C910_=_C921( C910 C921 ) C911_=_C912( C911 C912 ) \nC911_=_C913( C911 C913 ) C911_=_C914( C911 C914 ) C911_=_C915( C911 C915 ) C911_=_C916( C911 C916 ) C911_=_C917( C911 C917 ) C911_=_C918( C911 C918 ) \nC911_=_C919( C911 C919 ) C911_=_C920( C911 C920 ) C911_=_C921( C911 C921 ) C912_=_C913( C912 C913 ) C912_=_C914( C912 C914 ) C912_=_C915( C912 C915 ) \nC912_=_C916( C912 C916 ) C912_=_C917( C912 C917 ) C912_=_C918( C912 C918 ) C912_=_C919( C912 C919 ) C912_=_C920( C912 C920 ) C912_=_C921( C912 C921 ) \nC913_=_C914( C913 C914 ) C913_=_C915( C913 C915 ) C913_=_C916( C913 C916 ) C913_=_C917( C913 C917 ) C913_=_C918( C913 C918 ) C913_=_C919( C913 C919 ) \nC913_=_C920( C913 C920 ) C913_=_C921( C913 C921 ) C914_=_C915( C914 C915 ) C914_=_C916( C914 C916 ) C914_=_C917( C914 C917 ) C914_=_C918( C914 C918 ) \nC914_=_C919( C914 C919 ) C914_=_C920( C914 C920 ) C914_=_C921( C914 C921 ) C915_=_C916( C915 C916 ) C915_=_C917( C915 C917 ) C915_=_C918( C915 C918 ) \nC915_=_C919( C915 C919 ) C915_=_C920( C915 C920 ) C915_=_C921( C915 C921 ) C916_=_C917( C916 C917 ) C916_=_C918( C916 C918 ) C916_=_C919( C916 C919 ) \nC916_=_C920( C916 C920 ) C916_=_C921( C916 C921 ) C917_=_C918( C917 C918 ) C917_=_C919( C917 C919 ) C917_=_C920( C917 C920 ) C917_=_C921( C917 C921 ) \nC918_=_C919( C918 C919 ) C918_=_C920( C918 C920 ) C918_=_C921( C918 C921 ) C919_=_C920( C919 C920 ) C919_=_C921( C919 C921 ) C920_=_C921( C920 C921 ) "];132-&gt;152[label="78: C57 C90 C108 C237 C307 \nC349 C366 C471 C569 C705 C722 \nC726 C735 C737 C738 C746 C759 \nC761 C762 C763 C765 C766 C767 \nC768 C769 C770 C771 C772 C773 \nC781 C795 C796 C797 C798 C799 \nC800 C801 C803 C804 C805 C806 \nC807 C808 C809 C810 C811 C812 \nC813 C814 C815 C816 C817 C819 \nC820 C821 C822 C823 C824 C825 \nC832 C850 C867 C880 C887 C894 \nC901 C910 C911 C912 C913 C914 \nC915 C916 C917 C918 C919 C920 \nC921 \n823: C57_=_C307 ,C57_=_C735 ,C57_=_C759 ,C57_=_C761 ,C57_=_C762 ,\nC57_=_C763 ,C57_=_C765 ,C57_=_C766 ,C57_=_C767 ,C57_=_C768 ,C57_=_C769 ,\nC57_=_C770 ,C57_=_C771 ,C90_=_C349 ,C90_=_C569 ,C90_=_C722 ,C90_=_C737 ,\nC90_=_C772 ,C90_=_C795 ,C90_=_C796 ,C90_=_C797 ,C90_=_C798 ,C90_=_C799 ,\nC90_=_C800 ,C90_=_C801 ,C90_=_C803 ,C90_=_C804 ,C90_=_C805 ,C90_=_C806 ,\nC90_=_C807 ,C90_=_C808 ,C90_=_C809 ,C90_=_C810 ,C90_=_C811 ,C90_=_C812 ,\nC90_=_C813 ,C90_=_C814 ,C108_=_C366 ,C108_=_C738 ,C108_=_C773 ,C108_=_C815 ,\nC108_=_C816 ,C108_=_C817 ,C108_=_C819 ,C108_=_C820 ,C108_=_C821 ,C108_=_C822 ,\nC108_=_C823 ,C108_=_C824 ,C108_=_C825 ,C237_=_C471 ,C237_=_C705 ,C237_=_C726 ,\nC237_=_C746 ,C237_=_C781 ,C237_=_C832 ,C237_=_C850 ,C237_=_C867 ,C237_=_C880 ,\nC237_=_C887 ,C237_=_C894 ,C237_=_C901 ,C237_=_C910 ,C237_=_C911 ,C237_=_C912 ,\nC237_=_C913 ,C237_=_C914 ,C237_=_C915 ,C237_=_C916 ,C237_=_C917 ,C237_=_C918 ,\nC237_=_C919 ,C237_=_C920 ,C237_=_C921 ,C307_=_C735 ,C307_=_C759 ,C307_=_C761 ,\nC307_=_C762 ,C307_=_C763 ,C307_=_C765 ,C307_=_C766 ,C307_=_C767 ,C307_=_C768 ,\nC307_=_C769 ,C307_=_C770 ,C307_=_C771 ,C349_=_C569 ,C349_=_C722 ,C349_=_C737 ,\nC349_=_C772 ,C349_=_C795 ,C349_=_C796 ,C349_=_C797 ,C349_=_C798 ,C349_=_C799 ,\nC349_=_C800 ,C349_=_C801 ,C349_=_C803 ,C349_=_C804 ,C349_=_C805 ,C349_=_C806 ,\nC349_=_C807 ,C349_=_C808 ,C349_=_C809 ,C349_=_C810 ,C349_=_C811 ,C349_=_C812 ,\nC349_=_C813 ,C349_=_C814 ,C366_=_C738 ,C366_=_C773 ,C366_=_C815 ,C366_=_C816 ,\nC366_=_C817 ,C366_=_C819 ,C366_=_C820 ,C366_=_C821 ,C366_=_C822 ,C366_=_C823 ,\nC366_=_C824 ,C366_=_C825 ,C471_=_C705 ,C471_=_C726 ,C471_=_C746 ,C471_=_C781 ,\nC471_=_C832 ,C471_=_C850 ,C471_=_C867 ,C471_=_C880 ,C471_=_C887 ,C471_=_C894 ,\nC471_=_C901 ,C471_=_C910 ,C471_=_C911 ,C471_=_C912 ,C471_=_C913 ,C471_=_C914 ,\nC471_=_C915 ,C471_=_C916 ,C471_=_C917 ,C471_=_C918 ,C471_=_C919 ,C471_=_C920 ,\nC471_=_C921 ,C569_=_C722 ,C569_=_C737 ,C569_=_C772 ,C569_=_C795 ,C569_=_C796 ,\nC569_=_C797 ,C569_=_C798 ,C569_=_C799 ,C569_=_C800 ,C569_=_C801 ,C569_=_C803 ,\nC569_=_C804 ,C569_=_C805 ,C569_=_C806 ,C569_=_C807 ,C569_=_C808 ,C569_=_C809 ,\nC569_=_C810 ,C569_=_C811 ,C569_=_C812 ,C569_=_C813 ,C569_=_C814 ,C705_=_C726 ,\nC705_=_C746 ,C705_=_C781 ,C705_=_C832 ,C705_=_C850 ,C705_=_C867 ,C705_=_C880 ,\nC705_=_C887 ,C705_=_C894 ,C705_=_C901 ,C705_=_C910 ,C705_=_C911 ,C705_=_C912 ,\nC705_=_C913 ,C705_=_C914 ,C705_=_C915 ,C705_=_C916 ,C705_=_C917 ,C705_=_C918 ,\nC705_=_C919 ,C705_=_C920 ,C705_=_C921 ,C722_=_C726 ,C722_=_C737 ,C722_=_C772 ,\nC722_=_C795 ,C722_=_C796 ,C722_=_C797 ,C722_=_C798 ,C722_=_C799 ,C722_=_C800 ,\nC722_=_C801 ,C722_=_C803 ,C722_=_C804 ,C722_=_C805 ,C722_=_C806 ,C722_=_C807 ,\nC722_=_C808 ,C722_=_C809 ,C722_=_C810 ,C722_=_C811 ,C722_=_C812 ,C722_=_C813 ,\nC722_=_C814 ,C726_=_C746 ,C726_=_C781 ,C726_=_C832 ,C726_=_C850 ,C726_=_C867 ,\nC726_=_C880 ,C726_=_C887 ,C726_=_C894 ,C726_=_C901 ,C726_=_C910 ,C726_=_C911 ,\nC726_=_C912 ,C726_=_C913 ,C726_=_C914 ,C726_=_C915 ,C726_=_C916 ,C726_=_C917 ,\nC726_=_C918 ,C726_=_C919 ,C726_=_C920 ,C726_=_C921 ,C735_=_C737 ,C735_=_C738 ,\nC735_=_C746 ,C735_=_C759 ,C735_=_C761 ,C735_=_C762 ,C735_=_C763 ,C735_=_C765 ,\nC735_=_C766 ,C735_=_C767 ,C735_=_C768 ,C735_=_C769 ,C735_=_C770 ,C735_=_C771 ,\nC737_=_C738 ,C737_=_C746 ,C737_=_C772 ,C737_=_C795 ,C737_=_C796 ,C737_=_C797 ,\nC737_=_C798 ,C737_=_C799 ,C737_=_C800 ,C737_=_C801 ,C737_=_C803 ,C737_=_C804 ,\nC737_=_C805 ,C737_=_C806 ,C737_=_C807 ,C737_=_C808 ,C737_=_C809 ,C737_=_C810 ,\nC737_=_C811 ,C737_=_C812 ,C737_=_C813 ,C737_=_C814 ,C738_=_C746 ,C738_=_C773 ,\nC738_=_C815 ,C738_=_C816 ,C738_=_C817 ,C738_=_C819 ,C738_=_C820 ,C738_=_C821 ,\nC738_=_C822 ,C738_=_C823 ,C738_=_C824 ,C738_=_C825 ,C746_=_C781 ,C746_=_C832 ,\nC746_=_C850 ,C746_=_C867 ,C746_=_C880 ,C746_=_C887 ,C746_=_C894 ,C746_=_C901 ,\nC746_=_C910 ,C746_=_C911 ,C746_=_C912 ,C746_=_C913 ,C746_=_C914 ,C746_=_C915 ,\nC746_=_C916 ,C746_=_C917 ,C746_=_C918 ,C746_=_C919 ,C746_=_C920 ,C746_=_C921 ,\nC759_=_C761 ,C759_=_C762 ,C759_=_C763 ,C759_=_C765 ,C759_=_C766 ,C759_=_C767 ,\nC759_=_C768 ,C759_=_C769 ,C759_=_C770 ,C759_=_C771 ,C759_=_C772 ,C759_=_C773 ,\nC759_=_C781 ,C761_=_C762 ,C761_=_C763 ,C761_=_C765 ,C761_=_C766 ,C761_=_C767 ,\nC761_=_C768 ,C761_=_C769 ,C761_=_C770 ,C761_=_C771 ,C761_=_C795 ,C761_=_C815 ,\nC761_=_C832 ,C762_=_C763 ,C762_=_C765 ,C762_=_C766 ,C762_=_C767 ,C762_=_C768 ,\nC762_=_C769 ,C762_=_C770 ,C762_=_C771 ,C762_=_C796 ,C762_=_C816 ,C762_=_C850 ,\nC763_=_C765 ,C763_=_C766 ,C763_=_C767 ,C763_=_C768 ,C763_=_C769 ,C763_=_C770 ,\nC763_=_C771 ,C763_=_C797 ,C763_=_C817 ,C763_=_C867 ,C765_=_C766 ,C765_=_C767 ,\nC765_=_C768 ,C765_=_C769 ,C765_=_C770 ,C765_=_C771 ,C765_=_C803 ,C765_=_C819 ,\nC765_=_C910 ,C766_=_C767 ,C766_=_C768 ,C766_=_C769 ,C766_=_C770 ,C766_=_C771 ,\nC767_=_C768 ,C767_=_C769 ,C767_=_C770 ,C767_=_C771 ,C768_=_C769 ,C768_=_C770 ,\nC768_=_C771 ,C769_=_C770 ,C769_=_C771 ,C770_=_C771 ,C772_=_C773 ,C772_=_C781 ,\nC772_=_C795 ,C772_=_C796 ,C772_=_C797 ,C772_=_C798 ,C772_=_C799 ,C772_=_C800 ,\nC772_=_C801 ,C772_=_C803 ,C772_=_C804 ,C772_=_C805 ,C772_=_C806 ,C772_=_C807 ,\nC772_=_C808 ,C772_=_C809 ,C772_=_C810 ,C772_=_C811 ,C772_=_C812 ,C772_=_C813 ,\nC772_=_C814 ,C773_=_C781 ,C773_=_C815 ,C773_=_C816 ,C773_=_C817 ,C773_=_C819 ,\nC773_=_C820 ,C773_=_C821 ,C773_=_C822 ,C773_=_C823 ,C773_=_C824 ,C773_=_C825 ,\nC781_=_C832 ,C781_=_C850 ,C781_=_C867 ,C781_=_C880 ,C781_=_C887 ,C781_=_C894 ,\nC781_=_C901 ,C781_=_C910 ,C781_=_C911 ,C781_=_C912 ,C781_=_C913 ,C781_=_C914 ,\nC781_=_C915 ,C781_=_C916 ,C781_=_C917 ,C781_=_C918 ,C781_=_C919 ,C781_=_C920 ,\nC781_=_C921 ,C795_=_C796 ,C795_=_C797 ,C795_=_C798 ,C795_=_C799 ,C795_=_C800 ,\nC795_=_C801 ,C795_=_C803 ,C795_=_C804 ,C795_=_C805 ,C795_=_C806 ,C795_=_C807 ,\nC795_=_C808 ,C795_=_C809 ,C795_=_C810 ,C795_=_C811 ,C795_=_C812 ,C795_=_C813 ,\nC795_=_C814 ,C795_=_C815 ,C795_=_C832 ,C796_=_C797 ,C796_=_C798 ,C796_=_C799 ,\nC796_=_C800 ,C796_=_C801 ,C796_=_C803 ,C796_=_C804 ,C796_=_C805 ,C796_=_C806 ,\nC796_=_C807 ,C796_=_C808 ,C796_=_C809 ,C796_=_C810 ,C796_=_C811 ,C796_=_C812 ,\nC796_=_C813 ,C796_=_C814 ,C796_=_C816 ,C796_=_C850 ,C797_=_C798 ,C797_=_C799 ,\nC797_=_C800 ,C797_=_C801 ,C797_=_C803 ,C797_=_C804 ,C797_=_C805 ,C797_=_C806 ,\nC797_=_C807 ,C797_=_C808 ,C797_=_C809 ,C797_=_C810 ,C797_=_C811 ,C797_=_C812 ,\nC797_=_C813 ,C797_=_C814 ,C797_=_C817 ,C797_=_C867 ,C798_=_C799 ,C798_=_C800 ,\nC798_=_C801 ,C798_=_C803 ,C798_=_C804</w:t>
      </w:r>
    </w:p>
    <w:p>
      <w:pPr>
        <w:pStyle w:val="PreformattedText"/>
        <w:bidi w:val="0"/>
        <w:spacing w:before="0" w:after="0"/>
        <w:jc w:val="left"/>
        <w:rPr/>
      </w:pPr>
      <w:r>
        <w:rPr/>
        <w:t xml:space="preserve"> </w:t>
      </w:r>
      <w:r>
        <w:rPr/>
        <w:t>,C798_=_C805 ,C798_=_C806 ,C798_=_C807 ,\nC798_=_C808 ,C798_=_C809 ,C798_=_C810 ,C798_=_C811 ,C798_=_C812 ,C798_=_C813 ,\nC798_=_C814 ,C798_=_C880 ,C799_=_C800 ,C799_=_C801 ,C799_=_C803 ,C799_=_C804 ,\nC799_=_C805 ,C799_=_C806 ,C799_=_C807 ,C799_=_C808 ,C799_=_C809 ,C799_=_C810 ,\nC799_=_C811 ,C799_=_C812 ,C799_=_C813 ,C799_=_C814 ,C799_=_C887 ,C800_=_C801 ,\nC800_=_C803 ,C800_=_C804 ,C800_=_C805 ,C800_=_C806 ,C800_=_C807 ,C800_=_C808 ,\nC800_=_C809 ,C800_=_C810 ,C800_=_C811 ,C800_=_C812 ,C800_=_C813 ,C800_=_C814 ,\nC800_=_C894 ,C801_=_C803 ,C801_=_C804 ,C801_=_C805 ,C801_=_C806 ,C801_=_C807 ,\nC801_=_C808 ,C801_=_C809 ,C801_=_C810 ,C801_=_C811 ,C801_=_C812 ,C801_=_C813 ,\nC801_=_C814 ,C801_=_C901 ,C803_=_C804 ,C803_=_C805 ,C803_=_C806 ,C803_=_C807 ,\nC803_=_C808 ,C803_=_C809 ,C803_=_C810 ,C803_=_C811 ,C803_=_C812 ,C803_=_C813 ,\nC803_=_C814 ,C803_=_C819 ,C803_=_C910 ,C804_=_C805 ,C804_=_C806 ,C804_=_C807 ,\nC804_=_C808 ,C804_=_C809 ,C804_=_C810 ,C804_=_C811 ,C804_=_C812 ,C804_=_C813 ,\nC804_=_C814 ,C805_=_C806 ,C805_=_C807 ,C805_=_C808 ,C805_=_C809 ,C805_=_C810 ,\nC805_=_C811 ,C805_=_C812 ,C805_=_C813 ,C805_=_C814 ,C806_=_C807 ,C806_=_C808 ,\nC806_=_C809 ,C806_=_C810 ,C806_=_C811 ,C806_=_C812 ,C806_=_C813 ,C806_=_C814 ,\nC807_=_C808 ,C807_=_C809 ,C807_=_C810 ,C807_=_C811 ,C807_=_C812 ,C807_=_C813 ,\nC807_=_C814 ,C808_=_C809 ,C808_=_C810 ,C808_=_C811 ,C808_=_C812 ,C808_=_C813 ,\nC808_=_C814 ,C809_=_C810 ,C809_=_C811 ,C809_=_C812 ,C809_=_C813 ,C809_=_C814 ,\nC810_=_C811 ,C810_=_C812 ,C810_=_C813 ,C810_=_C814 ,C811_=_C812 ,C811_=_C813 ,\nC811_=_C814 ,C812_=_C813 ,C812_=_C814 ,C813_=_C814 ,C815_=_C816 ,C815_=_C817 ,\nC815_=_C819 ,C815_=_C820 ,C815_=_C821 ,C815_=_C822 ,C815_=_C823 ,C815_=_C824 ,\nC815_=_C825 ,C815_=_C832 ,C816_=_C817 ,C816_=_C819 ,C816_=_C820 ,C816_=_C821 ,\nC816_=_C822 ,C816_=_C823 ,C816_=_C824 ,C816_=_C825 ,C816_=_C850 ,C817_=_C819 ,\nC817_=_C820 ,C817_=_C821 ,C817_=_C822 ,C817_=_C823 ,C817_=_C824 ,C817_=_C825 ,\nC817_=_C867 ,C819_=_C820 ,C819_=_C821 ,C819_=_C822 ,C819_=_C823 ,C819_=_C824 ,\nC819_=_C825 ,C819_=_C910 ,C820_=_C821 ,C820_=_C822 ,C820_=_C823 ,C820_=_C824 ,\nC820_=_C825 ,C821_=_C822 ,C821_=_C823 ,C821_=_C824 ,C821_=_C825 ,C822_=_C823 ,\nC822_=_C824 ,C822_=_C825 ,C823_=_C824 ,C823_=_C825 ,C824_=_C825 ,C832_=_C850 ,\nC832_=_C867 ,C832_=_C880 ,C832_=_C887 ,C832_=_C894 ,C832_=_C901 ,C832_=_C910 ,\nC832_=_C911 ,C832_=_C912 ,C832_=_C913 ,C832_=_C914 ,C832_=_C915 ,C832_=_C916 ,\nC832_=_C917 ,C832_=_C918 ,C832_=_C919 ,C832_=_C920 ,C832_=_C921 ,C850_=_C867 ,\nC850_=_C880 ,C850_=_C887 ,C850_=_C894 ,C850_=_C901 ,C850_=_C910 ,C850_=_C911 ,\nC850_=_C912 ,C850_=_C913 ,C850_=_C914 ,C850_=_C915 ,C850_=_C916 ,C850_=_C917 ,\nC850_=_C918 ,C850_=_C919 ,C850_=_C920 ,C850_=_C921 ,C867_=_C880 ,C867_=_C887 ,\nC867_=_C894 ,C867_=_C901 ,C867_=_C910 ,C867_=_C911 ,C867_=_C912 ,C867_=_C913 ,\nC867_=_C914 ,C867_=_C915 ,C867_=_C916 ,C867_=_C917 ,C867_=_C918 ,C867_=_C919 ,\nC867_=_C920 ,C867_=_C921 ,C880_=_C887 ,C880_=_C894 ,C880_=_C901 ,C880_=_C910 ,\nC880_=_C911 ,C880_=_C912 ,C880_=_C913 ,C880_=_C914 ,C880_=_C915 ,C880_=_C916 ,\nC880_=_C917 ,C880_=_C918 ,C880_=_C919 ,C880_=_C920 ,C880_=_C921 ,C887_=_C894 ,\nC887_=_C901 ,C887_=_C910 ,C887_=_C911 ,C887_=_C912 ,C887_=_C913 ,C887_=_C914 ,\nC887_=_C915 ,C887_=_C916 ,C887_=_C917 ,C887_=_C918 ,C887_=_C919 ,C887_=_C920 ,\nC887_=_C921 ,C894_=_C901 ,C894_=_C910 ,C894_=_C911 ,C894_=_C912 ,C894_=_C913 ,\nC894_=_C914 ,C894_=_C915 ,C894_=_C916 ,C894_=_C917 ,C894_=_C918 ,C894_=_C919 ,\nC894_=_C920 ,C894_=_C921 ,C901_=_C910 ,C901_=_C911 ,C901_=_C912 ,C901_=_C913 ,\nC901_=_C914 ,C901_=_C915 ,C901_=_C916 ,C901_=_C917 ,C901_=_C918 ,C901_=_C919 ,\nC901_=_C920 ,C901_=_C921 ,C910_=_C911 ,C910_=_C912 ,C910_=_C913 ,C910_=_C914 ,\nC910_=_C915 ,C910_=_C916 ,C910_=_C917 ,C910_=_C918 ,C910_=_C919 ,C910_=_C920 ,\nC910_=_C921 ,C911_=_C912 ,C911_=_C913 ,C911_=_C914 ,C911_=_C915 ,C911_=_C916 ,\nC911_=_C917 ,C911_=_C918 ,C911_=_C919 ,C911_=_C920 ,C911_=_C921 ,C912_=_C913 ,\nC912_=_C914 ,C912_=_C915 ,C912_=_C916 ,C912_=_C917 ,C912_=_C918 ,C912_=_C919 ,\nC912_=_C920 ,C912_=_C921 ,C913_=_C914 ,C913_=_C915 ,C913_=_C916 ,C913_=_C917 ,\nC913_=_C918 ,C913_=_C919 ,C913_=_C920 ,C913_=_C921 ,C914_=_C915 ,C914_=_C916 ,\nC914_=_C917 ,C914_=_C918 ,C914_=_C919 ,C914_=_C920 ,C914_=_C921 ,C915_=_C916 ,\nC915_=_C917 ,C915_=_C918 ,C915_=_C919 ,C915_=_C920 ,C915_=_C921 ,C916_=_C917 ,\nC916_=_C918 ,C916_=_C919 ,C916_=_C920 ,C916_=_C921 ,C917_=_C918 ,C917_=_C919 ,\nC917_=_C920 ,C917_=_C921 ,C918_=_C919 ,C918_=_C920 ,C918_=_C921 ,C919_=_C920 ,\nC919_=_C921 ,C920_=_C921 ,"];153[shape=box, label="id:153 level: 4\n143: C31 C76 C130 C174 C209 \nC225 C246 C268 C288 C331 C383 \nC450 C480 C520 C552 C601 C655 \nC686 C713 C722 C723 C724 C725 \nC726 C727 C728 C729 C730 C731 \nC732 C733 C734 C735 C737 C738 \nC739 C740 C741 C743 C744 C745 \nC746 C747 C748 C749 C750 C751 \nC752 C753 C754 C755 C756 C757 \nC758 C759 C761 C765 C772 C773 \nC774 C775 C776 C778 C779 C780 \nC781 C782 C783 C784 C785 C786 \nC787 C788 C789 C790 C791 C792 \nC793 C795 C798 C800 C801 C803 \nC815 C819 C826 C827 C828 C829 \nC832 C834 C835 C836 C837 C838 \nC839 C840 C841 C842 C843 C844 \nC846 C848 C849 C851 C863 C865 \nC866 C868 C880 C881 C882 C883 \nC884 C885 C886 C888 C894 C896 \nC897 C898 C899 C900 C901 C903 \nC904 C905 C906 C907 C908 C909 \nC910 C922 C923 C924 C925 C926 \nC927 C928 C929 C930 C931 C932 \n1681: C31_=_C288( C31 C288 ) C31_=_C520( C31 C520 ) C31_=_C735( C31 C735 ) C31_=_C737( C31 C737 ) C31_=_C738( C31 C738 ) \nC31_=_C739( C31 C739 ) C31_=_C740( C31 C740 ) C31_=_C741( C31 C741 ) C31_=_C743( C31 C743 ) C31_=_C744( C31 C744 ) C31_=_C745( C31 C745 ) \nC31_=_C746( C31 C746 ) C31_=_C747( C31 C747 ) C31_=_C748( C31 C748 ) C31_=_C749( C31 C749 ) C31_=_C750( C31 C750 ) C31_=_C751( C31 C751 ) \nC31_=_C752( C31 C752 ) C31_=_C753( C31 C753 ) C31_=_C754( C31 C754 ) C31_=_C755( C31 C755 ) C31_=_C756( C31 C756 ) C31_=_C757( C31 C757 ) \nC31_=_C758( C31 C758 ) C76_=_C331( C76 C331 ) C76_=_C552( C76 C552 ) C76_=_C759( C76 C759 ) C76_=_C772( C76 C772 ) C76_=_C773( C76 C773 ) \nC76_=_C774( C76 C774 ) C76_=_C775( C76 C775 ) C76_=_C776( C76 C776 ) C76_=_C778( C76 C778 ) C76_=_C779( C76 C779 ) C76_=_C780( C76 C780 ) \nC76_=_C781( C76 C781 ) C76_=_C782( C76 C782 ) C76_=_C783( C76 C783 ) C76_=_C784( C76 C784 ) C76_=_C785( C76 C785 ) C76_=_C786( C76 C786 ) \nC76_=_C787( C76 C787 ) C76_=_C788( C76 C788 ) C76_=_C789( C76 C789 ) C76_=_C790( C76 C790 ) C76_=_C791( C76 C791 ) C76_=_C792( C76 C792 ) \nC76_=_C793( C76 C793 ) C130_=_C383( C130 C383 ) C130_=_C601( C130 C601 ) C130_=_C723( C130 C723 ) C130_=_C739( C130 C739 ) C130_=_C761( C130 C761 ) \nC130_=_C774( C130 C774 ) C130_=_C795( C130 C795 ) C130_=_C815( C130 C815 ) C130_=_C826( C130 C826 ) C130_=_C827( C130 C827 ) C130_=_C828( C130 C828 ) \nC130_=_C829( C130 C829 ) C130_=_C832( C130 C832 ) C130_=_C834( C130 C834 ) C130_=_C835( C130 C835 ) C130_=_C836( C130 C836 ) C130_=_C837( C130 C837 ) \nC130_=_C838( C130 C838 ) C130_=_C839( C130 C839 ) C130_=_C840( C130 C840 ) C130_=_C841( C130 C841 ) C130_=_C842( C130 C842 ) C130_=_C843( C130 C843 ) \nC130_=_C844( C130 C844 ) C174_=_C655( C174 C655 ) C174_=_C798( C174 C798 ) C174_=_C828( C174 C828 ) C174_=_C846( C174 C846 ) C174_=_C863( C174 C863 ) \nC174_=_C880( C174 C880 ) C174_=_C881( C174 C881 ) C174_=_C882( C174 C882 ) C174_=_C883( C174 C883 ) C174_=_C884( C174 C884 ) C174_=_C885( C174 C885 ) \nC174_=_C886( C174 C886 ) C209_=_C450( C209 C450 ) C209_=_C686( C209 C686 ) C209_=_C744( C209 C744 ) C209_=_C779( C209 C779 ) C209_=_C800( C209 C800 ) \nC209_=_C848( C209 C848 ) C209_=_C865( C209 C865 ) C209_=_C894( C209 C894 ) C209_=_C896( C209 C896 ) C209_=_C897( C209 C897 ) C209_=_C898( C209 C898 ) \nC209_=_C899( C209 C899 ) C209_=_C900( C209 C900 ) C225_=_C745( C225 C745 ) C225_=_C780( C225 C780 ) C225_=_C801( C225 C801 ) C225_=_C849( C225 C849 ) \nC225_=_C866( C225 C866 ) C225_=_C901( C225 C901 ) C225_=_C903( C225 C903 ) C225_=_C904( C225 C904 ) C225_=_C905( C225 C905 ) C225_=_C906( C225 C906 ) \nC225_=_C907( C225 C907 ) C225_=_C908( C225 C908 ) C225_=_C909( C225 C909 ) C246_=_C480( C246 C480 ) C246_=_C713( C246 C713 ) C246_=_C727( C246 C727 ) \nC246_=_C747( C246 C747 ) C246_=_C765( C246 C765 ) C246_=_C782( C246 C782 ) C246_=_C803( C246 C803 ) C246_=_C819( C246 C819 ) C246_=_C851( C246 C851 ) \nC246_=_C868( C246 C868 ) C246_=_C881( C246 C881 ) C246_=_C888( C246 C888 ) C246_=_C910( C246 C910 ) C246_=_C922( C246 C922 ) C246_=_C923( C246 C923 ) \nC246_=_C924( C246 C924 ) C246_=_C925( C246 C925 ) C246_=_C926( C246 C926 ) C246_=_C927( C246 C927 ) C246_=_C928( C246 C928 ) C246_=_C929( C246 C929 ) \nC246_=_C930( C246 C930 ) C246_=_C931( C246 C931 ) C246_=_C932( C246 C932 ) C268_=_C722( C268 C722 ) C268_=_C723( C268 C723 ) C268_=_C724( C268 C724 ) \nC268_=_C725( C268 C725 ) C268_=_C726( C268 C726 ) C268_=_C727( C268 C727 ) C268_=_C728( C268 C728 ) C268_=_C729( C268 C729 ) C268_=_C730( C268 C730 ) \nC268_=_C731( C268 C731 ) C268_=_C732( C268 C732 ) C268_=_C733( C268 C733 ) C268_=_C734( C268 C734 ) C288_=_C520( C288 C520 ) C288_=_C735( C288 C735 ) \nC288_=_C737( C288 C737 ) C288_=_C738( C288 C738 ) C288_=_C739( C288 C739 ) C288_=_C740( C288 C740 ) C288_=_C741( C288 C741 ) C288_=_C743( C288 C743 ) \nC288_=_C744( C288 C744 ) C288_=_C745( C288 C745 ) C288_=_C746( C288 C746 ) C288_=_C747( C288 C747 ) C288_=_C748( C288 C748 ) C288_=_C749( C288 C749 ) \nC288_=_C750( C288 C750 ) C288_=_C751( C288 C751 ) C288_=_C752( C288 C752 ) C288_=_C753( C288 C753 ) C288_=_C754( C288 C754 ) C288_=_C755( C288 C755 ) \nC288_=_C756( C288 C756 ) C288_=_C757( C288 C757 ) C288_=_C758( C288 C758 ) C331_=_C552( C331 C552 ) C331_=_C759( C331 C759 ) C331_=_C772( C331 C772 ) \nC331_=_C773( C331 C773 ) C331_=_C774( C331 C774 ) C331_=_C775( C331 C775 ) C331_=_C776( C331 C776 ) C331_=_C778( C331 C778 ) C331_=_C779( C331 C779 ) \nC331_=_C780( C331 C780 ) C331_=_C781( C331 C781 ) C331_=_C782( C331 C782 ) C331_=_C783( C331 C783 )</w:t>
      </w:r>
    </w:p>
    <w:p>
      <w:pPr>
        <w:pStyle w:val="PreformattedText"/>
        <w:bidi w:val="0"/>
        <w:spacing w:before="0" w:after="0"/>
        <w:jc w:val="left"/>
        <w:rPr/>
      </w:pPr>
      <w:r>
        <w:rPr/>
        <w:t xml:space="preserve"> </w:t>
      </w:r>
      <w:r>
        <w:rPr/>
        <w:t>C331_=_C784( C331 C784 ) C331_=_C785( C331 C785 ) \nC331_=_C786( C331 C786 ) C331_=_C787( C331 C787 ) C331_=_C788( C331 C788 ) C331_=_C789( C331 C789 ) C331_=_C790( C331 C790 ) C331_=_C791( C331 C791 ) \nC331_=_C792( C331 C792 ) C331_=_C793( C331 C793 ) C383_=_C601( C383 C601 ) C383_=_C723( C383 C723 ) C383_=_C739( C383 C739 ) C383_=_C761( C383 C761 ) \nC383_=_C774( C383 C774 ) C383_=_C795( C383 C795 ) C383_=_C815( C383 C815 ) C383_=_C826( C383 C826 ) C383_=_C827( C383 C827 ) C383_=_C828( C383 C828 ) \nC383_=_C829( C383 C829 ) C383_=_C832( C383 C832 ) C383_=_C834( C383 C834 ) C383_=_C835( C383 C835 ) C383_=_C836( C383 C836 ) C383_=_C837( C383 C837 ) \nC383_=_C838( C383 C838 ) C383_=_C839( C383 C839 ) C383_=_C840( C383 C840 ) C383_=_C841( C383 C841 ) C383_=_C842( C383 C842 ) C383_=_C843( C383 C843 ) \nC383_=_C844( C383 C844 ) C450_=_C686( C450 C686 ) C450_=_C744( C450 C744 ) C450_=_C779( C450 C779 ) C450_=_C800( C450 C800 ) C450_=_C848( C450 C848 ) \nC450_=_C865( C450 C865 ) C450_=_C894( C450 C894 ) C450_=_C896( C450 C896 ) C450_=_C897( C450 C897 ) C450_=_C898( C450 C898 ) C450_=_C899( C450 C899 ) \nC450_=_C900( C450 C900 ) C480_=_C713( C480 C713 ) C480_=_C727( C480 C727 ) C480_=_C747( C480 C747 ) C480_=_C765( C480 C765 ) C480_=_C782( C480 C782 ) \nC480_=_C803( C480 C803 ) C480_=_C819( C480 C819 ) C480_=_C851( C480 C851 ) C480_=_C868( C480 C868 ) C480_=_C881( C480 C881 ) C480_=_C888( C480 C888 ) \nC480_=_C910( C480 C910 ) C480_=_C922( C480 C922 ) C480_=_C923( C480 C923 ) C480_=_C924( C480 C924 ) C480_=_C925( C480 C925 ) C480_=_C926( C480 C926 ) \nC480_=_C927( C480 C927 ) C480_=_C928( C480 C928 ) C480_=_C929( C480 C929 ) C480_=_C930( C480 C930 ) C480_=_C931( C480 C931 ) C480_=_C932( C480 C932 ) \nC520_=_C735( C520 C735 ) C520_=_C737( C520 C737 ) C520_=_C738( C520 C738 ) C520_=_C739( C520 C739 ) C520_=_C740( C520 C740 ) C520_=_C741( C520 C741 ) \nC520_=_C743( C520 C743 ) C520_=_C744( C520 C744 ) C520_=_C745( C520 C745 ) C520_=_C746( C520 C746 ) C520_=_C747( C520 C747 ) C520_=_C748( C520 C748 ) \nC520_=_C749( C520 C749 ) C520_=_C750( C520 C750 ) C520_=_C751( C520 C751 ) C520_=_C752( C520 C752 ) C520_=_C753( C520 C753 ) C520_=_C754( C520 C754 ) \nC520_=_C755( C520 C755 ) C520_=_C756( C520 C756 ) C520_=_C757( C520 C757 ) C520_=_C758( C520 C758 ) C552_=_C759( C552 C759 ) C552_=_C772( C552 C772 ) \nC552_=_C773( C552 C773 ) C552_=_C774( C552 C774 ) C552_=_C775( C552 C775 ) C552_=_C776( C552 C776 ) C552_=_C778( C552 C778 ) C552_=_C779( C552 C779 ) \nC552_=_C780( C552 C780 ) C552_=_C781( C552 C781 ) C552_=_C782( C552 C782 ) C552_=_C783( C552 C783 ) C552_=_C784( C552 C784 ) C552_=_C785( C552 C785 ) \nC552_=_C786( C552 C786 ) C552_=_C787( C552 C787 ) C552_=_C788( C552 C788 ) C552_=_C789( C552 C789 ) C552_=_C790( C552 C790 ) C552_=_C791( C552 C791 ) \nC552_=_C792( C552 C792 ) C552_=_C793( C552 C793 ) C601_=_C723( C601 C723 ) C601_=_C739( C601 C739 ) C601_=_C761( C601 C761 ) C601_=_C774( C601 C774 ) \nC601_=_C795( C601 C795 ) C601_=_C815( C601 C815 ) C601_=_C826( C601 C826 ) C601_=_C827( C601 C827 ) C601_=_C828( C601 C828 ) C601_=_C829( C601 C829 ) \nC601_=_C832( C601 C832 ) C601_=_C834( C601 C834 ) C601_=_C835( C601 C835 ) C601_=_C836( C601 C836 ) C601_=_C837( C601 C837 ) C601_=_C838( C601 C838 ) \nC601_=_C839( C601 C839 ) C601_=_C840( C601 C840 ) C601_=_C841( C601 C841 ) C601_=_C842( C601 C842 ) C601_=_C843( C601 C843 ) C601_=_C844( C601 C844 ) \nC655_=_C798( C655 C798 ) C655_=_C828( C655 C828 ) C655_=_C846( C655 C846 ) C655_=_C863( C655 C863 ) C655_=_C880( C655 C880 ) C655_=_C881( C655 C881 ) \nC655_=_C882( C655 C882 ) C655_=_C883( C655 C883 ) C655_=_C884( C655 C884 ) C655_=_C885( C655 C885 ) C655_=_C886( C655 C886 ) C686_=_C744( C686 C744 ) \nC686_=_C779( C686 C779 ) C686_=_C800( C686 C800 ) C686_=_C848( C686 C848 ) C686_=_C865( C686 C865 ) C686_=_C894( C686 C894 ) C686_=_C896( C686 C896 ) \nC686_=_C897( C686 C897 ) C686_=_C898( C686 C898 ) C686_=_C899( C686 C899 ) C686_=_C900( C686 C900 ) C713_=_C727( C713 C727 ) C713_=_C747( C713 C747 ) \nC713_=_C765( C713 C765 ) C713_=_C782( C713 C782 ) C713_=_C803( C713 C803 ) C713_=_C819( C713 C819 ) C713_=_C851( C713 C851 ) C713_=_C868( C713 C868 ) \nC713_=_C881( C713 C881 ) C713_=_C888( C713 C888 ) C713_=_C910( C713 C910 ) C713_=_C922( C713 C922 ) C713_=_C923( C713 C923 ) C713_=_C924( C713 C924 ) \nC713_=_C925( C713 C925 ) C713_=_C926( C713 C926 ) C713_=_C927( C713 C927 ) C713_=_C928( C713 C928 ) C713_=_C929( C713 C929 ) C713_=_C930( C713 C930 ) \nC713_=_C931( C713 C931 ) C713_=_C932( C713 C932 ) C722_=_C723( C722 C723 ) C722_=_C724( C722 C724 ) C722_=_C725( C722 C725 ) C722_=_C726( C722 C726 ) \nC722_=_C727( C722 C727 ) C722_=_C728( C722 C728 ) C722_=_C729( C722 C729 ) C722_=_C730( C722 C730 ) C722_=_C731( C722 C731 ) C722_=_C732( C722 C732 ) \nC722_=_C733( C722 C733 ) C722_=_C734( C722 C734 ) C722_=_C737( C722 C737 ) C722_=_C772( C722 C772 ) C722_=_C795( C722 C795 ) C722_=_C798( C722 C798 ) \nC722_=_C800( C722 C800 ) C722_=_C801( C722 C801 ) C722_=_C803( C722 C803 ) C723_=_C724( C723 C724 ) C723_=_C725( C723 C725 ) C723_=_C726( C723 C726 ) \nC723_=_C727( C723 C727 ) C723_=_C728( C723 C728 ) C723_=_C729( C723 C729 ) C723_=_C730( C723 C730 ) C723_=_C731( C723 C731 ) C723_=_C732( C723 C732 ) \nC723_=_C733( C723 C733 ) C723_=_C734( C723 C734 ) C723_=_C739( C723 C739 ) C723_=_C761( C723 C761 ) C723_=_C774( C723 C774 ) C723_=_C795( C723 C795 ) \nC723_=_C815( C723 C815 ) C723_=_C826( C723 C826 ) C723_=_C827( C723 C827 ) C723_=_C828( C723 C828 ) C723_=_C829( C723 C829 ) C723_=_C832( C723 C832 ) \nC723_=_C834( C723 C834 ) C723_=_C835( C723 C835 ) C723_=_C836( C723 C836 ) C723_=_C837( C723 C837 ) C723_=_C838( C723 C838 ) C723_=_C839( C723 C839 ) \nC723_=_C840( C723 C840 ) C723_=_C841( C723 C841 ) C723_=_C842( C723 C842 ) C723_=_C843( C723 C843 ) C723_=_C844( C723 C844 ) C724_=_C725( C724 C725 ) \nC724_=_C726( C724 C726 ) C724_=_C727( C724 C727 ) C724_=_C728( C724 C728 ) C724_=_C729( C724 C729 ) C724_=_C730( C724 C730 ) C724_=_C731( C724 C731 ) \nC724_=_C732( C724 C732 ) C724_=_C733( C724 C733 ) C724_=_C734( C724 C734 ) C724_=_C740( C724 C740 ) C724_=_C775( C724 C775 ) C724_=_C826( C724 C826 ) \nC724_=_C846( C724 C846 ) C724_=_C848( C724 C848 ) C724_=_C849( C724 C849 ) C724_=_C851( C724 C851 ) C725_=_C726( C725 C726 ) C725_=_C727( C725 C727 ) \nC725_=_C728( C725 C728 ) C725_=_C729( C725 C729 ) C725_=_C730( C725 C730 ) C725_=_C731( C725 C731 ) C725_=_C732( C725 C732 ) C725_=_C733( C725 C733 ) \nC725_=_C734( C725 C734 ) C725_=_C741( C725 C741 ) C725_=_C776( C725 C776 ) C725_=_C827( C725 C827 ) C725_=_C863( C725 C863 ) C725_=_C865( C725 C865 ) \nC725_=_C866( C725 C866 ) C725_=_C868( C725 C868 ) C726_=_C727( C726 C727 ) C726_=_C728( C726 C728 ) C726_=_C729( C726 C729 ) C726_=_C730( C726 C730 ) \nC726_=_C731( C726 C731 ) C726_=_C732( C726 C732 ) C726_=_C733( C726 C733 ) C726_=_C734( C726 C734 ) C726_=_C746( C726 C746 ) C726_=_C781( C726 C781 ) \nC726_=_C832( C726 C832 ) C726_=_C880( C726 C880 ) C726_=_C894( C726 C894 ) C726_=_C901( C726 C901 ) C726_=_C910( C726 C910 ) C727_=_C728( C727 C728 ) \nC727_=_C729( C727 C729 ) C727_=_C730( C727 C730 ) C727_=_C731( C727 C731 ) C727_=_C732( C727 C732 ) C727_=_C733( C727 C733 ) C727_=_C734( C727 C734 ) \nC727_=_C747( C727 C747 ) C727_=_C765( C727 C765 ) C727_=_C782( C727 C782 ) C727_=_C803( C727 C803 ) C727_=_C819( C727 C819 ) C727_=_C851( C727 C851 ) \nC727_=_C868( C727 C868 ) C727_=_C881( C727 C881 ) C727_=_C888( C727 C888 ) C727_=_C910( C727 C910 ) C727_=_C922( C727 C922 ) C727_=_C923( C727 C923 ) \nC727_=_C924( C727 C924 ) C727_=_C925( C727 C925 ) C727_=_C926( C727 C926 ) C727_=_C927( C727 C927 ) C727_=_C928( C727 C928 ) C727_=_C929( C727 C929 ) \nC727_=_C930( C727 C930 ) C727_=_C931( C727 C931 ) C727_=_C932( C727 C932 ) C728_=_C729( C728 C729 ) C728_=_C730( C728 C730 ) C728_=_C731( C728 C731 ) \nC728_=_C732( C728 C732 ) C728_=_C733( C728 C733 ) C728_=_C734( C728 C734 ) C729_=_C730( C729 C730 ) C729_=_C731( C729 C731 ) C729_=_C732( C729 C732 ) \nC729_=_C733( C729 C733 ) C729_=_C734( C729 C734 ) C730_=_C731( C730 C731 ) C730_=_C732( C730 C732 ) C730_=_C733( C730 C733 ) C730_=_C734( C730 C734 ) \nC731_=_C732( C731 C732 ) C731_=_C733( C731 C733 ) C731_=_C734( C731 C734 ) C732_=_C733( C732 C733 ) C732_=_C734( C732 C734 ) C733_=_C734( C733 C734 ) \nC735_=_C737( C735 C737 ) C735_=_C738( C735 C738 ) C735_=_C739( C735 C739 ) C735_=_C740( C735 C740 ) C735_=_C741( C735 C741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761( C735 C761 ) C735_=_C765( C735 C765 ) \nC737_=_C738( C737 C738 ) C737_=_C739( C737 C739 ) C737_=_C740( C737 C740 ) C737_=_C741( C737 C741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72( C737 C772 ) C737_=_C795( C737 C795 ) C737_=_C798( C737 C798 ) C737_=_C800( C737 C800 ) \nC737_=_C801( C737 C801 ) C737_=_C803( C737 C803 ) C738_=_C739( C738 C739 ) C738_=_C740( C738 C740 ) C738_=_C741( C738 C741 ) C738_=_C743( C738 C743 ) \nC738_=_C744( C738 C744 ) C738_=_C745( C738 C745 ) C738_=_C746( C738 C746 ) C738_=_C747( C738 C747 ) C738_=_C748( C738 C748 ) C738_=_C749( C738 C749 ) \nC738_=_C750( C738 C750 ) C738_=_C751( C738 C751 ) C738_=_C752( C738 C752 ) C738_=_C753( C738 C753 ) C738_=_C754( C738 C754</w:t>
      </w:r>
    </w:p>
    <w:p>
      <w:pPr>
        <w:pStyle w:val="PreformattedText"/>
        <w:bidi w:val="0"/>
        <w:spacing w:before="0" w:after="0"/>
        <w:jc w:val="left"/>
        <w:rPr/>
      </w:pPr>
      <w:r>
        <w:rPr/>
        <w:t xml:space="preserve"> </w:t>
      </w:r>
      <w:r>
        <w:rPr/>
        <w:t>) C738_=_C755( C738 C755 ) \nC738_=_C756( C738 C756 ) C738_=_C757( C738 C757 ) C738_=_C758( C738 C758 ) C738_=_C773( C738 C773 ) C738_=_C815( C738 C815 ) C738_=_C819( C738 C819 ) \nC739_=_C740( C739 C740 ) C739_=_C741( C739 C741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61( C739 C761 ) C739_=_C774( C739 C774 ) C739_=_C795( C739 C795 ) C739_=_C815( C739 C815 ) C739_=_C826( C739 C826 ) C739_=_C827( C739 C827 ) \nC739_=_C828( C739 C828 ) C739_=_C829( C739 C829 ) C739_=_C832( C739 C832 ) C739_=_C834( C739 C834 ) C739_=_C835( C739 C835 ) C739_=_C836( C739 C836 ) \nC739_=_C837( C739 C837 ) C739_=_C838( C739 C838 ) C739_=_C839( C739 C839 ) C739_=_C840( C739 C840 ) C739_=_C841( C739 C841 ) C739_=_C842( C739 C842 ) \nC739_=_C843( C739 C843 ) C739_=_C844( C739 C844 ) C740_=_C741( C740 C741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75( C740 C775 ) C740_=_C826( C740 C826 ) C740_=_C846( C740 C846 ) C740_=_C848( C740 C848 ) C740_=_C849( C740 C849 ) \nC740_=_C851( C740 C851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76( C741 C776 ) \nC741_=_C827( C741 C827 ) C741_=_C863( C741 C863 ) C741_=_C865( C741 C865 ) C741_=_C866( C741 C866 ) C741_=_C868( C741 C868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78( C743 C778 ) C743_=_C829( C743 C829 ) C743_=_C888( C743 C888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79( C744 C779 ) C744_=_C800( C744 C800 ) C744_=_C848( C744 C848 ) C744_=_C865( C744 C865 ) C744_=_C894( C744 C894 ) \nC744_=_C896( C744 C896 ) C744_=_C897( C744 C897 ) C744_=_C898( C744 C898 ) C744_=_C899( C744 C899 ) C744_=_C900( C744 C900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80( C745 C780 ) C745_=_C801( C745 C801 ) C745_=_C849( C745 C849 ) C745_=_C866( C745 C866 ) C745_=_C901( C745 C901 ) C745_=_C903( C745 C903 ) \nC745_=_C904( C745 C904 ) C745_=_C905( C745 C905 ) C745_=_C906( C745 C906 ) C745_=_C907( C745 C907 ) C745_=_C908( C745 C908 ) C745_=_C909( C745 C909 ) \nC746_=_C747( C746 C747 ) C746_=_C748( C746 C748 ) C746_=_C749( C746 C749 ) C746_=_C750( C746 C750 ) C746_=_C751( C746 C751 ) C746_=_C752( C746 C752 ) \nC746_=_C753( C746 C753 ) C746_=_C754( C746 C754 ) C746_=_C755( C746 C755 ) C746_=_C756( C746 C756 ) C746_=_C757( C746 C757 ) C746_=_C758( C746 C758 ) \nC746_=_C781( C746 C781 ) C746_=_C832( C746 C832 ) C746_=_C880( C746 C880 ) C746_=_C894( C746 C894 ) C746_=_C901( C746 C901 ) C746_=_C910( C746 C910 ) \nC747_=_C748( C747 C748 ) C747_=_C749( C747 C749 ) C747_=_C750( C747 C750 ) C747_=_C751( C747 C751 ) C747_=_C752( C747 C752 ) C747_=_C753( C747 C753 ) \nC747_=_C754( C747 C754 ) C747_=_C755( C747 C755 ) C747_=_C756( C747 C756 ) C747_=_C757( C747 C757 ) C747_=_C758( C747 C758 ) C747_=_C765( C747 C765 ) \nC747_=_C782( C747 C782 ) C747_=_C803( C747 C803 ) C747_=_C819( C747 C819 ) C747_=_C851( C747 C851 ) C747_=_C868( C747 C868 ) C747_=_C881( C747 C881 ) \nC747_=_C888( C747 C888 ) C747_=_C910( C747 C910 ) C747_=_C922( C747 C922 ) C747_=_C923( C747 C923 ) C747_=_C924( C747 C924 ) C747_=_C925( C747 C925 ) \nC747_=_C926( C747 C926 ) C747_=_C927( C747 C927 ) C747_=_C928( C747 C928 ) C747_=_C929( C747 C929 ) C747_=_C930( C747 C930 ) C747_=_C931( C747 C931 ) \nC747_=_C932( C747 C932 ) C748_=_C749( C748 C749 ) C748_=_C750( C748 C750 ) C748_=_C751( C748 C751 ) C748_=_C752( C748 C752 ) C748_=_C753( C748 C753 ) \nC748_=_C754( C748 C754 ) C748_=_C755( C748 C755 ) C748_=_C756( C748 C756 ) C748_=_C757( C748 C757 ) C748_=_C758( C748 C758 ) C749_=_C750( C749 C750 ) \nC749_=_C751( C749 C751 ) C749_=_C752( C749 C752 ) C749_=_C753( C749 C753 ) C749_=_C754( C749 C754 ) C749_=_C755( C749 C755 ) C749_=_C756( C749 C756 ) \nC749_=_C757( C749 C757 ) C749_=_C758( C749 C758 ) C750_=_C751( C750 C751 ) C750_=_C752( C750 C752 ) C750_=_C753( C750 C753 ) C750_=_C754( C750 C754 ) \nC750_=_C755( C750 C755 ) C750_=_C756( C750 C756 ) C750_=_C757( C750 C757 ) C750_=_C758( C750 C758 ) C751_=_C752( C751 C752 ) C751_=_C753( C751 C753 ) \nC751_=_C754( C751 C754 ) C751_=_C755( C751 C755 ) C751_=_C756( C751 C756 ) C751_=_C757( C751 C757 ) C751_=_C758( C751 C758 ) C752_=_C753( C752 C753 ) \nC752_=_C754( C752 C754 ) C752_=_C755( C752 C755 ) C752_=_C756( C752 C756 ) C752_=_C757( C752 C757 ) C752_=_C758( C752 C758 ) C753_=_C754( C753 C754 ) \nC753_=_C755( C753 C755 ) C753_=_C756( C753 C756 ) C753_=_C757( C753 C757 ) C753_=_C758( C753 C758 ) C754_=_C755( C754 C755 ) C754_=_C756( C754 C756 ) \nC754_=_C757( C754 C757 ) C754_=_C758( C754 C758 ) C755_=_C756( C755 C756 ) C755_=_C757( C755 C757 ) C755_=_C758( C755 C758 ) C756_=_C757( C756 C757 ) \nC756_=_C758( C756 C758 ) C757_=_C758( C757 C758 ) C759_=_C761( C759 C761 ) C759_=_C765( C759 C765 ) C759_=_C772( C759 C772 ) C759_=_C773( C759 C773 ) \nC759_=_C774( C759 C774 ) C759_=_C775( C759 C775 ) C759_=_C776( C759 C776 ) C759_=_C778( C759 C778 ) C759_=_C779( C759 C779 ) C759_=_C780( C759 C780 ) \nC759_=_C781( C759 C781 ) C759_=_C782( C759 C782 ) C759_=_C783( C759 C783 ) C759_=_C784( C759 C784 ) C759_=_C785( C759 C785 ) C759_=_C786( C759 C786 ) \nC759_=_C787( C759 C787 ) C759_=_C788( C759 C788 ) C759_=_C789( C759 C789 ) C759_=_C790( C759 C790 ) C759_=_C791( C759 C791 ) C759_=_C792( C759 C792 ) \nC759_=_C793( C759 C793 ) C761_=_C765( C761 C765 ) C761_=_C774( C761 C774 ) C761_=_C795( C761 C795 ) C761_=_C815( C761 C815 ) C761_=_C826( C761 C826 ) \nC761_=_C827( C761 C827 ) C761_=_C828( C761 C828 ) C761_=_C829( C761 C829 ) C761_=_C832( C761 C832 ) C761_=_C834( C761 C834 ) C761_=_C835( C761 C835 ) \nC761_=_C836( C761 C836 ) C761_=_C837( C761 C837 ) C761_=_C838( C761 C838 ) C761_=_C839( C761 C839 ) C761_=_C840( C761 C840 ) C761_=_C841( C761 C841 ) \nC761_=_C842( C761 C842 ) C761_=_C843( C761 C843 ) C761_=_C844( C761 C844 ) C765_=_C782( C765 C782 ) C765_=_C803( C765 C803 ) C765_=_C819( C765 C819 ) \nC765_=_C851( C765 C851 ) C765_=_C868( C765 C868 ) C765_=_C881( C765 C881 ) C765_=_C888( C765 C888 ) C765_=_C910( C765 C910 ) C765_=_C922( C765 C922 ) \nC765_=_C923( C765 C923 ) C765_=_C924( C765 C924 ) C765_=_C925( C765 C925 ) C765_=_C926( C765 C926 ) C765_=_C927( C765 C927 ) C765_=_C928( C765 C928 ) \nC765_=_C929( C765 C929 ) C765_=_C930( C765 C930 ) C765_=_C931( C765 C931 ) C765_=_C932( C765 C932 ) C772_=_C773( C772 C773 ) C772_=_C774( C772 C774 ) \nC772_=_C775( C772 C775 ) C772_=_C776( C772 C776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5( C772 C795 ) C772_=_C798( C772 C798 ) C772_=_C800( C772 C800 ) C772_=_C801( C772 C801 ) C772_=_C803( C772 C803 ) C773_=_C774( C773 C774 ) \nC773_=_C775( C773 C775 ) C773_=_C776( C773 C776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815( C773 C815 ) C773_=_C819( C773 C819 ) C774_=_C775( C774 C775 ) C774_=_C776( C774 C776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5( C774 C795 ) C774_=_C815( C774 C815 ) C774_=_C826( C774 C826 ) C774_=_C827( C774</w:t>
      </w:r>
    </w:p>
    <w:p>
      <w:pPr>
        <w:pStyle w:val="PreformattedText"/>
        <w:bidi w:val="0"/>
        <w:spacing w:before="0" w:after="0"/>
        <w:jc w:val="left"/>
        <w:rPr/>
      </w:pPr>
      <w:r>
        <w:rPr/>
        <w:t xml:space="preserve"> </w:t>
      </w:r>
      <w:r>
        <w:rPr/>
        <w:t>C827 ) \nC774_=_C828( C774 C828 ) C774_=_C829( C774 C829 ) C774_=_C832( C774 C832 ) C774_=_C834( C774 C834 ) C774_=_C835( C774 C835 ) C774_=_C836( C774 C836 ) \nC774_=_C837( C774 C837 ) C774_=_C838( C774 C838 ) C774_=_C839( C774 C839 ) C774_=_C840( C774 C840 ) C774_=_C841( C774 C841 ) C774_=_C842( C774 C842 ) \nC774_=_C843( C774 C843 ) C774_=_C844( C774 C844 ) C775_=_C776( C775 C776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826( C775 C826 ) C775_=_C846( C775 C846 ) C775_=_C848( C775 C848 ) C775_=_C849( C775 C849 ) C775_=_C851( C775 C851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827( C776 C827 ) C776_=_C863( C776 C863 ) \nC776_=_C865( C776 C865 ) C776_=_C866( C776 C866 ) C776_=_C868( C776 C868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829( C778 C829 ) C778_=_C888( C778 C888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800( C779 C800 ) C779_=_C848( C779 C848 ) \nC779_=_C865( C779 C865 ) C779_=_C894( C779 C894 ) C779_=_C896( C779 C896 ) C779_=_C897( C779 C897 ) C779_=_C898( C779 C898 ) C779_=_C899( C779 C899 ) \nC779_=_C900( C779 C900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801( C780 C801 ) C780_=_C849( C780 C849 ) C780_=_C866( C780 C866 ) C780_=_C901( C780 C901 ) \nC780_=_C903( C780 C903 ) C780_=_C904( C780 C904 ) C780_=_C905( C780 C905 ) C780_=_C906( C780 C906 ) C780_=_C907( C780 C907 ) C780_=_C908( C780 C908 ) \nC780_=_C909( C780 C909 ) C781_=_C782( C781 C782 ) C781_=_C783( C781 C783 ) C781_=_C784( C781 C784 ) C781_=_C785( C781 C785 ) C781_=_C786( C781 C786 ) \nC781_=_C787( C781 C787 ) C781_=_C788( C781 C788 ) C781_=_C789( C781 C789 ) C781_=_C790( C781 C790 ) C781_=_C791( C781 C791 ) C781_=_C792( C781 C792 ) \nC781_=_C793( C781 C793 ) C781_=_C832( C781 C832 ) C781_=_C880( C781 C880 ) C781_=_C894( C781 C894 ) C781_=_C901( C781 C901 ) C781_=_C910( C781 C910 ) \nC782_=_C783( C782 C783 ) C782_=_C784( C782 C784 ) C782_=_C785( C782 C785 ) C782_=_C786( C782 C786 ) C782_=_C787( C782 C787 ) C782_=_C788( C782 C788 ) \nC782_=_C789( C782 C789 ) C782_=_C790( C782 C790 ) C782_=_C791( C782 C791 ) C782_=_C792( C782 C792 ) C782_=_C793( C782 C793 ) C782_=_C803( C782 C803 ) \nC782_=_C819( C782 C819 ) C782_=_C851( C782 C851 ) C782_=_C868( C782 C868 ) C782_=_C881( C782 C881 ) C782_=_C888( C782 C888 ) C782_=_C910( C782 C910 ) \nC782_=_C922( C782 C922 ) C782_=_C923( C782 C923 ) C782_=_C924( C782 C924 ) C782_=_C925( C782 C925 ) C782_=_C926( C782 C926 ) C782_=_C927( C782 C927 ) \nC782_=_C928( C782 C928 ) C782_=_C929( C782 C929 ) C782_=_C930( C782 C930 ) C782_=_C931( C782 C931 ) C782_=_C932( C782 C932 ) C783_=_C784( C783 C784 ) \nC783_=_C785( C783 C785 ) C783_=_C786( C783 C786 ) C783_=_C787( C783 C787 ) C783_=_C788( C783 C788 ) C783_=_C789( C783 C789 ) C783_=_C790( C783 C790 ) \nC783_=_C791( C783 C791 ) C783_=_C792( C783 C792 ) C783_=_C793( C783 C793 ) C784_=_C785( C784 C785 ) C784_=_C786( C784 C786 ) C784_=_C787( C784 C787 ) \nC784_=_C788( C784 C788 ) C784_=_C789( C784 C789 ) C784_=_C790( C784 C790 ) C784_=_C791( C784 C791 ) C784_=_C792( C784 C792 ) C784_=_C793( C784 C793 ) \nC785_=_C786( C785 C786 ) C785_=_C787( C785 C787 ) C785_=_C788( C785 C788 ) C785_=_C789( C785 C789 ) C785_=_C790( C785 C790 ) C785_=_C791( C785 C791 ) \nC785_=_C792( C785 C792 ) C785_=_C793( C785 C793 ) C786_=_C787( C786 C787 ) C786_=_C788( C786 C788 ) C786_=_C789( C786 C789 ) C786_=_C790( C786 C790 ) \nC786_=_C791( C786 C791 ) C786_=_C792( C786 C792 ) C786_=_C793( C786 C793 ) C787_=_C788( C787 C788 ) C787_=_C789( C787 C789 ) C787_=_C790( C787 C790 ) \nC787_=_C791( C787 C791 ) C787_=_C792( C787 C792 ) C787_=_C793( C787 C793 ) C788_=_C789( C788 C789 ) C788_=_C790( C788 C790 ) C788_=_C791( C788 C791 ) \nC788_=_C792( C788 C792 ) C788_=_C793( C788 C793 ) C789_=_C790( C789 C790 ) C789_=_C791( C789 C791 ) C789_=_C792( C789 C792 ) C789_=_C793( C789 C793 ) \nC790_=_C791( C790 C791 ) C790_=_C792( C790 C792 ) C790_=_C793( C790 C793 ) C791_=_C792( C791 C792 ) C791_=_C793( C791 C793 ) C792_=_C793( C792 C793 ) \nC795_=_C798( C795 C798 ) C795_=_C800( C795 C800 ) C795_=_C801( C795 C801 ) C795_=_C803( C795 C803 ) C795_=_C815( C795 C815 ) C795_=_C826( C795 C826 ) \nC795_=_C827( C795 C827 ) C795_=_C828( C795 C828 ) C795_=_C829( C795 C829 ) C795_=_C832( C795 C832 ) C795_=_C834( C795 C834 ) C795_=_C835( C795 C835 ) \nC795_=_C836( C795 C836 ) C795_=_C837( C795 C837 ) C795_=_C838( C795 C838 ) C795_=_C839( C795 C839 ) C795_=_C840( C795 C840 ) C795_=_C841( C795 C841 ) \nC795_=_C842( C795 C842 ) C795_=_C843( C795 C843 ) C795_=_C844( C795 C844 ) C798_=_C800( C798 C800 ) C798_=_C801( C798 C801 ) C798_=_C803( C798 C803 ) \nC798_=_C828( C798 C828 ) C798_=_C846( C798 C846 ) C798_=_C863( C798 C863 ) C798_=_C880( C798 C880 ) C798_=_C881( C798 C881 ) C798_=_C882( C798 C882 ) \nC798_=_C883( C798 C883 ) C798_=_C884( C798 C884 ) C798_=_C885( C798 C885 ) C798_=_C886( C798 C886 ) C800_=_C801( C800 C801 ) C800_=_C803( C800 C803 ) \nC800_=_C848( C800 C848 ) C800_=_C865( C800 C865 ) C800_=_C894( C800 C894 ) C800_=_C896( C800 C896 ) C800_=_C897( C800 C897 ) C800_=_C898( C800 C898 ) \nC800_=_C899( C800 C899 ) C800_=_C900( C800 C900 ) C801_=_C803( C801 C803 ) C801_=_C849( C801 C849 ) C801_=_C866( C801 C866 ) C801_=_C901( C801 C901 ) \nC801_=_C903( C801 C903 ) C801_=_C904( C801 C904 ) C801_=_C905( C801 C905 ) C801_=_C906( C801 C906 ) C801_=_C907( C801 C907 ) C801_=_C908( C801 C908 ) \nC801_=_C909( C801 C909 ) C803_=_C819( C803 C819 ) C803_=_C851( C803 C851 ) C803_=_C868( C803 C868 ) C803_=_C881( C803 C881 ) C803_=_C888( C803 C888 ) \nC803_=_C910( C803 C910 ) C803_=_C922( C803 C922 ) C803_=_C923( C803 C923 ) C803_=_C924( C803 C924 ) C803_=_C925( C803 C925 ) C803_=_C926( C803 C926 ) \nC803_=_C927( C803 C927 ) C803_=_C928( C803 C928 ) C803_=_C929( C803 C929 ) C803_=_C930( C803 C930 ) C803_=_C931( C803 C931 ) C803_=_C932( C803 C932 ) \nC815_=_C819( C815 C819 ) C815_=_C826( C815 C826 ) C815_=_C827( C815 C827 ) C815_=_C828( C815 C828 ) C815_=_C829( C815 C829 ) C815_=_C832( C815 C832 ) \nC815_=_C834( C815 C834 ) C815_=_C835( C815 C835 ) C815_=_C836( C815 C836 ) C815_=_C837( C815 C837 ) C815_=_C838( C815 C838 ) C815_=_C839( C815 C839 ) \nC815_=_C840( C815 C840 ) C815_=_C841( C815 C841 ) C815_=_C842( C815 C842 ) C815_=_C843( C815 C843 ) C815_=_C844( C815 C844 ) C819_=_C851( C819 C851 ) \nC819_=_C868( C819 C868 ) C819_=_C881( C819 C881 ) C819_=_C888( C819 C888 ) C819_=_C910( C819 C910 ) C819_=_C922( C819 C922 ) C819_=_C923( C819 C923 ) \nC819_=_C924( C819 C924 ) C819_=_C925( C819 C925 ) C819_=_C926( C819 C926 ) C819_=_C927( C819 C927 ) C819_=_C928( C819 C928 ) C819_=_C929( C819 C929 ) \nC819_=_C930( C819 C930 ) C819_=_C931( C819 C931 ) C819_=_C932( C819 C932 ) C826_=_C827( C826 C827 ) C826_=_C828( C826 C828 ) C826_=_C829( C826 C829 ) \nC826_=_C832( C826 C832 ) C826_=_C834( C826 C834 ) C826_=_C835( C826 C835 ) C826_=_C836( C826 C836 ) C826_=_C837( C826 C837 ) C826_=_C838( C826 C838 ) \nC826_=_C839( C826 C839 ) C826_=_C840( C826 C840 ) C826_=_C841( C826 C841 ) C826_=_C842( C826 C842 ) C826_=_C843( C826 C843 ) C826_=_C844( C826 C844 ) \nC826_=_C846( C826 C846 ) C826_=_C848( C826 C848 ) C826_=_C849( C826 C849 ) C826_=_C851( C826 C851 ) C827_=_C828( C827 C828 ) C827_=_C829( C827 C829 ) \nC827_=_C832( C827 C832 ) C827_=_C834( C827 C834 ) C827_=_C835( C827 C835 ) C827_=_C836( C827 C836 ) C827_=_C837( C827 C837 ) C827_=_C838( C827 C838 ) \nC827_=_C839( C827 C839 ) C827_=_C840( C827 C840 ) C827_=_C841( C827 C841 ) C827_=_C842( C827 C842 ) C827_=_C843( C827 C843 ) C827_=_C844( C827 C844 ) \nC827_=_C863( C827 C863 ) C827_=_C865( C827 C865 ) C827_=_C866( C827 C866 ) C827_=_C868( C827 C868 ) C828_=_C829( C828 C829 ) C828_=_C832( C828 C832 ) \nC828_=_C834( C828 C834 ) C828_=_C835( C828 C835 ) C828_=_C836( C828 C836 ) C828_=_C837( C828 C837 ) C828_=_C838( C828 C838 ) C828_=_C839( C828 C839 ) \nC828_=_C840( C828 C840 ) C828_=_C841( C828 C841 ) C828_=_C842( C828 C842 ) C828_=_C843( C828 C843 ) C828_=_C844( C828 C844 ) C828_=_C846( C828 C846 ) \nC828_=_C863( C828 C863 ) C828_=_C880( C828 C880 ) C828_=_C881( C828 C881 ) C828_=_C882( C828 C882 ) C828_=_C883( C828 C883 ) C828_=_C884( C828 C884 ) \nC828_=_C885( C828 C885 ) C828_=_C886( C828 C886 ) C829_=_C832( C829 C832 ) C829_=_C834( C829 C834 ) C829_=_C835( C829 C835 ) C829_=_C836( C829 C836 ) \nC829_=_C837(</w:t>
      </w:r>
    </w:p>
    <w:p>
      <w:pPr>
        <w:pStyle w:val="PreformattedText"/>
        <w:bidi w:val="0"/>
        <w:spacing w:before="0" w:after="0"/>
        <w:jc w:val="left"/>
        <w:rPr/>
      </w:pPr>
      <w:r>
        <w:rPr/>
        <w:t xml:space="preserve"> </w:t>
      </w:r>
      <w:r>
        <w:rPr/>
        <w:t>C829 C837 ) C829_=_C838( C829 C838 ) C829_=_C839( C829 C839 ) C829_=_C840( C829 C840 ) C829_=_C841( C829 C841 ) C829_=_C842( C829 C842 ) \nC829_=_C843( C829 C843 ) C829_=_C844( C829 C844 ) C829_=_C888( C829 C888 ) C832_=_C834( C832 C834 ) C832_=_C835( C832 C835 ) C832_=_C836( C832 C836 ) \nC832_=_C837( C832 C837 ) C832_=_C838( C832 C838 ) C832_=_C839( C832 C839 ) C832_=_C840( C832 C840 ) C832_=_C841( C832 C841 ) C832_=_C842( C832 C842 ) \nC832_=_C843( C832 C843 ) C832_=_C844( C832 C844 ) C832_=_C880( C832 C880 ) C832_=_C894( C832 C894 ) C832_=_C901( C832 C901 ) C832_=_C910( C832 C910 ) \nC834_=_C835( C834 C835 ) C834_=_C836( C834 C836 ) C834_=_C837( C834 C837 ) C834_=_C838( C834 C838 ) C834_=_C839( C834 C839 ) C834_=_C840( C834 C840 ) \nC834_=_C841( C834 C841 ) C834_=_C842( C834 C842 ) C834_=_C843( C834 C843 ) C834_=_C844( C834 C844 ) C835_=_C836( C835 C836 ) C835_=_C837( C835 C837 ) \nC835_=_C838( C835 C838 ) C835_=_C839( C835 C839 ) C835_=_C840( C835 C840 ) C835_=_C841( C835 C841 ) C835_=_C842( C835 C842 ) C835_=_C843( C835 C843 ) \nC835_=_C844( C835 C844 ) C836_=_C837( C836 C837 ) C836_=_C838( C836 C838 ) C836_=_C839( C836 C839 ) C836_=_C840( C836 C840 ) C836_=_C841( C836 C841 ) \nC836_=_C842( C836 C842 ) C836_=_C843( C836 C843 ) C836_=_C844( C836 C844 ) C837_=_C838( C837 C838 ) C837_=_C839( C837 C839 ) C837_=_C840( C837 C840 ) \nC837_=_C841( C837 C841 ) C837_=_C842( C837 C842 ) C837_=_C843( C837 C843 ) C837_=_C844( C837 C844 ) C838_=_C839( C838 C839 ) C838_=_C840( C838 C840 ) \nC838_=_C841( C838 C841 ) C838_=_C842( C838 C842 ) C838_=_C843( C838 C843 ) C838_=_C844( C838 C844 ) C839_=_C840( C839 C840 ) C839_=_C841( C839 C841 ) \nC839_=_C842( C839 C842 ) C839_=_C843( C839 C843 ) C839_=_C844( C839 C844 ) C840_=_C841( C840 C841 ) C840_=_C842( C840 C842 ) C840_=_C843( C840 C843 ) \nC840_=_C844( C840 C844 ) C841_=_C842( C841 C842 ) C841_=_C843( C841 C843 ) C841_=_C844( C841 C844 ) C842_=_C843( C842 C843 ) C842_=_C844( C842 C844 ) \nC843_=_C844( C843 C844 ) C846_=_C848( C846 C848 ) C846_=_C849( C846 C849 ) C846_=_C851( C846 C851 ) C846_=_C863( C846 C863 ) C846_=_C880( C846 C880 ) \nC846_=_C881( C846 C881 ) C846_=_C882( C846 C882 ) C846_=_C883( C846 C883 ) C846_=_C884( C846 C884 ) C846_=_C885( C846 C885 ) C846_=_C886( C846 C886 ) \nC848_=_C849( C848 C849 ) C848_=_C851( C848 C851 ) C848_=_C865( C848 C865 ) C848_=_C894( C848 C894 ) C848_=_C896( C848 C896 ) C848_=_C897( C848 C897 ) \nC848_=_C898( C848 C898 ) C848_=_C899( C848 C899 ) C848_=_C900( C848 C900 ) C849_=_C851( C849 C851 ) C849_=_C866( C849 C866 ) C849_=_C901( C849 C901 ) \nC849_=_C903( C849 C903 ) C849_=_C904( C849 C904 ) C849_=_C905( C849 C905 ) C849_=_C906( C849 C906 ) C849_=_C907( C849 C907 ) C849_=_C908( C849 C908 ) \nC849_=_C909( C849 C909 ) C851_=_C868( C851 C868 ) C851_=_C881( C851 C881 ) C851_=_C888( C851 C888 ) C851_=_C910( C851 C910 ) C851_=_C922( C851 C922 ) \nC851_=_C923( C851 C923 ) C851_=_C924( C851 C924 ) C851_=_C925( C851 C925 ) C851_=_C926( C851 C926 ) C851_=_C927( C851 C927 ) C851_=_C928( C851 C928 ) \nC851_=_C929( C851 C929 ) C851_=_C930( C851 C930 ) C851_=_C931( C851 C931 ) C851_=_C932( C851 C932 ) C863_=_C865( C863 C865 ) C863_=_C866( C863 C866 ) \nC863_=_C868( C863 C868 ) C863_=_C880( C863 C880 ) C863_=_C881( C863 C881 ) C863_=_C882( C863 C882 ) C863_=_C883( C863 C883 ) C863_=_C884( C863 C884 ) \nC863_=_C885( C863 C885 ) C863_=_C886( C863 C886 ) C865_=_C866( C865 C866 ) C865_=_C868( C865 C868 ) C865_=_C894( C865 C894 ) C865_=_C896( C865 C896 ) \nC865_=_C897( C865 C897 ) C865_=_C898( C865 C898 ) C865_=_C899( C865 C899 ) C865_=_C900( C865 C900 ) C866_=_C868( C866 C868 ) C866_=_C901( C866 C901 ) \nC866_=_C903( C866 C903 ) C866_=_C904( C866 C904 ) C866_=_C905( C866 C905 ) C866_=_C906( C866 C906 ) C866_=_C907( C866 C907 ) C866_=_C908( C866 C908 ) \nC866_=_C909( C866 C909 ) C868_=_C881( C868 C881 ) C868_=_C888( C868 C888 ) C868_=_C910( C868 C910 ) C868_=_C922( C868 C922 ) C868_=_C923( C868 C923 ) \nC868_=_C924( C868 C924 ) C868_=_C925( C868 C925 ) C868_=_C926( C868 C926 ) C868_=_C927( C868 C927 ) C868_=_C928( C868 C928 ) C868_=_C929( C868 C929 ) \nC868_=_C930( C868 C930 ) C868_=_C931( C868 C931 ) C868_=_C932( C868 C932 ) C880_=_C881( C880 C881 ) C880_=_C882( C880 C882 ) C880_=_C883( C880 C883 ) \nC880_=_C884( C880 C884 ) C880_=_C885( C880 C885 ) C880_=_C886( C880 C886 ) C880_=_C894( C880 C894 ) C880_=_C901( C880 C901 ) C880_=_C910( C880 C910 ) \nC881_=_C882( C881 C882 ) C881_=_C883( C881 C883 ) C881_=_C884( C881 C884 ) C881_=_C885( C881 C885 ) C881_=_C886( C881 C886 ) C881_=_C888( C881 C888 ) \nC881_=_C910( C881 C910 ) C881_=_C922( C881 C922 ) C881_=_C923( C881 C923 ) C881_=_C924( C881 C924 ) C881_=_C925( C881 C925 ) C881_=_C926( C881 C926 ) \nC881_=_C927( C881 C927 ) C881_=_C928( C881 C928 ) C881_=_C929( C881 C929 ) C881_=_C930( C881 C930 ) C881_=_C931( C881 C931 ) C881_=_C932( C881 C932 ) \nC882_=_C883( C882 C883 ) C882_=_C884( C882 C884 ) C882_=_C885( C882 C885 ) C882_=_C886( C882 C886 ) C883_=_C884( C883 C884 ) C883_=_C885( C883 C885 ) \nC883_=_C886( C883 C886 ) C884_=_C885( C884 C885 ) C884_=_C886( C884 C886 ) C885_=_C886( C885 C886 ) C888_=_C910( C888 C910 ) C888_=_C922( C888 C922 ) \nC888_=_C923( C888 C923 ) C888_=_C924( C888 C924 ) C888_=_C925( C888 C925 ) C888_=_C926( C888 C926 ) C888_=_C927( C888 C927 ) C888_=_C928( C888 C928 ) \nC888_=_C929( C888 C929 ) C888_=_C930( C888 C930 ) C888_=_C931( C888 C931 ) C888_=_C932( C888 C932 ) C894_=_C896( C894 C896 ) C894_=_C897( C894 C897 ) \nC894_=_C898( C894 C898 ) C894_=_C899( C894 C899 ) C894_=_C900( C894 C900 ) C894_=_C901( C894 C901 ) C894_=_C910( C894 C910 ) C896_=_C897( C896 C897 ) \nC896_=_C898( C896 C898 ) C896_=_C899( C896 C899 ) C896_=_C900( C896 C900 ) C897_=_C898( C897 C898 ) C897_=_C899( C897 C899 ) C897_=_C900( C897 C900 ) \nC898_=_C899( C898 C899 ) C898_=_C900( C898 C900 ) C899_=_C900( C899 C900 ) C901_=_C903( C901 C903 ) C901_=_C904( C901 C904 ) C901_=_C905( C901 C905 ) \nC901_=_C906( C901 C906 ) C901_=_C907( C901 C907 ) C901_=_C908( C901 C908 ) C901_=_C909( C901 C909 ) C901_=_C910( C901 C910 ) C903_=_C904( C903 C904 ) \nC903_=_C905( C903 C905 ) C903_=_C906( C903 C906 ) C903_=_C907( C903 C907 ) C903_=_C908( C903 C908 ) C903_=_C909( C903 C909 ) C904_=_C905( C904 C905 ) \nC904_=_C906( C904 C906 ) C904_=_C907( C904 C907 ) C904_=_C908( C904 C908 ) C904_=_C909( C904 C909 ) C905_=_C906( C905 C906 ) C905_=_C907( C905 C907 ) \nC905_=_C908( C905 C908 ) C905_=_C909( C905 C909 ) C906_=_C907( C906 C907 ) C906_=_C908( C906 C908 ) C906_=_C909( C906 C909 ) C907_=_C908( C907 C908 ) \nC907_=_C909( C907 C909 ) C908_=_C909( C908 C909 ) C910_=_C922( C910 C922 ) C910_=_C923( C910 C923 ) C910_=_C924( C910 C924 ) C910_=_C925( C910 C925 ) \nC910_=_C926( C910 C926 ) C910_=_C927( C910 C927 ) C910_=_C928( C910 C928 ) C910_=_C929( C910 C929 ) C910_=_C930( C910 C930 ) C910_=_C931( C910 C931 ) \nC910_=_C932( C910 C932 ) C922_=_C923( C922 C923 ) C922_=_C924( C922 C924 ) C922_=_C925( C922 C925 ) C922_=_C926( C922 C926 ) C922_=_C927( C922 C927 ) \nC922_=_C928( C922 C928 ) C922_=_C929( C922 C929 ) C922_=_C930( C922 C930 ) C922_=_C931( C922 C931 ) C922_=_C932( C922 C932 ) C923_=_C924( C923 C924 ) \nC923_=_C925( C923 C925 ) C923_=_C926( C923 C926 ) C923_=_C927( C923 C927 ) C923_=_C928( C923 C928 ) C923_=_C929( C923 C929 ) C923_=_C930( C923 C930 ) \nC923_=_C931( C923 C931 ) C923_=_C932( C923 C932 ) C924_=_C925( C924 C925 ) C924_=_C926( C924 C926 ) C924_=_C927( C924 C927 ) C924_=_C928( C924 C928 ) \nC924_=_C929( C924 C929 ) C924_=_C930( C924 C930 ) C924_=_C931( C924 C931 ) C924_=_C932( C924 C932 ) C925_=_C926( C925 C926 ) C925_=_C927( C925 C927 ) \nC925_=_C928( C925 C928 ) C925_=_C929( C925 C929 ) C925_=_C930( C925 C930 ) C925_=_C931( C925 C931 ) C925_=_C932( C925 C932 ) C926_=_C927( C926 C927 ) \nC926_=_C928( C926 C928 ) C926_=_C929( C926 C929 ) C926_=_C930( C926 C930 ) C926_=_C931( C926 C931 ) C926_=_C932( C926 C932 ) C927_=_C928( C927 C928 ) \nC927_=_C929( C927 C929 ) C927_=_C930( C927 C930 ) C927_=_C931( C927 C931 ) C927_=_C932( C927 C932 ) C928_=_C929( C928 C929 ) C928_=_C930( C928 C930 ) \nC928_=_C931( C928 C931 ) C928_=_C932( C928 C932 ) C929_=_C930( C929 C930 ) C929_=_C931( C929 C931 ) C929_=_C932( C929 C932 ) C930_=_C931( C930 C931 ) \nC930_=_C932( C930 C932 ) C931_=_C932( C931 C932 ) "];132-&gt;153[label="131: C31 C76 C130 C174 C209 \nC225 C246 C268 C288 C331 C383 \nC450 C480 C520 C552 C601 C655 \nC686 C713 C722 C724 C725 C726 \nC728 C729 C730 C731 C732 C733 \nC734 C735 C737 C738 C740 C741 \nC743 C746 C748 C749 C750 C751 \nC752 C753 C754 C755 C756 C757 \nC758 C759 C761 C765 C772 C773 \nC775 C776 C778 C781 C783 C784 \nC785 C786 C787 C788 C789 C790 \nC791 C792 C793 C795 C798 C800 \nC801 C803 C815 C819 C826 C827 \nC829 C832 C834 C835 C836 C837 \nC838 C839 C840 C841 C842 C843 \nC844 C846 C848 C849 C851 C863 \nC865 C866 C868 C880 C882 C883 \nC884 C885 C886 C888 C894 C896 \nC897 C898 C899 C900 C901 C903 \nC904 C905 C906 C907 C908 C909 \nC910 C922 C923 C924 C925 C926 \nC927 C928 C929 C930 C931 C932 \n1223: C31_=_C288 ,C31_=_C520 ,C31_=_C735 ,C31_=_C737 ,C31_=_C738 ,\nC31_=_C740 ,C31_=_C741 ,C31_=_C743 ,C31_=_C746 ,C31_=_C748 ,C31_=_C749 ,\nC31_=_C750 ,C31_=_C751 ,C31_=_C752 ,C31_=_C753 ,C31_=_C754 ,C31_=_C755 ,\nC31_=_C756 ,C31_=_C757 ,C31_=_C758 ,C76_=_C331 ,C76_=_C552 ,C76_=_C759 ,\nC76_=_C772 ,C76_=_C773 ,C76_=_C775 ,C76_=_C776 ,C76_=_C778 ,C76_=_C781 ,\nC76_=_C783 ,C76_=_C784 ,C76_=_C785 ,C76_=_C786 ,C76_=_C787 ,C76_=_C788 ,\nC76_=_C789 ,C76_=_C790 ,C76_=_C791 ,C76_=_C792 ,C76_=_C793 ,C130_=_C383 ,\nC130_=_C601 ,C130_=_C761 ,C130_=_C795 ,C130_=_C815 ,C130_=_C826 ,C130_=_C827 ,\nC130_=_C829 ,C130_=_C832 ,C130_=_C834 ,C130_=_C835 ,C130_=_C836 ,C130_=_C837 ,\nC130_=_C838 ,C130_=_C839 ,C130_=_C840 ,C130_=_C841 ,C130_=_C842 ,C130_=_C843 ,\nC130_=_C844 ,C174_=_C655 ,C174_=_C798 ,C174_=_C846 ,C174_=_C863 ,C174_=_C880 ,\nC174_=_C882 ,C174_=_C883 ,C174_=_C884 ,C174_=_C885 ,C174_=_C886 ,C209_=_C450 ,\nC209_=_C686 ,C209_=_C800</w:t>
      </w:r>
    </w:p>
    <w:p>
      <w:pPr>
        <w:pStyle w:val="PreformattedText"/>
        <w:bidi w:val="0"/>
        <w:spacing w:before="0" w:after="0"/>
        <w:jc w:val="left"/>
        <w:rPr/>
      </w:pPr>
      <w:r>
        <w:rPr/>
        <w:t xml:space="preserve"> </w:t>
      </w:r>
      <w:r>
        <w:rPr/>
        <w:t>,C209_=_C848 ,C209_=_C865 ,C209_=_C894 ,C209_=_C896 ,\nC209_=_C897 ,C209_=_C898 ,C209_=_C899 ,C209_=_C900 ,C225_=_C801 ,C225_=_C849 ,\nC225_=_C866 ,C225_=_C901 ,C225_=_C903 ,C225_=_C904 ,C225_=_C905 ,C225_=_C906 ,\nC225_=_C907 ,C225_=_C908 ,C225_=_C909 ,C246_=_C480 ,C246_=_C713 ,C246_=_C765 ,\nC246_=_C803 ,C246_=_C819 ,C246_=_C851 ,C246_=_C868 ,C246_=_C888 ,C246_=_C910 ,\nC246_=_C922 ,C246_=_C923 ,C246_=_C924 ,C246_=_C925 ,C246_=_C926 ,C246_=_C927 ,\nC246_=_C928 ,C246_=_C929 ,C246_=_C930 ,C246_=_C931 ,C246_=_C932 ,C268_=_C722 ,\nC268_=_C724 ,C268_=_C725 ,C268_=_C726 ,C268_=_C728 ,C268_=_C729 ,C268_=_C730 ,\nC268_=_C731 ,C268_=_C732 ,C268_=_C733 ,C268_=_C734 ,C288_=_C520 ,C288_=_C735 ,\nC288_=_C737 ,C288_=_C738 ,C288_=_C740 ,C288_=_C741 ,C288_=_C743 ,C288_=_C746 ,\nC288_=_C748 ,C288_=_C749 ,C288_=_C750 ,C288_=_C751 ,C288_=_C752 ,C288_=_C753 ,\nC288_=_C754 ,C288_=_C755 ,C288_=_C756 ,C288_=_C757 ,C288_=_C758 ,C331_=_C552 ,\nC331_=_C759 ,C331_=_C772 ,C331_=_C773 ,C331_=_C775 ,C331_=_C776 ,C331_=_C778 ,\nC331_=_C781 ,C331_=_C783 ,C331_=_C784 ,C331_=_C785 ,C331_=_C786 ,C331_=_C787 ,\nC331_=_C788 ,C331_=_C789 ,C331_=_C790 ,C331_=_C791 ,C331_=_C792 ,C331_=_C793 ,\nC383_=_C601 ,C383_=_C761 ,C383_=_C795 ,C383_=_C815 ,C383_=_C826 ,C383_=_C827 ,\nC383_=_C829 ,C383_=_C832 ,C383_=_C834 ,C383_=_C835 ,C383_=_C836 ,C383_=_C837 ,\nC383_=_C838 ,C383_=_C839 ,C383_=_C840 ,C383_=_C841 ,C383_=_C842 ,C383_=_C843 ,\nC383_=_C844 ,C450_=_C686 ,C450_=_C800 ,C450_=_C848 ,C450_=_C865 ,C450_=_C894 ,\nC450_=_C896 ,C450_=_C897 ,C450_=_C898 ,C450_=_C899 ,C450_=_C900 ,C480_=_C713 ,\nC480_=_C765 ,C480_=_C803 ,C480_=_C819 ,C480_=_C851 ,C480_=_C868 ,C480_=_C888 ,\nC480_=_C910 ,C480_=_C922 ,C480_=_C923 ,C480_=_C924 ,C480_=_C925 ,C480_=_C926 ,\nC480_=_C927 ,C480_=_C928 ,C480_=_C929 ,C480_=_C930 ,C480_=_C931 ,C480_=_C932 ,\nC520_=_C735 ,C520_=_C737 ,C520_=_C738 ,C520_=_C740 ,C520_=_C741 ,C520_=_C743 ,\nC520_=_C746 ,C520_=_C748 ,C520_=_C749 ,C520_=_C750 ,C520_=_C751 ,C520_=_C752 ,\nC520_=_C753 ,C520_=_C754 ,C520_=_C755 ,C520_=_C756 ,C520_=_C757 ,C520_=_C758 ,\nC552_=_C759 ,C552_=_C772 ,C552_=_C773 ,C552_=_C775 ,C552_=_C776 ,C552_=_C778 ,\nC552_=_C781 ,C552_=_C783 ,C552_=_C784 ,C552_=_C785 ,C552_=_C786 ,C552_=_C787 ,\nC552_=_C788 ,C552_=_C789 ,C552_=_C790 ,C552_=_C791 ,C552_=_C792 ,C552_=_C793 ,\nC601_=_C761 ,C601_=_C795 ,C601_=_C815 ,C601_=_C826 ,C601_=_C827 ,C601_=_C829 ,\nC601_=_C832 ,C601_=_C834 ,C601_=_C835 ,C601_=_C836 ,C601_=_C837 ,C601_=_C838 ,\nC601_=_C839 ,C601_=_C840 ,C601_=_C841 ,C601_=_C842 ,C601_=_C843 ,C601_=_C844 ,\nC655_=_C798 ,C655_=_C846 ,C655_=_C863 ,C655_=_C880 ,C655_=_C882 ,C655_=_C883 ,\nC655_=_C884 ,C655_=_C885 ,C655_=_C886 ,C686_=_C800 ,C686_=_C848 ,C686_=_C865 ,\nC686_=_C894 ,C686_=_C896 ,C686_=_C897 ,C686_=_C898 ,C686_=_C899 ,C686_=_C900 ,\nC713_=_C765 ,C713_=_C803 ,C713_=_C819 ,C713_=_C851 ,C713_=_C868 ,C713_=_C888 ,\nC713_=_C910 ,C713_=_C922 ,C713_=_C923 ,C713_=_C924 ,C713_=_C925 ,C713_=_C926 ,\nC713_=_C927 ,C713_=_C928 ,C713_=_C929 ,C713_=_C930 ,C713_=_C931 ,C713_=_C932 ,\nC722_=_C724 ,C722_=_C725 ,C722_=_C726 ,C722_=_C728 ,C722_=_C729 ,C722_=_C730 ,\nC722_=_C731 ,C722_=_C732 ,C722_=_C733 ,C722_=_C734 ,C722_=_C737 ,C722_=_C772 ,\nC722_=_C795 ,C722_=_C798 ,C722_=_C800 ,C722_=_C801 ,C722_=_C803 ,C724_=_C725 ,\nC724_=_C726 ,C724_=_C728 ,C724_=_C729 ,C724_=_C730 ,C724_=_C731 ,C724_=_C732 ,\nC724_=_C733 ,C724_=_C734 ,C724_=_C740 ,C724_=_C775 ,C724_=_C826 ,C724_=_C846 ,\nC724_=_C848 ,C724_=_C849 ,C724_=_C851 ,C725_=_C726 ,C725_=_C728 ,C725_=_C729 ,\nC725_=_C730 ,C725_=_C731 ,C725_=_C732 ,C725_=_C733 ,C725_=_C734 ,C725_=_C741 ,\nC725_=_C776 ,C725_=_C827 ,C725_=_C863 ,C725_=_C865 ,C725_=_C866 ,C725_=_C868 ,\nC726_=_C728 ,C726_=_C729 ,C726_=_C730 ,C726_=_C731 ,C726_=_C732 ,C726_=_C733 ,\nC726_=_C734 ,C726_=_C746 ,C726_=_C781 ,C726_=_C832 ,C726_=_C880 ,C726_=_C894 ,\nC726_=_C901 ,C726_=_C910 ,C728_=_C729 ,C728_=_C730 ,C728_=_C731 ,C728_=_C732 ,\nC728_=_C733 ,C728_=_C734 ,C729_=_C730 ,C729_=_C731 ,C729_=_C732 ,C729_=_C733 ,\nC729_=_C734 ,C730_=_C731 ,C730_=_C732 ,C730_=_C733 ,C730_=_C734 ,C731_=_C732 ,\nC731_=_C733 ,C731_=_C734 ,C732_=_C733 ,C732_=_C734 ,C733_=_C734 ,C735_=_C737 ,\nC735_=_C738 ,C735_=_C740 ,C735_=_C741 ,C735_=_C743 ,C735_=_C746 ,C735_=_C748 ,\nC735_=_C749 ,C735_=_C750 ,C735_=_C751 ,C735_=_C752 ,C735_=_C753 ,C735_=_C754 ,\nC735_=_C755 ,C735_=_C756 ,C735_=_C757 ,C735_=_C758 ,C735_=_C759 ,C735_=_C761 ,\nC735_=_C765 ,C737_=_C738 ,C737_=_C740 ,C737_=_C741 ,C737_=_C743 ,C737_=_C746 ,\nC737_=_C748 ,C737_=_C749 ,C737_=_C750 ,C737_=_C751 ,C737_=_C752 ,C737_=_C753 ,\nC737_=_C754 ,C737_=_C755 ,C737_=_C756 ,C737_=_C757 ,C737_=_C758 ,C737_=_C772 ,\nC737_=_C795 ,C737_=_C798 ,C737_=_C800 ,C737_=_C801 ,C737_=_C803 ,C738_=_C740 ,\nC738_=_C741 ,C738_=_C743 ,C738_=_C746 ,C738_=_C748 ,C738_=_C749 ,C738_=_C750 ,\nC738_=_C751 ,C738_=_C752 ,C738_=_C753 ,C738_=_C754 ,C738_=_C755 ,C738_=_C756 ,\nC738_=_C757 ,C738_=_C758 ,C738_=_C773 ,C738_=_C815 ,C738_=_C819 ,C740_=_C741 ,\nC740_=_C743 ,C740_=_C746 ,C740_=_C748 ,C740_=_C749 ,C740_=_C750 ,C740_=_C751 ,\nC740_=_C752 ,C740_=_C753 ,C740_=_C754 ,C740_=_C755 ,C740_=_C756 ,C740_=_C757 ,\nC740_=_C758 ,C740_=_C775 ,C740_=_C826 ,C740_=_C846 ,C740_=_C848 ,C740_=_C849 ,\nC740_=_C851 ,C741_=_C743 ,C741_=_C746 ,C741_=_C748 ,C741_=_C749 ,C741_=_C750 ,\nC741_=_C751 ,C741_=_C752 ,C741_=_C753 ,C741_=_C754 ,C741_=_C755 ,C741_=_C756 ,\nC741_=_C757 ,C741_=_C758 ,C741_=_C776 ,C741_=_C827 ,C741_=_C863 ,C741_=_C865 ,\nC741_=_C866 ,C741_=_C868 ,C743_=_C746 ,C743_=_C748 ,C743_=_C749 ,C743_=_C750 ,\nC743_=_C751 ,C743_=_C752 ,C743_=_C753 ,C743_=_C754 ,C743_=_C755 ,C743_=_C756 ,\nC743_=_C757 ,C743_=_C758 ,C743_=_C778 ,C743_=_C829 ,C743_=_C888 ,C746_=_C748 ,\nC746_=_C749 ,C746_=_C750 ,C746_=_C751 ,C746_=_C752 ,C746_=_C753 ,C746_=_C754 ,\nC746_=_C755 ,C746_=_C756 ,C746_=_C757 ,C746_=_C758 ,C746_=_C781 ,C746_=_C832 ,\nC746_=_C880 ,C746_=_C894 ,C746_=_C901 ,C746_=_C910 ,C748_=_C749 ,C748_=_C750 ,\nC748_=_C751 ,C748_=_C752 ,C748_=_C753 ,C748_=_C754 ,C748_=_C755 ,C748_=_C756 ,\nC748_=_C757 ,C748_=_C758 ,C749_=_C750 ,C749_=_C751 ,C749_=_C752 ,C749_=_C753 ,\nC749_=_C754 ,C749_=_C755 ,C749_=_C756 ,C749_=_C757 ,C749_=_C758 ,C750_=_C751 ,\nC750_=_C752 ,C750_=_C753 ,C750_=_C754 ,C750_=_C755 ,C750_=_C756 ,C750_=_C757 ,\nC750_=_C758 ,C751_=_C752 ,C751_=_C753 ,C751_=_C754 ,C751_=_C755 ,C751_=_C756 ,\nC751_=_C757 ,C751_=_C758 ,C752_=_C753 ,C752_=_C754 ,C752_=_C755 ,C752_=_C756 ,\nC752_=_C757 ,C752_=_C758 ,C753_=_C754 ,C753_=_C755 ,C753_=_C756 ,C753_=_C757 ,\nC753_=_C758 ,C754_=_C755 ,C754_=_C756 ,C754_=_C757 ,C754_=_C758 ,C755_=_C756 ,\nC755_=_C757 ,C755_=_C758 ,C756_=_C757 ,C756_=_C758 ,C757_=_C758 ,C759_=_C761 ,\nC759_=_C765 ,C759_=_C772 ,C759_=_C773 ,C759_=_C775 ,C759_=_C776 ,C759_=_C778 ,\nC759_=_C781 ,C759_=_C783 ,C759_=_C784 ,C759_=_C785 ,C759_=_C786 ,C759_=_C787 ,\nC759_=_C788 ,C759_=_C789 ,C759_=_C790 ,C759_=_C791 ,C759_=_C792 ,C759_=_C793 ,\nC761_=_C765 ,C761_=_C795 ,C761_=_C815 ,C761_=_C826 ,C761_=_C827 ,C761_=_C829 ,\nC761_=_C832 ,C761_=_C834 ,C761_=_C835 ,C761_=_C836 ,C761_=_C837 ,C761_=_C838 ,\nC761_=_C839 ,C761_=_C840 ,C761_=_C841 ,C761_=_C842 ,C761_=_C843 ,C761_=_C844 ,\nC765_=_C803 ,C765_=_C819 ,C765_=_C851 ,C765_=_C868 ,C765_=_C888 ,C765_=_C910 ,\nC765_=_C922 ,C765_=_C923 ,C765_=_C924 ,C765_=_C925 ,C765_=_C926 ,C765_=_C927 ,\nC765_=_C928 ,C765_=_C929 ,C765_=_C930 ,C765_=_C931 ,C765_=_C932 ,C772_=_C773 ,\nC772_=_C775 ,C772_=_C776 ,C772_=_C778 ,C772_=_C781 ,C772_=_C783 ,C772_=_C784 ,\nC772_=_C785 ,C772_=_C786 ,C772_=_C787 ,C772_=_C788 ,C772_=_C789 ,C772_=_C790 ,\nC772_=_C791 ,C772_=_C792 ,C772_=_C793 ,C772_=_C795 ,C772_=_C798 ,C772_=_C800 ,\nC772_=_C801 ,C772_=_C803 ,C773_=_C775 ,C773_=_C776 ,C773_=_C778 ,C773_=_C781 ,\nC773_=_C783 ,C773_=_C784 ,C773_=_C785 ,C773_=_C786 ,C773_=_C787 ,C773_=_C788 ,\nC773_=_C789 ,C773_=_C790 ,C773_=_C791 ,C773_=_C792 ,C773_=_C793 ,C773_=_C815 ,\nC773_=_C819 ,C775_=_C776 ,C775_=_C778 ,C775_=_C781 ,C775_=_C783 ,C775_=_C784 ,\nC775_=_C785 ,C775_=_C786 ,C775_=_C787 ,C775_=_C788 ,C775_=_C789 ,C775_=_C790 ,\nC775_=_C791 ,C775_=_C792 ,C775_=_C793 ,C775_=_C826 ,C775_=_C846 ,C775_=_C848 ,\nC775_=_C849 ,C775_=_C851 ,C776_=_C778 ,C776_=_C781 ,C776_=_C783 ,C776_=_C784 ,\nC776_=_C785 ,C776_=_C786 ,C776_=_C787 ,C776_=_C788 ,C776_=_C789 ,C776_=_C790 ,\nC776_=_C791 ,C776_=_C792 ,C776_=_C793 ,C776_=_C827 ,C776_=_C863 ,C776_=_C865 ,\nC776_=_C866 ,C776_=_C868 ,C778_=_C781 ,C778_=_C783 ,C778_=_C784 ,C778_=_C785 ,\nC778_=_C786 ,C778_=_C787 ,C778_=_C788 ,C778_=_C789 ,C778_=_C790 ,C778_=_C791 ,\nC778_=_C792 ,C778_=_C793 ,C778_=_C829 ,C778_=_C888 ,C781_=_C783 ,C781_=_C784 ,\nC781_=_C785 ,C781_=_C786 ,C781_=_C787 ,C781_=_C788 ,C781_=_C789 ,C781_=_C790 ,\nC781_=_C791 ,C781_=_C792 ,C781_=_C793 ,C781_=_C832 ,C781_=_C880 ,C781_=_C894 ,\nC781_=_C901 ,C781_=_C910 ,C783_=_C784 ,C783_=_C785 ,C783_=_C786 ,C783_=_C787 ,\nC783_=_C788 ,C783_=_C789 ,C783_=_C790 ,C783_=_C791 ,C783_=_C792 ,C783_=_C793 ,\nC784_=_C785 ,C784_=_C786 ,C784_=_C787 ,C784_=_C788 ,C784_=_C789 ,C784_=_C790 ,\nC784_=_C791 ,C784_=_C792 ,C784_=_C793 ,C785_=_C786 ,C785_=_C787 ,C785_=_C788 ,\nC785_=_C789 ,C785_=_C790 ,C785_=_C791 ,C785_=_C792 ,C785_=_C793 ,C786_=_C787 ,\nC786_=_C788 ,C786_=_C789 ,C786_=_C790 ,C786_=_C791 ,C786_=_C792 ,C786_=_C793 ,\nC787_=_C788 ,C787_=_C789 ,C787_=_C790 ,C787_=_C791 ,C787_=_C792 ,C787_=_C793 ,\nC788_=_C789 ,C788_=_C790 ,C788_=_C791 ,C788_=_C792 ,C788_=_C793 ,C789_=_C790 ,\nC789_=_C791 ,C789_=_C792 ,C789_=_C793 ,C790_=_C791 ,C790_=_C792 ,C790_=_C793 ,\nC791_=_C792 ,C791_=_C793 ,C792_=_C793 ,C795_=_C798 ,C795_=_C800 ,C795_=_C801 ,\nC795_=_C803 ,C795_=_C815 ,C795_=_C826 ,C795_=_C827 ,C795_=_C829 ,C795_=_C832 ,\nC795_=_C834 ,C795_=_C835 ,C795_=_C836 ,C795_=_C837 ,C795_=_C838 ,C795_=_C839 ,\nC795_=_C840 ,C795_=_C841 ,C795_=_C842 ,C795_=_C843 ,C795_=_C844 ,C798_=_C800 ,\nC798_=_C801 ,C798_=_C803 ,C798_=_C846 ,C798_=_C863 ,C798_=_C880 ,C798_=_C882 ,\nC798_=_C883 ,C798_=_C884 ,C798_=_C885 ,C798_=_C886 ,C800_=_C801 ,C800_=_C803 ,\nC800_=_C848</w:t>
      </w:r>
    </w:p>
    <w:p>
      <w:pPr>
        <w:pStyle w:val="PreformattedText"/>
        <w:bidi w:val="0"/>
        <w:spacing w:before="0" w:after="0"/>
        <w:jc w:val="left"/>
        <w:rPr/>
      </w:pPr>
      <w:r>
        <w:rPr/>
        <w:t xml:space="preserve"> </w:t>
      </w:r>
      <w:r>
        <w:rPr/>
        <w:t>,C800_=_C865 ,C800_=_C894 ,C800_=_C896 ,C800_=_C897 ,C800_=_C898 ,\nC800_=_C899 ,C800_=_C900 ,C801_=_C803 ,C801_=_C849 ,C801_=_C866 ,C801_=_C901 ,\nC801_=_C903 ,C801_=_C904 ,C801_=_C905 ,C801_=_C906 ,C801_=_C907 ,C801_=_C908 ,\nC801_=_C909 ,C803_=_C819 ,C803_=_C851 ,C803_=_C868 ,C803_=_C888 ,C803_=_C910 ,\nC803_=_C922 ,C803_=_C923 ,C803_=_C924 ,C803_=_C925 ,C803_=_C926 ,C803_=_C927 ,\nC803_=_C928 ,C803_=_C929 ,C803_=_C930 ,C803_=_C931 ,C803_=_C932 ,C815_=_C819 ,\nC815_=_C826 ,C815_=_C827 ,C815_=_C829 ,C815_=_C832 ,C815_=_C834 ,C815_=_C835 ,\nC815_=_C836 ,C815_=_C837 ,C815_=_C838 ,C815_=_C839 ,C815_=_C840 ,C815_=_C841 ,\nC815_=_C842 ,C815_=_C843 ,C815_=_C844 ,C819_=_C851 ,C819_=_C868 ,C819_=_C888 ,\nC819_=_C910 ,C819_=_C922 ,C819_=_C923 ,C819_=_C924 ,C819_=_C925 ,C819_=_C926 ,\nC819_=_C927 ,C819_=_C928 ,C819_=_C929 ,C819_=_C930 ,C819_=_C931 ,C819_=_C932 ,\nC826_=_C827 ,C826_=_C829 ,C826_=_C832 ,C826_=_C834 ,C826_=_C835 ,C826_=_C836 ,\nC826_=_C837 ,C826_=_C838 ,C826_=_C839 ,C826_=_C840 ,C826_=_C841 ,C826_=_C842 ,\nC826_=_C843 ,C826_=_C844 ,C826_=_C846 ,C826_=_C848 ,C826_=_C849 ,C826_=_C851 ,\nC827_=_C829 ,C827_=_C832 ,C827_=_C834 ,C827_=_C835 ,C827_=_C836 ,C827_=_C837 ,\nC827_=_C838 ,C827_=_C839 ,C827_=_C840 ,C827_=_C841 ,C827_=_C842 ,C827_=_C843 ,\nC827_=_C844 ,C827_=_C863 ,C827_=_C865 ,C827_=_C866 ,C827_=_C868 ,C829_=_C832 ,\nC829_=_C834 ,C829_=_C835 ,C829_=_C836 ,C829_=_C837 ,C829_=_C838 ,C829_=_C839 ,\nC829_=_C840 ,C829_=_C841 ,C829_=_C842 ,C829_=_C843 ,C829_=_C844 ,C829_=_C888 ,\nC832_=_C834 ,C832_=_C835 ,C832_=_C836 ,C832_=_C837 ,C832_=_C838 ,C832_=_C839 ,\nC832_=_C840 ,C832_=_C841 ,C832_=_C842 ,C832_=_C843 ,C832_=_C844 ,C832_=_C880 ,\nC832_=_C894 ,C832_=_C901 ,C832_=_C910 ,C834_=_C835 ,C834_=_C836 ,C834_=_C837 ,\nC834_=_C838 ,C834_=_C839 ,C834_=_C840 ,C834_=_C841 ,C834_=_C842 ,C834_=_C843 ,\nC834_=_C844 ,C835_=_C836 ,C835_=_C837 ,C835_=_C838 ,C835_=_C839 ,C835_=_C840 ,\nC835_=_C841 ,C835_=_C842 ,C835_=_C843 ,C835_=_C844 ,C836_=_C837 ,C836_=_C838 ,\nC836_=_C839 ,C836_=_C840 ,C836_=_C841 ,C836_=_C842 ,C836_=_C843 ,C836_=_C844 ,\nC837_=_C838 ,C837_=_C839 ,C837_=_C840 ,C837_=_C841 ,C837_=_C842 ,C837_=_C843 ,\nC837_=_C844 ,C838_=_C839 ,C838_=_C840 ,C838_=_C841 ,C838_=_C842 ,C838_=_C843 ,\nC838_=_C844 ,C839_=_C840 ,C839_=_C841 ,C839_=_C842 ,C839_=_C843 ,C839_=_C844 ,\nC840_=_C841 ,C840_=_C842 ,C840_=_C843 ,C840_=_C844 ,C841_=_C842 ,C841_=_C843 ,\nC841_=_C844 ,C842_=_C843 ,C842_=_C844 ,C843_=_C844 ,C846_=_C848 ,C846_=_C849 ,\nC846_=_C851 ,C846_=_C863 ,C846_=_C880 ,C846_=_C882 ,C846_=_C883 ,C846_=_C884 ,\nC846_=_C885 ,C846_=_C886 ,C848_=_C849 ,C848_=_C851 ,C848_=_C865 ,C848_=_C894 ,\nC848_=_C896 ,C848_=_C897 ,C848_=_C898 ,C848_=_C899 ,C848_=_C900 ,C849_=_C851 ,\nC849_=_C866 ,C849_=_C901 ,C849_=_C903 ,C849_=_C904 ,C849_=_C905 ,C849_=_C906 ,\nC849_=_C907 ,C849_=_C908 ,C849_=_C909 ,C851_=_C868 ,C851_=_C888 ,C851_=_C910 ,\nC851_=_C922 ,C851_=_C923 ,C851_=_C924 ,C851_=_C925 ,C851_=_C926 ,C851_=_C927 ,\nC851_=_C928 ,C851_=_C929 ,C851_=_C930 ,C851_=_C931 ,C851_=_C932 ,C863_=_C865 ,\nC863_=_C866 ,C863_=_C868 ,C863_=_C880 ,C863_=_C882 ,C863_=_C883 ,C863_=_C884 ,\nC863_=_C885 ,C863_=_C886 ,C865_=_C866 ,C865_=_C868 ,C865_=_C894 ,C865_=_C896 ,\nC865_=_C897 ,C865_=_C898 ,C865_=_C899 ,C865_=_C900 ,C866_=_C868 ,C866_=_C901 ,\nC866_=_C903 ,C866_=_C904 ,C866_=_C905 ,C866_=_C906 ,C866_=_C907 ,C866_=_C908 ,\nC866_=_C909 ,C868_=_C888 ,C868_=_C910 ,C868_=_C922 ,C868_=_C923 ,C868_=_C924 ,\nC868_=_C925 ,C868_=_C926 ,C868_=_C927 ,C868_=_C928 ,C868_=_C929 ,C868_=_C930 ,\nC868_=_C931 ,C868_=_C932 ,C880_=_C882 ,C880_=_C883 ,C880_=_C884 ,C880_=_C885 ,\nC880_=_C886 ,C880_=_C894 ,C880_=_C901 ,C880_=_C910 ,C882_=_C883 ,C882_=_C884 ,\nC882_=_C885 ,C882_=_C886 ,C883_=_C884 ,C883_=_C885 ,C883_=_C886 ,C884_=_C885 ,\nC884_=_C886 ,C885_=_C886 ,C888_=_C910 ,C888_=_C922 ,C888_=_C923 ,C888_=_C924 ,\nC888_=_C925 ,C888_=_C926 ,C888_=_C927 ,C888_=_C928 ,C888_=_C929 ,C888_=_C930 ,\nC888_=_C931 ,C888_=_C932 ,C894_=_C896 ,C894_=_C897 ,C894_=_C898 ,C894_=_C899 ,\nC894_=_C900 ,C894_=_C901 ,C894_=_C910 ,C896_=_C897 ,C896_=_C898 ,C896_=_C899 ,\nC896_=_C900 ,C897_=_C898 ,C897_=_C899 ,C897_=_C900 ,C898_=_C899 ,C898_=_C900 ,\nC899_=_C900 ,C901_=_C903 ,C901_=_C904 ,C901_=_C905 ,C901_=_C906 ,C901_=_C907 ,\nC901_=_C908 ,C901_=_C909 ,C901_=_C910 ,C903_=_C904 ,C903_=_C905 ,C903_=_C906 ,\nC903_=_C907 ,C903_=_C908 ,C903_=_C909 ,C904_=_C905 ,C904_=_C906 ,C904_=_C907 ,\nC904_=_C908 ,C904_=_C909 ,C905_=_C906 ,C905_=_C907 ,C905_=_C908 ,C905_=_C909 ,\nC906_=_C907 ,C906_=_C908 ,C906_=_C909 ,C907_=_C908 ,C907_=_C909 ,C908_=_C909 ,\nC910_=_C922 ,C910_=_C923 ,C910_=_C924 ,C910_=_C925 ,C910_=_C926 ,C910_=_C927 ,\nC910_=_C928 ,C910_=_C929 ,C910_=_C930 ,C910_=_C931 ,C910_=_C932 ,C922_=_C923 ,\nC922_=_C924 ,C922_=_C925 ,C922_=_C926 ,C922_=_C927 ,C922_=_C928 ,C922_=_C929 ,\nC922_=_C930 ,C922_=_C931 ,C922_=_C932 ,C923_=_C924 ,C923_=_C925 ,C923_=_C926 ,\nC923_=_C927 ,C923_=_C928 ,C923_=_C929 ,C923_=_C930 ,C923_=_C931 ,C923_=_C932 ,\nC924_=_C925 ,C924_=_C926 ,C924_=_C927 ,C924_=_C928 ,C924_=_C929 ,C924_=_C930 ,\nC924_=_C931 ,C924_=_C932 ,C925_=_C926 ,C925_=_C927 ,C925_=_C928 ,C925_=_C929 ,\nC925_=_C930 ,C925_=_C931 ,C925_=_C932 ,C926_=_C927 ,C926_=_C928 ,C926_=_C929 ,\nC926_=_C930 ,C926_=_C931 ,C926_=_C932 ,C927_=_C928 ,C927_=_C929 ,C927_=_C930 ,\nC927_=_C931 ,C927_=_C932 ,C928_=_C929 ,C928_=_C930 ,C928_=_C931 ,C928_=_C932 ,\nC929_=_C930 ,C929_=_C931 ,C929_=_C932 ,C930_=_C931 ,C930_=_C932 ,C931_=_C932 ,"];154[shape=box, label="id:154 level: 4\n143: C8 C55 C106 C172 C207 \nC223 C253 C254 C255 C256 C257 \nC258 C259 C260 C262 C265 C266 \nC267 C268 C269 C270 C271 C272 \nC273 C274 C275 C276 C277 C278 \nC279 C280 C282 C285 C294 C297 \nC298 C299 C300 C301 C302 C303 \nC305 C306 C307 C308 C309 C310 \nC311 C312 C313 C314 C315 C316 \nC317 C318 C319 C320 C324 C326 \nC327 C328 C344 C345 C346 C347 \nC348 C349 C350 C351 C352 C353 \nC354 C355 C356 C357 C358 C359 \nC360 C361 C362 C364 C365 C366 \nC367 C368 C369 C370 C371 C372 \nC373 C374 C375 C376 C377 C380 \nC391 C401 C403 C404 C405 C420 \nC422 C423 C424 C425 C426 C427 \nC428 C429 C430 C431 C447 C448 \nC449 C450 C451 C452 C453 C454 \nC455 C456 C457 C458 C459 C460 \nC461 C462 C463 C464 C465 C466 \nC467 C468 C469 C470 C471 C472 \nC473 C474 C475 C476 C477 C478 \n1681: C8_=_C253( C8 C253 ) C8_=_C254( C8 C254 ) C8_=_C255( C8 C255 ) C8_=_C256( C8 C256 ) C8_=_C257( C8 C257 ) \nC8_=_C258( C8 C258 ) C8_=_C259( C8 C259 ) C8_=_C260( C8 C260 ) C8_=_C262( C8 C262 ) C8_=_C265( C8 C265 ) C8_=_C266( C8 C266 ) \nC8_=_C267( C8 C267 ) C8_=_C268( C8 C268 ) C8_=_C269( C8 C269 ) C8_=_C270( C8 C270 ) C8_=_C271( C8 C271 ) C8_=_C272( C8 C272 ) \nC8_=_C273( C8 C273 ) C8_=_C274( C8 C274 ) C8_=_C275( C8 C275 ) C8_=_C276( C8 C276 ) C8_=_C277( C8 C277 ) C8_=_C278( C8 C278 ) \nC8_=_C279( C8 C279 ) C55_=_C254( C55 C254 ) C55_=_C280( C55 C280 ) C55_=_C294( C55 C294 ) C55_=_C297( C55 C297 ) C55_=_C298( C55 C298 ) \nC55_=_C299( C55 C299 ) C55_=_C300( C55 C300 ) C55_=_C301( C55 C301 ) C55_=_C302( C55 C302 ) C55_=_C303( C55 C303 ) C55_=_C305( C55 C305 ) \nC55_=_C306( C55 C306 ) C55_=_C307( C55 C307 ) C55_=_C308( C55 C308 ) C55_=_C309( C55 C309 ) C55_=_C310( C55 C310 ) C55_=_C311( C55 C311 ) \nC55_=_C312( C55 C312 ) C55_=_C313( C55 C313 ) C55_=_C314( C55 C314 ) C55_=_C315( C55 C315 ) C55_=_C316( C55 C316 ) C55_=_C317( C55 C317 ) \nC55_=_C318( C55 C318 ) C106_=_C257( C106 C257 ) C106_=_C282( C106 C282 ) C106_=_C320( C106 C320 ) C106_=_C356( C106 C356 ) C106_=_C357( C106 C357 ) \nC106_=_C358( C106 C358 ) C106_=_C359( C106 C359 ) C106_=_C360( C106 C360 ) C106_=_C361( C106 C361 ) C106_=_C362( C106 C362 ) C106_=_C364( C106 C364 ) \nC106_=_C365( C106 C365 ) C106_=_C366( C106 C366 ) C106_=_C367( C106 C367 ) C106_=_C368( C106 C368 ) C106_=_C369( C106 C369 ) C106_=_C370( C106 C370 ) \nC106_=_C371( C106 C371 ) C106_=_C372( C106 C372 ) C106_=_C373( C106 C373 ) C106_=_C374( C106 C374 ) C106_=_C375( C106 C375 ) C106_=_C376( C106 C376 ) \nC106_=_C377( C106 C377 ) C172_=_C300( C172 C300 ) C172_=_C324( C172 C324 ) C172_=_C359( C172 C359 ) C172_=_C401( C172 C401 ) C172_=_C420( C172 C420 ) \nC172_=_C422( C172 C422 ) C172_=_C423( C172 C423 ) C172_=_C424( C172 C424 ) C172_=_C425( C172 C425 ) C172_=_C426( C172 C426 ) C172_=_C427( C172 C427 ) \nC172_=_C428( C172 C428 ) C207_=_C285( C207 C285 ) C207_=_C302( C207 C302 ) C207_=_C326( C207 C326 ) C207_=_C346( C207 C346 ) C207_=_C361( C207 C361 ) \nC207_=_C380( C207 C380 ) C207_=_C391( C207 C391 ) C207_=_C403( C207 C403 ) C207_=_C429( C207 C429 ) C207_=_C447( C207 C447 ) C207_=_C448( C207 C448 ) \nC207_=_C449( C207 C449 ) C207_=_C450( C207 C450 ) C207_=_C451( C207 C451 ) C207_=_C452( C207 C452 ) C207_=_C453( C207 C453 ) C207_=_C454( C207 C454 ) \nC207_=_C455( C207 C455 ) C207_=_C456( C207 C456 ) C207_=_C457( C207 C457 ) C207_=_C458( C207 C458 ) C207_=_C459( C207 C459 ) C207_=_C460( C207 C460 ) \nC207_=_C461( C207 C461 ) C223_=_C303( C223 C303 ) C223_=_C327( C223 C327 ) C223_=_C362( C223 C362 ) C223_=_C404( C223 C404 ) C223_=_C430( C223 C430 ) \nC223_=_C462( C223 C462 ) C223_=_C463( C223 C463 ) C223_=_C464( C223 C464 ) C223_=_C465( C223 C465 ) C223_=_C466( C223 C466 ) C223_=_C467( C223 C467 ) \nC223_=_C468( C223 C468 ) C223_=_C469( C223 C469 ) C253_=_C254( C253 C254 ) C253_=_C255( C253 C255 ) C253_=_C256( C253 C256 ) C253_=_C257( C253 C257 ) \nC253_=_C258( C253 C258 ) C253_=_C259( C253 C259 ) C253_=_C260( C253 C260 ) C253_=_C262( C253 C262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2( C253 C282 ) C253_=_C285( C253 C285 ) C254_=_C255( C254 C255 ) C254_=_C256( C254 C256 ) \nC254_=_C257( C254 C257 ) C254_=_C258(</w:t>
      </w:r>
    </w:p>
    <w:p>
      <w:pPr>
        <w:pStyle w:val="PreformattedText"/>
        <w:bidi w:val="0"/>
        <w:spacing w:before="0" w:after="0"/>
        <w:jc w:val="left"/>
        <w:rPr/>
      </w:pPr>
      <w:r>
        <w:rPr/>
        <w:t xml:space="preserve"> </w:t>
      </w:r>
      <w:r>
        <w:rPr/>
        <w:t>C254 C258 ) C254_=_C259( C254 C259 ) C254_=_C260( C254 C260 ) C254_=_C262( C254 C262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94( C254 C294 ) C254_=_C297( C254 C297 ) C254_=_C298( C254 C298 ) \nC254_=_C299( C254 C299 ) C254_=_C300( C254 C300 ) C254_=_C301( C254 C301 ) C254_=_C302( C254 C302 ) C254_=_C303( C254 C303 ) C254_=_C305( C254 C305 ) \nC254_=_C306( C254 C306 ) C254_=_C307( C254 C307 ) C254_=_C308( C254 C308 ) C254_=_C309( C254 C309 ) C254_=_C310( C254 C310 ) C254_=_C311( C254 C311 ) \nC254_=_C312( C254 C312 ) C254_=_C313( C254 C313 ) C254_=_C314( C254 C314 ) C254_=_C315( C254 C315 ) C254_=_C316( C254 C316 ) C254_=_C317( C254 C317 ) \nC254_=_C318( C254 C318 ) C255_=_C256( C255 C256 ) C255_=_C257( C255 C257 ) C255_=_C258( C255 C258 ) C255_=_C259( C255 C259 ) C255_=_C260( C255 C260 ) \nC255_=_C262( C255 C262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94( C255 C294 ) C255_=_C319( C255 C319 ) \nC255_=_C320( C255 C320 ) C255_=_C324( C255 C324 ) C255_=_C326( C255 C326 ) C255_=_C327( C255 C327 ) C255_=_C328( C255 C328 ) C256_=_C257( C256 C257 ) \nC256_=_C258( C256 C258 ) C256_=_C259( C256 C259 ) C256_=_C260( C256 C260 ) C256_=_C262( C256 C262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319( C256 C319 ) C256_=_C344( C256 C344 ) C256_=_C345( C256 C345 ) C256_=_C346( C256 C346 ) C256_=_C347( C256 C347 ) \nC256_=_C348( C256 C348 ) C256_=_C349( C256 C349 ) C256_=_C350( C256 C350 ) C256_=_C351( C256 C351 ) C256_=_C352( C256 C352 ) C256_=_C353( C256 C353 ) \nC256_=_C354( C256 C354 ) C256_=_C355( C256 C355 ) C257_=_C258( C257 C258 ) C257_=_C259( C257 C259 ) C257_=_C260( C257 C260 ) C257_=_C262( C257 C262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2( C257 C282 ) C257_=_C320( C257 C320 ) C257_=_C356( C257 C356 ) \nC257_=_C357( C257 C357 ) C257_=_C358( C257 C358 ) C257_=_C359( C257 C359 ) C257_=_C360( C257 C360 ) C257_=_C361( C257 C361 ) C257_=_C362( C257 C362 ) \nC257_=_C364( C257 C364 ) C257_=_C365( C257 C365 ) C257_=_C366( C257 C366 ) C257_=_C367( C257 C367 ) C257_=_C368( C257 C368 ) C257_=_C369( C257 C369 ) \nC257_=_C370( C257 C370 ) C257_=_C371( C257 C371 ) C257_=_C372( C257 C372 ) C257_=_C373( C257 C373 ) C257_=_C374( C257 C374 ) C257_=_C375( C257 C375 ) \nC257_=_C376( C257 C376 ) C257_=_C377( C257 C377 ) C258_=_C259( C258 C259 ) C258_=_C260( C258 C260 ) C258_=_C262( C258 C262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97( C258 C297 ) C258_=_C356( C258 C356 ) C258_=_C380( C258 C380 ) C259_=_C260( C259 C260 ) \nC259_=_C262( C259 C262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98( C259 C298 ) C259_=_C357( C259 C357 ) \nC259_=_C391( C259 C391 ) C260_=_C262( C260 C262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99( C260 C299 ) \nC260_=_C344( C260 C344 ) C260_=_C358( C260 C358 ) C260_=_C401( C260 C401 ) C260_=_C403( C260 C403 ) C260_=_C404( C260 C404 ) C260_=_C405( C260 C405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301( C262 C301 ) C262_=_C345( C262 C345 ) C262_=_C360( C262 C360 ) \nC262_=_C420( C262 C420 ) C262_=_C429( C262 C429 ) C262_=_C430( C262 C430 ) C262_=_C431( C262 C431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328( C265 C328 ) C265_=_C405( C265 C405 ) C265_=_C431( C265 C431 ) C265_=_C447( C265 C447 ) C265_=_C470( C265 C470 ) C265_=_C471( C265 C471 ) \nC265_=_C472( C265 C472 ) C265_=_C473( C265 C473 ) C265_=_C474( C265 C474 ) C265_=_C475( C265 C475 ) C265_=_C476( C265 C476 ) C265_=_C477( C265 C477 ) \nC265_=_C478( C265 C478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305( C266 C305 ) C266_=_C347( C266 C347 ) C266_=_C364( C266 C364 ) C266_=_C422( C266 C422 ) \nC266_=_C448( C266 C448 ) C266_=_C462( C266 C462 ) C266_=_C470( C266 C470 ) C267_=_C268( C267 C268 ) C267_=_C269( C267 C269 ) C267_=_C270( C267 C270 ) \nC267_=_C271( C267 C271 ) C267_=_C272( C267 C272 ) C267_=_C273( C267 C273 ) C267_=_C274( C267 C274 ) C267_=_C275( C267 C275 ) C267_=_C276( C267 C276 ) \nC267_=_C277( C267 C277 ) C267_=_C278( C267 C278 ) C267_=_C279( C267 C279 ) C268_=_C269( C268 C269 ) C268_=_C270( C268 C270 ) C268_=_C271( C268 C271 ) \nC268_=_C272( C268 C272 ) C268_=_C273( C268 C273 ) C268_=_C274( C268 C274 ) C268_=_C275( C268 C275 ) C268_=_C276( C268 C276 ) C268_=_C277( C268 C277 ) \nC268_=_C278( C268 C278 ) C268_=_C279( 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3_=_C274( C273 C274 ) C273_=_C275( C273 C275 ) C273_=_C276( C273 C276 ) C273_=_C277( C273 C277 ) C273_=_C278( C273 C278 ) C273_=_C279( C273 C279 ) \nC274_=_C275( C274 C275 ) C274_=_C276( C274 C276 ) C274_=_C277( C274 C277 ) C274_=_C278( C274 C278 ) C274_=_C279( C274 C279 ) C275_=_C276( C275 C276 ) \nC275_=_C277( C275 C277 ) C275_=_C278( C275 C278 ) C275_=_C279( C275 C279 ) C276_=_C277( C276 C277 ) C276_=_C278( C276 C278 ) C276_=_C279( C276 C279 ) \nC277_=_C278( C277 C278 ) C277_=_C279( C277 C279 ) C278_=_C279( C278 C279 ) C280_=_C282( C280 C282 ) C280_=_C285( C280 C285 ) C280_=_C294( C280 C294 ) \nC280_=_C297( C280 C297 ) C280_=_C298( C280 C298 ) C280_=_C299( C280 C299 ) C280_=_C300( C280 C300 ) C280_=_C301( C280 C301 ) C280_=_C302( C280 C302 ) \nC280_=_C303( C280 C303 ) C280_=_C305( C280 C305 ) C280_=_C306( C280 C306 ) C280_=_C307( C280 C307 ) C280_=_C308( C280 C308 ) C280_=_C309( C280 C309 ) \nC280_=_C310( C280 C310 ) C280_=_C311( C280 C311 ) C280_=_C312( C280 C312 ) C280_=_C313( C280 C313 ) C280_=_C314( C280 C314 ) C280_=_C315( C280 C315 ) \nC280_=_C316( C280 C316 ) C280_=_C317( C280 C317 ) C280_=_C318( C280 C318 ) C282_=_C285( C282 C285 ) C282_=_C320( C282 C320 ) C282_=_C356( C282 C356 ) \nC282_=_C357( C282 C357 ) C282_=_C358( C282 C358 ) C282_=_C359( C282 C359 ) C282_=_C360( C282 C360 ) C282_=_C361( C282 C361 ) C282_=_C362( C282 C362 ) \nC282_=_C364( C282 C364 ) C282_=_C365( C282 C365 ) C282_=_C366(</w:t>
      </w:r>
    </w:p>
    <w:p>
      <w:pPr>
        <w:pStyle w:val="PreformattedText"/>
        <w:bidi w:val="0"/>
        <w:spacing w:before="0" w:after="0"/>
        <w:jc w:val="left"/>
        <w:rPr/>
      </w:pPr>
      <w:r>
        <w:rPr/>
        <w:t xml:space="preserve"> </w:t>
      </w:r>
      <w:r>
        <w:rPr/>
        <w:t>C282 C366 ) C282_=_C367( C282 C367 ) C282_=_C368( C282 C368 ) C282_=_C369( C282 C369 ) \nC282_=_C370( C282 C370 ) C282_=_C371( C282 C371 ) C282_=_C372( C282 C372 ) C282_=_C373( C282 C373 ) C282_=_C374( C282 C374 ) C282_=_C375( C282 C375 ) \nC282_=_C376( C282 C376 ) C282_=_C377( C282 C377 ) C285_=_C302( C285 C302 ) C285_=_C326( C285 C326 ) C285_=_C346( C285 C346 ) C285_=_C361( C285 C361 ) \nC285_=_C380( C285 C380 ) C285_=_C391( C285 C391 ) C285_=_C403( C285 C403 ) C285_=_C429( C285 C429 ) C285_=_C447( C285 C447 ) C285_=_C448( C285 C448 ) \nC285_=_C449( C285 C449 ) C285_=_C450( C285 C450 ) C285_=_C451( C285 C451 ) C285_=_C452( C285 C452 ) C285_=_C453( C285 C453 ) C285_=_C454( C285 C454 ) \nC285_=_C455( C285 C455 ) C285_=_C456( C285 C456 ) C285_=_C457( C285 C457 ) C285_=_C458( C285 C458 ) C285_=_C459( C285 C459 ) C285_=_C460( C285 C460 ) \nC285_=_C461( C285 C461 ) C294_=_C297( C294 C297 ) C294_=_C298( C294 C298 ) C294_=_C299( C294 C299 ) C294_=_C300( C294 C300 ) C294_=_C301( C294 C301 ) \nC294_=_C302( C294 C302 ) C294_=_C303( C294 C303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24( C294 C324 ) C294_=_C326( C294 C326 ) C294_=_C327( C294 C327 ) C294_=_C328( C294 C328 ) C297_=_C298( C297 C298 ) C297_=_C299( C297 C299 ) \nC297_=_C300( C297 C300 ) C297_=_C301( C297 C301 ) C297_=_C302( C297 C302 ) C297_=_C303( C297 C303 ) C297_=_C305( C297 C305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56( C297 C356 ) C297_=_C380( C297 C380 ) C298_=_C299( C298 C299 ) C298_=_C300( C298 C300 ) C298_=_C301( C298 C301 ) C298_=_C302( C298 C302 ) \nC298_=_C303( C298 C303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57( C298 C357 ) C298_=_C391( C298 C391 ) C299_=_C300( C299 C300 ) \nC299_=_C301( C299 C301 ) C299_=_C302( C299 C302 ) C299_=_C303( C299 C303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44( C299 C344 ) \nC299_=_C358( C299 C358 ) C299_=_C401( C299 C401 ) C299_=_C403( C299 C403 ) C299_=_C404( C299 C404 ) C299_=_C405( C299 C405 ) C300_=_C301( C300 C301 ) \nC300_=_C302( C300 C302 ) C300_=_C303( C300 C303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24( C300 C324 ) C300_=_C359( C300 C359 ) \nC300_=_C401( C300 C401 ) C300_=_C420( C300 C420 ) C300_=_C422( C300 C422 ) C300_=_C423( C300 C423 ) C300_=_C424( C300 C424 ) C300_=_C425( C300 C425 ) \nC300_=_C426( C300 C426 ) C300_=_C427( C300 C427 ) C300_=_C428( C300 C428 ) C301_=_C302( C301 C302 ) C301_=_C303( C301 C303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45( C301 C345 ) C301_=_C360( C301 C360 ) C301_=_C420( C301 C420 ) C301_=_C429( C301 C429 ) C301_=_C430( C301 C430 ) \nC301_=_C431( C301 C431 ) C302_=_C303( C302 C303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26( C302 C326 ) C302_=_C346( C302 C346 ) \nC302_=_C361( C302 C361 ) C302_=_C380( C302 C380 ) C302_=_C391( C302 C391 ) C302_=_C403( C302 C403 ) C302_=_C429( C302 C429 ) C302_=_C447( C302 C447 ) \nC302_=_C448( C302 C448 ) C302_=_C449( C302 C449 ) C302_=_C450( C302 C450 ) C302_=_C451( C302 C451 ) C302_=_C452( C302 C452 ) C302_=_C453( C302 C453 ) \nC302_=_C454( C302 C454 ) C302_=_C455( C302 C455 ) C302_=_C456( C302 C456 ) C302_=_C457( C302 C457 ) C302_=_C458( C302 C458 ) C302_=_C459( C302 C459 ) \nC302_=_C460( C302 C460 ) C302_=_C461( C302 C461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27( C303 C327 ) C303_=_C362( C303 C362 ) \nC303_=_C404( C303 C404 ) C303_=_C430( C303 C430 ) C303_=_C462( C303 C462 ) C303_=_C463( C303 C463 ) C303_=_C464( C303 C464 ) C303_=_C465( C303 C465 ) \nC303_=_C466( C303 C466 ) C303_=_C467( C303 C467 ) C303_=_C468( C303 C468 ) C303_=_C469( C303 C46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47( C305 C347 ) \nC305_=_C364( C305 C364 ) C305_=_C422( C305 C422 ) C305_=_C448( C305 C448 ) C305_=_C462( C305 C462 ) C305_=_C470( C305 C470 ) C306_=_C307( C306 C307 ) \nC306_=_C308( C306 C308 ) C306_=_C309( C306 C309 ) C306_=_C310( C306 C310 ) C306_=_C311( C306 C311 ) C306_=_C312( C306 C312 ) C306_=_C313( C306 C313 ) \nC306_=_C314( C306 C314 ) C306_=_C315( C306 C315 ) C306_=_C316( C306 C316 ) C306_=_C317( C306 C317 ) C306_=_C318( C306 C318 ) C307_=_C308( C307 C308 ) \nC307_=_C309( C307 C309 ) C307_=_C310( C307 C310 ) C307_=_C311( C307 C311 ) C307_=_C312( C307 C312 ) C307_=_C313( C307 C313 ) C307_=_C314( C307 C314 ) \nC307_=_C315( C307 C315 ) C307_=_C316( C307 C316 ) C307_=_C317( C307 C317 ) C307_=_C318( C307 C318 ) C308_=_C309( C308 C309 ) C308_=_C310( C308 C310 ) \nC308_=_C311( C308 C311 ) C308_=_C312( C308 C312 ) C308_=_C313( C308 C313 ) C308_=_C314( 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C319_=_C320( C319 C320 ) \nC319_=_C324( C319 C324 ) C319_=_C326( C319 C326 ) C319_=_C327( C319 C327 ) C319_=_C328( C319 C328 ) C319_=_C344( C319 C344 ) C319_=_C345( C319 C345 ) \nC319_=_C346( C319 C346 ) C319_=_C347( C319 C347 ) C319_=_C348( C319 C348 ) C319_=_C349( C319 C349 ) C319_=_C350( C319 C350 ) C319_=_C351( C319 C351 ) \nC319_=_C352( C319 C352 ) C319_=_C353( C319 C353 ) C319_=_C354( C319 C354 ) C319_=_C355( C319 C355 ) C320_=_C324( C320 C324 ) C320_=_C326( C320 C326 ) \nC320_=_C327( C320 C327 ) C320_=_C328( C320 C328 ) C320_=_C356( C320 C356 ) C320_=_C357( C320 C357 ) C320_=_C358( C320 C358 ) C320_=_C359( C320 C359 ) \nC320_=_C360( C320 C360 ) C320_=_C361( C320 C361 ) C320_=_C362( C320 C362 ) C320_=_C364( C320 C364 ) C320_=_C365( C320 C365 ) C320_=_C366( C320 C366 ) \nC320_=_C367( C320 C367 ) C320_=_C368( C320 C368 ) C320_=_C369( C320 C369 ) C320_=_C370( C320 C370 ) C320_=_C371( C320 C371 ) C320_=_C372( C320 C372 ) \nC320_=_C373( C320 C373 ) C320_=_C374( C320 C374 ) C320_=_C375( C320 C375 ) C320_=_C376( C320 C376 ) C320_=_C377( C320 C377 ) C324_=_C326( C324 C326 ) \nC324_=_C327( C324 C327 ) C324_=_C328( C324 C328 ) C324_=_C359( C324 C359 ) C324_=_C401( C324 C401 ) C324_=_C420( C324 C420 ) C324_=_C422( C324 C422 ) \nC324_=_C423( C324 C423 ) C324_=_C424( C324 C424 ) C324_=_C425( C324 C425 ) C324_=_C426(</w:t>
      </w:r>
    </w:p>
    <w:p>
      <w:pPr>
        <w:pStyle w:val="PreformattedText"/>
        <w:bidi w:val="0"/>
        <w:spacing w:before="0" w:after="0"/>
        <w:jc w:val="left"/>
        <w:rPr/>
      </w:pPr>
      <w:r>
        <w:rPr/>
        <w:t xml:space="preserve"> </w:t>
      </w:r>
      <w:r>
        <w:rPr/>
        <w:t>C324 C426 ) C324_=_C427( C324 C427 ) C324_=_C428( C324 C428 ) \nC326_=_C327( C326 C327 ) C326_=_C328( C326 C328 ) C326_=_C346( C326 C346 ) C326_=_C361( C326 C361 ) C326_=_C380( C326 C380 ) C326_=_C391( C326 C391 ) \nC326_=_C403( C326 C403 ) C326_=_C429( C326 C429 ) C326_=_C447( C326 C447 ) C326_=_C448( C326 C448 ) C326_=_C449( C326 C449 ) C326_=_C450( C326 C450 ) \nC326_=_C451( C326 C451 ) C326_=_C452( C326 C452 ) C326_=_C453( C326 C453 ) C326_=_C454( C326 C454 ) C326_=_C455( C326 C455 ) C326_=_C456( C326 C456 ) \nC326_=_C457( C326 C457 ) C326_=_C458( C326 C458 ) C326_=_C459( C326 C459 ) C326_=_C460( C326 C460 ) C326_=_C461( C326 C461 ) C327_=_C328( C327 C328 ) \nC327_=_C362( C327 C362 ) C327_=_C404( C327 C404 ) C327_=_C430( C327 C430 ) C327_=_C462( C327 C462 ) C327_=_C463( C327 C463 ) C327_=_C464( C327 C464 ) \nC327_=_C465( C327 C465 ) C327_=_C466( C327 C466 ) C327_=_C467( C327 C467 ) C327_=_C468( C327 C468 ) C327_=_C469( C327 C469 ) C328_=_C405( C328 C405 ) \nC328_=_C431( C328 C431 ) C328_=_C447( C328 C447 ) C328_=_C470( C328 C470 ) C328_=_C471( C328 C471 ) C328_=_C472( C328 C472 ) C328_=_C473( C328 C473 ) \nC328_=_C474( C328 C474 ) C328_=_C475( C328 C475 ) C328_=_C476( C328 C476 ) C328_=_C477( C328 C477 ) C328_=_C478( C328 C478 ) C344_=_C345( C344 C345 ) \nC344_=_C346( C344 C346 ) C344_=_C347( C344 C347 ) C344_=_C348( C344 C348 ) C344_=_C349( C344 C349 ) C344_=_C350( C344 C350 ) C344_=_C351( C344 C351 ) \nC344_=_C352( C344 C352 ) C344_=_C353( C344 C353 ) C344_=_C354( C344 C354 ) C344_=_C355( C344 C355 ) C344_=_C358( C344 C358 ) C344_=_C401( C344 C401 ) \nC344_=_C403( C344 C403 ) C344_=_C404( C344 C404 ) C344_=_C405( C344 C405 ) C345_=_C346( C345 C346 ) C345_=_C347( C345 C347 ) C345_=_C348( C345 C348 ) \nC345_=_C349( C345 C349 ) C345_=_C350( C345 C350 ) C345_=_C351( C345 C351 ) C345_=_C352( C345 C352 ) C345_=_C353( C345 C353 ) C345_=_C354( C345 C354 ) \nC345_=_C355( C345 C355 ) C345_=_C360( C345 C360 ) C345_=_C420( C345 C420 ) C345_=_C429( C345 C429 ) C345_=_C430( C345 C430 ) C345_=_C431( C345 C431 ) \nC346_=_C347( C346 C347 ) C346_=_C348( C346 C348 ) C346_=_C349( C346 C349 ) C346_=_C350( C346 C350 ) C346_=_C351( C346 C351 ) C346_=_C352( C346 C352 ) \nC346_=_C353( C346 C353 ) C346_=_C354( C346 C354 ) C346_=_C355( C346 C355 ) C346_=_C361( C346 C361 ) C346_=_C380( C346 C380 ) C346_=_C391( C346 C391 ) \nC346_=_C403( C346 C403 ) C346_=_C429( C346 C429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7_=_C348( C347 C348 ) \nC347_=_C349( C347 C349 ) C347_=_C350( C347 C350 ) C347_=_C351( C347 C351 ) C347_=_C352( C347 C352 ) C347_=_C353( C347 C353 ) C347_=_C354( C347 C354 ) \nC347_=_C355( C347 C355 ) C347_=_C364( C347 C364 ) C347_=_C422( C347 C422 ) C347_=_C448( C347 C448 ) C347_=_C462( C347 C462 ) C347_=_C470( C347 C470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C356_=_C357( C356 C357 ) C356_=_C358( C356 C358 ) \nC356_=_C359( C356 C359 ) C356_=_C360( C356 C360 ) C356_=_C361( C356 C361 ) C356_=_C362( C356 C362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80( C356 C380 ) C357_=_C358( C357 C358 ) C357_=_C359( C357 C359 ) C357_=_C360( C357 C360 ) C357_=_C361( C357 C361 ) C357_=_C362( C357 C362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91( C357 C391 ) C358_=_C359( C358 C359 ) C358_=_C360( C358 C360 ) C358_=_C361( C358 C361 ) \nC358_=_C362( C358 C362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401( C358 C401 ) C358_=_C403( C358 C403 ) C358_=_C404( C358 C404 ) \nC358_=_C405( C358 C405 ) C359_=_C360( C359 C360 ) C359_=_C361( C359 C361 ) C359_=_C362( C359 C362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401( C359 C401 ) C359_=_C420( C359 C420 ) C359_=_C422( C359 C422 ) C359_=_C423( C359 C423 ) C359_=_C424( C359 C424 ) C359_=_C425( C359 C425 ) \nC359_=_C426( C359 C426 ) C359_=_C427( C359 C427 ) C359_=_C428( C359 C428 ) C360_=_C361( C360 C361 ) C360_=_C362( C360 C362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420( C360 C420 ) C360_=_C429( C360 C429 ) C360_=_C430( C360 C430 ) C360_=_C431( C360 C431 ) C361_=_C362( C361 C362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80( C361 C380 ) C361_=_C391( C361 C391 ) C361_=_C403( C361 C403 ) C361_=_C429( C361 C429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404( C362 C404 ) \nC362_=_C430( C362 C430 ) C362_=_C462( C362 C462 ) C362_=_C463( C362 C463 ) C362_=_C464( C362 C464 ) C362_=_C465( C362 C465 ) C362_=_C466( C362 C466 ) \nC362_=_C467( C362 C467 ) C362_=_C468( C362 C468 ) C362_=_C469( C362 C469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422( C364 C422 ) C364_=_C448( C364 C448 ) \nC364_=_C462( C364 C462 ) C364_=_C470( C364 C470 ) C365_=_C366( C365 C366 ) C365_=_C367( C365 C367 ) C365_=_C368( C365 C368 ) C365_=_C369( C365 C369 ) \nC365_=_C370( C365 C370 ) C365_=_C371( C365 C371 ) C365_=_C372( C365 C372 ) C365_=_C373( C365 C373 ) C365_=_C374( C365 C374 ) C365_=_C375( C365 C375 ) \nC365_=_C376( C365 C376 ) C365_=_C377( C365 C377 ) C366_=_C367( C366 C367 ) C366_=_C368( C366 C368 ) C366_=_C369( C366 C369 ) C366_=_C370( C366 C370 ) \nC366_=_C371( C366 C371 ) C366_=_C372( C366 C372 ) C366_=_C373( C366 C373 ) C366_=_C374( C366 C374 ) C366_=_C375( C366 C375 ) C366_=_C376( C366 C376 ) \nC366_=_C377( C366 C377 ) C367_=_C368( C367 C368 ) C367_=_C369( C367 C369 ) C367_=_C370( C367 C370 ) C367_=_C371( C367 C371 ) C367_=_C372( C367 C372 ) \nC367_=_C373( C367 C373 ) C367_=_C374( C367 C374 ) C367_=_C375( C367 C375 ) C367_=_C376( C367 C376 ) C367_=_C377( C367 C377 ) C368_=_C369( C368 C369 ) \nC368_=_C370( C368 C370 ) C368_=_C371( C368 C371 ) C368_=_C372( C368 C372 ) C368_=_C373( C368 C373 ) C368_=_C374( C368 C374 ) C368_=_C375( C368 C375 ) \nC368_=_C376( C368 C376 ) C368_=_C377( C368 C377 ) C369_=_C370( C369 C370 ) C369_=_C371( C369 C371 ) C369_=_C372( C369 C372 ) C369_=_C373( C369 C373 ) \nC369_=_C374( C369 C374 ) C369_=_C375( C369 C375 ) C369_=_C376( C369 C376 ) C369_=_C377( C369 C377 ) C370_=_C371( C370 C371 ) C370_=_C372( C370 C372 ) \nC370_=_C373( C370 C373 ) C370_=_C374( C370 C374 ) C370_=_C375( C370 C375 ) C370_=_C376( C370 C376 ) C370_=_C377(</w:t>
      </w:r>
    </w:p>
    <w:p>
      <w:pPr>
        <w:pStyle w:val="PreformattedText"/>
        <w:bidi w:val="0"/>
        <w:spacing w:before="0" w:after="0"/>
        <w:jc w:val="left"/>
        <w:rPr/>
      </w:pPr>
      <w:r>
        <w:rPr/>
        <w:t xml:space="preserve"> </w:t>
      </w:r>
      <w:r>
        <w:rPr/>
        <w:t>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6_=_C377( C376 C377 ) C380_=_C391( C380 C391 ) C380_=_C403( C380 C403 ) C380_=_C429( C380 C429 ) C380_=_C447( C380 C447 ) \nC380_=_C448( C380 C448 ) C380_=_C449( C380 C449 ) C380_=_C450( C380 C450 ) C380_=_C451( C380 C451 ) C380_=_C452( C380 C452 ) C380_=_C453( C380 C453 ) \nC380_=_C454( C380 C454 ) C380_=_C455( C380 C455 ) C380_=_C456( C380 C456 ) C380_=_C457( C380 C457 ) C380_=_C458( C380 C458 ) C380_=_C459( C380 C459 ) \nC380_=_C460( C380 C460 ) C380_=_C461( C380 C461 ) C391_=_C403( C391 C403 ) C391_=_C429( C391 C429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401_=_C403( C401 C403 ) C401_=_C404( C401 C404 ) C401_=_C405( C401 C405 ) C401_=_C420( C401 C420 ) C401_=_C422( C401 C422 ) \nC401_=_C423( C401 C423 ) C401_=_C424( C401 C424 ) C401_=_C425( C401 C425 ) C401_=_C426( C401 C426 ) C401_=_C427( C401 C427 ) C401_=_C428( C401 C428 ) \nC403_=_C404( C403 C404 ) C403_=_C405( C403 C405 ) C403_=_C429( C403 C429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4_=_C405( C404 C405 ) C404_=_C430( C404 C430 ) C404_=_C462( C404 C462 ) C404_=_C463( C404 C463 ) C404_=_C464( C404 C464 ) C404_=_C465( C404 C465 ) \nC404_=_C466( C404 C466 ) C404_=_C467( C404 C467 ) C404_=_C468( C404 C468 ) C404_=_C469( C404 C469 ) C405_=_C431( C405 C431 ) C405_=_C447( C405 C447 ) \nC405_=_C470( C405 C470 ) C405_=_C471( C405 C471 ) C405_=_C472( C405 C472 ) C405_=_C473( C405 C473 ) C405_=_C474( C405 C474 ) C405_=_C475( C405 C475 ) \nC405_=_C476( C405 C476 ) C405_=_C477( C405 C477 ) C405_=_C478( C405 C478 ) C420_=_C422( C420 C422 ) C420_=_C423( C420 C423 ) C420_=_C424( C420 C424 ) \nC420_=_C425( C420 C425 ) C420_=_C426( C420 C426 ) C420_=_C427( C420 C427 ) C420_=_C428( C420 C428 ) C420_=_C429( C420 C429 ) C420_=_C430( C420 C430 ) \nC420_=_C431( C420 C431 ) C422_=_C423( C422 C423 ) C422_=_C424( C422 C424 ) C422_=_C425( C422 C425 ) C422_=_C426( C422 C426 ) C422_=_C427( C422 C427 ) \nC422_=_C428( C422 C428 ) C422_=_C448( C422 C448 ) C422_=_C462( C422 C462 ) C422_=_C470( C422 C470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C429_=_C430( C429 C430 ) C429_=_C431( C429 C431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30_=_C431( C430 C431 ) C430_=_C462( C430 C462 ) C430_=_C463( C430 C463 ) C430_=_C464( C430 C464 ) C430_=_C465( C430 C465 ) C430_=_C466( C430 C466 ) \nC430_=_C467( C430 C467 ) C430_=_C468( C430 C468 ) C430_=_C469( C430 C469 ) C431_=_C447( C431 C447 ) C431_=_C470( C431 C470 ) C431_=_C471( C431 C471 ) \nC431_=_C472( C431 C472 ) C431_=_C473( C431 C473 ) C431_=_C474( C431 C474 ) C431_=_C475( C431 C475 ) C431_=_C476( C431 C476 ) C431_=_C477( C431 C477 ) \nC431_=_C478( C431 C478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70( C447 C470 ) C447_=_C471( C447 C471 ) C447_=_C472( C447 C472 ) \nC447_=_C473( C447 C473 ) C447_=_C474( C447 C474 ) C447_=_C475( C447 C475 ) C447_=_C476( C447 C476 ) C447_=_C477( C447 C477 ) C447_=_C478( C447 C478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70( C448 C470 ) C449_=_C450( C449 C450 ) C449_=_C451( C449 C451 ) C449_=_C452( C449 C452 ) \nC449_=_C453( C449 C453 ) C449_=_C454( C449 C454 ) C449_=_C455( C449 C455 ) C449_=_C456( C449 C456 ) C449_=_C457( C449 C457 ) C449_=_C458( C449 C458 ) \nC449_=_C459( C449 C459 ) C449_=_C460( C449 C460 ) C449_=_C461( C449 C461 ) C450_=_C451( C450 C451 ) C450_=_C452( C450 C452 ) C450_=_C453( C450 C453 ) \nC450_=_C454( C450 C454 ) C450_=_C455( C450 C455 ) C450_=_C456( C450 C456 ) C450_=_C457( C450 C457 ) C450_=_C458( C450 C458 ) C450_=_C459( C450 C459 ) \nC450_=_C460( C450 C460 ) C450_=_C461( C450 C461 ) C451_=_C452( C451 C452 ) C451_=_C453( C451 C453 ) C451_=_C454( C451 C454 ) C451_=_C455( C451 C455 ) \nC451_=_C456( C451 C456 ) C451_=_C457( C451 C457 ) C451_=_C458( C451 C458 ) C451_=_C459( C451 C459 ) C451_=_C460( C451 C460 ) C451_=_C461( C451 C461 ) \nC452_=_C453( C452 C453 ) C452_=_C454( C452 C454 ) C452_=_C455( C452 C455 ) C452_=_C456( C452 C456 ) C452_=_C457( C452 C457 ) C452_=_C458( C452 C458 ) \nC452_=_C459( C452 C459 ) C452_=_C460( C452 C460 ) C452_=_C461( C452 C461 ) C453_=_C454( C453 C454 ) C453_=_C455( C453 C455 ) C453_=_C456( C453 C456 ) \nC453_=_C457( C453 C457 ) C453_=_C458( C453 C458 ) C453_=_C459( C453 C459 ) C453_=_C460( C453 C460 ) C453_=_C461( C453 C461 ) C454_=_C455( C454 C455 ) \nC454_=_C456( C454 C456 ) C454_=_C457( C454 C457 ) C454_=_C458( C454 C458 ) C454_=_C459( C454 C459 ) C454_=_C460( C454 C460 ) C454_=_C461( C454 C461 ) \nC455_=_C456( C455 C456 ) C455_=_C457( C455 C457 ) C455_=_C458( C455 C458 ) C455_=_C459( C455 C459 ) C455_=_C460( C455 C460 ) C455_=_C461( C455 C461 ) \nC456_=_C457( C456 C457 ) C456_=_C458( C456 C458 ) C456_=_C459( C456 C459 ) C456_=_C460( C456 C460 ) C456_=_C461( C456 C461 ) C457_=_C458( C457 C458 ) \nC457_=_C459( C457 C459 ) C457_=_C460( C457 C460 ) C457_=_C461( C457 C461 ) C458_=_C459( C458 C459 ) C458_=_C460( C458 C460 ) C458_=_C461( C458 C461 ) \nC459_=_C460( C459 C460 ) C459_=_C461( C459 C461 ) C460_=_C461( C460 C461 ) C462_=_C463( C462 C463 ) C462_=_C464( C462 C464 ) C462_=_C465( C462 C465 ) \nC462_=_C466( C462 C466 ) C462_=_C467( C462 C467 ) C462_=_C468( C462 C468 ) C462_=_C469( C462 C469 ) C462_=_C470( C462 C470 ) C463_=_C464( C463 C464 ) \nC463_=_C465( C463 C465 ) C463_=_C466( C463 C466 ) C463_=_C467( C463 C467 ) C463_=_C468( C463 C468 ) C463_=_C469( C463 C469 ) C464_=_C465( C464 C465 ) \nC464_=_C466( C464 C466 ) C464_=_C467( C464 C467 ) C464_=_C468( C464 C468 ) C464_=_C469( C464 C469 ) C465_=_C466( C465 C466 ) C465_=_C467( C465 C467 ) \nC465_=_C468( C465 C468 ) C465_=_C469( C465 C469 ) C466_=_C467( C466 C467 ) C466_=_C468( C466 C468 ) C466_=_C469( C466 C469 ) C467_=_C468( C467 C468 ) \nC467_=_C469( C467 C469 ) C468_=_C469( C468 C469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133-&gt;154[label="131: C8 C55 C106 C172 C207 \nC223 C253 C255 C258 C259 C260 \nC262 C266 C267 C268 C269 C270 \nC271 C272 C273 C274 C275 C276 \nC277 C278 C279 C280 C282 C285 \nC294 C297 C298 C299 C301 C305 \nC306 C307 C308 C309 C310 C311 \nC312 C313 C314 C315 C316 C317 \nC318 C319 C320 C324 C326 C327 \nC328 C344 C345 C347 C348 C349 \nC350 C351 C352 C353 C354 C355 \nC356 C357 C358 C360 C364 C365 \nC366 C367 C368 C369 C370 C371 \nC372 C373 C374 C375 C376 C377 \nC380 C391 C401 C403 C404 C405 \nC420 C422 C423 C424 C425 C426 \nC427 C428 C429 C430 C431 C448 \nC449 C450 C451 C452 C453 C454 \nC455 C456 C457 C458 C459 C460 \nC461 C462 C463 C464 C465 C466 \nC467 C468 C469 C470 C471 C472 \nC473 C474 C475 C476 C477 C478 \n1223: C8_=_C253 ,C8_=_C255 ,C8_=_C258 ,C8_=_C259 ,C8_=_C260 ,\nC8_=_C262 ,C8_=_C266 ,C8_=_C267 ,C8_=_C268 ,C8_=_C269 ,C8_=_C270</w:t>
      </w:r>
    </w:p>
    <w:p>
      <w:pPr>
        <w:pStyle w:val="PreformattedText"/>
        <w:bidi w:val="0"/>
        <w:spacing w:before="0" w:after="0"/>
        <w:jc w:val="left"/>
        <w:rPr/>
      </w:pPr>
      <w:r>
        <w:rPr/>
        <w:t xml:space="preserve"> </w:t>
      </w:r>
      <w:r>
        <w:rPr/>
        <w:t>,\nC8_=_C271 ,C8_=_C272 ,C8_=_C273 ,C8_=_C274 ,C8_=_C275 ,C8_=_C276 ,\nC8_=_C277 ,C8_=_C278 ,C8_=_C279 ,C55_=_C280 ,C55_=_C294 ,C55_=_C297 ,\nC55_=_C298 ,C55_=_C299 ,C55_=_C301 ,C55_=_C305 ,C55_=_C306 ,C55_=_C307 ,\nC55_=_C308 ,C55_=_C309 ,C55_=_C310 ,C55_=_C311 ,C55_=_C312 ,C55_=_C313 ,\nC55_=_C314 ,C55_=_C315 ,C55_=_C316 ,C55_=_C317 ,C55_=_C318 ,C106_=_C282 ,\nC106_=_C320 ,C106_=_C356 ,C106_=_C357 ,C106_=_C358 ,C106_=_C360 ,C106_=_C364 ,\nC106_=_C365 ,C106_=_C366 ,C106_=_C367 ,C106_=_C368 ,C106_=_C369 ,C106_=_C370 ,\nC106_=_C371 ,C106_=_C372 ,C106_=_C373 ,C106_=_C374 ,C106_=_C375 ,C106_=_C376 ,\nC106_=_C377 ,C172_=_C324 ,C172_=_C401 ,C172_=_C420 ,C172_=_C422 ,C172_=_C423 ,\nC172_=_C424 ,C172_=_C425 ,C172_=_C426 ,C172_=_C427 ,C172_=_C428 ,C207_=_C285 ,\nC207_=_C326 ,C207_=_C380 ,C207_=_C391 ,C207_=_C403 ,C207_=_C429 ,C207_=_C448 ,\nC207_=_C449 ,C207_=_C450 ,C207_=_C451 ,C207_=_C452 ,C207_=_C453 ,C207_=_C454 ,\nC207_=_C455 ,C207_=_C456 ,C207_=_C457 ,C207_=_C458 ,C207_=_C459 ,C207_=_C460 ,\nC207_=_C461 ,C223_=_C327 ,C223_=_C404 ,C223_=_C430 ,C223_=_C462 ,C223_=_C463 ,\nC223_=_C464 ,C223_=_C465 ,C223_=_C466 ,C223_=_C467 ,C223_=_C468 ,C223_=_C469 ,\nC253_=_C255 ,C253_=_C258 ,C253_=_C259 ,C253_=_C260 ,C253_=_C262 ,C253_=_C266 ,\nC253_=_C267 ,C253_=_C268 ,C253_=_C269 ,C253_=_C270 ,C253_=_C271 ,C253_=_C272 ,\nC253_=_C273 ,C253_=_C274 ,C253_=_C275 ,C253_=_C276 ,C253_=_C277 ,C253_=_C278 ,\nC253_=_C279 ,C253_=_C280 ,C253_=_C282 ,C253_=_C285 ,C255_=_C258 ,C255_=_C259 ,\nC255_=_C260 ,C255_=_C262 ,C255_=_C266 ,C255_=_C267 ,C255_=_C268 ,C255_=_C269 ,\nC255_=_C270 ,C255_=_C271 ,C255_=_C272 ,C255_=_C273 ,C255_=_C274 ,C255_=_C275 ,\nC255_=_C276 ,C255_=_C277 ,C255_=_C278 ,C255_=_C279 ,C255_=_C294 ,C255_=_C319 ,\nC255_=_C320 ,C255_=_C324 ,C255_=_C326 ,C255_=_C327 ,C255_=_C328 ,C258_=_C259 ,\nC258_=_C260 ,C258_=_C262 ,C258_=_C266 ,C258_=_C267 ,C258_=_C268 ,C258_=_C269 ,\nC258_=_C270 ,C258_=_C271 ,C258_=_C272 ,C258_=_C273 ,C258_=_C274 ,C258_=_C275 ,\nC258_=_C276 ,C258_=_C277 ,C258_=_C278 ,C258_=_C279 ,C258_=_C297 ,C258_=_C356 ,\nC258_=_C380 ,C259_=_C260 ,C259_=_C262 ,C259_=_C266 ,C259_=_C267 ,C259_=_C268 ,\nC259_=_C269 ,C259_=_C270 ,C259_=_C271 ,C259_=_C272 ,C259_=_C273 ,C259_=_C274 ,\nC259_=_C275 ,C259_=_C276 ,C259_=_C277 ,C259_=_C278 ,C259_=_C279 ,C259_=_C298 ,\nC259_=_C357 ,C259_=_C391 ,C260_=_C262 ,C260_=_C266 ,C260_=_C267 ,C260_=_C268 ,\nC260_=_C269 ,C260_=_C270 ,C260_=_C271 ,C260_=_C272 ,C260_=_C273 ,C260_=_C274 ,\nC260_=_C275 ,C260_=_C276 ,C260_=_C277 ,C260_=_C278 ,C260_=_C279 ,C260_=_C299 ,\nC260_=_C344 ,C260_=_C358 ,C260_=_C401 ,C260_=_C403 ,C260_=_C404 ,C260_=_C405 ,\nC262_=_C266 ,C262_=_C267 ,C262_=_C268 ,C262_=_C269 ,C262_=_C270 ,C262_=_C271 ,\nC262_=_C272 ,C262_=_C273 ,C262_=_C274 ,C262_=_C275 ,C262_=_C276 ,C262_=_C277 ,\nC262_=_C278 ,C262_=_C279 ,C262_=_C301 ,C262_=_C345 ,C262_=_C360 ,C262_=_C420 ,\nC262_=_C429 ,C262_=_C430 ,C262_=_C431 ,C266_=_C267 ,C266_=_C268 ,C266_=_C269 ,\nC266_=_C270 ,C266_=_C271 ,C266_=_C272 ,C266_=_C273 ,C266_=_C274 ,C266_=_C275 ,\nC266_=_C276 ,C266_=_C277 ,C266_=_C278 ,C266_=_C279 ,C266_=_C305 ,C266_=_C347 ,\nC266_=_C364 ,C266_=_C422 ,C266_=_C448 ,C266_=_C462 ,C266_=_C470 ,C267_=_C268 ,\nC267_=_C269 ,C267_=_C270 ,C267_=_C271 ,C267_=_C272 ,C267_=_C273 ,C267_=_C274 ,\nC267_=_C275 ,C267_=_C276 ,C267_=_C277 ,C267_=_C278 ,C267_=_C279 ,C268_=_C269 ,\nC268_=_C270 ,C268_=_C271 ,C268_=_C272 ,C268_=_C273 ,C268_=_C274 ,C268_=_C275 ,\nC268_=_C276 ,C268_=_C277 ,C268_=_C278 ,C268_=_C279 ,C269_=_C270 ,C269_=_C271 ,\nC269_=_C272 ,C269_=_C273 ,C269_=_C274 ,C269_=_C275 ,C269_=_C276 ,C269_=_C277 ,\nC269_=_C278 ,C269_=_C279 ,C270_=_C271 ,C270_=_C272 ,C270_=_C273 ,C270_=_C274 ,\nC270_=_C275 ,C270_=_C276 ,C270_=_C277 ,C270_=_C278 ,C270_=_C279 ,C271_=_C272 ,\nC271_=_C273 ,C271_=_C274 ,C271_=_C275 ,C271_=_C276 ,C271_=_C277 ,C271_=_C278 ,\nC271_=_C279 ,C272_=_C273 ,C272_=_C274 ,C272_=_C275 ,C272_=_C276 ,C272_=_C277 ,\nC272_=_C278 ,C272_=_C279 ,C273_=_C274 ,C273_=_C275 ,C273_=_C276 ,C273_=_C277 ,\nC273_=_C278 ,C273_=_C279 ,C274_=_C275 ,C274_=_C276 ,C274_=_C277 ,C274_=_C278 ,\nC274_=_C279 ,C275_=_C276 ,C275_=_C277 ,C275_=_C278 ,C275_=_C279 ,C276_=_C277 ,\nC276_=_C278 ,C276_=_C279 ,C277_=_C278 ,C277_=_C279 ,C278_=_C279 ,C280_=_C282 ,\nC280_=_C285 ,C280_=_C294 ,C280_=_C297 ,C280_=_C298 ,C280_=_C299 ,C280_=_C301 ,\nC280_=_C305 ,C280_=_C306 ,C280_=_C307 ,C280_=_C308 ,C280_=_C309 ,C280_=_C310 ,\nC280_=_C311 ,C280_=_C312 ,C280_=_C313 ,C280_=_C314 ,C280_=_C315 ,C280_=_C316 ,\nC280_=_C317 ,C280_=_C318 ,C282_=_C285 ,C282_=_C320 ,C282_=_C356 ,C282_=_C357 ,\nC282_=_C358 ,C282_=_C360 ,C282_=_C364 ,C282_=_C365 ,C282_=_C366 ,C282_=_C367 ,\nC282_=_C368 ,C282_=_C369 ,C282_=_C370 ,C282_=_C371 ,C282_=_C372 ,C282_=_C373 ,\nC282_=_C374 ,C282_=_C375 ,C282_=_C376 ,C282_=_C377 ,C285_=_C326 ,C285_=_C380 ,\nC285_=_C391 ,C285_=_C403 ,C285_=_C429 ,C285_=_C448 ,C285_=_C449 ,C285_=_C450 ,\nC285_=_C451 ,C285_=_C452 ,C285_=_C453 ,C285_=_C454 ,C285_=_C455 ,C285_=_C456 ,\nC285_=_C457 ,C285_=_C458 ,C285_=_C459 ,C285_=_C460 ,C285_=_C461 ,C294_=_C297 ,\nC294_=_C298 ,C294_=_C299 ,C294_=_C301 ,C294_=_C305 ,C294_=_C306 ,C294_=_C307 ,\nC294_=_C308 ,C294_=_C309 ,C294_=_C310 ,C294_=_C311 ,C294_=_C312 ,C294_=_C313 ,\nC294_=_C314 ,C294_=_C315 ,C294_=_C316 ,C294_=_C317 ,C294_=_C318 ,C294_=_C319 ,\nC294_=_C320 ,C294_=_C324 ,C294_=_C326 ,C294_=_C327 ,C294_=_C328 ,C297_=_C298 ,\nC297_=_C299 ,C297_=_C301 ,C297_=_C305 ,C297_=_C306 ,C297_=_C307 ,C297_=_C308 ,\nC297_=_C309 ,C297_=_C310 ,C297_=_C311 ,C297_=_C312 ,C297_=_C313 ,C297_=_C314 ,\nC297_=_C315 ,C297_=_C316 ,C297_=_C317 ,C297_=_C318 ,C297_=_C356 ,C297_=_C380 ,\nC298_=_C299 ,C298_=_C301 ,C298_=_C305 ,C298_=_C306 ,C298_=_C307 ,C298_=_C308 ,\nC298_=_C309 ,C298_=_C310 ,C298_=_C311 ,C298_=_C312 ,C298_=_C313 ,C298_=_C314 ,\nC298_=_C315 ,C298_=_C316 ,C298_=_C317 ,C298_=_C318 ,C298_=_C357 ,C298_=_C391 ,\nC299_=_C301 ,C299_=_C305 ,C299_=_C306 ,C299_=_C307 ,C299_=_C308 ,C299_=_C309 ,\nC299_=_C310 ,C299_=_C311 ,C299_=_C312 ,C299_=_C313 ,C299_=_C314 ,C299_=_C315 ,\nC299_=_C316 ,C299_=_C317 ,C299_=_C318 ,C299_=_C344 ,C299_=_C358 ,C299_=_C401 ,\nC299_=_C403 ,C299_=_C404 ,C299_=_C405 ,C301_=_C305 ,C301_=_C306 ,C301_=_C307 ,\nC301_=_C308 ,C301_=_C309 ,C301_=_C310 ,C301_=_C311 ,C301_=_C312 ,C301_=_C313 ,\nC301_=_C314 ,C301_=_C315 ,C301_=_C316 ,C301_=_C317 ,C301_=_C318 ,C301_=_C345 ,\nC301_=_C360 ,C301_=_C420 ,C301_=_C429 ,C301_=_C430 ,C301_=_C431 ,C305_=_C306 ,\nC305_=_C307 ,C305_=_C308 ,C305_=_C309 ,C305_=_C310 ,C305_=_C311 ,C305_=_C312 ,\nC305_=_C313 ,C305_=_C314 ,C305_=_C315 ,C305_=_C316 ,C305_=_C317 ,C305_=_C318 ,\nC305_=_C347 ,C305_=_C364 ,C305_=_C422 ,C305_=_C448 ,C305_=_C462 ,C305_=_C470 ,\nC306_=_C307 ,C306_=_C308 ,C306_=_C309 ,C306_=_C310 ,C306_=_C311 ,C306_=_C312 ,\nC306_=_C313 ,C306_=_C314 ,C306_=_C315 ,C306_=_C316 ,C306_=_C317 ,C306_=_C318 ,\nC307_=_C308 ,C307_=_C309 ,C307_=_C310 ,C307_=_C311 ,C307_=_C312 ,C307_=_C313 ,\nC307_=_C314 ,C307_=_C315 ,C307_=_C316 ,C307_=_C317 ,C307_=_C318 ,C308_=_C309 ,\nC308_=_C310 ,C308_=_C311 ,C308_=_C312 ,C308_=_C313 ,C308_=_C314 ,C308_=_C315 ,\nC308_=_C316 ,C308_=_C317 ,C308_=_C318 ,C309_=_C310 ,C309_=_C311 ,C309_=_C312 ,\nC309_=_C313 ,C309_=_C314 ,C309_=_C315 ,C309_=_C316 ,C309_=_C317 ,C309_=_C318 ,\nC310_=_C311 ,C310_=_C312 ,C310_=_C313 ,C310_=_C314 ,C310_=_C315 ,C310_=_C316 ,\nC310_=_C317 ,C310_=_C318 ,C311_=_C312 ,C311_=_C313 ,C311_=_C314 ,C311_=_C315 ,\nC311_=_C316 ,C311_=_C317 ,C311_=_C318 ,C312_=_C313 ,C312_=_C314 ,C312_=_C315 ,\nC312_=_C316 ,C312_=_C317 ,C312_=_C318 ,C313_=_C314 ,C313_=_C315 ,C313_=_C316 ,\nC313_=_C317 ,C313_=_C318 ,C314_=_C315 ,C314_=_C316 ,C314_=_C317 ,C314_=_C318 ,\nC315_=_C316 ,C315_=_C317 ,C315_=_C318 ,C316_=_C317 ,C316_=_C318 ,C317_=_C318 ,\nC319_=_C320 ,C319_=_C324 ,C319_=_C326 ,C319_=_C327 ,C319_=_C328 ,C319_=_C344 ,\nC319_=_C345 ,C319_=_C347 ,C319_=_C348 ,C319_=_C349 ,C319_=_C350 ,C319_=_C351 ,\nC319_=_C352 ,C319_=_C353 ,C319_=_C354 ,C319_=_C355 ,C320_=_C324 ,C320_=_C326 ,\nC320_=_C327 ,C320_=_C328 ,C320_=_C356 ,C320_=_C357 ,C320_=_C358 ,C320_=_C360 ,\nC320_=_C364 ,C320_=_C365 ,C320_=_C366 ,C320_=_C367 ,C320_=_C368 ,C320_=_C369 ,\nC320_=_C370 ,C320_=_C371 ,C320_=_C372 ,C320_=_C373 ,C320_=_C374 ,C320_=_C375 ,\nC320_=_C376 ,C320_=_C377 ,C324_=_C326 ,C324_=_C327 ,C324_=_C328 ,C324_=_C401 ,\nC324_=_C420 ,C324_=_C422 ,C324_=_C423 ,C324_=_C424 ,C324_=_C425 ,C324_=_C426 ,\nC324_=_C427 ,C324_=_C428 ,C326_=_C327 ,C326_=_C328 ,C326_=_C380 ,C326_=_C391 ,\nC326_=_C403 ,C326_=_C429 ,C326_=_C448 ,C326_=_C449 ,C326_=_C450 ,C326_=_C451 ,\nC326_=_C452 ,C326_=_C453 ,C326_=_C454 ,C326_=_C455 ,C326_=_C456 ,C326_=_C457 ,\nC326_=_C458 ,C326_=_C459 ,C326_=_C460 ,C326_=_C461 ,C327_=_C328 ,C327_=_C404 ,\nC327_=_C430 ,C327_=_C462 ,C327_=_C463 ,C327_=_C464 ,C327_=_C465 ,C327_=_C466 ,\nC327_=_C467 ,C327_=_C468 ,C327_=_C469 ,C328_=_C405 ,C328_=_C431 ,C328_=_C470 ,\nC328_=_C471 ,C328_=_C472 ,C328_=_C473 ,C328_=_C474 ,C328_=_C475 ,C328_=_C476 ,\nC328_=_C477 ,C328_=_C478 ,C344_=_C345 ,C344_=_C347 ,C344_=_C348 ,C344_=_C349 ,\nC344_=_C350 ,C344_=_C351 ,C344_=_C352 ,C344_=_C353 ,C344_=_C354 ,C344_=_C355 ,\nC344_=_C358 ,C344_=_C401 ,C344_=_C403 ,C344_=_C404 ,C344_=_C405 ,C345_=_C347 ,\nC345_=_C348 ,C345_=_C349 ,C345_=_C350 ,C345_=_C351 ,C345_=_C352 ,C345_=_C353 ,\nC345_=_C354 ,C345_=_C355 ,C345_=_C360 ,C345_=_C420 ,C345_=_C429 ,C345_=_C430 ,\nC345_=_C431 ,C347_=_C348 ,C347_=_C349 ,C347_=_C350 ,C347_=_C351 ,C347_=_C352 ,\nC347_=_C353 ,C347_=_C354 ,C347_=_C355 ,C347_=_C364 ,C347_=_C422 ,C347_=_C448 ,\nC347_=_C462 ,C347_=_C470 ,C348_=_C349 ,C348_=_C350 ,C348_=_C351 ,C348_=_C352 ,\nC348_=_C353 ,C348_=_C354 ,C348_=_C355 ,C349_=_C350 ,C349_=_C351 ,C349_=_C352 ,\nC349_=_C353 ,C349_=_C354 ,C349_=_C355 ,C350_=_C351 ,C350_=_C352 ,C350_=_C353 ,\nC350_=_C354 ,C350_=_C355 ,C351_=_C352 ,C351_=_C353 ,C351_=_C354 ,C351_=_C355 ,\nC352_=_C353 ,C352_=_C354 ,C352_=_C355 ,C353_=_C354 ,C353_=_C355 ,C354_=_C355 ,\nC356_=_C357 ,C356_=_C358 ,C356_=_C360 ,C356_=_C364 ,C356_=_C365 ,C356_=_C366 ,\nC356_=_C367 ,C356_=_C368</w:t>
      </w:r>
    </w:p>
    <w:p>
      <w:pPr>
        <w:pStyle w:val="PreformattedText"/>
        <w:bidi w:val="0"/>
        <w:spacing w:before="0" w:after="0"/>
        <w:jc w:val="left"/>
        <w:rPr/>
      </w:pPr>
      <w:r>
        <w:rPr/>
        <w:t xml:space="preserve"> </w:t>
      </w:r>
      <w:r>
        <w:rPr/>
        <w:t>,C356_=_C369 ,C356_=_C370 ,C356_=_C371 ,C356_=_C372 ,\nC356_=_C373 ,C356_=_C374 ,C356_=_C375 ,C356_=_C376 ,C356_=_C377 ,C356_=_C380 ,\nC357_=_C358 ,C357_=_C360 ,C357_=_C364 ,C357_=_C365 ,C357_=_C366 ,C357_=_C367 ,\nC357_=_C368 ,C357_=_C369 ,C357_=_C370 ,C357_=_C371 ,C357_=_C372 ,C357_=_C373 ,\nC357_=_C374 ,C357_=_C375 ,C357_=_C376 ,C357_=_C377 ,C357_=_C391 ,C358_=_C360 ,\nC358_=_C364 ,C358_=_C365 ,C358_=_C366 ,C358_=_C367 ,C358_=_C368 ,C358_=_C369 ,\nC358_=_C370 ,C358_=_C371 ,C358_=_C372 ,C358_=_C373 ,C358_=_C374 ,C358_=_C375 ,\nC358_=_C376 ,C358_=_C377 ,C358_=_C401 ,C358_=_C403 ,C358_=_C404 ,C358_=_C405 ,\nC360_=_C364 ,C360_=_C365 ,C360_=_C366 ,C360_=_C367 ,C360_=_C368 ,C360_=_C369 ,\nC360_=_C370 ,C360_=_C371 ,C360_=_C372 ,C360_=_C373 ,C360_=_C374 ,C360_=_C375 ,\nC360_=_C376 ,C360_=_C377 ,C360_=_C420 ,C360_=_C429 ,C360_=_C430 ,C360_=_C431 ,\nC364_=_C365 ,C364_=_C366 ,C364_=_C367 ,C364_=_C368 ,C364_=_C369 ,C364_=_C370 ,\nC364_=_C371 ,C364_=_C372 ,C364_=_C373 ,C364_=_C374 ,C364_=_C375 ,C364_=_C376 ,\nC364_=_C377 ,C364_=_C422 ,C364_=_C448 ,C364_=_C462 ,C364_=_C470 ,C365_=_C366 ,\nC365_=_C367 ,C365_=_C368 ,C365_=_C369 ,C365_=_C370 ,C365_=_C371 ,C365_=_C372 ,\nC365_=_C373 ,C365_=_C374 ,C365_=_C375 ,C365_=_C376 ,C365_=_C377 ,C366_=_C367 ,\nC366_=_C368 ,C366_=_C369 ,C366_=_C370 ,C366_=_C371 ,C366_=_C372 ,C366_=_C373 ,\nC366_=_C374 ,C366_=_C375 ,C366_=_C376 ,C366_=_C377 ,C367_=_C368 ,C367_=_C369 ,\nC367_=_C370 ,C367_=_C371 ,C367_=_C372 ,C367_=_C373 ,C367_=_C374 ,C367_=_C375 ,\nC367_=_C376 ,C367_=_C377 ,C368_=_C369 ,C368_=_C370 ,C368_=_C371 ,C368_=_C372 ,\nC368_=_C373 ,C368_=_C374 ,C368_=_C375 ,C368_=_C376 ,C368_=_C377 ,C369_=_C370 ,\nC369_=_C371 ,C369_=_C372 ,C369_=_C373 ,C369_=_C374 ,C369_=_C375 ,C369_=_C376 ,\nC369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C380_=_C391 ,\nC380_=_C403 ,C380_=_C429 ,C380_=_C448 ,C380_=_C449 ,C380_=_C450 ,C380_=_C451 ,\nC380_=_C452 ,C380_=_C453 ,C380_=_C454 ,C380_=_C455 ,C380_=_C456 ,C380_=_C457 ,\nC380_=_C458 ,C380_=_C459 ,C380_=_C460 ,C380_=_C461 ,C391_=_C403 ,C391_=_C429 ,\nC391_=_C448 ,C391_=_C449 ,C391_=_C450 ,C391_=_C451 ,C391_=_C452 ,C391_=_C453 ,\nC391_=_C454 ,C391_=_C455 ,C391_=_C456 ,C391_=_C457 ,C391_=_C458 ,C391_=_C459 ,\nC391_=_C460 ,C391_=_C461 ,C401_=_C403 ,C401_=_C404 ,C401_=_C405 ,C401_=_C420 ,\nC401_=_C422 ,C401_=_C423 ,C401_=_C424 ,C401_=_C425 ,C401_=_C426 ,C401_=_C427 ,\nC401_=_C428 ,C403_=_C404 ,C403_=_C405 ,C403_=_C429 ,C403_=_C448 ,C403_=_C449 ,\nC403_=_C450 ,C403_=_C451 ,C403_=_C452 ,C403_=_C453 ,C403_=_C454 ,C403_=_C455 ,\nC403_=_C456 ,C403_=_C457 ,C403_=_C458 ,C403_=_C459 ,C403_=_C460 ,C403_=_C461 ,\nC404_=_C405 ,C404_=_C430 ,C404_=_C462 ,C404_=_C463 ,C404_=_C464 ,C404_=_C465 ,\nC404_=_C466 ,C404_=_C467 ,C404_=_C468 ,C404_=_C469 ,C405_=_C431 ,C405_=_C470 ,\nC405_=_C471 ,C405_=_C472 ,C405_=_C473 ,C405_=_C474 ,C405_=_C475 ,C405_=_C476 ,\nC405_=_C477 ,C405_=_C478 ,C420_=_C422 ,C420_=_C423 ,C420_=_C424 ,C420_=_C425 ,\nC420_=_C426 ,C420_=_C427 ,C420_=_C428 ,C420_=_C429 ,C420_=_C430 ,C420_=_C431 ,\nC422_=_C423 ,C422_=_C424 ,C422_=_C425 ,C422_=_C426 ,C422_=_C427 ,C422_=_C428 ,\nC422_=_C448 ,C422_=_C462 ,C422_=_C470 ,C423_=_C424 ,C423_=_C425 ,C423_=_C426 ,\nC423_=_C427 ,C423_=_C428 ,C424_=_C425 ,C424_=_C426 ,C424_=_C427 ,C424_=_C428 ,\nC425_=_C426 ,C425_=_C427 ,C425_=_C428 ,C426_=_C427 ,C426_=_C428 ,C427_=_C428 ,\nC429_=_C430 ,C429_=_C431 ,C429_=_C448 ,C429_=_C449 ,C429_=_C450 ,C429_=_C451 ,\nC429_=_C452 ,C429_=_C453 ,C429_=_C454 ,C429_=_C455 ,C429_=_C456 ,C429_=_C457 ,\nC429_=_C458 ,C429_=_C459 ,C429_=_C460 ,C429_=_C461 ,C430_=_C431 ,C430_=_C462 ,\nC430_=_C463 ,C430_=_C464 ,C430_=_C465 ,C430_=_C466 ,C430_=_C467 ,C430_=_C468 ,\nC430_=_C469 ,C431_=_C470 ,C431_=_C471 ,C431_=_C472 ,C431_=_C473 ,C431_=_C474 ,\nC431_=_C475 ,C431_=_C476 ,C431_=_C477 ,C431_=_C478 ,C448_=_C449 ,C448_=_C450 ,\nC448_=_C451 ,C448_=_C452 ,C448_=_C453 ,C448_=_C454 ,C448_=_C455 ,C448_=_C456 ,\nC448_=_C457 ,C448_=_C458 ,C448_=_C459 ,C448_=_C460 ,C448_=_C461 ,C448_=_C462 ,\nC448_=_C470 ,C449_=_C450 ,C449_=_C451 ,C449_=_C452 ,C449_=_C453 ,C449_=_C454 ,\nC449_=_C455 ,C449_=_C456 ,C449_=_C457 ,C449_=_C458 ,C449_=_C459 ,C449_=_C460 ,\nC449_=_C461 ,C450_=_C451 ,C450_=_C452 ,C450_=_C453 ,C450_=_C454 ,C450_=_C455 ,\nC450_=_C456 ,C450_=_C457 ,C450_=_C458 ,C450_=_C459 ,C450_=_C460 ,C450_=_C461 ,\nC451_=_C452 ,C451_=_C453 ,C451_=_C454 ,C451_=_C455 ,C451_=_C456 ,C451_=_C457 ,\nC451_=_C458 ,C451_=_C459 ,C451_=_C460 ,C451_=_C461 ,C452_=_C453 ,C452_=_C454 ,\nC452_=_C455 ,C452_=_C456 ,C452_=_C457 ,C452_=_C458 ,C452_=_C459 ,C452_=_C460 ,\nC452_=_C461 ,C453_=_C454 ,C453_=_C455 ,C453_=_C456 ,C453_=_C457 ,C453_=_C458 ,\nC453_=_C459 ,C453_=_C460 ,C453_=_C461 ,C454_=_C455 ,C454_=_C456 ,C454_=_C457 ,\nC454_=_C458 ,C454_=_C459 ,C454_=_C460 ,C454_=_C461 ,C455_=_C456 ,C455_=_C457 ,\nC455_=_C458 ,C455_=_C459 ,C455_=_C460 ,C455_=_C461 ,C456_=_C457 ,C456_=_C458 ,\nC456_=_C459 ,C456_=_C460 ,C456_=_C461 ,C457_=_C458 ,C457_=_C459 ,C457_=_C460 ,\nC457_=_C461 ,C458_=_C459 ,C458_=_C460 ,C458_=_C461 ,C459_=_C460 ,C459_=_C461 ,\nC460_=_C461 ,C462_=_C463 ,C462_=_C464 ,C462_=_C465 ,C462_=_C466 ,C462_=_C467 ,\nC462_=_C468 ,C462_=_C469 ,C462_=_C470 ,C463_=_C464 ,C463_=_C465 ,C463_=_C466 ,\nC463_=_C467 ,C463_=_C468 ,C463_=_C469 ,C464_=_C465 ,C464_=_C466 ,C464_=_C467 ,\nC464_=_C468 ,C464_=_C469 ,C465_=_C466 ,C465_=_C467 ,C465_=_C468 ,C465_=_C469 ,\nC466_=_C467 ,C466_=_C468 ,C466_=_C469 ,C467_=_C468 ,C467_=_C469 ,C468_=_C469 ,\nC470_=_C471 ,C470_=_C472 ,C470_=_C473 ,C470_=_C474 ,C470_=_C475 ,C470_=_C476 ,\nC470_=_C477 ,C470_=_C478 ,C471_=_C472 ,C471_=_C473 ,C471_=_C474 ,C471_=_C475 ,\nC471_=_C476 ,C471_=_C477 ,C471_=_C478 ,C472_=_C473 ,C472_=_C474 ,C472_=_C475 ,\nC472_=_C476 ,C472_=_C477 ,C472_=_C478 ,C473_=_C474 ,C473_=_C475 ,C473_=_C476 ,\nC473_=_C477 ,C473_=_C478 ,C474_=_C475 ,C474_=_C476 ,C474_=_C477 ,C474_=_C478 ,\nC475_=_C476 ,C475_=_C477 ,C475_=_C478 ,C476_=_C477 ,C476_=_C478 ,C477_=_C478 ,"];155[shape=box, label="id:155 level: 4\n160: C29 C75 C128 C158 C160 \nC190 C245 C253 C255 C258 C259 \nC260 C262 C266 C280 C282 C283 \nC285 C286 C287 C288 C289 C290 \nC291 C292 C293 C294 C297 C298 \nC299 C301 C305 C319 C320 C321 \nC323 C324 C326 C327 C328 C329 \nC330 C331 C332 C333 C334 C335 \nC336 C337 C338 C339 C340 C341 \nC342 C344 C345 C347 C356 C357 \nC358 C360 C364 C379 C380 C382 \nC383 C384 C385 C386 C387 C388 \nC389 C391 C392 C393 C394 C395 \nC396 C397 C398 C399 C400 C401 \nC402 C403 C404 C405 C407 C409 \nC410 C411 C412 C413 C414 C415 \nC416 C417 C418 C419 C420 C422 \nC429 C430 C431 C432 C433 C434 \nC435 C436 C437 C438 C439 C440 \nC441 C442 C443 C444 C445 C448 \nC462 C470 C479 C480 C481 C482 \nC483 C484 C485 C486 C487 C488 \nC489 C490 C491 C638 C725 C741 \nC763 C776 C797 C817 C827 C845 \nC863 C864 C865 C866 C867 C868 \nC869 C870 C871 C872 C873 C874 \nC875 C876 C877 C878 C879 \n1976: C29_=_C253( C29 C253 ) C29_=_C280( C29 C280 ) C29_=_C282( C29 C282 ) C29_=_C283( C29 C283 ) C29_=_C285( C29 C285 ) \nC29_=_C286( C29 C286 ) C29_=_C287( C29 C287 ) C29_=_C288( C29 C288 ) C29_=_C289( C29 C289 ) C29_=_C290( C29 C290 ) C29_=_C291( C29 C291 ) \nC29_=_C292( C29 C292 ) C29_=_C293( C29 C293 ) C75_=_C255( C75 C255 ) C75_=_C294( C75 C294 ) C75_=_C319( C75 C319 ) C75_=_C320( C75 C320 ) \nC75_=_C321( C75 C321 ) C75_=_C323( C75 C323 ) C75_=_C324( C75 C324 ) C75_=_C326( C75 C326 ) C75_=_C327( C75 C327 ) C75_=_C328( C75 C328 ) \nC75_=_C329( C75 C329 ) C75_=_C330( C75 C330 ) C75_=_C331( C75 C331 ) C75_=_C332( C75 C332 ) C75_=_C333( C75 C333 ) C75_=_C334( C75 C334 ) \nC75_=_C335( C75 C335 ) C75_=_C336( C75 C336 ) C75_=_C337( C75 C337 ) C75_=_C338( C75 C338 ) C75_=_C339( C75 C339 ) C75_=_C340( C75 C340 ) \nC75_=_C341( C75 C341 ) C75_=_C342( C75 C342 ) C128_=_C258( C128 C258 ) C128_=_C297( C128 C297 ) C128_=_C321( C128 C321 ) C128_=_C356( C128 C356 ) \nC128_=_C379( C128 C379 ) C128_=_C380( C128 C380 ) C128_=_C382( C128 C382 ) C128_=_C383( C128 C383 ) C128_=_C384( C128 C384 ) C128_=_C385( C128 C385 ) \nC128_=_C386( C128 C386 ) C128_=_C387( C128 C387 ) C128_=_C388( C128 C388 ) C158_=_C160( C158 C160 ) C158_=_C260( C158 C260 ) C158_=_C283( C158 C283 ) \nC158_=_C299( C158 C299 ) C158_=_C323( C158 C323 ) C158_=_C344( C158 C344 ) C158_=_C358( C158 C358 ) C158_=_C389( C158 C389 ) C158_=_C401( C158 C401 ) \nC158_=_C402( C158 C402 ) C158_=_C403( C158 C403 ) C158_=_C404( C158 C404 ) C158_=_C405( C158 C405 ) C158_=_C407( C158 C407 ) C158_=_C409( C158 C409 ) \nC158_=_C410( C158 C410 ) C158_=_C411( C158 C411 ) C158_=_C412( C158 C412 ) C158_=_C413( C158 C413 ) C158_=_C414( C158 C414 ) C158_=_C415( C158 C415 ) \nC158_=_C416( C158 C416 ) C158_=_C417( C158 C417 ) C158_=_C418( C158 C418 ) C158_=_C419( C158 C419 ) C160_=_C638( C160 C638 ) C160_=_C725( C160 C725 ) \nC160_=_C741( C160 C741 ) C160_=_C763( C160 C763 ) C160_=_C776( C160 C776 ) C160_=_C797( C160 C797 ) C160_=_C817( C160 C817 ) C160_=_C827( C160 C827 ) \nC160_=_C845( C160 C845 ) C160_=_C863( C160 C863 ) C160_=_C864( C160 C864 ) C160_=_C865( C160 C865 ) C160_=_C866( C160 C866 ) C160_=_C867( C160 C867 ) \nC160_=_C868( C160 C868 ) C160_=_C869( C160 C869 ) C160_=_C870( C160 C870 ) C160_=_C871( C160 C871 ) C160_=_C872( C160 C872 ) C160_=_C873( C160 C873 ) \nC160_=_C874( C160 C874 ) C160_=_C875( C160 C875 ) C160_=_C876( C160 C876 ) C160_=_C877( C160 C877 ) C160_=_C878( C160 C878 ) C160_=_C879( C160 C879 ) \nC190_=_C262( C190 C262 ) C190_=_C301( C190 C301 ) C190_=_C345( C190 C345 ) C190_=_C360( C190 C360 ) C190_=_C379( C190 C379 ) C190_=_C402( C190 C402 ) \nC190_=_C420( C190 C420 ) C190_=_C429( C190 C429 ) C190_=_C430( C190 C430 ) C190_=_C431( C190 C431 ) C190_=_C432( C190 C432 ) C190_=_C433( C190 C433</w:t>
      </w:r>
    </w:p>
    <w:p>
      <w:pPr>
        <w:pStyle w:val="PreformattedText"/>
        <w:bidi w:val="0"/>
        <w:spacing w:before="0" w:after="0"/>
        <w:jc w:val="left"/>
        <w:rPr/>
      </w:pPr>
      <w:r>
        <w:rPr/>
        <w:t xml:space="preserve"> </w:t>
      </w:r>
      <w:r>
        <w:rPr/>
        <w:t>) \nC190_=_C434( C190 C434 ) C190_=_C435( C190 C435 ) C190_=_C436( C190 C436 ) C190_=_C437( C190 C437 ) C190_=_C438( C190 C438 ) C190_=_C439( C190 C439 ) \nC190_=_C440( C190 C440 ) C190_=_C441( C190 C441 ) C190_=_C442( C190 C442 ) C190_=_C443( C190 C443 ) C190_=_C444( C190 C444 ) C190_=_C445( C190 C445 ) \nC245_=_C266( C245 C266 ) C245_=_C286( C245 C286 ) C245_=_C305( C245 C305 ) C245_=_C329( C245 C329 ) C245_=_C347( C245 C347 ) C245_=_C364( C245 C364 ) \nC245_=_C392( C245 C392 ) C245_=_C422( C245 C422 ) C245_=_C432( C245 C432 ) C245_=_C448( C245 C448 ) C245_=_C462( C245 C462 ) C245_=_C470( C245 C470 ) \nC245_=_C479( C245 C479 ) C245_=_C480( C245 C480 ) C245_=_C481( C245 C481 ) C245_=_C482( C245 C482 ) C245_=_C483( C245 C483 ) C245_=_C484( C245 C484 ) \nC245_=_C485( C245 C485 ) C245_=_C486( C245 C486 ) C245_=_C487( C245 C487 ) C245_=_C488( C245 C488 ) C245_=_C489( C245 C489 ) C245_=_C490( C245 C490 ) \nC245_=_C491( C245 C491 ) C253_=_C255( C253 C255 ) C253_=_C258( C253 C258 ) C253_=_C259( C253 C259 ) C253_=_C260( C253 C260 ) C253_=_C262( C253 C262 ) \nC253_=_C266( C253 C266 ) C253_=_C280( C253 C280 ) C253_=_C282( C253 C282 ) C253_=_C283( C253 C283 ) C253_=_C285( C253 C285 ) C253_=_C286( C253 C286 ) \nC253_=_C287( C253 C287 ) C253_=_C288( C253 C288 ) C253_=_C289( C253 C289 ) C253_=_C290( C253 C290 ) C253_=_C291( C253 C291 ) C253_=_C292( C253 C292 ) \nC253_=_C293( C253 C293 ) C255_=_C258( C255 C258 ) C255_=_C259( C255 C259 ) C255_=_C260( C255 C260 ) C255_=_C262( C255 C262 ) C255_=_C266( C255 C266 ) \nC255_=_C294( C255 C294 ) C255_=_C319( C255 C319 ) C255_=_C320( C255 C320 ) C255_=_C321( C255 C321 ) C255_=_C323( C255 C323 ) C255_=_C324( C255 C324 ) \nC255_=_C326( C255 C326 ) C255_=_C327( C255 C327 ) C255_=_C328( C255 C328 ) C255_=_C329( C255 C329 ) C255_=_C330( C255 C330 ) C255_=_C331( C255 C331 ) \nC255_=_C332( C255 C332 ) C255_=_C333( C255 C333 ) C255_=_C334( C255 C334 ) C255_=_C335( C255 C335 ) C255_=_C336( C255 C336 ) C255_=_C337( C255 C337 ) \nC255_=_C338( C255 C338 ) C255_=_C339( C255 C339 ) C255_=_C340( C255 C340 ) C255_=_C341( C255 C341 ) C255_=_C342( C255 C342 ) C258_=_C259( C258 C259 ) \nC258_=_C260( C258 C260 ) C258_=_C262( C258 C262 ) C258_=_C266( C258 C266 ) C258_=_C297( C258 C297 ) C258_=_C321( C258 C321 ) C258_=_C356( C258 C356 ) \nC258_=_C379( C258 C379 ) C258_=_C380( C258 C380 ) C258_=_C382( C258 C382 ) C258_=_C383( C258 C383 ) C258_=_C384( C258 C384 ) C258_=_C385( C258 C385 ) \nC258_=_C386( C258 C386 ) C258_=_C387( C258 C387 ) C258_=_C388( C258 C388 ) C259_=_C260( C259 C260 ) C259_=_C262( C259 C262 ) C259_=_C266( C259 C266 ) \nC259_=_C298( C259 C298 ) C259_=_C357( C259 C357 ) C259_=_C389( C259 C389 ) C259_=_C391( C259 C391 ) C259_=_C392( C259 C392 ) C259_=_C393( C259 C393 ) \nC259_=_C394( C259 C394 ) C259_=_C395( C259 C395 ) C259_=_C396( C259 C396 ) C259_=_C397( C259 C397 ) C259_=_C398( C259 C398 ) C259_=_C399( C259 C399 ) \nC259_=_C400( C259 C400 ) C260_=_C262( C260 C262 ) C260_=_C266( C260 C266 ) C260_=_C283( C260 C283 ) C260_=_C299( C260 C299 ) C260_=_C323( C260 C323 ) \nC260_=_C344( C260 C344 ) C260_=_C358( C260 C358 ) C260_=_C389( C260 C389 ) C260_=_C401( C260 C401 ) C260_=_C402( C260 C402 ) C260_=_C403( C260 C403 ) \nC260_=_C404( C260 C404 ) C260_=_C405( C260 C405 ) C260_=_C407( C260 C407 ) C260_=_C409( C260 C409 ) C260_=_C410( C260 C410 ) C260_=_C411( C260 C411 ) \nC260_=_C412( C260 C412 ) C260_=_C413( C260 C413 ) C260_=_C414( C260 C414 ) C260_=_C415( C260 C415 ) C260_=_C416( C260 C416 ) C260_=_C417( C260 C417 ) \nC260_=_C418( C260 C418 ) C260_=_C419( C260 C419 ) C262_=_C266( C262 C266 ) C262_=_C301( C262 C301 ) C262_=_C345( C262 C345 ) C262_=_C360( C262 C360 ) \nC262_=_C379( C262 C379 ) C262_=_C402( C262 C402 ) C262_=_C420( C262 C420 ) C262_=_C429( C262 C429 ) C262_=_C430( C262 C430 ) C262_=_C431( C262 C431 ) \nC262_=_C432( C262 C432 ) C262_=_C433( C262 C433 ) C262_=_C434( C262 C434 ) C262_=_C435( C262 C435 ) C262_=_C436( C262 C436 ) C262_=_C437( C262 C437 ) \nC262_=_C438( C262 C438 ) C262_=_C439( C262 C439 ) C262_=_C440( C262 C440 ) C262_=_C441( C262 C441 ) C262_=_C442( C262 C442 ) C262_=_C443( C262 C443 ) \nC262_=_C444( C262 C444 ) C262_=_C445( C262 C445 ) C266_=_C286( C266 C286 ) C266_=_C305( C266 C305 ) C266_=_C329( C266 C329 ) C266_=_C347( C266 C347 ) \nC266_=_C364( C266 C364 ) C266_=_C392( C266 C392 ) C266_=_C422( C266 C422 ) C266_=_C432( C266 C432 ) C266_=_C448( C266 C448 ) C266_=_C462( C266 C462 ) \nC266_=_C470( C266 C470 ) C266_=_C479( C266 C479 ) C266_=_C480( C266 C480 ) C266_=_C481( C266 C481 ) C266_=_C482( C266 C482 ) C266_=_C483( C266 C483 ) \nC266_=_C484( C266 C484 ) C266_=_C485( C266 C485 ) C266_=_C486( C266 C486 ) C266_=_C487( C266 C487 ) C266_=_C488( C266 C488 ) C266_=_C489( C266 C489 ) \nC266_=_C490( C266 C490 ) C266_=_C491( C266 C491 ) C280_=_C282( C280 C282 ) C280_=_C283( C280 C283 ) C280_=_C285( C280 C285 ) C280_=_C286( C280 C286 ) \nC280_=_C287( C280 C287 ) C280_=_C288( C280 C288 ) C280_=_C289( C280 C289 ) C280_=_C290( C280 C290 ) C280_=_C291( C280 C291 ) C280_=_C292( C280 C292 ) \nC280_=_C293( C280 C293 ) C280_=_C294( C280 C294 ) C280_=_C297( C280 C297 ) C280_=_C298( C280 C298 ) C280_=_C299( C280 C299 ) C280_=_C301( C280 C301 ) \nC280_=_C305( C280 C305 ) C282_=_C283( C282 C283 ) C282_=_C285( C282 C285 ) C282_=_C286( C282 C286 ) C282_=_C287( C282 C287 ) C282_=_C288( C282 C288 ) \nC282_=_C289( C282 C289 ) C282_=_C290( C282 C290 ) C282_=_C291( C282 C291 ) C282_=_C292( C282 C292 ) C282_=_C293( C282 C293 ) C282_=_C320( C282 C320 ) \nC282_=_C356( C282 C356 ) C282_=_C357( C282 C357 ) C282_=_C358( C282 C358 ) C282_=_C360( C282 C360 ) C282_=_C364( C282 C364 ) C283_=_C285( C283 C285 ) \nC283_=_C286( C283 C286 ) C283_=_C287( C283 C287 ) C283_=_C288( C283 C288 ) C283_=_C289( C283 C289 ) C283_=_C290( C283 C290 ) C283_=_C291( C283 C291 ) \nC283_=_C292( C283 C292 ) C283_=_C293( C283 C293 ) C283_=_C299( C283 C299 ) C283_=_C323( C283 C323 ) C283_=_C344( C283 C344 ) C283_=_C358( C283 C358 ) \nC283_=_C389( C283 C389 ) C283_=_C401( C283 C401 ) C283_=_C402( C283 C402 ) C283_=_C403( C283 C403 ) C283_=_C404( C283 C404 ) C283_=_C405( C283 C405 ) \nC283_=_C407( C283 C407 ) C283_=_C409( C283 C409 ) C283_=_C410( C283 C410 ) C283_=_C411( C283 C411 ) C283_=_C412( C283 C412 ) C283_=_C413( C283 C413 ) \nC283_=_C414( C283 C414 ) C283_=_C415( C283 C415 ) C283_=_C416( C283 C416 ) C283_=_C417( C283 C417 ) C283_=_C418( C283 C418 ) C283_=_C419( C283 C419 ) \nC285_=_C286( C285 C286 ) C285_=_C287( C285 C287 ) C285_=_C288( C285 C288 ) C285_=_C289( C285 C289 ) C285_=_C290( C285 C290 ) C285_=_C291( C285 C291 ) \nC285_=_C292( C285 C292 ) C285_=_C293( C285 C293 ) C285_=_C326( C285 C326 ) C285_=_C380( C285 C380 ) C285_=_C391( C285 C391 ) C285_=_C403( C285 C403 ) \nC285_=_C429( C285 C429 ) C285_=_C448( C285 C448 ) C286_=_C287( C286 C287 ) C286_=_C288( C286 C288 ) C286_=_C289( C286 C289 ) C286_=_C290( C286 C290 ) \nC286_=_C291( C286 C291 ) C286_=_C292( C286 C292 ) C286_=_C293( C286 C293 ) C286_=_C305( C286 C305 ) C286_=_C329( C286 C329 ) C286_=_C347( C286 C347 ) \nC286_=_C364( C286 C364 ) C286_=_C392( C286 C392 ) C286_=_C422( C286 C422 ) C286_=_C432( C286 C432 ) C286_=_C448( C286 C448 ) C286_=_C462( C286 C462 ) \nC286_=_C470( C286 C470 ) C286_=_C479( C286 C479 ) C286_=_C480( C286 C480 ) C286_=_C481( C286 C481 ) C286_=_C482( C286 C482 ) C286_=_C483( C286 C483 ) \nC286_=_C484( C286 C484 ) C286_=_C485( C286 C485 ) C286_=_C486( C286 C486 ) C286_=_C487( C286 C487 ) C286_=_C488( C286 C488 ) C286_=_C489( C286 C489 ) \nC286_=_C490( C286 C490 ) C286_=_C491( C286 C491 ) C287_=_C288( C287 C288 ) C287_=_C289( C287 C289 ) C287_=_C290( C287 C290 ) C287_=_C291( C287 C291 ) \nC287_=_C292( C287 C292 ) C287_=_C293( C287 C293 ) C288_=_C289( C288 C289 ) C288_=_C290( C288 C290 ) C288_=_C291( C288 C291 ) C288_=_C292( C288 C292 ) \nC288_=_C293( C288 C293 ) C288_=_C741( C288 C741 ) C289_=_C290( C289 C290 ) C289_=_C291( C289 C291 ) C289_=_C292( C289 C292 ) C289_=_C293( C289 C293 ) \nC290_=_C291( C290 C291 ) C290_=_C292( C290 C292 ) C290_=_C293( C290 C293 ) C291_=_C292( C291 C292 ) C291_=_C293( C291 C293 ) C292_=_C293( C292 C293 ) \nC294_=_C297( C294 C297 ) C294_=_C298( C294 C298 ) C294_=_C299( C294 C299 ) C294_=_C301( C294 C301 ) C294_=_C305( C294 C305 ) C294_=_C319( C294 C319 ) \nC294_=_C320( C294 C320 ) C294_=_C321( C294 C321 ) C294_=_C323( C294 C323 ) C294_=_C324( C294 C324 ) C294_=_C326( C294 C326 ) C294_=_C327( C294 C327 ) \nC294_=_C328( C294 C328 ) C294_=_C329( C294 C329 ) C294_=_C330( C294 C330 ) C294_=_C331( C294 C331 ) C294_=_C332( C294 C332 ) C294_=_C333( C294 C333 ) \nC294_=_C334( C294 C334 ) C294_=_C335( C294 C335 ) C294_=_C336( C294 C336 ) C294_=_C337( C294 C337 ) C294_=_C338( C294 C338 ) C294_=_C339( C294 C339 ) \nC294_=_C340( C294 C340 ) C294_=_C341( C294 C341 ) C294_=_C342( C294 C342 ) C297_=_C298( C297 C298 ) C297_=_C299( C297 C299 ) C297_=_C301( C297 C301 ) \nC297_=_C305( C297 C305 ) C297_=_C321( C297 C321 ) C297_=_C356( C297 C356 ) C297_=_C379( C297 C379 ) C297_=_C380( C297 C380 ) C297_=_C382( C297 C382 ) \nC297_=_C383( C297 C383 ) C297_=_C384( C297 C384 ) C297_=_C385( C297 C385 ) C297_=_C386( C297 C386 ) C297_=_C387( C297 C387 ) C297_=_C388( C297 C388 ) \nC298_=_C299( C298 C299 ) C298_=_C301( C298 C301 ) C298_=_C305( C298 C305 ) C298_=_C357( C298 C357 ) C298_=_C389( C298 C389 ) C298_=_C391( C298 C391 ) \nC298_=_C392( C298 C392 ) C298_=_C393( C298 C393 ) C298_=_C394( C298 C394 ) C298_=_C395( C298 C395 ) C298_=_C396( C298 C396 ) C298_=_C397( C298 C397 ) \nC298_=_C398( C298 C398 ) C298_=_C399( C298 C399 ) C298_=_C400( C298 C400 ) C299_=_C301( C299 C301 ) C299_=_C305( C299 C305 ) C299_=_C323( C299 C323 ) \nC299_=_C344( C299 C344 ) C299_=_C358( C299 C358 ) C299_=_C389( C299 C389 ) C299_=_C401( C299 C401 ) C299_=_C402( C299 C402 ) C299_=_C403( C299 C403 ) \nC299_=_C404( C299 C404 ) C299_=_C405( C299 C405 ) C299_=_C407( C299 C407 ) C299_=_C409( C299 C409 ) C299_=_C410( C299 C410 ) C299_=_C411( C299 C411 ) \nC299_=_C412( C299</w:t>
      </w:r>
    </w:p>
    <w:p>
      <w:pPr>
        <w:pStyle w:val="PreformattedText"/>
        <w:bidi w:val="0"/>
        <w:spacing w:before="0" w:after="0"/>
        <w:jc w:val="left"/>
        <w:rPr/>
      </w:pPr>
      <w:r>
        <w:rPr/>
        <w:t xml:space="preserve"> </w:t>
      </w:r>
      <w:r>
        <w:rPr/>
        <w:t>C412 ) C299_=_C413( C299 C413 ) C299_=_C414( C299 C414 ) C299_=_C415( C299 C415 ) C299_=_C416( C299 C416 ) C299_=_C417( C299 C417 ) \nC299_=_C418( C299 C418 ) C299_=_C419( C299 C419 ) C301_=_C305( C301 C305 ) C301_=_C345( C301 C345 ) C301_=_C360( C301 C360 ) C301_=_C379( C301 C379 ) \nC301_=_C402( C301 C402 ) C301_=_C420( C301 C420 ) C301_=_C429( C301 C429 ) C301_=_C430( C301 C430 ) C301_=_C431( C301 C431 ) C301_=_C432( C301 C432 ) \nC301_=_C433( C301 C433 ) C301_=_C434( C301 C434 ) C301_=_C435( C301 C435 ) C301_=_C436( C301 C436 ) C301_=_C437( C301 C437 ) C301_=_C438( C301 C438 ) \nC301_=_C439( C301 C439 ) C301_=_C440( C301 C440 ) C301_=_C441( C301 C441 ) C301_=_C442( C301 C442 ) C301_=_C443( C301 C443 ) C301_=_C444( C301 C444 ) \nC301_=_C445( C301 C445 ) C305_=_C329( C305 C329 ) C305_=_C347( C305 C347 ) C305_=_C364( C305 C364 ) C305_=_C392( C305 C392 ) C305_=_C422( C305 C422 ) \nC305_=_C432( C305 C432 ) C305_=_C448( C305 C448 ) C305_=_C462( C305 C462 ) C305_=_C470( C305 C470 ) C305_=_C479( C305 C479 ) C305_=_C480( C305 C480 ) \nC305_=_C481( C305 C481 ) C305_=_C482( C305 C482 ) C305_=_C483( C305 C483 ) C305_=_C484( C305 C484 ) C305_=_C485( C305 C485 ) C305_=_C486( C305 C486 ) \nC305_=_C487( C305 C487 ) C305_=_C488( C305 C488 ) C305_=_C489( C305 C489 ) C305_=_C490( C305 C490 ) C305_=_C491( C305 C491 ) C319_=_C320( C319 C320 ) \nC319_=_C321( C319 C321 ) C319_=_C323( C319 C323 ) C319_=_C324( C319 C324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4( C319 C344 ) C319_=_C345( C319 C345 ) C319_=_C347( C319 C347 ) C320_=_C321( C320 C321 ) \nC320_=_C323( C320 C323 ) C320_=_C324( C320 C324 ) C320_=_C326( C320 C326 ) C320_=_C327( C320 C327 ) C320_=_C328( C320 C328 ) C320_=_C329( C320 C329 ) \nC320_=_C330( C320 C330 ) C320_=_C331( C320 C331 ) C320_=_C332( C320 C332 ) C320_=_C333( C320 C333 ) C320_=_C334( C320 C334 ) C320_=_C335( C320 C335 ) \nC320_=_C336( C320 C336 ) C320_=_C337( C320 C337 ) C320_=_C338( C320 C338 ) C320_=_C339( C320 C339 ) C320_=_C340( C320 C340 ) C320_=_C341( C320 C341 ) \nC320_=_C342( C320 C342 ) C320_=_C356( C320 C356 ) C320_=_C357( C320 C357 ) C320_=_C358( C320 C358 ) C320_=_C360( C320 C360 ) C320_=_C364( C320 C364 ) \nC321_=_C323( C321 C323 ) C321_=_C324( C321 C324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56( C321 C356 ) C321_=_C379( C321 C379 ) C321_=_C380( C321 C380 ) C321_=_C382( C321 C382 ) C321_=_C383( C321 C383 ) \nC321_=_C384( C321 C384 ) C321_=_C385( C321 C385 ) C321_=_C386( C321 C386 ) C321_=_C387( C321 C387 ) C321_=_C388( C321 C388 ) C323_=_C324( C323 C324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4( C323 C344 ) \nC323_=_C358( C323 C358 ) C323_=_C389( C323 C389 ) C323_=_C401( C323 C401 ) C323_=_C402( C323 C402 ) C323_=_C403( C323 C403 ) C323_=_C404( C323 C404 ) \nC323_=_C405( C323 C405 ) C323_=_C407( C323 C407 ) C323_=_C409( C323 C409 ) C323_=_C410( C323 C410 ) C323_=_C411( C323 C411 ) C323_=_C412( C323 C412 ) \nC323_=_C413( C323 C413 ) C323_=_C414( C323 C414 ) C323_=_C415( C323 C415 ) C323_=_C416( C323 C416 ) C323_=_C417( C323 C417 ) C323_=_C418( C323 C418 ) \nC323_=_C419( C323 C419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401( C324 C401 ) C324_=_C420( C324 C420 ) C324_=_C422( C324 C422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2( C326 C342 ) C326_=_C380( C326 C380 ) C326_=_C391( C326 C391 ) C326_=_C403( C326 C403 ) C326_=_C429( C326 C429 ) C326_=_C448( C326 C448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404( C327 C404 ) C327_=_C430( C327 C430 ) C327_=_C462( C327 C462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405( C328 C405 ) C328_=_C431( C328 C431 ) C328_=_C470( C328 C470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7( C329 C347 ) C329_=_C364( C329 C364 ) C329_=_C392( C329 C392 ) C329_=_C422( C329 C422 ) C329_=_C432( C329 C432 ) C329_=_C448( C329 C448 ) \nC329_=_C462( C329 C462 ) C329_=_C470( C329 C470 ) C329_=_C479( C329 C479 ) C329_=_C480( C329 C480 ) C329_=_C481( C329 C481 ) C329_=_C482( C329 C482 ) \nC329_=_C483( C329 C483 ) C329_=_C484( C329 C484 ) C329_=_C485( C329 C485 ) C329_=_C486( C329 C486 ) C329_=_C487( C329 C487 ) C329_=_C488( C329 C488 ) \nC329_=_C489( C329 C489 ) C329_=_C490( C329 C490 ) C329_=_C491( C329 C491 ) C330_=_C331( C330 C331 ) C330_=_C332( C330 C332 ) C330_=_C333( C330 C333 ) \nC330_=_C334( C330 C334 ) C330_=_C335( C330 C335 ) C330_=_C336( C330 C336 ) C330_=_C337( C330 C337 ) C330_=_C338( C330 C338 ) C330_=_C339( C330 C339 ) \nC330_=_C340( C330 C340 ) C330_=_C341( C330 C341 ) C330_=_C342( C330 C342 ) C331_=_C332( C331 C332 ) C331_=_C333( C331 C333 ) C331_=_C334( C331 C334 ) \nC331_=_C335( C331 C335 ) C331_=_C336( C331 C336 ) C331_=_C337( C331 C337 ) C331_=_C338( C331 C338 ) C331_=_C339( C331 C339 ) C331_=_C340( C331 C340 ) \nC331_=_C341( C331 C341 ) C331_=_C342( C331 C342 ) C331_=_C776( C331 C776 ) C332_=_C333( C332 C333 ) C332_=_C334( C332 C334 ) C332_=_C335( C332 C335 ) \nC332_=_C336( C332 C336 ) C332_=_C337( C332 C337 ) C332_=_C338( C332 C338 ) C332_=_C339( C332 C339 ) C332_=_C340( C332 C340 ) C332_=_C341( C332 C341 ) \nC332_=_C342( C332 C342 ) C333_=_C334( C333 C334 ) C333_=_C335( C333 C335 ) C333_=_C336( C333 C336 ) C333_=_C337( C333 C337 ) C333_=_C338( C333 C338 ) \nC333_=_C339( C333 C339 ) C333_=_C340( C333 C340 ) C333_=_C341( C333 C341 ) C333_=_C342( C333 C342 ) C334_=_C335( C334 C335 ) C334_=_C336( C334 C336 ) \nC334_=_C337( C334 C337 ) C334_=_C338( C334 C338 ) C334_=_C339( C334 C339 ) C334_=_C340( C334 C340 ) C334_=_C341( C334 C341 ) C334_=_C342( C334 C342 ) \nC335_=_C336( C335 C336 ) C335_=_C337( C335 C337 ) C335_=_C338( C335 C338 ) C335_=_C339( C335 C339 ) C335_=_C340( C335 C340 ) C335_=_C341( C335 C341 ) \nC335_=_C342( C335 C342 ) C336_=_C337( C336 C337 ) C336_=_C338( C336 C338 ) C336_=_C339( C336 C339 ) C336_=_C340( C336 C340 ) C336_=_C341( C336 C341 ) \nC336_=_C342( C33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1_=_C342( C341 C342 ) C344_=_C345( C344 C345 ) C344_=_C347( C344 C347 ) \nC344_=_C358( C344 C358 ) C344_=_C389( C344 C389 ) C344_=_C401( C344 C401 ) C344_=_C402( C344 C402 ) C344_=_C403( C344 C403 ) C344_=_C404( C344 C404 ) \nC344_=_C405( C344 C405 ) C344_=_C407( C344 C407 ) C344_=_C409( C344 C409 ) C344_=_C410( C344 C410 ) C344_=_C411( C344 C411 ) C344_=_C412( C344 C412 ) \nC344_=_C413( C344 C413 ) C344_=_C414( C344 C414 ) C344_=_C415( C344 C415 ) C344_=_C416( C344 C416 ) C344_=_C417( C344 C417 ) C344_=_C418( C344 C418 ) \nC344_=_C419( C344 C419 ) C345_=_C347( C345 C347 ) C345_=_C360( C345 C360 ) C345_=_C379( C345 C379 ) C345_=_C402( C345 C402 ) C345_=_C420( C345 C420 ) \nC345_=_C429( C345 C429 ) C345_=_C430( C345 C430 ) C345_=_C431( C345 C431 ) C345_=_C432( C345 C432 ) C345_=_C433( C345 C433 ) C345_=_C434( C345 C434 ) \nC345_=_C435( C345 C435 ) C345_=_C436(</w:t>
      </w:r>
    </w:p>
    <w:p>
      <w:pPr>
        <w:pStyle w:val="PreformattedText"/>
        <w:bidi w:val="0"/>
        <w:spacing w:before="0" w:after="0"/>
        <w:jc w:val="left"/>
        <w:rPr/>
      </w:pPr>
      <w:r>
        <w:rPr/>
        <w:t xml:space="preserve"> </w:t>
      </w:r>
      <w:r>
        <w:rPr/>
        <w:t>C345 C436 ) C345_=_C437( C345 C437 ) C345_=_C438( C345 C438 ) C345_=_C439( C345 C439 ) C345_=_C440( C345 C440 ) \nC345_=_C441( C345 C441 ) C345_=_C442( C345 C442 ) C345_=_C443( C345 C443 ) C345_=_C444( C345 C444 ) C345_=_C445( C345 C445 ) C347_=_C364( C347 C364 ) \nC347_=_C392( C347 C392 ) C347_=_C422( C347 C422 ) C347_=_C432( C347 C432 ) C347_=_C448( C347 C448 ) C347_=_C462( C347 C462 ) C347_=_C470( C347 C470 ) \nC347_=_C479( C347 C479 ) C347_=_C480( C347 C480 ) C347_=_C481( C347 C481 ) C347_=_C482( C347 C482 ) C347_=_C483( C347 C483 ) C347_=_C484( C347 C484 ) \nC347_=_C485( C347 C485 ) C347_=_C486( C347 C486 ) C347_=_C487( C347 C487 ) C347_=_C488( C347 C488 ) C347_=_C489( C347 C489 ) C347_=_C490( C347 C490 ) \nC347_=_C491( C347 C491 ) C356_=_C357( C356 C357 ) C356_=_C358( C356 C358 ) C356_=_C360( C356 C360 ) C356_=_C364( C356 C364 ) C356_=_C379( C356 C379 ) \nC356_=_C380( C356 C380 ) C356_=_C382( C356 C382 ) C356_=_C383( C356 C383 ) C356_=_C384( C356 C384 ) C356_=_C385( C356 C385 ) C356_=_C386( C356 C386 ) \nC356_=_C387( C356 C387 ) C356_=_C388( C356 C388 ) C357_=_C358( C357 C358 ) C357_=_C360( C357 C360 ) C357_=_C364( C357 C364 ) C357_=_C389( C357 C389 ) \nC357_=_C391( C357 C391 ) C357_=_C392( C357 C392 ) C357_=_C393( C357 C393 ) C357_=_C394( C357 C394 ) C357_=_C395( C357 C395 ) C357_=_C396( C357 C396 ) \nC357_=_C397( C357 C397 ) C357_=_C398( C357 C398 ) C357_=_C399( C357 C399 ) C357_=_C400( C357 C400 ) C358_=_C360( C358 C360 ) C358_=_C364( C358 C364 ) \nC358_=_C389( C358 C389 ) C358_=_C401( C358 C401 ) C358_=_C402( C358 C402 ) C358_=_C403( C358 C403 ) C358_=_C404( C358 C404 ) C358_=_C405( C358 C405 ) \nC358_=_C407( C358 C407 ) C358_=_C409( C358 C409 ) C358_=_C410( C358 C410 ) C358_=_C411( C358 C411 ) C358_=_C412( C358 C412 ) C358_=_C413( C358 C413 ) \nC358_=_C414( C358 C414 ) C358_=_C415( C358 C415 ) C358_=_C416( C358 C416 ) C358_=_C417( C358 C417 ) C358_=_C418( C358 C418 ) C358_=_C419( C358 C419 ) \nC360_=_C364( C360 C364 ) C360_=_C379( C360 C379 ) C360_=_C402( C360 C402 ) C360_=_C420( C360 C420 ) C360_=_C429( C360 C429 ) C360_=_C430( C360 C430 ) \nC360_=_C431( C360 C431 ) C360_=_C432( C360 C432 ) C360_=_C433( C360 C433 ) C360_=_C434( C360 C434 ) C360_=_C435( C360 C435 ) C360_=_C436( C360 C436 ) \nC360_=_C437( C360 C437 ) C360_=_C438( C360 C438 ) C360_=_C439( C360 C439 ) C360_=_C440( C360 C440 ) C360_=_C441( C360 C441 ) C360_=_C442( C360 C442 ) \nC360_=_C443( C360 C443 ) C360_=_C444( C360 C444 ) C360_=_C445( C360 C445 ) C364_=_C392( C364 C392 ) C364_=_C422( C364 C422 ) C364_=_C432( C364 C432 ) \nC364_=_C448( C364 C448 ) C364_=_C462( C364 C462 ) C364_=_C470( C364 C470 ) C364_=_C479( C364 C479 ) C364_=_C480( C364 C480 ) C364_=_C481( C364 C481 ) \nC364_=_C482( C364 C482 ) C364_=_C483( C364 C483 ) C364_=_C484( C364 C484 ) C364_=_C485( C364 C485 ) C364_=_C486( C364 C486 ) C364_=_C487( C364 C487 ) \nC364_=_C488( C364 C488 ) C364_=_C489( C364 C489 ) C364_=_C490( C364 C490 ) C364_=_C491( C364 C491 ) C379_=_C380( C379 C380 ) C379_=_C382( C379 C382 ) \nC379_=_C383( C379 C383 ) C379_=_C384( C379 C384 ) C379_=_C385( C379 C385 ) C379_=_C386( C379 C386 ) C379_=_C387( C379 C387 ) C379_=_C388( C379 C388 ) \nC379_=_C402( C379 C402 ) C379_=_C420( C379 C420 ) C379_=_C429( C379 C429 ) C379_=_C430( C379 C430 ) C379_=_C431( C379 C431 ) C379_=_C432( C379 C432 ) \nC379_=_C433( C379 C433 ) C379_=_C434( C379 C434 ) C379_=_C435( C379 C435 ) C379_=_C436( C379 C436 ) C379_=_C437( C379 C437 ) C379_=_C438( C379 C438 ) \nC379_=_C439( C379 C439 ) C379_=_C440( C379 C440 ) C379_=_C441( C379 C441 ) C379_=_C442( C379 C442 ) C379_=_C443( C379 C443 ) C379_=_C444( C379 C444 ) \nC379_=_C445( C379 C445 ) C380_=_C382( C380 C382 ) C380_=_C383( C380 C383 ) C380_=_C384( C380 C384 ) C380_=_C385( C380 C385 ) C380_=_C386( C380 C386 ) \nC380_=_C387( C380 C387 ) C380_=_C388( C380 C388 ) C380_=_C391( C380 C391 ) C380_=_C403( C380 C403 ) C380_=_C429( C380 C429 ) C380_=_C448( C380 C448 ) \nC382_=_C383( C382 C383 ) C382_=_C384( C382 C384 ) C382_=_C385( C382 C385 ) C382_=_C386( C382 C386 ) C382_=_C387( C382 C387 ) C382_=_C388( C382 C388 ) \nC383_=_C384( C383 C384 ) C383_=_C385( C383 C385 ) C383_=_C386( C383 C386 ) C383_=_C387( C383 C387 ) C383_=_C388( C383 C388 ) C383_=_C827( C383 C827 ) \nC384_=_C385( C384 C385 ) C384_=_C386( C384 C386 ) C384_=_C387( C384 C387 ) C384_=_C388( C384 C388 ) C385_=_C386( C385 C386 ) C385_=_C387( C385 C387 ) \nC385_=_C388( C385 C388 ) C386_=_C387( C386 C387 ) C386_=_C388( C386 C388 ) C387_=_C388( C387 C388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7( C389 C407 ) C389_=_C409( C389 C409 ) C389_=_C410( C389 C410 ) C389_=_C411( C389 C411 ) C389_=_C412( C389 C412 ) \nC389_=_C413( C389 C413 ) C389_=_C414( C389 C414 ) C389_=_C415( C389 C415 ) C389_=_C416( C389 C416 ) C389_=_C417( C389 C417 ) C389_=_C418( C389 C418 ) \nC389_=_C419( C389 C419 ) C391_=_C392( C391 C392 ) C391_=_C393( C391 C393 ) C391_=_C394( C391 C394 ) C391_=_C395( C391 C395 ) C391_=_C396( C391 C396 ) \nC391_=_C397( C391 C397 ) C391_=_C398( C391 C398 ) C391_=_C399( C391 C399 ) C391_=_C400( C391 C400 ) C391_=_C403( C391 C403 ) C391_=_C429( C391 C429 ) \nC391_=_C448( C391 C448 ) C392_=_C393( C392 C393 ) C392_=_C394( C392 C394 ) C392_=_C395( C392 C395 ) C392_=_C396( C392 C396 ) C392_=_C397( C392 C397 ) \nC392_=_C398( C392 C398 ) C392_=_C399( C392 C399 ) C392_=_C400( C392 C400 ) C392_=_C422( C392 C422 ) C392_=_C432( C392 C432 ) C392_=_C448( C392 C448 ) \nC392_=_C462( C392 C462 ) C392_=_C470( C392 C470 ) C392_=_C479( C392 C479 ) C392_=_C480( C392 C480 ) C392_=_C481( C392 C481 ) C392_=_C482( C392 C482 ) \nC392_=_C483( C392 C483 ) C392_=_C484( C392 C484 ) C392_=_C485( C392 C485 ) C392_=_C486( C392 C486 ) C392_=_C487( C392 C487 ) C392_=_C488( C392 C488 ) \nC392_=_C489( C392 C489 ) C392_=_C490( C392 C490 ) C392_=_C491( C392 C491 ) C393_=_C394( C393 C394 ) C393_=_C395( C393 C395 ) C393_=_C396( C393 C396 ) \nC393_=_C397( C393 C397 ) C393_=_C398( C393 C398 ) C393_=_C399( C393 C399 ) C393_=_C400( C393 C400 ) C394_=_C395( C394 C395 ) C394_=_C396( C394 C396 ) \nC394_=_C397( C394 C397 ) C394_=_C398( C394 C398 ) C394_=_C399( C394 C399 ) C394_=_C400( C394 C400 ) C394_=_C845( C394 C845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C401_=_C402( C401 C402 ) C401_=_C403( C401 C403 ) C401_=_C404( C401 C404 ) C401_=_C405( C401 C405 ) \nC401_=_C407( C401 C407 ) C401_=_C409( C401 C409 ) C401_=_C410( C401 C410 ) C401_=_C411( C401 C411 ) C401_=_C412( C401 C412 ) C401_=_C413( C401 C413 ) \nC401_=_C414( C401 C414 ) C401_=_C415( C401 C415 ) C401_=_C416( C401 C416 ) C401_=_C417( C401 C417 ) C401_=_C418( C401 C418 ) C401_=_C419( C401 C419 ) \nC401_=_C420( C401 C420 ) C401_=_C422( C401 C422 ) C402_=_C403( C402 C403 ) C402_=_C404( C402 C404 ) C402_=_C405( C402 C405 ) C402_=_C407( C402 C407 ) \nC402_=_C409( C402 C409 ) C402_=_C410( C402 C410 ) C402_=_C411( C402 C411 ) C402_=_C412( C402 C412 ) C402_=_C413( C402 C413 ) C402_=_C414( C402 C414 ) \nC402_=_C415( C402 C415 ) C402_=_C416( C402 C416 ) C402_=_C417( C402 C417 ) C402_=_C418( C402 C418 ) C402_=_C419( C402 C419 ) C402_=_C420( C402 C420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3_=_C404( C403 C404 ) \nC403_=_C405( C403 C405 ) C403_=_C407( C403 C407 ) C403_=_C409( C403 C409 ) C403_=_C410( C403 C410 ) C403_=_C411( C403 C411 ) C403_=_C412( C403 C412 ) \nC403_=_C413( C403 C413 ) C403_=_C414( C403 C414 ) C403_=_C415( C403 C415 ) C403_=_C416( C403 C416 ) C403_=_C417( C403 C417 ) C403_=_C418( C403 C418 ) \nC403_=_C419( C403 C419 ) C403_=_C429( C403 C429 ) C403_=_C448( C403 C448 ) C404_=_C405( C404 C405 ) C404_=_C407( C404 C407 ) C404_=_C409( C404 C409 ) \nC404_=_C410( C404 C410 ) C404_=_C411( C404 C411 ) C404_=_C412( C404 C412 ) C404_=_C413( C404 C413 ) C404_=_C414( C404 C414 ) C404_=_C415( C404 C415 ) \nC404_=_C416( C404 C416 ) C404_=_C417( C404 C417 ) C404_=_C418( C404 C418 ) C404_=_C419( C404 C419 ) C404_=_C430( C404 C430 ) C404_=_C462( C404 C462 ) \nC405_=_C407( C405 C407 ) C405_=_C409( C405 C409 ) C405_=_C410( C405 C410 ) C405_=_C411( C405 C411 ) C405_=_C412( C405 C412 ) C405_=_C413( C405 C413 ) \nC405_=_C414( C405 C414 ) C405_=_C415( C405 C415 ) C405_=_C416( C405 C416 ) C405_=_C417( C405 C417 ) C405_=_C418( C405 C418 ) C405_=_C419( C405 C419 ) \nC405_=_C431( C405 C431 ) C405_=_C470( C405 C470 ) C407_=_C409( C407 C409 ) C407_=_C410( C407 C410 ) C407_=_C411( C407 C411 ) C407_=_C412( C407 C412 ) \nC407_=_C413( C407 C413 ) C407_=_C414( C407 C414 ) C407_=_C415( C407 C415 ) C407_=_C416( C407 C416 ) C407_=_C417( C407 C417 ) C407_=_C418( C407 C418 ) \nC407_=_C419( C407 C419 ) C407_=_C638( C407 C638 ) C409_=_C410( C409 C410 ) C409_=_C411( C409 C411 ) C409_=_C412( C409 C412 ) C409_=_C413( C409 C413 ) \nC409_=_C414( C409 C414 ) C409_=_C415( C409 C415 ) C409_=_C416( C409 C416 ) C409_=_C417( C409 C417 ) C409_=_C418( C409 C418 ) C409_=_C419( C409 C419 ) \nC409_=_C869( C409 C869 ) C410_=_C411( C410 C411 ) C410_=_C412(</w:t>
      </w:r>
    </w:p>
    <w:p>
      <w:pPr>
        <w:pStyle w:val="PreformattedText"/>
        <w:bidi w:val="0"/>
        <w:spacing w:before="0" w:after="0"/>
        <w:jc w:val="left"/>
        <w:rPr/>
      </w:pPr>
      <w:r>
        <w:rPr/>
        <w:t xml:space="preserve"> </w:t>
      </w:r>
      <w:r>
        <w:rPr/>
        <w:t>C410 C412 ) C410_=_C413( C410 C413 ) C410_=_C414( C410 C414 ) C410_=_C415( C410 C415 ) \nC410_=_C416( C410 C416 ) C410_=_C417( C410 C417 ) C410_=_C418( C410 C418 ) C410_=_C419( C410 C419 ) C410_=_C870( C410 C870 ) C411_=_C412( C411 C412 ) \nC411_=_C413( C411 C413 ) C411_=_C414( C411 C414 ) C411_=_C415( C411 C415 ) C411_=_C416( C411 C416 ) C411_=_C417( C411 C417 ) C411_=_C418( C411 C418 ) \nC411_=_C419( C411 C419 ) C411_=_C871( C411 C871 ) C412_=_C413( C412 C413 ) C412_=_C414( C412 C414 ) C412_=_C415( C412 C415 ) C412_=_C416( C412 C416 ) \nC412_=_C417( C412 C417 ) C412_=_C418( C412 C418 ) C412_=_C419( C412 C419 ) C412_=_C872( C412 C872 ) C413_=_C414( C413 C414 ) C413_=_C415( C413 C415 ) \nC413_=_C416( C413 C416 ) C413_=_C417( C413 C417 ) C413_=_C418( C413 C418 ) C413_=_C419( C413 C419 ) C413_=_C873( C413 C873 ) C414_=_C415( C414 C415 ) \nC414_=_C416( C414 C416 ) C414_=_C417( C414 C417 ) C414_=_C418( C414 C418 ) C414_=_C419( C414 C419 ) C414_=_C874( C414 C874 ) C415_=_C416( C415 C416 ) \nC415_=_C417( C415 C417 ) C415_=_C418( C415 C418 ) C415_=_C419( C415 C419 ) C415_=_C875( C415 C875 ) C416_=_C417( C416 C417 ) C416_=_C418( C416 C418 ) \nC416_=_C419( C416 C419 ) C416_=_C876( C416 C876 ) C417_=_C418( C417 C418 ) C417_=_C419( C417 C419 ) C417_=_C877( C417 C877 ) C418_=_C419( C418 C419 ) \nC418_=_C878( C418 C878 ) C419_=_C879( C419 C879 ) C420_=_C422( C420 C422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2_=_C432( C422 C432 ) C422_=_C448( C422 C448 ) C422_=_C462( C422 C462 ) C422_=_C470( C422 C470 ) \nC422_=_C479( C422 C479 ) C422_=_C480( C422 C480 ) C422_=_C481( C422 C481 ) C422_=_C482( C422 C482 ) C422_=_C483( C422 C483 ) C422_=_C484( C422 C484 ) \nC422_=_C485( C422 C485 ) C422_=_C486( C422 C486 ) C422_=_C487( C422 C487 ) C422_=_C488( C422 C488 ) C422_=_C489( C422 C489 ) C422_=_C490( C422 C490 ) \nC422_=_C491( C422 C491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8( C429 C448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62( C430 C46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70( C431 C470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8( C432 C448 ) C432_=_C462( C432 C462 ) C432_=_C470( C432 C470 ) C432_=_C479( C432 C479 ) \nC432_=_C480( C432 C480 ) C432_=_C481( C432 C481 ) C432_=_C482( C432 C482 ) C432_=_C483( C432 C483 ) C432_=_C484( C432 C484 ) C432_=_C485( C432 C485 ) \nC432_=_C486( C432 C486 ) C432_=_C487( C432 C487 ) C432_=_C488( C432 C488 ) C432_=_C489( C432 C489 ) C432_=_C490( C432 C490 ) C432_=_C491( C432 C491 ) \nC433_=_C434( C433 C434 ) C433_=_C435( C433 C435 ) C433_=_C436( C433 C436 ) C433_=_C437( C433 C437 ) C433_=_C438( C433 C438 ) C433_=_C439( C433 C439 ) \nC433_=_C440( C433 C440 ) C433_=_C441( C433 C441 ) C433_=_C442( C433 C442 ) C433_=_C443( C433 C443 ) C433_=_C444( C433 C444 ) C433_=_C445( C433 C445 ) \nC434_=_C435( C434 C435 ) C434_=_C436( C434 C436 ) C434_=_C437( C434 C437 ) C434_=_C438( C434 C438 ) C434_=_C439( C434 C439 ) C434_=_C440( C434 C440 ) \nC434_=_C441( C434 C441 ) C434_=_C442( C434 C442 ) C434_=_C443( C434 C443 ) C434_=_C444( C434 C444 ) C434_=_C445( C434 C445 ) C434_=_C864( C434 C864 ) \nC435_=_C436( C435 C436 ) C435_=_C437( C435 C437 ) C435_=_C438( C435 C438 ) C435_=_C439( C435 C439 ) C435_=_C440( C435 C440 ) C435_=_C441( C435 C441 ) \nC435_=_C442( C435 C442 ) C435_=_C443( C435 C443 ) C435_=_C444( C435 C444 ) C435_=_C445( C435 C445 ) C436_=_C437( C436 C437 ) C436_=_C438( C436 C438 ) \nC436_=_C439( C436 C439 ) C436_=_C440( C436 C440 ) C436_=_C441( C436 C441 ) C436_=_C442( C436 C442 ) C436_=_C443( C436 C443 ) C436_=_C444( C436 C444 ) \nC436_=_C445( C436 C445 ) C437_=_C438( C437 C438 ) C437_=_C439( C437 C439 ) C437_=_C440( C437 C440 ) C437_=_C441( C437 C441 ) C437_=_C442( C437 C442 ) \nC437_=_C443( C437 C443 ) C437_=_C444( C437 C444 ) C437_=_C445( C437 C445 ) C438_=_C439( C438 C439 ) C438_=_C440( C438 C440 ) C438_=_C441( C438 C441 ) \nC438_=_C442( C438 C442 ) C438_=_C443( C438 C443 ) C438_=_C444( C438 C444 ) C438_=_C445( C438 C445 ) C439_=_C440( C439 C440 ) C439_=_C441( C439 C441 ) \nC439_=_C442( C439 C442 ) C439_=_C443( C439 C443 ) C439_=_C444( C439 C444 ) C439_=_C445( C439 C445 ) C440_=_C441( C440 C441 ) C440_=_C442( C440 C442 ) \nC440_=_C443( C440 C443 ) C440_=_C444( C440 C444 ) C440_=_C445( C440 C445 ) C441_=_C442( C441 C442 ) C441_=_C443( C441 C443 ) C441_=_C444( C441 C444 ) \nC441_=_C445( C441 C445 ) C442_=_C443( C442 C443 ) C442_=_C444( C442 C444 ) C442_=_C445( C442 C445 ) C443_=_C444( C443 C444 ) C443_=_C445( C443 C445 ) \nC444_=_C445( C444 C445 ) C448_=_C462( C448 C462 ) C448_=_C470( C448 C470 ) C448_=_C479( C448 C479 ) C448_=_C480( C448 C480 ) C448_=_C481( C448 C481 ) \nC448_=_C482( C448 C482 ) C448_=_C483( C448 C483 ) C448_=_C484( C448 C484 ) C448_=_C485( C448 C485 ) C448_=_C486( C448 C486 ) C448_=_C487( C448 C487 ) \nC448_=_C488( C448 C488 ) C448_=_C489( C448 C489 ) C448_=_C490( C448 C490 ) C448_=_C491( C448 C491 ) C462_=_C470( C462 C470 ) C462_=_C479( C462 C479 ) \nC462_=_C480( C462 C480 ) C462_=_C481( C462 C481 ) C462_=_C482( C462 C482 ) C462_=_C483( C462 C483 ) C462_=_C484( C462 C484 ) C462_=_C485( C462 C485 ) \nC462_=_C486( C462 C486 ) C462_=_C487( C462 C487 ) C462_=_C488( C462 C488 ) C462_=_C489( C462 C489 ) C462_=_C490( C462 C490 ) C462_=_C491( C462 C491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868( C480 C868 ) C481_=_C482( C481 C482 ) C481_=_C483( C481 C483 ) C481_=_C484( C481 C484 ) C481_=_C485( C481 C485 ) C481_=_C486( C481 C486 ) \nC481_=_C487( C481 C487 ) C481_=_C488( C481 C488 ) C481_=_C489( C481 C489 ) C481_=_C490( C481 C490 ) C481_=_C491( C481 C491 ) C482_=_C483( C482 C483 ) \nC482_=_C484( C482 C484 ) C482_=_C485( C482 C485 ) C482_=_C486( C482 C486 ) C482_=_C487( C482 C487 ) C482_=_C488( C482 C488 ) C482_=_C489( C482 C489 ) \nC482_=_C490( C482 C490 ) C482_=_C491( C482 C491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C638_=_C725( C638 C725 ) C638_=_C741( C638 C741 ) C638_=_C763( C638 C763 ) C638_=_C776( C638 C776 ) \nC638_=_C797( C638 C797 ) C638_=_C817( C638 C817 ) C638_=_C827( C638 C827 ) C638_=_C845( C638 C845 ) C638_=_C863( C638 C863 ) C638_=_C864( C638 C864 ) \nC638_=_C865( C638 C865 ) C638_=_C866( C638 C866 ) C638_=_C867( C638 C867 ) C638_=_C868( C638 C868 ) C638_=_C869( C638 C869 ) C638_=_C870( C638 C870 ) \nC638_=_C871( C638 C871 ) C638_=_C872( C638 C872 ) C638_=_C873( C638 C873 ) C638_=_C874( C638 C874 ) C638_=_C875( C638 C875 ) C638_=_C876( C638 C876 ) \nC638_=_C877( C638 C877 ) C638_=_C878( C638 C878 ) C638_=_C879( C638 C879 ) C725_=_C741(</w:t>
      </w:r>
    </w:p>
    <w:p>
      <w:pPr>
        <w:pStyle w:val="PreformattedText"/>
        <w:bidi w:val="0"/>
        <w:spacing w:before="0" w:after="0"/>
        <w:jc w:val="left"/>
        <w:rPr/>
      </w:pPr>
      <w:r>
        <w:rPr/>
        <w:t xml:space="preserve"> </w:t>
      </w:r>
      <w:r>
        <w:rPr/>
        <w:t>C725 C741 ) C725_=_C763( C725 C763 ) C725_=_C776( C725 C776 ) \nC725_=_C797( C725 C797 ) C725_=_C817( C725 C817 ) C725_=_C827( C725 C827 ) C725_=_C845( C725 C845 ) C725_=_C863( C725 C863 ) C725_=_C864( C725 C864 ) \nC725_=_C865( C725 C865 ) C725_=_C866( C725 C866 ) C725_=_C867( C725 C867 ) C725_=_C868( C725 C868 ) C725_=_C869( C725 C869 ) C725_=_C870( C725 C870 ) \nC725_=_C871( C725 C871 ) C725_=_C872( C725 C872 ) C725_=_C873( C725 C873 ) C725_=_C874( C725 C874 ) C725_=_C875( C725 C875 ) C725_=_C876( C725 C876 ) \nC725_=_C877( C725 C877 ) C725_=_C878( C725 C878 ) C725_=_C879( C725 C879 ) C741_=_C763( C741 C763 ) C741_=_C776( C741 C776 ) C741_=_C797( C741 C797 ) \nC741_=_C817( C741 C817 ) C741_=_C827( C741 C827 ) C741_=_C845( C741 C845 ) C741_=_C863( C741 C863 ) C741_=_C864( C741 C864 ) C741_=_C865( C741 C865 ) \nC741_=_C866( C741 C866 ) C741_=_C867( C741 C867 ) C741_=_C868( C741 C868 ) C741_=_C869( C741 C869 ) C741_=_C870( C741 C870 ) C741_=_C871( C741 C871 ) \nC741_=_C872( C741 C872 ) C741_=_C873( C741 C873 ) C741_=_C874( C741 C874 ) C741_=_C875( C741 C875 ) C741_=_C876( C741 C876 ) C741_=_C877( C741 C877 ) \nC741_=_C878( C741 C878 ) C741_=_C879( C741 C879 ) C763_=_C776( C763 C776 ) C763_=_C797( C763 C797 ) C763_=_C817( C763 C817 ) C763_=_C827( C763 C827 ) \nC763_=_C845( C763 C845 ) C763_=_C863( C763 C863 ) C763_=_C864( C763 C864 ) C763_=_C865( C763 C865 ) C763_=_C866( C763 C866 ) C763_=_C867( C763 C867 ) \nC763_=_C868( C763 C868 ) C763_=_C869( C763 C869 ) C763_=_C870( C763 C870 ) C763_=_C871( C763 C871 ) C763_=_C872( C763 C872 ) C763_=_C873( C763 C873 ) \nC763_=_C874( C763 C874 ) C763_=_C875( C763 C875 ) C763_=_C876( C763 C876 ) C763_=_C877( C763 C877 ) C763_=_C878( C763 C878 ) C763_=_C879( C763 C879 ) \nC776_=_C797( C776 C797 ) C776_=_C817( C776 C817 ) C776_=_C827( C776 C827 ) C776_=_C845( C776 C845 ) C776_=_C863( C776 C863 ) C776_=_C864( C776 C864 ) \nC776_=_C865( C776 C865 ) C776_=_C866( C776 C866 ) C776_=_C867( C776 C867 ) C776_=_C868( C776 C868 ) C776_=_C869( C776 C869 ) C776_=_C870( C776 C870 ) \nC776_=_C871( C776 C871 ) C776_=_C872( C776 C872 ) C776_=_C873( C776 C873 ) C776_=_C874( C776 C874 ) C776_=_C875( C776 C875 ) C776_=_C876( C776 C876 ) \nC776_=_C877( C776 C877 ) C776_=_C878( C776 C878 ) C776_=_C879( C776 C879 ) C797_=_C817( C797 C817 ) C797_=_C827( C797 C827 ) C797_=_C845( C797 C845 ) \nC797_=_C863( C797 C863 ) C797_=_C864( C797 C864 ) C797_=_C865( C797 C865 ) C797_=_C866( C797 C866 ) C797_=_C867( C797 C867 ) C797_=_C868( C797 C868 ) \nC797_=_C869( C797 C869 ) C797_=_C870( C797 C870 ) C797_=_C871( C797 C871 ) C797_=_C872( C797 C872 ) C797_=_C873( C797 C873 ) C797_=_C874( C797 C874 ) \nC797_=_C875( C797 C875 ) C797_=_C876( C797 C876 ) C797_=_C877( C797 C877 ) C797_=_C878( C797 C878 ) C797_=_C879( C797 C879 ) C817_=_C827( C817 C827 ) \nC817_=_C845( C817 C845 ) C817_=_C863( C817 C863 ) C817_=_C864( C817 C864 ) C817_=_C865( C817 C865 ) C817_=_C866( C817 C866 ) C817_=_C867( C817 C867 ) \nC817_=_C868( C817 C868 ) C817_=_C869( C817 C869 ) C817_=_C870( C817 C870 ) C817_=_C871( C817 C871 ) C817_=_C872( C817 C872 ) C817_=_C873( C817 C873 ) \nC817_=_C874( C817 C874 ) C817_=_C875( C817 C875 ) C817_=_C876( C817 C876 ) C817_=_C877( C817 C877 ) C817_=_C878( C817 C878 ) C817_=_C879( C817 C879 ) \nC827_=_C845( C827 C845 ) C827_=_C863( C827 C863 ) C827_=_C864( C827 C864 ) C827_=_C865( C827 C865 ) C827_=_C866( C827 C866 ) C827_=_C867( C827 C867 ) \nC827_=_C868( C827 C868 ) C827_=_C869( C827 C869 ) C827_=_C870( C827 C870 ) C827_=_C871( C827 C871 ) C827_=_C872( C827 C872 ) C827_=_C873( C827 C873 ) \nC827_=_C874( C827 C874 ) C827_=_C875( C827 C875 ) C827_=_C876( C827 C876 ) C827_=_C877( C827 C877 ) C827_=_C878( C827 C878 ) C827_=_C879( C827 C879 ) \nC845_=_C863( C845 C863 ) C845_=_C864( C845 C864 ) C845_=_C865( C845 C865 ) C845_=_C866( C845 C866 ) C845_=_C867( C845 C867 ) C845_=_C868( C845 C868 ) \nC845_=_C869( C845 C869 ) C845_=_C870( C845 C870 ) C845_=_C871( C845 C871 ) C845_=_C872( C845 C872 ) C845_=_C873( C845 C873 ) C845_=_C874( C845 C874 ) \nC845_=_C875( C845 C875 ) C845_=_C876( C845 C876 ) C845_=_C877( C845 C877 ) C845_=_C878( C845 C878 ) C845_=_C879( C845 C879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7_=_C868( C867 C868 ) C867_=_C869( C867 C869 ) C867_=_C870( C867 C870 ) \nC867_=_C871( C867 C871 ) C867_=_C872( C867 C872 ) C867_=_C873( C867 C873 ) C867_=_C874( C867 C874 ) C867_=_C875( C867 C875 ) C867_=_C876( C867 C876 ) \nC867_=_C877( C867 C877 ) C867_=_C878( C867 C878 ) C867_=_C879( C867 C879 ) C868_=_C869( C868 C869 ) C868_=_C870( C868 C870 ) C868_=_C871( C868 C871 ) \nC868_=_C872( C868 C872 ) C868_=_C873( C868 C873 ) C868_=_C874( C868 C874 ) C868_=_C875( C868 C875 ) C868_=_C876( C868 C876 ) C868_=_C877( C868 C877 ) \nC868_=_C878( C868 C878 ) C868_=_C879( C868 C879 ) C869_=_C870( C869 C870 ) C869_=_C871( C869 C871 ) C869_=_C872( C869 C872 ) C869_=_C873( C869 C873 ) \nC869_=_C874( C869 C874 ) C869_=_C875( C869 C875 ) C869_=_C876( C869 C876 ) C869_=_C877( C869 C877 ) C869_=_C878( C869 C878 ) C869_=_C879( C869 C879 ) \nC870_=_C871( C870 C871 ) C870_=_C872( C870 C872 ) C870_=_C873( C870 C873 ) C870_=_C874( C870 C874 ) C870_=_C875( C870 C875 ) C870_=_C876( C870 C876 ) \nC870_=_C877( C870 C877 ) C870_=_C878( C870 C878 ) C870_=_C879( C870 C879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133-&gt;155[label="150: C29 C75 C128 C158 C160 \nC190 C245 C253 C255 C258 C259 \nC260 C262 C266 C280 C282 C285 \nC287 C288 C289 C290 C291 C292 \nC293 C294 C297 C298 C299 C301 \nC305 C319 C320 C324 C326 C327 \nC328 C330 C331 C332 C333 C334 \nC335 C336 C337 C338 C339 C340 \nC341 C342 C344 C345 C347 C356 \nC357 C358 C360 C364 C380 C382 \nC383 C384 C385 C386 C387 C388 \nC391 C393 C394 C395 C396 C397 \nC398 C399 C400 C401 C403 C404 \nC405 C407 C409 C410 C411 C412 \nC413 C414 C415 C416 C417 C418 \nC419 C420 C422 C429 C430 C431 \nC433 C434 C435 C436 C437 C438 \nC439 C440 C441 C442 C443 C444 \nC445 C448 C462 C470 C479 C480 \nC481 C482 C483 C484 C485 C486 \nC487 C488 C489 C490 C491 C638 \nC725 C741 C763 C776 C797 C817 \nC827 C845 C863 C864 C865 C866 \nC867 C868 C869 C870 C871 C872 \nC873 C874 C875 C876 C877 C878 \nC879 \n1579: C29_=_C253 ,C29_=_C280 ,C29_=_C282 ,C29_=_C285 ,C29_=_C287 ,\nC29_=_C288 ,C29_=_C289 ,C29_=_C290 ,C29_=_C291 ,C29_=_C292 ,C29_=_C293 ,\nC75_=_C255 ,C75_=_C294 ,C75_=_C319 ,C75_=_C320 ,C75_=_C324 ,C75_=_C326 ,\nC75_=_C327 ,C75_=_C328 ,C75_=_C330 ,C75_=_C331 ,C75_=_C332 ,C75_=_C333 ,\nC75_=_C334 ,C75_=_C335 ,C75_=_C336 ,C75_=_C337 ,C75_=_C338 ,C75_=_C339 ,\nC75_=_C340 ,C75_=_C341 ,C75_=_C342 ,C128_=_C258 ,C128_=_C297 ,C128_=_C356 ,\nC128_=_C380 ,C128_=_C382 ,C128_=_C383 ,C128_=_C384 ,C128_=_C385 ,C128_=_C386 ,\nC128_=_C387 ,C128_=_C388 ,C158_=_C160 ,C158_=_C260 ,C158_=_C299 ,C158_=_C344 ,\nC158_=_C358 ,C158_=_C401 ,C158_=_C403 ,C158_=_C404 ,C158_=_C405 ,C158_=_C407 ,\nC158_=_C409 ,C158_=_C410 ,C158_=_C411 ,C158_=_C412 ,C158_=_C413 ,C158_=_C414 ,\nC158_=_C415 ,C158_=_C416 ,C158_=_C417 ,C158_=_C418 ,C158_=_C419 ,C160_=_C638 ,\nC160_=_C725 ,C160_=_C741 ,C160_=_C763 ,C160_=_C776 ,C160_=_C797 ,C160_=_C817 ,\nC160_=_C827 ,C160_=_C845 ,C160_=_C863 ,C160_=_C864 ,C160_=_C865 ,C160_=_C866 ,\nC160_=_C867 ,C160_=_C868 ,C160_=_C869 ,C160_=_C870 ,C160_=_C871 ,C160_=_C872 ,\nC160_=_C873 ,C160_=_C874 ,C160_=_C875 ,C160_=_C876 ,C160_=_C877 ,C160_=_C878 ,\nC160_=_C879 ,C190_=_C262 ,C190_=_C301 ,C190_=_C345 ,C190_=_C360 ,C190_=_C420 ,\nC190_=_C429 ,C190_=_C430 ,C190_=_C431 ,C190_=_C433 ,C190_=_C434 ,C190_=_C435 ,\nC190_=_C436 ,C190_=_C437 ,C190_=_C438 ,C190_=_C439 ,C190_=_C440 ,C190_=_C441 ,\nC190_=_C442 ,C190_=_C443 ,C190_=_C444 ,C190_=_C445 ,C245_=_C266 ,C245_=_C305 ,\nC245_=_C347</w:t>
      </w:r>
    </w:p>
    <w:p>
      <w:pPr>
        <w:pStyle w:val="PreformattedText"/>
        <w:bidi w:val="0"/>
        <w:spacing w:before="0" w:after="0"/>
        <w:jc w:val="left"/>
        <w:rPr/>
      </w:pPr>
      <w:r>
        <w:rPr/>
        <w:t xml:space="preserve"> </w:t>
      </w:r>
      <w:r>
        <w:rPr/>
        <w:t>,C245_=_C364 ,C245_=_C422 ,C245_=_C448 ,C245_=_C462 ,C245_=_C470 ,\nC245_=_C479 ,C245_=_C480 ,C245_=_C481 ,C245_=_C482 ,C245_=_C483 ,C245_=_C484 ,\nC245_=_C485 ,C245_=_C486 ,C245_=_C487 ,C245_=_C488 ,C245_=_C489 ,C245_=_C490 ,\nC245_=_C491 ,C253_=_C255 ,C253_=_C258 ,C253_=_C259 ,C253_=_C260 ,C253_=_C262 ,\nC253_=_C266 ,C253_=_C280 ,C253_=_C282 ,C253_=_C285 ,C253_=_C287 ,C253_=_C288 ,\nC253_=_C289 ,C253_=_C290 ,C253_=_C291 ,C253_=_C292 ,C253_=_C293 ,C255_=_C258 ,\nC255_=_C259 ,C255_=_C260 ,C255_=_C262 ,C255_=_C266 ,C255_=_C294 ,C255_=_C319 ,\nC255_=_C320 ,C255_=_C324 ,C255_=_C326 ,C255_=_C327 ,C255_=_C328 ,C255_=_C330 ,\nC255_=_C331 ,C255_=_C332 ,C255_=_C333 ,C255_=_C334 ,C255_=_C335 ,C255_=_C336 ,\nC255_=_C337 ,C255_=_C338 ,C255_=_C339 ,C255_=_C340 ,C255_=_C341 ,C255_=_C342 ,\nC258_=_C259 ,C258_=_C260 ,C258_=_C262 ,C258_=_C266 ,C258_=_C297 ,C258_=_C356 ,\nC258_=_C380 ,C258_=_C382 ,C258_=_C383 ,C258_=_C384 ,C258_=_C385 ,C258_=_C386 ,\nC258_=_C387 ,C258_=_C388 ,C259_=_C260 ,C259_=_C262 ,C259_=_C266 ,C259_=_C298 ,\nC259_=_C357 ,C259_=_C391 ,C259_=_C393 ,C259_=_C394 ,C259_=_C395 ,C259_=_C396 ,\nC259_=_C397 ,C259_=_C398 ,C259_=_C399 ,C259_=_C400 ,C260_=_C262 ,C260_=_C266 ,\nC260_=_C299 ,C260_=_C344 ,C260_=_C358 ,C260_=_C401 ,C260_=_C403 ,C260_=_C404 ,\nC260_=_C405 ,C260_=_C407 ,C260_=_C409 ,C260_=_C410 ,C260_=_C411 ,C260_=_C412 ,\nC260_=_C413 ,C260_=_C414 ,C260_=_C415 ,C260_=_C416 ,C260_=_C417 ,C260_=_C418 ,\nC260_=_C419 ,C262_=_C266 ,C262_=_C301 ,C262_=_C345 ,C262_=_C360 ,C262_=_C420 ,\nC262_=_C429 ,C262_=_C430 ,C262_=_C431 ,C262_=_C433 ,C262_=_C434 ,C262_=_C435 ,\nC262_=_C436 ,C262_=_C437 ,C262_=_C438 ,C262_=_C439 ,C262_=_C440 ,C262_=_C441 ,\nC262_=_C442 ,C262_=_C443 ,C262_=_C444 ,C262_=_C445 ,C266_=_C305 ,C266_=_C347 ,\nC266_=_C364 ,C266_=_C422 ,C266_=_C448 ,C266_=_C462 ,C266_=_C470 ,C266_=_C479 ,\nC266_=_C480 ,C266_=_C481 ,C266_=_C482 ,C266_=_C483 ,C266_=_C484 ,C266_=_C485 ,\nC266_=_C486 ,C266_=_C487 ,C266_=_C488 ,C266_=_C489 ,C266_=_C490 ,C266_=_C491 ,\nC280_=_C282 ,C280_=_C285 ,C280_=_C287 ,C280_=_C288 ,C280_=_C289 ,C280_=_C290 ,\nC280_=_C291 ,C280_=_C292 ,C280_=_C293 ,C280_=_C294 ,C280_=_C297 ,C280_=_C298 ,\nC280_=_C299 ,C280_=_C301 ,C280_=_C305 ,C282_=_C285 ,C282_=_C287 ,C282_=_C288 ,\nC282_=_C289 ,C282_=_C290 ,C282_=_C291 ,C282_=_C292 ,C282_=_C293 ,C282_=_C320 ,\nC282_=_C356 ,C282_=_C357 ,C282_=_C358 ,C282_=_C360 ,C282_=_C364 ,C285_=_C287 ,\nC285_=_C288 ,C285_=_C289 ,C285_=_C290 ,C285_=_C291 ,C285_=_C292 ,C285_=_C293 ,\nC285_=_C326 ,C285_=_C380 ,C285_=_C391 ,C285_=_C403 ,C285_=_C429 ,C285_=_C448 ,\nC287_=_C288 ,C287_=_C289 ,C287_=_C290 ,C287_=_C291 ,C287_=_C292 ,C287_=_C293 ,\nC288_=_C289 ,C288_=_C290 ,C288_=_C291 ,C288_=_C292 ,C288_=_C293 ,C288_=_C741 ,\nC289_=_C290 ,C289_=_C291 ,C289_=_C292 ,C289_=_C293 ,C290_=_C291 ,C290_=_C292 ,\nC290_=_C293 ,C291_=_C292 ,C291_=_C293 ,C292_=_C293 ,C294_=_C297 ,C294_=_C298 ,\nC294_=_C299 ,C294_=_C301 ,C294_=_C305 ,C294_=_C319 ,C294_=_C320 ,C294_=_C324 ,\nC294_=_C326 ,C294_=_C327 ,C294_=_C328 ,C294_=_C330 ,C294_=_C331 ,C294_=_C332 ,\nC294_=_C333 ,C294_=_C334 ,C294_=_C335 ,C294_=_C336 ,C294_=_C337 ,C294_=_C338 ,\nC294_=_C339 ,C294_=_C340 ,C294_=_C341 ,C294_=_C342 ,C297_=_C298 ,C297_=_C299 ,\nC297_=_C301 ,C297_=_C305 ,C297_=_C356 ,C297_=_C380 ,C297_=_C382 ,C297_=_C383 ,\nC297_=_C384 ,C297_=_C385 ,C297_=_C386 ,C297_=_C387 ,C297_=_C388 ,C298_=_C299 ,\nC298_=_C301 ,C298_=_C305 ,C298_=_C357 ,C298_=_C391 ,C298_=_C393 ,C298_=_C394 ,\nC298_=_C395 ,C298_=_C396 ,C298_=_C397 ,C298_=_C398 ,C298_=_C399 ,C298_=_C400 ,\nC299_=_C301 ,C299_=_C305 ,C299_=_C344 ,C299_=_C358 ,C299_=_C401 ,C299_=_C403 ,\nC299_=_C404 ,C299_=_C405 ,C299_=_C407 ,C299_=_C409 ,C299_=_C410 ,C299_=_C411 ,\nC299_=_C412 ,C299_=_C413 ,C299_=_C414 ,C299_=_C415 ,C299_=_C416 ,C299_=_C417 ,\nC299_=_C418 ,C299_=_C419 ,C301_=_C305 ,C301_=_C345 ,C301_=_C360 ,C301_=_C420 ,\nC301_=_C429 ,C301_=_C430 ,C301_=_C431 ,C301_=_C433 ,C301_=_C434 ,C301_=_C435 ,\nC301_=_C436 ,C301_=_C437 ,C301_=_C438 ,C301_=_C439 ,C301_=_C440 ,C301_=_C441 ,\nC301_=_C442 ,C301_=_C443 ,C301_=_C444 ,C301_=_C445 ,C305_=_C347 ,C305_=_C364 ,\nC305_=_C422 ,C305_=_C448 ,C305_=_C462 ,C305_=_C470 ,C305_=_C479 ,C305_=_C480 ,\nC305_=_C481 ,C305_=_C482 ,C305_=_C483 ,C305_=_C484 ,C305_=_C485 ,C305_=_C486 ,\nC305_=_C487 ,C305_=_C488 ,C305_=_C489 ,C305_=_C490 ,C305_=_C491 ,C319_=_C320 ,\nC319_=_C324 ,C319_=_C326 ,C319_=_C327 ,C319_=_C328 ,C319_=_C330 ,C319_=_C331 ,\nC319_=_C332 ,C319_=_C333 ,C319_=_C334 ,C319_=_C335 ,C319_=_C336 ,C319_=_C337 ,\nC319_=_C338 ,C319_=_C339 ,C319_=_C340 ,C319_=_C341 ,C319_=_C342 ,C319_=_C344 ,\nC319_=_C345 ,C319_=_C347 ,C320_=_C324 ,C320_=_C326 ,C320_=_C327 ,C320_=_C328 ,\nC320_=_C330 ,C320_=_C331 ,C320_=_C332 ,C320_=_C333 ,C320_=_C334 ,C320_=_C335 ,\nC320_=_C336 ,C320_=_C337 ,C320_=_C338 ,C320_=_C339 ,C320_=_C340 ,C320_=_C341 ,\nC320_=_C342 ,C320_=_C356 ,C320_=_C357 ,C320_=_C358 ,C320_=_C360 ,C320_=_C364 ,\nC324_=_C326 ,C324_=_C327 ,C324_=_C328 ,C324_=_C330 ,C324_=_C331 ,C324_=_C332 ,\nC324_=_C333 ,C324_=_C334 ,C324_=_C335 ,C324_=_C336 ,C324_=_C337 ,C324_=_C338 ,\nC324_=_C339 ,C324_=_C340 ,C324_=_C341 ,C324_=_C342 ,C324_=_C401 ,C324_=_C420 ,\nC324_=_C422 ,C326_=_C327 ,C326_=_C328 ,C326_=_C330 ,C326_=_C331 ,C326_=_C332 ,\nC326_=_C333 ,C326_=_C334 ,C326_=_C335 ,C326_=_C336 ,C326_=_C337 ,C326_=_C338 ,\nC326_=_C339 ,C326_=_C340 ,C326_=_C341 ,C326_=_C342 ,C326_=_C380 ,C326_=_C391 ,\nC326_=_C403 ,C326_=_C429 ,C326_=_C448 ,C327_=_C328 ,C327_=_C330 ,C327_=_C331 ,\nC327_=_C332 ,C327_=_C333 ,C327_=_C334 ,C327_=_C335 ,C327_=_C336 ,C327_=_C337 ,\nC327_=_C338 ,C327_=_C339 ,C327_=_C340 ,C327_=_C341 ,C327_=_C342 ,C327_=_C404 ,\nC327_=_C430 ,C327_=_C462 ,C328_=_C330 ,C328_=_C331 ,C328_=_C332 ,C328_=_C333 ,\nC328_=_C334 ,C328_=_C335 ,C328_=_C336 ,C328_=_C337 ,C328_=_C338 ,C328_=_C339 ,\nC328_=_C340 ,C328_=_C341 ,C328_=_C342 ,C328_=_C405 ,C328_=_C431 ,C328_=_C470 ,\nC330_=_C331 ,C330_=_C332 ,C330_=_C333 ,C330_=_C334 ,C330_=_C335 ,C330_=_C336 ,\nC330_=_C337 ,C330_=_C338 ,C330_=_C339 ,C330_=_C340 ,C330_=_C341 ,C330_=_C342 ,\nC331_=_C332 ,C331_=_C333 ,C331_=_C334 ,C331_=_C335 ,C331_=_C336 ,C331_=_C337 ,\nC331_=_C338 ,C331_=_C339 ,C331_=_C340 ,C331_=_C341 ,C331_=_C342 ,C331_=_C776 ,\nC332_=_C333 ,C332_=_C334 ,C332_=_C335 ,C332_=_C336 ,C332_=_C337 ,C332_=_C338 ,\nC332_=_C339 ,C332_=_C340 ,C332_=_C341 ,C332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C344_=_C345 ,C344_=_C347 ,C344_=_C358 ,C344_=_C401 ,C344_=_C403 ,\nC344_=_C404 ,C344_=_C405 ,C344_=_C407 ,C344_=_C409 ,C344_=_C410 ,C344_=_C411 ,\nC344_=_C412 ,C344_=_C413 ,C344_=_C414 ,C344_=_C415 ,C344_=_C416 ,C344_=_C417 ,\nC344_=_C418 ,C344_=_C419 ,C345_=_C347 ,C345_=_C360 ,C345_=_C420 ,C345_=_C429 ,\nC345_=_C430 ,C345_=_C431 ,C345_=_C433 ,C345_=_C434 ,C345_=_C435 ,C345_=_C436 ,\nC345_=_C437 ,C345_=_C438 ,C345_=_C439 ,C345_=_C440 ,C345_=_C441 ,C345_=_C442 ,\nC345_=_C443 ,C345_=_C444 ,C345_=_C445 ,C347_=_C364 ,C347_=_C422 ,C347_=_C448 ,\nC347_=_C462 ,C347_=_C470 ,C347_=_C479 ,C347_=_C480 ,C347_=_C481 ,C347_=_C482 ,\nC347_=_C483 ,C347_=_C484 ,C347_=_C485 ,C347_=_C486 ,C347_=_C487 ,C347_=_C488 ,\nC347_=_C489 ,C347_=_C490 ,C347_=_C491 ,C356_=_C357 ,C356_=_C358 ,C356_=_C360 ,\nC356_=_C364 ,C356_=_C380 ,C356_=_C382 ,C356_=_C383 ,C356_=_C384 ,C356_=_C385 ,\nC356_=_C386 ,C356_=_C387 ,C356_=_C388 ,C357_=_C358 ,C357_=_C360 ,C357_=_C364 ,\nC357_=_C391 ,C357_=_C393 ,C357_=_C394 ,C357_=_C395 ,C357_=_C396 ,C357_=_C397 ,\nC357_=_C398 ,C357_=_C399 ,C357_=_C400 ,C358_=_C360 ,C358_=_C364 ,C358_=_C401 ,\nC358_=_C403 ,C358_=_C404 ,C358_=_C405 ,C358_=_C407 ,C358_=_C409 ,C358_=_C410 ,\nC358_=_C411 ,C358_=_C412 ,C358_=_C413 ,C358_=_C414 ,C358_=_C415 ,C358_=_C416 ,\nC358_=_C417 ,C358_=_C418 ,C358_=_C419 ,C360_=_C364 ,C360_=_C420 ,C360_=_C429 ,\nC360_=_C430 ,C360_=_C431 ,C360_=_C433 ,C360_=_C434 ,C360_=_C435 ,C360_=_C436 ,\nC360_=_C437 ,C360_=_C438 ,C360_=_C439 ,C360_=_C440 ,C360_=_C441 ,C360_=_C442 ,\nC360_=_C443 ,C360_=_C444 ,C360_=_C445 ,C364_=_C422 ,C364_=_C448 ,C364_=_C462 ,\nC364_=_C470 ,C364_=_C479 ,C364_=_C480 ,C364_=_C481 ,C364_=_C482 ,C364_=_C483 ,\nC364_=_C484 ,C364_=_C485 ,C364_=_C486 ,C364_=_C487 ,C364_=_C488 ,C364_=_C489 ,\nC364_=_C490 ,C364_=_C491 ,C380_=_C382 ,C380_=_C383 ,C380_=_C384 ,C380_=_C385 ,\nC380_=_C386 ,C380_=_C387 ,C380_=_C388 ,C380_=_C391 ,C380_=_C403 ,C380_=_C429 ,\nC380_=_C448 ,C382_=_C383 ,C382_=_C384 ,C382_=_C385 ,C382_=_C386 ,C382_=_C387 ,\nC382_=_C388 ,C383_=_C384 ,C383_=_C385 ,C383_=_C386 ,C383_=_C387 ,C383_=_C388 ,\nC383_=_C827 ,C384_=_C385 ,C384_=_C386 ,C384_=_C387 ,C384_=_C388 ,C385_=_C386 ,\nC385_=_C387 ,C385_=_C388 ,C386_=_C387 ,C386_=_C388 ,C387_=_C388 ,C391_=_C393 ,\nC391_=_C394 ,C391_=_C395 ,C391_=_C396 ,C391_=_C397 ,C391_=_C398 ,C391_=_C399 ,\nC391_=_C400 ,C391_=_C403 ,C391_=_C429 ,C391_=_C448 ,C393_=_C394 ,C393_=_C395 ,\nC393_=_C396 ,C393_=_C397 ,C393_=_C398 ,C393_=_C399 ,C393_=_C400 ,C394_=_C395 ,\nC394_=_C396 ,C394_=_C397 ,C394_=_C398 ,C394_=_C399 ,C394_=_C400 ,C394_=_C845 ,\nC395_=_C396 ,C395_=_C397 ,C395_=_C398 ,C395_=_C399 ,C395_=_C400 ,C396_=_C397 ,\nC396_=_C398 ,C396_=_C399 ,C396_=_C400 ,C397_=_C398 ,C397_=_C399 ,C397_=_C400 ,\nC398_=_C399 ,C398_=_C400 ,C399_=_C400 ,C401_=_C403 ,C401_=_C404 ,C401_=_C405 ,\nC401_=_C407 ,C401_=_C409 ,C401_=_C410 ,C401_=_C411 ,C401_=_C412 ,C401_=_C413 ,\nC401_=_C414 ,C401_=_C415 ,C401_=_C416 ,C401_=_C417 ,C401_=_C418 ,C401_=_C419 ,\nC401_=_C420 ,C401_=_C422 ,C403_=_C404 ,C403_=_C405 ,C403_=_C407 ,C403_=_C409</w:t>
      </w:r>
    </w:p>
    <w:p>
      <w:pPr>
        <w:pStyle w:val="PreformattedText"/>
        <w:bidi w:val="0"/>
        <w:spacing w:before="0" w:after="0"/>
        <w:jc w:val="left"/>
        <w:rPr/>
      </w:pPr>
      <w:r>
        <w:rPr/>
        <w:t xml:space="preserve"> </w:t>
      </w:r>
      <w:r>
        <w:rPr/>
        <w:t>,\nC403_=_C410 ,C403_=_C411 ,C403_=_C412 ,C403_=_C413 ,C403_=_C414 ,C403_=_C415 ,\nC403_=_C416 ,C403_=_C417 ,C403_=_C418 ,C403_=_C419 ,C403_=_C429 ,C403_=_C448 ,\nC404_=_C405 ,C404_=_C407 ,C404_=_C409 ,C404_=_C410 ,C404_=_C411 ,C404_=_C412 ,\nC404_=_C413 ,C404_=_C414 ,C404_=_C415 ,C404_=_C416 ,C404_=_C417 ,C404_=_C418 ,\nC404_=_C419 ,C404_=_C430 ,C404_=_C462 ,C405_=_C407 ,C405_=_C409 ,C405_=_C410 ,\nC405_=_C411 ,C405_=_C412 ,C405_=_C413 ,C405_=_C414 ,C405_=_C415 ,C405_=_C416 ,\nC405_=_C417 ,C405_=_C418 ,C405_=_C419 ,C405_=_C431 ,C405_=_C470 ,C407_=_C409 ,\nC407_=_C410 ,C407_=_C411 ,C407_=_C412 ,C407_=_C413 ,C407_=_C414 ,C407_=_C415 ,\nC407_=_C416 ,C407_=_C417 ,C407_=_C418 ,C407_=_C419 ,C407_=_C638 ,C409_=_C410 ,\nC409_=_C411 ,C409_=_C412 ,C409_=_C413 ,C409_=_C414 ,C409_=_C415 ,C409_=_C416 ,\nC409_=_C417 ,C409_=_C418 ,C409_=_C419 ,C409_=_C869 ,C410_=_C411 ,C410_=_C412 ,\nC410_=_C413 ,C410_=_C414 ,C410_=_C415 ,C410_=_C416 ,C410_=_C417 ,C410_=_C418 ,\nC410_=_C419 ,C410_=_C870 ,C411_=_C412 ,C411_=_C413 ,C411_=_C414 ,C411_=_C415 ,\nC411_=_C416 ,C411_=_C417 ,C411_=_C418 ,C411_=_C419 ,C411_=_C871 ,C412_=_C413 ,\nC412_=_C414 ,C412_=_C415 ,C412_=_C416 ,C412_=_C417 ,C412_=_C418 ,C412_=_C419 ,\nC412_=_C872 ,C413_=_C414 ,C413_=_C415 ,C413_=_C416 ,C413_=_C417 ,C413_=_C418 ,\nC413_=_C419 ,C413_=_C873 ,C414_=_C415 ,C414_=_C416 ,C414_=_C417 ,C414_=_C418 ,\nC414_=_C419 ,C414_=_C874 ,C415_=_C416 ,C415_=_C417 ,C415_=_C418 ,C415_=_C419 ,\nC415_=_C875 ,C416_=_C417 ,C416_=_C418 ,C416_=_C419 ,C416_=_C876 ,C417_=_C418 ,\nC417_=_C419 ,C417_=_C877 ,C418_=_C419 ,C418_=_C878 ,C419_=_C879 ,C420_=_C422 ,\nC420_=_C429 ,C420_=_C430 ,C420_=_C431 ,C420_=_C433 ,C420_=_C434 ,C420_=_C435 ,\nC420_=_C436 ,C420_=_C437 ,C420_=_C438 ,C420_=_C439 ,C420_=_C440 ,C420_=_C441 ,\nC420_=_C442 ,C420_=_C443 ,C420_=_C444 ,C420_=_C445 ,C422_=_C448 ,C422_=_C462 ,\nC422_=_C470 ,C422_=_C479 ,C422_=_C480 ,C422_=_C481 ,C422_=_C482 ,C422_=_C483 ,\nC422_=_C484 ,C422_=_C485 ,C422_=_C486 ,C422_=_C487 ,C422_=_C488 ,C422_=_C489 ,\nC422_=_C490 ,C422_=_C491 ,C429_=_C430 ,C429_=_C431 ,C429_=_C433 ,C429_=_C434 ,\nC429_=_C435 ,C429_=_C436 ,C429_=_C437 ,C429_=_C438 ,C429_=_C439 ,C429_=_C440 ,\nC429_=_C441 ,C429_=_C442 ,C429_=_C443 ,C429_=_C444 ,C429_=_C445 ,C429_=_C448 ,\nC430_=_C431 ,C430_=_C433 ,C430_=_C434 ,C430_=_C435 ,C430_=_C436 ,C430_=_C437 ,\nC430_=_C438 ,C430_=_C439 ,C430_=_C440 ,C430_=_C441 ,C430_=_C442 ,C430_=_C443 ,\nC430_=_C444 ,C430_=_C445 ,C430_=_C462 ,C431_=_C433 ,C431_=_C434 ,C431_=_C435 ,\nC431_=_C436 ,C431_=_C437 ,C431_=_C438 ,C431_=_C439 ,C431_=_C440 ,C431_=_C441 ,\nC431_=_C442 ,C431_=_C443 ,C431_=_C444 ,C431_=_C445 ,C431_=_C470 ,C433_=_C434 ,\nC433_=_C435 ,C433_=_C436 ,C433_=_C437 ,C433_=_C438 ,C433_=_C439 ,C433_=_C440 ,\nC433_=_C441 ,C433_=_C442 ,C433_=_C443 ,C433_=_C444 ,C433_=_C445 ,C434_=_C435 ,\nC434_=_C436 ,C434_=_C437 ,C434_=_C438 ,C434_=_C439 ,C434_=_C440 ,C434_=_C441 ,\nC434_=_C442 ,C434_=_C443 ,C434_=_C444 ,C434_=_C445 ,C434_=_C864 ,C435_=_C436 ,\nC435_=_C437 ,C435_=_C438 ,C435_=_C439 ,C435_=_C440 ,C435_=_C441 ,C435_=_C442 ,\nC435_=_C443 ,C435_=_C444 ,C435_=_C445 ,C436_=_C437 ,C436_=_C438 ,C436_=_C439 ,\nC436_=_C440 ,C436_=_C441 ,C436_=_C442 ,C436_=_C443 ,C436_=_C444 ,C436_=_C445 ,\nC437_=_C438 ,C437_=_C439 ,C437_=_C440 ,C437_=_C441 ,C437_=_C442 ,C437_=_C443 ,\nC437_=_C444 ,C437_=_C445 ,C438_=_C439 ,C438_=_C440 ,C438_=_C441 ,C438_=_C442 ,\nC438_=_C443 ,C438_=_C444 ,C438_=_C445 ,C439_=_C440 ,C439_=_C441 ,C439_=_C442 ,\nC439_=_C443 ,C439_=_C444 ,C439_=_C445 ,C440_=_C441 ,C440_=_C442 ,C440_=_C443 ,\nC440_=_C444 ,C440_=_C445 ,C441_=_C442 ,C441_=_C443 ,C441_=_C444 ,C441_=_C445 ,\nC442_=_C443 ,C442_=_C444 ,C442_=_C445 ,C443_=_C444 ,C443_=_C445 ,C444_=_C445 ,\nC448_=_C462 ,C448_=_C470 ,C448_=_C479 ,C448_=_C480 ,C448_=_C481 ,C448_=_C482 ,\nC448_=_C483 ,C448_=_C484 ,C448_=_C485 ,C448_=_C486 ,C448_=_C487 ,C448_=_C488 ,\nC448_=_C489 ,C448_=_C490 ,C448_=_C491 ,C462_=_C470 ,C462_=_C479 ,C462_=_C480 ,\nC462_=_C481 ,C462_=_C482 ,C462_=_C483 ,C462_=_C484 ,C462_=_C485 ,C462_=_C486 ,\nC462_=_C487 ,C462_=_C488 ,C462_=_C489 ,C462_=_C490 ,C462_=_C491 ,C470_=_C479 ,\nC470_=_C480 ,C470_=_C481 ,C470_=_C482 ,C470_=_C483 ,C470_=_C484 ,C470_=_C485 ,\nC470_=_C486 ,C470_=_C487 ,C470_=_C488 ,C470_=_C489 ,C470_=_C490 ,C470_=_C491 ,\nC479_=_C480 ,C479_=_C481 ,C479_=_C482 ,C479_=_C483 ,C479_=_C484 ,C479_=_C485 ,\nC479_=_C486 ,C479_=_C487 ,C479_=_C488 ,C479_=_C489 ,C479_=_C490 ,C479_=_C491 ,\nC480_=_C481 ,C480_=_C482 ,C480_=_C483 ,C480_=_C484 ,C480_=_C485 ,C480_=_C486 ,\nC480_=_C487 ,C480_=_C488 ,C480_=_C489 ,C480_=_C490 ,C480_=_C491 ,C480_=_C868 ,\nC481_=_C482 ,C481_=_C483 ,C481_=_C484 ,C481_=_C485 ,C481_=_C486 ,C481_=_C487 ,\nC481_=_C488 ,C481_=_C489 ,C481_=_C490 ,C481_=_C491 ,C482_=_C483 ,C482_=_C484 ,\nC482_=_C485 ,C482_=_C486 ,C482_=_C487 ,C482_=_C488 ,C482_=_C489 ,C482_=_C490 ,\nC482_=_C491 ,C483_=_C484 ,C483_=_C485 ,C483_=_C486 ,C483_=_C487 ,C483_=_C488 ,\nC483_=_C489 ,C483_=_C490 ,C483_=_C491 ,C484_=_C485 ,C484_=_C486 ,C484_=_C487 ,\nC484_=_C488 ,C484_=_C489 ,C484_=_C490 ,C484_=_C491 ,C485_=_C486 ,C485_=_C487 ,\nC485_=_C488 ,C485_=_C489 ,C485_=_C490 ,C485_=_C491 ,C486_=_C487 ,C486_=_C488 ,\nC486_=_C489 ,C486_=_C490 ,C486_=_C491 ,C487_=_C488 ,C487_=_C489 ,C487_=_C490 ,\nC487_=_C491 ,C488_=_C489 ,C488_=_C490 ,C488_=_C491 ,C489_=_C490 ,C489_=_C491 ,\nC490_=_C491 ,C638_=_C725 ,C638_=_C741 ,C638_=_C763 ,C638_=_C776 ,C638_=_C797 ,\nC638_=_C817 ,C638_=_C827 ,C638_=_C845 ,C638_=_C863 ,C638_=_C864 ,C638_=_C865 ,\nC638_=_C866 ,C638_=_C867 ,C638_=_C868 ,C638_=_C869 ,C638_=_C870 ,C638_=_C871 ,\nC638_=_C872 ,C638_=_C873 ,C638_=_C874 ,C638_=_C875 ,C638_=_C876 ,C638_=_C877 ,\nC638_=_C878 ,C638_=_C879 ,C725_=_C741 ,C725_=_C763 ,C725_=_C776 ,C725_=_C797 ,\nC725_=_C817 ,C725_=_C827 ,C725_=_C845 ,C725_=_C863 ,C725_=_C864 ,C725_=_C865 ,\nC725_=_C866 ,C725_=_C867 ,C725_=_C868 ,C725_=_C869 ,C725_=_C870 ,C725_=_C871 ,\nC725_=_C872 ,C725_=_C873 ,C725_=_C874 ,C725_=_C875 ,C725_=_C876 ,C725_=_C877 ,\nC725_=_C878 ,C725_=_C879 ,C741_=_C763 ,C741_=_C776 ,C741_=_C797 ,C741_=_C817 ,\nC741_=_C827 ,C741_=_C845 ,C741_=_C863 ,C741_=_C864 ,C741_=_C865 ,C741_=_C866 ,\nC741_=_C867 ,C741_=_C868 ,C741_=_C869 ,C741_=_C870 ,C741_=_C871 ,C741_=_C872 ,\nC741_=_C873 ,C741_=_C874 ,C741_=_C875 ,C741_=_C876 ,C741_=_C877 ,C741_=_C878 ,\nC741_=_C879 ,C763_=_C776 ,C763_=_C797 ,C763_=_C817 ,C763_=_C827 ,C763_=_C845 ,\nC763_=_C863 ,C763_=_C864 ,C763_=_C865 ,C763_=_C866 ,C763_=_C867 ,C763_=_C868 ,\nC763_=_C869 ,C763_=_C870 ,C763_=_C871 ,C763_=_C872 ,C763_=_C873 ,C763_=_C874 ,\nC763_=_C875 ,C763_=_C876 ,C763_=_C877 ,C763_=_C878 ,C763_=_C879 ,C776_=_C797 ,\nC776_=_C817 ,C776_=_C827 ,C776_=_C845 ,C776_=_C863 ,C776_=_C864 ,C776_=_C865 ,\nC776_=_C866 ,C776_=_C867 ,C776_=_C868 ,C776_=_C869 ,C776_=_C870 ,C776_=_C871 ,\nC776_=_C872 ,C776_=_C873 ,C776_=_C874 ,C776_=_C875 ,C776_=_C876 ,C776_=_C877 ,\nC776_=_C878 ,C776_=_C879 ,C797_=_C817 ,C797_=_C827 ,C797_=_C845 ,C797_=_C863 ,\nC797_=_C864 ,C797_=_C865 ,C797_=_C866 ,C797_=_C867 ,C797_=_C868 ,C797_=_C869 ,\nC797_=_C870 ,C797_=_C871 ,C797_=_C872 ,C797_=_C873 ,C797_=_C874 ,C797_=_C875 ,\nC797_=_C876 ,C797_=_C877 ,C797_=_C878 ,C797_=_C879 ,C817_=_C827 ,C817_=_C845 ,\nC817_=_C863 ,C817_=_C864 ,C817_=_C865 ,C817_=_C866 ,C817_=_C867 ,C817_=_C868 ,\nC817_=_C869 ,C817_=_C870 ,C817_=_C871 ,C817_=_C872 ,C817_=_C873 ,C817_=_C874 ,\nC817_=_C875 ,C817_=_C876 ,C817_=_C877 ,C817_=_C878 ,C817_=_C879 ,C827_=_C845 ,\nC827_=_C863 ,C827_=_C864 ,C827_=_C865 ,C827_=_C866 ,C827_=_C867 ,C827_=_C868 ,\nC827_=_C869 ,C827_=_C870 ,C827_=_C871 ,C827_=_C872 ,C827_=_C873 ,C827_=_C874 ,\nC827_=_C875 ,C827_=_C876 ,C827_=_C877 ,C827_=_C878 ,C827_=_C879 ,C845_=_C863 ,\nC845_=_C864 ,C845_=_C865 ,C845_=_C866 ,C845_=_C867 ,C845_=_C868 ,C845_=_C869 ,\nC845_=_C870 ,C845_=_C871 ,C845_=_C872 ,C845_=_C873 ,C845_=_C874 ,C845_=_C875 ,\nC845_=_C876 ,C845_=_C877 ,C845_=_C878 ,C845_=_C879 ,C863_=_C864 ,C863_=_C865 ,\nC863_=_C866 ,C863_=_C867 ,C863_=_C868 ,C863_=_C869 ,C863_=_C870 ,C863_=_C871 ,\nC863_=_C872 ,C863_=_C873 ,C863_=_C874 ,C863_=_C875 ,C863_=_C876 ,C863_=_C877 ,\nC863_=_C878 ,C863_=_C879 ,C864_=_C865 ,C864_=_C866 ,C864_=_C867 ,C864_=_C868 ,\nC864_=_C869 ,C864_=_C870 ,C864_=_C871 ,C864_=_C872 ,C864_=_C873 ,C864_=_C874 ,\nC864_=_C875 ,C864_=_C876 ,C864_=_C877 ,C864_=_C878 ,C864_=_C879 ,C865_=_C866 ,\nC865_=_C867 ,C865_=_C868 ,C865_=_C869 ,C865_=_C870 ,C865_=_C871 ,C865_=_C872 ,\nC865_=_C873 ,C865_=_C874 ,C865_=_C875 ,C865_=_C876 ,C865_=_C877 ,C865_=_C878 ,\nC865_=_C879 ,C866_=_C867 ,C866_=_C868 ,C866_=_C869 ,C866_=_C870 ,C866_=_C871 ,\nC866_=_C872 ,C866_=_C873 ,C866_=_C874 ,C866_=_C875 ,C866_=_C876 ,C866_=_C877 ,\nC866_=_C878 ,C866_=_C879 ,C867_=_C868 ,C867_=_C869 ,C867_=_C870 ,C867_=_C871 ,\nC867_=_C872 ,C867_=_C873 ,C867_=_C874 ,C867_=_C875 ,C867_=_C876 ,C867_=_C877 ,\nC867_=_C878 ,C867_=_C879 ,C868_=_C869 ,C868_=_C870 ,C868_=_C871 ,C868_=_C872 ,\nC868_=_C873 ,C868_=_C874 ,C868_=_C875 ,C868_=_C876 ,C868_=_C877 ,C868_=_C878 ,\nC868_=_C879 ,C869_=_C870 ,C869_=_C871 ,C869_=_C872 ,C869_=_C873 ,C869_=_C874 ,\nC869_=_C875 ,C869_=_C876 ,C869_=_C877 ,C869_=_C878 ,C869_=_C879 ,C870_=_C871 ,\nC870_=_C872 ,C870_=_C873 ,C870_=_C874 ,C870_=_C875 ,C870_=_C876 ,C870_=_C877 ,\nC870_=_C878 ,C870_=_C879 ,C871_=_C872 ,C871_=_C873 ,C871_=_C874 ,C871_=_C875 ,\nC871_=_C876 ,C871_=_C877 ,C871_=_C878 ,C871_=_C879 ,C872_=_C873 ,C872_=_C874 ,\nC872_=_C875 ,C872_=_C876 ,C872_=_C877 ,C872_=_C878 ,C872_=_C879 ,C873_=_C874 ,\nC873_=_C875 ,C873_=_C876 ,C873_=_C877 ,C873_=_C878 ,C873_=_C879 ,C874_=_C875 ,\nC874_=_C876 ,C874_=_C877 ,C874_=_C878 ,C874_=_C879 ,C875_=_C876 ,C875_=_C877 ,\nC875_=_C878 ,C875_=_C879 ,C876_=_C877 ,C876_=_C878 ,C876_=_C879 ,C877_=_C878 ,\nC877_=_C879 ,C878_=_C879 ,"];156[shape=box, label="id:156 level: 4\n143: C58 C91 C109 C131 C175 \nC210 C308 C332 C350 C367 C451 \nC481 C539 C570 C587 C602 C656 \nC687 C766 C783 C804 C820 C834 \nC896 C922 C934 C935 C936 C937 \nC938 C941 C943 C946 C957 C958 \nC959 C962 C971 C972 C973 C974 \nC976 C977</w:t>
      </w:r>
    </w:p>
    <w:p>
      <w:pPr>
        <w:pStyle w:val="PreformattedText"/>
        <w:bidi w:val="0"/>
        <w:spacing w:before="0" w:after="0"/>
        <w:jc w:val="left"/>
        <w:rPr/>
      </w:pPr>
      <w:r>
        <w:rPr/>
        <w:t xml:space="preserve"> </w:t>
      </w:r>
      <w:r>
        <w:rPr/>
        <w:t>C978 C979 C980 C981 \nC982 C983 C984 C985 C986 C987 \nC988 C989 C990 C992 C993 C994 \nC995 C996 C997 C998 C999 C1000 \nC1001 C1002 C1003 C1004 C1005 C1006 \nC1008 C1009 C1010 C1011 C1012 C1013 \nC1014 C1015 C1016 C1017 C1018 C1019 \nC1020 C1021 C1022 C1024 C1025 C1026 \nC1027 C1029 C1030 C1032 C1033 C1034 \nC1035 C1036 C1037 C1038 C1039 C1040 \nC1041 C1042 C1043 C1045 C1046 C1047 \nC1048 C1049 C1050 C1052 C1054 C1057 \nC1068 C1070 C1073 C1084 C1085 C1086 \nC1087 C1088 C1089 C1090 C1091 C1098 \nC1099 C1101 C1102 C1103 C1104 C1105 \nC1106 C1107 C1108 C1109 C1110 C1119 \nC1130 C1131 C1132 C1133 C1134 C1135 \n1681: C58_=_C308( C58 C308 ) C58_=_C539( C58 C539 ) C58_=_C766( C58 C766 ) C58_=_C934( C58 C934 ) C58_=_C957( C58 C957 ) \nC58_=_C971( C58 C971 ) C58_=_C972( C58 C972 ) C58_=_C973( C58 C973 ) C58_=_C974( C58 C974 ) C58_=_C976( C58 C976 ) C58_=_C977( C58 C977 ) \nC58_=_C978( C58 C978 ) C58_=_C979( C58 C979 ) C58_=_C980( C58 C980 ) C58_=_C981( C58 C981 ) C58_=_C982( C58 C982 ) C58_=_C983( C58 C983 ) \nC58_=_C984( C58 C984 ) C58_=_C985( C58 C985 ) C58_=_C986( C58 C986 ) C58_=_C987( C58 C987 ) C58_=_C988( C58 C988 ) C58_=_C989( C58 C989 ) \nC58_=_C990( C58 C990 ) C91_=_C350( C91 C350 ) C91_=_C570( C91 C570 ) C91_=_C804( C91 C804 ) C91_=_C936( C91 C936 ) C91_=_C958( C91 C958 ) \nC91_=_C1003( C91 C1003 ) C91_=_C1004( C91 C1004 ) C91_=_C1005( C91 C1005 ) C91_=_C1006( C91 C1006 ) C91_=_C1008( C91 C1008 ) C91_=_C1009( C91 C1009 ) \nC91_=_C1010( C91 C1010 ) C91_=_C1011( C91 C1011 ) C91_=_C1012( C91 C1012 ) C91_=_C1013( C91 C1013 ) C91_=_C1014( C91 C1014 ) C91_=_C1015( C91 C1015 ) \nC91_=_C1016( C91 C1016 ) C91_=_C1017( C91 C1017 ) C91_=_C1018( C91 C1018 ) C91_=_C1019( C91 C1019 ) C91_=_C1020( C91 C1020 ) C91_=_C1021( C91 C1021 ) \nC91_=_C1022( C91 C1022 ) C109_=_C367( C109 C367 ) C109_=_C587( C109 C587 ) C109_=_C820( C109 C820 ) C109_=_C937( C109 C937 ) C109_=_C959( C109 C959 ) \nC109_=_C971( C109 C971 ) C109_=_C992( C109 C992 ) C109_=_C1003( C109 C1003 ) C109_=_C1024( C109 C1024 ) C109_=_C1025( C109 C1025 ) C109_=_C1026( C109 C1026 ) \nC109_=_C1027( C109 C1027 ) C109_=_C1029( C109 C1029 ) C109_=_C1030( C109 C1030 ) C109_=_C1032( C109 C1032 ) C109_=_C1033( C109 C1033 ) C109_=_C1034( C109 C1034 ) \nC109_=_C1035( C109 C1035 ) C109_=_C1036( C109 C1036 ) C109_=_C1037( C109 C1037 ) C109_=_C1038( C109 C1038 ) C109_=_C1039( C109 C1039 ) C109_=_C1040( C109 C1040 ) \nC109_=_C1041( C109 C1041 ) C131_=_C602( C131 C602 ) C131_=_C834( C131 C834 ) C131_=_C938( C131 C938 ) C131_=_C972( C131 C972 ) C131_=_C1004( C131 C1004 ) \nC131_=_C1042( C131 C1042 ) C131_=_C1043( C131 C1043 ) C131_=_C1045( C131 C1045 ) C131_=_C1046( C131 C1046 ) C131_=_C1047( C131 C1047 ) C131_=_C1048( C131 C1048 ) \nC131_=_C1049( C131 C1049 ) C131_=_C1050( C131 C1050 ) C175_=_C656( C175 C656 ) C175_=_C941( C175 C941 ) C175_=_C1026( C175 C1026 ) C175_=_C1052( C175 C1052 ) \nC175_=_C1068( C175 C1068 ) C175_=_C1084( C175 C1084 ) C175_=_C1085( C175 C1085 ) C175_=_C1086( C175 C1086 ) C175_=_C1087( C175 C1087 ) C175_=_C1088( C175 C1088 ) \nC175_=_C1089( C175 C1089 ) C175_=_C1090( C175 C1090 ) C210_=_C451( C210 C451 ) C210_=_C687( C210 C687 ) C210_=_C896( C210 C896 ) C210_=_C943( C210 C943 ) \nC210_=_C962( C210 C962 ) C210_=_C977( C210 C977 ) C210_=_C995( C210 C995 ) C210_=_C1009( C210 C1009 ) C210_=_C1054( C210 C1054 ) C210_=_C1070( C210 C1070 ) \nC210_=_C1084( C210 C1084 ) C210_=_C1091( C210 C1091 ) C210_=_C1098( C210 C1098 ) C210_=_C1099( C210 C1099 ) C210_=_C1101( C210 C1101 ) C210_=_C1102( C210 C1102 ) \nC210_=_C1103( C210 C1103 ) C210_=_C1104( C210 C1104 ) C210_=_C1105( C210 C1105 ) C210_=_C1106( C210 C1106 ) C210_=_C1107( C210 C1107 ) C210_=_C1108( C210 C1108 ) \nC210_=_C1109( C210 C1109 ) C210_=_C1110( C210 C1110 ) C308_=_C539( C308 C539 ) C308_=_C766( C308 C766 ) C308_=_C934( C308 C934 ) C308_=_C957( C308 C957 ) \nC308_=_C971( C308 C971 ) C308_=_C972( C308 C972 ) C308_=_C973( C308 C973 ) C308_=_C974( C308 C974 ) C308_=_C976( C308 C976 ) C308_=_C977( C308 C977 ) \nC308_=_C978( C308 C978 ) C308_=_C979( C308 C979 ) C308_=_C980( C308 C980 ) C308_=_C981( C308 C981 ) C308_=_C982( C308 C982 ) C308_=_C983( C308 C983 ) \nC308_=_C984( C308 C984 ) C308_=_C985( C308 C985 ) C308_=_C986( C308 C986 ) C308_=_C987( C308 C987 ) C308_=_C988( C308 C988 ) C308_=_C989( C308 C989 ) \nC308_=_C990( C308 C990 ) C332_=_C783( C332 C783 ) C332_=_C935( C332 C935 ) C332_=_C992( C332 C992 ) C332_=_C993( C332 C993 ) C332_=_C994( C332 C994 ) \nC332_=_C995( C332 C995 ) C332_=_C996( C332 C996 ) C332_=_C997( C332 C997 ) C332_=_C998( C332 C998 ) C332_=_C999( C332 C999 ) C332_=_C1000( C332 C1000 ) \nC332_=_C1001( C332 C1001 ) C332_=_C1002( C332 C1002 ) C350_=_C570( C350 C570 ) C350_=_C804( C350 C804 ) C350_=_C936( C350 C936 ) C350_=_C958( C350 C958 ) \nC350_=_C1003( C350 C1003 ) C350_=_C1004( C350 C1004 ) C350_=_C1005( C350 C1005 ) C350_=_C1006( C350 C1006 ) C350_=_C1008( C350 C1008 ) C350_=_C1009( C350 C1009 ) \nC350_=_C1010( C350 C1010 ) C350_=_C1011( C350 C1011 ) C350_=_C1012( C350 C1012 ) C350_=_C1013( C350 C1013 ) C350_=_C1014( C350 C1014 ) C350_=_C1015( C350 C1015 ) \nC350_=_C1016( C350 C1016 ) C350_=_C1017( C350 C1017 ) C350_=_C1018( C350 C1018 ) C350_=_C1019( C350 C1019 ) C350_=_C1020( C350 C1020 ) C350_=_C1021( C350 C1021 ) \nC350_=_C1022( C350 C1022 ) C367_=_C587( C367 C587 ) C367_=_C820( C367 C820 ) C367_=_C937( C367 C937 ) C367_=_C959( C367 C959 ) C367_=_C971( C367 C971 ) \nC367_=_C992( C367 C992 ) C367_=_C1003( C367 C1003 ) C367_=_C1024( C367 C1024 ) C367_=_C1025( C367 C1025 ) C367_=_C1026( C367 C1026 ) C367_=_C1027( C367 C1027 ) \nC367_=_C1029( C367 C1029 ) C367_=_C1030( C367 C1030 ) C367_=_C1032( C367 C1032 ) C367_=_C1033( C367 C1033 ) C367_=_C1034( C367 C1034 ) C367_=_C1035( C367 C1035 ) \nC367_=_C1036( C367 C1036 ) C367_=_C1037( C367 C1037 ) C367_=_C1038( C367 C1038 ) C367_=_C1039( C367 C1039 ) C367_=_C1040( C367 C1040 ) C367_=_C1041( C367 C1041 ) \nC451_=_C687( C451 C687 ) C451_=_C896( C451 C896 ) C451_=_C943( C451 C943 ) C451_=_C962( C451 C962 ) C451_=_C977( C451 C977 ) C451_=_C995( C451 C995 ) \nC451_=_C1009( C451 C1009 ) C451_=_C1054( C451 C1054 ) C451_=_C1070( C451 C1070 ) C451_=_C1084( C451 C1084 ) C451_=_C1091( C451 C1091 ) C451_=_C1098( C451 C1098 ) \nC451_=_C1099( C451 C1099 ) C451_=_C1101( C451 C1101 ) C451_=_C1102( C451 C1102 ) C451_=_C1103( C451 C1103 ) C451_=_C1104( C451 C1104 ) C451_=_C1105( C451 C1105 ) \nC451_=_C1106( C451 C1106 ) C451_=_C1107( C451 C1107 ) C451_=_C1108( C451 C1108 ) C451_=_C1109( C451 C1109 ) C451_=_C1110( C451 C1110 ) C481_=_C922( C481 C922 ) \nC481_=_C946( C481 C946 ) C481_=_C980( C481 C980 ) C481_=_C1012( C481 C1012 ) C481_=_C1057( C481 C1057 ) C481_=_C1073( C481 C1073 ) C481_=_C1119( C481 C1119 ) \nC481_=_C1130( C481 C1130 ) C481_=_C1131( C481 C1131 ) C481_=_C1132( C481 C1132 ) C481_=_C1133( C481 C1133 ) C481_=_C1134( C481 C1134 ) C481_=_C1135( C481 C1135 ) \nC539_=_C766( C539 C766 ) C539_=_C934( C539 C934 ) C539_=_C957( C539 C957 ) C539_=_C971( C539 C971 ) C539_=_C972( C539 C972 ) C539_=_C973( C539 C973 ) \nC539_=_C974( C539 C974 ) C539_=_C976( C539 C976 ) C539_=_C977( C539 C977 ) C539_=_C978( C539 C978 ) C539_=_C979( C539 C979 ) C539_=_C980( C539 C980 ) \nC539_=_C981( C539 C981 ) C539_=_C982( C539 C982 ) C539_=_C983( C539 C983 ) C539_=_C984( C539 C984 ) C539_=_C985( C539 C985 ) C539_=_C986( C539 C986 ) \nC539_=_C987( C539 C987 ) C539_=_C988( C539 C988 ) C539_=_C989( C539 C989 ) C539_=_C990( C539 C990 ) C570_=_C804( C570 C804 ) C570_=_C936( C570 C936 ) \nC570_=_C958( C570 C958 ) C570_=_C1003( C570 C1003 ) C570_=_C1004( C570 C1004 ) C570_=_C1005( C570 C1005 ) C570_=_C1006( C570 C1006 ) C570_=_C1008( C570 C1008 ) \nC570_=_C1009( C570 C1009 ) C570_=_C1010( C570 C1010 ) C570_=_C1011( C570 C1011 ) C570_=_C1012( C570 C1012 ) C570_=_C1013( C570 C1013 ) C570_=_C1014( C570 C1014 ) \nC570_=_C1015( C570 C1015 ) C570_=_C1016( C570 C1016 ) C570_=_C1017( C570 C1017 ) C570_=_C1018( C570 C1018 ) C570_=_C1019( C570 C1019 ) C570_=_C1020( C570 C1020 ) \nC570_=_C1021( C570 C1021 ) C570_=_C1022( C570 C1022 ) C587_=_C820( C587 C820 ) C587_=_C937( C587 C937 ) C587_=_C959( C587 C959 ) C587_=_C971( C587 C971 ) \nC587_=_C992( C587 C992 ) C587_=_C1003( C587 C1003 ) C587_=_C1024( C587 C1024 ) C587_=_C1025( C587 C1025 ) C587_=_C1026( C587 C1026 ) C587_=_C1027( C587 C1027 ) \nC587_=_C1029( C587 C1029 ) C587_=_C1030( C587 C1030 ) C587_=_C1032( C587 C1032 ) C587_=_C1033( C587 C1033 ) C587_=_C1034( C587 C1034 ) C587_=_C1035( C587 C1035 ) \nC587_=_C1036( C587 C1036 ) C587_=_C1037( C587 C1037 ) C587_=_C1038( C587 C1038 ) C587_=_C1039( C587 C1039 ) C587_=_C1040( C587 C1040 ) C587_=_C1041( C587 C1041 ) \nC602_=_C834( C602 C834 ) C602_=_C938( C602 C938 ) C602_=_C972( C602 C972 ) C602_=_C1004( C602 C1004 ) C602_=_C1042( C602 C1042 ) C602_=_C1043( C602 C1043 ) \nC602_=_C1045( C602 C1045 ) C602_=_C1046( C602 C1046 ) C602_=_C1047( C602 C1047 ) C602_=_C1048( C602 C1048 ) C602_=_C1049( C602 C1049 ) C602_=_C1050( C602 C1050 ) \nC656_=_C941( C656 C941 ) C656_=_C1026( C656 C1026 ) C656_=_C1052( C656 C1052 ) C656_=_C1068( C656 C1068 ) C656_=_C1084( C656 C1084 ) C656_=_C1085( C656 C1085 ) \nC656_=_C1086( C656 C1086 ) C656_=_C1087( C656 C1087 ) C656_=_C1088( C656 C1088 ) C656_=_C1089( C656 C1089 ) C656_=_C1090( C656 C1090 ) C687_=_C896( C687 C896 ) \nC687_=_C943( C687 C943 ) C687_=_C962( C687 C962 ) C687_=_C977( C687 C977 ) C687_=_C995( C687 C995 ) C687_=_C1009( C687 C1009 ) C687_=_C1054( C687 C1054 ) \nC687_=_C1070( C687 C1070 ) C687_=_C1084( C687 C1084 ) C687_=_C1091( C687 C1091 ) C687_=_C1098( C687 C1098 ) C687_=_C1099( C687 C1099 ) C687_=_C1101( C687 C1101 ) \nC687_=_C1102( C687 C1102 ) C687_=_C1103( C687 C1103 ) C687_=_C1104( C687 C1104 ) C687_=_C1105( C687 C1105 ) C687_=_C1106( C687 C1106 ) C687_=_C1107( C687 C1107 ) \nC687_=_C1108( C687 C1108 ) C687_=_C1109( C687 C1109 ) C687_=_C1110( C687 C1110 ) C766_=_C934( C766 C934 ) C766_=_C957( C766 C957 ) C766_=_C971( C766 C971 ) \nC766_=_C972( C766</w:t>
      </w:r>
    </w:p>
    <w:p>
      <w:pPr>
        <w:pStyle w:val="PreformattedText"/>
        <w:bidi w:val="0"/>
        <w:spacing w:before="0" w:after="0"/>
        <w:jc w:val="left"/>
        <w:rPr/>
      </w:pPr>
      <w:r>
        <w:rPr/>
        <w:t xml:space="preserve"> </w:t>
      </w:r>
      <w:r>
        <w:rPr/>
        <w:t>C972 ) C766_=_C973( C766 C973 ) C766_=_C974( C766 C974 ) C766_=_C976( C766 C976 ) C766_=_C977( C766 C977 ) C766_=_C978( C766 C978 ) \nC766_=_C979( C766 C979 ) C766_=_C980( C766 C980 ) C766_=_C981( C766 C981 ) C766_=_C982( C766 C982 ) C766_=_C983( C766 C983 ) C766_=_C984( C766 C984 ) \nC766_=_C985( C766 C985 ) C766_=_C986( C766 C986 ) C766_=_C987( C766 C987 ) C766_=_C988( C766 C988 ) C766_=_C989( C766 C989 ) C766_=_C990( C766 C990 ) \nC783_=_C935( C783 C935 ) C783_=_C992( C783 C992 ) C783_=_C993( C783 C993 ) C783_=_C994( C783 C994 ) C783_=_C995( C783 C995 ) C783_=_C996( C783 C996 ) \nC783_=_C997( C783 C997 ) C783_=_C998( C783 C998 ) C783_=_C999( C783 C999 ) C783_=_C1000( C783 C1000 ) C783_=_C1001( C783 C1001 ) C783_=_C1002( C783 C1002 ) \nC804_=_C936( C804 C936 ) C804_=_C958( C804 C958 ) C804_=_C1003( C804 C1003 ) C804_=_C1004( C804 C1004 ) C804_=_C1005( C804 C1005 ) C804_=_C1006( C804 C1006 ) \nC804_=_C1008( C804 C1008 ) C804_=_C1009( C804 C1009 ) C804_=_C1010( C804 C1010 ) C804_=_C1011( C804 C1011 ) C804_=_C1012( C804 C1012 ) C804_=_C1013( C804 C1013 ) \nC804_=_C1014( C804 C1014 ) C804_=_C1015( C804 C1015 ) C804_=_C1016( C804 C1016 ) C804_=_C1017( C804 C1017 ) C804_=_C1018( C804 C1018 ) C804_=_C1019( C804 C1019 ) \nC804_=_C1020( C804 C1020 ) C804_=_C1021( C804 C1021 ) C804_=_C1022( C804 C1022 ) C820_=_C937( C820 C937 ) C820_=_C959( C820 C959 ) C820_=_C971( C820 C971 ) \nC820_=_C992( C820 C992 ) C820_=_C1003( C820 C1003 ) C820_=_C1024( C820 C1024 ) C820_=_C1025( C820 C1025 ) C820_=_C1026( C820 C1026 ) C820_=_C1027( C820 C1027 ) \nC820_=_C1029( C820 C1029 ) C820_=_C1030( C820 C1030 ) C820_=_C1032( C820 C1032 ) C820_=_C1033( C820 C1033 ) C820_=_C1034( C820 C1034 ) C820_=_C1035( C820 C1035 ) \nC820_=_C1036( C820 C1036 ) C820_=_C1037( C820 C1037 ) C820_=_C1038( C820 C1038 ) C820_=_C1039( C820 C1039 ) C820_=_C1040( C820 C1040 ) C820_=_C1041( C820 C1041 ) \nC834_=_C938( C834 C938 ) C834_=_C972( C834 C972 ) C834_=_C1004( C834 C1004 ) C834_=_C1042( C834 C1042 ) C834_=_C1043( C834 C1043 ) C834_=_C1045( C834 C1045 ) \nC834_=_C1046( C834 C1046 ) C834_=_C1047( C834 C1047 ) C834_=_C1048( C834 C1048 ) C834_=_C1049( C834 C1049 ) C834_=_C1050( C834 C1050 ) C896_=_C943( C896 C943 ) \nC896_=_C962( C896 C962 ) C896_=_C977( C896 C977 ) C896_=_C995( C896 C995 ) C896_=_C1009( C896 C1009 ) C896_=_C1054( C896 C1054 ) C896_=_C1070( C896 C1070 ) \nC896_=_C1084( C896 C1084 ) C896_=_C1091( C896 C1091 ) C896_=_C1098( C896 C1098 ) C896_=_C1099( C896 C1099 ) C896_=_C1101( C896 C1101 ) C896_=_C1102( C896 C1102 ) \nC896_=_C1103( C896 C1103 ) C896_=_C1104( C896 C1104 ) C896_=_C1105( C896 C1105 ) C896_=_C1106( C896 C1106 ) C896_=_C1107( C896 C1107 ) C896_=_C1108( C896 C1108 ) \nC896_=_C1109( C896 C1109 ) C896_=_C1110( C896 C1110 ) C922_=_C946( C922 C946 ) C922_=_C980( C922 C980 ) C922_=_C1012( C922 C1012 ) C922_=_C1057( C922 C1057 ) \nC922_=_C1073( C922 C1073 ) C922_=_C1119( C922 C1119 ) C922_=_C1130( C922 C1130 ) C922_=_C1131( C922 C1131 ) C922_=_C1132( C922 C1132 ) C922_=_C1133( C922 C1133 ) \nC922_=_C1134( C922 C1134 ) C922_=_C1135( C922 C1135 ) C934_=_C935( C934 C935 ) C934_=_C936( C934 C936 ) C934_=_C937( C934 C937 ) C934_=_C938( C934 C938 ) \nC934_=_C941( C934 C941 ) C934_=_C943( C934 C943 ) C934_=_C946( C934 C946 ) C934_=_C957( C934 C957 ) C934_=_C971( C934 C971 ) C934_=_C972( C934 C972 ) \nC934_=_C973( C934 C973 ) C934_=_C974( C934 C974 ) C934_=_C976( C934 C976 ) C934_=_C977( C934 C977 ) C934_=_C978( C934 C978 ) C934_=_C979( C934 C979 ) \nC934_=_C980( C934 C980 ) C934_=_C981( C934 C981 ) C934_=_C982( C934 C982 ) C934_=_C983( C934 C983 ) C934_=_C984( C934 C984 ) C934_=_C985( C934 C985 ) \nC934_=_C986( C934 C986 ) C934_=_C987( C934 C987 ) C934_=_C988( C934 C988 ) C934_=_C989( C934 C989 ) C934_=_C990( C934 C990 ) C935_=_C936( C935 C936 ) \nC935_=_C937( C935 C937 ) C935_=_C938( C935 C938 ) C935_=_C941( C935 C941 ) C935_=_C943( C935 C943 ) C935_=_C946( C935 C946 ) C935_=_C992( C935 C992 ) \nC935_=_C993( C935 C993 ) C935_=_C994( C935 C994 ) C935_=_C995( C935 C995 ) C935_=_C996( C935 C996 ) C935_=_C997( C935 C997 ) C935_=_C998( C935 C998 ) \nC935_=_C999( C935 C999 ) C935_=_C1000( C935 C1000 ) C935_=_C1001( C935 C1001 ) C935_=_C1002( C935 C1002 ) C936_=_C937( C936 C937 ) C936_=_C938( C936 C938 ) \nC936_=_C941( C936 C941 ) C936_=_C943( C936 C943 ) C936_=_C946( C936 C946 ) C936_=_C958( C936 C958 ) C936_=_C1003( C936 C1003 ) C936_=_C1004( C936 C1004 ) \nC936_=_C1005( C936 C1005 ) C936_=_C1006( C936 C1006 ) C936_=_C1008( C936 C1008 ) C936_=_C1009( C936 C1009 ) C936_=_C1010( C936 C1010 ) C936_=_C1011( C936 C1011 ) \nC936_=_C1012( C936 C1012 ) C936_=_C1013( C936 C1013 ) C936_=_C1014( C936 C1014 ) C936_=_C1015( C936 C1015 ) C936_=_C1016( C936 C1016 ) C936_=_C1017( C936 C1017 ) \nC936_=_C1018( C936 C1018 ) C936_=_C1019( C936 C1019 ) C936_=_C1020( C936 C1020 ) C936_=_C1021( C936 C1021 ) C936_=_C1022( C936 C1022 ) C937_=_C938( C937 C938 ) \nC937_=_C941( C937 C941 ) C937_=_C943( C937 C943 ) C937_=_C946( C937 C946 ) C937_=_C959( C937 C959 ) C937_=_C971( C937 C971 ) C937_=_C992( C937 C992 ) \nC937_=_C1003( C937 C1003 ) C937_=_C1024( C937 C1024 ) C937_=_C1025( C937 C1025 ) C937_=_C1026( C937 C1026 ) C937_=_C1027( C937 C1027 ) C937_=_C1029( C937 C1029 ) \nC937_=_C1030( C937 C1030 ) C937_=_C1032( C937 C1032 ) C937_=_C1033( C937 C1033 ) C937_=_C1034( C937 C1034 ) C937_=_C1035( C937 C1035 ) C937_=_C1036( C937 C1036 ) \nC937_=_C1037( C937 C1037 ) C937_=_C1038( C937 C1038 ) C937_=_C1039( C937 C1039 ) C937_=_C1040( C937 C1040 ) C937_=_C1041( C937 C1041 ) C938_=_C941( C938 C941 ) \nC938_=_C943( C938 C943 ) C938_=_C946( C938 C946 ) C938_=_C972( C938 C972 ) C938_=_C1004( C938 C1004 ) C938_=_C1042( C938 C1042 ) C938_=_C1043( C938 C1043 ) \nC938_=_C1045( C938 C1045 ) C938_=_C1046( C938 C1046 ) C938_=_C1047( C938 C1047 ) C938_=_C1048( C938 C1048 ) C938_=_C1049( C938 C1049 ) C938_=_C1050( C938 C1050 ) \nC941_=_C943( C941 C943 ) C941_=_C946( C941 C946 ) C941_=_C1026( C941 C1026 ) C941_=_C1052( C941 C1052 ) C941_=_C1068( C941 C1068 ) C941_=_C1084( C941 C1084 ) \nC941_=_C1085( C941 C1085 ) C941_=_C1086( C941 C1086 ) C941_=_C1087( C941 C1087 ) C941_=_C1088( C941 C1088 ) C941_=_C1089( C941 C1089 ) C941_=_C1090( C941 C1090 ) \nC943_=_C946( C943 C946 ) C943_=_C962( C943 C962 ) C943_=_C977( C943 C977 ) C943_=_C995( C943 C995 ) C943_=_C1009( C943 C1009 ) C943_=_C1054( C943 C1054 ) \nC943_=_C1070( C943 C1070 ) C943_=_C1084( C943 C1084 ) C943_=_C1091( C943 C1091 ) C943_=_C1098( C943 C1098 ) C943_=_C1099( C943 C1099 ) C943_=_C1101( C943 C1101 ) \nC943_=_C1102( C943 C1102 ) C943_=_C1103( C943 C1103 ) C943_=_C1104( C943 C1104 ) C943_=_C1105( C943 C1105 ) C943_=_C1106( C943 C1106 ) C943_=_C1107( C943 C1107 ) \nC943_=_C1108( C943 C1108 ) C943_=_C1109( C943 C1109 ) C943_=_C1110( C943 C1110 ) C946_=_C980( C946 C980 ) C946_=_C1012( C946 C1012 ) C946_=_C1057( C946 C1057 ) \nC946_=_C1073( C946 C1073 ) C946_=_C1119( C946 C1119 ) C946_=_C1130( C946 C1130 ) C946_=_C1131( C946 C1131 ) C946_=_C1132( C946 C1132 ) C946_=_C1133( C946 C1133 ) \nC946_=_C1134( C946 C1134 ) C946_=_C1135( C946 C1135 ) C957_=_C958( C957 C958 ) C957_=_C959( C957 C959 ) C957_=_C962( C957 C962 ) C957_=_C971( C957 C971 ) \nC957_=_C972( C957 C972 ) C957_=_C973( C957 C973 ) C957_=_C974( C957 C974 ) C957_=_C976( C957 C976 ) C957_=_C977( C957 C977 ) C957_=_C978( C957 C978 ) \nC957_=_C979( C957 C979 ) C957_=_C980( C957 C980 ) C957_=_C981( C957 C981 ) C957_=_C982( C957 C982 ) C957_=_C983( C957 C983 ) C957_=_C984( C957 C984 ) \nC957_=_C985( C957 C985 ) C957_=_C986( C957 C986 ) C957_=_C987( C957 C987 ) C957_=_C988( C957 C988 ) C957_=_C989( C957 C989 ) C957_=_C990( C957 C990 ) \nC958_=_C959( C958 C959 ) C958_=_C962( C958 C962 ) C958_=_C1003( C958 C1003 ) C958_=_C1004( C958 C1004 ) C958_=_C1005( C958 C1005 ) C958_=_C1006( C958 C1006 ) \nC958_=_C1008( C958 C1008 ) C958_=_C1009( C958 C1009 ) C958_=_C1010( C958 C1010 ) C958_=_C1011( C958 C1011 ) C958_=_C1012( C958 C1012 ) C958_=_C1013( C958 C1013 ) \nC958_=_C1014( C958 C1014 ) C958_=_C1015( C958 C1015 ) C958_=_C1016( C958 C1016 ) C958_=_C1017( C958 C1017 ) C958_=_C1018( C958 C1018 ) C958_=_C1019( C958 C1019 ) \nC958_=_C1020( C958 C1020 ) C958_=_C1021( C958 C1021 ) C958_=_C1022( C958 C1022 ) C959_=_C962( C959 C962 ) C959_=_C971( C959 C971 ) C959_=_C992( C959 C992 ) \nC959_=_C1003( C959 C1003 ) C959_=_C1024( C959 C1024 ) C959_=_C1025( C959 C1025 ) C959_=_C1026( C959 C1026 ) C959_=_C1027( C959 C1027 ) C959_=_C1029( C959 C1029 ) \nC959_=_C1030( C959 C1030 ) C959_=_C1032( C959 C1032 ) C959_=_C1033( C959 C1033 ) C959_=_C1034( C959 C1034 ) C959_=_C1035( C959 C1035 ) C959_=_C1036( C959 C1036 ) \nC959_=_C1037( C959 C1037 ) C959_=_C1038( C959 C1038 ) C959_=_C1039( C959 C1039 ) C959_=_C1040( C959 C1040 ) C959_=_C1041( C959 C1041 ) C962_=_C977( C962 C977 ) \nC962_=_C995( C962 C995 ) C962_=_C1009( C962 C1009 ) C962_=_C1054( C962 C1054 ) C962_=_C1070( C962 C1070 ) C962_=_C1084( C962 C1084 ) C962_=_C1091( C962 C1091 ) \nC962_=_C1098( C962 C1098 ) C962_=_C1099( C962 C1099 ) C962_=_C1101( C962 C1101 ) C962_=_C1102( C962 C1102 ) C962_=_C1103( C962 C1103 ) C962_=_C1104( C962 C1104 ) \nC962_=_C1105( C962 C1105 ) C962_=_C1106( C962 C1106 ) C962_=_C1107( C962 C1107 ) C962_=_C1108( C962 C1108 ) C962_=_C1109( C962 C1109 ) C962_=_C1110( C962 C1110 ) \nC971_=_C972( C971 C972 ) C971_=_C973( C971 C973 ) C971_=_C974( C971 C974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2( C971 C992 ) C971_=_C1003( C971 C1003 ) C971_=_C1024( C971 C1024 ) C971_=_C1025( C971 C1025 ) C971_=_C1026( C971 C1026 ) C971_=_C1027( C971 C1027 ) \nC971_=_C1029( C971 C1029 ) C971_=_C1030( C971 C1030 ) C971_=_C1032(</w:t>
      </w:r>
    </w:p>
    <w:p>
      <w:pPr>
        <w:pStyle w:val="PreformattedText"/>
        <w:bidi w:val="0"/>
        <w:spacing w:before="0" w:after="0"/>
        <w:jc w:val="left"/>
        <w:rPr/>
      </w:pPr>
      <w:r>
        <w:rPr/>
        <w:t xml:space="preserve"> </w:t>
      </w:r>
      <w:r>
        <w:rPr/>
        <w:t>C971 C1032 ) C971_=_C1033( C971 C1033 ) C971_=_C1034( C971 C1034 ) C971_=_C1035( C971 C1035 ) \nC971_=_C1036( C971 C1036 ) C971_=_C1037( C971 C1037 ) C971_=_C1038( C971 C1038 ) C971_=_C1039( C971 C1039 ) C971_=_C1040( C971 C1040 ) C971_=_C1041( C971 C1041 ) \nC972_=_C973( C972 C973 ) C972_=_C974( C972 C974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1004( C972 C1004 ) \nC972_=_C1042( C972 C1042 ) C972_=_C1043( C972 C1043 ) C972_=_C1045( C972 C1045 ) C972_=_C1046( C972 C1046 ) C972_=_C1047( C972 C1047 ) C972_=_C1048( C972 C1048 ) \nC972_=_C1049( C972 C1049 ) C972_=_C1050( C972 C1050 ) C973_=_C974( C973 C974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3( C973 C993 ) C973_=_C1005( C973 C1005 ) C973_=_C1024( C973 C1024 ) C973_=_C1042( C973 C1042 ) C973_=_C1052( C973 C1052 ) C973_=_C1054( C973 C1054 ) \nC973_=_C1057( C973 C1057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4( C974 C994 ) C974_=_C1006( C974 C1006 ) \nC974_=_C1025( C974 C1025 ) C974_=_C1043( C974 C1043 ) C974_=_C1068( C974 C1068 ) C974_=_C1070( C974 C1070 ) C974_=_C1073( C974 C1073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1008( C976 C1008 ) C976_=_C1027( C976 C1027 ) C976_=_C1091( C976 C1091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5( C977 C995 ) \nC977_=_C1009( C977 C1009 ) C977_=_C1054( C977 C1054 ) C977_=_C1070( C977 C1070 ) C977_=_C1084( C977 C1084 ) C977_=_C1091( C977 C1091 ) C977_=_C1098( C977 C1098 ) \nC977_=_C1099( C977 C1099 ) C977_=_C1101( C977 C1101 ) C977_=_C1102( C977 C1102 ) C977_=_C1103( C977 C1103 ) C977_=_C1104( C977 C1104 ) C977_=_C1105( C977 C1105 ) \nC977_=_C1106( C977 C1106 ) C977_=_C1107( C977 C1107 ) C977_=_C1108( C977 C1108 ) C977_=_C1109( C977 C1109 ) C977_=_C1110( C977 C1110 ) C978_=_C979( C978 C979 ) \nC978_=_C980( C978 C980 ) C978_=_C981( C978 C981 ) C978_=_C982( C978 C982 ) C978_=_C983( C978 C983 ) C978_=_C984( C978 C984 ) C978_=_C985( C978 C985 ) \nC978_=_C986( C978 C986 ) C978_=_C987( C978 C987 ) C978_=_C988( C978 C988 ) C978_=_C989( C978 C989 ) C978_=_C990( C978 C990 ) C978_=_C1010( C978 C1010 ) \nC978_=_C1029( C978 C1029 ) C978_=_C1098( C978 C1098 ) C979_=_C980( C979 C980 ) C979_=_C981( C979 C981 ) C979_=_C982( C979 C982 ) C979_=_C983( C979 C983 ) \nC979_=_C984( C979 C984 ) C979_=_C985( C979 C985 ) C979_=_C986( C979 C986 ) C979_=_C987( C979 C987 ) C979_=_C988( C979 C988 ) C979_=_C989( C979 C989 ) \nC979_=_C990( C979 C990 ) C979_=_C996( C979 C996 ) C979_=_C1011( C979 C1011 ) C979_=_C1030( C979 C1030 ) C979_=_C1045( C979 C1045 ) C979_=_C1085( C979 C1085 ) \nC979_=_C1099( C979 C1099 ) C979_=_C1119( C979 C1119 ) C980_=_C981( C980 C981 ) C980_=_C982( C980 C982 ) C980_=_C983( C980 C983 ) C980_=_C984( C980 C984 ) \nC980_=_C985( C980 C985 ) C980_=_C986( C980 C986 ) C980_=_C987( C980 C987 ) C980_=_C988( C980 C988 ) C980_=_C989( C980 C989 ) C980_=_C990( C980 C990 ) \nC980_=_C1012( C980 C1012 ) C980_=_C1057( C980 C1057 ) C980_=_C1073( C980 C1073 ) C980_=_C1119( C980 C1119 ) C980_=_C1130( C980 C1130 ) C980_=_C1131( C980 C1131 ) \nC980_=_C1132( C980 C1132 ) C980_=_C1133( C980 C1133 ) C980_=_C1134( C980 C1134 ) C980_=_C1135( C980 C1135 ) C981_=_C982( C981 C982 ) C981_=_C983( C981 C983 ) \nC981_=_C984( C981 C984 ) C981_=_C985( C981 C985 ) C981_=_C986( C981 C986 ) C981_=_C987( C981 C987 ) C981_=_C988( C981 C988 ) C981_=_C989( C981 C989 ) \nC981_=_C990( C981 C990 ) C982_=_C983( C982 C983 ) C982_=_C984( C982 C984 ) C982_=_C985( C982 C985 ) C982_=_C986( C982 C986 ) C982_=_C987( C982 C987 ) \nC982_=_C988( C982 C988 ) C982_=_C989( C982 C989 ) C982_=_C990( C982 C990 ) C983_=_C984( C983 C984 ) C983_=_C985( C983 C985 ) C983_=_C986( C983 C986 ) \nC983_=_C987( C983 C987 ) C983_=_C988( C983 C988 ) C983_=_C989( C983 C989 ) C983_=_C990( C983 C990 ) C984_=_C985( C984 C985 ) C984_=_C986( C984 C986 ) \nC984_=_C987( C984 C987 ) C984_=_C988( C984 C988 ) C984_=_C989( C984 C989 ) C984_=_C990( C984 C990 ) C985_=_C986( C985 C986 ) C985_=_C987( C985 C987 ) \nC985_=_C988( C985 C988 ) C985_=_C989( C985 C989 ) C985_=_C990( C985 C990 ) C986_=_C987( C986 C987 ) C986_=_C988( C986 C988 ) C986_=_C989( C986 C989 ) \nC986_=_C990( C986 C990 ) C987_=_C988( C987 C988 ) C987_=_C989( C987 C989 ) C987_=_C990( C987 C990 ) C988_=_C989( C988 C989 ) C988_=_C990( C988 C990 ) \nC989_=_C990( C989 C990 ) C992_=_C993( C992 C993 ) C992_=_C994( C992 C994 ) C992_=_C995( C992 C995 ) C992_=_C996( C992 C996 ) C992_=_C997( C992 C997 ) \nC992_=_C998( C992 C998 ) C992_=_C999( C992 C999 ) C992_=_C1000( C992 C1000 ) C992_=_C1001( C992 C1001 ) C992_=_C1002( C992 C1002 ) C992_=_C1003( C992 C1003 ) \nC992_=_C1024( C992 C1024 ) C992_=_C1025( C992 C1025 ) C992_=_C1026( C992 C1026 ) C992_=_C1027( C992 C1027 ) C992_=_C1029( C992 C1029 ) C992_=_C1030( C992 C1030 ) \nC992_=_C1032( C992 C1032 ) C992_=_C1033( C992 C1033 ) C992_=_C1034( C992 C1034 ) C992_=_C1035( C992 C1035 ) C992_=_C1036( C992 C1036 ) C992_=_C1037( C992 C1037 ) \nC992_=_C1038( C992 C1038 ) C992_=_C1039( C992 C1039 ) C992_=_C1040( C992 C1040 ) C992_=_C1041( C992 C1041 ) C993_=_C994( C993 C994 ) C993_=_C995( C993 C995 ) \nC993_=_C996( C993 C996 ) C993_=_C997( C993 C997 ) C993_=_C998( C993 C998 ) C993_=_C999( C993 C999 ) C993_=_C1000( C993 C1000 ) C993_=_C1001( C993 C1001 ) \nC993_=_C1002( C993 C1002 ) C993_=_C1005( C993 C1005 ) C993_=_C1024( C993 C1024 ) C993_=_C1042( C993 C1042 ) C993_=_C1052( C993 C1052 ) C993_=_C1054( C993 C1054 ) \nC993_=_C1057( C993 C1057 ) C994_=_C995( C994 C995 ) C994_=_C996( C994 C996 ) C994_=_C997( C994 C997 ) C994_=_C998( C994 C998 ) C994_=_C999( C994 C999 ) \nC994_=_C1000( C994 C1000 ) C994_=_C1001( C994 C1001 ) C994_=_C1002( C994 C1002 ) C994_=_C1006( C994 C1006 ) C994_=_C1025( C994 C1025 ) C994_=_C1043( C994 C1043 ) \nC994_=_C1068( C994 C1068 ) C994_=_C1070( C994 C1070 ) C994_=_C1073( C994 C1073 ) C995_=_C996( C995 C996 ) C995_=_C997( C995 C997 ) C995_=_C998( C995 C998 ) \nC995_=_C999( C995 C999 ) C995_=_C1000( C995 C1000 ) C995_=_C1001( C995 C1001 ) C995_=_C1002( C995 C1002 ) C995_=_C1009( C995 C1009 ) C995_=_C1054( C995 C1054 ) \nC995_=_C1070( C995 C1070 ) C995_=_C1084( C995 C1084 ) C995_=_C1091( C995 C1091 ) C995_=_C1098( C995 C1098 ) C995_=_C1099( C995 C1099 ) C995_=_C1101( C995 C1101 ) \nC995_=_C1102( C995 C1102 ) C995_=_C1103( C995 C1103 ) C995_=_C1104( C995 C1104 ) C995_=_C1105( C995 C1105 ) C995_=_C1106( C995 C1106 ) C995_=_C1107( C995 C1107 ) \nC995_=_C1108( C995 C1108 ) C995_=_C1109( C995 C1109 ) C995_=_C1110( C995 C1110 ) C996_=_C997( C996 C997 ) C996_=_C998( C996 C998 ) C996_=_C999( C996 C999 ) \nC996_=_C1000( C996 C1000 ) C996_=_C1001( C996 C1001 ) C996_=_C1002( C996 C1002 ) C996_=_C1011( C996 C1011 ) C996_=_C1030( C996 C1030 ) C996_=_C1045( C996 C1045 ) \nC996_=_C1085( C996 C1085 ) C996_=_C1099( C996 C1099 ) C996_=_C1119( C996 C1119 ) C997_=_C998( C997 C998 ) C997_=_C999( C997 C999 ) C997_=_C1000( C997 C1000 ) \nC997_=_C1001( C997 C1001 ) C997_=_C1002( C997 C1002 ) C998_=_C999( C998 C999 ) C998_=_C1000( C998 C1000 ) C998_=_C1001( C998 C1001 ) C998_=_C1002( C998 C1002 ) \nC999_=_C1000( C999 C1000 ) C999_=_C1001( C999 C1001 ) C999_=_C1002( C999 C1002 ) C1000_=_C1001( C1000 C1001 ) C1000_=_C1002( C1000 C1002 ) C1001_=_C1002( C1001 C1002 ) \nC1003_=_C1004( C1003 C1004 ) C1003_=_C1005( C1003 C1005 ) C1003_=_C1006( C1003 C1006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4( C1003 C1024 ) C1003_=_C1025( C1003 C1025 ) C1003_=_C1026( C1003 C1026 ) C1003_=_C1027( C1003 C1027 ) C1003_=_C1029( C1003 C1029 ) C1003_=_C1030( C1003 C1030 ) \nC1003_=_C1032( C1003 C1032 ) C1003_=_C1033( C1003 C1033 ) C1003_=_C1034( C1003 C1034 ) C1003_=_C1035( C1003 C1035 ) C1003_=_C1036( C1003 C1036 ) C1003_=_C1037( C1003 C1037 ) \nC1003_=_C1038( C1003 C1038 ) C1003_=_C1039( C1003 C1039 ) C1003_=_C1040( C1003 C1040 ) C1003_=_C1041( C1003 C1041 ) C1004_=_C1005( C1004 C1005 ) C1004_=_C1006( C1004 C1006 ) \nC1004_=_C1008( C1004 C1008 ) C1004_=_C1009( C1004 C1009 ) C1004_=_C1010( C1004 C1010 ) C1004_=_C1011(</w:t>
      </w:r>
    </w:p>
    <w:p>
      <w:pPr>
        <w:pStyle w:val="PreformattedText"/>
        <w:bidi w:val="0"/>
        <w:spacing w:before="0" w:after="0"/>
        <w:jc w:val="left"/>
        <w:rPr/>
      </w:pPr>
      <w:r>
        <w:rPr/>
        <w:t xml:space="preserve"> </w:t>
      </w:r>
      <w:r>
        <w:rPr/>
        <w:t>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4_=_C1042( C1004 C1042 ) C1004_=_C1043( C1004 C1043 ) C1004_=_C1045( C1004 C1045 ) \nC1004_=_C1046( C1004 C1046 ) C1004_=_C1047( C1004 C1047 ) C1004_=_C1048( C1004 C1048 ) C1004_=_C1049( C1004 C1049 ) C1004_=_C1050( C1004 C1050 ) C1005_=_C1006( C1005 C1006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4( C1005 C1024 ) C1005_=_C1042( C1005 C1042 ) C1005_=_C1052( C1005 C1052 ) \nC1005_=_C1054( C1005 C1054 ) C1005_=_C1057( C1005 C105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5( C1006 C1025 ) \nC1006_=_C1043( C1006 C1043 ) C1006_=_C1068( C1006 C1068 ) C1006_=_C1070( C1006 C1070 ) C1006_=_C1073( C1006 C1073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7( C1008 C1027 ) C1008_=_C1091( C1008 C1091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54( C1009 C1054 ) C1009_=_C1070( C1009 C1070 ) C1009_=_C1084( C1009 C1084 ) \nC1009_=_C1091( C1009 C1091 ) C1009_=_C1098( C1009 C1098 ) C1009_=_C1099( C1009 C1099 ) C1009_=_C1101( C1009 C1101 ) C1009_=_C1102( C1009 C1102 ) C1009_=_C1103( C1009 C1103 ) \nC1009_=_C1104( C1009 C1104 ) C1009_=_C1105( C1009 C1105 ) C1009_=_C1106( C1009 C1106 ) C1009_=_C1107( C1009 C1107 ) C1009_=_C1108( C1009 C1108 ) C1009_=_C1109( C1009 C1109 ) \nC1009_=_C1110( C1009 C1110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9( C1010 C1029 ) C1010_=_C1098( C1010 C109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30( C1011 C1030 ) C1011_=_C1045( C1011 C1045 ) C1011_=_C1085( C1011 C1085 ) C1011_=_C1099( C1011 C1099 ) \nC1011_=_C1119( C1011 C1119 ) C1012_=_C1013( C1012 C1013 ) C1012_=_C1014( C1012 C1014 ) C1012_=_C1015( C1012 C1015 ) C1012_=_C1016( C1012 C1016 ) C1012_=_C1017( C1012 C1017 ) \nC1012_=_C1018( C1012 C1018 ) C1012_=_C1019( C1012 C1019 ) C1012_=_C1020( C1012 C1020 ) C1012_=_C1021( C1012 C1021 ) C1012_=_C1022( C1012 C1022 ) C1012_=_C1057( C1012 C1057 ) \nC1012_=_C1073( C1012 C1073 ) C1012_=_C1119( C1012 C1119 ) C1012_=_C1130( C1012 C1130 ) C1012_=_C1131( C1012 C1131 ) C1012_=_C1132( C1012 C1132 ) C1012_=_C1133( C1012 C1133 ) \nC1012_=_C1134( C1012 C1134 ) C1012_=_C1135( C1012 C1135 ) C1013_=_C1014( C1013 C1014 ) C1013_=_C1015( C1013 C1015 ) C1013_=_C1016( C1013 C1016 ) C1013_=_C1017( C1013 C1017 ) \nC1013_=_C1018( C1013 C1018 ) C1013_=_C1019( C1013 C1019 ) C1013_=_C1020( C1013 C1020 ) C1013_=_C1021( C1013 C1021 ) C1013_=_C1022( C1013 C1022 ) C1014_=_C1015( C1014 C1015 ) \nC1014_=_C1016( C1014 C1016 ) C1014_=_C1017( C1014 C1017 ) C1014_=_C1018( C1014 C1018 ) C1014_=_C1019( C1014 C1019 ) C1014_=_C1020( C1014 C1020 ) C1014_=_C1021( C1014 C1021 ) \nC1014_=_C1022( C1014 C1022 ) C1015_=_C1016( C1015 C1016 ) C1015_=_C1017( C1015 C1017 ) C1015_=_C1018( C1015 C1018 ) C1015_=_C1019( C1015 C1019 ) C1015_=_C1020( C1015 C1020 ) \nC1015_=_C1021( C1015 C1021 ) C1015_=_C1022( C1015 C1022 ) C1016_=_C1017( C1016 C1017 ) C1016_=_C1018( C1016 C1018 ) C1016_=_C1019( C1016 C1019 ) C1016_=_C1020( C1016 C1020 ) \nC1016_=_C1021( C1016 C1021 ) C1016_=_C1022( C1016 C1022 ) C1017_=_C1018( C1017 C1018 ) C1017_=_C1019( C1017 C1019 ) C1017_=_C1020( C1017 C1020 ) C1017_=_C1021( C1017 C1021 ) \nC1017_=_C1022( C1017 C1022 ) C1018_=_C1019( C1018 C1019 ) C1018_=_C1020( C1018 C1020 ) C1018_=_C1021( C1018 C1021 ) C1018_=_C1022( C1018 C1022 ) C1019_=_C1020( C1019 C1020 ) \nC1019_=_C1021( C1019 C1021 ) C1019_=_C1022( C1019 C1022 ) C1020_=_C1021( C1020 C1021 ) C1020_=_C1022( C1020 C1022 ) C1021_=_C1022( C1021 C1022 ) C1024_=_C1025( C1024 C1025 ) \nC1024_=_C1026( C1024 C1026 ) C1024_=_C1027( C1024 C1027 ) C1024_=_C1029( C1024 C1029 ) C1024_=_C1030( C1024 C1030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52( C1024 C1052 ) C1024_=_C1054( C1024 C1054 ) C1024_=_C1057( C1024 C1057 ) \nC1025_=_C1026( C1025 C1026 ) C1025_=_C1027( C1025 C1027 ) C1025_=_C1029( C1025 C1029 ) C1025_=_C1030( C1025 C1030 ) C1025_=_C1032( C1025 C1032 ) C1025_=_C1033( C1025 C1033 ) \nC1025_=_C1034( C1025 C1034 ) C1025_=_C1035( C1025 C1035 ) C1025_=_C1036( C1025 C1036 ) C1025_=_C1037( C1025 C1037 ) C1025_=_C1038( C1025 C1038 ) C1025_=_C1039( C1025 C1039 ) \nC1025_=_C1040( C1025 C1040 ) C1025_=_C1041( C1025 C1041 ) C1025_=_C1043( C1025 C1043 ) C1025_=_C1068( C1025 C1068 ) C1025_=_C1070( C1025 C1070 ) C1025_=_C1073( C1025 C1073 ) \nC1026_=_C1027( C1026 C1027 ) C1026_=_C1029( C1026 C1029 ) C1026_=_C1030( C1026 C1030 ) C1026_=_C1032( C1026 C1032 ) C1026_=_C1033( C1026 C1033 ) C1026_=_C1034( C1026 C1034 ) \nC1026_=_C1035( C1026 C1035 ) C1026_=_C1036( C1026 C1036 ) C1026_=_C1037( C1026 C1037 ) C1026_=_C1038( C1026 C1038 ) C1026_=_C1039( C1026 C1039 ) C1026_=_C1040( C1026 C1040 ) \nC1026_=_C1041( C1026 C1041 ) C1026_=_C1052( C1026 C1052 ) C1026_=_C1068( C1026 C1068 ) C1026_=_C1084( C1026 C1084 ) C1026_=_C1085( C1026 C1085 ) C1026_=_C1086( C1026 C1086 ) \nC1026_=_C1087( C1026 C1087 ) C1026_=_C1088( C1026 C1088 ) C1026_=_C1089( C1026 C1089 ) C1026_=_C1090( C1026 C1090 ) C1027_=_C1029( C1027 C1029 ) C1027_=_C1030( C1027 C1030 ) \nC1027_=_C1032( C1027 C1032 ) C1027_=_C1033( C1027 C1033 ) C1027_=_C1034( C1027 C1034 ) C1027_=_C1035( C1027 C1035 ) C1027_=_C1036( C1027 C1036 ) C1027_=_C1037( C1027 C1037 ) \nC1027_=_C1038( C1027 C1038 ) C1027_=_C1039( C1027 C1039 ) C1027_=_C1040( C1027 C1040 ) C1027_=_C1041( C1027 C1041 ) C1027_=_C1091( C1027 C1091 ) C1029_=_C1030( C1029 C1030 ) \nC1029_=_C1032( C1029 C1032 ) C1029_=_C1033( C1029 C1033 ) C1029_=_C1034( C1029 C1034 ) C1029_=_C1035( C1029 C1035 ) C1029_=_C1036( C1029 C1036 ) C1029_=_C1037( C1029 C1037 ) \nC1029_=_C1038( C1029 C1038 ) C1029_=_C1039( C1029 C1039 ) C1029_=_C1040( C1029 C1040 ) C1029_=_C1041( C1029 C1041 ) C1029_=_C1098( C1029 C1098 ) C1030_=_C1032( C1030 C1032 ) \nC1030_=_C1033( C1030 C1033 ) C1030_=_C1034( C1030 C1034 ) C1030_=_C1035( C1030 C1035 ) C1030_=_C1036( C1030 C1036 ) C1030_=_C1037( C1030 C1037 ) C1030_=_C1038( C1030 C1038 ) \nC1030_=_C1039( C1030 C1039 ) C1030_=_C1040( C1030 C1040 ) C1030_=_C1041( C1030 C1041 ) C1030_=_C1045( C1030 C1045 ) C1030_=_C1085( C1030 C1085 ) C1030_=_C1099( C1030 C1099 ) \nC1030_=_C1119( C1030 C1119 ) C1032_=_C1033( C1032 C1033 ) C1032_=_C1034( C1032 C1034 ) C1032_=_C1035( C1032 C1035 ) C1032_=_C1036( C1032 C1036 ) C1032_=_C1037( C1032 C1037 ) \nC1032_=_C1038( C1032 C1038 ) C1032_=_C1039( C1032 C1039 ) C1032_=_C1040( C1032 C1040 ) C1032_=_C1041( C1032 C1041 ) C1033_=_C1034( C1033 C1034 ) C1033_=_C1035( C1033 C1035 ) \nC1033_=_C1036( C1033 C1036 ) C1033_=_C1037( C1033 C1037 ) C1033_=_C1038( C1033 C1038 ) C1033_=_C1039( C1033 C1039 ) C1033_=_C1040( C1033 C1040 ) C1033_=_C1041( C1033 C1041 ) \nC1034_=_C1035( C1034 C1035 ) C1034_=_C1036( C1034 C1036 ) C1034_=_C1037( C1034 C1037 ) C1034_=_C1038( C1034 C1038 ) C1034_=_C1039( C1034 C1039 ) C1034_=_C1040( C1034 C1040 ) \nC1034_=_C1041( C1034 C1041 ) C1035_=_C1036( C1035 C1036 ) C1035_=_C1037( C1035 C1037 ) C1035_=_C1038( C1035 C1038 ) C1035_=_C1039( C1035 C1039 ) C1035_=_C1040( C1035 C1040 ) \nC1035_=_C1041( C1035 C1041 ) C1036_=_C1037( C1036 C1037 ) C1036_=_C1038( C1036 C1038 ) C1036_=_C1039( C1036 C1039 ) C1036_=_C1040( C1036 C1040 ) C1036_=_C1041( C1036 C1041 ) \nC1037_=_C1038( C1037 C1038 ) C1037_=_C1039( C1037 C1039 ) C1037_=_C1040( C1037 C1040 ) C1037_=_C1041( C1037 C1041 ) C1038_=_C1039( C1038 C1039 ) C1038_=_C1040(</w:t>
      </w:r>
    </w:p>
    <w:p>
      <w:pPr>
        <w:pStyle w:val="PreformattedText"/>
        <w:bidi w:val="0"/>
        <w:spacing w:before="0" w:after="0"/>
        <w:jc w:val="left"/>
        <w:rPr/>
      </w:pPr>
      <w:r>
        <w:rPr/>
        <w:t xml:space="preserve"> </w:t>
      </w:r>
      <w:r>
        <w:rPr/>
        <w:t>C1038 C1040 ) \nC1038_=_C1041( C1038 C1041 ) C1039_=_C1040( C1039 C1040 ) C1039_=_C1041( C1039 C1041 ) C1040_=_C1041( C1040 C1041 ) C1042_=_C1043( C1042 C1043 ) C1042_=_C1045( C1042 C1045 ) \nC1042_=_C1046( C1042 C1046 ) C1042_=_C1047( C1042 C1047 ) C1042_=_C1048( C1042 C1048 ) C1042_=_C1049( C1042 C1049 ) C1042_=_C1050( C1042 C1050 ) C1042_=_C1052( C1042 C1052 ) \nC1042_=_C1054( C1042 C1054 ) C1042_=_C1057( C1042 C1057 ) C1043_=_C1045( C1043 C1045 ) C1043_=_C1046( C1043 C1046 ) C1043_=_C1047( C1043 C1047 ) C1043_=_C1048( C1043 C1048 ) \nC1043_=_C1049( C1043 C1049 ) C1043_=_C1050( C1043 C1050 ) C1043_=_C1068( C1043 C1068 ) C1043_=_C1070( C1043 C1070 ) C1043_=_C1073( C1043 C1073 ) C1045_=_C1046( C1045 C1046 ) \nC1045_=_C1047( C1045 C1047 ) C1045_=_C1048( C1045 C1048 ) C1045_=_C1049( C1045 C1049 ) C1045_=_C1050( C1045 C1050 ) C1045_=_C1085( C1045 C1085 ) C1045_=_C1099( C1045 C1099 ) \nC1045_=_C1119( C1045 C1119 ) C1046_=_C1047( C1046 C1047 ) C1046_=_C1048( C1046 C1048 ) C1046_=_C1049( C1046 C1049 ) C1046_=_C1050( C1046 C1050 ) C1047_=_C1048( C1047 C1048 ) \nC1047_=_C1049( C1047 C1049 ) C1047_=_C1050( C1047 C1050 ) C1048_=_C1049( C1048 C1049 ) C1048_=_C1050( C1048 C1050 ) C1049_=_C1050( C1049 C1050 ) C1052_=_C1054( C1052 C1054 ) \nC1052_=_C1057( C1052 C1057 ) C1052_=_C1068( C1052 C1068 ) C1052_=_C1084( C1052 C1084 ) C1052_=_C1085( C1052 C1085 ) C1052_=_C1086( C1052 C1086 ) C1052_=_C1087( C1052 C1087 ) \nC1052_=_C1088( C1052 C1088 ) C1052_=_C1089( C1052 C1089 ) C1052_=_C1090( C1052 C1090 ) C1054_=_C1057( C1054 C1057 ) C1054_=_C1070( C1054 C1070 ) C1054_=_C1084( C1054 C1084 ) \nC1054_=_C1091( C1054 C1091 ) C1054_=_C1098( C1054 C1098 ) C1054_=_C1099( C1054 C1099 ) C1054_=_C1101( C1054 C1101 ) C1054_=_C1102( C1054 C1102 ) C1054_=_C1103( C1054 C1103 ) \nC1054_=_C1104( C1054 C1104 ) C1054_=_C1105( C1054 C1105 ) C1054_=_C1106( C1054 C1106 ) C1054_=_C1107( C1054 C1107 ) C1054_=_C1108( C1054 C1108 ) C1054_=_C1109( C1054 C1109 ) \nC1054_=_C1110( C1054 C1110 ) C1057_=_C1073( C1057 C1073 ) C1057_=_C1119( C1057 C1119 ) C1057_=_C1130( C1057 C1130 ) C1057_=_C1131( C1057 C1131 ) C1057_=_C1132( C1057 C1132 ) \nC1057_=_C1133( C1057 C1133 ) C1057_=_C1134( C1057 C1134 ) C1057_=_C1135( C1057 C1135 ) C1068_=_C1070( C1068 C1070 ) C1068_=_C1073( C1068 C1073 ) C1068_=_C1084( C1068 C1084 ) \nC1068_=_C1085( C1068 C1085 ) C1068_=_C1086( C1068 C1086 ) C1068_=_C1087( C1068 C1087 ) C1068_=_C1088( C1068 C1088 ) C1068_=_C1089( C1068 C1089 ) C1068_=_C1090( C1068 C1090 ) \nC1070_=_C1073( C1070 C1073 ) C1070_=_C1084( C1070 C1084 ) C1070_=_C1091( C1070 C1091 ) C1070_=_C1098( C1070 C1098 ) C1070_=_C1099( C1070 C1099 ) C1070_=_C1101( C1070 C1101 ) \nC1070_=_C1102( C1070 C1102 ) C1070_=_C1103( C1070 C1103 ) C1070_=_C1104( C1070 C1104 ) C1070_=_C1105( C1070 C1105 ) C1070_=_C1106( C1070 C1106 ) C1070_=_C1107( C1070 C1107 ) \nC1070_=_C1108( C1070 C1108 ) C1070_=_C1109( C1070 C1109 ) C1070_=_C1110( C1070 C1110 ) C1073_=_C1119( C1073 C1119 ) C1073_=_C1130( C1073 C1130 ) C1073_=_C1131( C1073 C1131 ) \nC1073_=_C1132( C1073 C1132 ) C1073_=_C1133( C1073 C1133 ) C1073_=_C1134( C1073 C1134 ) C1073_=_C1135( C1073 C1135 ) C1084_=_C1085( C1084 C1085 ) C1084_=_C1086( C1084 C1086 ) \nC1084_=_C1087( C1084 C1087 ) C1084_=_C1088( C1084 C1088 ) C1084_=_C1089( C1084 C1089 ) C1084_=_C1090( C1084 C1090 ) C1084_=_C1091( C1084 C1091 ) C1084_=_C1098( C1084 C1098 ) \nC1084_=_C1099( C1084 C1099 ) C1084_=_C1101( C1084 C1101 ) C1084_=_C1102( C1084 C1102 ) C1084_=_C1103( C1084 C1103 ) C1084_=_C1104( C1084 C1104 ) C1084_=_C1105( C1084 C1105 ) \nC1084_=_C1106( C1084 C1106 ) C1084_=_C1107( C1084 C1107 ) C1084_=_C1108( C1084 C1108 ) C1084_=_C1109( C1084 C1109 ) C1084_=_C1110( C1084 C1110 ) C1085_=_C1086( C1085 C1086 ) \nC1085_=_C1087( C1085 C1087 ) C1085_=_C1088( C1085 C1088 ) C1085_=_C1089( C1085 C1089 ) C1085_=_C1090( C1085 C1090 ) C1085_=_C1099( C1085 C1099 ) C1085_=_C1119( C1085 C1119 ) \nC1086_=_C1087( C1086 C1087 ) C1086_=_C1088( C1086 C1088 ) C1086_=_C1089( C1086 C1089 ) C1086_=_C1090( C1086 C1090 ) C1087_=_C1088( C1087 C1088 ) C1087_=_C1089( C1087 C1089 ) \nC1087_=_C1090( C1087 C1090 ) C1088_=_C1089( C1088 C1089 ) C1088_=_C1090( C1088 C1090 ) C1089_=_C1090( C1089 C1090 ) C1091_=_C1098( C1091 C1098 ) C1091_=_C1099( C1091 C1099 ) \nC1091_=_C1101( C1091 C1101 ) C1091_=_C1102( C1091 C1102 ) C1091_=_C1103( C1091 C1103 ) C1091_=_C1104( C1091 C1104 ) C1091_=_C1105( C1091 C1105 ) C1091_=_C1106( C1091 C1106 ) \nC1091_=_C1107( C1091 C1107 ) C1091_=_C1108( C1091 C1108 ) C1091_=_C1109( C1091 C1109 ) C1091_=_C1110( C1091 C1110 ) C1098_=_C1099( C1098 C1099 ) C1098_=_C1101( C1098 C1101 ) \nC1098_=_C1102( C1098 C1102 ) C1098_=_C1103( C1098 C1103 ) C1098_=_C1104( C1098 C1104 ) C1098_=_C1105( C1098 C1105 ) C1098_=_C1106( C1098 C1106 ) C1098_=_C1107( C1098 C1107 ) \nC1098_=_C1108( C1098 C1108 ) C1098_=_C1109( C1098 C1109 ) C1098_=_C1110( C1098 C1110 ) C1099_=_C1101( C1099 C1101 ) C1099_=_C1102( C1099 C1102 ) C1099_=_C1103( C1099 C1103 ) \nC1099_=_C1104( C1099 C1104 ) C1099_=_C1105( C1099 C1105 ) C1099_=_C1106( C1099 C1106 ) C1099_=_C1107( C1099 C1107 ) C1099_=_C1108( C1099 C1108 ) C1099_=_C1109( C1099 C1109 ) \nC1099_=_C1110( C1099 C1110 ) C1099_=_C1119( C1099 C1119 ) C1101_=_C1102( C1101 C1102 ) C1101_=_C1103( C1101 C1103 ) C1101_=_C1104( C1101 C1104 ) C1101_=_C1105( C1101 C1105 ) \nC1101_=_C1106( C1101 C1106 ) C1101_=_C1107( C1101 C1107 ) C1101_=_C1108( C1101 C1108 ) C1101_=_C1109( C1101 C1109 ) C1101_=_C1110( C1101 C1110 ) C1102_=_C1103( C1102 C1103 ) \nC1102_=_C1104( C1102 C1104 ) C1102_=_C1105( C1102 C1105 ) C1102_=_C1106( C1102 C1106 ) C1102_=_C1107( C1102 C1107 ) C1102_=_C1108( C1102 C1108 ) C1102_=_C1109( C1102 C1109 ) \nC1102_=_C1110( C1102 C1110 ) C1103_=_C1104( C1103 C1104 ) C1103_=_C1105( C1103 C1105 ) C1103_=_C1106( C1103 C1106 ) C1103_=_C1107( C1103 C1107 ) C1103_=_C1108( C1103 C1108 ) \nC1103_=_C1109( C1103 C1109 ) C1103_=_C1110( C1103 C1110 ) C1104_=_C1105( C1104 C1105 ) C1104_=_C1106( C1104 C1106 ) C1104_=_C1107( C1104 C1107 ) C1104_=_C1108( C1104 C1108 ) \nC1104_=_C1109( C1104 C1109 ) C1104_=_C1110( C1104 C1110 ) C1105_=_C1106( C1105 C1106 ) C1105_=_C1107( C1105 C1107 ) C1105_=_C1108( C1105 C1108 ) C1105_=_C1109( C1105 C1109 ) \nC1105_=_C1110( C1105 C1110 ) C1106_=_C1107( C1106 C1107 ) C1106_=_C1108( C1106 C1108 ) C1106_=_C1109( C1106 C1109 ) C1106_=_C1110( C1106 C1110 ) C1107_=_C1108( C1107 C1108 ) \nC1107_=_C1109( C1107 C1109 ) C1107_=_C1110( C1107 C1110 ) C1108_=_C1109( C1108 C1109 ) C1108_=_C1110( C1108 C1110 ) C1109_=_C1110( C1109 C1110 ) C1119_=_C1130( C1119 C1130 ) \nC1119_=_C1131( C1119 C1131 ) C1119_=_C1132( C1119 C1132 ) C1119_=_C1133( C1119 C1133 ) C1119_=_C1134( C1119 C1134 ) C1119_=_C1135( C1119 C1135 ) C1130_=_C1131( C1130 C1131 ) \nC1130_=_C1132( C1130 C1132 ) C1130_=_C1133( C1130 C1133 ) C1130_=_C1134( C1130 C1134 ) C1130_=_C1135( C1130 C1135 ) C1131_=_C1132( C1131 C1132 ) C1131_=_C1133( C1131 C1133 ) \nC1131_=_C1134( C1131 C1134 ) C1131_=_C1135( C1131 C1135 ) C1132_=_C1133( C1132 C1133 ) C1132_=_C1134( C1132 C1134 ) C1132_=_C1135( C1132 C1135 ) C1133_=_C1134( C1133 C1134 ) \nC1133_=_C1135( C1133 C1135 ) C1134_=_C1135( C1134 C1135 ) "];134-&gt;156[label="131: C58 C91 C109 C131 C175 \nC210 C308 C332 C350 C367 C451 \nC481 C539 C570 C587 C602 C656 \nC687 C766 C783 C804 C820 C834 \nC896 C922 C934 C935 C936 C937 \nC938 C941 C943 C946 C957 C958 \nC959 C962 C973 C974 C976 C978 \nC979 C981 C982 C983 C984 C985 \nC986 C987 C988 C989 C990 C993 \nC994 C996 C997 C998 C999 C1000 \nC1001 C1002 C1005 C1006 C1008 C1010 \nC1011 C1013 C1014 C1015 C1016 C1017 \nC1018 C1019 C1020 C1021 C1022 C1024 \nC1025 C1027 C1029 C1030 C1032 C1033 \nC1034 C1035 C1036 C1037 C1038 C1039 \nC1040 C1041 C1042 C1043 C1045 C1046 \nC1047 C1048 C1049 C1050 C1052 C1054 \nC1057 C1068 C1070 C1073 C1085 C1086 \nC1087 C1088 C1089 C1090 C1091 C1098 \nC1099 C1101 C1102 C1103 C1104 C1105 \nC1106 C1107 C1108 C1109 C1110 C1119 \nC1130 C1131 C1132 C1133 C1134 C1135 \n1223: C58_=_C308 ,C58_=_C539 ,C58_=_C766 ,C58_=_C934 ,C58_=_C957 ,\nC58_=_C973 ,C58_=_C974 ,C58_=_C976 ,C58_=_C978 ,C58_=_C979 ,C58_=_C981 ,\nC58_=_C982 ,C58_=_C983 ,C58_=_C984 ,C58_=_C985 ,C58_=_C986 ,C58_=_C987 ,\nC58_=_C988 ,C58_=_C989 ,C58_=_C990 ,C91_=_C350 ,C91_=_C570 ,C91_=_C804 ,\nC91_=_C936 ,C91_=_C958 ,C91_=_C1005 ,C91_=_C1006 ,C91_=_C1008 ,C91_=_C1010 ,\nC91_=_C1011 ,C91_=_C1013 ,C91_=_C1014 ,C91_=_C1015 ,C91_=_C1016 ,C91_=_C1017 ,\nC91_=_C1018 ,C91_=_C1019 ,C91_=_C1020 ,C91_=_C1021 ,C91_=_C1022 ,C109_=_C367 ,\nC109_=_C587 ,C109_=_C820 ,C109_=_C937 ,C109_=_C959 ,C109_=_C1024 ,C109_=_C1025 ,\nC109_=_C1027 ,C109_=_C1029 ,C109_=_C1030 ,C109_=_C1032 ,C109_=_C1033 ,C109_=_C1034 ,\nC109_=_C1035 ,C109_=_C1036 ,C109_=_C1037 ,C109_=_C1038 ,C109_=_C1039 ,C109_=_C1040 ,\nC109_=_C1041 ,C131_=_C602 ,C131_=_C834 ,C131_=_C938 ,C131_=_C1042 ,C131_=_C1043 ,\nC131_=_C1045 ,C131_=_C1046 ,C131_=_C1047 ,C131_=_C1048 ,C131_=_C1049 ,C131_=_C1050 ,\nC175_=_C656 ,C175_=_C941 ,C175_=_C1052 ,C175_=_C1068 ,C175_=_C1085 ,C175_=_C1086 ,\nC175_=_C1087 ,C175_=_C1088 ,C175_=_C1089 ,C175_=_C1090 ,C210_=_C451 ,C210_=_C687 ,\nC210_=_C896 ,C210_=_C943 ,C210_=_C962 ,C210_=_C1054 ,C210_=_C1070 ,C210_=_C1091 ,\nC210_=_C1098 ,C210_=_C1099 ,C210_=_C1101 ,C210_=_C1102 ,C210_=_C1103 ,C210_=_C1104 ,\nC210_=_C1105 ,C210_=_C1106 ,C210_=_C1107 ,C210_=_C1108 ,C210_=_C1109 ,C210_=_C1110 ,\nC308_=_C539 ,C308_=_C766 ,C308_=_C934 ,C308_=_C957 ,C308_=_C973 ,C308_=_C974 ,\nC308_=_C976 ,C308_=_C978 ,C308_=_C979 ,C308_=_C981 ,C308_=_C982 ,C308_=_C983 ,\nC308_=_C984 ,C308_=_C985 ,C308_=_C986 ,C308_=_C987 ,C308_=_C988 ,C308_=_C989 ,\nC308_=_C990 ,C332_=_C783 ,C332_=_C935 ,C332_=_C993 ,C332_=_C994 ,C332_=_C996 ,\nC332_=_C997 ,C332_=_C998 ,C332_=_C999 ,C332_=_C1000 ,C332_=_C1001 ,C332_=_C1002 ,\nC350_=_C570 ,C350_=_C804 ,C350_=_C936 ,C350_=_C958 ,C350_=_C1005 ,C350_=_C1006 ,\nC350_=_C1008 ,C350_=_C1010 ,C350_=_C1011 ,C350_=_C1013 ,C350_=_C1014 ,C350_=_C1015 ,\nC350_=_C1016 ,C350_=_C1017 ,C350_=_C1018 ,C350_=_C1019</w:t>
      </w:r>
    </w:p>
    <w:p>
      <w:pPr>
        <w:pStyle w:val="PreformattedText"/>
        <w:bidi w:val="0"/>
        <w:spacing w:before="0" w:after="0"/>
        <w:jc w:val="left"/>
        <w:rPr/>
      </w:pPr>
      <w:r>
        <w:rPr/>
        <w:t xml:space="preserve"> </w:t>
      </w:r>
      <w:r>
        <w:rPr/>
        <w:t>,C350_=_C1020 ,C350_=_C1021 ,\nC350_=_C1022 ,C367_=_C587 ,C367_=_C820 ,C367_=_C937 ,C367_=_C959 ,C367_=_C1024 ,\nC367_=_C1025 ,C367_=_C1027 ,C367_=_C1029 ,C367_=_C1030 ,C367_=_C1032 ,C367_=_C1033 ,\nC367_=_C1034 ,C367_=_C1035 ,C367_=_C1036 ,C367_=_C1037 ,C367_=_C1038 ,C367_=_C1039 ,\nC367_=_C1040 ,C367_=_C1041 ,C451_=_C687 ,C451_=_C896 ,C451_=_C943 ,C451_=_C962 ,\nC451_=_C1054 ,C451_=_C1070 ,C451_=_C1091 ,C451_=_C1098 ,C451_=_C1099 ,C451_=_C1101 ,\nC451_=_C1102 ,C451_=_C1103 ,C451_=_C1104 ,C451_=_C1105 ,C451_=_C1106 ,C451_=_C1107 ,\nC451_=_C1108 ,C451_=_C1109 ,C451_=_C1110 ,C481_=_C922 ,C481_=_C946 ,C481_=_C1057 ,\nC481_=_C1073 ,C481_=_C1119 ,C481_=_C1130 ,C481_=_C1131 ,C481_=_C1132 ,C481_=_C1133 ,\nC481_=_C1134 ,C481_=_C1135 ,C539_=_C766 ,C539_=_C934 ,C539_=_C957 ,C539_=_C973 ,\nC539_=_C974 ,C539_=_C976 ,C539_=_C978 ,C539_=_C979 ,C539_=_C981 ,C539_=_C982 ,\nC539_=_C983 ,C539_=_C984 ,C539_=_C985 ,C539_=_C986 ,C539_=_C987 ,C539_=_C988 ,\nC539_=_C989 ,C539_=_C990 ,C570_=_C804 ,C570_=_C936 ,C570_=_C958 ,C570_=_C1005 ,\nC570_=_C1006 ,C570_=_C1008 ,C570_=_C1010 ,C570_=_C1011 ,C570_=_C1013 ,C570_=_C1014 ,\nC570_=_C1015 ,C570_=_C1016 ,C570_=_C1017 ,C570_=_C1018 ,C570_=_C1019 ,C570_=_C1020 ,\nC570_=_C1021 ,C570_=_C1022 ,C587_=_C820 ,C587_=_C937 ,C587_=_C959 ,C587_=_C1024 ,\nC587_=_C1025 ,C587_=_C1027 ,C587_=_C1029 ,C587_=_C1030 ,C587_=_C1032 ,C587_=_C1033 ,\nC587_=_C1034 ,C587_=_C1035 ,C587_=_C1036 ,C587_=_C1037 ,C587_=_C1038 ,C587_=_C1039 ,\nC587_=_C1040 ,C587_=_C1041 ,C602_=_C834 ,C602_=_C938 ,C602_=_C1042 ,C602_=_C1043 ,\nC602_=_C1045 ,C602_=_C1046 ,C602_=_C1047 ,C602_=_C1048 ,C602_=_C1049 ,C602_=_C1050 ,\nC656_=_C941 ,C656_=_C1052 ,C656_=_C1068 ,C656_=_C1085 ,C656_=_C1086 ,C656_=_C1087 ,\nC656_=_C1088 ,C656_=_C1089 ,C656_=_C1090 ,C687_=_C896 ,C687_=_C943 ,C687_=_C962 ,\nC687_=_C1054 ,C687_=_C1070 ,C687_=_C1091 ,C687_=_C1098 ,C687_=_C1099 ,C687_=_C1101 ,\nC687_=_C1102 ,C687_=_C1103 ,C687_=_C1104 ,C687_=_C1105 ,C687_=_C1106 ,C687_=_C1107 ,\nC687_=_C1108 ,C687_=_C1109 ,C687_=_C1110 ,C766_=_C934 ,C766_=_C957 ,C766_=_C973 ,\nC766_=_C974 ,C766_=_C976 ,C766_=_C978 ,C766_=_C979 ,C766_=_C981 ,C766_=_C982 ,\nC766_=_C983 ,C766_=_C984 ,C766_=_C985 ,C766_=_C986 ,C766_=_C987 ,C766_=_C988 ,\nC766_=_C989 ,C766_=_C990 ,C783_=_C935 ,C783_=_C993 ,C783_=_C994 ,C783_=_C996 ,\nC783_=_C997 ,C783_=_C998 ,C783_=_C999 ,C783_=_C1000 ,C783_=_C1001 ,C783_=_C1002 ,\nC804_=_C936 ,C804_=_C958 ,C804_=_C1005 ,C804_=_C1006 ,C804_=_C1008 ,C804_=_C1010 ,\nC804_=_C1011 ,C804_=_C1013 ,C804_=_C1014 ,C804_=_C1015 ,C804_=_C1016 ,C804_=_C1017 ,\nC804_=_C1018 ,C804_=_C1019 ,C804_=_C1020 ,C804_=_C1021 ,C804_=_C1022 ,C820_=_C937 ,\nC820_=_C959 ,C820_=_C1024 ,C820_=_C1025 ,C820_=_C1027 ,C820_=_C1029 ,C820_=_C1030 ,\nC820_=_C1032 ,C820_=_C1033 ,C820_=_C1034 ,C820_=_C1035 ,C820_=_C1036 ,C820_=_C1037 ,\nC820_=_C1038 ,C820_=_C1039 ,C820_=_C1040 ,C820_=_C1041 ,C834_=_C938 ,C834_=_C1042 ,\nC834_=_C1043 ,C834_=_C1045 ,C834_=_C1046 ,C834_=_C1047 ,C834_=_C1048 ,C834_=_C1049 ,\nC834_=_C1050 ,C896_=_C943 ,C896_=_C962 ,C896_=_C1054 ,C896_=_C1070 ,C896_=_C1091 ,\nC896_=_C1098 ,C896_=_C1099 ,C896_=_C1101 ,C896_=_C1102 ,C896_=_C1103 ,C896_=_C1104 ,\nC896_=_C1105 ,C896_=_C1106 ,C896_=_C1107 ,C896_=_C1108 ,C896_=_C1109 ,C896_=_C1110 ,\nC922_=_C946 ,C922_=_C1057 ,C922_=_C1073 ,C922_=_C1119 ,C922_=_C1130 ,C922_=_C1131 ,\nC922_=_C1132 ,C922_=_C1133 ,C922_=_C1134 ,C922_=_C1135 ,C934_=_C935 ,C934_=_C936 ,\nC934_=_C937 ,C934_=_C938 ,C934_=_C941 ,C934_=_C943 ,C934_=_C946 ,C934_=_C957 ,\nC934_=_C973 ,C934_=_C974 ,C934_=_C976 ,C934_=_C978 ,C934_=_C979 ,C934_=_C981 ,\nC934_=_C982 ,C934_=_C983 ,C934_=_C984 ,C934_=_C985 ,C934_=_C986 ,C934_=_C987 ,\nC934_=_C988 ,C934_=_C989 ,C934_=_C990 ,C935_=_C936 ,C935_=_C937 ,C935_=_C938 ,\nC935_=_C941 ,C935_=_C943 ,C935_=_C946 ,C935_=_C993 ,C935_=_C994 ,C935_=_C996 ,\nC935_=_C997 ,C935_=_C998 ,C935_=_C999 ,C935_=_C1000 ,C935_=_C1001 ,C935_=_C1002 ,\nC936_=_C937 ,C936_=_C938 ,C936_=_C941 ,C936_=_C943 ,C936_=_C946 ,C936_=_C958 ,\nC936_=_C1005 ,C936_=_C1006 ,C936_=_C1008 ,C936_=_C1010 ,C936_=_C1011 ,C936_=_C1013 ,\nC936_=_C1014 ,C936_=_C1015 ,C936_=_C1016 ,C936_=_C1017 ,C936_=_C1018 ,C936_=_C1019 ,\nC936_=_C1020 ,C936_=_C1021 ,C936_=_C1022 ,C937_=_C938 ,C937_=_C941 ,C937_=_C943 ,\nC937_=_C946 ,C937_=_C959 ,C937_=_C1024 ,C937_=_C1025 ,C937_=_C1027 ,C937_=_C1029 ,\nC937_=_C1030 ,C937_=_C1032 ,C937_=_C1033 ,C937_=_C1034 ,C937_=_C1035 ,C937_=_C1036 ,\nC937_=_C1037 ,C937_=_C1038 ,C937_=_C1039 ,C937_=_C1040 ,C937_=_C1041 ,C938_=_C941 ,\nC938_=_C943 ,C938_=_C946 ,C938_=_C1042 ,C938_=_C1043 ,C938_=_C1045 ,C938_=_C1046 ,\nC938_=_C1047 ,C938_=_C1048 ,C938_=_C1049 ,C938_=_C1050 ,C941_=_C943 ,C941_=_C946 ,\nC941_=_C1052 ,C941_=_C1068 ,C941_=_C1085 ,C941_=_C1086 ,C941_=_C1087 ,C941_=_C1088 ,\nC941_=_C1089 ,C941_=_C1090 ,C943_=_C946 ,C943_=_C962 ,C943_=_C1054 ,C943_=_C1070 ,\nC943_=_C1091 ,C943_=_C1098 ,C943_=_C1099 ,C943_=_C1101 ,C943_=_C1102 ,C943_=_C1103 ,\nC943_=_C1104 ,C943_=_C1105 ,C943_=_C1106 ,C943_=_C1107 ,C943_=_C1108 ,C943_=_C1109 ,\nC943_=_C1110 ,C946_=_C1057 ,C946_=_C1073 ,C946_=_C1119 ,C946_=_C1130 ,C946_=_C1131 ,\nC946_=_C1132 ,C946_=_C1133 ,C946_=_C1134 ,C946_=_C1135 ,C957_=_C958 ,C957_=_C959 ,\nC957_=_C962 ,C957_=_C973 ,C957_=_C974 ,C957_=_C976 ,C957_=_C978 ,C957_=_C979 ,\nC957_=_C981 ,C957_=_C982 ,C957_=_C983 ,C957_=_C984 ,C957_=_C985 ,C957_=_C986 ,\nC957_=_C987 ,C957_=_C988 ,C957_=_C989 ,C957_=_C990 ,C958_=_C959 ,C958_=_C962 ,\nC958_=_C1005 ,C958_=_C1006 ,C958_=_C1008 ,C958_=_C1010 ,C958_=_C1011 ,C958_=_C1013 ,\nC958_=_C1014 ,C958_=_C1015 ,C958_=_C1016 ,C958_=_C1017 ,C958_=_C1018 ,C958_=_C1019 ,\nC958_=_C1020 ,C958_=_C1021 ,C958_=_C1022 ,C959_=_C962 ,C959_=_C1024 ,C959_=_C1025 ,\nC959_=_C1027 ,C959_=_C1029 ,C959_=_C1030 ,C959_=_C1032 ,C959_=_C1033 ,C959_=_C1034 ,\nC959_=_C1035 ,C959_=_C1036 ,C959_=_C1037 ,C959_=_C1038 ,C959_=_C1039 ,C959_=_C1040 ,\nC959_=_C1041 ,C962_=_C1054 ,C962_=_C1070 ,C962_=_C1091 ,C962_=_C1098 ,C962_=_C1099 ,\nC962_=_C1101 ,C962_=_C1102 ,C962_=_C1103 ,C962_=_C1104 ,C962_=_C1105 ,C962_=_C1106 ,\nC962_=_C1107 ,C962_=_C1108 ,C962_=_C1109 ,C962_=_C1110 ,C973_=_C974 ,C973_=_C976 ,\nC973_=_C978 ,C973_=_C979 ,C973_=_C981 ,C973_=_C982 ,C973_=_C983 ,C973_=_C984 ,\nC973_=_C985 ,C973_=_C986 ,C973_=_C987 ,C973_=_C988 ,C973_=_C989 ,C973_=_C990 ,\nC973_=_C993 ,C973_=_C1005 ,C973_=_C1024 ,C973_=_C1042 ,C973_=_C1052 ,C973_=_C1054 ,\nC973_=_C1057 ,C974_=_C976 ,C974_=_C978 ,C974_=_C979 ,C974_=_C981 ,C974_=_C982 ,\nC974_=_C983 ,C974_=_C984 ,C974_=_C985 ,C974_=_C986 ,C974_=_C987 ,C974_=_C988 ,\nC974_=_C989 ,C974_=_C990 ,C974_=_C994 ,C974_=_C1006 ,C974_=_C1025 ,C974_=_C1043 ,\nC974_=_C1068 ,C974_=_C1070 ,C974_=_C1073 ,C976_=_C978 ,C976_=_C979 ,C976_=_C981 ,\nC976_=_C982 ,C976_=_C983 ,C976_=_C984 ,C976_=_C985 ,C976_=_C986 ,C976_=_C987 ,\nC976_=_C988 ,C976_=_C989 ,C976_=_C990 ,C976_=_C1008 ,C976_=_C1027 ,C976_=_C1091 ,\nC978_=_C979 ,C978_=_C981 ,C978_=_C982 ,C978_=_C983 ,C978_=_C984 ,C978_=_C985 ,\nC978_=_C986 ,C978_=_C987 ,C978_=_C988 ,C978_=_C989 ,C978_=_C990 ,C978_=_C1010 ,\nC978_=_C1029 ,C978_=_C1098 ,C979_=_C981 ,C979_=_C982 ,C979_=_C983 ,C979_=_C984 ,\nC979_=_C985 ,C979_=_C986 ,C979_=_C987 ,C979_=_C988 ,C979_=_C989 ,C979_=_C990 ,\nC979_=_C996 ,C979_=_C1011 ,C979_=_C1030 ,C979_=_C1045 ,C979_=_C1085 ,C979_=_C1099 ,\nC979_=_C1119 ,C981_=_C982 ,C981_=_C983 ,C981_=_C984 ,C981_=_C985 ,C981_=_C986 ,\nC981_=_C987 ,C981_=_C988 ,C981_=_C989 ,C981_=_C990 ,C982_=_C983 ,C982_=_C984 ,\nC982_=_C985 ,C982_=_C986 ,C982_=_C987 ,C982_=_C988 ,C982_=_C989 ,C982_=_C990 ,\nC983_=_C984 ,C983_=_C985 ,C983_=_C986 ,C983_=_C987 ,C983_=_C988 ,C983_=_C989 ,\nC983_=_C990 ,C984_=_C985 ,C984_=_C986 ,C984_=_C987 ,C984_=_C988 ,C984_=_C989 ,\nC984_=_C990 ,C985_=_C986 ,C985_=_C987 ,C985_=_C988 ,C985_=_C989 ,C985_=_C990 ,\nC986_=_C987 ,C986_=_C988 ,C986_=_C989 ,C986_=_C990 ,C987_=_C988 ,C987_=_C989 ,\nC987_=_C990 ,C988_=_C989 ,C988_=_C990 ,C989_=_C990 ,C993_=_C994 ,C993_=_C996 ,\nC993_=_C997 ,C993_=_C998 ,C993_=_C999 ,C993_=_C1000 ,C993_=_C1001 ,C993_=_C1002 ,\nC993_=_C1005 ,C993_=_C1024 ,C993_=_C1042 ,C993_=_C1052 ,C993_=_C1054 ,C993_=_C1057 ,\nC994_=_C996 ,C994_=_C997 ,C994_=_C998 ,C994_=_C999 ,C994_=_C1000 ,C994_=_C1001 ,\nC994_=_C1002 ,C994_=_C1006 ,C994_=_C1025 ,C994_=_C1043 ,C994_=_C1068 ,C994_=_C1070 ,\nC994_=_C1073 ,C996_=_C997 ,C996_=_C998 ,C996_=_C999 ,C996_=_C1000 ,C996_=_C1001 ,\nC996_=_C1002 ,C996_=_C1011 ,C996_=_C1030 ,C996_=_C1045 ,C996_=_C1085 ,C996_=_C1099 ,\nC996_=_C1119 ,C997_=_C998 ,C997_=_C999 ,C997_=_C1000 ,C997_=_C1001 ,C997_=_C1002 ,\nC998_=_C999 ,C998_=_C1000 ,C998_=_C1001 ,C998_=_C1002 ,C999_=_C1000 ,C999_=_C1001 ,\nC999_=_C1002 ,C1000_=_C1001 ,C1000_=_C1002 ,C1001_=_C1002 ,C1005_=_C1006 ,C1005_=_C1008 ,\nC1005_=_C1010 ,C1005_=_C1011 ,C1005_=_C1013 ,C1005_=_C1014 ,C1005_=_C1015 ,C1005_=_C1016 ,\nC1005_=_C1017 ,C1005_=_C1018 ,C1005_=_C1019 ,C1005_=_C1020 ,C1005_=_C1021 ,C1005_=_C1022 ,\nC1005_=_C1024 ,C1005_=_C1042 ,C1005_=_C1052 ,C1005_=_C1054 ,C1005_=_C1057 ,C1006_=_C1008 ,\nC1006_=_C1010 ,C1006_=_C1011 ,C1006_=_C1013 ,C1006_=_C1014 ,C1006_=_C1015 ,C1006_=_C1016 ,\nC1006_=_C1017 ,C1006_=_C1018 ,C1006_=_C1019 ,C1006_=_C1020 ,C1006_=_C1021 ,C1006_=_C1022 ,\nC1006_=_C1025 ,C1006_=_C1043 ,C1006_=_C1068 ,C1006_=_C1070 ,C1006_=_C1073 ,C1008_=_C1010 ,\nC1008_=_C1011 ,C1008_=_C1013 ,C1008_=_C1014 ,C1008_=_C1015 ,C1008_=_C1016 ,C1008_=_C1017 ,\nC1008_=_C1018 ,C1008_=_C1019 ,C1008_=_C1020 ,C1008_=_C1021 ,C1008_=_C1022 ,C1008_=_C1027 ,\nC1008_=_C1091 ,C1010_=_C1011 ,C1010_=_C1013 ,C1010_=_C1014 ,C1010_=_C1015 ,C1010_=_C1016 ,\nC1010_=_C1017 ,C1010_=_C1018 ,C1010_=_C1019 ,C1010_=_C1020 ,C1010_=_C1021 ,C1010_=_C1022 ,\nC1010_=_C1029 ,C1010_=_C1098 ,C1011_=_C1013 ,C1011_=_C1014 ,C1011_=_C1015 ,C1011_=_C1016 ,\nC1011_=_C1017 ,C1011_=_C1018 ,C1011_=_C1019 ,C1011_=_C1020 ,C1011_=_C1021 ,C1011_=_C1022 ,\nC1011_=_C1030 ,C1011_=_C1045 ,C1011_=_C1085 ,C1011_=_C1099 ,C1011_=_C1119 ,C1013_=_C1014 ,\nC1013_=_C1015 ,C1013_=_C1016 ,C1013_=_C1017 ,C1013_=_C1018 ,C1013_=_C1019 ,C1013_=_C1020</w:t>
      </w:r>
    </w:p>
    <w:p>
      <w:pPr>
        <w:pStyle w:val="PreformattedText"/>
        <w:bidi w:val="0"/>
        <w:spacing w:before="0" w:after="0"/>
        <w:jc w:val="left"/>
        <w:rPr/>
      </w:pPr>
      <w:r>
        <w:rPr/>
        <w:t xml:space="preserve"> </w:t>
      </w:r>
      <w:r>
        <w:rPr/>
        <w:t>,\nC1013_=_C1021 ,C1013_=_C1022 ,C1014_=_C1015 ,C1014_=_C1016 ,C1014_=_C1017 ,C1014_=_C1018 ,\nC1014_=_C1019 ,C1014_=_C1020 ,C1014_=_C1021 ,C1014_=_C1022 ,C1015_=_C1016 ,C1015_=_C1017 ,\nC1015_=_C1018 ,C1015_=_C1019 ,C1015_=_C1020 ,C1015_=_C1021 ,C1015_=_C1022 ,C1016_=_C1017 ,\nC1016_=_C1018 ,C1016_=_C1019 ,C1016_=_C1020 ,C1016_=_C1021 ,C1016_=_C1022 ,C1017_=_C1018 ,\nC1017_=_C1019 ,C1017_=_C1020 ,C1017_=_C1021 ,C1017_=_C1022 ,C1018_=_C1019 ,C1018_=_C1020 ,\nC1018_=_C1021 ,C1018_=_C1022 ,C1019_=_C1020 ,C1019_=_C1021 ,C1019_=_C1022 ,C1020_=_C1021 ,\nC1020_=_C1022 ,C1021_=_C1022 ,C1024_=_C1025 ,C1024_=_C1027 ,C1024_=_C1029 ,C1024_=_C1030 ,\nC1024_=_C1032 ,C1024_=_C1033 ,C1024_=_C1034 ,C1024_=_C1035 ,C1024_=_C1036 ,C1024_=_C1037 ,\nC1024_=_C1038 ,C1024_=_C1039 ,C1024_=_C1040 ,C1024_=_C1041 ,C1024_=_C1042 ,C1024_=_C1052 ,\nC1024_=_C1054 ,C1024_=_C1057 ,C1025_=_C1027 ,C1025_=_C1029 ,C1025_=_C1030 ,C1025_=_C1032 ,\nC1025_=_C1033 ,C1025_=_C1034 ,C1025_=_C1035 ,C1025_=_C1036 ,C1025_=_C1037 ,C1025_=_C1038 ,\nC1025_=_C1039 ,C1025_=_C1040 ,C1025_=_C1041 ,C1025_=_C1043 ,C1025_=_C1068 ,C1025_=_C1070 ,\nC1025_=_C1073 ,C1027_=_C1029 ,C1027_=_C1030 ,C1027_=_C1032 ,C1027_=_C1033 ,C1027_=_C1034 ,\nC1027_=_C1035 ,C1027_=_C1036 ,C1027_=_C1037 ,C1027_=_C1038 ,C1027_=_C1039 ,C1027_=_C1040 ,\nC1027_=_C1041 ,C1027_=_C1091 ,C1029_=_C1030 ,C1029_=_C1032 ,C1029_=_C1033 ,C1029_=_C1034 ,\nC1029_=_C1035 ,C1029_=_C1036 ,C1029_=_C1037 ,C1029_=_C1038 ,C1029_=_C1039 ,C1029_=_C1040 ,\nC1029_=_C1041 ,C1029_=_C1098 ,C1030_=_C1032 ,C1030_=_C1033 ,C1030_=_C1034 ,C1030_=_C1035 ,\nC1030_=_C1036 ,C1030_=_C1037 ,C1030_=_C1038 ,C1030_=_C1039 ,C1030_=_C1040 ,C1030_=_C1041 ,\nC1030_=_C1045 ,C1030_=_C1085 ,C1030_=_C1099 ,C1030_=_C1119 ,C1032_=_C1033 ,C1032_=_C1034 ,\nC1032_=_C1035 ,C1032_=_C1036 ,C1032_=_C1037 ,C1032_=_C1038 ,C1032_=_C1039 ,C1032_=_C1040 ,\nC1032_=_C1041 ,C1033_=_C1034 ,C1033_=_C1035 ,C1033_=_C1036 ,C1033_=_C1037 ,C1033_=_C1038 ,\nC1033_=_C1039 ,C1033_=_C1040 ,C1033_=_C1041 ,C1034_=_C1035 ,C1034_=_C1036 ,C1034_=_C1037 ,\nC1034_=_C1038 ,C1034_=_C1039 ,C1034_=_C1040 ,C1034_=_C1041 ,C1035_=_C1036 ,C1035_=_C1037 ,\nC1035_=_C1038 ,C1035_=_C1039 ,C1035_=_C1040 ,C1035_=_C1041 ,C1036_=_C1037 ,C1036_=_C1038 ,\nC1036_=_C1039 ,C1036_=_C1040 ,C1036_=_C1041 ,C1037_=_C1038 ,C1037_=_C1039 ,C1037_=_C1040 ,\nC1037_=_C1041 ,C1038_=_C1039 ,C1038_=_C1040 ,C1038_=_C1041 ,C1039_=_C1040 ,C1039_=_C1041 ,\nC1040_=_C1041 ,C1042_=_C1043 ,C1042_=_C1045 ,C1042_=_C1046 ,C1042_=_C1047 ,C1042_=_C1048 ,\nC1042_=_C1049 ,C1042_=_C1050 ,C1042_=_C1052 ,C1042_=_C1054 ,C1042_=_C1057 ,C1043_=_C1045 ,\nC1043_=_C1046 ,C1043_=_C1047 ,C1043_=_C1048 ,C1043_=_C1049 ,C1043_=_C1050 ,C1043_=_C1068 ,\nC1043_=_C1070 ,C1043_=_C1073 ,C1045_=_C1046 ,C1045_=_C1047 ,C1045_=_C1048 ,C1045_=_C1049 ,\nC1045_=_C1050 ,C1045_=_C1085 ,C1045_=_C1099 ,C1045_=_C1119 ,C1046_=_C1047 ,C1046_=_C1048 ,\nC1046_=_C1049 ,C1046_=_C1050 ,C1047_=_C1048 ,C1047_=_C1049 ,C1047_=_C1050 ,C1048_=_C1049 ,\nC1048_=_C1050 ,C1049_=_C1050 ,C1052_=_C1054 ,C1052_=_C1057 ,C1052_=_C1068 ,C1052_=_C1085 ,\nC1052_=_C1086 ,C1052_=_C1087 ,C1052_=_C1088 ,C1052_=_C1089 ,C1052_=_C1090 ,C1054_=_C1057 ,\nC1054_=_C1070 ,C1054_=_C1091 ,C1054_=_C1098 ,C1054_=_C1099 ,C1054_=_C1101 ,C1054_=_C1102 ,\nC1054_=_C1103 ,C1054_=_C1104 ,C1054_=_C1105 ,C1054_=_C1106 ,C1054_=_C1107 ,C1054_=_C1108 ,\nC1054_=_C1109 ,C1054_=_C1110 ,C1057_=_C1073 ,C1057_=_C1119 ,C1057_=_C1130 ,C1057_=_C1131 ,\nC1057_=_C1132 ,C1057_=_C1133 ,C1057_=_C1134 ,C1057_=_C1135 ,C1068_=_C1070 ,C1068_=_C1073 ,\nC1068_=_C1085 ,C1068_=_C1086 ,C1068_=_C1087 ,C1068_=_C1088 ,C1068_=_C1089 ,C1068_=_C1090 ,\nC1070_=_C1073 ,C1070_=_C1091 ,C1070_=_C1098 ,C1070_=_C1099 ,C1070_=_C1101 ,C1070_=_C1102 ,\nC1070_=_C1103 ,C1070_=_C1104 ,C1070_=_C1105 ,C1070_=_C1106 ,C1070_=_C1107 ,C1070_=_C1108 ,\nC1070_=_C1109 ,C1070_=_C1110 ,C1073_=_C1119 ,C1073_=_C1130 ,C1073_=_C1131 ,C1073_=_C1132 ,\nC1073_=_C1133 ,C1073_=_C1134 ,C1073_=_C1135 ,C1085_=_C1086 ,C1085_=_C1087 ,C1085_=_C1088 ,\nC1085_=_C1089 ,C1085_=_C1090 ,C1085_=_C1099 ,C1085_=_C1119 ,C1086_=_C1087 ,C1086_=_C1088 ,\nC1086_=_C1089 ,C1086_=_C1090 ,C1087_=_C1088 ,C1087_=_C1089 ,C1087_=_C1090 ,C1088_=_C1089 ,\nC1088_=_C1090 ,C1089_=_C1090 ,C1091_=_C1098 ,C1091_=_C1099 ,C1091_=_C1101 ,C1091_=_C1102 ,\nC1091_=_C1103 ,C1091_=_C1104 ,C1091_=_C1105 ,C1091_=_C1106 ,C1091_=_C1107 ,C1091_=_C1108 ,\nC1091_=_C1109 ,C1091_=_C1110 ,C1098_=_C1099 ,C1098_=_C1101 ,C1098_=_C1102 ,C1098_=_C1103 ,\nC1098_=_C1104 ,C1098_=_C1105 ,C1098_=_C1106 ,C1098_=_C1107 ,C1098_=_C1108 ,C1098_=_C1109 ,\nC1098_=_C1110 ,C1099_=_C1101 ,C1099_=_C1102 ,C1099_=_C1103 ,C1099_=_C1104 ,C1099_=_C1105 ,\nC1099_=_C1106 ,C1099_=_C1107 ,C1099_=_C1108 ,C1099_=_C1109 ,C1099_=_C1110 ,C1099_=_C1119 ,\nC1101_=_C1102 ,C1101_=_C1103 ,C1101_=_C1104 ,C1101_=_C1105 ,C1101_=_C1106 ,C1101_=_C1107 ,\nC1101_=_C1108 ,C1101_=_C1109 ,C1101_=_C1110 ,C1102_=_C1103 ,C1102_=_C1104 ,C1102_=_C1105 ,\nC1102_=_C1106 ,C1102_=_C1107 ,C1102_=_C1108 ,C1102_=_C1109 ,C1102_=_C1110 ,C1103_=_C1104 ,\nC1103_=_C1105 ,C1103_=_C1106 ,C1103_=_C1107 ,C1103_=_C1108 ,C1103_=_C1109 ,C1103_=_C1110 ,\nC1104_=_C1105 ,C1104_=_C1106 ,C1104_=_C1107 ,C1104_=_C1108 ,C1104_=_C1109 ,C1104_=_C1110 ,\nC1105_=_C1106 ,C1105_=_C1107 ,C1105_=_C1108 ,C1105_=_C1109 ,C1105_=_C1110 ,C1106_=_C1107 ,\nC1106_=_C1108 ,C1106_=_C1109 ,C1106_=_C1110 ,C1107_=_C1108 ,C1107_=_C1109 ,C1107_=_C1110 ,\nC1108_=_C1109 ,C1108_=_C1110 ,C1109_=_C1110 ,C1119_=_C1130 ,C1119_=_C1131 ,C1119_=_C1132 ,\nC1119_=_C1133 ,C1119_=_C1134 ,C1119_=_C1135 ,C1130_=_C1131 ,C1130_=_C1132 ,C1130_=_C1133 ,\nC1130_=_C1134 ,C1130_=_C1135 ,C1131_=_C1132 ,C1131_=_C1133 ,C1131_=_C1134 ,C1131_=_C1135 ,\nC1132_=_C1133 ,C1132_=_C1134 ,C1132_=_C1135 ,C1133_=_C1134 ,C1133_=_C1135 ,C1134_=_C1135 ,"];157[shape=box, label="id:157 level: 4\n154: C9 C32 C147 C148 C161 \nC192 C193 C226 C269 C394 C395 \nC409 C434 C435 C500 C521 C620 \nC621 C639 C671 C672 C724 C728 \nC740 C743 C748 C762 C775 C778 \nC796 C799 C816 C826 C829 C845 \nC846 C848 C849 C850 C851 C853 \nC854 C855 C856 C857 C858 C859 \nC860 C861 C862 C864 C869 C887 \nC888 C889 C890 C891 C892 C893 \nC934 C935 C936 C937 C938 C939 \nC941 C942 C943 C945 C946 C947 \nC948 C949 C950 C951 C952 C953 \nC954 C955 C956 C957 C958 C959 \nC960 C962 C963 C964 C965 C966 \nC967 C968 C973 C974 C976 C978 \nC993 C994 C1005 C1006 C1008 C1010 \nC1024 C1025 C1027 C1029 C1042 C1043 \nC1051 C1052 C1054 C1055 C1056 C1057 \nC1058 C1059 C1060 C1061 C1062 C1063 \nC1064 C1065 C1066 C1067 C1068 C1069 \nC1070 C1072 C1073 C1074 C1075 C1076 \nC1077 C1078 C1079 C1080 C1081 C1082 \nC1083 C1091 C1092 C1093 C1094 C1095 \nC1096 C1097 C1098 C1111 C1112 C1113 \nC1114 C1115 C1116 C1117 C1118 \n1762: C9_=_C269( C9 C269 ) C9_=_C500( C9 C500 ) C9_=_C728( C9 C728 ) C9_=_C934( C9 C934 ) C9_=_C935( C9 C935 ) \nC9_=_C936( C9 C936 ) C9_=_C937( C9 C937 ) C9_=_C938( C9 C938 ) C9_=_C939( C9 C939 ) C9_=_C941( C9 C941 ) C9_=_C942( C9 C942 ) \nC9_=_C943( C9 C943 ) C9_=_C945( C9 C945 ) C9_=_C946( C9 C946 ) C9_=_C947( C9 C947 ) C9_=_C948( C9 C948 ) C9_=_C949( C9 C949 ) \nC9_=_C950( C9 C950 ) C9_=_C951( C9 C951 ) C9_=_C952( C9 C952 ) C9_=_C953( C9 C953 ) C9_=_C954( C9 C954 ) C9_=_C955( C9 C955 ) \nC9_=_C956( C9 C956 ) C32_=_C521( C32 C521 ) C32_=_C748( C32 C748 ) C32_=_C957( C32 C957 ) C32_=_C958( C32 C958 ) C32_=_C959( C32 C959 ) \nC32_=_C960( C32 C960 ) C32_=_C962( C32 C962 ) C32_=_C963( C32 C963 ) C32_=_C964( C32 C964 ) C32_=_C965( C32 C965 ) C32_=_C966( C32 C966 ) \nC32_=_C967( C32 C967 ) C32_=_C968( C32 C968 ) C147_=_C148( C147 C148 ) C147_=_C394( C147 C394 ) C147_=_C620( C147 C620 ) C147_=_C724( C147 C724 ) \nC147_=_C740( C147 C740 ) C147_=_C762( C147 C762 ) C147_=_C775( C147 C775 ) C147_=_C796( C147 C796 ) C147_=_C816( C147 C816 ) C147_=_C826( C147 C826 ) \nC147_=_C845( C147 C845 ) C147_=_C846( C147 C846 ) C147_=_C848( C147 C848 ) C147_=_C849( C147 C849 ) C147_=_C850( C147 C850 ) C147_=_C851( C147 C851 ) \nC147_=_C853( C147 C853 ) C147_=_C854( C147 C854 ) C147_=_C855( C147 C855 ) C147_=_C856( C147 C856 ) C147_=_C857( C147 C857 ) C147_=_C858( C147 C858 ) \nC147_=_C859( C147 C859 ) C147_=_C860( C147 C860 ) C147_=_C861( C147 C861 ) C147_=_C862( C147 C862 ) C148_=_C395( C148 C395 ) C148_=_C621( C148 C621 ) \nC148_=_C939( C148 C939 ) C148_=_C960( C148 C960 ) C148_=_C973( C148 C973 ) C148_=_C993( C148 C993 ) C148_=_C1005( C148 C1005 ) C148_=_C1024( C148 C1024 ) \nC148_=_C1042( C148 C1042 ) C148_=_C1051( C148 C1051 ) C148_=_C1052( C148 C1052 ) C148_=_C1054( C148 C1054 ) C148_=_C1055( C148 C1055 ) C148_=_C1056( C148 C1056 ) \nC148_=_C1057( C148 C1057 ) C148_=_C1058( C148 C1058 ) C148_=_C1059( C148 C1059 ) C148_=_C1060( C148 C1060 ) C148_=_C1061( C148 C1061 ) C148_=_C1062( C148 C1062 ) \nC148_=_C1063( C148 C1063 ) C148_=_C1064( C148 C1064 ) C148_=_C1065( C148 C1065 ) C148_=_C1066( C148 C1066 ) C148_=_C1067( C148 C1067 ) C161_=_C409( C161 C409 ) \nC161_=_C639( C161 C639 ) C161_=_C869( C161 C869 ) C161_=_C974( C161 C974 ) C161_=_C994( C161 C994 ) C161_=_C1006( C161 C1006 ) C161_=_C1025( C161 C1025 ) \nC161_=_C1043( C161 C1043 ) C161_=_C1051( C161 C1051 ) C161_=_C1068( C161 C1068 ) C161_=_C1069( C161 C1069 ) C161_=_C1070( C161 C1070 ) C161_=_C1072( C161 C1072 ) \nC161_=_C1073( C161 C1073 ) C161_=_C1074( C161 C1074 ) C161_=_C1075( C161 C1075 ) C161_=_C1076( C161 C1076 ) C161_=_C1077( C161 C1077 ) C161_=_C1078( C161 C1078 ) \nC161_=_C1079( C161 C1079 ) C161_=_C1080( C161 C1080 ) C161_=_C1081( C161 C1081 ) C161_=_C1082( C161 C1082 ) C161_=_C1083( C161 C1083 ) C192_=_C193( C192 C193 ) \nC192_=_C434( C192 C434 ) C192_=_C671( C192 C671 ) C192_=_C743( C192 C743 ) C192_=_C778( C192 C778 ) C192_=_C799( C192 C799 ) C192_=_C829( C192 C829 ) \nC192_=_C864( C192 C864 ) C192_=_C887( C192 C887 ) C192_=_C888( C192 C888 ) C192_=_C889( C192 C889 ) C192_=_C890( C192 C890 ) C192_=_C891( C192 C891 ) \nC192_=_C892( C192 C892 ) C192_=_C893( C192 C893 ) C193_=_C435( C193 C435 ) C193_=_C672( C193 C672 ) C193_=_C942( C193 C942 ) C193_=_C976( C193 C976</w:t>
      </w:r>
    </w:p>
    <w:p>
      <w:pPr>
        <w:pStyle w:val="PreformattedText"/>
        <w:bidi w:val="0"/>
        <w:spacing w:before="0" w:after="0"/>
        <w:jc w:val="left"/>
        <w:rPr/>
      </w:pPr>
      <w:r>
        <w:rPr/>
        <w:t xml:space="preserve"> </w:t>
      </w:r>
      <w:r>
        <w:rPr/>
        <w:t>) \nC193_=_C1008( C193 C1008 ) C193_=_C1027( C193 C1027 ) C193_=_C1069( C193 C1069 ) C193_=_C1091( C193 C1091 ) C193_=_C1092( C193 C1092 ) C193_=_C1093( C193 C1093 ) \nC193_=_C1094( C193 C1094 ) C193_=_C1095( C193 C1095 ) C193_=_C1096( C193 C1096 ) C193_=_C1097( C193 C1097 ) C226_=_C978( C226 C978 ) C226_=_C1010( C226 C1010 ) \nC226_=_C1029( C226 C1029 ) C226_=_C1055( C226 C1055 ) C226_=_C1098( C226 C1098 ) C226_=_C1111( C226 C1111 ) C226_=_C1112( C226 C1112 ) C226_=_C1113( C226 C1113 ) \nC226_=_C1114( C226 C1114 ) C226_=_C1115( C226 C1115 ) C226_=_C1116( C226 C1116 ) C226_=_C1117( C226 C1117 ) C226_=_C1118( C226 C1118 ) C269_=_C500( C269 C500 ) \nC269_=_C728( C269 C728 ) C269_=_C934( C269 C934 ) C269_=_C935( C269 C935 ) C269_=_C936( C269 C936 ) C269_=_C937( C269 C937 ) C269_=_C938( C269 C938 ) \nC269_=_C939( C269 C939 ) C269_=_C941( C269 C941 ) C269_=_C942( C269 C942 ) C269_=_C943( C269 C943 ) C269_=_C945( C269 C945 ) C269_=_C946( C269 C946 ) \nC269_=_C947( C269 C947 ) C269_=_C948( C269 C948 ) C269_=_C949( C269 C949 ) C269_=_C950( C269 C950 ) C269_=_C951( C269 C951 ) C269_=_C952( C269 C952 ) \nC269_=_C953( C269 C953 ) C269_=_C954( C269 C954 ) C269_=_C955( C269 C955 ) C269_=_C956( C269 C956 ) C394_=_C395( C394 C395 ) C394_=_C620( C394 C620 ) \nC394_=_C724( C394 C724 ) C394_=_C740( C394 C740 ) C394_=_C762( C394 C762 ) C394_=_C775( C394 C775 ) C394_=_C796( C394 C796 ) C394_=_C816( C394 C816 ) \nC394_=_C826( C394 C826 ) C394_=_C845( C394 C845 ) C394_=_C846( C394 C846 ) C394_=_C848( C394 C848 ) C394_=_C849( C394 C849 ) C394_=_C850( C394 C850 ) \nC394_=_C851( C394 C851 ) C394_=_C853( C394 C853 ) C394_=_C854( C394 C854 ) C394_=_C855( C394 C855 ) C394_=_C856( C394 C856 ) C394_=_C857( C394 C857 ) \nC394_=_C858( C394 C858 ) C394_=_C859( C394 C859 ) C394_=_C860( C394 C860 ) C394_=_C861( C394 C861 ) C394_=_C862( C394 C862 ) C395_=_C621( C395 C621 ) \nC395_=_C939( C395 C939 ) C395_=_C960( C395 C960 ) C395_=_C973( C395 C973 ) C395_=_C993( C395 C993 ) C395_=_C1005( C395 C1005 ) C395_=_C1024( C395 C1024 ) \nC395_=_C1042( C395 C1042 ) C395_=_C1051( C395 C1051 ) C395_=_C1052( C395 C1052 ) C395_=_C1054( C395 C1054 ) C395_=_C1055( C395 C1055 ) C395_=_C1056( C395 C1056 ) \nC395_=_C1057( C395 C1057 ) C395_=_C1058( C395 C1058 ) C395_=_C1059( C395 C1059 ) C395_=_C1060( C395 C1060 ) C395_=_C1061( C395 C1061 ) C395_=_C1062( C395 C1062 ) \nC395_=_C1063( C395 C1063 ) C395_=_C1064( C395 C1064 ) C395_=_C1065( C395 C1065 ) C395_=_C1066( C395 C1066 ) C395_=_C1067( C395 C1067 ) C409_=_C639( C409 C639 ) \nC409_=_C869( C409 C869 ) C409_=_C974( C409 C974 ) C409_=_C994( C409 C994 ) C409_=_C1006( C409 C1006 ) C409_=_C1025( C409 C1025 ) C409_=_C1043( C409 C1043 ) \nC409_=_C1051( C409 C1051 ) C409_=_C1068( C409 C1068 ) C409_=_C1069( C409 C1069 ) C409_=_C1070( C409 C1070 ) C409_=_C1072( C409 C1072 ) C409_=_C1073( C409 C1073 ) \nC409_=_C1074( C409 C1074 ) C409_=_C1075( C409 C1075 ) C409_=_C1076( C409 C1076 ) C409_=_C1077( C409 C1077 ) C409_=_C1078( C409 C1078 ) C409_=_C1079( C409 C1079 ) \nC409_=_C1080( C409 C1080 ) C409_=_C1081( C409 C1081 ) C409_=_C1082( C409 C1082 ) C409_=_C1083( C409 C1083 ) C434_=_C435( C434 C435 ) C434_=_C671( C434 C671 ) \nC434_=_C743( C434 C743 ) C434_=_C778( C434 C778 ) C434_=_C799( C434 C799 ) C434_=_C829( C434 C829 ) C434_=_C864( C434 C864 ) C434_=_C887( C434 C887 ) \nC434_=_C888( C434 C888 ) C434_=_C889( C434 C889 ) C434_=_C890( C434 C890 ) C434_=_C891( C434 C891 ) C434_=_C892( C434 C892 ) C434_=_C893( C434 C893 ) \nC435_=_C672( C435 C672 ) C435_=_C942( C435 C942 ) C435_=_C976( C435 C976 ) C435_=_C1008( C435 C1008 ) C435_=_C1027( C435 C1027 ) C435_=_C1069( C435 C1069 ) \nC435_=_C1091( C435 C1091 ) C435_=_C1092( C435 C1092 ) C435_=_C1093( C435 C1093 ) C435_=_C1094( C435 C1094 ) C435_=_C1095( C435 C1095 ) C435_=_C1096( C435 C1096 ) \nC435_=_C1097( C435 C1097 ) C500_=_C728( C500 C728 ) C500_=_C934( C500 C934 ) C500_=_C935( C500 C935 ) C500_=_C936( C500 C936 ) C500_=_C937( C500 C937 ) \nC500_=_C938( C500 C938 ) C500_=_C939( C500 C939 ) C500_=_C941( C500 C941 ) C500_=_C942( C500 C942 ) C500_=_C943( C500 C943 ) C500_=_C945( C500 C945 ) \nC500_=_C946( C500 C946 ) C500_=_C947( C500 C947 ) C500_=_C948( C500 C948 ) C500_=_C949( C500 C949 ) C500_=_C950( C500 C950 ) C500_=_C951( C500 C951 ) \nC500_=_C952( C500 C952 ) C500_=_C953( C500 C953 ) C500_=_C954( C500 C954 ) C500_=_C955( C500 C955 ) C500_=_C956( C500 C956 ) C521_=_C748( C521 C748 ) \nC521_=_C957( C521 C957 ) C521_=_C958( C521 C958 ) C521_=_C959( C521 C959 ) C521_=_C960( C521 C960 ) C521_=_C962( C521 C962 ) C521_=_C963( C521 C963 ) \nC521_=_C964( C521 C964 ) C521_=_C965( C521 C965 ) C521_=_C966( C521 C966 ) C521_=_C967( C521 C967 ) C521_=_C968( C521 C968 ) C620_=_C621( C620 C621 ) \nC620_=_C724( C620 C724 ) C620_=_C740( C620 C740 ) C620_=_C762( C620 C762 ) C620_=_C775( C620 C775 ) C620_=_C796( C620 C796 ) C620_=_C816( C620 C816 ) \nC620_=_C826( C620 C826 ) C620_=_C845( C620 C845 ) C620_=_C846( C620 C846 ) C620_=_C848( C620 C848 ) C620_=_C849( C620 C849 ) C620_=_C850( C620 C850 ) \nC620_=_C851( C620 C851 ) C620_=_C853( C620 C853 ) C620_=_C854( C620 C854 ) C620_=_C855( C620 C855 ) C620_=_C856( C620 C856 ) C620_=_C857( C620 C857 ) \nC620_=_C858( C620 C858 ) C620_=_C859( C620 C859 ) C620_=_C860( C620 C860 ) C620_=_C861( C620 C861 ) C620_=_C862( C620 C862 ) C621_=_C939( C621 C939 ) \nC621_=_C960( C621 C960 ) C621_=_C973( C621 C973 ) C621_=_C993( C621 C993 ) C621_=_C1005( C621 C1005 ) C621_=_C1024( C621 C1024 ) C621_=_C1042( C621 C1042 ) \nC621_=_C1051( C621 C1051 ) C621_=_C1052( C621 C1052 ) C621_=_C1054( C621 C1054 ) C621_=_C1055( C621 C1055 ) C621_=_C1056( C621 C1056 ) C621_=_C1057( C621 C1057 ) \nC621_=_C1058( C621 C1058 ) C621_=_C1059( C621 C1059 ) C621_=_C1060( C621 C1060 ) C621_=_C1061( C621 C1061 ) C621_=_C1062( C621 C1062 ) C621_=_C1063( C621 C1063 ) \nC621_=_C1064( C621 C1064 ) C621_=_C1065( C621 C1065 ) C621_=_C1066( C621 C1066 ) C621_=_C1067( C621 C1067 ) C639_=_C869( C639 C869 ) C639_=_C974( C639 C974 ) \nC639_=_C994( C639 C994 ) C639_=_C1006( C639 C1006 ) C639_=_C1025( C639 C1025 ) C639_=_C1043( C639 C1043 ) C639_=_C1051( C639 C1051 ) C639_=_C1068( C639 C1068 ) \nC639_=_C1069( C639 C1069 ) C639_=_C1070( C639 C1070 ) C639_=_C1072( C639 C1072 ) C639_=_C1073( C639 C1073 ) C639_=_C1074( C639 C1074 ) C639_=_C1075( C639 C1075 ) \nC639_=_C1076( C639 C1076 ) C639_=_C1077( C639 C1077 ) C639_=_C1078( C639 C1078 ) C639_=_C1079( C639 C1079 ) C639_=_C1080( C639 C1080 ) C639_=_C1081( C639 C1081 ) \nC639_=_C1082( C639 C1082 ) C639_=_C1083( C639 C1083 ) C671_=_C672( C671 C672 ) C671_=_C743( C671 C743 ) C671_=_C778( C671 C778 ) C671_=_C799( C671 C799 ) \nC671_=_C829( C671 C829 ) C671_=_C864( C671 C864 ) C671_=_C887( C671 C887 ) C671_=_C888( C671 C888 ) C671_=_C889( C671 C889 ) C671_=_C890( C671 C890 ) \nC671_=_C891( C671 C891 ) C671_=_C892( C671 C892 ) C671_=_C893( C671 C893 ) C672_=_C942( C672 C942 ) C672_=_C976( C672 C976 ) C672_=_C1008( C672 C1008 ) \nC672_=_C1027( C672 C1027 ) C672_=_C1069( C672 C1069 ) C672_=_C1091( C672 C1091 ) C672_=_C1092( C672 C1092 ) C672_=_C1093( C672 C1093 ) C672_=_C1094( C672 C1094 ) \nC672_=_C1095( C672 C1095 ) C672_=_C1096( C672 C1096 ) C672_=_C1097( C672 C1097 ) C724_=_C728( C724 C728 ) C724_=_C740( C724 C740 ) C724_=_C762( C724 C762 ) \nC724_=_C775( C724 C775 ) C724_=_C796( C724 C796 ) C724_=_C816( C724 C816 ) C724_=_C826( C724 C826 ) C724_=_C845( C724 C845 ) C724_=_C846( C724 C846 ) \nC724_=_C848( C724 C848 ) C724_=_C849( C724 C849 ) C724_=_C850( C724 C850 ) C724_=_C851( C724 C851 ) C724_=_C853( C724 C853 ) C724_=_C854( C724 C854 ) \nC724_=_C855( C724 C855 ) C724_=_C856( C724 C856 ) C724_=_C857( C724 C857 ) C724_=_C858( C724 C858 ) C724_=_C859( C724 C859 ) C724_=_C860( C724 C860 ) \nC724_=_C861( C724 C861 ) C724_=_C862( C724 C862 ) C728_=_C934( C728 C934 ) C728_=_C935( C728 C935 ) C728_=_C936( C728 C936 ) C728_=_C937( C728 C937 ) \nC728_=_C938( C728 C938 ) C728_=_C939( C728 C939 ) C728_=_C941( C728 C941 ) C728_=_C942( C728 C942 ) C728_=_C943( C728 C943 ) C728_=_C945( C728 C945 ) \nC728_=_C946( C728 C946 ) C728_=_C947( C728 C947 ) C728_=_C948( C728 C948 ) C728_=_C949( C728 C949 ) C728_=_C950( C728 C950 ) C728_=_C951( C728 C951 ) \nC728_=_C952( C728 C952 ) C728_=_C953( C728 C953 ) C728_=_C954( C728 C954 ) C728_=_C955( C728 C955 ) C728_=_C956( C728 C956 ) C740_=_C743( C740 C743 ) \nC740_=_C748( C740 C748 ) C740_=_C762( C740 C762 ) C740_=_C775( C740 C775 ) C740_=_C796( C740 C796 ) C740_=_C816( C740 C816 ) C740_=_C826( C740 C826 ) \nC740_=_C845( C740 C845 ) C740_=_C846( C740 C846 ) C740_=_C848( C740 C848 ) C740_=_C849( C740 C849 ) C740_=_C850( C740 C850 ) C740_=_C851( C740 C851 ) \nC740_=_C853( C740 C853 ) C740_=_C854( C740 C854 ) C740_=_C855( C740 C855 ) C740_=_C856( C740 C856 ) C740_=_C857( C740 C857 ) C740_=_C858( C740 C858 ) \nC740_=_C859( C740 C859 ) C740_=_C860( C740 C860 ) C740_=_C861( C740 C861 ) C740_=_C862( C740 C862 ) C743_=_C748( C743 C748 ) C743_=_C778( C743 C778 ) \nC743_=_C799( C743 C799 ) C743_=_C829( C743 C829 ) C743_=_C864( C743 C864 ) C743_=_C887( C743 C887 ) C743_=_C888( C743 C888 ) C743_=_C889( C743 C889 ) \nC743_=_C890( C743 C890 ) C743_=_C891( C743 C891 ) C743_=_C892( C743 C892 ) C743_=_C893( C743 C893 ) C748_=_C957( C748 C957 ) C748_=_C958( C748 C958 ) \nC748_=_C959( C748 C959 ) C748_=_C960( C748 C960 ) C748_=_C962( C748 C962 ) C748_=_C963( C748 C963 ) C748_=_C964( C748 C964 ) C748_=_C965( C748 C965 ) \nC748_=_C966( C748 C966 ) C748_=_C967( C748 C967 ) C748_=_C968( C748 C968 ) C762_=_C775( C762 C775 ) C762_=_C796( C762 C796 ) C762_=_C816( C762 C816 ) \nC762_=_C826( C762 C826 ) C762_=_C845( C762 C845 ) C762_=_C846( C762 C846 ) C762_=_C848( C762 C848 ) C762_=_C849( C762 C849 ) C762_=_C850( C762 C850 ) \nC762_=_C851( C762 C851 ) C762_=_C853( C762 C853 ) C762_=_C854( C762 C854 ) C762_=_C855( C762 C855 ) C762_=_C856( C762 C856 ) C762_=_C857( C762 C857 ) \nC762_=_C858( C762 C858 ) C762_=_C859( C762 C859 ) C762_=_C860( C762 C860 ) C762_=_C861(</w:t>
      </w:r>
    </w:p>
    <w:p>
      <w:pPr>
        <w:pStyle w:val="PreformattedText"/>
        <w:bidi w:val="0"/>
        <w:spacing w:before="0" w:after="0"/>
        <w:jc w:val="left"/>
        <w:rPr/>
      </w:pPr>
      <w:r>
        <w:rPr/>
        <w:t xml:space="preserve"> </w:t>
      </w:r>
      <w:r>
        <w:rPr/>
        <w:t>C762 C861 ) C762_=_C862( C762 C862 ) C775_=_C778( C775 C778 ) \nC775_=_C796( C775 C796 ) C775_=_C816( C775 C816 ) C775_=_C826( C775 C826 ) C775_=_C845( C775 C845 ) C775_=_C846( C775 C846 ) C775_=_C848( C775 C848 ) \nC775_=_C849( C775 C849 ) C775_=_C850( C775 C850 ) C775_=_C851( C775 C851 ) C775_=_C853( C775 C853 ) C775_=_C854( C775 C854 ) C775_=_C855( C775 C855 ) \nC775_=_C856( C775 C856 ) C775_=_C857( C775 C857 ) C775_=_C858( C775 C858 ) C775_=_C859( C775 C859 ) C775_=_C860( C775 C860 ) C775_=_C861( C775 C861 ) \nC775_=_C862( C775 C862 ) C778_=_C799( C778 C799 ) C778_=_C829( C778 C829 ) C778_=_C864( C778 C864 ) C778_=_C887( C778 C887 ) C778_=_C888( C778 C888 ) \nC778_=_C889( C778 C889 ) C778_=_C890( C778 C890 ) C778_=_C891( C778 C891 ) C778_=_C892( C778 C892 ) C778_=_C893( C778 C893 ) C796_=_C799( C796 C799 ) \nC796_=_C816( C796 C816 ) C796_=_C826( C796 C826 ) C796_=_C845( C796 C845 ) C796_=_C846( C796 C846 ) C796_=_C848( C796 C848 ) C796_=_C849( C796 C849 ) \nC796_=_C850( C796 C850 ) C796_=_C851( C796 C851 ) C796_=_C853( C796 C853 ) C796_=_C854( C796 C854 ) C796_=_C855( C796 C855 ) C796_=_C856( C796 C856 ) \nC796_=_C857( C796 C857 ) C796_=_C858( C796 C858 ) C796_=_C859( C796 C859 ) C796_=_C860( C796 C860 ) C796_=_C861( C796 C861 ) C796_=_C862( C796 C862 ) \nC799_=_C829( C799 C829 ) C799_=_C864( C799 C864 ) C799_=_C887( C799 C887 ) C799_=_C888( C799 C888 ) C799_=_C889( C799 C889 ) C799_=_C890( C799 C890 ) \nC799_=_C891( C799 C891 ) C799_=_C892( C799 C892 ) C799_=_C893( C799 C893 ) C816_=_C826( C816 C826 ) C816_=_C845( C816 C845 ) C816_=_C846( C816 C846 ) \nC816_=_C848( C816 C848 ) C816_=_C849( C816 C849 ) C816_=_C850( C816 C850 ) C816_=_C851( C816 C851 ) C816_=_C853( C816 C853 ) C816_=_C854( C816 C854 ) \nC816_=_C855( C816 C855 ) C816_=_C856( C816 C856 ) C816_=_C857( C816 C857 ) C816_=_C858( C816 C858 ) C816_=_C859( C816 C859 ) C816_=_C860( C816 C860 ) \nC816_=_C861( C816 C861 ) C816_=_C862( C816 C862 ) C826_=_C829( C826 C829 ) C826_=_C845( C826 C845 ) C826_=_C846( C826 C846 ) C826_=_C848( C826 C848 ) \nC826_=_C849( C826 C849 ) C826_=_C850( C826 C850 ) C826_=_C851( C826 C851 ) C826_=_C853( C826 C853 ) C826_=_C854( C826 C854 ) C826_=_C855( C826 C855 ) \nC826_=_C856( C826 C856 ) C826_=_C857( C826 C857 ) C826_=_C858( C826 C858 ) C826_=_C859( C826 C859 ) C826_=_C860( C826 C860 ) C826_=_C861( C826 C861 ) \nC826_=_C862( C826 C862 ) C829_=_C864( C829 C864 ) C829_=_C887( C829 C887 ) C829_=_C888( C829 C888 ) C829_=_C889( C829 C889 ) C829_=_C890( C829 C890 ) \nC829_=_C891( C829 C891 ) C829_=_C892( C829 C892 ) C829_=_C893( C829 C893 ) C845_=_C846( C845 C846 ) C845_=_C848( C845 C848 ) C845_=_C849( C845 C849 ) \nC845_=_C850( C845 C850 ) C845_=_C851( C845 C851 ) C845_=_C853( C845 C853 ) C845_=_C854( C845 C854 ) C845_=_C855( C845 C855 ) C845_=_C856( C845 C856 ) \nC845_=_C857( C845 C857 ) C845_=_C858( C845 C858 ) C845_=_C859( C845 C859 ) C845_=_C860( C845 C860 ) C845_=_C861( C845 C861 ) C845_=_C862( C845 C862 ) \nC845_=_C864( C845 C864 ) C845_=_C869( C845 C869 ) C846_=_C848( C846 C848 ) C846_=_C849( C846 C849 ) C846_=_C850( C846 C850 ) C846_=_C851( C846 C851 ) \nC846_=_C853( C846 C853 ) C846_=_C854( C846 C854 ) C846_=_C855( C846 C855 ) C846_=_C856( C846 C856 ) C846_=_C857( C846 C857 ) C846_=_C858( C846 C858 ) \nC846_=_C859( C846 C859 ) C846_=_C860( C846 C860 ) C846_=_C861( C846 C861 ) C846_=_C862( C846 C862 ) C848_=_C849( C848 C849 ) C848_=_C850( C848 C850 ) \nC848_=_C851( C848 C851 ) C848_=_C853( C848 C853 ) C848_=_C854( C848 C854 ) C848_=_C855( C848 C855 ) C848_=_C856( C848 C856 ) C848_=_C857( C848 C857 ) \nC848_=_C858( C848 C858 ) C848_=_C859( C848 C859 ) C848_=_C860( C848 C860 ) C848_=_C861( C848 C861 ) C848_=_C862( C848 C862 ) C849_=_C850( C849 C850 ) \nC849_=_C851( C849 C851 ) C849_=_C853( C849 C853 ) C849_=_C854( C849 C854 ) C849_=_C855( C849 C855 ) C849_=_C856( C849 C856 ) C849_=_C857( C849 C857 ) \nC849_=_C858( C849 C858 ) C849_=_C859( C849 C859 ) C849_=_C860( C849 C860 ) C849_=_C861( C849 C861 ) C849_=_C862( C849 C862 ) C850_=_C851( C850 C851 ) \nC850_=_C853( C850 C853 ) C850_=_C854( C850 C854 ) C850_=_C855( C850 C855 ) C850_=_C856( C850 C856 ) C850_=_C857( C850 C857 ) C850_=_C858( C850 C858 ) \nC850_=_C859( C850 C859 ) C850_=_C860( C850 C860 ) C850_=_C861( C850 C861 ) C850_=_C862( C850 C862 ) C850_=_C887( C850 C887 ) C851_=_C853( C851 C853 ) \nC851_=_C854( C851 C854 ) C851_=_C855( C851 C855 ) C851_=_C856( C851 C856 ) C851_=_C857( C851 C857 ) C851_=_C858( C851 C858 ) C851_=_C859( C851 C859 ) \nC851_=_C860( C851 C860 ) C851_=_C861( C851 C861 ) C851_=_C862( C851 C862 ) C851_=_C888( C851 C888 ) C853_=_C854( C853 C854 ) C853_=_C855( C853 C855 ) \nC853_=_C856( C853 C856 ) C853_=_C857( C853 C857 ) C853_=_C858( C853 C858 ) C853_=_C859( C853 C859 ) C853_=_C860( C853 C860 ) C853_=_C861( C853 C861 ) \nC853_=_C862( C853 C862 ) C853_=_C1058( C853 C1058 ) C854_=_C855( C854 C855 ) C854_=_C856( C854 C856 ) C854_=_C857( C854 C857 ) C854_=_C858( C854 C858 ) \nC854_=_C859( C854 C859 ) C854_=_C860( C854 C860 ) C854_=_C861( C854 C861 ) C854_=_C862( C854 C862 ) C854_=_C1059( C854 C1059 ) C855_=_C856( C855 C856 ) \nC855_=_C857( C855 C857 ) C855_=_C858( C855 C858 ) C855_=_C859( C855 C859 ) C855_=_C860( C855 C860 ) C855_=_C861( C855 C861 ) C855_=_C862( C855 C862 ) \nC855_=_C1060( C855 C1060 ) C856_=_C857( C856 C857 ) C856_=_C858( C856 C858 ) C856_=_C859( C856 C859 ) C856_=_C860( C856 C860 ) C856_=_C861( C856 C861 ) \nC856_=_C862( C856 C862 ) C856_=_C1061( C856 C1061 ) C857_=_C858( C857 C858 ) C857_=_C859( C857 C859 ) C857_=_C860( C857 C860 ) C857_=_C861( C857 C861 ) \nC857_=_C862( C857 C862 ) C857_=_C1062( C857 C1062 ) C858_=_C859( C858 C859 ) C858_=_C860( C858 C860 ) C858_=_C861( C858 C861 ) C858_=_C862( C858 C862 ) \nC858_=_C1063( C858 C1063 ) C859_=_C860( C859 C860 ) C859_=_C861( C859 C861 ) C859_=_C862( C859 C862 ) C859_=_C1064( C859 C1064 ) C860_=_C861( C860 C861 ) \nC860_=_C862( C860 C862 ) C860_=_C1065( C860 C1065 ) C861_=_C862( C861 C862 ) C861_=_C1066( C861 C1066 ) C862_=_C1067( C862 C1067 ) C864_=_C869( C864 C869 ) \nC864_=_C887( C864 C887 ) C864_=_C888( C864 C888 ) C864_=_C889( C864 C889 ) C864_=_C890( C864 C890 ) C864_=_C891( C864 C891 ) C864_=_C892( C864 C892 ) \nC864_=_C893( C864 C893 ) C869_=_C974( C869 C974 ) C869_=_C994( C869 C994 ) C869_=_C1006( C869 C1006 ) C869_=_C1025( C869 C1025 ) C869_=_C1043( C869 C1043 ) \nC869_=_C1051( C869 C1051 ) C869_=_C1068( C869 C1068 ) C869_=_C1069( C869 C1069 ) C869_=_C1070( C869 C1070 ) C869_=_C1072( C869 C1072 ) C869_=_C1073( C869 C1073 ) \nC869_=_C1074( C869 C1074 ) C869_=_C1075( C869 C1075 ) C869_=_C1076( C869 C1076 ) C869_=_C1077( C869 C1077 ) C869_=_C1078( C869 C1078 ) C869_=_C1079( C869 C1079 ) \nC869_=_C1080( C869 C1080 ) C869_=_C1081( C869 C1081 ) C869_=_C1082( C869 C1082 ) C869_=_C1083( C869 C1083 ) C887_=_C888( C887 C888 ) C887_=_C889( C887 C889 ) \nC887_=_C890( C887 C890 ) C887_=_C891( C887 C891 ) C887_=_C892( C887 C892 ) C887_=_C893( C887 C893 ) C888_=_C889( C888 C889 ) C888_=_C890( C888 C890 ) \nC888_=_C891( C888 C891 ) C888_=_C892( C888 C892 ) C888_=_C893( C888 C893 ) C889_=_C890( C889 C890 ) C889_=_C891( C889 C891 ) C889_=_C892( C889 C892 ) \nC889_=_C893( C889 C893 ) C889_=_C1093( C889 C1093 ) C890_=_C891( C890 C891 ) C890_=_C892( C890 C892 ) C890_=_C893( C890 C893 ) C890_=_C1094( C890 C1094 ) \nC891_=_C892( C891 C892 ) C891_=_C893( C891 C893 ) C891_=_C1095( C891 C1095 ) C892_=_C893( C892 C893 ) C892_=_C1096( C892 C1096 ) C893_=_C1097( C893 C1097 ) \nC934_=_C935( C934 C935 ) C934_=_C936( C934 C936 ) C934_=_C937( C934 C937 ) C934_=_C938( C934 C938 ) C934_=_C939( C934 C939 ) C934_=_C941( C934 C941 ) \nC934_=_C942( C934 C942 ) C934_=_C943( C934 C943 ) C934_=_C945( C934 C945 ) C934_=_C946( C934 C946 ) C934_=_C947( C934 C947 ) C934_=_C948( C934 C948 ) \nC934_=_C949( C934 C949 ) C934_=_C950( C934 C950 ) C934_=_C951( C934 C951 ) C934_=_C952( C934 C952 ) C934_=_C953( C934 C953 ) C934_=_C954( C934 C954 ) \nC934_=_C955( C934 C955 ) C934_=_C956( C934 C956 ) C934_=_C957( C934 C957 ) C934_=_C973( C934 C973 ) C934_=_C974( C934 C974 ) C934_=_C976( C934 C976 ) \nC934_=_C978( C934 C978 ) C935_=_C936( C935 C936 ) C935_=_C937( C935 C937 ) C935_=_C938( C935 C938 ) C935_=_C939( C935 C939 ) C935_=_C941( C935 C941 ) \nC935_=_C942( C935 C942 ) C935_=_C943( C935 C943 ) C935_=_C945( C935 C945 ) C935_=_C946( C935 C946 ) C935_=_C947( C935 C947 ) C935_=_C948( C935 C948 ) \nC935_=_C949( C935 C949 ) C935_=_C950( C935 C950 ) C935_=_C951( C935 C951 ) C935_=_C952( C935 C952 ) C935_=_C953( C935 C953 ) C935_=_C954( C935 C954 ) \nC935_=_C955( C935 C955 ) C935_=_C956( C935 C956 ) C935_=_C993( C935 C993 ) C935_=_C994( C935 C994 ) C936_=_C937( C936 C937 ) C936_=_C938( C936 C938 ) \nC936_=_C939( C936 C939 ) C936_=_C941( C936 C941 ) C936_=_C942( C936 C942 ) C936_=_C943( C936 C943 ) C936_=_C945( C936 C945 ) C936_=_C946( C936 C946 ) \nC936_=_C947( C936 C947 ) C936_=_C948( C936 C948 ) C936_=_C949( C936 C949 ) C936_=_C950( C936 C950 ) C936_=_C951( C936 C951 ) C936_=_C952( C936 C952 ) \nC936_=_C953( C936 C953 ) C936_=_C954( C936 C954 ) C936_=_C955( C936 C955 ) C936_=_C956( C936 C956 ) C936_=_C958( C936 C958 ) C936_=_C1005( C936 C1005 ) \nC936_=_C1006( C936 C1006 ) C936_=_C1008( C936 C1008 ) C936_=_C1010( C936 C1010 ) C937_=_C938( C937 C938 ) C937_=_C939( C937 C939 ) C937_=_C941( C937 C941 ) \nC937_=_C942( C937 C942 ) C937_=_C943( C937 C943 ) C937_=_C945( C937 C945 ) C937_=_C946( C937 C946 ) C937_=_C947( C937 C947 ) C937_=_C948( C937 C948 ) \nC937_=_C949( C937 C949 ) C937_=_C950( C937 C950 ) C937_=_C951( C937 C951 ) C937_=_C952( C937 C952 ) C937_=_C953( C937 C953 ) C937_=_C954( C937 C954 ) \nC937_=_C955( C937 C955 ) C937_=_C956( C937 C956 ) C937_=_C959( C937 C959 ) C937_=_C1024( C937 C1024 ) C937_=_C1025( C937 C1025 ) C937_=_C1027( C937 C1027 ) \nC937_=_C1029( C937 C1029 ) C938_=_C939( C938 C939 ) C938_=_C941( C938 C941 ) C938_=_C942( C938 C942 ) C938_=_C943( C938 C943 ) C938_=_C945( C938 C945 ) \nC938_=_C946( C938 C946 )</w:t>
      </w:r>
    </w:p>
    <w:p>
      <w:pPr>
        <w:pStyle w:val="PreformattedText"/>
        <w:bidi w:val="0"/>
        <w:spacing w:before="0" w:after="0"/>
        <w:jc w:val="left"/>
        <w:rPr/>
      </w:pPr>
      <w:r>
        <w:rPr/>
        <w:t xml:space="preserve"> </w:t>
      </w:r>
      <w:r>
        <w:rPr/>
        <w:t>C938_=_C947( C938 C947 ) C938_=_C948( C938 C948 ) C938_=_C949( C938 C949 ) C938_=_C950( C938 C950 ) C938_=_C951( C938 C951 ) \nC938_=_C952( C938 C952 ) C938_=_C953( C938 C953 ) C938_=_C954( C938 C954 ) C938_=_C955( C938 C955 ) C938_=_C956( C938 C956 ) C938_=_C1042( C938 C1042 ) \nC938_=_C1043( C938 C1043 ) C939_=_C941( C939 C941 ) C939_=_C942( C939 C942 ) C939_=_C943( C939 C943 ) C939_=_C945( C939 C945 ) C939_=_C946( C939 C946 ) \nC939_=_C947( C939 C947 ) C939_=_C948( C939 C948 ) C939_=_C949( C939 C949 ) C939_=_C950( C939 C950 ) C939_=_C951( C939 C951 ) C939_=_C952( C939 C952 ) \nC939_=_C953( C939 C953 ) C939_=_C954( C939 C954 ) C939_=_C955( C939 C955 ) C939_=_C956( C939 C956 ) C939_=_C960( C939 C960 ) C939_=_C973( C939 C973 ) \nC939_=_C993( C939 C993 ) C939_=_C1005( C939 C1005 ) C939_=_C1024( C939 C1024 ) C939_=_C1042( C939 C1042 ) C939_=_C1051( C939 C1051 ) C939_=_C1052( C939 C1052 ) \nC939_=_C1054( C939 C1054 ) C939_=_C1055( C939 C1055 ) C939_=_C1056( C939 C1056 ) C939_=_C1057( C939 C1057 ) C939_=_C1058( C939 C1058 ) C939_=_C1059( C939 C1059 ) \nC939_=_C1060( C939 C1060 ) C939_=_C1061( C939 C1061 ) C939_=_C1062( C939 C1062 ) C939_=_C1063( C939 C1063 ) C939_=_C1064( C939 C1064 ) C939_=_C1065( C939 C1065 ) \nC939_=_C1066( C939 C1066 ) C939_=_C1067( C939 C1067 ) C941_=_C942( C941 C942 ) C941_=_C943( C941 C943 ) C941_=_C945( C941 C945 ) C941_=_C946( C941 C946 ) \nC941_=_C947( C941 C947 ) C941_=_C948( C941 C948 ) C941_=_C949( C941 C949 ) C941_=_C950( C941 C950 ) C941_=_C951( C941 C951 ) C941_=_C952( C941 C952 ) \nC941_=_C953( C941 C953 ) C941_=_C954( C941 C954 ) C941_=_C955( C941 C955 ) C941_=_C956( C941 C956 ) C941_=_C1052( C941 C1052 ) C941_=_C1068( C941 C1068 ) \nC942_=_C943( C942 C943 ) C942_=_C945( C942 C945 ) C942_=_C946( C942 C946 ) C942_=_C947( C942 C947 ) C942_=_C948( C942 C948 ) C942_=_C949( C942 C949 ) \nC942_=_C950( C942 C950 ) C942_=_C951( C942 C951 ) C942_=_C952( C942 C952 ) C942_=_C953( C942 C953 ) C942_=_C954( C942 C954 ) C942_=_C955( C942 C955 ) \nC942_=_C956( C942 C956 ) C942_=_C976( C942 C976 ) C942_=_C1008( C942 C1008 ) C942_=_C1027( C942 C1027 ) C942_=_C1069( C942 C1069 ) C942_=_C1091( C942 C1091 ) \nC942_=_C1092( C942 C1092 ) C942_=_C1093( C942 C1093 ) C942_=_C1094( C942 C1094 ) C942_=_C1095( C942 C1095 ) C942_=_C1096( C942 C1096 ) C942_=_C1097( C942 C1097 ) \nC943_=_C945( C943 C945 ) C943_=_C946( C943 C946 ) C943_=_C947( C943 C947 ) C943_=_C948( C943 C948 ) C943_=_C949( C943 C949 ) C943_=_C950( C943 C950 ) \nC943_=_C951( C943 C951 ) C943_=_C952( C943 C952 ) C943_=_C953( C943 C953 ) C943_=_C954( C943 C954 ) C943_=_C955( C943 C955 ) C943_=_C956( C943 C956 ) \nC943_=_C962( C943 C962 ) C943_=_C1054( C943 C1054 ) C943_=_C1070( C943 C1070 ) C943_=_C1091( C943 C1091 ) C943_=_C1098( C943 C1098 ) C945_=_C946( C945 C946 ) \nC945_=_C947( C945 C947 ) C945_=_C948( C945 C948 ) C945_=_C949( C945 C949 ) C945_=_C950( C945 C950 ) C945_=_C951( C945 C951 ) C945_=_C952( C945 C952 ) \nC945_=_C953( C945 C953 ) C945_=_C954( C945 C954 ) C945_=_C955( C945 C955 ) C945_=_C956( C945 C956 ) C945_=_C963( C945 C963 ) C945_=_C1056( C945 C1056 ) \nC945_=_C1072( C945 C1072 ) C945_=_C1092( C945 C1092 ) C945_=_C1111( C945 C1111 ) C946_=_C947( C946 C947 ) C946_=_C948( C946 C948 ) C946_=_C949( C946 C949 ) \nC946_=_C950( C946 C950 ) C946_=_C951( C946 C951 ) C946_=_C952( C946 C952 ) C946_=_C953( C946 C953 ) C946_=_C954( C946 C954 ) C946_=_C955( C946 C955 ) \nC946_=_C956( C946 C956 ) C946_=_C1057( C946 C1057 ) C946_=_C1073( C946 C1073 ) C947_=_C948( C947 C948 ) C947_=_C949( C947 C949 ) C947_=_C950( C947 C950 ) \nC947_=_C951( C947 C951 ) C947_=_C952( C947 C952 ) C947_=_C953( C947 C953 ) C947_=_C954( C947 C954 ) C947_=_C955( C947 C955 ) C947_=_C956( C947 C956 ) \nC948_=_C949( C948 C949 ) C948_=_C950( C948 C950 ) C948_=_C951( C948 C951 ) C948_=_C952( C948 C952 ) C948_=_C953( C948 C953 ) C948_=_C954( C948 C954 ) \nC948_=_C955( C948 C955 ) C948_=_C956( C948 C956 ) C949_=_C950( C949 C950 ) C949_=_C951( C949 C951 ) C949_=_C952( C949 C952 ) C949_=_C953( C949 C953 ) \nC949_=_C954( C949 C954 ) C949_=_C955( C949 C955 ) C949_=_C956( C949 C956 ) C950_=_C951( C950 C951 ) C950_=_C952( C950 C952 ) C950_=_C953( C950 C953 ) \nC950_=_C954( C950 C954 ) C950_=_C955( C950 C955 ) C950_=_C956( C950 C956 ) C951_=_C952( C951 C952 ) C951_=_C953( C951 C953 ) C951_=_C954( C951 C954 ) \nC951_=_C955( C951 C955 ) C951_=_C956( C951 C956 ) C952_=_C953( C952 C953 ) C952_=_C954( C952 C954 ) C952_=_C955( C952 C955 ) C952_=_C956( C952 C956 ) \nC953_=_C954( C953 C954 ) C953_=_C955( C953 C955 ) C953_=_C956( C953 C956 ) C954_=_C955( C954 C955 ) C954_=_C956( C954 C956 ) C955_=_C956( C955 C956 ) \nC957_=_C958( C957 C958 ) C957_=_C959( C957 C959 ) C957_=_C960( C957 C960 ) C957_=_C962( C957 C962 ) C957_=_C963( C957 C963 ) C957_=_C964( C957 C964 ) \nC957_=_C965( C957 C965 ) C957_=_C966( C957 C966 ) C957_=_C967( C957 C967 ) C957_=_C968( C957 C968 ) C957_=_C973( C957 C973 ) C957_=_C974( C957 C974 ) \nC957_=_C976( C957 C976 ) C957_=_C978( C957 C978 ) C958_=_C959( C958 C959 ) C958_=_C960( C958 C960 ) C958_=_C962( C958 C962 ) C958_=_C963( C958 C963 ) \nC958_=_C964( C958 C964 ) C958_=_C965( C958 C965 ) C958_=_C966( C958 C966 ) C958_=_C967( C958 C967 ) C958_=_C968( C958 C968 ) C958_=_C1005( C958 C1005 ) \nC958_=_C1006( C958 C1006 ) C958_=_C1008( C958 C1008 ) C958_=_C1010( C958 C1010 ) C959_=_C960( C959 C960 ) C959_=_C962( C959 C962 ) C959_=_C963( C959 C963 ) \nC959_=_C964( C959 C964 ) C959_=_C965( C959 C965 ) C959_=_C966( C959 C966 ) C959_=_C967( C959 C967 ) C959_=_C968( C959 C968 ) C959_=_C1024( C959 C1024 ) \nC959_=_C1025( C959 C1025 ) C959_=_C1027( C959 C1027 ) C959_=_C1029( C959 C1029 ) C960_=_C962( C960 C962 ) C960_=_C963( C960 C963 ) C960_=_C964( C960 C964 ) \nC960_=_C965( C960 C965 ) C960_=_C966( C960 C966 ) C960_=_C967( C960 C967 ) C960_=_C968( C960 C968 ) C960_=_C973( C960 C973 ) C960_=_C993( C960 C993 ) \nC960_=_C1005( C960 C1005 ) C960_=_C1024( C960 C1024 ) C960_=_C1042( C960 C1042 ) C960_=_C1051( C960 C1051 ) C960_=_C1052( C960 C1052 ) C960_=_C1054( C960 C1054 ) \nC960_=_C1055( C960 C1055 ) C960_=_C1056( C960 C1056 ) C960_=_C1057( C960 C1057 ) C960_=_C1058( C960 C1058 ) C960_=_C1059( C960 C1059 ) C960_=_C1060( C960 C1060 ) \nC960_=_C1061( C960 C1061 ) C960_=_C1062( C960 C1062 ) C960_=_C1063( C960 C1063 ) C960_=_C1064( C960 C1064 ) C960_=_C1065( C960 C1065 ) C960_=_C1066( C960 C1066 ) \nC960_=_C1067( C960 C1067 ) C962_=_C963( C962 C963 ) C962_=_C964( C962 C964 ) C962_=_C965( C962 C965 ) C962_=_C966( C962 C966 ) C962_=_C967( C962 C967 ) \nC962_=_C968( C962 C968 ) C962_=_C1054( C962 C1054 ) C962_=_C1070( C962 C1070 ) C962_=_C1091( C962 C1091 ) C962_=_C1098( C962 C1098 ) C963_=_C964( C963 C964 ) \nC963_=_C965( C963 C965 ) C963_=_C966( C963 C966 ) C963_=_C967( C963 C967 ) C963_=_C968( C963 C968 ) C963_=_C1056( C963 C1056 ) C963_=_C1072( C963 C1072 ) \nC963_=_C1092( C963 C1092 ) C963_=_C1111( C963 C1111 ) C964_=_C965( C964 C965 ) C964_=_C966( C964 C966 ) C964_=_C967( C964 C967 ) C964_=_C968( C964 C968 ) \nC965_=_C966( C965 C966 ) C965_=_C967( C965 C967 ) C965_=_C968( C965 C968 ) C966_=_C967( C966 C967 ) C966_=_C968( C966 C968 ) C967_=_C968( C967 C968 ) \nC973_=_C974( C973 C974 ) C973_=_C976( C973 C976 ) C973_=_C978( C973 C978 ) C973_=_C993( C973 C993 ) C973_=_C1005( C973 C1005 ) C973_=_C1024( C973 C1024 ) \nC973_=_C1042( C973 C1042 ) C973_=_C1051( C973 C1051 ) C973_=_C1052( C973 C1052 ) C973_=_C1054( C973 C1054 ) C973_=_C1055( C973 C1055 ) C973_=_C1056( C973 C1056 ) \nC973_=_C1057( C973 C1057 ) C973_=_C1058( C973 C1058 ) C973_=_C1059( C973 C1059 ) C973_=_C1060( C973 C1060 ) C973_=_C1061( C973 C1061 ) C973_=_C1062( C973 C1062 ) \nC973_=_C1063( C973 C1063 ) C973_=_C1064( C973 C1064 ) C973_=_C1065( C973 C1065 ) C973_=_C1066( C973 C1066 ) C973_=_C1067( C973 C1067 ) C974_=_C976( C974 C976 ) \nC974_=_C978( C974 C978 ) C974_=_C994( C974 C994 ) C974_=_C1006( C974 C1006 ) C974_=_C1025( C974 C1025 ) C974_=_C1043( C974 C1043 ) C974_=_C1051( C974 C1051 ) \nC974_=_C1068( C974 C1068 ) C974_=_C1069( C974 C1069 ) C974_=_C1070( C974 C1070 ) C974_=_C1072( C974 C1072 ) C974_=_C1073( C974 C1073 ) C974_=_C1074( C974 C1074 ) \nC974_=_C1075( C974 C1075 ) C974_=_C1076( C974 C1076 ) C974_=_C1077( C974 C1077 ) C974_=_C1078( C974 C1078 ) C974_=_C1079( C974 C1079 ) C974_=_C1080( C974 C1080 ) \nC974_=_C1081( C974 C1081 ) C974_=_C1082( C974 C1082 ) C974_=_C1083( C974 C1083 ) C976_=_C978( C976 C978 ) C976_=_C1008( C976 C1008 ) C976_=_C1027( C976 C1027 ) \nC976_=_C1069( C976 C1069 ) C976_=_C1091( C976 C1091 ) C976_=_C1092( C976 C1092 ) C976_=_C1093( C976 C1093 ) C976_=_C1094( C976 C1094 ) C976_=_C1095( C976 C1095 ) \nC976_=_C1096( C976 C1096 ) C976_=_C1097( C976 C1097 ) C978_=_C1010( C978 C1010 ) C978_=_C1029( C978 C1029 ) C978_=_C1055( C978 C1055 ) C978_=_C1098( C978 C1098 ) \nC978_=_C1111( C978 C1111 ) C978_=_C1112( C978 C1112 ) C978_=_C1113( C978 C1113 ) C978_=_C1114( C978 C1114 ) C978_=_C1115( C978 C1115 ) C978_=_C1116( C978 C1116 ) \nC978_=_C1117( C978 C1117 ) C978_=_C1118( C978 C1118 ) C993_=_C994( C993 C994 ) C993_=_C1005( C993 C1005 ) C993_=_C1024( C993 C1024 ) C993_=_C1042( C993 C1042 ) \nC993_=_C1051( C993 C1051 ) C993_=_C1052( C993 C1052 ) C993_=_C1054( C993 C1054 ) C993_=_C1055( C993 C1055 ) C993_=_C1056( C993 C1056 ) C993_=_C1057( C993 C1057 ) \nC993_=_C1058( C993 C1058 ) C993_=_C1059( C993 C1059 ) C993_=_C1060( C993 C1060 ) C993_=_C1061( C993 C1061 ) C993_=_C1062( C993 C1062 ) C993_=_C1063( C993 C1063 ) \nC993_=_C1064( C993 C1064 ) C993_=_C1065( C993 C1065 ) C993_=_C1066( C993 C1066 ) C993_=_C1067( C993 C1067 ) C994_=_C1006( C994 C1006 ) C994_=_C1025( C994 C1025 ) \nC994_=_C1043( C994 C1043 ) C994_=_C1051( C994 C1051 ) C994_=_C1068( C994 C1068 ) C994_=_C1069( C994 C1069 ) C994_=_C1070( C994 C1070 ) C994_=_C1072( C994 C1072 ) \nC994_=_C1073( C994 C1073 ) C994_=_C1074( C994 C1074 ) C994_=_C1075( C994 C1075 ) C994_=_C1076( C994 C1076 ) C994_=_C1077( C994 C1077 ) C994_=_C1078( C994 C1078 ) \nC994_=_C1079(</w:t>
      </w:r>
    </w:p>
    <w:p>
      <w:pPr>
        <w:pStyle w:val="PreformattedText"/>
        <w:bidi w:val="0"/>
        <w:spacing w:before="0" w:after="0"/>
        <w:jc w:val="left"/>
        <w:rPr/>
      </w:pPr>
      <w:r>
        <w:rPr/>
        <w:t xml:space="preserve"> </w:t>
      </w:r>
      <w:r>
        <w:rPr/>
        <w:t>C994 C1079 ) C994_=_C1080( C994 C1080 ) C994_=_C1081( C994 C1081 ) C994_=_C1082( C994 C1082 ) C994_=_C1083( C994 C1083 ) C1005_=_C1006( C1005 C1006 ) \nC1005_=_C1008( C1005 C1008 ) C1005_=_C1010( C1005 C1010 ) C1005_=_C1024( C1005 C1024 ) C1005_=_C1042( C1005 C1042 ) C1005_=_C1051( C1005 C1051 ) C1005_=_C1052( C1005 C1052 ) \nC1005_=_C1054( C1005 C1054 ) C1005_=_C1055( C1005 C1055 ) C1005_=_C1056( C1005 C1056 ) C1005_=_C1057( C1005 C1057 ) C1005_=_C1058( C1005 C1058 ) C1005_=_C1059( C1005 C1059 ) \nC1005_=_C1060( C1005 C1060 ) C1005_=_C1061( C1005 C1061 ) C1005_=_C1062( C1005 C1062 ) C1005_=_C1063( C1005 C1063 ) C1005_=_C1064( C1005 C1064 ) C1005_=_C1065( C1005 C1065 ) \nC1005_=_C1066( C1005 C1066 ) C1005_=_C1067( C1005 C1067 ) C1006_=_C1008( C1006 C1008 ) C1006_=_C1010( C1006 C1010 ) C1006_=_C1025( C1006 C1025 ) C1006_=_C1043( C1006 C1043 ) \nC1006_=_C1051( C1006 C1051 ) C1006_=_C1068( C1006 C1068 ) C1006_=_C1069( C1006 C1069 ) C1006_=_C1070( C1006 C1070 ) C1006_=_C1072( C1006 C1072 ) C1006_=_C1073( C1006 C1073 ) \nC1006_=_C1074( C1006 C1074 ) C1006_=_C1075( C1006 C1075 ) C1006_=_C1076( C1006 C1076 ) C1006_=_C1077( C1006 C1077 ) C1006_=_C1078( C1006 C1078 ) C1006_=_C1079( C1006 C1079 ) \nC1006_=_C1080( C1006 C1080 ) C1006_=_C1081( C1006 C1081 ) C1006_=_C1082( C1006 C1082 ) C1006_=_C1083( C1006 C1083 ) C1008_=_C1010( C1008 C1010 ) C1008_=_C1027( C1008 C1027 ) \nC1008_=_C1069( C1008 C1069 ) C1008_=_C1091( C1008 C1091 ) C1008_=_C1092( C1008 C1092 ) C1008_=_C1093( C1008 C1093 ) C1008_=_C1094( C1008 C1094 ) C1008_=_C1095( C1008 C1095 ) \nC1008_=_C1096( C1008 C1096 ) C1008_=_C1097( C1008 C1097 ) C1010_=_C1029( C1010 C1029 ) C1010_=_C1055( C1010 C1055 ) C1010_=_C1098( C1010 C1098 ) C1010_=_C1111( C1010 C1111 ) \nC1010_=_C1112( C1010 C1112 ) C1010_=_C1113( C1010 C1113 ) C1010_=_C1114( C1010 C1114 ) C1010_=_C1115( C1010 C1115 ) C1010_=_C1116( C1010 C1116 ) C1010_=_C1117( C1010 C1117 ) \nC1010_=_C1118( C1010 C1118 ) C1024_=_C1025( C1024 C1025 ) C1024_=_C1027( C1024 C1027 ) C1024_=_C1029( C1024 C1029 ) C1024_=_C1042( C1024 C1042 ) C1024_=_C1051( C1024 C1051 ) \nC1024_=_C1052( C1024 C1052 ) C1024_=_C1054( C1024 C1054 ) C1024_=_C1055( C1024 C1055 ) C1024_=_C1056( C1024 C1056 ) C1024_=_C1057( C1024 C1057 ) C1024_=_C1058( C1024 C1058 ) \nC1024_=_C1059( C1024 C1059 ) C1024_=_C1060( C1024 C1060 ) C1024_=_C1061( C1024 C1061 ) C1024_=_C1062( C1024 C1062 ) C1024_=_C1063( C1024 C1063 ) C1024_=_C1064( C1024 C1064 ) \nC1024_=_C1065( C1024 C1065 ) C1024_=_C1066( C1024 C1066 ) C1024_=_C1067( C1024 C1067 ) C1025_=_C1027( C1025 C1027 ) C1025_=_C1029( C1025 C1029 ) C1025_=_C1043( C1025 C1043 ) \nC1025_=_C1051( C1025 C1051 ) C1025_=_C1068( C1025 C1068 ) C1025_=_C1069( C1025 C1069 ) C1025_=_C1070( C1025 C1070 ) C1025_=_C1072( C1025 C1072 ) C1025_=_C1073( C1025 C1073 ) \nC1025_=_C1074( C1025 C1074 ) C1025_=_C1075( C1025 C1075 ) C1025_=_C1076( C1025 C1076 ) C1025_=_C1077( C1025 C1077 ) C1025_=_C1078( C1025 C1078 ) C1025_=_C1079( C1025 C1079 ) \nC1025_=_C1080( C1025 C1080 ) C1025_=_C1081( C1025 C1081 ) C1025_=_C1082( C1025 C1082 ) C1025_=_C1083( C1025 C1083 ) C1027_=_C1029( C1027 C1029 ) C1027_=_C1069( C1027 C1069 ) \nC1027_=_C1091( C1027 C1091 ) C1027_=_C1092( C1027 C1092 ) C1027_=_C1093( C1027 C1093 ) C1027_=_C1094( C1027 C1094 ) C1027_=_C1095( C1027 C1095 ) C1027_=_C1096( C1027 C1096 ) \nC1027_=_C1097( C1027 C1097 ) C1029_=_C1055( C1029 C1055 ) C1029_=_C1098( C1029 C1098 ) C1029_=_C1111( C1029 C1111 ) C1029_=_C1112( C1029 C1112 ) C1029_=_C1113( C1029 C1113 ) \nC1029_=_C1114( C1029 C1114 ) C1029_=_C1115( C1029 C1115 ) C1029_=_C1116( C1029 C1116 ) C1029_=_C1117( C1029 C1117 ) C1029_=_C1118( C1029 C1118 ) C1042_=_C1043( C1042 C1043 ) \nC1042_=_C1051( C1042 C1051 ) C1042_=_C1052( C1042 C1052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065( C1042 C1065 ) C1042_=_C1066( C1042 C1066 ) C1042_=_C1067( C1042 C1067 ) C1043_=_C1051( C1043 C1051 ) C1043_=_C1068( C1043 C1068 ) \nC1043_=_C1069( C1043 C1069 ) C1043_=_C1070( C1043 C1070 ) C1043_=_C1072( C1043 C1072 ) C1043_=_C1073( C1043 C1073 ) C1043_=_C1074( C1043 C1074 ) C1043_=_C1075( C1043 C1075 ) \nC1043_=_C1076( C1043 C1076 ) C1043_=_C1077( C1043 C1077 ) C1043_=_C1078( C1043 C1078 ) C1043_=_C1079( C1043 C1079 ) C1043_=_C1080( C1043 C1080 ) C1043_=_C1081( C1043 C1081 ) \nC1043_=_C1082( C1043 C1082 ) C1043_=_C1083( C1043 C1083 ) C1051_=_C1052( C1051 C1052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2( C1051 C1072 ) C1051_=_C1073( C1051 C1073 ) C1051_=_C1074( C1051 C1074 ) C1051_=_C1075( C1051 C1075 ) \nC1051_=_C1076( C1051 C1076 ) C1051_=_C1077( C1051 C1077 ) C1051_=_C1078( C1051 C1078 ) C1051_=_C1079( C1051 C1079 ) C1051_=_C1080( C1051 C1080 ) C1051_=_C1081( C1051 C1081 ) \nC1051_=_C1082( C1051 C1082 ) C1051_=_C1083( C1051 C108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70( C1054 C1070 ) C1054_=_C1091( C1054 C1091 ) C1054_=_C1098( C1054 C109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98( C1055 C1098 ) C1055_=_C1111( C1055 C1111 ) C1055_=_C1112( C1055 C1112 ) \nC1055_=_C1113( C1055 C1113 ) C1055_=_C1114( C1055 C1114 ) C1055_=_C1115( C1055 C1115 ) C1055_=_C1116( C1055 C1116 ) C1055_=_C1117( C1055 C1117 ) C1055_=_C1118( C1055 C1118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72( C1056 C1072 ) \nC1056_=_C1092( C1056 C1092 ) C1056_=_C1111( C1056 C1111 ) C1057_=_C1058( C1057 C1058 ) C1057_=_C1059( C1057 C1059 ) C1057_=_C1060( C1057 C1060 ) C1057_=_C1061( C1057 C1061 ) \nC1057_=_C1062( C1057 C1062 ) C1057_=_C1063( C1057 C1063 ) C1057_=_C1064( C1057 C1064 ) C1057_=_C1065( C1057 C1065 ) C1057_=_C1066( C1057 C1066 ) C1057_=_C1067( C1057 C1067 ) \nC1057_=_C1073( C1057 C1073 ) C1058_=_C1059( C1058 C1059 ) C1058_=_C1060( C1058 C1060 ) C1058_=_C1061( C1058 C1061 ) C1058_=_C1062( C1058 C1062 ) C1058_=_C1063( C1058 C1063 ) \nC1058_=_C1064( C1058 C1064 ) C1058_=_C1065( C1058 C1065 ) C1058_=_C1066( C1058 C1066 ) C1058_=_C1067( C1058 C1067 ) C1059_=_C1060( C1059 C1060 ) C1059_=_C1061( C1059 C1061 ) \nC1059_=_C1062( C1059 C1062 ) C1059_=_C1063( C1059 C1063 ) C1059_=_C1064( C1059 C1064 ) C1059_=_C1065( C1059 C1065 ) C1059_=_C1066( C1059 C1066 ) C1059_=_C1067( C1059 C1067 ) \nC1060_=_C1061( C1060 C1061 ) C1060_=_C1062( C1060 C1062 ) C1060_=_C1063( C1060 C1063 ) C1060_=_C1064( C1060 C1064 ) C1060_=_C1065( C1060 C1065 ) C1060_=_C1066( C1060 C1066 ) \nC1060_=_C1067( C1060 C1067 ) C1061_=_C1062( C1061 C1062 ) C1061_=_C1063( C1061 C1063 ) C1061_=_C1064( C1061 C1064 ) C1061_=_C1065( C1061 C1065 ) C1061_=_C1066( C1061 C1066 ) \nC1061_=_C1067( C1061 C1067 ) C1062_=_C1063( C1062 C1063 ) C1062_=_C1064( C1062 C1064 ) C1062_=_C1065( C1062 C1065 ) C1062_=_C1066( C1062 C1066 ) C1062_=_C1067( C1062 C1067 ) \nC1063_=_C1064( C1063 C1064 ) C1063_=_C1065( C1063 C1065 ) C1063_=_C1066( C1063 C1066 ) C1063_=_C1067( C1063 C1067 ) C1064_=_C1065( C1064 C1065 ) C1064_=_C1066( C1064 C1066 ) \nC1064_=_C1067( C1064 C1067 ) C1065_=_C1066( C1065 C1066 ) C1065_=_C1067( C1065 C1067 ) C1066_=_C1067( C1066 C1067 ) C1068_=_C1069( C1068 C1069 ) C1068_=_C1070( C1068 C1070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9_=_C1070( C1069 C1070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91( C1069 C1091 ) C1069_=_C1092(</w:t>
      </w:r>
    </w:p>
    <w:p>
      <w:pPr>
        <w:pStyle w:val="PreformattedText"/>
        <w:bidi w:val="0"/>
        <w:spacing w:before="0" w:after="0"/>
        <w:jc w:val="left"/>
        <w:rPr/>
      </w:pPr>
      <w:r>
        <w:rPr/>
        <w:t xml:space="preserve"> </w:t>
      </w:r>
      <w:r>
        <w:rPr/>
        <w:t>C1069 C1092 ) C1069_=_C1093( C1069 C1093 ) C1069_=_C1094( C1069 C1094 ) C1069_=_C1095( C1069 C1095 ) \nC1069_=_C1096( C1069 C1096 ) C1069_=_C1097( C1069 C1097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91( C1070 C1091 ) C1070_=_C1098( C1070 C1098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92( C1072 C1092 ) C1072_=_C1111( C1072 C1111 ) C1073_=_C1074( C1073 C1074 ) \nC1073_=_C1075( C1073 C1075 ) C1073_=_C1076( C1073 C1076 ) C1073_=_C1077( C1073 C1077 ) C1073_=_C1078( C1073 C1078 ) C1073_=_C1079( C1073 C1079 ) C1073_=_C1080( C1073 C1080 ) \nC1073_=_C1081( C1073 C1081 ) C1073_=_C1082( C1073 C1082 ) C1073_=_C1083( C1073 C1083 ) C1074_=_C1075( C1074 C1075 ) C1074_=_C1076( C1074 C1076 ) C1074_=_C1077( C1074 C1077 ) \nC1074_=_C1078( C1074 C1078 ) C1074_=_C1079( C1074 C1079 ) C1074_=_C1080( C1074 C1080 ) C1074_=_C1081( C1074 C1081 ) C1074_=_C1082( C1074 C1082 ) C1074_=_C1083( C1074 C1083 ) \nC1075_=_C1076( C1075 C1076 ) C1075_=_C1077( C1075 C1077 ) C1075_=_C1078( C1075 C1078 ) C1075_=_C1079( C1075 C1079 ) C1075_=_C1080( C1075 C1080 ) C1075_=_C1081( C1075 C1081 ) \nC1075_=_C1082( C1075 C1082 ) C1075_=_C1083( C1075 C1083 ) C1076_=_C1077( C1076 C1077 ) C1076_=_C1078( C1076 C1078 ) C1076_=_C1079( C1076 C1079 ) C1076_=_C1080( C1076 C1080 ) \nC1076_=_C1081( C1076 C1081 ) C1076_=_C1082( C1076 C1082 ) C1076_=_C1083( C1076 C1083 ) C1077_=_C1078( C1077 C1078 ) C1077_=_C1079( C1077 C1079 ) C1077_=_C1080( C1077 C1080 ) \nC1077_=_C1081( C1077 C1081 ) C1077_=_C1082( C1077 C1082 ) C1077_=_C1083( C1077 C1083 ) C1078_=_C1079( C1078 C1079 ) C1078_=_C1080( C1078 C1080 ) C1078_=_C1081( C1078 C1081 ) \nC1078_=_C1082( C1078 C1082 ) C1078_=_C1083( C1078 C1083 ) C1079_=_C1080( C1079 C1080 ) C1079_=_C1081( C1079 C1081 ) C1079_=_C1082( C1079 C1082 ) C1079_=_C1083( C1079 C1083 ) \nC1080_=_C1081( C1080 C1081 ) C1080_=_C1082( C1080 C1082 ) C1080_=_C1083( C1080 C1083 ) C1081_=_C1082( C1081 C1082 ) C1081_=_C1083( C1081 C1083 ) C1082_=_C1083( C1082 C1083 ) \nC1091_=_C1092( C1091 C1092 ) C1091_=_C1093( C1091 C1093 ) C1091_=_C1094( C1091 C1094 ) C1091_=_C1095( C1091 C1095 ) C1091_=_C1096( C1091 C1096 ) C1091_=_C1097( C1091 C1097 ) \nC1091_=_C1098( C1091 C1098 ) C1092_=_C1093( C1092 C1093 ) C1092_=_C1094( C1092 C1094 ) C1092_=_C1095( C1092 C1095 ) C1092_=_C1096( C1092 C1096 ) C1092_=_C1097( C1092 C1097 ) \nC1092_=_C1111( C1092 C1111 ) C1093_=_C1094( C1093 C1094 ) C1093_=_C1095( C1093 C1095 ) C1093_=_C1096( C1093 C1096 ) C1093_=_C1097( C1093 C1097 ) C1094_=_C1095( C1094 C1095 ) \nC1094_=_C1096( C1094 C1096 ) C1094_=_C1097( C1094 C1097 ) C1095_=_C1096( C1095 C1096 ) C1095_=_C1097( C1095 C1097 ) C1096_=_C1097( C1096 C1097 ) C1098_=_C1111( C1098 C1111 ) \nC1098_=_C1112( C1098 C1112 ) C1098_=_C1113( C1098 C1113 ) C1098_=_C1114( C1098 C1114 ) C1098_=_C1115( C1098 C1115 ) C1098_=_C1116( C1098 C1116 ) C1098_=_C1117( C1098 C1117 ) \nC1098_=_C1118( C1098 C1118 ) C1111_=_C1112( C1111 C1112 ) C1111_=_C1113( C1111 C1113 ) C1111_=_C1114( C1111 C1114 ) C1111_=_C1115( C1111 C1115 ) C1111_=_C1116( C1111 C1116 ) \nC1111_=_C1117( C1111 C1117 ) C1111_=_C1118( C1111 C1118 ) C1112_=_C1113( C1112 C1113 ) C1112_=_C1114( C1112 C1114 ) C1112_=_C1115( C1112 C1115 ) C1112_=_C1116( C1112 C1116 ) \nC1112_=_C1117( C1112 C1117 ) C1112_=_C1118( C1112 C1118 ) C1113_=_C1114( C1113 C1114 ) C1113_=_C1115( C1113 C1115 ) C1113_=_C1116( C1113 C1116 ) C1113_=_C1117( C1113 C1117 ) \nC1113_=_C1118( C1113 C1118 ) C1114_=_C1115( C1114 C1115 ) C1114_=_C1116( C1114 C1116 ) C1114_=_C1117( C1114 C1117 ) C1114_=_C1118( C1114 C1118 ) C1115_=_C1116( C1115 C1116 ) \nC1115_=_C1117( C1115 C1117 ) C1115_=_C1118( C1115 C1118 ) C1116_=_C1117( C1116 C1117 ) C1116_=_C1118( C1116 C1118 ) C1117_=_C1118( C1117 C1118 ) "];134-&gt;157[label="148: C9 C32 C147 C148 C161 \nC192 C193 C226 C269 C394 C395 \nC409 C434 C435 C500 C521 C620 \nC621 C639 C671 C672 C724 C728 \nC740 C743 C748 C762 C775 C778 \nC796 C799 C816 C826 C829 C845 \nC846 C848 C849 C850 C851 C853 \nC854 C855 C856 C857 C858 C859 \nC860 C861 C862 C864 C869 C887 \nC888 C889 C890 C891 C892 C893 \nC934 C935 C936 C937 C938 C941 \nC943 C945 C946 C947 C948 C949 \nC950 C951 C952 C953 C954 C955 \nC956 C957 C958 C959 C962 C963 \nC964 C965 C966 C967 C968 C973 \nC974 C976 C978 C993 C994 C1005 \nC1006 C1008 C1010 C1024 C1025 C1027 \nC1029 C1042 C1043 C1052 C1054 C1056 \nC1057 C1058 C1059 C1060 C1061 C1062 \nC1063 C1064 C1065 C1066 C1067 C1068 \nC1070 C1072 C1073 C1074 C1075 C1076 \nC1077 C1078 C1079 C1080 C1081 C1082 \nC1083 C1091 C1092 C1093 C1094 C1095 \nC1096 C1097 C1098 C1111 C1112 C1113 \nC1114 C1115 C1116 C1117 C1118 \n1521: C9_=_C269 ,C9_=_C500 ,C9_=_C728 ,C9_=_C934 ,C9_=_C935 ,\nC9_=_C936 ,C9_=_C937 ,C9_=_C938 ,C9_=_C941 ,C9_=_C943 ,C9_=_C945 ,\nC9_=_C946 ,C9_=_C947 ,C9_=_C948 ,C9_=_C949 ,C9_=_C950 ,C9_=_C951 ,\nC9_=_C952 ,C9_=_C953 ,C9_=_C954 ,C9_=_C955 ,C9_=_C956 ,C32_=_C521 ,\nC32_=_C748 ,C32_=_C957 ,C32_=_C958 ,C32_=_C959 ,C32_=_C962 ,C32_=_C963 ,\nC32_=_C964 ,C32_=_C965 ,C32_=_C966 ,C32_=_C967 ,C32_=_C968 ,C147_=_C148 ,\nC147_=_C394 ,C147_=_C620 ,C147_=_C724 ,C147_=_C740 ,C147_=_C762 ,C147_=_C775 ,\nC147_=_C796 ,C147_=_C816 ,C147_=_C826 ,C147_=_C845 ,C147_=_C846 ,C147_=_C848 ,\nC147_=_C849 ,C147_=_C850 ,C147_=_C851 ,C147_=_C853 ,C147_=_C854 ,C147_=_C855 ,\nC147_=_C856 ,C147_=_C857 ,C147_=_C858 ,C147_=_C859 ,C147_=_C860 ,C147_=_C861 ,\nC147_=_C862 ,C148_=_C395 ,C148_=_C621 ,C148_=_C973 ,C148_=_C993 ,C148_=_C1005 ,\nC148_=_C1024 ,C148_=_C1042 ,C148_=_C1052 ,C148_=_C1054 ,C148_=_C1056 ,C148_=_C1057 ,\nC148_=_C1058 ,C148_=_C1059 ,C148_=_C1060 ,C148_=_C1061 ,C148_=_C1062 ,C148_=_C1063 ,\nC148_=_C1064 ,C148_=_C1065 ,C148_=_C1066 ,C148_=_C1067 ,C161_=_C409 ,C161_=_C639 ,\nC161_=_C869 ,C161_=_C974 ,C161_=_C994 ,C161_=_C1006 ,C161_=_C1025 ,C161_=_C1043 ,\nC161_=_C1068 ,C161_=_C1070 ,C161_=_C1072 ,C161_=_C1073 ,C161_=_C1074 ,C161_=_C1075 ,\nC161_=_C1076 ,C161_=_C1077 ,C161_=_C1078 ,C161_=_C1079 ,C161_=_C1080 ,C161_=_C1081 ,\nC161_=_C1082 ,C161_=_C1083 ,C192_=_C193 ,C192_=_C434 ,C192_=_C671 ,C192_=_C743 ,\nC192_=_C778 ,C192_=_C799 ,C192_=_C829 ,C192_=_C864 ,C192_=_C887 ,C192_=_C888 ,\nC192_=_C889 ,C192_=_C890 ,C192_=_C891 ,C192_=_C892 ,C192_=_C893 ,C193_=_C435 ,\nC193_=_C672 ,C193_=_C976 ,C193_=_C1008 ,C193_=_C1027 ,C193_=_C1091 ,C193_=_C1092 ,\nC193_=_C1093 ,C193_=_C1094 ,C193_=_C1095 ,C193_=_C1096 ,C193_=_C1097 ,C226_=_C978 ,\nC226_=_C1010 ,C226_=_C1029 ,C226_=_C1098 ,C226_=_C1111 ,C226_=_C1112 ,C226_=_C1113 ,\nC226_=_C1114 ,C226_=_C1115 ,C226_=_C1116 ,C226_=_C1117 ,C226_=_C1118 ,C269_=_C500 ,\nC269_=_C728 ,C269_=_C934 ,C269_=_C935 ,C269_=_C936 ,C269_=_C937 ,C269_=_C938 ,\nC269_=_C941 ,C269_=_C943 ,C269_=_C945 ,C269_=_C946 ,C269_=_C947 ,C269_=_C948 ,\nC269_=_C949 ,C269_=_C950 ,C269_=_C951 ,C269_=_C952 ,C269_=_C953 ,C269_=_C954 ,\nC269_=_C955 ,C269_=_C956 ,C394_=_C395 ,C394_=_C620 ,C394_=_C724 ,C394_=_C740 ,\nC394_=_C762 ,C394_=_C775 ,C394_=_C796 ,C394_=_C816 ,C394_=_C826 ,C394_=_C845 ,\nC394_=_C846 ,C394_=_C848 ,C394_=_C849 ,C394_=_C850 ,C394_=_C851 ,C394_=_C853 ,\nC394_=_C854 ,C394_=_C855 ,C394_=_C856 ,C394_=_C857 ,C394_=_C858 ,C394_=_C859 ,\nC394_=_C860 ,C394_=_C861 ,C394_=_C862 ,C395_=_C621 ,C395_=_C973 ,C395_=_C993 ,\nC395_=_C1005 ,C395_=_C1024 ,C395_=_C1042 ,C395_=_C1052 ,C395_=_C1054 ,C395_=_C1056 ,\nC395_=_C1057 ,C395_=_C1058 ,C395_=_C1059 ,C395_=_C1060 ,C395_=_C1061 ,C395_=_C1062 ,\nC395_=_C1063 ,C395_=_C1064 ,C395_=_C1065 ,C395_=_C1066 ,C395_=_C1067 ,C409_=_C639 ,\nC409_=_C869 ,C409_=_C974 ,C409_=_C994 ,C409_=_C1006 ,C409_=_C1025 ,C409_=_C1043 ,\nC409_=_C1068 ,C409_=_C1070 ,C409_=_C1072 ,C409_=_C1073 ,C409_=_C1074 ,C409_=_C1075 ,\nC409_=_C1076 ,C409_=_C1077 ,C409_=_C1078 ,C409_=_C1079 ,C409_=_C1080 ,C409_=_C1081 ,\nC409_=_C1082 ,C409_=_C1083 ,C434_=_C435 ,C434_=_C671 ,C434_=_C743 ,C434_=_C778 ,\nC434_=_C799 ,C434_=_C829 ,C434_=_C864 ,C434_=_C887 ,C434_=_C888 ,C434_=_C889 ,\nC434_=_C890 ,C434_=_C891 ,C434_=_C892 ,C434_=_C893 ,C435_=_C672 ,C435_=_C976 ,\nC435_=_C1008 ,C435_=_C1027 ,C435_=_C1091 ,C435_=_C1092 ,C435_=_C1093 ,C435_=_C1094 ,\nC435_=_C1095 ,C435_=_C1096 ,C435_=_C1097 ,C500_=_C728 ,C500_=_C934 ,C500_=_C935 ,\nC500_=_C936 ,C500_=_C937 ,C500_=_C938 ,C500_=_C941 ,C500_=_C943 ,C500_=_C945 ,\nC500_=_C946 ,C500_=_C947 ,C500_=_C948 ,C500_=_C949 ,C500_=_C950 ,C500_=_C951 ,\nC500_=_C952 ,C500_=_C953 ,C500_=_C954 ,C500_=_C955 ,C500_=_C956 ,C521_=_C748 ,\nC521_=_C957 ,C521_=_C958 ,C521_=_C959 ,C521_=_C962 ,C521_=_C963 ,C521_=_C964 ,\nC521_=_C965 ,C521_=_C966 ,C521_=_C967 ,C521_=_C968 ,C620_=_C621 ,C620_=_C724 ,\nC620_=_C740 ,C620_=_C762 ,C620_=_C775 ,C620_=_C796 ,C620_=_C816 ,C620_=_C826 ,\nC620_=_C845 ,C620_=_C846 ,C620_=_C848 ,C620_=_C849 ,C620_=_C850 ,C620_=_C851 ,\nC620_=_C853 ,C620_=_C854 ,C620_=_C855 ,C620_=_C856 ,C620_=_C857 ,C620_=_C858 ,\nC620_=_C859 ,C620_=_C860 ,C620_=_C861 ,C620_=_C862 ,C621_=_C973 ,C621_=_C993 ,\nC621_=_C1005 ,C621_=_C1024 ,C621_=_C1042 ,C621_=_C1052 ,C621_=_C1054 ,C621_=_C1056 ,\nC621_=_C1057 ,C621_=_C1058 ,C621_=_C1059 ,C621_=_C1060 ,C621_=_C1061 ,C621_=_C1062 ,\nC621_=_C1063 ,C621_=_C1064 ,C621_=_C1065 ,C621_=_C1066 ,C621_=_C1067 ,C639_=_C869 ,\nC639_=_C974 ,C639_=_C994 ,C639_=_C1006 ,C639_=_C1025 ,C639_=_C1043 ,C639_=_C1068 ,\nC639_=_C1070 ,C639_=_C1072 ,C639_=_C1073 ,C639_=_C1074 ,C639_=_C1075 ,C639_=_C1076 ,\nC639_=_C1077 ,C639_=_C1078 ,C639_=_C1079 ,C639_=_C1080 ,C639_=_C1081 ,C639_=_C1082 ,\nC639_=_C1083 ,C671_=_C672 ,C671_=_C743</w:t>
      </w:r>
    </w:p>
    <w:p>
      <w:pPr>
        <w:pStyle w:val="PreformattedText"/>
        <w:bidi w:val="0"/>
        <w:spacing w:before="0" w:after="0"/>
        <w:jc w:val="left"/>
        <w:rPr/>
      </w:pPr>
      <w:r>
        <w:rPr/>
        <w:t xml:space="preserve"> </w:t>
      </w:r>
      <w:r>
        <w:rPr/>
        <w:t>,C671_=_C778 ,C671_=_C799 ,C671_=_C829 ,\nC671_=_C864 ,C671_=_C887 ,C671_=_C888 ,C671_=_C889 ,C671_=_C890 ,C671_=_C891 ,\nC671_=_C892 ,C671_=_C893 ,C672_=_C976 ,C672_=_C1008 ,C672_=_C1027 ,C672_=_C1091 ,\nC672_=_C1092 ,C672_=_C1093 ,C672_=_C1094 ,C672_=_C1095 ,C672_=_C1096 ,C672_=_C1097 ,\nC724_=_C728 ,C724_=_C740 ,C724_=_C762 ,C724_=_C775 ,C724_=_C796 ,C724_=_C816 ,\nC724_=_C826 ,C724_=_C845 ,C724_=_C846 ,C724_=_C848 ,C724_=_C849 ,C724_=_C850 ,\nC724_=_C851 ,C724_=_C853 ,C724_=_C854 ,C724_=_C855 ,C724_=_C856 ,C724_=_C857 ,\nC724_=_C858 ,C724_=_C859 ,C724_=_C860 ,C724_=_C861 ,C724_=_C862 ,C728_=_C934 ,\nC728_=_C935 ,C728_=_C936 ,C728_=_C937 ,C728_=_C938 ,C728_=_C941 ,C728_=_C943 ,\nC728_=_C945 ,C728_=_C946 ,C728_=_C947 ,C728_=_C948 ,C728_=_C949 ,C728_=_C950 ,\nC728_=_C951 ,C728_=_C952 ,C728_=_C953 ,C728_=_C954 ,C728_=_C955 ,C728_=_C956 ,\nC740_=_C743 ,C740_=_C748 ,C740_=_C762 ,C740_=_C775 ,C740_=_C796 ,C740_=_C816 ,\nC740_=_C826 ,C740_=_C845 ,C740_=_C846 ,C740_=_C848 ,C740_=_C849 ,C740_=_C850 ,\nC740_=_C851 ,C740_=_C853 ,C740_=_C854 ,C740_=_C855 ,C740_=_C856 ,C740_=_C857 ,\nC740_=_C858 ,C740_=_C859 ,C740_=_C860 ,C740_=_C861 ,C740_=_C862 ,C743_=_C748 ,\nC743_=_C778 ,C743_=_C799 ,C743_=_C829 ,C743_=_C864 ,C743_=_C887 ,C743_=_C888 ,\nC743_=_C889 ,C743_=_C890 ,C743_=_C891 ,C743_=_C892 ,C743_=_C893 ,C748_=_C957 ,\nC748_=_C958 ,C748_=_C959 ,C748_=_C962 ,C748_=_C963 ,C748_=_C964 ,C748_=_C965 ,\nC748_=_C966 ,C748_=_C967 ,C748_=_C968 ,C762_=_C775 ,C762_=_C796 ,C762_=_C816 ,\nC762_=_C826 ,C762_=_C845 ,C762_=_C846 ,C762_=_C848 ,C762_=_C849 ,C762_=_C850 ,\nC762_=_C851 ,C762_=_C853 ,C762_=_C854 ,C762_=_C855 ,C762_=_C856 ,C762_=_C857 ,\nC762_=_C858 ,C762_=_C859 ,C762_=_C860 ,C762_=_C861 ,C762_=_C862 ,C775_=_C778 ,\nC775_=_C796 ,C775_=_C816 ,C775_=_C826 ,C775_=_C845 ,C775_=_C846 ,C775_=_C848 ,\nC775_=_C849 ,C775_=_C850 ,C775_=_C851 ,C775_=_C853 ,C775_=_C854 ,C775_=_C855 ,\nC775_=_C856 ,C775_=_C857 ,C775_=_C858 ,C775_=_C859 ,C775_=_C860 ,C775_=_C861 ,\nC775_=_C862 ,C778_=_C799 ,C778_=_C829 ,C778_=_C864 ,C778_=_C887 ,C778_=_C888 ,\nC778_=_C889 ,C778_=_C890 ,C778_=_C891 ,C778_=_C892 ,C778_=_C893 ,C796_=_C799 ,\nC796_=_C816 ,C796_=_C826 ,C796_=_C845 ,C796_=_C846 ,C796_=_C848 ,C796_=_C849 ,\nC796_=_C850 ,C796_=_C851 ,C796_=_C853 ,C796_=_C854 ,C796_=_C855 ,C796_=_C856 ,\nC796_=_C857 ,C796_=_C858 ,C796_=_C859 ,C796_=_C860 ,C796_=_C861 ,C796_=_C862 ,\nC799_=_C829 ,C799_=_C864 ,C799_=_C887 ,C799_=_C888 ,C799_=_C889 ,C799_=_C890 ,\nC799_=_C891 ,C799_=_C892 ,C799_=_C893 ,C816_=_C826 ,C816_=_C845 ,C816_=_C846 ,\nC816_=_C848 ,C816_=_C849 ,C816_=_C850 ,C816_=_C851 ,C816_=_C853 ,C816_=_C854 ,\nC816_=_C855 ,C816_=_C856 ,C816_=_C857 ,C816_=_C858 ,C816_=_C859 ,C816_=_C860 ,\nC816_=_C861 ,C816_=_C862 ,C826_=_C829 ,C826_=_C845 ,C826_=_C846 ,C826_=_C848 ,\nC826_=_C849 ,C826_=_C850 ,C826_=_C851 ,C826_=_C853 ,C826_=_C854 ,C826_=_C855 ,\nC826_=_C856 ,C826_=_C857 ,C826_=_C858 ,C826_=_C859 ,C826_=_C860 ,C826_=_C861 ,\nC826_=_C862 ,C829_=_C864 ,C829_=_C887 ,C829_=_C888 ,C829_=_C889 ,C829_=_C890 ,\nC829_=_C891 ,C829_=_C892 ,C829_=_C893 ,C845_=_C846 ,C845_=_C848 ,C845_=_C849 ,\nC845_=_C850 ,C845_=_C851 ,C845_=_C853 ,C845_=_C854 ,C845_=_C855 ,C845_=_C856 ,\nC845_=_C857 ,C845_=_C858 ,C845_=_C859 ,C845_=_C860 ,C845_=_C861 ,C845_=_C862 ,\nC845_=_C864 ,C845_=_C869 ,C846_=_C848 ,C846_=_C849 ,C846_=_C850 ,C846_=_C851 ,\nC846_=_C853 ,C846_=_C854 ,C846_=_C855 ,C846_=_C856 ,C846_=_C857 ,C846_=_C858 ,\nC846_=_C859 ,C846_=_C860 ,C846_=_C861 ,C846_=_C862 ,C848_=_C849 ,C848_=_C850 ,\nC848_=_C851 ,C848_=_C853 ,C848_=_C854 ,C848_=_C855 ,C848_=_C856 ,C848_=_C857 ,\nC848_=_C858 ,C848_=_C859 ,C848_=_C860 ,C848_=_C861 ,C848_=_C862 ,C849_=_C850 ,\nC849_=_C851 ,C849_=_C853 ,C849_=_C854 ,C849_=_C855 ,C849_=_C856 ,C849_=_C857 ,\nC849_=_C858 ,C849_=_C859 ,C849_=_C860 ,C849_=_C861 ,C849_=_C862 ,C850_=_C851 ,\nC850_=_C853 ,C850_=_C854 ,C850_=_C855 ,C850_=_C856 ,C850_=_C857 ,C850_=_C858 ,\nC850_=_C859 ,C850_=_C860 ,C850_=_C861 ,C850_=_C862 ,C850_=_C887 ,C851_=_C853 ,\nC851_=_C854 ,C851_=_C855 ,C851_=_C856 ,C851_=_C857 ,C851_=_C858 ,C851_=_C859 ,\nC851_=_C860 ,C851_=_C861 ,C851_=_C862 ,C851_=_C888 ,C853_=_C854 ,C853_=_C855 ,\nC853_=_C856 ,C853_=_C857 ,C853_=_C858 ,C853_=_C859 ,C853_=_C860 ,C853_=_C861 ,\nC853_=_C862 ,C853_=_C1058 ,C854_=_C855 ,C854_=_C856 ,C854_=_C857 ,C854_=_C858 ,\nC854_=_C859 ,C854_=_C860 ,C854_=_C861 ,C854_=_C862 ,C854_=_C1059 ,C855_=_C856 ,\nC855_=_C857 ,C855_=_C858 ,C855_=_C859 ,C855_=_C860 ,C855_=_C861 ,C855_=_C862 ,\nC855_=_C1060 ,C856_=_C857 ,C856_=_C858 ,C856_=_C859 ,C856_=_C860 ,C856_=_C861 ,\nC856_=_C862 ,C856_=_C1061 ,C857_=_C858 ,C857_=_C859 ,C857_=_C860 ,C857_=_C861 ,\nC857_=_C862 ,C857_=_C1062 ,C858_=_C859 ,C858_=_C860 ,C858_=_C861 ,C858_=_C862 ,\nC858_=_C1063 ,C859_=_C860 ,C859_=_C861 ,C859_=_C862 ,C859_=_C1064 ,C860_=_C861 ,\nC860_=_C862 ,C860_=_C1065 ,C861_=_C862 ,C861_=_C1066 ,C862_=_C1067 ,C864_=_C869 ,\nC864_=_C887 ,C864_=_C888 ,C864_=_C889 ,C864_=_C890 ,C864_=_C891 ,C864_=_C892 ,\nC864_=_C893 ,C869_=_C974 ,C869_=_C994 ,C869_=_C1006 ,C869_=_C1025 ,C869_=_C1043 ,\nC869_=_C1068 ,C869_=_C1070 ,C869_=_C1072 ,C869_=_C1073 ,C869_=_C1074 ,C869_=_C1075 ,\nC869_=_C1076 ,C869_=_C1077 ,C869_=_C1078 ,C869_=_C1079 ,C869_=_C1080 ,C869_=_C1081 ,\nC869_=_C1082 ,C869_=_C1083 ,C887_=_C888 ,C887_=_C889 ,C887_=_C890 ,C887_=_C891 ,\nC887_=_C892 ,C887_=_C893 ,C888_=_C889 ,C888_=_C890 ,C888_=_C891 ,C888_=_C892 ,\nC888_=_C893 ,C889_=_C890 ,C889_=_C891 ,C889_=_C892 ,C889_=_C893 ,C889_=_C1093 ,\nC890_=_C891 ,C890_=_C892 ,C890_=_C893 ,C890_=_C1094 ,C891_=_C892 ,C891_=_C893 ,\nC891_=_C1095 ,C892_=_C893 ,C892_=_C1096 ,C893_=_C1097 ,C934_=_C935 ,C934_=_C936 ,\nC934_=_C937 ,C934_=_C938 ,C934_=_C941 ,C934_=_C943 ,C934_=_C945 ,C934_=_C946 ,\nC934_=_C947 ,C934_=_C948 ,C934_=_C949 ,C934_=_C950 ,C934_=_C951 ,C934_=_C952 ,\nC934_=_C953 ,C934_=_C954 ,C934_=_C955 ,C934_=_C956 ,C934_=_C957 ,C934_=_C973 ,\nC934_=_C974 ,C934_=_C976 ,C934_=_C978 ,C935_=_C936 ,C935_=_C937 ,C935_=_C938 ,\nC935_=_C941 ,C935_=_C943 ,C935_=_C945 ,C935_=_C946 ,C935_=_C947 ,C935_=_C948 ,\nC935_=_C949 ,C935_=_C950 ,C935_=_C951 ,C935_=_C952 ,C935_=_C953 ,C935_=_C954 ,\nC935_=_C955 ,C935_=_C956 ,C935_=_C993 ,C935_=_C994 ,C936_=_C937 ,C936_=_C938 ,\nC936_=_C941 ,C936_=_C943 ,C936_=_C945 ,C936_=_C946 ,C936_=_C947 ,C936_=_C948 ,\nC936_=_C949 ,C936_=_C950 ,C936_=_C951 ,C936_=_C952 ,C936_=_C953 ,C936_=_C954 ,\nC936_=_C955 ,C936_=_C956 ,C936_=_C958 ,C936_=_C1005 ,C936_=_C1006 ,C936_=_C1008 ,\nC936_=_C1010 ,C937_=_C938 ,C937_=_C941 ,C937_=_C943 ,C937_=_C945 ,C937_=_C946 ,\nC937_=_C947 ,C937_=_C948 ,C937_=_C949 ,C937_=_C950 ,C937_=_C951 ,C937_=_C952 ,\nC937_=_C953 ,C937_=_C954 ,C937_=_C955 ,C937_=_C956 ,C937_=_C959 ,C937_=_C1024 ,\nC937_=_C1025 ,C937_=_C1027 ,C937_=_C1029 ,C938_=_C941 ,C938_=_C943 ,C938_=_C945 ,\nC938_=_C946 ,C938_=_C947 ,C938_=_C948 ,C938_=_C949 ,C938_=_C950 ,C938_=_C951 ,\nC938_=_C952 ,C938_=_C953 ,C938_=_C954 ,C938_=_C955 ,C938_=_C956 ,C938_=_C1042 ,\nC938_=_C1043 ,C941_=_C943 ,C941_=_C945 ,C941_=_C946 ,C941_=_C947 ,C941_=_C948 ,\nC941_=_C949 ,C941_=_C950 ,C941_=_C951 ,C941_=_C952 ,C941_=_C953 ,C941_=_C954 ,\nC941_=_C955 ,C941_=_C956 ,C941_=_C1052 ,C941_=_C1068 ,C943_=_C945 ,C943_=_C946 ,\nC943_=_C947 ,C943_=_C948 ,C943_=_C949 ,C943_=_C950 ,C943_=_C951 ,C943_=_C952 ,\nC943_=_C953 ,C943_=_C954 ,C943_=_C955 ,C943_=_C956 ,C943_=_C962 ,C943_=_C1054 ,\nC943_=_C1070 ,C943_=_C1091 ,C943_=_C1098 ,C945_=_C946 ,C945_=_C947 ,C945_=_C948 ,\nC945_=_C949 ,C945_=_C950 ,C945_=_C951 ,C945_=_C952 ,C945_=_C953 ,C945_=_C954 ,\nC945_=_C955 ,C945_=_C956 ,C945_=_C963 ,C945_=_C1056 ,C945_=_C1072 ,C945_=_C1092 ,\nC945_=_C1111 ,C946_=_C947 ,C946_=_C948 ,C946_=_C949 ,C946_=_C950 ,C946_=_C951 ,\nC946_=_C952 ,C946_=_C953 ,C946_=_C954 ,C946_=_C955 ,C946_=_C956 ,C946_=_C1057 ,\nC946_=_C1073 ,C947_=_C948 ,C947_=_C949 ,C947_=_C950 ,C947_=_C951 ,C947_=_C952 ,\nC947_=_C953 ,C947_=_C954 ,C947_=_C955 ,C947_=_C956 ,C948_=_C949 ,C948_=_C950 ,\nC948_=_C951 ,C948_=_C952 ,C948_=_C953 ,C948_=_C954 ,C948_=_C955 ,C948_=_C956 ,\nC949_=_C950 ,C949_=_C951 ,C949_=_C952 ,C949_=_C953 ,C949_=_C954 ,C949_=_C955 ,\nC949_=_C956 ,C950_=_C951 ,C950_=_C952 ,C950_=_C953 ,C950_=_C954 ,C950_=_C955 ,\nC950_=_C956 ,C951_=_C952 ,C951_=_C953 ,C951_=_C954 ,C951_=_C955 ,C951_=_C956 ,\nC952_=_C953 ,C952_=_C954 ,C952_=_C955 ,C952_=_C956 ,C953_=_C954 ,C953_=_C955 ,\nC953_=_C956 ,C954_=_C955 ,C954_=_C956 ,C955_=_C956 ,C957_=_C958 ,C957_=_C959 ,\nC957_=_C962 ,C957_=_C963 ,C957_=_C964 ,C957_=_C965 ,C957_=_C966 ,C957_=_C967 ,\nC957_=_C968 ,C957_=_C973 ,C957_=_C974 ,C957_=_C976 ,C957_=_C978 ,C958_=_C959 ,\nC958_=_C962 ,C958_=_C963 ,C958_=_C964 ,C958_=_C965 ,C958_=_C966 ,C958_=_C967 ,\nC958_=_C968 ,C958_=_C1005 ,C958_=_C1006 ,C958_=_C1008 ,C958_=_C1010 ,C959_=_C962 ,\nC959_=_C963 ,C959_=_C964 ,C959_=_C965 ,C959_=_C966 ,C959_=_C967 ,C959_=_C968 ,\nC959_=_C1024 ,C959_=_C1025 ,C959_=_C1027 ,C959_=_C1029 ,C962_=_C963 ,C962_=_C964 ,\nC962_=_C965 ,C962_=_C966 ,C962_=_C967 ,C962_=_C968 ,C962_=_C1054 ,C962_=_C1070 ,\nC962_=_C1091 ,C962_=_C1098 ,C963_=_C964 ,C963_=_C965 ,C963_=_C966 ,C963_=_C967 ,\nC963_=_C968 ,C963_=_C1056 ,C963_=_C1072 ,C963_=_C1092 ,C963_=_C1111 ,C964_=_C965 ,\nC964_=_C966 ,C964_=_C967 ,C964_=_C968 ,C965_=_C966 ,C965_=_C967 ,C965_=_C968 ,\nC966_=_C967 ,C966_=_C968 ,C967_=_C968 ,C973_=_C974 ,C973_=_C976 ,C973_=_C978 ,\nC973_=_C993 ,C973_=_C1005 ,C973_=_C1024 ,C973_=_C1042 ,C973_=_C1052 ,C973_=_C1054 ,\nC973_=_C1056 ,C973_=_C1057 ,C973_=_C1058 ,C973_=_C1059 ,C973_=_C1060 ,C973_=_C1061 ,\nC973_=_C1062 ,C973_=_C1063 ,C973_=_C1064 ,C973_=_C1065 ,C973_=_C1066 ,C973_=_C1067 ,\nC974_=_C976 ,C974_=_C978 ,C974_=_C994 ,C974_=_C1006 ,C974_=_C1025 ,C974_=_C1043 ,\nC974_=_C1068 ,C974_=_C1070 ,C974_=_C1072 ,C974_=_C1073 ,C974_=_C1074 ,C974_=_C1075 ,\nC974_=_C1076 ,C974_=_C1077 ,C974_=_C1078 ,C974_=_C1079 ,C974_=_C1080 ,C974_=_C1081 ,\nC974_=_C1082 ,C974_=_C1083 ,C976_=_C978 ,C976_=_C1008 ,C976_=_C1027 ,C976_=_C1091 ,\nC976_=_C1092 ,C976_=_C1093 ,C976_=_C1094 ,C976_=_C1095 ,C976_=_C1096</w:t>
      </w:r>
    </w:p>
    <w:p>
      <w:pPr>
        <w:pStyle w:val="PreformattedText"/>
        <w:bidi w:val="0"/>
        <w:spacing w:before="0" w:after="0"/>
        <w:jc w:val="left"/>
        <w:rPr/>
      </w:pPr>
      <w:r>
        <w:rPr/>
        <w:t xml:space="preserve"> </w:t>
      </w:r>
      <w:r>
        <w:rPr/>
        <w:t>,C976_=_C1097 ,\nC978_=_C1010 ,C978_=_C1029 ,C978_=_C1098 ,C978_=_C1111 ,C978_=_C1112 ,C978_=_C1113 ,\nC978_=_C1114 ,C978_=_C1115 ,C978_=_C1116 ,C978_=_C1117 ,C978_=_C1118 ,C993_=_C994 ,\nC993_=_C1005 ,C993_=_C1024 ,C993_=_C1042 ,C993_=_C1052 ,C993_=_C1054 ,C993_=_C1056 ,\nC993_=_C1057 ,C993_=_C1058 ,C993_=_C1059 ,C993_=_C1060 ,C993_=_C1061 ,C993_=_C1062 ,\nC993_=_C1063 ,C993_=_C1064 ,C993_=_C1065 ,C993_=_C1066 ,C993_=_C1067 ,C994_=_C1006 ,\nC994_=_C1025 ,C994_=_C1043 ,C994_=_C1068 ,C994_=_C1070 ,C994_=_C1072 ,C994_=_C1073 ,\nC994_=_C1074 ,C994_=_C1075 ,C994_=_C1076 ,C994_=_C1077 ,C994_=_C1078 ,C994_=_C1079 ,\nC994_=_C1080 ,C994_=_C1081 ,C994_=_C1082 ,C994_=_C1083 ,C1005_=_C1006 ,C1005_=_C1008 ,\nC1005_=_C1010 ,C1005_=_C1024 ,C1005_=_C1042 ,C1005_=_C1052 ,C1005_=_C1054 ,C1005_=_C1056 ,\nC1005_=_C1057 ,C1005_=_C1058 ,C1005_=_C1059 ,C1005_=_C1060 ,C1005_=_C1061 ,C1005_=_C1062 ,\nC1005_=_C1063 ,C1005_=_C1064 ,C1005_=_C1065 ,C1005_=_C1066 ,C1005_=_C1067 ,C1006_=_C1008 ,\nC1006_=_C1010 ,C1006_=_C1025 ,C1006_=_C1043 ,C1006_=_C1068 ,C1006_=_C1070 ,C1006_=_C1072 ,\nC1006_=_C1073 ,C1006_=_C1074 ,C1006_=_C1075 ,C1006_=_C1076 ,C1006_=_C1077 ,C1006_=_C1078 ,\nC1006_=_C1079 ,C1006_=_C1080 ,C1006_=_C1081 ,C1006_=_C1082 ,C1006_=_C1083 ,C1008_=_C1010 ,\nC1008_=_C1027 ,C1008_=_C1091 ,C1008_=_C1092 ,C1008_=_C1093 ,C1008_=_C1094 ,C1008_=_C1095 ,\nC1008_=_C1096 ,C1008_=_C1097 ,C1010_=_C1029 ,C1010_=_C1098 ,C1010_=_C1111 ,C1010_=_C1112 ,\nC1010_=_C1113 ,C1010_=_C1114 ,C1010_=_C1115 ,C1010_=_C1116 ,C1010_=_C1117 ,C1010_=_C1118 ,\nC1024_=_C1025 ,C1024_=_C1027 ,C1024_=_C1029 ,C1024_=_C1042 ,C1024_=_C1052 ,C1024_=_C1054 ,\nC1024_=_C1056 ,C1024_=_C1057 ,C1024_=_C1058 ,C1024_=_C1059 ,C1024_=_C1060 ,C1024_=_C1061 ,\nC1024_=_C1062 ,C1024_=_C1063 ,C1024_=_C1064 ,C1024_=_C1065 ,C1024_=_C1066 ,C1024_=_C1067 ,\nC1025_=_C1027 ,C1025_=_C1029 ,C1025_=_C1043 ,C1025_=_C1068 ,C1025_=_C1070 ,C1025_=_C1072 ,\nC1025_=_C1073 ,C1025_=_C1074 ,C1025_=_C1075 ,C1025_=_C1076 ,C1025_=_C1077 ,C1025_=_C1078 ,\nC1025_=_C1079 ,C1025_=_C1080 ,C1025_=_C1081 ,C1025_=_C1082 ,C1025_=_C1083 ,C1027_=_C1029 ,\nC1027_=_C1091 ,C1027_=_C1092 ,C1027_=_C1093 ,C1027_=_C1094 ,C1027_=_C1095 ,C1027_=_C1096 ,\nC1027_=_C1097 ,C1029_=_C1098 ,C1029_=_C1111 ,C1029_=_C1112 ,C1029_=_C1113 ,C1029_=_C1114 ,\nC1029_=_C1115 ,C1029_=_C1116 ,C1029_=_C1117 ,C1029_=_C1118 ,C1042_=_C1043 ,C1042_=_C1052 ,\nC1042_=_C1054 ,C1042_=_C1056 ,C1042_=_C1057 ,C1042_=_C1058 ,C1042_=_C1059 ,C1042_=_C1060 ,\nC1042_=_C1061 ,C1042_=_C1062 ,C1042_=_C1063 ,C1042_=_C1064 ,C1042_=_C1065 ,C1042_=_C1066 ,\nC1042_=_C1067 ,C1043_=_C1068 ,C1043_=_C1070 ,C1043_=_C1072 ,C1043_=_C1073 ,C1043_=_C1074 ,\nC1043_=_C1075 ,C1043_=_C1076 ,C1043_=_C1077 ,C1043_=_C1078 ,C1043_=_C1079 ,C1043_=_C1080 ,\nC1043_=_C1081 ,C1043_=_C1082 ,C1043_=_C1083 ,C1052_=_C1054 ,C1052_=_C1056 ,C1052_=_C1057 ,\nC1052_=_C1058 ,C1052_=_C1059 ,C1052_=_C1060 ,C1052_=_C1061 ,C1052_=_C1062 ,C1052_=_C1063 ,\nC1052_=_C1064 ,C1052_=_C1065 ,C1052_=_C1066 ,C1052_=_C1067 ,C1052_=_C1068 ,C1054_=_C1056 ,\nC1054_=_C1057 ,C1054_=_C1058 ,C1054_=_C1059 ,C1054_=_C1060 ,C1054_=_C1061 ,C1054_=_C1062 ,\nC1054_=_C1063 ,C1054_=_C1064 ,C1054_=_C1065 ,C1054_=_C1066 ,C1054_=_C1067 ,C1054_=_C1070 ,\nC1054_=_C1091 ,C1054_=_C1098 ,C1056_=_C1057 ,C1056_=_C1058 ,C1056_=_C1059 ,C1056_=_C1060 ,\nC1056_=_C1061 ,C1056_=_C1062 ,C1056_=_C1063 ,C1056_=_C1064 ,C1056_=_C1065 ,C1056_=_C1066 ,\nC1056_=_C1067 ,C1056_=_C1072 ,C1056_=_C1092 ,C1056_=_C1111 ,C1057_=_C1058 ,C1057_=_C1059 ,\nC1057_=_C1060 ,C1057_=_C1061 ,C1057_=_C1062 ,C1057_=_C1063 ,C1057_=_C1064 ,C1057_=_C1065 ,\nC1057_=_C1066 ,C1057_=_C1067 ,C1057_=_C1073 ,C1058_=_C1059 ,C1058_=_C1060 ,C1058_=_C1061 ,\nC1058_=_C1062 ,C1058_=_C1063 ,C1058_=_C1064 ,C1058_=_C1065 ,C1058_=_C1066 ,C1058_=_C1067 ,\nC1059_=_C1060 ,C1059_=_C1061 ,C1059_=_C1062 ,C1059_=_C1063 ,C1059_=_C1064 ,C1059_=_C1065 ,\nC1059_=_C1066 ,C1059_=_C1067 ,C1060_=_C1061 ,C1060_=_C1062 ,C1060_=_C1063 ,C1060_=_C1064 ,\nC1060_=_C1065 ,C1060_=_C1066 ,C1060_=_C1067 ,C1061_=_C1062 ,C1061_=_C1063 ,C1061_=_C1064 ,\nC1061_=_C1065 ,C1061_=_C1066 ,C1061_=_C1067 ,C1062_=_C1063 ,C1062_=_C1064 ,C1062_=_C1065 ,\nC1062_=_C1066 ,C1062_=_C1067 ,C1063_=_C1064 ,C1063_=_C1065 ,C1063_=_C1066 ,C1063_=_C1067 ,\nC1064_=_C1065 ,C1064_=_C1066 ,C1064_=_C1067 ,C1065_=_C1066 ,C1065_=_C1067 ,C1066_=_C1067 ,\nC1068_=_C1070 ,C1068_=_C1072 ,C1068_=_C1073 ,C1068_=_C1074 ,C1068_=_C1075 ,C1068_=_C1076 ,\nC1068_=_C1077 ,C1068_=_C1078 ,C1068_=_C1079 ,C1068_=_C1080 ,C1068_=_C1081 ,C1068_=_C1082 ,\nC1068_=_C1083 ,C1070_=_C1072 ,C1070_=_C1073 ,C1070_=_C1074 ,C1070_=_C1075 ,C1070_=_C1076 ,\nC1070_=_C1077 ,C1070_=_C1078 ,C1070_=_C1079 ,C1070_=_C1080 ,C1070_=_C1081 ,C1070_=_C1082 ,\nC1070_=_C1083 ,C1070_=_C1091 ,C1070_=_C1098 ,C1072_=_C1073 ,C1072_=_C1074 ,C1072_=_C1075 ,\nC1072_=_C1076 ,C1072_=_C1077 ,C1072_=_C1078 ,C1072_=_C1079 ,C1072_=_C1080 ,C1072_=_C1081 ,\nC1072_=_C1082 ,C1072_=_C1083 ,C1072_=_C1092 ,C1072_=_C1111 ,C1073_=_C1074 ,C1073_=_C1075 ,\nC1073_=_C1076 ,C1073_=_C1077 ,C1073_=_C1078 ,C1073_=_C1079 ,C1073_=_C1080 ,C1073_=_C1081 ,\nC1073_=_C1082 ,C1073_=_C1083 ,C1074_=_C1075 ,C1074_=_C1076 ,C1074_=_C1077 ,C1074_=_C1078 ,\nC1074_=_C1079 ,C1074_=_C1080 ,C1074_=_C1081 ,C1074_=_C1082 ,C1074_=_C1083 ,C1075_=_C1076 ,\nC1075_=_C1077 ,C1075_=_C1078 ,C1075_=_C1079 ,C1075_=_C1080 ,C1075_=_C1081 ,C1075_=_C1082 ,\nC1075_=_C1083 ,C1076_=_C1077 ,C1076_=_C1078 ,C1076_=_C1079 ,C1076_=_C1080 ,C1076_=_C1081 ,\nC1076_=_C1082 ,C1076_=_C1083 ,C1077_=_C1078 ,C1077_=_C1079 ,C1077_=_C1080 ,C1077_=_C1081 ,\nC1077_=_C1082 ,C1077_=_C1083 ,C1078_=_C1079 ,C1078_=_C1080 ,C1078_=_C1081 ,C1078_=_C1082 ,\nC1078_=_C1083 ,C1079_=_C1080 ,C1079_=_C1081 ,C1079_=_C1082 ,C1079_=_C1083 ,C1080_=_C1081 ,\nC1080_=_C1082 ,C1080_=_C1083 ,C1081_=_C1082 ,C1081_=_C1083 ,C1082_=_C1083 ,C1091_=_C1092 ,\nC1091_=_C1093 ,C1091_=_C1094 ,C1091_=_C1095 ,C1091_=_C1096 ,C1091_=_C1097 ,C1091_=_C1098 ,\nC1092_=_C1093 ,C1092_=_C1094 ,C1092_=_C1095 ,C1092_=_C1096 ,C1092_=_C1097 ,C1092_=_C1111 ,\nC1093_=_C1094 ,C1093_=_C1095 ,C1093_=_C1096 ,C1093_=_C1097 ,C1094_=_C1095 ,C1094_=_C1096 ,\nC1094_=_C1097 ,C1095_=_C1096 ,C1095_=_C1097 ,C1096_=_C1097 ,C1098_=_C1111 ,C1098_=_C1112 ,\nC1098_=_C1113 ,C1098_=_C1114 ,C1098_=_C1115 ,C1098_=_C1116 ,C1098_=_C1117 ,C1098_=_C1118 ,\nC1111_=_C1112 ,C1111_=_C1113 ,C1111_=_C1114 ,C1111_=_C1115 ,C1111_=_C1116 ,C1111_=_C1117 ,\nC1111_=_C1118 ,C1112_=_C1113 ,C1112_=_C1114 ,C1112_=_C1115 ,C1112_=_C1116 ,C1112_=_C1117 ,\nC1112_=_C1118 ,C1113_=_C1114 ,C1113_=_C1115 ,C1113_=_C1116 ,C1113_=_C1117 ,C1113_=_C1118 ,\nC1114_=_C1115 ,C1114_=_C1116 ,C1114_=_C1117 ,C1114_=_C1118 ,C1115_=_C1116 ,C1115_=_C1117 ,\nC1115_=_C1118 ,C1116_=_C1117 ,C1116_=_C1118 ,C1117_=_C1118 ,"];158[shape=box, label="id:158 level: 4\n117: C62 C179 C238 C241 C242 \nC312 C472 C475 C476 C541 C660 \nC706 C709 C710 C768 C911 C914 \nC915 C945 C963 C979 C984 C996 \nC1011 C1030 C1045 C1056 C1072 C1085 \nC1092 C1099 C1111 C1119 C1120 C1121 \nC1123 C1124 C1125 C1126 C1127 C1128 \nC1129 C1180 C1276 C1314 C1315 C1381 \nC1475 C1501 C1502 C1526 C1540 C1555 \nC1557 C1568 C1580 C1592 C1604 C1615 \nC1628 C1638 C1644 C1652 C1657 C1666 \nC1667 C1668 C1669 C1670 C1671 C1672 \nC1673 C1681 C1687 C1693 C1699 C1704 \nC1705 C1706 C1707 C1708 C1709 C1711 \nC1712 C1713 C1715 C1716 C1717 C1718 \nC1719 C1720 C1721 C1727 C1731 C1743 \nC1747 C1758 C1762 C1772 C1780 C1786 \nC1791 C1792 C1794 C1795 C1796 C1797 \nC1800 C1809 C1814 C1822 C1823 C1824 \nC1825 C1826 C1827 C1828 \n1492: C62_=_C312( C62 C312 ) C62_=_C541( C62 C541 ) C62_=_C768( C62 C768 ) C62_=_C984( C62 C984 ) C62_=_C1180( C62 C1180 ) \nC62_=_C1381( C62 C1381 ) C62_=_C1557( C62 C1557 ) C62_=_C1681( C62 C1681 ) C62_=_C1693( C62 C1693 ) C62_=_C1704( C62 C1704 ) C62_=_C1705( C62 C1705 ) \nC62_=_C1706( C62 C1706 ) C62_=_C1707( C62 C1707 ) C62_=_C1708( C62 C1708 ) C62_=_C1709( C62 C1709 ) C62_=_C1711( C62 C1711 ) C62_=_C1712( C62 C1712 ) \nC62_=_C1713( C62 C1713 ) C62_=_C1715( C62 C1715 ) C62_=_C1716( C62 C1716 ) C62_=_C1717( C62 C1717 ) C62_=_C1718( C62 C1718 ) C62_=_C1719( C62 C1719 ) \nC62_=_C1720( C62 C1720 ) C62_=_C1721( C62 C1721 ) C179_=_C660( C179 C660 ) C179_=_C1276( C179 C1276 ) C179_=_C1475( C179 C1475 ) C179_=_C1727( C179 C1727 ) \nC179_=_C1743( C179 C1743 ) C179_=_C1758( C179 C1758 ) C179_=_C1791( C179 C1791 ) C179_=_C1792( C179 C1792 ) C179_=_C1794( C179 C1794 ) C179_=_C1795( C179 C1795 ) \nC179_=_C1796( C179 C1796 ) C179_=_C1797( C179 C1797 ) C238_=_C241( C238 C241 ) C238_=_C242( C238 C242 ) C238_=_C472( C238 C472 ) C238_=_C706( C238 C706 ) \nC238_=_C911( C238 C911 ) C238_=_C945( C238 C945 ) C238_=_C963( C238 C963 ) C238_=_C979( C238 C979 ) C238_=_C996( C238 C996 ) C238_=_C1011( C238 C1011 ) \nC238_=_C1030( C238 C1030 ) C238_=_C1045( C238 C1045 ) C238_=_C1056( C238 C1056 ) C238_=_C1072( C238 C1072 ) C238_=_C1085( C238 C1085 ) C238_=_C1092( C238 C1092 ) \nC238_=_C1099( C238 C1099 ) C238_=_C1111( C238 C1111 ) C238_=_C1119( C238 C1119 ) C238_=_C1120( C238 C1120 ) C238_=_C1121( C238 C1121 ) C238_=_C1123( C238 C1123 ) \nC238_=_C1124( C238 C1124 ) C238_=_C1125( C238 C1125 ) C238_=_C1126( C238 C1126 ) C238_=_C1127( C238 C1127 ) C238_=_C1128( C238 C1128 ) C238_=_C1129( C238 C1129 ) \nC241_=_C242( C241 C242 ) C241_=_C475( C241 C475 ) C241_=_C709( C241 C709 ) C241_=_C914( C241 C914 ) C241_=_C1314( C241 C1314 ) C241_=_C1501( C241 C1501 ) \nC241_=_C1526( C241 C1526 ) C241_=_C1540( C241 C1540 ) C241_=_C1555( C241 C1555 ) C241_=_C1568( C241 C1568 ) C241_=_C1580( C241 C1580 ) C241_=_C1592( C241 C1592 ) \nC241_=_C1604( C241 C1604 ) C241_=_C1615( C241 C1615 ) C241_=_C1628( C241 C1628 ) C241_=_C1638( C241 C1638 ) C241_=_C1644( C241 C1644 ) C241_=_C1652( C241 C1652 ) \nC241_=_C1657( C241 C1657 ) C241_=_C1666( C241 C1666 ) C241_=_C1667( C241 C1667 ) C241_=_C1668( C241 C1668 ) C241_=_C1669( C241 C1669 ) C241_=_C1670( C241 C1670 ) \nC241_=_C1671( C241 C1671 ) C241_=_C1672( C241 C1672 ) C241_=_C1673( C241 C1673 ) C242_=_C476( C242 C476 ) C242_=_C710( C242 C710</w:t>
      </w:r>
    </w:p>
    <w:p>
      <w:pPr>
        <w:pStyle w:val="PreformattedText"/>
        <w:bidi w:val="0"/>
        <w:spacing w:before="0" w:after="0"/>
        <w:jc w:val="left"/>
        <w:rPr/>
      </w:pPr>
      <w:r>
        <w:rPr/>
        <w:t xml:space="preserve"> </w:t>
      </w:r>
      <w:r>
        <w:rPr/>
        <w:t>) C242_=_C915( C242 C915 ) \nC242_=_C1123( C242 C1123 ) C242_=_C1315( C242 C1315 ) C242_=_C1502( C242 C1502 ) C242_=_C1667( C242 C1667 ) C242_=_C1687( C242 C1687 ) C242_=_C1699( C242 C1699 ) \nC242_=_C1731( C242 C1731 ) C242_=_C1747( C242 C1747 ) C242_=_C1762( C242 C1762 ) C242_=_C1772( C242 C1772 ) C242_=_C1780( C242 C1780 ) C242_=_C1786( C242 C1786 ) \nC242_=_C1800( C242 C1800 ) C242_=_C1809( C242 C1809 ) C242_=_C1814( C242 C1814 ) C242_=_C1822( C242 C1822 ) C242_=_C1823( C242 C1823 ) C242_=_C1824( C242 C1824 ) \nC242_=_C1825( C242 C1825 ) C242_=_C1826( C242 C1826 ) C242_=_C1827( C242 C1827 ) C242_=_C1828( C242 C1828 ) C312_=_C541( C312 C541 ) C312_=_C768( C312 C768 ) \nC312_=_C984( C312 C984 ) C312_=_C1180( C312 C1180 ) C312_=_C1381( C312 C1381 ) C312_=_C1557( C312 C1557 ) C312_=_C1681( C312 C1681 ) C312_=_C1693( C312 C1693 ) \nC312_=_C1704( C312 C1704 ) C312_=_C1705( C312 C1705 ) C312_=_C1706( C312 C1706 ) C312_=_C1707( C312 C1707 ) C312_=_C1708( C312 C1708 ) C312_=_C1709( C312 C1709 ) \nC312_=_C1711( C312 C1711 ) C312_=_C1712( C312 C1712 ) C312_=_C1713( C312 C1713 ) C312_=_C1715( C312 C1715 ) C312_=_C1716( C312 C1716 ) C312_=_C1717( C312 C1717 ) \nC312_=_C1718( C312 C1718 ) C312_=_C1719( C312 C1719 ) C312_=_C1720( C312 C1720 ) C312_=_C1721( C312 C1721 ) C472_=_C475( C472 C475 ) C472_=_C476( C472 C476 ) \nC472_=_C706( C472 C706 ) C472_=_C911( C472 C911 ) C472_=_C945( C472 C945 ) C472_=_C963( C472 C963 ) C472_=_C979( C472 C979 ) C472_=_C996( C472 C996 ) \nC472_=_C1011( C472 C1011 ) C472_=_C1030( C472 C1030 ) C472_=_C1045( C472 C1045 ) C472_=_C1056( C472 C1056 ) C472_=_C1072( C472 C1072 ) C472_=_C1085( C472 C1085 ) \nC472_=_C1092( C472 C1092 ) C472_=_C1099( C472 C1099 ) C472_=_C1111( C472 C1111 ) C472_=_C1119( C472 C1119 ) C472_=_C1120( C472 C1120 ) C472_=_C1121( C472 C1121 ) \nC472_=_C1123( C472 C1123 ) C472_=_C1124( C472 C1124 ) C472_=_C1125( C472 C1125 ) C472_=_C1126( C472 C1126 ) C472_=_C1127( C472 C1127 ) C472_=_C1128( C472 C1128 ) \nC472_=_C1129( C472 C1129 ) C475_=_C476( C475 C476 ) C475_=_C709( C475 C709 ) C475_=_C914( C475 C914 ) C475_=_C1314( C475 C1314 ) C475_=_C1501( C475 C1501 ) \nC475_=_C1526( C475 C1526 ) C475_=_C1540( C475 C1540 ) C475_=_C1555( C475 C1555 ) C475_=_C1568( C475 C1568 ) C475_=_C1580( C475 C1580 ) C475_=_C1592( C475 C1592 ) \nC475_=_C1604( C475 C1604 ) C475_=_C1615( C475 C1615 ) C475_=_C1628( C475 C1628 ) C475_=_C1638( C475 C1638 ) C475_=_C1644( C475 C1644 ) C475_=_C1652( C475 C1652 ) \nC475_=_C1657( C475 C1657 ) C475_=_C1666( C475 C1666 ) C475_=_C1667( C475 C1667 ) C475_=_C1668( C475 C1668 ) C475_=_C1669( C475 C1669 ) C475_=_C1670( C475 C1670 ) \nC475_=_C1671( C475 C1671 ) C475_=_C1672( C475 C1672 ) C475_=_C1673( C475 C1673 ) C476_=_C710( C476 C710 ) C476_=_C915( C476 C915 ) C476_=_C1123( C476 C1123 ) \nC476_=_C1315( C476 C1315 ) C476_=_C1502( C476 C1502 ) C476_=_C1667( C476 C1667 ) C476_=_C1687( C476 C1687 ) C476_=_C1699( C476 C1699 ) C476_=_C1731( C476 C1731 ) \nC476_=_C1747( C476 C1747 ) C476_=_C1762( C476 C1762 ) C476_=_C1772( C476 C1772 ) C476_=_C1780( C476 C1780 ) C476_=_C1786( C476 C1786 ) C476_=_C1800( C476 C1800 ) \nC476_=_C1809( C476 C1809 ) C476_=_C1814( C476 C1814 ) C476_=_C1822( C476 C1822 ) C476_=_C1823( C476 C1823 ) C476_=_C1824( C476 C1824 ) C476_=_C1825( C476 C1825 ) \nC476_=_C1826( C476 C1826 ) C476_=_C1827( C476 C1827 ) C476_=_C1828( C476 C1828 ) C541_=_C768( C541 C768 ) C541_=_C984( C541 C984 ) C541_=_C1180( C541 C1180 ) \nC541_=_C1381( C541 C1381 ) C541_=_C1557( C541 C1557 ) C541_=_C1681( C541 C1681 ) C541_=_C1693( C541 C1693 ) C541_=_C1704( C541 C1704 ) C541_=_C1705( C541 C1705 ) \nC541_=_C1706( C541 C1706 ) C541_=_C1707( C541 C1707 ) C541_=_C1708( C541 C1708 ) C541_=_C1709( C541 C1709 ) C541_=_C1711( C541 C1711 ) C541_=_C1712( C541 C1712 ) \nC541_=_C1713( C541 C1713 ) C541_=_C1715( C541 C1715 ) C541_=_C1716( C541 C1716 ) C541_=_C1717( C541 C1717 ) C541_=_C1718( C541 C1718 ) C541_=_C1719( C541 C1719 ) \nC541_=_C1720( C541 C1720 ) C541_=_C1721( C541 C1721 ) C660_=_C1276( C660 C1276 ) C660_=_C1475( C660 C1475 ) C660_=_C1727( C660 C1727 ) C660_=_C1743( C660 C1743 ) \nC660_=_C1758( C660 C1758 ) C660_=_C1791( C660 C1791 ) C660_=_C1792( C660 C1792 ) C660_=_C1794( C660 C1794 ) C660_=_C1795( C660 C1795 ) C660_=_C1796( C660 C1796 ) \nC660_=_C1797( C660 C1797 ) C706_=_C709( C706 C709 ) C706_=_C710( C706 C710 ) C706_=_C911( C706 C911 ) C706_=_C945( C706 C945 ) C706_=_C963( C706 C963 ) \nC706_=_C979( C706 C979 ) C706_=_C996( C706 C996 ) C706_=_C1011( C706 C1011 ) C706_=_C1030( C706 C1030 ) C706_=_C1045( C706 C1045 ) C706_=_C1056( C706 C1056 ) \nC706_=_C1072( C706 C1072 ) C706_=_C1085( C706 C1085 ) C706_=_C1092( C706 C1092 ) C706_=_C1099( C706 C1099 ) C706_=_C1111( C706 C1111 ) C706_=_C1119( C706 C1119 ) \nC706_=_C1120( C706 C1120 ) C706_=_C1121( C706 C1121 ) C706_=_C1123( C706 C1123 ) C706_=_C1124( C706 C1124 ) C706_=_C1125( C706 C1125 ) C706_=_C1126( C706 C1126 ) \nC706_=_C1127( C706 C1127 ) C706_=_C1128( C706 C1128 ) C706_=_C1129( C706 C1129 ) C709_=_C710( C709 C710 ) C709_=_C914( C709 C914 ) C709_=_C1314( C709 C1314 ) \nC709_=_C1501( C709 C1501 ) C709_=_C1526( C709 C1526 ) C709_=_C1540( C709 C1540 ) C709_=_C1555( C709 C1555 ) C709_=_C1568( C709 C1568 ) C709_=_C1580( C709 C1580 ) \nC709_=_C1592( C709 C1592 ) C709_=_C1604( C709 C1604 ) C709_=_C1615( C709 C1615 ) C709_=_C1628( C709 C1628 ) C709_=_C1638( C709 C1638 ) C709_=_C1644( C709 C1644 ) \nC709_=_C1652( C709 C1652 ) C709_=_C1657( C709 C1657 ) C709_=_C1666( C709 C1666 ) C709_=_C1667( C709 C1667 ) C709_=_C1668( C709 C1668 ) C709_=_C1669( C709 C1669 ) \nC709_=_C1670( C709 C1670 ) C709_=_C1671( C709 C1671 ) C709_=_C1672( C709 C1672 ) C709_=_C1673( C709 C1673 ) C710_=_C915( C710 C915 ) C710_=_C1123( C710 C1123 ) \nC710_=_C1315( C710 C1315 ) C710_=_C1502( C710 C1502 ) C710_=_C1667( C710 C1667 ) C710_=_C1687( C710 C1687 ) C710_=_C1699( C710 C1699 ) C710_=_C1731( C710 C1731 ) \nC710_=_C1747( C710 C1747 ) C710_=_C1762( C710 C1762 ) C710_=_C1772( C710 C1772 ) C710_=_C1780( C710 C1780 ) C710_=_C1786( C710 C1786 ) C710_=_C1800( C710 C1800 ) \nC710_=_C1809( C710 C1809 ) C710_=_C1814( C710 C1814 ) C710_=_C1822( C710 C1822 ) C710_=_C1823( C710 C1823 ) C710_=_C1824( C710 C1824 ) C710_=_C1825( C710 C1825 ) \nC710_=_C1826( C710 C1826 ) C710_=_C1827( C710 C1827 ) C710_=_C1828( C710 C1828 ) C768_=_C984( C768 C984 ) C768_=_C1180( C768 C1180 ) C768_=_C1381( C768 C1381 ) \nC768_=_C1557( C768 C1557 ) C768_=_C1681( C768 C1681 ) C768_=_C1693( C768 C1693 ) C768_=_C1704( C768 C1704 ) C768_=_C1705( C768 C1705 ) C768_=_C1706( C768 C1706 ) \nC768_=_C1707( C768 C1707 ) C768_=_C1708( C768 C1708 ) C768_=_C1709( C768 C1709 ) C768_=_C1711( C768 C1711 ) C768_=_C1712( C768 C1712 ) C768_=_C1713( C768 C1713 ) \nC768_=_C1715( C768 C1715 ) C768_=_C1716( C768 C1716 ) C768_=_C1717( C768 C1717 ) C768_=_C1718( C768 C1718 ) C768_=_C1719( C768 C1719 ) C768_=_C1720( C768 C1720 ) \nC768_=_C1721( C768 C1721 ) C911_=_C914( C911 C914 ) C911_=_C915( C911 C915 ) C911_=_C945( C911 C945 ) C911_=_C963( C911 C963 ) C911_=_C979( C911 C979 ) \nC911_=_C996( C911 C996 ) C911_=_C1011( C911 C1011 ) C911_=_C1030( C911 C1030 ) C911_=_C1045( C911 C1045 ) C911_=_C1056( C911 C1056 ) C911_=_C1072( C911 C1072 ) \nC911_=_C1085( C911 C1085 ) C911_=_C1092( C911 C1092 ) C911_=_C1099( C911 C1099 ) C911_=_C1111( C911 C1111 ) C911_=_C1119( C911 C1119 ) C911_=_C1120( C911 C1120 ) \nC911_=_C1121( C911 C1121 ) C911_=_C1123( C911 C1123 ) C911_=_C1124( C911 C1124 ) C911_=_C1125( C911 C1125 ) C911_=_C1126( C911 C1126 ) C911_=_C1127( C911 C1127 ) \nC911_=_C1128( C911 C1128 ) C911_=_C1129( C911 C1129 ) C914_=_C915( C914 C915 ) C914_=_C1314( C914 C1314 ) C914_=_C1501( C914 C1501 ) C914_=_C1526( C914 C1526 ) \nC914_=_C1540( C914 C1540 ) C914_=_C1555( C914 C1555 ) C914_=_C1568( C914 C1568 ) C914_=_C1580( C914 C1580 ) C914_=_C1592( C914 C1592 ) C914_=_C1604( C914 C1604 ) \nC914_=_C1615( C914 C1615 ) C914_=_C1628( C914 C1628 ) C914_=_C1638( C914 C1638 ) C914_=_C1644( C914 C1644 ) C914_=_C1652( C914 C1652 ) C914_=_C1657( C914 C1657 ) \nC914_=_C1666( C914 C1666 ) C914_=_C1667( C914 C1667 ) C914_=_C1668( C914 C1668 ) C914_=_C1669( C914 C1669 ) C914_=_C1670( C914 C1670 ) C914_=_C1671( C914 C1671 ) \nC914_=_C1672( C914 C1672 ) C914_=_C1673( C914 C1673 ) C915_=_C1123( C915 C1123 ) C915_=_C1315( C915 C1315 ) C915_=_C1502( C915 C1502 ) C915_=_C1667( C915 C1667 ) \nC915_=_C1687( C915 C1687 ) C915_=_C1699( C915 C1699 ) C915_=_C1731( C915 C1731 ) C915_=_C1747( C915 C1747 ) C915_=_C1762( C915 C1762 ) C915_=_C1772( C915 C1772 ) \nC915_=_C1780( C915 C1780 ) C915_=_C1786( C915 C1786 ) C915_=_C1800( C915 C1800 ) C915_=_C1809( C915 C1809 ) C915_=_C1814( C915 C1814 ) C915_=_C1822( C915 C1822 ) \nC915_=_C1823( C915 C1823 ) C915_=_C1824( C915 C1824 ) C915_=_C1825( C915 C1825 ) C915_=_C1826( C915 C1826 ) C915_=_C1827( C915 C1827 ) C915_=_C1828( C915 C1828 ) \nC945_=_C963( C945 C963 ) C945_=_C979( C945 C979 ) C945_=_C996( C945 C996 ) C945_=_C1011( C945 C1011 ) C945_=_C1030( C945 C1030 ) C945_=_C1045( C945 C1045 ) \nC945_=_C1056( C945 C1056 ) C945_=_C1072( C945 C1072 ) C945_=_C1085( C945 C1085 ) C945_=_C1092( C945 C1092 ) C945_=_C1099( C945 C1099 ) C945_=_C1111( C945 C1111 ) \nC945_=_C1119( C945 C1119 ) C945_=_C1120( C945 C1120 ) C945_=_C1121( C945 C1121 ) C945_=_C1123( C945 C1123 ) C945_=_C1124( C945 C1124 ) C945_=_C1125( C945 C1125 ) \nC945_=_C1126( C945 C1126 ) C945_=_C1127( C945 C1127 ) C945_=_C1128( C945 C1128 ) C945_=_C1129( C945 C1129 ) C963_=_C979( C963 C979 ) C963_=_C996( C963 C996 ) \nC963_=_C1011( C963 C1011 ) C963_=_C1030( C963 C1030 ) C963_=_C1045( C963 C1045 ) C963_=_C1056( C963 C1056 ) C963_=_C1072( C963 C1072 ) C963_=_C1085( C963 C1085 ) \nC963_=_C1092( C963 C1092 ) C963_=_C1099( C963 C1099 ) C963_=_C1111( C963 C1111 ) C963_=_C1119( C963 C1119 ) C963_=_C1120( C963 C1120 ) C963_=_C1121( C963 C1121 ) \nC963_=_C1123( C963 C1123 ) C963_=_C1124( C963 C1124 ) C963_=_C1125( C963 C1125 ) C963_=_C1126( C963 C1126 ) C963_=_C1127(</w:t>
      </w:r>
    </w:p>
    <w:p>
      <w:pPr>
        <w:pStyle w:val="PreformattedText"/>
        <w:bidi w:val="0"/>
        <w:spacing w:before="0" w:after="0"/>
        <w:jc w:val="left"/>
        <w:rPr/>
      </w:pPr>
      <w:r>
        <w:rPr/>
        <w:t xml:space="preserve"> </w:t>
      </w:r>
      <w:r>
        <w:rPr/>
        <w:t>C963 C1127 ) C963_=_C1128( C963 C1128 ) \nC963_=_C1129( C963 C1129 ) C979_=_C984( C979 C984 ) C979_=_C996( C979 C996 ) C979_=_C1011( C979 C1011 ) C979_=_C1030( C979 C1030 ) C979_=_C1045( C979 C1045 ) \nC979_=_C1056( C979 C1056 ) C979_=_C1072( C979 C1072 ) C979_=_C1085( C979 C1085 ) C979_=_C1092( C979 C1092 ) C979_=_C1099( C979 C1099 ) C979_=_C1111( C979 C1111 ) \nC979_=_C1119( C979 C1119 ) C979_=_C1120( C979 C1120 ) C979_=_C1121( C979 C1121 ) C979_=_C1123( C979 C1123 ) C979_=_C1124( C979 C1124 ) C979_=_C1125( C979 C1125 ) \nC979_=_C1126( C979 C1126 ) C979_=_C1127( C979 C1127 ) C979_=_C1128( C979 C1128 ) C979_=_C1129( C979 C1129 ) C984_=_C1180( C984 C1180 ) C984_=_C1381( C984 C1381 ) \nC984_=_C1557( C984 C1557 ) C984_=_C1681( C984 C1681 ) C984_=_C1693( C984 C1693 ) C984_=_C1704( C984 C1704 ) C984_=_C1705( C984 C1705 ) C984_=_C1706( C984 C1706 ) \nC984_=_C1707( C984 C1707 ) C984_=_C1708( C984 C1708 ) C984_=_C1709( C984 C1709 ) C984_=_C1711( C984 C1711 ) C984_=_C1712( C984 C1712 ) C984_=_C1713( C984 C1713 ) \nC984_=_C1715( C984 C1715 ) C984_=_C1716( C984 C1716 ) C984_=_C1717( C984 C1717 ) C984_=_C1718( C984 C1718 ) C984_=_C1719( C984 C1719 ) C984_=_C1720( C984 C1720 ) \nC984_=_C1721( C984 C1721 ) C996_=_C1011( C996 C1011 ) C996_=_C1030( C996 C1030 ) C996_=_C1045( C996 C1045 ) C996_=_C1056( C996 C1056 ) C996_=_C1072( C996 C1072 ) \nC996_=_C1085( C996 C1085 ) C996_=_C1092( C996 C1092 ) C996_=_C1099( C996 C1099 ) C996_=_C1111( C996 C1111 ) C996_=_C1119( C996 C1119 ) C996_=_C1120( C996 C1120 ) \nC996_=_C1121( C996 C1121 ) C996_=_C1123( C996 C1123 ) C996_=_C1124( C996 C1124 ) C996_=_C1125( C996 C1125 ) C996_=_C1126( C996 C1126 ) C996_=_C1127( C996 C1127 ) \nC996_=_C1128( C996 C1128 ) C996_=_C1129( C996 C1129 ) C1011_=_C1030( C1011 C1030 ) C1011_=_C1045( C1011 C1045 ) C1011_=_C1056( C1011 C1056 ) C1011_=_C1072( C1011 C1072 ) \nC1011_=_C1085( C1011 C1085 ) C1011_=_C1092( C1011 C1092 ) C1011_=_C1099( C1011 C1099 ) C1011_=_C1111( C1011 C1111 ) C1011_=_C1119( C1011 C1119 ) C1011_=_C1120( C1011 C1120 ) \nC1011_=_C1121( C1011 C1121 ) C1011_=_C1123( C1011 C1123 ) C1011_=_C1124( C1011 C1124 ) C1011_=_C1125( C1011 C1125 ) C1011_=_C1126( C1011 C1126 ) C1011_=_C1127( C1011 C1127 ) \nC1011_=_C1128( C1011 C1128 ) C1011_=_C1129( C1011 C1129 ) C1030_=_C1045( C1030 C1045 ) C1030_=_C1056( C1030 C1056 ) C1030_=_C1072( C1030 C1072 ) C1030_=_C1085( C1030 C1085 ) \nC1030_=_C1092( C1030 C1092 ) C1030_=_C1099( C1030 C1099 ) C1030_=_C1111( C1030 C1111 ) C1030_=_C1119( C1030 C1119 ) C1030_=_C1120( C1030 C1120 ) C1030_=_C1121( C1030 C1121 ) \nC1030_=_C1123( C1030 C1123 ) C1030_=_C1124( C1030 C1124 ) C1030_=_C1125( C1030 C1125 ) C1030_=_C1126( C1030 C1126 ) C1030_=_C1127( C1030 C1127 ) C1030_=_C1128( C1030 C1128 ) \nC1030_=_C1129( C1030 C1129 ) C1045_=_C1056( C1045 C1056 ) C1045_=_C1072( C1045 C1072 ) C1045_=_C1085( C1045 C1085 ) C1045_=_C1092( C1045 C1092 ) C1045_=_C1099( C1045 C1099 ) \nC1045_=_C1111( C1045 C1111 ) C1045_=_C1119( C1045 C1119 ) C1045_=_C1120( C1045 C1120 ) C1045_=_C1121( C1045 C1121 ) C1045_=_C1123( C1045 C1123 ) C1045_=_C1124( C1045 C1124 ) \nC1045_=_C1125( C1045 C1125 ) C1045_=_C1126( C1045 C1126 ) C1045_=_C1127( C1045 C1127 ) C1045_=_C1128( C1045 C1128 ) C1045_=_C1129( C1045 C1129 ) C1056_=_C1072( C1056 C1072 ) \nC1056_=_C1085( C1056 C1085 ) C1056_=_C1092( C1056 C1092 ) C1056_=_C1099( C1056 C1099 ) C1056_=_C1111( C1056 C1111 ) C1056_=_C1119( C1056 C1119 ) C1056_=_C1120( C1056 C1120 ) \nC1056_=_C1121( C1056 C1121 ) C1056_=_C1123( C1056 C1123 ) C1056_=_C1124( C1056 C1124 ) C1056_=_C1125( C1056 C1125 ) C1056_=_C1126( C1056 C1126 ) C1056_=_C1127( C1056 C1127 ) \nC1056_=_C1128( C1056 C1128 ) C1056_=_C1129( C1056 C1129 ) C1072_=_C1085( C1072 C1085 ) C1072_=_C1092( C1072 C1092 ) C1072_=_C1099( C1072 C1099 ) C1072_=_C1111( C1072 C1111 ) \nC1072_=_C1119( C1072 C1119 ) C1072_=_C1120( C1072 C1120 ) C1072_=_C1121( C1072 C1121 ) C1072_=_C1123( C1072 C1123 ) C1072_=_C1124( C1072 C1124 ) C1072_=_C1125( C1072 C1125 ) \nC1072_=_C1126( C1072 C1126 ) C1072_=_C1127( C1072 C1127 ) C1072_=_C1128( C1072 C1128 ) C1072_=_C1129( C1072 C1129 ) C1085_=_C1092( C1085 C1092 ) C1085_=_C1099( C1085 C1099 ) \nC1085_=_C1111( C1085 C1111 ) C1085_=_C1119( C1085 C1119 ) C1085_=_C1120( C1085 C1120 ) C1085_=_C1121( C1085 C1121 ) C1085_=_C1123( C1085 C1123 ) C1085_=_C1124( C1085 C1124 ) \nC1085_=_C1125( C1085 C1125 ) C1085_=_C1126( C1085 C1126 ) C1085_=_C1127( C1085 C1127 ) C1085_=_C1128( C1085 C1128 ) C1085_=_C1129( C1085 C1129 ) C1092_=_C1099( C1092 C1099 ) \nC1092_=_C1111( C1092 C1111 ) C1092_=_C1119( C1092 C1119 ) C1092_=_C1120( C1092 C1120 ) C1092_=_C1121( C1092 C1121 ) C1092_=_C1123( C1092 C1123 ) C1092_=_C1124( C1092 C1124 ) \nC1092_=_C1125( C1092 C1125 ) C1092_=_C1126( C1092 C1126 ) C1092_=_C1127( C1092 C1127 ) C1092_=_C1128( C1092 C1128 ) C1092_=_C1129( C1092 C1129 ) C1099_=_C1111( C1099 C1111 ) \nC1099_=_C1119( C1099 C1119 ) C1099_=_C1120( C1099 C1120 ) C1099_=_C1121( C1099 C1121 ) C1099_=_C1123( C1099 C1123 ) C1099_=_C1124( C1099 C1124 ) C1099_=_C1125( C1099 C1125 ) \nC1099_=_C1126( C1099 C1126 ) C1099_=_C1127( C1099 C1127 ) C1099_=_C1128( C1099 C1128 ) C1099_=_C1129( C1099 C1129 ) C1111_=_C1119( C1111 C1119 ) C1111_=_C1120( C1111 C1120 ) \nC1111_=_C1121( C1111 C1121 ) C1111_=_C1123( C1111 C1123 ) C1111_=_C1124( C1111 C1124 ) C1111_=_C1125( C1111 C1125 ) C1111_=_C1126( C1111 C1126 ) C1111_=_C1127( C1111 C1127 ) \nC1111_=_C1128( C1111 C1128 ) C1111_=_C1129( C1111 C1129 ) C1119_=_C1120( C1119 C1120 ) C1119_=_C1121( C1119 C1121 ) C1119_=_C1123( C1119 C1123 ) C1119_=_C1124( C1119 C1124 ) \nC1119_=_C1125( C1119 C1125 ) C1119_=_C1126( C1119 C1126 ) C1119_=_C1127( C1119 C1127 ) C1119_=_C1128( C1119 C1128 ) C1119_=_C1129( C1119 C1129 ) C1120_=_C1121( C1120 C1121 ) \nC1120_=_C1123( C1120 C1123 ) C1120_=_C1124( C1120 C1124 ) C1120_=_C1125( C1120 C1125 ) C1120_=_C1126( C1120 C1126 ) C1120_=_C1127( C1120 C1127 ) C1120_=_C1128( C1120 C1128 ) \nC1120_=_C1129( C1120 C1129 ) C1120_=_C1314( C1120 C1314 ) C1120_=_C1315( C1120 C1315 ) C1121_=_C1123( C1121 C1123 ) C1121_=_C1124( C1121 C1124 ) C1121_=_C1125( C1121 C1125 ) \nC1121_=_C1126( C1121 C1126 ) C1121_=_C1127( C1121 C1127 ) C1121_=_C1128( C1121 C1128 ) C1121_=_C1129( C1121 C1129 ) C1121_=_C1501( C1121 C1501 ) C1121_=_C1502( C1121 C1502 ) \nC1123_=_C1124( C1123 C1124 ) C1123_=_C1125( C1123 C1125 ) C1123_=_C1126( C1123 C1126 ) C1123_=_C1127( C1123 C1127 ) C1123_=_C1128( C1123 C1128 ) C1123_=_C1129( C1123 C1129 ) \nC1123_=_C1315( C1123 C1315 ) C1123_=_C1502( C1123 C1502 ) C1123_=_C1667( C1123 C1667 ) C1123_=_C1687( C1123 C1687 ) C1123_=_C1699( C1123 C1699 ) C1123_=_C1731( C1123 C1731 ) \nC1123_=_C1747( C1123 C1747 ) C1123_=_C1762( C1123 C1762 ) C1123_=_C1772( C1123 C1772 ) C1123_=_C1780( C1123 C1780 ) C1123_=_C1786( C1123 C1786 ) C1123_=_C1800( C1123 C1800 ) \nC1123_=_C1809( C1123 C1809 ) C1123_=_C1814( C1123 C1814 ) C1123_=_C1822( C1123 C1822 ) C1123_=_C1823( C1123 C1823 ) C1123_=_C1824( C1123 C1824 ) C1123_=_C1825( C1123 C1825 ) \nC1123_=_C1826( C1123 C1826 ) C1123_=_C1827( C1123 C1827 ) C1123_=_C1828( C1123 C1828 ) C1124_=_C1125( C1124 C1125 ) C1124_=_C1126( C1124 C1126 ) C1124_=_C1127( C1124 C1127 ) \nC1124_=_C1128( C1124 C1128 ) C1124_=_C1129( C1124 C1129 ) C1124_=_C1668( C1124 C1668 ) C1124_=_C1823( C1124 C1823 ) C1125_=_C1126( C1125 C1126 ) C1125_=_C1127( C1125 C1127 ) \nC1125_=_C1128( C1125 C1128 ) C1125_=_C1129( C1125 C1129 ) C1125_=_C1669( C1125 C1669 ) C1125_=_C1824( C1125 C1824 ) C1126_=_C1127( C1126 C1127 ) C1126_=_C1128( C1126 C1128 ) \nC1126_=_C1129( C1126 C1129 ) C1126_=_C1670( C1126 C1670 ) C1126_=_C1825( C1126 C1825 ) C1127_=_C1128( C1127 C1128 ) C1127_=_C1129( C1127 C1129 ) C1127_=_C1671( C1127 C1671 ) \nC1127_=_C1826( C1127 C1826 ) C1128_=_C1129( C1128 C1129 ) C1128_=_C1672( C1128 C1672 ) C1128_=_C1827( C1128 C1827 ) C1129_=_C1673( C1129 C1673 ) C1129_=_C1828( C1129 C1828 ) \nC1180_=_C1381( C1180 C1381 ) C1180_=_C1557( C1180 C1557 ) C1180_=_C1681( C1180 C1681 ) C1180_=_C1693( C1180 C1693 ) C1180_=_C1704( C1180 C1704 ) C1180_=_C1705( C1180 C1705 ) \nC1180_=_C1706( C1180 C1706 ) C1180_=_C1707( C1180 C1707 ) C1180_=_C1708( C1180 C1708 ) C1180_=_C1709( C1180 C1709 ) C1180_=_C1711( C1180 C1711 ) C1180_=_C1712( C1180 C1712 ) \nC1180_=_C1713( C1180 C1713 ) C1180_=_C1715( C1180 C1715 ) C1180_=_C1716( C1180 C1716 ) C1180_=_C1717( C1180 C1717 ) C1180_=_C1718( C1180 C1718 ) C1180_=_C1719( C1180 C1719 ) \nC1180_=_C1720( C1180 C1720 ) C1180_=_C1721( C1180 C1721 ) C1276_=_C1475( C1276 C1475 ) C1276_=_C1727( C1276 C1727 ) C1276_=_C1743( C1276 C1743 ) C1276_=_C1758( C1276 C1758 ) \nC1276_=_C1791( C1276 C1791 ) C1276_=_C1792( C1276 C1792 ) C1276_=_C1794( C1276 C1794 ) C1276_=_C1795( C1276 C1795 ) C1276_=_C1796( C1276 C1796 ) C1276_=_C1797( C1276 C1797 ) \nC1314_=_C1315( C1314 C1315 ) C1314_=_C1501( C1314 C1501 ) C1314_=_C1526( C1314 C1526 ) C1314_=_C1540( C1314 C1540 ) C1314_=_C1555( C1314 C1555 ) C1314_=_C1568( C1314 C1568 ) \nC1314_=_C1580( C1314 C1580 ) C1314_=_C1592( C1314 C1592 ) C1314_=_C1604( C1314 C1604 ) C1314_=_C1615( C1314 C1615 ) C1314_=_C1628( C1314 C1628 ) C1314_=_C1638( C1314 C1638 ) \nC1314_=_C1644( C1314 C1644 ) C1314_=_C1652( C1314 C1652 ) C1314_=_C1657( C1314 C1657 ) C1314_=_C1666( C1314 C1666 ) C1314_=_C1667( C1314 C1667 ) C1314_=_C1668( C1314 C1668 ) \nC1314_=_C1669( C1314 C1669 ) C1314_=_C1670( C1314 C1670 ) C1314_=_C1671( C1314 C1671 ) C1314_=_C1672( C1314 C1672 ) C1314_=_C1673( C1314 C1673 ) C1315_=_C1502( C1315 C1502 ) \nC1315_=_C1667( C1315 C1667 ) C1315_=_C1687( C1315 C1687 ) C1315_=_C1699( C1315 C1699 ) C1315_=_C1731( C1315 C1731 ) C1315_=_C1747( C1315 C1747 ) C1315_=_C1762( C1315 C1762 ) \nC1315_=_C1772( C1315 C1772 ) C1315_=_C1780( C1315 C1780 ) C1315_=_C1786( C1315 C1786 ) C1315_=_C1800( C1315 C1800 ) C1315_=_C1809( C1315 C1809 ) C1315_=_C1814( C1315 C1814 ) \nC1315_=_C1822( C1315 C1822 ) C1315_=_C1823( C1315 C1823 ) C1315_=_C1824( C1315 C1824 ) C1315_=_C1825( C1315 C1825 ) C1315_=_C1826(</w:t>
      </w:r>
    </w:p>
    <w:p>
      <w:pPr>
        <w:pStyle w:val="PreformattedText"/>
        <w:bidi w:val="0"/>
        <w:spacing w:before="0" w:after="0"/>
        <w:jc w:val="left"/>
        <w:rPr/>
      </w:pPr>
      <w:r>
        <w:rPr/>
        <w:t xml:space="preserve"> </w:t>
      </w:r>
      <w:r>
        <w:rPr/>
        <w:t>C1315 C1826 ) C1315_=_C1827( C1315 C1827 ) \nC1315_=_C1828( C1315 C1828 ) C1381_=_C1557( C1381 C1557 ) C1381_=_C1681( C1381 C1681 ) C1381_=_C1693( C1381 C1693 ) C1381_=_C1704( C1381 C1704 ) C1381_=_C1705( C1381 C1705 ) \nC1381_=_C1706( C1381 C1706 ) C1381_=_C1707( C1381 C1707 ) C1381_=_C1708( C1381 C1708 ) C1381_=_C1709( C1381 C1709 ) C1381_=_C1711( C1381 C1711 ) C1381_=_C1712( C1381 C1712 ) \nC1381_=_C1713( C1381 C1713 ) C1381_=_C1715( C1381 C1715 ) C1381_=_C1716( C1381 C1716 ) C1381_=_C1717( C1381 C1717 ) C1381_=_C1718( C1381 C1718 ) C1381_=_C1719( C1381 C1719 ) \nC1381_=_C1720( C1381 C1720 ) C1381_=_C1721( C1381 C1721 ) C1475_=_C1727( C1475 C1727 ) C1475_=_C1743( C1475 C1743 ) C1475_=_C1758( C1475 C1758 ) C1475_=_C1791( C1475 C1791 ) \nC1475_=_C1792( C1475 C1792 ) C1475_=_C1794( C1475 C1794 ) C1475_=_C1795( C1475 C1795 ) C1475_=_C1796( C1475 C1796 ) C1475_=_C1797( C1475 C1797 ) C1501_=_C1502( C1501 C1502 ) \nC1501_=_C1526( C1501 C1526 ) C1501_=_C1540( C1501 C1540 ) C1501_=_C1555( C1501 C1555 ) C1501_=_C1568( C1501 C1568 ) C1501_=_C1580( C1501 C1580 ) C1501_=_C1592( C1501 C1592 ) \nC1501_=_C1604( C1501 C1604 ) C1501_=_C1615( C1501 C1615 ) C1501_=_C1628( C1501 C1628 ) C1501_=_C1638( C1501 C1638 ) C1501_=_C1644( C1501 C1644 ) C1501_=_C1652( C1501 C1652 ) \nC1501_=_C1657( C1501 C1657 ) C1501_=_C1666( C1501 C1666 ) C1501_=_C1667( C1501 C1667 ) C1501_=_C1668( C1501 C1668 ) C1501_=_C1669( C1501 C1669 ) C1501_=_C1670( C1501 C1670 ) \nC1501_=_C1671( C1501 C1671 ) C1501_=_C1672( C1501 C1672 ) C1501_=_C1673( C1501 C1673 ) C1502_=_C1667( C1502 C1667 ) C1502_=_C1687( C1502 C1687 ) C1502_=_C1699( C1502 C1699 ) \nC1502_=_C1731( C1502 C1731 ) C1502_=_C1747( C1502 C1747 ) C1502_=_C1762( C1502 C1762 ) C1502_=_C1772( C1502 C1772 ) C1502_=_C1780( C1502 C1780 ) C1502_=_C1786( C1502 C1786 ) \nC1502_=_C1800( C1502 C1800 ) C1502_=_C1809( C1502 C1809 ) C1502_=_C1814( C1502 C1814 ) C1502_=_C1822( C1502 C1822 ) C1502_=_C1823( C1502 C1823 ) C1502_=_C1824( C1502 C1824 ) \nC1502_=_C1825( C1502 C1825 ) C1502_=_C1826( C1502 C1826 ) C1502_=_C1827( C1502 C1827 ) C1502_=_C1828( C1502 C1828 ) C1526_=_C1540( C1526 C1540 ) C1526_=_C1555( C1526 C1555 ) \nC1526_=_C1568( C1526 C1568 ) C1526_=_C1580( C1526 C1580 ) C1526_=_C1592( C1526 C1592 ) C1526_=_C1604( C1526 C1604 ) C1526_=_C1615( C1526 C1615 ) C1526_=_C1628( C1526 C1628 ) \nC1526_=_C1638( C1526 C1638 ) C1526_=_C1644( C1526 C1644 ) C1526_=_C1652( C1526 C1652 ) C1526_=_C1657( C1526 C1657 ) C1526_=_C1666( C1526 C1666 ) C1526_=_C1667( C1526 C1667 ) \nC1526_=_C1668( C1526 C1668 ) C1526_=_C1669( C1526 C1669 ) C1526_=_C1670( C1526 C1670 ) C1526_=_C1671( C1526 C1671 ) C1526_=_C1672( C1526 C1672 ) C1526_=_C1673( C1526 C1673 ) \nC1540_=_C1555( C1540 C1555 ) C1540_=_C1568( C1540 C1568 ) C1540_=_C1580( C1540 C1580 ) C1540_=_C1592( C1540 C1592 ) C1540_=_C1604( C1540 C1604 ) C1540_=_C1615( C1540 C1615 ) \nC1540_=_C1628( C1540 C1628 ) C1540_=_C1638( C1540 C1638 ) C1540_=_C1644( C1540 C1644 ) C1540_=_C1652( C1540 C1652 ) C1540_=_C1657( C1540 C1657 ) C1540_=_C1666( C1540 C1666 ) \nC1540_=_C1667( C1540 C1667 ) C1540_=_C1668( C1540 C1668 ) C1540_=_C1669( C1540 C1669 ) C1540_=_C1670( C1540 C1670 ) C1540_=_C1671( C1540 C1671 ) C1540_=_C1672( C1540 C1672 ) \nC1540_=_C1673( C1540 C1673 ) C1555_=_C1557( C1555 C1557 ) C1555_=_C1568( C1555 C1568 ) C1555_=_C1580( C1555 C1580 ) C1555_=_C1592( C1555 C1592 ) C1555_=_C1604( C1555 C1604 ) \nC1555_=_C1615( C1555 C1615 ) C1555_=_C1628( C1555 C1628 ) C1555_=_C1638( C1555 C1638 ) C1555_=_C1644( C1555 C1644 ) C1555_=_C1652( C1555 C1652 ) C1555_=_C1657( C1555 C1657 ) \nC1555_=_C1666( C1555 C1666 ) C1555_=_C1667( C1555 C1667 ) C1555_=_C1668( C1555 C1668 ) C1555_=_C1669( C1555 C1669 ) C1555_=_C1670( C1555 C1670 ) C1555_=_C1671( C1555 C1671 ) \nC1555_=_C1672( C1555 C1672 ) C1555_=_C1673( C1555 C1673 ) C1557_=_C1681( C1557 C1681 ) C1557_=_C1693( C1557 C1693 ) C1557_=_C1704( C1557 C1704 ) C1557_=_C1705( C1557 C1705 ) \nC1557_=_C1706( C1557 C1706 ) C1557_=_C1707( C1557 C1707 ) C1557_=_C1708( C1557 C1708 ) C1557_=_C1709( C1557 C1709 ) C1557_=_C1711( C1557 C1711 ) C1557_=_C1712( C1557 C1712 ) \nC1557_=_C1713( C1557 C1713 ) C1557_=_C1715( C1557 C1715 ) C1557_=_C1716( C1557 C1716 ) C1557_=_C1717( C1557 C1717 ) C1557_=_C1718( C1557 C1718 ) C1557_=_C1719( C1557 C1719 ) \nC1557_=_C1720( C1557 C1720 ) C1557_=_C1721( C1557 C1721 ) C1568_=_C1580( C1568 C1580 ) C1568_=_C1592( C1568 C1592 ) C1568_=_C1604( C1568 C1604 ) C1568_=_C1615( C1568 C1615 ) \nC1568_=_C1628( C1568 C1628 ) C1568_=_C1638( C1568 C1638 ) C1568_=_C1644( C1568 C1644 ) C1568_=_C1652( C1568 C1652 ) C1568_=_C1657( C1568 C1657 ) C1568_=_C1666( C1568 C1666 ) \nC1568_=_C1667( C1568 C1667 ) C1568_=_C1668( C1568 C1668 ) C1568_=_C1669( C1568 C1669 ) C1568_=_C1670( C1568 C1670 ) C1568_=_C1671( C1568 C1671 ) C1568_=_C1672( C1568 C1672 ) \nC1568_=_C1673( C1568 C1673 ) C1580_=_C1592( C1580 C1592 ) C1580_=_C1604( C1580 C1604 ) C1580_=_C1615( C1580 C1615 ) C1580_=_C1628( C1580 C1628 ) C1580_=_C1638( C1580 C1638 ) \nC1580_=_C1644( C1580 C1644 ) C1580_=_C1652( C1580 C1652 ) C1580_=_C1657( C1580 C1657 ) C1580_=_C1666( C1580 C1666 ) C1580_=_C1667( C1580 C1667 ) C1580_=_C1668( C1580 C1668 ) \nC1580_=_C1669( C1580 C1669 ) C1580_=_C1670( C1580 C1670 ) C1580_=_C1671( C1580 C1671 ) C1580_=_C1672( C1580 C1672 ) C1580_=_C1673( C1580 C1673 ) C1592_=_C1604( C1592 C1604 ) \nC1592_=_C1615( C1592 C1615 ) C1592_=_C1628( C1592 C1628 ) C1592_=_C1638( C1592 C1638 ) C1592_=_C1644( C1592 C1644 ) C1592_=_C1652( C1592 C1652 ) C1592_=_C1657( C1592 C1657 ) \nC1592_=_C1666( C1592 C1666 ) C1592_=_C1667( C1592 C1667 ) C1592_=_C1668( C1592 C1668 ) C1592_=_C1669( C1592 C1669 ) C1592_=_C1670( C1592 C1670 ) C1592_=_C1671( C1592 C1671 ) \nC1592_=_C1672( C1592 C1672 ) C1592_=_C1673( C1592 C1673 ) C1604_=_C1615( C1604 C1615 ) C1604_=_C1628( C1604 C1628 ) C1604_=_C1638( C1604 C1638 ) C1604_=_C1644( C1604 C1644 ) \nC1604_=_C1652( C1604 C1652 ) C1604_=_C1657( C1604 C1657 ) C1604_=_C1666( C1604 C1666 ) C1604_=_C1667( C1604 C1667 ) C1604_=_C1668( C1604 C1668 ) C1604_=_C1669( C1604 C1669 ) \nC1604_=_C1670( C1604 C1670 ) C1604_=_C1671( C1604 C1671 ) C1604_=_C1672( C1604 C1672 ) C1604_=_C1673( C1604 C1673 ) C1615_=_C1628( C1615 C1628 ) C1615_=_C1638( C1615 C1638 ) \nC1615_=_C1644( C1615 C1644 ) C1615_=_C1652( C1615 C1652 ) C1615_=_C1657( C1615 C1657 ) C1615_=_C1666( C1615 C1666 ) C1615_=_C1667( C1615 C1667 ) C1615_=_C1668( C1615 C1668 ) \nC1615_=_C1669( C1615 C1669 ) C1615_=_C1670( C1615 C1670 ) C1615_=_C1671( C1615 C1671 ) C1615_=_C1672( C1615 C1672 ) C1615_=_C1673( C1615 C1673 ) C1628_=_C1638( C1628 C1638 ) \nC1628_=_C1644( C1628 C1644 ) C1628_=_C1652( C1628 C1652 ) C1628_=_C1657( C1628 C1657 ) C1628_=_C1666( C1628 C1666 ) C1628_=_C1667( C1628 C1667 ) C1628_=_C1668( C1628 C1668 ) \nC1628_=_C1669( C1628 C1669 ) C1628_=_C1670( C1628 C1670 ) C1628_=_C1671( C1628 C1671 ) C1628_=_C1672( C1628 C1672 ) C1628_=_C1673( C1628 C1673 ) C1638_=_C1644( C1638 C1644 ) \nC1638_=_C1652( C1638 C1652 ) C1638_=_C1657( C1638 C1657 ) C1638_=_C1666( C1638 C1666 ) C1638_=_C1667( C1638 C1667 ) C1638_=_C1668( C1638 C1668 ) C1638_=_C1669( C1638 C1669 ) \nC1638_=_C1670( C1638 C1670 ) C1638_=_C1671( C1638 C1671 ) C1638_=_C1672( C1638 C1672 ) C1638_=_C1673( C1638 C1673 ) C1644_=_C1652( C1644 C1652 ) C1644_=_C1657( C1644 C1657 ) \nC1644_=_C1666( C1644 C1666 ) C1644_=_C1667( C1644 C1667 ) C1644_=_C1668( C1644 C1668 ) C1644_=_C1669( C1644 C1669 ) C1644_=_C1670( C1644 C1670 ) C1644_=_C1671( C1644 C1671 ) \nC1644_=_C1672( C1644 C1672 ) C1644_=_C1673( C1644 C1673 ) C1652_=_C1657( C1652 C1657 ) C1652_=_C1666( C1652 C1666 ) C1652_=_C1667( C1652 C1667 ) C1652_=_C1668( C1652 C1668 ) \nC1652_=_C1669( C1652 C1669 ) C1652_=_C1670( C1652 C1670 ) C1652_=_C1671( C1652 C1671 ) C1652_=_C1672( C1652 C1672 ) C1652_=_C1673( C1652 C1673 ) C1657_=_C1666( C1657 C1666 ) \nC1657_=_C1667( C1657 C1667 ) C1657_=_C1668( C1657 C1668 ) C1657_=_C1669( C1657 C1669 ) C1657_=_C1670( C1657 C1670 ) C1657_=_C1671( C1657 C1671 ) C1657_=_C1672( C1657 C1672 ) \nC1657_=_C1673( C1657 C1673 ) C1666_=_C1667( C1666 C1667 ) C1666_=_C1668( C1666 C1668 ) C1666_=_C1669( C1666 C1669 ) C1666_=_C1670( C1666 C1670 ) C1666_=_C1671( C1666 C1671 ) \nC1666_=_C1672( C1666 C1672 ) C1666_=_C1673( C1666 C1673 ) C1667_=_C1668( C1667 C1668 ) C1667_=_C1669( C1667 C1669 ) C1667_=_C1670( C1667 C1670 ) C1667_=_C1671( C1667 C1671 ) \nC1667_=_C1672( C1667 C1672 ) C1667_=_C1673( C1667 C1673 ) C1667_=_C1687( C1667 C1687 ) C1667_=_C1699( C1667 C1699 ) C1667_=_C1731( C1667 C1731 ) C1667_=_C1747( C1667 C1747 ) \nC1667_=_C1762( C1667 C1762 ) C1667_=_C1772( C1667 C1772 ) C1667_=_C1780( C1667 C1780 ) C1667_=_C1786( C1667 C1786 ) C1667_=_C1800( C1667 C1800 ) C1667_=_C1809( C1667 C1809 ) \nC1667_=_C1814( C1667 C1814 ) C1667_=_C1822( C1667 C1822 ) C1667_=_C1823( C1667 C1823 ) C1667_=_C1824( C1667 C1824 ) C1667_=_C1825( C1667 C1825 ) C1667_=_C1826( C1667 C1826 ) \nC1667_=_C1827( C1667 C1827 ) C1667_=_C1828( C1667 C1828 ) C1668_=_C1669( C1668 C1669 ) C1668_=_C1670( C1668 C1670 ) C1668_=_C1671( C1668 C1671 ) C1668_=_C1672( C1668 C1672 ) \nC1668_=_C1673( C1668 C1673 ) C1668_=_C1823( C1668 C1823 ) C1669_=_C1670( C1669 C1670 ) C1669_=_C1671( C1669 C1671 ) C1669_=_C1672( C1669 C1672 ) C1669_=_C1673( C1669 C1673 ) \nC1669_=_C1824( C1669 C1824 ) C1670_=_C1671( C1670 C1671 ) C1670_=_C1672( C1670 C1672 ) C1670_=_C1673( C1670 C1673 ) C1670_=_C1825( C1670 C1825 ) C1671_=_C1672( C1671 C1672 ) \nC1671_=_C1673( C1671 C1673 ) C1671_=_C1826( C1671 C1826 ) C1672_=_C1673( C1672 C1673 ) C1672_=_C1827( C1672 C1827 ) C1673_=_C1828( C1673 C1828 ) C1681_=_C1687( C1681 C1687 ) \nC1681_=_C1693( C1681 C1693 ) C1681_=_C1704( C1681 C1704 ) C1681_=_C1705( C1681 C1705 ) C1681_=_C1706( C1681 C1706 ) C1681_=_C1707( C1681 C1707 ) C1681_=_C1708( C1681 C1708 ) \nC1681_=_C1709( C1681 C1709 ) C1681_=_C1711( C1681 C1711 ) C1681_=_C1712( C1681 C1712 ) C1681_=_C1713( C1681 C1713 ) C1681_=_C1715( C1681 C1715 ) C1681_=_C1716( C1681 C1716 ) \nC1681_=_C1717(</w:t>
      </w:r>
    </w:p>
    <w:p>
      <w:pPr>
        <w:pStyle w:val="PreformattedText"/>
        <w:bidi w:val="0"/>
        <w:spacing w:before="0" w:after="0"/>
        <w:jc w:val="left"/>
        <w:rPr/>
      </w:pPr>
      <w:r>
        <w:rPr/>
        <w:t xml:space="preserve"> </w:t>
      </w:r>
      <w:r>
        <w:rPr/>
        <w:t>C1681 C1717 ) C1681_=_C1718( C1681 C1718 ) C1681_=_C1719( C1681 C1719 ) C1681_=_C1720( C1681 C1720 ) C1681_=_C1721( C1681 C1721 ) C1687_=_C1699( C1687 C1699 ) \nC1687_=_C1731( C1687 C1731 ) C1687_=_C1747( C1687 C1747 ) C1687_=_C1762( C1687 C1762 ) C1687_=_C1772( C1687 C1772 ) C1687_=_C1780( C1687 C1780 ) C1687_=_C1786( C1687 C1786 ) \nC1687_=_C1800( C1687 C1800 ) C1687_=_C1809( C1687 C1809 ) C1687_=_C1814( C1687 C1814 ) C1687_=_C1822( C1687 C1822 ) C1687_=_C1823( C1687 C1823 ) C1687_=_C1824( C1687 C1824 ) \nC1687_=_C1825( C1687 C1825 ) C1687_=_C1826( C1687 C1826 ) C1687_=_C1827( C1687 C1827 ) C1687_=_C1828( C1687 C1828 ) C1693_=_C1699( C1693 C1699 ) C1693_=_C1704( C1693 C1704 ) \nC1693_=_C1705( C1693 C1705 ) C1693_=_C1706( C1693 C1706 ) C1693_=_C1707( C1693 C1707 ) C1693_=_C1708( C1693 C1708 ) C1693_=_C1709( C1693 C1709 ) C1693_=_C1711( C1693 C1711 ) \nC1693_=_C1712( C1693 C1712 ) C1693_=_C1713( C1693 C1713 ) C1693_=_C1715( C1693 C1715 ) C1693_=_C1716( C1693 C1716 ) C1693_=_C1717( C1693 C1717 ) C1693_=_C1718( C1693 C1718 ) \nC1693_=_C1719( C1693 C1719 ) C1693_=_C1720( C1693 C1720 ) C1693_=_C1721( C1693 C1721 ) C1699_=_C1731( C1699 C1731 ) C1699_=_C1747( C1699 C1747 ) C1699_=_C1762( C1699 C1762 ) \nC1699_=_C1772( C1699 C1772 ) C1699_=_C1780( C1699 C1780 ) C1699_=_C1786( C1699 C1786 ) C1699_=_C1800( C1699 C1800 ) C1699_=_C1809( C1699 C1809 ) C1699_=_C1814( C1699 C1814 ) \nC1699_=_C1822( C1699 C1822 ) C1699_=_C1823( C1699 C1823 ) C1699_=_C1824( C1699 C1824 ) C1699_=_C1825( C1699 C1825 ) C1699_=_C1826( C1699 C1826 ) C1699_=_C1827( C1699 C1827 ) \nC1699_=_C1828( C1699 C1828 ) C1704_=_C1705( C1704 C1705 ) C1704_=_C1706( C1704 C1706 ) C1704_=_C1707( C1704 C1707 ) C1704_=_C1708( C1704 C1708 ) C1704_=_C1709( C1704 C1709 ) \nC1704_=_C1711( C1704 C1711 ) C1704_=_C1712( C1704 C1712 ) C1704_=_C1713( C1704 C1713 ) C1704_=_C1715( C1704 C1715 ) C1704_=_C1716( C1704 C1716 ) C1704_=_C1717( C1704 C1717 ) \nC1704_=_C1718( C1704 C1718 ) C1704_=_C1719( C1704 C1719 ) C1704_=_C1720( C1704 C1720 ) C1704_=_C1721( C1704 C1721 ) C1704_=_C1727( C1704 C1727 ) C1704_=_C1731( C1704 C1731 ) \nC1705_=_C1706( C1705 C1706 ) C1705_=_C1707( C1705 C1707 ) C1705_=_C1708( C1705 C1708 ) C1705_=_C1709( C1705 C1709 ) C1705_=_C1711( C1705 C1711 ) C1705_=_C1712( C1705 C1712 ) \nC1705_=_C1713( C1705 C1713 ) C1705_=_C1715( C1705 C1715 ) C1705_=_C1716( C1705 C1716 ) C1705_=_C1717( C1705 C1717 ) C1705_=_C1718( C1705 C1718 ) C1705_=_C1719( C1705 C1719 ) \nC1705_=_C1720( C1705 C1720 ) C1705_=_C1721( C1705 C1721 ) C1705_=_C1743( C1705 C1743 ) C1705_=_C1747( C1705 C1747 ) C1706_=_C1707( C1706 C1707 ) C1706_=_C1708( C1706 C1708 ) \nC1706_=_C1709( C1706 C1709 ) C1706_=_C1711( C1706 C1711 ) C1706_=_C1712( C1706 C1712 ) C1706_=_C1713( C1706 C1713 ) C1706_=_C1715( C1706 C1715 ) C1706_=_C1716( C1706 C1716 ) \nC1706_=_C1717( C1706 C1717 ) C1706_=_C1718( C1706 C1718 ) C1706_=_C1719( C1706 C1719 ) C1706_=_C1720( C1706 C1720 ) C1706_=_C1721( C1706 C1721 ) C1706_=_C1758( C1706 C1758 ) \nC1706_=_C1762( C1706 C1762 ) C1707_=_C1708( C1707 C1708 ) C1707_=_C1709( C1707 C1709 ) C1707_=_C1711( C1707 C1711 ) C1707_=_C1712( C1707 C1712 ) C1707_=_C1713( C1707 C1713 ) \nC1707_=_C1715( C1707 C1715 ) C1707_=_C1716( C1707 C1716 ) C1707_=_C1717( C1707 C1717 ) C1707_=_C1718( C1707 C1718 ) C1707_=_C1719( C1707 C1719 ) C1707_=_C1720( C1707 C1720 ) \nC1707_=_C1721( C1707 C1721 ) C1707_=_C1772( C1707 C1772 ) C1708_=_C1709( C1708 C1709 ) C1708_=_C1711( C1708 C1711 ) C1708_=_C1712( C1708 C1712 ) C1708_=_C1713( C1708 C1713 ) \nC1708_=_C1715( C1708 C1715 ) C1708_=_C1716( C1708 C1716 ) C1708_=_C1717( C1708 C1717 ) C1708_=_C1718( C1708 C1718 ) C1708_=_C1719( C1708 C1719 ) C1708_=_C1720( C1708 C1720 ) \nC1708_=_C1721( C1708 C1721 ) C1708_=_C1780( C1708 C1780 ) C1709_=_C1711( C1709 C1711 ) C1709_=_C1712( C1709 C1712 ) C1709_=_C1713( C1709 C1713 ) C1709_=_C1715( C1709 C1715 ) \nC1709_=_C1716( C1709 C1716 ) C1709_=_C1717( C1709 C1717 ) C1709_=_C1718( C1709 C1718 ) C1709_=_C1719( C1709 C1719 ) C1709_=_C1720( C1709 C1720 ) C1709_=_C1721( C1709 C1721 ) \nC1709_=_C1786( C1709 C1786 ) C1711_=_C1712( C1711 C1712 ) C1711_=_C1713( C1711 C1713 ) C1711_=_C1715( C1711 C1715 ) C1711_=_C1716( C1711 C1716 ) C1711_=_C1717( C1711 C1717 ) \nC1711_=_C1718( C1711 C1718 ) C1711_=_C1719( C1711 C1719 ) C1711_=_C1720( C1711 C1720 ) C1711_=_C1721( C1711 C1721 ) C1711_=_C1791( C1711 C1791 ) C1711_=_C1800( C1711 C1800 ) \nC1712_=_C1713( C1712 C1713 ) C1712_=_C1715( C1712 C1715 ) C1712_=_C1716( C1712 C1716 ) C1712_=_C1717( C1712 C1717 ) C1712_=_C1718( C1712 C1718 ) C1712_=_C1719( C1712 C1719 ) \nC1712_=_C1720( C1712 C1720 ) C1712_=_C1721( C1712 C1721 ) C1712_=_C1809( C1712 C1809 ) C1713_=_C1715( C1713 C1715 ) C1713_=_C1716( C1713 C1716 ) C1713_=_C1717( C1713 C1717 ) \nC1713_=_C1718( C1713 C1718 ) C1713_=_C1719( C1713 C1719 ) C1713_=_C1720( C1713 C1720 ) C1713_=_C1721( C1713 C1721 ) C1713_=_C1792( C1713 C1792 ) C1713_=_C1814( C1713 C1814 ) \nC1715_=_C1716( C1715 C1716 ) C1715_=_C1717( C1715 C1717 ) C1715_=_C1718( C1715 C1718 ) C1715_=_C1719( C1715 C1719 ) C1715_=_C1720( C1715 C1720 ) C1715_=_C1721( C1715 C1721 ) \nC1715_=_C1794( C1715 C1794 ) C1715_=_C1822( C1715 C1822 ) C1716_=_C1717( C1716 C1717 ) C1716_=_C1718( C1716 C1718 ) C1716_=_C1719( C1716 C1719 ) C1716_=_C1720( C1716 C1720 ) \nC1716_=_C1721( C1716 C1721 ) C1717_=_C1718( C1717 C1718 ) C1717_=_C1719( C1717 C1719 ) C1717_=_C1720( C1717 C1720 ) C1717_=_C1721( C1717 C1721 ) C1718_=_C1719( C1718 C1719 ) \nC1718_=_C1720( C1718 C1720 ) C1718_=_C1721( C1718 C1721 ) C1719_=_C1720( C1719 C1720 ) C1719_=_C1721( C1719 C1721 ) C1720_=_C1721( C1720 C1721 ) C1727_=_C1731( C1727 C1731 ) \nC1727_=_C1743( C1727 C1743 ) C1727_=_C1758( C1727 C1758 ) C1727_=_C1791( C1727 C1791 ) C1727_=_C1792( C1727 C1792 ) C1727_=_C1794( C1727 C1794 ) C1727_=_C1795( C1727 C1795 ) \nC1727_=_C1796( C1727 C1796 ) C1727_=_C1797( C1727 C1797 ) C1731_=_C1747( C1731 C1747 ) C1731_=_C1762( C1731 C1762 ) C1731_=_C1772( C1731 C1772 ) C1731_=_C1780( C1731 C1780 ) \nC1731_=_C1786( C1731 C1786 ) C1731_=_C1800( C1731 C1800 ) C1731_=_C1809( C1731 C1809 ) C1731_=_C1814( C1731 C1814 ) C1731_=_C1822( C1731 C1822 ) C1731_=_C1823( C1731 C1823 ) \nC1731_=_C1824( C1731 C1824 ) C1731_=_C1825( C1731 C1825 ) C1731_=_C1826( C1731 C1826 ) C1731_=_C1827( C1731 C1827 ) C1731_=_C1828( C1731 C1828 ) C1743_=_C1747( C1743 C1747 ) \nC1743_=_C1758( C1743 C1758 ) C1743_=_C1791( C1743 C1791 ) C1743_=_C1792( C1743 C1792 ) C1743_=_C1794( C1743 C1794 ) C1743_=_C1795( C1743 C1795 ) C1743_=_C1796( C1743 C1796 ) \nC1743_=_C1797( C1743 C1797 ) C1747_=_C1762( C1747 C1762 ) C1747_=_C1772( C1747 C1772 ) C1747_=_C1780( C1747 C1780 ) C1747_=_C1786( C1747 C1786 ) C1747_=_C1800( C1747 C1800 ) \nC1747_=_C1809( C1747 C1809 ) C1747_=_C1814( C1747 C1814 ) C1747_=_C1822( C1747 C1822 ) C1747_=_C1823( C1747 C1823 ) C1747_=_C1824( C1747 C1824 ) C1747_=_C1825( C1747 C1825 ) \nC1747_=_C1826( C1747 C1826 ) C1747_=_C1827( C1747 C1827 ) C1747_=_C1828( C1747 C1828 ) C1758_=_C1762( C1758 C1762 ) C1758_=_C1791( C1758 C1791 ) C1758_=_C1792( C1758 C1792 ) \nC1758_=_C1794( C1758 C1794 ) C1758_=_C1795( C1758 C1795 ) C1758_=_C1796( C1758 C1796 ) C1758_=_C1797( C1758 C1797 ) C1762_=_C1772( C1762 C1772 ) C1762_=_C1780( C1762 C1780 ) \nC1762_=_C1786( C1762 C1786 ) C1762_=_C1800( C1762 C1800 ) C1762_=_C1809( C1762 C1809 ) C1762_=_C1814( C1762 C1814 ) C1762_=_C1822( C1762 C1822 ) C1762_=_C1823( C1762 C1823 ) \nC1762_=_C1824( C1762 C1824 ) C1762_=_C1825( C1762 C1825 ) C1762_=_C1826( C1762 C1826 ) C1762_=_C1827( C1762 C1827 ) C1762_=_C1828( C1762 C1828 ) C1772_=_C1780( C1772 C1780 ) \nC1772_=_C1786( C1772 C1786 ) C1772_=_C1800( C1772 C1800 ) C1772_=_C1809( C1772 C1809 ) C1772_=_C1814( C1772 C1814 ) C1772_=_C1822( C1772 C1822 ) C1772_=_C1823( C1772 C1823 ) \nC1772_=_C1824( C1772 C1824 ) C1772_=_C1825( C1772 C1825 ) C1772_=_C1826( C1772 C1826 ) C1772_=_C1827( C1772 C1827 ) C1772_=_C1828( C1772 C1828 ) C1780_=_C1786( C1780 C1786 ) \nC1780_=_C1800( C1780 C1800 ) C1780_=_C1809( C1780 C1809 ) C1780_=_C1814( C1780 C1814 ) C1780_=_C1822( C1780 C1822 ) C1780_=_C1823( C1780 C1823 ) C1780_=_C1824( C1780 C1824 ) \nC1780_=_C1825( C1780 C1825 ) C1780_=_C1826( C1780 C1826 ) C1780_=_C1827( C1780 C1827 ) C1780_=_C1828( C1780 C1828 ) C1786_=_C1800( C1786 C1800 ) C1786_=_C1809( C1786 C1809 ) \nC1786_=_C1814( C1786 C1814 ) C1786_=_C1822( C1786 C1822 ) C1786_=_C1823( C1786 C1823 ) C1786_=_C1824( C1786 C1824 ) C1786_=_C1825( C1786 C1825 ) C1786_=_C1826( C1786 C1826 ) \nC1786_=_C1827( C1786 C1827 ) C1786_=_C1828( C1786 C1828 ) C1791_=_C1792( C1791 C1792 ) C1791_=_C1794( C1791 C1794 ) C1791_=_C1795( C1791 C1795 ) C1791_=_C1796( C1791 C1796 ) \nC1791_=_C1797( C1791 C1797 ) C1791_=_C1800( C1791 C1800 ) C1792_=_C1794( C1792 C1794 ) C1792_=_C1795( C1792 C1795 ) C1792_=_C1796( C1792 C1796 ) C1792_=_C1797( C1792 C1797 ) \nC1792_=_C1814( C1792 C1814 ) C1794_=_C1795( C1794 C1795 ) C1794_=_C1796( C1794 C1796 ) C1794_=_C1797( C1794 C1797 ) C1794_=_C1822( C1794 C1822 ) C1795_=_C1796( C1795 C1796 ) \nC1795_=_C1797( C1795 C1797 ) C1796_=_C1797( C1796 C1797 ) C1800_=_C1809( C1800 C1809 ) C1800_=_C1814( C1800 C1814 ) C1800_=_C1822( C1800 C1822 ) C1800_=_C1823( C1800 C1823 ) \nC1800_=_C1824( C1800 C1824 ) C1800_=_C1825( C1800 C1825 ) C1800_=_C1826( C1800 C1826 ) C1800_=_C1827( C1800 C1827 ) C1800_=_C1828( C1800 C1828 ) C1809_=_C1814( C1809 C1814 ) \nC1809_=_C1822( C1809 C1822 ) C1809_=_C1823( C1809 C1823 ) C1809_=_C1824( C1809 C1824 ) C1809_=_C1825( C1809 C1825 ) C1809_=_C1826( C1809 C1826 ) C1809_=_C1827( C1809 C1827 ) \nC1809_=_C1828( C1809 C1828 ) C1814_=_C1822( C1814 C1822 ) C1814_=_C1823( C1814 C1823 ) C1814_=_C1824( C1814 C1824 ) C1814_=_C1825( C1814 C1825 ) C1814_=_C1826( C1814 C1826 ) \nC1814_=_C1827( C1814 C1827 ) C1814_=_C1828( C1814 C1828 ) C1822_=_C1823( C1822 C1823 ) C1822_=_C1824( C1822 C1824 ) C1822_=_C1825( C1822 C1825 ) C1822_=_C1826( C1822 C1826 ) \nC1822_=_C1827( C1822 C1827 ) C1822_=_C1828( C1822 C1828 ) C1823_=_C1824(</w:t>
      </w:r>
    </w:p>
    <w:p>
      <w:pPr>
        <w:pStyle w:val="PreformattedText"/>
        <w:bidi w:val="0"/>
        <w:spacing w:before="0" w:after="0"/>
        <w:jc w:val="left"/>
        <w:rPr/>
      </w:pPr>
      <w:r>
        <w:rPr/>
        <w:t xml:space="preserve"> </w:t>
      </w:r>
      <w:r>
        <w:rPr/>
        <w:t>C1823 C1824 ) C1823_=_C1825( C1823 C1825 ) C1823_=_C1826( C1823 C1826 ) C1823_=_C1827( C1823 C1827 ) \nC1823_=_C1828( C1823 C1828 ) C1824_=_C1825( C1824 C1825 ) C1824_=_C1826( C1824 C1826 ) C1824_=_C1827( C1824 C1827 ) C1824_=_C1828( C1824 C1828 ) C1825_=_C1826( C1825 C1826 ) \nC1825_=_C1827( C1825 C1827 ) C1825_=_C1828( C1825 C1828 ) C1826_=_C1827( C1826 C1827 ) C1826_=_C1828( C1826 C1828 ) C1827_=_C1828( C1827 C1828 ) "];135-&gt;158[label="115: C62 C179 C238 C241 C242 \nC312 C472 C475 C476 C541 C660 \nC706 C709 C710 C768 C911 C914 \nC915 C945 C963 C979 C984 C996 \nC1011 C1030 C1045 C1056 C1072 C1085 \nC1092 C1099 C1111 C1119 C1120 C1121 \nC1124 C1125 C1126 C1127 C1128 C1129 \nC1180 C1276 C1314 C1315 C1381 C1475 \nC1501 C1502 C1526 C1540 C1555 C1557 \nC1568 C1580 C1592 C1604 C1615 C1628 \nC1638 C1644 C1652 C1657 C1666 C1668 \nC1669 C1670 C1671 C1672 C1673 C1681 \nC1687 C1693 C1699 C1704 C1705 C1706 \nC1707 C1708 C1709 C1711 C1712 C1713 \nC1715 C1716 C1717 C1718 C1719 C1720 \nC1721 C1727 C1731 C1743 C1747 C1758 \nC1762 C1772 C1780 C1786 C1791 C1792 \nC1794 C1795 C1796 C1797 C1800 C1809 \nC1814 C1822 C1823 C1824 C1825 C1826 \nC1827 C1828 \n1391: C62_=_C312 ,C62_=_C541 ,C62_=_C768 ,C62_=_C984 ,C62_=_C1180 ,\nC62_=_C1381 ,C62_=_C1557 ,C62_=_C1681 ,C62_=_C1693 ,C62_=_C1704 ,C62_=_C1705 ,\nC62_=_C1706 ,C62_=_C1707 ,C62_=_C1708 ,C62_=_C1709 ,C62_=_C1711 ,C62_=_C1712 ,\nC62_=_C1713 ,C62_=_C1715 ,C62_=_C1716 ,C62_=_C1717 ,C62_=_C1718 ,C62_=_C1719 ,\nC62_=_C1720 ,C62_=_C1721 ,C179_=_C660 ,C179_=_C1276 ,C179_=_C1475 ,C179_=_C1727 ,\nC179_=_C1743 ,C179_=_C1758 ,C179_=_C1791 ,C179_=_C1792 ,C179_=_C1794 ,C179_=_C1795 ,\nC179_=_C1796 ,C179_=_C1797 ,C238_=_C241 ,C238_=_C242 ,C238_=_C472 ,C238_=_C706 ,\nC238_=_C911 ,C238_=_C945 ,C238_=_C963 ,C238_=_C979 ,C238_=_C996 ,C238_=_C1011 ,\nC238_=_C1030 ,C238_=_C1045 ,C238_=_C1056 ,C238_=_C1072 ,C238_=_C1085 ,C238_=_C1092 ,\nC238_=_C1099 ,C238_=_C1111 ,C238_=_C1119 ,C238_=_C1120 ,C238_=_C1121 ,C238_=_C1124 ,\nC238_=_C1125 ,C238_=_C1126 ,C238_=_C1127 ,C238_=_C1128 ,C238_=_C1129 ,C241_=_C242 ,\nC241_=_C475 ,C241_=_C709 ,C241_=_C914 ,C241_=_C1314 ,C241_=_C1501 ,C241_=_C1526 ,\nC241_=_C1540 ,C241_=_C1555 ,C241_=_C1568 ,C241_=_C1580 ,C241_=_C1592 ,C241_=_C1604 ,\nC241_=_C1615 ,C241_=_C1628 ,C241_=_C1638 ,C241_=_C1644 ,C241_=_C1652 ,C241_=_C1657 ,\nC241_=_C1666 ,C241_=_C1668 ,C241_=_C1669 ,C241_=_C1670 ,C241_=_C1671 ,C241_=_C1672 ,\nC241_=_C1673 ,C242_=_C476 ,C242_=_C710 ,C242_=_C915 ,C242_=_C1315 ,C242_=_C1502 ,\nC242_=_C1687 ,C242_=_C1699 ,C242_=_C1731 ,C242_=_C1747 ,C242_=_C1762 ,C242_=_C1772 ,\nC242_=_C1780 ,C242_=_C1786 ,C242_=_C1800 ,C242_=_C1809 ,C242_=_C1814 ,C242_=_C1822 ,\nC242_=_C1823 ,C242_=_C1824 ,C242_=_C1825 ,C242_=_C1826 ,C242_=_C1827 ,C242_=_C1828 ,\nC312_=_C541 ,C312_=_C768 ,C312_=_C984 ,C312_=_C1180 ,C312_=_C1381 ,C312_=_C1557 ,\nC312_=_C1681 ,C312_=_C1693 ,C312_=_C1704 ,C312_=_C1705 ,C312_=_C1706 ,C312_=_C1707 ,\nC312_=_C1708 ,C312_=_C1709 ,C312_=_C1711 ,C312_=_C1712 ,C312_=_C1713 ,C312_=_C1715 ,\nC312_=_C1716 ,C312_=_C1717 ,C312_=_C1718 ,C312_=_C1719 ,C312_=_C1720 ,C312_=_C1721 ,\nC472_=_C475 ,C472_=_C476 ,C472_=_C706 ,C472_=_C911 ,C472_=_C945 ,C472_=_C963 ,\nC472_=_C979 ,C472_=_C996 ,C472_=_C1011 ,C472_=_C1030 ,C472_=_C1045 ,C472_=_C1056 ,\nC472_=_C1072 ,C472_=_C1085 ,C472_=_C1092 ,C472_=_C1099 ,C472_=_C1111 ,C472_=_C1119 ,\nC472_=_C1120 ,C472_=_C1121 ,C472_=_C1124 ,C472_=_C1125 ,C472_=_C1126 ,C472_=_C1127 ,\nC472_=_C1128 ,C472_=_C1129 ,C475_=_C476 ,C475_=_C709 ,C475_=_C914 ,C475_=_C1314 ,\nC475_=_C1501 ,C475_=_C1526 ,C475_=_C1540 ,C475_=_C1555 ,C475_=_C1568 ,C475_=_C1580 ,\nC475_=_C1592 ,C475_=_C1604 ,C475_=_C1615 ,C475_=_C1628 ,C475_=_C1638 ,C475_=_C1644 ,\nC475_=_C1652 ,C475_=_C1657 ,C475_=_C1666 ,C475_=_C1668 ,C475_=_C1669 ,C475_=_C1670 ,\nC475_=_C1671 ,C475_=_C1672 ,C475_=_C1673 ,C476_=_C710 ,C476_=_C915 ,C476_=_C1315 ,\nC476_=_C1502 ,C476_=_C1687 ,C476_=_C1699 ,C476_=_C1731 ,C476_=_C1747 ,C476_=_C1762 ,\nC476_=_C1772 ,C476_=_C1780 ,C476_=_C1786 ,C476_=_C1800 ,C476_=_C1809 ,C476_=_C1814 ,\nC476_=_C1822 ,C476_=_C1823 ,C476_=_C1824 ,C476_=_C1825 ,C476_=_C1826 ,C476_=_C1827 ,\nC476_=_C1828 ,C541_=_C768 ,C541_=_C984 ,C541_=_C1180 ,C541_=_C1381 ,C541_=_C1557 ,\nC541_=_C1681 ,C541_=_C1693 ,C541_=_C1704 ,C541_=_C1705 ,C541_=_C1706 ,C541_=_C1707 ,\nC541_=_C1708 ,C541_=_C1709 ,C541_=_C1711 ,C541_=_C1712 ,C541_=_C1713 ,C541_=_C1715 ,\nC541_=_C1716 ,C541_=_C1717 ,C541_=_C1718 ,C541_=_C1719 ,C541_=_C1720 ,C541_=_C1721 ,\nC660_=_C1276 ,C660_=_C1475 ,C660_=_C1727 ,C660_=_C1743 ,C660_=_C1758 ,C660_=_C1791 ,\nC660_=_C1792 ,C660_=_C1794 ,C660_=_C1795 ,C660_=_C1796 ,C660_=_C1797 ,C706_=_C709 ,\nC706_=_C710 ,C706_=_C911 ,C706_=_C945 ,C706_=_C963 ,C706_=_C979 ,C706_=_C996 ,\nC706_=_C1011 ,C706_=_C1030 ,C706_=_C1045 ,C706_=_C1056 ,C706_=_C1072 ,C706_=_C1085 ,\nC706_=_C1092 ,C706_=_C1099 ,C706_=_C1111 ,C706_=_C1119 ,C706_=_C1120 ,C706_=_C1121 ,\nC706_=_C1124 ,C706_=_C1125 ,C706_=_C1126 ,C706_=_C1127 ,C706_=_C1128 ,C706_=_C1129 ,\nC709_=_C710 ,C709_=_C914 ,C709_=_C1314 ,C709_=_C1501 ,C709_=_C1526 ,C709_=_C1540 ,\nC709_=_C1555 ,C709_=_C1568 ,C709_=_C1580 ,C709_=_C1592 ,C709_=_C1604 ,C709_=_C1615 ,\nC709_=_C1628 ,C709_=_C1638 ,C709_=_C1644 ,C709_=_C1652 ,C709_=_C1657 ,C709_=_C1666 ,\nC709_=_C1668 ,C709_=_C1669 ,C709_=_C1670 ,C709_=_C1671 ,C709_=_C1672 ,C709_=_C1673 ,\nC710_=_C915 ,C710_=_C1315 ,C710_=_C1502 ,C710_=_C1687 ,C710_=_C1699 ,C710_=_C1731 ,\nC710_=_C1747 ,C710_=_C1762 ,C710_=_C1772 ,C710_=_C1780 ,C710_=_C1786 ,C710_=_C1800 ,\nC710_=_C1809 ,C710_=_C1814 ,C710_=_C1822 ,C710_=_C1823 ,C710_=_C1824 ,C710_=_C1825 ,\nC710_=_C1826 ,C710_=_C1827 ,C710_=_C1828 ,C768_=_C984 ,C768_=_C1180 ,C768_=_C1381 ,\nC768_=_C1557 ,C768_=_C1681 ,C768_=_C1693 ,C768_=_C1704 ,C768_=_C1705 ,C768_=_C1706 ,\nC768_=_C1707 ,C768_=_C1708 ,C768_=_C1709 ,C768_=_C1711 ,C768_=_C1712 ,C768_=_C1713 ,\nC768_=_C1715 ,C768_=_C1716 ,C768_=_C1717 ,C768_=_C1718 ,C768_=_C1719 ,C768_=_C1720 ,\nC768_=_C1721 ,C911_=_C914 ,C911_=_C915 ,C911_=_C945 ,C911_=_C963 ,C911_=_C979 ,\nC911_=_C996 ,C911_=_C1011 ,C911_=_C1030 ,C911_=_C1045 ,C911_=_C1056 ,C911_=_C1072 ,\nC911_=_C1085 ,C911_=_C1092 ,C911_=_C1099 ,C911_=_C1111 ,C911_=_C1119 ,C911_=_C1120 ,\nC911_=_C1121 ,C911_=_C1124 ,C911_=_C1125 ,C911_=_C1126 ,C911_=_C1127 ,C911_=_C1128 ,\nC911_=_C1129 ,C914_=_C915 ,C914_=_C1314 ,C914_=_C1501 ,C914_=_C1526 ,C914_=_C1540 ,\nC914_=_C1555 ,C914_=_C1568 ,C914_=_C1580 ,C914_=_C1592 ,C914_=_C1604 ,C914_=_C1615 ,\nC914_=_C1628 ,C914_=_C1638 ,C914_=_C1644 ,C914_=_C1652 ,C914_=_C1657 ,C914_=_C1666 ,\nC914_=_C1668 ,C914_=_C1669 ,C914_=_C1670 ,C914_=_C1671 ,C914_=_C1672 ,C914_=_C1673 ,\nC915_=_C1315 ,C915_=_C1502 ,C915_=_C1687 ,C915_=_C1699 ,C915_=_C1731 ,C915_=_C1747 ,\nC915_=_C1762 ,C915_=_C1772 ,C915_=_C1780 ,C915_=_C1786 ,C915_=_C1800 ,C915_=_C1809 ,\nC915_=_C1814 ,C915_=_C1822 ,C915_=_C1823 ,C915_=_C1824 ,C915_=_C1825 ,C915_=_C1826 ,\nC915_=_C1827 ,C915_=_C1828 ,C945_=_C963 ,C945_=_C979 ,C945_=_C996 ,C945_=_C1011 ,\nC945_=_C1030 ,C945_=_C1045 ,C945_=_C1056 ,C945_=_C1072 ,C945_=_C1085 ,C945_=_C1092 ,\nC945_=_C1099 ,C945_=_C1111 ,C945_=_C1119 ,C945_=_C1120 ,C945_=_C1121 ,C945_=_C1124 ,\nC945_=_C1125 ,C945_=_C1126 ,C945_=_C1127 ,C945_=_C1128 ,C945_=_C1129 ,C963_=_C979 ,\nC963_=_C996 ,C963_=_C1011 ,C963_=_C1030 ,C963_=_C1045 ,C963_=_C1056 ,C963_=_C1072 ,\nC963_=_C1085 ,C963_=_C1092 ,C963_=_C1099 ,C963_=_C1111 ,C963_=_C1119 ,C963_=_C1120 ,\nC963_=_C1121 ,C963_=_C1124 ,C963_=_C1125 ,C963_=_C1126 ,C963_=_C1127 ,C963_=_C1128 ,\nC963_=_C1129 ,C979_=_C984 ,C979_=_C996 ,C979_=_C1011 ,C979_=_C1030 ,C979_=_C1045 ,\nC979_=_C1056 ,C979_=_C1072 ,C979_=_C1085 ,C979_=_C1092 ,C979_=_C1099 ,C979_=_C1111 ,\nC979_=_C1119 ,C979_=_C1120 ,C979_=_C1121 ,C979_=_C1124 ,C979_=_C1125 ,C979_=_C1126 ,\nC979_=_C1127 ,C979_=_C1128 ,C979_=_C1129 ,C984_=_C1180 ,C984_=_C1381 ,C984_=_C1557 ,\nC984_=_C1681 ,C984_=_C1693 ,C984_=_C1704 ,C984_=_C1705 ,C984_=_C1706 ,C984_=_C1707 ,\nC984_=_C1708 ,C984_=_C1709 ,C984_=_C1711 ,C984_=_C1712 ,C984_=_C1713 ,C984_=_C1715 ,\nC984_=_C1716 ,C984_=_C1717 ,C984_=_C1718 ,C984_=_C1719 ,C984_=_C1720 ,C984_=_C1721 ,\nC996_=_C1011 ,C996_=_C1030 ,C996_=_C1045 ,C996_=_C1056 ,C996_=_C1072 ,C996_=_C1085 ,\nC996_=_C1092 ,C996_=_C1099 ,C996_=_C1111 ,C996_=_C1119 ,C996_=_C1120 ,C996_=_C1121 ,\nC996_=_C1124 ,C996_=_C1125 ,C996_=_C1126 ,C996_=_C1127 ,C996_=_C1128 ,C996_=_C1129 ,\nC1011_=_C1030 ,C1011_=_C1045 ,C1011_=_C1056 ,C1011_=_C1072 ,C1011_=_C1085 ,C1011_=_C1092 ,\nC1011_=_C1099 ,C1011_=_C1111 ,C1011_=_C1119 ,C1011_=_C1120 ,C1011_=_C1121 ,C1011_=_C1124 ,\nC1011_=_C1125 ,C1011_=_C1126 ,C1011_=_C1127 ,C1011_=_C1128 ,C1011_=_C1129 ,C1030_=_C1045 ,\nC1030_=_C1056 ,C1030_=_C1072 ,C1030_=_C1085 ,C1030_=_C1092 ,C1030_=_C1099 ,C1030_=_C1111 ,\nC1030_=_C1119 ,C1030_=_C1120 ,C1030_=_C1121 ,C1030_=_C1124 ,C1030_=_C1125 ,C1030_=_C1126 ,\nC1030_=_C1127 ,C1030_=_C1128 ,C1030_=_C1129 ,C1045_=_C1056 ,C1045_=_C1072 ,C1045_=_C1085 ,\nC1045_=_C1092 ,C1045_=_C1099 ,C1045_=_C1111 ,C1045_=_C1119 ,C1045_=_C1120 ,C1045_=_C1121 ,\nC1045_=_C1124 ,C1045_=_C1125 ,C1045_=_C1126 ,C1045_=_C1127 ,C1045_=_C1128 ,C1045_=_C1129 ,\nC1056_=_C1072 ,C1056_=_C1085 ,C1056_=_C1092 ,C1056_=_C1099 ,C1056_=_C1111 ,C1056_=_C1119 ,\nC1056_=_C1120 ,C1056_=_C1121 ,C1056_=_C1124 ,C1056_=_C1125 ,C1056_=_C1126 ,C1056_=_C1127 ,\nC1056_=_C1128 ,C1056_=_C1129 ,C1072_=_C1085 ,C1072_=_C1092 ,C1072_=_C1099 ,C1072_=_C1111 ,\nC1072_=_C1119 ,C1072_=_C1120 ,C1072_=_C1121 ,C1072_=_C1124 ,C1072_=_C1125 ,C1072_=_C1126 ,\nC1072_=_C1127 ,C1072_=_C1128 ,C1072_=_C1129 ,C1085_=_C1092 ,C1085_=_C1099 ,C1085_=_C1111 ,\nC1085_=_C1119 ,C1085_=_C1120 ,C1085_=_C1121 ,C1085_=_C1124 ,C1085_=_C1125 ,C1085_=_C1126 ,\nC1085_=_C1127 ,C1085_=_C1128 ,C1085_=_C1129 ,C1092_=_C1099 ,C1092_=_C1111 ,C1092_=_C1119 ,\nC1092_=_C1120 ,C1092_=_C1121 ,C1092_=_C1124 ,C1092_=_C1125 ,C1092_=_C1126 ,C1092_=_C1127 ,\nC1092_=_C1128 ,C1092_=_C1129 ,C1099_=_C1111 ,C1099_=_C1119 ,C1099_=_C1120 ,C1099_=_C1121 ,\nC1099_=_C1124 ,C1099_=_C1125 ,C1099_=_C1126 ,C1099_=_C1127</w:t>
      </w:r>
    </w:p>
    <w:p>
      <w:pPr>
        <w:pStyle w:val="PreformattedText"/>
        <w:bidi w:val="0"/>
        <w:spacing w:before="0" w:after="0"/>
        <w:jc w:val="left"/>
        <w:rPr/>
      </w:pPr>
      <w:r>
        <w:rPr/>
        <w:t xml:space="preserve"> </w:t>
      </w:r>
      <w:r>
        <w:rPr/>
        <w:t>,C1099_=_C1128 ,C1099_=_C1129 ,\nC1111_=_C1119 ,C1111_=_C1120 ,C1111_=_C1121 ,C1111_=_C1124 ,C1111_=_C1125 ,C1111_=_C1126 ,\nC1111_=_C1127 ,C1111_=_C1128 ,C1111_=_C1129 ,C1119_=_C1120 ,C1119_=_C1121 ,C1119_=_C1124 ,\nC1119_=_C1125 ,C1119_=_C1126 ,C1119_=_C1127 ,C1119_=_C1128 ,C1119_=_C1129 ,C1120_=_C1121 ,\nC1120_=_C1124 ,C1120_=_C1125 ,C1120_=_C1126 ,C1120_=_C1127 ,C1120_=_C1128 ,C1120_=_C1129 ,\nC1120_=_C1314 ,C1120_=_C1315 ,C1121_=_C1124 ,C1121_=_C1125 ,C1121_=_C1126 ,C1121_=_C1127 ,\nC1121_=_C1128 ,C1121_=_C1129 ,C1121_=_C1501 ,C1121_=_C1502 ,C1124_=_C1125 ,C1124_=_C1126 ,\nC1124_=_C1127 ,C1124_=_C1128 ,C1124_=_C1129 ,C1124_=_C1668 ,C1124_=_C1823 ,C1125_=_C1126 ,\nC1125_=_C1127 ,C1125_=_C1128 ,C1125_=_C1129 ,C1125_=_C1669 ,C1125_=_C1824 ,C1126_=_C1127 ,\nC1126_=_C1128 ,C1126_=_C1129 ,C1126_=_C1670 ,C1126_=_C1825 ,C1127_=_C1128 ,C1127_=_C1129 ,\nC1127_=_C1671 ,C1127_=_C1826 ,C1128_=_C1129 ,C1128_=_C1672 ,C1128_=_C1827 ,C1129_=_C1673 ,\nC1129_=_C1828 ,C1180_=_C1381 ,C1180_=_C1557 ,C1180_=_C1681 ,C1180_=_C1693 ,C1180_=_C1704 ,\nC1180_=_C1705 ,C1180_=_C1706 ,C1180_=_C1707 ,C1180_=_C1708 ,C1180_=_C1709 ,C1180_=_C1711 ,\nC1180_=_C1712 ,C1180_=_C1713 ,C1180_=_C1715 ,C1180_=_C1716 ,C1180_=_C1717 ,C1180_=_C1718 ,\nC1180_=_C1719 ,C1180_=_C1720 ,C1180_=_C1721 ,C1276_=_C1475 ,C1276_=_C1727 ,C1276_=_C1743 ,\nC1276_=_C1758 ,C1276_=_C1791 ,C1276_=_C1792 ,C1276_=_C1794 ,C1276_=_C1795 ,C1276_=_C1796 ,\nC1276_=_C1797 ,C1314_=_C1315 ,C1314_=_C1501 ,C1314_=_C1526 ,C1314_=_C1540 ,C1314_=_C1555 ,\nC1314_=_C1568 ,C1314_=_C1580 ,C1314_=_C1592 ,C1314_=_C1604 ,C1314_=_C1615 ,C1314_=_C1628 ,\nC1314_=_C1638 ,C1314_=_C1644 ,C1314_=_C1652 ,C1314_=_C1657 ,C1314_=_C1666 ,C1314_=_C1668 ,\nC1314_=_C1669 ,C1314_=_C1670 ,C1314_=_C1671 ,C1314_=_C1672 ,C1314_=_C1673 ,C1315_=_C1502 ,\nC1315_=_C1687 ,C1315_=_C1699 ,C1315_=_C1731 ,C1315_=_C1747 ,C1315_=_C1762 ,C1315_=_C1772 ,\nC1315_=_C1780 ,C1315_=_C1786 ,C1315_=_C1800 ,C1315_=_C1809 ,C1315_=_C1814 ,C1315_=_C1822 ,\nC1315_=_C1823 ,C1315_=_C1824 ,C1315_=_C1825 ,C1315_=_C1826 ,C1315_=_C1827 ,C1315_=_C1828 ,\nC1381_=_C1557 ,C1381_=_C1681 ,C1381_=_C1693 ,C1381_=_C1704 ,C1381_=_C1705 ,C1381_=_C1706 ,\nC1381_=_C1707 ,C1381_=_C1708 ,C1381_=_C1709 ,C1381_=_C1711 ,C1381_=_C1712 ,C1381_=_C1713 ,\nC1381_=_C1715 ,C1381_=_C1716 ,C1381_=_C1717 ,C1381_=_C1718 ,C1381_=_C1719 ,C1381_=_C1720 ,\nC1381_=_C1721 ,C1475_=_C1727 ,C1475_=_C1743 ,C1475_=_C1758 ,C1475_=_C1791 ,C1475_=_C1792 ,\nC1475_=_C1794 ,C1475_=_C1795 ,C1475_=_C1796 ,C1475_=_C1797 ,C1501_=_C1502 ,C1501_=_C1526 ,\nC1501_=_C1540 ,C1501_=_C1555 ,C1501_=_C1568 ,C1501_=_C1580 ,C1501_=_C1592 ,C1501_=_C1604 ,\nC1501_=_C1615 ,C1501_=_C1628 ,C1501_=_C1638 ,C1501_=_C1644 ,C1501_=_C1652 ,C1501_=_C1657 ,\nC1501_=_C1666 ,C1501_=_C1668 ,C1501_=_C1669 ,C1501_=_C1670 ,C1501_=_C1671 ,C1501_=_C1672 ,\nC1501_=_C1673 ,C1502_=_C1687 ,C1502_=_C1699 ,C1502_=_C1731 ,C1502_=_C1747 ,C1502_=_C1762 ,\nC1502_=_C1772 ,C1502_=_C1780 ,C1502_=_C1786 ,C1502_=_C1800 ,C1502_=_C1809 ,C1502_=_C1814 ,\nC1502_=_C1822 ,C1502_=_C1823 ,C1502_=_C1824 ,C1502_=_C1825 ,C1502_=_C1826 ,C1502_=_C1827 ,\nC1502_=_C1828 ,C1526_=_C1540 ,C1526_=_C1555 ,C1526_=_C1568 ,C1526_=_C1580 ,C1526_=_C1592 ,\nC1526_=_C1604 ,C1526_=_C1615 ,C1526_=_C1628 ,C1526_=_C1638 ,C1526_=_C1644 ,C1526_=_C1652 ,\nC1526_=_C1657 ,C1526_=_C1666 ,C1526_=_C1668 ,C1526_=_C1669 ,C1526_=_C1670 ,C1526_=_C1671 ,\nC1526_=_C1672 ,C1526_=_C1673 ,C1540_=_C1555 ,C1540_=_C1568 ,C1540_=_C1580 ,C1540_=_C1592 ,\nC1540_=_C1604 ,C1540_=_C1615 ,C1540_=_C1628 ,C1540_=_C1638 ,C1540_=_C1644 ,C1540_=_C1652 ,\nC1540_=_C1657 ,C1540_=_C1666 ,C1540_=_C1668 ,C1540_=_C1669 ,C1540_=_C1670 ,C1540_=_C1671 ,\nC1540_=_C1672 ,C1540_=_C1673 ,C1555_=_C1557 ,C1555_=_C1568 ,C1555_=_C1580 ,C1555_=_C1592 ,\nC1555_=_C1604 ,C1555_=_C1615 ,C1555_=_C1628 ,C1555_=_C1638 ,C1555_=_C1644 ,C1555_=_C1652 ,\nC1555_=_C1657 ,C1555_=_C1666 ,C1555_=_C1668 ,C1555_=_C1669 ,C1555_=_C1670 ,C1555_=_C1671 ,\nC1555_=_C1672 ,C1555_=_C1673 ,C1557_=_C1681 ,C1557_=_C1693 ,C1557_=_C1704 ,C1557_=_C1705 ,\nC1557_=_C1706 ,C1557_=_C1707 ,C1557_=_C1708 ,C1557_=_C1709 ,C1557_=_C1711 ,C1557_=_C1712 ,\nC1557_=_C1713 ,C1557_=_C1715 ,C1557_=_C1716 ,C1557_=_C1717 ,C1557_=_C1718 ,C1557_=_C1719 ,\nC1557_=_C1720 ,C1557_=_C1721 ,C1568_=_C1580 ,C1568_=_C1592 ,C1568_=_C1604 ,C1568_=_C1615 ,\nC1568_=_C1628 ,C1568_=_C1638 ,C1568_=_C1644 ,C1568_=_C1652 ,C1568_=_C1657 ,C1568_=_C1666 ,\nC1568_=_C1668 ,C1568_=_C1669 ,C1568_=_C1670 ,C1568_=_C1671 ,C1568_=_C1672 ,C1568_=_C1673 ,\nC1580_=_C1592 ,C1580_=_C1604 ,C1580_=_C1615 ,C1580_=_C1628 ,C1580_=_C1638 ,C1580_=_C1644 ,\nC1580_=_C1652 ,C1580_=_C1657 ,C1580_=_C1666 ,C1580_=_C1668 ,C1580_=_C1669 ,C1580_=_C1670 ,\nC1580_=_C1671 ,C1580_=_C1672 ,C1580_=_C1673 ,C1592_=_C1604 ,C1592_=_C1615 ,C1592_=_C1628 ,\nC1592_=_C1638 ,C1592_=_C1644 ,C1592_=_C1652 ,C1592_=_C1657 ,C1592_=_C1666 ,C1592_=_C1668 ,\nC1592_=_C1669 ,C1592_=_C1670 ,C1592_=_C1671 ,C1592_=_C1672 ,C1592_=_C1673 ,C1604_=_C1615 ,\nC1604_=_C1628 ,C1604_=_C1638 ,C1604_=_C1644 ,C1604_=_C1652 ,C1604_=_C1657 ,C1604_=_C1666 ,\nC1604_=_C1668 ,C1604_=_C1669 ,C1604_=_C1670 ,C1604_=_C1671 ,C1604_=_C1672 ,C1604_=_C1673 ,\nC1615_=_C1628 ,C1615_=_C1638 ,C1615_=_C1644 ,C1615_=_C1652 ,C1615_=_C1657 ,C1615_=_C1666 ,\nC1615_=_C1668 ,C1615_=_C1669 ,C1615_=_C1670 ,C1615_=_C1671 ,C1615_=_C1672 ,C1615_=_C1673 ,\nC1628_=_C1638 ,C1628_=_C1644 ,C1628_=_C1652 ,C1628_=_C1657 ,C1628_=_C1666 ,C1628_=_C1668 ,\nC1628_=_C1669 ,C1628_=_C1670 ,C1628_=_C1671 ,C1628_=_C1672 ,C1628_=_C1673 ,C1638_=_C1644 ,\nC1638_=_C1652 ,C1638_=_C1657 ,C1638_=_C1666 ,C1638_=_C1668 ,C1638_=_C1669 ,C1638_=_C1670 ,\nC1638_=_C1671 ,C1638_=_C1672 ,C1638_=_C1673 ,C1644_=_C1652 ,C1644_=_C1657 ,C1644_=_C1666 ,\nC1644_=_C1668 ,C1644_=_C1669 ,C1644_=_C1670 ,C1644_=_C1671 ,C1644_=_C1672 ,C1644_=_C1673 ,\nC1652_=_C1657 ,C1652_=_C1666 ,C1652_=_C1668 ,C1652_=_C1669 ,C1652_=_C1670 ,C1652_=_C1671 ,\nC1652_=_C1672 ,C1652_=_C1673 ,C1657_=_C1666 ,C1657_=_C1668 ,C1657_=_C1669 ,C1657_=_C1670 ,\nC1657_=_C1671 ,C1657_=_C1672 ,C1657_=_C1673 ,C1666_=_C1668 ,C1666_=_C1669 ,C1666_=_C1670 ,\nC1666_=_C1671 ,C1666_=_C1672 ,C1666_=_C1673 ,C1668_=_C1669 ,C1668_=_C1670 ,C1668_=_C1671 ,\nC1668_=_C1672 ,C1668_=_C1673 ,C1668_=_C1823 ,C1669_=_C1670 ,C1669_=_C1671 ,C1669_=_C1672 ,\nC1669_=_C1673 ,C1669_=_C1824 ,C1670_=_C1671 ,C1670_=_C1672 ,C1670_=_C1673 ,C1670_=_C1825 ,\nC1671_=_C1672 ,C1671_=_C1673 ,C1671_=_C1826 ,C1672_=_C1673 ,C1672_=_C1827 ,C1673_=_C1828 ,\nC1681_=_C1687 ,C1681_=_C1693 ,C1681_=_C1704 ,C1681_=_C1705 ,C1681_=_C1706 ,C1681_=_C1707 ,\nC1681_=_C1708 ,C1681_=_C1709 ,C1681_=_C1711 ,C1681_=_C1712 ,C1681_=_C1713 ,C1681_=_C1715 ,\nC1681_=_C1716 ,C1681_=_C1717 ,C1681_=_C1718 ,C1681_=_C1719 ,C1681_=_C1720 ,C1681_=_C1721 ,\nC1687_=_C1699 ,C1687_=_C1731 ,C1687_=_C1747 ,C1687_=_C1762 ,C1687_=_C1772 ,C1687_=_C1780 ,\nC1687_=_C1786 ,C1687_=_C1800 ,C1687_=_C1809 ,C1687_=_C1814 ,C1687_=_C1822 ,C1687_=_C1823 ,\nC1687_=_C1824 ,C1687_=_C1825 ,C1687_=_C1826 ,C1687_=_C1827 ,C1687_=_C1828 ,C1693_=_C1699 ,\nC1693_=_C1704 ,C1693_=_C1705 ,C1693_=_C1706 ,C1693_=_C1707 ,C1693_=_C1708 ,C1693_=_C1709 ,\nC1693_=_C1711 ,C1693_=_C1712 ,C1693_=_C1713 ,C1693_=_C1715 ,C1693_=_C1716 ,C1693_=_C1717 ,\nC1693_=_C1718 ,C1693_=_C1719 ,C1693_=_C1720 ,C1693_=_C1721 ,C1699_=_C1731 ,C1699_=_C1747 ,\nC1699_=_C1762 ,C1699_=_C1772 ,C1699_=_C1780 ,C1699_=_C1786 ,C1699_=_C1800 ,C1699_=_C1809 ,\nC1699_=_C1814 ,C1699_=_C1822 ,C1699_=_C1823 ,C1699_=_C1824 ,C1699_=_C1825 ,C1699_=_C1826 ,\nC1699_=_C1827 ,C1699_=_C1828 ,C1704_=_C1705 ,C1704_=_C1706 ,C1704_=_C1707 ,C1704_=_C1708 ,\nC1704_=_C1709 ,C1704_=_C1711 ,C1704_=_C1712 ,C1704_=_C1713 ,C1704_=_C1715 ,C1704_=_C1716 ,\nC1704_=_C1717 ,C1704_=_C1718 ,C1704_=_C1719 ,C1704_=_C1720 ,C1704_=_C1721 ,C1704_=_C1727 ,\nC1704_=_C1731 ,C1705_=_C1706 ,C1705_=_C1707 ,C1705_=_C1708 ,C1705_=_C1709 ,C1705_=_C1711 ,\nC1705_=_C1712 ,C1705_=_C1713 ,C1705_=_C1715 ,C1705_=_C1716 ,C1705_=_C1717 ,C1705_=_C1718 ,\nC1705_=_C1719 ,C1705_=_C1720 ,C1705_=_C1721 ,C1705_=_C1743 ,C1705_=_C1747 ,C1706_=_C1707 ,\nC1706_=_C1708 ,C1706_=_C1709 ,C1706_=_C1711 ,C1706_=_C1712 ,C1706_=_C1713 ,C1706_=_C1715 ,\nC1706_=_C1716 ,C1706_=_C1717 ,C1706_=_C1718 ,C1706_=_C1719 ,C1706_=_C1720 ,C1706_=_C1721 ,\nC1706_=_C1758 ,C1706_=_C1762 ,C1707_=_C1708 ,C1707_=_C1709 ,C1707_=_C1711 ,C1707_=_C1712 ,\nC1707_=_C1713 ,C1707_=_C1715 ,C1707_=_C1716 ,C1707_=_C1717 ,C1707_=_C1718 ,C1707_=_C1719 ,\nC1707_=_C1720 ,C1707_=_C1721 ,C1707_=_C1772 ,C1708_=_C1709 ,C1708_=_C1711 ,C1708_=_C1712 ,\nC1708_=_C1713 ,C1708_=_C1715 ,C1708_=_C1716 ,C1708_=_C1717 ,C1708_=_C1718 ,C1708_=_C1719 ,\nC1708_=_C1720 ,C1708_=_C1721 ,C1708_=_C1780 ,C1709_=_C1711 ,C1709_=_C1712 ,C1709_=_C1713 ,\nC1709_=_C1715 ,C1709_=_C1716 ,C1709_=_C1717 ,C1709_=_C1718 ,C1709_=_C1719 ,C1709_=_C1720 ,\nC1709_=_C1721 ,C1709_=_C1786 ,C1711_=_C1712 ,C1711_=_C1713 ,C1711_=_C1715 ,C1711_=_C1716 ,\nC1711_=_C1717 ,C1711_=_C1718 ,C1711_=_C1719 ,C1711_=_C1720 ,C1711_=_C1721 ,C1711_=_C1791 ,\nC1711_=_C1800 ,C1712_=_C1713 ,C1712_=_C1715 ,C1712_=_C1716 ,C1712_=_C1717 ,C1712_=_C1718 ,\nC1712_=_C1719 ,C1712_=_C1720 ,C1712_=_C1721 ,C1712_=_C1809 ,C1713_=_C1715 ,C1713_=_C1716 ,\nC1713_=_C1717 ,C1713_=_C1718 ,C1713_=_C1719 ,C1713_=_C1720 ,C1713_=_C1721 ,C1713_=_C1792 ,\nC1713_=_C1814 ,C1715_=_C1716 ,C1715_=_C1717 ,C1715_=_C1718 ,C1715_=_C1719 ,C1715_=_C1720 ,\nC1715_=_C1721 ,C1715_=_C1794 ,C1715_=_C1822 ,C1716_=_C1717 ,C1716_=_C1718 ,C1716_=_C1719 ,\nC1716_=_C1720 ,C1716_=_C1721 ,C1717_=_C1718 ,C1717_=_C1719 ,C1717_=_C1720 ,C1717_=_C1721 ,\nC1718_=_C1719 ,C1718_=_C1720 ,C1718_=_C1721 ,C1719_=_C1720 ,C1719_=_C1721 ,C1720_=_C1721 ,\nC1727_=_C1731 ,C1727_=_C1743 ,C1727_=_C1758 ,C1727_=_C1791 ,C1727_=_C1792 ,C1727_=_C1794 ,\nC1727_=_C1795 ,C1727_=_C1796 ,C1727_=_C1797 ,C1731_=_C1747 ,C1731_=_C1762 ,C1731_=_C1772 ,\nC1731_=_C1780 ,C1731_=_C1786 ,C1731_=_C1800 ,C1731_=_C1809 ,C1731_=_C1814 ,C1731_=_C1822 ,\nC1731_=_C1823 ,C1731_=_C1824 ,C1731_=_C1825 ,C1731_=_C1826 ,C1731_=_C1827 ,C1731_=_C1828 ,\nC1743_=_C1747 ,C1743_=_C1758</w:t>
      </w:r>
    </w:p>
    <w:p>
      <w:pPr>
        <w:pStyle w:val="PreformattedText"/>
        <w:bidi w:val="0"/>
        <w:spacing w:before="0" w:after="0"/>
        <w:jc w:val="left"/>
        <w:rPr/>
      </w:pPr>
      <w:r>
        <w:rPr/>
        <w:t xml:space="preserve"> </w:t>
      </w:r>
      <w:r>
        <w:rPr/>
        <w:t>,C1743_=_C1791 ,C1743_=_C1792 ,C1743_=_C1794 ,C1743_=_C1795 ,\nC1743_=_C1796 ,C1743_=_C1797 ,C1747_=_C1762 ,C1747_=_C1772 ,C1747_=_C1780 ,C1747_=_C1786 ,\nC1747_=_C1800 ,C1747_=_C1809 ,C1747_=_C1814 ,C1747_=_C1822 ,C1747_=_C1823 ,C1747_=_C1824 ,\nC1747_=_C1825 ,C1747_=_C1826 ,C1747_=_C1827 ,C1747_=_C1828 ,C1758_=_C1762 ,C1758_=_C1791 ,\nC1758_=_C1792 ,C1758_=_C1794 ,C1758_=_C1795 ,C1758_=_C1796 ,C1758_=_C1797 ,C1762_=_C1772 ,\nC1762_=_C1780 ,C1762_=_C1786 ,C1762_=_C1800 ,C1762_=_C1809 ,C1762_=_C1814 ,C1762_=_C1822 ,\nC1762_=_C1823 ,C1762_=_C1824 ,C1762_=_C1825 ,C1762_=_C1826 ,C1762_=_C1827 ,C1762_=_C1828 ,\nC1772_=_C1780 ,C1772_=_C1786 ,C1772_=_C1800 ,C1772_=_C1809 ,C1772_=_C1814 ,C1772_=_C1822 ,\nC1772_=_C1823 ,C1772_=_C1824 ,C1772_=_C1825 ,C1772_=_C1826 ,C1772_=_C1827 ,C1772_=_C1828 ,\nC1780_=_C1786 ,C1780_=_C1800 ,C1780_=_C1809 ,C1780_=_C1814 ,C1780_=_C1822 ,C1780_=_C1823 ,\nC1780_=_C1824 ,C1780_=_C1825 ,C1780_=_C1826 ,C1780_=_C1827 ,C1780_=_C1828 ,C1786_=_C1800 ,\nC1786_=_C1809 ,C1786_=_C1814 ,C1786_=_C1822 ,C1786_=_C1823 ,C1786_=_C1824 ,C1786_=_C1825 ,\nC1786_=_C1826 ,C1786_=_C1827 ,C1786_=_C1828 ,C1791_=_C1792 ,C1791_=_C1794 ,C1791_=_C1795 ,\nC1791_=_C1796 ,C1791_=_C1797 ,C1791_=_C1800 ,C1792_=_C1794 ,C1792_=_C1795 ,C1792_=_C1796 ,\nC1792_=_C1797 ,C1792_=_C1814 ,C1794_=_C1795 ,C1794_=_C1796 ,C1794_=_C1797 ,C1794_=_C1822 ,\nC1795_=_C1796 ,C1795_=_C1797 ,C1796_=_C1797 ,C1800_=_C1809 ,C1800_=_C1814 ,C1800_=_C1822 ,\nC1800_=_C1823 ,C1800_=_C1824 ,C1800_=_C1825 ,C1800_=_C1826 ,C1800_=_C1827 ,C1800_=_C1828 ,\nC1809_=_C1814 ,C1809_=_C1822 ,C1809_=_C1823 ,C1809_=_C1824 ,C1809_=_C1825 ,C1809_=_C1826 ,\nC1809_=_C1827 ,C1809_=_C1828 ,C1814_=_C1822 ,C1814_=_C1823 ,C1814_=_C1824 ,C1814_=_C1825 ,\nC1814_=_C1826 ,C1814_=_C1827 ,C1814_=_C1828 ,C1822_=_C1823 ,C1822_=_C1824 ,C1822_=_C1825 ,\nC1822_=_C1826 ,C1822_=_C1827 ,C1822_=_C1828 ,C1823_=_C1824 ,C1823_=_C1825 ,C1823_=_C1826 ,\nC1823_=_C1827 ,C1823_=_C1828 ,C1824_=_C1825 ,C1824_=_C1826 ,C1824_=_C1827 ,C1824_=_C1828 ,\nC1825_=_C1826 ,C1825_=_C1827 ,C1825_=_C1828 ,C1826_=_C1827 ,C1826_=_C1828 ,C1827_=_C1828 ,"];159[shape=box, label="id:159 level: 4\n187: C36 C77 C94 C113 C135 \nC197 C214 C230 C249 C273 C336 \nC353 C371 C413 C439 C455 C464 \nC485 C525 C553 C574 C590 C606 \nC625 C643 C676 C691 C699 C716 \nC752 C787 C808 C823 C838 C856 \nC873 C889 C904 C926 C950 C997 \nC1016 C1035 C1061 C1077 C1093 C1104 \nC1113 C1132 C1165 C1191 C1209 C1224 \nC1247 C1262 C1286 C1296 C1306 C1324 \nC1346 C1367 C1391 C1408 C1425 C1441 \nC1456 C1483 C1494 C1510 C1528 C1570 \nC1582 C1594 C1617 C1630 C1646 C1659 \nC1674 C1681 C1686 C1687 C1688 C1689 \nC1690 C1691 C1692 C1693 C1698 C1699 \nC1700 C1701 C1702 C1703 C1704 C1705 \nC1706 C1707 C1708 C1709 C1711 C1712 \nC1713 C1715 C1724 C1726 C1727 C1730 \nC1731 C1732 C1733 C1734 C1735 C1736 \nC1737 C1738 C1740 C1742 C1743 C1746 \nC1747 C1748 C1749 C1750 C1751 C1752 \nC1753 C1754 C1755 C1757 C1758 C1761 \nC1762 C1763 C1764 C1765 C1766 C1767 \nC1768 C1769 C1770 C1772 C1774 C1775 \nC1776 C1777 C1779 C1780 C1781 C1782 \nC1783 C1784 C1786 C1788 C1789 C1790 \nC1791 C1792 C1794 C1799 C1800 C1801 \nC1802 C1803 C1804 C1805 C1806 C1807 \nC1808 C1809 C1810 C1811 C1812 C1813 \nC1814 C1816 C1817 C1818 C1819 C1820 \nC1821 C1822 C1829 C1830 C1831 C1832 \nC1833 C1834 \n2047: C36_=_C525( C36 C525 ) C36_=_C752( C36 C752 ) C36_=_C1165( C36 C1165 ) C36_=_C1367( C36 C1367 ) C36_=_C1693( C36 C1693 ) \nC36_=_C1698( C36 C1698 ) C36_=_C1699( C36 C1699 ) C36_=_C1700( C36 C1700 ) C36_=_C1701( C36 C1701 ) C36_=_C1702( C36 C1702 ) C36_=_C1703( C36 C1703 ) \nC77_=_C336( C77 C336 ) C77_=_C553( C77 C553 ) C77_=_C787( C77 C787 ) C77_=_C997( C77 C997 ) C77_=_C1191( C77 C1191 ) C77_=_C1391( C77 C1391 ) \nC77_=_C1570( C77 C1570 ) C77_=_C1704( C77 C1704 ) C77_=_C1724( C77 C1724 ) C77_=_C1726( C77 C1726 ) C77_=_C1727( C77 C1727 ) C77_=_C1730( C77 C1730 ) \nC77_=_C1731( C77 C1731 ) C77_=_C1732( C77 C1732 ) C77_=_C1733( C77 C1733 ) C77_=_C1734( C77 C1734 ) C77_=_C1735( C77 C1735 ) C77_=_C1736( C77 C1736 ) \nC77_=_C1737( C77 C1737 ) C77_=_C1738( C77 C1738 ) C94_=_C353( C94 C353 ) C94_=_C574( C94 C574 ) C94_=_C808( C94 C808 ) C94_=_C1016( C94 C1016 ) \nC94_=_C1209( C94 C1209 ) C94_=_C1408( C94 C1408 ) C94_=_C1582( C94 C1582 ) C94_=_C1705( C94 C1705 ) C94_=_C1740( C94 C1740 ) C94_=_C1742( C94 C1742 ) \nC94_=_C1743( C94 C1743 ) C94_=_C1746( C94 C1746 ) C94_=_C1747( C94 C1747 ) C94_=_C1748( C94 C1748 ) C94_=_C1749( C94 C1749 ) C94_=_C1750( C94 C1750 ) \nC94_=_C1751( C94 C1751 ) C94_=_C1752( C94 C1752 ) C94_=_C1753( C94 C1753 ) C94_=_C1754( C94 C1754 ) C113_=_C371( C113 C371 ) C113_=_C590( C113 C590 ) \nC113_=_C823( C113 C823 ) C113_=_C1035( C113 C1035 ) C113_=_C1224( C113 C1224 ) C113_=_C1425( C113 C1425 ) C113_=_C1594( C113 C1594 ) C113_=_C1706( C113 C1706 ) \nC113_=_C1755( C113 C1755 ) C113_=_C1757( C113 C1757 ) C113_=_C1758( C113 C1758 ) C113_=_C1761( C113 C1761 ) C113_=_C1762( C113 C1762 ) C113_=_C1763( C113 C1763 ) \nC113_=_C1764( C113 C1764 ) C113_=_C1765( C113 C1765 ) C113_=_C1766( C113 C1766 ) C113_=_C1767( C113 C1767 ) C113_=_C1768( C113 C1768 ) C113_=_C1769( C113 C1769 ) \nC135_=_C606( C135 C606 ) C135_=_C838( C135 C838 ) C135_=_C1441( C135 C1441 ) C135_=_C1707( C135 C1707 ) C135_=_C1724( C135 C1724 ) C135_=_C1740( C135 C1740 ) \nC135_=_C1755( C135 C1755 ) C135_=_C1770( C135 C1770 ) C135_=_C1772( C135 C1772 ) C135_=_C1774( C135 C1774 ) C135_=_C1775( C135 C1775 ) C135_=_C1776( C135 C1776 ) \nC135_=_C1777( C135 C1777 ) C197_=_C439( C197 C439 ) C197_=_C676( C197 C676 ) C197_=_C889( C197 C889 ) C197_=_C1093( C197 C1093 ) C197_=_C1286( C197 C1286 ) \nC197_=_C1483( C197 C1483 ) C197_=_C1646( C197 C1646 ) C197_=_C1711( C197 C1711 ) C197_=_C1770( C197 C1770 ) C197_=_C1784( C197 C1784 ) C197_=_C1791( C197 C1791 ) \nC197_=_C1799( C197 C1799 ) C197_=_C1800( C197 C1800 ) C197_=_C1801( C197 C1801 ) C197_=_C1802( C197 C1802 ) C197_=_C1803( C197 C1803 ) C197_=_C1804( C197 C1804 ) \nC197_=_C1805( C197 C1805 ) C197_=_C1806( C197 C1806 ) C197_=_C1807( C197 C1807 ) C214_=_C455( C214 C455 ) C214_=_C691( C214 C691 ) C214_=_C1104( C214 C1104 ) \nC214_=_C1296( C214 C1296 ) C214_=_C1712( C214 C1712 ) C214_=_C1808( C214 C1808 ) C214_=_C1809( C214 C1809 ) C214_=_C1810( C214 C1810 ) C214_=_C1811( C214 C1811 ) \nC214_=_C1812( C214 C1812 ) C214_=_C1813( C214 C1813 ) C230_=_C464( C230 C464 ) C230_=_C699( C230 C699 ) C230_=_C904( C230 C904 ) C230_=_C1113( C230 C1113 ) \nC230_=_C1306( C230 C1306 ) C230_=_C1494( C230 C1494 ) C230_=_C1659( C230 C1659 ) C230_=_C1686( C230 C1686 ) C230_=_C1698( C230 C1698 ) C230_=_C1713( C230 C1713 ) \nC230_=_C1730( C230 C1730 ) C230_=_C1746( C230 C1746 ) C230_=_C1761( C230 C1761 ) C230_=_C1779( C230 C1779 ) C230_=_C1792( C230 C1792 ) C230_=_C1799( C230 C1799 ) \nC230_=_C1808( C230 C1808 ) C230_=_C1814( C230 C1814 ) C230_=_C1816( C230 C1816 ) C230_=_C1817( C230 C1817 ) C230_=_C1818( C230 C1818 ) C230_=_C1819( C230 C1819 ) \nC230_=_C1820( C230 C1820 ) C230_=_C1821( C230 C1821 ) C249_=_C485( C249 C485 ) C249_=_C716( C249 C716 ) C249_=_C926( C249 C926 ) C249_=_C1132( C249 C1132 ) \nC249_=_C1324( C249 C1324 ) C249_=_C1510( C249 C1510 ) C249_=_C1674( C249 C1674 ) C249_=_C1688( C249 C1688 ) C249_=_C1700( C249 C1700 ) C249_=_C1715( C249 C1715 ) \nC249_=_C1732( C249 C1732 ) C249_=_C1748( C249 C1748 ) C249_=_C1763( C249 C1763 ) C249_=_C1781( C249 C1781 ) C249_=_C1794( C249 C1794 ) C249_=_C1801( C249 C1801 ) \nC249_=_C1810( C249 C1810 ) C249_=_C1822( C249 C1822 ) C249_=_C1829( C249 C1829 ) C249_=_C1830( C249 C1830 ) C249_=_C1831( C249 C1831 ) C249_=_C1832( C249 C1832 ) \nC249_=_C1833( C249 C1833 ) C249_=_C1834( C249 C1834 ) C273_=_C950( C273 C950 ) C273_=_C1346( C273 C1346 ) C273_=_C1528( C273 C1528 ) C273_=_C1681( C273 C1681 ) \nC273_=_C1686( C273 C1686 ) C273_=_C1687( C273 C1687 ) C273_=_C1688( C273 C1688 ) C273_=_C1689( C273 C1689 ) C273_=_C1690( C273 C1690 ) C273_=_C1691( C273 C1691 ) \nC273_=_C1692( C273 C1692 ) C336_=_C553( C336 C553 ) C336_=_C787( C336 C787 ) C336_=_C997( C336 C997 ) C336_=_C1191( C336 C1191 ) C336_=_C1391( C336 C1391 ) \nC336_=_C1570( C336 C1570 ) C336_=_C1704( C336 C1704 ) C336_=_C1724( C336 C1724 ) C336_=_C1726( C336 C1726 ) C336_=_C1727( C336 C1727 ) C336_=_C1730( C336 C1730 ) \nC336_=_C1731( C336 C1731 ) C336_=_C1732( C336 C1732 ) C336_=_C1733( C336 C1733 ) C336_=_C1734( C336 C1734 ) C336_=_C1735( C336 C1735 ) C336_=_C1736( C336 C1736 ) \nC336_=_C1737( C336 C1737 ) C336_=_C1738( C336 C1738 ) C353_=_C574( C353 C574 ) C353_=_C808( C353 C808 ) C353_=_C1016( C353 C1016 ) C353_=_C1209( C353 C1209 ) \nC353_=_C1408( C353 C1408 ) C353_=_C1582( C353 C1582 ) C353_=_C1705( C353 C1705 ) C353_=_C1740( C353 C1740 ) C353_=_C1742( C353 C1742 ) C353_=_C1743( C353 C1743 ) \nC353_=_C1746( C353 C1746 ) C353_=_C1747( C353 C1747 ) C353_=_C1748( C353 C1748 ) C353_=_C1749( C353 C1749 ) C353_=_C1750( C353 C1750 ) C353_=_C1751( C353 C1751 ) \nC353_=_C1752( C353 C1752 ) C353_=_C1753( C353 C1753 ) C353_=_C1754( C353 C1754 ) C371_=_C590( C371 C590 ) C371_=_C823( C371 C823 ) C371_=_C1035( C371 C1035 ) \nC371_=_C1224( C371 C1224 ) C371_=_C1425( C371 C1425 ) C371_=_C1594( C371 C1594 ) C371_=_C1706( C371 C1706 ) C371_=_C1755( C371 C1755 ) C371_=_C1757( C371 C1757 ) \nC371_=_C1758( C371 C1758 ) C371_=_C1761( C371 C1761 ) C371_=_C1762( C371 C1762 ) C371_=_C1763( C371 C1763 ) C371_=_C1764( C371 C1764 ) C371_=_C1765( C371 C1765 ) \nC371_=_C1766( C371 C1766 ) C371_=_C1767( C371 C1767 ) C371_=_C1768( C371 C1768 ) C371_=_C1769( C371 C1769 ) C413_=_C643( C413 C643 ) C413_=_C873( C413 C873 ) \nC413_=_C1077( C413 C1077 ) C413_=_C1262( C413 C1262 ) C413_=_C1630( C413 C1630 ) C413_=_C1709( C413 C1709 ) C413_=_C1726( C413 C1726 ) C413_=_C1742( C413 C1742 ) \nC413_=_C1757( C413 C1757 ) C413_=_C1784( C413 C1784 ) C413_=_C1786( C413 C1786 ) C413_=_C1788( C413 C1788 ) C413_=_C1789( C413 C1789 ) C413_=_C1790( C413 C1790 ) \nC439_=_C676( C439 C676 ) C439_=_C889( C439 C889 ) C439_=_C1093( C439 C1093 ) C439_=_C1286( C439</w:t>
      </w:r>
    </w:p>
    <w:p>
      <w:pPr>
        <w:pStyle w:val="PreformattedText"/>
        <w:bidi w:val="0"/>
        <w:spacing w:before="0" w:after="0"/>
        <w:jc w:val="left"/>
        <w:rPr/>
      </w:pPr>
      <w:r>
        <w:rPr/>
        <w:t xml:space="preserve"> </w:t>
      </w:r>
      <w:r>
        <w:rPr/>
        <w:t>C1286 ) C439_=_C1483( C439 C1483 ) C439_=_C1646( C439 C1646 ) \nC439_=_C1711( C439 C1711 ) C439_=_C1770( C439 C1770 ) C439_=_C1784( C439 C1784 ) C439_=_C1791( C439 C1791 ) C439_=_C1799( C439 C1799 ) C439_=_C1800( C439 C1800 ) \nC439_=_C1801( C439 C1801 ) C439_=_C1802( C439 C1802 ) C439_=_C1803( C439 C1803 ) C439_=_C1804( C439 C1804 ) C439_=_C1805( C439 C1805 ) C439_=_C1806( C439 C1806 ) \nC439_=_C1807( C439 C1807 ) C455_=_C691( C455 C691 ) C455_=_C1104( C455 C1104 ) C455_=_C1296( C455 C1296 ) C455_=_C1712( C455 C1712 ) C455_=_C1808( C455 C1808 ) \nC455_=_C1809( C455 C1809 ) C455_=_C1810( C455 C1810 ) C455_=_C1811( C455 C1811 ) C455_=_C1812( C455 C1812 ) C455_=_C1813( C455 C1813 ) C464_=_C699( C464 C699 ) \nC464_=_C904( C464 C904 ) C464_=_C1113( C464 C1113 ) C464_=_C1306( C464 C1306 ) C464_=_C1494( C464 C1494 ) C464_=_C1659( C464 C1659 ) C464_=_C1686( C464 C1686 ) \nC464_=_C1698( C464 C1698 ) C464_=_C1713( C464 C1713 ) C464_=_C1730( C464 C1730 ) C464_=_C1746( C464 C1746 ) C464_=_C1761( C464 C1761 ) C464_=_C1779( C464 C1779 ) \nC464_=_C1792( C464 C1792 ) C464_=_C1799( C464 C1799 ) C464_=_C1808( C464 C1808 ) C464_=_C1814( C464 C1814 ) C464_=_C1816( C464 C1816 ) C464_=_C1817( C464 C1817 ) \nC464_=_C1818( C464 C1818 ) C464_=_C1819( C464 C1819 ) C464_=_C1820( C464 C1820 ) C464_=_C1821( C464 C1821 ) C485_=_C716( C485 C716 ) C485_=_C926( C485 C926 ) \nC485_=_C1132( C485 C1132 ) C485_=_C1324( C485 C1324 ) C485_=_C1510( C485 C1510 ) C485_=_C1674( C485 C1674 ) C485_=_C1688( C485 C1688 ) C485_=_C1700( C485 C1700 ) \nC485_=_C1715( C485 C1715 ) C485_=_C1732( C485 C1732 ) C485_=_C1748( C485 C1748 ) C485_=_C1763( C485 C1763 ) C485_=_C1781( C485 C1781 ) C485_=_C1794( C485 C1794 ) \nC485_=_C1801( C485 C1801 ) C485_=_C1810( C485 C1810 ) C485_=_C1822( C485 C1822 ) C485_=_C1829( C485 C1829 ) C485_=_C1830( C485 C1830 ) C485_=_C1831( C485 C1831 ) \nC485_=_C1832( C485 C1832 ) C485_=_C1833( C485 C1833 ) C485_=_C1834( C485 C1834 ) C525_=_C752( C525 C752 ) C525_=_C1165( C525 C1165 ) C525_=_C1367( C525 C1367 ) \nC525_=_C1693( C525 C1693 ) C525_=_C1698( C525 C1698 ) C525_=_C1699( C525 C1699 ) C525_=_C1700( C525 C1700 ) C525_=_C1701( C525 C1701 ) C525_=_C1702( C525 C1702 ) \nC525_=_C1703( C525 C1703 ) C553_=_C787( C553 C787 ) C553_=_C997( C553 C997 ) C553_=_C1191( C553 C1191 ) C553_=_C1391( C553 C1391 ) C553_=_C1570( C553 C1570 ) \nC553_=_C1704( C553 C1704 ) C553_=_C1724( C553 C1724 ) C553_=_C1726( C553 C1726 ) C553_=_C1727( C553 C1727 ) C553_=_C1730( C553 C1730 ) C553_=_C1731( C553 C1731 ) \nC553_=_C1732( C553 C1732 ) C553_=_C1733( C553 C1733 ) C553_=_C1734( C553 C1734 ) C553_=_C1735( C553 C1735 ) C553_=_C1736( C553 C1736 ) C553_=_C1737( C553 C1737 ) \nC553_=_C1738( C553 C1738 ) C574_=_C808( C574 C808 ) C574_=_C1016( C574 C1016 ) C574_=_C1209( C574 C1209 ) C574_=_C1408( C574 C1408 ) C574_=_C1582( C574 C1582 ) \nC574_=_C1705( C574 C1705 ) C574_=_C1740( C574 C1740 ) C574_=_C1742( C574 C1742 ) C574_=_C1743( C574 C1743 ) C574_=_C1746( C574 C1746 ) C574_=_C1747( C574 C1747 ) \nC574_=_C1748( C574 C1748 ) C574_=_C1749( C574 C1749 ) C574_=_C1750( C574 C1750 ) C574_=_C1751( C574 C1751 ) C574_=_C1752( C574 C1752 ) C574_=_C1753( C574 C1753 ) \nC574_=_C1754( C574 C1754 ) C590_=_C823( C590 C823 ) C590_=_C1035( C590 C1035 ) C590_=_C1224( C590 C1224 ) C590_=_C1425( C590 C1425 ) C590_=_C1594( C590 C1594 ) \nC590_=_C1706( C590 C1706 ) C590_=_C1755( C590 C1755 ) C590_=_C1757( C590 C1757 ) C590_=_C1758( C590 C1758 ) C590_=_C1761( C590 C1761 ) C590_=_C1762( C590 C1762 ) \nC590_=_C1763( C590 C1763 ) C590_=_C1764( C590 C1764 ) C590_=_C1765( C590 C1765 ) C590_=_C1766( C590 C1766 ) C590_=_C1767( C590 C1767 ) C590_=_C1768( C590 C1768 ) \nC590_=_C1769( C590 C1769 ) C606_=_C838( C606 C838 ) C606_=_C1441( C606 C1441 ) C606_=_C1707( C606 C1707 ) C606_=_C1724( C606 C1724 ) C606_=_C1740( C606 C1740 ) \nC606_=_C1755( C606 C1755 ) C606_=_C1770( C606 C1770 ) C606_=_C1772( C606 C1772 ) C606_=_C1774( C606 C1774 ) C606_=_C1775( C606 C1775 ) C606_=_C1776( C606 C1776 ) \nC606_=_C1777( C606 C1777 ) C625_=_C856( C625 C856 ) C625_=_C1061( C625 C1061 ) C625_=_C1247( C625 C1247 ) C625_=_C1456( C625 C1456 ) C625_=_C1617( C625 C1617 ) \nC625_=_C1708( C625 C1708 ) C625_=_C1779( C625 C1779 ) C625_=_C1780( C625 C1780 ) C625_=_C1781( C625 C1781 ) C625_=_C1782( C625 C1782 ) C625_=_C1783( C625 C1783 ) \nC643_=_C873( C643 C873 ) C643_=_C1077( C643 C1077 ) C643_=_C1262( C643 C1262 ) C643_=_C1630( C643 C1630 ) C643_=_C1709( C643 C1709 ) C643_=_C1726( C643 C1726 ) \nC643_=_C1742( C643 C1742 ) C643_=_C1757( C643 C1757 ) C643_=_C1784( C643 C1784 ) C643_=_C1786( C643 C1786 ) C643_=_C1788( C643 C1788 ) C643_=_C1789( C643 C1789 ) \nC643_=_C1790( C643 C1790 ) C676_=_C889( C676 C889 ) C676_=_C1093( C676 C1093 ) C676_=_C1286( C676 C1286 ) C676_=_C1483( C676 C1483 ) C676_=_C1646( C676 C1646 ) \nC676_=_C1711( C676 C1711 ) C676_=_C1770( C676 C1770 ) C676_=_C1784( C676 C1784 ) C676_=_C1791( C676 C1791 ) C676_=_C1799( C676 C1799 ) C676_=_C1800( C676 C1800 ) \nC676_=_C1801( C676 C1801 ) C676_=_C1802( C676 C1802 ) C676_=_C1803( C676 C1803 ) C676_=_C1804( C676 C1804 ) C676_=_C1805( C676 C1805 ) C676_=_C1806( C676 C1806 ) \nC676_=_C1807( C676 C1807 ) C691_=_C1104( C691 C1104 ) C691_=_C1296( C691 C1296 ) C691_=_C1712( C691 C1712 ) C691_=_C1808( C691 C1808 ) C691_=_C1809( C691 C1809 ) \nC691_=_C1810( C691 C1810 ) C691_=_C1811( C691 C1811 ) C691_=_C1812( C691 C1812 ) C691_=_C1813( C691 C1813 ) C699_=_C904( C699 C904 ) C699_=_C1113( C699 C1113 ) \nC699_=_C1306( C699 C1306 ) C699_=_C1494( C699 C1494 ) C699_=_C1659( C699 C1659 ) C699_=_C1686( C699 C1686 ) C699_=_C1698( C699 C1698 ) C699_=_C1713( C699 C1713 ) \nC699_=_C1730( C699 C1730 ) C699_=_C1746( C699 C1746 ) C699_=_C1761( C699 C1761 ) C699_=_C1779( C699 C1779 ) C699_=_C1792( C699 C1792 ) C699_=_C1799( C699 C1799 ) \nC699_=_C1808( C699 C1808 ) C699_=_C1814( C699 C1814 ) C699_=_C1816( C699 C1816 ) C699_=_C1817( C699 C1817 ) C699_=_C1818( C699 C1818 ) C699_=_C1819( C699 C1819 ) \nC699_=_C1820( C699 C1820 ) C699_=_C1821( C699 C1821 ) C716_=_C926( C716 C926 ) C716_=_C1132( C716 C1132 ) C716_=_C1324( C716 C1324 ) C716_=_C1510( C716 C1510 ) \nC716_=_C1674( C716 C1674 ) C716_=_C1688( C716 C1688 ) C716_=_C1700( C716 C1700 ) C716_=_C1715( C716 C1715 ) C716_=_C1732( C716 C1732 ) C716_=_C1748( C716 C1748 ) \nC716_=_C1763( C716 C1763 ) C716_=_C1781( C716 C1781 ) C716_=_C1794( C716 C1794 ) C716_=_C1801( C716 C1801 ) C716_=_C1810( C716 C1810 ) C716_=_C1822( C716 C1822 ) \nC716_=_C1829( C716 C1829 ) C716_=_C1830( C716 C1830 ) C716_=_C1831( C716 C1831 ) C716_=_C1832( C716 C1832 ) C716_=_C1833( C716 C1833 ) C716_=_C1834( C716 C1834 ) \nC752_=_C1165( C752 C1165 ) C752_=_C1367( C752 C1367 ) C752_=_C1693( C752 C1693 ) C752_=_C1698( C752 C1698 ) C752_=_C1699( C752 C1699 ) C752_=_C1700( C752 C1700 ) \nC752_=_C1701( C752 C1701 ) C752_=_C1702( C752 C1702 ) C752_=_C1703( C752 C1703 ) C787_=_C997( C787 C997 ) C787_=_C1191( C787 C1191 ) C787_=_C1391( C787 C1391 ) \nC787_=_C1570( C787 C1570 ) C787_=_C1704( C787 C1704 ) C787_=_C1724( C787 C1724 ) C787_=_C1726( C787 C1726 ) C787_=_C1727( C787 C1727 ) C787_=_C1730( C787 C1730 ) \nC787_=_C1731( C787 C1731 ) C787_=_C1732( C787 C1732 ) C787_=_C1733( C787 C1733 ) C787_=_C1734( C787 C1734 ) C787_=_C1735( C787 C1735 ) C787_=_C1736( C787 C1736 ) \nC787_=_C1737( C787 C1737 ) C787_=_C1738( C787 C1738 ) C808_=_C1016( C808 C1016 ) C808_=_C1209( C808 C1209 ) C808_=_C1408( C808 C1408 ) C808_=_C1582( C808 C1582 ) \nC808_=_C1705( C808 C1705 ) C808_=_C1740( C808 C1740 ) C808_=_C1742( C808 C1742 ) C808_=_C1743( C808 C1743 ) C808_=_C1746( C808 C1746 ) C808_=_C1747( C808 C1747 ) \nC808_=_C1748( C808 C1748 ) C808_=_C1749( C808 C1749 ) C808_=_C1750( C808 C1750 ) C808_=_C1751( C808 C1751 ) C808_=_C1752( C808 C1752 ) C808_=_C1753( C808 C1753 ) \nC808_=_C1754( C808 C1754 ) C823_=_C1035( C823 C1035 ) C823_=_C1224( C823 C1224 ) C823_=_C1425( C823 C1425 ) C823_=_C1594( C823 C1594 ) C823_=_C1706( C823 C1706 ) \nC823_=_C1755( C823 C1755 ) C823_=_C1757( C823 C1757 ) C823_=_C1758( C823 C1758 ) C823_=_C1761( C823 C1761 ) C823_=_C1762( C823 C1762 ) C823_=_C1763( C823 C1763 ) \nC823_=_C1764( C823 C1764 ) C823_=_C1765( C823 C1765 ) C823_=_C1766( C823 C1766 ) C823_=_C1767( C823 C1767 ) C823_=_C1768( C823 C1768 ) C823_=_C1769( C823 C1769 ) \nC838_=_C1441( C838 C1441 ) C838_=_C1707( C838 C1707 ) C838_=_C1724( C838 C1724 ) C838_=_C1740( C838 C1740 ) C838_=_C1755( C838 C1755 ) C838_=_C1770( C838 C1770 ) \nC838_=_C1772( C838 C1772 ) C838_=_C1774( C838 C1774 ) C838_=_C1775( C838 C1775 ) C838_=_C1776( C838 C1776 ) C838_=_C1777( C838 C1777 ) C856_=_C1061( C856 C1061 ) \nC856_=_C1247( C856 C1247 ) C856_=_C1456( C856 C1456 ) C856_=_C1617( C856 C1617 ) C856_=_C1708( C856 C1708 ) C856_=_C1779( C856 C1779 ) C856_=_C1780( C856 C1780 ) \nC856_=_C1781( C856 C1781 ) C856_=_C1782( C856 C1782 ) C856_=_C1783( C856 C1783 ) C873_=_C1077( C873 C1077 ) C873_=_C1262( C873 C1262 ) C873_=_C1630( C873 C1630 ) \nC873_=_C1709( C873 C1709 ) C873_=_C1726( C873 C1726 ) C873_=_C1742( C873 C1742 ) C873_=_C1757( C873 C1757 ) C873_=_C1784( C873 C1784 ) C873_=_C1786( C873 C1786 ) \nC873_=_C1788( C873 C1788 ) C873_=_C1789( C873 C1789 ) C873_=_C1790( C873 C1790 ) C889_=_C1093( C889 C1093 ) C889_=_C1286( C889 C1286 ) C889_=_C1483( C889 C1483 ) \nC889_=_C1646( C889 C1646 ) C889_=_C1711( C889 C1711 ) C889_=_C1770( C889 C1770 ) C889_=_C1784( C889 C1784 ) C889_=_C1791( C889 C1791 ) C889_=_C1799( C889 C1799 ) \nC889_=_C1800( C889 C1800 ) C889_=_C1801( C889 C1801 ) C889_=_C1802( C889 C1802 ) C889_=_C1803( C889 C1803 ) C889_=_C1804( C889 C1804 ) C889_=_C1805( C889 C1805 ) \nC889_=_C1806( C889 C1806 ) C889_=_C1807( C889 C1807 ) C904_=_C1113( C904 C1113 ) C904_=_C1306( C904 C1306 ) C904_=_C1494( C904 C1494 ) C904_=_C1659( C904 C1659 ) \nC904_=_C1686( C904 C1686 ) C904_=_C1698( C904 C1698 ) C904_=_C1713( C904 C1713 ) C904_=_C1730( C904 C1730 ) C904_=_C1746( C904 C1746 ) C904_=_C1761( C904 C1761 ) \nC904_=_C1779( C904 C1779 ) C904_=_C1792(</w:t>
      </w:r>
    </w:p>
    <w:p>
      <w:pPr>
        <w:pStyle w:val="PreformattedText"/>
        <w:bidi w:val="0"/>
        <w:spacing w:before="0" w:after="0"/>
        <w:jc w:val="left"/>
        <w:rPr/>
      </w:pPr>
      <w:r>
        <w:rPr/>
        <w:t xml:space="preserve"> </w:t>
      </w:r>
      <w:r>
        <w:rPr/>
        <w:t>C904 C1792 ) C904_=_C1799( C904 C1799 ) C904_=_C1808( C904 C1808 ) C904_=_C1814( C904 C1814 ) C904_=_C1816( C904 C1816 ) \nC904_=_C1817( C904 C1817 ) C904_=_C1818( C904 C1818 ) C904_=_C1819( C904 C1819 ) C904_=_C1820( C904 C1820 ) C904_=_C1821( C904 C1821 ) C926_=_C1132( C926 C1132 ) \nC926_=_C1324( C926 C1324 ) C926_=_C1510( C926 C1510 ) C926_=_C1674( C926 C1674 ) C926_=_C1688( C926 C1688 ) C926_=_C1700( C926 C1700 ) C926_=_C1715( C926 C1715 ) \nC926_=_C1732( C926 C1732 ) C926_=_C1748( C926 C1748 ) C926_=_C1763( C926 C1763 ) C926_=_C1781( C926 C1781 ) C926_=_C1794( C926 C1794 ) C926_=_C1801( C926 C1801 ) \nC926_=_C1810( C926 C1810 ) C926_=_C1822( C926 C1822 ) C926_=_C1829( C926 C1829 ) C926_=_C1830( C926 C1830 ) C926_=_C1831( C926 C1831 ) C926_=_C1832( C926 C1832 ) \nC926_=_C1833( C926 C1833 ) C926_=_C1834( C926 C1834 ) C950_=_C1346( C950 C1346 ) C950_=_C1528( C950 C1528 ) C950_=_C1681( C950 C1681 ) C950_=_C1686( C950 C1686 ) \nC950_=_C1687( C950 C1687 ) C950_=_C1688( C950 C1688 ) C950_=_C1689( C950 C1689 ) C950_=_C1690( C950 C1690 ) C950_=_C1691( C950 C1691 ) C950_=_C1692( C950 C1692 ) \nC997_=_C1191( C997 C1191 ) C997_=_C1391( C997 C1391 ) C997_=_C1570( C997 C1570 ) C997_=_C1704( C997 C1704 ) C997_=_C1724( C997 C1724 ) C997_=_C1726( C997 C1726 ) \nC997_=_C1727( C997 C1727 ) C997_=_C1730( C997 C1730 ) C997_=_C1731( C997 C1731 ) C997_=_C1732( C997 C1732 ) C997_=_C1733( C997 C1733 ) C997_=_C1734( C997 C1734 ) \nC997_=_C1735( C997 C1735 ) C997_=_C1736( C997 C1736 ) C997_=_C1737( C997 C1737 ) C997_=_C1738( C997 C1738 ) C1016_=_C1209( C1016 C1209 ) C1016_=_C1408( C1016 C1408 ) \nC1016_=_C1582( C1016 C1582 ) C1016_=_C1705( C1016 C1705 ) C1016_=_C1740( C1016 C1740 ) C1016_=_C1742( C1016 C1742 ) C1016_=_C1743( C1016 C1743 ) C1016_=_C1746( C1016 C1746 ) \nC1016_=_C1747( C1016 C1747 ) C1016_=_C1748( C1016 C1748 ) C1016_=_C1749( C1016 C1749 ) C1016_=_C1750( C1016 C1750 ) C1016_=_C1751( C1016 C1751 ) C1016_=_C1752( C1016 C1752 ) \nC1016_=_C1753( C1016 C1753 ) C1016_=_C1754( C1016 C1754 ) C1035_=_C1224( C1035 C1224 ) C1035_=_C1425( C1035 C1425 ) C1035_=_C1594( C1035 C1594 ) C1035_=_C1706( C1035 C1706 ) \nC1035_=_C1755( C1035 C1755 ) C1035_=_C1757( C1035 C1757 ) C1035_=_C1758( C1035 C1758 ) C1035_=_C1761( C1035 C1761 ) C1035_=_C1762( C1035 C1762 ) C1035_=_C1763( C1035 C1763 ) \nC1035_=_C1764( C1035 C1764 ) C1035_=_C1765( C1035 C1765 ) C1035_=_C1766( C1035 C1766 ) C1035_=_C1767( C1035 C1767 ) C1035_=_C1768( C1035 C1768 ) C1035_=_C1769( C1035 C1769 ) \nC1061_=_C1247( C1061 C1247 ) C1061_=_C1456( C1061 C1456 ) C1061_=_C1617( C1061 C1617 ) C1061_=_C1708( C1061 C1708 ) C1061_=_C1779( C1061 C1779 ) C1061_=_C1780( C1061 C1780 ) \nC1061_=_C1781( C1061 C1781 ) C1061_=_C1782( C1061 C1782 ) C1061_=_C1783( C1061 C1783 ) C1077_=_C1262( C1077 C1262 ) C1077_=_C1630( C1077 C1630 ) C1077_=_C1709( C1077 C1709 ) \nC1077_=_C1726( C1077 C1726 ) C1077_=_C1742( C1077 C1742 ) C1077_=_C1757( C1077 C1757 ) C1077_=_C1784( C1077 C1784 ) C1077_=_C1786( C1077 C1786 ) C1077_=_C1788( C1077 C1788 ) \nC1077_=_C1789( C1077 C1789 ) C1077_=_C1790( C1077 C1790 ) C1093_=_C1286( C1093 C1286 ) C1093_=_C1483( C1093 C1483 ) C1093_=_C1646( C1093 C1646 ) C1093_=_C1711( C1093 C1711 ) \nC1093_=_C1770( C1093 C1770 ) C1093_=_C1784( C1093 C1784 ) C1093_=_C1791( C1093 C1791 ) C1093_=_C1799( C1093 C1799 ) C1093_=_C1800( C1093 C1800 ) C1093_=_C1801( C1093 C1801 ) \nC1093_=_C1802( C1093 C1802 ) C1093_=_C1803( C1093 C1803 ) C1093_=_C1804( C1093 C1804 ) C1093_=_C1805( C1093 C1805 ) C1093_=_C1806( C1093 C1806 ) C1093_=_C1807( C1093 C1807 ) \nC1104_=_C1296( C1104 C1296 ) C1104_=_C1712( C1104 C1712 ) C1104_=_C1808( C1104 C1808 ) C1104_=_C1809( C1104 C1809 ) C1104_=_C1810( C1104 C1810 ) C1104_=_C1811( C1104 C1811 ) \nC1104_=_C1812( C1104 C1812 ) C1104_=_C1813( C1104 C1813 ) C1113_=_C1306( C1113 C1306 ) C1113_=_C1494( C1113 C1494 ) C1113_=_C1659( C1113 C1659 ) C1113_=_C1686( C1113 C1686 ) \nC1113_=_C1698( C1113 C1698 ) C1113_=_C1713( C1113 C1713 ) C1113_=_C1730( C1113 C1730 ) C1113_=_C1746( C1113 C1746 ) C1113_=_C1761( C1113 C1761 ) C1113_=_C1779( C1113 C1779 ) \nC1113_=_C1792( C1113 C1792 ) C1113_=_C1799( C1113 C1799 ) C1113_=_C1808( C1113 C1808 ) C1113_=_C1814( C1113 C1814 ) C1113_=_C1816( C1113 C1816 ) C1113_=_C1817( C1113 C1817 ) \nC1113_=_C1818( C1113 C1818 ) C1113_=_C1819( C1113 C1819 ) C1113_=_C1820( C1113 C1820 ) C1113_=_C1821( C1113 C1821 ) C1132_=_C1324( C1132 C1324 ) C1132_=_C1510( C1132 C1510 ) \nC1132_=_C1674( C1132 C1674 ) C1132_=_C1688( C1132 C1688 ) C1132_=_C1700( C1132 C1700 ) C1132_=_C1715( C1132 C1715 ) C1132_=_C1732( C1132 C1732 ) C1132_=_C1748( C1132 C1748 ) \nC1132_=_C1763( C1132 C1763 ) C1132_=_C1781( C1132 C1781 ) C1132_=_C1794( C1132 C1794 ) C1132_=_C1801( C1132 C1801 ) C1132_=_C1810( C1132 C1810 ) C1132_=_C1822( C1132 C1822 ) \nC1132_=_C1829( C1132 C1829 ) C1132_=_C1830( C1132 C1830 ) C1132_=_C1831( C1132 C1831 ) C1132_=_C1832( C1132 C1832 ) C1132_=_C1833( C1132 C1833 ) C1132_=_C1834( C1132 C1834 ) \nC1165_=_C1367( C1165 C1367 ) C1165_=_C1693( C1165 C1693 ) C1165_=_C1698( C1165 C1698 ) C1165_=_C1699( C1165 C1699 ) C1165_=_C1700( C1165 C1700 ) C1165_=_C1701( C1165 C1701 ) \nC1165_=_C1702( C1165 C1702 ) C1165_=_C1703( C1165 C1703 ) C1191_=_C1391( C1191 C1391 ) C1191_=_C1570( C1191 C1570 ) C1191_=_C1704( C1191 C1704 ) C1191_=_C1724( C1191 C1724 ) \nC1191_=_C1726( C1191 C1726 ) C1191_=_C1727( C1191 C1727 ) C1191_=_C1730( C1191 C1730 ) C1191_=_C1731( C1191 C1731 ) C1191_=_C1732( C1191 C1732 ) C1191_=_C1733( C1191 C1733 ) \nC1191_=_C1734( C1191 C1734 ) C1191_=_C1735( C1191 C1735 ) C1191_=_C1736( C1191 C1736 ) C1191_=_C1737( C1191 C1737 ) C1191_=_C1738( C1191 C1738 ) C1209_=_C1408( C1209 C1408 ) \nC1209_=_C1582( C1209 C1582 ) C1209_=_C1705( C1209 C1705 ) C1209_=_C1740( C1209 C1740 ) C1209_=_C1742( C1209 C1742 ) C1209_=_C1743( C1209 C1743 ) C1209_=_C1746( C1209 C1746 ) \nC1209_=_C1747( C1209 C1747 ) C1209_=_C1748( C1209 C1748 ) C1209_=_C1749( C1209 C1749 ) C1209_=_C1750( C1209 C1750 ) C1209_=_C1751( C1209 C1751 ) C1209_=_C1752( C1209 C1752 ) \nC1209_=_C1753( C1209 C1753 ) C1209_=_C1754( C1209 C1754 ) C1224_=_C1425( C1224 C1425 ) C1224_=_C1594( C1224 C1594 ) C1224_=_C1706( C1224 C1706 ) C1224_=_C1755( C1224 C1755 ) \nC1224_=_C1757( C1224 C1757 ) C1224_=_C1758( C1224 C1758 ) C1224_=_C1761( C1224 C1761 ) C1224_=_C1762( C1224 C1762 ) C1224_=_C1763( C1224 C1763 ) C1224_=_C1764( C1224 C1764 ) \nC1224_=_C1765( C1224 C1765 ) C1224_=_C1766( C1224 C1766 ) C1224_=_C1767( C1224 C1767 ) C1224_=_C1768( C1224 C1768 ) C1224_=_C1769( C1224 C1769 ) C1247_=_C1456( C1247 C1456 ) \nC1247_=_C1617( C1247 C1617 ) C1247_=_C1708( C1247 C1708 ) C1247_=_C1779( C1247 C1779 ) C1247_=_C1780( C1247 C1780 ) C1247_=_C1781( C1247 C1781 ) C1247_=_C1782( C1247 C1782 ) \nC1247_=_C1783( C1247 C1783 ) C1262_=_C1630( C1262 C1630 ) C1262_=_C1709( C1262 C1709 ) C1262_=_C1726( C1262 C1726 ) C1262_=_C1742( C1262 C1742 ) C1262_=_C1757( C1262 C1757 ) \nC1262_=_C1784( C1262 C1784 ) C1262_=_C1786( C1262 C1786 ) C1262_=_C1788( C1262 C1788 ) C1262_=_C1789( C1262 C1789 ) C1262_=_C1790( C1262 C1790 ) C1286_=_C1483( C1286 C1483 ) \nC1286_=_C1646( C1286 C1646 ) C1286_=_C1711( C1286 C1711 ) C1286_=_C1770( C1286 C1770 ) C1286_=_C1784( C1286 C1784 ) C1286_=_C1791( C1286 C1791 ) C1286_=_C1799( C1286 C1799 ) \nC1286_=_C1800( C1286 C1800 ) C1286_=_C1801( C1286 C1801 ) C1286_=_C1802( C1286 C1802 ) C1286_=_C1803( C1286 C1803 ) C1286_=_C1804( C1286 C1804 ) C1286_=_C1805( C1286 C1805 ) \nC1286_=_C1806( C1286 C1806 ) C1286_=_C1807( C1286 C1807 ) C1296_=_C1712( C1296 C1712 ) C1296_=_C1808( C1296 C1808 ) C1296_=_C1809( C1296 C1809 ) C1296_=_C1810( C1296 C1810 ) \nC1296_=_C1811( C1296 C1811 ) C1296_=_C1812( C1296 C1812 ) C1296_=_C1813( C1296 C1813 ) C1306_=_C1494( C1306 C1494 ) C1306_=_C1659( C1306 C1659 ) C1306_=_C1686( C1306 C1686 ) \nC1306_=_C1698( C1306 C1698 ) C1306_=_C1713( C1306 C1713 ) C1306_=_C1730( C1306 C1730 ) C1306_=_C1746( C1306 C1746 ) C1306_=_C1761( C1306 C1761 ) C1306_=_C1779( C1306 C1779 ) \nC1306_=_C1792( C1306 C1792 ) C1306_=_C1799( C1306 C1799 ) C1306_=_C1808( C1306 C1808 ) C1306_=_C1814( C1306 C1814 ) C1306_=_C1816( C1306 C1816 ) C1306_=_C1817( C1306 C1817 ) \nC1306_=_C1818( C1306 C1818 ) C1306_=_C1819( C1306 C1819 ) C1306_=_C1820( C1306 C1820 ) C1306_=_C1821( C1306 C1821 ) C1324_=_C1510( C1324 C1510 ) C1324_=_C1674( C1324 C1674 ) \nC1324_=_C1688( C1324 C1688 ) C1324_=_C1700( C1324 C1700 ) C1324_=_C1715( C1324 C1715 ) C1324_=_C1732( C1324 C1732 ) C1324_=_C1748( C1324 C1748 ) C1324_=_C1763( C1324 C1763 ) \nC1324_=_C1781( C1324 C1781 ) C1324_=_C1794( C1324 C1794 ) C1324_=_C1801( C1324 C1801 ) C1324_=_C1810( C1324 C1810 ) C1324_=_C1822( C1324 C1822 ) C1324_=_C1829( C1324 C1829 ) \nC1324_=_C1830( C1324 C1830 ) C1324_=_C1831( C1324 C1831 ) C1324_=_C1832( C1324 C1832 ) C1324_=_C1833( C1324 C1833 ) C1324_=_C1834( C1324 C1834 ) C1346_=_C1528( C1346 C1528 ) \nC1346_=_C1681( C1346 C1681 ) C1346_=_C1686( C1346 C1686 ) C1346_=_C1687( C1346 C1687 ) C1346_=_C1688( C1346 C1688 ) C1346_=_C1689( C1346 C1689 ) C1346_=_C1690( C1346 C1690 ) \nC1346_=_C1691( C1346 C1691 ) C1346_=_C1692( C1346 C1692 ) C1367_=_C1693( C1367 C1693 ) C1367_=_C1698( C1367 C1698 ) C1367_=_C1699( C1367 C1699 ) C1367_=_C1700( C1367 C1700 ) \nC1367_=_C1701( C1367 C1701 ) C1367_=_C1702( C1367 C1702 ) C1367_=_C1703( C1367 C1703 ) C1391_=_C1570( C1391 C1570 ) C1391_=_C1704( C1391 C1704 ) C1391_=_C1724( C1391 C1724 ) \nC1391_=_C1726( C1391 C1726 ) C1391_=_C1727( C1391 C1727 ) C1391_=_C1730( C1391 C1730 ) C1391_=_C1731( C1391 C1731 ) C1391_=_C1732( C1391 C1732 ) C1391_=_C1733( C1391 C1733 ) \nC1391_=_C1734( C1391 C1734 ) C1391_=_C1735( C1391 C1735 ) C1391_=_C1736( C1391 C1736 ) C1391_=_C1737( C1391 C1737 ) C1391_=_C1738( C1391 C1738 ) C1408_=_C1582( C1408 C1582 ) \nC1408_=_C1705( C1408 C1705 ) C1408_=_C1740( C1408 C1740 ) C1408_=_C1742( C1408 C1742 ) C1408_=_C1743( C1408 C1743 ) C1408_=_C1746( C1408 C1746 ) C1408_=_C1747( C1408 C1747 ) \nC1408_=_C1748( C1408 C1748</w:t>
      </w:r>
    </w:p>
    <w:p>
      <w:pPr>
        <w:pStyle w:val="PreformattedText"/>
        <w:bidi w:val="0"/>
        <w:spacing w:before="0" w:after="0"/>
        <w:jc w:val="left"/>
        <w:rPr/>
      </w:pPr>
      <w:r>
        <w:rPr/>
        <w:t xml:space="preserve"> </w:t>
      </w:r>
      <w:r>
        <w:rPr/>
        <w:t>) C1408_=_C1749( C1408 C1749 ) C1408_=_C1750( C1408 C1750 ) C1408_=_C1751( C1408 C1751 ) C1408_=_C1752( C1408 C1752 ) C1408_=_C1753( C1408 C1753 ) \nC1408_=_C1754( C1408 C1754 ) C1425_=_C1594( C1425 C1594 ) C1425_=_C1706( C1425 C1706 ) C1425_=_C1755( C1425 C1755 ) C1425_=_C1757( C1425 C1757 ) C1425_=_C1758( C1425 C1758 ) \nC1425_=_C1761( C1425 C1761 ) C1425_=_C1762( C1425 C1762 ) C1425_=_C1763( C1425 C1763 ) C1425_=_C1764( C1425 C1764 ) C1425_=_C1765( C1425 C1765 ) C1425_=_C1766( C1425 C1766 ) \nC1425_=_C1767( C1425 C1767 ) C1425_=_C1768( C1425 C1768 ) C1425_=_C1769( C1425 C1769 ) C1441_=_C1707( C1441 C1707 ) C1441_=_C1724( C1441 C1724 ) C1441_=_C1740( C1441 C1740 ) \nC1441_=_C1755( C1441 C1755 ) C1441_=_C1770( C1441 C1770 ) C1441_=_C1772( C1441 C1772 ) C1441_=_C1774( C1441 C1774 ) C1441_=_C1775( C1441 C1775 ) C1441_=_C1776( C1441 C1776 ) \nC1441_=_C1777( C1441 C1777 ) C1456_=_C1617( C1456 C1617 ) C1456_=_C1708( C1456 C1708 ) C1456_=_C1779( C1456 C1779 ) C1456_=_C1780( C1456 C1780 ) C1456_=_C1781( C1456 C1781 ) \nC1456_=_C1782( C1456 C1782 ) C1456_=_C1783( C1456 C1783 ) C1483_=_C1646( C1483 C1646 ) C1483_=_C1711( C1483 C1711 ) C1483_=_C1770( C1483 C1770 ) C1483_=_C1784( C1483 C1784 ) \nC1483_=_C1791( C1483 C1791 ) C1483_=_C1799( C1483 C1799 ) C1483_=_C1800( C1483 C1800 ) C1483_=_C1801( C1483 C1801 ) C1483_=_C1802( C1483 C1802 ) C1483_=_C1803( C1483 C1803 ) \nC1483_=_C1804( C1483 C1804 ) C1483_=_C1805( C1483 C1805 ) C1483_=_C1806( C1483 C1806 ) C1483_=_C1807( C1483 C1807 ) C1494_=_C1659( C1494 C1659 ) C1494_=_C1686( C1494 C1686 ) \nC1494_=_C1698( C1494 C1698 ) C1494_=_C1713( C1494 C1713 ) C1494_=_C1730( C1494 C1730 ) C1494_=_C1746( C1494 C1746 ) C1494_=_C1761( C1494 C1761 ) C1494_=_C1779( C1494 C1779 ) \nC1494_=_C1792( C1494 C1792 ) C1494_=_C1799( C1494 C1799 ) C1494_=_C1808( C1494 C1808 ) C1494_=_C1814( C1494 C1814 ) C1494_=_C1816( C1494 C1816 ) C1494_=_C1817( C1494 C1817 ) \nC1494_=_C1818( C1494 C1818 ) C1494_=_C1819( C1494 C1819 ) C1494_=_C1820( C1494 C1820 ) C1494_=_C1821( C1494 C1821 ) C1510_=_C1674( C1510 C1674 ) C1510_=_C1688( C1510 C1688 ) \nC1510_=_C1700( C1510 C1700 ) C1510_=_C1715( C1510 C1715 ) C1510_=_C1732( C1510 C1732 ) C1510_=_C1748( C1510 C1748 ) C1510_=_C1763( C1510 C1763 ) C1510_=_C1781( C1510 C1781 ) \nC1510_=_C1794( C1510 C1794 ) C1510_=_C1801( C1510 C1801 ) C1510_=_C1810( C1510 C1810 ) C1510_=_C1822( C1510 C1822 ) C1510_=_C1829( C1510 C1829 ) C1510_=_C1830( C1510 C1830 ) \nC1510_=_C1831( C1510 C1831 ) C1510_=_C1832( C1510 C1832 ) C1510_=_C1833( C1510 C1833 ) C1510_=_C1834( C1510 C1834 ) C1528_=_C1681( C1528 C1681 ) C1528_=_C1686( C1528 C1686 ) \nC1528_=_C1687( C1528 C1687 ) C1528_=_C1688( C1528 C1688 ) C1528_=_C1689( C1528 C1689 ) C1528_=_C1690( C1528 C1690 ) C1528_=_C1691( C1528 C1691 ) C1528_=_C1692( C1528 C1692 ) \nC1570_=_C1704( C1570 C1704 ) C1570_=_C1724( C1570 C1724 ) C1570_=_C1726( C1570 C1726 ) C1570_=_C1727( C1570 C1727 ) C1570_=_C1730( C1570 C1730 ) C1570_=_C1731( C1570 C1731 ) \nC1570_=_C1732( C1570 C1732 ) C1570_=_C1733( C1570 C1733 ) C1570_=_C1734( C1570 C1734 ) C1570_=_C1735( C1570 C1735 ) C1570_=_C1736( C1570 C1736 ) C1570_=_C1737( C1570 C1737 ) \nC1570_=_C1738( C1570 C1738 ) C1582_=_C1705( C1582 C1705 ) C1582_=_C1740( C1582 C1740 ) C1582_=_C1742( C1582 C1742 ) C1582_=_C1743( C1582 C1743 ) C1582_=_C1746( C1582 C1746 ) \nC1582_=_C1747( C1582 C1747 ) C1582_=_C1748( C1582 C1748 ) C1582_=_C1749( C1582 C1749 ) C1582_=_C1750( C1582 C1750 ) C1582_=_C1751( C1582 C1751 ) C1582_=_C1752( C1582 C1752 ) \nC1582_=_C1753( C1582 C1753 ) C1582_=_C1754( C1582 C1754 ) C1594_=_C1706( C1594 C1706 ) C1594_=_C1755( C1594 C1755 ) C1594_=_C1757( C1594 C1757 ) C1594_=_C1758( C1594 C1758 ) \nC1594_=_C1761( C1594 C1761 ) C1594_=_C1762( C1594 C1762 ) C1594_=_C1763( C1594 C1763 ) C1594_=_C1764( C1594 C1764 ) C1594_=_C1765( C1594 C1765 ) C1594_=_C1766( C1594 C1766 ) \nC1594_=_C1767( C1594 C1767 ) C1594_=_C1768( C1594 C1768 ) C1594_=_C1769( C1594 C1769 ) C1617_=_C1708( C1617 C1708 ) C1617_=_C1779( C1617 C1779 ) C1617_=_C1780( C1617 C1780 ) \nC1617_=_C1781( C1617 C1781 ) C1617_=_C1782( C1617 C1782 ) C1617_=_C1783( C1617 C1783 ) C1630_=_C1709( C1630 C1709 ) C1630_=_C1726( C1630 C1726 ) C1630_=_C1742( C1630 C1742 ) \nC1630_=_C1757( C1630 C1757 ) C1630_=_C1784( C1630 C1784 ) C1630_=_C1786( C1630 C1786 ) C1630_=_C1788( C1630 C1788 ) C1630_=_C1789( C1630 C1789 ) C1630_=_C1790( C1630 C1790 ) \nC1646_=_C1711( C1646 C1711 ) C1646_=_C1770( C1646 C1770 ) C1646_=_C1784( C1646 C1784 ) C1646_=_C1791( C1646 C1791 ) C1646_=_C1799( C1646 C1799 ) C1646_=_C1800( C1646 C1800 ) \nC1646_=_C1801( C1646 C1801 ) C1646_=_C1802( C1646 C1802 ) C1646_=_C1803( C1646 C1803 ) C1646_=_C1804( C1646 C1804 ) C1646_=_C1805( C1646 C1805 ) C1646_=_C1806( C1646 C1806 ) \nC1646_=_C1807( C1646 C1807 ) C1659_=_C1686( C1659 C1686 ) C1659_=_C1698( C1659 C1698 ) C1659_=_C1713( C1659 C1713 ) C1659_=_C1730( C1659 C1730 ) C1659_=_C1746( C1659 C1746 ) \nC1659_=_C1761( C1659 C1761 ) C1659_=_C1779( C1659 C1779 ) C1659_=_C1792( C1659 C1792 ) C1659_=_C1799( C1659 C1799 ) C1659_=_C1808( C1659 C1808 ) C1659_=_C1814( C1659 C1814 ) \nC1659_=_C1816( C1659 C1816 ) C1659_=_C1817( C1659 C1817 ) C1659_=_C1818( C1659 C1818 ) C1659_=_C1819( C1659 C1819 ) C1659_=_C1820( C1659 C1820 ) C1659_=_C1821( C1659 C1821 ) \nC1674_=_C1688( C1674 C1688 ) C1674_=_C1700( C1674 C1700 ) C1674_=_C1715( C1674 C1715 ) C1674_=_C1732( C1674 C1732 ) C1674_=_C1748( C1674 C1748 ) C1674_=_C1763( C1674 C1763 ) \nC1674_=_C1781( C1674 C1781 ) C1674_=_C1794( C1674 C1794 ) C1674_=_C1801( C1674 C1801 ) C1674_=_C1810( C1674 C1810 ) C1674_=_C1822( C1674 C1822 ) C1674_=_C1829( C1674 C1829 ) \nC1674_=_C1830( C1674 C1830 ) C1674_=_C1831( C1674 C1831 ) C1674_=_C1832( C1674 C1832 ) C1674_=_C1833( C1674 C1833 ) C1674_=_C1834( C1674 C1834 ) C1681_=_C1686( C1681 C1686 ) \nC1681_=_C1687( C1681 C1687 ) C1681_=_C1688( C1681 C1688 ) C1681_=_C1689( C1681 C1689 ) C1681_=_C1690( C1681 C1690 ) C1681_=_C1691( C1681 C1691 ) C1681_=_C1692( C1681 C1692 ) \nC1681_=_C1693( C1681 C1693 ) C1681_=_C1704( C1681 C1704 ) C1681_=_C1705( C1681 C1705 ) C1681_=_C1706( C1681 C1706 ) C1681_=_C1707( C1681 C1707 ) C1681_=_C1708( C1681 C1708 ) \nC1681_=_C1709( C1681 C1709 ) C1681_=_C1711( C1681 C1711 ) C1681_=_C1712( C1681 C1712 ) C1681_=_C1713( C1681 C1713 ) C1681_=_C1715( C1681 C1715 ) C1686_=_C1687( C1686 C1687 ) \nC1686_=_C1688( C1686 C1688 ) C1686_=_C1689( C1686 C1689 ) C1686_=_C1690( C1686 C1690 ) C1686_=_C1691( C1686 C1691 ) C1686_=_C1692( C1686 C1692 ) C1686_=_C1698( C1686 C1698 ) \nC1686_=_C1713( C1686 C1713 ) C1686_=_C1730( C1686 C1730 ) C1686_=_C1746( C1686 C1746 ) C1686_=_C1761( C1686 C1761 ) C1686_=_C1779( C1686 C1779 ) C1686_=_C1792( C1686 C1792 ) \nC1686_=_C1799( C1686 C1799 ) C1686_=_C1808( C1686 C1808 ) C1686_=_C1814( C1686 C1814 ) C1686_=_C1816( C1686 C1816 ) C1686_=_C1817( C1686 C1817 ) C1686_=_C1818( C1686 C1818 ) \nC1686_=_C1819( C1686 C1819 ) C1686_=_C1820( C1686 C1820 ) C1686_=_C1821( C1686 C1821 ) C1687_=_C1688( C1687 C1688 ) C1687_=_C1689( C1687 C1689 ) C1687_=_C1690( C1687 C1690 ) \nC1687_=_C1691( C1687 C1691 ) C1687_=_C1692( C1687 C1692 ) C1687_=_C1699( C1687 C1699 ) C1687_=_C1731( C1687 C1731 ) C1687_=_C1747( C1687 C1747 ) C1687_=_C1762( C1687 C1762 ) \nC1687_=_C1772( C1687 C1772 ) C1687_=_C1780( C1687 C1780 ) C1687_=_C1786( C1687 C1786 ) C1687_=_C1800( C1687 C1800 ) C1687_=_C1809( C1687 C1809 ) C1687_=_C1814( C1687 C1814 ) \nC1687_=_C1822( C1687 C1822 ) C1688_=_C1689( C1688 C1689 ) C1688_=_C1690( C1688 C1690 ) C1688_=_C1691( C1688 C1691 ) C1688_=_C1692( C1688 C1692 ) C1688_=_C1700( C1688 C1700 ) \nC1688_=_C1715( C1688 C1715 ) C1688_=_C1732( C1688 C1732 ) C1688_=_C1748( C1688 C1748 ) C1688_=_C1763( C1688 C1763 ) C1688_=_C1781( C1688 C1781 ) C1688_=_C1794( C1688 C1794 ) \nC1688_=_C1801( C1688 C1801 ) C1688_=_C1810( C1688 C1810 ) C1688_=_C1822( C1688 C1822 ) C1688_=_C1829( C1688 C1829 ) C1688_=_C1830( C1688 C1830 ) C1688_=_C1831( C1688 C1831 ) \nC1688_=_C1832( C1688 C1832 ) C1688_=_C1833( C1688 C1833 ) C1688_=_C1834( C1688 C1834 ) C1689_=_C1690( C1689 C1690 ) C1689_=_C1691( C1689 C1691 ) C1689_=_C1692( C1689 C1692 ) \nC1690_=_C1691( C1690 C1691 ) C1690_=_C1692( C1690 C1692 ) C1691_=_C1692( C1691 C1692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1( C1693 C1711 ) C1693_=_C1712( C1693 C1712 ) C1693_=_C1713( C1693 C1713 ) \nC1693_=_C1715( C1693 C1715 ) C1698_=_C1699( C1698 C1699 ) C1698_=_C1700( C1698 C1700 ) C1698_=_C1701( C1698 C1701 ) C1698_=_C1702( C1698 C1702 ) C1698_=_C1703( C1698 C1703 ) \nC1698_=_C1713( C1698 C1713 ) C1698_=_C1730( C1698 C1730 ) C1698_=_C1746( C1698 C1746 ) C1698_=_C1761( C1698 C1761 ) C1698_=_C1779( C1698 C1779 ) C1698_=_C1792( C1698 C1792 ) \nC1698_=_C1799( C1698 C1799 ) C1698_=_C1808( C1698 C1808 ) C1698_=_C1814( C1698 C1814 ) C1698_=_C1816( C1698 C1816 ) C1698_=_C1817( C1698 C1817 ) C1698_=_C1818( C1698 C1818 ) \nC1698_=_C1819( C1698 C1819 ) C1698_=_C1820( C1698 C1820 ) C1698_=_C1821( C1698 C1821 ) C1699_=_C1700( C1699 C1700 ) C1699_=_C1701( C1699 C1701 ) C1699_=_C1702( C1699 C1702 ) \nC1699_=_C1703( C1699 C1703 ) C1699_=_C1731( C1699 C1731 ) C1699_=_C1747( C1699 C1747 ) C1699_=_C1762( C1699 C1762 ) C1699_=_C1772( C1699 C1772 ) C1699_=_C1780( C1699 C1780 ) \nC1699_=_C1786( C1699 C1786 ) C1699_=_C1800( C1699 C1800 ) C1699_=_C1809( C1699 C1809 ) C1699_=_C1814( C1699 C1814 ) C1699_=_C1822( C1699 C1822 ) C1700_=_C1701( C1700 C1701 ) \nC1700_=_C1702( C1700 C1702 ) C1700_=_C1703( C1700 C1703 ) C1700_=_C1715( C1700 C1715 ) C1700_=_C1732( C1700 C1732 ) C1700_=_C1748( C1700 C1748 ) C1700_=_C1763( C1700 C1763 ) \nC1700_=_C1781( C1700 C1781 ) C1700_=_C1794( C1700 C1794 ) C1700_=_C1801(</w:t>
      </w:r>
    </w:p>
    <w:p>
      <w:pPr>
        <w:pStyle w:val="PreformattedText"/>
        <w:bidi w:val="0"/>
        <w:spacing w:before="0" w:after="0"/>
        <w:jc w:val="left"/>
        <w:rPr/>
      </w:pPr>
      <w:r>
        <w:rPr/>
        <w:t xml:space="preserve"> </w:t>
      </w:r>
      <w:r>
        <w:rPr/>
        <w:t>C1700 C1801 ) C1700_=_C1810( C1700 C1810 ) C1700_=_C1822( C1700 C1822 ) C1700_=_C1829( C1700 C1829 ) \nC1700_=_C1830( C1700 C1830 ) C1700_=_C1831( C1700 C1831 ) C1700_=_C1832( C1700 C1832 ) C1700_=_C1833( C1700 C1833 ) C1700_=_C1834( C1700 C1834 ) C1701_=_C1702( C1701 C1702 ) \nC1701_=_C1703( C1701 C1703 ) C1702_=_C1703( C1702 C1703 ) C1704_=_C1705( C1704 C1705 ) C1704_=_C1706( C1704 C1706 ) C1704_=_C1707( C1704 C1707 ) C1704_=_C1708( C1704 C1708 ) \nC1704_=_C1709( C1704 C1709 ) C1704_=_C1711( C1704 C1711 ) C1704_=_C1712( C1704 C1712 ) C1704_=_C1713( C1704 C1713 ) C1704_=_C1715( C1704 C1715 ) C1704_=_C1724( C1704 C1724 ) \nC1704_=_C1726( C1704 C1726 ) C1704_=_C1727( C1704 C1727 ) C1704_=_C1730( C1704 C1730 ) C1704_=_C1731( C1704 C1731 ) C1704_=_C1732( C1704 C1732 ) C1704_=_C1733( C1704 C1733 ) \nC1704_=_C1734( C1704 C1734 ) C1704_=_C1735( C1704 C1735 ) C1704_=_C1736( C1704 C1736 ) C1704_=_C1737( C1704 C1737 ) C1704_=_C1738( C1704 C1738 ) C1705_=_C1706( C1705 C1706 ) \nC1705_=_C1707( C1705 C1707 ) C1705_=_C1708( C1705 C1708 ) C1705_=_C1709( C1705 C1709 ) C1705_=_C1711( C1705 C1711 ) C1705_=_C1712( C1705 C1712 ) C1705_=_C1713( C1705 C1713 ) \nC1705_=_C1715( C1705 C1715 ) C1705_=_C1740( C1705 C1740 ) C1705_=_C1742( C1705 C1742 ) C1705_=_C1743( C1705 C1743 ) C1705_=_C1746( C1705 C1746 ) C1705_=_C1747( C1705 C1747 ) \nC1705_=_C1748( C1705 C1748 ) C1705_=_C1749( C1705 C1749 ) C1705_=_C1750( C1705 C1750 ) C1705_=_C1751( C1705 C1751 ) C1705_=_C1752( C1705 C1752 ) C1705_=_C1753( C1705 C1753 ) \nC1705_=_C1754( C1705 C1754 ) C1706_=_C1707( C1706 C1707 ) C1706_=_C1708( C1706 C1708 ) C1706_=_C1709( C1706 C1709 ) C1706_=_C1711( C1706 C1711 ) C1706_=_C1712( C1706 C1712 ) \nC1706_=_C1713( C1706 C1713 ) C1706_=_C1715( C1706 C1715 ) C1706_=_C1755( C1706 C1755 ) C1706_=_C1757( C1706 C1757 ) C1706_=_C1758( C1706 C1758 ) C1706_=_C1761( C1706 C1761 ) \nC1706_=_C1762( C1706 C1762 ) C1706_=_C1763( C1706 C1763 ) C1706_=_C1764( C1706 C1764 ) C1706_=_C1765( C1706 C1765 ) C1706_=_C1766( C1706 C1766 ) C1706_=_C1767( C1706 C1767 ) \nC1706_=_C1768( C1706 C1768 ) C1706_=_C1769( C1706 C1769 ) C1707_=_C1708( C1707 C1708 ) C1707_=_C1709( C1707 C1709 ) C1707_=_C1711( C1707 C1711 ) C1707_=_C1712( C1707 C1712 ) \nC1707_=_C1713( C1707 C1713 ) C1707_=_C1715( C1707 C1715 ) C1707_=_C1724( C1707 C1724 ) C1707_=_C1740( C1707 C1740 ) C1707_=_C1755( C1707 C1755 ) C1707_=_C1770( C1707 C1770 ) \nC1707_=_C1772( C1707 C1772 ) C1707_=_C1774( C1707 C1774 ) C1707_=_C1775( C1707 C1775 ) C1707_=_C1776( C1707 C1776 ) C1707_=_C1777( C1707 C1777 ) C1708_=_C1709( C1708 C1709 ) \nC1708_=_C1711( C1708 C1711 ) C1708_=_C1712( C1708 C1712 ) C1708_=_C1713( C1708 C1713 ) C1708_=_C1715( C1708 C1715 ) C1708_=_C1779( C1708 C1779 ) C1708_=_C1780( C1708 C1780 ) \nC1708_=_C1781( C1708 C1781 ) C1708_=_C1782( C1708 C1782 ) C1708_=_C1783( C1708 C1783 ) C1709_=_C1711( C1709 C1711 ) C1709_=_C1712( C1709 C1712 ) C1709_=_C1713( C1709 C1713 ) \nC1709_=_C1715( C1709 C1715 ) C1709_=_C1726( C1709 C1726 ) C1709_=_C1742( C1709 C1742 ) C1709_=_C1757( C1709 C1757 ) C1709_=_C1784( C1709 C1784 ) C1709_=_C1786( C1709 C1786 ) \nC1709_=_C1788( C1709 C1788 ) C1709_=_C1789( C1709 C1789 ) C1709_=_C1790( C1709 C1790 ) C1711_=_C1712( C1711 C1712 ) C1711_=_C1713( C1711 C1713 ) C1711_=_C1715( C1711 C1715 ) \nC1711_=_C1770( C1711 C1770 ) C1711_=_C1784( C1711 C1784 ) C1711_=_C1791( C1711 C1791 ) C1711_=_C1799( C1711 C1799 ) C1711_=_C1800( C1711 C1800 ) C1711_=_C1801( C1711 C1801 ) \nC1711_=_C1802( C1711 C1802 ) C1711_=_C1803( C1711 C1803 ) C1711_=_C1804( C1711 C1804 ) C1711_=_C1805( C1711 C1805 ) C1711_=_C1806( C1711 C1806 ) C1711_=_C1807( C1711 C1807 ) \nC1712_=_C1713( C1712 C1713 ) C1712_=_C1715( C1712 C1715 ) C1712_=_C1808( C1712 C1808 ) C1712_=_C1809( C1712 C1809 ) C1712_=_C1810( C1712 C1810 ) C1712_=_C1811( C1712 C1811 ) \nC1712_=_C1812( C1712 C1812 ) C1712_=_C1813( C1712 C1813 ) C1713_=_C1715( C1713 C1715 ) C1713_=_C1730( C1713 C1730 ) C1713_=_C1746( C1713 C1746 ) C1713_=_C1761( C1713 C1761 ) \nC1713_=_C1779( C1713 C1779 ) C1713_=_C1792( C1713 C1792 ) C1713_=_C1799( C1713 C1799 ) C1713_=_C1808( C1713 C1808 ) C1713_=_C1814( C1713 C1814 ) C1713_=_C1816( C1713 C1816 ) \nC1713_=_C1817( C1713 C1817 ) C1713_=_C1818( C1713 C1818 ) C1713_=_C1819( C1713 C1819 ) C1713_=_C1820( C1713 C1820 ) C1713_=_C1821( C1713 C1821 ) C1715_=_C1732( C1715 C1732 ) \nC1715_=_C1748( C1715 C1748 ) C1715_=_C1763( C1715 C1763 ) C1715_=_C1781( C1715 C1781 ) C1715_=_C1794( C1715 C1794 ) C1715_=_C1801( C1715 C1801 ) C1715_=_C1810( C1715 C1810 ) \nC1715_=_C1822( C1715 C1822 ) C1715_=_C1829( C1715 C1829 ) C1715_=_C1830( C1715 C1830 ) C1715_=_C1831( C1715 C1831 ) C1715_=_C1832( C1715 C1832 ) C1715_=_C1833( C1715 C1833 ) \nC1715_=_C1834( C1715 C1834 ) C1724_=_C1726( C1724 C1726 ) C1724_=_C1727( C1724 C1727 ) C1724_=_C1730( C1724 C1730 ) C1724_=_C1731( C1724 C1731 ) C1724_=_C1732( C1724 C1732 ) \nC1724_=_C1733( C1724 C1733 ) C1724_=_C1734( C1724 C1734 ) C1724_=_C1735( C1724 C1735 ) C1724_=_C1736( C1724 C1736 ) C1724_=_C1737( C1724 C1737 ) C1724_=_C1738( C1724 C1738 ) \nC1724_=_C1740( C1724 C1740 ) C1724_=_C1755( C1724 C1755 ) C1724_=_C1770( C1724 C1770 ) C1724_=_C1772( C1724 C1772 ) C1724_=_C1774( C1724 C1774 ) C1724_=_C1775( C1724 C1775 ) \nC1724_=_C1776( C1724 C1776 ) C1724_=_C1777( C1724 C1777 ) C1726_=_C1727( C1726 C1727 ) C1726_=_C1730( C1726 C1730 ) C1726_=_C1731( C1726 C1731 ) C1726_=_C1732( C1726 C1732 ) \nC1726_=_C1733( C1726 C1733 ) C1726_=_C1734( C1726 C1734 ) C1726_=_C1735( C1726 C1735 ) C1726_=_C1736( C1726 C1736 ) C1726_=_C1737( C1726 C1737 ) C1726_=_C1738( C1726 C1738 ) \nC1726_=_C1742( C1726 C1742 ) C1726_=_C1757( C1726 C1757 ) C1726_=_C1784( C1726 C1784 ) C1726_=_C1786( C1726 C1786 ) C1726_=_C1788( C1726 C1788 ) C1726_=_C1789( C1726 C1789 ) \nC1726_=_C1790( C1726 C1790 ) C1727_=_C1730( C1727 C1730 ) C1727_=_C1731( C1727 C1731 ) C1727_=_C1732( C1727 C1732 ) C1727_=_C1733( C1727 C1733 ) C1727_=_C1734( C1727 C1734 ) \nC1727_=_C1735( C1727 C1735 ) C1727_=_C1736( C1727 C1736 ) C1727_=_C1737( C1727 C1737 ) C1727_=_C1738( C1727 C1738 ) C1727_=_C1743( C1727 C1743 ) C1727_=_C1758( C1727 C1758 ) \nC1727_=_C1791( C1727 C1791 ) C1727_=_C1792( C1727 C1792 ) C1727_=_C1794( C1727 C1794 ) C1730_=_C1731( C1730 C1731 ) C1730_=_C1732( C1730 C1732 ) C1730_=_C1733( C1730 C1733 ) \nC1730_=_C1734( C1730 C1734 ) C1730_=_C1735( C1730 C1735 ) C1730_=_C1736( C1730 C1736 ) C1730_=_C1737( C1730 C1737 ) C1730_=_C1738( C1730 C1738 ) C1730_=_C1746( C1730 C1746 ) \nC1730_=_C1761( C1730 C1761 ) C1730_=_C1779( C1730 C1779 ) C1730_=_C1792( C1730 C1792 ) C1730_=_C1799( C1730 C1799 ) C1730_=_C1808( C1730 C1808 ) C1730_=_C1814( C1730 C1814 ) \nC1730_=_C1816( C1730 C1816 ) C1730_=_C1817( C1730 C1817 ) C1730_=_C1818( C1730 C1818 ) C1730_=_C1819( C1730 C1819 ) C1730_=_C1820( C1730 C1820 ) C1730_=_C1821( C1730 C1821 ) \nC1731_=_C1732( C1731 C1732 ) C1731_=_C1733( C1731 C1733 ) C1731_=_C1734( C1731 C1734 ) C1731_=_C1735( C1731 C1735 ) C1731_=_C1736( C1731 C1736 ) C1731_=_C1737( C1731 C1737 ) \nC1731_=_C1738( C1731 C1738 ) C1731_=_C1747( C1731 C1747 ) C1731_=_C1762( C1731 C1762 ) C1731_=_C1772( C1731 C1772 ) C1731_=_C1780( C1731 C1780 ) C1731_=_C1786( C1731 C1786 ) \nC1731_=_C1800( C1731 C1800 ) C1731_=_C1809( C1731 C1809 ) C1731_=_C1814( C1731 C1814 ) C1731_=_C1822( C1731 C1822 ) C1732_=_C1733( C1732 C1733 ) C1732_=_C1734( C1732 C1734 ) \nC1732_=_C1735( C1732 C1735 ) C1732_=_C1736( C1732 C1736 ) C1732_=_C1737( C1732 C1737 ) C1732_=_C1738( C1732 C1738 ) C1732_=_C1748( C1732 C1748 ) C1732_=_C1763( C1732 C1763 ) \nC1732_=_C1781( C1732 C1781 ) C1732_=_C1794( C1732 C1794 ) C1732_=_C1801( C1732 C1801 ) C1732_=_C1810( C1732 C1810 ) C1732_=_C1822( C1732 C1822 ) C1732_=_C1829( C1732 C1829 ) \nC1732_=_C1830( C1732 C1830 ) C1732_=_C1831( C1732 C1831 ) C1732_=_C1832( C1732 C1832 ) C1732_=_C1833( C1732 C1833 ) C1732_=_C1834( C1732 C1834 ) C1733_=_C1734( C1733 C1734 ) \nC1733_=_C1735( C1733 C1735 ) C1733_=_C1736( C1733 C1736 ) C1733_=_C1737( C1733 C1737 ) C1733_=_C1738( C1733 C1738 ) C1734_=_C1735( C1734 C1735 ) C1734_=_C1736( C1734 C1736 ) \nC1734_=_C1737( C1734 C1737 ) C1734_=_C1738( C1734 C1738 ) C1735_=_C1736( C1735 C1736 ) C1735_=_C1737( C1735 C1737 ) C1735_=_C1738( C1735 C1738 ) C1736_=_C1737( C1736 C1737 ) \nC1736_=_C1738( C1736 C1738 ) C1737_=_C1738( C1737 C1738 ) C1740_=_C1742( C1740 C1742 ) C1740_=_C1743( C1740 C1743 ) C1740_=_C1746( C1740 C1746 ) C1740_=_C1747( C1740 C1747 ) \nC1740_=_C1748( C1740 C1748 ) C1740_=_C1749( C1740 C1749 ) C1740_=_C1750( C1740 C1750 ) C1740_=_C1751( C1740 C1751 ) C1740_=_C1752( C1740 C1752 ) C1740_=_C1753( C1740 C1753 ) \nC1740_=_C1754( C1740 C1754 ) C1740_=_C1755( C1740 C1755 ) C1740_=_C1770( C1740 C1770 ) C1740_=_C1772( C1740 C1772 ) C1740_=_C1774( C1740 C1774 ) C1740_=_C1775( C1740 C1775 ) \nC1740_=_C1776( C1740 C1776 ) C1740_=_C1777( C1740 C1777 ) C1742_=_C1743( C1742 C1743 ) C1742_=_C1746( C1742 C1746 ) C1742_=_C1747( C1742 C1747 ) C1742_=_C1748( C1742 C1748 ) \nC1742_=_C1749( C1742 C1749 ) C1742_=_C1750( C1742 C1750 ) C1742_=_C1751( C1742 C1751 ) C1742_=_C1752( C1742 C1752 ) C1742_=_C1753( C1742 C1753 ) C1742_=_C1754( C1742 C1754 ) \nC1742_=_C1757( C1742 C1757 ) C1742_=_C1784( C1742 C1784 ) C1742_=_C1786( C1742 C1786 ) C1742_=_C1788( C1742 C1788 ) C1742_=_C1789( C1742 C1789 ) C1742_=_C1790( C1742 C1790 ) \nC1743_=_C1746( C1743 C1746 ) C1743_=_C1747( C1743 C1747 ) C1743_=_C1748( C1743 C1748 ) C1743_=_C1749( C1743 C1749 ) C1743_=_C1750( C1743 C1750 ) C1743_=_C1751( C1743 C1751 ) \nC1743_=_C1752( C1743 C1752 ) C1743_=_C1753( C1743 C1753 ) C1743_=_C1754( C1743 C1754 ) C1743_=_C1758( C1743 C1758 ) C1743_=_C1791( C1743 C1791 ) C1743_=_C1792( C1743 C1792 ) \nC1743_=_C1794( C1743 C1794 ) C1746_=_C1747( C1746 C1747 ) C1746_=_C1748( C1746 C1748 ) C1746_=_C1749( C1746 C1749 ) C1746_=_C1750( C1746 C1750 ) C1746_=_C1751( C1746 C1751 ) \nC1746_=_C1752( C1746 C1752 ) C1746_=_C1753( C1746 C1753 ) C1746_=_C1754( C1746 C1754 ) C1746_=_C1761( C1746 C1761 ) C1746_=_C1779(</w:t>
      </w:r>
    </w:p>
    <w:p>
      <w:pPr>
        <w:pStyle w:val="PreformattedText"/>
        <w:bidi w:val="0"/>
        <w:spacing w:before="0" w:after="0"/>
        <w:jc w:val="left"/>
        <w:rPr/>
      </w:pPr>
      <w:r>
        <w:rPr/>
        <w:t xml:space="preserve"> </w:t>
      </w:r>
      <w:r>
        <w:rPr/>
        <w:t>C1746 C1779 ) C1746_=_C1792( C1746 C1792 ) \nC1746_=_C1799( C1746 C1799 ) C1746_=_C1808( C1746 C1808 ) C1746_=_C1814( C1746 C1814 ) C1746_=_C1816( C1746 C1816 ) C1746_=_C1817( C1746 C1817 ) C1746_=_C1818( C1746 C1818 ) \nC1746_=_C1819( C1746 C1819 ) C1746_=_C1820( C1746 C1820 ) C1746_=_C1821( C1746 C1821 ) C1747_=_C1748( C1747 C1748 ) C1747_=_C1749( C1747 C1749 ) C1747_=_C1750( C1747 C1750 ) \nC1747_=_C1751( C1747 C1751 ) C1747_=_C1752( C1747 C1752 ) C1747_=_C1753( C1747 C1753 ) C1747_=_C1754( C1747 C1754 ) C1747_=_C1762( C1747 C1762 ) C1747_=_C1772( C1747 C1772 ) \nC1747_=_C1780( C1747 C1780 ) C1747_=_C1786( C1747 C1786 ) C1747_=_C1800( C1747 C1800 ) C1747_=_C1809( C1747 C1809 ) C1747_=_C1814( C1747 C1814 ) C1747_=_C1822( C1747 C1822 ) \nC1748_=_C1749( C1748 C1749 ) C1748_=_C1750( C1748 C1750 ) C1748_=_C1751( C1748 C1751 ) C1748_=_C1752( C1748 C1752 ) C1748_=_C1753( C1748 C1753 ) C1748_=_C1754( C1748 C1754 ) \nC1748_=_C1763( C1748 C1763 ) C1748_=_C1781( C1748 C1781 ) C1748_=_C1794( C1748 C1794 ) C1748_=_C1801( C1748 C1801 ) C1748_=_C1810( C1748 C1810 ) C1748_=_C1822( C1748 C1822 ) \nC1748_=_C1829( C1748 C1829 ) C1748_=_C1830( C1748 C1830 ) C1748_=_C1831( C1748 C1831 ) C1748_=_C1832( C1748 C1832 ) C1748_=_C1833( C1748 C1833 ) C1748_=_C1834( C1748 C1834 ) \nC1749_=_C1750( C1749 C1750 ) C1749_=_C1751( C1749 C1751 ) C1749_=_C1752( C1749 C1752 ) C1749_=_C1753( C1749 C1753 ) C1749_=_C1754( C1749 C1754 ) C1750_=_C1751( C1750 C1751 ) \nC1750_=_C1752( C1750 C1752 ) C1750_=_C1753( C1750 C1753 ) C1750_=_C1754( C1750 C1754 ) C1751_=_C1752( C1751 C1752 ) C1751_=_C1753( C1751 C1753 ) C1751_=_C1754( C1751 C1754 ) \nC1752_=_C1753( C1752 C1753 ) C1752_=_C1754( C1752 C1754 ) C1753_=_C1754( C1753 C1754 ) C1755_=_C1757( C1755 C1757 ) C1755_=_C1758( C1755 C1758 ) C1755_=_C1761( C1755 C1761 ) \nC1755_=_C1762( C1755 C1762 ) C1755_=_C1763( C1755 C1763 ) C1755_=_C1764( C1755 C1764 ) C1755_=_C1765( C1755 C1765 ) C1755_=_C1766( C1755 C1766 ) C1755_=_C1767( C1755 C1767 ) \nC1755_=_C1768( C1755 C1768 ) C1755_=_C1769( C1755 C1769 ) C1755_=_C1770( C1755 C1770 ) C1755_=_C1772( C1755 C1772 ) C1755_=_C1774( C1755 C1774 ) C1755_=_C1775( C1755 C1775 ) \nC1755_=_C1776( C1755 C1776 ) C1755_=_C1777( C1755 C1777 ) C1757_=_C1758( C1757 C1758 ) C1757_=_C1761( C1757 C1761 ) C1757_=_C1762( C1757 C1762 ) C1757_=_C1763( C1757 C1763 ) \nC1757_=_C1764( C1757 C1764 ) C1757_=_C1765( C1757 C1765 ) C1757_=_C1766( C1757 C1766 ) C1757_=_C1767( C1757 C1767 ) C1757_=_C1768( C1757 C1768 ) C1757_=_C1769( C1757 C1769 ) \nC1757_=_C1784( C1757 C1784 ) C1757_=_C1786( C1757 C1786 ) C1757_=_C1788( C1757 C1788 ) C1757_=_C1789( C1757 C1789 ) C1757_=_C1790( C1757 C1790 ) C1758_=_C1761( C1758 C1761 ) \nC1758_=_C1762( C1758 C1762 ) C1758_=_C1763( C1758 C1763 ) C1758_=_C1764( C1758 C1764 ) C1758_=_C1765( C1758 C1765 ) C1758_=_C1766( C1758 C1766 ) C1758_=_C1767( C1758 C1767 ) \nC1758_=_C1768( C1758 C1768 ) C1758_=_C1769( C1758 C1769 ) C1758_=_C1791( C1758 C1791 ) C1758_=_C1792( C1758 C1792 ) C1758_=_C1794( C1758 C1794 ) C1761_=_C1762( C1761 C1762 ) \nC1761_=_C1763( C1761 C1763 ) C1761_=_C1764( C1761 C1764 ) C1761_=_C1765( C1761 C1765 ) C1761_=_C1766( C1761 C1766 ) C1761_=_C1767( C1761 C1767 ) C1761_=_C1768( C1761 C1768 ) \nC1761_=_C1769( C1761 C1769 ) C1761_=_C1779( C1761 C1779 ) C1761_=_C1792( C1761 C1792 ) C1761_=_C1799( C1761 C1799 ) C1761_=_C1808( C1761 C1808 ) C1761_=_C1814( C1761 C1814 ) \nC1761_=_C1816( C1761 C1816 ) C1761_=_C1817( C1761 C1817 ) C1761_=_C1818( C1761 C1818 ) C1761_=_C1819( C1761 C1819 ) C1761_=_C1820( C1761 C1820 ) C1761_=_C1821( C1761 C1821 ) \nC1762_=_C1763( C1762 C1763 ) C1762_=_C1764( C1762 C1764 ) C1762_=_C1765( C1762 C1765 ) C1762_=_C1766( C1762 C1766 ) C1762_=_C1767( C1762 C1767 ) C1762_=_C1768( C1762 C1768 ) \nC1762_=_C1769( C1762 C1769 ) C1762_=_C1772( C1762 C1772 ) C1762_=_C1780( C1762 C1780 ) C1762_=_C1786( C1762 C1786 ) C1762_=_C1800( C1762 C1800 ) C1762_=_C1809( C1762 C1809 ) \nC1762_=_C1814( C1762 C1814 ) C1762_=_C1822( C1762 C1822 ) C1763_=_C1764( C1763 C1764 ) C1763_=_C1765( C1763 C1765 ) C1763_=_C1766( C1763 C1766 ) C1763_=_C1767( C1763 C1767 ) \nC1763_=_C1768( C1763 C1768 ) C1763_=_C1769( C1763 C1769 ) C1763_=_C1781( C1763 C1781 ) C1763_=_C1794( C1763 C1794 ) C1763_=_C1801( C1763 C1801 ) C1763_=_C1810( C1763 C1810 ) \nC1763_=_C1822( C1763 C1822 ) C1763_=_C1829( C1763 C1829 ) C1763_=_C1830( C1763 C1830 ) C1763_=_C1831( C1763 C1831 ) C1763_=_C1832( C1763 C1832 ) C1763_=_C1833( C1763 C1833 ) \nC1763_=_C1834( C1763 C1834 ) C1764_=_C1765( C1764 C1765 ) C1764_=_C1766( C1764 C1766 ) C1764_=_C1767( C1764 C1767 ) C1764_=_C1768( C1764 C1768 ) C1764_=_C1769( C1764 C1769 ) \nC1765_=_C1766( C1765 C1766 ) C1765_=_C1767( C1765 C1767 ) C1765_=_C1768( C1765 C1768 ) C1765_=_C1769( C1765 C1769 ) C1766_=_C1767( C1766 C1767 ) C1766_=_C1768( C1766 C1768 ) \nC1766_=_C1769( C1766 C1769 ) C1767_=_C1768( C1767 C1768 ) C1767_=_C1769( C1767 C1769 ) C1768_=_C1769( C1768 C1769 ) C1770_=_C1772( C1770 C1772 ) C1770_=_C1774( C1770 C1774 ) \nC1770_=_C1775( C1770 C1775 ) C1770_=_C1776( C1770 C1776 ) C1770_=_C1777( C1770 C1777 ) C1770_=_C1784( C1770 C1784 ) C1770_=_C1791( C1770 C1791 ) C1770_=_C1799( C1770 C1799 ) \nC1770_=_C1800( C1770 C1800 ) C1770_=_C1801( C1770 C1801 ) C1770_=_C1802( C1770 C1802 ) C1770_=_C1803( C1770 C1803 ) C1770_=_C1804( C1770 C1804 ) C1770_=_C1805( C1770 C1805 ) \nC1770_=_C1806( C1770 C1806 ) C1770_=_C1807( C1770 C1807 ) C1772_=_C1774( C1772 C1774 ) C1772_=_C1775( C1772 C1775 ) C1772_=_C1776( C1772 C1776 ) C1772_=_C1777( C1772 C1777 ) \nC1772_=_C1780( C1772 C1780 ) C1772_=_C1786( C1772 C1786 ) C1772_=_C1800( C1772 C1800 ) C1772_=_C1809( C1772 C1809 ) C1772_=_C1814( C1772 C1814 ) C1772_=_C1822( C1772 C1822 ) \nC1774_=_C1775( C1774 C1775 ) C1774_=_C1776( C1774 C1776 ) C1774_=_C1777( C1774 C1777 ) C1775_=_C1776( C1775 C1776 ) C1775_=_C1777( C1775 C1777 ) C1776_=_C1777( C1776 C1777 ) \nC1779_=_C1780( C1779 C1780 ) C1779_=_C1781( C1779 C1781 ) C1779_=_C1782( C1779 C1782 ) C1779_=_C1783( C1779 C1783 ) C1779_=_C1792( C1779 C1792 ) C1779_=_C1799( C1779 C1799 ) \nC1779_=_C1808( C1779 C1808 ) C1779_=_C1814( C1779 C1814 ) C1779_=_C1816( C1779 C1816 ) C1779_=_C1817( C1779 C1817 ) C1779_=_C1818( C1779 C1818 ) C1779_=_C1819( C1779 C1819 ) \nC1779_=_C1820( C1779 C1820 ) C1779_=_C1821( C1779 C1821 ) C1780_=_C1781( C1780 C1781 ) C1780_=_C1782( C1780 C1782 ) C1780_=_C1783( C1780 C1783 ) C1780_=_C1786( C1780 C1786 ) \nC1780_=_C1800( C1780 C1800 ) C1780_=_C1809( C1780 C1809 ) C1780_=_C1814( C1780 C1814 ) C1780_=_C1822( C1780 C1822 ) C1781_=_C1782( C1781 C1782 ) C1781_=_C1783( C1781 C1783 ) \nC1781_=_C1794( C1781 C1794 ) C1781_=_C1801( C1781 C1801 ) C1781_=_C1810( C1781 C1810 ) C1781_=_C1822( C1781 C1822 ) C1781_=_C1829( C1781 C1829 ) C1781_=_C1830( C1781 C1830 ) \nC1781_=_C1831( C1781 C1831 ) C1781_=_C1832( C1781 C1832 ) C1781_=_C1833( C1781 C1833 ) C1781_=_C1834( C1781 C1834 ) C1782_=_C1783( C1782 C1783 ) C1784_=_C1786( C1784 C1786 ) \nC1784_=_C1788( C1784 C1788 ) C1784_=_C1789( C1784 C1789 ) C1784_=_C1790( C1784 C1790 ) C1784_=_C1791( C1784 C1791 ) C1784_=_C1799( C1784 C1799 ) C1784_=_C1800( C1784 C1800 ) \nC1784_=_C1801( C1784 C1801 ) C1784_=_C1802( C1784 C1802 ) C1784_=_C1803( C1784 C1803 ) C1784_=_C1804( C1784 C1804 ) C1784_=_C1805( C1784 C1805 ) C1784_=_C1806( C1784 C1806 ) \nC1784_=_C1807( C1784 C1807 ) C1786_=_C1788( C1786 C1788 ) C1786_=_C1789( C1786 C1789 ) C1786_=_C1790( C1786 C1790 ) C1786_=_C1800( C1786 C1800 ) C1786_=_C1809( C1786 C1809 ) \nC1786_=_C1814( C1786 C1814 ) C1786_=_C1822( C1786 C1822 ) C1788_=_C1789( C1788 C1789 ) C1788_=_C1790( C1788 C1790 ) C1789_=_C1790( C1789 C1790 ) C1791_=_C1792( C1791 C1792 ) \nC1791_=_C1794( C1791 C1794 ) C1791_=_C1799( C1791 C1799 ) C1791_=_C1800( C1791 C1800 ) C1791_=_C1801( C1791 C1801 ) C1791_=_C1802( C1791 C1802 ) C1791_=_C1803( C1791 C1803 ) \nC1791_=_C1804( C1791 C1804 ) C1791_=_C1805( C1791 C1805 ) C1791_=_C1806( C1791 C1806 ) C1791_=_C1807( C1791 C1807 ) C1792_=_C1794( C1792 C1794 ) C1792_=_C1799( C1792 C1799 ) \nC1792_=_C1808( C1792 C1808 ) C1792_=_C1814( C1792 C1814 ) C1792_=_C1816( C1792 C1816 ) C1792_=_C1817( C1792 C1817 ) C1792_=_C1818( C1792 C1818 ) C1792_=_C1819( C1792 C1819 ) \nC1792_=_C1820( C1792 C1820 ) C1792_=_C1821( C1792 C1821 ) C1794_=_C1801( C1794 C1801 ) C1794_=_C1810( C1794 C1810 ) C1794_=_C1822( C1794 C1822 ) C1794_=_C1829( C1794 C1829 ) \nC1794_=_C1830( C1794 C1830 ) C1794_=_C1831( C1794 C1831 ) C1794_=_C1832( C1794 C1832 ) C1794_=_C1833( C1794 C1833 ) C1794_=_C1834( C1794 C1834 ) C1799_=_C1800( C1799 C1800 ) \nC1799_=_C1801( C1799 C1801 ) C1799_=_C1802( C1799 C1802 ) C1799_=_C1803( C1799 C1803 ) C1799_=_C1804( C1799 C1804 ) C1799_=_C1805( C1799 C1805 ) C1799_=_C1806( C1799 C1806 ) \nC1799_=_C1807( C1799 C1807 ) C1799_=_C1808( C1799 C1808 ) C1799_=_C1814( C1799 C1814 ) C1799_=_C1816( C1799 C1816 ) C1799_=_C1817( C1799 C1817 ) C1799_=_C1818( C1799 C1818 ) \nC1799_=_C1819( C1799 C1819 ) C1799_=_C1820( C1799 C1820 ) C1799_=_C1821( C1799 C1821 ) C1800_=_C1801( C1800 C1801 ) C1800_=_C1802( C1800 C1802 ) C1800_=_C1803( C1800 C1803 ) \nC1800_=_C1804( C1800 C1804 ) C1800_=_C1805( C1800 C1805 ) C1800_=_C1806( C1800 C1806 ) C1800_=_C1807( C1800 C1807 ) C1800_=_C1809( C1800 C1809 ) C1800_=_C1814( C1800 C1814 ) \nC1800_=_C1822( C1800 C1822 ) C1801_=_C1802( C1801 C1802 ) C1801_=_C1803( C1801 C1803 ) C1801_=_C1804( C1801 C1804 ) C1801_=_C1805( C1801 C1805 ) C1801_=_C1806( C1801 C1806 ) \nC1801_=_C1807( C1801 C1807 ) C1801_=_C1810( C1801 C1810 ) C1801_=_C1822( C1801 C1822 ) C1801_=_C1829( C1801 C1829 ) C1801_=_C1830( C1801 C1830 ) C1801_=_C1831( C1801 C1831 ) \nC1801_=_C1832( C1801 C1832 ) C1801_=_C1833( C1801 C1833 ) C1801_=_C1834( C1801 C1834 ) C1802_=_C1803( C1802 C1803 ) C1802_=_C1804( C1802 C1804 ) C1802_=_C1805( C1802 C1805 ) \nC1802_=_C1806( C1802 C1806 ) C1802_=_C1807( C1802 C1807 ) C1803_=_C1804( C1803 C1804 ) C1803_=_C1805( C1803 C1805 ) C1803_=_C1806( C1803 C1806 ) C1803_=_C1807( C1803 C1807 ) \nC1804_=_C1805(</w:t>
      </w:r>
    </w:p>
    <w:p>
      <w:pPr>
        <w:pStyle w:val="PreformattedText"/>
        <w:bidi w:val="0"/>
        <w:spacing w:before="0" w:after="0"/>
        <w:jc w:val="left"/>
        <w:rPr/>
      </w:pPr>
      <w:r>
        <w:rPr/>
        <w:t xml:space="preserve"> </w:t>
      </w:r>
      <w:r>
        <w:rPr/>
        <w:t>C1804 C1805 ) C1804_=_C1806( C1804 C1806 ) C1804_=_C1807( C1804 C1807 ) C1805_=_C1806( C1805 C1806 ) C1805_=_C1807( C1805 C1807 ) C1806_=_C1807( C1806 C1807 ) \nC1808_=_C1809( C1808 C1809 ) C1808_=_C1810( C1808 C1810 ) C1808_=_C1811( C1808 C1811 ) C1808_=_C1812( C1808 C1812 ) C1808_=_C1813( C1808 C1813 ) C1808_=_C1814( C1808 C1814 ) \nC1808_=_C1816( C1808 C1816 ) C1808_=_C1817( C1808 C1817 ) C1808_=_C1818( C1808 C1818 ) C1808_=_C1819( C1808 C1819 ) C1808_=_C1820( C1808 C1820 ) C1808_=_C1821( C1808 C1821 ) \nC1809_=_C1810( C1809 C1810 ) C1809_=_C1811( C1809 C1811 ) C1809_=_C1812( C1809 C1812 ) C1809_=_C1813( C1809 C1813 ) C1809_=_C1814( C1809 C1814 ) C1809_=_C1822( C1809 C1822 ) \nC1810_=_C1811( C1810 C1811 ) C1810_=_C1812( C1810 C1812 ) C1810_=_C1813( C1810 C1813 ) C1810_=_C1822( C1810 C1822 ) C1810_=_C1829( C1810 C1829 ) C1810_=_C1830( C1810 C1830 ) \nC1810_=_C1831( C1810 C1831 ) C1810_=_C1832( C1810 C1832 ) C1810_=_C1833( C1810 C1833 ) C1810_=_C1834( C1810 C1834 ) C1811_=_C1812( C1811 C1812 ) C1811_=_C1813( C1811 C1813 ) \nC1812_=_C1813( C1812 C1813 ) C1814_=_C1816( C1814 C1816 ) C1814_=_C1817( C1814 C1817 ) C1814_=_C1818( C1814 C1818 ) C1814_=_C1819( C1814 C1819 ) C1814_=_C1820( C1814 C1820 ) \nC1814_=_C1821( C1814 C1821 ) C1814_=_C1822( C1814 C1822 ) C1816_=_C1817( C1816 C1817 ) C1816_=_C1818( C1816 C1818 ) C1816_=_C1819( C1816 C1819 ) C1816_=_C1820( C1816 C1820 ) \nC1816_=_C1821( C1816 C1821 ) C1817_=_C1818( C1817 C1818 ) C1817_=_C1819( C1817 C1819 ) C1817_=_C1820( C1817 C1820 ) C1817_=_C1821( C1817 C1821 ) C1818_=_C1819( C1818 C1819 ) \nC1818_=_C1820( C1818 C1820 ) C1818_=_C1821( C1818 C1821 ) C1819_=_C1820( C1819 C1820 ) C1819_=_C1821( C1819 C1821 ) C1820_=_C1821( C1820 C1821 ) C1822_=_C1829( C1822 C1829 ) \nC1822_=_C1830( C1822 C1830 ) C1822_=_C1831( C1822 C1831 ) C1822_=_C1832( C1822 C1832 ) C1822_=_C1833( C1822 C1833 ) C1822_=_C1834( C1822 C1834 ) C1829_=_C1830( C1829 C1830 ) \nC1829_=_C1831( C1829 C1831 ) C1829_=_C1832( C1829 C1832 ) C1829_=_C1833( C1829 C1833 ) C1829_=_C1834( C1829 C1834 ) C1830_=_C1831( C1830 C1831 ) C1830_=_C1832( C1830 C1832 ) \nC1830_=_C1833( C1830 C1833 ) C1830_=_C1834( C1830 C1834 ) C1831_=_C1832( C1831 C1832 ) C1831_=_C1833( C1831 C1833 ) C1831_=_C1834( C1831 C1834 ) C1832_=_C1833( C1832 C1833 ) \nC1832_=_C1834( C1832 C1834 ) C1833_=_C1834( C1833 C1834 ) "];135-&gt;159[label="163: C36 C77 C94 C113 C135 \nC197 C214 C230 C249 C273 C336 \nC353 C371 C413 C439 C455 C464 \nC485 C525 C553 C574 C590 C606 \nC625 C643 C676 C691 C699 C716 \nC752 C787 C808 C823 C838 C856 \nC873 C889 C904 C926 C950 C997 \nC1016 C1035 C1061 C1077 C1093 C1104 \nC1113 C1132 C1165 C1191 C1209 C1224 \nC1247 C1262 C1286 C1296 C1306 C1324 \nC1346 C1367 C1391 C1408 C1425 C1441 \nC1456 C1483 C1494 C1510 C1528 C1570 \nC1582 C1594 C1617 C1630 C1646 C1659 \nC1674 C1681 C1687 C1689 C1690 C1691 \nC1692 C1693 C1699 C1701 C1702 C1703 \nC1704 C1705 C1706 C1707 C1708 C1709 \nC1711 C1712 C1713 C1715 C1727 C1731 \nC1733 C1734 C1735 C1736 C1737 C1738 \nC1743 C1747 C1749 C1750 C1751 C1752 \nC1753 C1754 C1758 C1762 C1764 C1765 \nC1766 C1767 C1768 C1769 C1772 C1774 \nC1775 C1776 C1777 C1780 C1782 C1783 \nC1786 C1788 C1789 C1790 C1791 C1792 \nC1794 C1800 C1802 C1803 C1804 C1805 \nC1806 C1807 C1809 C1811 C1812 C1813 \nC1814 C1816 C1817 C1818 C1819 C1820 \nC1821 C1822 C1829 C1830 C1831 C1832 \nC1833 C1834 \n1243: C36_=_C525 ,C36_=_C752 ,C36_=_C1165 ,C36_=_C1367 ,C36_=_C1693 ,\nC36_=_C1699 ,C36_=_C1701 ,C36_=_C1702 ,C36_=_C1703 ,C77_=_C336 ,C77_=_C553 ,\nC77_=_C787 ,C77_=_C997 ,C77_=_C1191 ,C77_=_C1391 ,C77_=_C1570 ,C77_=_C1704 ,\nC77_=_C1727 ,C77_=_C1731 ,C77_=_C1733 ,C77_=_C1734 ,C77_=_C1735 ,C77_=_C1736 ,\nC77_=_C1737 ,C77_=_C1738 ,C94_=_C353 ,C94_=_C574 ,C94_=_C808 ,C94_=_C1016 ,\nC94_=_C1209 ,C94_=_C1408 ,C94_=_C1582 ,C94_=_C1705 ,C94_=_C1743 ,C94_=_C1747 ,\nC94_=_C1749 ,C94_=_C1750 ,C94_=_C1751 ,C94_=_C1752 ,C94_=_C1753 ,C94_=_C1754 ,\nC113_=_C371 ,C113_=_C590 ,C113_=_C823 ,C113_=_C1035 ,C113_=_C1224 ,C113_=_C1425 ,\nC113_=_C1594 ,C113_=_C1706 ,C113_=_C1758 ,C113_=_C1762 ,C113_=_C1764 ,C113_=_C1765 ,\nC113_=_C1766 ,C113_=_C1767 ,C113_=_C1768 ,C113_=_C1769 ,C135_=_C606 ,C135_=_C838 ,\nC135_=_C1441 ,C135_=_C1707 ,C135_=_C1772 ,C135_=_C1774 ,C135_=_C1775 ,C135_=_C1776 ,\nC135_=_C1777 ,C197_=_C439 ,C197_=_C676 ,C197_=_C889 ,C197_=_C1093 ,C197_=_C1286 ,\nC197_=_C1483 ,C197_=_C1646 ,C197_=_C1711 ,C197_=_C1791 ,C197_=_C1800 ,C197_=_C1802 ,\nC197_=_C1803 ,C197_=_C1804 ,C197_=_C1805 ,C197_=_C1806 ,C197_=_C1807 ,C214_=_C455 ,\nC214_=_C691 ,C214_=_C1104 ,C214_=_C1296 ,C214_=_C1712 ,C214_=_C1809 ,C214_=_C1811 ,\nC214_=_C1812 ,C214_=_C1813 ,C230_=_C464 ,C230_=_C699 ,C230_=_C904 ,C230_=_C1113 ,\nC230_=_C1306 ,C230_=_C1494 ,C230_=_C1659 ,C230_=_C1713 ,C230_=_C1792 ,C230_=_C1814 ,\nC230_=_C1816 ,C230_=_C1817 ,C230_=_C1818 ,C230_=_C1819 ,C230_=_C1820 ,C230_=_C1821 ,\nC249_=_C485 ,C249_=_C716 ,C249_=_C926 ,C249_=_C1132 ,C249_=_C1324 ,C249_=_C1510 ,\nC249_=_C1674 ,C249_=_C1715 ,C249_=_C1794 ,C249_=_C1822 ,C249_=_C1829 ,C249_=_C1830 ,\nC249_=_C1831 ,C249_=_C1832 ,C249_=_C1833 ,C249_=_C1834 ,C273_=_C950 ,C273_=_C1346 ,\nC273_=_C1528 ,C273_=_C1681 ,C273_=_C1687 ,C273_=_C1689 ,C273_=_C1690 ,C273_=_C1691 ,\nC273_=_C1692 ,C336_=_C553 ,C336_=_C787 ,C336_=_C997 ,C336_=_C1191 ,C336_=_C1391 ,\nC336_=_C1570 ,C336_=_C1704 ,C336_=_C1727 ,C336_=_C1731 ,C336_=_C1733 ,C336_=_C1734 ,\nC336_=_C1735 ,C336_=_C1736 ,C336_=_C1737 ,C336_=_C1738 ,C353_=_C574 ,C353_=_C808 ,\nC353_=_C1016 ,C353_=_C1209 ,C353_=_C1408 ,C353_=_C1582 ,C353_=_C1705 ,C353_=_C1743 ,\nC353_=_C1747 ,C353_=_C1749 ,C353_=_C1750 ,C353_=_C1751 ,C353_=_C1752 ,C353_=_C1753 ,\nC353_=_C1754 ,C371_=_C590 ,C371_=_C823 ,C371_=_C1035 ,C371_=_C1224 ,C371_=_C1425 ,\nC371_=_C1594 ,C371_=_C1706 ,C371_=_C1758 ,C371_=_C1762 ,C371_=_C1764 ,C371_=_C1765 ,\nC371_=_C1766 ,C371_=_C1767 ,C371_=_C1768 ,C371_=_C1769 ,C413_=_C643 ,C413_=_C873 ,\nC413_=_C1077 ,C413_=_C1262 ,C413_=_C1630 ,C413_=_C1709 ,C413_=_C1786 ,C413_=_C1788 ,\nC413_=_C1789 ,C413_=_C1790 ,C439_=_C676 ,C439_=_C889 ,C439_=_C1093 ,C439_=_C1286 ,\nC439_=_C1483 ,C439_=_C1646 ,C439_=_C1711 ,C439_=_C1791 ,C439_=_C1800 ,C439_=_C1802 ,\nC439_=_C1803 ,C439_=_C1804 ,C439_=_C1805 ,C439_=_C1806 ,C439_=_C1807 ,C455_=_C691 ,\nC455_=_C1104 ,C455_=_C1296 ,C455_=_C1712 ,C455_=_C1809 ,C455_=_C1811 ,C455_=_C1812 ,\nC455_=_C1813 ,C464_=_C699 ,C464_=_C904 ,C464_=_C1113 ,C464_=_C1306 ,C464_=_C1494 ,\nC464_=_C1659 ,C464_=_C1713 ,C464_=_C1792 ,C464_=_C1814 ,C464_=_C1816 ,C464_=_C1817 ,\nC464_=_C1818 ,C464_=_C1819 ,C464_=_C1820 ,C464_=_C1821 ,C485_=_C716 ,C485_=_C926 ,\nC485_=_C1132 ,C485_=_C1324 ,C485_=_C1510 ,C485_=_C1674 ,C485_=_C1715 ,C485_=_C1794 ,\nC485_=_C1822 ,C485_=_C1829 ,C485_=_C1830 ,C485_=_C1831 ,C485_=_C1832 ,C485_=_C1833 ,\nC485_=_C1834 ,C525_=_C752 ,C525_=_C1165 ,C525_=_C1367 ,C525_=_C1693 ,C525_=_C1699 ,\nC525_=_C1701 ,C525_=_C1702 ,C525_=_C1703 ,C553_=_C787 ,C553_=_C997 ,C553_=_C1191 ,\nC553_=_C1391 ,C553_=_C1570 ,C553_=_C1704 ,C553_=_C1727 ,C553_=_C1731 ,C553_=_C1733 ,\nC553_=_C1734 ,C553_=_C1735 ,C553_=_C1736 ,C553_=_C1737 ,C553_=_C1738 ,C574_=_C808 ,\nC574_=_C1016 ,C574_=_C1209 ,C574_=_C1408 ,C574_=_C1582 ,C574_=_C1705 ,C574_=_C1743 ,\nC574_=_C1747 ,C574_=_C1749 ,C574_=_C1750 ,C574_=_C1751 ,C574_=_C1752 ,C574_=_C1753 ,\nC574_=_C1754 ,C590_=_C823 ,C590_=_C1035 ,C590_=_C1224 ,C590_=_C1425 ,C590_=_C1594 ,\nC590_=_C1706 ,C590_=_C1758 ,C590_=_C1762 ,C590_=_C1764 ,C590_=_C1765 ,C590_=_C1766 ,\nC590_=_C1767 ,C590_=_C1768 ,C590_=_C1769 ,C606_=_C838 ,C606_=_C1441 ,C606_=_C1707 ,\nC606_=_C1772 ,C606_=_C1774 ,C606_=_C1775 ,C606_=_C1776 ,C606_=_C1777 ,C625_=_C856 ,\nC625_=_C1061 ,C625_=_C1247 ,C625_=_C1456 ,C625_=_C1617 ,C625_=_C1708 ,C625_=_C1780 ,\nC625_=_C1782 ,C625_=_C1783 ,C643_=_C873 ,C643_=_C1077 ,C643_=_C1262 ,C643_=_C1630 ,\nC643_=_C1709 ,C643_=_C1786 ,C643_=_C1788 ,C643_=_C1789 ,C643_=_C1790 ,C676_=_C889 ,\nC676_=_C1093 ,C676_=_C1286 ,C676_=_C1483 ,C676_=_C1646 ,C676_=_C1711 ,C676_=_C1791 ,\nC676_=_C1800 ,C676_=_C1802 ,C676_=_C1803 ,C676_=_C1804 ,C676_=_C1805 ,C676_=_C1806 ,\nC676_=_C1807 ,C691_=_C1104 ,C691_=_C1296 ,C691_=_C1712 ,C691_=_C1809 ,C691_=_C1811 ,\nC691_=_C1812 ,C691_=_C1813 ,C699_=_C904 ,C699_=_C1113 ,C699_=_C1306 ,C699_=_C1494 ,\nC699_=_C1659 ,C699_=_C1713 ,C699_=_C1792 ,C699_=_C1814 ,C699_=_C1816 ,C699_=_C1817 ,\nC699_=_C1818 ,C699_=_C1819 ,C699_=_C1820 ,C699_=_C1821 ,C716_=_C926 ,C716_=_C1132 ,\nC716_=_C1324 ,C716_=_C1510 ,C716_=_C1674 ,C716_=_C1715 ,C716_=_C1794 ,C716_=_C1822 ,\nC716_=_C1829 ,C716_=_C1830 ,C716_=_C1831 ,C716_=_C1832 ,C716_=_C1833 ,C716_=_C1834 ,\nC752_=_C1165 ,C752_=_C1367 ,C752_=_C1693 ,C752_=_C1699 ,C752_=_C1701 ,C752_=_C1702 ,\nC752_=_C1703 ,C787_=_C997 ,C787_=_C1191 ,C787_=_C1391 ,C787_=_C1570 ,C787_=_C1704 ,\nC787_=_C1727 ,C787_=_C1731 ,C787_=_C1733 ,C787_=_C1734 ,C787_=_C1735 ,C787_=_C1736 ,\nC787_=_C1737 ,C787_=_C1738 ,C808_=_C1016 ,C808_=_C1209 ,C808_=_C1408 ,C808_=_C1582 ,\nC808_=_C1705 ,C808_=_C1743 ,C808_=_C1747 ,C808_=_C1749 ,C808_=_C1750 ,C808_=_C1751 ,\nC808_=_C1752 ,C808_=_C1753 ,C808_=_C1754 ,C823_=_C1035 ,C823_=_C1224 ,C823_=_C1425 ,\nC823_=_C1594 ,C823_=_C1706 ,C823_=_C1758 ,C823_=_C1762 ,C823_=_C1764 ,C823_=_C1765 ,\nC823_=_C1766 ,C823_=_C1767 ,C823_=_C1768 ,C823_=_C1769 ,C838_=_C1441 ,C838_=_C1707 ,\nC838_=_C1772 ,C838_=_C1774 ,C838_=_C1775 ,C838_=_C1776 ,C838_=_C1777 ,C856_=_C1061 ,\nC856_=_C1247 ,C856_=_C1456 ,C856_=_C1617 ,C856_=_C1708 ,C856_=_C1780 ,C856_=_C1782 ,\nC856_=_C1783 ,C873_=_C1077 ,C873_=_C1262 ,C873_=_C1630 ,C873_=_C1709 ,C873_=_C1786 ,\nC873_=_C1788 ,C873_=_C1789 ,C873_=_C1790 ,C889_=_C1093 ,C889_=_C1286 ,C889_=_C1483 ,\nC889_=_C1646 ,C889_=_C1711 ,C889_=_C1791 ,C889_=_C1800 ,C889_=_C1802 ,C889_=_C1803 ,\nC889_=_C1804 ,C889_=_C1805 ,C889_=_C1806 ,C889_=_C1807 ,C904_=_C1113 ,C904_=_C1306 ,\nC904_=_C1494 ,C904_=_C1659 ,C904_=_C1713 ,C904_=_C1792 ,C904_=_C1814 ,C904_=_C1816 ,\nC904_=_C1817 ,C904_=_C1818 ,C904_=_C1819 ,C904_=_C1820 ,C904_=_C1821 ,C926_=_C1132 ,\nC926_=_C1324 ,C926_=_C1510 ,C926_=_C1674</w:t>
      </w:r>
    </w:p>
    <w:p>
      <w:pPr>
        <w:pStyle w:val="PreformattedText"/>
        <w:bidi w:val="0"/>
        <w:spacing w:before="0" w:after="0"/>
        <w:jc w:val="left"/>
        <w:rPr/>
      </w:pPr>
      <w:r>
        <w:rPr/>
        <w:t xml:space="preserve"> </w:t>
      </w:r>
      <w:r>
        <w:rPr/>
        <w:t>,C926_=_C1715 ,C926_=_C1794 ,C926_=_C1822 ,\nC926_=_C1829 ,C926_=_C1830 ,C926_=_C1831 ,C926_=_C1832 ,C926_=_C1833 ,C926_=_C1834 ,\nC950_=_C1346 ,C950_=_C1528 ,C950_=_C1681 ,C950_=_C1687 ,C950_=_C1689 ,C950_=_C1690 ,\nC950_=_C1691 ,C950_=_C1692 ,C997_=_C1191 ,C997_=_C1391 ,C997_=_C1570 ,C997_=_C1704 ,\nC997_=_C1727 ,C997_=_C1731 ,C997_=_C1733 ,C997_=_C1734 ,C997_=_C1735 ,C997_=_C1736 ,\nC997_=_C1737 ,C997_=_C1738 ,C1016_=_C1209 ,C1016_=_C1408 ,C1016_=_C1582 ,C1016_=_C1705 ,\nC1016_=_C1743 ,C1016_=_C1747 ,C1016_=_C1749 ,C1016_=_C1750 ,C1016_=_C1751 ,C1016_=_C1752 ,\nC1016_=_C1753 ,C1016_=_C1754 ,C1035_=_C1224 ,C1035_=_C1425 ,C1035_=_C1594 ,C1035_=_C1706 ,\nC1035_=_C1758 ,C1035_=_C1762 ,C1035_=_C1764 ,C1035_=_C1765 ,C1035_=_C1766 ,C1035_=_C1767 ,\nC1035_=_C1768 ,C1035_=_C1769 ,C1061_=_C1247 ,C1061_=_C1456 ,C1061_=_C1617 ,C1061_=_C1708 ,\nC1061_=_C1780 ,C1061_=_C1782 ,C1061_=_C1783 ,C1077_=_C1262 ,C1077_=_C1630 ,C1077_=_C1709 ,\nC1077_=_C1786 ,C1077_=_C1788 ,C1077_=_C1789 ,C1077_=_C1790 ,C1093_=_C1286 ,C1093_=_C1483 ,\nC1093_=_C1646 ,C1093_=_C1711 ,C1093_=_C1791 ,C1093_=_C1800 ,C1093_=_C1802 ,C1093_=_C1803 ,\nC1093_=_C1804 ,C1093_=_C1805 ,C1093_=_C1806 ,C1093_=_C1807 ,C1104_=_C1296 ,C1104_=_C1712 ,\nC1104_=_C1809 ,C1104_=_C1811 ,C1104_=_C1812 ,C1104_=_C1813 ,C1113_=_C1306 ,C1113_=_C1494 ,\nC1113_=_C1659 ,C1113_=_C1713 ,C1113_=_C1792 ,C1113_=_C1814 ,C1113_=_C1816 ,C1113_=_C1817 ,\nC1113_=_C1818 ,C1113_=_C1819 ,C1113_=_C1820 ,C1113_=_C1821 ,C1132_=_C1324 ,C1132_=_C1510 ,\nC1132_=_C1674 ,C1132_=_C1715 ,C1132_=_C1794 ,C1132_=_C1822 ,C1132_=_C1829 ,C1132_=_C1830 ,\nC1132_=_C1831 ,C1132_=_C1832 ,C1132_=_C1833 ,C1132_=_C1834 ,C1165_=_C1367 ,C1165_=_C1693 ,\nC1165_=_C1699 ,C1165_=_C1701 ,C1165_=_C1702 ,C1165_=_C1703 ,C1191_=_C1391 ,C1191_=_C1570 ,\nC1191_=_C1704 ,C1191_=_C1727 ,C1191_=_C1731 ,C1191_=_C1733 ,C1191_=_C1734 ,C1191_=_C1735 ,\nC1191_=_C1736 ,C1191_=_C1737 ,C1191_=_C1738 ,C1209_=_C1408 ,C1209_=_C1582 ,C1209_=_C1705 ,\nC1209_=_C1743 ,C1209_=_C1747 ,C1209_=_C1749 ,C1209_=_C1750 ,C1209_=_C1751 ,C1209_=_C1752 ,\nC1209_=_C1753 ,C1209_=_C1754 ,C1224_=_C1425 ,C1224_=_C1594 ,C1224_=_C1706 ,C1224_=_C1758 ,\nC1224_=_C1762 ,C1224_=_C1764 ,C1224_=_C1765 ,C1224_=_C1766 ,C1224_=_C1767 ,C1224_=_C1768 ,\nC1224_=_C1769 ,C1247_=_C1456 ,C1247_=_C1617 ,C1247_=_C1708 ,C1247_=_C1780 ,C1247_=_C1782 ,\nC1247_=_C1783 ,C1262_=_C1630 ,C1262_=_C1709 ,C1262_=_C1786 ,C1262_=_C1788 ,C1262_=_C1789 ,\nC1262_=_C1790 ,C1286_=_C1483 ,C1286_=_C1646 ,C1286_=_C1711 ,C1286_=_C1791 ,C1286_=_C1800 ,\nC1286_=_C1802 ,C1286_=_C1803 ,C1286_=_C1804 ,C1286_=_C1805 ,C1286_=_C1806 ,C1286_=_C1807 ,\nC1296_=_C1712 ,C1296_=_C1809 ,C1296_=_C1811 ,C1296_=_C1812 ,C1296_=_C1813 ,C1306_=_C1494 ,\nC1306_=_C1659 ,C1306_=_C1713 ,C1306_=_C1792 ,C1306_=_C1814 ,C1306_=_C1816 ,C1306_=_C1817 ,\nC1306_=_C1818 ,C1306_=_C1819 ,C1306_=_C1820 ,C1306_=_C1821 ,C1324_=_C1510 ,C1324_=_C1674 ,\nC1324_=_C1715 ,C1324_=_C1794 ,C1324_=_C1822 ,C1324_=_C1829 ,C1324_=_C1830 ,C1324_=_C1831 ,\nC1324_=_C1832 ,C1324_=_C1833 ,C1324_=_C1834 ,C1346_=_C1528 ,C1346_=_C1681 ,C1346_=_C1687 ,\nC1346_=_C1689 ,C1346_=_C1690 ,C1346_=_C1691 ,C1346_=_C1692 ,C1367_=_C1693 ,C1367_=_C1699 ,\nC1367_=_C1701 ,C1367_=_C1702 ,C1367_=_C1703 ,C1391_=_C1570 ,C1391_=_C1704 ,C1391_=_C1727 ,\nC1391_=_C1731 ,C1391_=_C1733 ,C1391_=_C1734 ,C1391_=_C1735 ,C1391_=_C1736 ,C1391_=_C1737 ,\nC1391_=_C1738 ,C1408_=_C1582 ,C1408_=_C1705 ,C1408_=_C1743 ,C1408_=_C1747 ,C1408_=_C1749 ,\nC1408_=_C1750 ,C1408_=_C1751 ,C1408_=_C1752 ,C1408_=_C1753 ,C1408_=_C1754 ,C1425_=_C1594 ,\nC1425_=_C1706 ,C1425_=_C1758 ,C1425_=_C1762 ,C1425_=_C1764 ,C1425_=_C1765 ,C1425_=_C1766 ,\nC1425_=_C1767 ,C1425_=_C1768 ,C1425_=_C1769 ,C1441_=_C1707 ,C1441_=_C1772 ,C1441_=_C1774 ,\nC1441_=_C1775 ,C1441_=_C1776 ,C1441_=_C1777 ,C1456_=_C1617 ,C1456_=_C1708 ,C1456_=_C1780 ,\nC1456_=_C1782 ,C1456_=_C1783 ,C1483_=_C1646 ,C1483_=_C1711 ,C1483_=_C1791 ,C1483_=_C1800 ,\nC1483_=_C1802 ,C1483_=_C1803 ,C1483_=_C1804 ,C1483_=_C1805 ,C1483_=_C1806 ,C1483_=_C1807 ,\nC1494_=_C1659 ,C1494_=_C1713 ,C1494_=_C1792 ,C1494_=_C1814 ,C1494_=_C1816 ,C1494_=_C1817 ,\nC1494_=_C1818 ,C1494_=_C1819 ,C1494_=_C1820 ,C1494_=_C1821 ,C1510_=_C1674 ,C1510_=_C1715 ,\nC1510_=_C1794 ,C1510_=_C1822 ,C1510_=_C1829 ,C1510_=_C1830 ,C1510_=_C1831 ,C1510_=_C1832 ,\nC1510_=_C1833 ,C1510_=_C1834 ,C1528_=_C1681 ,C1528_=_C1687 ,C1528_=_C1689 ,C1528_=_C1690 ,\nC1528_=_C1691 ,C1528_=_C1692 ,C1570_=_C1704 ,C1570_=_C1727 ,C1570_=_C1731 ,C1570_=_C1733 ,\nC1570_=_C1734 ,C1570_=_C1735 ,C1570_=_C1736 ,C1570_=_C1737 ,C1570_=_C1738 ,C1582_=_C1705 ,\nC1582_=_C1743 ,C1582_=_C1747 ,C1582_=_C1749 ,C1582_=_C1750 ,C1582_=_C1751 ,C1582_=_C1752 ,\nC1582_=_C1753 ,C1582_=_C1754 ,C1594_=_C1706 ,C1594_=_C1758 ,C1594_=_C1762 ,C1594_=_C1764 ,\nC1594_=_C1765 ,C1594_=_C1766 ,C1594_=_C1767 ,C1594_=_C1768 ,C1594_=_C1769 ,C1617_=_C1708 ,\nC1617_=_C1780 ,C1617_=_C1782 ,C1617_=_C1783 ,C1630_=_C1709 ,C1630_=_C1786 ,C1630_=_C1788 ,\nC1630_=_C1789 ,C1630_=_C1790 ,C1646_=_C1711 ,C1646_=_C1791 ,C1646_=_C1800 ,C1646_=_C1802 ,\nC1646_=_C1803 ,C1646_=_C1804 ,C1646_=_C1805 ,C1646_=_C1806 ,C1646_=_C1807 ,C1659_=_C1713 ,\nC1659_=_C1792 ,C1659_=_C1814 ,C1659_=_C1816 ,C1659_=_C1817 ,C1659_=_C1818 ,C1659_=_C1819 ,\nC1659_=_C1820 ,C1659_=_C1821 ,C1674_=_C1715 ,C1674_=_C1794 ,C1674_=_C1822 ,C1674_=_C1829 ,\nC1674_=_C1830 ,C1674_=_C1831 ,C1674_=_C1832 ,C1674_=_C1833 ,C1674_=_C1834 ,C1681_=_C1687 ,\nC1681_=_C1689 ,C1681_=_C1690 ,C1681_=_C1691 ,C1681_=_C1692 ,C1681_=_C1693 ,C1681_=_C1704 ,\nC1681_=_C1705 ,C1681_=_C1706 ,C1681_=_C1707 ,C1681_=_C1708 ,C1681_=_C1709 ,C1681_=_C1711 ,\nC1681_=_C1712 ,C1681_=_C1713 ,C1681_=_C1715 ,C1687_=_C1689 ,C1687_=_C1690 ,C1687_=_C1691 ,\nC1687_=_C1692 ,C1687_=_C1699 ,C1687_=_C1731 ,C1687_=_C1747 ,C1687_=_C1762 ,C1687_=_C1772 ,\nC1687_=_C1780 ,C1687_=_C1786 ,C1687_=_C1800 ,C1687_=_C1809 ,C1687_=_C1814 ,C1687_=_C1822 ,\nC1689_=_C1690 ,C1689_=_C1691 ,C1689_=_C1692 ,C1690_=_C1691 ,C1690_=_C1692 ,C1691_=_C1692 ,\nC1693_=_C1699 ,C1693_=_C1701 ,C1693_=_C1702 ,C1693_=_C1703 ,C1693_=_C1704 ,C1693_=_C1705 ,\nC1693_=_C1706 ,C1693_=_C1707 ,C1693_=_C1708 ,C1693_=_C1709 ,C1693_=_C1711 ,C1693_=_C1712 ,\nC1693_=_C1713 ,C1693_=_C1715 ,C1699_=_C1701 ,C1699_=_C1702 ,C1699_=_C1703 ,C1699_=_C1731 ,\nC1699_=_C1747 ,C1699_=_C1762 ,C1699_=_C1772 ,C1699_=_C1780 ,C1699_=_C1786 ,C1699_=_C1800 ,\nC1699_=_C1809 ,C1699_=_C1814 ,C1699_=_C1822 ,C1701_=_C1702 ,C1701_=_C1703 ,C1702_=_C1703 ,\nC1704_=_C1705 ,C1704_=_C1706 ,C1704_=_C1707 ,C1704_=_C1708 ,C1704_=_C1709 ,C1704_=_C1711 ,\nC1704_=_C1712 ,C1704_=_C1713 ,C1704_=_C1715 ,C1704_=_C1727 ,C1704_=_C1731 ,C1704_=_C1733 ,\nC1704_=_C1734 ,C1704_=_C1735 ,C1704_=_C1736 ,C1704_=_C1737 ,C1704_=_C1738 ,C1705_=_C1706 ,\nC1705_=_C1707 ,C1705_=_C1708 ,C1705_=_C1709 ,C1705_=_C1711 ,C1705_=_C1712 ,C1705_=_C1713 ,\nC1705_=_C1715 ,C1705_=_C1743 ,C1705_=_C1747 ,C1705_=_C1749 ,C1705_=_C1750 ,C1705_=_C1751 ,\nC1705_=_C1752 ,C1705_=_C1753 ,C1705_=_C1754 ,C1706_=_C1707 ,C1706_=_C1708 ,C1706_=_C1709 ,\nC1706_=_C1711 ,C1706_=_C1712 ,C1706_=_C1713 ,C1706_=_C1715 ,C1706_=_C1758 ,C1706_=_C1762 ,\nC1706_=_C1764 ,C1706_=_C1765 ,C1706_=_C1766 ,C1706_=_C1767 ,C1706_=_C1768 ,C1706_=_C1769 ,\nC1707_=_C1708 ,C1707_=_C1709 ,C1707_=_C1711 ,C1707_=_C1712 ,C1707_=_C1713 ,C1707_=_C1715 ,\nC1707_=_C1772 ,C1707_=_C1774 ,C1707_=_C1775 ,C1707_=_C1776 ,C1707_=_C1777 ,C1708_=_C1709 ,\nC1708_=_C1711 ,C1708_=_C1712 ,C1708_=_C1713 ,C1708_=_C1715 ,C1708_=_C1780 ,C1708_=_C1782 ,\nC1708_=_C1783 ,C1709_=_C1711 ,C1709_=_C1712 ,C1709_=_C1713 ,C1709_=_C1715 ,C1709_=_C1786 ,\nC1709_=_C1788 ,C1709_=_C1789 ,C1709_=_C1790 ,C1711_=_C1712 ,C1711_=_C1713 ,C1711_=_C1715 ,\nC1711_=_C1791 ,C1711_=_C1800 ,C1711_=_C1802 ,C1711_=_C1803 ,C1711_=_C1804 ,C1711_=_C1805 ,\nC1711_=_C1806 ,C1711_=_C1807 ,C1712_=_C1713 ,C1712_=_C1715 ,C1712_=_C1809 ,C1712_=_C1811 ,\nC1712_=_C1812 ,C1712_=_C1813 ,C1713_=_C1715 ,C1713_=_C1792 ,C1713_=_C1814 ,C1713_=_C1816 ,\nC1713_=_C1817 ,C1713_=_C1818 ,C1713_=_C1819 ,C1713_=_C1820 ,C1713_=_C1821 ,C1715_=_C1794 ,\nC1715_=_C1822 ,C1715_=_C1829 ,C1715_=_C1830 ,C1715_=_C1831 ,C1715_=_C1832 ,C1715_=_C1833 ,\nC1715_=_C1834 ,C1727_=_C1731 ,C1727_=_C1733 ,C1727_=_C1734 ,C1727_=_C1735 ,C1727_=_C1736 ,\nC1727_=_C1737 ,C1727_=_C1738 ,C1727_=_C1743 ,C1727_=_C1758 ,C1727_=_C1791 ,C1727_=_C1792 ,\nC1727_=_C1794 ,C1731_=_C1733 ,C1731_=_C1734 ,C1731_=_C1735 ,C1731_=_C1736 ,C1731_=_C1737 ,\nC1731_=_C1738 ,C1731_=_C1747 ,C1731_=_C1762 ,C1731_=_C1772 ,C1731_=_C1780 ,C1731_=_C1786 ,\nC1731_=_C1800 ,C1731_=_C1809 ,C1731_=_C1814 ,C1731_=_C1822 ,C1733_=_C1734 ,C1733_=_C1735 ,\nC1733_=_C1736 ,C1733_=_C1737 ,C1733_=_C1738 ,C1734_=_C1735 ,C1734_=_C1736 ,C1734_=_C1737 ,\nC1734_=_C1738 ,C1735_=_C1736 ,C1735_=_C1737 ,C1735_=_C1738 ,C1736_=_C1737 ,C1736_=_C1738 ,\nC1737_=_C1738 ,C1743_=_C1747 ,C1743_=_C1749 ,C1743_=_C1750 ,C1743_=_C1751 ,C1743_=_C1752 ,\nC1743_=_C1753 ,C1743_=_C1754 ,C1743_=_C1758 ,C1743_=_C1791 ,C1743_=_C1792 ,C1743_=_C1794 ,\nC1747_=_C1749 ,C1747_=_C1750 ,C1747_=_C1751 ,C1747_=_C1752 ,C1747_=_C1753 ,C1747_=_C1754 ,\nC1747_=_C1762 ,C1747_=_C1772 ,C1747_=_C1780 ,C1747_=_C1786 ,C1747_=_C1800 ,C1747_=_C1809 ,\nC1747_=_C1814 ,C1747_=_C1822 ,C1749_=_C1750 ,C1749_=_C1751 ,C1749_=_C1752 ,C1749_=_C1753 ,\nC1749_=_C1754 ,C1750_=_C1751 ,C1750_=_C1752 ,C1750_=_C1753 ,C1750_=_C1754 ,C1751_=_C1752 ,\nC1751_=_C1753 ,C1751_=_C1754 ,C1752_=_C1753 ,C1752_=_C1754 ,C1753_=_C1754 ,C1758_=_C1762 ,\nC1758_=_C1764 ,C1758_=_C1765 ,C1758_=_C1766 ,C1758_=_C1767 ,C1758_=_C1768 ,C1758_=_C1769 ,\nC1758_=_C1791 ,C1758_=_C1792 ,C1758_=_C1794 ,C1762_=_C1764 ,C1762_=_C1765 ,C1762_=_C1766 ,\nC1762_=_C1767 ,C1762_=_C1768 ,C1762_=_C1769 ,C1762_=_C1772 ,C1762_=_C1780 ,C1762_=_C1786 ,\nC1762_=_C1800 ,C1762_=_C1809 ,C1762_=_C1814 ,C1762_=_C1822 ,C1764_=_C1765 ,C1764_=_C1766 ,\nC1764_=_C1767 ,C1764_=_C1768 ,C1764_=_C1769 ,C1765_=_C1766 ,C1765_=_C1767 ,C1765_=_C1768 ,\nC1765_=_C1769 ,C1766_=_C1767 ,C1766_=_C1768 ,C1766_=_C1769 ,C1767_=_C1768 ,C1767_=_C1769 ,\nC1768_=_C1769 ,C1772_=_C1774 ,C1772_=_C1775</w:t>
      </w:r>
    </w:p>
    <w:p>
      <w:pPr>
        <w:pStyle w:val="PreformattedText"/>
        <w:bidi w:val="0"/>
        <w:spacing w:before="0" w:after="0"/>
        <w:jc w:val="left"/>
        <w:rPr/>
      </w:pPr>
      <w:r>
        <w:rPr/>
        <w:t xml:space="preserve"> </w:t>
      </w:r>
      <w:r>
        <w:rPr/>
        <w:t>,C1772_=_C1776 ,C1772_=_C1777 ,C1772_=_C1780 ,\nC1772_=_C1786 ,C1772_=_C1800 ,C1772_=_C1809 ,C1772_=_C1814 ,C1772_=_C1822 ,C1774_=_C1775 ,\nC1774_=_C1776 ,C1774_=_C1777 ,C1775_=_C1776 ,C1775_=_C1777 ,C1776_=_C1777 ,C1780_=_C1782 ,\nC1780_=_C1783 ,C1780_=_C1786 ,C1780_=_C1800 ,C1780_=_C1809 ,C1780_=_C1814 ,C1780_=_C1822 ,\nC1782_=_C1783 ,C1786_=_C1788 ,C1786_=_C1789 ,C1786_=_C1790 ,C1786_=_C1800 ,C1786_=_C1809 ,\nC1786_=_C1814 ,C1786_=_C1822 ,C1788_=_C1789 ,C1788_=_C1790 ,C1789_=_C1790 ,C1791_=_C1792 ,\nC1791_=_C1794 ,C1791_=_C1800 ,C1791_=_C1802 ,C1791_=_C1803 ,C1791_=_C1804 ,C1791_=_C1805 ,\nC1791_=_C1806 ,C1791_=_C1807 ,C1792_=_C1794 ,C1792_=_C1814 ,C1792_=_C1816 ,C1792_=_C1817 ,\nC1792_=_C1818 ,C1792_=_C1819 ,C1792_=_C1820 ,C1792_=_C1821 ,C1794_=_C1822 ,C1794_=_C1829 ,\nC1794_=_C1830 ,C1794_=_C1831 ,C1794_=_C1832 ,C1794_=_C1833 ,C1794_=_C1834 ,C1800_=_C1802 ,\nC1800_=_C1803 ,C1800_=_C1804 ,C1800_=_C1805 ,C1800_=_C1806 ,C1800_=_C1807 ,C1800_=_C1809 ,\nC1800_=_C1814 ,C1800_=_C1822 ,C1802_=_C1803 ,C1802_=_C1804 ,C1802_=_C1805 ,C1802_=_C1806 ,\nC1802_=_C1807 ,C1803_=_C1804 ,C1803_=_C1805 ,C1803_=_C1806 ,C1803_=_C1807 ,C1804_=_C1805 ,\nC1804_=_C1806 ,C1804_=_C1807 ,C1805_=_C1806 ,C1805_=_C1807 ,C1806_=_C1807 ,C1809_=_C1811 ,\nC1809_=_C1812 ,C1809_=_C1813 ,C1809_=_C1814 ,C1809_=_C1822 ,C1811_=_C1812 ,C1811_=_C1813 ,\nC1812_=_C1813 ,C1814_=_C1816 ,C1814_=_C1817 ,C1814_=_C1818 ,C1814_=_C1819 ,C1814_=_C1820 ,\nC1814_=_C1821 ,C1814_=_C1822 ,C1816_=_C1817 ,C1816_=_C1818 ,C1816_=_C1819 ,C1816_=_C1820 ,\nC1816_=_C1821 ,C1817_=_C1818 ,C1817_=_C1819 ,C1817_=_C1820 ,C1817_=_C1821 ,C1818_=_C1819 ,\nC1818_=_C1820 ,C1818_=_C1821 ,C1819_=_C1820 ,C1819_=_C1821 ,C1820_=_C1821 ,C1822_=_C1829 ,\nC1822_=_C1830 ,C1822_=_C1831 ,C1822_=_C1832 ,C1822_=_C1833 ,C1822_=_C1834 ,C1829_=_C1830 ,\nC1829_=_C1831 ,C1829_=_C1832 ,C1829_=_C1833 ,C1829_=_C1834 ,C1830_=_C1831 ,C1830_=_C1832 ,\nC1830_=_C1833 ,C1830_=_C1834 ,C1831_=_C1832 ,C1831_=_C1833 ,C1831_=_C1834 ,C1832_=_C1833 ,\nC1832_=_C1834 ,C1833_=_C1834 ,"];160[shape=box, label="id:160 level: 5\n67: C13 C183 C234 C277 C468 \nC504 C664 C703 C732 C908 C954 \nC1117 C1147 C1280 C1310 C1350 C1479 \nC1498 C1532 C1663 C1690 C1819 C1844 \nC1967 C1994 C2083 C2102 C2119 C2205 \nC2223 C2232 C2233 C2234 C2235 C2236 \nC2237 C2238 C2239 C2241 C2242 C2243 \nC2244 C2245 C2246 C2247 C2253 C2262 \nC2265 C2275 C2278 C2286 C2291 C2297 \nC2302 C2305 C2310 C2313 C2318 C2319 \nC2320 C2321 C2323 C2327 C2332 C2333 \nC2334 C2335 \n844: C13_=_C277( C13 C277 ) C13_=_C504( C13 C504 ) C13_=_C732( C13 C732 ) C13_=_C954( C13 C954 ) C13_=_C1147( C13 C1147 ) \nC13_=_C1350( C13 C1350 ) C13_=_C1532( C13 C1532 ) C13_=_C1690( C13 C1690 ) C13_=_C1844( C13 C1844 ) C13_=_C1994( C13 C1994 ) C13_=_C2119( C13 C2119 ) \nC13_=_C2232( C13 C2232 ) C13_=_C2233( C13 C2233 ) C13_=_C2234( C13 C2234 ) C13_=_C2235( C13 C2235 ) C13_=_C2236( C13 C2236 ) C13_=_C2237( C13 C2237 ) \nC13_=_C2238( C13 C2238 ) C13_=_C2239( C13 C2239 ) C13_=_C2241( C13 C2241 ) C13_=_C2242( C13 C2242 ) C13_=_C2243( C13 C2243 ) C13_=_C2244( C13 C2244 ) \nC13_=_C2245( C13 C2245 ) C13_=_C2246( C13 C2246 ) C13_=_C2247( C13 C2247 ) C183_=_C664( C183 C664 ) C183_=_C1280( C183 C1280 ) C183_=_C1479( C183 C1479 ) \nC183_=_C2083( C183 C2083 ) C183_=_C2205( C183 C2205 ) C183_=_C2262( C183 C2262 ) C183_=_C2275( C183 C2275 ) C183_=_C2302( C183 C2302 ) C183_=_C2310( C183 C2310 ) \nC183_=_C2318( C183 C2318 ) C183_=_C2319( C183 C2319 ) C183_=_C2320( C183 C2320 ) C183_=_C2321( C183 C2321 ) C234_=_C468( C234 C468 ) C234_=_C703( C234 C703 ) \nC234_=_C908( C234 C908 ) C234_=_C1117( C234 C1117 ) C234_=_C1310( C234 C1310 ) C234_=_C1498( C234 C1498 ) C234_=_C1663( C234 C1663 ) C234_=_C1819( C234 C1819 ) \nC234_=_C1967( C234 C1967 ) C234_=_C2102( C234 C2102 ) C234_=_C2223( C234 C2223 ) C234_=_C2243( C234 C2243 ) C234_=_C2253( C234 C2253 ) C234_=_C2265( C234 C2265 ) \nC234_=_C2278( C234 C2278 ) C234_=_C2286( C234 C2286 ) C234_=_C2291( C234 C2291 ) C234_=_C2297( C234 C2297 ) C234_=_C2305( C234 C2305 ) C234_=_C2313( C234 C2313 ) \nC234_=_C2319( C234 C2319 ) C234_=_C2323( C234 C2323 ) C234_=_C2327( C234 C2327 ) C234_=_C2332( C234 C2332 ) C234_=_C2333( C234 C2333 ) C234_=_C2334( C234 C2334 ) \nC234_=_C2335( C234 C2335 ) C277_=_C504( C277 C504 ) C277_=_C732( C277 C732 ) C277_=_C954( C277 C954 ) C277_=_C1147( C277 C1147 ) C277_=_C1350( C277 C1350 ) \nC277_=_C1532( C277 C1532 ) C277_=_C1690( C277 C1690 ) C277_=_C1844( C277 C1844 ) C277_=_C1994( C277 C1994 ) C277_=_C2119( C277 C2119 ) C277_=_C2232( C277 C2232 ) \nC277_=_C2233( C277 C2233 ) C277_=_C2234( C277 C2234 ) C277_=_C2235( C277 C2235 ) C277_=_C2236( C277 C2236 ) C277_=_C2237( C277 C2237 ) C277_=_C2238( C277 C2238 ) \nC277_=_C2239( C277 C2239 ) C277_=_C2241( C277 C2241 ) C277_=_C2242( C277 C2242 ) C277_=_C2243( C277 C2243 ) C277_=_C2244( C277 C2244 ) C277_=_C2245( C277 C2245 ) \nC277_=_C2246( C277 C2246 ) C277_=_C2247( C277 C2247 ) C468_=_C703( C468 C703 ) C468_=_C908( C468 C908 ) C468_=_C1117( C468 C1117 ) C468_=_C1310( C468 C1310 ) \nC468_=_C1498( C468 C1498 ) C468_=_C1663( C468 C1663 ) C468_=_C1819( C468 C1819 ) C468_=_C1967( C468 C1967 ) C468_=_C2102( C468 C2102 ) C468_=_C2223( C468 C2223 ) \nC468_=_C2243( C468 C2243 ) C468_=_C2253( C468 C2253 ) C468_=_C2265( C468 C2265 ) C468_=_C2278( C468 C2278 ) C468_=_C2286( C468 C2286 ) C468_=_C2291( C468 C2291 ) \nC468_=_C2297( C468 C2297 ) C468_=_C2305( C468 C2305 ) C468_=_C2313( C468 C2313 ) C468_=_C2319( C468 C2319 ) C468_=_C2323( C468 C2323 ) C468_=_C2327( C468 C2327 ) \nC468_=_C2332( C468 C2332 ) C468_=_C2333( C468 C2333 ) C468_=_C2334( C468 C2334 ) C468_=_C2335( C468 C2335 ) C504_=_C732( C504 C732 ) C504_=_C954( C504 C954 ) \nC504_=_C1147( C504 C1147 ) C504_=_C1350( C504 C1350 ) C504_=_C1532( C504 C1532 ) C504_=_C1690( C504 C1690 ) C504_=_C1844( C504 C1844 ) C504_=_C1994( C504 C1994 ) \nC504_=_C2119( C504 C2119 ) C504_=_C2232( C504 C2232 ) C504_=_C2233( C504 C2233 ) C504_=_C2234( C504 C2234 ) C504_=_C2235( C504 C2235 ) C504_=_C2236( C504 C2236 ) \nC504_=_C2237( C504 C2237 ) C504_=_C2238( C504 C2238 ) C504_=_C2239( C504 C2239 ) C504_=_C2241( C504 C2241 ) C504_=_C2242( C504 C2242 ) C504_=_C2243( C504 C2243 ) \nC504_=_C2244( C504 C2244 ) C504_=_C2245( C504 C2245 ) C504_=_C2246( C504 C2246 ) C504_=_C2247( C504 C2247 ) C664_=_C1280( C664 C1280 ) C664_=_C1479( C664 C1479 ) \nC664_=_C2083( C664 C2083 ) C664_=_C2205( C664 C2205 ) C664_=_C2262( C664 C2262 ) C664_=_C2275( C664 C2275 ) C664_=_C2302( C664 C2302 ) C664_=_C2310( C664 C2310 ) \nC664_=_C2318( C664 C2318 ) C664_=_C2319( C664 C2319 ) C664_=_C2320( C664 C2320 ) C664_=_C2321( C664 C2321 ) C703_=_C908( C703 C908 ) C703_=_C1117( C703 C1117 ) \nC703_=_C1310( C703 C1310 ) C703_=_C1498( C703 C1498 ) C703_=_C1663( C703 C1663 ) C703_=_C1819( C703 C1819 ) C703_=_C1967( C703 C1967 ) C703_=_C2102( C703 C2102 ) \nC703_=_C2223( C703 C2223 ) C703_=_C2243( C703 C2243 ) C703_=_C2253( C703 C2253 ) C703_=_C2265( C703 C2265 ) C703_=_C2278( C703 C2278 ) C703_=_C2286( C703 C2286 ) \nC703_=_C2291( C703 C2291 ) C703_=_C2297( C703 C2297 ) C703_=_C2305( C703 C2305 ) C703_=_C2313( C703 C2313 ) C703_=_C2319( C703 C2319 ) C703_=_C2323( C703 C2323 ) \nC703_=_C2327( C703 C2327 ) C703_=_C2332( C703 C2332 ) C703_=_C2333( C703 C2333 ) C703_=_C2334( C703 C2334 ) C703_=_C2335( C703 C2335 ) C732_=_C954( C732 C954 ) \nC732_=_C1147( C732 C1147 ) C732_=_C1350( C732 C1350 ) C732_=_C1532( C732 C1532 ) C732_=_C1690( C732 C1690 ) C732_=_C1844( C732 C1844 ) C732_=_C1994( C732 C1994 ) \nC732_=_C2119( C732 C2119 ) C732_=_C2232( C732 C2232 ) C732_=_C2233( C732 C2233 ) C732_=_C2234( C732 C2234 ) C732_=_C2235( C732 C2235 ) C732_=_C2236( C732 C2236 ) \nC732_=_C2237( C732 C2237 ) C732_=_C2238( C732 C2238 ) C732_=_C2239( C732 C2239 ) C732_=_C2241( C732 C2241 ) C732_=_C2242( C732 C2242 ) C732_=_C2243( C732 C2243 ) \nC732_=_C2244( C732 C2244 ) C732_=_C2245( C732 C2245 ) C732_=_C2246( C732 C2246 ) C732_=_C2247( C732 C2247 ) C908_=_C1117( C908 C1117 ) C908_=_C1310( C908 C1310 ) \nC908_=_C1498( C908 C1498 ) C908_=_C1663( C908 C1663 ) C908_=_C1819( C908 C1819 ) C908_=_C1967( C908 C1967 ) C908_=_C2102( C908 C2102 ) C908_=_C2223( C908 C2223 ) \nC908_=_C2243( C908 C2243 ) C908_=_C2253( C908 C2253 ) C908_=_C2265( C908 C2265 ) C908_=_C2278( C908 C2278 ) C908_=_C2286( C908 C2286 ) C908_=_C2291( C908 C2291 ) \nC908_=_C2297( C908 C2297 ) C908_=_C2305( C908 C2305 ) C908_=_C2313( C908 C2313 ) C908_=_C2319( C908 C2319 ) C908_=_C2323( C908 C2323 ) C908_=_C2327( C908 C2327 ) \nC908_=_C2332( C908 C2332 ) C908_=_C2333( C908 C2333 ) C908_=_C2334( C908 C2334 ) C908_=_C2335( C908 C2335 ) C954_=_C1147( C954 C1147 ) C954_=_C1350( C954 C1350 ) \nC954_=_C1532( C954 C1532 ) C954_=_C1690( C954 C1690 ) C954_=_C1844( C954 C1844 ) C954_=_C1994( C954 C1994 ) C954_=_C2119( C954 C2119 ) C954_=_C2232( C954 C2232 ) \nC954_=_C2233( C954 C2233 ) C954_=_C2234( C954 C2234 ) C954_=_C2235( C954 C2235 ) C954_=_C2236( C954 C2236 ) C954_=_C2237( C954 C2237 ) C954_=_C2238( C954 C2238 ) \nC954_=_C2239( C954 C2239 ) C954_=_C2241( C954 C2241 ) C954_=_C2242( C954 C2242 ) C954_=_C2243( C954 C2243 ) C954_=_C2244( C954 C2244 ) C954_=_C2245( C954 C2245 ) \nC954_=_C2246( C954 C2246 ) C954_=_C2247( C954 C2247 ) C1117_=_C1310( C1117 C1310 ) C1117_=_C1498( C1117 C1498 ) C1117_=_C1663( C1117 C1663 ) C1117_=_C1819( C1117 C1819 ) \nC1117_=_C1967( C1117 C1967 ) C1117_=_C2102( C1117 C2102 ) C1117_=_C2223( C1117 C2223 ) C1117_=_C2243( C1117 C2243 ) C1117_=_C2253( C1117 C2253 ) C1117_=_C2265( C1117 C2265 ) \nC1117_=_C2278( C1117 C2278 ) C1117_=_C2286( C1117 C2286 ) C1117_=_C2291( C1117 C2291 ) C1117_=_C2297( C1117 C2297 ) C1117_=_C2305( C1117 C2305 ) C1117_=_C2313( C1117 C2313 ) \nC1117_=_C2319( C1117 C2319 ) C1117_=_C2323( C1117 C2323 ) C1117_=_C2327( C1117 C2327 ) C1117_=_C2332( C1117 C2332 ) C1117_=_C2333( C1117 C2333 ) C1117_=_C2334( C1117 C2334 ) \nC1117_=_C2335( C1117 C2335 ) C1147_=_C1350( C1147 C1350 ) C1147_=_C1532( C1147 C1532 ) C1147_=_C1690( C1147 C1690</w:t>
      </w:r>
    </w:p>
    <w:p>
      <w:pPr>
        <w:pStyle w:val="PreformattedText"/>
        <w:bidi w:val="0"/>
        <w:spacing w:before="0" w:after="0"/>
        <w:jc w:val="left"/>
        <w:rPr/>
      </w:pPr>
      <w:r>
        <w:rPr/>
        <w:t xml:space="preserve"> </w:t>
      </w:r>
      <w:r>
        <w:rPr/>
        <w:t>) C1147_=_C1844( C1147 C1844 ) C1147_=_C1994( C1147 C1994 ) \nC1147_=_C2119( C1147 C2119 ) C1147_=_C2232( C1147 C2232 ) C1147_=_C2233( C1147 C2233 ) C1147_=_C2234( C1147 C2234 ) C1147_=_C2235( C1147 C2235 ) C1147_=_C2236( C1147 C2236 ) \nC1147_=_C2237( C1147 C2237 ) C1147_=_C2238( C1147 C2238 ) C1147_=_C2239( C1147 C2239 ) C1147_=_C2241( C1147 C2241 ) C1147_=_C2242( C1147 C2242 ) C1147_=_C2243( C1147 C2243 ) \nC1147_=_C2244( C1147 C2244 ) C1147_=_C2245( C1147 C2245 ) C1147_=_C2246( C1147 C2246 ) C1147_=_C2247( C1147 C2247 ) C1280_=_C1479( C1280 C1479 ) C1280_=_C2083( C1280 C2083 ) \nC1280_=_C2205( C1280 C2205 ) C1280_=_C2262( C1280 C2262 ) C1280_=_C2275( C1280 C2275 ) C1280_=_C2302( C1280 C2302 ) C1280_=_C2310( C1280 C2310 ) C1280_=_C2318( C1280 C2318 ) \nC1280_=_C2319( C1280 C2319 ) C1280_=_C2320( C1280 C2320 ) C1280_=_C2321( C1280 C2321 ) C1310_=_C1498( C1310 C1498 ) C1310_=_C1663( C1310 C1663 ) C1310_=_C1819( C1310 C1819 ) \nC1310_=_C1967( C1310 C1967 ) C1310_=_C2102( C1310 C2102 ) C1310_=_C2223( C1310 C2223 ) C1310_=_C2243( C1310 C2243 ) C1310_=_C2253( C1310 C2253 ) C1310_=_C2265( C1310 C2265 ) \nC1310_=_C2278( C1310 C2278 ) C1310_=_C2286( C1310 C2286 ) C1310_=_C2291( C1310 C2291 ) C1310_=_C2297( C1310 C2297 ) C1310_=_C2305( C1310 C2305 ) C1310_=_C2313( C1310 C2313 ) \nC1310_=_C2319( C1310 C2319 ) C1310_=_C2323( C1310 C2323 ) C1310_=_C2327( C1310 C2327 ) C1310_=_C2332( C1310 C2332 ) C1310_=_C2333( C1310 C2333 ) C1310_=_C2334( C1310 C2334 ) \nC1310_=_C2335( C1310 C2335 ) C1350_=_C1532( C1350 C1532 ) C1350_=_C1690( C1350 C1690 ) C1350_=_C1844( C1350 C1844 ) C1350_=_C1994( C1350 C1994 ) C1350_=_C2119( C1350 C2119 ) \nC1350_=_C2232( C1350 C2232 ) C1350_=_C2233( C1350 C2233 ) C1350_=_C2234( C1350 C2234 ) C1350_=_C2235( C1350 C2235 ) C1350_=_C2236( C1350 C2236 ) C1350_=_C2237( C1350 C2237 ) \nC1350_=_C2238( C1350 C2238 ) C1350_=_C2239( C1350 C2239 ) C1350_=_C2241( C1350 C2241 ) C1350_=_C2242( C1350 C2242 ) C1350_=_C2243( C1350 C2243 ) C1350_=_C2244( C1350 C2244 ) \nC1350_=_C2245( C1350 C2245 ) C1350_=_C2246( C1350 C2246 ) C1350_=_C2247( C1350 C2247 ) C1479_=_C2083( C1479 C2083 ) C1479_=_C2205( C1479 C2205 ) C1479_=_C2262( C1479 C2262 ) \nC1479_=_C2275( C1479 C2275 ) C1479_=_C2302( C1479 C2302 ) C1479_=_C2310( C1479 C2310 ) C1479_=_C2318( C1479 C2318 ) C1479_=_C2319( C1479 C2319 ) C1479_=_C2320( C1479 C2320 ) \nC1479_=_C2321( C1479 C2321 ) C1498_=_C1663( C1498 C1663 ) C1498_=_C1819( C1498 C1819 ) C1498_=_C1967( C1498 C1967 ) C1498_=_C2102( C1498 C2102 ) C1498_=_C2223( C1498 C2223 ) \nC1498_=_C2243( C1498 C2243 ) C1498_=_C2253( C1498 C2253 ) C1498_=_C2265( C1498 C2265 ) C1498_=_C2278( C1498 C2278 ) C1498_=_C2286( C1498 C2286 ) C1498_=_C2291( C1498 C2291 ) \nC1498_=_C2297( C1498 C2297 ) C1498_=_C2305( C1498 C2305 ) C1498_=_C2313( C1498 C2313 ) C1498_=_C2319( C1498 C2319 ) C1498_=_C2323( C1498 C2323 ) C1498_=_C2327( C1498 C2327 ) \nC1498_=_C2332( C1498 C2332 ) C1498_=_C2333( C1498 C2333 ) C1498_=_C2334( C1498 C2334 ) C1498_=_C2335( C1498 C2335 ) C1532_=_C1690( C1532 C1690 ) C1532_=_C1844( C1532 C1844 ) \nC1532_=_C1994( C1532 C1994 ) C1532_=_C2119( C1532 C2119 ) C1532_=_C2232( C1532 C2232 ) C1532_=_C2233( C1532 C2233 ) C1532_=_C2234( C1532 C2234 ) C1532_=_C2235( C1532 C2235 ) \nC1532_=_C2236( C1532 C2236 ) C1532_=_C2237( C1532 C2237 ) C1532_=_C2238( C1532 C2238 ) C1532_=_C2239( C1532 C2239 ) C1532_=_C2241( C1532 C2241 ) C1532_=_C2242( C1532 C2242 ) \nC1532_=_C2243( C1532 C2243 ) C1532_=_C2244( C1532 C2244 ) C1532_=_C2245( C1532 C2245 ) C1532_=_C2246( C1532 C2246 ) C1532_=_C2247( C1532 C2247 ) C1663_=_C1819( C1663 C1819 ) \nC1663_=_C1967( C1663 C1967 ) C1663_=_C2102( C1663 C2102 ) C1663_=_C2223( C1663 C2223 ) C1663_=_C2243( C1663 C2243 ) C1663_=_C2253( C1663 C2253 ) C1663_=_C2265( C1663 C2265 ) \nC1663_=_C2278( C1663 C2278 ) C1663_=_C2286( C1663 C2286 ) C1663_=_C2291( C1663 C2291 ) C1663_=_C2297( C1663 C2297 ) C1663_=_C2305( C1663 C2305 ) C1663_=_C2313( C1663 C2313 ) \nC1663_=_C2319( C1663 C2319 ) C1663_=_C2323( C1663 C2323 ) C1663_=_C2327( C1663 C2327 ) C1663_=_C2332( C1663 C2332 ) C1663_=_C2333( C1663 C2333 ) C1663_=_C2334( C1663 C2334 ) \nC1663_=_C2335( C1663 C2335 ) C1690_=_C1844( C1690 C1844 ) C1690_=_C1994( C1690 C1994 ) C1690_=_C2119( C1690 C2119 ) C1690_=_C2232( C1690 C2232 ) C1690_=_C2233( C1690 C2233 ) \nC1690_=_C2234( C1690 C2234 ) C1690_=_C2235( C1690 C2235 ) C1690_=_C2236( C1690 C2236 ) C1690_=_C2237( C1690 C2237 ) C1690_=_C2238( C1690 C2238 ) C1690_=_C2239( C1690 C2239 ) \nC1690_=_C2241( C1690 C2241 ) C1690_=_C2242( C1690 C2242 ) C1690_=_C2243( C1690 C2243 ) C1690_=_C2244( C1690 C2244 ) C1690_=_C2245( C1690 C2245 ) C1690_=_C2246( C1690 C2246 ) \nC1690_=_C2247( C1690 C2247 ) C1819_=_C1967( C1819 C1967 ) C1819_=_C2102( C1819 C2102 ) C1819_=_C2223( C1819 C2223 ) C1819_=_C2243( C1819 C2243 ) C1819_=_C2253( C1819 C2253 ) \nC1819_=_C2265( C1819 C2265 ) C1819_=_C2278( C1819 C2278 ) C1819_=_C2286( C1819 C2286 ) C1819_=_C2291( C1819 C2291 ) C1819_=_C2297( C1819 C2297 ) C1819_=_C2305( C1819 C2305 ) \nC1819_=_C2313( C1819 C2313 ) C1819_=_C2319( C1819 C2319 ) C1819_=_C2323( C1819 C2323 ) C1819_=_C2327( C1819 C2327 ) C1819_=_C2332( C1819 C2332 ) C1819_=_C2333( C1819 C2333 ) \nC1819_=_C2334( C1819 C2334 ) C1819_=_C2335( C1819 C2335 ) C1844_=_C1994( C1844 C1994 ) C1844_=_C2119( C1844 C2119 ) C1844_=_C2232( C1844 C2232 ) C1844_=_C2233( C1844 C2233 ) \nC1844_=_C2234( C1844 C2234 ) C1844_=_C2235( C1844 C2235 ) C1844_=_C2236( C1844 C2236 ) C1844_=_C2237( C1844 C2237 ) C1844_=_C2238( C1844 C2238 ) C1844_=_C2239( C1844 C2239 ) \nC1844_=_C2241( C1844 C2241 ) C1844_=_C2242( C1844 C2242 ) C1844_=_C2243( C1844 C2243 ) C1844_=_C2244( C1844 C2244 ) C1844_=_C2245( C1844 C2245 ) C1844_=_C2246( C1844 C2246 ) \nC1844_=_C2247( C1844 C2247 ) C1967_=_C2102( C1967 C2102 ) C1967_=_C2223( C1967 C2223 ) C1967_=_C2243( C1967 C2243 ) C1967_=_C2253( C1967 C2253 ) C1967_=_C2265( C1967 C2265 ) \nC1967_=_C2278( C1967 C2278 ) C1967_=_C2286( C1967 C2286 ) C1967_=_C2291( C1967 C2291 ) C1967_=_C2297( C1967 C2297 ) C1967_=_C2305( C1967 C2305 ) C1967_=_C2313( C1967 C2313 ) \nC1967_=_C2319( C1967 C2319 ) C1967_=_C2323( C1967 C2323 ) C1967_=_C2327( C1967 C2327 ) C1967_=_C2332( C1967 C2332 ) C1967_=_C2333( C1967 C2333 ) C1967_=_C2334( C1967 C2334 ) \nC1967_=_C2335( C1967 C2335 ) C1994_=_C2119( C1994 C2119 ) C1994_=_C2232( C1994 C2232 ) C1994_=_C2233( C1994 C2233 ) C1994_=_C2234( C1994 C2234 ) C1994_=_C2235( C1994 C2235 ) \nC1994_=_C2236( C1994 C2236 ) C1994_=_C2237( C1994 C2237 ) C1994_=_C2238( C1994 C2238 ) C1994_=_C2239( C1994 C2239 ) C1994_=_C2241( C1994 C2241 ) C1994_=_C2242( C1994 C2242 ) \nC1994_=_C2243( C1994 C2243 ) C1994_=_C2244( C1994 C2244 ) C1994_=_C2245( C1994 C2245 ) C1994_=_C2246( C1994 C2246 ) C1994_=_C2247( C1994 C2247 ) C2083_=_C2205( C2083 C2205 ) \nC2083_=_C2262( C2083 C2262 ) C2083_=_C2275( C2083 C2275 ) C2083_=_C2302( C2083 C2302 ) C2083_=_C2310( C2083 C2310 ) C2083_=_C2318( C2083 C2318 ) C2083_=_C2319( C2083 C2319 ) \nC2083_=_C2320( C2083 C2320 ) C2083_=_C2321( C2083 C2321 ) C2102_=_C2223( C2102 C2223 ) C2102_=_C2243( C2102 C2243 ) C2102_=_C2253( C2102 C2253 ) C2102_=_C2265( C2102 C2265 ) \nC2102_=_C2278( C2102 C2278 ) C2102_=_C2286( C2102 C2286 ) C2102_=_C2291( C2102 C2291 ) C2102_=_C2297( C2102 C2297 ) C2102_=_C2305( C2102 C2305 ) C2102_=_C2313( C2102 C2313 ) \nC2102_=_C2319( C2102 C2319 ) C2102_=_C2323( C2102 C2323 ) C2102_=_C2327( C2102 C2327 ) C2102_=_C2332( C2102 C2332 ) C2102_=_C2333( C2102 C2333 ) C2102_=_C2334( C2102 C2334 ) \nC2102_=_C2335( C2102 C2335 ) C2119_=_C2232( C2119 C2232 ) C2119_=_C2233( C2119 C2233 ) C2119_=_C2234( C2119 C2234 ) C2119_=_C2235( C2119 C2235 ) C2119_=_C2236( C2119 C2236 ) \nC2119_=_C2237( C2119 C2237 ) C2119_=_C2238( C2119 C2238 ) C2119_=_C2239( C2119 C2239 ) C2119_=_C2241( C2119 C2241 ) C2119_=_C2242( C2119 C2242 ) C2119_=_C2243( C2119 C2243 ) \nC2119_=_C2244( C2119 C2244 ) C2119_=_C2245( C2119 C2245 ) C2119_=_C2246( C2119 C2246 ) C2119_=_C2247( C2119 C2247 ) C2205_=_C2262( C2205 C2262 ) C2205_=_C2275( C2205 C2275 ) \nC2205_=_C2302( C2205 C2302 ) C2205_=_C2310( C2205 C2310 ) C2205_=_C2318( C2205 C2318 ) C2205_=_C2319( C2205 C2319 ) C2205_=_C2320( C2205 C2320 ) C2205_=_C2321( C2205 C2321 ) \nC2223_=_C2243( C2223 C2243 ) C2223_=_C2253( C2223 C2253 ) C2223_=_C2265( C2223 C2265 ) C2223_=_C2278( C2223 C2278 ) C2223_=_C2286( C2223 C2286 ) C2223_=_C2291( C2223 C2291 ) \nC2223_=_C2297( C2223 C2297 ) C2223_=_C2305( C2223 C2305 ) C2223_=_C2313( C2223 C2313 ) C2223_=_C2319( C2223 C2319 ) C2223_=_C2323( C2223 C2323 ) C2223_=_C2327( C2223 C2327 ) \nC2223_=_C2332( C2223 C2332 ) C2223_=_C2333( C2223 C2333 ) C2223_=_C2334( C2223 C2334 ) C2223_=_C2335( C2223 C2335 ) C2232_=_C2233( C2232 C2233 ) C2232_=_C2234( C2232 C2234 ) \nC2232_=_C2235( C2232 C2235 ) C2232_=_C2236( C2232 C2236 ) C2232_=_C2237( C2232 C2237 ) C2232_=_C2238( C2232 C2238 ) C2232_=_C2239( C2232 C2239 ) C2232_=_C2241( C2232 C2241 ) \nC2232_=_C2242( C2232 C2242 ) C2232_=_C2243( C2232 C2243 ) C2232_=_C2244( C2232 C2244 ) C2232_=_C2245( C2232 C2245 ) C2232_=_C2246( C2232 C2246 ) C2232_=_C2247( C2232 C2247 ) \nC2232_=_C2253( C2232 C2253 ) C2233_=_C2234( C2233 C2234 ) C2233_=_C2235( C2233 C2235 ) C2233_=_C2236( C2233 C2236 ) C2233_=_C2237( C2233 C2237 ) C2233_=_C2238( C2233 C2238 ) \nC2233_=_C2239( C2233 C2239 ) C2233_=_C2241( C2233 C2241 ) C2233_=_C2242( C2233 C2242 ) C2233_=_C2243( C2233 C2243 ) C2233_=_C2244( C2233 C2244 ) C2233_=_C2245( C2233 C2245 ) \nC2233_=_C2246( C2233 C2246 ) C2233_=_C2247( C2233 C2247 ) C2233_=_C2262( C2233 C2262 ) C2233_=_C2265( C2233 C2265 ) C2234_=_C2235( C2234 C2235 ) C2234_=_C2236( C2234 C2236 ) \nC2234_=_C2237( C2234 C2237 ) C2234_=_C2238( C2234 C2238 ) C2234_=_C2239( C2234 C2239 ) C2234_=_C2241( C2234 C2241 ) C2234_=_C2242( C2234 C2242 ) C2234_=_C2243( C2234 C2243 ) \nC2234_=_C2244( C2234 C2244 ) C2234_=_C2245( C2234 C2245 ) C2234_=_C2246( C2234 C2246 ) C2234_=_C2247( C2234 C2247 ) C2234_=_C2275( C2234 C2275 ) C2234_=_C2278(</w:t>
      </w:r>
    </w:p>
    <w:p>
      <w:pPr>
        <w:pStyle w:val="PreformattedText"/>
        <w:bidi w:val="0"/>
        <w:spacing w:before="0" w:after="0"/>
        <w:jc w:val="left"/>
        <w:rPr/>
      </w:pPr>
      <w:r>
        <w:rPr/>
        <w:t xml:space="preserve"> </w:t>
      </w:r>
      <w:r>
        <w:rPr/>
        <w:t>C2234 C2278 ) \nC2235_=_C2236( C2235 C2236 ) C2235_=_C2237( C2235 C2237 ) C2235_=_C2238( C2235 C2238 ) C2235_=_C2239( C2235 C2239 ) C2235_=_C2241( C2235 C2241 ) C2235_=_C2242( C2235 C2242 ) \nC2235_=_C2243( C2235 C2243 ) C2235_=_C2244( C2235 C2244 ) C2235_=_C2245( C2235 C2245 ) C2235_=_C2246( C2235 C2246 ) C2235_=_C2247( C2235 C2247 ) C2235_=_C2286( C2235 C2286 ) \nC2236_=_C2237( C2236 C2237 ) C2236_=_C2238( C2236 C2238 ) C2236_=_C2239( C2236 C2239 ) C2236_=_C2241( C2236 C2241 ) C2236_=_C2242( C2236 C2242 ) C2236_=_C2243( C2236 C2243 ) \nC2236_=_C2244( C2236 C2244 ) C2236_=_C2245( C2236 C2245 ) C2236_=_C2246( C2236 C2246 ) C2236_=_C2247( C2236 C2247 ) C2236_=_C2291( C2236 C2291 ) C2237_=_C2238( C2237 C2238 ) \nC2237_=_C2239( C2237 C2239 ) C2237_=_C2241( C2237 C2241 ) C2237_=_C2242( C2237 C2242 ) C2237_=_C2243( C2237 C2243 ) C2237_=_C2244( C2237 C2244 ) C2237_=_C2245( C2237 C2245 ) \nC2237_=_C2246( C2237 C2246 ) C2237_=_C2247( C2237 C2247 ) C2237_=_C2297( C2237 C2297 ) C2238_=_C2239( C2238 C2239 ) C2238_=_C2241( C2238 C2241 ) C2238_=_C2242( C2238 C2242 ) \nC2238_=_C2243( C2238 C2243 ) C2238_=_C2244( C2238 C2244 ) C2238_=_C2245( C2238 C2245 ) C2238_=_C2246( C2238 C2246 ) C2238_=_C2247( C2238 C2247 ) C2238_=_C2302( C2238 C2302 ) \nC2238_=_C2305( C2238 C2305 ) C2239_=_C2241( C2239 C2241 ) C2239_=_C2242( C2239 C2242 ) C2239_=_C2243( C2239 C2243 ) C2239_=_C2244( C2239 C2244 ) C2239_=_C2245( C2239 C2245 ) \nC2239_=_C2246( C2239 C2246 ) C2239_=_C2247( C2239 C2247 ) C2239_=_C2310( C2239 C2310 ) C2239_=_C2313( C2239 C2313 ) C2241_=_C2242( C2241 C2242 ) C2241_=_C2243( C2241 C2243 ) \nC2241_=_C2244( C2241 C2244 ) C2241_=_C2245( C2241 C2245 ) C2241_=_C2246( C2241 C2246 ) C2241_=_C2247( C2241 C2247 ) C2241_=_C2323( C2241 C2323 ) C2242_=_C2243( C2242 C2243 ) \nC2242_=_C2244( C2242 C2244 ) C2242_=_C2245( C2242 C2245 ) C2242_=_C2246( C2242 C2246 ) C2242_=_C2247( C2242 C2247 ) C2242_=_C2318( C2242 C2318 ) C2242_=_C2327( C2242 C2327 ) \nC2243_=_C2244( C2243 C2244 ) C2243_=_C2245( C2243 C2245 ) C2243_=_C2246( C2243 C2246 ) C2243_=_C2247( C2243 C2247 ) C2243_=_C2253( C2243 C2253 ) C2243_=_C2265( C2243 C2265 ) \nC2243_=_C2278( C2243 C2278 ) C2243_=_C2286( C2243 C2286 ) C2243_=_C2291( C2243 C2291 ) C2243_=_C2297( C2243 C2297 ) C2243_=_C2305( C2243 C2305 ) C2243_=_C2313( C2243 C2313 ) \nC2243_=_C2319( C2243 C2319 ) C2243_=_C2323( C2243 C2323 ) C2243_=_C2327( C2243 C2327 ) C2243_=_C2332( C2243 C2332 ) C2243_=_C2333( C2243 C2333 ) C2243_=_C2334( C2243 C2334 ) \nC2243_=_C2335( C2243 C2335 ) C2244_=_C2245( C2244 C2245 ) C2244_=_C2246( C2244 C2246 ) C2244_=_C2247( C2244 C2247 ) C2244_=_C2332( C2244 C2332 ) C2245_=_C2246( C2245 C2246 ) \nC2245_=_C2247( C2245 C2247 ) C2245_=_C2320( C2245 C2320 ) C2245_=_C2333( C2245 C2333 ) C2246_=_C2247( C2246 C2247 ) C2253_=_C2265( C2253 C2265 ) C2253_=_C2278( C2253 C2278 ) \nC2253_=_C2286( C2253 C2286 ) C2253_=_C2291( C2253 C2291 ) C2253_=_C2297( C2253 C2297 ) C2253_=_C2305( C2253 C2305 ) C2253_=_C2313( C2253 C2313 ) C2253_=_C2319( C2253 C2319 ) \nC2253_=_C2323( C2253 C2323 ) C2253_=_C2327( C2253 C2327 ) C2253_=_C2332( C2253 C2332 ) C2253_=_C2333( C2253 C2333 ) C2253_=_C2334( C2253 C2334 ) C2253_=_C2335( C2253 C2335 ) \nC2262_=_C2265( C2262 C2265 ) C2262_=_C2275( C2262 C2275 ) C2262_=_C2302( C2262 C2302 ) C2262_=_C2310( C2262 C2310 ) C2262_=_C2318( C2262 C2318 ) C2262_=_C2319( C2262 C2319 ) \nC2262_=_C2320( C2262 C2320 ) C2262_=_C2321( C2262 C2321 ) C2265_=_C2278( C2265 C2278 ) C2265_=_C2286( C2265 C2286 ) C2265_=_C2291( C2265 C2291 ) C2265_=_C2297( C2265 C2297 ) \nC2265_=_C2305( C2265 C2305 ) C2265_=_C2313( C2265 C2313 ) C2265_=_C2319( C2265 C2319 ) C2265_=_C2323( C2265 C2323 ) C2265_=_C2327( C2265 C2327 ) C2265_=_C2332( C2265 C2332 ) \nC2265_=_C2333( C2265 C2333 ) C2265_=_C2334( C2265 C2334 ) C2265_=_C2335( C2265 C2335 ) C2275_=_C2278( C2275 C2278 ) C2275_=_C2302( C2275 C2302 ) C2275_=_C2310( C2275 C2310 ) \nC2275_=_C2318( C2275 C2318 ) C2275_=_C2319( C2275 C2319 ) C2275_=_C2320( C2275 C2320 ) C2275_=_C2321( C2275 C2321 ) C2278_=_C2286( C2278 C2286 ) C2278_=_C2291( C2278 C2291 ) \nC2278_=_C2297( C2278 C2297 ) C2278_=_C2305( C2278 C2305 ) C2278_=_C2313( C2278 C2313 ) C2278_=_C2319( C2278 C2319 ) C2278_=_C2323( C2278 C2323 ) C2278_=_C2327( C2278 C2327 ) \nC2278_=_C2332( C2278 C2332 ) C2278_=_C2333( C2278 C2333 ) C2278_=_C2334( C2278 C2334 ) C2278_=_C2335( C2278 C2335 ) C2286_=_C2291( C2286 C2291 ) C2286_=_C2297( C2286 C2297 ) \nC2286_=_C2305( C2286 C2305 ) C2286_=_C2313( C2286 C2313 ) C2286_=_C2319( C2286 C2319 ) C2286_=_C2323( C2286 C2323 ) C2286_=_C2327( C2286 C2327 ) C2286_=_C2332( C2286 C2332 ) \nC2286_=_C2333( C2286 C2333 ) C2286_=_C2334( C2286 C2334 ) C2286_=_C2335( C2286 C2335 ) C2291_=_C2297( C2291 C2297 ) C2291_=_C2305( C2291 C2305 ) C2291_=_C2313( C2291 C2313 ) \nC2291_=_C2319( C2291 C2319 ) C2291_=_C2323( C2291 C2323 ) C2291_=_C2327( C2291 C2327 ) C2291_=_C2332( C2291 C2332 ) C2291_=_C2333( C2291 C2333 ) C2291_=_C2334( C2291 C2334 ) \nC2291_=_C2335( C2291 C2335 ) C2297_=_C2305( C2297 C2305 ) C2297_=_C2313( C2297 C2313 ) C2297_=_C2319( C2297 C2319 ) C2297_=_C2323( C2297 C2323 ) C2297_=_C2327( C2297 C2327 ) \nC2297_=_C2332( C2297 C2332 ) C2297_=_C2333( C2297 C2333 ) C2297_=_C2334( C2297 C2334 ) C2297_=_C2335( C2297 C2335 ) C2302_=_C2305( C2302 C2305 ) C2302_=_C2310( C2302 C2310 ) \nC2302_=_C2318( C2302 C2318 ) C2302_=_C2319( C2302 C2319 ) C2302_=_C2320( C2302 C2320 ) C2302_=_C2321( C2302 C2321 ) C2305_=_C2313( C2305 C2313 ) C2305_=_C2319( C2305 C2319 ) \nC2305_=_C2323( C2305 C2323 ) C2305_=_C2327( C2305 C2327 ) C2305_=_C2332( C2305 C2332 ) C2305_=_C2333( C2305 C2333 ) C2305_=_C2334( C2305 C2334 ) C2305_=_C2335( C2305 C2335 ) \nC2310_=_C2313( C2310 C2313 ) C2310_=_C2318( C2310 C2318 ) C2310_=_C2319( C2310 C2319 ) C2310_=_C2320( C2310 C2320 ) C2310_=_C2321( C2310 C2321 ) C2313_=_C2319( C2313 C2319 ) \nC2313_=_C2323( C2313 C2323 ) C2313_=_C2327( C2313 C2327 ) C2313_=_C2332( C2313 C2332 ) C2313_=_C2333( C2313 C2333 ) C2313_=_C2334( C2313 C2334 ) C2313_=_C2335( C2313 C2335 ) \nC2318_=_C2319( C2318 C2319 ) C2318_=_C2320( C2318 C2320 ) C2318_=_C2321( C2318 C2321 ) C2318_=_C2327( C2318 C2327 ) C2319_=_C2320( C2319 C2320 ) C2319_=_C2321( C2319 C2321 ) \nC2319_=_C2323( C2319 C2323 ) C2319_=_C2327( C2319 C2327 ) C2319_=_C2332( C2319 C2332 ) C2319_=_C2333( C2319 C2333 ) C2319_=_C2334( C2319 C2334 ) C2319_=_C2335( C2319 C2335 ) \nC2320_=_C2321( C2320 C2321 ) C2320_=_C2333( C2320 C2333 ) C2323_=_C2327( C2323 C2327 ) C2323_=_C2332( C2323 C2332 ) C2323_=_C2333( C2323 C2333 ) C2323_=_C2334( C2323 C2334 ) \nC2323_=_C2335( C2323 C2335 ) C2327_=_C2332( C2327 C2332 ) C2327_=_C2333( C2327 C2333 ) C2327_=_C2334( C2327 C2334 ) C2327_=_C2335( C2327 C2335 ) C2332_=_C2333( C2332 C2333 ) \nC2332_=_C2334( C2332 C2334 ) C2332_=_C2335( C2332 C2335 ) C2333_=_C2334( C2333 C2334 ) C2333_=_C2335( C2333 C2335 ) C2334_=_C2335( C2334 C2335 ) "];136-&gt;160[label="65: C13 C183 C234 C277 C468 \nC504 C664 C703 C732 C908 C954 \nC1117 C1147 C1280 C1310 C1350 C1479 \nC1498 C1532 C1663 C1690 C1819 C1844 \nC1967 C1994 C2083 C2102 C2119 C2205 \nC2223 C2232 C2233 C2234 C2235 C2236 \nC2237 C2238 C2239 C2241 C2242 C2244 \nC2245 C2246 C2247 C2253 C2262 C2265 \nC2275 C2278 C2286 C2291 C2297 C2302 \nC2305 C2310 C2313 C2318 C2320 C2321 \nC2323 C2327 C2332 C2333 C2334 C2335 \n752: C13_=_C277 ,C13_=_C504 ,C13_=_C732 ,C13_=_C954 ,C13_=_C1147 ,\nC13_=_C1350 ,C13_=_C1532 ,C13_=_C1690 ,C13_=_C1844 ,C13_=_C1994 ,C13_=_C2119 ,\nC13_=_C2232 ,C13_=_C2233 ,C13_=_C2234 ,C13_=_C2235 ,C13_=_C2236 ,C13_=_C2237 ,\nC13_=_C2238 ,C13_=_C2239 ,C13_=_C2241 ,C13_=_C2242 ,C13_=_C2244 ,C13_=_C2245 ,\nC13_=_C2246 ,C13_=_C2247 ,C183_=_C664 ,C183_=_C1280 ,C183_=_C1479 ,C183_=_C2083 ,\nC183_=_C2205 ,C183_=_C2262 ,C183_=_C2275 ,C183_=_C2302 ,C183_=_C2310 ,C183_=_C2318 ,\nC183_=_C2320 ,C183_=_C2321 ,C234_=_C468 ,C234_=_C703 ,C234_=_C908 ,C234_=_C1117 ,\nC234_=_C1310 ,C234_=_C1498 ,C234_=_C1663 ,C234_=_C1819 ,C234_=_C1967 ,C234_=_C2102 ,\nC234_=_C2223 ,C234_=_C2253 ,C234_=_C2265 ,C234_=_C2278 ,C234_=_C2286 ,C234_=_C2291 ,\nC234_=_C2297 ,C234_=_C2305 ,C234_=_C2313 ,C234_=_C2323 ,C234_=_C2327 ,C234_=_C2332 ,\nC234_=_C2333 ,C234_=_C2334 ,C234_=_C2335 ,C277_=_C504 ,C277_=_C732 ,C277_=_C954 ,\nC277_=_C1147 ,C277_=_C1350 ,C277_=_C1532 ,C277_=_C1690 ,C277_=_C1844 ,C277_=_C1994 ,\nC277_=_C2119 ,C277_=_C2232 ,C277_=_C2233 ,C277_=_C2234 ,C277_=_C2235 ,C277_=_C2236 ,\nC277_=_C2237 ,C277_=_C2238 ,C277_=_C2239 ,C277_=_C2241 ,C277_=_C2242 ,C277_=_C2244 ,\nC277_=_C2245 ,C277_=_C2246 ,C277_=_C2247 ,C468_=_C703 ,C468_=_C908 ,C468_=_C1117 ,\nC468_=_C1310 ,C468_=_C1498 ,C468_=_C1663 ,C468_=_C1819 ,C468_=_C1967 ,C468_=_C2102 ,\nC468_=_C2223 ,C468_=_C2253 ,C468_=_C2265 ,C468_=_C2278 ,C468_=_C2286 ,C468_=_C2291 ,\nC468_=_C2297 ,C468_=_C2305 ,C468_=_C2313 ,C468_=_C2323 ,C468_=_C2327 ,C468_=_C2332 ,\nC468_=_C2333 ,C468_=_C2334 ,C468_=_C2335 ,C504_=_C732 ,C504_=_C954 ,C504_=_C1147 ,\nC504_=_C1350 ,C504_=_C1532 ,C504_=_C1690 ,C504_=_C1844 ,C504_=_C1994 ,C504_=_C2119 ,\nC504_=_C2232 ,C504_=_C2233 ,C504_=_C2234 ,C504_=_C2235 ,C504_=_C2236 ,C504_=_C2237 ,\nC504_=_C2238 ,C504_=_C2239 ,C504_=_C2241 ,C504_=_C2242 ,C504_=_C2244 ,C504_=_C2245 ,\nC504_=_C2246 ,C504_=_C2247 ,C664_=_C1280 ,C664_=_C1479 ,C664_=_C2083 ,C664_=_C2205 ,\nC664_=_C2262 ,C664_=_C2275 ,C664_=_C2302 ,C664_=_C2310 ,C664_=_C2318 ,C664_=_C2320 ,\nC664_=_C2321 ,C703_=_C908 ,C703_=_C1117 ,C703_=_C1310 ,C703_=_C1498 ,C703_=_C1663 ,\nC703_=_C1819 ,C703_=_C1967 ,C703_=_C2102 ,C703_=_C2223 ,C703_=_C2253 ,C703_=_C2265 ,\nC703_=_C2278 ,C703_=_C2286 ,C703_=_C2291 ,C703_=_C2297 ,C703_=_C2305 ,C703_=_C2313 ,\nC703_=_C2323 ,C703_=_C2327 ,C703_=_C2332 ,C703_=_C2333 ,C703_=_C2334 ,C703_=_C2335 ,\nC732_=_C954 ,C732_=_C1147 ,C732_=_C1350 ,C732_=_C1532 ,C732_=_C1690 ,C732_=_C1844 ,\nC732_=_C1994 ,C732_=_C2119 ,C732_=_C2232 ,C732_=_C2233 ,C732_=_C2234 ,C732_=_C2235 ,\nC732_=_C2236 ,C732_=_C2237 ,C732_=_C2238 ,C732_=_C2239 ,C732_=_C2241 ,C732_=_C2242 ,\nC732_=_C2244</w:t>
      </w:r>
    </w:p>
    <w:p>
      <w:pPr>
        <w:pStyle w:val="PreformattedText"/>
        <w:bidi w:val="0"/>
        <w:spacing w:before="0" w:after="0"/>
        <w:jc w:val="left"/>
        <w:rPr/>
      </w:pPr>
      <w:r>
        <w:rPr/>
        <w:t xml:space="preserve"> </w:t>
      </w:r>
      <w:r>
        <w:rPr/>
        <w:t>,C732_=_C2245 ,C732_=_C2246 ,C732_=_C2247 ,C908_=_C1117 ,C908_=_C1310 ,\nC908_=_C1498 ,C908_=_C1663 ,C908_=_C1819 ,C908_=_C1967 ,C908_=_C2102 ,C908_=_C2223 ,\nC908_=_C2253 ,C908_=_C2265 ,C908_=_C2278 ,C908_=_C2286 ,C908_=_C2291 ,C908_=_C2297 ,\nC908_=_C2305 ,C908_=_C2313 ,C908_=_C2323 ,C908_=_C2327 ,C908_=_C2332 ,C908_=_C2333 ,\nC908_=_C2334 ,C908_=_C2335 ,C954_=_C1147 ,C954_=_C1350 ,C954_=_C1532 ,C954_=_C1690 ,\nC954_=_C1844 ,C954_=_C1994 ,C954_=_C2119 ,C954_=_C2232 ,C954_=_C2233 ,C954_=_C2234 ,\nC954_=_C2235 ,C954_=_C2236 ,C954_=_C2237 ,C954_=_C2238 ,C954_=_C2239 ,C954_=_C2241 ,\nC954_=_C2242 ,C954_=_C2244 ,C954_=_C2245 ,C954_=_C2246 ,C954_=_C2247 ,C1117_=_C1310 ,\nC1117_=_C1498 ,C1117_=_C1663 ,C1117_=_C1819 ,C1117_=_C1967 ,C1117_=_C2102 ,C1117_=_C2223 ,\nC1117_=_C2253 ,C1117_=_C2265 ,C1117_=_C2278 ,C1117_=_C2286 ,C1117_=_C2291 ,C1117_=_C2297 ,\nC1117_=_C2305 ,C1117_=_C2313 ,C1117_=_C2323 ,C1117_=_C2327 ,C1117_=_C2332 ,C1117_=_C2333 ,\nC1117_=_C2334 ,C1117_=_C2335 ,C1147_=_C1350 ,C1147_=_C1532 ,C1147_=_C1690 ,C1147_=_C1844 ,\nC1147_=_C1994 ,C1147_=_C2119 ,C1147_=_C2232 ,C1147_=_C2233 ,C1147_=_C2234 ,C1147_=_C2235 ,\nC1147_=_C2236 ,C1147_=_C2237 ,C1147_=_C2238 ,C1147_=_C2239 ,C1147_=_C2241 ,C1147_=_C2242 ,\nC1147_=_C2244 ,C1147_=_C2245 ,C1147_=_C2246 ,C1147_=_C2247 ,C1280_=_C1479 ,C1280_=_C2083 ,\nC1280_=_C2205 ,C1280_=_C2262 ,C1280_=_C2275 ,C1280_=_C2302 ,C1280_=_C2310 ,C1280_=_C2318 ,\nC1280_=_C2320 ,C1280_=_C2321 ,C1310_=_C1498 ,C1310_=_C1663 ,C1310_=_C1819 ,C1310_=_C1967 ,\nC1310_=_C2102 ,C1310_=_C2223 ,C1310_=_C2253 ,C1310_=_C2265 ,C1310_=_C2278 ,C1310_=_C2286 ,\nC1310_=_C2291 ,C1310_=_C2297 ,C1310_=_C2305 ,C1310_=_C2313 ,C1310_=_C2323 ,C1310_=_C2327 ,\nC1310_=_C2332 ,C1310_=_C2333 ,C1310_=_C2334 ,C1310_=_C2335 ,C1350_=_C1532 ,C1350_=_C1690 ,\nC1350_=_C1844 ,C1350_=_C1994 ,C1350_=_C2119 ,C1350_=_C2232 ,C1350_=_C2233 ,C1350_=_C2234 ,\nC1350_=_C2235 ,C1350_=_C2236 ,C1350_=_C2237 ,C1350_=_C2238 ,C1350_=_C2239 ,C1350_=_C2241 ,\nC1350_=_C2242 ,C1350_=_C2244 ,C1350_=_C2245 ,C1350_=_C2246 ,C1350_=_C2247 ,C1479_=_C2083 ,\nC1479_=_C2205 ,C1479_=_C2262 ,C1479_=_C2275 ,C1479_=_C2302 ,C1479_=_C2310 ,C1479_=_C2318 ,\nC1479_=_C2320 ,C1479_=_C2321 ,C1498_=_C1663 ,C1498_=_C1819 ,C1498_=_C1967 ,C1498_=_C2102 ,\nC1498_=_C2223 ,C1498_=_C2253 ,C1498_=_C2265 ,C1498_=_C2278 ,C1498_=_C2286 ,C1498_=_C2291 ,\nC1498_=_C2297 ,C1498_=_C2305 ,C1498_=_C2313 ,C1498_=_C2323 ,C1498_=_C2327 ,C1498_=_C2332 ,\nC1498_=_C2333 ,C1498_=_C2334 ,C1498_=_C2335 ,C1532_=_C1690 ,C1532_=_C1844 ,C1532_=_C1994 ,\nC1532_=_C2119 ,C1532_=_C2232 ,C1532_=_C2233 ,C1532_=_C2234 ,C1532_=_C2235 ,C1532_=_C2236 ,\nC1532_=_C2237 ,C1532_=_C2238 ,C1532_=_C2239 ,C1532_=_C2241 ,C1532_=_C2242 ,C1532_=_C2244 ,\nC1532_=_C2245 ,C1532_=_C2246 ,C1532_=_C2247 ,C1663_=_C1819 ,C1663_=_C1967 ,C1663_=_C2102 ,\nC1663_=_C2223 ,C1663_=_C2253 ,C1663_=_C2265 ,C1663_=_C2278 ,C1663_=_C2286 ,C1663_=_C2291 ,\nC1663_=_C2297 ,C1663_=_C2305 ,C1663_=_C2313 ,C1663_=_C2323 ,C1663_=_C2327 ,C1663_=_C2332 ,\nC1663_=_C2333 ,C1663_=_C2334 ,C1663_=_C2335 ,C1690_=_C1844 ,C1690_=_C1994 ,C1690_=_C2119 ,\nC1690_=_C2232 ,C1690_=_C2233 ,C1690_=_C2234 ,C1690_=_C2235 ,C1690_=_C2236 ,C1690_=_C2237 ,\nC1690_=_C2238 ,C1690_=_C2239 ,C1690_=_C2241 ,C1690_=_C2242 ,C1690_=_C2244 ,C1690_=_C2245 ,\nC1690_=_C2246 ,C1690_=_C2247 ,C1819_=_C1967 ,C1819_=_C2102 ,C1819_=_C2223 ,C1819_=_C2253 ,\nC1819_=_C2265 ,C1819_=_C2278 ,C1819_=_C2286 ,C1819_=_C2291 ,C1819_=_C2297 ,C1819_=_C2305 ,\nC1819_=_C2313 ,C1819_=_C2323 ,C1819_=_C2327 ,C1819_=_C2332 ,C1819_=_C2333 ,C1819_=_C2334 ,\nC1819_=_C2335 ,C1844_=_C1994 ,C1844_=_C2119 ,C1844_=_C2232 ,C1844_=_C2233 ,C1844_=_C2234 ,\nC1844_=_C2235 ,C1844_=_C2236 ,C1844_=_C2237 ,C1844_=_C2238 ,C1844_=_C2239 ,C1844_=_C2241 ,\nC1844_=_C2242 ,C1844_=_C2244 ,C1844_=_C2245 ,C1844_=_C2246 ,C1844_=_C2247 ,C1967_=_C2102 ,\nC1967_=_C2223 ,C1967_=_C2253 ,C1967_=_C2265 ,C1967_=_C2278 ,C1967_=_C2286 ,C1967_=_C2291 ,\nC1967_=_C2297 ,C1967_=_C2305 ,C1967_=_C2313 ,C1967_=_C2323 ,C1967_=_C2327 ,C1967_=_C2332 ,\nC1967_=_C2333 ,C1967_=_C2334 ,C1967_=_C2335 ,C1994_=_C2119 ,C1994_=_C2232 ,C1994_=_C2233 ,\nC1994_=_C2234 ,C1994_=_C2235 ,C1994_=_C2236 ,C1994_=_C2237 ,C1994_=_C2238 ,C1994_=_C2239 ,\nC1994_=_C2241 ,C1994_=_C2242 ,C1994_=_C2244 ,C1994_=_C2245 ,C1994_=_C2246 ,C1994_=_C2247 ,\nC2083_=_C2205 ,C2083_=_C2262 ,C2083_=_C2275 ,C2083_=_C2302 ,C2083_=_C2310 ,C2083_=_C2318 ,\nC2083_=_C2320 ,C2083_=_C2321 ,C2102_=_C2223 ,C2102_=_C2253 ,C2102_=_C2265 ,C2102_=_C2278 ,\nC2102_=_C2286 ,C2102_=_C2291 ,C2102_=_C2297 ,C2102_=_C2305 ,C2102_=_C2313 ,C2102_=_C2323 ,\nC2102_=_C2327 ,C2102_=_C2332 ,C2102_=_C2333 ,C2102_=_C2334 ,C2102_=_C2335 ,C2119_=_C2232 ,\nC2119_=_C2233 ,C2119_=_C2234 ,C2119_=_C2235 ,C2119_=_C2236 ,C2119_=_C2237 ,C2119_=_C2238 ,\nC2119_=_C2239 ,C2119_=_C2241 ,C2119_=_C2242 ,C2119_=_C2244 ,C2119_=_C2245 ,C2119_=_C2246 ,\nC2119_=_C2247 ,C2205_=_C2262 ,C2205_=_C2275 ,C2205_=_C2302 ,C2205_=_C2310 ,C2205_=_C2318 ,\nC2205_=_C2320 ,C2205_=_C2321 ,C2223_=_C2253 ,C2223_=_C2265 ,C2223_=_C2278 ,C2223_=_C2286 ,\nC2223_=_C2291 ,C2223_=_C2297 ,C2223_=_C2305 ,C2223_=_C2313 ,C2223_=_C2323 ,C2223_=_C2327 ,\nC2223_=_C2332 ,C2223_=_C2333 ,C2223_=_C2334 ,C2223_=_C2335 ,C2232_=_C2233 ,C2232_=_C2234 ,\nC2232_=_C2235 ,C2232_=_C2236 ,C2232_=_C2237 ,C2232_=_C2238 ,C2232_=_C2239 ,C2232_=_C2241 ,\nC2232_=_C2242 ,C2232_=_C2244 ,C2232_=_C2245 ,C2232_=_C2246 ,C2232_=_C2247 ,C2232_=_C2253 ,\nC2233_=_C2234 ,C2233_=_C2235 ,C2233_=_C2236 ,C2233_=_C2237 ,C2233_=_C2238 ,C2233_=_C2239 ,\nC2233_=_C2241 ,C2233_=_C2242 ,C2233_=_C2244 ,C2233_=_C2245 ,C2233_=_C2246 ,C2233_=_C2247 ,\nC2233_=_C2262 ,C2233_=_C2265 ,C2234_=_C2235 ,C2234_=_C2236 ,C2234_=_C2237 ,C2234_=_C2238 ,\nC2234_=_C2239 ,C2234_=_C2241 ,C2234_=_C2242 ,C2234_=_C2244 ,C2234_=_C2245 ,C2234_=_C2246 ,\nC2234_=_C2247 ,C2234_=_C2275 ,C2234_=_C2278 ,C2235_=_C2236 ,C2235_=_C2237 ,C2235_=_C2238 ,\nC2235_=_C2239 ,C2235_=_C2241 ,C2235_=_C2242 ,C2235_=_C2244 ,C2235_=_C2245 ,C2235_=_C2246 ,\nC2235_=_C2247 ,C2235_=_C2286 ,C2236_=_C2237 ,C2236_=_C2238 ,C2236_=_C2239 ,C2236_=_C2241 ,\nC2236_=_C2242 ,C2236_=_C2244 ,C2236_=_C2245 ,C2236_=_C2246 ,C2236_=_C2247 ,C2236_=_C2291 ,\nC2237_=_C2238 ,C2237_=_C2239 ,C2237_=_C2241 ,C2237_=_C2242 ,C2237_=_C2244 ,C2237_=_C2245 ,\nC2237_=_C2246 ,C2237_=_C2247 ,C2237_=_C2297 ,C2238_=_C2239 ,C2238_=_C2241 ,C2238_=_C2242 ,\nC2238_=_C2244 ,C2238_=_C2245 ,C2238_=_C2246 ,C2238_=_C2247 ,C2238_=_C2302 ,C2238_=_C2305 ,\nC2239_=_C2241 ,C2239_=_C2242 ,C2239_=_C2244 ,C2239_=_C2245 ,C2239_=_C2246 ,C2239_=_C2247 ,\nC2239_=_C2310 ,C2239_=_C2313 ,C2241_=_C2242 ,C2241_=_C2244 ,C2241_=_C2245 ,C2241_=_C2246 ,\nC2241_=_C2247 ,C2241_=_C2323 ,C2242_=_C2244 ,C2242_=_C2245 ,C2242_=_C2246 ,C2242_=_C2247 ,\nC2242_=_C2318 ,C2242_=_C2327 ,C2244_=_C2245 ,C2244_=_C2246 ,C2244_=_C2247 ,C2244_=_C2332 ,\nC2245_=_C2246 ,C2245_=_C2247 ,C2245_=_C2320 ,C2245_=_C2333 ,C2246_=_C2247 ,C2253_=_C2265 ,\nC2253_=_C2278 ,C2253_=_C2286 ,C2253_=_C2291 ,C2253_=_C2297 ,C2253_=_C2305 ,C2253_=_C2313 ,\nC2253_=_C2323 ,C2253_=_C2327 ,C2253_=_C2332 ,C2253_=_C2333 ,C2253_=_C2334 ,C2253_=_C2335 ,\nC2262_=_C2265 ,C2262_=_C2275 ,C2262_=_C2302 ,C2262_=_C2310 ,C2262_=_C2318 ,C2262_=_C2320 ,\nC2262_=_C2321 ,C2265_=_C2278 ,C2265_=_C2286 ,C2265_=_C2291 ,C2265_=_C2297 ,C2265_=_C2305 ,\nC2265_=_C2313 ,C2265_=_C2323 ,C2265_=_C2327 ,C2265_=_C2332 ,C2265_=_C2333 ,C2265_=_C2334 ,\nC2265_=_C2335 ,C2275_=_C2278 ,C2275_=_C2302 ,C2275_=_C2310 ,C2275_=_C2318 ,C2275_=_C2320 ,\nC2275_=_C2321 ,C2278_=_C2286 ,C2278_=_C2291 ,C2278_=_C2297 ,C2278_=_C2305 ,C2278_=_C2313 ,\nC2278_=_C2323 ,C2278_=_C2327 ,C2278_=_C2332 ,C2278_=_C2333 ,C2278_=_C2334 ,C2278_=_C2335 ,\nC2286_=_C2291 ,C2286_=_C2297 ,C2286_=_C2305 ,C2286_=_C2313 ,C2286_=_C2323 ,C2286_=_C2327 ,\nC2286_=_C2332 ,C2286_=_C2333 ,C2286_=_C2334 ,C2286_=_C2335 ,C2291_=_C2297 ,C2291_=_C2305 ,\nC2291_=_C2313 ,C2291_=_C2323 ,C2291_=_C2327 ,C2291_=_C2332 ,C2291_=_C2333 ,C2291_=_C2334 ,\nC2291_=_C2335 ,C2297_=_C2305 ,C2297_=_C2313 ,C2297_=_C2323 ,C2297_=_C2327 ,C2297_=_C2332 ,\nC2297_=_C2333 ,C2297_=_C2334 ,C2297_=_C2335 ,C2302_=_C2305 ,C2302_=_C2310 ,C2302_=_C2318 ,\nC2302_=_C2320 ,C2302_=_C2321 ,C2305_=_C2313 ,C2305_=_C2323 ,C2305_=_C2327 ,C2305_=_C2332 ,\nC2305_=_C2333 ,C2305_=_C2334 ,C2305_=_C2335 ,C2310_=_C2313 ,C2310_=_C2318 ,C2310_=_C2320 ,\nC2310_=_C2321 ,C2313_=_C2323 ,C2313_=_C2327 ,C2313_=_C2332 ,C2313_=_C2333 ,C2313_=_C2334 ,\nC2313_=_C2335 ,C2318_=_C2320 ,C2318_=_C2321 ,C2318_=_C2327 ,C2320_=_C2321 ,C2320_=_C2333 ,\nC2323_=_C2327 ,C2323_=_C2332 ,C2323_=_C2333 ,C2323_=_C2334 ,C2323_=_C2335 ,C2327_=_C2332 ,\nC2327_=_C2333 ,C2327_=_C2334 ,C2327_=_C2335 ,C2332_=_C2333 ,C2332_=_C2334 ,C2332_=_C2335 ,\nC2333_=_C2334 ,C2333_=_C2335 ,C2334_=_C2335 ,"];161[shape=box, label="id:161 level: 5\n81: C139 C164 C251 C417 C489 \nC610 C647 C718 C842 C877 C919 \nC930 C1081 C1127 C1134 C1266 C1319 \nC1328 C1445 C1466 C1506 C1512 C1634 \nC1671 C1678 C1788 C1826 C1832 C1929 \nC1940 C1973 C1977 C2074 C2108 C2182 \nC2197 C2227 C2230 C2237 C2239 C2244 \nC2245 C2251 C2254 C2259 C2261 C2266 \nC2267 C2272 C2274 C2279 C2280 C2284 \nC2287 C2289 C2292 C2294 C2295 C2296 \nC2297 C2299 C2300 C2301 C2306 C2307 \nC2310 C2311 C2312 C2313 C2315 C2316 \nC2317 C2320 C2324 C2328 C2329 C2332 \nC2333 C2336 C2337 C2338 \n953: C139_=_C610( C139 C610 ) C139_=_C842( C139 C842 ) C139_=_C1445( C139 C1445 ) C139_=_C1929( C139 C1929 ) C139_=_C2182( C139 C2182 ) \nC139_=_C2237( C139 C2237 ) C139_=_C2259( C139 C2259 ) C139_=_C2272( C139 C2272 ) C139_=_C2294( C139 C2294 ) C139_=_C2295( C139 C2295 ) C139_=_C2296( C139 C2296 ) \nC139_=_C2297( C139 C2297 ) C139_=_C2299( C139 C2299 ) C139_=_C2300( C139 C2300 ) C164_=_C417( C164 C417 ) C164_=_C647( C164 C647 ) C164_=_C877( C164 C877 ) \nC164_=_C1081( C164 C1081 ) C164_=_C1266( C164 C1266 ) C164_=_C1466( C164 C1466 ) C164_=_C1634( C164 C1634 ) C164_=_C1788( C164 C1788 ) C164_=_C1940( C164 C1940 ) \nC164_=_C2074( C164 C2074 ) C164_=_C2197( C164 C2197 ) C164_=_C2239( C164 C2239 ) C164_=_C2251(</w:t>
      </w:r>
    </w:p>
    <w:p>
      <w:pPr>
        <w:pStyle w:val="PreformattedText"/>
        <w:bidi w:val="0"/>
        <w:spacing w:before="0" w:after="0"/>
        <w:jc w:val="left"/>
        <w:rPr/>
      </w:pPr>
      <w:r>
        <w:rPr/>
        <w:t xml:space="preserve"> </w:t>
      </w:r>
      <w:r>
        <w:rPr/>
        <w:t>C164 C2251 ) C164_=_C2261( C164 C2261 ) C164_=_C2274( C164 C2274 ) \nC164_=_C2284( C164 C2284 ) C164_=_C2289( C164 C2289 ) C164_=_C2295( C164 C2295 ) C164_=_C2301( C164 C2301 ) C164_=_C2310( C164 C2310 ) C164_=_C2311( C164 C2311 ) \nC164_=_C2312( C164 C2312 ) C164_=_C2313( C164 C2313 ) C164_=_C2315( C164 C2315 ) C164_=_C2316( C164 C2316 ) C164_=_C2317( C164 C2317 ) C251_=_C489( C251 C489 ) \nC251_=_C718( C251 C718 ) C251_=_C930( C251 C930 ) C251_=_C1134( C251 C1134 ) C251_=_C1328( C251 C1328 ) C251_=_C1512( C251 C1512 ) C251_=_C1678( C251 C1678 ) \nC251_=_C1832( C251 C1832 ) C251_=_C1977( C251 C1977 ) C251_=_C2108( C251 C2108 ) C251_=_C2230( C251 C2230 ) C251_=_C2245( C251 C2245 ) C251_=_C2254( C251 C2254 ) \nC251_=_C2267( C251 C2267 ) C251_=_C2280( C251 C2280 ) C251_=_C2287( C251 C2287 ) C251_=_C2292( C251 C2292 ) C251_=_C2307( C251 C2307 ) C251_=_C2315( C251 C2315 ) \nC251_=_C2320( C251 C2320 ) C251_=_C2324( C251 C2324 ) C251_=_C2329( C251 C2329 ) C251_=_C2333( C251 C2333 ) C251_=_C2336( C251 C2336 ) C251_=_C2337( C251 C2337 ) \nC251_=_C2338( C251 C2338 ) C417_=_C647( C417 C647 ) C417_=_C877( C417 C877 ) C417_=_C1081( C417 C1081 ) C417_=_C1266( C417 C1266 ) C417_=_C1466( C417 C1466 ) \nC417_=_C1634( C417 C1634 ) C417_=_C1788( C417 C1788 ) C417_=_C1940( C417 C1940 ) C417_=_C2074( C417 C2074 ) C417_=_C2197( C417 C2197 ) C417_=_C2239( C417 C2239 ) \nC417_=_C2251( C417 C2251 ) C417_=_C2261( C417 C2261 ) C417_=_C2274( C417 C2274 ) C417_=_C2284( C417 C2284 ) C417_=_C2289( C417 C2289 ) C417_=_C2295( C417 C2295 ) \nC417_=_C2301( C417 C2301 ) C417_=_C2310( C417 C2310 ) C417_=_C2311( C417 C2311 ) C417_=_C2312( C417 C2312 ) C417_=_C2313( C417 C2313 ) C417_=_C2315( C417 C2315 ) \nC417_=_C2316( C417 C2316 ) C417_=_C2317( C417 C2317 ) C489_=_C718( C489 C718 ) C489_=_C930( C489 C930 ) C489_=_C1134( C489 C1134 ) C489_=_C1328( C489 C1328 ) \nC489_=_C1512( C489 C1512 ) C489_=_C1678( C489 C1678 ) C489_=_C1832( C489 C1832 ) C489_=_C1977( C489 C1977 ) C489_=_C2108( C489 C2108 ) C489_=_C2230( C489 C2230 ) \nC489_=_C2245( C489 C2245 ) C489_=_C2254( C489 C2254 ) C489_=_C2267( C489 C2267 ) C489_=_C2280( C489 C2280 ) C489_=_C2287( C489 C2287 ) C489_=_C2292( C489 C2292 ) \nC489_=_C2307( C489 C2307 ) C489_=_C2315( C489 C2315 ) C489_=_C2320( C489 C2320 ) C489_=_C2324( C489 C2324 ) C489_=_C2329( C489 C2329 ) C489_=_C2333( C489 C2333 ) \nC489_=_C2336( C489 C2336 ) C489_=_C2337( C489 C2337 ) C489_=_C2338( C489 C2338 ) C610_=_C842( C610 C842 ) C610_=_C1445( C610 C1445 ) C610_=_C1929( C610 C1929 ) \nC610_=_C2182( C610 C2182 ) C610_=_C2237( C610 C2237 ) C610_=_C2259( C610 C2259 ) C610_=_C2272( C610 C2272 ) C610_=_C2294( C610 C2294 ) C610_=_C2295( C610 C2295 ) \nC610_=_C2296( C610 C2296 ) C610_=_C2297( C610 C2297 ) C610_=_C2299( C610 C2299 ) C610_=_C2300( C610 C2300 ) C647_=_C877( C647 C877 ) C647_=_C1081( C647 C1081 ) \nC647_=_C1266( C647 C1266 ) C647_=_C1466( C647 C1466 ) C647_=_C1634( C647 C1634 ) C647_=_C1788( C647 C1788 ) C647_=_C1940( C647 C1940 ) C647_=_C2074( C647 C2074 ) \nC647_=_C2197( C647 C2197 ) C647_=_C2239( C647 C2239 ) C647_=_C2251( C647 C2251 ) C647_=_C2261( C647 C2261 ) C647_=_C2274( C647 C2274 ) C647_=_C2284( C647 C2284 ) \nC647_=_C2289( C647 C2289 ) C647_=_C2295( C647 C2295 ) C647_=_C2301( C647 C2301 ) C647_=_C2310( C647 C2310 ) C647_=_C2311( C647 C2311 ) C647_=_C2312( C647 C2312 ) \nC647_=_C2313( C647 C2313 ) C647_=_C2315( C647 C2315 ) C647_=_C2316( C647 C2316 ) C647_=_C2317( C647 C2317 ) C718_=_C930( C718 C930 ) C718_=_C1134( C718 C1134 ) \nC718_=_C1328( C718 C1328 ) C718_=_C1512( C718 C1512 ) C718_=_C1678( C718 C1678 ) C718_=_C1832( C718 C1832 ) C718_=_C1977( C718 C1977 ) C718_=_C2108( C718 C2108 ) \nC718_=_C2230( C718 C2230 ) C718_=_C2245( C718 C2245 ) C718_=_C2254( C718 C2254 ) C718_=_C2267( C718 C2267 ) C718_=_C2280( C718 C2280 ) C718_=_C2287( C718 C2287 ) \nC718_=_C2292( C718 C2292 ) C718_=_C2307( C718 C2307 ) C718_=_C2315( C718 C2315 ) C718_=_C2320( C718 C2320 ) C718_=_C2324( C718 C2324 ) C718_=_C2329( C718 C2329 ) \nC718_=_C2333( C718 C2333 ) C718_=_C2336( C718 C2336 ) C718_=_C2337( C718 C2337 ) C718_=_C2338( C718 C2338 ) C842_=_C1445( C842 C1445 ) C842_=_C1929( C842 C1929 ) \nC842_=_C2182( C842 C2182 ) C842_=_C2237( C842 C2237 ) C842_=_C2259( C842 C2259 ) C842_=_C2272( C842 C2272 ) C842_=_C2294( C842 C2294 ) C842_=_C2295( C842 C2295 ) \nC842_=_C2296( C842 C2296 ) C842_=_C2297( C842 C2297 ) C842_=_C2299( C842 C2299 ) C842_=_C2300( C842 C2300 ) C877_=_C1081( C877 C1081 ) C877_=_C1266( C877 C1266 ) \nC877_=_C1466( C877 C1466 ) C877_=_C1634( C877 C1634 ) C877_=_C1788( C877 C1788 ) C877_=_C1940( C877 C1940 ) C877_=_C2074( C877 C2074 ) C877_=_C2197( C877 C2197 ) \nC877_=_C2239( C877 C2239 ) C877_=_C2251( C877 C2251 ) C877_=_C2261( C877 C2261 ) C877_=_C2274( C877 C2274 ) C877_=_C2284( C877 C2284 ) C877_=_C2289( C877 C2289 ) \nC877_=_C2295( C877 C2295 ) C877_=_C2301( C877 C2301 ) C877_=_C2310( C877 C2310 ) C877_=_C2311( C877 C2311 ) C877_=_C2312( C877 C2312 ) C877_=_C2313( C877 C2313 ) \nC877_=_C2315( C877 C2315 ) C877_=_C2316( C877 C2316 ) C877_=_C2317( C877 C2317 ) C919_=_C1127( C919 C1127 ) C919_=_C1319( C919 C1319 ) C919_=_C1506( C919 C1506 ) \nC919_=_C1671( C919 C1671 ) C919_=_C1826( C919 C1826 ) C919_=_C1973( C919 C1973 ) C919_=_C2227( C919 C2227 ) C919_=_C2244( C919 C2244 ) C919_=_C2266( C919 C2266 ) \nC919_=_C2279( C919 C2279 ) C919_=_C2306( C919 C2306 ) C919_=_C2328( C919 C2328 ) C919_=_C2332( C919 C2332 ) C919_=_C2336( C919 C2336 ) C930_=_C1134( C930 C1134 ) \nC930_=_C1328( C930 C1328 ) C930_=_C1512( C930 C1512 ) C930_=_C1678( C930 C1678 ) C930_=_C1832( C930 C1832 ) C930_=_C1977( C930 C1977 ) C930_=_C2108( C930 C2108 ) \nC930_=_C2230( C930 C2230 ) C930_=_C2245( C930 C2245 ) C930_=_C2254( C930 C2254 ) C930_=_C2267( C930 C2267 ) C930_=_C2280( C930 C2280 ) C930_=_C2287( C930 C2287 ) \nC930_=_C2292( C930 C2292 ) C930_=_C2307( C930 C2307 ) C930_=_C2315( C930 C2315 ) C930_=_C2320( C930 C2320 ) C930_=_C2324( C930 C2324 ) C930_=_C2329( C930 C2329 ) \nC930_=_C2333( C930 C2333 ) C930_=_C2336( C930 C2336 ) C930_=_C2337( C930 C2337 ) C930_=_C2338( C930 C2338 ) C1081_=_C1266( C1081 C1266 ) C1081_=_C1466( C1081 C1466 ) \nC1081_=_C1634( C1081 C1634 ) C1081_=_C1788( C1081 C1788 ) C1081_=_C1940( C1081 C1940 ) C1081_=_C2074( C1081 C2074 ) C1081_=_C2197( C1081 C2197 ) C1081_=_C2239( C1081 C2239 ) \nC1081_=_C2251( C1081 C2251 ) C1081_=_C2261( C1081 C2261 ) C1081_=_C2274( C1081 C2274 ) C1081_=_C2284( C1081 C2284 ) C1081_=_C2289( C1081 C2289 ) C1081_=_C2295( C1081 C2295 ) \nC1081_=_C2301( C1081 C2301 ) C1081_=_C2310( C1081 C2310 ) C1081_=_C2311( C1081 C2311 ) C1081_=_C2312( C1081 C2312 ) C1081_=_C2313( C1081 C2313 ) C1081_=_C2315( C1081 C2315 ) \nC1081_=_C2316( C1081 C2316 ) C1081_=_C2317( C1081 C2317 ) C1127_=_C1319( C1127 C1319 ) C1127_=_C1506( C1127 C1506 ) C1127_=_C1671( C1127 C1671 ) C1127_=_C1826( C1127 C1826 ) \nC1127_=_C1973( C1127 C1973 ) C1127_=_C2227( C1127 C2227 ) C1127_=_C2244( C1127 C2244 ) C1127_=_C2266( C1127 C2266 ) C1127_=_C2279( C1127 C2279 ) C1127_=_C2306( C1127 C2306 ) \nC1127_=_C2328( C1127 C2328 ) C1127_=_C2332( C1127 C2332 ) C1127_=_C2336( C1127 C2336 ) C1134_=_C1328( C1134 C1328 ) C1134_=_C1512( C1134 C1512 ) C1134_=_C1678( C1134 C1678 ) \nC1134_=_C1832( C1134 C1832 ) C1134_=_C1977( C1134 C1977 ) C1134_=_C2108( C1134 C2108 ) C1134_=_C2230( C1134 C2230 ) C1134_=_C2245( C1134 C2245 ) C1134_=_C2254( C1134 C2254 ) \nC1134_=_C2267( C1134 C2267 ) C1134_=_C2280( C1134 C2280 ) C1134_=_C2287( C1134 C2287 ) C1134_=_C2292( C1134 C2292 ) C1134_=_C2307( C1134 C2307 ) C1134_=_C2315( C1134 C2315 ) \nC1134_=_C2320( C1134 C2320 ) C1134_=_C2324( C1134 C2324 ) C1134_=_C2329( C1134 C2329 ) C1134_=_C2333( C1134 C2333 ) C1134_=_C2336( C1134 C2336 ) C1134_=_C2337( C1134 C2337 ) \nC1134_=_C2338( C1134 C2338 ) C1266_=_C1466( C1266 C1466 ) C1266_=_C1634( C1266 C1634 ) C1266_=_C1788( C1266 C1788 ) C1266_=_C1940( C1266 C1940 ) C1266_=_C2074( C1266 C2074 ) \nC1266_=_C2197( C1266 C2197 ) C1266_=_C2239( C1266 C2239 ) C1266_=_C2251( C1266 C2251 ) C1266_=_C2261( C1266 C2261 ) C1266_=_C2274( C1266 C2274 ) C1266_=_C2284( C1266 C2284 ) \nC1266_=_C2289( C1266 C2289 ) C1266_=_C2295( C1266 C2295 ) C1266_=_C2301( C1266 C2301 ) C1266_=_C2310( C1266 C2310 ) C1266_=_C2311( C1266 C2311 ) C1266_=_C2312( C1266 C2312 ) \nC1266_=_C2313( C1266 C2313 ) C1266_=_C2315( C1266 C2315 ) C1266_=_C2316( C1266 C2316 ) C1266_=_C2317( C1266 C2317 ) C1319_=_C1506( C1319 C1506 ) C1319_=_C1671( C1319 C1671 ) \nC1319_=_C1826( C1319 C1826 ) C1319_=_C1973( C1319 C1973 ) C1319_=_C2227( C1319 C2227 ) C1319_=_C2244( C1319 C2244 ) C1319_=_C2266( C1319 C2266 ) C1319_=_C2279( C1319 C2279 ) \nC1319_=_C2306( C1319 C2306 ) C1319_=_C2328( C1319 C2328 ) C1319_=_C2332( C1319 C2332 ) C1319_=_C2336( C1319 C2336 ) C1328_=_C1512( C1328 C1512 ) C1328_=_C1678( C1328 C1678 ) \nC1328_=_C1832( C1328 C1832 ) C1328_=_C1977( C1328 C1977 ) C1328_=_C2108( C1328 C2108 ) C1328_=_C2230( C1328 C2230 ) C1328_=_C2245( C1328 C2245 ) C1328_=_C2254( C1328 C2254 ) \nC1328_=_C2267( C1328 C2267 ) C1328_=_C2280( C1328 C2280 ) C1328_=_C2287( C1328 C2287 ) C1328_=_C2292( C1328 C2292 ) C1328_=_C2307( C1328 C2307 ) C1328_=_C2315( C1328 C2315 ) \nC1328_=_C2320( C1328 C2320 ) C1328_=_C2324( C1328 C2324 ) C1328_=_C2329( C1328 C2329 ) C1328_=_C2333( C1328 C2333 ) C1328_=_C2336( C1328 C2336 ) C1328_=_C2337( C1328 C2337 ) \nC1328_=_C2338( C1328 C2338 ) C1445_=_C1929( C1445 C1929 ) C1445_=_C2182( C1445 C2182 ) C1445_=_C2237( C1445 C2237 ) C1445_=_C2259( C1445 C2259 ) C1445_=_C2272( C1445 C2272 ) \nC1445_=_C2294( C1445 C2294 ) C1445_=_C2295( C1445 C2295 ) C1445_=_C2296( C1445 C2296 ) C1445_=_C2297( C1445 C2297 ) C1445_=_C2299( C1445 C2299 ) C1445_=_C2300( C1445 C2300 ) \nC1466_=_C1634( C1466 C1634 ) C1466_=_C1788( C1466 C1788 ) C1466_=_C1940( C1466 C1940 ) C1466_=_C2074( C1466 C2074 ) C1466_=_C2197( C1466 C2197 ) C1466_=_C2239( C1466 C2239 ) \nC1466_=_C2251( C1466 C2251 ) C1466_=_C2261( C1466 C2261 ) C1466_=_C2274( C1466 C2274</w:t>
      </w:r>
    </w:p>
    <w:p>
      <w:pPr>
        <w:pStyle w:val="PreformattedText"/>
        <w:bidi w:val="0"/>
        <w:spacing w:before="0" w:after="0"/>
        <w:jc w:val="left"/>
        <w:rPr/>
      </w:pPr>
      <w:r>
        <w:rPr/>
        <w:t xml:space="preserve"> </w:t>
      </w:r>
      <w:r>
        <w:rPr/>
        <w:t>) C1466_=_C2284( C1466 C2284 ) C1466_=_C2289( C1466 C2289 ) C1466_=_C2295( C1466 C2295 ) \nC1466_=_C2301( C1466 C2301 ) C1466_=_C2310( C1466 C2310 ) C1466_=_C2311( C1466 C2311 ) C1466_=_C2312( C1466 C2312 ) C1466_=_C2313( C1466 C2313 ) C1466_=_C2315( C1466 C2315 ) \nC1466_=_C2316( C1466 C2316 ) C1466_=_C2317( C1466 C2317 ) C1506_=_C1671( C1506 C1671 ) C1506_=_C1826( C1506 C1826 ) C1506_=_C1973( C1506 C1973 ) C1506_=_C2227( C1506 C2227 ) \nC1506_=_C2244( C1506 C2244 ) C1506_=_C2266( C1506 C2266 ) C1506_=_C2279( C1506 C2279 ) C1506_=_C2306( C1506 C2306 ) C1506_=_C2328( C1506 C2328 ) C1506_=_C2332( C1506 C2332 ) \nC1506_=_C2336( C1506 C2336 ) C1512_=_C1678( C1512 C1678 ) C1512_=_C1832( C1512 C1832 ) C1512_=_C1977( C1512 C1977 ) C1512_=_C2108( C1512 C2108 ) C1512_=_C2230( C1512 C2230 ) \nC1512_=_C2245( C1512 C2245 ) C1512_=_C2254( C1512 C2254 ) C1512_=_C2267( C1512 C2267 ) C1512_=_C2280( C1512 C2280 ) C1512_=_C2287( C1512 C2287 ) C1512_=_C2292( C1512 C2292 ) \nC1512_=_C2307( C1512 C2307 ) C1512_=_C2315( C1512 C2315 ) C1512_=_C2320( C1512 C2320 ) C1512_=_C2324( C1512 C2324 ) C1512_=_C2329( C1512 C2329 ) C1512_=_C2333( C1512 C2333 ) \nC1512_=_C2336( C1512 C2336 ) C1512_=_C2337( C1512 C2337 ) C1512_=_C2338( C1512 C2338 ) C1634_=_C1788( C1634 C1788 ) C1634_=_C1940( C1634 C1940 ) C1634_=_C2074( C1634 C2074 ) \nC1634_=_C2197( C1634 C2197 ) C1634_=_C2239( C1634 C2239 ) C1634_=_C2251( C1634 C2251 ) C1634_=_C2261( C1634 C2261 ) C1634_=_C2274( C1634 C2274 ) C1634_=_C2284( C1634 C2284 ) \nC1634_=_C2289( C1634 C2289 ) C1634_=_C2295( C1634 C2295 ) C1634_=_C2301( C1634 C2301 ) C1634_=_C2310( C1634 C2310 ) C1634_=_C2311( C1634 C2311 ) C1634_=_C2312( C1634 C2312 ) \nC1634_=_C2313( C1634 C2313 ) C1634_=_C2315( C1634 C2315 ) C1634_=_C2316( C1634 C2316 ) C1634_=_C2317( C1634 C2317 ) C1671_=_C1826( C1671 C1826 ) C1671_=_C1973( C1671 C1973 ) \nC1671_=_C2227( C1671 C2227 ) C1671_=_C2244( C1671 C2244 ) C1671_=_C2266( C1671 C2266 ) C1671_=_C2279( C1671 C2279 ) C1671_=_C2306( C1671 C2306 ) C1671_=_C2328( C1671 C2328 ) \nC1671_=_C2332( C1671 C2332 ) C1671_=_C2336( C1671 C2336 ) C1678_=_C1832( C1678 C1832 ) C1678_=_C1977( C1678 C1977 ) C1678_=_C2108( C1678 C2108 ) C1678_=_C2230( C1678 C2230 ) \nC1678_=_C2245( C1678 C2245 ) C1678_=_C2254( C1678 C2254 ) C1678_=_C2267( C1678 C2267 ) C1678_=_C2280( C1678 C2280 ) C1678_=_C2287( C1678 C2287 ) C1678_=_C2292( C1678 C2292 ) \nC1678_=_C2307( C1678 C2307 ) C1678_=_C2315( C1678 C2315 ) C1678_=_C2320( C1678 C2320 ) C1678_=_C2324( C1678 C2324 ) C1678_=_C2329( C1678 C2329 ) C1678_=_C2333( C1678 C2333 ) \nC1678_=_C2336( C1678 C2336 ) C1678_=_C2337( C1678 C2337 ) C1678_=_C2338( C1678 C2338 ) C1788_=_C1940( C1788 C1940 ) C1788_=_C2074( C1788 C2074 ) C1788_=_C2197( C1788 C2197 ) \nC1788_=_C2239( C1788 C2239 ) C1788_=_C2251( C1788 C2251 ) C1788_=_C2261( C1788 C2261 ) C1788_=_C2274( C1788 C2274 ) C1788_=_C2284( C1788 C2284 ) C1788_=_C2289( C1788 C2289 ) \nC1788_=_C2295( C1788 C2295 ) C1788_=_C2301( C1788 C2301 ) C1788_=_C2310( C1788 C2310 ) C1788_=_C2311( C1788 C2311 ) C1788_=_C2312( C1788 C2312 ) C1788_=_C2313( C1788 C2313 ) \nC1788_=_C2315( C1788 C2315 ) C1788_=_C2316( C1788 C2316 ) C1788_=_C2317( C1788 C2317 ) C1826_=_C1973( C1826 C1973 ) C1826_=_C2227( C1826 C2227 ) C1826_=_C2244( C1826 C2244 ) \nC1826_=_C2266( C1826 C2266 ) C1826_=_C2279( C1826 C2279 ) C1826_=_C2306( C1826 C2306 ) C1826_=_C2328( C1826 C2328 ) C1826_=_C2332( C1826 C2332 ) C1826_=_C2336( C1826 C2336 ) \nC1832_=_C1977( C1832 C1977 ) C1832_=_C2108( C1832 C2108 ) C1832_=_C2230( C1832 C2230 ) C1832_=_C2245( C1832 C2245 ) C1832_=_C2254( C1832 C2254 ) C1832_=_C2267( C1832 C2267 ) \nC1832_=_C2280( C1832 C2280 ) C1832_=_C2287( C1832 C2287 ) C1832_=_C2292( C1832 C2292 ) C1832_=_C2307( C1832 C2307 ) C1832_=_C2315( C1832 C2315 ) C1832_=_C2320( C1832 C2320 ) \nC1832_=_C2324( C1832 C2324 ) C1832_=_C2329( C1832 C2329 ) C1832_=_C2333( C1832 C2333 ) C1832_=_C2336( C1832 C2336 ) C1832_=_C2337( C1832 C2337 ) C1832_=_C2338( C1832 C2338 ) \nC1929_=_C2182( C1929 C2182 ) C1929_=_C2237( C1929 C2237 ) C1929_=_C2259( C1929 C2259 ) C1929_=_C2272( C1929 C2272 ) C1929_=_C2294( C1929 C2294 ) C1929_=_C2295( C1929 C2295 ) \nC1929_=_C2296( C1929 C2296 ) C1929_=_C2297( C1929 C2297 ) C1929_=_C2299( C1929 C2299 ) C1929_=_C2300( C1929 C2300 ) C1940_=_C2074( C1940 C2074 ) C1940_=_C2197( C1940 C2197 ) \nC1940_=_C2239( C1940 C2239 ) C1940_=_C2251( C1940 C2251 ) C1940_=_C2261( C1940 C2261 ) C1940_=_C2274( C1940 C2274 ) C1940_=_C2284( C1940 C2284 ) C1940_=_C2289( C1940 C2289 ) \nC1940_=_C2295( C1940 C2295 ) C1940_=_C2301( C1940 C2301 ) C1940_=_C2310( C1940 C2310 ) C1940_=_C2311( C1940 C2311 ) C1940_=_C2312( C1940 C2312 ) C1940_=_C2313( C1940 C2313 ) \nC1940_=_C2315( C1940 C2315 ) C1940_=_C2316( C1940 C2316 ) C1940_=_C2317( C1940 C2317 ) C1973_=_C2227( C1973 C2227 ) C1973_=_C2244( C1973 C2244 ) C1973_=_C2266( C1973 C2266 ) \nC1973_=_C2279( C1973 C2279 ) C1973_=_C2306( C1973 C2306 ) C1973_=_C2328( C1973 C2328 ) C1973_=_C2332( C1973 C2332 ) C1973_=_C2336( C1973 C2336 ) C1977_=_C2108( C1977 C2108 ) \nC1977_=_C2230( C1977 C2230 ) C1977_=_C2245( C1977 C2245 ) C1977_=_C2254( C1977 C2254 ) C1977_=_C2267( C1977 C2267 ) C1977_=_C2280( C1977 C2280 ) C1977_=_C2287( C1977 C2287 ) \nC1977_=_C2292( C1977 C2292 ) C1977_=_C2307( C1977 C2307 ) C1977_=_C2315( C1977 C2315 ) C1977_=_C2320( C1977 C2320 ) C1977_=_C2324( C1977 C2324 ) C1977_=_C2329( C1977 C2329 ) \nC1977_=_C2333( C1977 C2333 ) C1977_=_C2336( C1977 C2336 ) C1977_=_C2337( C1977 C2337 ) C1977_=_C2338( C1977 C2338 ) C2074_=_C2197( C2074 C2197 ) C2074_=_C2239( C2074 C2239 ) \nC2074_=_C2251( C2074 C2251 ) C2074_=_C2261( C2074 C2261 ) C2074_=_C2274( C2074 C2274 ) C2074_=_C2284( C2074 C2284 ) C2074_=_C2289( C2074 C2289 ) C2074_=_C2295( C2074 C2295 ) \nC2074_=_C2301( C2074 C2301 ) C2074_=_C2310( C2074 C2310 ) C2074_=_C2311( C2074 C2311 ) C2074_=_C2312( C2074 C2312 ) C2074_=_C2313( C2074 C2313 ) C2074_=_C2315( C2074 C2315 ) \nC2074_=_C2316( C2074 C2316 ) C2074_=_C2317( C2074 C2317 ) C2108_=_C2230( C2108 C2230 ) C2108_=_C2245( C2108 C2245 ) C2108_=_C2254( C2108 C2254 ) C2108_=_C2267( C2108 C2267 ) \nC2108_=_C2280( C2108 C2280 ) C2108_=_C2287( C2108 C2287 ) C2108_=_C2292( C2108 C2292 ) C2108_=_C2307( C2108 C2307 ) C2108_=_C2315( C2108 C2315 ) C2108_=_C2320( C2108 C2320 ) \nC2108_=_C2324( C2108 C2324 ) C2108_=_C2329( C2108 C2329 ) C2108_=_C2333( C2108 C2333 ) C2108_=_C2336( C2108 C2336 ) C2108_=_C2337( C2108 C2337 ) C2108_=_C2338( C2108 C2338 ) \nC2182_=_C2237( C2182 C2237 ) C2182_=_C2259( C2182 C2259 ) C2182_=_C2272( C2182 C2272 ) C2182_=_C2294( C2182 C2294 ) C2182_=_C2295( C2182 C2295 ) C2182_=_C2296( C2182 C2296 ) \nC2182_=_C2297( C2182 C2297 ) C2182_=_C2299( C2182 C2299 ) C2182_=_C2300( C2182 C2300 ) C2197_=_C2239( C2197 C2239 ) C2197_=_C2251( C2197 C2251 ) C2197_=_C2261( C2197 C2261 ) \nC2197_=_C2274( C2197 C2274 ) C2197_=_C2284( C2197 C2284 ) C2197_=_C2289( C2197 C2289 ) C2197_=_C2295( C2197 C2295 ) C2197_=_C2301( C2197 C2301 ) C2197_=_C2310( C2197 C2310 ) \nC2197_=_C2311( C2197 C2311 ) C2197_=_C2312( C2197 C2312 ) C2197_=_C2313( C2197 C2313 ) C2197_=_C2315( C2197 C2315 ) C2197_=_C2316( C2197 C2316 ) C2197_=_C2317( C2197 C2317 ) \nC2227_=_C2244( C2227 C2244 ) C2227_=_C2266( C2227 C2266 ) C2227_=_C2279( C2227 C2279 ) C2227_=_C2306( C2227 C2306 ) C2227_=_C2328( C2227 C2328 ) C2227_=_C2332( C2227 C2332 ) \nC2227_=_C2336( C2227 C2336 ) C2230_=_C2245( C2230 C2245 ) C2230_=_C2254( C2230 C2254 ) C2230_=_C2267( C2230 C2267 ) C2230_=_C2280( C2230 C2280 ) C2230_=_C2287( C2230 C2287 ) \nC2230_=_C2292( C2230 C2292 ) C2230_=_C2307( C2230 C2307 ) C2230_=_C2315( C2230 C2315 ) C2230_=_C2320( C2230 C2320 ) C2230_=_C2324( C2230 C2324 ) C2230_=_C2329( C2230 C2329 ) \nC2230_=_C2333( C2230 C2333 ) C2230_=_C2336( C2230 C2336 ) C2230_=_C2337( C2230 C2337 ) C2230_=_C2338( C2230 C2338 ) C2237_=_C2239( C2237 C2239 ) C2237_=_C2244( C2237 C2244 ) \nC2237_=_C2245( C2237 C2245 ) C2237_=_C2259( C2237 C2259 ) C2237_=_C2272( C2237 C2272 ) C2237_=_C2294( C2237 C2294 ) C2237_=_C2295( C2237 C2295 ) C2237_=_C2296( C2237 C2296 ) \nC2237_=_C2297( C2237 C2297 ) C2237_=_C2299( C2237 C2299 ) C2237_=_C2300( C2237 C2300 ) C2239_=_C2244( C2239 C2244 ) C2239_=_C2245( C2239 C2245 ) C2239_=_C2251( C2239 C2251 ) \nC2239_=_C2261( C2239 C2261 ) C2239_=_C2274( C2239 C2274 ) C2239_=_C2284( C2239 C2284 ) C2239_=_C2289( C2239 C2289 ) C2239_=_C2295( C2239 C2295 ) C2239_=_C2301( C2239 C2301 ) \nC2239_=_C2310( C2239 C2310 ) C2239_=_C2311( C2239 C2311 ) C2239_=_C2312( C2239 C2312 ) C2239_=_C2313( C2239 C2313 ) C2239_=_C2315( C2239 C2315 ) C2239_=_C2316( C2239 C2316 ) \nC2239_=_C2317( C2239 C2317 ) C2244_=_C2245( C2244 C2245 ) C2244_=_C2266( C2244 C2266 ) C2244_=_C2279( C2244 C2279 ) C2244_=_C2306( C2244 C2306 ) C2244_=_C2328( C2244 C2328 ) \nC2244_=_C2332( C2244 C2332 ) C2244_=_C2336( C2244 C2336 ) C2245_=_C2254( C2245 C2254 ) C2245_=_C2267( C2245 C2267 ) C2245_=_C2280( C2245 C2280 ) C2245_=_C2287( C2245 C2287 ) \nC2245_=_C2292( C2245 C2292 ) C2245_=_C2307( C2245 C2307 ) C2245_=_C2315( C2245 C2315 ) C2245_=_C2320( C2245 C2320 ) C2245_=_C2324( C2245 C2324 ) C2245_=_C2329( C2245 C2329 ) \nC2245_=_C2333( C2245 C2333 ) C2245_=_C2336( C2245 C2336 ) C2245_=_C2337( C2245 C2337 ) C2245_=_C2338( C2245 C2338 ) C2251_=_C2254( C2251 C2254 ) C2251_=_C2261( C2251 C2261 ) \nC2251_=_C2274( C2251 C2274 ) C2251_=_C2284( C2251 C2284 ) C2251_=_C2289( C2251 C2289 ) C2251_=_C2295( C2251 C2295 ) C2251_=_C2301( C2251 C2301 ) C2251_=_C2310( C2251 C2310 ) \nC2251_=_C2311( C2251 C2311 ) C2251_=_C2312( C2251 C2312 ) C2251_=_C2313( C2251 C2313 ) C2251_=_C2315( C2251 C2315 ) C2251_=_C2316( C2251 C2316 ) C2251_=_C2317( C2251 C2317 ) \nC2254_=_C2267( C2254 C2267 ) C2254_=_C2280( C2254 C2280 ) C2254_=_C2287( C2254 C2287 ) C2254_=_C2292( C2254 C2292 ) C2254_=_C2307( C2254 C2307 ) C2254_=_C2315( C2254 C2315 ) \nC2254_=_C2320( C2254 C2320 ) C2254_=_C2324( C2254 C2324 ) C2254_=_C2329( C2254 C2329 ) C2254_=_C2333( C2254 C2333 ) C2254_=_C2336(</w:t>
      </w:r>
    </w:p>
    <w:p>
      <w:pPr>
        <w:pStyle w:val="PreformattedText"/>
        <w:bidi w:val="0"/>
        <w:spacing w:before="0" w:after="0"/>
        <w:jc w:val="left"/>
        <w:rPr/>
      </w:pPr>
      <w:r>
        <w:rPr/>
        <w:t xml:space="preserve"> </w:t>
      </w:r>
      <w:r>
        <w:rPr/>
        <w:t>C2254 C2336 ) C2254_=_C2337( C2254 C2337 ) \nC2254_=_C2338( C2254 C2338 ) C2259_=_C2261( C2259 C2261 ) C2259_=_C2266( C2259 C2266 ) C2259_=_C2267( C2259 C2267 ) C2259_=_C2272( C2259 C2272 ) C2259_=_C2294( C2259 C2294 ) \nC2259_=_C2295( C2259 C2295 ) C2259_=_C2296( C2259 C2296 ) C2259_=_C2297( C2259 C2297 ) C2259_=_C2299( C2259 C2299 ) C2259_=_C2300( C2259 C2300 ) C2261_=_C2266( C2261 C2266 ) \nC2261_=_C2267( C2261 C2267 ) C2261_=_C2274( C2261 C2274 ) C2261_=_C2284( C2261 C2284 ) C2261_=_C2289( C2261 C2289 ) C2261_=_C2295( C2261 C2295 ) C2261_=_C2301( C2261 C2301 ) \nC2261_=_C2310( C2261 C2310 ) C2261_=_C2311( C2261 C2311 ) C2261_=_C2312( C2261 C2312 ) C2261_=_C2313( C2261 C2313 ) C2261_=_C2315( C2261 C2315 ) C2261_=_C2316( C2261 C2316 ) \nC2261_=_C2317( C2261 C2317 ) C2266_=_C2267( C2266 C2267 ) C2266_=_C2279( C2266 C2279 ) C2266_=_C2306( C2266 C2306 ) C2266_=_C2328( C2266 C2328 ) C2266_=_C2332( C2266 C2332 ) \nC2266_=_C2336( C2266 C2336 ) C2267_=_C2280( C2267 C2280 ) C2267_=_C2287( C2267 C2287 ) C2267_=_C2292( C2267 C2292 ) C2267_=_C2307( C2267 C2307 ) C2267_=_C2315( C2267 C2315 ) \nC2267_=_C2320( C2267 C2320 ) C2267_=_C2324( C2267 C2324 ) C2267_=_C2329( C2267 C2329 ) C2267_=_C2333( C2267 C2333 ) C2267_=_C2336( C2267 C2336 ) C2267_=_C2337( C2267 C2337 ) \nC2267_=_C2338( C2267 C2338 ) C2272_=_C2274( C2272 C2274 ) C2272_=_C2279( C2272 C2279 ) C2272_=_C2280( C2272 C2280 ) C2272_=_C2294( C2272 C2294 ) C2272_=_C2295( C2272 C2295 ) \nC2272_=_C2296( C2272 C2296 ) C2272_=_C2297( C2272 C2297 ) C2272_=_C2299( C2272 C2299 ) C2272_=_C2300( C2272 C2300 ) C2274_=_C2279( C2274 C2279 ) C2274_=_C2280( C2274 C2280 ) \nC2274_=_C2284( C2274 C2284 ) C2274_=_C2289( C2274 C2289 ) C2274_=_C2295( C2274 C2295 ) C2274_=_C2301( C2274 C2301 ) C2274_=_C2310( C2274 C2310 ) C2274_=_C2311( C2274 C2311 ) \nC2274_=_C2312( C2274 C2312 ) C2274_=_C2313( C2274 C2313 ) C2274_=_C2315( C2274 C2315 ) C2274_=_C2316( C2274 C2316 ) C2274_=_C2317( C2274 C2317 ) C2279_=_C2280( C2279 C2280 ) \nC2279_=_C2306( C2279 C2306 ) C2279_=_C2328( C2279 C2328 ) C2279_=_C2332( C2279 C2332 ) C2279_=_C2336( C2279 C2336 ) C2280_=_C2287( C2280 C2287 ) C2280_=_C2292( C2280 C2292 ) \nC2280_=_C2307( C2280 C2307 ) C2280_=_C2315( C2280 C2315 ) C2280_=_C2320( C2280 C2320 ) C2280_=_C2324( C2280 C2324 ) C2280_=_C2329( C2280 C2329 ) C2280_=_C2333( C2280 C2333 ) \nC2280_=_C2336( C2280 C2336 ) C2280_=_C2337( C2280 C2337 ) C2280_=_C2338( C2280 C2338 ) C2284_=_C2287( C2284 C2287 ) C2284_=_C2289( C2284 C2289 ) C2284_=_C2295( C2284 C2295 ) \nC2284_=_C2301( C2284 C2301 ) C2284_=_C2310( C2284 C2310 ) C2284_=_C2311( C2284 C2311 ) C2284_=_C2312( C2284 C2312 ) C2284_=_C2313( C2284 C2313 ) C2284_=_C2315( C2284 C2315 ) \nC2284_=_C2316( C2284 C2316 ) C2284_=_C2317( C2284 C2317 ) C2287_=_C2292( C2287 C2292 ) C2287_=_C2307( C2287 C2307 ) C2287_=_C2315( C2287 C2315 ) C2287_=_C2320( C2287 C2320 ) \nC2287_=_C2324( C2287 C2324 ) C2287_=_C2329( C2287 C2329 ) C2287_=_C2333( C2287 C2333 ) C2287_=_C2336( C2287 C2336 ) C2287_=_C2337( C2287 C2337 ) C2287_=_C2338( C2287 C2338 ) \nC2289_=_C2292( C2289 C2292 ) C2289_=_C2295( C2289 C2295 ) C2289_=_C2301( C2289 C2301 ) C2289_=_C2310( C2289 C2310 ) C2289_=_C2311( C2289 C2311 ) C2289_=_C2312( C2289 C2312 ) \nC2289_=_C2313( C2289 C2313 ) C2289_=_C2315( C2289 C2315 ) C2289_=_C2316( C2289 C2316 ) C2289_=_C2317( C2289 C2317 ) C2292_=_C2307( C2292 C2307 ) C2292_=_C2315( C2292 C2315 ) \nC2292_=_C2320( C2292 C2320 ) C2292_=_C2324( C2292 C2324 ) C2292_=_C2329( C2292 C2329 ) C2292_=_C2333( C2292 C2333 ) C2292_=_C2336( C2292 C2336 ) C2292_=_C2337( C2292 C2337 ) \nC2292_=_C2338( C2292 C2338 ) C2294_=_C2295( C2294 C2295 ) C2294_=_C2296( C2294 C2296 ) C2294_=_C2297( C2294 C2297 ) C2294_=_C2299( C2294 C2299 ) C2294_=_C2300( C2294 C2300 ) \nC2294_=_C2301( C2294 C2301 ) C2294_=_C2306( C2294 C2306 ) C2294_=_C2307( C2294 C2307 ) C2295_=_C2296( C2295 C2296 ) C2295_=_C2297( C2295 C2297 ) C2295_=_C2299( C2295 C2299 ) \nC2295_=_C2300( C2295 C2300 ) C2295_=_C2301( C2295 C2301 ) C2295_=_C2310( C2295 C2310 ) C2295_=_C2311( C2295 C2311 ) C2295_=_C2312( C2295 C2312 ) C2295_=_C2313( C2295 C2313 ) \nC2295_=_C2315( C2295 C2315 ) C2295_=_C2316( C2295 C2316 ) C2295_=_C2317( C2295 C2317 ) C2296_=_C2297( C2296 C2297 ) C2296_=_C2299( C2296 C2299 ) C2296_=_C2300( C2296 C2300 ) \nC2296_=_C2312( C2296 C2312 ) C2296_=_C2328( C2296 C2328 ) C2296_=_C2329( C2296 C2329 ) C2297_=_C2299( C2297 C2299 ) C2297_=_C2300( C2297 C2300 ) C2297_=_C2313( C2297 C2313 ) \nC2297_=_C2332( C2297 C2332 ) C2297_=_C2333( C2297 C2333 ) C2299_=_C2300( C2299 C2300 ) C2301_=_C2306( C2301 C2306 ) C2301_=_C2307( C2301 C2307 ) C2301_=_C2310( C2301 C2310 ) \nC2301_=_C2311( C2301 C2311 ) C2301_=_C2312( C2301 C2312 ) C2301_=_C2313( C2301 C2313 ) C2301_=_C2315( C2301 C2315 ) C2301_=_C2316( C2301 C2316 ) C2301_=_C2317( C2301 C2317 ) \nC2306_=_C2307( C2306 C2307 ) C2306_=_C2328( C2306 C2328 ) C2306_=_C2332( C2306 C2332 ) C2306_=_C2336( C2306 C2336 ) C2307_=_C2315( C2307 C2315 ) C2307_=_C2320( C2307 C2320 ) \nC2307_=_C2324( C2307 C2324 ) C2307_=_C2329( C2307 C2329 ) C2307_=_C2333( C2307 C2333 ) C2307_=_C2336( C2307 C2336 ) C2307_=_C2337( C2307 C2337 ) C2307_=_C2338( C2307 C2338 ) \nC2310_=_C2311( C2310 C2311 ) C2310_=_C2312( C2310 C2312 ) C2310_=_C2313( C2310 C2313 ) C2310_=_C2315( C2310 C2315 ) C2310_=_C2316( C2310 C2316 ) C2310_=_C2317( C2310 C2317 ) \nC2310_=_C2320( C2310 C2320 ) C2311_=_C2312( C2311 C2312 ) C2311_=_C2313( C2311 C2313 ) C2311_=_C2315( C2311 C2315 ) C2311_=_C2316( C2311 C2316 ) C2311_=_C2317( C2311 C2317 ) \nC2311_=_C2324( C2311 C2324 ) C2312_=_C2313( C2312 C2313 ) C2312_=_C2315( C2312 C2315 ) C2312_=_C2316( C2312 C2316 ) C2312_=_C2317( C2312 C2317 ) C2312_=_C2328( C2312 C2328 ) \nC2312_=_C2329( C2312 C2329 ) C2313_=_C2315( C2313 C2315 ) C2313_=_C2316( C2313 C2316 ) C2313_=_C2317( C2313 C2317 ) C2313_=_C2332( C2313 C2332 ) C2313_=_C2333( C2313 C2333 ) \nC2315_=_C2316( C2315 C2316 ) C2315_=_C2317( C2315 C2317 ) C2315_=_C2320( C2315 C2320 ) C2315_=_C2324( C2315 C2324 ) C2315_=_C2329( C2315 C2329 ) C2315_=_C2333( C2315 C2333 ) \nC2315_=_C2336( C2315 C2336 ) C2315_=_C2337( C2315 C2337 ) C2315_=_C2338( C2315 C2338 ) C2316_=_C2317( C2316 C2317 ) C2320_=_C2324( C2320 C2324 ) C2320_=_C2329( C2320 C2329 ) \nC2320_=_C2333( C2320 C2333 ) C2320_=_C2336( C2320 C2336 ) C2320_=_C2337( C2320 C2337 ) C2320_=_C2338( C2320 C2338 ) C2324_=_C2329( C2324 C2329 ) C2324_=_C2333( C2324 C2333 ) \nC2324_=_C2336( C2324 C2336 ) C2324_=_C2337( C2324 C2337 ) C2324_=_C2338( C2324 C2338 ) C2328_=_C2329( C2328 C2329 ) C2328_=_C2332( C2328 C2332 ) C2328_=_C2336( C2328 C2336 ) \nC2329_=_C2333( C2329 C2333 ) C2329_=_C2336( C2329 C2336 ) C2329_=_C2337( C2329 C2337 ) C2329_=_C2338( C2329 C2338 ) C2332_=_C2333( C2332 C2333 ) C2332_=_C2336( C2332 C2336 ) \nC2333_=_C2336( C2333 C2336 ) C2333_=_C2337( C2333 C2337 ) C2333_=_C2338( C2333 C2338 ) C2336_=_C2337( C2336 C2337 ) C2336_=_C2338( C2336 C2338 ) C2337_=_C2338( C2337 C2338 ) "];136-&gt;161[label="78: C139 C164 C251 C417 C489 \nC610 C647 C718 C842 C877 C919 \nC930 C1081 C1127 C1134 C1266 C1319 \nC1328 C1445 C1466 C1506 C1512 C1634 \nC1671 C1678 C1788 C1826 C1832 C1929 \nC1940 C1973 C1977 C2074 C2108 C2182 \nC2197 C2227 C2230 C2237 C2239 C2244 \nC2245 C2251 C2254 C2259 C2261 C2266 \nC2267 C2272 C2274 C2279 C2280 C2284 \nC2287 C2289 C2292 C2294 C2296 C2297 \nC2299 C2300 C2301 C2306 C2307 C2310 \nC2311 C2312 C2313 C2316 C2317 C2320 \nC2324 C2328 C2329 C2332 C2333 C2337 \nC2338 \n823: C139_=_C610 ,C139_=_C842 ,C139_=_C1445 ,C139_=_C1929 ,C139_=_C2182 ,\nC139_=_C2237 ,C139_=_C2259 ,C139_=_C2272 ,C139_=_C2294 ,C139_=_C2296 ,C139_=_C2297 ,\nC139_=_C2299 ,C139_=_C2300 ,C164_=_C417 ,C164_=_C647 ,C164_=_C877 ,C164_=_C1081 ,\nC164_=_C1266 ,C164_=_C1466 ,C164_=_C1634 ,C164_=_C1788 ,C164_=_C1940 ,C164_=_C2074 ,\nC164_=_C2197 ,C164_=_C2239 ,C164_=_C2251 ,C164_=_C2261 ,C164_=_C2274 ,C164_=_C2284 ,\nC164_=_C2289 ,C164_=_C2301 ,C164_=_C2310 ,C164_=_C2311 ,C164_=_C2312 ,C164_=_C2313 ,\nC164_=_C2316 ,C164_=_C2317 ,C251_=_C489 ,C251_=_C718 ,C251_=_C930 ,C251_=_C1134 ,\nC251_=_C1328 ,C251_=_C1512 ,C251_=_C1678 ,C251_=_C1832 ,C251_=_C1977 ,C251_=_C2108 ,\nC251_=_C2230 ,C251_=_C2245 ,C251_=_C2254 ,C251_=_C2267 ,C251_=_C2280 ,C251_=_C2287 ,\nC251_=_C2292 ,C251_=_C2307 ,C251_=_C2320 ,C251_=_C2324 ,C251_=_C2329 ,C251_=_C2333 ,\nC251_=_C2337 ,C251_=_C2338 ,C417_=_C647 ,C417_=_C877 ,C417_=_C1081 ,C417_=_C1266 ,\nC417_=_C1466 ,C417_=_C1634 ,C417_=_C1788 ,C417_=_C1940 ,C417_=_C2074 ,C417_=_C2197 ,\nC417_=_C2239 ,C417_=_C2251 ,C417_=_C2261 ,C417_=_C2274 ,C417_=_C2284 ,C417_=_C2289 ,\nC417_=_C2301 ,C417_=_C2310 ,C417_=_C2311 ,C417_=_C2312 ,C417_=_C2313 ,C417_=_C2316 ,\nC417_=_C2317 ,C489_=_C718 ,C489_=_C930 ,C489_=_C1134 ,C489_=_C1328 ,C489_=_C1512 ,\nC489_=_C1678 ,C489_=_C1832 ,C489_=_C1977 ,C489_=_C2108 ,C489_=_C2230 ,C489_=_C2245 ,\nC489_=_C2254 ,C489_=_C2267 ,C489_=_C2280 ,C489_=_C2287 ,C489_=_C2292 ,C489_=_C2307 ,\nC489_=_C2320 ,C489_=_C2324 ,C489_=_C2329 ,C489_=_C2333 ,C489_=_C2337 ,C489_=_C2338 ,\nC610_=_C842 ,C610_=_C1445 ,C610_=_C1929 ,C610_=_C2182 ,C610_=_C2237 ,C610_=_C2259 ,\nC610_=_C2272 ,C610_=_C2294 ,C610_=_C2296 ,C610_=_C2297 ,C610_=_C2299 ,C610_=_C2300 ,\nC647_=_C877 ,C647_=_C1081 ,C647_=_C1266 ,C647_=_C1466 ,C647_=_C1634 ,C647_=_C1788 ,\nC647_=_C1940 ,C647_=_C2074 ,C647_=_C2197 ,C647_=_C2239 ,C647_=_C2251 ,C647_=_C2261 ,\nC647_=_C2274 ,C647_=_C2284 ,C647_=_C2289 ,C647_=_C2301 ,C647_=_C2310 ,C647_=_C2311 ,\nC647_=_C2312 ,C647_=_C2313 ,C647_=_C2316 ,C647_=_C2317 ,C718_=_C930 ,C718_=_C1134 ,\nC718_=_C1328 ,C718_=_C1512 ,C718_=_C1678 ,C718_=_C1832 ,C718_=_C1977 ,C718_=_C2108 ,\nC718_=_C2230 ,C718_=_C2245 ,C718_=_C2254 ,C718_=_C2267 ,C718_=_C2280 ,C718_=_C2287 ,\nC718_=_C2292 ,C718_=_C2307 ,C718_=_C2320 ,C718_=_C2324 ,C718_=_C2329 ,C718_=_C2333 ,\nC718_=_C2337 ,C718_=_C2338 ,C842_=_C1445 ,C842_=_C1929 ,C842_=_C2182 ,C842_=_C2237 ,\nC842_=_C2259 ,C842_=_C2272 ,C842_=_C2294 ,C842_=_C2296 ,C842_=_C2297 ,C842_=_C2299 ,\nC842_=_C2300 ,C877_=_C1081</w:t>
      </w:r>
    </w:p>
    <w:p>
      <w:pPr>
        <w:pStyle w:val="PreformattedText"/>
        <w:bidi w:val="0"/>
        <w:spacing w:before="0" w:after="0"/>
        <w:jc w:val="left"/>
        <w:rPr/>
      </w:pPr>
      <w:r>
        <w:rPr/>
        <w:t xml:space="preserve"> </w:t>
      </w:r>
      <w:r>
        <w:rPr/>
        <w:t>,C877_=_C1266 ,C877_=_C1466 ,C877_=_C1634 ,C877_=_C1788 ,\nC877_=_C1940 ,C877_=_C2074 ,C877_=_C2197 ,C877_=_C2239 ,C877_=_C2251 ,C877_=_C2261 ,\nC877_=_C2274 ,C877_=_C2284 ,C877_=_C2289 ,C877_=_C2301 ,C877_=_C2310 ,C877_=_C2311 ,\nC877_=_C2312 ,C877_=_C2313 ,C877_=_C2316 ,C877_=_C2317 ,C919_=_C1127 ,C919_=_C1319 ,\nC919_=_C1506 ,C919_=_C1671 ,C919_=_C1826 ,C919_=_C1973 ,C919_=_C2227 ,C919_=_C2244 ,\nC919_=_C2266 ,C919_=_C2279 ,C919_=_C2306 ,C919_=_C2328 ,C919_=_C2332 ,C930_=_C1134 ,\nC930_=_C1328 ,C930_=_C1512 ,C930_=_C1678 ,C930_=_C1832 ,C930_=_C1977 ,C930_=_C2108 ,\nC930_=_C2230 ,C930_=_C2245 ,C930_=_C2254 ,C930_=_C2267 ,C930_=_C2280 ,C930_=_C2287 ,\nC930_=_C2292 ,C930_=_C2307 ,C930_=_C2320 ,C930_=_C2324 ,C930_=_C2329 ,C930_=_C2333 ,\nC930_=_C2337 ,C930_=_C2338 ,C1081_=_C1266 ,C1081_=_C1466 ,C1081_=_C1634 ,C1081_=_C1788 ,\nC1081_=_C1940 ,C1081_=_C2074 ,C1081_=_C2197 ,C1081_=_C2239 ,C1081_=_C2251 ,C1081_=_C2261 ,\nC1081_=_C2274 ,C1081_=_C2284 ,C1081_=_C2289 ,C1081_=_C2301 ,C1081_=_C2310 ,C1081_=_C2311 ,\nC1081_=_C2312 ,C1081_=_C2313 ,C1081_=_C2316 ,C1081_=_C2317 ,C1127_=_C1319 ,C1127_=_C1506 ,\nC1127_=_C1671 ,C1127_=_C1826 ,C1127_=_C1973 ,C1127_=_C2227 ,C1127_=_C2244 ,C1127_=_C2266 ,\nC1127_=_C2279 ,C1127_=_C2306 ,C1127_=_C2328 ,C1127_=_C2332 ,C1134_=_C1328 ,C1134_=_C1512 ,\nC1134_=_C1678 ,C1134_=_C1832 ,C1134_=_C1977 ,C1134_=_C2108 ,C1134_=_C2230 ,C1134_=_C2245 ,\nC1134_=_C2254 ,C1134_=_C2267 ,C1134_=_C2280 ,C1134_=_C2287 ,C1134_=_C2292 ,C1134_=_C2307 ,\nC1134_=_C2320 ,C1134_=_C2324 ,C1134_=_C2329 ,C1134_=_C2333 ,C1134_=_C2337 ,C1134_=_C2338 ,\nC1266_=_C1466 ,C1266_=_C1634 ,C1266_=_C1788 ,C1266_=_C1940 ,C1266_=_C2074 ,C1266_=_C2197 ,\nC1266_=_C2239 ,C1266_=_C2251 ,C1266_=_C2261 ,C1266_=_C2274 ,C1266_=_C2284 ,C1266_=_C2289 ,\nC1266_=_C2301 ,C1266_=_C2310 ,C1266_=_C2311 ,C1266_=_C2312 ,C1266_=_C2313 ,C1266_=_C2316 ,\nC1266_=_C2317 ,C1319_=_C1506 ,C1319_=_C1671 ,C1319_=_C1826 ,C1319_=_C1973 ,C1319_=_C2227 ,\nC1319_=_C2244 ,C1319_=_C2266 ,C1319_=_C2279 ,C1319_=_C2306 ,C1319_=_C2328 ,C1319_=_C2332 ,\nC1328_=_C1512 ,C1328_=_C1678 ,C1328_=_C1832 ,C1328_=_C1977 ,C1328_=_C2108 ,C1328_=_C2230 ,\nC1328_=_C2245 ,C1328_=_C2254 ,C1328_=_C2267 ,C1328_=_C2280 ,C1328_=_C2287 ,C1328_=_C2292 ,\nC1328_=_C2307 ,C1328_=_C2320 ,C1328_=_C2324 ,C1328_=_C2329 ,C1328_=_C2333 ,C1328_=_C2337 ,\nC1328_=_C2338 ,C1445_=_C1929 ,C1445_=_C2182 ,C1445_=_C2237 ,C1445_=_C2259 ,C1445_=_C2272 ,\nC1445_=_C2294 ,C1445_=_C2296 ,C1445_=_C2297 ,C1445_=_C2299 ,C1445_=_C2300 ,C1466_=_C1634 ,\nC1466_=_C1788 ,C1466_=_C1940 ,C1466_=_C2074 ,C1466_=_C2197 ,C1466_=_C2239 ,C1466_=_C2251 ,\nC1466_=_C2261 ,C1466_=_C2274 ,C1466_=_C2284 ,C1466_=_C2289 ,C1466_=_C2301 ,C1466_=_C2310 ,\nC1466_=_C2311 ,C1466_=_C2312 ,C1466_=_C2313 ,C1466_=_C2316 ,C1466_=_C2317 ,C1506_=_C1671 ,\nC1506_=_C1826 ,C1506_=_C1973 ,C1506_=_C2227 ,C1506_=_C2244 ,C1506_=_C2266 ,C1506_=_C2279 ,\nC1506_=_C2306 ,C1506_=_C2328 ,C1506_=_C2332 ,C1512_=_C1678 ,C1512_=_C1832 ,C1512_=_C1977 ,\nC1512_=_C2108 ,C1512_=_C2230 ,C1512_=_C2245 ,C1512_=_C2254 ,C1512_=_C2267 ,C1512_=_C2280 ,\nC1512_=_C2287 ,C1512_=_C2292 ,C1512_=_C2307 ,C1512_=_C2320 ,C1512_=_C2324 ,C1512_=_C2329 ,\nC1512_=_C2333 ,C1512_=_C2337 ,C1512_=_C2338 ,C1634_=_C1788 ,C1634_=_C1940 ,C1634_=_C2074 ,\nC1634_=_C2197 ,C1634_=_C2239 ,C1634_=_C2251 ,C1634_=_C2261 ,C1634_=_C2274 ,C1634_=_C2284 ,\nC1634_=_C2289 ,C1634_=_C2301 ,C1634_=_C2310 ,C1634_=_C2311 ,C1634_=_C2312 ,C1634_=_C2313 ,\nC1634_=_C2316 ,C1634_=_C2317 ,C1671_=_C1826 ,C1671_=_C1973 ,C1671_=_C2227 ,C1671_=_C2244 ,\nC1671_=_C2266 ,C1671_=_C2279 ,C1671_=_C2306 ,C1671_=_C2328 ,C1671_=_C2332 ,C1678_=_C1832 ,\nC1678_=_C1977 ,C1678_=_C2108 ,C1678_=_C2230 ,C1678_=_C2245 ,C1678_=_C2254 ,C1678_=_C2267 ,\nC1678_=_C2280 ,C1678_=_C2287 ,C1678_=_C2292 ,C1678_=_C2307 ,C1678_=_C2320 ,C1678_=_C2324 ,\nC1678_=_C2329 ,C1678_=_C2333 ,C1678_=_C2337 ,C1678_=_C2338 ,C1788_=_C1940 ,C1788_=_C2074 ,\nC1788_=_C2197 ,C1788_=_C2239 ,C1788_=_C2251 ,C1788_=_C2261 ,C1788_=_C2274 ,C1788_=_C2284 ,\nC1788_=_C2289 ,C1788_=_C2301 ,C1788_=_C2310 ,C1788_=_C2311 ,C1788_=_C2312 ,C1788_=_C2313 ,\nC1788_=_C2316 ,C1788_=_C2317 ,C1826_=_C1973 ,C1826_=_C2227 ,C1826_=_C2244 ,C1826_=_C2266 ,\nC1826_=_C2279 ,C1826_=_C2306 ,C1826_=_C2328 ,C1826_=_C2332 ,C1832_=_C1977 ,C1832_=_C2108 ,\nC1832_=_C2230 ,C1832_=_C2245 ,C1832_=_C2254 ,C1832_=_C2267 ,C1832_=_C2280 ,C1832_=_C2287 ,\nC1832_=_C2292 ,C1832_=_C2307 ,C1832_=_C2320 ,C1832_=_C2324 ,C1832_=_C2329 ,C1832_=_C2333 ,\nC1832_=_C2337 ,C1832_=_C2338 ,C1929_=_C2182 ,C1929_=_C2237 ,C1929_=_C2259 ,C1929_=_C2272 ,\nC1929_=_C2294 ,C1929_=_C2296 ,C1929_=_C2297 ,C1929_=_C2299 ,C1929_=_C2300 ,C1940_=_C2074 ,\nC1940_=_C2197 ,C1940_=_C2239 ,C1940_=_C2251 ,C1940_=_C2261 ,C1940_=_C2274 ,C1940_=_C2284 ,\nC1940_=_C2289 ,C1940_=_C2301 ,C1940_=_C2310 ,C1940_=_C2311 ,C1940_=_C2312 ,C1940_=_C2313 ,\nC1940_=_C2316 ,C1940_=_C2317 ,C1973_=_C2227 ,C1973_=_C2244 ,C1973_=_C2266 ,C1973_=_C2279 ,\nC1973_=_C2306 ,C1973_=_C2328 ,C1973_=_C2332 ,C1977_=_C2108 ,C1977_=_C2230 ,C1977_=_C2245 ,\nC1977_=_C2254 ,C1977_=_C2267 ,C1977_=_C2280 ,C1977_=_C2287 ,C1977_=_C2292 ,C1977_=_C2307 ,\nC1977_=_C2320 ,C1977_=_C2324 ,C1977_=_C2329 ,C1977_=_C2333 ,C1977_=_C2337 ,C1977_=_C2338 ,\nC2074_=_C2197 ,C2074_=_C2239 ,C2074_=_C2251 ,C2074_=_C2261 ,C2074_=_C2274 ,C2074_=_C2284 ,\nC2074_=_C2289 ,C2074_=_C2301 ,C2074_=_C2310 ,C2074_=_C2311 ,C2074_=_C2312 ,C2074_=_C2313 ,\nC2074_=_C2316 ,C2074_=_C2317 ,C2108_=_C2230 ,C2108_=_C2245 ,C2108_=_C2254 ,C2108_=_C2267 ,\nC2108_=_C2280 ,C2108_=_C2287 ,C2108_=_C2292 ,C2108_=_C2307 ,C2108_=_C2320 ,C2108_=_C2324 ,\nC2108_=_C2329 ,C2108_=_C2333 ,C2108_=_C2337 ,C2108_=_C2338 ,C2182_=_C2237 ,C2182_=_C2259 ,\nC2182_=_C2272 ,C2182_=_C2294 ,C2182_=_C2296 ,C2182_=_C2297 ,C2182_=_C2299 ,C2182_=_C2300 ,\nC2197_=_C2239 ,C2197_=_C2251 ,C2197_=_C2261 ,C2197_=_C2274 ,C2197_=_C2284 ,C2197_=_C2289 ,\nC2197_=_C2301 ,C2197_=_C2310 ,C2197_=_C2311 ,C2197_=_C2312 ,C2197_=_C2313 ,C2197_=_C2316 ,\nC2197_=_C2317 ,C2227_=_C2244 ,C2227_=_C2266 ,C2227_=_C2279 ,C2227_=_C2306 ,C2227_=_C2328 ,\nC2227_=_C2332 ,C2230_=_C2245 ,C2230_=_C2254 ,C2230_=_C2267 ,C2230_=_C2280 ,C2230_=_C2287 ,\nC2230_=_C2292 ,C2230_=_C2307 ,C2230_=_C2320 ,C2230_=_C2324 ,C2230_=_C2329 ,C2230_=_C2333 ,\nC2230_=_C2337 ,C2230_=_C2338 ,C2237_=_C2239 ,C2237_=_C2244 ,C2237_=_C2245 ,C2237_=_C2259 ,\nC2237_=_C2272 ,C2237_=_C2294 ,C2237_=_C2296 ,C2237_=_C2297 ,C2237_=_C2299 ,C2237_=_C2300 ,\nC2239_=_C2244 ,C2239_=_C2245 ,C2239_=_C2251 ,C2239_=_C2261 ,C2239_=_C2274 ,C2239_=_C2284 ,\nC2239_=_C2289 ,C2239_=_C2301 ,C2239_=_C2310 ,C2239_=_C2311 ,C2239_=_C2312 ,C2239_=_C2313 ,\nC2239_=_C2316 ,C2239_=_C2317 ,C2244_=_C2245 ,C2244_=_C2266 ,C2244_=_C2279 ,C2244_=_C2306 ,\nC2244_=_C2328 ,C2244_=_C2332 ,C2245_=_C2254 ,C2245_=_C2267 ,C2245_=_C2280 ,C2245_=_C2287 ,\nC2245_=_C2292 ,C2245_=_C2307 ,C2245_=_C2320 ,C2245_=_C2324 ,C2245_=_C2329 ,C2245_=_C2333 ,\nC2245_=_C2337 ,C2245_=_C2338 ,C2251_=_C2254 ,C2251_=_C2261 ,C2251_=_C2274 ,C2251_=_C2284 ,\nC2251_=_C2289 ,C2251_=_C2301 ,C2251_=_C2310 ,C2251_=_C2311 ,C2251_=_C2312 ,C2251_=_C2313 ,\nC2251_=_C2316 ,C2251_=_C2317 ,C2254_=_C2267 ,C2254_=_C2280 ,C2254_=_C2287 ,C2254_=_C2292 ,\nC2254_=_C2307 ,C2254_=_C2320 ,C2254_=_C2324 ,C2254_=_C2329 ,C2254_=_C2333 ,C2254_=_C2337 ,\nC2254_=_C2338 ,C2259_=_C2261 ,C2259_=_C2266 ,C2259_=_C2267 ,C2259_=_C2272 ,C2259_=_C2294 ,\nC2259_=_C2296 ,C2259_=_C2297 ,C2259_=_C2299 ,C2259_=_C2300 ,C2261_=_C2266 ,C2261_=_C2267 ,\nC2261_=_C2274 ,C2261_=_C2284 ,C2261_=_C2289 ,C2261_=_C2301 ,C2261_=_C2310 ,C2261_=_C2311 ,\nC2261_=_C2312 ,C2261_=_C2313 ,C2261_=_C2316 ,C2261_=_C2317 ,C2266_=_C2267 ,C2266_=_C2279 ,\nC2266_=_C2306 ,C2266_=_C2328 ,C2266_=_C2332 ,C2267_=_C2280 ,C2267_=_C2287 ,C2267_=_C2292 ,\nC2267_=_C2307 ,C2267_=_C2320 ,C2267_=_C2324 ,C2267_=_C2329 ,C2267_=_C2333 ,C2267_=_C2337 ,\nC2267_=_C2338 ,C2272_=_C2274 ,C2272_=_C2279 ,C2272_=_C2280 ,C2272_=_C2294 ,C2272_=_C2296 ,\nC2272_=_C2297 ,C2272_=_C2299 ,C2272_=_C2300 ,C2274_=_C2279 ,C2274_=_C2280 ,C2274_=_C2284 ,\nC2274_=_C2289 ,C2274_=_C2301 ,C2274_=_C2310 ,C2274_=_C2311 ,C2274_=_C2312 ,C2274_=_C2313 ,\nC2274_=_C2316 ,C2274_=_C2317 ,C2279_=_C2280 ,C2279_=_C2306 ,C2279_=_C2328 ,C2279_=_C2332 ,\nC2280_=_C2287 ,C2280_=_C2292 ,C2280_=_C2307 ,C2280_=_C2320 ,C2280_=_C2324 ,C2280_=_C2329 ,\nC2280_=_C2333 ,C2280_=_C2337 ,C2280_=_C2338 ,C2284_=_C2287 ,C2284_=_C2289 ,C2284_=_C2301 ,\nC2284_=_C2310 ,C2284_=_C2311 ,C2284_=_C2312 ,C2284_=_C2313 ,C2284_=_C2316 ,C2284_=_C2317 ,\nC2287_=_C2292 ,C2287_=_C2307 ,C2287_=_C2320 ,C2287_=_C2324 ,C2287_=_C2329 ,C2287_=_C2333 ,\nC2287_=_C2337 ,C2287_=_C2338 ,C2289_=_C2292 ,C2289_=_C2301 ,C2289_=_C2310 ,C2289_=_C2311 ,\nC2289_=_C2312 ,C2289_=_C2313 ,C2289_=_C2316 ,C2289_=_C2317 ,C2292_=_C2307 ,C2292_=_C2320 ,\nC2292_=_C2324 ,C2292_=_C2329 ,C2292_=_C2333 ,C2292_=_C2337 ,C2292_=_C2338 ,C2294_=_C2296 ,\nC2294_=_C2297 ,C2294_=_C2299 ,C2294_=_C2300 ,C2294_=_C2301 ,C2294_=_C2306 ,C2294_=_C2307 ,\nC2296_=_C2297 ,C2296_=_C2299 ,C2296_=_C2300 ,C2296_=_C2312 ,C2296_=_C2328 ,C2296_=_C2329 ,\nC2297_=_C2299 ,C2297_=_C2300 ,C2297_=_C2313 ,C2297_=_C2332 ,C2297_=_C2333 ,C2299_=_C2300 ,\nC2301_=_C2306 ,C2301_=_C2307 ,C2301_=_C2310 ,C2301_=_C2311 ,C2301_=_C2312 ,C2301_=_C2313 ,\nC2301_=_C2316 ,C2301_=_C2317 ,C2306_=_C2307 ,C2306_=_C2328 ,C2306_=_C2332 ,C2307_=_C2320 ,\nC2307_=_C2324 ,C2307_=_C2329 ,C2307_=_C2333 ,C2307_=_C2337 ,C2307_=_C2338 ,C2310_=_C2311 ,\nC2310_=_C2312 ,C2310_=_C2313 ,C2310_=_C2316 ,C2310_=_C2317 ,C2310_=_C2320 ,C2311_=_C2312 ,\nC2311_=_C2313 ,C2311_=_C2316 ,C2311_=_C2317 ,C2311_=_C2324 ,C2312_=_C2313 ,C2312_=_C2316 ,\nC2312_=_C2317 ,C2312_=_C2328 ,C2312_=_C2329 ,C2313_=_C2316 ,C2313_=_C2317 ,C2313_=_C2332 ,\nC2313_=_C2333 ,C2316_=_C2317 ,C2320_=_C2324 ,C2320_=_C2329 ,C2320_=_C2333 ,C2320_=_C2337 ,\nC2320_=_C2338 ,C2324_=_C2329 ,C2324_=_C2333 ,C2324_=_C2337 ,C2324_=_C2338 ,C2328_=_C2329 ,\nC2328_=_C2332 ,C2329_=_C2333 ,C2329_=_C2337 ,C2329_=_C2338 ,C2332_=_C2333 ,C2333_=_C2337 ,\nC2333_=_C2338 ,C2337_=_C2338 ,"];162[shape=box,</w:t>
      </w:r>
    </w:p>
    <w:p>
      <w:pPr>
        <w:pStyle w:val="PreformattedText"/>
        <w:bidi w:val="0"/>
        <w:spacing w:before="0" w:after="0"/>
        <w:jc w:val="left"/>
        <w:rPr/>
      </w:pPr>
      <w:r>
        <w:rPr/>
        <w:t xml:space="preserve"> </w:t>
      </w:r>
      <w:r>
        <w:rPr/>
        <w:t>label="id:162 level: 5\n81: C66 C117 C218 C316 C375 \nC459 C543 C578 C695 C770 C812 \nC900 C988 C1020 C1039 C1108 C1182 \nC1213 C1300 C1383 C1412 C1429 C1491 \nC1561 C1598 C1656 C1719 C1752 C1767 \nC1813 C1879 C1910 C1962 C2013 C2041 \nC2054 C2096 C2145 C2218 C2233 C2235 \nC2236 C2242 C2248 C2252 C2256 C2258 \nC2259 C2260 C2261 C2262 C2263 C2264 \nC2265 C2266 C2267 C2268 C2269 C2270 \nC2271 C2277 C2283 C2284 C2285 C2286 \nC2287 C2288 C2289 C2291 C2292 C2293 \nC2296 C2304 C2312 C2318 C2322 C2327 \nC2328 C2329 C2330 C2331 \n953: C66_=_C316( C66 C316 ) C66_=_C543( C66 C543 ) C66_=_C770( C66 C770 ) C66_=_C988( C66 C988 ) C66_=_C1182( C66 C1182 ) \nC66_=_C1383( C66 C1383 ) C66_=_C1561( C66 C1561 ) C66_=_C1719( C66 C1719 ) C66_=_C1879( C66 C1879 ) C66_=_C2013( C66 C2013 ) C66_=_C2145( C66 C2145 ) \nC66_=_C2233( C66 C2233 ) C66_=_C2248( C66 C2248 ) C66_=_C2256( C66 C2256 ) C66_=_C2258( C66 C2258 ) C66_=_C2259( C66 C2259 ) C66_=_C2260( C66 C2260 ) \nC66_=_C2261( C66 C2261 ) C66_=_C2262( C66 C2262 ) C66_=_C2263( C66 C2263 ) C66_=_C2264( C66 C2264 ) C66_=_C2265( C66 C2265 ) C66_=_C2266( C66 C2266 ) \nC66_=_C2267( C66 C2267 ) C66_=_C2268( C66 C2268 ) C66_=_C2269( C66 C2269 ) C117_=_C375( C117 C375 ) C117_=_C1039( C117 C1039 ) C117_=_C1429( C117 C1429 ) \nC117_=_C1598( C117 C1598 ) C117_=_C1767( C117 C1767 ) C117_=_C2054( C117 C2054 ) C117_=_C2236( C117 C2236 ) C117_=_C2258( C117 C2258 ) C117_=_C2271( C117 C2271 ) \nC117_=_C2288( C117 C2288 ) C117_=_C2289( C117 C2289 ) C117_=_C2291( C117 C2291 ) C117_=_C2292( C117 C2292 ) C117_=_C2293( C117 C2293 ) C218_=_C459( C218 C459 ) \nC218_=_C695( C218 C695 ) C218_=_C900( C218 C900 ) C218_=_C1108( C218 C1108 ) C218_=_C1300( C218 C1300 ) C218_=_C1491( C218 C1491 ) C218_=_C1656( C218 C1656 ) \nC218_=_C1813( C218 C1813 ) C218_=_C1962( C218 C1962 ) C218_=_C2096( C218 C2096 ) C218_=_C2218( C218 C2218 ) C218_=_C2242( C218 C2242 ) C218_=_C2252( C218 C2252 ) \nC218_=_C2264( C218 C2264 ) C218_=_C2277( C218 C2277 ) C218_=_C2285( C218 C2285 ) C218_=_C2296( C218 C2296 ) C218_=_C2304( C218 C2304 ) C218_=_C2312( C218 C2312 ) \nC218_=_C2318( C218 C2318 ) C218_=_C2322( C218 C2322 ) C218_=_C2327( C218 C2327 ) C218_=_C2328( C218 C2328 ) C218_=_C2329( C218 C2329 ) C218_=_C2330( C218 C2330 ) \nC218_=_C2331( C218 C2331 ) C316_=_C543( C316 C543 ) C316_=_C770( C316 C770 ) C316_=_C988( C316 C988 ) C316_=_C1182( C316 C1182 ) C316_=_C1383( C316 C1383 ) \nC316_=_C1561( C316 C1561 ) C316_=_C1719( C316 C1719 ) C316_=_C1879( C316 C1879 ) C316_=_C2013( C316 C2013 ) C316_=_C2145( C316 C2145 ) C316_=_C2233( C316 C2233 ) \nC316_=_C2248( C316 C2248 ) C316_=_C2256( C316 C2256 ) C316_=_C2258( C316 C2258 ) C316_=_C2259( C316 C2259 ) C316_=_C2260( C316 C2260 ) C316_=_C2261( C316 C2261 ) \nC316_=_C2262( C316 C2262 ) C316_=_C2263( C316 C2263 ) C316_=_C2264( C316 C2264 ) C316_=_C2265( C316 C2265 ) C316_=_C2266( C316 C2266 ) C316_=_C2267( C316 C2267 ) \nC316_=_C2268( C316 C2268 ) C316_=_C2269( C316 C2269 ) C375_=_C1039( C375 C1039 ) C375_=_C1429( C375 C1429 ) C375_=_C1598( C375 C1598 ) C375_=_C1767( C375 C1767 ) \nC375_=_C2054( C375 C2054 ) C375_=_C2236( C375 C2236 ) C375_=_C2258( C375 C2258 ) C375_=_C2271( C375 C2271 ) C375_=_C2288( C375 C2288 ) C375_=_C2289( C375 C2289 ) \nC375_=_C2291( C375 C2291 ) C375_=_C2292( C375 C2292 ) C375_=_C2293( C375 C2293 ) C459_=_C695( C459 C695 ) C459_=_C900( C459 C900 ) C459_=_C1108( C459 C1108 ) \nC459_=_C1300( C459 C1300 ) C459_=_C1491( C459 C1491 ) C459_=_C1656( C459 C1656 ) C459_=_C1813( C459 C1813 ) C459_=_C1962( C459 C1962 ) C459_=_C2096( C459 C2096 ) \nC459_=_C2218( C459 C2218 ) C459_=_C2242( C459 C2242 ) C459_=_C2252( C459 C2252 ) C459_=_C2264( C459 C2264 ) C459_=_C2277( C459 C2277 ) C459_=_C2285( C459 C2285 ) \nC459_=_C2296( C459 C2296 ) C459_=_C2304( C459 C2304 ) C459_=_C2312( C459 C2312 ) C459_=_C2318( C459 C2318 ) C459_=_C2322( C459 C2322 ) C459_=_C2327( C459 C2327 ) \nC459_=_C2328( C459 C2328 ) C459_=_C2329( C459 C2329 ) C459_=_C2330( C459 C2330 ) C459_=_C2331( C459 C2331 ) C543_=_C770( C543 C770 ) C543_=_C988( C543 C988 ) \nC543_=_C1182( C543 C1182 ) C543_=_C1383( C543 C1383 ) C543_=_C1561( C543 C1561 ) C543_=_C1719( C543 C1719 ) C543_=_C1879( C543 C1879 ) C543_=_C2013( C543 C2013 ) \nC543_=_C2145( C543 C2145 ) C543_=_C2233( C543 C2233 ) C543_=_C2248( C543 C2248 ) C543_=_C2256( C543 C2256 ) C543_=_C2258( C543 C2258 ) C543_=_C2259( C543 C2259 ) \nC543_=_C2260( C543 C2260 ) C543_=_C2261( C543 C2261 ) C543_=_C2262( C543 C2262 ) C543_=_C2263( C543 C2263 ) C543_=_C2264( C543 C2264 ) C543_=_C2265( C543 C2265 ) \nC543_=_C2266( C543 C2266 ) C543_=_C2267( C543 C2267 ) C543_=_C2268( C543 C2268 ) C543_=_C2269( C543 C2269 ) C578_=_C812( C578 C812 ) C578_=_C1020( C578 C1020 ) \nC578_=_C1213( C578 C1213 ) C578_=_C1412( C578 C1412 ) C578_=_C1752( C578 C1752 ) C578_=_C1910( C578 C1910 ) C578_=_C2041( C578 C2041 ) C578_=_C2235( C578 C2235 ) \nC578_=_C2270( C578 C2270 ) C578_=_C2283( C578 C2283 ) C578_=_C2284( C578 C2284 ) C578_=_C2285( C578 C2285 ) C578_=_C2286( C578 C2286 ) C578_=_C2287( C578 C2287 ) \nC695_=_C900( C695 C900 ) C695_=_C1108( C695 C1108 ) C695_=_C1300( C695 C1300 ) C695_=_C1491( C695 C1491 ) C695_=_C1656( C695 C1656 ) C695_=_C1813( C695 C1813 ) \nC695_=_C1962( C695 C1962 ) C695_=_C2096( C695 C2096 ) C695_=_C2218( C695 C2218 ) C695_=_C2242( C695 C2242 ) C695_=_C2252( C695 C2252 ) C695_=_C2264( C695 C2264 ) \nC695_=_C2277( C695 C2277 ) C695_=_C2285( C695 C2285 ) C695_=_C2296( C695 C2296 ) C695_=_C2304( C695 C2304 ) C695_=_C2312( C695 C2312 ) C695_=_C2318( C695 C2318 ) \nC695_=_C2322( C695 C2322 ) C695_=_C2327( C695 C2327 ) C695_=_C2328( C695 C2328 ) C695_=_C2329( C695 C2329 ) C695_=_C2330( C695 C2330 ) C695_=_C2331( C695 C2331 ) \nC770_=_C988( C770 C988 ) C770_=_C1182( C770 C1182 ) C770_=_C1383( C770 C1383 ) C770_=_C1561( C770 C1561 ) C770_=_C1719( C770 C1719 ) C770_=_C1879( C770 C1879 ) \nC770_=_C2013( C770 C2013 ) C770_=_C2145( C770 C2145 ) C770_=_C2233( C770 C2233 ) C770_=_C2248( C770 C2248 ) C770_=_C2256( C770 C2256 ) C770_=_C2258( C770 C2258 ) \nC770_=_C2259( C770 C2259 ) C770_=_C2260( C770 C2260 ) C770_=_C2261( C770 C2261 ) C770_=_C2262( C770 C2262 ) C770_=_C2263( C770 C2263 ) C770_=_C2264( C770 C2264 ) \nC770_=_C2265( C770 C2265 ) C770_=_C2266( C770 C2266 ) C770_=_C2267( C770 C2267 ) C770_=_C2268( C770 C2268 ) C770_=_C2269( C770 C2269 ) C812_=_C1020( C812 C1020 ) \nC812_=_C1213( C812 C1213 ) C812_=_C1412( C812 C1412 ) C812_=_C1752( C812 C1752 ) C812_=_C1910( C812 C1910 ) C812_=_C2041( C812 C2041 ) C812_=_C2235( C812 C2235 ) \nC812_=_C2270( C812 C2270 ) C812_=_C2283( C812 C2283 ) C812_=_C2284( C812 C2284 ) C812_=_C2285( C812 C2285 ) C812_=_C2286( C812 C2286 ) C812_=_C2287( C812 C2287 ) \nC900_=_C1108( C900 C1108 ) C900_=_C1300( C900 C1300 ) C900_=_C1491( C900 C1491 ) C900_=_C1656( C900 C1656 ) C900_=_C1813( C900 C1813 ) C900_=_C1962( C900 C1962 ) \nC900_=_C2096( C900 C2096 ) C900_=_C2218( C900 C2218 ) C900_=_C2242( C900 C2242 ) C900_=_C2252( C900 C2252 ) C900_=_C2264( C900 C2264 ) C900_=_C2277( C900 C2277 ) \nC900_=_C2285( C900 C2285 ) C900_=_C2296( C900 C2296 ) C900_=_C2304( C900 C2304 ) C900_=_C2312( C900 C2312 ) C900_=_C2318( C900 C2318 ) C900_=_C2322( C900 C2322 ) \nC900_=_C2327( C900 C2327 ) C900_=_C2328( C900 C2328 ) C900_=_C2329( C900 C2329 ) C900_=_C2330( C900 C2330 ) C900_=_C2331( C900 C2331 ) C988_=_C1182( C988 C1182 ) \nC988_=_C1383( C988 C1383 ) C988_=_C1561( C988 C1561 ) C988_=_C1719( C988 C1719 ) C988_=_C1879( C988 C1879 ) C988_=_C2013( C988 C2013 ) C988_=_C2145( C988 C2145 ) \nC988_=_C2233( C988 C2233 ) C988_=_C2248( C988 C2248 ) C988_=_C2256( C988 C2256 ) C988_=_C2258( C988 C2258 ) C988_=_C2259( C988 C2259 ) C988_=_C2260( C988 C2260 ) \nC988_=_C2261( C988 C2261 ) C988_=_C2262( C988 C2262 ) C988_=_C2263( C988 C2263 ) C988_=_C2264( C988 C2264 ) C988_=_C2265( C988 C2265 ) C988_=_C2266( C988 C2266 ) \nC988_=_C2267( C988 C2267 ) C988_=_C2268( C988 C2268 ) C988_=_C2269( C988 C2269 ) C1020_=_C1213( C1020 C1213 ) C1020_=_C1412( C1020 C1412 ) C1020_=_C1752( C1020 C1752 ) \nC1020_=_C1910( C1020 C1910 ) C1020_=_C2041( C1020 C2041 ) C1020_=_C2235( C1020 C2235 ) C1020_=_C2270( C1020 C2270 ) C1020_=_C2283( C1020 C2283 ) C1020_=_C2284( C1020 C2284 ) \nC1020_=_C2285( C1020 C2285 ) C1020_=_C2286( C1020 C2286 ) C1020_=_C2287( C1020 C2287 ) C1039_=_C1429( C1039 C1429 ) C1039_=_C1598( C1039 C1598 ) C1039_=_C1767( C1039 C1767 ) \nC1039_=_C2054( C1039 C2054 ) C1039_=_C2236( C1039 C2236 ) C1039_=_C2258( C1039 C2258 ) C1039_=_C2271( C1039 C2271 ) C1039_=_C2288( C1039 C2288 ) C1039_=_C2289( C1039 C2289 ) \nC1039_=_C2291( C1039 C2291 ) C1039_=_C2292( C1039 C2292 ) C1039_=_C2293( C1039 C2293 ) C1108_=_C1300( C1108 C1300 ) C1108_=_C1491( C1108 C1491 ) C1108_=_C1656( C1108 C1656 ) \nC1108_=_C1813( C1108 C1813 ) C1108_=_C1962( C1108 C1962 ) C1108_=_C2096( C1108 C2096 ) C1108_=_C2218( C1108 C2218 ) C1108_=_C2242( C1108 C2242 ) C1108_=_C2252( C1108 C2252 ) \nC1108_=_C2264( C1108 C2264 ) C1108_=_C2277( C1108 C2277 ) C1108_=_C2285( C1108 C2285 ) C1108_=_C2296( C1108 C2296 ) C1108_=_C2304( C1108 C2304 ) C1108_=_C2312( C1108 C2312 ) \nC1108_=_C2318( C1108 C2318 ) C1108_=_C2322( C1108 C2322 ) C1108_=_C2327( C1108 C2327 ) C1108_=_C2328( C1108 C2328 ) C1108_=_C2329( C1108 C2329 ) C1108_=_C2330( C1108 C2330 ) \nC1108_=_C2331( C1108 C2331 ) C1182_=_C1383( C1182 C1383 ) C1182_=_C1561( C1182 C1561 ) C1182_=_C1719( C1182 C1719 ) C1182_=_C1879( C1182 C1879 ) C1182_=_C2013( C1182 C2013 ) \nC1182_=_C2145( C1182 C2145 ) C1182_=_C2233( C1182 C2233 ) C1182_=_C2248( C1182 C2248 ) C1182_=_C2256( C1182 C2256 ) C1182_=_C2258( C1182 C2258 ) C1182_=_C2259( C1182 C2259 ) \nC1182_=_C2260( C1182 C2260 ) C1182_=_C2261( C1182 C2261 ) C1182_=_C2262( C1182 C2262 ) C1182_=_C2263( C1182 C2263 ) C1182_=_C2264( C1182 C2264 ) C1182_=_C2265( C1182 C2265 ) \nC1182_=_C2266( C1182 C2266 ) C1182_=_C2267( C1182 C2267 ) C1182_=_C2268( C1182 C2268 ) C1182_=_C2269( C1182 C2269 ) C1213_=_C1412( C1213 C1412 ) C1213_=_C1752( C1213 C1752</w:t>
      </w:r>
    </w:p>
    <w:p>
      <w:pPr>
        <w:pStyle w:val="PreformattedText"/>
        <w:bidi w:val="0"/>
        <w:spacing w:before="0" w:after="0"/>
        <w:jc w:val="left"/>
        <w:rPr/>
      </w:pPr>
      <w:r>
        <w:rPr/>
        <w:t xml:space="preserve"> </w:t>
      </w:r>
      <w:r>
        <w:rPr/>
        <w:t>) \nC1213_=_C1910( C1213 C1910 ) C1213_=_C2041( C1213 C2041 ) C1213_=_C2235( C1213 C2235 ) C1213_=_C2270( C1213 C2270 ) C1213_=_C2283( C1213 C2283 ) C1213_=_C2284( C1213 C2284 ) \nC1213_=_C2285( C1213 C2285 ) C1213_=_C2286( C1213 C2286 ) C1213_=_C2287( C1213 C2287 ) C1300_=_C1491( C1300 C1491 ) C1300_=_C1656( C1300 C1656 ) C1300_=_C1813( C1300 C1813 ) \nC1300_=_C1962( C1300 C1962 ) C1300_=_C2096( C1300 C2096 ) C1300_=_C2218( C1300 C2218 ) C1300_=_C2242( C1300 C2242 ) C1300_=_C2252( C1300 C2252 ) C1300_=_C2264( C1300 C2264 ) \nC1300_=_C2277( C1300 C2277 ) C1300_=_C2285( C1300 C2285 ) C1300_=_C2296( C1300 C2296 ) C1300_=_C2304( C1300 C2304 ) C1300_=_C2312( C1300 C2312 ) C1300_=_C2318( C1300 C2318 ) \nC1300_=_C2322( C1300 C2322 ) C1300_=_C2327( C1300 C2327 ) C1300_=_C2328( C1300 C2328 ) C1300_=_C2329( C1300 C2329 ) C1300_=_C2330( C1300 C2330 ) C1300_=_C2331( C1300 C2331 ) \nC1383_=_C1561( C1383 C1561 ) C1383_=_C1719( C1383 C1719 ) C1383_=_C1879( C1383 C1879 ) C1383_=_C2013( C1383 C2013 ) C1383_=_C2145( C1383 C2145 ) C1383_=_C2233( C1383 C2233 ) \nC1383_=_C2248( C1383 C2248 ) C1383_=_C2256( C1383 C2256 ) C1383_=_C2258( C1383 C2258 ) C1383_=_C2259( C1383 C2259 ) C1383_=_C2260( C1383 C2260 ) C1383_=_C2261( C1383 C2261 ) \nC1383_=_C2262( C1383 C2262 ) C1383_=_C2263( C1383 C2263 ) C1383_=_C2264( C1383 C2264 ) C1383_=_C2265( C1383 C2265 ) C1383_=_C2266( C1383 C2266 ) C1383_=_C2267( C1383 C2267 ) \nC1383_=_C2268( C1383 C2268 ) C1383_=_C2269( C1383 C2269 ) C1412_=_C1752( C1412 C1752 ) C1412_=_C1910( C1412 C1910 ) C1412_=_C2041( C1412 C2041 ) C1412_=_C2235( C1412 C2235 ) \nC1412_=_C2270( C1412 C2270 ) C1412_=_C2283( C1412 C2283 ) C1412_=_C2284( C1412 C2284 ) C1412_=_C2285( C1412 C2285 ) C1412_=_C2286( C1412 C2286 ) C1412_=_C2287( C1412 C2287 ) \nC1429_=_C1598( C1429 C1598 ) C1429_=_C1767( C1429 C1767 ) C1429_=_C2054( C1429 C2054 ) C1429_=_C2236( C1429 C2236 ) C1429_=_C2258( C1429 C2258 ) C1429_=_C2271( C1429 C2271 ) \nC1429_=_C2288( C1429 C2288 ) C1429_=_C2289( C1429 C2289 ) C1429_=_C2291( C1429 C2291 ) C1429_=_C2292( C1429 C2292 ) C1429_=_C2293( C1429 C2293 ) C1491_=_C1656( C1491 C1656 ) \nC1491_=_C1813( C1491 C1813 ) C1491_=_C1962( C1491 C1962 ) C1491_=_C2096( C1491 C2096 ) C1491_=_C2218( C1491 C2218 ) C1491_=_C2242( C1491 C2242 ) C1491_=_C2252( C1491 C2252 ) \nC1491_=_C2264( C1491 C2264 ) C1491_=_C2277( C1491 C2277 ) C1491_=_C2285( C1491 C2285 ) C1491_=_C2296( C1491 C2296 ) C1491_=_C2304( C1491 C2304 ) C1491_=_C2312( C1491 C2312 ) \nC1491_=_C2318( C1491 C2318 ) C1491_=_C2322( C1491 C2322 ) C1491_=_C2327( C1491 C2327 ) C1491_=_C2328( C1491 C2328 ) C1491_=_C2329( C1491 C2329 ) C1491_=_C2330( C1491 C2330 ) \nC1491_=_C2331( C1491 C2331 ) C1561_=_C1719( C1561 C1719 ) C1561_=_C1879( C1561 C1879 ) C1561_=_C2013( C1561 C2013 ) C1561_=_C2145( C1561 C2145 ) C1561_=_C2233( C1561 C2233 ) \nC1561_=_C2248( C1561 C2248 ) C1561_=_C2256( C1561 C2256 ) C1561_=_C2258( C1561 C2258 ) C1561_=_C2259( C1561 C2259 ) C1561_=_C2260( C1561 C2260 ) C1561_=_C2261( C1561 C2261 ) \nC1561_=_C2262( C1561 C2262 ) C1561_=_C2263( C1561 C2263 ) C1561_=_C2264( C1561 C2264 ) C1561_=_C2265( C1561 C2265 ) C1561_=_C2266( C1561 C2266 ) C1561_=_C2267( C1561 C2267 ) \nC1561_=_C2268( C1561 C2268 ) C1561_=_C2269( C1561 C2269 ) C1598_=_C1767( C1598 C1767 ) C1598_=_C2054( C1598 C2054 ) C1598_=_C2236( C1598 C2236 ) C1598_=_C2258( C1598 C2258 ) \nC1598_=_C2271( C1598 C2271 ) C1598_=_C2288( C1598 C2288 ) C1598_=_C2289( C1598 C2289 ) C1598_=_C2291( C1598 C2291 ) C1598_=_C2292( C1598 C2292 ) C1598_=_C2293( C1598 C2293 ) \nC1656_=_C1813( C1656 C1813 ) C1656_=_C1962( C1656 C1962 ) C1656_=_C2096( C1656 C2096 ) C1656_=_C2218( C1656 C2218 ) C1656_=_C2242( C1656 C2242 ) C1656_=_C2252( C1656 C2252 ) \nC1656_=_C2264( C1656 C2264 ) C1656_=_C2277( C1656 C2277 ) C1656_=_C2285( C1656 C2285 ) C1656_=_C2296( C1656 C2296 ) C1656_=_C2304( C1656 C2304 ) C1656_=_C2312( C1656 C2312 ) \nC1656_=_C2318( C1656 C2318 ) C1656_=_C2322( C1656 C2322 ) C1656_=_C2327( C1656 C2327 ) C1656_=_C2328( C1656 C2328 ) C1656_=_C2329( C1656 C2329 ) C1656_=_C2330( C1656 C2330 ) \nC1656_=_C2331( C1656 C2331 ) C1719_=_C1879( C1719 C1879 ) C1719_=_C2013( C1719 C2013 ) C1719_=_C2145( C1719 C2145 ) C1719_=_C2233( C1719 C2233 ) C1719_=_C2248( C1719 C2248 ) \nC1719_=_C2256( C1719 C2256 ) C1719_=_C2258( C1719 C2258 ) C1719_=_C2259( C1719 C2259 ) C1719_=_C2260( C1719 C2260 ) C1719_=_C2261( C1719 C2261 ) C1719_=_C2262( C1719 C2262 ) \nC1719_=_C2263( C1719 C2263 ) C1719_=_C2264( C1719 C2264 ) C1719_=_C2265( C1719 C2265 ) C1719_=_C2266( C1719 C2266 ) C1719_=_C2267( C1719 C2267 ) C1719_=_C2268( C1719 C2268 ) \nC1719_=_C2269( C1719 C2269 ) C1752_=_C1910( C1752 C1910 ) C1752_=_C2041( C1752 C2041 ) C1752_=_C2235( C1752 C2235 ) C1752_=_C2270( C1752 C2270 ) C1752_=_C2283( C1752 C2283 ) \nC1752_=_C2284( C1752 C2284 ) C1752_=_C2285( C1752 C2285 ) C1752_=_C2286( C1752 C2286 ) C1752_=_C2287( C1752 C2287 ) C1767_=_C2054( C1767 C2054 ) C1767_=_C2236( C1767 C2236 ) \nC1767_=_C2258( C1767 C2258 ) C1767_=_C2271( C1767 C2271 ) C1767_=_C2288( C1767 C2288 ) C1767_=_C2289( C1767 C2289 ) C1767_=_C2291( C1767 C2291 ) C1767_=_C2292( C1767 C2292 ) \nC1767_=_C2293( C1767 C2293 ) C1813_=_C1962( C1813 C1962 ) C1813_=_C2096( C1813 C2096 ) C1813_=_C2218( C1813 C2218 ) C1813_=_C2242( C1813 C2242 ) C1813_=_C2252( C1813 C2252 ) \nC1813_=_C2264( C1813 C2264 ) C1813_=_C2277( C1813 C2277 ) C1813_=_C2285( C1813 C2285 ) C1813_=_C2296( C1813 C2296 ) C1813_=_C2304( C1813 C2304 ) C1813_=_C2312( C1813 C2312 ) \nC1813_=_C2318( C1813 C2318 ) C1813_=_C2322( C1813 C2322 ) C1813_=_C2327( C1813 C2327 ) C1813_=_C2328( C1813 C2328 ) C1813_=_C2329( C1813 C2329 ) C1813_=_C2330( C1813 C2330 ) \nC1813_=_C2331( C1813 C2331 ) C1879_=_C2013( C1879 C2013 ) C1879_=_C2145( C1879 C2145 ) C1879_=_C2233( C1879 C2233 ) C1879_=_C2248( C1879 C2248 ) C1879_=_C2256( C1879 C2256 ) \nC1879_=_C2258( C1879 C2258 ) C1879_=_C2259( C1879 C2259 ) C1879_=_C2260( C1879 C2260 ) C1879_=_C2261( C1879 C2261 ) C1879_=_C2262( C1879 C2262 ) C1879_=_C2263( C1879 C2263 ) \nC1879_=_C2264( C1879 C2264 ) C1879_=_C2265( C1879 C2265 ) C1879_=_C2266( C1879 C2266 ) C1879_=_C2267( C1879 C2267 ) C1879_=_C2268( C1879 C2268 ) C1879_=_C2269( C1879 C2269 ) \nC1910_=_C2041( C1910 C2041 ) C1910_=_C2235( C1910 C2235 ) C1910_=_C2270( C1910 C2270 ) C1910_=_C2283( C1910 C2283 ) C1910_=_C2284( C1910 C2284 ) C1910_=_C2285( C1910 C2285 ) \nC1910_=_C2286( C1910 C2286 ) C1910_=_C2287( C1910 C2287 ) C1962_=_C2096( C1962 C2096 ) C1962_=_C2218( C1962 C2218 ) C1962_=_C2242( C1962 C2242 ) C1962_=_C2252( C1962 C2252 ) \nC1962_=_C2264( C1962 C2264 ) C1962_=_C2277( C1962 C2277 ) C1962_=_C2285( C1962 C2285 ) C1962_=_C2296( C1962 C2296 ) C1962_=_C2304( C1962 C2304 ) C1962_=_C2312( C1962 C2312 ) \nC1962_=_C2318( C1962 C2318 ) C1962_=_C2322( C1962 C2322 ) C1962_=_C2327( C1962 C2327 ) C1962_=_C2328( C1962 C2328 ) C1962_=_C2329( C1962 C2329 ) C1962_=_C2330( C1962 C2330 ) \nC1962_=_C2331( C1962 C2331 ) C2013_=_C2145( C2013 C2145 ) C2013_=_C2233( C2013 C2233 ) C2013_=_C2248( C2013 C2248 ) C2013_=_C2256( C2013 C2256 ) C2013_=_C2258( C2013 C2258 ) \nC2013_=_C2259( C2013 C2259 ) C2013_=_C2260( C2013 C2260 ) C2013_=_C2261( C2013 C2261 ) C2013_=_C2262( C2013 C2262 ) C2013_=_C2263( C2013 C2263 ) C2013_=_C2264( C2013 C2264 ) \nC2013_=_C2265( C2013 C2265 ) C2013_=_C2266( C2013 C2266 ) C2013_=_C2267( C2013 C2267 ) C2013_=_C2268( C2013 C2268 ) C2013_=_C2269( C2013 C2269 ) C2041_=_C2235( C2041 C2235 ) \nC2041_=_C2270( C2041 C2270 ) C2041_=_C2283( C2041 C2283 ) C2041_=_C2284( C2041 C2284 ) C2041_=_C2285( C2041 C2285 ) C2041_=_C2286( C2041 C2286 ) C2041_=_C2287( C2041 C2287 ) \nC2054_=_C2236( C2054 C2236 ) C2054_=_C2258( C2054 C2258 ) C2054_=_C2271( C2054 C2271 ) C2054_=_C2288( C2054 C2288 ) C2054_=_C2289( C2054 C2289 ) C2054_=_C2291( C2054 C2291 ) \nC2054_=_C2292( C2054 C2292 ) C2054_=_C2293( C2054 C2293 ) C2096_=_C2218( C2096 C2218 ) C2096_=_C2242( C2096 C2242 ) C2096_=_C2252( C2096 C2252 ) C2096_=_C2264( C2096 C2264 ) \nC2096_=_C2277( C2096 C2277 ) C2096_=_C2285( C2096 C2285 ) C2096_=_C2296( C2096 C2296 ) C2096_=_C2304( C2096 C2304 ) C2096_=_C2312( C2096 C2312 ) C2096_=_C2318( C2096 C2318 ) \nC2096_=_C2322( C2096 C2322 ) C2096_=_C2327( C2096 C2327 ) C2096_=_C2328( C2096 C2328 ) C2096_=_C2329( C2096 C2329 ) C2096_=_C2330( C2096 C2330 ) C2096_=_C2331( C2096 C2331 ) \nC2145_=_C2233( C2145 C2233 ) C2145_=_C2248( C2145 C2248 ) C2145_=_C2256( C2145 C2256 ) C2145_=_C2258( C2145 C2258 ) C2145_=_C2259( C2145 C2259 ) C2145_=_C2260( C2145 C2260 ) \nC2145_=_C2261( C2145 C2261 ) C2145_=_C2262( C2145 C2262 ) C2145_=_C2263( C2145 C2263 ) C2145_=_C2264( C2145 C2264 ) C2145_=_C2265( C2145 C2265 ) C2145_=_C2266( C2145 C2266 ) \nC2145_=_C2267( C2145 C2267 ) C2145_=_C2268( C2145 C2268 ) C2145_=_C2269( C2145 C2269 ) C2218_=_C2242( C2218 C2242 ) C2218_=_C2252( C2218 C2252 ) C2218_=_C2264( C2218 C2264 ) \nC2218_=_C2277( C2218 C2277 ) C2218_=_C2285( C2218 C2285 ) C2218_=_C2296( C2218 C2296 ) C2218_=_C2304( C2218 C2304 ) C2218_=_C2312( C2218 C2312 ) C2218_=_C2318( C2218 C2318 ) \nC2218_=_C2322( C2218 C2322 ) C2218_=_C2327( C2218 C2327 ) C2218_=_C2328( C2218 C2328 ) C2218_=_C2329( C2218 C2329 ) C2218_=_C2330( C2218 C2330 ) C2218_=_C2331( C2218 C2331 ) \nC2233_=_C2235( C2233 C2235 ) C2233_=_C2236( C2233 C2236 ) C2233_=_C2242( C2233 C2242 ) C2233_=_C2248( C2233 C2248 ) C2233_=_C2256( C2233 C2256 ) C2233_=_C2258( C2233 C2258 ) \nC2233_=_C2259( C2233 C2259 ) C2233_=_C2260( C2233 C2260 ) C2233_=_C2261( C2233 C2261 ) C2233_=_C2262( C2233 C2262 ) C2233_=_C2263( C2233 C2263 ) C2233_=_C2264( C2233 C2264 ) \nC2233_=_C2265( C2233 C2265 ) C2233_=_C2266( C2233 C2266 ) C2233_=_C2267( C2233 C2267 ) C2233_=_C2268( C2233 C2268 ) C2233_=_C2269( C2233 C2269 ) C2235_=_C2236( C2235 C2236 ) \nC2235_=_C2242( C2235 C2242 ) C2235_=_C2270( C2235 C2270 ) C2235_=_C2283( C2235 C2283 ) C2235_=_C2284( C2235 C2284 ) C2235_=_C2285( C2235 C2285 ) C2235_=_C2286( C2235 C2286 ) \nC2235_=_C2287( C2235 C2287 ) C2236_=_C2242(</w:t>
      </w:r>
    </w:p>
    <w:p>
      <w:pPr>
        <w:pStyle w:val="PreformattedText"/>
        <w:bidi w:val="0"/>
        <w:spacing w:before="0" w:after="0"/>
        <w:jc w:val="left"/>
        <w:rPr/>
      </w:pPr>
      <w:r>
        <w:rPr/>
        <w:t xml:space="preserve"> </w:t>
      </w:r>
      <w:r>
        <w:rPr/>
        <w:t>C2236 C2242 ) C2236_=_C2258( C2236 C2258 ) C2236_=_C2271( C2236 C2271 ) C2236_=_C2288( C2236 C2288 ) C2236_=_C2289( C2236 C2289 ) \nC2236_=_C2291( C2236 C2291 ) C2236_=_C2292( C2236 C2292 ) C2236_=_C2293( C2236 C2293 ) C2242_=_C2252( C2242 C2252 ) C2242_=_C2264( C2242 C2264 ) C2242_=_C2277( C2242 C2277 ) \nC2242_=_C2285( C2242 C2285 ) C2242_=_C2296( C2242 C2296 ) C2242_=_C2304( C2242 C2304 ) C2242_=_C2312( C2242 C2312 ) C2242_=_C2318( C2242 C2318 ) C2242_=_C2322( C2242 C2322 ) \nC2242_=_C2327( C2242 C2327 ) C2242_=_C2328( C2242 C2328 ) C2242_=_C2329( C2242 C2329 ) C2242_=_C2330( C2242 C2330 ) C2242_=_C2331( C2242 C2331 ) C2248_=_C2252( C2248 C2252 ) \nC2248_=_C2256( C2248 C2256 ) C2248_=_C2258( C2248 C2258 ) C2248_=_C2259( C2248 C2259 ) C2248_=_C2260( C2248 C2260 ) C2248_=_C2261( C2248 C2261 ) C2248_=_C2262( C2248 C2262 ) \nC2248_=_C2263( C2248 C2263 ) C2248_=_C2264( C2248 C2264 ) C2248_=_C2265( C2248 C2265 ) C2248_=_C2266( C2248 C2266 ) C2248_=_C2267( C2248 C2267 ) C2248_=_C2268( C2248 C2268 ) \nC2248_=_C2269( C2248 C2269 ) C2252_=_C2264( C2252 C2264 ) C2252_=_C2277( C2252 C2277 ) C2252_=_C2285( C2252 C2285 ) C2252_=_C2296( C2252 C2296 ) C2252_=_C2304( C2252 C2304 ) \nC2252_=_C2312( C2252 C2312 ) C2252_=_C2318( C2252 C2318 ) C2252_=_C2322( C2252 C2322 ) C2252_=_C2327( C2252 C2327 ) C2252_=_C2328( C2252 C2328 ) C2252_=_C2329( C2252 C2329 ) \nC2252_=_C2330( C2252 C2330 ) C2252_=_C2331( C2252 C2331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277( C2256 C2277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1( C2258 C2271 ) C2258_=_C2288( C2258 C2288 ) \nC2258_=_C2289( C2258 C2289 ) C2258_=_C2291( C2258 C2291 ) C2258_=_C2292( C2258 C2292 ) C2258_=_C2293( C2258 C2293 ) C2259_=_C2260( C2259 C2260 ) C2259_=_C2261( C2259 C2261 ) \nC2259_=_C2262( C2259 C2262 ) C2259_=_C2263( C2259 C2263 ) C2259_=_C2264( C2259 C2264 ) C2259_=_C2265( C2259 C2265 ) C2259_=_C2266( C2259 C2266 ) C2259_=_C2267( C2259 C2267 ) \nC2259_=_C2268( C2259 C2268 ) C2259_=_C2269( C2259 C2269 ) C2259_=_C2296( C2259 C2296 ) C2260_=_C2261( C2260 C2261 ) C2260_=_C2262( C2260 C2262 ) C2260_=_C2263( C2260 C2263 ) \nC2260_=_C2264( C2260 C2264 ) C2260_=_C2265( C2260 C2265 ) C2260_=_C2266( C2260 C2266 ) C2260_=_C2267( C2260 C2267 ) C2260_=_C2268( C2260 C2268 ) C2260_=_C2269( C2260 C2269 ) \nC2260_=_C2283( C2260 C2283 ) C2260_=_C2288( C2260 C2288 ) C2260_=_C2304( C2260 C2304 ) C2261_=_C2262( C2261 C2262 ) C2261_=_C2263( C2261 C2263 ) C2261_=_C2264( C2261 C2264 ) \nC2261_=_C2265( C2261 C2265 ) C2261_=_C2266( C2261 C2266 ) C2261_=_C2267( C2261 C2267 ) C2261_=_C2268( C2261 C2268 ) C2261_=_C2269( C2261 C2269 ) C2261_=_C2284( C2261 C2284 ) \nC2261_=_C2289( C2261 C2289 ) C2261_=_C2312( C2261 C2312 ) C2262_=_C2263( C2262 C2263 ) C2262_=_C2264( C2262 C2264 ) C2262_=_C2265( C2262 C2265 ) C2262_=_C2266( C2262 C2266 ) \nC2262_=_C2267( C2262 C2267 ) C2262_=_C2268( C2262 C2268 ) C2262_=_C2269( C2262 C2269 ) C2262_=_C2318( C2262 C2318 ) C2263_=_C2264( C2263 C2264 ) C2263_=_C2265( C2263 C2265 ) \nC2263_=_C2266( C2263 C2266 ) C2263_=_C2267( C2263 C2267 ) C2263_=_C2268( C2263 C2268 ) C2263_=_C2269( C2263 C2269 ) C2263_=_C2322( C2263 C2322 ) C2264_=_C2265( C2264 C2265 ) \nC2264_=_C2266( C2264 C2266 ) C2264_=_C2267( C2264 C2267 ) C2264_=_C2268( C2264 C2268 ) C2264_=_C2269( C2264 C2269 ) C2264_=_C2277( C2264 C2277 ) C2264_=_C2285( C2264 C2285 ) \nC2264_=_C2296( C2264 C2296 ) C2264_=_C2304( C2264 C2304 ) C2264_=_C2312( C2264 C2312 ) C2264_=_C2318( C2264 C2318 ) C2264_=_C2322( C2264 C2322 ) C2264_=_C2327( C2264 C2327 ) \nC2264_=_C2328( C2264 C2328 ) C2264_=_C2329( C2264 C2329 ) C2264_=_C2330( C2264 C2330 ) C2264_=_C2331( C2264 C2331 ) C2265_=_C2266( C2265 C2266 ) C2265_=_C2267( C2265 C2267 ) \nC2265_=_C2268( C2265 C2268 ) C2265_=_C2269( C2265 C2269 ) C2265_=_C2286( C2265 C2286 ) C2265_=_C2291( C2265 C2291 ) C2265_=_C2327( C2265 C2327 ) C2266_=_C2267( C2266 C2267 ) \nC2266_=_C2268( C2266 C2268 ) C2266_=_C2269( C2266 C2269 ) C2266_=_C2328( C2266 C2328 ) C2267_=_C2268( C2267 C2268 ) C2267_=_C2269( C2267 C2269 ) C2267_=_C2287( C2267 C2287 ) \nC2267_=_C2292( C2267 C2292 ) C2267_=_C2329( C2267 C2329 ) C2268_=_C2269( C2268 C2269 ) C2270_=_C2271( C2270 C2271 ) C2270_=_C2277( C2270 C2277 ) C2270_=_C2283( C2270 C2283 ) \nC2270_=_C2284( C2270 C2284 ) C2270_=_C2285( C2270 C2285 ) C2270_=_C2286( C2270 C2286 ) C2270_=_C2287( C2270 C2287 ) C2271_=_C2277( C2271 C2277 ) C2271_=_C2288( C2271 C2288 ) \nC2271_=_C2289( C2271 C2289 ) C2271_=_C2291( C2271 C2291 ) C2271_=_C2292( C2271 C2292 ) C2271_=_C2293( C2271 C2293 ) C2277_=_C2285( C2277 C2285 ) C2277_=_C2296( C2277 C2296 ) \nC2277_=_C2304( C2277 C2304 ) C2277_=_C2312( C2277 C2312 ) C2277_=_C2318( C2277 C2318 ) C2277_=_C2322( C2277 C2322 ) C2277_=_C2327( C2277 C2327 ) C2277_=_C2328( C2277 C2328 ) \nC2277_=_C2329( C2277 C2329 ) C2277_=_C2330( C2277 C2330 ) C2277_=_C2331( C2277 C2331 ) C2283_=_C2284( C2283 C2284 ) C2283_=_C2285( C2283 C2285 ) C2283_=_C2286( C2283 C2286 ) \nC2283_=_C2287( C2283 C2287 ) C2283_=_C2288( C2283 C2288 ) C2283_=_C2304( C2283 C2304 ) C2284_=_C2285( C2284 C2285 ) C2284_=_C2286( C2284 C2286 ) C2284_=_C2287( C2284 C2287 ) \nC2284_=_C2289( C2284 C2289 ) C2284_=_C2312( C2284 C2312 ) C2285_=_C2286( C2285 C2286 ) C2285_=_C2287( C2285 C2287 ) C2285_=_C2296( C2285 C2296 ) C2285_=_C2304( C2285 C2304 ) \nC2285_=_C2312( C2285 C2312 ) C2285_=_C2318( C2285 C2318 ) C2285_=_C2322( C2285 C2322 ) C2285_=_C2327( C2285 C2327 ) C2285_=_C2328( C2285 C2328 ) C2285_=_C2329( C2285 C2329 ) \nC2285_=_C2330( C2285 C2330 ) C2285_=_C2331( C2285 C2331 ) C2286_=_C2287( C2286 C2287 ) C2286_=_C2291( C2286 C2291 ) C2286_=_C2327( C2286 C2327 ) C2287_=_C2292( C2287 C2292 ) \nC2287_=_C2329( C2287 C2329 ) C2288_=_C2289( C2288 C2289 ) C2288_=_C2291( C2288 C2291 ) C2288_=_C2292( C2288 C2292 ) C2288_=_C2293( C2288 C2293 ) C2288_=_C2304( C2288 C2304 ) \nC2289_=_C2291( C2289 C2291 ) C2289_=_C2292( C2289 C2292 ) C2289_=_C2293( C2289 C2293 ) C2289_=_C2312( C2289 C2312 ) C2291_=_C2292( C2291 C2292 ) C2291_=_C2293( C2291 C2293 ) \nC2291_=_C2327( C2291 C2327 ) C2292_=_C2293( C2292 C2293 ) C2292_=_C2329( C2292 C2329 ) C2296_=_C2304( C2296 C2304 ) C2296_=_C2312( C2296 C2312 ) C2296_=_C2318( C2296 C2318 ) \nC2296_=_C2322( C2296 C2322 ) C2296_=_C2327( C2296 C2327 ) C2296_=_C2328( C2296 C2328 ) C2296_=_C2329( C2296 C2329 ) C2296_=_C2330( C2296 C2330 ) C2296_=_C2331( C2296 C2331 ) \nC2304_=_C2312( C2304 C2312 ) C2304_=_C2318( C2304 C2318 ) C2304_=_C2322( C2304 C2322 ) C2304_=_C2327( C2304 C2327 ) C2304_=_C2328( C2304 C2328 ) C2304_=_C2329( C2304 C2329 ) \nC2304_=_C2330( C2304 C2330 ) C2304_=_C2331( C2304 C2331 ) C2312_=_C2318( C2312 C2318 ) C2312_=_C2322( C2312 C2322 ) C2312_=_C2327( C2312 C2327 ) C2312_=_C2328( C2312 C2328 ) \nC2312_=_C2329( C2312 C2329 ) C2312_=_C2330( C2312 C2330 ) C2312_=_C2331( C2312 C2331 ) C2318_=_C2322( C2318 C2322 ) C2318_=_C2327( C2318 C2327 ) C2318_=_C2328( C2318 C2328 ) \nC2318_=_C2329( C2318 C2329 ) C2318_=_C2330( C2318 C2330 ) C2318_=_C2331( C2318 C2331 ) C2322_=_C2327( C2322 C2327 ) C2322_=_C2328( C2322 C2328 ) C2322_=_C2329( C2322 C2329 ) \nC2322_=_C2330( C2322 C2330 ) C2322_=_C2331( C2322 C2331 ) C2327_=_C2328( C2327 C2328 ) C2327_=_C2329( C2327 C2329 ) C2327_=_C2330( C2327 C2330 ) C2327_=_C2331( C2327 C2331 ) \nC2328_=_C2329( C2328 C2329 ) C2328_=_C2330( C2328 C2330 ) C2328_=_C2331( C2328 C2331 ) C2329_=_C2330( C2329 C2330 ) C2329_=_C2331( C2329 C2331 ) C2330_=_C2331( C2330 C2331 ) "];137-&gt;162[label="78: C66 C117 C218 C316 C375 \nC459 C543 C578 C695 C770 C812 \nC900 C988 C1020 C1039 C1108 C1182 \nC1213 C1300 C1383 C1412 C1429 C1491 \nC1561 C1598 C1656 C1719 C1752 C1767 \nC1813 C1879 C1910 C1962 C2013 C2041 \nC2054 C2096 C2145 C2218 C2233 C2235 \nC2236 C2242 C2248 C2252 C2256 C2259 \nC2260 C2261 C2262 C2263 C2265 C2266 \nC2267 C2268 C2269 C2270 C2271 C2277 \nC2283 C2284 C2286 C2287 C2288 C2289 \nC2291 C2292 C2293 C2296 C2304 C2312 \nC2318 C2322 C2327 C2328 C2329 C2330 \nC2331 \n823: C66_=_C316 ,C66_=_C543 ,C66_=_C770 ,C66_=_C988 ,C66_=_C1182 ,\nC66_=_C1383 ,C66_=_C1561 ,C66_=_C1719 ,C66_=_C1879 ,C66_=_C2013 ,C66_=_C2145 ,\nC66_=_C2233 ,C66_=_C2248 ,C66_=_C2256 ,C66_=_C2259 ,C66_=_C2260 ,C66_=_C2261 ,\nC66_=_C2262 ,C66_=_C2263 ,C66_=_C2265 ,C66_=_C2266 ,C66_=_C2267 ,C66_=_C2268 ,\nC66_=_C2269 ,C117_=_C375 ,C117_=_C1039 ,C117_=_C1429 ,C117_=_C1598 ,C117_=_C1767 ,\nC117_=_C2054 ,C117_=_C2236 ,C117_=_C2271 ,C117_=_C2288 ,C117_=_C2289 ,C117_=_C2291 ,\nC117_=_C2292 ,C117_=_C2293 ,C218_=_C459 ,C218_=_C695 ,C218_=_C900 ,C218_=_C1108 ,\nC218_=_C1300 ,C218_=_C1491 ,C218_=_C1656 ,C218_=_C1813 ,C218_=_C1962 ,C218_=_C2096 ,\nC218_=_C2218 ,C218_=_C2242 ,C218_=_C2252 ,C218_=_C2277 ,C218_=_C2296 ,C218_=_C2304 ,\nC218_=_C2312 ,C218_=_C2318 ,C218_=_C2322 ,C218_=_C2327 ,C218_=_C2328 ,C218_=_C2329 ,\nC218_=_C2330 ,C218_=_C2331 ,C316_=_C543 ,C316_=_C770 ,C316_=_C988 ,C316_=_C1182 ,\nC316_=_C1383 ,C316_=_C1561 ,C316_=_C1719 ,C316_=_C1879 ,C316_=_C2013 ,C316_=_C2145 ,\nC316_=_C2233 ,C316_=_C2248 ,C316_=_C2256 ,C316_=_C2259 ,C316_=_C2260 ,C316_=_C2261 ,\nC316_=_C2262 ,C316_=_C2263 ,C316_=_C2265 ,C316_=_C2266 ,C316_=_C2267 ,C316_=_C2268 ,\nC316_=_C2269 ,C375_=_C1039 ,C375_=_C1429 ,C375_=_C1598 ,C375_=_C1767 ,C375_=_C2054 ,\nC375_=_C2236 ,C375_=_C2271 ,C375_=_C2288 ,C375_=_C2289 ,C375_=_C2291 ,C375_=_C2292 ,\nC375_=_C2293</w:t>
      </w:r>
    </w:p>
    <w:p>
      <w:pPr>
        <w:pStyle w:val="PreformattedText"/>
        <w:bidi w:val="0"/>
        <w:spacing w:before="0" w:after="0"/>
        <w:jc w:val="left"/>
        <w:rPr/>
      </w:pPr>
      <w:r>
        <w:rPr/>
        <w:t xml:space="preserve"> </w:t>
      </w:r>
      <w:r>
        <w:rPr/>
        <w:t>,C459_=_C695 ,C459_=_C900 ,C459_=_C1108 ,C459_=_C1300 ,C459_=_C1491 ,\nC459_=_C1656 ,C459_=_C1813 ,C459_=_C1962 ,C459_=_C2096 ,C459_=_C2218 ,C459_=_C2242 ,\nC459_=_C2252 ,C459_=_C2277 ,C459_=_C2296 ,C459_=_C2304 ,C459_=_C2312 ,C459_=_C2318 ,\nC459_=_C2322 ,C459_=_C2327 ,C459_=_C2328 ,C459_=_C2329 ,C459_=_C2330 ,C459_=_C2331 ,\nC543_=_C770 ,C543_=_C988 ,C543_=_C1182 ,C543_=_C1383 ,C543_=_C1561 ,C543_=_C1719 ,\nC543_=_C1879 ,C543_=_C2013 ,C543_=_C2145 ,C543_=_C2233 ,C543_=_C2248 ,C543_=_C2256 ,\nC543_=_C2259 ,C543_=_C2260 ,C543_=_C2261 ,C543_=_C2262 ,C543_=_C2263 ,C543_=_C2265 ,\nC543_=_C2266 ,C543_=_C2267 ,C543_=_C2268 ,C543_=_C2269 ,C578_=_C812 ,C578_=_C1020 ,\nC578_=_C1213 ,C578_=_C1412 ,C578_=_C1752 ,C578_=_C1910 ,C578_=_C2041 ,C578_=_C2235 ,\nC578_=_C2270 ,C578_=_C2283 ,C578_=_C2284 ,C578_=_C2286 ,C578_=_C2287 ,C695_=_C900 ,\nC695_=_C1108 ,C695_=_C1300 ,C695_=_C1491 ,C695_=_C1656 ,C695_=_C1813 ,C695_=_C1962 ,\nC695_=_C2096 ,C695_=_C2218 ,C695_=_C2242 ,C695_=_C2252 ,C695_=_C2277 ,C695_=_C2296 ,\nC695_=_C2304 ,C695_=_C2312 ,C695_=_C2318 ,C695_=_C2322 ,C695_=_C2327 ,C695_=_C2328 ,\nC695_=_C2329 ,C695_=_C2330 ,C695_=_C2331 ,C770_=_C988 ,C770_=_C1182 ,C770_=_C1383 ,\nC770_=_C1561 ,C770_=_C1719 ,C770_=_C1879 ,C770_=_C2013 ,C770_=_C2145 ,C770_=_C2233 ,\nC770_=_C2248 ,C770_=_C2256 ,C770_=_C2259 ,C770_=_C2260 ,C770_=_C2261 ,C770_=_C2262 ,\nC770_=_C2263 ,C770_=_C2265 ,C770_=_C2266 ,C770_=_C2267 ,C770_=_C2268 ,C770_=_C2269 ,\nC812_=_C1020 ,C812_=_C1213 ,C812_=_C1412 ,C812_=_C1752 ,C812_=_C1910 ,C812_=_C2041 ,\nC812_=_C2235 ,C812_=_C2270 ,C812_=_C2283 ,C812_=_C2284 ,C812_=_C2286 ,C812_=_C2287 ,\nC900_=_C1108 ,C900_=_C1300 ,C900_=_C1491 ,C900_=_C1656 ,C900_=_C1813 ,C900_=_C1962 ,\nC900_=_C2096 ,C900_=_C2218 ,C900_=_C2242 ,C900_=_C2252 ,C900_=_C2277 ,C900_=_C2296 ,\nC900_=_C2304 ,C900_=_C2312 ,C900_=_C2318 ,C900_=_C2322 ,C900_=_C2327 ,C900_=_C2328 ,\nC900_=_C2329 ,C900_=_C2330 ,C900_=_C2331 ,C988_=_C1182 ,C988_=_C1383 ,C988_=_C1561 ,\nC988_=_C1719 ,C988_=_C1879 ,C988_=_C2013 ,C988_=_C2145 ,C988_=_C2233 ,C988_=_C2248 ,\nC988_=_C2256 ,C988_=_C2259 ,C988_=_C2260 ,C988_=_C2261 ,C988_=_C2262 ,C988_=_C2263 ,\nC988_=_C2265 ,C988_=_C2266 ,C988_=_C2267 ,C988_=_C2268 ,C988_=_C2269 ,C1020_=_C1213 ,\nC1020_=_C1412 ,C1020_=_C1752 ,C1020_=_C1910 ,C1020_=_C2041 ,C1020_=_C2235 ,C1020_=_C2270 ,\nC1020_=_C2283 ,C1020_=_C2284 ,C1020_=_C2286 ,C1020_=_C2287 ,C1039_=_C1429 ,C1039_=_C1598 ,\nC1039_=_C1767 ,C1039_=_C2054 ,C1039_=_C2236 ,C1039_=_C2271 ,C1039_=_C2288 ,C1039_=_C2289 ,\nC1039_=_C2291 ,C1039_=_C2292 ,C1039_=_C2293 ,C1108_=_C1300 ,C1108_=_C1491 ,C1108_=_C1656 ,\nC1108_=_C1813 ,C1108_=_C1962 ,C1108_=_C2096 ,C1108_=_C2218 ,C1108_=_C2242 ,C1108_=_C2252 ,\nC1108_=_C2277 ,C1108_=_C2296 ,C1108_=_C2304 ,C1108_=_C2312 ,C1108_=_C2318 ,C1108_=_C2322 ,\nC1108_=_C2327 ,C1108_=_C2328 ,C1108_=_C2329 ,C1108_=_C2330 ,C1108_=_C2331 ,C1182_=_C1383 ,\nC1182_=_C1561 ,C1182_=_C1719 ,C1182_=_C1879 ,C1182_=_C2013 ,C1182_=_C2145 ,C1182_=_C2233 ,\nC1182_=_C2248 ,C1182_=_C2256 ,C1182_=_C2259 ,C1182_=_C2260 ,C1182_=_C2261 ,C1182_=_C2262 ,\nC1182_=_C2263 ,C1182_=_C2265 ,C1182_=_C2266 ,C1182_=_C2267 ,C1182_=_C2268 ,C1182_=_C2269 ,\nC1213_=_C1412 ,C1213_=_C1752 ,C1213_=_C1910 ,C1213_=_C2041 ,C1213_=_C2235 ,C1213_=_C2270 ,\nC1213_=_C2283 ,C1213_=_C2284 ,C1213_=_C2286 ,C1213_=_C2287 ,C1300_=_C1491 ,C1300_=_C1656 ,\nC1300_=_C1813 ,C1300_=_C1962 ,C1300_=_C2096 ,C1300_=_C2218 ,C1300_=_C2242 ,C1300_=_C2252 ,\nC1300_=_C2277 ,C1300_=_C2296 ,C1300_=_C2304 ,C1300_=_C2312 ,C1300_=_C2318 ,C1300_=_C2322 ,\nC1300_=_C2327 ,C1300_=_C2328 ,C1300_=_C2329 ,C1300_=_C2330 ,C1300_=_C2331 ,C1383_=_C1561 ,\nC1383_=_C1719 ,C1383_=_C1879 ,C1383_=_C2013 ,C1383_=_C2145 ,C1383_=_C2233 ,C1383_=_C2248 ,\nC1383_=_C2256 ,C1383_=_C2259 ,C1383_=_C2260 ,C1383_=_C2261 ,C1383_=_C2262 ,C1383_=_C2263 ,\nC1383_=_C2265 ,C1383_=_C2266 ,C1383_=_C2267 ,C1383_=_C2268 ,C1383_=_C2269 ,C1412_=_C1752 ,\nC1412_=_C1910 ,C1412_=_C2041 ,C1412_=_C2235 ,C1412_=_C2270 ,C1412_=_C2283 ,C1412_=_C2284 ,\nC1412_=_C2286 ,C1412_=_C2287 ,C1429_=_C1598 ,C1429_=_C1767 ,C1429_=_C2054 ,C1429_=_C2236 ,\nC1429_=_C2271 ,C1429_=_C2288 ,C1429_=_C2289 ,C1429_=_C2291 ,C1429_=_C2292 ,C1429_=_C2293 ,\nC1491_=_C1656 ,C1491_=_C1813 ,C1491_=_C1962 ,C1491_=_C2096 ,C1491_=_C2218 ,C1491_=_C2242 ,\nC1491_=_C2252 ,C1491_=_C2277 ,C1491_=_C2296 ,C1491_=_C2304 ,C1491_=_C2312 ,C1491_=_C2318 ,\nC1491_=_C2322 ,C1491_=_C2327 ,C1491_=_C2328 ,C1491_=_C2329 ,C1491_=_C2330 ,C1491_=_C2331 ,\nC1561_=_C1719 ,C1561_=_C1879 ,C1561_=_C2013 ,C1561_=_C2145 ,C1561_=_C2233 ,C1561_=_C2248 ,\nC1561_=_C2256 ,C1561_=_C2259 ,C1561_=_C2260 ,C1561_=_C2261 ,C1561_=_C2262 ,C1561_=_C2263 ,\nC1561_=_C2265 ,C1561_=_C2266 ,C1561_=_C2267 ,C1561_=_C2268 ,C1561_=_C2269 ,C1598_=_C1767 ,\nC1598_=_C2054 ,C1598_=_C2236 ,C1598_=_C2271 ,C1598_=_C2288 ,C1598_=_C2289 ,C1598_=_C2291 ,\nC1598_=_C2292 ,C1598_=_C2293 ,C1656_=_C1813 ,C1656_=_C1962 ,C1656_=_C2096 ,C1656_=_C2218 ,\nC1656_=_C2242 ,C1656_=_C2252 ,C1656_=_C2277 ,C1656_=_C2296 ,C1656_=_C2304 ,C1656_=_C2312 ,\nC1656_=_C2318 ,C1656_=_C2322 ,C1656_=_C2327 ,C1656_=_C2328 ,C1656_=_C2329 ,C1656_=_C2330 ,\nC1656_=_C2331 ,C1719_=_C1879 ,C1719_=_C2013 ,C1719_=_C2145 ,C1719_=_C2233 ,C1719_=_C2248 ,\nC1719_=_C2256 ,C1719_=_C2259 ,C1719_=_C2260 ,C1719_=_C2261 ,C1719_=_C2262 ,C1719_=_C2263 ,\nC1719_=_C2265 ,C1719_=_C2266 ,C1719_=_C2267 ,C1719_=_C2268 ,C1719_=_C2269 ,C1752_=_C1910 ,\nC1752_=_C2041 ,C1752_=_C2235 ,C1752_=_C2270 ,C1752_=_C2283 ,C1752_=_C2284 ,C1752_=_C2286 ,\nC1752_=_C2287 ,C1767_=_C2054 ,C1767_=_C2236 ,C1767_=_C2271 ,C1767_=_C2288 ,C1767_=_C2289 ,\nC1767_=_C2291 ,C1767_=_C2292 ,C1767_=_C2293 ,C1813_=_C1962 ,C1813_=_C2096 ,C1813_=_C2218 ,\nC1813_=_C2242 ,C1813_=_C2252 ,C1813_=_C2277 ,C1813_=_C2296 ,C1813_=_C2304 ,C1813_=_C2312 ,\nC1813_=_C2318 ,C1813_=_C2322 ,C1813_=_C2327 ,C1813_=_C2328 ,C1813_=_C2329 ,C1813_=_C2330 ,\nC1813_=_C2331 ,C1879_=_C2013 ,C1879_=_C2145 ,C1879_=_C2233 ,C1879_=_C2248 ,C1879_=_C2256 ,\nC1879_=_C2259 ,C1879_=_C2260 ,C1879_=_C2261 ,C1879_=_C2262 ,C1879_=_C2263 ,C1879_=_C2265 ,\nC1879_=_C2266 ,C1879_=_C2267 ,C1879_=_C2268 ,C1879_=_C2269 ,C1910_=_C2041 ,C1910_=_C2235 ,\nC1910_=_C2270 ,C1910_=_C2283 ,C1910_=_C2284 ,C1910_=_C2286 ,C1910_=_C2287 ,C1962_=_C2096 ,\nC1962_=_C2218 ,C1962_=_C2242 ,C1962_=_C2252 ,C1962_=_C2277 ,C1962_=_C2296 ,C1962_=_C2304 ,\nC1962_=_C2312 ,C1962_=_C2318 ,C1962_=_C2322 ,C1962_=_C2327 ,C1962_=_C2328 ,C1962_=_C2329 ,\nC1962_=_C2330 ,C1962_=_C2331 ,C2013_=_C2145 ,C2013_=_C2233 ,C2013_=_C2248 ,C2013_=_C2256 ,\nC2013_=_C2259 ,C2013_=_C2260 ,C2013_=_C2261 ,C2013_=_C2262 ,C2013_=_C2263 ,C2013_=_C2265 ,\nC2013_=_C2266 ,C2013_=_C2267 ,C2013_=_C2268 ,C2013_=_C2269 ,C2041_=_C2235 ,C2041_=_C2270 ,\nC2041_=_C2283 ,C2041_=_C2284 ,C2041_=_C2286 ,C2041_=_C2287 ,C2054_=_C2236 ,C2054_=_C2271 ,\nC2054_=_C2288 ,C2054_=_C2289 ,C2054_=_C2291 ,C2054_=_C2292 ,C2054_=_C2293 ,C2096_=_C2218 ,\nC2096_=_C2242 ,C2096_=_C2252 ,C2096_=_C2277 ,C2096_=_C2296 ,C2096_=_C2304 ,C2096_=_C2312 ,\nC2096_=_C2318 ,C2096_=_C2322 ,C2096_=_C2327 ,C2096_=_C2328 ,C2096_=_C2329 ,C2096_=_C2330 ,\nC2096_=_C2331 ,C2145_=_C2233 ,C2145_=_C2248 ,C2145_=_C2256 ,C2145_=_C2259 ,C2145_=_C2260 ,\nC2145_=_C2261 ,C2145_=_C2262 ,C2145_=_C2263 ,C2145_=_C2265 ,C2145_=_C2266 ,C2145_=_C2267 ,\nC2145_=_C2268 ,C2145_=_C2269 ,C2218_=_C2242 ,C2218_=_C2252 ,C2218_=_C2277 ,C2218_=_C2296 ,\nC2218_=_C2304 ,C2218_=_C2312 ,C2218_=_C2318 ,C2218_=_C2322 ,C2218_=_C2327 ,C2218_=_C2328 ,\nC2218_=_C2329 ,C2218_=_C2330 ,C2218_=_C2331 ,C2233_=_C2235 ,C2233_=_C2236 ,C2233_=_C2242 ,\nC2233_=_C2248 ,C2233_=_C2256 ,C2233_=_C2259 ,C2233_=_C2260 ,C2233_=_C2261 ,C2233_=_C2262 ,\nC2233_=_C2263 ,C2233_=_C2265 ,C2233_=_C2266 ,C2233_=_C2267 ,C2233_=_C2268 ,C2233_=_C2269 ,\nC2235_=_C2236 ,C2235_=_C2242 ,C2235_=_C2270 ,C2235_=_C2283 ,C2235_=_C2284 ,C2235_=_C2286 ,\nC2235_=_C2287 ,C2236_=_C2242 ,C2236_=_C2271 ,C2236_=_C2288 ,C2236_=_C2289 ,C2236_=_C2291 ,\nC2236_=_C2292 ,C2236_=_C2293 ,C2242_=_C2252 ,C2242_=_C2277 ,C2242_=_C2296 ,C2242_=_C2304 ,\nC2242_=_C2312 ,C2242_=_C2318 ,C2242_=_C2322 ,C2242_=_C2327 ,C2242_=_C2328 ,C2242_=_C2329 ,\nC2242_=_C2330 ,C2242_=_C2331 ,C2248_=_C2252 ,C2248_=_C2256 ,C2248_=_C2259 ,C2248_=_C2260 ,\nC2248_=_C2261 ,C2248_=_C2262 ,C2248_=_C2263 ,C2248_=_C2265 ,C2248_=_C2266 ,C2248_=_C2267 ,\nC2248_=_C2268 ,C2248_=_C2269 ,C2252_=_C2277 ,C2252_=_C2296 ,C2252_=_C2304 ,C2252_=_C2312 ,\nC2252_=_C2318 ,C2252_=_C2322 ,C2252_=_C2327 ,C2252_=_C2328 ,C2252_=_C2329 ,C2252_=_C2330 ,\nC2252_=_C2331 ,C2256_=_C2259 ,C2256_=_C2260 ,C2256_=_C2261 ,C2256_=_C2262 ,C2256_=_C2263 ,\nC2256_=_C2265 ,C2256_=_C2266 ,C2256_=_C2267 ,C2256_=_C2268 ,C2256_=_C2269 ,C2256_=_C2270 ,\nC2256_=_C2271 ,C2256_=_C2277 ,C2259_=_C2260 ,C2259_=_C2261 ,C2259_=_C2262 ,C2259_=_C2263 ,\nC2259_=_C2265 ,C2259_=_C2266 ,C2259_=_C2267 ,C2259_=_C2268 ,C2259_=_C2269 ,C2259_=_C2296 ,\nC2260_=_C2261 ,C2260_=_C2262 ,C2260_=_C2263 ,C2260_=_C2265 ,C2260_=_C2266 ,C2260_=_C2267 ,\nC2260_=_C2268 ,C2260_=_C2269 ,C2260_=_C2283 ,C2260_=_C2288 ,C2260_=_C2304 ,C2261_=_C2262 ,\nC2261_=_C2263 ,C2261_=_C2265 ,C2261_=_C2266 ,C2261_=_C2267 ,C2261_=_C2268 ,C2261_=_C2269 ,\nC2261_=_C2284 ,C2261_=_C2289 ,C2261_=_C2312 ,C2262_=_C2263 ,C2262_=_C2265 ,C2262_=_C2266 ,\nC2262_=_C2267 ,C2262_=_C2268 ,C2262_=_C2269 ,C2262_=_C2318 ,C2263_=_C2265 ,C2263_=_C2266 ,\nC2263_=_C2267 ,C2263_=_C2268 ,C2263_=_C2269 ,C2263_=_C2322 ,C2265_=_C2266 ,C2265_=_C2267 ,\nC2265_=_C2268 ,C2265_=_C2269 ,C2265_=_C2286 ,C2265_=_C2291 ,C2265_=_C2327 ,C2266_=_C2267 ,\nC2266_=_C2268 ,C2266_=_C2269 ,C2266_=_C2328 ,C2267_=_C2268 ,C2267_=_C2269 ,C2267_=_C2287 ,\nC2267_=_C2292 ,C2267_=_C2329 ,C2268_=_C2269 ,C2270_=_C2271 ,C2270_=_C2277 ,C2270_=_C2283 ,\nC2270_=_C2284 ,C2270_=_C2286 ,C2270_=_C2287 ,C2271_=_C2277 ,C2271_=_C2288 ,C2271_=_C2289 ,\nC2271_=_C2291 ,C2271_=_C2292 ,C2271_=_C2293 ,C2277_=_C2296 ,C2277_=_C2304 ,C2277_=_C2312 ,\nC2277_=_C2318 ,C2277_=_C2322 ,C2277_=_C2327 ,C2277_=_C2328 ,C2277_=_C2329 ,C2277_=_C2330 ,\nC2277_=_C2331 ,C2283_=_C2284 ,C2283_=_C2286 ,C2283_=_C2287</w:t>
      </w:r>
    </w:p>
    <w:p>
      <w:pPr>
        <w:pStyle w:val="PreformattedText"/>
        <w:bidi w:val="0"/>
        <w:spacing w:before="0" w:after="0"/>
        <w:jc w:val="left"/>
        <w:rPr/>
      </w:pPr>
      <w:r>
        <w:rPr/>
        <w:t xml:space="preserve"> </w:t>
      </w:r>
      <w:r>
        <w:rPr/>
        <w:t>,C2283_=_C2288 ,C2283_=_C2304 ,\nC2284_=_C2286 ,C2284_=_C2287 ,C2284_=_C2289 ,C2284_=_C2312 ,C2286_=_C2287 ,C2286_=_C2291 ,\nC2286_=_C2327 ,C2287_=_C2292 ,C2287_=_C2329 ,C2288_=_C2289 ,C2288_=_C2291 ,C2288_=_C2292 ,\nC2288_=_C2293 ,C2288_=_C2304 ,C2289_=_C2291 ,C2289_=_C2292 ,C2289_=_C2293 ,C2289_=_C2312 ,\nC2291_=_C2292 ,C2291_=_C2293 ,C2291_=_C2327 ,C2292_=_C2293 ,C2292_=_C2329 ,C2296_=_C2304 ,\nC2296_=_C2312 ,C2296_=_C2318 ,C2296_=_C2322 ,C2296_=_C2327 ,C2296_=_C2328 ,C2296_=_C2329 ,\nC2296_=_C2330 ,C2296_=_C2331 ,C2304_=_C2312 ,C2304_=_C2318 ,C2304_=_C2322 ,C2304_=_C2327 ,\nC2304_=_C2328 ,C2304_=_C2329 ,C2304_=_C2330 ,C2304_=_C2331 ,C2312_=_C2318 ,C2312_=_C2322 ,\nC2312_=_C2327 ,C2312_=_C2328 ,C2312_=_C2329 ,C2312_=_C2330 ,C2312_=_C2331 ,C2318_=_C2322 ,\nC2318_=_C2327 ,C2318_=_C2328 ,C2318_=_C2329 ,C2318_=_C2330 ,C2318_=_C2331 ,C2322_=_C2327 ,\nC2322_=_C2328 ,C2322_=_C2329 ,C2322_=_C2330 ,C2322_=_C2331 ,C2327_=_C2328 ,C2327_=_C2329 ,\nC2327_=_C2330 ,C2327_=_C2331 ,C2328_=_C2329 ,C2328_=_C2330 ,C2328_=_C2331 ,C2329_=_C2330 ,\nC2329_=_C2331 ,C2330_=_C2331 ,"];163[shape=box, label="id:163 level: 5\n81: C40 C81 C152 C201 C340 \nC399 C443 C529 C557 C629 C680 \nC756 C791 C860 C1001 C1065 C1169 \nC1195 C1251 C1371 C1395 C1460 C1574 \nC1621 C1736 C1782 C1805 C1862 C1895 \nC1935 C1955 C2027 C2068 C2135 C2158 \nC2190 C2212 C2232 C2234 C2238 C2241 \nC2248 C2250 C2251 C2252 C2253 C2254 \nC2255 C2256 C2260 C2263 C2270 C2271 \nC2272 C2273 C2274 C2275 C2276 C2277 \nC2278 C2279 C2280 C2281 C2282 C2283 \nC2288 C2294 C2301 C2302 C2304 C2305 \nC2306 C2307 C2308 C2309 C2311 C2322 \nC2323 C2324 C2325 C2326 \n953: C40_=_C529( C40 C529 ) C40_=_C756( C40 C756 ) C40_=_C1169( C40 C1169 ) C40_=_C1371( C40 C1371 ) C40_=_C1862( C40 C1862 ) \nC40_=_C2135( C40 C2135 ) C40_=_C2232( C40 C2232 ) C40_=_C2248( C40 C2248 ) C40_=_C2250( C40 C2250 ) C40_=_C2251( C40 C2251 ) C40_=_C2252( C40 C2252 ) \nC40_=_C2253( C40 C2253 ) C40_=_C2254( C40 C2254 ) C40_=_C2255( C40 C2255 ) C81_=_C340( C81 C340 ) C81_=_C557( C81 C557 ) C81_=_C791( C81 C791 ) \nC81_=_C1001( C81 C1001 ) C81_=_C1195( C81 C1195 ) C81_=_C1395( C81 C1395 ) C81_=_C1574( C81 C1574 ) C81_=_C1736( C81 C1736 ) C81_=_C1895( C81 C1895 ) \nC81_=_C2027( C81 C2027 ) C81_=_C2158( C81 C2158 ) C81_=_C2234( C81 C2234 ) C81_=_C2256( C81 C2256 ) C81_=_C2270( C81 C2270 ) C81_=_C2271( C81 C2271 ) \nC81_=_C2272( C81 C2272 ) C81_=_C2273( C81 C2273 ) C81_=_C2274( C81 C2274 ) C81_=_C2275( C81 C2275 ) C81_=_C2276( C81 C2276 ) C81_=_C2277( C81 C2277 ) \nC81_=_C2278( C81 C2278 ) C81_=_C2279( C81 C2279 ) C81_=_C2280( C81 C2280 ) C81_=_C2281( C81 C2281 ) C81_=_C2282( C81 C2282 ) C152_=_C399( C152 C399 ) \nC152_=_C629( C152 C629 ) C152_=_C860( C152 C860 ) C152_=_C1065( C152 C1065 ) C152_=_C1251( C152 C1251 ) C152_=_C1460( C152 C1460 ) C152_=_C1621( C152 C1621 ) \nC152_=_C1782( C152 C1782 ) C152_=_C1935( C152 C1935 ) C152_=_C2068( C152 C2068 ) C152_=_C2190( C152 C2190 ) C152_=_C2238( C152 C2238 ) C152_=_C2250( C152 C2250 ) \nC152_=_C2260( C152 C2260 ) C152_=_C2273( C152 C2273 ) C152_=_C2283( C152 C2283 ) C152_=_C2288( C152 C2288 ) C152_=_C2294( C152 C2294 ) C152_=_C2301( C152 C2301 ) \nC152_=_C2302( C152 C2302 ) C152_=_C2304( C152 C2304 ) C152_=_C2305( C152 C2305 ) C152_=_C2306( C152 C2306 ) C152_=_C2307( C152 C2307 ) C152_=_C2308( C152 C2308 ) \nC152_=_C2309( C152 C2309 ) C201_=_C443( C201 C443 ) C201_=_C680( C201 C680 ) C201_=_C1805( C201 C1805 ) C201_=_C1955( C201 C1955 ) C201_=_C2212( C201 C2212 ) \nC201_=_C2241( C201 C2241 ) C201_=_C2263( C201 C2263 ) C201_=_C2276( C201 C2276 ) C201_=_C2311( C201 C2311 ) C201_=_C2322( C201 C2322 ) C201_=_C2323( C201 C2323 ) \nC201_=_C2324( C201 C2324 ) C201_=_C2325( C201 C2325 ) C201_=_C2326( C201 C2326 ) C340_=_C557( C340 C557 ) C340_=_C791( C340 C791 ) C340_=_C1001( C340 C1001 ) \nC340_=_C1195( C340 C1195 ) C340_=_C1395( C340 C1395 ) C340_=_C1574( C340 C1574 ) C340_=_C1736( C340 C1736 ) C340_=_C1895( C340 C1895 ) C340_=_C2027( C340 C2027 ) \nC340_=_C2158( C340 C2158 ) C340_=_C2234( C340 C2234 ) C340_=_C2256( C340 C2256 ) C340_=_C2270( C340 C2270 ) C340_=_C2271( C340 C2271 ) C340_=_C2272( C340 C2272 ) \nC340_=_C2273( C340 C2273 ) C340_=_C2274( C340 C2274 ) C340_=_C2275( C340 C2275 ) C340_=_C2276( C340 C2276 ) C340_=_C2277( C340 C2277 ) C340_=_C2278( C340 C2278 ) \nC340_=_C2279( C340 C2279 ) C340_=_C2280( C340 C2280 ) C340_=_C2281( C340 C2281 ) C340_=_C2282( C340 C2282 ) C399_=_C629( C399 C629 ) C399_=_C860( C399 C860 ) \nC399_=_C1065( C399 C1065 ) C399_=_C1251( C399 C1251 ) C399_=_C1460( C399 C1460 ) C399_=_C1621( C399 C1621 ) C399_=_C1782( C399 C1782 ) C399_=_C1935( C399 C1935 ) \nC399_=_C2068( C399 C2068 ) C399_=_C2190( C399 C2190 ) C399_=_C2238( C399 C2238 ) C399_=_C2250( C399 C2250 ) C399_=_C2260( C399 C2260 ) C399_=_C2273( C399 C2273 ) \nC399_=_C2283( C399 C2283 ) C399_=_C2288( C399 C2288 ) C399_=_C2294( C399 C2294 ) C399_=_C2301( C399 C2301 ) C399_=_C2302( C399 C2302 ) C399_=_C2304( C399 C2304 ) \nC399_=_C2305( C399 C2305 ) C399_=_C2306( C399 C2306 ) C399_=_C2307( C399 C2307 ) C399_=_C2308( C399 C2308 ) C399_=_C2309( C399 C2309 ) C443_=_C680( C443 C680 ) \nC443_=_C1805( C443 C1805 ) C443_=_C1955( C443 C1955 ) C443_=_C2212( C443 C2212 ) C443_=_C2241( C443 C2241 ) C443_=_C2263( C443 C2263 ) C443_=_C2276( C443 C2276 ) \nC443_=_C2311( C443 C2311 ) C443_=_C2322( C443 C2322 ) C443_=_C2323( C443 C2323 ) C443_=_C2324( C443 C2324 ) C443_=_C2325( C443 C2325 ) C443_=_C2326( C443 C2326 ) \nC529_=_C756( C529 C756 ) C529_=_C1169( C529 C1169 ) C529_=_C1371( C529 C1371 ) C529_=_C1862( C529 C1862 ) C529_=_C2135( C529 C2135 ) C529_=_C2232( C529 C2232 ) \nC529_=_C2248( C529 C2248 ) C529_=_C2250( C529 C2250 ) C529_=_C2251( C529 C2251 ) C529_=_C2252( C529 C2252 ) C529_=_C2253( C529 C2253 ) C529_=_C2254( C529 C2254 ) \nC529_=_C2255( C529 C2255 ) C557_=_C791( C557 C791 ) C557_=_C1001( C557 C1001 ) C557_=_C1195( C557 C1195 ) C557_=_C1395( C557 C1395 ) C557_=_C1574( C557 C1574 ) \nC557_=_C1736( C557 C1736 ) C557_=_C1895( C557 C1895 ) C557_=_C2027( C557 C2027 ) C557_=_C2158( C557 C2158 ) C557_=_C2234( C557 C2234 ) C557_=_C2256( C557 C2256 ) \nC557_=_C2270( C557 C2270 ) C557_=_C2271( C557 C2271 ) C557_=_C2272( C557 C2272 ) C557_=_C2273( C557 C2273 ) C557_=_C2274( C557 C2274 ) C557_=_C2275( C557 C2275 ) \nC557_=_C2276( C557 C2276 ) C557_=_C2277( C557 C2277 ) C557_=_C2278( C557 C2278 ) C557_=_C2279( C557 C2279 ) C557_=_C2280( C557 C2280 ) C557_=_C2281( C557 C2281 ) \nC557_=_C2282( C557 C2282 ) C629_=_C860( C629 C860 ) C629_=_C1065( C629 C1065 ) C629_=_C1251( C629 C1251 ) C629_=_C1460( C629 C1460 ) C629_=_C1621( C629 C1621 ) \nC629_=_C1782( C629 C1782 ) C629_=_C1935( C629 C1935 ) C629_=_C2068( C629 C2068 ) C629_=_C2190( C629 C2190 ) C629_=_C2238( C629 C2238 ) C629_=_C2250( C629 C2250 ) \nC629_=_C2260( C629 C2260 ) C629_=_C2273( C629 C2273 ) C629_=_C2283( C629 C2283 ) C629_=_C2288( C629 C2288 ) C629_=_C2294( C629 C2294 ) C629_=_C2301( C629 C2301 ) \nC629_=_C2302( C629 C2302 ) C629_=_C2304( C629 C2304 ) C629_=_C2305( C629 C2305 ) C629_=_C2306( C629 C2306 ) C629_=_C2307( C629 C2307 ) C629_=_C2308( C629 C2308 ) \nC629_=_C2309( C629 C2309 ) C680_=_C1805( C680 C1805 ) C680_=_C1955( C680 C1955 ) C680_=_C2212( C680 C2212 ) C680_=_C2241( C680 C2241 ) C680_=_C2263( C680 C2263 ) \nC680_=_C2276( C680 C2276 ) C680_=_C2311( C680 C2311 ) C680_=_C2322( C680 C2322 ) C680_=_C2323( C680 C2323 ) C680_=_C2324( C680 C2324 ) C680_=_C2325( C680 C2325 ) \nC680_=_C2326( C680 C2326 ) C756_=_C1169( C756 C1169 ) C756_=_C1371( C756 C1371 ) C756_=_C1862( C756 C1862 ) C756_=_C2135( C756 C2135 ) C756_=_C2232( C756 C2232 ) \nC756_=_C2248( C756 C2248 ) C756_=_C2250( C756 C2250 ) C756_=_C2251( C756 C2251 ) C756_=_C2252( C756 C2252 ) C756_=_C2253( C756 C2253 ) C756_=_C2254( C756 C2254 ) \nC756_=_C2255( C756 C2255 ) C791_=_C1001( C791 C1001 ) C791_=_C1195( C791 C1195 ) C791_=_C1395( C791 C1395 ) C791_=_C1574( C791 C1574 ) C791_=_C1736( C791 C1736 ) \nC791_=_C1895( C791 C1895 ) C791_=_C2027( C791 C2027 ) C791_=_C2158( C791 C2158 ) C791_=_C2234( C791 C2234 ) C791_=_C2256( C791 C2256 ) C791_=_C2270( C791 C2270 ) \nC791_=_C2271( C791 C2271 ) C791_=_C2272( C791 C2272 ) C791_=_C2273( C791 C2273 ) C791_=_C2274( C791 C2274 ) C791_=_C2275( C791 C2275 ) C791_=_C2276( C791 C2276 ) \nC791_=_C2277( C791 C2277 ) C791_=_C2278( C791 C2278 ) C791_=_C2279( C791 C2279 ) C791_=_C2280( C791 C2280 ) C791_=_C2281( C791 C2281 ) C791_=_C2282( C791 C2282 ) \nC860_=_C1065( C860 C1065 ) C860_=_C1251( C860 C1251 ) C860_=_C1460( C860 C1460 ) C860_=_C1621( C860 C1621 ) C860_=_C1782( C860 C1782 ) C860_=_C1935( C860 C1935 ) \nC860_=_C2068( C860 C2068 ) C860_=_C2190( C860 C2190 ) C860_=_C2238( C860 C2238 ) C860_=_C2250( C860 C2250 ) C860_=_C2260( C860 C2260 ) C860_=_C2273( C860 C2273 ) \nC860_=_C2283( C860 C2283 ) C860_=_C2288( C860 C2288 ) C860_=_C2294( C860 C2294 ) C860_=_C2301( C860 C2301 ) C860_=_C2302( C860 C2302 ) C860_=_C2304( C860 C2304 ) \nC860_=_C2305( C860 C2305 ) C860_=_C2306( C860 C2306 ) C860_=_C2307( C860 C2307 ) C860_=_C2308( C860 C2308 ) C860_=_C2309( C860 C2309 ) C1001_=_C1195( C1001 C1195 ) \nC1001_=_C1395( C1001 C1395 ) C1001_=_C1574( C1001 C1574 ) C1001_=_C1736( C1001 C1736 ) C1001_=_C1895( C1001 C1895 ) C1001_=_C2027( C1001 C2027 ) C1001_=_C2158( C1001 C2158 ) \nC1001_=_C2234( C1001 C2234 ) C1001_=_C2256( C1001 C2256 ) C1001_=_C2270( C1001 C2270 ) C1001_=_C2271( C1001 C2271 ) C1001_=_C2272( C1001 C2272 ) C1001_=_C2273( C1001 C2273 ) \nC1001_=_C2274( C1001 C2274 ) C1001_=_C2275( C1001 C2275 ) C1001_=_C2276( C1001 C2276 ) C1001_=_C2277( C1001 C2277 ) C1001_=_C2278( C1001 C2278 ) C1001_=_C2279( C1001 C2279 ) \nC1001_=_C2280( C1001 C2280 ) C1001_=_C2281( C1001 C2281 ) C1001_=_C2282( C1001 C2282 ) C1065_=_C1251( C1065 C1251 ) C1065_=_C1460( C1065 C1460 ) C1065_=_C1621( C1065 C1621 ) \nC1065_=_C1782( C1065 C1782 ) C1065_=_C1935( C1065 C1935 ) C1065_=_C2068( C1065 C2068 ) C1065_=_C2190( C1065 C2190 ) C1065_=_C2238( C1065 C2238 ) C1065_=_C2250( C1065 C2250</w:t>
      </w:r>
    </w:p>
    <w:p>
      <w:pPr>
        <w:pStyle w:val="PreformattedText"/>
        <w:bidi w:val="0"/>
        <w:spacing w:before="0" w:after="0"/>
        <w:jc w:val="left"/>
        <w:rPr/>
      </w:pPr>
      <w:r>
        <w:rPr/>
        <w:t xml:space="preserve"> </w:t>
      </w:r>
      <w:r>
        <w:rPr/>
        <w:t>) \nC1065_=_C2260( C1065 C2260 ) C1065_=_C2273( C1065 C2273 ) C1065_=_C2283( C1065 C2283 ) C1065_=_C2288( C1065 C2288 ) C1065_=_C2294( C1065 C2294 ) C1065_=_C2301( C1065 C2301 ) \nC1065_=_C2302( C1065 C2302 ) C1065_=_C2304( C1065 C2304 ) C1065_=_C2305( C1065 C2305 ) C1065_=_C2306( C1065 C2306 ) C1065_=_C2307( C1065 C2307 ) C1065_=_C2308( C1065 C2308 ) \nC1065_=_C2309( C1065 C2309 ) C1169_=_C1371( C1169 C1371 ) C1169_=_C1862( C1169 C1862 ) C1169_=_C2135( C1169 C2135 ) C1169_=_C2232( C1169 C2232 ) C1169_=_C2248( C1169 C2248 ) \nC1169_=_C2250( C1169 C2250 ) C1169_=_C2251( C1169 C2251 ) C1169_=_C2252( C1169 C2252 ) C1169_=_C2253( C1169 C2253 ) C1169_=_C2254( C1169 C2254 ) C1169_=_C2255( C1169 C2255 ) \nC1195_=_C1395( C1195 C1395 ) C1195_=_C1574( C1195 C1574 ) C1195_=_C1736( C1195 C1736 ) C1195_=_C1895( C1195 C1895 ) C1195_=_C2027( C1195 C2027 ) C1195_=_C2158( C1195 C2158 ) \nC1195_=_C2234( C1195 C2234 ) C1195_=_C2256( C1195 C2256 ) C1195_=_C2270( C1195 C2270 ) C1195_=_C2271( C1195 C2271 ) C1195_=_C2272( C1195 C2272 ) C1195_=_C2273( C1195 C2273 ) \nC1195_=_C2274( C1195 C2274 ) C1195_=_C2275( C1195 C2275 ) C1195_=_C2276( C1195 C2276 ) C1195_=_C2277( C1195 C2277 ) C1195_=_C2278( C1195 C2278 ) C1195_=_C2279( C1195 C2279 ) \nC1195_=_C2280( C1195 C2280 ) C1195_=_C2281( C1195 C2281 ) C1195_=_C2282( C1195 C2282 ) C1251_=_C1460( C1251 C1460 ) C1251_=_C1621( C1251 C1621 ) C1251_=_C1782( C1251 C1782 ) \nC1251_=_C1935( C1251 C1935 ) C1251_=_C2068( C1251 C2068 ) C1251_=_C2190( C1251 C2190 ) C1251_=_C2238( C1251 C2238 ) C1251_=_C2250( C1251 C2250 ) C1251_=_C2260( C1251 C2260 ) \nC1251_=_C2273( C1251 C2273 ) C1251_=_C2283( C1251 C2283 ) C1251_=_C2288( C1251 C2288 ) C1251_=_C2294( C1251 C2294 ) C1251_=_C2301( C1251 C2301 ) C1251_=_C2302( C1251 C2302 ) \nC1251_=_C2304( C1251 C2304 ) C1251_=_C2305( C1251 C2305 ) C1251_=_C2306( C1251 C2306 ) C1251_=_C2307( C1251 C2307 ) C1251_=_C2308( C1251 C2308 ) C1251_=_C2309( C1251 C2309 ) \nC1371_=_C1862( C1371 C1862 ) C1371_=_C2135( C1371 C2135 ) C1371_=_C2232( C1371 C2232 ) C1371_=_C2248( C1371 C2248 ) C1371_=_C2250( C1371 C2250 ) C1371_=_C2251( C1371 C2251 ) \nC1371_=_C2252( C1371 C2252 ) C1371_=_C2253( C1371 C2253 ) C1371_=_C2254( C1371 C2254 ) C1371_=_C2255( C1371 C2255 ) C1395_=_C1574( C1395 C1574 ) C1395_=_C1736( C1395 C1736 ) \nC1395_=_C1895( C1395 C1895 ) C1395_=_C2027( C1395 C2027 ) C1395_=_C2158( C1395 C2158 ) C1395_=_C2234( C1395 C2234 ) C1395_=_C2256( C1395 C2256 ) C1395_=_C2270( C1395 C2270 ) \nC1395_=_C2271( C1395 C2271 ) C1395_=_C2272( C1395 C2272 ) C1395_=_C2273( C1395 C2273 ) C1395_=_C2274( C1395 C2274 ) C1395_=_C2275( C1395 C2275 ) C1395_=_C2276( C1395 C2276 ) \nC1395_=_C2277( C1395 C2277 ) C1395_=_C2278( C1395 C2278 ) C1395_=_C2279( C1395 C2279 ) C1395_=_C2280( C1395 C2280 ) C1395_=_C2281( C1395 C2281 ) C1395_=_C2282( C1395 C2282 ) \nC1460_=_C1621( C1460 C1621 ) C1460_=_C1782( C1460 C1782 ) C1460_=_C1935( C1460 C1935 ) C1460_=_C2068( C1460 C2068 ) C1460_=_C2190( C1460 C2190 ) C1460_=_C2238( C1460 C2238 ) \nC1460_=_C2250( C1460 C2250 ) C1460_=_C2260( C1460 C2260 ) C1460_=_C2273( C1460 C2273 ) C1460_=_C2283( C1460 C2283 ) C1460_=_C2288( C1460 C2288 ) C1460_=_C2294( C1460 C2294 ) \nC1460_=_C2301( C1460 C2301 ) C1460_=_C2302( C1460 C2302 ) C1460_=_C2304( C1460 C2304 ) C1460_=_C2305( C1460 C2305 ) C1460_=_C2306( C1460 C2306 ) C1460_=_C2307( C1460 C2307 ) \nC1460_=_C2308( C1460 C2308 ) C1460_=_C2309( C1460 C2309 ) C1574_=_C1736( C1574 C1736 ) C1574_=_C1895( C1574 C1895 ) C1574_=_C2027( C1574 C2027 ) C1574_=_C2158( C1574 C2158 ) \nC1574_=_C2234( C1574 C2234 ) C1574_=_C2256( C1574 C2256 ) C1574_=_C2270( C1574 C2270 ) C1574_=_C2271( C1574 C2271 ) C1574_=_C2272( C1574 C2272 ) C1574_=_C2273( C1574 C2273 ) \nC1574_=_C2274( C1574 C2274 ) C1574_=_C2275( C1574 C2275 ) C1574_=_C2276( C1574 C2276 ) C1574_=_C2277( C1574 C2277 ) C1574_=_C2278( C1574 C2278 ) C1574_=_C2279( C1574 C2279 ) \nC1574_=_C2280( C1574 C2280 ) C1574_=_C2281( C1574 C2281 ) C1574_=_C2282( C1574 C2282 ) C1621_=_C1782( C1621 C1782 ) C1621_=_C1935( C1621 C1935 ) C1621_=_C2068( C1621 C2068 ) \nC1621_=_C2190( C1621 C2190 ) C1621_=_C2238( C1621 C2238 ) C1621_=_C2250( C1621 C2250 ) C1621_=_C2260( C1621 C2260 ) C1621_=_C2273( C1621 C2273 ) C1621_=_C2283( C1621 C2283 ) \nC1621_=_C2288( C1621 C2288 ) C1621_=_C2294( C1621 C2294 ) C1621_=_C2301( C1621 C2301 ) C1621_=_C2302( C1621 C2302 ) C1621_=_C2304( C1621 C2304 ) C1621_=_C2305( C1621 C2305 ) \nC1621_=_C2306( C1621 C2306 ) C1621_=_C2307( C1621 C2307 ) C1621_=_C2308( C1621 C2308 ) C1621_=_C2309( C1621 C2309 ) C1736_=_C1895( C1736 C1895 ) C1736_=_C2027( C1736 C2027 ) \nC1736_=_C2158( C1736 C2158 ) C1736_=_C2234( C1736 C2234 ) C1736_=_C2256( C1736 C2256 ) C1736_=_C2270( C1736 C2270 ) C1736_=_C2271( C1736 C2271 ) C1736_=_C2272( C1736 C2272 ) \nC1736_=_C2273( C1736 C2273 ) C1736_=_C2274( C1736 C2274 ) C1736_=_C2275( C1736 C2275 ) C1736_=_C2276( C1736 C2276 ) C1736_=_C2277( C1736 C2277 ) C1736_=_C2278( C1736 C2278 ) \nC1736_=_C2279( C1736 C2279 ) C1736_=_C2280( C1736 C2280 ) C1736_=_C2281( C1736 C2281 ) C1736_=_C2282( C1736 C2282 ) C1782_=_C1935( C1782 C1935 ) C1782_=_C2068( C1782 C2068 ) \nC1782_=_C2190( C1782 C2190 ) C1782_=_C2238( C1782 C2238 ) C1782_=_C2250( C1782 C2250 ) C1782_=_C2260( C1782 C2260 ) C1782_=_C2273( C1782 C2273 ) C1782_=_C2283( C1782 C2283 ) \nC1782_=_C2288( C1782 C2288 ) C1782_=_C2294( C1782 C2294 ) C1782_=_C2301( C1782 C2301 ) C1782_=_C2302( C1782 C2302 ) C1782_=_C2304( C1782 C2304 ) C1782_=_C2305( C1782 C2305 ) \nC1782_=_C2306( C1782 C2306 ) C1782_=_C2307( C1782 C2307 ) C1782_=_C2308( C1782 C2308 ) C1782_=_C2309( C1782 C2309 ) C1805_=_C1955( C1805 C1955 ) C1805_=_C2212( C1805 C2212 ) \nC1805_=_C2241( C1805 C2241 ) C1805_=_C2263( C1805 C2263 ) C1805_=_C2276( C1805 C2276 ) C1805_=_C2311( C1805 C2311 ) C1805_=_C2322( C1805 C2322 ) C1805_=_C2323( C1805 C2323 ) \nC1805_=_C2324( C1805 C2324 ) C1805_=_C2325( C1805 C2325 ) C1805_=_C2326( C1805 C2326 ) C1862_=_C2135( C1862 C2135 ) C1862_=_C2232( C1862 C2232 ) C1862_=_C2248( C1862 C2248 ) \nC1862_=_C2250( C1862 C2250 ) C1862_=_C2251( C1862 C2251 ) C1862_=_C2252( C1862 C2252 ) C1862_=_C2253( C1862 C2253 ) C1862_=_C2254( C1862 C2254 ) C1862_=_C2255( C1862 C2255 ) \nC1895_=_C2027( C1895 C2027 ) C1895_=_C2158( C1895 C2158 ) C1895_=_C2234( C1895 C2234 ) C1895_=_C2256( C1895 C2256 ) C1895_=_C2270( C1895 C2270 ) C1895_=_C2271( C1895 C2271 ) \nC1895_=_C2272( C1895 C2272 ) C1895_=_C2273( C1895 C2273 ) C1895_=_C2274( C1895 C2274 ) C1895_=_C2275( C1895 C2275 ) C1895_=_C2276( C1895 C2276 ) C1895_=_C2277( C1895 C2277 ) \nC1895_=_C2278( C1895 C2278 ) C1895_=_C2279( C1895 C2279 ) C1895_=_C2280( C1895 C2280 ) C1895_=_C2281( C1895 C2281 ) C1895_=_C2282( C1895 C2282 ) C1935_=_C2068( C1935 C2068 ) \nC1935_=_C2190( C1935 C2190 ) C1935_=_C2238( C1935 C2238 ) C1935_=_C2250( C1935 C2250 ) C1935_=_C2260( C1935 C2260 ) C1935_=_C2273( C1935 C2273 ) C1935_=_C2283( C1935 C2283 ) \nC1935_=_C2288( C1935 C2288 ) C1935_=_C2294( C1935 C2294 ) C1935_=_C2301( C1935 C2301 ) C1935_=_C2302( C1935 C2302 ) C1935_=_C2304( C1935 C2304 ) C1935_=_C2305( C1935 C2305 ) \nC1935_=_C2306( C1935 C2306 ) C1935_=_C2307( C1935 C2307 ) C1935_=_C2308( C1935 C2308 ) C1935_=_C2309( C1935 C2309 ) C1955_=_C2212( C1955 C2212 ) C1955_=_C2241( C1955 C2241 ) \nC1955_=_C2263( C1955 C2263 ) C1955_=_C2276( C1955 C2276 ) C1955_=_C2311( C1955 C2311 ) C1955_=_C2322( C1955 C2322 ) C1955_=_C2323( C1955 C2323 ) C1955_=_C2324( C1955 C2324 ) \nC1955_=_C2325( C1955 C2325 ) C1955_=_C2326( C1955 C2326 ) C2027_=_C2158( C2027 C2158 ) C2027_=_C2234( C2027 C2234 ) C2027_=_C2256( C2027 C2256 ) C2027_=_C2270( C2027 C2270 ) \nC2027_=_C2271( C2027 C2271 ) C2027_=_C2272( C2027 C2272 ) C2027_=_C2273( C2027 C2273 ) C2027_=_C2274( C2027 C2274 ) C2027_=_C2275( C2027 C2275 ) C2027_=_C2276( C2027 C2276 ) \nC2027_=_C2277( C2027 C2277 ) C2027_=_C2278( C2027 C2278 ) C2027_=_C2279( C2027 C2279 ) C2027_=_C2280( C2027 C2280 ) C2027_=_C2281( C2027 C2281 ) C2027_=_C2282( C2027 C2282 ) \nC2068_=_C2190( C2068 C2190 ) C2068_=_C2238( C2068 C2238 ) C2068_=_C2250( C2068 C2250 ) C2068_=_C2260( C2068 C2260 ) C2068_=_C2273( C2068 C2273 ) C2068_=_C2283( C2068 C2283 ) \nC2068_=_C2288( C2068 C2288 ) C2068_=_C2294( C2068 C2294 ) C2068_=_C2301( C2068 C2301 ) C2068_=_C2302( C2068 C2302 ) C2068_=_C2304( C2068 C2304 ) C2068_=_C2305( C2068 C2305 ) \nC2068_=_C2306( C2068 C2306 ) C2068_=_C2307( C2068 C2307 ) C2068_=_C2308( C2068 C2308 ) C2068_=_C2309( C2068 C2309 ) C2135_=_C2232( C2135 C2232 ) C2135_=_C2248( C2135 C2248 ) \nC2135_=_C2250( C2135 C2250 ) C2135_=_C2251( C2135 C2251 ) C2135_=_C2252( C2135 C2252 ) C2135_=_C2253( C2135 C2253 ) C2135_=_C2254( C2135 C2254 ) C2135_=_C2255( C2135 C2255 ) \nC2158_=_C2234( C2158 C2234 ) C2158_=_C2256( C2158 C2256 ) C2158_=_C2270( C2158 C2270 ) C2158_=_C2271( C2158 C2271 ) C2158_=_C2272( C2158 C2272 ) C2158_=_C2273( C2158 C2273 ) \nC2158_=_C2274( C2158 C2274 ) C2158_=_C2275( C2158 C2275 ) C2158_=_C2276( C2158 C2276 ) C2158_=_C2277( C2158 C2277 ) C2158_=_C2278( C2158 C2278 ) C2158_=_C2279( C2158 C2279 ) \nC2158_=_C2280( C2158 C2280 ) C2158_=_C2281( C2158 C2281 ) C2158_=_C2282( C2158 C2282 ) C2190_=_C2238( C2190 C2238 ) C2190_=_C2250( C2190 C2250 ) C2190_=_C2260( C2190 C2260 ) \nC2190_=_C2273( C2190 C2273 ) C2190_=_C2283( C2190 C2283 ) C2190_=_C2288( C2190 C2288 ) C2190_=_C2294( C2190 C2294 ) C2190_=_C2301( C2190 C2301 ) C2190_=_C2302( C2190 C2302 ) \nC2190_=_C2304( C2190 C2304 ) C2190_=_C2305( C2190 C2305 ) C2190_=_C2306( C2190 C2306 ) C2190_=_C2307( C2190 C2307 ) C2190_=_C2308( C2190 C2308 ) C2190_=_C2309( C2190 C2309 ) \nC2212_=_C2241( C2212 C2241 ) C2212_=_C2263( C2212 C2263 ) C2212_=_C2276( C2212 C2276 ) C2212_=_C2311( C2212 C2311 ) C2212_=_C2322( C2212 C2322 ) C2212_=_C2323( C2212 C2323 ) \nC2212_=_C2324( C2212 C2324 ) C2212_=_C2325( C2212 C2325 ) C2212_=_C2326( C2212 C2326 ) C2232_=_C2234( C2232 C2234 ) C2232_=_C2238( C2232 C2238 ) C2232_=_C2241( C2232 C2241 ) \nC2232_=_C2248( C2232 C2248 ) C2232_=_C2250(</w:t>
      </w:r>
    </w:p>
    <w:p>
      <w:pPr>
        <w:pStyle w:val="PreformattedText"/>
        <w:bidi w:val="0"/>
        <w:spacing w:before="0" w:after="0"/>
        <w:jc w:val="left"/>
        <w:rPr/>
      </w:pPr>
      <w:r>
        <w:rPr/>
        <w:t xml:space="preserve"> </w:t>
      </w:r>
      <w:r>
        <w:rPr/>
        <w:t>C2232 C2250 ) C2232_=_C2251( C2232 C2251 ) C2232_=_C2252( C2232 C2252 ) C2232_=_C2253( C2232 C2253 ) C2232_=_C2254( C2232 C2254 ) \nC2232_=_C2255( C2232 C2255 ) C2234_=_C2238( C2234 C2238 ) C2234_=_C2241( C2234 C2241 ) C2234_=_C2256( C2234 C2256 ) C2234_=_C2270( C2234 C2270 ) C2234_=_C2271( C2234 C2271 ) \nC2234_=_C2272( C2234 C2272 ) C2234_=_C2273( C2234 C2273 ) C2234_=_C2274( C2234 C2274 ) C2234_=_C2275( C2234 C2275 ) C2234_=_C2276( C2234 C2276 ) C2234_=_C2277( C2234 C2277 ) \nC2234_=_C2278( C2234 C2278 ) C2234_=_C2279( C2234 C2279 ) C2234_=_C2280( C2234 C2280 ) C2234_=_C2281( C2234 C2281 ) C2234_=_C2282( C2234 C2282 ) C2238_=_C2241( C2238 C2241 ) \nC2238_=_C2250( C2238 C2250 ) C2238_=_C2260( C2238 C2260 ) C2238_=_C2273( C2238 C2273 ) C2238_=_C2283( C2238 C2283 ) C2238_=_C2288( C2238 C2288 ) C2238_=_C2294( C2238 C2294 ) \nC2238_=_C2301( C2238 C2301 ) C2238_=_C2302( C2238 C2302 ) C2238_=_C2304( C2238 C2304 ) C2238_=_C2305( C2238 C2305 ) C2238_=_C2306( C2238 C2306 ) C2238_=_C2307( C2238 C2307 ) \nC2238_=_C2308( C2238 C2308 ) C2238_=_C2309( C2238 C2309 ) C2241_=_C2263( C2241 C2263 ) C2241_=_C2276( C2241 C2276 ) C2241_=_C2311( C2241 C2311 ) C2241_=_C2322( C2241 C2322 ) \nC2241_=_C2323( C2241 C2323 ) C2241_=_C2324( C2241 C2324 ) C2241_=_C2325( C2241 C2325 ) C2241_=_C2326( C2241 C2326 ) C2248_=_C2250( C2248 C2250 ) C2248_=_C2251( C2248 C2251 ) \nC2248_=_C2252( C2248 C2252 ) C2248_=_C2253( C2248 C2253 ) C2248_=_C2254( C2248 C2254 ) C2248_=_C2255( C2248 C2255 ) C2248_=_C2256( C2248 C2256 ) C2248_=_C2260( C2248 C2260 ) \nC2248_=_C2263( C2248 C2263 ) C2250_=_C2251( C2250 C2251 ) C2250_=_C2252( C2250 C2252 ) C2250_=_C2253( C2250 C2253 ) C2250_=_C2254( C2250 C2254 ) C2250_=_C2255( C2250 C2255 ) \nC2250_=_C2260( C2250 C2260 ) C2250_=_C2273( C2250 C2273 ) C2250_=_C2283( C2250 C2283 ) C2250_=_C2288( C2250 C2288 ) C2250_=_C2294( C2250 C2294 ) C2250_=_C2301( C2250 C2301 ) \nC2250_=_C2302( C2250 C2302 ) C2250_=_C2304( C2250 C2304 ) C2250_=_C2305( C2250 C2305 ) C2250_=_C2306( C2250 C2306 ) C2250_=_C2307( C2250 C2307 ) C2250_=_C2308( C2250 C2308 ) \nC2250_=_C2309( C2250 C2309 ) C2251_=_C2252( C2251 C2252 ) C2251_=_C2253( C2251 C2253 ) C2251_=_C2254( C2251 C2254 ) C2251_=_C2255( C2251 C2255 ) C2251_=_C2274( C2251 C2274 ) \nC2251_=_C2301( C2251 C2301 ) C2251_=_C2311( C2251 C2311 ) C2252_=_C2253( C2252 C2253 ) C2252_=_C2254( C2252 C2254 ) C2252_=_C2255( C2252 C2255 ) C2252_=_C2277( C2252 C2277 ) \nC2252_=_C2304( C2252 C2304 ) C2252_=_C2322( C2252 C2322 ) C2253_=_C2254( C2253 C2254 ) C2253_=_C2255( C2253 C2255 ) C2253_=_C2278( C2253 C2278 ) C2253_=_C2305( C2253 C2305 ) \nC2253_=_C2323( C2253 C2323 ) C2254_=_C2255( C2254 C2255 ) C2254_=_C2280( C2254 C2280 ) C2254_=_C2307( C2254 C2307 ) C2254_=_C2324( C2254 C2324 ) C2256_=_C2260( C2256 C2260 ) \nC2256_=_C2263( C2256 C2263 ) C2256_=_C2270( C2256 C2270 ) C2256_=_C2271( C2256 C2271 ) C2256_=_C2272( C2256 C2272 ) C2256_=_C2273( C2256 C2273 ) C2256_=_C2274( C2256 C2274 ) \nC2256_=_C2275( C2256 C2275 ) C2256_=_C2276( C2256 C2276 ) C2256_=_C2277( C2256 C2277 ) C2256_=_C2278( C2256 C2278 ) C2256_=_C2279( C2256 C2279 ) C2256_=_C2280( C2256 C2280 ) \nC2256_=_C2281( C2256 C2281 ) C2256_=_C2282( C2256 C2282 ) C2260_=_C2263( C2260 C2263 ) C2260_=_C2273( C2260 C2273 ) C2260_=_C2283( C2260 C2283 ) C2260_=_C2288( C2260 C2288 ) \nC2260_=_C2294( C2260 C2294 ) C2260_=_C2301( C2260 C2301 ) C2260_=_C2302( C2260 C2302 ) C2260_=_C2304( C2260 C2304 ) C2260_=_C2305( C2260 C2305 ) C2260_=_C2306( C2260 C2306 ) \nC2260_=_C2307( C2260 C2307 ) C2260_=_C2308( C2260 C2308 ) C2260_=_C2309( C2260 C2309 ) C2263_=_C2276( C2263 C2276 ) C2263_=_C2311( C2263 C2311 ) C2263_=_C2322( C2263 C2322 ) \nC2263_=_C2323( C2263 C2323 ) C2263_=_C2324( C2263 C2324 ) C2263_=_C2325( C2263 C2325 ) C2263_=_C2326( C2263 C2326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8( C2271 C2288 ) C2272_=_C2273( C2272 C2273 ) \nC2272_=_C2274( C2272 C2274 ) C2272_=_C2275( C2272 C2275 ) C2272_=_C2276( C2272 C2276 ) C2272_=_C2277( C2272 C2277 ) C2272_=_C2278( C2272 C2278 ) C2272_=_C2279( C2272 C2279 ) \nC2272_=_C2280( C2272 C2280 ) C2272_=_C2281( C2272 C2281 ) C2272_=_C2282( C2272 C2282 ) C2272_=_C2294( C2272 C2294 ) C2273_=_C2274( C2273 C2274 ) C2273_=_C2275( C2273 C2275 ) \nC2273_=_C2276( C2273 C2276 ) C2273_=_C2277( C2273 C2277 ) C2273_=_C2278( C2273 C2278 ) C2273_=_C2279( C2273 C2279 ) C2273_=_C2280( C2273 C2280 ) C2273_=_C2281( C2273 C2281 ) \nC2273_=_C2282( C2273 C2282 ) C2273_=_C2283( C2273 C2283 ) C2273_=_C2288( C2273 C2288 ) C2273_=_C2294( C2273 C2294 ) C2273_=_C2301( C2273 C2301 ) C2273_=_C2302( C2273 C2302 ) \nC2273_=_C2304( C2273 C2304 ) C2273_=_C2305( C2273 C2305 ) C2273_=_C2306( C2273 C2306 ) C2273_=_C2307( C2273 C2307 ) C2273_=_C2308( C2273 C2308 ) C2273_=_C2309( C2273 C2309 ) \nC2274_=_C2275( C2274 C2275 ) C2274_=_C2276( C2274 C2276 ) C2274_=_C2277( C2274 C2277 ) C2274_=_C2278( C2274 C2278 ) C2274_=_C2279( C2274 C2279 ) C2274_=_C2280( C2274 C2280 ) \nC2274_=_C2281( C2274 C2281 ) C2274_=_C2282( C2274 C2282 ) C2274_=_C2301( C2274 C2301 ) C2274_=_C2311( C2274 C2311 ) C2275_=_C2276( C2275 C2276 ) C2275_=_C2277( C2275 C2277 ) \nC2275_=_C2278( C2275 C2278 ) C2275_=_C2279( C2275 C2279 ) C2275_=_C2280( C2275 C2280 ) C2275_=_C2281( C2275 C2281 ) C2275_=_C2282( C2275 C2282 ) C2275_=_C2302( C2275 C2302 ) \nC2276_=_C2277( C2276 C2277 ) C2276_=_C2278( C2276 C2278 ) C2276_=_C2279( C2276 C2279 ) C2276_=_C2280( C2276 C2280 ) C2276_=_C2281( C2276 C2281 ) C2276_=_C2282( C2276 C2282 ) \nC2276_=_C2311( C2276 C2311 ) C2276_=_C2322( C2276 C2322 ) C2276_=_C2323( C2276 C2323 ) C2276_=_C2324( C2276 C2324 ) C2276_=_C2325( C2276 C2325 ) C2276_=_C2326( C2276 C2326 ) \nC2277_=_C2278( C2277 C2278 ) C2277_=_C2279( C2277 C2279 ) C2277_=_C2280( C2277 C2280 ) C2277_=_C2281( C2277 C2281 ) C2277_=_C2282( C2277 C2282 ) C2277_=_C2304( C2277 C2304 ) \nC2277_=_C2322( C2277 C2322 ) C2278_=_C2279( C2278 C2279 ) C2278_=_C2280( C2278 C2280 ) C2278_=_C2281( C2278 C2281 ) C2278_=_C2282( C2278 C2282 ) C2278_=_C2305( C2278 C2305 ) \nC2278_=_C2323( C2278 C2323 ) C2279_=_C2280( C2279 C2280 ) C2279_=_C2281( C2279 C2281 ) C2279_=_C2282( C2279 C2282 ) C2279_=_C2306( C2279 C2306 ) C2280_=_C2281( C2280 C2281 ) \nC2280_=_C2282( C2280 C2282 ) C2280_=_C2307( C2280 C2307 ) C2280_=_C2324( C2280 C2324 ) C2281_=_C2282( C2281 C2282 ) C2283_=_C2288( C2283 C2288 ) C2283_=_C2294( C2283 C2294 ) \nC2283_=_C2301( C2283 C2301 ) C2283_=_C2302( C2283 C2302 ) C2283_=_C2304( C2283 C2304 ) C2283_=_C2305( C2283 C2305 ) C2283_=_C2306( C2283 C2306 ) C2283_=_C2307( C2283 C2307 ) \nC2283_=_C2308( C2283 C2308 ) C2283_=_C2309( C2283 C2309 ) C2288_=_C2294( C2288 C2294 ) C2288_=_C2301( C2288 C2301 ) C2288_=_C2302( C2288 C2302 ) C2288_=_C2304( C2288 C2304 ) \nC2288_=_C2305( C2288 C2305 ) C2288_=_C2306( C2288 C2306 ) C2288_=_C2307( C2288 C2307 ) C2288_=_C2308( C2288 C2308 ) C2288_=_C2309( C2288 C2309 ) C2294_=_C2301( C2294 C2301 ) \nC2294_=_C2302( C2294 C2302 ) C2294_=_C2304( C2294 C2304 ) C2294_=_C2305( C2294 C2305 ) C2294_=_C2306( C2294 C2306 ) C2294_=_C2307( C2294 C2307 ) C2294_=_C2308( C2294 C2308 ) \nC2294_=_C2309( C2294 C2309 ) C2301_=_C2302( C2301 C2302 ) C2301_=_C2304( C2301 C2304 ) C2301_=_C2305( C2301 C2305 ) C2301_=_C2306( C2301 C2306 ) C2301_=_C2307( C2301 C2307 ) \nC2301_=_C2308( C2301 C2308 ) C2301_=_C2309( C2301 C2309 ) C2301_=_C2311( C2301 C2311 ) C2302_=_C2304( C2302 C2304 ) C2302_=_C2305( C2302 C2305 ) C2302_=_C2306( C2302 C2306 ) \nC2302_=_C2307( C2302 C2307 ) C2302_=_C2308( C2302 C2308 ) C2302_=_C2309( C2302 C2309 ) C2304_=_C2305( C2304 C2305 ) C2304_=_C2306( C2304 C2306 ) C2304_=_C2307( C2304 C2307 ) \nC2304_=_C2308( C2304 C2308 ) C2304_=_C2309( C2304 C2309 ) C2304_=_C2322( C2304 C2322 ) C2305_=_C2306( C2305 C2306 ) C2305_=_C2307( C2305 C2307 ) C2305_=_C2308( C2305 C2308 ) \nC2305_=_C2309( C2305 C2309 ) C2305_=_C2323( C2305 C2323 ) C2306_=_C2307( C2306 C2307 ) C2306_=_C2308( C2306 C2308 ) C2306_=_C2309( C2306 C2309 ) C2307_=_C2308( C2307 C2308 ) \nC2307_=_C2309( C2307 C2309 ) C2307_=_C2324( C2307 C2324 ) C2308_=_C2309( C2308 C2309 ) C2311_=_C2322( C2311 C2322 ) C2311_=_C2323( C2311 C2323 ) C2311_=_C2324( C2311 C2324 ) \nC2311_=_C2325( C2311 C2325 ) C2311_=_C2326( C2311 C2326 ) C2322_=_C2323( C2322 C2323 ) C2322_=_C2324( C2322 C2324 ) C2322_=_C2325( C2322 C2325 ) C2322_=_C2326( C2322 C2326 ) \nC2323_=_C2324( C2323 C2324 ) C2323_=_C2325( C2323 C2325 ) C2323_=_C2326( C2323 C2326 ) C2324_=_C2325( C2324 C2325 ) C2324_=_C2326( C2324 C2326 ) C2325_=_C2326( C2325 C2326 ) "];137-&gt;163[label="78: C40 C81 C152 C201 C340 \nC399 C443 C529 C557 C629 C680 \nC756 C791 C860 C1001 C1065 C1169 \nC1195 C1251 C1371 C1395 C1460 C1574 \nC1621 C1736 C1782 C1805 C1862 C1895 \nC1935 C1955 C2027 C2068 C2135 C2158 \nC2190 C2212 C2232 C2234 C2238 C2241 \nC2248 C2251 C2252 C2253 C2254 C2255 \nC2256 C2260 C2263 C2270 C2271 C2272 \nC2274 C2275 C2277 C2278 C2279 C2280 \nC2281 C2282 C2283 C2288 C2294 C2301 \nC2302 C2304 C2305 C2306 C2307 C2308 \nC2309 C2311 C2322 C2323 C2324 C2325 \nC2326 \n823: C40_=_C529 ,C40_=_C756 ,C40_=_C1169 ,C40_=_C1371 ,C40_=_C1862 ,\nC40_=_C2135 ,C40_=_C2232 ,C40_=_C2248 ,C40_=_C2251 ,C40_=_C2252 ,C40_=_C2253 ,\nC40_=_C2254 ,C40_=_C2255 ,C81_=_C340 ,C81_=_C557 ,C81_=_C791 ,C81_=_C1001 ,\nC81_=_C1195 ,C81_=_C1395 ,C81_=_C1574 ,C81_=_C1736 ,C81_=_C1895</w:t>
      </w:r>
    </w:p>
    <w:p>
      <w:pPr>
        <w:pStyle w:val="PreformattedText"/>
        <w:bidi w:val="0"/>
        <w:spacing w:before="0" w:after="0"/>
        <w:jc w:val="left"/>
        <w:rPr/>
      </w:pPr>
      <w:r>
        <w:rPr/>
        <w:t xml:space="preserve"> </w:t>
      </w:r>
      <w:r>
        <w:rPr/>
        <w:t>,C81_=_C2027 ,\nC81_=_C2158 ,C81_=_C2234 ,C81_=_C2256 ,C81_=_C2270 ,C81_=_C2271 ,C81_=_C2272 ,\nC81_=_C2274 ,C81_=_C2275 ,C81_=_C2277 ,C81_=_C2278 ,C81_=_C2279 ,C81_=_C2280 ,\nC81_=_C2281 ,C81_=_C2282 ,C152_=_C399 ,C152_=_C629 ,C152_=_C860 ,C152_=_C1065 ,\nC152_=_C1251 ,C152_=_C1460 ,C152_=_C1621 ,C152_=_C1782 ,C152_=_C1935 ,C152_=_C2068 ,\nC152_=_C2190 ,C152_=_C2238 ,C152_=_C2260 ,C152_=_C2283 ,C152_=_C2288 ,C152_=_C2294 ,\nC152_=_C2301 ,C152_=_C2302 ,C152_=_C2304 ,C152_=_C2305 ,C152_=_C2306 ,C152_=_C2307 ,\nC152_=_C2308 ,C152_=_C2309 ,C201_=_C443 ,C201_=_C680 ,C201_=_C1805 ,C201_=_C1955 ,\nC201_=_C2212 ,C201_=_C2241 ,C201_=_C2263 ,C201_=_C2311 ,C201_=_C2322 ,C201_=_C2323 ,\nC201_=_C2324 ,C201_=_C2325 ,C201_=_C2326 ,C340_=_C557 ,C340_=_C791 ,C340_=_C1001 ,\nC340_=_C1195 ,C340_=_C1395 ,C340_=_C1574 ,C340_=_C1736 ,C340_=_C1895 ,C340_=_C2027 ,\nC340_=_C2158 ,C340_=_C2234 ,C340_=_C2256 ,C340_=_C2270 ,C340_=_C2271 ,C340_=_C2272 ,\nC340_=_C2274 ,C340_=_C2275 ,C340_=_C2277 ,C340_=_C2278 ,C340_=_C2279 ,C340_=_C2280 ,\nC340_=_C2281 ,C340_=_C2282 ,C399_=_C629 ,C399_=_C860 ,C399_=_C1065 ,C399_=_C1251 ,\nC399_=_C1460 ,C399_=_C1621 ,C399_=_C1782 ,C399_=_C1935 ,C399_=_C2068 ,C399_=_C2190 ,\nC399_=_C2238 ,C399_=_C2260 ,C399_=_C2283 ,C399_=_C2288 ,C399_=_C2294 ,C399_=_C2301 ,\nC399_=_C2302 ,C399_=_C2304 ,C399_=_C2305 ,C399_=_C2306 ,C399_=_C2307 ,C399_=_C2308 ,\nC399_=_C2309 ,C443_=_C680 ,C443_=_C1805 ,C443_=_C1955 ,C443_=_C2212 ,C443_=_C2241 ,\nC443_=_C2263 ,C443_=_C2311 ,C443_=_C2322 ,C443_=_C2323 ,C443_=_C2324 ,C443_=_C2325 ,\nC443_=_C2326 ,C529_=_C756 ,C529_=_C1169 ,C529_=_C1371 ,C529_=_C1862 ,C529_=_C2135 ,\nC529_=_C2232 ,C529_=_C2248 ,C529_=_C2251 ,C529_=_C2252 ,C529_=_C2253 ,C529_=_C2254 ,\nC529_=_C2255 ,C557_=_C791 ,C557_=_C1001 ,C557_=_C1195 ,C557_=_C1395 ,C557_=_C1574 ,\nC557_=_C1736 ,C557_=_C1895 ,C557_=_C2027 ,C557_=_C2158 ,C557_=_C2234 ,C557_=_C2256 ,\nC557_=_C2270 ,C557_=_C2271 ,C557_=_C2272 ,C557_=_C2274 ,C557_=_C2275 ,C557_=_C2277 ,\nC557_=_C2278 ,C557_=_C2279 ,C557_=_C2280 ,C557_=_C2281 ,C557_=_C2282 ,C629_=_C860 ,\nC629_=_C1065 ,C629_=_C1251 ,C629_=_C1460 ,C629_=_C1621 ,C629_=_C1782 ,C629_=_C1935 ,\nC629_=_C2068 ,C629_=_C2190 ,C629_=_C2238 ,C629_=_C2260 ,C629_=_C2283 ,C629_=_C2288 ,\nC629_=_C2294 ,C629_=_C2301 ,C629_=_C2302 ,C629_=_C2304 ,C629_=_C2305 ,C629_=_C2306 ,\nC629_=_C2307 ,C629_=_C2308 ,C629_=_C2309 ,C680_=_C1805 ,C680_=_C1955 ,C680_=_C2212 ,\nC680_=_C2241 ,C680_=_C2263 ,C680_=_C2311 ,C680_=_C2322 ,C680_=_C2323 ,C680_=_C2324 ,\nC680_=_C2325 ,C680_=_C2326 ,C756_=_C1169 ,C756_=_C1371 ,C756_=_C1862 ,C756_=_C2135 ,\nC756_=_C2232 ,C756_=_C2248 ,C756_=_C2251 ,C756_=_C2252 ,C756_=_C2253 ,C756_=_C2254 ,\nC756_=_C2255 ,C791_=_C1001 ,C791_=_C1195 ,C791_=_C1395 ,C791_=_C1574 ,C791_=_C1736 ,\nC791_=_C1895 ,C791_=_C2027 ,C791_=_C2158 ,C791_=_C2234 ,C791_=_C2256 ,C791_=_C2270 ,\nC791_=_C2271 ,C791_=_C2272 ,C791_=_C2274 ,C791_=_C2275 ,C791_=_C2277 ,C791_=_C2278 ,\nC791_=_C2279 ,C791_=_C2280 ,C791_=_C2281 ,C791_=_C2282 ,C860_=_C1065 ,C860_=_C1251 ,\nC860_=_C1460 ,C860_=_C1621 ,C860_=_C1782 ,C860_=_C1935 ,C860_=_C2068 ,C860_=_C2190 ,\nC860_=_C2238 ,C860_=_C2260 ,C860_=_C2283 ,C860_=_C2288 ,C860_=_C2294 ,C860_=_C2301 ,\nC860_=_C2302 ,C860_=_C2304 ,C860_=_C2305 ,C860_=_C2306 ,C860_=_C2307 ,C860_=_C2308 ,\nC860_=_C2309 ,C1001_=_C1195 ,C1001_=_C1395 ,C1001_=_C1574 ,C1001_=_C1736 ,C1001_=_C1895 ,\nC1001_=_C2027 ,C1001_=_C2158 ,C1001_=_C2234 ,C1001_=_C2256 ,C1001_=_C2270 ,C1001_=_C2271 ,\nC1001_=_C2272 ,C1001_=_C2274 ,C1001_=_C2275 ,C1001_=_C2277 ,C1001_=_C2278 ,C1001_=_C2279 ,\nC1001_=_C2280 ,C1001_=_C2281 ,C1001_=_C2282 ,C1065_=_C1251 ,C1065_=_C1460 ,C1065_=_C1621 ,\nC1065_=_C1782 ,C1065_=_C1935 ,C1065_=_C2068 ,C1065_=_C2190 ,C1065_=_C2238 ,C1065_=_C2260 ,\nC1065_=_C2283 ,C1065_=_C2288 ,C1065_=_C2294 ,C1065_=_C2301 ,C1065_=_C2302 ,C1065_=_C2304 ,\nC1065_=_C2305 ,C1065_=_C2306 ,C1065_=_C2307 ,C1065_=_C2308 ,C1065_=_C2309 ,C1169_=_C1371 ,\nC1169_=_C1862 ,C1169_=_C2135 ,C1169_=_C2232 ,C1169_=_C2248 ,C1169_=_C2251 ,C1169_=_C2252 ,\nC1169_=_C2253 ,C1169_=_C2254 ,C1169_=_C2255 ,C1195_=_C1395 ,C1195_=_C1574 ,C1195_=_C1736 ,\nC1195_=_C1895 ,C1195_=_C2027 ,C1195_=_C2158 ,C1195_=_C2234 ,C1195_=_C2256 ,C1195_=_C2270 ,\nC1195_=_C2271 ,C1195_=_C2272 ,C1195_=_C2274 ,C1195_=_C2275 ,C1195_=_C2277 ,C1195_=_C2278 ,\nC1195_=_C2279 ,C1195_=_C2280 ,C1195_=_C2281 ,C1195_=_C2282 ,C1251_=_C1460 ,C1251_=_C1621 ,\nC1251_=_C1782 ,C1251_=_C1935 ,C1251_=_C2068 ,C1251_=_C2190 ,C1251_=_C2238 ,C1251_=_C2260 ,\nC1251_=_C2283 ,C1251_=_C2288 ,C1251_=_C2294 ,C1251_=_C2301 ,C1251_=_C2302 ,C1251_=_C2304 ,\nC1251_=_C2305 ,C1251_=_C2306 ,C1251_=_C2307 ,C1251_=_C2308 ,C1251_=_C2309 ,C1371_=_C1862 ,\nC1371_=_C2135 ,C1371_=_C2232 ,C1371_=_C2248 ,C1371_=_C2251 ,C1371_=_C2252 ,C1371_=_C2253 ,\nC1371_=_C2254 ,C1371_=_C2255 ,C1395_=_C1574 ,C1395_=_C1736 ,C1395_=_C1895 ,C1395_=_C2027 ,\nC1395_=_C2158 ,C1395_=_C2234 ,C1395_=_C2256 ,C1395_=_C2270 ,C1395_=_C2271 ,C1395_=_C2272 ,\nC1395_=_C2274 ,C1395_=_C2275 ,C1395_=_C2277 ,C1395_=_C2278 ,C1395_=_C2279 ,C1395_=_C2280 ,\nC1395_=_C2281 ,C1395_=_C2282 ,C1460_=_C1621 ,C1460_=_C1782 ,C1460_=_C1935 ,C1460_=_C2068 ,\nC1460_=_C2190 ,C1460_=_C2238 ,C1460_=_C2260 ,C1460_=_C2283 ,C1460_=_C2288 ,C1460_=_C2294 ,\nC1460_=_C2301 ,C1460_=_C2302 ,C1460_=_C2304 ,C1460_=_C2305 ,C1460_=_C2306 ,C1460_=_C2307 ,\nC1460_=_C2308 ,C1460_=_C2309 ,C1574_=_C1736 ,C1574_=_C1895 ,C1574_=_C2027 ,C1574_=_C2158 ,\nC1574_=_C2234 ,C1574_=_C2256 ,C1574_=_C2270 ,C1574_=_C2271 ,C1574_=_C2272 ,C1574_=_C2274 ,\nC1574_=_C2275 ,C1574_=_C2277 ,C1574_=_C2278 ,C1574_=_C2279 ,C1574_=_C2280 ,C1574_=_C2281 ,\nC1574_=_C2282 ,C1621_=_C1782 ,C1621_=_C1935 ,C1621_=_C2068 ,C1621_=_C2190 ,C1621_=_C2238 ,\nC1621_=_C2260 ,C1621_=_C2283 ,C1621_=_C2288 ,C1621_=_C2294 ,C1621_=_C2301 ,C1621_=_C2302 ,\nC1621_=_C2304 ,C1621_=_C2305 ,C1621_=_C2306 ,C1621_=_C2307 ,C1621_=_C2308 ,C1621_=_C2309 ,\nC1736_=_C1895 ,C1736_=_C2027 ,C1736_=_C2158 ,C1736_=_C2234 ,C1736_=_C2256 ,C1736_=_C2270 ,\nC1736_=_C2271 ,C1736_=_C2272 ,C1736_=_C2274 ,C1736_=_C2275 ,C1736_=_C2277 ,C1736_=_C2278 ,\nC1736_=_C2279 ,C1736_=_C2280 ,C1736_=_C2281 ,C1736_=_C2282 ,C1782_=_C1935 ,C1782_=_C2068 ,\nC1782_=_C2190 ,C1782_=_C2238 ,C1782_=_C2260 ,C1782_=_C2283 ,C1782_=_C2288 ,C1782_=_C2294 ,\nC1782_=_C2301 ,C1782_=_C2302 ,C1782_=_C2304 ,C1782_=_C2305 ,C1782_=_C2306 ,C1782_=_C2307 ,\nC1782_=_C2308 ,C1782_=_C2309 ,C1805_=_C1955 ,C1805_=_C2212 ,C1805_=_C2241 ,C1805_=_C2263 ,\nC1805_=_C2311 ,C1805_=_C2322 ,C1805_=_C2323 ,C1805_=_C2324 ,C1805_=_C2325 ,C1805_=_C2326 ,\nC1862_=_C2135 ,C1862_=_C2232 ,C1862_=_C2248 ,C1862_=_C2251 ,C1862_=_C2252 ,C1862_=_C2253 ,\nC1862_=_C2254 ,C1862_=_C2255 ,C1895_=_C2027 ,C1895_=_C2158 ,C1895_=_C2234 ,C1895_=_C2256 ,\nC1895_=_C2270 ,C1895_=_C2271 ,C1895_=_C2272 ,C1895_=_C2274 ,C1895_=_C2275 ,C1895_=_C2277 ,\nC1895_=_C2278 ,C1895_=_C2279 ,C1895_=_C2280 ,C1895_=_C2281 ,C1895_=_C2282 ,C1935_=_C2068 ,\nC1935_=_C2190 ,C1935_=_C2238 ,C1935_=_C2260 ,C1935_=_C2283 ,C1935_=_C2288 ,C1935_=_C2294 ,\nC1935_=_C2301 ,C1935_=_C2302 ,C1935_=_C2304 ,C1935_=_C2305 ,C1935_=_C2306 ,C1935_=_C2307 ,\nC1935_=_C2308 ,C1935_=_C2309 ,C1955_=_C2212 ,C1955_=_C2241 ,C1955_=_C2263 ,C1955_=_C2311 ,\nC1955_=_C2322 ,C1955_=_C2323 ,C1955_=_C2324 ,C1955_=_C2325 ,C1955_=_C2326 ,C2027_=_C2158 ,\nC2027_=_C2234 ,C2027_=_C2256 ,C2027_=_C2270 ,C2027_=_C2271 ,C2027_=_C2272 ,C2027_=_C2274 ,\nC2027_=_C2275 ,C2027_=_C2277 ,C2027_=_C2278 ,C2027_=_C2279 ,C2027_=_C2280 ,C2027_=_C2281 ,\nC2027_=_C2282 ,C2068_=_C2190 ,C2068_=_C2238 ,C2068_=_C2260 ,C2068_=_C2283 ,C2068_=_C2288 ,\nC2068_=_C2294 ,C2068_=_C2301 ,C2068_=_C2302 ,C2068_=_C2304 ,C2068_=_C2305 ,C2068_=_C2306 ,\nC2068_=_C2307 ,C2068_=_C2308 ,C2068_=_C2309 ,C2135_=_C2232 ,C2135_=_C2248 ,C2135_=_C2251 ,\nC2135_=_C2252 ,C2135_=_C2253 ,C2135_=_C2254 ,C2135_=_C2255 ,C2158_=_C2234 ,C2158_=_C2256 ,\nC2158_=_C2270 ,C2158_=_C2271 ,C2158_=_C2272 ,C2158_=_C2274 ,C2158_=_C2275 ,C2158_=_C2277 ,\nC2158_=_C2278 ,C2158_=_C2279 ,C2158_=_C2280 ,C2158_=_C2281 ,C2158_=_C2282 ,C2190_=_C2238 ,\nC2190_=_C2260 ,C2190_=_C2283 ,C2190_=_C2288 ,C2190_=_C2294 ,C2190_=_C2301 ,C2190_=_C2302 ,\nC2190_=_C2304 ,C2190_=_C2305 ,C2190_=_C2306 ,C2190_=_C2307 ,C2190_=_C2308 ,C2190_=_C2309 ,\nC2212_=_C2241 ,C2212_=_C2263 ,C2212_=_C2311 ,C2212_=_C2322 ,C2212_=_C2323 ,C2212_=_C2324 ,\nC2212_=_C2325 ,C2212_=_C2326 ,C2232_=_C2234 ,C2232_=_C2238 ,C2232_=_C2241 ,C2232_=_C2248 ,\nC2232_=_C2251 ,C2232_=_C2252 ,C2232_=_C2253 ,C2232_=_C2254 ,C2232_=_C2255 ,C2234_=_C2238 ,\nC2234_=_C2241 ,C2234_=_C2256 ,C2234_=_C2270 ,C2234_=_C2271 ,C2234_=_C2272 ,C2234_=_C2274 ,\nC2234_=_C2275 ,C2234_=_C2277 ,C2234_=_C2278 ,C2234_=_C2279 ,C2234_=_C2280 ,C2234_=_C2281 ,\nC2234_=_C2282 ,C2238_=_C2241 ,C2238_=_C2260 ,C2238_=_C2283 ,C2238_=_C2288 ,C2238_=_C2294 ,\nC2238_=_C2301 ,C2238_=_C2302 ,C2238_=_C2304 ,C2238_=_C2305 ,C2238_=_C2306 ,C2238_=_C2307 ,\nC2238_=_C2308 ,C2238_=_C2309 ,C2241_=_C2263 ,C2241_=_C2311 ,C2241_=_C2322 ,C2241_=_C2323 ,\nC2241_=_C2324 ,C2241_=_C2325 ,C2241_=_C2326 ,C2248_=_C2251 ,C2248_=_C2252 ,C2248_=_C2253 ,\nC2248_=_C2254 ,C2248_=_C2255 ,C2248_=_C2256 ,C2248_=_C2260 ,C2248_=_C2263 ,C2251_=_C2252 ,\nC2251_=_C2253 ,C2251_=_C2254 ,C2251_=_C2255 ,C2251_=_C2274 ,C2251_=_C2301 ,C2251_=_C2311 ,\nC2252_=_C2253 ,C2252_=_C2254 ,C2252_=_C2255 ,C2252_=_C2277 ,C2252_=_C2304 ,C2252_=_C2322 ,\nC2253_=_C2254 ,C2253_=_C2255 ,C2253_=_C2278 ,C2253_=_C2305 ,C2253_=_C2323 ,C2254_=_C2255 ,\nC2254_=_C2280 ,C2254_=_C2307 ,C2254_=_C2324 ,C2256_=_C2260 ,C2256_=_C2263 ,C2256_=_C2270 ,\nC2256_=_C2271 ,C2256_=_C2272 ,C2256_=_C2274 ,C2256_=_C2275 ,C2256_=_C2277 ,C2256_=_C2278 ,\nC2256_=_C2279 ,C2256_=_C2280 ,C2256_=_C2281 ,C2256_=_C2282 ,C2260_=_C2263 ,C2260_=_C2283 ,\nC2260_=_C2288 ,C2260_=_C2294 ,C2260_=_C2301 ,C2260_=_C2302 ,C2260_=_C2304 ,C2260_=_C2305 ,\nC2260_=_C2306 ,C2260_=_C2307 ,C2260_=_C2308 ,C2260_=_C2309 ,C2263_=_C2311 ,C2263_=_C2322 ,\nC2263_=_C2323 ,C2263_=_C2324 ,C2263_=_C2325 ,C2263_=_C2326 ,C2270_=_C2271 ,C2270_=_C2272 ,\nC2270_=_C2274 ,C2270_=_C2275</w:t>
      </w:r>
    </w:p>
    <w:p>
      <w:pPr>
        <w:pStyle w:val="PreformattedText"/>
        <w:bidi w:val="0"/>
        <w:spacing w:before="0" w:after="0"/>
        <w:jc w:val="left"/>
        <w:rPr/>
      </w:pPr>
      <w:r>
        <w:rPr/>
        <w:t xml:space="preserve"> </w:t>
      </w:r>
      <w:r>
        <w:rPr/>
        <w:t>,C2270_=_C2277 ,C2270_=_C2278 ,C2270_=_C2279 ,C2270_=_C2280 ,\nC2270_=_C2281 ,C2270_=_C2282 ,C2270_=_C2283 ,C2271_=_C2272 ,C2271_=_C2274 ,C2271_=_C2275 ,\nC2271_=_C2277 ,C2271_=_C2278 ,C2271_=_C2279 ,C2271_=_C2280 ,C2271_=_C2281 ,C2271_=_C2282 ,\nC2271_=_C2288 ,C2272_=_C2274 ,C2272_=_C2275 ,C2272_=_C2277 ,C2272_=_C2278 ,C2272_=_C2279 ,\nC2272_=_C2280 ,C2272_=_C2281 ,C2272_=_C2282 ,C2272_=_C2294 ,C2274_=_C2275 ,C2274_=_C2277 ,\nC2274_=_C2278 ,C2274_=_C2279 ,C2274_=_C2280 ,C2274_=_C2281 ,C2274_=_C2282 ,C2274_=_C2301 ,\nC2274_=_C2311 ,C2275_=_C2277 ,C2275_=_C2278 ,C2275_=_C2279 ,C2275_=_C2280 ,C2275_=_C2281 ,\nC2275_=_C2282 ,C2275_=_C2302 ,C2277_=_C2278 ,C2277_=_C2279 ,C2277_=_C2280 ,C2277_=_C2281 ,\nC2277_=_C2282 ,C2277_=_C2304 ,C2277_=_C2322 ,C2278_=_C2279 ,C2278_=_C2280 ,C2278_=_C2281 ,\nC2278_=_C2282 ,C2278_=_C2305 ,C2278_=_C2323 ,C2279_=_C2280 ,C2279_=_C2281 ,C2279_=_C2282 ,\nC2279_=_C2306 ,C2280_=_C2281 ,C2280_=_C2282 ,C2280_=_C2307 ,C2280_=_C2324 ,C2281_=_C2282 ,\nC2283_=_C2288 ,C2283_=_C2294 ,C2283_=_C2301 ,C2283_=_C2302 ,C2283_=_C2304 ,C2283_=_C2305 ,\nC2283_=_C2306 ,C2283_=_C2307 ,C2283_=_C2308 ,C2283_=_C2309 ,C2288_=_C2294 ,C2288_=_C2301 ,\nC2288_=_C2302 ,C2288_=_C2304 ,C2288_=_C2305 ,C2288_=_C2306 ,C2288_=_C2307 ,C2288_=_C2308 ,\nC2288_=_C2309 ,C2294_=_C2301 ,C2294_=_C2302 ,C2294_=_C2304 ,C2294_=_C2305 ,C2294_=_C2306 ,\nC2294_=_C2307 ,C2294_=_C2308 ,C2294_=_C2309 ,C2301_=_C2302 ,C2301_=_C2304 ,C2301_=_C2305 ,\nC2301_=_C2306 ,C2301_=_C2307 ,C2301_=_C2308 ,C2301_=_C2309 ,C2301_=_C2311 ,C2302_=_C2304 ,\nC2302_=_C2305 ,C2302_=_C2306 ,C2302_=_C2307 ,C2302_=_C2308 ,C2302_=_C2309 ,C2304_=_C2305 ,\nC2304_=_C2306 ,C2304_=_C2307 ,C2304_=_C2308 ,C2304_=_C2309 ,C2304_=_C2322 ,C2305_=_C2306 ,\nC2305_=_C2307 ,C2305_=_C2308 ,C2305_=_C2309 ,C2305_=_C2323 ,C2306_=_C2307 ,C2306_=_C2308 ,\nC2306_=_C2309 ,C2307_=_C2308 ,C2307_=_C2309 ,C2307_=_C2324 ,C2308_=_C2309 ,C2311_=_C2322 ,\nC2311_=_C2323 ,C2311_=_C2324 ,C2311_=_C2325 ,C2311_=_C2326 ,C2322_=_C2323 ,C2322_=_C2324 ,\nC2322_=_C2325 ,C2322_=_C2326 ,C2323_=_C2324 ,C2323_=_C2325 ,C2323_=_C2326 ,C2324_=_C2325 ,\nC2324_=_C2326 ,C2325_=_C2326 ,"];164[shape=box, label="id:164 level: 5\n68: C10 C177 C228 C271 C425 \nC501 C658 C729 C883 C948 C1087 \nC1144 C1274 C1331 C1332 C1333 C1334 \nC1335 C1336 C1337 C1338 C1339 C1340 \nC1341 C1343 C1344 C1345 C1346 C1347 \nC1348 C1349 C1350 C1351 C1352 C1360 \nC1363 C1378 C1389 C1401 C1404 C1418 \nC1421 C1434 C1437 C1449 C1452 C1463 \nC1469 C1470 C1471 C1472 C1473 C1474 \nC1475 C1476 C1477 C1478 C1479 C1480 \nC1481 C1492 C1493 C1494 C1495 C1496 \nC1497 C1498 C1499 \n858: C10_=_C271( C10 C271 ) C10_=_C501( C10 C501 ) C10_=_C729( C10 C729 ) C10_=_C948( C10 C948 ) C10_=_C1144( C10 C1144 ) \nC10_=_C1331( C10 C1331 ) C10_=_C1332( C10 C1332 ) C10_=_C1333( C10 C1333 ) C10_=_C1334( C10 C1334 ) C10_=_C1335( C10 C1335 ) C10_=_C1336( C10 C1336 ) \nC10_=_C1337( C10 C1337 ) C10_=_C1338( C10 C1338 ) C10_=_C1339( C10 C1339 ) C10_=_C1340( C10 C1340 ) C10_=_C1341( C10 C1341 ) C10_=_C1343( C10 C1343 ) \nC10_=_C1344( C10 C1344 ) C10_=_C1345( C10 C1345 ) C10_=_C1346( C10 C1346 ) C10_=_C1347( C10 C1347 ) C10_=_C1348( C10 C1348 ) C10_=_C1349( C10 C1349 ) \nC10_=_C1350( C10 C1350 ) C10_=_C1351( C10 C1351 ) C10_=_C1352( C10 C1352 ) C177_=_C425( C177 C425 ) C177_=_C658( C177 C658 ) C177_=_C883( C177 C883 ) \nC177_=_C1087( C177 C1087 ) C177_=_C1274( C177 C1274 ) C177_=_C1339( C177 C1339 ) C177_=_C1360( C177 C1360 ) C177_=_C1378( C177 C1378 ) C177_=_C1389( C177 C1389 ) \nC177_=_C1401( C177 C1401 ) C177_=_C1418( C177 C1418 ) C177_=_C1434( C177 C1434 ) C177_=_C1449( C177 C1449 ) C177_=_C1463( C177 C1463 ) C177_=_C1469( C177 C1469 ) \nC177_=_C1470( C177 C1470 ) C177_=_C1471( C177 C1471 ) C177_=_C1472( C177 C1472 ) C177_=_C1473( C177 C1473 ) C177_=_C1474( C177 C1474 ) C177_=_C1475( C177 C1475 ) \nC177_=_C1476( C177 C1476 ) C177_=_C1477( C177 C1477 ) C177_=_C1478( C177 C1478 ) C177_=_C1479( C177 C1479 ) C177_=_C1480( C177 C1480 ) C177_=_C1481( C177 C1481 ) \nC228_=_C1363( C228 C1363 ) C228_=_C1404( C228 C1404 ) C228_=_C1421( C228 C1421 ) C228_=_C1437( C228 C1437 ) C228_=_C1452( C228 C1452 ) C228_=_C1471( C228 C1471 ) \nC228_=_C1492( C228 C1492 ) C228_=_C1493( C228 C1493 ) C228_=_C1494( C228 C1494 ) C228_=_C1495( C228 C1495 ) C228_=_C1496( C228 C1496 ) C228_=_C1497( C228 C1497 ) \nC228_=_C1498( C228 C1498 ) C228_=_C1499( C228 C1499 ) C271_=_C501( C271 C501 ) C271_=_C729( C271 C729 ) C271_=_C948( C271 C948 ) C271_=_C1144( C271 C1144 ) \nC271_=_C1331( C271 C1331 ) C271_=_C1332( C271 C1332 ) C271_=_C1333( C271 C1333 ) C271_=_C1334( C271 C1334 ) C271_=_C1335( C271 C1335 ) C271_=_C1336( C271 C1336 ) \nC271_=_C1337( C271 C1337 ) C271_=_C1338( C271 C1338 ) C271_=_C1339( C271 C1339 ) C271_=_C1340( C271 C1340 ) C271_=_C1341( C271 C1341 ) C271_=_C1343( C271 C1343 ) \nC271_=_C1344( C271 C1344 ) C271_=_C1345( C271 C1345 ) C271_=_C1346( C271 C1346 ) C271_=_C1347( C271 C1347 ) C271_=_C1348( C271 C1348 ) C271_=_C1349( C271 C1349 ) \nC271_=_C1350( C271 C1350 ) C271_=_C1351( C271 C1351 ) C271_=_C1352( C271 C1352 ) C425_=_C658( C425 C658 ) C425_=_C883( C425 C883 ) C425_=_C1087( C425 C1087 ) \nC425_=_C1274( C425 C1274 ) C425_=_C1339( C425 C1339 ) C425_=_C1360( C425 C1360 ) C425_=_C1378( C425 C1378 ) C425_=_C1389( C425 C1389 ) C425_=_C1401( C425 C1401 ) \nC425_=_C1418( C425 C1418 ) C425_=_C1434( C425 C1434 ) C425_=_C1449( C425 C1449 ) C425_=_C1463( C425 C1463 ) C425_=_C1469( C425 C1469 ) C425_=_C1470( C425 C1470 ) \nC425_=_C1471( C425 C1471 ) C425_=_C1472( C425 C1472 ) C425_=_C1473( C425 C1473 ) C425_=_C1474( C425 C1474 ) C425_=_C1475( C425 C1475 ) C425_=_C1476( C425 C1476 ) \nC425_=_C1477( C425 C1477 ) C425_=_C1478( C425 C1478 ) C425_=_C1479( C425 C1479 ) C425_=_C1480( C425 C1480 ) C425_=_C1481( C425 C1481 ) C501_=_C729( C501 C729 ) \nC501_=_C948( C501 C948 ) C501_=_C1144( C501 C1144 ) C501_=_C1331( C501 C1331 ) C501_=_C1332( C501 C1332 ) C501_=_C1333( C501 C1333 ) C501_=_C1334( C501 C1334 ) \nC501_=_C1335( C501 C1335 ) C501_=_C1336( C501 C1336 ) C501_=_C1337( C501 C1337 ) C501_=_C1338( C501 C1338 ) C501_=_C1339( C501 C1339 ) C501_=_C1340( C501 C1340 ) \nC501_=_C1341( C501 C1341 ) C501_=_C1343( C501 C1343 ) C501_=_C1344( C501 C1344 ) C501_=_C1345( C501 C1345 ) C501_=_C1346( C501 C1346 ) C501_=_C1347( C501 C1347 ) \nC501_=_C1348( C501 C1348 ) C501_=_C1349( C501 C1349 ) C501_=_C1350( C501 C1350 ) C501_=_C1351( C501 C1351 ) C501_=_C1352( C501 C1352 ) C658_=_C883( C658 C883 ) \nC658_=_C1087( C658 C1087 ) C658_=_C1274( C658 C1274 ) C658_=_C1339( C658 C1339 ) C658_=_C1360( C658 C1360 ) C658_=_C1378( C658 C1378 ) C658_=_C1389( C658 C1389 ) \nC658_=_C1401( C658 C1401 ) C658_=_C1418( C658 C1418 ) C658_=_C1434( C658 C1434 ) C658_=_C1449( C658 C1449 ) C658_=_C1463( C658 C1463 ) C658_=_C1469( C658 C1469 ) \nC658_=_C1470( C658 C1470 ) C658_=_C1471( C658 C1471 ) C658_=_C1472( C658 C1472 ) C658_=_C1473( C658 C1473 ) C658_=_C1474( C658 C1474 ) C658_=_C1475( C658 C1475 ) \nC658_=_C1476( C658 C1476 ) C658_=_C1477( C658 C1477 ) C658_=_C1478( C658 C1478 ) C658_=_C1479( C658 C1479 ) C658_=_C1480( C658 C1480 ) C658_=_C1481( C658 C1481 ) \nC729_=_C948( C729 C948 ) C729_=_C1144( C729 C1144 ) C729_=_C1331( C729 C1331 ) C729_=_C1332( C729 C1332 ) C729_=_C1333( C729 C1333 ) C729_=_C1334( C729 C1334 ) \nC729_=_C1335( C729 C1335 ) C729_=_C1336( C729 C1336 ) C729_=_C1337( C729 C1337 ) C729_=_C1338( C729 C1338 ) C729_=_C1339( C729 C1339 ) C729_=_C1340( C729 C1340 ) \nC729_=_C1341( C729 C1341 ) C729_=_C1343( C729 C1343 ) C729_=_C1344( C729 C1344 ) C729_=_C1345( C729 C1345 ) C729_=_C1346( C729 C1346 ) C729_=_C1347( C729 C1347 ) \nC729_=_C1348( C729 C1348 ) C729_=_C1349( C729 C1349 ) C729_=_C1350( C729 C1350 ) C729_=_C1351( C729 C1351 ) C729_=_C1352( C729 C1352 ) C883_=_C1087( C883 C1087 ) \nC883_=_C1274( C883 C1274 ) C883_=_C1339( C883 C1339 ) C883_=_C1360( C883 C1360 ) C883_=_C1378( C883 C1378 ) C883_=_C1389( C883 C1389 ) C883_=_C1401( C883 C1401 ) \nC883_=_C1418( C883 C1418 ) C883_=_C1434( C883 C1434 ) C883_=_C1449( C883 C1449 ) C883_=_C1463( C883 C1463 ) C883_=_C1469( C883 C1469 ) C883_=_C1470( C883 C1470 ) \nC883_=_C1471( C883 C1471 ) C883_=_C1472( C883 C1472 ) C883_=_C1473( C883 C1473 ) C883_=_C1474( C883 C1474 ) C883_=_C1475( C883 C1475 ) C883_=_C1476( C883 C1476 ) \nC883_=_C1477( C883 C1477 ) C883_=_C1478( C883 C1478 ) C883_=_C1479( C883 C1479 ) C883_=_C1480( C883 C1480 ) C883_=_C1481( C883 C1481 ) C948_=_C1144( C948 C1144 ) \nC948_=_C1331( C948 C1331 ) C948_=_C1332( C948 C1332 ) C948_=_C1333( C948 C1333 ) C948_=_C1334( C948 C1334 ) C948_=_C1335( C948 C1335 ) C948_=_C1336( C948 C1336 ) \nC948_=_C1337( C948 C1337 ) C948_=_C1338( C948 C1338 ) C948_=_C1339( C948 C1339 ) C948_=_C1340( C948 C1340 ) C948_=_C1341( C948 C1341 ) C948_=_C1343( C948 C1343 ) \nC948_=_C1344( C948 C1344 ) C948_=_C1345( C948 C1345 ) C948_=_C1346( C948 C1346 ) C948_=_C1347( C948 C1347 ) C948_=_C1348( C948 C1348 ) C948_=_C1349( C948 C1349 ) \nC948_=_C1350( C948 C1350 ) C948_=_C1351( C948 C1351 ) C948_=_C1352( C948 C1352 ) C1087_=_C1274( C1087 C1274 ) C1087_=_C1339( C1087 C1339 ) C1087_=_C1360( C1087 C1360 ) \nC1087_=_C1378( C1087 C1378 ) C1087_=_C1389( C1087 C1389 ) C1087_=_C1401( C1087 C1401 ) C1087_=_C1418( C1087 C1418 ) C1087_=_C1434( C1087 C1434 ) C1087_=_C1449( C1087 C1449 ) \nC1087_=_C1463( C1087 C1463 ) C1087_=_C1469( C1087 C1469 ) C1087_=_C1470( C1087 C1470 ) C1087_=_C1471( C1087 C1471 ) C1087_=_C1472( C1087 C1472 ) C1087_=_C1473( C1087 C1473 ) \nC1087_=_C1474( C1087 C1474 ) C1087_=_C1475( C1087 C1475 ) C1087_=_C1476( C1087 C1476 ) C1087_=_C1477( C1087 C1477 ) C1087_=_C1478( C1087 C1478 ) C1087_=_C1479( C1087 C1479 ) \nC1087_=_C1480( C1087 C1480 ) C1087_=_C1481( C1087 C1481 ) C1144_=_C1331( C1144 C1331 ) C1144_=_C1332( C1144 C1332 ) C1144_=_C1333( C1144 C1333 ) C1144_=_C1334( C1144 C1334 ) \nC1144_=_C1335( C1144 C1335 ) C1144_=_C1336( C1144 C1336 ) C1144_=_C1337( C1144 C1337 ) C1144_=_C1338( C1144 C1338 ) C1144_=_C1339( C1144 C1339 ) C1144_=_C1340(</w:t>
      </w:r>
    </w:p>
    <w:p>
      <w:pPr>
        <w:pStyle w:val="PreformattedText"/>
        <w:bidi w:val="0"/>
        <w:spacing w:before="0" w:after="0"/>
        <w:jc w:val="left"/>
        <w:rPr/>
      </w:pPr>
      <w:r>
        <w:rPr/>
        <w:t xml:space="preserve"> </w:t>
      </w:r>
      <w:r>
        <w:rPr/>
        <w:t>C1144 C1340 ) \nC1144_=_C1341( C1144 C1341 ) C1144_=_C1343( C1144 C1343 ) C1144_=_C1344( C1144 C1344 ) C1144_=_C1345( C1144 C1345 ) C1144_=_C1346( C1144 C1346 ) C1144_=_C1347( C1144 C1347 ) \nC1144_=_C1348( C1144 C1348 ) C1144_=_C1349( C1144 C1349 ) C1144_=_C1350( C1144 C1350 ) C1144_=_C1351( C1144 C1351 ) C1144_=_C1352( C1144 C1352 ) C1274_=_C1339( C1274 C1339 ) \nC1274_=_C1360( C1274 C1360 ) C1274_=_C1378( C1274 C1378 ) C1274_=_C1389( C1274 C1389 ) C1274_=_C1401( C1274 C1401 ) C1274_=_C1418( C1274 C1418 ) C1274_=_C1434( C1274 C1434 ) \nC1274_=_C1449( C1274 C1449 ) C1274_=_C1463( C1274 C1463 ) C1274_=_C1469( C1274 C1469 ) C1274_=_C1470( C1274 C1470 ) C1274_=_C1471( C1274 C1471 ) C1274_=_C1472( C1274 C1472 ) \nC1274_=_C1473( C1274 C1473 ) C1274_=_C1474( C1274 C1474 ) C1274_=_C1475( C1274 C1475 ) C1274_=_C1476( C1274 C1476 ) C1274_=_C1477( C1274 C1477 ) C1274_=_C1478( C1274 C1478 ) \nC1274_=_C1479( C1274 C1479 ) C1274_=_C1480( C1274 C1480 ) C1274_=_C1481( C1274 C1481 ) C1331_=_C1332( C1331 C1332 ) C1331_=_C1333( C1331 C1333 ) C1331_=_C1334( C1331 C1334 ) \nC1331_=_C1335( C1331 C1335 ) C1331_=_C1336( C1331 C1336 ) C1331_=_C1337( C1331 C1337 ) C1331_=_C1338( C1331 C1338 ) C1331_=_C1339( C1331 C1339 ) C1331_=_C1340( C1331 C1340 ) \nC1331_=_C1341( C1331 C1341 ) C1331_=_C1343( C1331 C1343 ) C1331_=_C1344( C1331 C1344 ) C1331_=_C1345( C1331 C1345 ) C1331_=_C1346( C1331 C1346 ) C1331_=_C1347( C1331 C1347 ) \nC1331_=_C1348( C1331 C1348 ) C1331_=_C1349( C1331 C1349 ) C1331_=_C1350( C1331 C1350 ) C1331_=_C1351( C1331 C1351 ) C1331_=_C1352( C1331 C1352 ) C1331_=_C1360( C1331 C1360 ) \nC1331_=_C1363( C1331 C1363 ) C1332_=_C1333( C1332 C1333 ) C1332_=_C1334( C1332 C1334 ) C1332_=_C1335( C1332 C1335 ) C1332_=_C1336( C1332 C1336 ) C1332_=_C1337( C1332 C1337 ) \nC1332_=_C1338( C1332 C1338 ) C1332_=_C1339( C1332 C1339 ) C1332_=_C1340( C1332 C1340 ) C1332_=_C1341( C1332 C1341 ) C1332_=_C1343( C1332 C1343 ) C1332_=_C1344( C1332 C1344 ) \nC1332_=_C1345( C1332 C1345 ) C1332_=_C1346( C1332 C1346 ) C1332_=_C1347( C1332 C1347 ) C1332_=_C1348( C1332 C1348 ) C1332_=_C1349( C1332 C1349 ) C1332_=_C1350( C1332 C1350 ) \nC1332_=_C1351( C1332 C1351 ) C1332_=_C1352( C1332 C1352 ) C1332_=_C1378( C1332 C1378 ) C1333_=_C1334( C1333 C1334 ) C1333_=_C1335( C1333 C1335 ) C1333_=_C1336( C1333 C1336 ) \nC1333_=_C1337( C1333 C1337 ) C1333_=_C1338( C1333 C1338 ) C1333_=_C1339( C1333 C1339 ) C1333_=_C1340( C1333 C1340 ) C1333_=_C1341( C1333 C1341 ) C1333_=_C1343( C1333 C1343 ) \nC1333_=_C1344( C1333 C1344 ) C1333_=_C1345( C1333 C1345 ) C1333_=_C1346( C1333 C1346 ) C1333_=_C1347( C1333 C1347 ) C1333_=_C1348( C1333 C1348 ) C1333_=_C1349( C1333 C1349 ) \nC1333_=_C1350( C1333 C1350 ) C1333_=_C1351( C1333 C1351 ) C1333_=_C1352( C1333 C1352 ) C1333_=_C1389( C1333 C1389 ) C1334_=_C1335( C1334 C1335 ) C1334_=_C1336( C1334 C1336 ) \nC1334_=_C1337( C1334 C1337 ) C1334_=_C1338( C1334 C1338 ) C1334_=_C1339( C1334 C1339 ) C1334_=_C1340( C1334 C1340 ) C1334_=_C1341( C1334 C1341 ) C1334_=_C1343( C1334 C1343 ) \nC1334_=_C1344( C1334 C1344 ) C1334_=_C1345( C1334 C1345 ) C1334_=_C1346( C1334 C1346 ) C1334_=_C1347( C1334 C1347 ) C1334_=_C1348( C1334 C1348 ) C1334_=_C1349( C1334 C1349 ) \nC1334_=_C1350( C1334 C1350 ) C1334_=_C1351( C1334 C1351 ) C1334_=_C1352( C1334 C1352 ) C1334_=_C1401( C1334 C1401 ) C1334_=_C1404( C1334 C1404 ) C1335_=_C1336( C1335 C1336 ) \nC1335_=_C1337( C1335 C1337 ) C1335_=_C1338( C1335 C1338 ) C1335_=_C1339( C1335 C1339 ) C1335_=_C1340( C1335 C1340 ) C1335_=_C1341( C1335 C1341 ) C1335_=_C1343( C1335 C1343 ) \nC1335_=_C1344( C1335 C1344 ) C1335_=_C1345( C1335 C1345 ) C1335_=_C1346( C1335 C1346 ) C1335_=_C1347( C1335 C1347 ) C1335_=_C1348( C1335 C1348 ) C1335_=_C1349( C1335 C1349 ) \nC1335_=_C1350( C1335 C1350 ) C1335_=_C1351( C1335 C1351 ) C1335_=_C1352( C1335 C1352 ) C1335_=_C1418( C1335 C1418 ) C1335_=_C1421( C1335 C1421 ) C1336_=_C1337( C1336 C1337 ) \nC1336_=_C1338( C1336 C1338 ) C1336_=_C1339( C1336 C1339 ) C1336_=_C1340( C1336 C1340 ) C1336_=_C1341( C1336 C1341 ) C1336_=_C1343( C1336 C1343 ) C1336_=_C1344( C1336 C1344 ) \nC1336_=_C1345( C1336 C1345 ) C1336_=_C1346( C1336 C1346 ) C1336_=_C1347( C1336 C1347 ) C1336_=_C1348( C1336 C1348 ) C1336_=_C1349( C1336 C1349 ) C1336_=_C1350( C1336 C1350 ) \nC1336_=_C1351( C1336 C1351 ) C1336_=_C1352( C1336 C1352 ) C1336_=_C1434( C1336 C1434 ) C1336_=_C1437( C1336 C1437 ) C1337_=_C1338( C1337 C1338 ) C1337_=_C1339( C1337 C1339 ) \nC1337_=_C1340( C1337 C1340 ) C1337_=_C1341( C1337 C1341 ) C1337_=_C1343( C1337 C1343 ) C1337_=_C1344( C1337 C1344 ) C1337_=_C1345( C1337 C1345 ) C1337_=_C1346( C1337 C1346 ) \nC1337_=_C1347( C1337 C1347 ) C1337_=_C1348( C1337 C1348 ) C1337_=_C1349( C1337 C1349 ) C1337_=_C1350( C1337 C1350 ) C1337_=_C1351( C1337 C1351 ) C1337_=_C1352( C1337 C1352 ) \nC1337_=_C1449( C1337 C1449 ) C1337_=_C1452( C1337 C1452 ) C1338_=_C1339( C1338 C1339 ) C1338_=_C1340( C1338 C1340 ) C1338_=_C1341( C1338 C1341 ) C1338_=_C1343( C1338 C1343 ) \nC1338_=_C1344( C1338 C1344 ) C1338_=_C1345( C1338 C1345 ) C1338_=_C1346( C1338 C1346 ) C1338_=_C1347( C1338 C1347 ) C1338_=_C1348( C1338 C1348 ) C1338_=_C1349( C1338 C1349 ) \nC1338_=_C1350( C1338 C1350 ) C1338_=_C1351( C1338 C1351 ) C1338_=_C1352( C1338 C1352 ) C1338_=_C1463( C1338 C1463 ) C1339_=_C1340( C1339 C1340 ) C1339_=_C1341( C1339 C1341 ) \nC1339_=_C1343( C1339 C1343 ) C1339_=_C1344( C1339 C1344 ) C1339_=_C1345( C1339 C1345 ) C1339_=_C1346( C1339 C1346 ) C1339_=_C1347( C1339 C1347 ) C1339_=_C1348( C1339 C1348 ) \nC1339_=_C1349( C1339 C1349 ) C1339_=_C1350( C1339 C1350 ) C1339_=_C1351( C1339 C1351 ) C1339_=_C1352( C1339 C1352 ) C1339_=_C1360( C1339 C1360 ) C1339_=_C1378( C1339 C1378 ) \nC1339_=_C1389( C1339 C1389 ) C1339_=_C1401( C1339 C1401 ) C1339_=_C1418( C1339 C1418 ) C1339_=_C1434( C1339 C1434 ) C1339_=_C1449( C1339 C1449 ) C1339_=_C1463( C1339 C1463 ) \nC1339_=_C1469( C1339 C1469 ) C1339_=_C1470( C1339 C1470 ) C1339_=_C1471( C1339 C1471 ) C1339_=_C1472( C1339 C1472 ) C1339_=_C1473( C1339 C1473 ) C1339_=_C1474( C1339 C1474 ) \nC1339_=_C1475( C1339 C1475 ) C1339_=_C1476( C1339 C1476 ) C1339_=_C1477( C1339 C1477 ) C1339_=_C1478( C1339 C1478 ) C1339_=_C1479( C1339 C1479 ) C1339_=_C1480( C1339 C1480 ) \nC1339_=_C1481( C1339 C1481 ) C1340_=_C1341( C1340 C1341 ) C1340_=_C1343( C1340 C1343 ) C1340_=_C1344( C1340 C1344 ) C1340_=_C1345( C1340 C1345 ) C1340_=_C1346( C1340 C1346 ) \nC1340_=_C1347( C1340 C1347 ) C1340_=_C1348( C1340 C1348 ) C1340_=_C1349( C1340 C1349 ) C1340_=_C1350( C1340 C1350 ) C1340_=_C1351( C1340 C1351 ) C1340_=_C1352( C1340 C1352 ) \nC1340_=_C1469( C1340 C1469 ) C1341_=_C1343( C1341 C1343 ) C1341_=_C1344( C1341 C1344 ) C1341_=_C1345( C1341 C1345 ) C1341_=_C1346( C1341 C1346 ) C1341_=_C1347( C1341 C1347 ) \nC1341_=_C1348( C1341 C1348 ) C1341_=_C1349( C1341 C1349 ) C1341_=_C1350( C1341 C1350 ) C1341_=_C1351( C1341 C1351 ) C1341_=_C1352( C1341 C1352 ) C1341_=_C1470( C1341 C1470 ) \nC1343_=_C1344( C1343 C1344 ) C1343_=_C1345( C1343 C1345 ) C1343_=_C1346( C1343 C1346 ) C1343_=_C1347( C1343 C1347 ) C1343_=_C1348( C1343 C1348 ) C1343_=_C1349( C1343 C1349 ) \nC1343_=_C1350( C1343 C1350 ) C1343_=_C1351( C1343 C1351 ) C1343_=_C1352( C1343 C1352 ) C1343_=_C1472( C1343 C1472 ) C1343_=_C1492( C1343 C1492 ) C1344_=_C1345( C1344 C1345 ) \nC1344_=_C1346( C1344 C1346 ) C1344_=_C1347( C1344 C1347 ) C1344_=_C1348( C1344 C1348 ) C1344_=_C1349( C1344 C1349 ) C1344_=_C1350( C1344 C1350 ) C1344_=_C1351( C1344 C1351 ) \nC1344_=_C1352( C1344 C1352 ) C1344_=_C1473( C1344 C1473 ) C1345_=_C1346( C1345 C1346 ) C1345_=_C1347( C1345 C1347 ) C1345_=_C1348( C1345 C1348 ) C1345_=_C1349( C1345 C1349 ) \nC1345_=_C1350( C1345 C1350 ) C1345_=_C1351( C1345 C1351 ) C1345_=_C1352( C1345 C1352 ) C1346_=_C1347( C1346 C1347 ) C1346_=_C1348( C1346 C1348 ) C1346_=_C1349( C1346 C1349 ) \nC1346_=_C1350( C1346 C1350 ) C1346_=_C1351( C1346 C1351 ) C1346_=_C1352( C1346 C1352 ) C1347_=_C1348( C1347 C1348 ) C1347_=_C1349( C1347 C1349 ) C1347_=_C1350( C1347 C1350 ) \nC1347_=_C1351( C1347 C1351 ) C1347_=_C1352( C1347 C1352 ) C1348_=_C1349( C1348 C1349 ) C1348_=_C1350( C1348 C1350 ) C1348_=_C1351( C1348 C1351 ) C1348_=_C1352( C1348 C1352 ) \nC1349_=_C1350( C1349 C1350 ) C1349_=_C1351( C1349 C1351 ) C1349_=_C1352( C1349 C1352 ) C1350_=_C1351( C1350 C1351 ) C1350_=_C1352( C1350 C1352 ) C1351_=_C1352( C1351 C1352 ) \nC1360_=_C1363( C1360 C1363 ) C1360_=_C1378( C1360 C1378 ) C1360_=_C1389( C1360 C1389 ) C1360_=_C1401( C1360 C1401 ) C1360_=_C1418( C1360 C1418 ) C1360_=_C1434( C1360 C1434 ) \nC1360_=_C1449( C1360 C1449 ) C1360_=_C1463( C1360 C1463 ) C1360_=_C1469( C1360 C1469 ) C1360_=_C1470( C1360 C1470 ) C1360_=_C1471( C1360 C1471 ) C1360_=_C1472( C1360 C1472 ) \nC1360_=_C1473( C1360 C1473 ) C1360_=_C1474( C1360 C1474 ) C1360_=_C1475( C1360 C1475 ) C1360_=_C1476( C1360 C1476 ) C1360_=_C1477( C1360 C1477 ) C1360_=_C1478( C1360 C1478 ) \nC1360_=_C1479( C1360 C1479 ) C1360_=_C1480( C1360 C1480 ) C1360_=_C1481( C1360 C1481 ) C1363_=_C1404( C1363 C1404 ) C1363_=_C1421( C1363 C1421 ) C1363_=_C1437( C1363 C1437 ) \nC1363_=_C1452( C1363 C1452 ) C1363_=_C1471( C1363 C1471 ) C1363_=_C1492( C1363 C1492 ) C1363_=_C1493( C1363 C1493 ) C1363_=_C1494( C1363 C1494 ) C1363_=_C1495( C1363 C1495 ) \nC1363_=_C1496( C1363 C1496 ) C1363_=_C1497( C1363 C1497 ) C1363_=_C1498( C1363 C1498 ) C1363_=_C1499( C1363 C1499 ) C1378_=_C1389( C1378 C1389 ) C1378_=_C1401( C1378 C1401 ) \nC1378_=_C1418( C1378 C1418 ) C1378_=_C1434( C1378 C1434 ) C1378_=_C1449( C1378 C1449 ) C1378_=_C1463( C1378 C1463 ) C1378_=_C1469( C1378 C1469 ) C1378_=_C1470( C1378 C1470 ) \nC1378_=_C1471( C1378 C1471 ) C1378_=_C1472( C1378 C1472 ) C1378_=_C1473( C1378 C1473 ) C1378_=_C1474( C1378 C1474 ) C1378_=_C1475( C1378 C1475 ) C1378_=_C1476( C1378 C1476 ) \nC1378_=_C1477( C1378 C1477 ) C1378_=_C1478( C1378 C1478 ) C1378_=_C1479( C1378 C1479 ) C1378_=_C1480( C1378 C1480 ) C1378_=_C1481( C1378 C1481 ) C1389_=_C1401( C1389 C1401 ) \nC1389_=_C1418( C1389 C1418 )</w:t>
      </w:r>
    </w:p>
    <w:p>
      <w:pPr>
        <w:pStyle w:val="PreformattedText"/>
        <w:bidi w:val="0"/>
        <w:spacing w:before="0" w:after="0"/>
        <w:jc w:val="left"/>
        <w:rPr/>
      </w:pPr>
      <w:r>
        <w:rPr/>
        <w:t xml:space="preserve"> </w:t>
      </w:r>
      <w:r>
        <w:rPr/>
        <w:t>C1389_=_C1434( C1389 C1434 ) C1389_=_C1449( C1389 C1449 ) C1389_=_C1463( C1389 C1463 ) C1389_=_C1469( C1389 C1469 ) C1389_=_C1470( C1389 C1470 ) \nC1389_=_C1471( C1389 C1471 ) C1389_=_C1472( C1389 C1472 ) C1389_=_C1473( C1389 C1473 ) C1389_=_C1474( C1389 C1474 ) C1389_=_C1475( C1389 C1475 ) C1389_=_C1476( C1389 C1476 ) \nC1389_=_C1477( C1389 C1477 ) C1389_=_C1478( C1389 C1478 ) C1389_=_C1479( C1389 C1479 ) C1389_=_C1480( C1389 C1480 ) C1389_=_C1481( C1389 C1481 ) C1401_=_C1404( C1401 C1404 ) \nC1401_=_C1418( C1401 C1418 ) C1401_=_C1434( C1401 C1434 ) C1401_=_C1449( C1401 C1449 ) C1401_=_C1463( C1401 C1463 ) C1401_=_C1469( C1401 C1469 ) C1401_=_C1470( C1401 C1470 ) \nC1401_=_C1471( C1401 C1471 ) C1401_=_C1472( C1401 C1472 ) C1401_=_C1473( C1401 C1473 ) C1401_=_C1474( C1401 C1474 ) C1401_=_C1475( C1401 C1475 ) C1401_=_C1476( C1401 C1476 ) \nC1401_=_C1477( C1401 C1477 ) C1401_=_C1478( C1401 C1478 ) C1401_=_C1479( C1401 C1479 ) C1401_=_C1480( C1401 C1480 ) C1401_=_C1481( C1401 C1481 ) C1404_=_C1421( C1404 C1421 ) \nC1404_=_C1437( C1404 C1437 ) C1404_=_C1452( C1404 C1452 ) C1404_=_C1471( C1404 C1471 ) C1404_=_C1492( C1404 C1492 ) C1404_=_C1493( C1404 C1493 ) C1404_=_C1494( C1404 C1494 ) \nC1404_=_C1495( C1404 C1495 ) C1404_=_C1496( C1404 C1496 ) C1404_=_C1497( C1404 C1497 ) C1404_=_C1498( C1404 C1498 ) C1404_=_C1499( C1404 C1499 ) C1418_=_C1421( C1418 C1421 ) \nC1418_=_C1434( C1418 C1434 ) C1418_=_C1449( C1418 C1449 ) C1418_=_C1463( C1418 C1463 ) C1418_=_C1469( C1418 C1469 ) C1418_=_C1470( C1418 C1470 ) C1418_=_C1471( C1418 C1471 ) \nC1418_=_C1472( C1418 C1472 ) C1418_=_C1473( C1418 C1473 ) C1418_=_C1474( C1418 C1474 ) C1418_=_C1475( C1418 C1475 ) C1418_=_C1476( C1418 C1476 ) C1418_=_C1477( C1418 C1477 ) \nC1418_=_C1478( C1418 C1478 ) C1418_=_C1479( C1418 C1479 ) C1418_=_C1480( C1418 C1480 ) C1418_=_C1481( C1418 C1481 ) C1421_=_C1437( C1421 C1437 ) C1421_=_C1452( C1421 C1452 ) \nC1421_=_C1471( C1421 C1471 ) C1421_=_C1492( C1421 C1492 ) C1421_=_C1493( C1421 C1493 ) C1421_=_C1494( C1421 C1494 ) C1421_=_C1495( C1421 C1495 ) C1421_=_C1496( C1421 C1496 ) \nC1421_=_C1497( C1421 C1497 ) C1421_=_C1498( C1421 C1498 ) C1421_=_C1499( C1421 C1499 ) C1434_=_C1437( C1434 C1437 ) C1434_=_C1449( C1434 C1449 ) C1434_=_C1463( C1434 C1463 ) \nC1434_=_C1469( C1434 C1469 ) C1434_=_C1470( C1434 C1470 ) C1434_=_C1471( C1434 C1471 ) C1434_=_C1472( C1434 C1472 ) C1434_=_C1473( C1434 C1473 ) C1434_=_C1474( C1434 C1474 ) \nC1434_=_C1475( C1434 C1475 ) C1434_=_C1476( C1434 C1476 ) C1434_=_C1477( C1434 C1477 ) C1434_=_C1478( C1434 C1478 ) C1434_=_C1479( C1434 C1479 ) C1434_=_C1480( C1434 C1480 ) \nC1434_=_C1481( C1434 C1481 ) C1437_=_C1452( C1437 C1452 ) C1437_=_C1471( C1437 C1471 ) C1437_=_C1492( C1437 C1492 ) C1437_=_C1493( C1437 C1493 ) C1437_=_C1494( C1437 C1494 ) \nC1437_=_C1495( C1437 C1495 ) C1437_=_C1496( C1437 C1496 ) C1437_=_C1497( C1437 C1497 ) C1437_=_C1498( C1437 C1498 ) C1437_=_C1499( C1437 C1499 ) C1449_=_C1452( C1449 C1452 ) \nC1449_=_C1463( C1449 C1463 ) C1449_=_C1469( C1449 C1469 ) C1449_=_C1470( C1449 C1470 ) C1449_=_C1471( C1449 C1471 ) C1449_=_C1472( C1449 C1472 ) C1449_=_C1473( C1449 C1473 ) \nC1449_=_C1474( C1449 C1474 ) C1449_=_C1475( C1449 C1475 ) C1449_=_C1476( C1449 C1476 ) C1449_=_C1477( C1449 C1477 ) C1449_=_C1478( C1449 C1478 ) C1449_=_C1479( C1449 C1479 ) \nC1449_=_C1480( C1449 C1480 ) C1449_=_C1481( C1449 C1481 ) C1452_=_C1471( C1452 C1471 ) C1452_=_C1492( C1452 C1492 ) C1452_=_C1493( C1452 C1493 ) C1452_=_C1494( C1452 C1494 ) \nC1452_=_C1495( C1452 C1495 ) C1452_=_C1496( C1452 C1496 ) C1452_=_C1497( C1452 C1497 ) C1452_=_C1498( C1452 C1498 ) C1452_=_C1499( C1452 C1499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69_=_C1481( C1469 C1481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1_=_C1472( C1471 C1472 ) \nC1471_=_C1473( C1471 C1473 ) C1471_=_C1474( C1471 C1474 ) C1471_=_C1475( C1471 C1475 ) C1471_=_C1476( C1471 C1476 ) C1471_=_C1477( C1471 C1477 ) C1471_=_C1478( C1471 C1478 ) \nC1471_=_C1479( C1471 C1479 ) C1471_=_C1480( C1471 C1480 ) C1471_=_C1481( C1471 C1481 ) C1471_=_C1492( C1471 C1492 ) C1471_=_C1493( C1471 C1493 ) C1471_=_C1494( C1471 C1494 ) \nC1471_=_C1495( C1471 C1495 ) C1471_=_C1496( C1471 C1496 ) C1471_=_C1497( C1471 C1497 ) C1471_=_C1498( C1471 C1498 ) C1471_=_C1499( C1471 C1499 ) C1472_=_C1473( C1472 C1473 ) \nC1472_=_C1474( C1472 C1474 ) C1472_=_C1475( C1472 C1475 ) C1472_=_C1476( C1472 C1476 ) C1472_=_C1477( C1472 C1477 ) C1472_=_C1478( C1472 C1478 ) C1472_=_C1479( C1472 C1479 ) \nC1472_=_C1480( C1472 C1480 ) C1472_=_C1481( C1472 C1481 ) C1472_=_C1492( C1472 C1492 ) C1473_=_C1474( C1473 C1474 ) C1473_=_C1475( C1473 C1475 ) C1473_=_C1476( C1473 C1476 ) \nC1473_=_C1477( C1473 C1477 ) C1473_=_C1478( C1473 C1478 ) C1473_=_C1479( C1473 C1479 ) C1473_=_C1480( C1473 C1480 ) C1473_=_C1481( C1473 C1481 ) C1474_=_C1475( C1474 C1475 ) \nC1474_=_C1476( C1474 C1476 ) C1474_=_C1477( C1474 C1477 ) C1474_=_C1478( C1474 C1478 ) C1474_=_C1479( C1474 C1479 ) C1474_=_C1480( C1474 C1480 ) C1474_=_C1481( C1474 C1481 ) \nC1475_=_C1476( C1475 C1476 ) C1475_=_C1477( C1475 C1477 ) C1475_=_C1478( C1475 C1478 ) C1475_=_C1479( C1475 C1479 ) C1475_=_C1480( C1475 C1480 ) C1475_=_C1481( C1475 C1481 ) \nC1476_=_C1477( C1476 C1477 ) C1476_=_C1478( C1476 C1478 ) C1476_=_C1479( C1476 C1479 ) C1476_=_C1480( C1476 C1480 ) C1476_=_C1481( C1476 C1481 ) C1477_=_C1478( C1477 C1478 ) \nC1477_=_C1479( C1477 C1479 ) C1477_=_C1480( C1477 C1480 ) C1477_=_C1481( C1477 C1481 ) C1478_=_C1479( C1478 C1479 ) C1478_=_C1480( C1478 C1480 ) C1478_=_C1481( C1478 C1481 ) \nC1479_=_C1480( C1479 C1480 ) C1479_=_C1481( C1479 C1481 ) C1480_=_C1481( C1480 C1481 ) C1492_=_C1493( C1492 C1493 ) C1492_=_C1494( C1492 C1494 ) C1492_=_C1495( C1492 C1495 ) \nC1492_=_C1496( C1492 C1496 ) C1492_=_C1497( C1492 C1497 ) C1492_=_C1498( C1492 C1498 ) C1492_=_C1499( C1492 C1499 ) C1493_=_C1494( C1493 C1494 ) C1493_=_C1495( C1493 C1495 ) \nC1493_=_C1496( C1493 C1496 ) C1493_=_C1497( C1493 C1497 ) C1493_=_C1498( C1493 C1498 ) C1493_=_C1499( C1493 C1499 ) C1494_=_C1495( C1494 C1495 ) C1494_=_C1496( C1494 C1496 ) \nC1494_=_C1497( C1494 C1497 ) C1494_=_C1498( C1494 C1498 ) C1494_=_C1499( C1494 C1499 ) C1495_=_C1496( C1495 C1496 ) C1495_=_C1497( C1495 C1497 ) C1495_=_C1498( C1495 C1498 ) \nC1495_=_C1499( C1495 C1499 ) C1496_=_C1497( C1496 C1497 ) C1496_=_C1498( C1496 C1498 ) C1496_=_C1499( C1496 C1499 ) C1497_=_C1498( C1497 C1498 ) C1497_=_C1499( C1497 C1499 ) \nC1498_=_C1499( C1498 C1499 ) "];138-&gt;164[label="66: C10 C177 C228 C271 C425 \nC501 C658 C729 C883 C948 C1087 \nC1144 C1274 C1331 C1332 C1333 C1334 \nC1335 C1336 C1337 C1338 C1340 C1341 \nC1343 C1344 C1345 C1346 C1347 C1348 \nC1349 C1350 C1351 C1352 C1360 C1363 \nC1378 C1389 C1401 C1404 C1418 C1421 \nC1434 C1437 C1449 C1452 C1463 C1469 \nC1470 C1472 C1473 C1474 C1475 C1476 \nC1477 C1478 C1479 C1480 C1481 C1492 \nC1493 C1494 C1495 C1496 C1497 C1498 \nC1499 \n765: C10_=_C271 ,C10_=_C501 ,C10_=_C729 ,C10_=_C948 ,C10_=_C1144 ,\nC10_=_C1331 ,C10_=_C1332 ,C10_=_C1333 ,C10_=_C1334 ,C10_=_C1335 ,C10_=_C1336 ,\nC10_=_C1337 ,C10_=_C1338 ,C10_=_C1340 ,C10_=_C1341 ,C10_=_C1343 ,C10_=_C1344 ,\nC10_=_C1345 ,C10_=_C1346 ,C10_=_C1347 ,C10_=_C1348 ,C10_=_C1349 ,C10_=_C1350 ,\nC10_=_C1351 ,C10_=_C1352 ,C177_=_C425 ,C177_=_C658 ,C177_=_C883 ,C177_=_C1087 ,\nC177_=_C1274 ,C177_=_C1360 ,C177_=_C1378 ,C177_=_C1389 ,C177_=_C1401 ,C177_=_C1418 ,\nC177_=_C1434 ,C177_=_C1449 ,C177_=_C1463 ,C177_=_C1469 ,C177_=_C1470 ,C177_=_C1472 ,\nC177_=_C1473 ,C177_=_C1474 ,C177_=_C1475 ,C177_=_C1476 ,C177_=_C1477 ,C177_=_C1478 ,\nC177_=_C1479 ,C177_=_C1480 ,C177_=_C1481 ,C228_=_C1363 ,C228_=_C1404 ,C228_=_C1421 ,\nC228_=_C1437 ,C228_=_C1452 ,C228_=_C1492 ,C228_=_C1493 ,C228_=_C1494 ,C228_=_C1495 ,\nC228_=_C1496 ,C228_=_C1497 ,C228_=_C1498 ,C228_=_C1499 ,C271_=_C501 ,C271_=_C729 ,\nC271_=_C948 ,C271_=_C1144 ,C271_=_C1331 ,C271_=_C1332 ,C271_=_C1333 ,C271_=_C1334 ,\nC271_=_C1335 ,C271_=_C1336 ,C271_=_C1337 ,C271_=_C1338 ,C271_=_C1340 ,C271_=_C1341 ,\nC271_=_C1343 ,C271_=_C1344 ,C271_=_C1345 ,C271_=_C1346 ,C271_=_C1347 ,C271_=_C1348 ,\nC271_=_C1349 ,C271_=_C1350 ,C271_=_C1351 ,C271_=_C1352 ,C425_=_C658 ,C425_=_C883 ,\nC425_=_C1087 ,C425_=_C1274 ,C425_=_C1360 ,C425_=_C1378 ,C425_=_C1389 ,C425_=_C1401 ,\nC425_=_C1418 ,C425_=_C1434 ,C425_=_C1449 ,C425_=_C1463 ,C425_=_C1469 ,C425_=_C1470 ,\nC425_=_C1472 ,C425_=_C1473 ,C425_=_C1474 ,C425_=_C1475 ,C425_=_C1476 ,C425_=_C1477 ,\nC425_=_C1478 ,C425_=_C1479 ,C425_=_C1480 ,C425_=_C1481 ,C501_=_C729 ,C501_=_C948 ,\nC501_=_C1144 ,C501_=_C1331 ,C501_=_C1332 ,C501_=_C1333 ,C501_=_C1334 ,C501_=_C1335 ,\nC501_=_C1336 ,C501_=_C1337 ,C501_=_C1338 ,C501_=_C1340 ,C501_=_C1341 ,C501_=_C1343 ,\nC501_=_C1344 ,C501_=_C1345 ,C501_=_C1346 ,C501_=_C1347 ,C501_=_C1348 ,C501_=_C1349 ,\nC501_=_C1350 ,C501_=_C1351 ,C501_=_C1352 ,C658_=_C883 ,C658_=_C1087 ,C658_=_C1274 ,\nC658_=_C1360 ,C658_=_C1378 ,C658_=_C1389 ,C658_=_C1401 ,C658_=_C1418 ,C658_=_C1434 ,\nC658_=_C1449 ,C658_=_C1463 ,C658_=_C1469 ,C658_=_C1470 ,C658_=_C1472</w:t>
      </w:r>
    </w:p>
    <w:p>
      <w:pPr>
        <w:pStyle w:val="PreformattedText"/>
        <w:bidi w:val="0"/>
        <w:spacing w:before="0" w:after="0"/>
        <w:jc w:val="left"/>
        <w:rPr/>
      </w:pPr>
      <w:r>
        <w:rPr/>
        <w:t xml:space="preserve"> </w:t>
      </w:r>
      <w:r>
        <w:rPr/>
        <w:t>,C658_=_C1473 ,\nC658_=_C1474 ,C658_=_C1475 ,C658_=_C1476 ,C658_=_C1477 ,C658_=_C1478 ,C658_=_C1479 ,\nC658_=_C1480 ,C658_=_C1481 ,C729_=_C948 ,C729_=_C1144 ,C729_=_C1331 ,C729_=_C1332 ,\nC729_=_C1333 ,C729_=_C1334 ,C729_=_C1335 ,C729_=_C1336 ,C729_=_C1337 ,C729_=_C1338 ,\nC729_=_C1340 ,C729_=_C1341 ,C729_=_C1343 ,C729_=_C1344 ,C729_=_C1345 ,C729_=_C1346 ,\nC729_=_C1347 ,C729_=_C1348 ,C729_=_C1349 ,C729_=_C1350 ,C729_=_C1351 ,C729_=_C1352 ,\nC883_=_C1087 ,C883_=_C1274 ,C883_=_C1360 ,C883_=_C1378 ,C883_=_C1389 ,C883_=_C1401 ,\nC883_=_C1418 ,C883_=_C1434 ,C883_=_C1449 ,C883_=_C1463 ,C883_=_C1469 ,C883_=_C1470 ,\nC883_=_C1472 ,C883_=_C1473 ,C883_=_C1474 ,C883_=_C1475 ,C883_=_C1476 ,C883_=_C1477 ,\nC883_=_C1478 ,C883_=_C1479 ,C883_=_C1480 ,C883_=_C1481 ,C948_=_C1144 ,C948_=_C1331 ,\nC948_=_C1332 ,C948_=_C1333 ,C948_=_C1334 ,C948_=_C1335 ,C948_=_C1336 ,C948_=_C1337 ,\nC948_=_C1338 ,C948_=_C1340 ,C948_=_C1341 ,C948_=_C1343 ,C948_=_C1344 ,C948_=_C1345 ,\nC948_=_C1346 ,C948_=_C1347 ,C948_=_C1348 ,C948_=_C1349 ,C948_=_C1350 ,C948_=_C1351 ,\nC948_=_C1352 ,C1087_=_C1274 ,C1087_=_C1360 ,C1087_=_C1378 ,C1087_=_C1389 ,C1087_=_C1401 ,\nC1087_=_C1418 ,C1087_=_C1434 ,C1087_=_C1449 ,C1087_=_C1463 ,C1087_=_C1469 ,C1087_=_C1470 ,\nC1087_=_C1472 ,C1087_=_C1473 ,C1087_=_C1474 ,C1087_=_C1475 ,C1087_=_C1476 ,C1087_=_C1477 ,\nC1087_=_C1478 ,C1087_=_C1479 ,C1087_=_C1480 ,C1087_=_C1481 ,C1144_=_C1331 ,C1144_=_C1332 ,\nC1144_=_C1333 ,C1144_=_C1334 ,C1144_=_C1335 ,C1144_=_C1336 ,C1144_=_C1337 ,C1144_=_C1338 ,\nC1144_=_C1340 ,C1144_=_C1341 ,C1144_=_C1343 ,C1144_=_C1344 ,C1144_=_C1345 ,C1144_=_C1346 ,\nC1144_=_C1347 ,C1144_=_C1348 ,C1144_=_C1349 ,C1144_=_C1350 ,C1144_=_C1351 ,C1144_=_C1352 ,\nC1274_=_C1360 ,C1274_=_C1378 ,C1274_=_C1389 ,C1274_=_C1401 ,C1274_=_C1418 ,C1274_=_C1434 ,\nC1274_=_C1449 ,C1274_=_C1463 ,C1274_=_C1469 ,C1274_=_C1470 ,C1274_=_C1472 ,C1274_=_C1473 ,\nC1274_=_C1474 ,C1274_=_C1475 ,C1274_=_C1476 ,C1274_=_C1477 ,C1274_=_C1478 ,C1274_=_C1479 ,\nC1274_=_C1480 ,C1274_=_C1481 ,C1331_=_C1332 ,C1331_=_C1333 ,C1331_=_C1334 ,C1331_=_C1335 ,\nC1331_=_C1336 ,C1331_=_C1337 ,C1331_=_C1338 ,C1331_=_C1340 ,C1331_=_C1341 ,C1331_=_C1343 ,\nC1331_=_C1344 ,C1331_=_C1345 ,C1331_=_C1346 ,C1331_=_C1347 ,C1331_=_C1348 ,C1331_=_C1349 ,\nC1331_=_C1350 ,C1331_=_C1351 ,C1331_=_C1352 ,C1331_=_C1360 ,C1331_=_C1363 ,C1332_=_C1333 ,\nC1332_=_C1334 ,C1332_=_C1335 ,C1332_=_C1336 ,C1332_=_C1337 ,C1332_=_C1338 ,C1332_=_C1340 ,\nC1332_=_C1341 ,C1332_=_C1343 ,C1332_=_C1344 ,C1332_=_C1345 ,C1332_=_C1346 ,C1332_=_C1347 ,\nC1332_=_C1348 ,C1332_=_C1349 ,C1332_=_C1350 ,C1332_=_C1351 ,C1332_=_C1352 ,C1332_=_C1378 ,\nC1333_=_C1334 ,C1333_=_C1335 ,C1333_=_C1336 ,C1333_=_C1337 ,C1333_=_C1338 ,C1333_=_C1340 ,\nC1333_=_C1341 ,C1333_=_C1343 ,C1333_=_C1344 ,C1333_=_C1345 ,C1333_=_C1346 ,C1333_=_C1347 ,\nC1333_=_C1348 ,C1333_=_C1349 ,C1333_=_C1350 ,C1333_=_C1351 ,C1333_=_C1352 ,C1333_=_C1389 ,\nC1334_=_C1335 ,C1334_=_C1336 ,C1334_=_C1337 ,C1334_=_C1338 ,C1334_=_C1340 ,C1334_=_C1341 ,\nC1334_=_C1343 ,C1334_=_C1344 ,C1334_=_C1345 ,C1334_=_C1346 ,C1334_=_C1347 ,C1334_=_C1348 ,\nC1334_=_C1349 ,C1334_=_C1350 ,C1334_=_C1351 ,C1334_=_C1352 ,C1334_=_C1401 ,C1334_=_C1404 ,\nC1335_=_C1336 ,C1335_=_C1337 ,C1335_=_C1338 ,C1335_=_C1340 ,C1335_=_C1341 ,C1335_=_C1343 ,\nC1335_=_C1344 ,C1335_=_C1345 ,C1335_=_C1346 ,C1335_=_C1347 ,C1335_=_C1348 ,C1335_=_C1349 ,\nC1335_=_C1350 ,C1335_=_C1351 ,C1335_=_C1352 ,C1335_=_C1418 ,C1335_=_C1421 ,C1336_=_C1337 ,\nC1336_=_C1338 ,C1336_=_C1340 ,C1336_=_C1341 ,C1336_=_C1343 ,C1336_=_C1344 ,C1336_=_C1345 ,\nC1336_=_C1346 ,C1336_=_C1347 ,C1336_=_C1348 ,C1336_=_C1349 ,C1336_=_C1350 ,C1336_=_C1351 ,\nC1336_=_C1352 ,C1336_=_C1434 ,C1336_=_C1437 ,C1337_=_C1338 ,C1337_=_C1340 ,C1337_=_C1341 ,\nC1337_=_C1343 ,C1337_=_C1344 ,C1337_=_C1345 ,C1337_=_C1346 ,C1337_=_C1347 ,C1337_=_C1348 ,\nC1337_=_C1349 ,C1337_=_C1350 ,C1337_=_C1351 ,C1337_=_C1352 ,C1337_=_C1449 ,C1337_=_C1452 ,\nC1338_=_C1340 ,C1338_=_C1341 ,C1338_=_C1343 ,C1338_=_C1344 ,C1338_=_C1345 ,C1338_=_C1346 ,\nC1338_=_C1347 ,C1338_=_C1348 ,C1338_=_C1349 ,C1338_=_C1350 ,C1338_=_C1351 ,C1338_=_C1352 ,\nC1338_=_C1463 ,C1340_=_C1341 ,C1340_=_C1343 ,C1340_=_C1344 ,C1340_=_C1345 ,C1340_=_C1346 ,\nC1340_=_C1347 ,C1340_=_C1348 ,C1340_=_C1349 ,C1340_=_C1350 ,C1340_=_C1351 ,C1340_=_C1352 ,\nC1340_=_C1469 ,C1341_=_C1343 ,C1341_=_C1344 ,C1341_=_C1345 ,C1341_=_C1346 ,C1341_=_C1347 ,\nC1341_=_C1348 ,C1341_=_C1349 ,C1341_=_C1350 ,C1341_=_C1351 ,C1341_=_C1352 ,C1341_=_C1470 ,\nC1343_=_C1344 ,C1343_=_C1345 ,C1343_=_C1346 ,C1343_=_C1347 ,C1343_=_C1348 ,C1343_=_C1349 ,\nC1343_=_C1350 ,C1343_=_C1351 ,C1343_=_C1352 ,C1343_=_C1472 ,C1343_=_C1492 ,C1344_=_C1345 ,\nC1344_=_C1346 ,C1344_=_C1347 ,C1344_=_C1348 ,C1344_=_C1349 ,C1344_=_C1350 ,C1344_=_C1351 ,\nC1344_=_C1352 ,C1344_=_C1473 ,C1345_=_C1346 ,C1345_=_C1347 ,C1345_=_C1348 ,C1345_=_C1349 ,\nC1345_=_C1350 ,C1345_=_C1351 ,C1345_=_C1352 ,C1346_=_C1347 ,C1346_=_C1348 ,C1346_=_C1349 ,\nC1346_=_C1350 ,C1346_=_C1351 ,C1346_=_C1352 ,C1347_=_C1348 ,C1347_=_C1349 ,C1347_=_C1350 ,\nC1347_=_C1351 ,C1347_=_C1352 ,C1348_=_C1349 ,C1348_=_C1350 ,C1348_=_C1351 ,C1348_=_C1352 ,\nC1349_=_C1350 ,C1349_=_C1351 ,C1349_=_C1352 ,C1350_=_C1351 ,C1350_=_C1352 ,C1351_=_C1352 ,\nC1360_=_C1363 ,C1360_=_C1378 ,C1360_=_C1389 ,C1360_=_C1401 ,C1360_=_C1418 ,C1360_=_C1434 ,\nC1360_=_C1449 ,C1360_=_C1463 ,C1360_=_C1469 ,C1360_=_C1470 ,C1360_=_C1472 ,C1360_=_C1473 ,\nC1360_=_C1474 ,C1360_=_C1475 ,C1360_=_C1476 ,C1360_=_C1477 ,C1360_=_C1478 ,C1360_=_C1479 ,\nC1360_=_C1480 ,C1360_=_C1481 ,C1363_=_C1404 ,C1363_=_C1421 ,C1363_=_C1437 ,C1363_=_C1452 ,\nC1363_=_C1492 ,C1363_=_C1493 ,C1363_=_C1494 ,C1363_=_C1495 ,C1363_=_C1496 ,C1363_=_C1497 ,\nC1363_=_C1498 ,C1363_=_C1499 ,C1378_=_C1389 ,C1378_=_C1401 ,C1378_=_C1418 ,C1378_=_C1434 ,\nC1378_=_C1449 ,C1378_=_C1463 ,C1378_=_C1469 ,C1378_=_C1470 ,C1378_=_C1472 ,C1378_=_C1473 ,\nC1378_=_C1474 ,C1378_=_C1475 ,C1378_=_C1476 ,C1378_=_C1477 ,C1378_=_C1478 ,C1378_=_C1479 ,\nC1378_=_C1480 ,C1378_=_C1481 ,C1389_=_C1401 ,C1389_=_C1418 ,C1389_=_C1434 ,C1389_=_C1449 ,\nC1389_=_C1463 ,C1389_=_C1469 ,C1389_=_C1470 ,C1389_=_C1472 ,C1389_=_C1473 ,C1389_=_C1474 ,\nC1389_=_C1475 ,C1389_=_C1476 ,C1389_=_C1477 ,C1389_=_C1478 ,C1389_=_C1479 ,C1389_=_C1480 ,\nC1389_=_C1481 ,C1401_=_C1404 ,C1401_=_C1418 ,C1401_=_C1434 ,C1401_=_C1449 ,C1401_=_C1463 ,\nC1401_=_C1469 ,C1401_=_C1470 ,C1401_=_C1472 ,C1401_=_C1473 ,C1401_=_C1474 ,C1401_=_C1475 ,\nC1401_=_C1476 ,C1401_=_C1477 ,C1401_=_C1478 ,C1401_=_C1479 ,C1401_=_C1480 ,C1401_=_C1481 ,\nC1404_=_C1421 ,C1404_=_C1437 ,C1404_=_C1452 ,C1404_=_C1492 ,C1404_=_C1493 ,C1404_=_C1494 ,\nC1404_=_C1495 ,C1404_=_C1496 ,C1404_=_C1497 ,C1404_=_C1498 ,C1404_=_C1499 ,C1418_=_C1421 ,\nC1418_=_C1434 ,C1418_=_C1449 ,C1418_=_C1463 ,C1418_=_C1469 ,C1418_=_C1470 ,C1418_=_C1472 ,\nC1418_=_C1473 ,C1418_=_C1474 ,C1418_=_C1475 ,C1418_=_C1476 ,C1418_=_C1477 ,C1418_=_C1478 ,\nC1418_=_C1479 ,C1418_=_C1480 ,C1418_=_C1481 ,C1421_=_C1437 ,C1421_=_C1452 ,C1421_=_C1492 ,\nC1421_=_C1493 ,C1421_=_C1494 ,C1421_=_C1495 ,C1421_=_C1496 ,C1421_=_C1497 ,C1421_=_C1498 ,\nC1421_=_C1499 ,C1434_=_C1437 ,C1434_=_C1449 ,C1434_=_C1463 ,C1434_=_C1469 ,C1434_=_C1470 ,\nC1434_=_C1472 ,C1434_=_C1473 ,C1434_=_C1474 ,C1434_=_C1475 ,C1434_=_C1476 ,C1434_=_C1477 ,\nC1434_=_C1478 ,C1434_=_C1479 ,C1434_=_C1480 ,C1434_=_C1481 ,C1437_=_C1452 ,C1437_=_C1492 ,\nC1437_=_C1493 ,C1437_=_C1494 ,C1437_=_C1495 ,C1437_=_C1496 ,C1437_=_C1497 ,C1437_=_C1498 ,\nC1437_=_C1499 ,C1449_=_C1452 ,C1449_=_C1463 ,C1449_=_C1469 ,C1449_=_C1470 ,C1449_=_C1472 ,\nC1449_=_C1473 ,C1449_=_C1474 ,C1449_=_C1475 ,C1449_=_C1476 ,C1449_=_C1477 ,C1449_=_C1478 ,\nC1449_=_C1479 ,C1449_=_C1480 ,C1449_=_C1481 ,C1452_=_C1492 ,C1452_=_C1493 ,C1452_=_C1494 ,\nC1452_=_C1495 ,C1452_=_C1496 ,C1452_=_C1497 ,C1452_=_C1498 ,C1452_=_C1499 ,C1463_=_C1469 ,\nC1463_=_C1470 ,C1463_=_C1472 ,C1463_=_C1473 ,C1463_=_C1474 ,C1463_=_C1475 ,C1463_=_C1476 ,\nC1463_=_C1477 ,C1463_=_C1478 ,C1463_=_C1479 ,C1463_=_C1480 ,C1463_=_C1481 ,C1469_=_C1470 ,\nC1469_=_C1472 ,C1469_=_C1473 ,C1469_=_C1474 ,C1469_=_C1475 ,C1469_=_C1476 ,C1469_=_C1477 ,\nC1469_=_C1478 ,C1469_=_C1479 ,C1469_=_C1480 ,C1469_=_C1481 ,C1470_=_C1472 ,C1470_=_C1473 ,\nC1470_=_C1474 ,C1470_=_C1475 ,C1470_=_C1476 ,C1470_=_C1477 ,C1470_=_C1478 ,C1470_=_C1479 ,\nC1470_=_C1480 ,C1470_=_C1481 ,C1472_=_C1473 ,C1472_=_C1474 ,C1472_=_C1475 ,C1472_=_C1476 ,\nC1472_=_C1477 ,C1472_=_C1478 ,C1472_=_C1479 ,C1472_=_C1480 ,C1472_=_C1481 ,C1472_=_C1492 ,\nC1473_=_C1474 ,C1473_=_C1475 ,C1473_=_C1476 ,C1473_=_C1477 ,C1473_=_C1478 ,C1473_=_C1479 ,\nC1473_=_C1480 ,C1473_=_C1481 ,C1474_=_C1475 ,C1474_=_C1476 ,C1474_=_C1477 ,C1474_=_C1478 ,\nC1474_=_C1479 ,C1474_=_C1480 ,C1474_=_C1481 ,C1475_=_C1476 ,C1475_=_C1477 ,C1475_=_C1478 ,\nC1475_=_C1479 ,C1475_=_C1480 ,C1475_=_C1481 ,C1476_=_C1477 ,C1476_=_C1478 ,C1476_=_C1479 ,\nC1476_=_C1480 ,C1476_=_C1481 ,C1477_=_C1478 ,C1477_=_C1479 ,C1477_=_C1480 ,C1477_=_C1481 ,\nC1478_=_C1479 ,C1478_=_C1480 ,C1478_=_C1481 ,C1479_=_C1480 ,C1479_=_C1481 ,C1480_=_C1481 ,\nC1492_=_C1493 ,C1492_=_C1494 ,C1492_=_C1495 ,C1492_=_C1496 ,C1492_=_C1497 ,C1492_=_C1498 ,\nC1492_=_C1499 ,C1493_=_C1494 ,C1493_=_C1495 ,C1493_=_C1496 ,C1493_=_C1497 ,C1493_=_C1498 ,\nC1493_=_C1499 ,C1494_=_C1495 ,C1494_=_C1496 ,C1494_=_C1497 ,C1494_=_C1498 ,C1494_=_C1499 ,\nC1495_=_C1496 ,C1495_=_C1497 ,C1495_=_C1498 ,C1495_=_C1499 ,C1496_=_C1497 ,C1496_=_C1498 ,\nC1496_=_C1499 ,C1497_=_C1498 ,C1497_=_C1499 ,C1498_=_C1499 ,"];165[shape=box, label="id:165 level: 5\n81: C60 C93 C111 C212 C310 \nC352 C369 C453 C572 C588 C689 \nC806 C821 C982 C1014 C1033 C1102 \nC1207 C1222 C1294 C1332 C1334 C1335 \nC1341 C1353 C1355 C1356 C1362 C1375 \nC1376 C1377 C1378 C1379 C1380 C1381 \nC1382 C1383 C1384 C1385 C1386 C1397 \nC1398 C1399 C1400 C1401 C1402 C1403 \nC1404 C1405 C1406 C1407 C1408 C1409 \nC1410 C1411 C1412 C1413 C1414 C1415 \nC1416 C1417 C1418 C1419 C1421 C1422 \nC1423 C1424 C1425 C1426 C1427 C1428 \nC1429 C1430 C1431 C1436 C1451 C1470</w:t>
      </w:r>
    </w:p>
    <w:p>
      <w:pPr>
        <w:pStyle w:val="PreformattedText"/>
        <w:bidi w:val="0"/>
        <w:spacing w:before="0" w:after="0"/>
        <w:jc w:val="left"/>
        <w:rPr/>
      </w:pPr>
      <w:r>
        <w:rPr/>
        <w:t xml:space="preserve"> </w:t>
      </w:r>
      <w:r>
        <w:rPr/>
        <w:t>\nC1488 C1489 C1490 C1491 \n953: C60_=_C310( C60 C310 ) C60_=_C982( C60 C982 ) C60_=_C1332( C60 C1332 ) C60_=_C1353( C60 C1353 ) C60_=_C1375( C60 C1375 ) \nC60_=_C1376( C60 C1376 ) C60_=_C1377( C60 C1377 ) C60_=_C1378( C60 C1378 ) C60_=_C1379( C60 C1379 ) C60_=_C1380( C60 C1380 ) C60_=_C1381( C60 C1381 ) \nC60_=_C1382( C60 C1382 ) C60_=_C1383( C60 C1383 ) C60_=_C1384( C60 C1384 ) C93_=_C352( C93 C352 ) C93_=_C572( C93 C572 ) C93_=_C806( C93 C806 ) \nC93_=_C1014( C93 C1014 ) C93_=_C1207( C93 C1207 ) C93_=_C1334( C93 C1334 ) C93_=_C1355( C93 C1355 ) C93_=_C1385( C93 C1385 ) C93_=_C1397( C93 C1397 ) \nC93_=_C1398( C93 C1398 ) C93_=_C1399( C93 C1399 ) C93_=_C1400( C93 C1400 ) C93_=_C1401( C93 C1401 ) C93_=_C1402( C93 C1402 ) C93_=_C1403( C93 C1403 ) \nC93_=_C1404( C93 C1404 ) C93_=_C1405( C93 C1405 ) C93_=_C1406( C93 C1406 ) C93_=_C1407( C93 C1407 ) C93_=_C1408( C93 C1408 ) C93_=_C1409( C93 C1409 ) \nC93_=_C1410( C93 C1410 ) C93_=_C1411( C93 C1411 ) C93_=_C1412( C93 C1412 ) C93_=_C1413( C93 C1413 ) C93_=_C1414( C93 C1414 ) C111_=_C369( C111 C369 ) \nC111_=_C588( C111 C588 ) C111_=_C821( C111 C821 ) C111_=_C1033( C111 C1033 ) C111_=_C1222( C111 C1222 ) C111_=_C1335( C111 C1335 ) C111_=_C1356( C111 C1356 ) \nC111_=_C1375( C111 C1375 ) C111_=_C1386( C111 C1386 ) C111_=_C1397( C111 C1397 ) C111_=_C1415( C111 C1415 ) C111_=_C1416( C111 C1416 ) C111_=_C1417( C111 C1417 ) \nC111_=_C1418( C111 C1418 ) C111_=_C1419( C111 C1419 ) C111_=_C1421( C111 C1421 ) C111_=_C1422( C111 C1422 ) C111_=_C1423( C111 C1423 ) C111_=_C1424( C111 C1424 ) \nC111_=_C1425( C111 C1425 ) C111_=_C1426( C111 C1426 ) C111_=_C1427( C111 C1427 ) C111_=_C1428( C111 C1428 ) C111_=_C1429( C111 C1429 ) C111_=_C1430( C111 C1430 ) \nC111_=_C1431( C111 C1431 ) C212_=_C453( C212 C453 ) C212_=_C689( C212 C689 ) C212_=_C1102( C212 C1102 ) C212_=_C1294( C212 C1294 ) C212_=_C1341( C212 C1341 ) \nC212_=_C1362( C212 C1362 ) C212_=_C1403( C212 C1403 ) C212_=_C1436( C212 C1436 ) C212_=_C1451( C212 C1451 ) C212_=_C1470( C212 C1470 ) C212_=_C1488( C212 C1488 ) \nC212_=_C1489( C212 C1489 ) C212_=_C1490( C212 C1490 ) C212_=_C1491( C212 C1491 ) C310_=_C982( C310 C982 ) C310_=_C1332( C310 C1332 ) C310_=_C1353( C310 C1353 ) \nC310_=_C1375( C310 C1375 ) C310_=_C1376( C310 C1376 ) C310_=_C1377( C310 C1377 ) C310_=_C1378( C310 C1378 ) C310_=_C1379( C310 C1379 ) C310_=_C1380( C310 C1380 ) \nC310_=_C1381( C310 C1381 ) C310_=_C1382( C310 C1382 ) C310_=_C1383( C310 C1383 ) C310_=_C1384( C310 C1384 ) C352_=_C572( C352 C572 ) C352_=_C806( C352 C806 ) \nC352_=_C1014( C352 C1014 ) C352_=_C1207( C352 C1207 ) C352_=_C1334( C352 C1334 ) C352_=_C1355( C352 C1355 ) C352_=_C1385( C352 C1385 ) C352_=_C1397( C352 C1397 ) \nC352_=_C1398( C352 C1398 ) C352_=_C1399( C352 C1399 ) C352_=_C1400( C352 C1400 ) C352_=_C1401( C352 C1401 ) C352_=_C1402( C352 C1402 ) C352_=_C1403( C352 C1403 ) \nC352_=_C1404( C352 C1404 ) C352_=_C1405( C352 C1405 ) C352_=_C1406( C352 C1406 ) C352_=_C1407( C352 C1407 ) C352_=_C1408( C352 C1408 ) C352_=_C1409( C352 C1409 ) \nC352_=_C1410( C352 C1410 ) C352_=_C1411( C352 C1411 ) C352_=_C1412( C352 C1412 ) C352_=_C1413( C352 C1413 ) C352_=_C1414( C352 C1414 ) C369_=_C588( C369 C588 ) \nC369_=_C821( C369 C821 ) C369_=_C1033( C369 C1033 ) C369_=_C1222( C369 C1222 ) C369_=_C1335( C369 C1335 ) C369_=_C1356( C369 C1356 ) C369_=_C1375( C369 C1375 ) \nC369_=_C1386( C369 C1386 ) C369_=_C1397( C369 C1397 ) C369_=_C1415( C369 C1415 ) C369_=_C1416( C369 C1416 ) C369_=_C1417( C369 C1417 ) C369_=_C1418( C369 C1418 ) \nC369_=_C1419( C369 C1419 ) C369_=_C1421( C369 C1421 ) C369_=_C1422( C369 C1422 ) C369_=_C1423( C369 C1423 ) C369_=_C1424( C369 C1424 ) C369_=_C1425( C369 C1425 ) \nC369_=_C1426( C369 C1426 ) C369_=_C1427( C369 C1427 ) C369_=_C1428( C369 C1428 ) C369_=_C1429( C369 C1429 ) C369_=_C1430( C369 C1430 ) C369_=_C1431( C369 C1431 ) \nC453_=_C689( C453 C689 ) C453_=_C1102( C453 C1102 ) C453_=_C1294( C453 C1294 ) C453_=_C1341( C453 C1341 ) C453_=_C1362( C453 C1362 ) C453_=_C1403( C453 C1403 ) \nC453_=_C1436( C453 C1436 ) C453_=_C1451( C453 C1451 ) C453_=_C1470( C453 C1470 ) C453_=_C1488( C453 C1488 ) C453_=_C1489( C453 C1489 ) C453_=_C1490( C453 C1490 ) \nC453_=_C1491( C453 C1491 ) C572_=_C806( C572 C806 ) C572_=_C1014( C572 C1014 ) C572_=_C1207( C572 C1207 ) C572_=_C1334( C572 C1334 ) C572_=_C1355( C572 C1355 ) \nC572_=_C1385( C572 C1385 ) C572_=_C1397( C572 C1397 ) C572_=_C1398( C572 C1398 ) C572_=_C1399( C572 C1399 ) C572_=_C1400( C572 C1400 ) C572_=_C1401( C572 C1401 ) \nC572_=_C1402( C572 C1402 ) C572_=_C1403( C572 C1403 ) C572_=_C1404( C572 C1404 ) C572_=_C1405( C572 C1405 ) C572_=_C1406( C572 C1406 ) C572_=_C1407( C572 C1407 ) \nC572_=_C1408( C572 C1408 ) C572_=_C1409( C572 C1409 ) C572_=_C1410( C572 C1410 ) C572_=_C1411( C572 C1411 ) C572_=_C1412( C572 C1412 ) C572_=_C1413( C572 C1413 ) \nC572_=_C1414( C572 C1414 ) C588_=_C821( C588 C821 ) C588_=_C1033( C588 C1033 ) C588_=_C1222( C588 C1222 ) C588_=_C1335( C588 C1335 ) C588_=_C1356( C588 C1356 ) \nC588_=_C1375( C588 C1375 ) C588_=_C1386( C588 C1386 ) C588_=_C1397( C588 C1397 ) C588_=_C1415( C588 C1415 ) C588_=_C1416( C588 C1416 ) C588_=_C1417( C588 C1417 ) \nC588_=_C1418( C588 C1418 ) C588_=_C1419( C588 C1419 ) C588_=_C1421( C588 C1421 ) C588_=_C1422( C588 C1422 ) C588_=_C1423( C588 C1423 ) C588_=_C1424( C588 C1424 ) \nC588_=_C1425( C588 C1425 ) C588_=_C1426( C588 C1426 ) C588_=_C1427( C588 C1427 ) C588_=_C1428( C588 C1428 ) C588_=_C1429( C588 C1429 ) C588_=_C1430( C588 C1430 ) \nC588_=_C1431( C588 C1431 ) C689_=_C1102( C689 C1102 ) C689_=_C1294( C689 C1294 ) C689_=_C1341( C689 C1341 ) C689_=_C1362( C689 C1362 ) C689_=_C1403( C689 C1403 ) \nC689_=_C1436( C689 C1436 ) C689_=_C1451( C689 C1451 ) C689_=_C1470( C689 C1470 ) C689_=_C1488( C689 C1488 ) C689_=_C1489( C689 C1489 ) C689_=_C1490( C689 C1490 ) \nC689_=_C1491( C689 C1491 ) C806_=_C1014( C806 C1014 ) C806_=_C1207( C806 C1207 ) C806_=_C1334( C806 C1334 ) C806_=_C1355( C806 C1355 ) C806_=_C1385( C806 C1385 ) \nC806_=_C1397( C806 C1397 ) C806_=_C1398( C806 C1398 ) C806_=_C1399( C806 C1399 ) C806_=_C1400( C806 C1400 ) C806_=_C1401( C806 C1401 ) C806_=_C1402( C806 C1402 ) \nC806_=_C1403( C806 C1403 ) C806_=_C1404( C806 C1404 ) C806_=_C1405( C806 C1405 ) C806_=_C1406( C806 C1406 ) C806_=_C1407( C806 C1407 ) C806_=_C1408( C806 C1408 ) \nC806_=_C1409( C806 C1409 ) C806_=_C1410( C806 C1410 ) C806_=_C1411( C806 C1411 ) C806_=_C1412( C806 C1412 ) C806_=_C1413( C806 C1413 ) C806_=_C1414( C806 C1414 ) \nC821_=_C1033( C821 C1033 ) C821_=_C1222( C821 C1222 ) C821_=_C1335( C821 C1335 ) C821_=_C1356( C821 C1356 ) C821_=_C1375( C821 C1375 ) C821_=_C1386( C821 C1386 ) \nC821_=_C1397( C821 C1397 ) C821_=_C1415( C821 C1415 ) C821_=_C1416( C821 C1416 ) C821_=_C1417( C821 C1417 ) C821_=_C1418( C821 C1418 ) C821_=_C1419( C821 C1419 ) \nC821_=_C1421( C821 C1421 ) C821_=_C1422( C821 C1422 ) C821_=_C1423( C821 C1423 ) C821_=_C1424( C821 C1424 ) C821_=_C1425( C821 C1425 ) C821_=_C1426( C821 C1426 ) \nC821_=_C1427( C821 C1427 ) C821_=_C1428( C821 C1428 ) C821_=_C1429( C821 C1429 ) C821_=_C1430( C821 C1430 ) C821_=_C1431( C821 C1431 ) C982_=_C1332( C982 C1332 ) \nC982_=_C1353( C982 C1353 ) C982_=_C1375( C982 C1375 ) C982_=_C1376( C982 C1376 ) C982_=_C1377( C982 C1377 ) C982_=_C1378( C982 C1378 ) C982_=_C1379( C982 C1379 ) \nC982_=_C1380( C982 C1380 ) C982_=_C1381( C982 C1381 ) C982_=_C1382( C982 C1382 ) C982_=_C1383( C982 C1383 ) C982_=_C1384( C982 C1384 ) C1014_=_C1207( C1014 C1207 ) \nC1014_=_C1334( C1014 C1334 ) C1014_=_C1355( C1014 C1355 ) C1014_=_C1385( C1014 C1385 ) C1014_=_C1397( C1014 C1397 ) C1014_=_C1398( C1014 C1398 ) C1014_=_C1399( C1014 C1399 ) \nC1014_=_C1400( C1014 C1400 ) C1014_=_C1401( C1014 C1401 ) C1014_=_C1402( C1014 C1402 ) C1014_=_C1403( C1014 C1403 ) C1014_=_C1404( C1014 C1404 ) C1014_=_C1405( C1014 C1405 ) \nC1014_=_C1406( C1014 C1406 ) C1014_=_C1407( C1014 C1407 ) C1014_=_C1408( C1014 C1408 ) C1014_=_C1409( C1014 C1409 ) C1014_=_C1410( C1014 C1410 ) C1014_=_C1411( C1014 C1411 ) \nC1014_=_C1412( C1014 C1412 ) C1014_=_C1413( C1014 C1413 ) C1014_=_C1414( C1014 C1414 ) C1033_=_C1222( C1033 C1222 ) C1033_=_C1335( C1033 C1335 ) C1033_=_C1356( C1033 C1356 ) \nC1033_=_C1375( C1033 C1375 ) C1033_=_C1386( C1033 C1386 ) C1033_=_C1397( C1033 C1397 ) C1033_=_C1415( C1033 C1415 ) C1033_=_C1416( C1033 C1416 ) C1033_=_C1417( C1033 C1417 ) \nC1033_=_C1418( C1033 C1418 ) C1033_=_C1419( C1033 C1419 ) C1033_=_C1421( C1033 C1421 ) C1033_=_C1422( C1033 C1422 ) C1033_=_C1423( C1033 C1423 ) C1033_=_C1424( C1033 C1424 ) \nC1033_=_C1425( C1033 C1425 ) C1033_=_C1426( C1033 C1426 ) C1033_=_C1427( C1033 C1427 ) C1033_=_C1428( C1033 C1428 ) C1033_=_C1429( C1033 C1429 ) C1033_=_C1430( C1033 C1430 ) \nC1033_=_C1431( C1033 C1431 ) C1102_=_C1294( C1102 C1294 ) C1102_=_C1341( C1102 C1341 ) C1102_=_C1362( C1102 C1362 ) C1102_=_C1403( C1102 C1403 ) C1102_=_C1436( C1102 C1436 ) \nC1102_=_C1451( C1102 C1451 ) C1102_=_C1470( C1102 C1470 ) C1102_=_C1488( C1102 C1488 ) C1102_=_C1489( C1102 C1489 ) C1102_=_C1490( C1102 C1490 ) C1102_=_C1491( C1102 C1491 ) \nC1207_=_C1334( C1207 C1334 ) C1207_=_C1355( C1207 C1355 ) C1207_=_C1385( C1207 C1385 ) C1207_=_C1397( C1207 C1397 ) C1207_=_C1398( C1207 C1398 ) C1207_=_C1399( C1207 C1399 ) \nC1207_=_C1400( C1207 C1400 ) C1207_=_C1401( C1207 C1401 ) C1207_=_C1402( C1207 C1402 ) C1207_=_C1403( C1207 C1403 ) C1207_=_C1404( C1207 C1404 ) C1207_=_C1405( C1207 C1405 ) \nC1207_=_C1406( C1207 C1406 ) C1207_=_C1407( C1207 C1407 ) C1207_=_C1408( C1207 C1408 ) C1207_=_C1409( C1207 C1409 ) C1207_=_C1410( C1207 C1410 ) C1207_=_C1411( C1207 C1411 ) \nC1207_=_C1412( C1207 C1412 ) C1207_=_C1413( C1207 C1413 ) C1207_=_C1414( C1207 C1414 ) C1222_=_C1335( C1222 C1335 ) C1222_=_C1356( C1222 C1356 ) C1222_=_C1375( C1222 C1375 ) \nC1222_=_C1386( C1222 C1386 ) C1222_=_C1397( C1222 C1397 ) C1222_=_C1415( C1222 C1415 ) C1222_=_C1416( C1222 C1416 ) C1222_=_C1417( C1222 C1417 ) C1222_=_C1418( C1222 C1418 ) \nC1222_=_C1419(</w:t>
      </w:r>
    </w:p>
    <w:p>
      <w:pPr>
        <w:pStyle w:val="PreformattedText"/>
        <w:bidi w:val="0"/>
        <w:spacing w:before="0" w:after="0"/>
        <w:jc w:val="left"/>
        <w:rPr/>
      </w:pPr>
      <w:r>
        <w:rPr/>
        <w:t xml:space="preserve"> </w:t>
      </w:r>
      <w:r>
        <w:rPr/>
        <w:t>C1222 C1419 ) C1222_=_C1421( C1222 C1421 ) C1222_=_C1422( C1222 C1422 ) C1222_=_C1423( C1222 C1423 ) C1222_=_C1424( C1222 C1424 ) C1222_=_C1425( C1222 C1425 ) \nC1222_=_C1426( C1222 C1426 ) C1222_=_C1427( C1222 C1427 ) C1222_=_C1428( C1222 C1428 ) C1222_=_C1429( C1222 C1429 ) C1222_=_C1430( C1222 C1430 ) C1222_=_C1431( C1222 C1431 ) \nC1294_=_C1341( C1294 C1341 ) C1294_=_C1362( C1294 C1362 ) C1294_=_C1403( C1294 C1403 ) C1294_=_C1436( C1294 C1436 ) C1294_=_C1451( C1294 C1451 ) C1294_=_C1470( C1294 C1470 ) \nC1294_=_C1488( C1294 C1488 ) C1294_=_C1489( C1294 C1489 ) C1294_=_C1490( C1294 C1490 ) C1294_=_C1491( C1294 C1491 ) C1332_=_C1334( C1332 C1334 ) C1332_=_C1335( C1332 C1335 ) \nC1332_=_C1341( C1332 C1341 ) C1332_=_C1353( C1332 C1353 ) C1332_=_C1375( C1332 C1375 ) C1332_=_C1376( C1332 C1376 ) C1332_=_C1377( C1332 C1377 ) C1332_=_C1378( C1332 C1378 ) \nC1332_=_C1379( C1332 C1379 ) C1332_=_C1380( C1332 C1380 ) C1332_=_C1381( C1332 C1381 ) C1332_=_C1382( C1332 C1382 ) C1332_=_C1383( C1332 C1383 ) C1332_=_C1384( C1332 C1384 ) \nC1334_=_C1335( C1334 C1335 ) C1334_=_C1341( C1334 C1341 ) C1334_=_C1355( C1334 C1355 ) C1334_=_C1385( C1334 C1385 ) C1334_=_C1397( C1334 C1397 ) C1334_=_C1398( C1334 C1398 ) \nC1334_=_C1399( C1334 C1399 ) C1334_=_C1400( C1334 C1400 ) C1334_=_C1401( C1334 C1401 ) C1334_=_C1402( C1334 C1402 ) C1334_=_C1403( C1334 C1403 ) C1334_=_C1404( C1334 C1404 ) \nC1334_=_C1405( C1334 C1405 ) C1334_=_C1406( C1334 C1406 ) C1334_=_C1407( C1334 C1407 ) C1334_=_C1408( C1334 C1408 ) C1334_=_C1409( C1334 C1409 ) C1334_=_C1410( C1334 C1410 ) \nC1334_=_C1411( C1334 C1411 ) C1334_=_C1412( C1334 C1412 ) C1334_=_C1413( C1334 C1413 ) C1334_=_C1414( C1334 C1414 ) C1335_=_C1341( C1335 C1341 ) C1335_=_C1356( C1335 C1356 ) \nC1335_=_C1375( C1335 C1375 ) C1335_=_C1386( C1335 C1386 ) C1335_=_C1397( C1335 C1397 ) C1335_=_C1415( C1335 C1415 ) C1335_=_C1416( C1335 C1416 ) C1335_=_C1417( C1335 C1417 ) \nC1335_=_C1418( C1335 C1418 ) C1335_=_C1419( C1335 C1419 ) C1335_=_C1421( C1335 C1421 ) C1335_=_C1422( C1335 C1422 ) C1335_=_C1423( C1335 C1423 ) C1335_=_C1424( C1335 C1424 ) \nC1335_=_C1425( C1335 C1425 ) C1335_=_C1426( C1335 C1426 ) C1335_=_C1427( C1335 C1427 ) C1335_=_C1428( C1335 C1428 ) C1335_=_C1429( C1335 C1429 ) C1335_=_C1430( C1335 C1430 ) \nC1335_=_C1431( C1335 C1431 ) C1341_=_C1362( C1341 C1362 ) C1341_=_C1403( C1341 C1403 ) C1341_=_C1436( C1341 C1436 ) C1341_=_C1451( C1341 C1451 ) C1341_=_C1470( C1341 C1470 ) \nC1341_=_C1488( C1341 C1488 ) C1341_=_C1489( C1341 C1489 ) C1341_=_C1490( C1341 C1490 ) C1341_=_C1491( C1341 C1491 ) C1353_=_C1355( C1353 C1355 ) C1353_=_C1356( C1353 C1356 ) \nC1353_=_C1362( C1353 C1362 ) C1353_=_C1375( C1353 C1375 ) C1353_=_C1376( C1353 C1376 ) C1353_=_C1377( C1353 C1377 ) C1353_=_C1378( C1353 C1378 ) C1353_=_C1379( C1353 C1379 ) \nC1353_=_C1380( C1353 C1380 ) C1353_=_C1381( C1353 C1381 ) C1353_=_C1382( C1353 C1382 ) C1353_=_C1383( C1353 C1383 ) C1353_=_C1384( C1353 C1384 ) C1355_=_C1356( C1355 C1356 ) \nC1355_=_C1362( C1355 C1362 ) C1355_=_C1385( C1355 C1385 ) C1355_=_C1397( C1355 C1397 ) C1355_=_C1398( C1355 C1398 ) C1355_=_C1399( C1355 C1399 ) C1355_=_C1400( C1355 C1400 ) \nC1355_=_C1401( C1355 C1401 ) C1355_=_C1402( C1355 C1402 ) C1355_=_C1403( C1355 C1403 ) C1355_=_C1404( C1355 C1404 ) C1355_=_C1405( C1355 C1405 ) C1355_=_C1406( C1355 C1406 ) \nC1355_=_C1407( C1355 C1407 ) C1355_=_C1408( C1355 C1408 ) C1355_=_C1409( C1355 C1409 ) C1355_=_C1410( C1355 C1410 ) C1355_=_C1411( C1355 C1411 ) C1355_=_C1412( C1355 C1412 ) \nC1355_=_C1413( C1355 C1413 ) C1355_=_C1414( C1355 C1414 ) C1356_=_C1362( C1356 C1362 ) C1356_=_C1375( C1356 C1375 ) C1356_=_C1386( C1356 C1386 ) C1356_=_C1397( C1356 C1397 ) \nC1356_=_C1415( C1356 C1415 ) C1356_=_C1416( C1356 C1416 ) C1356_=_C1417( C1356 C1417 ) C1356_=_C1418( C1356 C1418 ) C1356_=_C1419( C1356 C1419 ) C1356_=_C1421( C1356 C1421 ) \nC1356_=_C1422( C1356 C1422 ) C1356_=_C1423( C1356 C1423 ) C1356_=_C1424( C1356 C1424 ) C1356_=_C1425( C1356 C1425 ) C1356_=_C1426( C1356 C1426 ) C1356_=_C1427( C1356 C1427 ) \nC1356_=_C1428( C1356 C1428 ) C1356_=_C1429( C1356 C1429 ) C1356_=_C1430( C1356 C1430 ) C1356_=_C1431( C1356 C1431 ) C1362_=_C1403( C1362 C1403 ) C1362_=_C1436( C1362 C1436 ) \nC1362_=_C1451( C1362 C1451 ) C1362_=_C1470( C1362 C1470 ) C1362_=_C1488( C1362 C1488 ) C1362_=_C1489( C1362 C1489 ) C1362_=_C1490( C1362 C1490 ) C1362_=_C1491( C1362 C1491 ) \nC1375_=_C1376( C1375 C1376 ) C1375_=_C1377( C1375 C1377 ) C1375_=_C1378( C1375 C1378 ) C1375_=_C1379( C1375 C1379 ) C1375_=_C1380( C1375 C1380 ) C1375_=_C1381( C1375 C1381 ) \nC1375_=_C1382( C1375 C1382 ) C1375_=_C1383( C1375 C1383 ) C1375_=_C1384( C1375 C1384 ) C1375_=_C1386( C1375 C1386 ) C1375_=_C1397( C1375 C1397 ) C1375_=_C1415( C1375 C1415 ) \nC1375_=_C1416( C1375 C1416 ) C1375_=_C1417( C1375 C1417 ) C1375_=_C1418( C1375 C1418 ) C1375_=_C1419( C1375 C1419 ) C1375_=_C1421( C1375 C1421 ) C1375_=_C1422( C1375 C1422 ) \nC1375_=_C1423( C1375 C1423 ) C1375_=_C1424( C1375 C1424 ) C1375_=_C1425( C1375 C1425 ) C1375_=_C1426( C1375 C1426 ) C1375_=_C1427( C1375 C1427 ) C1375_=_C1428( C1375 C1428 ) \nC1375_=_C1429( C1375 C1429 ) C1375_=_C1430( C1375 C1430 ) C1375_=_C1431( C1375 C1431 ) C1376_=_C1377( C1376 C1377 ) C1376_=_C1378( C1376 C1378 ) C1376_=_C1379( C1376 C1379 ) \nC1376_=_C1380( C1376 C1380 ) C1376_=_C1381( C1376 C1381 ) C1376_=_C1382( C1376 C1382 ) C1376_=_C1383( C1376 C1383 ) C1376_=_C1384( C1376 C1384 ) C1376_=_C1398( C1376 C1398 ) \nC1376_=_C1415( C1376 C1415 ) C1376_=_C1436( C1376 C1436 ) C1377_=_C1378( C1377 C1378 ) C1377_=_C1379( C1377 C1379 ) C1377_=_C1380( C1377 C1380 ) C1377_=_C1381( C1377 C1381 ) \nC1377_=_C1382( C1377 C1382 ) C1377_=_C1383( C1377 C1383 ) C1377_=_C1384( C1377 C1384 ) C1377_=_C1399( C1377 C1399 ) C1377_=_C1416( C1377 C1416 ) C1377_=_C1451( C1377 C1451 ) \nC1378_=_C1379( C1378 C1379 ) C1378_=_C1380( C1378 C1380 ) C1378_=_C1381( C1378 C1381 ) C1378_=_C1382( C1378 C1382 ) C1378_=_C1383( C1378 C1383 ) C1378_=_C1384( C1378 C1384 ) \nC1378_=_C1401( C1378 C1401 ) C1378_=_C1418( C1378 C1418 ) C1378_=_C1470( C1378 C1470 ) C1379_=_C1380( C1379 C1380 ) C1379_=_C1381( C1379 C1381 ) C1379_=_C1382( C1379 C1382 ) \nC1379_=_C1383( C1379 C1383 ) C1379_=_C1384( C1379 C1384 ) C1379_=_C1405( C1379 C1405 ) C1379_=_C1422( C1379 C1422 ) C1379_=_C1488( C1379 C1488 ) C1380_=_C1381( C1380 C1381 ) \nC1380_=_C1382( C1380 C1382 ) C1380_=_C1383( C1380 C1383 ) C1380_=_C1384( C1380 C1384 ) C1381_=_C1382( C1381 C1382 ) C1381_=_C1383( C1381 C1383 ) C1381_=_C1384( C1381 C1384 ) \nC1382_=_C1383( C1382 C1383 ) C1382_=_C1384( C1382 C1384 ) C1383_=_C1384( C1383 C1384 ) C1385_=_C1386( C1385 C1386 ) C1385_=_C1397( C1385 C1397 ) C1385_=_C1398( C1385 C1398 ) \nC1385_=_C1399( C1385 C1399 ) C1385_=_C1400( C1385 C1400 ) C1385_=_C1401( C1385 C1401 ) C1385_=_C1402( C1385 C1402 ) C1385_=_C1403( C1385 C1403 ) C1385_=_C1404( C1385 C1404 ) \nC1385_=_C1405( C1385 C1405 ) C1385_=_C1406( C1385 C1406 ) C1385_=_C1407( C1385 C1407 ) C1385_=_C1408( C1385 C1408 ) C1385_=_C1409( C1385 C1409 ) C1385_=_C1410( C1385 C1410 ) \nC1385_=_C1411( C1385 C1411 ) C1385_=_C1412( C1385 C1412 ) C1385_=_C1413( C1385 C1413 ) C1385_=_C1414( C1385 C1414 ) C1386_=_C1397( C1386 C1397 ) C1386_=_C1415( C1386 C1415 ) \nC1386_=_C1416( C1386 C1416 ) C1386_=_C1417( C1386 C1417 ) C1386_=_C1418( C1386 C1418 ) C1386_=_C1419( C1386 C1419 ) C1386_=_C1421( C1386 C1421 ) C1386_=_C1422( C1386 C1422 ) \nC1386_=_C1423( C1386 C1423 ) C1386_=_C1424( C1386 C1424 ) C1386_=_C1425( C1386 C1425 ) C1386_=_C1426( C1386 C1426 ) C1386_=_C1427( C1386 C1427 ) C1386_=_C1428( C1386 C1428 ) \nC1386_=_C1429( C1386 C1429 ) C1386_=_C1430( C1386 C1430 ) C1386_=_C1431( C1386 C1431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1421( C1397 C1421 ) C1397_=_C1422( C1397 C1422 ) C1397_=_C1423( C1397 C1423 ) C1397_=_C1424( C1397 C1424 ) C1397_=_C1425( C1397 C1425 ) \nC1397_=_C1426( C1397 C1426 ) C1397_=_C1427( C1397 C1427 ) C1397_=_C1428( C1397 C1428 ) C1397_=_C1429( C1397 C1429 ) C1397_=_C1430( C1397 C1430 ) C1397_=_C1431( C1397 C1431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36( C1398 C1436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414( C1399 C1414 ) C1399_=_C1416( C1399 C1416 ) C1399_=_C1451( C1399 C1451 ) C1400_=_C1401( C1400 C1401 ) \nC1400_=_C1402( C1400 C1402 ) C1400_=_C1403( C1400 C1403 ) C1400_=_C1404( C1400 C1404 ) C1400_=_C1405( C1400 C1405 ) C1400_=_C1406( C1400 C1406 ) C1400_=_C1407( C1400 C1407 ) \nC1400_=_C1408( C1400 C1408 ) C1400_=_C1409( C1400 C1409 ) C1400_=_C1410(</w:t>
      </w:r>
    </w:p>
    <w:p>
      <w:pPr>
        <w:pStyle w:val="PreformattedText"/>
        <w:bidi w:val="0"/>
        <w:spacing w:before="0" w:after="0"/>
        <w:jc w:val="left"/>
        <w:rPr/>
      </w:pPr>
      <w:r>
        <w:rPr/>
        <w:t xml:space="preserve"> </w:t>
      </w:r>
      <w:r>
        <w:rPr/>
        <w:t>C1400 C1410 ) C1400_=_C1411( C1400 C1411 ) C1400_=_C1412( C1400 C1412 ) C1400_=_C1413( C1400 C1413 ) \nC1400_=_C1414( C1400 C1414 ) C1400_=_C1417( C1400 C1417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1_=_C1414( C1401 C1414 ) C1401_=_C1418( C1401 C1418 ) C1401_=_C1470( C1401 C1470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9( C1402 C1419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36( C1403 C1436 ) \nC1403_=_C1451( C1403 C1451 ) C1403_=_C1470( C1403 C1470 ) C1403_=_C1488( C1403 C1488 ) C1403_=_C1489( C1403 C1489 ) C1403_=_C1490( C1403 C1490 ) C1403_=_C1491( C1403 C1491 ) \nC1404_=_C1405( C1404 C1405 ) C1404_=_C1406( C1404 C1406 ) C1404_=_C1407( C1404 C1407 ) C1404_=_C1408( C1404 C1408 ) C1404_=_C1409( C1404 C1409 ) C1404_=_C1410( C1404 C1410 ) \nC1404_=_C1411( C1404 C1411 ) C1404_=_C1412( C1404 C1412 ) C1404_=_C1413( C1404 C1413 ) C1404_=_C1414( C1404 C1414 ) C1404_=_C1421( C1404 C1421 ) C1405_=_C1406( C1405 C1406 ) \nC1405_=_C1407( C1405 C1407 ) C1405_=_C1408( C1405 C1408 ) C1405_=_C1409( C1405 C1409 ) C1405_=_C1410( C1405 C1410 ) C1405_=_C1411( C1405 C1411 ) C1405_=_C1412( C1405 C1412 ) \nC1405_=_C1413( C1405 C1413 ) C1405_=_C1414( C1405 C1414 ) C1405_=_C1422( C1405 C1422 ) C1405_=_C1488( C1405 C1488 ) C1406_=_C1407( C1406 C1407 ) C1406_=_C1408( C1406 C1408 ) \nC1406_=_C1409( C1406 C1409 ) C1406_=_C1410( C1406 C1410 ) C1406_=_C1411( C1406 C1411 ) C1406_=_C1412( C1406 C1412 ) C1406_=_C1413( C1406 C1413 ) C1406_=_C1414( C1406 C1414 ) \nC1406_=_C1423( C1406 C1423 ) C1407_=_C1408( C1407 C1408 ) C1407_=_C1409( C1407 C1409 ) C1407_=_C1410( C1407 C1410 ) C1407_=_C1411( C1407 C1411 ) C1407_=_C1412( C1407 C1412 ) \nC1407_=_C1413( C1407 C1413 ) C1407_=_C1414( C1407 C1414 ) C1408_=_C1409( C1408 C1409 ) C1408_=_C1410( C1408 C1410 ) C1408_=_C1411( C1408 C1411 ) C1408_=_C1412( C1408 C1412 ) \nC1408_=_C1413( C1408 C1413 ) C1408_=_C1414( C1408 C1414 ) C1409_=_C1410( C1409 C1410 ) C1409_=_C1411( C1409 C1411 ) C1409_=_C1412( C1409 C1412 ) C1409_=_C1413( C1409 C1413 ) \nC1409_=_C1414( C1409 C1414 ) C1410_=_C1411( C1410 C1411 ) C1410_=_C1412( C1410 C1412 ) C1410_=_C1413( C1410 C1413 ) C1410_=_C1414( C1410 C1414 ) C1411_=_C1412( C1411 C1412 ) \nC1411_=_C1413( C1411 C1413 ) C1411_=_C1414( C1411 C1414 ) C1412_=_C1413( C1412 C1413 ) C1412_=_C1414( C1412 C1414 ) C1413_=_C1414( C1413 C1414 ) C1415_=_C1416( C1415 C1416 ) \nC1415_=_C1417( C1415 C1417 ) C1415_=_C1418( C1415 C1418 ) C1415_=_C1419( C1415 C1419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6( C1415 C1436 ) C1416_=_C1417( C1416 C1417 ) C1416_=_C1418( C1416 C1418 ) C1416_=_C1419( C1416 C1419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51( C1416 C1451 ) \nC1417_=_C1418( C1417 C1418 ) C1417_=_C1419( C1417 C1419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8_=_C1419( C1418 C1419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70( C1418 C147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21_=_C1422( C1421 C1422 ) C1421_=_C1423( C1421 C1423 ) C1421_=_C1424( C1421 C1424 ) C1421_=_C1425( C1421 C1425 ) C1421_=_C1426( C1421 C1426 ) \nC1421_=_C1427( C1421 C1427 ) C1421_=_C1428( C1421 C1428 ) C1421_=_C1429( C1421 C1429 ) C1421_=_C1430( C1421 C1430 ) C1421_=_C1431( C1421 C1431 ) C1422_=_C1423( C1422 C1423 ) \nC1422_=_C1424( C1422 C1424 ) C1422_=_C1425( C1422 C1425 ) C1422_=_C1426( C1422 C1426 ) C1422_=_C1427( C1422 C1427 ) C1422_=_C1428( C1422 C1428 ) C1422_=_C1429( C1422 C1429 ) \nC1422_=_C1430( C1422 C1430 ) C1422_=_C1431( C1422 C1431 ) C1422_=_C1488( C1422 C1488 ) C1423_=_C1424( C1423 C1424 ) C1423_=_C1425( C1423 C1425 ) C1423_=_C1426( C1423 C1426 ) \nC1423_=_C1427( C1423 C1427 ) C1423_=_C1428( C1423 C1428 ) C1423_=_C1429( C1423 C1429 ) C1423_=_C1430( C1423 C1430 ) C1423_=_C1431( C1423 C1431 ) C1424_=_C1425( C1424 C1425 ) \nC1424_=_C1426( C1424 C1426 ) C1424_=_C1427( C1424 C1427 ) C1424_=_C1428( C1424 C1428 ) C1424_=_C1429( C1424 C1429 ) C1424_=_C1430( C1424 C1430 ) C1424_=_C1431( C1424 C1431 ) \nC1425_=_C1426( C1425 C1426 ) C1425_=_C1427( C1425 C1427 ) C1425_=_C1428( C1425 C1428 ) C1425_=_C1429( C1425 C1429 ) C1425_=_C1430( C1425 C1430 ) C1425_=_C1431( C1425 C1431 ) \nC1426_=_C1427( C1426 C1427 ) C1426_=_C1428( C1426 C1428 ) C1426_=_C1429( C1426 C1429 ) C1426_=_C1430( C1426 C1430 ) C1426_=_C1431( C1426 C1431 ) C1427_=_C1428( C1427 C1428 ) \nC1427_=_C1429( C1427 C1429 ) C1427_=_C1430( C1427 C1430 ) C1427_=_C1431( C1427 C1431 ) C1428_=_C1429( C1428 C1429 ) C1428_=_C1430( C1428 C1430 ) C1428_=_C1431( C1428 C1431 ) \nC1429_=_C1430( C1429 C1430 ) C1429_=_C1431( C1429 C1431 ) C1430_=_C1431( C1430 C1431 ) C1436_=_C1451( C1436 C1451 ) C1436_=_C1470( C1436 C1470 ) C1436_=_C1488( C1436 C1488 ) \nC1436_=_C1489( C1436 C1489 ) C1436_=_C1490( C1436 C1490 ) C1436_=_C1491( C1436 C1491 ) C1451_=_C1470( C1451 C1470 ) C1451_=_C1488( C1451 C1488 ) C1451_=_C1489( C1451 C1489 ) \nC1451_=_C1490( C1451 C1490 ) C1451_=_C1491( C1451 C1491 ) C1470_=_C1488( C1470 C1488 ) C1470_=_C1489( C1470 C1489 ) C1470_=_C1490( C1470 C1490 ) C1470_=_C1491( C1470 C1491 ) \nC1488_=_C1489( C1488 C1489 ) C1488_=_C1490( C1488 C1490 ) C1488_=_C1491( C1488 C1491 ) C1489_=_C1490( C1489 C1490 ) C1489_=_C1491( C1489 C1491 ) C1490_=_C1491( C1490 C1491 ) "];138-&gt;165[label="78: C60 C93 C111 C212 C310 \nC352 C369 C453 C572 C588 C689 \nC806 C821 C982 C1014 C1033 C1102 \nC1207 C1222 C1294 C1332 C1334 C1335 \nC1341 C1353 C1355 C1356 C1362 C1376 \nC1377 C1378 C1379 C1380 C1381 C1382 \nC1383 C1384 C1385 C1386 C1398 C1399 \nC1400 C1401 C1402 C1404 C1405 C1406 \nC1407 C1408 C1409 C1410 C1411 C1412 \nC1413 C1414 C1415 C1416 C1417 C1418 \nC1419 C1421 C1422 C1423 C1424 C1425 \nC1426 C1427 C1428 C1429 C1430 C1431 \nC1436 C1451 C1470 C1488 C1489 C1490 \nC1491 \n823: C60_=_C310 ,C60_=_C982 ,C60_=_C1332 ,C60_=_C1353 ,C60_=_C1376 ,\nC60_=_C1377 ,C60_=_C1378 ,C60_=_C1379 ,C60_=_C1380 ,C60_=_C1381 ,C60_=_C1382 ,\nC60_=_C1383 ,C60_=_C1384 ,C93_=_C352 ,C93_=_C572 ,C93_=_C806 ,C93_=_C1014 ,\nC93_=_C1207 ,C93_=_C1334 ,C93_=_C1355 ,C93_=_C1385 ,C93_=_C1398 ,C93_=_C1399 ,\nC93_=_C1400 ,C93_=_C1401 ,C93_=_C1402 ,C93_=_C1404 ,C93_=_C1405 ,C93_=_C1406 ,\nC93_=_C1407 ,C93_=_C1408 ,C93_=_C1409 ,C93_=_C1410 ,C93_=_C1411 ,C93_=_C1412 ,\nC93_=_C1413 ,C93_=_C1414 ,C111_=_C369 ,C111_=_C588 ,C111_=_C821 ,C111_=_C1033 ,\nC111_=_C1222 ,C111_=_C1335 ,C111_=_C1356 ,C111_=_C1386 ,C111_=_C1415 ,C111_=_C1416 ,\nC111_=_C1417 ,C111_=_C1418 ,C111_=_C1419 ,C111_=_C1421 ,C111_=_C1422 ,C111_=_C1423 ,\nC111_=_C1424 ,C111_=_C1425 ,C111_=_C1426 ,C111_=_C1427 ,C111_=_C1428 ,C111_=_C1429 ,\nC111_=_C1430 ,C111_=_C1431 ,C212_=_C453 ,C212_=_C689 ,C212_=_C1102 ,C212_=_C1294 ,\nC212_=_C1341 ,C212_=_C1362 ,C212_=_C1436 ,C212_=_C1451 ,C212_=_C1470 ,C212_=_C1488 ,\nC212_=_C1489 ,C212_=_C1490 ,C212_=_C1491 ,C310_=_C982 ,C310_=_C1332 ,C310_=_C1353 ,\nC310_=_C1376 ,C310_=_C1377 ,C310_=_C1378 ,C310_=_C1379 ,C310_=_C1380 ,C310_=_C1381 ,\nC310_=_C1382 ,C310_=_C1383 ,C310_=_C1384 ,C352_=_C572 ,C352_=_C806 ,C352_=_C1014 ,\nC352_=_C1207 ,C352_=_C1334 ,C352_=_C1355 ,C352_=_C1385 ,C352_=_C1398 ,C352_=_C1399 ,\nC352_=_C1400 ,C352_=_C1401 ,C352_=_C1402 ,C352_=_C1404 ,C352_=_C1405 ,C352_=_C1406 ,\nC352_=_C1407 ,C352_=_C1408 ,C352_=_C1409 ,C352_=_C1410 ,C352_=_C1411 ,C352_=_C1412 ,\nC352_=_C1413 ,C352_=_C1414 ,C369_=_C588 ,C369_=_C821 ,C369_=_C1033 ,C369_=_C1222 ,\nC369_=_C1335 ,C369_=_C1356 ,C369_=_C1386 ,C369_=_C1415 ,C369_=_C1416 ,C369_=_C1417 ,\nC369_=_C1418 ,C369_=_C1419 ,C369_=_C1421 ,C369_=_C1422 ,C369_=_C1423 ,C369_=_C1424 ,\nC369_=_C1425 ,C369_=_C1426 ,C369_=_C1427 ,C369_=_C1428 ,C369_=_C1429 ,C369_=_C1430 ,\nC369_=_C1431 ,C453_=_C689 ,C453_=_C1102 ,C453_=_C1294 ,C453_=_C1341 ,C453_=_C1362</w:t>
      </w:r>
    </w:p>
    <w:p>
      <w:pPr>
        <w:pStyle w:val="PreformattedText"/>
        <w:bidi w:val="0"/>
        <w:spacing w:before="0" w:after="0"/>
        <w:jc w:val="left"/>
        <w:rPr/>
      </w:pPr>
      <w:r>
        <w:rPr/>
        <w:t xml:space="preserve"> </w:t>
      </w:r>
      <w:r>
        <w:rPr/>
        <w:t>,\nC453_=_C1436 ,C453_=_C1451 ,C453_=_C1470 ,C453_=_C1488 ,C453_=_C1489 ,C453_=_C1490 ,\nC453_=_C1491 ,C572_=_C806 ,C572_=_C1014 ,C572_=_C1207 ,C572_=_C1334 ,C572_=_C1355 ,\nC572_=_C1385 ,C572_=_C1398 ,C572_=_C1399 ,C572_=_C1400 ,C572_=_C1401 ,C572_=_C1402 ,\nC572_=_C1404 ,C572_=_C1405 ,C572_=_C1406 ,C572_=_C1407 ,C572_=_C1408 ,C572_=_C1409 ,\nC572_=_C1410 ,C572_=_C1411 ,C572_=_C1412 ,C572_=_C1413 ,C572_=_C1414 ,C588_=_C821 ,\nC588_=_C1033 ,C588_=_C1222 ,C588_=_C1335 ,C588_=_C1356 ,C588_=_C1386 ,C588_=_C1415 ,\nC588_=_C1416 ,C588_=_C1417 ,C588_=_C1418 ,C588_=_C1419 ,C588_=_C1421 ,C588_=_C1422 ,\nC588_=_C1423 ,C588_=_C1424 ,C588_=_C1425 ,C588_=_C1426 ,C588_=_C1427 ,C588_=_C1428 ,\nC588_=_C1429 ,C588_=_C1430 ,C588_=_C1431 ,C689_=_C1102 ,C689_=_C1294 ,C689_=_C1341 ,\nC689_=_C1362 ,C689_=_C1436 ,C689_=_C1451 ,C689_=_C1470 ,C689_=_C1488 ,C689_=_C1489 ,\nC689_=_C1490 ,C689_=_C1491 ,C806_=_C1014 ,C806_=_C1207 ,C806_=_C1334 ,C806_=_C1355 ,\nC806_=_C1385 ,C806_=_C1398 ,C806_=_C1399 ,C806_=_C1400 ,C806_=_C1401 ,C806_=_C1402 ,\nC806_=_C1404 ,C806_=_C1405 ,C806_=_C1406 ,C806_=_C1407 ,C806_=_C1408 ,C806_=_C1409 ,\nC806_=_C1410 ,C806_=_C1411 ,C806_=_C1412 ,C806_=_C1413 ,C806_=_C1414 ,C821_=_C1033 ,\nC821_=_C1222 ,C821_=_C1335 ,C821_=_C1356 ,C821_=_C1386 ,C821_=_C1415 ,C821_=_C1416 ,\nC821_=_C1417 ,C821_=_C1418 ,C821_=_C1419 ,C821_=_C1421 ,C821_=_C1422 ,C821_=_C1423 ,\nC821_=_C1424 ,C821_=_C1425 ,C821_=_C1426 ,C821_=_C1427 ,C821_=_C1428 ,C821_=_C1429 ,\nC821_=_C1430 ,C821_=_C1431 ,C982_=_C1332 ,C982_=_C1353 ,C982_=_C1376 ,C982_=_C1377 ,\nC982_=_C1378 ,C982_=_C1379 ,C982_=_C1380 ,C982_=_C1381 ,C982_=_C1382 ,C982_=_C1383 ,\nC982_=_C1384 ,C1014_=_C1207 ,C1014_=_C1334 ,C1014_=_C1355 ,C1014_=_C1385 ,C1014_=_C1398 ,\nC1014_=_C1399 ,C1014_=_C1400 ,C1014_=_C1401 ,C1014_=_C1402 ,C1014_=_C1404 ,C1014_=_C1405 ,\nC1014_=_C1406 ,C1014_=_C1407 ,C1014_=_C1408 ,C1014_=_C1409 ,C1014_=_C1410 ,C1014_=_C1411 ,\nC1014_=_C1412 ,C1014_=_C1413 ,C1014_=_C1414 ,C1033_=_C1222 ,C1033_=_C1335 ,C1033_=_C1356 ,\nC1033_=_C1386 ,C1033_=_C1415 ,C1033_=_C1416 ,C1033_=_C1417 ,C1033_=_C1418 ,C1033_=_C1419 ,\nC1033_=_C1421 ,C1033_=_C1422 ,C1033_=_C1423 ,C1033_=_C1424 ,C1033_=_C1425 ,C1033_=_C1426 ,\nC1033_=_C1427 ,C1033_=_C1428 ,C1033_=_C1429 ,C1033_=_C1430 ,C1033_=_C1431 ,C1102_=_C1294 ,\nC1102_=_C1341 ,C1102_=_C1362 ,C1102_=_C1436 ,C1102_=_C1451 ,C1102_=_C1470 ,C1102_=_C1488 ,\nC1102_=_C1489 ,C1102_=_C1490 ,C1102_=_C1491 ,C1207_=_C1334 ,C1207_=_C1355 ,C1207_=_C1385 ,\nC1207_=_C1398 ,C1207_=_C1399 ,C1207_=_C1400 ,C1207_=_C1401 ,C1207_=_C1402 ,C1207_=_C1404 ,\nC1207_=_C1405 ,C1207_=_C1406 ,C1207_=_C1407 ,C1207_=_C1408 ,C1207_=_C1409 ,C1207_=_C1410 ,\nC1207_=_C1411 ,C1207_=_C1412 ,C1207_=_C1413 ,C1207_=_C1414 ,C1222_=_C1335 ,C1222_=_C1356 ,\nC1222_=_C1386 ,C1222_=_C1415 ,C1222_=_C1416 ,C1222_=_C1417 ,C1222_=_C1418 ,C1222_=_C1419 ,\nC1222_=_C1421 ,C1222_=_C1422 ,C1222_=_C1423 ,C1222_=_C1424 ,C1222_=_C1425 ,C1222_=_C1426 ,\nC1222_=_C1427 ,C1222_=_C1428 ,C1222_=_C1429 ,C1222_=_C1430 ,C1222_=_C1431 ,C1294_=_C1341 ,\nC1294_=_C1362 ,C1294_=_C1436 ,C1294_=_C1451 ,C1294_=_C1470 ,C1294_=_C1488 ,C1294_=_C1489 ,\nC1294_=_C1490 ,C1294_=_C1491 ,C1332_=_C1334 ,C1332_=_C1335 ,C1332_=_C1341 ,C1332_=_C1353 ,\nC1332_=_C1376 ,C1332_=_C1377 ,C1332_=_C1378 ,C1332_=_C1379 ,C1332_=_C1380 ,C1332_=_C1381 ,\nC1332_=_C1382 ,C1332_=_C1383 ,C1332_=_C1384 ,C1334_=_C1335 ,C1334_=_C1341 ,C1334_=_C1355 ,\nC1334_=_C1385 ,C1334_=_C1398 ,C1334_=_C1399 ,C1334_=_C1400 ,C1334_=_C1401 ,C1334_=_C1402 ,\nC1334_=_C1404 ,C1334_=_C1405 ,C1334_=_C1406 ,C1334_=_C1407 ,C1334_=_C1408 ,C1334_=_C1409 ,\nC1334_=_C1410 ,C1334_=_C1411 ,C1334_=_C1412 ,C1334_=_C1413 ,C1334_=_C1414 ,C1335_=_C1341 ,\nC1335_=_C1356 ,C1335_=_C1386 ,C1335_=_C1415 ,C1335_=_C1416 ,C1335_=_C1417 ,C1335_=_C1418 ,\nC1335_=_C1419 ,C1335_=_C1421 ,C1335_=_C1422 ,C1335_=_C1423 ,C1335_=_C1424 ,C1335_=_C1425 ,\nC1335_=_C1426 ,C1335_=_C1427 ,C1335_=_C1428 ,C1335_=_C1429 ,C1335_=_C1430 ,C1335_=_C1431 ,\nC1341_=_C1362 ,C1341_=_C1436 ,C1341_=_C1451 ,C1341_=_C1470 ,C1341_=_C1488 ,C1341_=_C1489 ,\nC1341_=_C1490 ,C1341_=_C1491 ,C1353_=_C1355 ,C1353_=_C1356 ,C1353_=_C1362 ,C1353_=_C1376 ,\nC1353_=_C1377 ,C1353_=_C1378 ,C1353_=_C1379 ,C1353_=_C1380 ,C1353_=_C1381 ,C1353_=_C1382 ,\nC1353_=_C1383 ,C1353_=_C1384 ,C1355_=_C1356 ,C1355_=_C1362 ,C1355_=_C1385 ,C1355_=_C1398 ,\nC1355_=_C1399 ,C1355_=_C1400 ,C1355_=_C1401 ,C1355_=_C1402 ,C1355_=_C1404 ,C1355_=_C1405 ,\nC1355_=_C1406 ,C1355_=_C1407 ,C1355_=_C1408 ,C1355_=_C1409 ,C1355_=_C1410 ,C1355_=_C1411 ,\nC1355_=_C1412 ,C1355_=_C1413 ,C1355_=_C1414 ,C1356_=_C1362 ,C1356_=_C1386 ,C1356_=_C1415 ,\nC1356_=_C1416 ,C1356_=_C1417 ,C1356_=_C1418 ,C1356_=_C1419 ,C1356_=_C1421 ,C1356_=_C1422 ,\nC1356_=_C1423 ,C1356_=_C1424 ,C1356_=_C1425 ,C1356_=_C1426 ,C1356_=_C1427 ,C1356_=_C1428 ,\nC1356_=_C1429 ,C1356_=_C1430 ,C1356_=_C1431 ,C1362_=_C1436 ,C1362_=_C1451 ,C1362_=_C1470 ,\nC1362_=_C1488 ,C1362_=_C1489 ,C1362_=_C1490 ,C1362_=_C1491 ,C1376_=_C1377 ,C1376_=_C1378 ,\nC1376_=_C1379 ,C1376_=_C1380 ,C1376_=_C1381 ,C1376_=_C1382 ,C1376_=_C1383 ,C1376_=_C1384 ,\nC1376_=_C1398 ,C1376_=_C1415 ,C1376_=_C1436 ,C1377_=_C1378 ,C1377_=_C1379 ,C1377_=_C1380 ,\nC1377_=_C1381 ,C1377_=_C1382 ,C1377_=_C1383 ,C1377_=_C1384 ,C1377_=_C1399 ,C1377_=_C1416 ,\nC1377_=_C1451 ,C1378_=_C1379 ,C1378_=_C1380 ,C1378_=_C1381 ,C1378_=_C1382 ,C1378_=_C1383 ,\nC1378_=_C1384 ,C1378_=_C1401 ,C1378_=_C1418 ,C1378_=_C1470 ,C1379_=_C1380 ,C1379_=_C1381 ,\nC1379_=_C1382 ,C1379_=_C1383 ,C1379_=_C1384 ,C1379_=_C1405 ,C1379_=_C1422 ,C1379_=_C1488 ,\nC1380_=_C1381 ,C1380_=_C1382 ,C1380_=_C1383 ,C1380_=_C1384 ,C1381_=_C1382 ,C1381_=_C1383 ,\nC1381_=_C1384 ,C1382_=_C1383 ,C1382_=_C1384 ,C1383_=_C1384 ,C1385_=_C1386 ,C1385_=_C1398 ,\nC1385_=_C1399 ,C1385_=_C1400 ,C1385_=_C1401 ,C1385_=_C1402 ,C1385_=_C1404 ,C1385_=_C1405 ,\nC1385_=_C1406 ,C1385_=_C1407 ,C1385_=_C1408 ,C1385_=_C1409 ,C1385_=_C1410 ,C1385_=_C1411 ,\nC1385_=_C1412 ,C1385_=_C1413 ,C1385_=_C1414 ,C1386_=_C1415 ,C1386_=_C1416 ,C1386_=_C1417 ,\nC1386_=_C1418 ,C1386_=_C1419 ,C1386_=_C1421 ,C1386_=_C1422 ,C1386_=_C1423 ,C1386_=_C1424 ,\nC1386_=_C1425 ,C1386_=_C1426 ,C1386_=_C1427 ,C1386_=_C1428 ,C1386_=_C1429 ,C1386_=_C1430 ,\nC1386_=_C1431 ,C1398_=_C1399 ,C1398_=_C1400 ,C1398_=_C1401 ,C1398_=_C1402 ,C1398_=_C1404 ,\nC1398_=_C1405 ,C1398_=_C1406 ,C1398_=_C1407 ,C1398_=_C1408 ,C1398_=_C1409 ,C1398_=_C1410 ,\nC1398_=_C1411 ,C1398_=_C1412 ,C1398_=_C1413 ,C1398_=_C1414 ,C1398_=_C1415 ,C1398_=_C1436 ,\nC1399_=_C1400 ,C1399_=_C1401 ,C1399_=_C1402 ,C1399_=_C1404 ,C1399_=_C1405 ,C1399_=_C1406 ,\nC1399_=_C1407 ,C1399_=_C1408 ,C1399_=_C1409 ,C1399_=_C1410 ,C1399_=_C1411 ,C1399_=_C1412 ,\nC1399_=_C1413 ,C1399_=_C1414 ,C1399_=_C1416 ,C1399_=_C1451 ,C1400_=_C1401 ,C1400_=_C1402 ,\nC1400_=_C1404 ,C1400_=_C1405 ,C1400_=_C1406 ,C1400_=_C1407 ,C1400_=_C1408 ,C1400_=_C1409 ,\nC1400_=_C1410 ,C1400_=_C1411 ,C1400_=_C1412 ,C1400_=_C1413 ,C1400_=_C1414 ,C1400_=_C1417 ,\nC1401_=_C1402 ,C1401_=_C1404 ,C1401_=_C1405 ,C1401_=_C1406 ,C1401_=_C1407 ,C1401_=_C1408 ,\nC1401_=_C1409 ,C1401_=_C1410 ,C1401_=_C1411 ,C1401_=_C1412 ,C1401_=_C1413 ,C1401_=_C1414 ,\nC1401_=_C1418 ,C1401_=_C1470 ,C1402_=_C1404 ,C1402_=_C1405 ,C1402_=_C1406 ,C1402_=_C1407 ,\nC1402_=_C1408 ,C1402_=_C1409 ,C1402_=_C1410 ,C1402_=_C1411 ,C1402_=_C1412 ,C1402_=_C1413 ,\nC1402_=_C1414 ,C1402_=_C1419 ,C1404_=_C1405 ,C1404_=_C1406 ,C1404_=_C1407 ,C1404_=_C1408 ,\nC1404_=_C1409 ,C1404_=_C1410 ,C1404_=_C1411 ,C1404_=_C1412 ,C1404_=_C1413 ,C1404_=_C1414 ,\nC1404_=_C1421 ,C1405_=_C1406 ,C1405_=_C1407 ,C1405_=_C1408 ,C1405_=_C1409 ,C1405_=_C1410 ,\nC1405_=_C1411 ,C1405_=_C1412 ,C1405_=_C1413 ,C1405_=_C1414 ,C1405_=_C1422 ,C1405_=_C1488 ,\nC1406_=_C1407 ,C1406_=_C1408 ,C1406_=_C1409 ,C1406_=_C1410 ,C1406_=_C1411 ,C1406_=_C1412 ,\nC1406_=_C1413 ,C1406_=_C1414 ,C1406_=_C1423 ,C1407_=_C1408 ,C1407_=_C1409 ,C1407_=_C1410 ,\nC1407_=_C1411 ,C1407_=_C1412 ,C1407_=_C1413 ,C1407_=_C1414 ,C1408_=_C1409 ,C1408_=_C1410 ,\nC1408_=_C1411 ,C1408_=_C1412 ,C1408_=_C1413 ,C1408_=_C1414 ,C1409_=_C1410 ,C1409_=_C1411 ,\nC1409_=_C1412 ,C1409_=_C1413 ,C1409_=_C1414 ,C1410_=_C1411 ,C1410_=_C1412 ,C1410_=_C1413 ,\nC1410_=_C1414 ,C1411_=_C1412 ,C1411_=_C1413 ,C1411_=_C1414 ,C1412_=_C1413 ,C1412_=_C1414 ,\nC1413_=_C1414 ,C1415_=_C1416 ,C1415_=_C1417 ,C1415_=_C1418 ,C1415_=_C1419 ,C1415_=_C1421 ,\nC1415_=_C1422 ,C1415_=_C1423 ,C1415_=_C1424 ,C1415_=_C1425 ,C1415_=_C1426 ,C1415_=_C1427 ,\nC1415_=_C1428 ,C1415_=_C1429 ,C1415_=_C1430 ,C1415_=_C1431 ,C1415_=_C1436 ,C1416_=_C1417 ,\nC1416_=_C1418 ,C1416_=_C1419 ,C1416_=_C1421 ,C1416_=_C1422 ,C1416_=_C1423 ,C1416_=_C1424 ,\nC1416_=_C1425 ,C1416_=_C1426 ,C1416_=_C1427 ,C1416_=_C1428 ,C1416_=_C1429 ,C1416_=_C1430 ,\nC1416_=_C1431 ,C1416_=_C1451 ,C1417_=_C1418 ,C1417_=_C1419 ,C1417_=_C1421 ,C1417_=_C1422 ,\nC1417_=_C1423 ,C1417_=_C1424 ,C1417_=_C1425 ,C1417_=_C1426 ,C1417_=_C1427 ,C1417_=_C1428 ,\nC1417_=_C1429 ,C1417_=_C1430 ,C1417_=_C1431 ,C1418_=_C1419 ,C1418_=_C1421 ,C1418_=_C1422 ,\nC1418_=_C1423 ,C1418_=_C1424 ,C1418_=_C1425 ,C1418_=_C1426 ,C1418_=_C1427 ,C1418_=_C1428 ,\nC1418_=_C1429 ,C1418_=_C1430 ,C1418_=_C1431 ,C1418_=_C1470 ,C1419_=_C1421 ,C1419_=_C1422 ,\nC1419_=_C1423 ,C1419_=_C1424 ,C1419_=_C1425 ,C1419_=_C1426 ,C1419_=_C1427 ,C1419_=_C1428 ,\nC1419_=_C1429 ,C1419_=_C1430 ,C1419_=_C1431 ,C1421_=_C1422 ,C1421_=_C1423 ,C1421_=_C1424 ,\nC1421_=_C1425 ,C1421_=_C1426 ,C1421_=_C1427 ,C1421_=_C1428 ,C1421_=_C1429 ,C1421_=_C1430 ,\nC1421_=_C1431 ,C1422_=_C1423 ,C1422_=_C1424 ,C1422_=_C1425 ,C1422_=_C1426 ,C1422_=_C1427 ,\nC1422_=_C1428 ,C1422_=_C1429 ,C1422_=_C1430 ,C1422_=_C1431 ,C1422_=_C1488 ,C1423_=_C1424 ,\nC1423_=_C1425 ,C1423_=_C1426 ,C1423_=_C1427 ,C1423_=_C1428 ,C1423_=_C1429 ,C1423_=_C1430 ,\nC1423_=_C1431 ,C1424_=_C1425 ,C1424_=_C1426 ,C1424_=_C1427 ,C1424_=_C1428 ,C1424_=_C1429 ,\nC1424_=_C1430 ,C1424_=_C1431 ,C1425_=_C1426 ,C1425_=_C1427 ,C1425_=_C1428 ,C1425_=_C1429 ,\nC1425_=_C1430 ,C1425_=_C1431 ,C1426_=_C1427 ,C1426_=_C1428 ,C1426_=_C1429 ,C1426_=_C1430</w:t>
      </w:r>
    </w:p>
    <w:p>
      <w:pPr>
        <w:pStyle w:val="PreformattedText"/>
        <w:bidi w:val="0"/>
        <w:spacing w:before="0" w:after="0"/>
        <w:jc w:val="left"/>
        <w:rPr/>
      </w:pPr>
      <w:r>
        <w:rPr/>
        <w:t xml:space="preserve"> </w:t>
      </w:r>
      <w:r>
        <w:rPr/>
        <w:t>,\nC1426_=_C1431 ,C1427_=_C1428 ,C1427_=_C1429 ,C1427_=_C1430 ,C1427_=_C1431 ,C1428_=_C1429 ,\nC1428_=_C1430 ,C1428_=_C1431 ,C1429_=_C1430 ,C1429_=_C1431 ,C1430_=_C1431 ,C1436_=_C1451 ,\nC1436_=_C1470 ,C1436_=_C1488 ,C1436_=_C1489 ,C1436_=_C1490 ,C1436_=_C1491 ,C1451_=_C1470 ,\nC1451_=_C1488 ,C1451_=_C1489 ,C1451_=_C1490 ,C1451_=_C1491 ,C1470_=_C1488 ,C1470_=_C1489 ,\nC1470_=_C1490 ,C1470_=_C1491 ,C1488_=_C1489 ,C1488_=_C1490 ,C1488_=_C1491 ,C1489_=_C1490 ,\nC1489_=_C1491 ,C1490_=_C1491 ,"];166[shape=box, label="id:166 level: 5\n81: C34 C150 C195 C290 C334 \nC397 C437 C523 C623 C674 C750 \nC785 C854 C965 C1059 C1163 C1245 \nC1331 C1333 C1337 C1340 C1353 C1355 \nC1356 C1357 C1358 C1359 C1360 C1361 \nC1362 C1363 C1364 C1365 C1366 C1367 \nC1368 C1369 C1370 C1371 C1372 C1373 \nC1377 C1385 C1386 C1387 C1388 C1389 \nC1390 C1391 C1392 C1393 C1394 C1395 \nC1396 C1399 C1402 C1416 C1419 C1432 \nC1435 C1448 C1449 C1451 C1452 C1453 \nC1454 C1455 C1456 C1457 C1458 C1459 \nC1460 C1461 C1462 C1469 C1482 C1483 \nC1484 C1485 C1486 C1487 \n953: C34_=_C290( C34 C290 ) C34_=_C523( C34 C523 ) C34_=_C750( C34 C750 ) C34_=_C965( C34 C965 ) C34_=_C1163( C34 C1163 ) \nC34_=_C1331( C34 C1331 ) C34_=_C1353( C34 C1353 ) C34_=_C1355( C34 C1355 ) C34_=_C1356( C34 C1356 ) C34_=_C1357( C34 C1357 ) C34_=_C1358( C34 C1358 ) \nC34_=_C1359( C34 C1359 ) C34_=_C1360( C34 C1360 ) C34_=_C1361( C34 C1361 ) C34_=_C1362( C34 C1362 ) C34_=_C1363( C34 C1363 ) C34_=_C1364( C34 C1364 ) \nC34_=_C1365( C34 C1365 ) C34_=_C1366( C34 C1366 ) C34_=_C1367( C34 C1367 ) C34_=_C1368( C34 C1368 ) C34_=_C1369( C34 C1369 ) C34_=_C1370( C34 C1370 ) \nC34_=_C1371( C34 C1371 ) C34_=_C1372( C34 C1372 ) C34_=_C1373( C34 C1373 ) C150_=_C397( C150 C397 ) C150_=_C623( C150 C623 ) C150_=_C854( C150 C854 ) \nC150_=_C1059( C150 C1059 ) C150_=_C1245( C150 C1245 ) C150_=_C1337( C150 C1337 ) C150_=_C1358( C150 C1358 ) C150_=_C1377( C150 C1377 ) C150_=_C1388( C150 C1388 ) \nC150_=_C1399( C150 C1399 ) C150_=_C1416( C150 C1416 ) C150_=_C1432( C150 C1432 ) C150_=_C1448( C150 C1448 ) C150_=_C1449( C150 C1449 ) C150_=_C1451( C150 C1451 ) \nC150_=_C1452( C150 C1452 ) C150_=_C1453( C150 C1453 ) C150_=_C1454( C150 C1454 ) C150_=_C1455( C150 C1455 ) C150_=_C1456( C150 C1456 ) C150_=_C1457( C150 C1457 ) \nC150_=_C1458( C150 C1458 ) C150_=_C1459( C150 C1459 ) C150_=_C1460( C150 C1460 ) C150_=_C1461( C150 C1461 ) C150_=_C1462( C150 C1462 ) C195_=_C437( C195 C437 ) \nC195_=_C674( C195 C674 ) C195_=_C1340( C195 C1340 ) C195_=_C1361( C195 C1361 ) C195_=_C1402( C195 C1402 ) C195_=_C1419( C195 C1419 ) C195_=_C1435( C195 C1435 ) \nC195_=_C1469( C195 C1469 ) C195_=_C1482( C195 C1482 ) C195_=_C1483( C195 C1483 ) C195_=_C1484( C195 C1484 ) C195_=_C1485( C195 C1485 ) C195_=_C1486( C195 C1486 ) \nC195_=_C1487( C195 C1487 ) C290_=_C523( C290 C523 ) C290_=_C750( C290 C750 ) C290_=_C965( C290 C965 ) C290_=_C1163( C290 C1163 ) C290_=_C1331( C290 C1331 ) \nC290_=_C1353( C290 C1353 ) C290_=_C1355( C290 C1355 ) C290_=_C1356( C290 C1356 ) C290_=_C1357( C290 C1357 ) C290_=_C1358( C290 C1358 ) C290_=_C1359( C290 C1359 ) \nC290_=_C1360( C290 C1360 ) C290_=_C1361( C290 C1361 ) C290_=_C1362( C290 C1362 ) C290_=_C1363( C290 C1363 ) C290_=_C1364( C290 C1364 ) C290_=_C1365( C290 C1365 ) \nC290_=_C1366( C290 C1366 ) C290_=_C1367( C290 C1367 ) C290_=_C1368( C290 C1368 ) C290_=_C1369( C290 C1369 ) C290_=_C1370( C290 C1370 ) C290_=_C1371( C290 C1371 ) \nC290_=_C1372( C290 C1372 ) C290_=_C1373( C290 C1373 ) C334_=_C785( C334 C785 ) C334_=_C1333( C334 C1333 ) C334_=_C1385( C334 C1385 ) C334_=_C1386( C334 C1386 ) \nC334_=_C1387( C334 C1387 ) C334_=_C1388( C334 C1388 ) C334_=_C1389( C334 C1389 ) C334_=_C1390( C334 C1390 ) C334_=_C1391( C334 C1391 ) C334_=_C1392( C334 C1392 ) \nC334_=_C1393( C334 C1393 ) C334_=_C1394( C334 C1394 ) C334_=_C1395( C334 C1395 ) C334_=_C1396( C334 C1396 ) C397_=_C623( C397 C623 ) C397_=_C854( C397 C854 ) \nC397_=_C1059( C397 C1059 ) C397_=_C1245( C397 C1245 ) C397_=_C1337( C397 C1337 ) C397_=_C1358( C397 C1358 ) C397_=_C1377( C397 C1377 ) C397_=_C1388( C397 C1388 ) \nC397_=_C1399( C397 C1399 ) C397_=_C1416( C397 C1416 ) C397_=_C1432( C397 C1432 ) C397_=_C1448( C397 C1448 ) C397_=_C1449( C397 C1449 ) C397_=_C1451( C397 C1451 ) \nC397_=_C1452( C397 C1452 ) C397_=_C1453( C397 C1453 ) C397_=_C1454( C397 C1454 ) C397_=_C1455( C397 C1455 ) C397_=_C1456( C397 C1456 ) C397_=_C1457( C397 C1457 ) \nC397_=_C1458( C397 C1458 ) C397_=_C1459( C397 C1459 ) C397_=_C1460( C397 C1460 ) C397_=_C1461( C397 C1461 ) C397_=_C1462( C397 C1462 ) C437_=_C674( C437 C674 ) \nC437_=_C1340( C437 C1340 ) C437_=_C1361( C437 C1361 ) C437_=_C1402( C437 C1402 ) C437_=_C1419( C437 C1419 ) C437_=_C1435( C437 C1435 ) C437_=_C1469( C437 C1469 ) \nC437_=_C1482( C437 C1482 ) C437_=_C1483( C437 C1483 ) C437_=_C1484( C437 C1484 ) C437_=_C1485( C437 C1485 ) C437_=_C1486( C437 C1486 ) C437_=_C1487( C437 C1487 ) \nC523_=_C750( C523 C750 ) C523_=_C965( C523 C965 ) C523_=_C1163( C523 C1163 ) C523_=_C1331( C523 C1331 ) C523_=_C1353( C523 C1353 ) C523_=_C1355( C523 C1355 ) \nC523_=_C1356( C523 C1356 ) C523_=_C1357( C523 C1357 ) C523_=_C1358( C523 C1358 ) C523_=_C1359( C523 C1359 ) C523_=_C1360( C523 C1360 ) C523_=_C1361( C523 C1361 ) \nC523_=_C1362( C523 C1362 ) C523_=_C1363( C523 C1363 ) C523_=_C1364( C523 C1364 ) C523_=_C1365( C523 C1365 ) C523_=_C1366( C523 C1366 ) C523_=_C1367( C523 C1367 ) \nC523_=_C1368( C523 C1368 ) C523_=_C1369( C523 C1369 ) C523_=_C1370( C523 C1370 ) C523_=_C1371( C523 C1371 ) C523_=_C1372( C523 C1372 ) C523_=_C1373( C523 C1373 ) \nC623_=_C854( C623 C854 ) C623_=_C1059( C623 C1059 ) C623_=_C1245( C623 C1245 ) C623_=_C1337( C623 C1337 ) C623_=_C1358( C623 C1358 ) C623_=_C1377( C623 C1377 ) \nC623_=_C1388( C623 C1388 ) C623_=_C1399( C623 C1399 ) C623_=_C1416( C623 C1416 ) C623_=_C1432( C623 C1432 ) C623_=_C1448( C623 C1448 ) C623_=_C1449( C623 C1449 ) \nC623_=_C1451( C623 C1451 ) C623_=_C1452( C623 C1452 ) C623_=_C1453( C623 C1453 ) C623_=_C1454( C623 C1454 ) C623_=_C1455( C623 C1455 ) C623_=_C1456( C623 C1456 ) \nC623_=_C1457( C623 C1457 ) C623_=_C1458( C623 C1458 ) C623_=_C1459( C623 C1459 ) C623_=_C1460( C623 C1460 ) C623_=_C1461( C623 C1461 ) C623_=_C1462( C623 C1462 ) \nC674_=_C1340( C674 C1340 ) C674_=_C1361( C674 C1361 ) C674_=_C1402( C674 C1402 ) C674_=_C1419( C674 C1419 ) C674_=_C1435( C674 C1435 ) C674_=_C1469( C674 C1469 ) \nC674_=_C1482( C674 C1482 ) C674_=_C1483( C674 C1483 ) C674_=_C1484( C674 C1484 ) C674_=_C1485( C674 C1485 ) C674_=_C1486( C674 C1486 ) C674_=_C1487( C674 C1487 ) \nC750_=_C965( C750 C965 ) C750_=_C1163( C750 C1163 ) C750_=_C1331( C750 C1331 ) C750_=_C1353( C750 C1353 ) C750_=_C1355( C750 C1355 ) C750_=_C1356( C750 C1356 ) \nC750_=_C1357( C750 C1357 ) C750_=_C1358( C750 C1358 ) C750_=_C1359( C750 C1359 ) C750_=_C1360( C750 C1360 ) C750_=_C1361( C750 C1361 ) C750_=_C1362( C750 C1362 ) \nC750_=_C1363( C750 C1363 ) C750_=_C1364( C750 C1364 ) C750_=_C1365( C750 C1365 ) C750_=_C1366( C750 C1366 ) C750_=_C1367( C750 C1367 ) C750_=_C1368( C750 C1368 ) \nC750_=_C1369( C750 C1369 ) C750_=_C1370( C750 C1370 ) C750_=_C1371( C750 C1371 ) C750_=_C1372( C750 C1372 ) C750_=_C1373( C750 C1373 ) C785_=_C1333( C785 C1333 ) \nC785_=_C1385( C785 C1385 ) C785_=_C1386( C785 C1386 ) C785_=_C1387( C785 C1387 ) C785_=_C1388( C785 C1388 ) C785_=_C1389( C785 C1389 ) C785_=_C1390( C785 C1390 ) \nC785_=_C1391( C785 C1391 ) C785_=_C1392( C785 C1392 ) C785_=_C1393( C785 C1393 ) C785_=_C1394( C785 C1394 ) C785_=_C1395( C785 C1395 ) C785_=_C1396( C785 C1396 ) \nC854_=_C1059( C854 C1059 ) C854_=_C1245( C854 C1245 ) C854_=_C1337( C854 C1337 ) C854_=_C1358( C854 C1358 ) C854_=_C1377( C854 C1377 ) C854_=_C1388( C854 C1388 ) \nC854_=_C1399( C854 C1399 ) C854_=_C1416( C854 C1416 ) C854_=_C1432( C854 C1432 ) C854_=_C1448( C854 C1448 ) C854_=_C1449( C854 C1449 ) C854_=_C1451( C854 C1451 ) \nC854_=_C1452( C854 C1452 ) C854_=_C1453( C854 C1453 ) C854_=_C1454( C854 C1454 ) C854_=_C1455( C854 C1455 ) C854_=_C1456( C854 C1456 ) C854_=_C1457( C854 C1457 ) \nC854_=_C1458( C854 C1458 ) C854_=_C1459( C854 C1459 ) C854_=_C1460( C854 C1460 ) C854_=_C1461( C854 C1461 ) C854_=_C1462( C854 C1462 ) C965_=_C1163( C965 C1163 ) \nC965_=_C1331( C965 C1331 ) C965_=_C1353( C965 C1353 ) C965_=_C1355( C965 C1355 ) C965_=_C1356( C965 C1356 ) C965_=_C1357( C965 C1357 ) C965_=_C1358( C965 C1358 ) \nC965_=_C1359( C965 C1359 ) C965_=_C1360( C965 C1360 ) C965_=_C1361( C965 C1361 ) C965_=_C1362( C965 C1362 ) C965_=_C1363( C965 C1363 ) C965_=_C1364( C965 C1364 ) \nC965_=_C1365( C965 C1365 ) C965_=_C1366( C965 C1366 ) C965_=_C1367( C965 C1367 ) C965_=_C1368( C965 C1368 ) C965_=_C1369( C965 C1369 ) C965_=_C1370( C965 C1370 ) \nC965_=_C1371( C965 C1371 ) C965_=_C1372( C965 C1372 ) C965_=_C1373( C965 C1373 ) C1059_=_C1245( C1059 C1245 ) C1059_=_C1337( C1059 C1337 ) C1059_=_C1358( C1059 C1358 ) \nC1059_=_C1377( C1059 C1377 ) C1059_=_C1388( C1059 C1388 ) C1059_=_C1399( C1059 C1399 ) C1059_=_C1416( C1059 C1416 ) C1059_=_C1432( C1059 C1432 ) C1059_=_C1448( C1059 C1448 ) \nC1059_=_C1449( C1059 C1449 ) C1059_=_C1451( C1059 C1451 ) C1059_=_C1452( C1059 C1452 ) C1059_=_C1453( C1059 C1453 ) C1059_=_C1454( C1059 C1454 ) C1059_=_C1455( C1059 C1455 ) \nC1059_=_C1456( C1059 C1456 ) C1059_=_C1457( C1059 C1457 ) C1059_=_C1458( C1059 C1458 ) C1059_=_C1459( C1059 C1459 ) C1059_=_C1460( C1059 C1460 ) C1059_=_C1461( C1059 C1461 ) \nC1059_=_C1462( C1059 C1462 ) C1163_=_C1331( C1163 C1331 ) C1163_=_C1353( C1163 C1353 ) C1163_=_C1355( C1163 C1355 ) C1163_=_C1356( C1163 C1356 ) C1163_=_C1357( C1163 C1357 ) \nC1163_=_C1358( C1163 C1358 ) C1163_=_C1359( C1163 C1359 ) C1163_=_C1360( C1163 C1360 ) C1163_=_C1361( C1163 C1361 ) C1163_=_C1362( C1163 C1362 ) C1163_=_C1363( C1163 C1363 ) \nC1163_=_C1364( C1163 C1364 ) C1163_=_C1365( C1163 C1365 ) C1163_=_C1366( C1163 C1366 ) C1163_=_C1367( C1163 C1367 ) C1163_=_C1368( C1163 C1368 ) C1163_=_C1369( C1163 C1369 ) \nC1163_=_C1370( C1163 C1370 ) C1163_=_C1371(</w:t>
      </w:r>
    </w:p>
    <w:p>
      <w:pPr>
        <w:pStyle w:val="PreformattedText"/>
        <w:bidi w:val="0"/>
        <w:spacing w:before="0" w:after="0"/>
        <w:jc w:val="left"/>
        <w:rPr/>
      </w:pPr>
      <w:r>
        <w:rPr/>
        <w:t xml:space="preserve"> </w:t>
      </w:r>
      <w:r>
        <w:rPr/>
        <w:t>C1163 C1371 ) C1163_=_C1372( C1163 C1372 ) C1163_=_C1373( C1163 C1373 ) C1245_=_C1337( C1245 C1337 ) C1245_=_C1358( C1245 C1358 ) \nC1245_=_C1377( C1245 C1377 ) C1245_=_C1388( C1245 C1388 ) C1245_=_C1399( C1245 C1399 ) C1245_=_C1416( C1245 C1416 ) C1245_=_C1432( C1245 C1432 ) C1245_=_C1448( C1245 C1448 ) \nC1245_=_C1449( C1245 C1449 ) C1245_=_C1451( C1245 C1451 ) C1245_=_C1452( C1245 C1452 ) C1245_=_C1453( C1245 C1453 ) C1245_=_C1454( C1245 C1454 ) C1245_=_C1455( C1245 C1455 ) \nC1245_=_C1456( C1245 C1456 ) C1245_=_C1457( C1245 C1457 ) C1245_=_C1458( C1245 C1458 ) C1245_=_C1459( C1245 C1459 ) C1245_=_C1460( C1245 C1460 ) C1245_=_C1461( C1245 C1461 ) \nC1245_=_C1462( C1245 C1462 ) C1331_=_C1333( C1331 C1333 ) C1331_=_C1337( C1331 C1337 ) C1331_=_C1340( C1331 C1340 ) C1331_=_C1353( C1331 C1353 ) C1331_=_C1355( C1331 C1355 ) \nC1331_=_C1356( C1331 C1356 ) C1331_=_C1357( C1331 C1357 ) C1331_=_C1358( C1331 C1358 ) C1331_=_C1359( C1331 C1359 ) C1331_=_C1360( C1331 C1360 ) C1331_=_C1361( C1331 C1361 ) \nC1331_=_C1362( C1331 C1362 ) C1331_=_C1363( C1331 C1363 ) C1331_=_C1364( C1331 C1364 ) C1331_=_C1365( C1331 C1365 ) C1331_=_C1366( C1331 C1366 ) C1331_=_C1367( C1331 C1367 ) \nC1331_=_C1368( C1331 C1368 ) C1331_=_C1369( C1331 C1369 ) C1331_=_C1370( C1331 C1370 ) C1331_=_C1371( C1331 C1371 ) C1331_=_C1372( C1331 C1372 ) C1331_=_C1373( C1331 C1373 ) \nC1333_=_C1337( C1333 C1337 ) C1333_=_C1340( C1333 C1340 ) C1333_=_C1385( C1333 C1385 ) C1333_=_C1386( C1333 C1386 ) C1333_=_C1387( C1333 C1387 ) C1333_=_C1388( C1333 C1388 ) \nC1333_=_C1389( C1333 C1389 ) C1333_=_C1390( C1333 C1390 ) C1333_=_C1391( C1333 C1391 ) C1333_=_C1392( C1333 C1392 ) C1333_=_C1393( C1333 C1393 ) C1333_=_C1394( C1333 C1394 ) \nC1333_=_C1395( C1333 C1395 ) C1333_=_C1396( C1333 C1396 ) C1337_=_C1340( C1337 C1340 ) C1337_=_C1358( C1337 C1358 ) C1337_=_C1377( C1337 C1377 ) C1337_=_C1388( C1337 C1388 ) \nC1337_=_C1399( C1337 C1399 ) C1337_=_C1416( C1337 C1416 ) C1337_=_C1432( C1337 C1432 ) C1337_=_C1448( C1337 C1448 ) C1337_=_C1449( C1337 C1449 ) C1337_=_C1451( C1337 C1451 ) \nC1337_=_C1452( C1337 C1452 ) C1337_=_C1453( C1337 C1453 ) C1337_=_C1454( C1337 C1454 ) C1337_=_C1455( C1337 C1455 ) C1337_=_C1456( C1337 C1456 ) C1337_=_C1457( C1337 C1457 ) \nC1337_=_C1458( C1337 C1458 ) C1337_=_C1459( C1337 C1459 ) C1337_=_C1460( C1337 C1460 ) C1337_=_C1461( C1337 C1461 ) C1337_=_C1462( C1337 C1462 ) C1340_=_C1361( C1340 C1361 ) \nC1340_=_C1402( C1340 C1402 ) C1340_=_C1419( C1340 C1419 ) C1340_=_C1435( C1340 C1435 ) C1340_=_C1469( C1340 C1469 ) C1340_=_C1482( C1340 C1482 ) C1340_=_C1483( C1340 C1483 ) \nC1340_=_C1484( C1340 C1484 ) C1340_=_C1485( C1340 C1485 ) C1340_=_C1486( C1340 C1486 ) C1340_=_C1487( C1340 C1487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7( C1353 C1377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373( C1355 C1373 ) \nC1355_=_C1385( C1355 C1385 ) C1355_=_C1399( C1355 C1399 ) C1355_=_C1402( C1355 C1402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6_=_C1386( C1356 C1386 ) C1356_=_C1416( C1356 C1416 ) C1356_=_C1419( C1356 C1419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87( C1357 C1387 ) C1357_=_C1432( C1357 C1432 ) C1357_=_C1435( C1357 C1435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7( C1358 C1377 ) C1358_=_C1388( C1358 C1388 ) C1358_=_C1399( C1358 C1399 ) \nC1358_=_C1416( C1358 C1416 ) C1358_=_C1432( C1358 C1432 ) C1358_=_C1448( C1358 C1448 ) C1358_=_C1449( C1358 C1449 ) C1358_=_C1451( C1358 C1451 ) C1358_=_C1452( C1358 C1452 ) \nC1358_=_C1453( C1358 C1453 ) C1358_=_C1454( C1358 C1454 ) C1358_=_C1455( C1358 C1455 ) C1358_=_C1456( C1358 C1456 ) C1358_=_C1457( C1358 C1457 ) C1358_=_C1458( C1358 C1458 ) \nC1358_=_C1459( C1358 C1459 ) C1358_=_C1460( C1358 C1460 ) C1358_=_C1461( C1358 C1461 ) C1358_=_C1462( C1358 C1462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448( C1359 C1448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89( C1360 C1389 ) C1360_=_C1449( C1360 C1449 ) C1360_=_C1469( C1360 C1469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402( C1361 C1402 ) \nC1361_=_C1419( C1361 C1419 ) C1361_=_C1435( C1361 C1435 ) C1361_=_C1469( C1361 C1469 ) C1361_=_C1482( C1361 C1482 ) C1361_=_C1483( C1361 C1483 ) C1361_=_C1484( C1361 C1484 ) \nC1361_=_C1485( C1361 C1485 ) C1361_=_C1486( C1361 C1486 ) C1361_=_C1487( C1361 C1487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451( C1362 C1451 ) C1363_=_C1364( C1363 C1364 ) C1363_=_C1365( C1363 C1365 ) C1363_=_C1366( C1363 C1366 ) \nC1363_=_C1367( C1363 C1367 ) C1363_=_C1368( C1363 C1368 ) C1363_=_C1369( C1363 C1369 ) C1363_=_C1370( C1363 C1370 ) C1363_=_C1371( C1363 C1371 ) C1363_=_C1372( C1363 C1372 ) \nC1363_=_C1373( C1363 C1373 ) C1363_=_C1452( C1363 C1452 ) C1364_=_C1365( C1364 C1365 ) C1364_=_C1366( C1364 C1366 ) C1364_=_C1367( C1364 C1367 ) C1364_=_C1368( C1364 C1368 ) \nC1364_=_C1369( C1364 C1369 ) C1364_=_C1370( C1364 C1370 ) C1364_=_C1371( C1364 C1371 ) C1364_=_C1372( C1364 C1372 ) C1364_=_C1373( C1364 C1373 ) C1364_=_C1390( C1364 C1390 ) \nC1364_=_C1453( C1364 C1453 ) C1364_=_C1482( C1364 C1482 ) C1365_=_C1366( C1365 C1366 ) C1365_=_C1367( C1365 C1367 ) C1365_=_C1368( C1365 C1368 ) C1365_=_C1369( C1365 C1369 ) \nC1365_=_C1370( C1365 C1370 ) C1365_=_C1371( C1365 C1371 ) C1365_=_C1372( C1365 C1372 ) C1365_=_C1373( C1365 C1373 ) C1365_=_C1454( C1365 C1454 ) C1366_=_C1367( C1366 C1367 ) \nC1366_=_C1368( C1366 C1368 ) C1366_=_C1369( C1366 C1369 ) C1366_=_C1370( C1366 C1370 ) C1366_=_C1371( C1366 C1371 ) C1366_=_C1372( C1366 C1372 ) C1366_=_C1373( C1366 C1373 ) \nC1367_=_C1368( C1367 C1368 ) C1367_=_C1369( C1367 C1369 ) C1367_=_C1370( C1367 C1370 ) C1367_=_C1371( C1367 C1371 ) C1367_=_C1372( C1367 C1372 ) C1367_=_C1373( C1367 C1373 ) \nC1368_=_C1369( C1368 C1369 ) C1368_=_C1370( C1368 C1370 ) C1368_=_C1371( C1368 C1371 ) C1368_=_C1372( C1368 C1372 ) C1368_=_C1373( C1368 C1373 ) C1369_=_C1370( C1369 C1370 ) \nC1369_=_C1371( C1369 C1371 ) C1369_=_C1372( C1369 C1372 ) C1369_=_C1373( C1369 C1373 ) C1370_=_C1371( C1370 C1371 ) C1370_=_C1372( C1370 C1372 ) C1370_=_C1373( C1370 C1373 ) \nC1371_=_C1372( C1371 C1372 ) C1371_=_C1373( C1371 C1373 ) C1372_=_C1373( C1372 C1373 ) C1377_=_C1388( C1377 C1388 ) C1377_=_C1399( C1377 C1399 ) C1377_=_C1416( C1377 C1416 ) \nC1377_=_C1432( C1377 C1432 ) C1377_=_C1448( C1377 C1448 ) C1377_=_C1449( C1377 C1449 ) C1377_=_C1451(</w:t>
      </w:r>
    </w:p>
    <w:p>
      <w:pPr>
        <w:pStyle w:val="PreformattedText"/>
        <w:bidi w:val="0"/>
        <w:spacing w:before="0" w:after="0"/>
        <w:jc w:val="left"/>
        <w:rPr/>
      </w:pPr>
      <w:r>
        <w:rPr/>
        <w:t xml:space="preserve"> </w:t>
      </w:r>
      <w:r>
        <w:rPr/>
        <w:t>C1377 C1451 ) C1377_=_C1452( C1377 C1452 ) C1377_=_C1453( C1377 C1453 ) \nC1377_=_C1454( C1377 C1454 ) C1377_=_C1455( C1377 C1455 ) C1377_=_C1456( C1377 C1456 ) C1377_=_C1457( C1377 C1457 ) C1377_=_C1458( C1377 C1458 ) C1377_=_C1459( C1377 C1459 ) \nC1377_=_C1460( C1377 C1460 ) C1377_=_C1461( C1377 C1461 ) C1377_=_C1462( C1377 C1462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9( C1385 C1399 ) C1385_=_C1402( C1385 C1402 ) C1386_=_C1387( C1386 C1387 ) C1386_=_C1388( C1386 C1388 ) \nC1386_=_C1389( C1386 C1389 ) C1386_=_C1390( C1386 C1390 ) C1386_=_C1391( C1386 C1391 ) C1386_=_C1392( C1386 C1392 ) C1386_=_C1393( C1386 C1393 ) C1386_=_C1394( C1386 C1394 ) \nC1386_=_C1395( C1386 C1395 ) C1386_=_C1396( C1386 C1396 ) C1386_=_C1416( C1386 C1416 ) C1386_=_C1419( C1386 C1419 ) C1387_=_C1388( C1387 C1388 ) C1387_=_C1389( C1387 C1389 ) \nC1387_=_C1390( C1387 C1390 ) C1387_=_C1391( C1387 C1391 ) C1387_=_C1392( C1387 C1392 ) C1387_=_C1393( C1387 C1393 ) C1387_=_C1394( C1387 C1394 ) C1387_=_C1395( C1387 C1395 ) \nC1387_=_C1396( C1387 C1396 ) C1387_=_C1432( C1387 C1432 ) C1387_=_C1435( C1387 C1435 ) C1388_=_C1389( C1388 C1389 ) C1388_=_C1390( C1388 C1390 ) C1388_=_C1391( C1388 C1391 ) \nC1388_=_C1392( C1388 C1392 ) C1388_=_C1393( C1388 C1393 ) C1388_=_C1394( C1388 C1394 ) C1388_=_C1395( C1388 C1395 ) C1388_=_C1396( C1388 C1396 ) C1388_=_C1399( C1388 C1399 ) \nC1388_=_C1416( C1388 C1416 ) C1388_=_C1432( C1388 C1432 ) C1388_=_C1448( C1388 C1448 ) C1388_=_C1449( C1388 C1449 ) C1388_=_C1451( C1388 C1451 ) C1388_=_C1452( C1388 C1452 ) \nC1388_=_C1453( C1388 C1453 ) C1388_=_C1454( C1388 C1454 ) C1388_=_C1455( C1388 C1455 ) C1388_=_C1456( C1388 C1456 ) C1388_=_C1457( C1388 C1457 ) C1388_=_C1458( C1388 C1458 ) \nC1388_=_C1459( C1388 C1459 ) C1388_=_C1460( C1388 C1460 ) C1388_=_C1461( C1388 C1461 ) C1388_=_C1462( C1388 C1462 ) C1389_=_C1390( C1389 C1390 ) C1389_=_C1391( C1389 C1391 ) \nC1389_=_C1392( C1389 C1392 ) C1389_=_C1393( C1389 C1393 ) C1389_=_C1394( C1389 C1394 ) C1389_=_C1395( C1389 C1395 ) C1389_=_C1396( C1389 C1396 ) C1389_=_C1449( C1389 C1449 ) \nC1389_=_C1469( C1389 C1469 ) C1390_=_C1391( C1390 C1391 ) C1390_=_C1392( C1390 C1392 ) C1390_=_C1393( C1390 C1393 ) C1390_=_C1394( C1390 C1394 ) C1390_=_C1395( C1390 C1395 ) \nC1390_=_C1396( C1390 C1396 ) C1390_=_C1453( C1390 C1453 ) C1390_=_C1482( C1390 C1482 ) C1391_=_C1392( C1391 C1392 ) C1391_=_C1393( C1391 C1393 ) C1391_=_C1394( C1391 C1394 ) \nC1391_=_C1395( C1391 C1395 ) C1391_=_C1396( C1391 C1396 ) C1392_=_C1393( C1392 C1393 ) C1392_=_C1394( C1392 C1394 ) C1392_=_C1395( C1392 C1395 ) C1392_=_C1396( C1392 C1396 ) \nC1393_=_C1394( C1393 C1394 ) C1393_=_C1395( C1393 C1395 ) C1393_=_C1396( C1393 C1396 ) C1394_=_C1395( C1394 C1395 ) C1394_=_C1396( C1394 C1396 ) C1395_=_C1396( C1395 C1396 ) \nC1399_=_C1402( C1399 C1402 ) C1399_=_C1416( C1399 C1416 ) C1399_=_C1432( C1399 C1432 ) C1399_=_C1448( C1399 C1448 ) C1399_=_C1449( C1399 C1449 ) C1399_=_C1451( C1399 C1451 ) \nC1399_=_C1452( C1399 C1452 ) C1399_=_C1453( C1399 C1453 ) C1399_=_C1454( C1399 C1454 ) C1399_=_C1455( C1399 C1455 ) C1399_=_C1456( C1399 C1456 ) C1399_=_C1457( C1399 C1457 ) \nC1399_=_C1458( C1399 C1458 ) C1399_=_C1459( C1399 C1459 ) C1399_=_C1460( C1399 C1460 ) C1399_=_C1461( C1399 C1461 ) C1399_=_C1462( C1399 C1462 ) C1402_=_C1419( C1402 C1419 ) \nC1402_=_C1435( C1402 C1435 ) C1402_=_C1469( C1402 C1469 ) C1402_=_C1482( C1402 C1482 ) C1402_=_C1483( C1402 C1483 ) C1402_=_C1484( C1402 C1484 ) C1402_=_C1485( C1402 C1485 ) \nC1402_=_C1486( C1402 C1486 ) C1402_=_C1487( C1402 C1487 ) C1416_=_C1419( C1416 C1419 ) C1416_=_C1432( C1416 C1432 ) C1416_=_C1448( C1416 C1448 ) C1416_=_C1449( C1416 C1449 ) \nC1416_=_C1451( C1416 C1451 ) C1416_=_C1452( C1416 C1452 ) C1416_=_C1453( C1416 C1453 ) C1416_=_C1454( C1416 C1454 ) C1416_=_C1455( C1416 C1455 ) C1416_=_C1456( C1416 C1456 ) \nC1416_=_C1457( C1416 C1457 ) C1416_=_C1458( C1416 C1458 ) C1416_=_C1459( C1416 C1459 ) C1416_=_C1460( C1416 C1460 ) C1416_=_C1461( C1416 C1461 ) C1416_=_C1462( C1416 C1462 ) \nC1419_=_C1435( C1419 C1435 ) C1419_=_C1469( C1419 C1469 ) C1419_=_C1482( C1419 C1482 ) C1419_=_C1483( C1419 C1483 ) C1419_=_C1484( C1419 C1484 ) C1419_=_C1485( C1419 C1485 ) \nC1419_=_C1486( C1419 C1486 ) C1419_=_C1487( C1419 C1487 ) C1432_=_C1435( C1432 C1435 ) C1432_=_C1448( C1432 C1448 ) C1432_=_C1449( C1432 C1449 ) C1432_=_C1451( C1432 C1451 ) \nC1432_=_C1452( C1432 C1452 ) C1432_=_C1453( C1432 C1453 ) C1432_=_C1454( C1432 C1454 ) C1432_=_C1455( C1432 C1455 ) C1432_=_C1456( C1432 C1456 ) C1432_=_C1457( C1432 C1457 ) \nC1432_=_C1458( C1432 C1458 ) C1432_=_C1459( C1432 C1459 ) C1432_=_C1460( C1432 C1460 ) C1432_=_C1461( C1432 C1461 ) C1432_=_C1462( C1432 C1462 ) C1435_=_C1469( C1435 C1469 ) \nC1435_=_C1482( C1435 C1482 ) C1435_=_C1483( C1435 C1483 ) C1435_=_C1484( C1435 C1484 ) C1435_=_C1485( C1435 C1485 ) C1435_=_C1486( C1435 C1486 ) C1435_=_C1487( C1435 C1487 ) \nC1448_=_C1449( C1448 C1449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9( C1449 C1469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2_=_C1453( C1452 C1453 ) C1452_=_C1454( C1452 C1454 ) C1452_=_C1455( C1452 C1455 ) C1452_=_C1456( C1452 C1456 ) C1452_=_C1457( C1452 C1457 ) \nC1452_=_C1458( C1452 C1458 ) C1452_=_C1459( C1452 C1459 ) C1452_=_C1460( C1452 C1460 ) C1452_=_C1461( C1452 C1461 ) C1452_=_C1462( C1452 C1462 ) C1453_=_C1454( C1453 C1454 ) \nC1453_=_C1455( C1453 C1455 ) C1453_=_C1456( C1453 C1456 ) C1453_=_C1457( C1453 C1457 ) C1453_=_C1458( C1453 C1458 ) C1453_=_C1459( C1453 C1459 ) C1453_=_C1460( C1453 C1460 ) \nC1453_=_C1461( C1453 C1461 ) C1453_=_C1462( C1453 C1462 ) C1453_=_C1482( C1453 C1482 ) C1454_=_C1455( C1454 C1455 ) C1454_=_C1456( C1454 C1456 ) C1454_=_C1457( C1454 C1457 ) \nC1454_=_C1458( C1454 C1458 ) C1454_=_C1459( C1454 C1459 ) C1454_=_C1460( C1454 C1460 ) C1454_=_C1461( C1454 C1461 ) C1454_=_C1462( C1454 C1462 ) C1455_=_C1456( C1455 C1456 ) \nC1455_=_C1457( C1455 C1457 ) C1455_=_C1458( C1455 C1458 ) C1455_=_C1459( C1455 C1459 ) C1455_=_C1460( C1455 C1460 ) C1455_=_C1461( C1455 C1461 ) C1455_=_C1462( C1455 C1462 ) \nC1456_=_C1457( C1456 C1457 ) C1456_=_C1458( C1456 C1458 ) C1456_=_C1459( C1456 C1459 ) C1456_=_C1460( C1456 C1460 ) C1456_=_C1461( C1456 C1461 ) C1456_=_C1462( C1456 C1462 ) \nC1457_=_C1458( C1457 C1458 ) C1457_=_C1459( C1457 C1459 ) C1457_=_C1460( C1457 C1460 ) C1457_=_C1461( C1457 C1461 ) C1457_=_C1462( C1457 C1462 ) C1458_=_C1459( C1458 C1459 ) \nC1458_=_C1460( C1458 C1460 ) C1458_=_C1461( C1458 C1461 ) C1458_=_C1462( C1458 C1462 ) C1459_=_C1460( C1459 C1460 ) C1459_=_C1461( C1459 C1461 ) C1459_=_C1462( C1459 C1462 ) \nC1460_=_C1461( C1460 C1461 ) C1460_=_C1462( C1460 C1462 ) C1461_=_C1462( C1461 C1462 ) C1469_=_C1482( C1469 C1482 ) C1469_=_C1483( C1469 C1483 ) C1469_=_C1484( C1469 C1484 ) \nC1469_=_C1485( C1469 C1485 ) C1469_=_C1486( C1469 C1486 ) C1469_=_C1487( C1469 C1487 ) C1482_=_C1483( C1482 C1483 ) C1482_=_C1484( C1482 C1484 ) C1482_=_C1485( C1482 C1485 ) \nC1482_=_C1486( C1482 C1486 ) C1482_=_C1487( C1482 C1487 ) C1483_=_C1484( C1483 C1484 ) C1483_=_C1485( C1483 C1485 ) C1483_=_C1486( C1483 C1486 ) C1483_=_C1487( C1483 C1487 ) \nC1484_=_C1485( C1484 C1485 ) C1484_=_C1486( C1484 C1486 ) C1484_=_C1487( C1484 C1487 ) C1485_=_C1486( C1485 C1486 ) C1485_=_C1487( C1485 C1487 ) C1486_=_C1487( C1486 C1487 ) "];139-&gt;166[label="78: C34 C150 C195 C290 C334 \nC397 C437 C523 C623 C674 C750 \nC785 C854 C965 C1059 C1163 C1245 \nC1331 C1333 C1337 C1340 C1353 C1355 \nC1356 C1357 C1359 C1360 C1362 C1363 \nC1364 C1365 C1366 C1367 C1368 C1369 \nC1370 C1371 C1372 C1373 C1377 C1385 \nC1386 C1387 C1389 C1390 C1391 C1392 \nC1393 C1394 C1395 C1396 C1399 C1402 \nC1416 C1419 C1432 C1435 C1448 C1449 \nC1451 C1452 C1453 C1454 C1455 C1456 \nC1457 C1458 C1459 C1460 C1461 C1462 \nC1469 C1482 C1483 C1484 C1485 C1486 \nC1487 \n823: C34_=_C290 ,C34_=_C523 ,C34_=_C750 ,C34_=_C965 ,C34_=_C1163 ,\nC34_=_C1331 ,C34_=_C1353 ,C34_=_C1355 ,C34_=_C1356 ,C34_=_C1357 ,C34_=_C1359 ,\nC34_=_C1360 ,C34_=_C1362 ,C34_=_C1363 ,C34_=_C1364 ,C34_=_C1365 ,C34_=_C1366 ,\nC34_=_C1367 ,C34_=_C1368 ,C34_=_C1369 ,C34_=_C1370 ,C34_=_C1371 ,C34_=_C1372 ,\nC34_=_C1373 ,C150_=_C397 ,C150_=_C623 ,C150_=_C854 ,C150_=_C1059 ,C150_=_C1245 ,\nC150_=_C1337 ,C150_=_C1377 ,C150_=_C1399 ,C150_=_C1416 ,C150_=_C1432 ,C150_=_C1448 ,\nC150_=_C1449 ,C150_=_C1451 ,C150_=_C1452 ,C150_=_C1453 ,C150_=_C1454 ,C150_=_C1455 ,\nC150_=_C1456 ,C150_=_C1457 ,C150_=_C1458 ,C150_=_C1459 ,C150_=_C1460 ,C150_=_C1461 ,\nC150_=_C1462 ,C195_=_C437 ,C195_=_C674 ,C195_=_C1340 ,C195_=_C1402 ,C195_=_C1419 ,\nC195_=_C1435 ,C195_=_C1469 ,C195_=_C1482 ,C195_=_C1483 ,C195_=_C1484 ,C195_=_C1485 ,\nC195_=_C1486 ,C195_=_C1487 ,C290_=_C523 ,C290_=_C750 ,C290_=_C965</w:t>
      </w:r>
    </w:p>
    <w:p>
      <w:pPr>
        <w:pStyle w:val="PreformattedText"/>
        <w:bidi w:val="0"/>
        <w:spacing w:before="0" w:after="0"/>
        <w:jc w:val="left"/>
        <w:rPr/>
      </w:pPr>
      <w:r>
        <w:rPr/>
        <w:t xml:space="preserve"> </w:t>
      </w:r>
      <w:r>
        <w:rPr/>
        <w:t>,C290_=_C1163 ,\nC290_=_C1331 ,C290_=_C1353 ,C290_=_C1355 ,C290_=_C1356 ,C290_=_C1357 ,C290_=_C1359 ,\nC290_=_C1360 ,C290_=_C1362 ,C290_=_C1363 ,C290_=_C1364 ,C290_=_C1365 ,C290_=_C1366 ,\nC290_=_C1367 ,C290_=_C1368 ,C290_=_C1369 ,C290_=_C1370 ,C290_=_C1371 ,C290_=_C1372 ,\nC290_=_C1373 ,C334_=_C785 ,C334_=_C1333 ,C334_=_C1385 ,C334_=_C1386 ,C334_=_C1387 ,\nC334_=_C1389 ,C334_=_C1390 ,C334_=_C1391 ,C334_=_C1392 ,C334_=_C1393 ,C334_=_C1394 ,\nC334_=_C1395 ,C334_=_C1396 ,C397_=_C623 ,C397_=_C854 ,C397_=_C1059 ,C397_=_C1245 ,\nC397_=_C1337 ,C397_=_C1377 ,C397_=_C1399 ,C397_=_C1416 ,C397_=_C1432 ,C397_=_C1448 ,\nC397_=_C1449 ,C397_=_C1451 ,C397_=_C1452 ,C397_=_C1453 ,C397_=_C1454 ,C397_=_C1455 ,\nC397_=_C1456 ,C397_=_C1457 ,C397_=_C1458 ,C397_=_C1459 ,C397_=_C1460 ,C397_=_C1461 ,\nC397_=_C1462 ,C437_=_C674 ,C437_=_C1340 ,C437_=_C1402 ,C437_=_C1419 ,C437_=_C1435 ,\nC437_=_C1469 ,C437_=_C1482 ,C437_=_C1483 ,C437_=_C1484 ,C437_=_C1485 ,C437_=_C1486 ,\nC437_=_C1487 ,C523_=_C750 ,C523_=_C965 ,C523_=_C1163 ,C523_=_C1331 ,C523_=_C1353 ,\nC523_=_C1355 ,C523_=_C1356 ,C523_=_C1357 ,C523_=_C1359 ,C523_=_C1360 ,C523_=_C1362 ,\nC523_=_C1363 ,C523_=_C1364 ,C523_=_C1365 ,C523_=_C1366 ,C523_=_C1367 ,C523_=_C1368 ,\nC523_=_C1369 ,C523_=_C1370 ,C523_=_C1371 ,C523_=_C1372 ,C523_=_C1373 ,C623_=_C854 ,\nC623_=_C1059 ,C623_=_C1245 ,C623_=_C1337 ,C623_=_C1377 ,C623_=_C1399 ,C623_=_C1416 ,\nC623_=_C1432 ,C623_=_C1448 ,C623_=_C1449 ,C623_=_C1451 ,C623_=_C1452 ,C623_=_C1453 ,\nC623_=_C1454 ,C623_=_C1455 ,C623_=_C1456 ,C623_=_C1457 ,C623_=_C1458 ,C623_=_C1459 ,\nC623_=_C1460 ,C623_=_C1461 ,C623_=_C1462 ,C674_=_C1340 ,C674_=_C1402 ,C674_=_C1419 ,\nC674_=_C1435 ,C674_=_C1469 ,C674_=_C1482 ,C674_=_C1483 ,C674_=_C1484 ,C674_=_C1485 ,\nC674_=_C1486 ,C674_=_C1487 ,C750_=_C965 ,C750_=_C1163 ,C750_=_C1331 ,C750_=_C1353 ,\nC750_=_C1355 ,C750_=_C1356 ,C750_=_C1357 ,C750_=_C1359 ,C750_=_C1360 ,C750_=_C1362 ,\nC750_=_C1363 ,C750_=_C1364 ,C750_=_C1365 ,C750_=_C1366 ,C750_=_C1367 ,C750_=_C1368 ,\nC750_=_C1369 ,C750_=_C1370 ,C750_=_C1371 ,C750_=_C1372 ,C750_=_C1373 ,C785_=_C1333 ,\nC785_=_C1385 ,C785_=_C1386 ,C785_=_C1387 ,C785_=_C1389 ,C785_=_C1390 ,C785_=_C1391 ,\nC785_=_C1392 ,C785_=_C1393 ,C785_=_C1394 ,C785_=_C1395 ,C785_=_C1396 ,C854_=_C1059 ,\nC854_=_C1245 ,C854_=_C1337 ,C854_=_C1377 ,C854_=_C1399 ,C854_=_C1416 ,C854_=_C1432 ,\nC854_=_C1448 ,C854_=_C1449 ,C854_=_C1451 ,C854_=_C1452 ,C854_=_C1453 ,C854_=_C1454 ,\nC854_=_C1455 ,C854_=_C1456 ,C854_=_C1457 ,C854_=_C1458 ,C854_=_C1459 ,C854_=_C1460 ,\nC854_=_C1461 ,C854_=_C1462 ,C965_=_C1163 ,C965_=_C1331 ,C965_=_C1353 ,C965_=_C1355 ,\nC965_=_C1356 ,C965_=_C1357 ,C965_=_C1359 ,C965_=_C1360 ,C965_=_C1362 ,C965_=_C1363 ,\nC965_=_C1364 ,C965_=_C1365 ,C965_=_C1366 ,C965_=_C1367 ,C965_=_C1368 ,C965_=_C1369 ,\nC965_=_C1370 ,C965_=_C1371 ,C965_=_C1372 ,C965_=_C1373 ,C1059_=_C1245 ,C1059_=_C1337 ,\nC1059_=_C1377 ,C1059_=_C1399 ,C1059_=_C1416 ,C1059_=_C1432 ,C1059_=_C1448 ,C1059_=_C1449 ,\nC1059_=_C1451 ,C1059_=_C1452 ,C1059_=_C1453 ,C1059_=_C1454 ,C1059_=_C1455 ,C1059_=_C1456 ,\nC1059_=_C1457 ,C1059_=_C1458 ,C1059_=_C1459 ,C1059_=_C1460 ,C1059_=_C1461 ,C1059_=_C1462 ,\nC1163_=_C1331 ,C1163_=_C1353 ,C1163_=_C1355 ,C1163_=_C1356 ,C1163_=_C1357 ,C1163_=_C1359 ,\nC1163_=_C1360 ,C1163_=_C1362 ,C1163_=_C1363 ,C1163_=_C1364 ,C1163_=_C1365 ,C1163_=_C1366 ,\nC1163_=_C1367 ,C1163_=_C1368 ,C1163_=_C1369 ,C1163_=_C1370 ,C1163_=_C1371 ,C1163_=_C1372 ,\nC1163_=_C1373 ,C1245_=_C1337 ,C1245_=_C1377 ,C1245_=_C1399 ,C1245_=_C1416 ,C1245_=_C1432 ,\nC1245_=_C1448 ,C1245_=_C1449 ,C1245_=_C1451 ,C1245_=_C1452 ,C1245_=_C1453 ,C1245_=_C1454 ,\nC1245_=_C1455 ,C1245_=_C1456 ,C1245_=_C1457 ,C1245_=_C1458 ,C1245_=_C1459 ,C1245_=_C1460 ,\nC1245_=_C1461 ,C1245_=_C1462 ,C1331_=_C1333 ,C1331_=_C1337 ,C1331_=_C1340 ,C1331_=_C1353 ,\nC1331_=_C1355 ,C1331_=_C1356 ,C1331_=_C1357 ,C1331_=_C1359 ,C1331_=_C1360 ,C1331_=_C1362 ,\nC1331_=_C1363 ,C1331_=_C1364 ,C1331_=_C1365 ,C1331_=_C1366 ,C1331_=_C1367 ,C1331_=_C1368 ,\nC1331_=_C1369 ,C1331_=_C1370 ,C1331_=_C1371 ,C1331_=_C1372 ,C1331_=_C1373 ,C1333_=_C1337 ,\nC1333_=_C1340 ,C1333_=_C1385 ,C1333_=_C1386 ,C1333_=_C1387 ,C1333_=_C1389 ,C1333_=_C1390 ,\nC1333_=_C1391 ,C1333_=_C1392 ,C1333_=_C1393 ,C1333_=_C1394 ,C1333_=_C1395 ,C1333_=_C1396 ,\nC1337_=_C1340 ,C1337_=_C1377 ,C1337_=_C1399 ,C1337_=_C1416 ,C1337_=_C1432 ,C1337_=_C1448 ,\nC1337_=_C1449 ,C1337_=_C1451 ,C1337_=_C1452 ,C1337_=_C1453 ,C1337_=_C1454 ,C1337_=_C1455 ,\nC1337_=_C1456 ,C1337_=_C1457 ,C1337_=_C1458 ,C1337_=_C1459 ,C1337_=_C1460 ,C1337_=_C1461 ,\nC1337_=_C1462 ,C1340_=_C1402 ,C1340_=_C1419 ,C1340_=_C1435 ,C1340_=_C1469 ,C1340_=_C1482 ,\nC1340_=_C1483 ,C1340_=_C1484 ,C1340_=_C1485 ,C1340_=_C1486 ,C1340_=_C1487 ,C1353_=_C1355 ,\nC1353_=_C1356 ,C1353_=_C1357 ,C1353_=_C1359 ,C1353_=_C1360 ,C1353_=_C1362 ,C1353_=_C1363 ,\nC1353_=_C1364 ,C1353_=_C1365 ,C1353_=_C1366 ,C1353_=_C1367 ,C1353_=_C1368 ,C1353_=_C1369 ,\nC1353_=_C1370 ,C1353_=_C1371 ,C1353_=_C1372 ,C1353_=_C1373 ,C1353_=_C1377 ,C1355_=_C1356 ,\nC1355_=_C1357 ,C1355_=_C1359 ,C1355_=_C1360 ,C1355_=_C1362 ,C1355_=_C1363 ,C1355_=_C1364 ,\nC1355_=_C1365 ,C1355_=_C1366 ,C1355_=_C1367 ,C1355_=_C1368 ,C1355_=_C1369 ,C1355_=_C1370 ,\nC1355_=_C1371 ,C1355_=_C1372 ,C1355_=_C1373 ,C1355_=_C1385 ,C1355_=_C1399 ,C1355_=_C1402 ,\nC1356_=_C1357 ,C1356_=_C1359 ,C1356_=_C1360 ,C1356_=_C1362 ,C1356_=_C1363 ,C1356_=_C1364 ,\nC1356_=_C1365 ,C1356_=_C1366 ,C1356_=_C1367 ,C1356_=_C1368 ,C1356_=_C1369 ,C1356_=_C1370 ,\nC1356_=_C1371 ,C1356_=_C1372 ,C1356_=_C1373 ,C1356_=_C1386 ,C1356_=_C1416 ,C1356_=_C1419 ,\nC1357_=_C1359 ,C1357_=_C1360 ,C1357_=_C1362 ,C1357_=_C1363 ,C1357_=_C1364 ,C1357_=_C1365 ,\nC1357_=_C1366 ,C1357_=_C1367 ,C1357_=_C1368 ,C1357_=_C1369 ,C1357_=_C1370 ,C1357_=_C1371 ,\nC1357_=_C1372 ,C1357_=_C1373 ,C1357_=_C1387 ,C1357_=_C1432 ,C1357_=_C1435 ,C1359_=_C1360 ,\nC1359_=_C1362 ,C1359_=_C1363 ,C1359_=_C1364 ,C1359_=_C1365 ,C1359_=_C1366 ,C1359_=_C1367 ,\nC1359_=_C1368 ,C1359_=_C1369 ,C1359_=_C1370 ,C1359_=_C1371 ,C1359_=_C1372 ,C1359_=_C1373 ,\nC1359_=_C1448 ,C1360_=_C1362 ,C1360_=_C1363 ,C1360_=_C1364 ,C1360_=_C1365 ,C1360_=_C1366 ,\nC1360_=_C1367 ,C1360_=_C1368 ,C1360_=_C1369 ,C1360_=_C1370 ,C1360_=_C1371 ,C1360_=_C1372 ,\nC1360_=_C1373 ,C1360_=_C1389 ,C1360_=_C1449 ,C1360_=_C1469 ,C1362_=_C1363 ,C1362_=_C1364 ,\nC1362_=_C1365 ,C1362_=_C1366 ,C1362_=_C1367 ,C1362_=_C1368 ,C1362_=_C1369 ,C1362_=_C1370 ,\nC1362_=_C1371 ,C1362_=_C1372 ,C1362_=_C1373 ,C1362_=_C1451 ,C1363_=_C1364 ,C1363_=_C1365 ,\nC1363_=_C1366 ,C1363_=_C1367 ,C1363_=_C1368 ,C1363_=_C1369 ,C1363_=_C1370 ,C1363_=_C1371 ,\nC1363_=_C1372 ,C1363_=_C1373 ,C1363_=_C1452 ,C1364_=_C1365 ,C1364_=_C1366 ,C1364_=_C1367 ,\nC1364_=_C1368 ,C1364_=_C1369 ,C1364_=_C1370 ,C1364_=_C1371 ,C1364_=_C1372 ,C1364_=_C1373 ,\nC1364_=_C1390 ,C1364_=_C1453 ,C1364_=_C1482 ,C1365_=_C1366 ,C1365_=_C1367 ,C1365_=_C1368 ,\nC1365_=_C1369 ,C1365_=_C1370 ,C1365_=_C1371 ,C1365_=_C1372 ,C1365_=_C1373 ,C1365_=_C1454 ,\nC1366_=_C1367 ,C1366_=_C1368 ,C1366_=_C1369 ,C1366_=_C1370 ,C1366_=_C1371 ,C1366_=_C1372 ,\nC1366_=_C1373 ,C1367_=_C1368 ,C1367_=_C1369 ,C1367_=_C1370 ,C1367_=_C1371 ,C1367_=_C1372 ,\nC1367_=_C1373 ,C1368_=_C1369 ,C1368_=_C1370 ,C1368_=_C1371 ,C1368_=_C1372 ,C1368_=_C1373 ,\nC1369_=_C1370 ,C1369_=_C1371 ,C1369_=_C1372 ,C1369_=_C1373 ,C1370_=_C1371 ,C1370_=_C1372 ,\nC1370_=_C1373 ,C1371_=_C1372 ,C1371_=_C1373 ,C1372_=_C1373 ,C1377_=_C1399 ,C1377_=_C1416 ,\nC1377_=_C1432 ,C1377_=_C1448 ,C1377_=_C1449 ,C1377_=_C1451 ,C1377_=_C1452 ,C1377_=_C1453 ,\nC1377_=_C1454 ,C1377_=_C1455 ,C1377_=_C1456 ,C1377_=_C1457 ,C1377_=_C1458 ,C1377_=_C1459 ,\nC1377_=_C1460 ,C1377_=_C1461 ,C1377_=_C1462 ,C1385_=_C1386 ,C1385_=_C1387 ,C1385_=_C1389 ,\nC1385_=_C1390 ,C1385_=_C1391 ,C1385_=_C1392 ,C1385_=_C1393 ,C1385_=_C1394 ,C1385_=_C1395 ,\nC1385_=_C1396 ,C1385_=_C1399 ,C1385_=_C1402 ,C1386_=_C1387 ,C1386_=_C1389 ,C1386_=_C1390 ,\nC1386_=_C1391 ,C1386_=_C1392 ,C1386_=_C1393 ,C1386_=_C1394 ,C1386_=_C1395 ,C1386_=_C1396 ,\nC1386_=_C1416 ,C1386_=_C1419 ,C1387_=_C1389 ,C1387_=_C1390 ,C1387_=_C1391 ,C1387_=_C1392 ,\nC1387_=_C1393 ,C1387_=_C1394 ,C1387_=_C1395 ,C1387_=_C1396 ,C1387_=_C1432 ,C1387_=_C1435 ,\nC1389_=_C1390 ,C1389_=_C1391 ,C1389_=_C1392 ,C1389_=_C1393 ,C1389_=_C1394 ,C1389_=_C1395 ,\nC1389_=_C1396 ,C1389_=_C1449 ,C1389_=_C1469 ,C1390_=_C1391 ,C1390_=_C1392 ,C1390_=_C1393 ,\nC1390_=_C1394 ,C1390_=_C1395 ,C1390_=_C1396 ,C1390_=_C1453 ,C1390_=_C1482 ,C1391_=_C1392 ,\nC1391_=_C1393 ,C1391_=_C1394 ,C1391_=_C1395 ,C1391_=_C1396 ,C1392_=_C1393 ,C1392_=_C1394 ,\nC1392_=_C1395 ,C1392_=_C1396 ,C1393_=_C1394 ,C1393_=_C1395 ,C1393_=_C1396 ,C1394_=_C1395 ,\nC1394_=_C1396 ,C1395_=_C1396 ,C1399_=_C1402 ,C1399_=_C1416 ,C1399_=_C1432 ,C1399_=_C1448 ,\nC1399_=_C1449 ,C1399_=_C1451 ,C1399_=_C1452 ,C1399_=_C1453 ,C1399_=_C1454 ,C1399_=_C1455 ,\nC1399_=_C1456 ,C1399_=_C1457 ,C1399_=_C1458 ,C1399_=_C1459 ,C1399_=_C1460 ,C1399_=_C1461 ,\nC1399_=_C1462 ,C1402_=_C1419 ,C1402_=_C1435 ,C1402_=_C1469 ,C1402_=_C1482 ,C1402_=_C1483 ,\nC1402_=_C1484 ,C1402_=_C1485 ,C1402_=_C1486 ,C1402_=_C1487 ,C1416_=_C1419 ,C1416_=_C1432 ,\nC1416_=_C1448 ,C1416_=_C1449 ,C1416_=_C1451 ,C1416_=_C1452 ,C1416_=_C1453 ,C1416_=_C1454 ,\nC1416_=_C1455 ,C1416_=_C1456 ,C1416_=_C1457 ,C1416_=_C1458 ,C1416_=_C1459 ,C1416_=_C1460 ,\nC1416_=_C1461 ,C1416_=_C1462 ,C1419_=_C1435 ,C1419_=_C1469 ,C1419_=_C1482 ,C1419_=_C1483 ,\nC1419_=_C1484 ,C1419_=_C1485 ,C1419_=_C1486 ,C1419_=_C1487 ,C1432_=_C1435 ,C1432_=_C1448 ,\nC1432_=_C1449 ,C1432_=_C1451 ,C1432_=_C1452 ,C1432_=_C1453 ,C1432_=_C1454 ,C1432_=_C1455 ,\nC1432_=_C1456 ,C1432_=_C1457 ,C1432_=_C1458 ,C1432_=_C1459 ,C1432_=_C1460 ,C1432_=_C1461 ,\nC1432_=_C1462 ,C1435_=_C1469 ,C1435_=_C1482 ,C1435_=_C1483 ,C1435_=_C1484 ,C1435_=_C1485 ,\nC1435_=_C1486 ,C1435_=_C1487 ,C1448_=_C1449 ,C1448_=_C1451 ,C1448_=_C1452 ,C1448_=_C1453 ,\nC1448_=_C1454 ,C1448_=_C1455 ,C1448_=_C1456 ,C1448_=_C1457 ,C1448_=_C1458 ,C1448_=_C1459 ,\nC1448_=_C1460 ,C1448_=_C1461 ,C1448_=_C1462 ,C1449_=_C1451</w:t>
      </w:r>
    </w:p>
    <w:p>
      <w:pPr>
        <w:pStyle w:val="PreformattedText"/>
        <w:bidi w:val="0"/>
        <w:spacing w:before="0" w:after="0"/>
        <w:jc w:val="left"/>
        <w:rPr/>
      </w:pPr>
      <w:r>
        <w:rPr/>
        <w:t xml:space="preserve"> </w:t>
      </w:r>
      <w:r>
        <w:rPr/>
        <w:t>,C1449_=_C1452 ,C1449_=_C1453 ,\nC1449_=_C1454 ,C1449_=_C1455 ,C1449_=_C1456 ,C1449_=_C1457 ,C1449_=_C1458 ,C1449_=_C1459 ,\nC1449_=_C1460 ,C1449_=_C1461 ,C1449_=_C1462 ,C1449_=_C1469 ,C1451_=_C1452 ,C1451_=_C1453 ,\nC1451_=_C1454 ,C1451_=_C1455 ,C1451_=_C1456 ,C1451_=_C1457 ,C1451_=_C1458 ,C1451_=_C1459 ,\nC1451_=_C1460 ,C1451_=_C1461 ,C1451_=_C1462 ,C1452_=_C1453 ,C1452_=_C1454 ,C1452_=_C1455 ,\nC1452_=_C1456 ,C1452_=_C1457 ,C1452_=_C1458 ,C1452_=_C1459 ,C1452_=_C1460 ,C1452_=_C1461 ,\nC1452_=_C1462 ,C1453_=_C1454 ,C1453_=_C1455 ,C1453_=_C1456 ,C1453_=_C1457 ,C1453_=_C1458 ,\nC1453_=_C1459 ,C1453_=_C1460 ,C1453_=_C1461 ,C1453_=_C1462 ,C1453_=_C1482 ,C1454_=_C1455 ,\nC1454_=_C1456 ,C1454_=_C1457 ,C1454_=_C1458 ,C1454_=_C1459 ,C1454_=_C1460 ,C1454_=_C1461 ,\nC1454_=_C1462 ,C1455_=_C1456 ,C1455_=_C1457 ,C1455_=_C1458 ,C1455_=_C1459 ,C1455_=_C1460 ,\nC1455_=_C1461 ,C1455_=_C1462 ,C1456_=_C1457 ,C1456_=_C1458 ,C1456_=_C1459 ,C1456_=_C1460 ,\nC1456_=_C1461 ,C1456_=_C1462 ,C1457_=_C1458 ,C1457_=_C1459 ,C1457_=_C1460 ,C1457_=_C1461 ,\nC1457_=_C1462 ,C1458_=_C1459 ,C1458_=_C1460 ,C1458_=_C1461 ,C1458_=_C1462 ,C1459_=_C1460 ,\nC1459_=_C1461 ,C1459_=_C1462 ,C1460_=_C1461 ,C1460_=_C1462 ,C1461_=_C1462 ,C1469_=_C1482 ,\nC1469_=_C1483 ,C1469_=_C1484 ,C1469_=_C1485 ,C1469_=_C1486 ,C1469_=_C1487 ,C1482_=_C1483 ,\nC1482_=_C1484 ,C1482_=_C1485 ,C1482_=_C1486 ,C1482_=_C1487 ,C1483_=_C1484 ,C1483_=_C1485 ,\nC1483_=_C1486 ,C1483_=_C1487 ,C1484_=_C1485 ,C1484_=_C1486 ,C1484_=_C1487 ,C1485_=_C1486 ,\nC1485_=_C1487 ,C1486_=_C1487 ,"];167[shape=box, label="id:167 level: 5\n82: C133 C240 C384 C411 C474 \nC483 C604 C641 C708 C836 C871 \nC913 C924 C1046 C1075 C1121 C1233 \nC1260 C1313 C1322 C1336 C1338 C1343 \nC1344 C1357 C1359 C1364 C1365 C1376 \nC1379 C1387 C1390 C1398 C1400 C1405 \nC1406 C1415 C1417 C1422 C1423 C1432 \nC1433 C1434 C1435 C1436 C1437 C1438 \nC1440 C1441 C1442 C1443 C1444 C1445 \nC1446 C1447 C1448 C1453 C1454 C1463 \nC1465 C1466 C1467 C1468 C1472 C1473 \nC1482 C1488 C1492 C1500 C1501 C1502 \nC1503 C1504 C1505 C1506 C1507 C1508 \nC1509 C1510 C1511 C1512 C1513 \n968: C133_=_C384( C133 C384 ) C133_=_C604( C133 C604 ) C133_=_C836( C133 C836 ) C133_=_C1046( C133 C1046 ) C133_=_C1233( C133 C1233 ) \nC133_=_C1336( C133 C1336 ) C133_=_C1357( C133 C1357 ) C133_=_C1376( C133 C1376 ) C133_=_C1387( C133 C1387 ) C133_=_C1398( C133 C1398 ) C133_=_C1415( C133 C1415 ) \nC133_=_C1432( C133 C1432 ) C133_=_C1433( C133 C1433 ) C133_=_C1434( C133 C1434 ) C133_=_C1435( C133 C1435 ) C133_=_C1436( C133 C1436 ) C133_=_C1437( C133 C1437 ) \nC133_=_C1438( C133 C1438 ) C133_=_C1440( C133 C1440 ) C133_=_C1441( C133 C1441 ) C133_=_C1442( C133 C1442 ) C133_=_C1443( C133 C1443 ) C133_=_C1444( C133 C1444 ) \nC133_=_C1445( C133 C1445 ) C133_=_C1446( C133 C1446 ) C133_=_C1447( C133 C1447 ) C240_=_C474( C240 C474 ) C240_=_C708( C240 C708 ) C240_=_C913( C240 C913 ) \nC240_=_C1121( C240 C1121 ) C240_=_C1313( C240 C1313 ) C240_=_C1343( C240 C1343 ) C240_=_C1364( C240 C1364 ) C240_=_C1379( C240 C1379 ) C240_=_C1390( C240 C1390 ) \nC240_=_C1405( C240 C1405 ) C240_=_C1422( C240 C1422 ) C240_=_C1438( C240 C1438 ) C240_=_C1453( C240 C1453 ) C240_=_C1472( C240 C1472 ) C240_=_C1482( C240 C1482 ) \nC240_=_C1488( C240 C1488 ) C240_=_C1492( C240 C1492 ) C240_=_C1500( C240 C1500 ) C240_=_C1501( C240 C1501 ) C240_=_C1502( C240 C1502 ) C240_=_C1503( C240 C1503 ) \nC240_=_C1504( C240 C1504 ) C240_=_C1505( C240 C1505 ) C240_=_C1506( C240 C1506 ) C240_=_C1507( C240 C1507 ) C240_=_C1508( C240 C1508 ) C384_=_C604( C384 C604 ) \nC384_=_C836( C384 C836 ) C384_=_C1046( C384 C1046 ) C384_=_C1233( C384 C1233 ) C384_=_C1336( C384 C1336 ) C384_=_C1357( C384 C1357 ) C384_=_C1376( C384 C1376 ) \nC384_=_C1387( C384 C1387 ) C384_=_C1398( C384 C1398 ) C384_=_C1415( C384 C1415 ) C384_=_C1432( C384 C1432 ) C384_=_C1433( C384 C1433 ) C384_=_C1434( C384 C1434 ) \nC384_=_C1435( C384 C1435 ) C384_=_C1436( C384 C1436 ) C384_=_C1437( C384 C1437 ) C384_=_C1438( C384 C1438 ) C384_=_C1440( C384 C1440 ) C384_=_C1441( C384 C1441 ) \nC384_=_C1442( C384 C1442 ) C384_=_C1443( C384 C1443 ) C384_=_C1444( C384 C1444 ) C384_=_C1445( C384 C1445 ) C384_=_C1446( C384 C1446 ) C384_=_C1447( C384 C1447 ) \nC411_=_C641( C411 C641 ) C411_=_C871( C411 C871 ) C411_=_C1075( C411 C1075 ) C411_=_C1260( C411 C1260 ) C411_=_C1338( C411 C1338 ) C411_=_C1359( C411 C1359 ) \nC411_=_C1400( C411 C1400 ) C411_=_C1417( C411 C1417 ) C411_=_C1433( C411 C1433 ) C411_=_C1448( C411 C1448 ) C411_=_C1463( C411 C1463 ) C411_=_C1465( C411 C1465 ) \nC411_=_C1466( C411 C1466 ) C411_=_C1467( C411 C1467 ) C411_=_C1468( C411 C1468 ) C474_=_C708( C474 C708 ) C474_=_C913( C474 C913 ) C474_=_C1121( C474 C1121 ) \nC474_=_C1313( C474 C1313 ) C474_=_C1343( C474 C1343 ) C474_=_C1364( C474 C1364 ) C474_=_C1379( C474 C1379 ) C474_=_C1390( C474 C1390 ) C474_=_C1405( C474 C1405 ) \nC474_=_C1422( C474 C1422 ) C474_=_C1438( C474 C1438 ) C474_=_C1453( C474 C1453 ) C474_=_C1472( C474 C1472 ) C474_=_C1482( C474 C1482 ) C474_=_C1488( C474 C1488 ) \nC474_=_C1492( C474 C1492 ) C474_=_C1500( C474 C1500 ) C474_=_C1501( C474 C1501 ) C474_=_C1502( C474 C1502 ) C474_=_C1503( C474 C1503 ) C474_=_C1504( C474 C1504 ) \nC474_=_C1505( C474 C1505 ) C474_=_C1506( C474 C1506 ) C474_=_C1507( C474 C1507 ) C474_=_C1508( C474 C1508 ) C483_=_C924( C483 C924 ) C483_=_C1322( C483 C1322 ) \nC483_=_C1344( C483 C1344 ) C483_=_C1365( C483 C1365 ) C483_=_C1406( C483 C1406 ) C483_=_C1423( C483 C1423 ) C483_=_C1454( C483 C1454 ) C483_=_C1473( C483 C1473 ) \nC483_=_C1500( C483 C1500 ) C483_=_C1509( C483 C1509 ) C483_=_C1510( C483 C1510 ) C483_=_C1511( C483 C1511 ) C483_=_C1512( C483 C1512 ) C483_=_C1513( C483 C1513 ) \nC604_=_C836( C604 C836 ) C604_=_C1046( C604 C1046 ) C604_=_C1233( C604 C1233 ) C604_=_C1336( C604 C1336 ) C604_=_C1357( C604 C1357 ) C604_=_C1376( C604 C1376 ) \nC604_=_C1387( C604 C1387 ) C604_=_C1398( C604 C1398 ) C604_=_C1415( C604 C1415 ) C604_=_C1432( C604 C1432 ) C604_=_C1433( C604 C1433 ) C604_=_C1434( C604 C1434 ) \nC604_=_C1435( C604 C1435 ) C604_=_C1436( C604 C1436 ) C604_=_C1437( C604 C1437 ) C604_=_C1438( C604 C1438 ) C604_=_C1440( C604 C1440 ) C604_=_C1441( C604 C1441 ) \nC604_=_C1442( C604 C1442 ) C604_=_C1443( C604 C1443 ) C604_=_C1444( C604 C1444 ) C604_=_C1445( C604 C1445 ) C604_=_C1446( C604 C1446 ) C604_=_C1447( C604 C1447 ) \nC641_=_C871( C641 C871 ) C641_=_C1075( C641 C1075 ) C641_=_C1260( C641 C1260 ) C641_=_C1338( C641 C1338 ) C641_=_C1359( C641 C1359 ) C641_=_C1400( C641 C1400 ) \nC641_=_C1417( C641 C1417 ) C641_=_C1433( C641 C1433 ) C641_=_C1448( C641 C1448 ) C641_=_C1463( C641 C1463 ) C641_=_C1465( C641 C1465 ) C641_=_C1466( C641 C1466 ) \nC641_=_C1467( C641 C1467 ) C641_=_C1468( C641 C1468 ) C708_=_C913( C708 C913 ) C708_=_C1121( C708 C1121 ) C708_=_C1313( C708 C1313 ) C708_=_C1343( C708 C1343 ) \nC708_=_C1364( C708 C1364 ) C708_=_C1379( C708 C1379 ) C708_=_C1390( C708 C1390 ) C708_=_C1405( C708 C1405 ) C708_=_C1422( C708 C1422 ) C708_=_C1438( C708 C1438 ) \nC708_=_C1453( C708 C1453 ) C708_=_C1472( C708 C1472 ) C708_=_C1482( C708 C1482 ) C708_=_C1488( C708 C1488 ) C708_=_C1492( C708 C1492 ) C708_=_C1500( C708 C1500 ) \nC708_=_C1501( C708 C1501 ) C708_=_C1502( C708 C1502 ) C708_=_C1503( C708 C1503 ) C708_=_C1504( C708 C1504 ) C708_=_C1505( C708 C1505 ) C708_=_C1506( C708 C1506 ) \nC708_=_C1507( C708 C1507 ) C708_=_C1508( C708 C1508 ) C836_=_C1046( C836 C1046 ) C836_=_C1233( C836 C1233 ) C836_=_C1336( C836 C1336 ) C836_=_C1357( C836 C1357 ) \nC836_=_C1376( C836 C1376 ) C836_=_C1387( C836 C1387 ) C836_=_C1398( C836 C1398 ) C836_=_C1415( C836 C1415 ) C836_=_C1432( C836 C1432 ) C836_=_C1433( C836 C1433 ) \nC836_=_C1434( C836 C1434 ) C836_=_C1435( C836 C1435 ) C836_=_C1436( C836 C1436 ) C836_=_C1437( C836 C1437 ) C836_=_C1438( C836 C1438 ) C836_=_C1440( C836 C1440 ) \nC836_=_C1441( C836 C1441 ) C836_=_C1442( C836 C1442 ) C836_=_C1443( C836 C1443 ) C836_=_C1444( C836 C1444 ) C836_=_C1445( C836 C1445 ) C836_=_C1446( C836 C1446 ) \nC836_=_C1447( C836 C1447 ) C871_=_C1075( C871 C1075 ) C871_=_C1260( C871 C1260 ) C871_=_C1338( C871 C1338 ) C871_=_C1359( C871 C1359 ) C871_=_C1400( C871 C1400 ) \nC871_=_C1417( C871 C1417 ) C871_=_C1433( C871 C1433 ) C871_=_C1448( C871 C1448 ) C871_=_C1463( C871 C1463 ) C871_=_C1465( C871 C1465 ) C871_=_C1466( C871 C1466 ) \nC871_=_C1467( C871 C1467 ) C871_=_C1468( C871 C1468 ) C913_=_C1121( C913 C1121 ) C913_=_C1313( C913 C1313 ) C913_=_C1343( C913 C1343 ) C913_=_C1364( C913 C1364 ) \nC913_=_C1379( C913 C1379 ) C913_=_C1390( C913 C1390 ) C913_=_C1405( C913 C1405 ) C913_=_C1422( C913 C1422 ) C913_=_C1438( C913 C1438 ) C913_=_C1453( C913 C1453 ) \nC913_=_C1472( C913 C1472 ) C913_=_C1482( C913 C1482 ) C913_=_C1488( C913 C1488 ) C913_=_C1492( C913 C1492 ) C913_=_C1500( C913 C1500 ) C913_=_C1501( C913 C1501 ) \nC913_=_C1502( C913 C1502 ) C913_=_C1503( C913 C1503 ) C913_=_C1504( C913 C1504 ) C913_=_C1505( C913 C1505 ) C913_=_C1506( C913 C1506 ) C913_=_C1507( C913 C1507 ) \nC913_=_C1508( C913 C1508 ) C924_=_C1322( C924 C1322 ) C924_=_C1344( C924 C1344 ) C924_=_C1365( C924 C1365 ) C924_=_C1406( C924 C1406 ) C924_=_C1423( C924 C1423 ) \nC924_=_C1454( C924 C1454 ) C924_=_C1473( C924 C1473 ) C924_=_C1500( C924 C1500 ) C924_=_C1509( C924 C1509 ) C924_=_C1510( C924 C1510 ) C924_=_C1511( C924 C1511 ) \nC924_=_C1512( C924 C1512 ) C924_=_C1513( C924 C1513 ) C1046_=_C1233( C1046 C1233 ) C1046_=_C1336( C1046 C1336 ) C1046_=_C1357( C1046 C1357 ) C1046_=_C1376( C1046 C1376 ) \nC1046_=_C1387( C1046 C1387 ) C1046_=_C1398( C1046 C1398 ) C1046_=_C1415( C1046 C1415 ) C1046_=_C1432( C1046 C1432 ) C1046_=_C1433( C1046 C1433 ) C1046_=_C1434( C1046 C1434 ) \nC1046_=_C1435( C1046 C1435 ) C1046_=_C1436( C1046 C1436 ) C1046_=_C1437( C1046 C1437 ) C1046_=_C1438( C1046 C1438 ) C1046_=_C1440( C1046 C1440 ) C1046_=_C1441( C1046 C1441 ) \nC1046_=_C1442( C1046 C1442 ) C1046_=_C1443( C1046 C1443 ) C1046_=_C1444( C1046 C1444 ) C1046_=_C1445( C1046 C1445 ) C1046_=_C1446(</w:t>
      </w:r>
    </w:p>
    <w:p>
      <w:pPr>
        <w:pStyle w:val="PreformattedText"/>
        <w:bidi w:val="0"/>
        <w:spacing w:before="0" w:after="0"/>
        <w:jc w:val="left"/>
        <w:rPr/>
      </w:pPr>
      <w:r>
        <w:rPr/>
        <w:t xml:space="preserve"> </w:t>
      </w:r>
      <w:r>
        <w:rPr/>
        <w:t>C1046 C1446 ) C1046_=_C1447( C1046 C1447 ) \nC1075_=_C1260( C1075 C1260 ) C1075_=_C1338( C1075 C1338 ) C1075_=_C1359( C1075 C1359 ) C1075_=_C1400( C1075 C1400 ) C1075_=_C1417( C1075 C1417 ) C1075_=_C1433( C1075 C1433 ) \nC1075_=_C1448( C1075 C1448 ) C1075_=_C1463( C1075 C1463 ) C1075_=_C1465( C1075 C1465 ) C1075_=_C1466( C1075 C1466 ) C1075_=_C1467( C1075 C1467 ) C1075_=_C1468( C1075 C1468 ) \nC1121_=_C1313( C1121 C1313 ) C1121_=_C1343( C1121 C1343 ) C1121_=_C1364( C1121 C1364 ) C1121_=_C1379( C1121 C1379 ) C1121_=_C1390( C1121 C1390 ) C1121_=_C1405( C1121 C1405 ) \nC1121_=_C1422( C1121 C1422 ) C1121_=_C1438( C1121 C1438 ) C1121_=_C1453( C1121 C1453 ) C1121_=_C1472( C1121 C1472 ) C1121_=_C1482( C1121 C1482 ) C1121_=_C1488( C1121 C1488 ) \nC1121_=_C1492( C1121 C1492 ) C1121_=_C1500( C1121 C1500 ) C1121_=_C1501( C1121 C1501 ) C1121_=_C1502( C1121 C1502 ) C1121_=_C1503( C1121 C1503 ) C1121_=_C1504( C1121 C1504 ) \nC1121_=_C1505( C1121 C1505 ) C1121_=_C1506( C1121 C1506 ) C1121_=_C1507( C1121 C1507 ) C1121_=_C1508( C1121 C1508 ) C1233_=_C1336( C1233 C1336 ) C1233_=_C1357( C1233 C1357 ) \nC1233_=_C1376( C1233 C1376 ) C1233_=_C1387( C1233 C1387 ) C1233_=_C1398( C1233 C1398 ) C1233_=_C1415( C1233 C1415 ) C1233_=_C1432( C1233 C1432 ) C1233_=_C1433( C1233 C1433 ) \nC1233_=_C1434( C1233 C1434 ) C1233_=_C1435( C1233 C1435 ) C1233_=_C1436( C1233 C1436 ) C1233_=_C1437( C1233 C1437 ) C1233_=_C1438( C1233 C1438 ) C1233_=_C1440( C1233 C1440 ) \nC1233_=_C1441( C1233 C1441 ) C1233_=_C1442( C1233 C1442 ) C1233_=_C1443( C1233 C1443 ) C1233_=_C1444( C1233 C1444 ) C1233_=_C1445( C1233 C1445 ) C1233_=_C1446( C1233 C1446 ) \nC1233_=_C1447( C1233 C1447 ) C1260_=_C1338( C1260 C1338 ) C1260_=_C1359( C1260 C1359 ) C1260_=_C1400( C1260 C1400 ) C1260_=_C1417( C1260 C1417 ) C1260_=_C1433( C1260 C1433 ) \nC1260_=_C1448( C1260 C1448 ) C1260_=_C1463( C1260 C1463 ) C1260_=_C1465( C1260 C1465 ) C1260_=_C1466( C1260 C1466 ) C1260_=_C1467( C1260 C1467 ) C1260_=_C1468( C1260 C1468 ) \nC1313_=_C1343( C1313 C1343 ) C1313_=_C1364( C1313 C1364 ) C1313_=_C1379( C1313 C1379 ) C1313_=_C1390( C1313 C1390 ) C1313_=_C1405( C1313 C1405 ) C1313_=_C1422( C1313 C1422 ) \nC1313_=_C1438( C1313 C1438 ) C1313_=_C1453( C1313 C1453 ) C1313_=_C1472( C1313 C1472 ) C1313_=_C1482( C1313 C1482 ) C1313_=_C1488( C1313 C1488 ) C1313_=_C1492( C1313 C1492 ) \nC1313_=_C1500( C1313 C1500 ) C1313_=_C1501( C1313 C1501 ) C1313_=_C1502( C1313 C1502 ) C1313_=_C1503( C1313 C1503 ) C1313_=_C1504( C1313 C1504 ) C1313_=_C1505( C1313 C1505 ) \nC1313_=_C1506( C1313 C1506 ) C1313_=_C1507( C1313 C1507 ) C1313_=_C1508( C1313 C1508 ) C1322_=_C1344( C1322 C1344 ) C1322_=_C1365( C1322 C1365 ) C1322_=_C1406( C1322 C1406 ) \nC1322_=_C1423( C1322 C1423 ) C1322_=_C1454( C1322 C1454 ) C1322_=_C1473( C1322 C1473 ) C1322_=_C1500( C1322 C1500 ) C1322_=_C1509( C1322 C1509 ) C1322_=_C1510( C1322 C1510 ) \nC1322_=_C1511( C1322 C1511 ) C1322_=_C1512( C1322 C1512 ) C1322_=_C1513( C1322 C1513 ) C1336_=_C1338( C1336 C1338 ) C1336_=_C1343( C1336 C1343 ) C1336_=_C1344( C1336 C1344 ) \nC1336_=_C1357( C1336 C1357 ) C1336_=_C1376( C1336 C1376 ) C1336_=_C1387( C1336 C1387 ) C1336_=_C1398( C1336 C1398 ) C1336_=_C1415( C1336 C1415 ) C1336_=_C1432( C1336 C1432 ) \nC1336_=_C1433( C1336 C1433 ) C1336_=_C1434( C1336 C1434 ) C1336_=_C1435( C1336 C1435 ) C1336_=_C1436( C1336 C1436 ) C1336_=_C1437( C1336 C1437 ) C1336_=_C1438( C1336 C1438 ) \nC1336_=_C1440( C1336 C1440 ) C1336_=_C1441( C1336 C1441 ) C1336_=_C1442( C1336 C1442 ) C1336_=_C1443( C1336 C1443 ) C1336_=_C1444( C1336 C1444 ) C1336_=_C1445( C1336 C1445 ) \nC1336_=_C1446( C1336 C1446 ) C1336_=_C1447( C1336 C1447 ) C1338_=_C1343( C1338 C1343 ) C1338_=_C1344( C1338 C1344 ) C1338_=_C1359( C1338 C1359 ) C1338_=_C1400( C1338 C1400 ) \nC1338_=_C1417( C1338 C1417 ) C1338_=_C1433( C1338 C1433 ) C1338_=_C1448( C1338 C1448 ) C1338_=_C1463( C1338 C1463 ) C1338_=_C1465( C1338 C1465 ) C1338_=_C1466( C1338 C1466 ) \nC1338_=_C1467( C1338 C1467 ) C1338_=_C1468( C1338 C1468 ) C1343_=_C1344( C1343 C1344 ) C1343_=_C1364( C1343 C1364 ) C1343_=_C1379( C1343 C1379 ) C1343_=_C1390( C1343 C1390 ) \nC1343_=_C1405( C1343 C1405 ) C1343_=_C1422( C1343 C1422 ) C1343_=_C1438( C1343 C1438 ) C1343_=_C1453( C1343 C1453 ) C1343_=_C1472( C1343 C1472 ) C1343_=_C1482( C1343 C1482 ) \nC1343_=_C1488( C1343 C1488 ) C1343_=_C1492( C1343 C1492 ) C1343_=_C1500( C1343 C1500 ) C1343_=_C1501( C1343 C1501 ) C1343_=_C1502( C1343 C1502 ) C1343_=_C1503( C1343 C1503 ) \nC1343_=_C1504( C1343 C1504 ) C1343_=_C1505( C1343 C1505 ) C1343_=_C1506( C1343 C1506 ) C1343_=_C1507( C1343 C1507 ) C1343_=_C1508( C1343 C1508 ) C1344_=_C1365( C1344 C1365 ) \nC1344_=_C1406( C1344 C1406 ) C1344_=_C1423( C1344 C1423 ) C1344_=_C1454( C1344 C1454 ) C1344_=_C1473( C1344 C1473 ) C1344_=_C1500( C1344 C1500 ) C1344_=_C1509( C1344 C1509 ) \nC1344_=_C1510( C1344 C1510 ) C1344_=_C1511( C1344 C1511 ) C1344_=_C1512( C1344 C1512 ) C1344_=_C1513( C1344 C1513 ) C1357_=_C1359( C1357 C1359 ) C1357_=_C1364( C1357 C1364 ) \nC1357_=_C1365( C1357 C1365 ) C1357_=_C1376( C1357 C1376 ) C1357_=_C1387( C1357 C1387 ) C1357_=_C1398( C1357 C1398 ) C1357_=_C1415( C1357 C1415 ) C1357_=_C1432( C1357 C1432 ) \nC1357_=_C1433( C1357 C1433 ) C1357_=_C1434( C1357 C1434 ) C1357_=_C1435( C1357 C1435 ) C1357_=_C1436( C1357 C1436 ) C1357_=_C1437( C1357 C1437 ) C1357_=_C1438( C1357 C1438 ) \nC1357_=_C1440( C1357 C1440 ) C1357_=_C1441( C1357 C1441 ) C1357_=_C1442( C1357 C1442 ) C1357_=_C1443( C1357 C1443 ) C1357_=_C1444( C1357 C1444 ) C1357_=_C1445( C1357 C1445 ) \nC1357_=_C1446( C1357 C1446 ) C1357_=_C1447( C1357 C1447 ) C1359_=_C1364( C1359 C1364 ) C1359_=_C1365( C1359 C1365 ) C1359_=_C1400( C1359 C1400 ) C1359_=_C1417( C1359 C1417 ) \nC1359_=_C1433( C1359 C1433 ) C1359_=_C1448( C1359 C1448 ) C1359_=_C1463( C1359 C1463 ) C1359_=_C1465( C1359 C1465 ) C1359_=_C1466( C1359 C1466 ) C1359_=_C1467( C1359 C1467 ) \nC1359_=_C1468( C1359 C1468 ) C1364_=_C1365( C1364 C1365 ) C1364_=_C1379( C1364 C1379 ) C1364_=_C1390( C1364 C1390 ) C1364_=_C1405( C1364 C1405 ) C1364_=_C1422( C1364 C1422 ) \nC1364_=_C1438( C1364 C1438 ) C1364_=_C1453( C1364 C1453 ) C1364_=_C1472( C1364 C1472 ) C1364_=_C1482( C1364 C1482 ) C1364_=_C1488( C1364 C1488 ) C1364_=_C1492( C1364 C1492 ) \nC1364_=_C1500( C1364 C1500 ) C1364_=_C1501( C1364 C1501 ) C1364_=_C1502( C1364 C1502 ) C1364_=_C1503( C1364 C1503 ) C1364_=_C1504( C1364 C1504 ) C1364_=_C1505( C1364 C1505 ) \nC1364_=_C1506( C1364 C1506 ) C1364_=_C1507( C1364 C1507 ) C1364_=_C1508( C1364 C1508 ) C1365_=_C1406( C1365 C1406 ) C1365_=_C1423( C1365 C1423 ) C1365_=_C1454( C1365 C1454 ) \nC1365_=_C1473( C1365 C1473 ) C1365_=_C1500( C1365 C1500 ) C1365_=_C1509( C1365 C1509 ) C1365_=_C1510( C1365 C1510 ) C1365_=_C1511( C1365 C1511 ) C1365_=_C1512( C1365 C1512 ) \nC1365_=_C1513( C1365 C1513 ) C1376_=_C1379( C1376 C1379 ) C1376_=_C1387( C1376 C1387 ) C1376_=_C1398( C1376 C1398 ) C1376_=_C1415( C1376 C1415 ) C1376_=_C1432( C1376 C1432 ) \nC1376_=_C1433( C1376 C1433 ) C1376_=_C1434( C1376 C1434 ) C1376_=_C1435( C1376 C1435 ) C1376_=_C1436( C1376 C1436 ) C1376_=_C1437( C1376 C1437 ) C1376_=_C1438( C1376 C1438 ) \nC1376_=_C1440( C1376 C1440 ) C1376_=_C1441( C1376 C1441 ) C1376_=_C1442( C1376 C1442 ) C1376_=_C1443( C1376 C1443 ) C1376_=_C1444( C1376 C1444 ) C1376_=_C1445( C1376 C1445 ) \nC1376_=_C1446( C1376 C1446 ) C1376_=_C1447( C1376 C1447 ) C1379_=_C1390( C1379 C1390 ) C1379_=_C1405( C1379 C1405 ) C1379_=_C1422( C1379 C1422 ) C1379_=_C1438( C1379 C1438 ) \nC1379_=_C1453( C1379 C1453 ) C1379_=_C1472( C1379 C1472 ) C1379_=_C1482( C1379 C1482 ) C1379_=_C1488( C1379 C1488 ) C1379_=_C1492( C1379 C1492 ) C1379_=_C1500( C1379 C1500 ) \nC1379_=_C1501( C1379 C1501 ) C1379_=_C1502( C1379 C1502 ) C1379_=_C1503( C1379 C1503 ) C1379_=_C1504( C1379 C1504 ) C1379_=_C1505( C1379 C1505 ) C1379_=_C1506( C1379 C1506 ) \nC1379_=_C1507( C1379 C1507 ) C1379_=_C1508( C1379 C1508 ) C1387_=_C1390( C1387 C1390 ) C1387_=_C1398( C1387 C1398 ) C1387_=_C1415( C1387 C1415 ) C1387_=_C1432( C1387 C1432 ) \nC1387_=_C1433( C1387 C1433 ) C1387_=_C1434( C1387 C1434 ) C1387_=_C1435( C1387 C1435 ) C1387_=_C1436( C1387 C1436 ) C1387_=_C1437( C1387 C1437 ) C1387_=_C1438( C1387 C1438 ) \nC1387_=_C1440( C1387 C1440 ) C1387_=_C1441( C1387 C1441 ) C1387_=_C1442( C1387 C1442 ) C1387_=_C1443( C1387 C1443 ) C1387_=_C1444( C1387 C1444 ) C1387_=_C1445( C1387 C1445 ) \nC1387_=_C1446( C1387 C1446 ) C1387_=_C1447( C1387 C1447 ) C1390_=_C1405( C1390 C1405 ) C1390_=_C1422( C1390 C1422 ) C1390_=_C1438( C1390 C1438 ) C1390_=_C1453( C1390 C1453 ) \nC1390_=_C1472( C1390 C1472 ) C1390_=_C1482( C1390 C1482 ) C1390_=_C1488( C1390 C1488 ) C1390_=_C1492( C1390 C1492 ) C1390_=_C1500( C1390 C1500 ) C1390_=_C1501( C1390 C1501 ) \nC1390_=_C1502( C1390 C1502 ) C1390_=_C1503( C1390 C1503 ) C1390_=_C1504( C1390 C1504 ) C1390_=_C1505( C1390 C1505 ) C1390_=_C1506( C1390 C1506 ) C1390_=_C1507( C1390 C1507 ) \nC1390_=_C1508( C1390 C1508 ) C1398_=_C1400( C1398 C1400 ) C1398_=_C1405( C1398 C1405 ) C1398_=_C1406( C1398 C1406 ) C1398_=_C1415( C1398 C1415 ) C1398_=_C1432( C1398 C1432 ) \nC1398_=_C1433( C1398 C1433 ) C1398_=_C1434( C1398 C1434 ) C1398_=_C1435( C1398 C1435 ) C1398_=_C1436( C1398 C1436 ) C1398_=_C1437( C1398 C1437 ) C1398_=_C1438( C1398 C1438 ) \nC1398_=_C1440( C1398 C1440 ) C1398_=_C1441( C1398 C1441 ) C1398_=_C1442( C1398 C1442 ) C1398_=_C1443( C1398 C1443 ) C1398_=_C1444( C1398 C1444 ) C1398_=_C1445( C1398 C1445 ) \nC1398_=_C1446( C1398 C1446 ) C1398_=_C1447( C1398 C1447 ) C1400_=_C1405( C1400 C1405 ) C1400_=_C1406( C1400 C1406 ) C1400_=_C1417( C1400 C1417 ) C1400_=_C1433( C1400 C1433 ) \nC1400_=_C1448( C1400 C1448 ) C1400_=_C1463( C1400 C1463 ) C1400_=_C1465( C1400 C1465 ) C1400_=_C1466( C1400 C1466 ) C1400_=_C1467( C1400 C1467 ) C1400_=_C1468( C1400 C1468 ) \nC1405_=_C1406( C1405 C1406 ) C1405_=_C1422( C1405 C1422 ) C1405_=_C1438( C1405 C1438 ) C1405_=_C1453( C1405 C1453 ) C1405_=_C1472( C1405 C1472 ) C1405_=_C1482( C1405 C1482 ) \nC1405_=_C1488(</w:t>
      </w:r>
    </w:p>
    <w:p>
      <w:pPr>
        <w:pStyle w:val="PreformattedText"/>
        <w:bidi w:val="0"/>
        <w:spacing w:before="0" w:after="0"/>
        <w:jc w:val="left"/>
        <w:rPr/>
      </w:pPr>
      <w:r>
        <w:rPr/>
        <w:t xml:space="preserve"> </w:t>
      </w:r>
      <w:r>
        <w:rPr/>
        <w:t>C1405 C1488 ) C1405_=_C1492( C1405 C1492 ) C1405_=_C1500( C1405 C1500 ) C1405_=_C1501( C1405 C1501 ) C1405_=_C1502( C1405 C1502 ) C1405_=_C1503( C1405 C1503 ) \nC1405_=_C1504( C1405 C1504 ) C1405_=_C1505( C1405 C1505 ) C1405_=_C1506( C1405 C1506 ) C1405_=_C1507( C1405 C1507 ) C1405_=_C1508( C1405 C1508 ) C1406_=_C1423( C1406 C1423 ) \nC1406_=_C1454( C1406 C1454 ) C1406_=_C1473( C1406 C1473 ) C1406_=_C1500( C1406 C1500 ) C1406_=_C1509( C1406 C1509 ) C1406_=_C1510( C1406 C1510 ) C1406_=_C1511( C1406 C1511 ) \nC1406_=_C1512( C1406 C1512 ) C1406_=_C1513( C1406 C1513 ) C1415_=_C1417( C1415 C1417 ) C1415_=_C1422( C1415 C1422 ) C1415_=_C1423( C1415 C1423 ) C1415_=_C1432( C1415 C1432 ) \nC1415_=_C1433( C1415 C1433 ) C1415_=_C1434( C1415 C1434 ) C1415_=_C1435( C1415 C1435 ) C1415_=_C1436( C1415 C1436 ) C1415_=_C1437( C1415 C1437 ) C1415_=_C1438( C1415 C1438 ) \nC1415_=_C1440( C1415 C1440 ) C1415_=_C1441( C1415 C1441 ) C1415_=_C1442( C1415 C1442 ) C1415_=_C1443( C1415 C1443 ) C1415_=_C1444( C1415 C1444 ) C1415_=_C1445( C1415 C1445 ) \nC1415_=_C1446( C1415 C1446 ) C1415_=_C1447( C1415 C1447 ) C1417_=_C1422( C1417 C1422 ) C1417_=_C1423( C1417 C1423 ) C1417_=_C1433( C1417 C1433 ) C1417_=_C1448( C1417 C1448 ) \nC1417_=_C1463( C1417 C1463 ) C1417_=_C1465( C1417 C1465 ) C1417_=_C1466( C1417 C1466 ) C1417_=_C1467( C1417 C1467 ) C1417_=_C1468( C1417 C1468 ) C1422_=_C1423( C1422 C1423 ) \nC1422_=_C1438( C1422 C1438 ) C1422_=_C1453( C1422 C1453 ) C1422_=_C1472( C1422 C1472 ) C1422_=_C1482( C1422 C1482 ) C1422_=_C1488( C1422 C1488 ) C1422_=_C1492( C1422 C1492 ) \nC1422_=_C1500( C1422 C1500 ) C1422_=_C1501( C1422 C1501 ) C1422_=_C1502( C1422 C1502 ) C1422_=_C1503( C1422 C1503 ) C1422_=_C1504( C1422 C1504 ) C1422_=_C1505( C1422 C1505 ) \nC1422_=_C1506( C1422 C1506 ) C1422_=_C1507( C1422 C1507 ) C1422_=_C1508( C1422 C1508 ) C1423_=_C1454( C1423 C1454 ) C1423_=_C1473( C1423 C1473 ) C1423_=_C1500( C1423 C1500 ) \nC1423_=_C1509( C1423 C1509 ) C1423_=_C1510( C1423 C1510 ) C1423_=_C1511( C1423 C1511 ) C1423_=_C1512( C1423 C1512 ) C1423_=_C1513( C1423 C1513 ) C1432_=_C1433( C1432 C1433 ) \nC1432_=_C1434( C1432 C1434 ) C1432_=_C1435( C1432 C1435 ) C1432_=_C1436( C1432 C1436 ) C1432_=_C1437( C1432 C1437 ) C1432_=_C1438( C1432 C1438 ) C1432_=_C1440( C1432 C1440 ) \nC1432_=_C1441( C1432 C1441 ) C1432_=_C1442( C1432 C1442 ) C1432_=_C1443( C1432 C1443 ) C1432_=_C1444( C1432 C1444 ) C1432_=_C1445( C1432 C1445 ) C1432_=_C1446( C1432 C1446 ) \nC1432_=_C1447( C1432 C1447 ) C1432_=_C1448( C1432 C1448 ) C1432_=_C1453( C1432 C1453 ) C1432_=_C1454( C1432 C1454 ) C1433_=_C1434( C1433 C1434 ) C1433_=_C1435( C1433 C1435 ) \nC1433_=_C1436( C1433 C1436 ) C1433_=_C1437( C1433 C1437 ) C1433_=_C1438( C1433 C1438 ) C1433_=_C1440( C1433 C1440 ) C1433_=_C1441( C1433 C1441 ) C1433_=_C1442( C1433 C1442 ) \nC1433_=_C1443( C1433 C1443 ) C1433_=_C1444( C1433 C1444 ) C1433_=_C1445( C1433 C1445 ) C1433_=_C1446( C1433 C1446 ) C1433_=_C1447( C1433 C1447 ) C1433_=_C1448( C1433 C1448 ) \nC1433_=_C1463( C1433 C1463 ) C1433_=_C1465( C1433 C1465 ) C1433_=_C1466( C1433 C1466 ) C1433_=_C1467( C1433 C1467 ) C1433_=_C1468( C1433 C1468 ) C1434_=_C1435( C1434 C1435 ) \nC1434_=_C1436( C1434 C1436 ) C1434_=_C1437( C1434 C1437 ) C1434_=_C1438( C1434 C1438 ) C1434_=_C1440( C1434 C1440 ) C1434_=_C1441( C1434 C1441 ) C1434_=_C1442( C1434 C1442 ) \nC1434_=_C1443( C1434 C1443 ) C1434_=_C1444( C1434 C1444 ) C1434_=_C1445( C1434 C1445 ) C1434_=_C1446( C1434 C1446 ) C1434_=_C1447( C1434 C1447 ) C1434_=_C1463( C1434 C1463 ) \nC1434_=_C1472( C1434 C1472 ) C1434_=_C1473( C1434 C1473 ) C1435_=_C1436( C1435 C1436 ) C1435_=_C1437( C1435 C1437 ) C1435_=_C1438( C1435 C1438 ) C1435_=_C1440( C1435 C1440 ) \nC1435_=_C1441( C1435 C1441 ) C1435_=_C1442( C1435 C1442 ) C1435_=_C1443( C1435 C1443 ) C1435_=_C1444( C1435 C1444 ) C1435_=_C1445( C1435 C1445 ) C1435_=_C1446( C1435 C1446 ) \nC1435_=_C1447( C1435 C1447 ) C1435_=_C1482( C1435 C1482 ) C1436_=_C1437( C1436 C1437 ) C1436_=_C1438( C1436 C1438 ) C1436_=_C1440( C1436 C1440 ) C1436_=_C1441( C1436 C1441 ) \nC1436_=_C1442( C1436 C1442 ) C1436_=_C1443( C1436 C1443 ) C1436_=_C1444( C1436 C1444 ) C1436_=_C1445( C1436 C1445 ) C1436_=_C1446( C1436 C1446 ) C1436_=_C1447( C1436 C1447 ) \nC1436_=_C1488( C1436 C1488 ) C1437_=_C1438( C1437 C1438 ) C1437_=_C1440( C1437 C1440 ) C1437_=_C1441( C1437 C1441 ) C1437_=_C1442( C1437 C1442 ) C1437_=_C1443( C1437 C1443 ) \nC1437_=_C1444( C1437 C1444 ) C1437_=_C1445( C1437 C1445 ) C1437_=_C1446( C1437 C1446 ) C1437_=_C1447( C1437 C1447 ) C1437_=_C1492( C1437 C1492 ) C1438_=_C1440( C1438 C1440 ) \nC1438_=_C1441( C1438 C1441 ) C1438_=_C1442( C1438 C1442 ) C1438_=_C1443( C1438 C1443 ) C1438_=_C1444( C1438 C1444 ) C1438_=_C1445( C1438 C1445 ) C1438_=_C1446( C1438 C1446 ) \nC1438_=_C1447( C1438 C1447 ) C1438_=_C1453( C1438 C1453 ) C1438_=_C1472( C1438 C1472 ) C1438_=_C1482( C1438 C1482 ) C1438_=_C1488( C1438 C1488 ) C1438_=_C1492( C1438 C1492 ) \nC1438_=_C1500( C1438 C1500 ) C1438_=_C1501( C1438 C1501 ) C1438_=_C1502( C1438 C1502 ) C1438_=_C1503( C1438 C1503 ) C1438_=_C1504( C1438 C1504 ) C1438_=_C1505( C1438 C1505 ) \nC1438_=_C1506( C1438 C1506 ) C1438_=_C1507( C1438 C1507 ) C1438_=_C1508( C1438 C1508 ) C1440_=_C1441( C1440 C1441 ) C1440_=_C1442( C1440 C1442 ) C1440_=_C1443( C1440 C1443 ) \nC1440_=_C1444( C1440 C1444 ) C1440_=_C1445( C1440 C1445 ) C1440_=_C1446( C1440 C1446 ) C1440_=_C1447( C1440 C1447 ) C1441_=_C1442( C1441 C1442 ) C1441_=_C1443( C1441 C1443 ) \nC1441_=_C1444( C1441 C1444 ) C1441_=_C1445( C1441 C1445 ) C1441_=_C1446( C1441 C1446 ) C1441_=_C1447( C1441 C1447 ) C1442_=_C1443( C1442 C1443 ) C1442_=_C1444( C1442 C1444 ) \nC1442_=_C1445( C1442 C1445 ) C1442_=_C1446( C1442 C1446 ) C1442_=_C1447( C1442 C1447 ) C1443_=_C1444( C1443 C1444 ) C1443_=_C1445( C1443 C1445 ) C1443_=_C1446( C1443 C1446 ) \nC1443_=_C1447( C1443 C1447 ) C1444_=_C1445( C1444 C1445 ) C1444_=_C1446( C1444 C1446 ) C1444_=_C1447( C1444 C1447 ) C1445_=_C1446( C1445 C1446 ) C1445_=_C1447( C1445 C1447 ) \nC1446_=_C1447( C1446 C1447 ) C1448_=_C1453( C1448 C1453 ) C1448_=_C1454( C1448 C1454 ) C1448_=_C1463( C1448 C1463 ) C1448_=_C1465( C1448 C1465 ) C1448_=_C1466( C1448 C1466 ) \nC1448_=_C1467( C1448 C1467 ) C1448_=_C1468( C1448 C1468 ) C1453_=_C1454( C1453 C1454 ) C1453_=_C1472( C1453 C1472 ) C1453_=_C1482( C1453 C1482 ) C1453_=_C1488( C1453 C1488 ) \nC1453_=_C1492( C1453 C1492 ) C1453_=_C1500( C1453 C1500 ) C1453_=_C1501( C1453 C1501 ) C1453_=_C1502( C1453 C1502 ) C1453_=_C1503( C1453 C1503 ) C1453_=_C1504( C1453 C1504 ) \nC1453_=_C1505( C1453 C1505 ) C1453_=_C1506( C1453 C1506 ) C1453_=_C1507( C1453 C1507 ) C1453_=_C1508( C1453 C1508 ) C1454_=_C1473( C1454 C1473 ) C1454_=_C1500( C1454 C1500 ) \nC1454_=_C1509( C1454 C1509 ) C1454_=_C1510( C1454 C1510 ) C1454_=_C1511( C1454 C1511 ) C1454_=_C1512( C1454 C1512 ) C1454_=_C1513( C1454 C1513 ) C1463_=_C1465( C1463 C1465 ) \nC1463_=_C1466( C1463 C1466 ) C1463_=_C1467( C1463 C1467 ) C1463_=_C1468( C1463 C1468 ) C1463_=_C1472( C1463 C1472 ) C1463_=_C1473( C1463 C1473 ) C1465_=_C1466( C1465 C1466 ) \nC1465_=_C1467( C1465 C1467 ) C1465_=_C1468( C1465 C1468 ) C1466_=_C1467( C1466 C1467 ) C1466_=_C1468( C1466 C1468 ) C1467_=_C1468( C1467 C1468 ) C1472_=_C1473( C1472 C1473 ) \nC1472_=_C1482( C1472 C1482 ) C1472_=_C1488( C1472 C1488 ) C1472_=_C1492( C1472 C1492 ) C1472_=_C1500( C1472 C1500 ) C1472_=_C1501( C1472 C1501 ) C1472_=_C1502( C1472 C1502 ) \nC1472_=_C1503( C1472 C1503 ) C1472_=_C1504( C1472 C1504 ) C1472_=_C1505( C1472 C1505 ) C1472_=_C1506( C1472 C1506 ) C1472_=_C1507( C1472 C1507 ) C1472_=_C1508( C1472 C1508 ) \nC1473_=_C1500( C1473 C1500 ) C1473_=_C1509( C1473 C1509 ) C1473_=_C1510( C1473 C1510 ) C1473_=_C1511( C1473 C1511 ) C1473_=_C1512( C1473 C1512 ) C1473_=_C1513( C1473 C1513 ) \nC1482_=_C1488( C1482 C1488 ) C1482_=_C1492( C1482 C1492 ) C1482_=_C1500( C1482 C1500 ) C1482_=_C1501( C1482 C1501 ) C1482_=_C1502( C1482 C1502 ) C1482_=_C1503( C1482 C1503 ) \nC1482_=_C1504( C1482 C1504 ) C1482_=_C1505( C1482 C1505 ) C1482_=_C1506( C1482 C1506 ) C1482_=_C1507( C1482 C1507 ) C1482_=_C1508( C1482 C1508 ) C1488_=_C1492( C1488 C1492 ) \nC1488_=_C1500( C1488 C1500 ) C1488_=_C1501( C1488 C1501 ) C1488_=_C1502( C1488 C1502 ) C1488_=_C1503( C1488 C1503 ) C1488_=_C1504( C1488 C1504 ) C1488_=_C1505( C1488 C1505 ) \nC1488_=_C1506( C1488 C1506 ) C1488_=_C1507( C1488 C1507 ) C1488_=_C1508( C1488 C1508 ) C1492_=_C1500( C1492 C1500 ) C1492_=_C1501( C1492 C1501 ) C1492_=_C1502( C1492 C1502 ) \nC1492_=_C1503( C1492 C1503 ) C1492_=_C1504( C1492 C1504 ) C1492_=_C1505( C1492 C1505 ) C1492_=_C1506( C1492 C1506 ) C1492_=_C1507( C1492 C1507 ) C1492_=_C1508( C1492 C1508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1_=_C1502( C1501 C1502 ) C1501_=_C1503( C1501 C1503 ) C1501_=_C1504( C1501 C1504 ) C1501_=_C1505( C1501 C1505 ) C1501_=_C1506( C1501 C1506 ) \nC1501_=_C1507( C1501 C1507 ) C1501_=_C1508( C1501 C1508 ) C1502_=_C1503( C1502 C1503 ) C1502_=_C1504( C1502 C1504 ) C1502_=_C1505( C1502 C1505 ) C1502_=_C1506( C1502 C1506 ) \nC1502_=_C1507( C1502 C1507 ) C1502_=_C1508( C1502 C1508 ) C1503_=_C1504( C1503 C1504 ) C1503_=_C1505( C1503 C1505 ) C1503_=_C1506( C1503 C1506 ) C1503_=_C1507( C1503 C1507 ) \nC1503_=_C1508( C1503 C1508 ) C1504_=_C1505( C1504 C1505 ) C1504_=_C1506( C1504 C1506 ) C1504_=_C1507( C1504 C1507 ) C1504_=_C1508( C1504 C1508 ) C1505_=_C1506( C1505 C1506 ) \nC1505_=_C1507( C1505 C1507 ) C1505_=_C1508( C1505 C1508 ) C1506_=_C1507( C1506 C1507 ) C1506_=_C1508( C1506 C1508 ) C1507_=_C1508( C1507 C1508 ) C1509_=_C1510( C1509 C1510 ) \nC1509_=_C1511( C1509 C1511 ) C1509_=_C1512( C1509 C1512 ) C1509_=_C1513(</w:t>
      </w:r>
    </w:p>
    <w:p>
      <w:pPr>
        <w:pStyle w:val="PreformattedText"/>
        <w:bidi w:val="0"/>
        <w:spacing w:before="0" w:after="0"/>
        <w:jc w:val="left"/>
        <w:rPr/>
      </w:pPr>
      <w:r>
        <w:rPr/>
        <w:t xml:space="preserve"> </w:t>
      </w:r>
      <w:r>
        <w:rPr/>
        <w:t>C1509 C1513 ) C1510_=_C1511( C1510 C1511 ) C1510_=_C1512( C1510 C1512 ) C1510_=_C1513( C1510 C1513 ) \nC1511_=_C1512( C1511 C1512 ) C1511_=_C1513( C1511 C1513 ) C1512_=_C1513( C1512 C1513 ) "];139-&gt;167[label="79: C133 C240 C384 C411 C474 \nC483 C604 C641 C708 C836 C871 \nC913 C924 C1046 C1075 C1121 C1233 \nC1260 C1313 C1322 C1336 C1338 C1343 \nC1344 C1357 C1359 C1364 C1365 C1376 \nC1379 C1387 C1390 C1398 C1400 C1405 \nC1406 C1415 C1417 C1422 C1423 C1432 \nC1434 C1435 C1436 C1437 C1440 C1441 \nC1442 C1443 C1444 C1445 C1446 C1447 \nC1448 C1453 C1454 C1463 C1465 C1466 \nC1467 C1468 C1472 C1473 C1482 C1488 \nC1492 C1501 C1502 C1503 C1504 C1505 \nC1506 C1507 C1508 C1509 C1510 C1511 \nC1512 C1513 \n837: C133_=_C384 ,C133_=_C604 ,C133_=_C836 ,C133_=_C1046 ,C133_=_C1233 ,\nC133_=_C1336 ,C133_=_C1357 ,C133_=_C1376 ,C133_=_C1387 ,C133_=_C1398 ,C133_=_C1415 ,\nC133_=_C1432 ,C133_=_C1434 ,C133_=_C1435 ,C133_=_C1436 ,C133_=_C1437 ,C133_=_C1440 ,\nC133_=_C1441 ,C133_=_C1442 ,C133_=_C1443 ,C133_=_C1444 ,C133_=_C1445 ,C133_=_C1446 ,\nC133_=_C1447 ,C240_=_C474 ,C240_=_C708 ,C240_=_C913 ,C240_=_C1121 ,C240_=_C1313 ,\nC240_=_C1343 ,C240_=_C1364 ,C240_=_C1379 ,C240_=_C1390 ,C240_=_C1405 ,C240_=_C1422 ,\nC240_=_C1453 ,C240_=_C1472 ,C240_=_C1482 ,C240_=_C1488 ,C240_=_C1492 ,C240_=_C1501 ,\nC240_=_C1502 ,C240_=_C1503 ,C240_=_C1504 ,C240_=_C1505 ,C240_=_C1506 ,C240_=_C1507 ,\nC240_=_C1508 ,C384_=_C604 ,C384_=_C836 ,C384_=_C1046 ,C384_=_C1233 ,C384_=_C1336 ,\nC384_=_C1357 ,C384_=_C1376 ,C384_=_C1387 ,C384_=_C1398 ,C384_=_C1415 ,C384_=_C1432 ,\nC384_=_C1434 ,C384_=_C1435 ,C384_=_C1436 ,C384_=_C1437 ,C384_=_C1440 ,C384_=_C1441 ,\nC384_=_C1442 ,C384_=_C1443 ,C384_=_C1444 ,C384_=_C1445 ,C384_=_C1446 ,C384_=_C1447 ,\nC411_=_C641 ,C411_=_C871 ,C411_=_C1075 ,C411_=_C1260 ,C411_=_C1338 ,C411_=_C1359 ,\nC411_=_C1400 ,C411_=_C1417 ,C411_=_C1448 ,C411_=_C1463 ,C411_=_C1465 ,C411_=_C1466 ,\nC411_=_C1467 ,C411_=_C1468 ,C474_=_C708 ,C474_=_C913 ,C474_=_C1121 ,C474_=_C1313 ,\nC474_=_C1343 ,C474_=_C1364 ,C474_=_C1379 ,C474_=_C1390 ,C474_=_C1405 ,C474_=_C1422 ,\nC474_=_C1453 ,C474_=_C1472 ,C474_=_C1482 ,C474_=_C1488 ,C474_=_C1492 ,C474_=_C1501 ,\nC474_=_C1502 ,C474_=_C1503 ,C474_=_C1504 ,C474_=_C1505 ,C474_=_C1506 ,C474_=_C1507 ,\nC474_=_C1508 ,C483_=_C924 ,C483_=_C1322 ,C483_=_C1344 ,C483_=_C1365 ,C483_=_C1406 ,\nC483_=_C1423 ,C483_=_C1454 ,C483_=_C1473 ,C483_=_C1509 ,C483_=_C1510 ,C483_=_C1511 ,\nC483_=_C1512 ,C483_=_C1513 ,C604_=_C836 ,C604_=_C1046 ,C604_=_C1233 ,C604_=_C1336 ,\nC604_=_C1357 ,C604_=_C1376 ,C604_=_C1387 ,C604_=_C1398 ,C604_=_C1415 ,C604_=_C1432 ,\nC604_=_C1434 ,C604_=_C1435 ,C604_=_C1436 ,C604_=_C1437 ,C604_=_C1440 ,C604_=_C1441 ,\nC604_=_C1442 ,C604_=_C1443 ,C604_=_C1444 ,C604_=_C1445 ,C604_=_C1446 ,C604_=_C1447 ,\nC641_=_C871 ,C641_=_C1075 ,C641_=_C1260 ,C641_=_C1338 ,C641_=_C1359 ,C641_=_C1400 ,\nC641_=_C1417 ,C641_=_C1448 ,C641_=_C1463 ,C641_=_C1465 ,C641_=_C1466 ,C641_=_C1467 ,\nC641_=_C1468 ,C708_=_C913 ,C708_=_C1121 ,C708_=_C1313 ,C708_=_C1343 ,C708_=_C1364 ,\nC708_=_C1379 ,C708_=_C1390 ,C708_=_C1405 ,C708_=_C1422 ,C708_=_C1453 ,C708_=_C1472 ,\nC708_=_C1482 ,C708_=_C1488 ,C708_=_C1492 ,C708_=_C1501 ,C708_=_C1502 ,C708_=_C1503 ,\nC708_=_C1504 ,C708_=_C1505 ,C708_=_C1506 ,C708_=_C1507 ,C708_=_C1508 ,C836_=_C1046 ,\nC836_=_C1233 ,C836_=_C1336 ,C836_=_C1357 ,C836_=_C1376 ,C836_=_C1387 ,C836_=_C1398 ,\nC836_=_C1415 ,C836_=_C1432 ,C836_=_C1434 ,C836_=_C1435 ,C836_=_C1436 ,C836_=_C1437 ,\nC836_=_C1440 ,C836_=_C1441 ,C836_=_C1442 ,C836_=_C1443 ,C836_=_C1444 ,C836_=_C1445 ,\nC836_=_C1446 ,C836_=_C1447 ,C871_=_C1075 ,C871_=_C1260 ,C871_=_C1338 ,C871_=_C1359 ,\nC871_=_C1400 ,C871_=_C1417 ,C871_=_C1448 ,C871_=_C1463 ,C871_=_C1465 ,C871_=_C1466 ,\nC871_=_C1467 ,C871_=_C1468 ,C913_=_C1121 ,C913_=_C1313 ,C913_=_C1343 ,C913_=_C1364 ,\nC913_=_C1379 ,C913_=_C1390 ,C913_=_C1405 ,C913_=_C1422 ,C913_=_C1453 ,C913_=_C1472 ,\nC913_=_C1482 ,C913_=_C1488 ,C913_=_C1492 ,C913_=_C1501 ,C913_=_C1502 ,C913_=_C1503 ,\nC913_=_C1504 ,C913_=_C1505 ,C913_=_C1506 ,C913_=_C1507 ,C913_=_C1508 ,C924_=_C1322 ,\nC924_=_C1344 ,C924_=_C1365 ,C924_=_C1406 ,C924_=_C1423 ,C924_=_C1454 ,C924_=_C1473 ,\nC924_=_C1509 ,C924_=_C1510 ,C924_=_C1511 ,C924_=_C1512 ,C924_=_C1513 ,C1046_=_C1233 ,\nC1046_=_C1336 ,C1046_=_C1357 ,C1046_=_C1376 ,C1046_=_C1387 ,C1046_=_C1398 ,C1046_=_C1415 ,\nC1046_=_C1432 ,C1046_=_C1434 ,C1046_=_C1435 ,C1046_=_C1436 ,C1046_=_C1437 ,C1046_=_C1440 ,\nC1046_=_C1441 ,C1046_=_C1442 ,C1046_=_C1443 ,C1046_=_C1444 ,C1046_=_C1445 ,C1046_=_C1446 ,\nC1046_=_C1447 ,C1075_=_C1260 ,C1075_=_C1338 ,C1075_=_C1359 ,C1075_=_C1400 ,C1075_=_C1417 ,\nC1075_=_C1448 ,C1075_=_C1463 ,C1075_=_C1465 ,C1075_=_C1466 ,C1075_=_C1467 ,C1075_=_C1468 ,\nC1121_=_C1313 ,C1121_=_C1343 ,C1121_=_C1364 ,C1121_=_C1379 ,C1121_=_C1390 ,C1121_=_C1405 ,\nC1121_=_C1422 ,C1121_=_C1453 ,C1121_=_C1472 ,C1121_=_C1482 ,C1121_=_C1488 ,C1121_=_C1492 ,\nC1121_=_C1501 ,C1121_=_C1502 ,C1121_=_C1503 ,C1121_=_C1504 ,C1121_=_C1505 ,C1121_=_C1506 ,\nC1121_=_C1507 ,C1121_=_C1508 ,C1233_=_C1336 ,C1233_=_C1357 ,C1233_=_C1376 ,C1233_=_C1387 ,\nC1233_=_C1398 ,C1233_=_C1415 ,C1233_=_C1432 ,C1233_=_C1434 ,C1233_=_C1435 ,C1233_=_C1436 ,\nC1233_=_C1437 ,C1233_=_C1440 ,C1233_=_C1441 ,C1233_=_C1442 ,C1233_=_C1443 ,C1233_=_C1444 ,\nC1233_=_C1445 ,C1233_=_C1446 ,C1233_=_C1447 ,C1260_=_C1338 ,C1260_=_C1359 ,C1260_=_C1400 ,\nC1260_=_C1417 ,C1260_=_C1448 ,C1260_=_C1463 ,C1260_=_C1465 ,C1260_=_C1466 ,C1260_=_C1467 ,\nC1260_=_C1468 ,C1313_=_C1343 ,C1313_=_C1364 ,C1313_=_C1379 ,C1313_=_C1390 ,C1313_=_C1405 ,\nC1313_=_C1422 ,C1313_=_C1453 ,C1313_=_C1472 ,C1313_=_C1482 ,C1313_=_C1488 ,C1313_=_C1492 ,\nC1313_=_C1501 ,C1313_=_C1502 ,C1313_=_C1503 ,C1313_=_C1504 ,C1313_=_C1505 ,C1313_=_C1506 ,\nC1313_=_C1507 ,C1313_=_C1508 ,C1322_=_C1344 ,C1322_=_C1365 ,C1322_=_C1406 ,C1322_=_C1423 ,\nC1322_=_C1454 ,C1322_=_C1473 ,C1322_=_C1509 ,C1322_=_C1510 ,C1322_=_C1511 ,C1322_=_C1512 ,\nC1322_=_C1513 ,C1336_=_C1338 ,C1336_=_C1343 ,C1336_=_C1344 ,C1336_=_C1357 ,C1336_=_C1376 ,\nC1336_=_C1387 ,C1336_=_C1398 ,C1336_=_C1415 ,C1336_=_C1432 ,C1336_=_C1434 ,C1336_=_C1435 ,\nC1336_=_C1436 ,C1336_=_C1437 ,C1336_=_C1440 ,C1336_=_C1441 ,C1336_=_C1442 ,C1336_=_C1443 ,\nC1336_=_C1444 ,C1336_=_C1445 ,C1336_=_C1446 ,C1336_=_C1447 ,C1338_=_C1343 ,C1338_=_C1344 ,\nC1338_=_C1359 ,C1338_=_C1400 ,C1338_=_C1417 ,C1338_=_C1448 ,C1338_=_C1463 ,C1338_=_C1465 ,\nC1338_=_C1466 ,C1338_=_C1467 ,C1338_=_C1468 ,C1343_=_C1344 ,C1343_=_C1364 ,C1343_=_C1379 ,\nC1343_=_C1390 ,C1343_=_C1405 ,C1343_=_C1422 ,C1343_=_C1453 ,C1343_=_C1472 ,C1343_=_C1482 ,\nC1343_=_C1488 ,C1343_=_C1492 ,C1343_=_C1501 ,C1343_=_C1502 ,C1343_=_C1503 ,C1343_=_C1504 ,\nC1343_=_C1505 ,C1343_=_C1506 ,C1343_=_C1507 ,C1343_=_C1508 ,C1344_=_C1365 ,C1344_=_C1406 ,\nC1344_=_C1423 ,C1344_=_C1454 ,C1344_=_C1473 ,C1344_=_C1509 ,C1344_=_C1510 ,C1344_=_C1511 ,\nC1344_=_C1512 ,C1344_=_C1513 ,C1357_=_C1359 ,C1357_=_C1364 ,C1357_=_C1365 ,C1357_=_C1376 ,\nC1357_=_C1387 ,C1357_=_C1398 ,C1357_=_C1415 ,C1357_=_C1432 ,C1357_=_C1434 ,C1357_=_C1435 ,\nC1357_=_C1436 ,C1357_=_C1437 ,C1357_=_C1440 ,C1357_=_C1441 ,C1357_=_C1442 ,C1357_=_C1443 ,\nC1357_=_C1444 ,C1357_=_C1445 ,C1357_=_C1446 ,C1357_=_C1447 ,C1359_=_C1364 ,C1359_=_C1365 ,\nC1359_=_C1400 ,C1359_=_C1417 ,C1359_=_C1448 ,C1359_=_C1463 ,C1359_=_C1465 ,C1359_=_C1466 ,\nC1359_=_C1467 ,C1359_=_C1468 ,C1364_=_C1365 ,C1364_=_C1379 ,C1364_=_C1390 ,C1364_=_C1405 ,\nC1364_=_C1422 ,C1364_=_C1453 ,C1364_=_C1472 ,C1364_=_C1482 ,C1364_=_C1488 ,C1364_=_C1492 ,\nC1364_=_C1501 ,C1364_=_C1502 ,C1364_=_C1503 ,C1364_=_C1504 ,C1364_=_C1505 ,C1364_=_C1506 ,\nC1364_=_C1507 ,C1364_=_C1508 ,C1365_=_C1406 ,C1365_=_C1423 ,C1365_=_C1454 ,C1365_=_C1473 ,\nC1365_=_C1509 ,C1365_=_C1510 ,C1365_=_C1511 ,C1365_=_C1512 ,C1365_=_C1513 ,C1376_=_C1379 ,\nC1376_=_C1387 ,C1376_=_C1398 ,C1376_=_C1415 ,C1376_=_C1432 ,C1376_=_C1434 ,C1376_=_C1435 ,\nC1376_=_C1436 ,C1376_=_C1437 ,C1376_=_C1440 ,C1376_=_C1441 ,C1376_=_C1442 ,C1376_=_C1443 ,\nC1376_=_C1444 ,C1376_=_C1445 ,C1376_=_C1446 ,C1376_=_C1447 ,C1379_=_C1390 ,C1379_=_C1405 ,\nC1379_=_C1422 ,C1379_=_C1453 ,C1379_=_C1472 ,C1379_=_C1482 ,C1379_=_C1488 ,C1379_=_C1492 ,\nC1379_=_C1501 ,C1379_=_C1502 ,C1379_=_C1503 ,C1379_=_C1504 ,C1379_=_C1505 ,C1379_=_C1506 ,\nC1379_=_C1507 ,C1379_=_C1508 ,C1387_=_C1390 ,C1387_=_C1398 ,C1387_=_C1415 ,C1387_=_C1432 ,\nC1387_=_C1434 ,C1387_=_C1435 ,C1387_=_C1436 ,C1387_=_C1437 ,C1387_=_C1440 ,C1387_=_C1441 ,\nC1387_=_C1442 ,C1387_=_C1443 ,C1387_=_C1444 ,C1387_=_C1445 ,C1387_=_C1446 ,C1387_=_C1447 ,\nC1390_=_C1405 ,C1390_=_C1422 ,C1390_=_C1453 ,C1390_=_C1472 ,C1390_=_C1482 ,C1390_=_C1488 ,\nC1390_=_C1492 ,C1390_=_C1501 ,C1390_=_C1502 ,C1390_=_C1503 ,C1390_=_C1504 ,C1390_=_C1505 ,\nC1390_=_C1506 ,C1390_=_C1507 ,C1390_=_C1508 ,C1398_=_C1400 ,C1398_=_C1405 ,C1398_=_C1406 ,\nC1398_=_C1415 ,C1398_=_C1432 ,C1398_=_C1434 ,C1398_=_C1435 ,C1398_=_C1436 ,C1398_=_C1437 ,\nC1398_=_C1440 ,C1398_=_C1441 ,C1398_=_C1442 ,C1398_=_C1443 ,C1398_=_C1444 ,C1398_=_C1445 ,\nC1398_=_C1446 ,C1398_=_C1447 ,C1400_=_C1405 ,C1400_=_C1406 ,C1400_=_C1417 ,C1400_=_C1448 ,\nC1400_=_C1463 ,C1400_=_C1465 ,C1400_=_C1466 ,C1400_=_C1467 ,C1400_=_C1468 ,C1405_=_C1406 ,\nC1405_=_C1422 ,C1405_=_C1453 ,C1405_=_C1472 ,C1405_=_C1482 ,C1405_=_C1488 ,C1405_=_C1492 ,\nC1405_=_C1501 ,C1405_=_C1502 ,C1405_=_C1503 ,C1405_=_C1504 ,C1405_=_C1505 ,C1405_=_C1506 ,\nC1405_=_C1507 ,C1405_=_C1508 ,C1406_=_C1423 ,C1406_=_C1454 ,C1406_=_C1473 ,C1406_=_C1509 ,\nC1406_=_C1510 ,C1406_=_C1511 ,C1406_=_C1512 ,C1406_=_C1513 ,C1415_=_C1417 ,C1415_=_C1422 ,\nC1415_=_C1423 ,C1415_=_C1432 ,C1415_=_C1434 ,C1415_=_C1435 ,C1415_=_C1436 ,C1415_=_C1437 ,\nC1415_=_C1440 ,C1415_=_C1441 ,C1415_=_C1442 ,C1415_=_C1443 ,C1415_=_C1444 ,C1415_=_C1445 ,\nC1415_=_C1446 ,C1415_=_C1447 ,C1417_=_C1422 ,C1417_=_C1423 ,C1417_=_C1448 ,C1417_=_C1463 ,\nC1417_=_C1465 ,C1417_=_C1466 ,C1417_=_C1467 ,C1417_=_C1468 ,C1422_=_C1423 ,C1422_=_C1453 ,\nC1422_=_C1472 ,C1422_=_C1482 ,C1422_=_C1488 ,C1422_=_C1492 ,C1422_=_C1501 ,C1422_=_C1502</w:t>
      </w:r>
    </w:p>
    <w:p>
      <w:pPr>
        <w:pStyle w:val="PreformattedText"/>
        <w:bidi w:val="0"/>
        <w:spacing w:before="0" w:after="0"/>
        <w:jc w:val="left"/>
        <w:rPr/>
      </w:pPr>
      <w:r>
        <w:rPr/>
        <w:t xml:space="preserve"> </w:t>
      </w:r>
      <w:r>
        <w:rPr/>
        <w:t>,\nC1422_=_C1503 ,C1422_=_C1504 ,C1422_=_C1505 ,C1422_=_C1506 ,C1422_=_C1507 ,C1422_=_C1508 ,\nC1423_=_C1454 ,C1423_=_C1473 ,C1423_=_C1509 ,C1423_=_C1510 ,C1423_=_C1511 ,C1423_=_C1512 ,\nC1423_=_C1513 ,C1432_=_C1434 ,C1432_=_C1435 ,C1432_=_C1436 ,C1432_=_C1437 ,C1432_=_C1440 ,\nC1432_=_C1441 ,C1432_=_C1442 ,C1432_=_C1443 ,C1432_=_C1444 ,C1432_=_C1445 ,C1432_=_C1446 ,\nC1432_=_C1447 ,C1432_=_C1448 ,C1432_=_C1453 ,C1432_=_C1454 ,C1434_=_C1435 ,C1434_=_C1436 ,\nC1434_=_C1437 ,C1434_=_C1440 ,C1434_=_C1441 ,C1434_=_C1442 ,C1434_=_C1443 ,C1434_=_C1444 ,\nC1434_=_C1445 ,C1434_=_C1446 ,C1434_=_C1447 ,C1434_=_C1463 ,C1434_=_C1472 ,C1434_=_C1473 ,\nC1435_=_C1436 ,C1435_=_C1437 ,C1435_=_C1440 ,C1435_=_C1441 ,C1435_=_C1442 ,C1435_=_C1443 ,\nC1435_=_C1444 ,C1435_=_C1445 ,C1435_=_C1446 ,C1435_=_C1447 ,C1435_=_C1482 ,C1436_=_C1437 ,\nC1436_=_C1440 ,C1436_=_C1441 ,C1436_=_C1442 ,C1436_=_C1443 ,C1436_=_C1444 ,C1436_=_C1445 ,\nC1436_=_C1446 ,C1436_=_C1447 ,C1436_=_C1488 ,C1437_=_C1440 ,C1437_=_C1441 ,C1437_=_C1442 ,\nC1437_=_C1443 ,C1437_=_C1444 ,C1437_=_C1445 ,C1437_=_C1446 ,C1437_=_C1447 ,C1437_=_C1492 ,\nC1440_=_C1441 ,C1440_=_C1442 ,C1440_=_C1443 ,C1440_=_C1444 ,C1440_=_C1445 ,C1440_=_C1446 ,\nC1440_=_C1447 ,C1441_=_C1442 ,C1441_=_C1443 ,C1441_=_C1444 ,C1441_=_C1445 ,C1441_=_C1446 ,\nC1441_=_C1447 ,C1442_=_C1443 ,C1442_=_C1444 ,C1442_=_C1445 ,C1442_=_C1446 ,C1442_=_C1447 ,\nC1443_=_C1444 ,C1443_=_C1445 ,C1443_=_C1446 ,C1443_=_C1447 ,C1444_=_C1445 ,C1444_=_C1446 ,\nC1444_=_C1447 ,C1445_=_C1446 ,C1445_=_C1447 ,C1446_=_C1447 ,C1448_=_C1453 ,C1448_=_C1454 ,\nC1448_=_C1463 ,C1448_=_C1465 ,C1448_=_C1466 ,C1448_=_C1467 ,C1448_=_C1468 ,C1453_=_C1454 ,\nC1453_=_C1472 ,C1453_=_C1482 ,C1453_=_C1488 ,C1453_=_C1492 ,C1453_=_C1501 ,C1453_=_C1502 ,\nC1453_=_C1503 ,C1453_=_C1504 ,C1453_=_C1505 ,C1453_=_C1506 ,C1453_=_C1507 ,C1453_=_C1508 ,\nC1454_=_C1473 ,C1454_=_C1509 ,C1454_=_C1510 ,C1454_=_C1511 ,C1454_=_C1512 ,C1454_=_C1513 ,\nC1463_=_C1465 ,C1463_=_C1466 ,C1463_=_C1467 ,C1463_=_C1468 ,C1463_=_C1472 ,C1463_=_C1473 ,\nC1465_=_C1466 ,C1465_=_C1467 ,C1465_=_C1468 ,C1466_=_C1467 ,C1466_=_C1468 ,C1467_=_C1468 ,\nC1472_=_C1473 ,C1472_=_C1482 ,C1472_=_C1488 ,C1472_=_C1492 ,C1472_=_C1501 ,C1472_=_C1502 ,\nC1472_=_C1503 ,C1472_=_C1504 ,C1472_=_C1505 ,C1472_=_C1506 ,C1472_=_C1507 ,C1472_=_C1508 ,\nC1473_=_C1509 ,C1473_=_C1510 ,C1473_=_C1511 ,C1473_=_C1512 ,C1473_=_C1513 ,C1482_=_C1488 ,\nC1482_=_C1492 ,C1482_=_C1501 ,C1482_=_C1502 ,C1482_=_C1503 ,C1482_=_C1504 ,C1482_=_C1505 ,\nC1482_=_C1506 ,C1482_=_C1507 ,C1482_=_C1508 ,C1488_=_C1492 ,C1488_=_C1501 ,C1488_=_C1502 ,\nC1488_=_C1503 ,C1488_=_C1504 ,C1488_=_C1505 ,C1488_=_C1506 ,C1488_=_C1507 ,C1488_=_C1508 ,\nC1492_=_C1501 ,C1492_=_C1502 ,C1492_=_C1503 ,C1492_=_C1504 ,C1492_=_C1505 ,C1492_=_C1506 ,\nC1492_=_C1507 ,C1492_=_C1508 ,C1501_=_C1502 ,C1501_=_C1503 ,C1501_=_C1504 ,C1501_=_C1505 ,\nC1501_=_C1506 ,C1501_=_C1507 ,C1501_=_C1508 ,C1502_=_C1503 ,C1502_=_C1504 ,C1502_=_C1505 ,\nC1502_=_C1506 ,C1502_=_C1507 ,C1502_=_C1508 ,C1503_=_C1504 ,C1503_=_C1505 ,C1503_=_C1506 ,\nC1503_=_C1507 ,C1503_=_C1508 ,C1504_=_C1505 ,C1504_=_C1506 ,C1504_=_C1507 ,C1504_=_C1508 ,\nC1505_=_C1506 ,C1505_=_C1507 ,C1505_=_C1508 ,C1506_=_C1507 ,C1506_=_C1508 ,C1507_=_C1508 ,\nC1509_=_C1510 ,C1509_=_C1511 ,C1509_=_C1512 ,C1509_=_C1513 ,C1510_=_C1511 ,C1510_=_C1512 ,\nC1510_=_C1513 ,C1511_=_C1512 ,C1511_=_C1513 ,C1512_=_C1513 ,"];168[shape=box, label="id:168 level: 5\n55: C6 C25 C51 C73 C87 \nC102 C124 C144 C156 C168 C186 \nC204 C205 C206 C207 C208 C209 \nC210 C211 C212 C213 C214 C215 \nC216 C217 C218 C219 C220 C458 \nC694 C899 C1107 C1299 C1490 C1655 \nC1812 C1961 C2095 C2116 C2131 C2142 \nC2154 C2164 C2170 C2178 C2187 C2194 \nC2201 C2208 C2215 C2216 C2217 C2218 \nC2219 C2220 \n769: C6_=_C25( C6 C25 ) C6_=_C51( C6 C51 ) C6_=_C73( C6 C73 ) C6_=_C87( C6 C87 ) C6_=_C102( C6 C102 ) \nC6_=_C124( C6 C124 ) C6_=_C144( C6 C144 ) C6_=_C156( C6 C156 ) C6_=_C168( C6 C168 ) C6_=_C186( C6 C186 ) C6_=_C204( C6 C204 ) \nC6_=_C205( C6 C205 ) C6_=_C206( C6 C206 ) C6_=_C207( C6 C207 ) C6_=_C208( C6 C208 ) C6_=_C209( C6 C209 ) C6_=_C210( C6 C210 ) \nC6_=_C211( C6 C211 ) C6_=_C212( C6 C212 ) C6_=_C213( C6 C213 ) C6_=_C214( C6 C214 ) C6_=_C215( C6 C215 ) C6_=_C216( C6 C216 ) \nC6_=_C217( C6 C217 ) C6_=_C218( C6 C218 ) C6_=_C219( C6 C219 ) C6_=_C220( C6 C220 ) C25_=_C51( C25 C51 ) C25_=_C73( C25 C73 ) \nC25_=_C87( C25 C87 ) C25_=_C102( C25 C102 ) C25_=_C124( C25 C124 ) C25_=_C144( C25 C144 ) C25_=_C156( C25 C156 ) C25_=_C168( C25 C168 ) \nC25_=_C186( C25 C186 ) C25_=_C204( C25 C204 ) C25_=_C205( C25 C205 ) C25_=_C206( C25 C206 ) C25_=_C207( C25 C207 ) C25_=_C208( C25 C208 ) \nC25_=_C209( C25 C209 ) C25_=_C210( C25 C210 ) C25_=_C211( C25 C211 ) C25_=_C212( C25 C212 ) C25_=_C213( C25 C213 ) C25_=_C214( C25 C214 ) \nC25_=_C215( C25 C215 ) C25_=_C216( C25 C216 ) C25_=_C217( C25 C217 ) C25_=_C218( C25 C218 ) C25_=_C219( C25 C219 ) C25_=_C220( C25 C220 ) \nC51_=_C73( C51 C73 ) C51_=_C87( C51 C87 ) C51_=_C102( C51 C102 ) C51_=_C124( C51 C124 ) C51_=_C144( C51 C144 ) C51_=_C156( C51 C156 ) \nC51_=_C168( C51 C168 ) C51_=_C186( C51 C186 ) C51_=_C204( C51 C204 ) C51_=_C205( C51 C205 ) C51_=_C206( C51 C206 ) C51_=_C207( C51 C207 ) \nC51_=_C208( C51 C208 ) C51_=_C209( C51 C209 ) C51_=_C210( C51 C210 ) C51_=_C211( C51 C211 ) C51_=_C212( C51 C212 ) C51_=_C213( C51 C213 ) \nC51_=_C214( C51 C214 ) C51_=_C215( C51 C215 ) C51_=_C216( C51 C216 ) C51_=_C217( C51 C217 ) C51_=_C218( C51 C218 ) C51_=_C219( C51 C219 ) \nC51_=_C220( C51 C220 ) C73_=_C87( C73 C87 ) C73_=_C102( C73 C102 ) C73_=_C124( C73 C124 ) C73_=_C144( C73 C144 ) C73_=_C156( C73 C156 ) \nC73_=_C168( C73 C168 ) C73_=_C186( C73 C186 ) C73_=_C204( C73 C204 ) C73_=_C205( C73 C205 ) C73_=_C206( C73 C206 ) C73_=_C207( C73 C207 ) \nC73_=_C208( C73 C208 ) C73_=_C209( C73 C209 ) C73_=_C210( C73 C210 ) C73_=_C211( C73 C211 ) C73_=_C212( C73 C212 ) C73_=_C213( C73 C213 ) \nC73_=_C214( C73 C214 ) C73_=_C215( C73 C215 ) C73_=_C216( C73 C216 ) C73_=_C217( C73 C217 ) C73_=_C218( C73 C218 ) C73_=_C219( C73 C219 ) \nC73_=_C220( C73 C220 ) C87_=_C102( C87 C102 ) C87_=_C124( C87 C124 ) C87_=_C144( C87 C144 ) C87_=_C156( C87 C156 ) C87_=_C168( C87 C168 ) \nC87_=_C186( C87 C186 ) C87_=_C204( C87 C204 ) C87_=_C205( C87 C205 ) C87_=_C206( C87 C206 ) C87_=_C207( C87 C207 ) C87_=_C208( C87 C208 ) \nC87_=_C209( C87 C209 ) C87_=_C210( C87 C210 ) C87_=_C211( C87 C211 ) C87_=_C212( C87 C212 ) C87_=_C213( C87 C213 ) C87_=_C214( C87 C214 ) \nC87_=_C215( C87 C215 ) C87_=_C216( C87 C216 ) C87_=_C217( C87 C217 ) C87_=_C218( C87 C218 ) C87_=_C219( C87 C219 ) C87_=_C220( C87 C220 ) \nC102_=_C124( C102 C124 ) C102_=_C144( C102 C144 ) C102_=_C156( C102 C156 ) C102_=_C168( C102 C168 ) C102_=_C186( C102 C186 ) C102_=_C204( C102 C204 ) \nC102_=_C205( C102 C205 ) C102_=_C206( C102 C206 ) C102_=_C207( C102 C207 ) C102_=_C208( C102 C208 ) C102_=_C209( C102 C209 ) C102_=_C210( C102 C210 ) \nC102_=_C211( C102 C211 ) C102_=_C212( C102 C212 ) C102_=_C213( C102 C213 ) C102_=_C214( C102 C214 ) C102_=_C215( C102 C215 ) C102_=_C216( C102 C216 ) \nC102_=_C217( C102 C217 ) C102_=_C218( C102 C218 ) C102_=_C219( C102 C219 ) C102_=_C220( C102 C220 ) C124_=_C144( C124 C144 ) C124_=_C156( C124 C156 ) \nC124_=_C168( C124 C168 ) C124_=_C186( C124 C186 ) C124_=_C204( C124 C204 ) C124_=_C205( C124 C205 ) C124_=_C206( C124 C206 ) C124_=_C207( C124 C207 ) \nC124_=_C208( C124 C208 ) C124_=_C209( C124 C209 ) C124_=_C210( C124 C210 ) C124_=_C211( C124 C211 ) C124_=_C212( C124 C212 ) C124_=_C213( C124 C213 ) \nC124_=_C214( C124 C214 ) C124_=_C215( C124 C215 ) C124_=_C216( C124 C216 ) C124_=_C217( C124 C217 ) C124_=_C218( C124 C218 ) C124_=_C219( C124 C219 ) \nC124_=_C220( C124 C220 ) C144_=_C156( C144 C156 ) C144_=_C168( C144 C168 ) C144_=_C186( C144 C186 ) C144_=_C204( C144 C204 ) C144_=_C205( C144 C205 ) \nC144_=_C206( C144 C206 ) C144_=_C207( C144 C207 ) C144_=_C208( C144 C208 ) C144_=_C209( C144 C209 ) C144_=_C210( C144 C210 ) C144_=_C211( C144 C211 ) \nC144_=_C212( C144 C212 ) C144_=_C213( C144 C213 ) C144_=_C214( C144 C214 ) C144_=_C215( C144 C215 ) C144_=_C216( C144 C216 ) C144_=_C217( C144 C217 ) \nC144_=_C218( C144 C218 ) C144_=_C219( C144 C219 ) C144_=_C220( C144 C220 ) C156_=_C168( C156 C168 ) C156_=_C186( C156 C186 ) C156_=_C204( C156 C204 ) \nC156_=_C205( C156 C205 ) C156_=_C206( C156 C206 ) C156_=_C207( C156 C207 ) C156_=_C208( C156 C208 ) C156_=_C209( C156 C209 ) C156_=_C210( C156 C210 ) \nC156_=_C211( C156 C211 ) C156_=_C212( C156 C212 ) C156_=_C213( C156 C213 ) C156_=_C214( C156 C214 ) C156_=_C215( C156 C215 ) C156_=_C216( C156 C216 ) \nC156_=_C217( C156 C217 ) C156_=_C218( C156 C218 ) C156_=_C219( C156 C219 ) C156_=_C220( C156 C220 ) C168_=_C186( C168 C186 ) C168_=_C204( C168 C204 ) \nC168_=_C205( C168 C205 ) C168_=_C206( C168 C206 ) C168_=_C207( C168 C207 ) C168_=_C208( C168 C208 ) C168_=_C209( C168 C209 ) C168_=_C210( C168 C210 ) \nC168_=_C211( C168 C211 ) C168_=_C212( C168 C212 ) C168_=_C213( C168 C213 ) C168_=_C214( C168 C214 ) C168_=_C215( C168 C215 ) C168_=_C216( C168 C216 ) \nC168_=_C217( C168 C217 ) C168_=_C218( C168 C218 ) C168_=_C219( C168 C219 ) C168_=_C220( C168 C220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220( C186 C220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w:t>
      </w:r>
    </w:p>
    <w:p>
      <w:pPr>
        <w:pStyle w:val="PreformattedText"/>
        <w:bidi w:val="0"/>
        <w:spacing w:before="0" w:after="0"/>
        <w:jc w:val="left"/>
        <w:rPr/>
      </w:pPr>
      <w:r>
        <w:rPr/>
        <w:t xml:space="preserve"> </w:t>
      </w:r>
      <w:r>
        <w:rPr/>
        <w:t>C204 C219 ) \nC204_=_C220( C204 C22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458( C207 C458 ) C208_=_C209( C208 C209 ) C208_=_C210( C208 C210 ) C208_=_C211( C208 C211 ) C208_=_C212( C208 C212 ) \nC208_=_C213( C208 C213 ) C208_=_C214( C208 C214 ) C208_=_C215( C208 C215 ) C208_=_C216( C208 C216 ) C208_=_C217( C208 C217 ) C208_=_C218( C208 C218 ) \nC208_=_C219( C208 C219 ) C208_=_C220( C208 C220 ) C208_=_C694( C208 C694 ) C209_=_C210( C209 C210 ) C209_=_C211( C209 C211 ) C209_=_C212( C209 C212 ) \nC209_=_C213( C209 C213 ) C209_=_C214( C209 C214 ) C209_=_C215( C209 C215 ) C209_=_C216( C209 C216 ) C209_=_C217( C209 C217 ) C209_=_C218( C209 C218 ) \nC209_=_C219( C209 C219 ) C209_=_C220( C209 C220 ) C209_=_C899( C209 C899 ) C210_=_C211( C210 C211 ) C210_=_C212( C210 C212 ) C210_=_C213( C210 C213 ) \nC210_=_C214( C210 C214 ) C210_=_C215( C210 C215 ) C210_=_C216( C210 C216 ) C210_=_C217( C210 C217 ) C210_=_C218( C210 C218 ) C210_=_C219( C210 C219 ) \nC210_=_C220( C210 C220 ) C210_=_C1107( C210 C1107 ) C211_=_C212( C211 C212 ) C211_=_C213( C211 C213 ) C211_=_C214( C211 C214 ) C211_=_C215( C211 C215 ) \nC211_=_C216( C211 C216 ) C211_=_C217( C211 C217 ) C211_=_C218( C211 C218 ) C211_=_C219( C211 C219 ) C211_=_C220( C211 C220 ) C211_=_C1299( C211 C1299 ) \nC212_=_C213( C212 C213 ) C212_=_C214( C212 C214 ) C212_=_C215( C212 C215 ) C212_=_C216( C212 C216 ) C212_=_C217( C212 C217 ) C212_=_C218( C212 C218 ) \nC212_=_C219( C212 C219 ) C212_=_C220( C212 C220 ) C212_=_C1490( C212 C1490 ) C213_=_C214( C213 C214 ) C213_=_C215( C213 C215 ) C213_=_C216( C213 C216 ) \nC213_=_C217( C213 C217 ) C213_=_C218( C213 C218 ) C213_=_C219( C213 C219 ) C213_=_C220( C213 C220 ) C213_=_C1655( C213 C1655 ) C214_=_C215( C214 C215 ) \nC214_=_C216( C214 C216 ) C214_=_C217( C214 C217 ) C214_=_C218( C214 C218 ) C214_=_C219( C214 C219 ) C214_=_C220( C214 C220 ) C214_=_C1812( C214 C1812 ) \nC215_=_C216( C215 C216 ) C215_=_C217( C215 C217 ) C215_=_C218( C215 C218 ) C215_=_C219( C215 C219 ) C215_=_C220( C215 C220 ) C215_=_C1961( C215 C1961 ) \nC216_=_C217( C216 C217 ) C216_=_C218( C216 C218 ) C216_=_C219( C216 C219 ) C216_=_C220( C216 C220 ) C216_=_C2095( C216 C2095 ) C217_=_C218( C217 C218 ) \nC217_=_C219( C217 C219 ) C217_=_C220( C217 C220 ) C217_=_C458( C217 C458 ) C217_=_C694( C217 C694 ) C217_=_C899( C217 C899 ) C217_=_C1107( C217 C1107 ) \nC217_=_C1299( C217 C1299 ) C217_=_C1490( C217 C1490 ) C217_=_C1655( C217 C1655 ) C217_=_C1812( C217 C1812 ) C217_=_C1961( C217 C1961 ) C217_=_C2095( C217 C2095 ) \nC217_=_C2116( C217 C2116 ) C217_=_C2131( C217 C2131 ) C217_=_C2142( C217 C2142 ) C217_=_C2154( C217 C2154 ) C217_=_C2164( C217 C2164 ) C217_=_C2170( C217 C2170 ) \nC217_=_C2178( C217 C2178 ) C217_=_C2187( C217 C2187 ) C217_=_C2194( C217 C2194 ) C217_=_C2201( C217 C2201 ) C217_=_C2208( C217 C2208 ) C217_=_C2215( C217 C2215 ) \nC217_=_C2216( C217 C2216 ) C217_=_C2217( C217 C2217 ) C217_=_C2218( C217 C2218 ) C217_=_C2219( C217 C2219 ) C217_=_C2220( C217 C2220 ) C218_=_C219( C218 C219 ) \nC218_=_C220( C218 C220 ) C218_=_C2218( C218 C2218 ) C219_=_C220( C219 C220 ) C219_=_C2219( C219 C2219 ) C220_=_C2220( C220 C2220 ) C458_=_C694( C458 C694 ) \nC458_=_C899( C458 C899 ) C458_=_C1107( C458 C1107 ) C458_=_C1299( C458 C1299 ) C458_=_C1490( C458 C1490 ) C458_=_C1655( C458 C1655 ) C458_=_C1812( C458 C1812 ) \nC458_=_C1961( C458 C1961 ) C458_=_C2095( C458 C2095 ) C458_=_C2116( C458 C2116 ) C458_=_C2131( C458 C2131 ) C458_=_C2142( C458 C2142 ) C458_=_C2154( C458 C2154 ) \nC458_=_C2164( C458 C2164 ) C458_=_C2170( C458 C2170 ) C458_=_C2178( C458 C2178 ) C458_=_C2187( C458 C2187 ) C458_=_C2194( C458 C2194 ) C458_=_C2201( C458 C2201 ) \nC458_=_C2208( C458 C2208 ) C458_=_C2215( C458 C2215 ) C458_=_C2216( C458 C2216 ) C458_=_C2217( C458 C2217 ) C458_=_C2218( C458 C2218 ) C458_=_C2219( C458 C2219 ) \nC458_=_C2220( C458 C2220 ) C694_=_C899( C694 C899 ) C694_=_C1107( C694 C1107 ) C694_=_C1299( C694 C1299 ) C694_=_C1490( C694 C1490 ) C694_=_C1655( C694 C1655 ) \nC694_=_C1812( C694 C1812 ) C694_=_C1961( C694 C1961 ) C694_=_C2095( C694 C2095 ) C694_=_C2116( C694 C2116 ) C694_=_C2131( C694 C2131 ) C694_=_C2142( C694 C2142 ) \nC694_=_C2154( C694 C2154 ) C694_=_C2164( C694 C2164 ) C694_=_C2170( C694 C2170 ) C694_=_C2178( C694 C2178 ) C694_=_C2187( C694 C2187 ) C694_=_C2194( C694 C2194 ) \nC694_=_C2201( C694 C2201 ) C694_=_C2208( C694 C2208 ) C694_=_C2215( C694 C2215 ) C694_=_C2216( C694 C2216 ) C694_=_C2217( C694 C2217 ) C694_=_C2218( C694 C2218 ) \nC694_=_C2219( C694 C2219 ) C694_=_C2220( C694 C2220 ) C899_=_C1107( C899 C1107 ) C899_=_C1299( C899 C1299 ) C899_=_C1490( C899 C1490 ) C899_=_C1655( C899 C1655 ) \nC899_=_C1812( C899 C1812 ) C899_=_C1961( C899 C1961 ) C899_=_C2095( C899 C2095 ) C899_=_C2116( C899 C2116 ) C899_=_C2131( C899 C2131 ) C899_=_C2142( C899 C2142 ) \nC899_=_C2154( C899 C2154 ) C899_=_C2164( C899 C2164 ) C899_=_C2170( C899 C2170 ) C899_=_C2178( C899 C2178 ) C899_=_C2187( C899 C2187 ) C899_=_C2194( C899 C2194 ) \nC899_=_C2201( C899 C2201 ) C899_=_C2208( C899 C2208 ) C899_=_C2215( C899 C2215 ) C899_=_C2216( C899 C2216 ) C899_=_C2217( C899 C2217 ) C899_=_C2218( C899 C2218 ) \nC899_=_C2219( C899 C2219 ) C899_=_C2220( C899 C2220 ) C1107_=_C1299( C1107 C1299 ) C1107_=_C1490( C1107 C1490 ) C1107_=_C1655( C1107 C1655 ) C1107_=_C1812( C1107 C1812 ) \nC1107_=_C1961( C1107 C1961 ) C1107_=_C2095( C1107 C2095 ) C1107_=_C2116( C1107 C2116 ) C1107_=_C2131( C1107 C2131 ) C1107_=_C2142( C1107 C2142 ) C1107_=_C2154( C1107 C2154 ) \nC1107_=_C2164( C1107 C2164 ) C1107_=_C2170( C1107 C2170 ) C1107_=_C2178( C1107 C2178 ) C1107_=_C2187( C1107 C2187 ) C1107_=_C2194( C1107 C2194 ) C1107_=_C2201( C1107 C2201 ) \nC1107_=_C2208( C1107 C2208 ) C1107_=_C2215( C1107 C2215 ) C1107_=_C2216( C1107 C2216 ) C1107_=_C2217( C1107 C2217 ) C1107_=_C2218( C1107 C2218 ) C1107_=_C2219( C1107 C2219 ) \nC1107_=_C2220( C1107 C2220 ) C1299_=_C1490( C1299 C1490 ) C1299_=_C1655( C1299 C1655 ) C1299_=_C1812( C1299 C1812 ) C1299_=_C1961( C1299 C1961 ) C1299_=_C2095( C1299 C2095 ) \nC1299_=_C2116( C1299 C2116 ) C1299_=_C2131( C1299 C2131 ) C1299_=_C2142( C1299 C2142 ) C1299_=_C2154( C1299 C2154 ) C1299_=_C2164( C1299 C2164 ) C1299_=_C2170( C1299 C2170 ) \nC1299_=_C2178( C1299 C2178 ) C1299_=_C2187( C1299 C2187 ) C1299_=_C2194( C1299 C2194 ) C1299_=_C2201( C1299 C2201 ) C1299_=_C2208( C1299 C2208 ) C1299_=_C2215( C1299 C2215 ) \nC1299_=_C2216( C1299 C2216 ) C1299_=_C2217( C1299 C2217 ) C1299_=_C2218( C1299 C2218 ) C1299_=_C2219( C1299 C2219 ) C1299_=_C2220( C1299 C2220 ) C1490_=_C1655( C1490 C1655 ) \nC1490_=_C1812( C1490 C1812 ) C1490_=_C1961( C1490 C1961 ) C1490_=_C2095( C1490 C2095 ) C1490_=_C2116( C1490 C2116 ) C1490_=_C2131( C1490 C2131 ) C1490_=_C2142( C1490 C2142 ) \nC1490_=_C2154( C1490 C2154 ) C1490_=_C2164( C1490 C2164 ) C1490_=_C2170( C1490 C2170 ) C1490_=_C2178( C1490 C2178 ) C1490_=_C2187( C1490 C2187 ) C1490_=_C2194( C1490 C2194 ) \nC1490_=_C2201( C1490 C2201 ) C1490_=_C2208( C1490 C2208 ) C1490_=_C2215( C1490 C2215 ) C1490_=_C2216( C1490 C2216 ) C1490_=_C2217( C1490 C2217 ) C1490_=_C2218( C1490 C2218 ) \nC1490_=_C2219( C1490 C2219 ) C1490_=_C2220( C1490 C2220 ) C1655_=_C1812( C1655 C1812 ) C1655_=_C1961( C1655 C1961 ) C1655_=_C2095( C1655 C2095 ) C1655_=_C2116( C1655 C2116 ) \nC1655_=_C2131( C1655 C2131 ) C1655_=_C2142( C1655 C2142 ) C1655_=_C2154( C1655 C2154 ) C1655_=_C2164( C1655 C2164 ) C1655_=_C2170( C1655 C2170 ) C1655_=_C2178( C1655 C2178 ) \nC1655_=_C2187( C1655 C2187 ) C1655_=_C2194( C1655 C2194 ) C1655_=_C2201( C1655 C2201 ) C1655_=_C2208( C1655 C2208 ) C1655_=_C2215( C1655 C2215 ) C1655_=_C2216( C1655 C2216 ) \nC1655_=_C2217( C1655 C2217 ) C1655_=_C2218( C1655 C2218 ) C1655_=_C2219( C1655 C2219 ) C1655_=_C2220( C1655 C2220 ) C1812_=_C1961( C1812 C1961 ) C1812_=_C2095( C1812 C2095 ) \nC1812_=_C2116( C1812 C2116 ) C1812_=_C2131( C1812 C2131 ) C1812_=_C2142( C1812 C2142 ) C1812_=_C2154( C1812 C2154 ) C1812_=_C2164( C1812 C2164 ) C1812_=_C2170( C1812 C2170 ) \nC1812_=_C2178( C1812 C2178 ) C1812_=_C2187( C1812 C2187 ) C1812_=_C2194( C1812 C2194 ) C1812_=_C2201( C1812 C2201 ) C1812_=_C2208( C1812 C2208 ) C1812_=_C2215( C1812 C2215 ) \nC1812_=_C2216( C1812 C2216 ) C1812_=_C2217( C1812 C2217 ) C1812_=_C2218( C1812 C2218 ) C1812_=_C2219( C1812 C2219 ) C1812_=_C2220( C1812 C2220 ) C1961_=_C2095( C1961 C2095 ) \nC1961_=_C2116( C1961 C2116 ) C1961_=_C2131( C1961 C2131 ) C1961_=_C2142( C1961 C2142 ) C1961_=_C2154( C1961 C2154 ) C1961_=_C2164( C1961 C2164 ) C1961_=_C2170( C1961 C2170 ) \nC1961_=_C2178( C1961 C2178 ) C1961_=_C2187( C1961 C2187 ) C1961_=_C2194( C1961 C2194 ) C1961_=_C2201( C1961 C2201 ) C1961_=_C2208( C1961 C2208 ) C1961_=_C2215( C1961 C2215 ) \nC1961_=_C2216( C1961 C2216 ) C1961_=_C2217( C1961 C2217 ) C1961_=_C2218( C1961 C2218 ) C1961_=_C2219( C1961 C2219 ) C1961_=_C2220( C1961 C2220 ) C2095_=_C2116( C2095 C2116 ) \nC2095_=_C2131( C2095 C2131 ) C2095_=_C2142( C2095 C2142 )</w:t>
      </w:r>
    </w:p>
    <w:p>
      <w:pPr>
        <w:pStyle w:val="PreformattedText"/>
        <w:bidi w:val="0"/>
        <w:spacing w:before="0" w:after="0"/>
        <w:jc w:val="left"/>
        <w:rPr/>
      </w:pPr>
      <w:r>
        <w:rPr/>
        <w:t xml:space="preserve"> </w:t>
      </w:r>
      <w:r>
        <w:rPr/>
        <w:t>C2095_=_C2154( C2095 C2154 ) C2095_=_C2164( C2095 C2164 ) C2095_=_C2170( C2095 C2170 ) C2095_=_C2178( C2095 C2178 ) \nC2095_=_C2187( C2095 C2187 ) C2095_=_C2194( C2095 C2194 ) C2095_=_C2201( C2095 C2201 ) C2095_=_C2208( C2095 C2208 ) C2095_=_C2215( C2095 C2215 ) C2095_=_C2216( C2095 C2216 ) \nC2095_=_C2217( C2095 C2217 ) C2095_=_C2218( C2095 C2218 ) C2095_=_C2219( C2095 C2219 ) C2095_=_C2220( C2095 C2220 ) C2116_=_C2131( C2116 C2131 ) C2116_=_C2142( C2116 C2142 ) \nC2116_=_C2154( C2116 C2154 ) C2116_=_C2164( C2116 C2164 ) C2116_=_C2170( C2116 C2170 ) C2116_=_C2178( C2116 C2178 ) C2116_=_C2187( C2116 C2187 ) C2116_=_C2194( C2116 C2194 ) \nC2116_=_C2201( C2116 C2201 ) C2116_=_C2208( C2116 C2208 ) C2116_=_C2215( C2116 C2215 ) C2116_=_C2216( C2116 C2216 ) C2116_=_C2217( C2116 C2217 ) C2116_=_C2218( C2116 C2218 ) \nC2116_=_C2219( C2116 C2219 ) C2116_=_C2220( C2116 C2220 ) C2131_=_C2142( C2131 C2142 ) C2131_=_C2154( C2131 C2154 ) C2131_=_C2164( C2131 C2164 ) C2131_=_C2170( C2131 C2170 ) \nC2131_=_C2178( C2131 C2178 ) C2131_=_C2187( C2131 C2187 ) C2131_=_C2194( C2131 C2194 ) C2131_=_C2201( C2131 C2201 ) C2131_=_C2208( C2131 C2208 ) C2131_=_C2215( C2131 C2215 ) \nC2131_=_C2216( C2131 C2216 ) C2131_=_C2217( C2131 C2217 ) C2131_=_C2218( C2131 C2218 ) C2131_=_C2219( C2131 C2219 ) C2131_=_C2220( C2131 C2220 ) C2142_=_C2154( C2142 C2154 ) \nC2142_=_C2164( C2142 C2164 ) C2142_=_C2170( C2142 C2170 ) C2142_=_C2178( C2142 C2178 ) C2142_=_C2187( C2142 C2187 ) C2142_=_C2194( C2142 C2194 ) C2142_=_C2201( C2142 C2201 ) \nC2142_=_C2208( C2142 C2208 ) C2142_=_C2215( C2142 C2215 ) C2142_=_C2216( C2142 C2216 ) C2142_=_C2217( C2142 C2217 ) C2142_=_C2218( C2142 C2218 ) C2142_=_C2219( C2142 C2219 ) \nC2142_=_C2220( C2142 C2220 ) C2154_=_C2164( C2154 C2164 ) C2154_=_C2170( C2154 C2170 ) C2154_=_C2178( C2154 C2178 ) C2154_=_C2187( C2154 C2187 ) C2154_=_C2194( C2154 C2194 ) \nC2154_=_C2201( C2154 C2201 ) C2154_=_C2208( C2154 C2208 ) C2154_=_C2215( C2154 C2215 ) C2154_=_C2216( C2154 C2216 ) C2154_=_C2217( C2154 C2217 ) C2154_=_C2218( C2154 C2218 ) \nC2154_=_C2219( C2154 C2219 ) C2154_=_C2220( C2154 C2220 ) C2164_=_C2170( C2164 C2170 ) C2164_=_C2178( C2164 C2178 ) C2164_=_C2187( C2164 C2187 ) C2164_=_C2194( C2164 C2194 ) \nC2164_=_C2201( C2164 C2201 ) C2164_=_C2208( C2164 C2208 ) C2164_=_C2215( C2164 C2215 ) C2164_=_C2216( C2164 C2216 ) C2164_=_C2217( C2164 C2217 ) C2164_=_C2218( C2164 C2218 ) \nC2164_=_C2219( C2164 C2219 ) C2164_=_C2220( C2164 C2220 ) C2170_=_C2178( C2170 C2178 ) C2170_=_C2187( C2170 C2187 ) C2170_=_C2194( C2170 C2194 ) C2170_=_C2201( C2170 C2201 ) \nC2170_=_C2208( C2170 C2208 ) C2170_=_C2215( C2170 C2215 ) C2170_=_C2216( C2170 C2216 ) C2170_=_C2217( C2170 C2217 ) C2170_=_C2218( C2170 C2218 ) C2170_=_C2219( C2170 C2219 ) \nC2170_=_C2220( C2170 C2220 ) C2178_=_C2187( C2178 C2187 ) C2178_=_C2194( C2178 C2194 ) C2178_=_C2201( C2178 C2201 ) C2178_=_C2208( C2178 C2208 ) C2178_=_C2215( C2178 C2215 ) \nC2178_=_C2216( C2178 C2216 ) C2178_=_C2217( C2178 C2217 ) C2178_=_C2218( C2178 C2218 ) C2178_=_C2219( C2178 C2219 ) C2178_=_C2220( C2178 C2220 ) C2187_=_C2194( C2187 C2194 ) \nC2187_=_C2201( C2187 C2201 ) C2187_=_C2208( C2187 C2208 ) C2187_=_C2215( C2187 C2215 ) C2187_=_C2216( C2187 C2216 ) C2187_=_C2217( C2187 C2217 ) C2187_=_C2218( C2187 C2218 ) \nC2187_=_C2219( C2187 C2219 ) C2187_=_C2220( C2187 C2220 ) C2194_=_C2201( C2194 C2201 ) C2194_=_C2208( C2194 C2208 ) C2194_=_C2215( C2194 C2215 ) C2194_=_C2216( C2194 C2216 ) \nC2194_=_C2217( C2194 C2217 ) C2194_=_C2218( C2194 C2218 ) C2194_=_C2219( C2194 C2219 ) C2194_=_C2220( C2194 C2220 ) C2201_=_C2208( C2201 C2208 ) C2201_=_C2215( C2201 C2215 ) \nC2201_=_C2216( C2201 C2216 ) C2201_=_C2217( C2201 C2217 ) C2201_=_C2218( C2201 C2218 ) C2201_=_C2219( C2201 C2219 ) C2201_=_C2220( C2201 C2220 ) C2208_=_C2215( C2208 C2215 ) \nC2208_=_C2216( C2208 C2216 ) C2208_=_C2217( C2208 C2217 ) C2208_=_C2218( C2208 C2218 ) C2208_=_C2219( C2208 C2219 ) C2208_=_C2220( C2208 C2220 ) C2215_=_C2216( C2215 C2216 ) \nC2215_=_C2217( C2215 C2217 ) C2215_=_C2218( C2215 C2218 ) C2215_=_C2219( C2215 C2219 ) C2215_=_C2220( C2215 C2220 ) C2216_=_C2217( C2216 C2217 ) C2216_=_C2218( C2216 C2218 ) \nC2216_=_C2219( C2216 C2219 ) C2216_=_C2220( C2216 C2220 ) C2217_=_C2218( C2217 C2218 ) C2217_=_C2219( C2217 C2219 ) C2217_=_C2220( C2217 C2220 ) C2218_=_C2219( C2218 C2219 ) \nC2218_=_C2220( C2218 C2220 ) C2219_=_C2220( C2219 C2220 ) "];140-&gt;168[label="54: C6 C25 C51 C73 C87 \nC102 C124 C144 C156 C168 C186 \nC204 C205 C206 C207 C208 C209 \nC210 C211 C212 C213 C214 C215 \nC216 C218 C219 C220 C458 C694 \nC899 C1107 C1299 C1490 C1655 C1812 \nC1961 C2095 C2116 C2131 C2142 C2154 \nC2164 C2170 C2178 C2187 C2194 C2201 \nC2208 C2215 C2216 C2217 C2218 C2219 \nC2220 \n715: C6_=_C25 ,C6_=_C51 ,C6_=_C73 ,C6_=_C87 ,C6_=_C102 ,\nC6_=_C124 ,C6_=_C144 ,C6_=_C156 ,C6_=_C168 ,C6_=_C186 ,C6_=_C204 ,\nC6_=_C205 ,C6_=_C206 ,C6_=_C207 ,C6_=_C208 ,C6_=_C209 ,C6_=_C210 ,\nC6_=_C211 ,C6_=_C212 ,C6_=_C213 ,C6_=_C214 ,C6_=_C215 ,C6_=_C216 ,\nC6_=_C218 ,C6_=_C219 ,C6_=_C220 ,C25_=_C51 ,C25_=_C73 ,C25_=_C87 ,\nC25_=_C102 ,C25_=_C124 ,C25_=_C144 ,C25_=_C156 ,C25_=_C168 ,C25_=_C186 ,\nC25_=_C204 ,C25_=_C205 ,C25_=_C206 ,C25_=_C207 ,C25_=_C208 ,C25_=_C209 ,\nC25_=_C210 ,C25_=_C211 ,C25_=_C212 ,C25_=_C213 ,C25_=_C214 ,C25_=_C215 ,\nC25_=_C216 ,C25_=_C218 ,C25_=_C219 ,C25_=_C220 ,C51_=_C73 ,C51_=_C87 ,\nC51_=_C102 ,C51_=_C124 ,C51_=_C144 ,C51_=_C156 ,C51_=_C168 ,C51_=_C186 ,\nC51_=_C204 ,C51_=_C205 ,C51_=_C206 ,C51_=_C207 ,C51_=_C208 ,C51_=_C209 ,\nC51_=_C210 ,C51_=_C211 ,C51_=_C212 ,C51_=_C213 ,C51_=_C214 ,C51_=_C215 ,\nC51_=_C216 ,C51_=_C218 ,C51_=_C219 ,C51_=_C220 ,C73_=_C87 ,C73_=_C102 ,\nC73_=_C124 ,C73_=_C144 ,C73_=_C156 ,C73_=_C168 ,C73_=_C186 ,C73_=_C204 ,\nC73_=_C205 ,C73_=_C206 ,C73_=_C207 ,C73_=_C208 ,C73_=_C209 ,C73_=_C210 ,\nC73_=_C211 ,C73_=_C212 ,C73_=_C213 ,C73_=_C214 ,C73_=_C215 ,C73_=_C216 ,\nC73_=_C218 ,C73_=_C219 ,C73_=_C220 ,C87_=_C102 ,C87_=_C124 ,C87_=_C144 ,\nC87_=_C156 ,C87_=_C168 ,C87_=_C186 ,C87_=_C204 ,C87_=_C205 ,C87_=_C206 ,\nC87_=_C207 ,C87_=_C208 ,C87_=_C209 ,C87_=_C210 ,C87_=_C211 ,C87_=_C212 ,\nC87_=_C213 ,C87_=_C214 ,C87_=_C215 ,C87_=_C216 ,C87_=_C218 ,C87_=_C219 ,\nC87_=_C220 ,C102_=_C124 ,C102_=_C144 ,C102_=_C156 ,C102_=_C168 ,C102_=_C186 ,\nC102_=_C204 ,C102_=_C205 ,C102_=_C206 ,C102_=_C207 ,C102_=_C208 ,C102_=_C209 ,\nC102_=_C210 ,C102_=_C211 ,C102_=_C212 ,C102_=_C213 ,C102_=_C214 ,C102_=_C215 ,\nC102_=_C216 ,C102_=_C218 ,C102_=_C219 ,C102_=_C220 ,C124_=_C144 ,C124_=_C156 ,\nC124_=_C168 ,C124_=_C186 ,C124_=_C204 ,C124_=_C205 ,C124_=_C206 ,C124_=_C207 ,\nC124_=_C208 ,C124_=_C209 ,C124_=_C210 ,C124_=_C211 ,C124_=_C212 ,C124_=_C213 ,\nC124_=_C214 ,C124_=_C215 ,C124_=_C216 ,C124_=_C218 ,C124_=_C219 ,C124_=_C220 ,\nC144_=_C156 ,C144_=_C168 ,C144_=_C186 ,C144_=_C204 ,C144_=_C205 ,C144_=_C206 ,\nC144_=_C207 ,C144_=_C208 ,C144_=_C209 ,C144_=_C210 ,C144_=_C211 ,C144_=_C212 ,\nC144_=_C213 ,C144_=_C214 ,C144_=_C215 ,C144_=_C216 ,C144_=_C218 ,C144_=_C219 ,\nC144_=_C220 ,C156_=_C168 ,C156_=_C186 ,C156_=_C204 ,C156_=_C205 ,C156_=_C206 ,\nC156_=_C207 ,C156_=_C208 ,C156_=_C209 ,C156_=_C210 ,C156_=_C211 ,C156_=_C212 ,\nC156_=_C213 ,C156_=_C214 ,C156_=_C215 ,C156_=_C216 ,C156_=_C218 ,C156_=_C219 ,\nC156_=_C220 ,C168_=_C186 ,C168_=_C204 ,C168_=_C205 ,C168_=_C206 ,C168_=_C207 ,\nC168_=_C208 ,C168_=_C209 ,C168_=_C210 ,C168_=_C211 ,C168_=_C212 ,C168_=_C213 ,\nC168_=_C214 ,C168_=_C215 ,C168_=_C216 ,C168_=_C218 ,C168_=_C219 ,C168_=_C220 ,\nC186_=_C204 ,C186_=_C205 ,C186_=_C206 ,C186_=_C207 ,C186_=_C208 ,C186_=_C209 ,\nC186_=_C210 ,C186_=_C211 ,C186_=_C212 ,C186_=_C213 ,C186_=_C214 ,C186_=_C215 ,\nC186_=_C216 ,C186_=_C218 ,C186_=_C219 ,C186_=_C220 ,C204_=_C205 ,C204_=_C206 ,\nC204_=_C207 ,C204_=_C208 ,C204_=_C209 ,C204_=_C210 ,C204_=_C211 ,C204_=_C212 ,\nC204_=_C213 ,C204_=_C214 ,C204_=_C215 ,C204_=_C216 ,C204_=_C218 ,C204_=_C219 ,\nC204_=_C220 ,C205_=_C206 ,C205_=_C207 ,C205_=_C208 ,C205_=_C209 ,C205_=_C210 ,\nC205_=_C211 ,C205_=_C212 ,C205_=_C213 ,C205_=_C214 ,C205_=_C215 ,C205_=_C216 ,\nC205_=_C218 ,C205_=_C219 ,C205_=_C220 ,C206_=_C207 ,C206_=_C208 ,C206_=_C209 ,\nC206_=_C210 ,C206_=_C211 ,C206_=_C212 ,C206_=_C213 ,C206_=_C214 ,C206_=_C215 ,\nC206_=_C216 ,C206_=_C218 ,C206_=_C219 ,C206_=_C220 ,C207_=_C208 ,C207_=_C209 ,\nC207_=_C210 ,C207_=_C211 ,C207_=_C212 ,C207_=_C213 ,C207_=_C214 ,C207_=_C215 ,\nC207_=_C216 ,C207_=_C218 ,C207_=_C219 ,C207_=_C220 ,C207_=_C458 ,C208_=_C209 ,\nC208_=_C210 ,C208_=_C211 ,C208_=_C212 ,C208_=_C213 ,C208_=_C214 ,C208_=_C215 ,\nC208_=_C216 ,C208_=_C218 ,C208_=_C219 ,C208_=_C220 ,C208_=_C694 ,C209_=_C210 ,\nC209_=_C211 ,C209_=_C212 ,C209_=_C213 ,C209_=_C214 ,C209_=_C215 ,C209_=_C216 ,\nC209_=_C218 ,C209_=_C219 ,C209_=_C220 ,C209_=_C899 ,C210_=_C211 ,C210_=_C212 ,\nC210_=_C213 ,C210_=_C214 ,C210_=_C215 ,C210_=_C216 ,C210_=_C218 ,C210_=_C219 ,\nC210_=_C220 ,C210_=_C1107 ,C211_=_C212 ,C211_=_C213 ,C211_=_C214 ,C211_=_C215 ,\nC211_=_C216 ,C211_=_C218 ,C211_=_C219 ,C211_=_C220 ,C211_=_C1299 ,C212_=_C213 ,\nC212_=_C214 ,C212_=_C215 ,C212_=_C216 ,C212_=_C218 ,C212_=_C219 ,C212_=_C220 ,\nC212_=_C1490 ,C213_=_C214 ,C213_=_C215 ,C213_=_C216 ,C213_=_C218 ,C213_=_C219 ,\nC213_=_C220 ,C213_=_C1655 ,C214_=_C215 ,C214_=_C216 ,C214_=_C218 ,C214_=_C219 ,\nC214_=_C220 ,C214_=_C1812 ,C215_=_C216 ,C215_=_C218 ,C215_=_C219 ,C215_=_C220 ,\nC215_=_C1961 ,C216_=_C218 ,C216_=_C219 ,C216_=_C220 ,C216_=_C2095 ,C218_=_C219 ,\nC218_=_C220 ,C218_=_C2218 ,C219_=_C220 ,C219_=_C2219 ,C220_=_C2220 ,C458_=_C694 ,\nC458_=_C899 ,C458_=_C1107 ,C458_=_C1299 ,C458_=_C1490 ,C458_=_C1655 ,C458_=_C1812 ,\nC458_=_C1961 ,C458_=_C2095 ,C458_=_C2116 ,C458_=_C2131 ,C458_=_C2142 ,C458_=_C2154 ,\nC458_=_C2164 ,C458_=_C2170 ,C458_=_C2178 ,C458_=_C2187 ,C458_=_C2194 ,C458_=_C2201 ,\nC458_=_C2208 ,C458_=_C2215 ,C458_=_C2216 ,C458_=_C2217 ,C458_=_C2218 ,C458_=_C2219 ,\nC458_=_C2220 ,C694_=_C899 ,C694_=_C1107 ,C694_=_C1299 ,C694_=_C1490 ,C694_=_C1655 ,\nC694_=_C1812 ,C694_=_C1961</w:t>
      </w:r>
    </w:p>
    <w:p>
      <w:pPr>
        <w:pStyle w:val="PreformattedText"/>
        <w:bidi w:val="0"/>
        <w:spacing w:before="0" w:after="0"/>
        <w:jc w:val="left"/>
        <w:rPr/>
      </w:pPr>
      <w:r>
        <w:rPr/>
        <w:t xml:space="preserve"> </w:t>
      </w:r>
      <w:r>
        <w:rPr/>
        <w:t>,C694_=_C2095 ,C694_=_C2116 ,C694_=_C2131 ,C694_=_C2142 ,\nC694_=_C2154 ,C694_=_C2164 ,C694_=_C2170 ,C694_=_C2178 ,C694_=_C2187 ,C694_=_C2194 ,\nC694_=_C2201 ,C694_=_C2208 ,C694_=_C2215 ,C694_=_C2216 ,C694_=_C2217 ,C694_=_C2218 ,\nC694_=_C2219 ,C694_=_C2220 ,C899_=_C1107 ,C899_=_C1299 ,C899_=_C1490 ,C899_=_C1655 ,\nC899_=_C1812 ,C899_=_C1961 ,C899_=_C2095 ,C899_=_C2116 ,C899_=_C2131 ,C899_=_C2142 ,\nC899_=_C2154 ,C899_=_C2164 ,C899_=_C2170 ,C899_=_C2178 ,C899_=_C2187 ,C899_=_C2194 ,\nC899_=_C2201 ,C899_=_C2208 ,C899_=_C2215 ,C899_=_C2216 ,C899_=_C2217 ,C899_=_C2218 ,\nC899_=_C2219 ,C899_=_C2220 ,C1107_=_C1299 ,C1107_=_C1490 ,C1107_=_C1655 ,C1107_=_C1812 ,\nC1107_=_C1961 ,C1107_=_C2095 ,C1107_=_C2116 ,C1107_=_C2131 ,C1107_=_C2142 ,C1107_=_C2154 ,\nC1107_=_C2164 ,C1107_=_C2170 ,C1107_=_C2178 ,C1107_=_C2187 ,C1107_=_C2194 ,C1107_=_C2201 ,\nC1107_=_C2208 ,C1107_=_C2215 ,C1107_=_C2216 ,C1107_=_C2217 ,C1107_=_C2218 ,C1107_=_C2219 ,\nC1107_=_C2220 ,C1299_=_C1490 ,C1299_=_C1655 ,C1299_=_C1812 ,C1299_=_C1961 ,C1299_=_C2095 ,\nC1299_=_C2116 ,C1299_=_C2131 ,C1299_=_C2142 ,C1299_=_C2154 ,C1299_=_C2164 ,C1299_=_C2170 ,\nC1299_=_C2178 ,C1299_=_C2187 ,C1299_=_C2194 ,C1299_=_C2201 ,C1299_=_C2208 ,C1299_=_C2215 ,\nC1299_=_C2216 ,C1299_=_C2217 ,C1299_=_C2218 ,C1299_=_C2219 ,C1299_=_C2220 ,C1490_=_C1655 ,\nC1490_=_C1812 ,C1490_=_C1961 ,C1490_=_C2095 ,C1490_=_C2116 ,C1490_=_C2131 ,C1490_=_C2142 ,\nC1490_=_C2154 ,C1490_=_C2164 ,C1490_=_C2170 ,C1490_=_C2178 ,C1490_=_C2187 ,C1490_=_C2194 ,\nC1490_=_C2201 ,C1490_=_C2208 ,C1490_=_C2215 ,C1490_=_C2216 ,C1490_=_C2217 ,C1490_=_C2218 ,\nC1490_=_C2219 ,C1490_=_C2220 ,C1655_=_C1812 ,C1655_=_C1961 ,C1655_=_C2095 ,C1655_=_C2116 ,\nC1655_=_C2131 ,C1655_=_C2142 ,C1655_=_C2154 ,C1655_=_C2164 ,C1655_=_C2170 ,C1655_=_C2178 ,\nC1655_=_C2187 ,C1655_=_C2194 ,C1655_=_C2201 ,C1655_=_C2208 ,C1655_=_C2215 ,C1655_=_C2216 ,\nC1655_=_C2217 ,C1655_=_C2218 ,C1655_=_C2219 ,C1655_=_C2220 ,C1812_=_C1961 ,C1812_=_C2095 ,\nC1812_=_C2116 ,C1812_=_C2131 ,C1812_=_C2142 ,C1812_=_C2154 ,C1812_=_C2164 ,C1812_=_C2170 ,\nC1812_=_C2178 ,C1812_=_C2187 ,C1812_=_C2194 ,C1812_=_C2201 ,C1812_=_C2208 ,C1812_=_C2215 ,\nC1812_=_C2216 ,C1812_=_C2217 ,C1812_=_C2218 ,C1812_=_C2219 ,C1812_=_C2220 ,C1961_=_C2095 ,\nC1961_=_C2116 ,C1961_=_C2131 ,C1961_=_C2142 ,C1961_=_C2154 ,C1961_=_C2164 ,C1961_=_C2170 ,\nC1961_=_C2178 ,C1961_=_C2187 ,C1961_=_C2194 ,C1961_=_C2201 ,C1961_=_C2208 ,C1961_=_C2215 ,\nC1961_=_C2216 ,C1961_=_C2217 ,C1961_=_C2218 ,C1961_=_C2219 ,C1961_=_C2220 ,C2095_=_C2116 ,\nC2095_=_C2131 ,C2095_=_C2142 ,C2095_=_C2154 ,C2095_=_C2164 ,C2095_=_C2170 ,C2095_=_C2178 ,\nC2095_=_C2187 ,C2095_=_C2194 ,C2095_=_C2201 ,C2095_=_C2208 ,C2095_=_C2215 ,C2095_=_C2216 ,\nC2095_=_C2217 ,C2095_=_C2218 ,C2095_=_C2219 ,C2095_=_C2220 ,C2116_=_C2131 ,C2116_=_C2142 ,\nC2116_=_C2154 ,C2116_=_C2164 ,C2116_=_C2170 ,C2116_=_C2178 ,C2116_=_C2187 ,C2116_=_C2194 ,\nC2116_=_C2201 ,C2116_=_C2208 ,C2116_=_C2215 ,C2116_=_C2216 ,C2116_=_C2217 ,C2116_=_C2218 ,\nC2116_=_C2219 ,C2116_=_C2220 ,C2131_=_C2142 ,C2131_=_C2154 ,C2131_=_C2164 ,C2131_=_C2170 ,\nC2131_=_C2178 ,C2131_=_C2187 ,C2131_=_C2194 ,C2131_=_C2201 ,C2131_=_C2208 ,C2131_=_C2215 ,\nC2131_=_C2216 ,C2131_=_C2217 ,C2131_=_C2218 ,C2131_=_C2219 ,C2131_=_C2220 ,C2142_=_C2154 ,\nC2142_=_C2164 ,C2142_=_C2170 ,C2142_=_C2178 ,C2142_=_C2187 ,C2142_=_C2194 ,C2142_=_C2201 ,\nC2142_=_C2208 ,C2142_=_C2215 ,C2142_=_C2216 ,C2142_=_C2217 ,C2142_=_C2218 ,C2142_=_C2219 ,\nC2142_=_C2220 ,C2154_=_C2164 ,C2154_=_C2170 ,C2154_=_C2178 ,C2154_=_C2187 ,C2154_=_C2194 ,\nC2154_=_C2201 ,C2154_=_C2208 ,C2154_=_C2215 ,C2154_=_C2216 ,C2154_=_C2217 ,C2154_=_C2218 ,\nC2154_=_C2219 ,C2154_=_C2220 ,C2164_=_C2170 ,C2164_=_C2178 ,C2164_=_C2187 ,C2164_=_C2194 ,\nC2164_=_C2201 ,C2164_=_C2208 ,C2164_=_C2215 ,C2164_=_C2216 ,C2164_=_C2217 ,C2164_=_C2218 ,\nC2164_=_C2219 ,C2164_=_C2220 ,C2170_=_C2178 ,C2170_=_C2187 ,C2170_=_C2194 ,C2170_=_C2201 ,\nC2170_=_C2208 ,C2170_=_C2215 ,C2170_=_C2216 ,C2170_=_C2217 ,C2170_=_C2218 ,C2170_=_C2219 ,\nC2170_=_C2220 ,C2178_=_C2187 ,C2178_=_C2194 ,C2178_=_C2201 ,C2178_=_C2208 ,C2178_=_C2215 ,\nC2178_=_C2216 ,C2178_=_C2217 ,C2178_=_C2218 ,C2178_=_C2219 ,C2178_=_C2220 ,C2187_=_C2194 ,\nC2187_=_C2201 ,C2187_=_C2208 ,C2187_=_C2215 ,C2187_=_C2216 ,C2187_=_C2217 ,C2187_=_C2218 ,\nC2187_=_C2219 ,C2187_=_C2220 ,C2194_=_C2201 ,C2194_=_C2208 ,C2194_=_C2215 ,C2194_=_C2216 ,\nC2194_=_C2217 ,C2194_=_C2218 ,C2194_=_C2219 ,C2194_=_C2220 ,C2201_=_C2208 ,C2201_=_C2215 ,\nC2201_=_C2216 ,C2201_=_C2217 ,C2201_=_C2218 ,C2201_=_C2219 ,C2201_=_C2220 ,C2208_=_C2215 ,\nC2208_=_C2216 ,C2208_=_C2217 ,C2208_=_C2218 ,C2208_=_C2219 ,C2208_=_C2220 ,C2215_=_C2216 ,\nC2215_=_C2217 ,C2215_=_C2218 ,C2215_=_C2219 ,C2215_=_C2220 ,C2216_=_C2217 ,C2216_=_C2218 ,\nC2216_=_C2219 ,C2216_=_C2220 ,C2217_=_C2218 ,C2217_=_C2219 ,C2217_=_C2220 ,C2218_=_C2219 ,\nC2218_=_C2220 ,C2219_=_C2220 ,"];169[shape=box, label="id:169 level: 5\n81: C1 C2 C16 C18 C19 \nC27 C43 C45 C46 C47 C48 \nC49 C50 C51 C52 C53 C54 \nC55 C56 C57 C58 C59 C60 \nC61 C62 C63 C64 C65 C66 \nC67 C68 C69 C83 C84 C85 \nC86 C87 C88 C89 C90 C91 \nC92 C93 C94 C95 C96 C97 \nC98 C99 C100 C101 C102 C103 \nC105 C106 C107 C108 C109 C110 \nC111 C112 C113 C114 C115 C116 \nC117 C118 C119 C126 C170 C188 \nC205 C221 C237 C238 C239 C240 \nC241 C242 C243 C244 \n953: C1_=_C2( C1 C2 ) C1_=_C16( C1 C16 ) C1_=_C43( C1 C43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2_=_C19( C2 C19 ) C2_=_C45( C2 C45 ) \nC2_=_C69( C2 C69 ) C2_=_C83( C2 C83 ) C2_=_C97( C2 C97 ) C2_=_C98( C2 C98 ) C2_=_C99( C2 C99 ) C2_=_C100( C2 C100 ) \nC2_=_C101( C2 C101 ) C2_=_C102( C2 C102 ) C2_=_C103( C2 C103 ) C2_=_C105( C2 C105 ) C2_=_C106( C2 C106 ) C2_=_C107( C2 C107 ) \nC2_=_C108( C2 C108 ) C2_=_C109( C2 C109 ) C2_=_C110( C2 C110 ) C2_=_C111( C2 C111 ) C2_=_C112( C2 C112 ) C2_=_C113( C2 C113 ) \nC2_=_C114( C2 C114 ) C2_=_C115( C2 C115 ) C2_=_C116( C2 C116 ) C2_=_C117( C2 C117 ) C2_=_C118( C2 C118 ) C2_=_C119( C2 C119 ) \nC16_=_C18( C16 C18 ) C16_=_C19( C16 C19 ) C16_=_C27( C16 C27 ) C16_=_C43( C16 C43 ) C16_=_C45( C16 C45 ) C16_=_C46( C16 C46 ) \nC16_=_C47( C16 C47 ) C16_=_C48( C16 C48 ) C16_=_C49( C16 C49 ) C16_=_C50( C16 C50 ) C16_=_C51( C16 C51 ) C16_=_C52( C16 C52 ) \nC16_=_C53( C16 C53 ) C16_=_C54( C16 C54 ) C16_=_C55( C16 C55 ) C16_=_C56( C16 C56 ) C16_=_C57( C16 C57 ) C16_=_C58( C16 C58 ) \nC16_=_C59( C16 C59 ) C16_=_C60( C16 C60 ) C16_=_C61( C16 C61 ) C16_=_C62( C16 C62 ) C16_=_C63( C16 C63 ) C16_=_C64( C16 C64 ) \nC16_=_C65( C16 C65 ) C16_=_C66( C16 C66 ) C16_=_C67( C16 C67 ) C16_=_C68( C16 C68 ) C18_=_C19( C18 C19 ) C18_=_C27( C18 C27 ) \nC18_=_C83( C18 C83 ) C18_=_C84( C18 C84 ) C18_=_C85( C18 C85 ) C18_=_C86( C18 C86 ) C18_=_C87( C18 C87 ) C18_=_C88( C18 C88 ) \nC18_=_C89( C18 C89 ) C18_=_C90( C18 C90 ) C18_=_C91( C18 C91 ) C18_=_C92( C18 C92 ) C18_=_C93( C18 C93 ) C18_=_C94( C18 C94 ) \nC18_=_C95( C18 C95 ) C18_=_C96( C18 C96 ) C19_=_C27( C19 C27 ) C19_=_C45( C19 C45 ) C19_=_C69( C19 C69 ) C19_=_C83( C19 C83 ) \nC19_=_C97( C19 C97 ) C19_=_C98( C19 C98 ) C19_=_C99( C19 C99 ) C19_=_C100( C19 C100 ) C19_=_C101( C19 C101 ) C19_=_C102( C19 C102 ) \nC19_=_C103( C19 C103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27_=_C53( C27 C53 ) C27_=_C126( C27 C126 ) \nC27_=_C170( C27 C170 ) C27_=_C188( C27 C188 ) C27_=_C205( C27 C205 ) C27_=_C221( C27 C221 ) C27_=_C237( C27 C237 ) C27_=_C238( C27 C238 ) \nC27_=_C239( C27 C239 ) C27_=_C240( C27 C240 ) C27_=_C241( C27 C241 ) C27_=_C242( C27 C242 ) C27_=_C243( C27 C243 ) C27_=_C244( C27 C2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83( C45 C83 ) C45_=_C97( C45 C97 ) C45_=_C98( C45 C98 ) C45_=_C99( C45 C99 ) C45_=_C100( C45 C100 ) \nC45_=_C101( C45 C101 ) C45_=_C102( C45 C102 ) C45_=_C103( C45 C103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6_=_C47( C46 C47 ) C46_=_C48( C46 C48 ) C46_=_C49( C46 C49 ) C46_=_C50( C46 C50 ) C46_=_C51( C46 C51 ) C46_=_C52( C46 C52 ) \nC46_=_C53( C46</w:t>
      </w:r>
    </w:p>
    <w:p>
      <w:pPr>
        <w:pStyle w:val="PreformattedText"/>
        <w:bidi w:val="0"/>
        <w:spacing w:before="0" w:after="0"/>
        <w:jc w:val="left"/>
        <w:rPr/>
      </w:pPr>
      <w:r>
        <w:rPr/>
        <w:t xml:space="preserve"> </w:t>
      </w:r>
      <w:r>
        <w:rPr/>
        <w:t>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84( C46 C84 ) C46_=_C97( C46 C97 ) \nC46_=_C126( C46 C126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98( C47 C9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99( C48 C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85( C49 C85 ) C49_=_C100( C49 C100 ) C49_=_C170( C49 C17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86( C50 C86 ) C50_=_C101( C50 C101 ) C50_=_C188( C50 C18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87( C51 C87 ) C51_=_C102( C51 C102 ) C51_=_C205( C51 C205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88( C52 C88 ) C52_=_C103( C52 C103 ) C52_=_C221( C52 C221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126( C53 C126 ) C53_=_C170( C53 C170 ) C53_=_C188( C53 C188 ) \nC53_=_C205( C53 C205 ) C53_=_C221( C53 C221 ) C53_=_C237( C53 C237 ) C53_=_C238( C53 C238 ) C53_=_C239( C53 C239 ) C53_=_C240( C53 C240 ) \nC53_=_C241( C53 C241 ) C53_=_C242( C53 C242 ) C53_=_C243( C53 C243 ) C53_=_C244( C53 C244 ) C54_=_C55( C54 C55 ) C54_=_C56( C54 C56 ) \nC54_=_C57( C54 C57 ) C54_=_C58( C54 C58 ) C54_=_C59( C54 C59 ) C54_=_C60( C54 C60 ) C54_=_C61( C54 C61 ) C54_=_C62( C54 C62 ) \nC54_=_C63( C54 C63 ) C54_=_C64( C54 C64 ) C54_=_C65( C54 C65 ) C54_=_C66( C54 C66 ) C54_=_C67( C54 C67 ) C54_=_C68( C54 C68 ) \nC54_=_C105( C54 C105 ) C55_=_C56( C55 C56 ) C55_=_C57( C55 C57 ) C55_=_C58( C55 C58 ) C55_=_C59( C55 C59 ) C55_=_C60( C55 C60 ) \nC55_=_C61( C55 C61 ) C55_=_C62( C55 C62 ) C55_=_C63( C55 C63 ) C55_=_C64( C55 C64 ) C55_=_C65( C55 C65 ) C55_=_C66( C55 C66 ) \nC55_=_C67( C55 C67 ) C55_=_C68( C55 C68 ) C56_=_C57( C56 C57 ) C56_=_C58( C56 C58 ) C56_=_C59( C56 C59 ) C56_=_C60( C56 C60 ) \nC56_=_C61( C56 C61 ) C56_=_C62( C56 C62 ) C56_=_C63( C56 C63 ) C56_=_C64( C56 C64 ) C56_=_C65( C56 C65 ) C56_=_C66( C56 C66 ) \nC56_=_C67( C56 C67 ) C56_=_C68( C56 C68 ) C57_=_C58( C57 C58 ) C57_=_C59( C57 C59 ) C57_=_C60( C57 C60 ) C57_=_C61( C57 C61 ) \nC57_=_C62( C57 C62 ) C57_=_C63( C57 C63 ) C57_=_C64( C57 C64 ) C57_=_C65( C57 C65 ) C57_=_C66( C57 C66 ) C57_=_C67( C57 C67 ) \nC57_=_C68( C57 C68 ) C58_=_C59( C58 C59 ) C58_=_C60( C58 C60 ) C58_=_C61( C58 C61 ) C58_=_C62( C58 C62 ) C58_=_C63( C58 C63 ) \nC58_=_C64( C58 C64 ) C58_=_C65( C58 C65 ) C58_=_C66( C58 C66 ) C58_=_C67( C58 C67 ) C58_=_C68( C58 C68 ) C59_=_C60( C59 C60 ) \nC59_=_C61( C59 C61 ) C59_=_C62( C59 C62 ) C59_=_C63( C59 C63 ) C59_=_C64( C59 C64 ) C59_=_C65( C59 C65 ) C59_=_C66( C59 C66 ) \nC59_=_C67( C59 C67 ) C59_=_C68( C59 C68 ) C60_=_C61( C60 C61 ) C60_=_C62( C60 C62 ) C60_=_C63( C60 C63 ) C60_=_C64( C60 C64 ) \nC60_=_C65( C60 C65 ) C60_=_C66( C60 C66 ) C60_=_C67( C60 C67 ) C60_=_C68( C60 C68 ) C61_=_C62( C61 C62 ) C61_=_C63( C61 C63 ) \nC61_=_C64( C61 C64 ) C61_=_C65( C61 C65 ) C61_=_C66( C61 C66 ) C61_=_C67( C61 C67 ) C61_=_C68( C61 C68 ) C62_=_C63( C62 C63 ) \nC62_=_C64( C62 C64 ) C62_=_C65( C62 C65 ) C62_=_C66( C62 C66 ) C62_=_C67( C62 C67 ) C62_=_C68( C62 C68 ) C63_=_C64( C63 C64 ) \nC63_=_C65( C63 C65 ) C63_=_C66( C63 C66 ) C63_=_C67( C63 C67 ) C63_=_C68( C63 C68 ) C64_=_C65( C64 C65 ) C64_=_C66( C64 C66 ) \nC64_=_C67( C64 C67 ) C64_=_C68( C64 C68 ) C65_=_C66( C65 C66 ) C65_=_C67( C65 C67 ) C65_=_C68( C65 C68 ) C66_=_C67( C66 C67 ) \nC66_=_C68( C66 C68 ) C67_=_C68( C67 C68 ) C69_=_C83( C69 C83 ) C69_=_C97( C69 C97 ) C69_=_C98( C69 C98 ) C69_=_C99( C69 C99 ) \nC69_=_C100( C69 C100 ) C69_=_C101( C69 C101 ) C69_=_C102( C69 C102 ) C69_=_C103( C69 C103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4_=_C85( C84 C85 ) C84_=_C86( C84 C86 ) C84_=_C87( C84 C87 ) C84_=_C88( C84 C88 ) C84_=_C89( C84 C89 ) C84_=_C90( C84 C90 ) \nC84_=_C91( C84 C91 ) C84_=_C92( C84 C92 ) C84_=_C93( C84 C93 ) C84_=_C94( C84 C94 ) C84_=_C95( C84 C95 ) C84_=_C96( C84 C96 ) \nC84_=_C97( C84 C97 ) C84_=_C126( C84 C126 ) C85_=_C86( C85 C86 ) C85_=_C87( C85 C87 ) C85_=_C88( C85 C88 ) C85_=_C89( C85 C89 ) \nC85_=_C90( C85 C90 ) C85_=_C91( C85 C91 ) C85_=_C92( C85 C92 ) C85_=_C93( C85 C93 ) C85_=_C94( C85 C94 ) C85_=_C95( C85 C95 ) \nC85_=_C96( C85 C96 ) C85_=_C100( C85 C100 ) C85_=_C170( C85 C170 ) C86_=_C87( C86 C87 ) C86_=_C88( C86 C88 ) C86_=_C89( C86 C89 ) \nC86_=_C90( C86 C90 ) C86_=_C91( C86 C91 ) C86_=_C92( C86 C92 ) C86_=_C93( C86 C93 ) C86_=_C94( C86 C94 ) C86_=_C95( C86 C95 ) \nC86_=_C96( C86 C96 ) C86_=_C101( C86 C101 ) C86_=_C188( C86 C188 ) C87_=_C88( C87 C88 ) C87_=_C89( C87 C89 ) C87_=_C90( C87 C90 ) \nC87_=_C91( C87 C91 ) C87_=_C92( C87 C92 ) C87_=_C93( C87 C93 ) C87_=_C94( C87 C94 ) C87_=_C95( C87 C95 ) C87_=_C96( C87 C96 ) \nC87_=_C102( C87 C102 ) C87_=_C205( C87 C205 ) C88_=_C89( C88 C89 ) C88_=_C90( C88 C90 ) C88_=_C91( C88 C91 ) C88_=_C92( C88 C92 ) \nC88_=_C93( C88 C93 ) C88_=_C94( C88 C94 ) C88_=_C95( C88 C95 ) C88_=_C96( C88 C96 ) C88_=_C103( C88 C103 ) C88_=_C221( C88 C221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4_=_C95( C94 C95 ) C94_=_C96( C94 C96 ) C95_=_C96( C95 C96 ) C97_=_C98( C97 C98 ) C97_=_C99( C97 C99 ) \nC97_=_C100( C97 C100 ) C97_=_C101( C97 C101 ) C97_=_C102( C97 C102 ) C97_=_C103( C97 C103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6( C97 C126 ) C98_=_C99( C98 C99 ) C98_=_C100( C98 C100 ) C98_=_C101( C98 C101 ) C98_=_C102( C98 C102 ) \nC98_=_C103( C98 C103 ) C98_=_C105( C98 C105 ) C98_=_C106( C98 C106 ) C98_=_C107( C98 C107 ) C98_=_C108( C98 C108 ) C98_=_C109( C98</w:t>
      </w:r>
    </w:p>
    <w:p>
      <w:pPr>
        <w:pStyle w:val="PreformattedText"/>
        <w:bidi w:val="0"/>
        <w:spacing w:before="0" w:after="0"/>
        <w:jc w:val="left"/>
        <w:rPr/>
      </w:pPr>
      <w:r>
        <w:rPr/>
        <w:t xml:space="preserve"> </w:t>
      </w:r>
      <w:r>
        <w:rPr/>
        <w:t>C109 ) \nC98_=_C110( C98 C110 ) C98_=_C111( C98 C111 ) C98_=_C112( C98 C112 ) C98_=_C113( C98 C113 ) C98_=_C114( C98 C114 ) C98_=_C115( C98 C115 ) \nC98_=_C116( C98 C116 ) C98_=_C117( C98 C117 ) C98_=_C118( C98 C118 ) C98_=_C119( C98 C119 ) C99_=_C100( C99 C100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100_=_C101( C100 C101 ) \nC100_=_C102( C100 C102 ) C100_=_C103( C100 C103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70( C100 C170 ) \nC101_=_C102( C101 C102 ) C101_=_C103( C101 C103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88( C101 C188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205( C102 C205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221( C103 C221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7_=_C108( C107 C108 ) C107_=_C109( C107 C109 ) C107_=_C110( C107 C110 ) C107_=_C111( C107 C111 ) C107_=_C112( C107 C112 ) C107_=_C113( C107 C113 ) \nC107_=_C114( C107 C114 ) C107_=_C115( C107 C115 ) C107_=_C116( C107 C116 ) C107_=_C117( C107 C117 ) C107_=_C118( C107 C118 ) C107_=_C119( C107 C119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1_=_C112( C111 C112 ) C111_=_C113( C111 C113 ) C111_=_C114( C111 C114 ) C111_=_C115( C111 C115 ) C111_=_C116( C111 C116 ) C111_=_C117( C111 C117 ) \nC111_=_C118( C111 C118 ) C111_=_C119( C111 C119 ) C112_=_C113( C112 C113 ) C112_=_C114( C112 C114 ) C112_=_C115( C112 C115 ) C112_=_C116( C112 C116 ) \nC112_=_C117( C112 C117 ) C112_=_C118( C112 C118 ) C112_=_C119( C112 C119 ) C113_=_C114( C113 C114 ) C113_=_C115( C113 C115 ) C113_=_C116( C113 C116 ) \nC113_=_C117( C113 C117 ) C113_=_C118( C113 C118 ) C113_=_C119( C113 C119 ) C114_=_C115( C114 C115 ) C114_=_C116( C114 C116 ) C114_=_C117( C114 C117 ) \nC114_=_C118( C114 C118 ) C114_=_C119( C114 C119 ) C115_=_C116( C115 C116 ) C115_=_C117( C115 C117 ) C115_=_C118( C115 C118 ) C115_=_C119( C115 C119 ) \nC116_=_C117( C116 C117 ) C116_=_C118( C116 C118 ) C116_=_C119( C116 C119 ) C117_=_C118( C117 C118 ) C117_=_C119( C117 C119 ) C118_=_C119( C118 C119 ) \nC126_=_C170( C126 C170 ) C126_=_C188( C126 C188 ) C126_=_C205( C126 C205 ) C126_=_C221( C126 C221 ) C126_=_C237( C126 C237 ) C126_=_C238( C126 C238 ) \nC126_=_C239( C126 C239 ) C126_=_C240( C126 C240 ) C126_=_C241( C126 C241 ) C126_=_C242( C126 C242 ) C126_=_C243( C126 C243 ) C126_=_C244( C126 C244 ) \nC170_=_C188( C170 C188 ) C170_=_C205( C170 C205 ) C170_=_C221( C170 C221 ) C170_=_C237( C170 C237 ) C170_=_C238( C170 C238 ) C170_=_C239( C170 C239 ) \nC170_=_C240( C170 C240 ) C170_=_C241( C170 C241 ) C170_=_C242( C170 C242 ) C170_=_C243( C170 C243 ) C170_=_C244( C170 C244 ) C188_=_C205( C188 C205 ) \nC188_=_C221( C188 C221 ) C188_=_C237( C188 C237 ) C188_=_C238( C188 C238 ) C188_=_C239( C188 C239 ) C188_=_C240( C188 C240 ) C188_=_C241( C188 C241 ) \nC188_=_C242( C188 C242 ) C188_=_C243( C188 C243 ) C188_=_C244( C188 C244 ) C205_=_C221( C205 C221 ) C205_=_C237( C205 C237 ) C205_=_C238( C205 C238 ) \nC205_=_C239( C205 C239 ) C205_=_C240( C205 C240 ) C205_=_C241( C205 C241 ) C205_=_C242( C205 C242 ) C205_=_C243( C205 C243 ) C205_=_C244( C205 C244 ) \nC221_=_C237( C221 C237 ) C221_=_C238( C221 C238 ) C221_=_C239( C221 C239 ) C221_=_C240( C221 C240 ) C221_=_C241( C221 C241 ) C221_=_C242( C221 C242 ) \nC221_=_C243( C221 C243 ) C221_=_C244( C221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2_=_C243( C242 C243 ) C242_=_C244( C242 C244 ) C243_=_C244( C243 C244 ) "];140-&gt;169[label="78: C1 C2 C16 C18 C19 \nC27 C43 C46 C47 C48 C49 \nC50 C51 C52 C54 C55 C56 \nC57 C58 C59 C60 C61 C62 \nC63 C64 C65 C66 C67 C68 \nC69 C84 C85 C86 C87 C88 \nC89 C90 C91 C92 C93 C94 \nC95 C96 C97 C98 C99 C100 \nC101 C102 C103 C105 C106 C107 \nC108 C109 C110 C111 C112 C113 \nC114 C115 C116 C117 C118 C119 \nC126 C170 C188 C205 C221 C237 \nC238 C239 C240 C241 C242 C243 \nC244 \n823: C1_=_C2 ,C1_=_C16 ,C1_=_C43 ,C1_=_C46 ,C1_=_C47 ,\nC1_=_C48 ,C1_=_C49 ,C1_=_C50 ,C1_=_C51 ,C1_=_C52 ,C1_=_C54 ,\nC1_=_C55 ,C1_=_C56 ,C1_=_C57 ,C1_=_C58 ,C1_=_C59 ,C1_=_C60 ,\nC1_=_C61 ,C1_=_C62 ,C1_=_C63 ,C1_=_C64 ,C1_=_C65 ,C1_=_C66 ,\nC1_=_C67 ,C1_=_C68 ,C2_=_C19 ,C2_=_C69 ,C2_=_C97 ,C2_=_C98 ,\nC2_=_C99 ,C2_=_C100 ,C2_=_C101 ,C2_=_C102 ,C2_=_C103 ,C2_=_C105 ,\nC2_=_C106 ,C2_=_C107 ,C2_=_C108 ,C2_=_C109 ,C2_=_C110 ,C2_=_C111 ,\nC2_=_C112 ,C2_=_C113 ,C2_=_C114 ,C2_=_C115 ,C2_=_C116 ,C2_=_C117 ,\nC2_=_C118 ,C2_=_C119 ,C16_=_C18 ,C16_=_C19 ,C16_=_C27 ,C16_=_C43 ,\nC16_=_C46 ,C16_=_C47 ,C16_=_C48 ,C16_=_C49 ,C16_=_C50 ,C16_=_C51 ,\nC16_=_C52 ,C16_=_C54 ,C16_=_C55 ,C16_=_C56 ,C16_=_C57 ,C16_=_C58 ,\nC16_=_C59 ,C16_=_C60 ,C16_=_C61 ,C16_=_C62 ,C16_=_C63 ,C16_=_C64 ,\nC16_=_C65 ,C16_=_C66 ,C16_=_C67 ,C16_=_C68 ,C18_=_C19 ,C18_=_C27 ,\nC18_=_C84 ,C18_=_C85 ,C18_=_C86 ,C18_=_C87 ,C18_=_C88 ,C18_=_C89 ,\nC18_=_C90 ,C18_=_C91 ,C18_=_C92 ,C18_=_C93 ,C18_=_C94 ,C18_=_C95 ,\nC18_=_C96 ,C19_=_C27 ,C19_=_C69 ,C19_=_C97 ,C19_=_C98 ,C19_=_C99 ,\nC19_=_C100 ,C19_=_C101 ,C19_=_C102 ,C19_=_C103 ,C19_=_C105 ,C19_=_C106 ,\nC19_=_C107 ,C19_=_C108 ,C19_=_C109 ,C19_=_C110 ,C19_=_C111 ,C19_=_C112 ,\nC19_=_C113 ,C19_=_C114 ,C19_=_C115 ,C19_=_C116 ,C19_=_C117 ,C19_=_C118 ,\nC19_=_C119 ,C27_=_C126 ,C27_=_C170 ,C27_=_C188 ,C27_=_C205 ,C27_=_C221 ,\nC27_=_C237 ,C27_=_C238 ,C27_=_C239 ,C27_=_C240 ,C27_=_C241 ,C27_=_C242 ,\nC27_=_C243 ,C27_=_C244 ,C43_=_C46 ,C43_=_C47 ,C43_=_C48 ,C43_=_C49 ,\nC43_=_C50 ,C43_=_C51 ,C43_=_C52 ,C43_=_C54 ,C43_=_C55 ,C43_=_C56 ,\nC43_=_C57 ,C43_=_C58 ,C43_=_C59 ,C43_=_C60 ,C43_=_C61 ,C43_=_C62 ,\nC43_=_C63 ,C43_=_C64 ,C43_=_C65 ,C43_=_C66 ,C43_=_C67 ,C43_=_C68 ,\nC43_=_C69 ,C46_=_C47 ,C46_=_C48 ,C46_=_C49 ,C46_=_C50 ,C46_=_C51 ,\nC46_=_C52 ,C46_=_C54 ,C46_=_C55 ,C46_=_C56 ,C46_=_C57 ,C46_=_C58 ,\nC46_=_C59 ,C46_=_C60 ,C46_=_C61 ,C46_=_C62 ,C46_=_C63 ,C46_=_C64 ,\nC46_=_C65 ,C46_=_C66 ,C46_=_C67 ,C46_=_C68 ,C46_=_C84 ,C46_=_C97 ,\nC46_=_C126 ,C47_=_C48 ,C47_=_C49 ,C47_=_C50 ,C47_=_C51 ,C47_=_C52 ,\nC47_=_C54 ,C47_=_C55 ,C47_=_C56 ,C47_=_C57 ,C47_=_C58 ,C47_=_C59 ,\nC47_=_C60 ,C47_=_C61 ,C47_=_C62 ,C47_=_C63 ,C47_=_C64 ,C47_=_C65 ,\nC47_=_C66 ,C47_=_C67 ,C47_=_C68 ,C47_=_C98 ,C48_=_C49 ,C48_=_C50 ,\nC48_=_C51 ,C48_=_C52 ,C48_=_C54 ,C48_=_C55 ,C48_=_C56 ,C48_=_C57 ,\nC48_=_C58 ,C48_=_C59 ,C48_=_C60 ,C48_=_C61 ,C48_=_C62 ,C48_=_C63 ,\nC48_=_C64 ,C48_=_C65 ,C48_=_C66 ,C48_=_C67</w:t>
      </w:r>
    </w:p>
    <w:p>
      <w:pPr>
        <w:pStyle w:val="PreformattedText"/>
        <w:bidi w:val="0"/>
        <w:spacing w:before="0" w:after="0"/>
        <w:jc w:val="left"/>
        <w:rPr/>
      </w:pPr>
      <w:r>
        <w:rPr/>
        <w:t xml:space="preserve"> </w:t>
      </w:r>
      <w:r>
        <w:rPr/>
        <w:t>,C48_=_C68 ,C48_=_C99 ,\nC49_=_C50 ,C49_=_C51 ,C49_=_C52 ,C49_=_C54 ,C49_=_C55 ,C49_=_C56 ,\nC49_=_C57 ,C49_=_C58 ,C49_=_C59 ,C49_=_C60 ,C49_=_C61 ,C49_=_C62 ,\nC49_=_C63 ,C49_=_C64 ,C49_=_C65 ,C49_=_C66 ,C49_=_C67 ,C49_=_C68 ,\nC49_=_C85 ,C49_=_C100 ,C49_=_C170 ,C50_=_C51 ,C50_=_C52 ,C50_=_C54 ,\nC50_=_C55 ,C50_=_C56 ,C50_=_C57 ,C50_=_C58 ,C50_=_C59 ,C50_=_C60 ,\nC50_=_C61 ,C50_=_C62 ,C50_=_C63 ,C50_=_C64 ,C50_=_C65 ,C50_=_C66 ,\nC50_=_C67 ,C50_=_C68 ,C50_=_C86 ,C50_=_C101 ,C50_=_C188 ,C51_=_C52 ,\nC51_=_C54 ,C51_=_C55 ,C51_=_C56 ,C51_=_C57 ,C51_=_C58 ,C51_=_C59 ,\nC51_=_C60 ,C51_=_C61 ,C51_=_C62 ,C51_=_C63 ,C51_=_C64 ,C51_=_C65 ,\nC51_=_C66 ,C51_=_C67 ,C51_=_C68 ,C51_=_C87 ,C51_=_C102 ,C51_=_C205 ,\nC52_=_C54 ,C52_=_C55 ,C52_=_C56 ,C52_=_C57 ,C52_=_C58 ,C52_=_C59 ,\nC52_=_C60 ,C52_=_C61 ,C52_=_C62 ,C52_=_C63 ,C52_=_C64 ,C52_=_C65 ,\nC52_=_C66 ,C52_=_C67 ,C52_=_C68 ,C52_=_C88 ,C52_=_C103 ,C52_=_C221 ,\nC54_=_C55 ,C54_=_C56 ,C54_=_C57 ,C54_=_C58 ,C54_=_C59 ,C54_=_C60 ,\nC54_=_C61 ,C54_=_C62 ,C54_=_C63 ,C54_=_C64 ,C54_=_C65 ,C54_=_C66 ,\nC54_=_C67 ,C54_=_C68 ,C54_=_C105 ,C55_=_C56 ,C55_=_C57 ,C55_=_C58 ,\nC55_=_C59 ,C55_=_C60 ,C55_=_C61 ,C55_=_C62 ,C55_=_C63 ,C55_=_C64 ,\nC55_=_C65 ,C55_=_C66 ,C55_=_C67 ,C55_=_C68 ,C56_=_C57 ,C56_=_C58 ,\nC56_=_C59 ,C56_=_C60 ,C56_=_C61 ,C56_=_C62 ,C56_=_C63 ,C56_=_C64 ,\nC56_=_C65 ,C56_=_C66 ,C56_=_C67 ,C56_=_C68 ,C57_=_C58 ,C57_=_C59 ,\nC57_=_C60 ,C57_=_C61 ,C57_=_C62 ,C57_=_C63 ,C57_=_C64 ,C57_=_C65 ,\nC57_=_C66 ,C57_=_C67 ,C57_=_C68 ,C58_=_C59 ,C58_=_C60 ,C58_=_C61 ,\nC58_=_C62 ,C58_=_C63 ,C58_=_C64 ,C58_=_C65 ,C58_=_C66 ,C58_=_C67 ,\nC58_=_C68 ,C59_=_C60 ,C59_=_C61 ,C59_=_C62 ,C59_=_C63 ,C59_=_C64 ,\nC59_=_C65 ,C59_=_C66 ,C59_=_C67 ,C59_=_C68 ,C60_=_C61 ,C60_=_C62 ,\nC60_=_C63 ,C60_=_C64 ,C60_=_C65 ,C60_=_C66 ,C60_=_C67 ,C60_=_C68 ,\nC61_=_C62 ,C61_=_C63 ,C61_=_C64 ,C61_=_C65 ,C61_=_C66 ,C61_=_C67 ,\nC61_=_C68 ,C62_=_C63 ,C62_=_C64 ,C62_=_C65 ,C62_=_C66 ,C62_=_C67 ,\nC62_=_C68 ,C63_=_C64 ,C63_=_C65 ,C63_=_C66 ,C63_=_C67 ,C63_=_C68 ,\nC64_=_C65 ,C64_=_C66 ,C64_=_C67 ,C64_=_C68 ,C65_=_C66 ,C65_=_C67 ,\nC65_=_C68 ,C66_=_C67 ,C66_=_C68 ,C67_=_C68 ,C69_=_C97 ,C69_=_C98 ,\nC69_=_C99 ,C69_=_C100 ,C69_=_C101 ,C69_=_C102 ,C69_=_C103 ,C69_=_C105 ,\nC69_=_C106 ,C69_=_C107 ,C69_=_C108 ,C69_=_C109 ,C69_=_C110 ,C69_=_C111 ,\nC69_=_C112 ,C69_=_C113 ,C69_=_C114 ,C69_=_C115 ,C69_=_C116 ,C69_=_C117 ,\nC69_=_C118 ,C69_=_C119 ,C84_=_C85 ,C84_=_C86 ,C84_=_C87 ,C84_=_C88 ,\nC84_=_C89 ,C84_=_C90 ,C84_=_C91 ,C84_=_C92 ,C84_=_C93 ,C84_=_C94 ,\nC84_=_C95 ,C84_=_C96 ,C84_=_C97 ,C84_=_C126 ,C85_=_C86 ,C85_=_C87 ,\nC85_=_C88 ,C85_=_C89 ,C85_=_C90 ,C85_=_C91 ,C85_=_C92 ,C85_=_C93 ,\nC85_=_C94 ,C85_=_C95 ,C85_=_C96 ,C85_=_C100 ,C85_=_C170 ,C86_=_C87 ,\nC86_=_C88 ,C86_=_C89 ,C86_=_C90 ,C86_=_C91 ,C86_=_C92 ,C86_=_C93 ,\nC86_=_C94 ,C86_=_C95 ,C86_=_C96 ,C86_=_C101 ,C86_=_C188 ,C87_=_C88 ,\nC87_=_C89 ,C87_=_C90 ,C87_=_C91 ,C87_=_C92 ,C87_=_C93 ,C87_=_C94 ,\nC87_=_C95 ,C87_=_C96 ,C87_=_C102 ,C87_=_C205 ,C88_=_C89 ,C88_=_C90 ,\nC88_=_C91 ,C88_=_C92 ,C88_=_C93 ,C88_=_C94 ,C88_=_C95 ,C88_=_C96 ,\nC88_=_C103 ,C88_=_C221 ,C89_=_C90 ,C89_=_C91 ,C89_=_C92 ,C89_=_C93 ,\nC89_=_C94 ,C89_=_C95 ,C89_=_C96 ,C90_=_C91 ,C90_=_C92 ,C90_=_C93 ,\nC90_=_C94 ,C90_=_C95 ,C90_=_C96 ,C91_=_C92 ,C91_=_C93 ,C91_=_C94 ,\nC91_=_C95 ,C91_=_C96 ,C92_=_C93 ,C92_=_C94 ,C92_=_C95 ,C92_=_C96 ,\nC93_=_C94 ,C93_=_C95 ,C93_=_C96 ,C94_=_C95 ,C94_=_C96 ,C95_=_C96 ,\nC97_=_C98 ,C97_=_C99 ,C97_=_C100 ,C97_=_C101 ,C97_=_C102 ,C97_=_C103 ,\nC97_=_C105 ,C97_=_C106 ,C97_=_C107 ,C97_=_C108 ,C97_=_C109 ,C97_=_C110 ,\nC97_=_C111 ,C97_=_C112 ,C97_=_C113 ,C97_=_C114 ,C97_=_C115 ,C97_=_C116 ,\nC97_=_C117 ,C97_=_C118 ,C97_=_C119 ,C97_=_C126 ,C98_=_C99 ,C98_=_C100 ,\nC98_=_C101 ,C98_=_C102 ,C98_=_C103 ,C98_=_C105 ,C98_=_C106 ,C98_=_C107 ,\nC98_=_C108 ,C98_=_C109 ,C98_=_C110 ,C98_=_C111 ,C98_=_C112 ,C98_=_C113 ,\nC98_=_C114 ,C98_=_C115 ,C98_=_C116 ,C98_=_C117 ,C98_=_C118 ,C98_=_C119 ,\nC99_=_C100 ,C99_=_C101 ,C99_=_C102 ,C99_=_C103 ,C99_=_C105 ,C99_=_C106 ,\nC99_=_C107 ,C99_=_C108 ,C99_=_C109 ,C99_=_C110 ,C99_=_C111 ,C99_=_C112 ,\nC99_=_C113 ,C99_=_C114 ,C99_=_C115 ,C99_=_C116 ,C99_=_C117 ,C99_=_C118 ,\nC99_=_C119 ,C100_=_C101 ,C100_=_C102 ,C100_=_C103 ,C100_=_C105 ,C100_=_C106 ,\nC100_=_C107 ,C100_=_C108 ,C100_=_C109 ,C100_=_C110 ,C100_=_C111 ,C100_=_C112 ,\nC100_=_C113 ,C100_=_C114 ,C100_=_C115 ,C100_=_C116 ,C100_=_C117 ,C100_=_C118 ,\nC100_=_C119 ,C100_=_C170 ,C101_=_C102 ,C101_=_C103 ,C101_=_C105 ,C101_=_C106 ,\nC101_=_C107 ,C101_=_C108 ,C101_=_C109 ,C101_=_C110 ,C101_=_C111 ,C101_=_C112 ,\nC101_=_C113 ,C101_=_C114 ,C101_=_C115 ,C101_=_C116 ,C101_=_C117 ,C101_=_C118 ,\nC101_=_C119 ,C101_=_C188 ,C102_=_C103 ,C102_=_C105 ,C102_=_C106 ,C102_=_C107 ,\nC102_=_C108 ,C102_=_C109 ,C102_=_C110 ,C102_=_C111 ,C102_=_C112 ,C102_=_C113 ,\nC102_=_C114 ,C102_=_C115 ,C102_=_C116 ,C102_=_C117 ,C102_=_C118 ,C102_=_C119 ,\nC102_=_C205 ,C103_=_C105 ,C103_=_C106 ,C103_=_C107 ,C103_=_C108 ,C103_=_C109 ,\nC103_=_C110 ,C103_=_C111 ,C103_=_C112 ,C103_=_C113 ,C103_=_C114 ,C103_=_C115 ,\nC103_=_C116 ,C103_=_C117 ,C103_=_C118 ,C103_=_C119 ,C103_=_C221 ,C105_=_C106 ,\nC105_=_C107 ,C105_=_C108 ,C105_=_C109 ,C105_=_C110 ,C105_=_C111 ,C105_=_C112 ,\nC105_=_C113 ,C105_=_C114 ,C105_=_C115 ,C105_=_C116 ,C105_=_C117 ,C105_=_C118 ,\nC105_=_C119 ,C106_=_C107 ,C106_=_C108 ,C106_=_C109 ,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126_=_C170 ,C126_=_C188 ,C126_=_C205 ,C126_=_C221 ,\nC126_=_C237 ,C126_=_C238 ,C126_=_C239 ,C126_=_C240 ,C126_=_C241 ,C126_=_C242 ,\nC126_=_C243 ,C126_=_C244 ,C170_=_C188 ,C170_=_C205 ,C170_=_C221 ,C170_=_C237 ,\nC170_=_C238 ,C170_=_C239 ,C170_=_C240 ,C170_=_C241 ,C170_=_C242 ,C170_=_C243 ,\nC170_=_C244 ,C188_=_C205 ,C188_=_C221 ,C188_=_C237 ,C188_=_C238 ,C188_=_C239 ,\nC188_=_C240 ,C188_=_C241 ,C188_=_C242 ,C188_=_C243 ,C188_=_C244 ,C205_=_C221 ,\nC205_=_C237 ,C205_=_C238 ,C205_=_C239 ,C205_=_C240 ,C205_=_C241 ,C205_=_C242 ,\nC205_=_C243 ,C205_=_C244 ,C221_=_C237 ,C221_=_C238 ,C221_=_C239 ,C221_=_C240 ,\nC221_=_C241 ,C221_=_C242 ,C221_=_C243 ,C221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170[shape=box, label="id:170 level: 5\n81: C0 C5 C16 C18 C19 \nC20 C21 C22 C23 C24 C25 \nC26 C27 C28 C29 C30 C31 \nC32 C33 C34 C35 C36 C37 \nC38 C39 C40 C41 C42 C43 \nC47 C50 C69 C70 C71 C72 \nC73 C74 C75 C76 C77 C78 \nC79 C80 C81 C82 C86 C98 \nC101 C120 C123 C142 C144 C145 \nC146 C147 C148 C149 C150 C151 \nC152 C153 C155 C167 C186 C187 \nC188 C189 C190 C191 C192 C193 \nC194 C195 C196 C197 C198 C199 \nC200 C201 C202 C203 \n953: C0_=_C5( C0 C5 ) C0_=_C16( C0 C16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5_=_C24( C5 C24 ) C5_=_C50( C5 C50 ) \nC5_=_C72( C5 C72 ) C5_=_C86( C5 C86 ) C5_=_C101( C5 C101 ) C5_=_C123( C5 C123 ) C5_=_C155( C5 C155 ) C5_=_C167( C5 C167 ) \nC5_=_C186( C5 C186 ) C5_=_C187( C5 C187 ) C5_=_C188( C5 C188 ) C5_=_C189( C5 C189 ) C5_=_C190( C5 C190 ) C5_=_C191( C5 C191 ) \nC5_=_C192( C5 C192 ) C5_=_C193( C5 C193 ) C5_=_C194( C5 C194 ) C5_=_C195( C5 C195 ) C5_=_C196( C5 C196 ) C5_=_C197( C5 C197 ) \nC5_=_C198( C5 C198 ) C5_=_C199( C5 C199 ) C5_=_C200( C5 C200 ) C5_=_C201( C5 C201 ) C5_=_C202( C5 C202 ) C5_=_C203( C5 C203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7( C16 C47 ) C16_=_C50( C16 C50 ) C18_=_C19( C18 C19 ) C18_=_C20( C18 C20 ) \nC18_=_C21( C18 C21 ) C18_=_C22( C18 C22 ) C18_=_C23( C18 C23 ) C18_=_C24( C18 C24 ) C18_=_C25( C18 C25 ) C18_=_C26( C18 C26 ) \nC18_=_C27( C18 C27 ) C18_=_C28( C18 C28 ) C18_=_C29( C18 C29 ) C18_=_C30( C18 C30 ) C18_=_C31( C18 C31 ) C18_=_C32(</w:t>
      </w:r>
    </w:p>
    <w:p>
      <w:pPr>
        <w:pStyle w:val="PreformattedText"/>
        <w:bidi w:val="0"/>
        <w:spacing w:before="0" w:after="0"/>
        <w:jc w:val="left"/>
        <w:rPr/>
      </w:pPr>
      <w:r>
        <w:rPr/>
        <w:t xml:space="preserve"> </w:t>
      </w:r>
      <w:r>
        <w:rPr/>
        <w:t>C18 C32 ) \nC18_=_C33( C18 C33 ) C18_=_C34( C18 C34 ) C18_=_C35( C18 C35 ) C18_=_C36( C18 C36 ) C18_=_C37( C18 C37 ) C18_=_C38( C18 C38 ) \nC18_=_C39( C18 C39 ) C18_=_C40( C18 C40 ) C18_=_C41( C18 C41 ) C18_=_C42( C18 C42 ) C18_=_C86( C18 C86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69( C19 C69 ) C19_=_C98( C19 C98 ) \nC19_=_C101( C19 C10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70( C20 C70 ) \nC20_=_C120( C20 C120 ) C20_=_C123( C20 C123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7( C21 C47 ) \nC21_=_C98( C21 C98 ) C21_=_C120( C21 C120 ) C21_=_C142( C21 C142 ) C21_=_C144( C21 C144 ) C21_=_C145( C21 C145 ) C21_=_C146( C21 C146 ) \nC21_=_C147( C21 C147 ) C21_=_C148( C21 C148 ) C21_=_C149( C21 C149 ) C21_=_C150( C21 C150 ) C21_=_C151( C21 C151 ) C21_=_C152( C21 C152 ) \nC21_=_C153( C21 C153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155( C22 C15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71( C23 C71 ) \nC23_=_C142( C23 C142 ) C23_=_C167( C23 C167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50( C24 C50 ) C24_=_C72( C24 C72 ) C24_=_C86( C24 C86 ) C24_=_C101( C24 C101 ) \nC24_=_C123( C24 C123 ) C24_=_C155( C24 C155 ) C24_=_C167( C24 C167 ) C24_=_C186( C24 C186 ) C24_=_C187( C24 C187 ) C24_=_C188( C24 C188 ) \nC24_=_C189( C24 C189 ) C24_=_C190( C24 C190 ) C24_=_C191( C24 C191 ) C24_=_C192( C24 C192 ) C24_=_C193( C24 C193 ) C24_=_C194( C24 C194 ) \nC24_=_C195( C24 C195 ) C24_=_C196( C24 C196 ) C24_=_C197( C24 C197 ) C24_=_C198( C24 C198 ) C24_=_C199( C24 C199 ) C24_=_C200( C24 C200 ) \nC24_=_C201( C24 C201 ) C24_=_C202( C24 C202 ) C24_=_C203( C24 C203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73( C25 C73 ) C25_=_C144( C25 C144 ) C25_=_C186( C25 C186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74( C26 C74 ) C26_=_C145( C26 C145 ) C26_=_C187( C26 C187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188( C27 C188 ) C28_=_C29( C28 C29 ) C28_=_C30( C28 C30 ) \nC28_=_C31( C28 C31 ) C28_=_C32( C28 C32 ) C28_=_C33( C28 C33 ) C28_=_C34( C28 C34 ) C28_=_C35( C28 C35 ) C28_=_C36( C28 C36 ) \nC28_=_C37( C28 C37 ) C28_=_C38( C28 C38 ) C28_=_C39( C28 C39 ) C28_=_C40( C28 C40 ) C28_=_C41( C28 C41 ) C28_=_C42( C28 C42 ) \nC28_=_C189( C28 C189 ) C29_=_C30( C29 C30 ) C29_=_C31( C29 C31 ) C29_=_C32( C29 C32 ) C29_=_C33( C29 C33 ) C29_=_C34( C29 C34 ) \nC29_=_C35( C29 C35 ) C29_=_C36( C29 C36 ) C29_=_C37( C29 C37 ) C29_=_C38( C29 C38 ) C29_=_C39( C29 C39 ) C29_=_C40( C29 C40 ) \nC29_=_C41( C29 C41 ) C29_=_C42( C29 C42 ) C30_=_C31( C30 C31 ) C30_=_C32( C30 C32 ) C30_=_C33( C30 C33 ) C30_=_C34( C30 C34 ) \nC30_=_C35( C30 C35 ) C30_=_C36( C30 C36 ) C30_=_C37( C30 C37 ) C30_=_C38( C30 C38 ) C30_=_C39( C30 C39 ) C30_=_C40( C30 C40 ) \nC30_=_C41( C30 C41 ) C30_=_C42( C30 C42 ) C31_=_C32( C31 C32 ) C31_=_C33( C31 C33 ) C31_=_C34( C31 C34 ) C31_=_C35( C31 C35 ) \nC31_=_C36( C31 C36 ) C31_=_C37( C31 C37 ) C31_=_C38( C31 C38 ) C31_=_C39( C31 C39 ) C31_=_C40( C31 C40 ) C31_=_C41( C31 C41 ) \nC31_=_C42( C31 C42 ) C32_=_C33( C32 C33 ) C32_=_C34( C32 C34 ) C32_=_C35( C32 C35 ) C32_=_C36( C32 C36 ) C32_=_C37( C32 C37 ) \nC32_=_C38( C32 C38 ) C32_=_C39( C32 C39 ) C32_=_C40( C32 C40 ) C32_=_C41( C32 C41 ) C32_=_C42( C32 C42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7_=_C38( C37 C38 ) \nC37_=_C39( C37 C39 ) C37_=_C40( C37 C40 ) C37_=_C41( C37 C41 ) C37_=_C42( C37 C42 ) C38_=_C39( C38 C39 ) C38_=_C40( C38 C40 ) \nC38_=_C41( C38 C41 ) C38_=_C42( C38 C42 ) C39_=_C40( C39 C40 ) C39_=_C41( C39 C41 ) C39_=_C42( C39 C42 ) C40_=_C41( C40 C41 ) \nC40_=_C42( C40 C42 ) C41_=_C42( C41 C42 ) C43_=_C47( C43 C47 ) C43_=_C50( C43 C50 ) C43_=_C69( C43 C69 ) C43_=_C70( C43 C70 ) \nC43_=_C71( C43 C71 ) C43_=_C72( C43 C72 ) C43_=_C73( C43 C73 ) C43_=_C74( C43 C74 ) C43_=_C75( C43 C75 ) C43_=_C76( C43 C76 ) \nC43_=_C77( C43 C77 ) C43_=_C78( C43 C78 ) C43_=_C79( C43 C79 ) C43_=_C80( C43 C80 ) C43_=_C81( C43 C81 ) C43_=_C82( C43 C82 ) \nC47_=_C50( C47 C50 ) C47_=_C98( C47 C98 ) C47_=_C120( C47 C120 ) C47_=_C142( C47 C142 ) C47_=_C144( C47 C144 ) C47_=_C145( C47 C145 ) \nC47_=_C146( C47 C146 ) C47_=_C147( C47 C147 ) C47_=_C148( C47 C148 ) C47_=_C149( C47 C149 ) C47_=_C150( C47 C150 ) C47_=_C151( C47 C151 ) \nC47_=_C152( C47 C152 ) C47_=_C153( C47 C153 ) C50_=_C72( C50 C72 ) C50_=_C86( C50 C86 ) C50_=_C101( C50 C101 ) C50_=_C123( C50 C123 ) \nC50_=_C155( C50 C155 ) C50_=_C167( C50 C167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0_=_C200( C50 C200 ) C50_=_C201( C50 C201 ) \nC50_=_C202( C50 C202 ) C50_=_C203( C50 C203 ) C69_=_C70( C69 C70 ) C69_=_C71( C69 C71 ) C69_=_C72( C69 C72 ) C69_=_C73( C69 C73 ) \nC69_=_C74( C69 C74 ) C69_=_C75( C69 C75 ) C69_=_C76( C69 C76 ) C69_=_C77( C69 C77 ) C69_=_C78( C69 C78 ) C69_=_C79( C69 C79 ) \nC69_=_C80( C69 C80 ) C69_=_C81( C69 C81 ) C69_=_C82( C69 C82 ) C69_=_C98( C69 C98 ) C69_=_C101( C69 C101 ) C70_=_C71( C70 C71 ) \nC70_=_C72( C70 C72 ) C70_=_C73( C70 C73 ) C70_=_C74( C70 C74 ) C70_=_C75( C70 C75 ) C70_=_C76( C70 C76 ) C70_=_C77( C70 C77 ) \nC70_=_C78( C70 C78 ) C70_=_C79( C70 C79 ) C70_=_C80( C70 C80 ) C70_=_C81( C70 C81 ) C70_=_C82( C70 C82 ) C70_=_C120( C70 C120 ) \nC70_=_C123( C70 C123 ) C71_=_C72( C71 C72 ) C71_=_C73( C71 C73 ) C71_=_C74( C71 C74 ) C71_=_C75( C71 C75 ) C71_=_C76( C71 C76 ) \nC71_=_C77( C71 C77 ) C71_=_C78( C71 C78 ) C71_=_C79( C71 C79 ) C71_=_C80( C71 C80 ) C71_=_C81( C71 C81 ) C71_=_C82( C71 C82 ) \nC71_=_C142( C71 C142 ) C71_=_C167( C71 C167 ) C72_=_C73( C72 C73 ) C72_=_C74( C72 C74 ) C72_=_C75( C72 C75 ) C72_=_C76( C72 C76 ) \nC72_=_C77( C72 C77 ) C72_=_C78( C72 C78 ) C72_=_C79( C72 C79 ) C72_=_C80( C72 C80 ) C72_=_C81( C72 C81 ) C72_=_C82( C72 C82 ) \nC72_=_C86( C72 C86 ) C72_=_C101( C72 C101 ) C72_=_C123( C72 C123 ) C72_=_C155( C72 C155 ) C72_=_C167( C72 C167 ) C72_=_C186(</w:t>
      </w:r>
    </w:p>
    <w:p>
      <w:pPr>
        <w:pStyle w:val="PreformattedText"/>
        <w:bidi w:val="0"/>
        <w:spacing w:before="0" w:after="0"/>
        <w:jc w:val="left"/>
        <w:rPr/>
      </w:pPr>
      <w:r>
        <w:rPr/>
        <w:t xml:space="preserve"> </w:t>
      </w:r>
      <w:r>
        <w:rPr/>
        <w:t>C72 C186 ) \nC72_=_C187( C72 C187 ) C72_=_C188( C72 C188 ) C72_=_C189( C72 C189 ) C72_=_C190( C72 C190 ) C72_=_C191( C72 C191 ) C72_=_C192( C72 C192 ) \nC72_=_C193( C72 C193 ) C72_=_C194( C72 C194 ) C72_=_C195( C72 C195 ) C72_=_C196( C72 C196 ) C72_=_C197( C72 C197 ) C72_=_C198( C72 C198 ) \nC72_=_C199( C72 C199 ) C72_=_C200( C72 C200 ) C72_=_C201( C72 C201 ) C72_=_C202( C72 C202 ) C72_=_C203( C72 C203 ) C73_=_C74( C73 C74 ) \nC73_=_C75( C73 C75 ) C73_=_C76( C73 C76 ) C73_=_C77( C73 C77 ) C73_=_C78( C73 C78 ) C73_=_C79( C73 C79 ) C73_=_C80( C73 C80 ) \nC73_=_C81( C73 C81 ) C73_=_C82( C73 C82 ) C73_=_C144( C73 C144 ) C73_=_C186( C73 C186 ) C74_=_C75( C74 C75 ) C74_=_C76( C74 C76 ) \nC74_=_C77( C74 C77 ) C74_=_C78( C74 C78 ) C74_=_C79( C74 C79 ) C74_=_C80( C74 C80 ) C74_=_C81( C74 C81 ) C74_=_C82( C74 C82 ) \nC74_=_C145( C74 C145 ) C74_=_C187( C74 C187 ) C75_=_C76( C75 C76 ) C75_=_C77( C75 C77 ) C75_=_C78( C75 C78 ) C75_=_C79( C75 C79 ) \nC75_=_C80( C75 C80 ) C75_=_C81( C75 C81 ) C75_=_C82( C75 C82 ) C76_=_C77( C76 C77 ) C76_=_C78( C76 C78 ) C76_=_C79( C76 C79 ) \nC76_=_C80( C76 C80 ) C76_=_C81( C76 C81 ) C76_=_C82( C76 C82 ) C77_=_C78( C77 C78 ) C77_=_C79( C77 C79 ) C77_=_C80( C77 C80 ) \nC77_=_C81( C77 C81 ) C77_=_C82( C77 C82 ) C78_=_C79( C78 C79 ) C78_=_C80( C78 C80 ) C78_=_C81( C78 C81 ) C78_=_C82( C78 C82 ) \nC79_=_C80( C79 C80 ) C79_=_C81( C79 C81 ) C79_=_C82( C79 C82 ) C80_=_C81( C80 C81 ) C80_=_C82( C80 C82 ) C81_=_C82( C81 C82 ) \nC86_=_C101( C86 C101 ) C86_=_C123( C86 C123 ) C86_=_C155( C86 C155 ) C86_=_C167( C86 C167 ) C86_=_C186( C86 C186 ) C86_=_C187( C86 C187 ) \nC86_=_C188( C86 C188 ) C86_=_C189( C86 C189 ) C86_=_C190( C86 C190 ) C86_=_C191( C86 C191 ) C86_=_C192( C86 C192 ) C86_=_C193( C86 C193 ) \nC86_=_C194( C86 C194 ) C86_=_C195( C86 C195 ) C86_=_C196( C86 C196 ) C86_=_C197( C86 C197 ) C86_=_C198( C86 C198 ) C86_=_C199( C86 C199 ) \nC86_=_C200( C86 C200 ) C86_=_C201( C86 C201 ) C86_=_C202( C86 C202 ) C86_=_C203( C86 C203 ) C98_=_C101( C98 C101 ) C98_=_C120( C98 C120 ) \nC98_=_C142( C98 C142 ) C98_=_C144( C98 C144 ) C98_=_C145( C98 C145 ) C98_=_C146( C98 C146 ) C98_=_C147( C98 C147 ) C98_=_C148( C98 C148 ) \nC98_=_C149( C98 C149 ) C98_=_C150( C98 C150 ) C98_=_C151( C98 C151 ) C98_=_C152( C98 C152 ) C98_=_C153( C98 C153 ) C101_=_C123( C101 C123 ) \nC101_=_C155( C101 C155 ) C101_=_C167( C101 C167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1_=_C200( C101 C200 ) C101_=_C201( C101 C201 ) \nC101_=_C202( C101 C202 ) C101_=_C203( C101 C203 ) C120_=_C123( C120 C123 ) C120_=_C142( C120 C142 ) C120_=_C144( C120 C144 ) C120_=_C145( C120 C145 ) \nC120_=_C146( C120 C146 ) C120_=_C147( C120 C147 ) C120_=_C148( C120 C148 ) C120_=_C149( C120 C149 ) C120_=_C150( C120 C150 ) C120_=_C151( C120 C151 ) \nC120_=_C152( C120 C152 ) C120_=_C153( C120 C153 ) C123_=_C155( C123 C155 ) C123_=_C167( C123 C167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3_=_C200( C123 C200 ) C123_=_C201( C123 C201 ) C123_=_C202( C123 C202 ) C123_=_C203( C123 C203 ) C142_=_C144( C142 C144 ) C142_=_C145( C142 C145 ) \nC142_=_C146( C142 C146 ) C142_=_C147( C142 C147 ) C142_=_C148( C142 C148 ) C142_=_C149( C142 C149 ) C142_=_C150( C142 C150 ) C142_=_C151( C142 C151 ) \nC142_=_C152( C142 C152 ) C142_=_C153( C142 C153 ) C142_=_C167( C142 C167 ) C144_=_C145( C144 C145 ) C144_=_C146( C144 C146 ) C144_=_C147( C144 C147 ) \nC144_=_C148( C144 C148 ) C144_=_C149( C144 C149 ) C144_=_C150( C144 C150 ) C144_=_C151( C144 C151 ) C144_=_C152( C144 C152 ) C144_=_C153( C144 C153 ) \nC144_=_C186( C144 C186 ) C145_=_C146( C145 C146 ) C145_=_C147( C145 C147 ) C145_=_C148( C145 C148 ) C145_=_C149( C145 C149 ) C145_=_C150( C145 C150 ) \nC145_=_C151( C145 C151 ) C145_=_C152( C145 C152 ) C145_=_C153( C145 C153 ) C145_=_C187( C145 C187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C155_=_C167( C155 C167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1_=_C192( C191 C192 ) C191_=_C193( C191 C193 ) C191_=_C194( C191 C194 ) C191_=_C195( C191 C195 ) C191_=_C196( C191 C196 ) C191_=_C197( C191 C197 ) \nC191_=_C198( C191 C198 ) C191_=_C199( C191 C199 ) C191_=_C200( C191 C200 ) C191_=_C201( C191 C201 ) C191_=_C202( C191 C202 ) C191_=_C203( C191 C203 ) \nC192_=_C193( C192 C193 ) C192_=_C194( C192 C194 ) C192_=_C195( C192 C195 ) C192_=_C196( C192 C196 ) C192_=_C197( C192 C197 ) C192_=_C198( C192 C198 ) \nC192_=_C199( C192 C199 ) C192_=_C200( C192 C200 ) C192_=_C201( C192 C201 ) C192_=_C202( C192 C202 ) C192_=_C203( C192 C203 ) C193_=_C194( C193 C194 ) \nC193_=_C195( C193 C195 ) C193_=_C196( C193 C196 ) C193_=_C197( C193 C197 ) C193_=_C198( C193 C198 ) C193_=_C199( C193 C199 ) C193_=_C200( C193 C200 ) \nC193_=_C201( C193 C201 ) C193_=_C202( C193 C202 ) C193_=_C203( C193 C203 ) C194_=_C195( C194 C195 ) C194_=_C196( C194 C196 ) C194_=_C197( C194 C197 ) \nC194_=_C198( C194 C198 ) C194_=_C199( C194 C199 ) C194_=_C200( C194 C200 ) C194_=_C201( C194 C201 ) C194_=_C202( C194 C202 ) C194_=_C203( C194 C203 ) \nC195_=_C196( C195 C196 ) C195_=_C197( C195 C197 ) C195_=_C198( C195 C198 ) C195_=_C199( C195 C199 ) C195_=_C200( C195 C200 ) C195_=_C201( C195 C201 ) \nC195_=_C202( C195 C202 ) C195_=_C203( C195 C203 ) C196_=_C197( C196 C197 ) C196_=_C198( C196 C198 ) C196_=_C199( C196 C199 ) C196_=_C200( C196 C200 ) \nC196_=_C201( C196 C201 ) C196_=_C202( C196 C202 ) C196_=_C203( C196 C203 ) C197_=_C198( C197 C198 ) C197_=_C199( C197 C199 ) C197_=_C200( C197 C200 ) \nC197_=_C201( C197 C201 ) C197_=_C202( C197 C202 ) C197_=_C203( C197 C203 ) C198_=_C199( C198 C199 ) C198_=_C200( C198 C200 ) C198_=_C201( C198 C201 ) \nC198_=_C202( C198 C202 ) C198_=_C203( C198 C203 ) C199_=_C200( C199 C200 ) C199_=_C201( C199 C201 ) C199_=_C202( C199 C202 ) C199_=_C203( C199 C203 ) \nC200_=_C201( C200 C201 ) C200_=_C202( C200 C202 ) C200_=_C203( C200 C203 ) C201_=_C202( C201 C202 ) C201_=_C203( C201 C203 ) C202_=_C203( C202 C203</w:t>
      </w:r>
    </w:p>
    <w:p>
      <w:pPr>
        <w:pStyle w:val="PreformattedText"/>
        <w:bidi w:val="0"/>
        <w:spacing w:before="0" w:after="0"/>
        <w:jc w:val="left"/>
        <w:rPr/>
      </w:pPr>
      <w:r>
        <w:rPr/>
        <w:t xml:space="preserve"> </w:t>
      </w:r>
      <w:r>
        <w:rPr/>
        <w:t>) "];141-&gt;170[label="78: C0 C5 C16 C18 C19 \nC20 C22 C23 C25 C26 C27 \nC28 C29 C30 C31 C32 C33 \nC34 C35 C36 C37 C38 C39 \nC40 C41 C42 C43 C47 C50 \nC69 C70 C71 C73 C74 C75 \nC76 C77 C78 C79 C80 C81 \nC82 C86 C98 C101 C120 C123 \nC142 C144 C145 C146 C147 C148 \nC149 C150 C151 C152 C153 C155 \nC167 C186 C187 C188 C189 C190 \nC191 C192 C193 C194 C195 C196 \nC197 C198 C199 C200 C201 C202 \nC203 \n823: C0_=_C5 ,C0_=_C16 ,C0_=_C18 ,C0_=_C19 ,C0_=_C20 ,\nC0_=_C22 ,C0_=_C23 ,C0_=_C25 ,C0_=_C26 ,C0_=_C27 ,C0_=_C28 ,\nC0_=_C29 ,C0_=_C30 ,C0_=_C31 ,C0_=_C32 ,C0_=_C33 ,C0_=_C34 ,\nC0_=_C35 ,C0_=_C36 ,C0_=_C37 ,C0_=_C38 ,C0_=_C39 ,C0_=_C40 ,\nC0_=_C41 ,C0_=_C42 ,C5_=_C50 ,C5_=_C86 ,C5_=_C101 ,C5_=_C123 ,\nC5_=_C155 ,C5_=_C167 ,C5_=_C186 ,C5_=_C187 ,C5_=_C188 ,C5_=_C189 ,\nC5_=_C190 ,C5_=_C191 ,C5_=_C192 ,C5_=_C193 ,C5_=_C194 ,C5_=_C195 ,\nC5_=_C196 ,C5_=_C197 ,C5_=_C198 ,C5_=_C199 ,C5_=_C200 ,C5_=_C201 ,\nC5_=_C202 ,C5_=_C203 ,C16_=_C18 ,C16_=_C19 ,C16_=_C20 ,C16_=_C22 ,\nC16_=_C23 ,C16_=_C25 ,C16_=_C26 ,C16_=_C27 ,C16_=_C28 ,C16_=_C29 ,\nC16_=_C30 ,C16_=_C31 ,C16_=_C32 ,C16_=_C33 ,C16_=_C34 ,C16_=_C35 ,\nC16_=_C36 ,C16_=_C37 ,C16_=_C38 ,C16_=_C39 ,C16_=_C40 ,C16_=_C41 ,\nC16_=_C42 ,C16_=_C43 ,C16_=_C47 ,C16_=_C50 ,C18_=_C19 ,C18_=_C20 ,\nC18_=_C22 ,C18_=_C23 ,C18_=_C25 ,C18_=_C26 ,C18_=_C27 ,C18_=_C28 ,\nC18_=_C29 ,C18_=_C30 ,C18_=_C31 ,C18_=_C32 ,C18_=_C33 ,C18_=_C34 ,\nC18_=_C35 ,C18_=_C36 ,C18_=_C37 ,C18_=_C38 ,C18_=_C39 ,C18_=_C40 ,\nC18_=_C41 ,C18_=_C42 ,C18_=_C86 ,C19_=_C20 ,C19_=_C22 ,C19_=_C23 ,\nC19_=_C25 ,C19_=_C26 ,C19_=_C27 ,C19_=_C28 ,C19_=_C29 ,C19_=_C30 ,\nC19_=_C31 ,C19_=_C32 ,C19_=_C33 ,C19_=_C34 ,C19_=_C35 ,C19_=_C36 ,\nC19_=_C37 ,C19_=_C38 ,C19_=_C39 ,C19_=_C40 ,C19_=_C41 ,C19_=_C42 ,\nC19_=_C69 ,C19_=_C98 ,C19_=_C101 ,C20_=_C22 ,C20_=_C23 ,C20_=_C25 ,\nC20_=_C26 ,C20_=_C27 ,C20_=_C28 ,C20_=_C29 ,C20_=_C30 ,C20_=_C31 ,\nC20_=_C32 ,C20_=_C33 ,C20_=_C34 ,C20_=_C35 ,C20_=_C36 ,C20_=_C37 ,\nC20_=_C38 ,C20_=_C39 ,C20_=_C40 ,C20_=_C41 ,C20_=_C42 ,C20_=_C70 ,\nC20_=_C120 ,C20_=_C123 ,C22_=_C23 ,C22_=_C25 ,C22_=_C26 ,C22_=_C27 ,\nC22_=_C28 ,C22_=_C29 ,C22_=_C30 ,C22_=_C31 ,C22_=_C32 ,C22_=_C33 ,\nC22_=_C34 ,C22_=_C35 ,C22_=_C36 ,C22_=_C37 ,C22_=_C38 ,C22_=_C39 ,\nC22_=_C40 ,C22_=_C41 ,C22_=_C42 ,C22_=_C155 ,C23_=_C25 ,C23_=_C26 ,\nC23_=_C27 ,C23_=_C28 ,C23_=_C29 ,C23_=_C30 ,C23_=_C31 ,C23_=_C32 ,\nC23_=_C33 ,C23_=_C34 ,C23_=_C35 ,C23_=_C36 ,C23_=_C37 ,C23_=_C38 ,\nC23_=_C39 ,C23_=_C40 ,C23_=_C41 ,C23_=_C42 ,C23_=_C71 ,C23_=_C142 ,\nC23_=_C167 ,C25_=_C26 ,C25_=_C27 ,C25_=_C28 ,C25_=_C29 ,C25_=_C30 ,\nC25_=_C31 ,C25_=_C32 ,C25_=_C33 ,C25_=_C34 ,C25_=_C35 ,C25_=_C36 ,\nC25_=_C37 ,C25_=_C38 ,C25_=_C39 ,C25_=_C40 ,C25_=_C41 ,C25_=_C42 ,\nC25_=_C73 ,C25_=_C144 ,C25_=_C186 ,C26_=_C27 ,C26_=_C28 ,C26_=_C29 ,\nC26_=_C30 ,C26_=_C31 ,C26_=_C32 ,C26_=_C33 ,C26_=_C34 ,C26_=_C35 ,\nC26_=_C36 ,C26_=_C37 ,C26_=_C38 ,C26_=_C39 ,C26_=_C40 ,C26_=_C41 ,\nC26_=_C42 ,C26_=_C74 ,C26_=_C145 ,C26_=_C187 ,C27_=_C28 ,C27_=_C29 ,\nC27_=_C30 ,C27_=_C31 ,C27_=_C32 ,C27_=_C33 ,C27_=_C34 ,C27_=_C35 ,\nC27_=_C36 ,C27_=_C37 ,C27_=_C38 ,C27_=_C39 ,C27_=_C40 ,C27_=_C41 ,\nC27_=_C42 ,C27_=_C188 ,C28_=_C29 ,C28_=_C30 ,C28_=_C31 ,C28_=_C32 ,\nC28_=_C33 ,C28_=_C34 ,C28_=_C35 ,C28_=_C36 ,C28_=_C37 ,C28_=_C38 ,\nC28_=_C39 ,C28_=_C40 ,C28_=_C41 ,C28_=_C42 ,C28_=_C189 ,C29_=_C30 ,\nC29_=_C31 ,C29_=_C32 ,C29_=_C33 ,C29_=_C34 ,C29_=_C35 ,C29_=_C36 ,\nC29_=_C37 ,C29_=_C38 ,C29_=_C39 ,C29_=_C40 ,C29_=_C41 ,C29_=_C42 ,\nC30_=_C31 ,C30_=_C32 ,C30_=_C33 ,C30_=_C34 ,C30_=_C35 ,C30_=_C36 ,\nC30_=_C37 ,C30_=_C38 ,C30_=_C39 ,C30_=_C40 ,C30_=_C41 ,C30_=_C42 ,\nC31_=_C32 ,C31_=_C33 ,C31_=_C34 ,C31_=_C35 ,C31_=_C36 ,C31_=_C37 ,\nC31_=_C38 ,C31_=_C39 ,C31_=_C40 ,C31_=_C41 ,C31_=_C42 ,C32_=_C33 ,\nC32_=_C34 ,C32_=_C35 ,C32_=_C36 ,C32_=_C37 ,C32_=_C38 ,C32_=_C39 ,\nC32_=_C40 ,C32_=_C41 ,C32_=_C42 ,C33_=_C34 ,C33_=_C35 ,C33_=_C36 ,\nC33_=_C37 ,C33_=_C38 ,C33_=_C39 ,C33_=_C40 ,C33_=_C41 ,C33_=_C42 ,\nC34_=_C35 ,C34_=_C36 ,C34_=_C37 ,C34_=_C38 ,C34_=_C39 ,C34_=_C40 ,\nC34_=_C41 ,C34_=_C42 ,C35_=_C36 ,C35_=_C37 ,C35_=_C38 ,C35_=_C39 ,\nC35_=_C40 ,C35_=_C41 ,C35_=_C42 ,C36_=_C37 ,C36_=_C38 ,C36_=_C39 ,\nC36_=_C40 ,C36_=_C41 ,C36_=_C42 ,C37_=_C38 ,C37_=_C39 ,C37_=_C40 ,\nC37_=_C41 ,C37_=_C42 ,C38_=_C39 ,C38_=_C40 ,C38_=_C41 ,C38_=_C42 ,\nC39_=_C40 ,C39_=_C41 ,C39_=_C42 ,C40_=_C41 ,C40_=_C42 ,C41_=_C42 ,\nC43_=_C47 ,C43_=_C50 ,C43_=_C69 ,C43_=_C70 ,C43_=_C71 ,C43_=_C73 ,\nC43_=_C74 ,C43_=_C75 ,C43_=_C76 ,C43_=_C77 ,C43_=_C78 ,C43_=_C79 ,\nC43_=_C80 ,C43_=_C81 ,C43_=_C82 ,C47_=_C50 ,C47_=_C98 ,C47_=_C120 ,\nC47_=_C142 ,C47_=_C144 ,C47_=_C145 ,C47_=_C146 ,C47_=_C147 ,C47_=_C148 ,\nC47_=_C149 ,C47_=_C150 ,C47_=_C151 ,C47_=_C152 ,C47_=_C153 ,C50_=_C86 ,\nC50_=_C101 ,C50_=_C123 ,C50_=_C155 ,C50_=_C167 ,C50_=_C186 ,C50_=_C187 ,\nC50_=_C188 ,C50_=_C189 ,C50_=_C190 ,C50_=_C191 ,C50_=_C192 ,C50_=_C193 ,\nC50_=_C194 ,C50_=_C195 ,C50_=_C196 ,C50_=_C197 ,C50_=_C198 ,C50_=_C199 ,\nC50_=_C200 ,C50_=_C201 ,C50_=_C202 ,C50_=_C203 ,C69_=_C70 ,C69_=_C71 ,\nC69_=_C73 ,C69_=_C74 ,C69_=_C75 ,C69_=_C76 ,C69_=_C77 ,C69_=_C78 ,\nC69_=_C79 ,C69_=_C80 ,C69_=_C81 ,C69_=_C82 ,C69_=_C98 ,C69_=_C101 ,\nC70_=_C71 ,C70_=_C73 ,C70_=_C74 ,C70_=_C75 ,C70_=_C76 ,C70_=_C77 ,\nC70_=_C78 ,C70_=_C79 ,C70_=_C80 ,C70_=_C81 ,C70_=_C82 ,C70_=_C120 ,\nC70_=_C123 ,C71_=_C73 ,C71_=_C74 ,C71_=_C75 ,C71_=_C76 ,C71_=_C77 ,\nC71_=_C78 ,C71_=_C79 ,C71_=_C80 ,C71_=_C81 ,C71_=_C82 ,C71_=_C142 ,\nC71_=_C167 ,C73_=_C74 ,C73_=_C75 ,C73_=_C76 ,C73_=_C77 ,C73_=_C78 ,\nC73_=_C79 ,C73_=_C80 ,C73_=_C81 ,C73_=_C82 ,C73_=_C144 ,C73_=_C186 ,\nC74_=_C75 ,C74_=_C76 ,C74_=_C77 ,C74_=_C78 ,C74_=_C79 ,C74_=_C80 ,\nC74_=_C81 ,C74_=_C82 ,C74_=_C145 ,C74_=_C187 ,C75_=_C76 ,C75_=_C77 ,\nC75_=_C78 ,C75_=_C79 ,C75_=_C80 ,C75_=_C81 ,C75_=_C82 ,C76_=_C77 ,\nC76_=_C78 ,C76_=_C79 ,C76_=_C80 ,C76_=_C81 ,C76_=_C82 ,C77_=_C78 ,\nC77_=_C79 ,C77_=_C80 ,C77_=_C81 ,C77_=_C82 ,C78_=_C79 ,C78_=_C80 ,\nC78_=_C81 ,C78_=_C82 ,C79_=_C80 ,C79_=_C81 ,C79_=_C82 ,C80_=_C81 ,\nC80_=_C82 ,C81_=_C82 ,C86_=_C101 ,C86_=_C123 ,C86_=_C155 ,C86_=_C167 ,\nC86_=_C186 ,C86_=_C187 ,C86_=_C188 ,C86_=_C189 ,C86_=_C190 ,C86_=_C191 ,\nC86_=_C192 ,C86_=_C193 ,C86_=_C194 ,C86_=_C195 ,C86_=_C196 ,C86_=_C197 ,\nC86_=_C198 ,C86_=_C199 ,C86_=_C200 ,C86_=_C201 ,C86_=_C202 ,C86_=_C203 ,\nC98_=_C101 ,C98_=_C120 ,C98_=_C142 ,C98_=_C144 ,C98_=_C145 ,C98_=_C146 ,\nC98_=_C147 ,C98_=_C148 ,C98_=_C149 ,C98_=_C150 ,C98_=_C151 ,C98_=_C152 ,\nC98_=_C153 ,C101_=_C123 ,C101_=_C155 ,C101_=_C167 ,C101_=_C186 ,C101_=_C187 ,\nC101_=_C188 ,C101_=_C189 ,C101_=_C190 ,C101_=_C191 ,C101_=_C192 ,C101_=_C193 ,\nC101_=_C194 ,C101_=_C195 ,C101_=_C196 ,C101_=_C197 ,C101_=_C198 ,C101_=_C199 ,\nC101_=_C200 ,C101_=_C201 ,C101_=_C202 ,C101_=_C203 ,C120_=_C123 ,C120_=_C142 ,\nC120_=_C144 ,C120_=_C145 ,C120_=_C146 ,C120_=_C147 ,C120_=_C148 ,C120_=_C149 ,\nC120_=_C150 ,C120_=_C151 ,C120_=_C152 ,C120_=_C153 ,C123_=_C155 ,C123_=_C167 ,\nC123_=_C186 ,C123_=_C187 ,C123_=_C188 ,C123_=_C189 ,C123_=_C190 ,C123_=_C191 ,\nC123_=_C192 ,C123_=_C193 ,C123_=_C194 ,C123_=_C195 ,C123_=_C196 ,C123_=_C197 ,\nC123_=_C198 ,C123_=_C199 ,C123_=_C200 ,C123_=_C201 ,C123_=_C202 ,C123_=_C203 ,\nC142_=_C144 ,C142_=_C145 ,C142_=_C146 ,C142_=_C147 ,C142_=_C148 ,C142_=_C149 ,\nC142_=_C150 ,C142_=_C151 ,C142_=_C152 ,C142_=_C153 ,C142_=_C167 ,C144_=_C145 ,\nC144_=_C146 ,C144_=_C147 ,C144_=_C148 ,C144_=_C149 ,C144_=_C150 ,C144_=_C151 ,\nC144_=_C152 ,C144_=_C153 ,C144_=_C186 ,C145_=_C146 ,C145_=_C147 ,C145_=_C148 ,\nC145_=_C149 ,C145_=_C150 ,C145_=_C151 ,C145_=_C152 ,C145_=_C153 ,C145_=_C187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C155_=_C167 ,C155_=_C186 ,\nC155_=_C187 ,C155_=_C188 ,C155_=_C189 ,C155_=_C190 ,C155_=_C191 ,C155_=_C192 ,\nC155_=_C193 ,C155_=_C194 ,C155_=_C195 ,C155_=_C196 ,C155_=_C197 ,C155_=_C198 ,\nC155_=_C199 ,C155_=_C200 ,C155_=_C201 ,C155_=_C202 ,C155_=_C203 ,C167_=_C186 ,\nC167_=_C187 ,C167_=_C188 ,C167_=_C189 ,C167_=_C190 ,C167_=_C191 ,C167_=_C192 ,\nC167_=_C193 ,C167_=_C194 ,C167_=_C195 ,C167_=_C196 ,C167_=_C197 ,C167_=_C198 ,\nC167_=_C199 ,C167_=_C200 ,C167_=_C201 ,C167_=_C202 ,C167_=_C203 ,C186_=_C187 ,\nC186_=_C188 ,C186_=_C189 ,C186_=_C190 ,C186_=_C191 ,C186_=_C192 ,C186_=_C193 ,\nC186_=_C194 ,C186_=_C195 ,C186_=_C196 ,C186_=_C197 ,C186_=_C198 ,C186_=_C199 ,\nC186_=_C200 ,C186_=_C201 ,C186_=_C202 ,C186_=_C203 ,C187_=_C188 ,C187_=_C189 ,\nC187_=_C190 ,C187_=_C191 ,C187_=_C192 ,C187_=_C193 ,C187_=_C194 ,C187_=_C195 ,\nC187_=_C196 ,C187_=_C197 ,C187_=_C198 ,C187_=_C199 ,C187_=_C200 ,C187_=_C201 ,\nC187_=_C202 ,C187_=_C203 ,C188_=_C189 ,C188_=_C190 ,C188_=_C191 ,C188_=_C192 ,\nC188_=_C193 ,C188_=_C194 ,C188_=_C195 ,C188_=_C196 ,C188_=_C197 ,C188_=_C198 ,\nC188_=_C199 ,C188_=_C200 ,C188_=_C201 ,C188_=_C202 ,C188_=_C203 ,C189_=_C190 ,\nC189_=_C191 ,C189_=_C192 ,C189_=_C193 ,C189_=_C194 ,C189_=_C195 ,C189_=_C196 ,\nC189_=_C197 ,C189_=_C198 ,C189_=_C199 ,C189_=_C200 ,C189_=_C201 ,C189_=_C202 ,\nC189_=_C203 ,C190_=_C191 ,C190_=_C192 ,C190_=_C193 ,C190_=_C194 ,C190_=_C195 ,\nC190_=_C196 ,C190_=_C197 ,C190_=_C198 ,C190_=_C199 ,C190_=_C200 ,C190_=_C201 ,\nC190_=_C202 ,C190_=_C203 ,C191_=_C192 ,C191_=_C193 ,C191_=_C194 ,C191_=_C195 ,\nC191_=_C196 ,C191_=_C197 ,C191_=_C198 ,C191_=_C199 ,C191_=_C200 ,C191_=_C201 ,\nC191_=_C202 ,C191_=_C203 ,C192_=_C193 ,C192_=_C194 ,C192_=_C195 ,C192_=_C196 ,\nC192_=_C197 ,C192_=_C198 ,C192_=_C199 ,C192_=_C200 ,C192_=_C201 ,C192_=_C202 ,\nC192_=_C203 ,C193_=_C194 ,C193_=_C195 ,C193_=_C196 ,C193_=_C197 ,C193_=_C198 ,\nC193_=_C199 ,C193_=_C200 ,C193_=_C201 ,C193_=_C202 ,C193_=_C203 ,C194_=_C195 ,\nC194_=_C196 ,C194_=_C197 ,C194_=_C198 ,C194_=_C199 ,C194_=_C200 ,C194_=_C201 ,\nC194_=_C202 ,C194_=_C203</w:t>
      </w:r>
    </w:p>
    <w:p>
      <w:pPr>
        <w:pStyle w:val="PreformattedText"/>
        <w:bidi w:val="0"/>
        <w:spacing w:before="0" w:after="0"/>
        <w:jc w:val="left"/>
        <w:rPr/>
      </w:pPr>
      <w:r>
        <w:rPr/>
        <w:t xml:space="preserve"> </w:t>
      </w:r>
      <w:r>
        <w:rPr/>
        <w:t>,C195_=_C196 ,C195_=_C197 ,C195_=_C198 ,C195_=_C199 ,\nC195_=_C200 ,C195_=_C201 ,C195_=_C202 ,C195_=_C203 ,C196_=_C197 ,C196_=_C198 ,\nC196_=_C199 ,C196_=_C200 ,C196_=_C201 ,C196_=_C202 ,C196_=_C203 ,C197_=_C198 ,\nC197_=_C199 ,C197_=_C200 ,C197_=_C201 ,C197_=_C202 ,C197_=_C203 ,C198_=_C199 ,\nC198_=_C200 ,C198_=_C201 ,C198_=_C202 ,C198_=_C203 ,C199_=_C200 ,C199_=_C201 ,\nC199_=_C202 ,C199_=_C203 ,C200_=_C201 ,C200_=_C202 ,C200_=_C203 ,C201_=_C202 ,\nC201_=_C203 ,C202_=_C203 ,"];171[shape=box, label="id:171 level: 5\n81: C0 C1 C2 C3 C5 \nC6 C7 C8 C9 C10 C11 \nC12 C13 C14 C15 C20 C23 \nC28 C46 C49 C54 C70 C71 \nC84 C85 C97 C100 C105 C120 \nC121 C122 C123 C124 C125 C126 \nC128 C129 C130 C131 C132 C133 \nC134 C135 C136 C137 C138 C139 \nC140 C141 C142 C154 C167 C168 \nC169 C170 C171 C172 C173 C174 \nC175 C176 C177 C178 C179 C180 \nC181 C182 C183 C184 C185 C189 \nC206 C222 C245 C246 C247 C248 \nC249 C250 C251 C252 \n953: C0_=_C1( C0 C1 ) C0_=_C2( C0 C2 ) C0_=_C3( C0 C3 ) C0_=_C5( C0 C5 ) C0_=_C6( C0 C6 ) \nC0_=_C7( C0 C7 ) C0_=_C8( C0 C8 ) C0_=_C9( C0 C9 ) C0_=_C10( C0 C10 ) C0_=_C11( C0 C11 ) C0_=_C12( C0 C12 ) \nC0_=_C13( C0 C13 ) C0_=_C14( C0 C14 ) C0_=_C15( C0 C15 ) C0_=_C20( C0 C20 ) C0_=_C23( C0 C23 ) C0_=_C28( C0 C28 ) \nC1_=_C2( C1 C2 ) C1_=_C3( C1 C3 ) C1_=_C5( C1 C5 ) C1_=_C6( C1 C6 ) C1_=_C7( C1 C7 ) C1_=_C8( C1 C8 ) \nC1_=_C9( C1 C9 ) C1_=_C10( C1 C10 ) C1_=_C11( C1 C11 ) C1_=_C12( C1 C12 ) C1_=_C13( C1 C13 ) C1_=_C14( C1 C14 ) \nC1_=_C15( C1 C15 ) C1_=_C46( C1 C46 ) C1_=_C49( C1 C49 ) C1_=_C54( C1 C54 ) C2_=_C3( C2 C3 ) C2_=_C5( C2 C5 ) \nC2_=_C6( C2 C6 ) C2_=_C7( C2 C7 ) C2_=_C8( C2 C8 ) C2_=_C9( C2 C9 ) C2_=_C10( C2 C10 ) C2_=_C11( C2 C11 ) \nC2_=_C12( C2 C12 ) C2_=_C13( C2 C13 ) C2_=_C14( C2 C14 ) C2_=_C15( C2 C15 ) C2_=_C97( C2 C97 ) C2_=_C100( C2 C100 ) \nC2_=_C105( C2 C105 ) C3_=_C5( C3 C5 ) C3_=_C6( C3 C6 ) C3_=_C7( C3 C7 ) C3_=_C8( C3 C8 ) C3_=_C9( C3 C9 ) \nC3_=_C10( C3 C10 ) C3_=_C11( C3 C11 ) C3_=_C12( C3 C12 ) C3_=_C13( C3 C13 ) C3_=_C14( C3 C14 ) C3_=_C15( C3 C15 ) \nC3_=_C20( C3 C20 ) C3_=_C46( C3 C46 ) C3_=_C70( C3 C70 ) C3_=_C84( C3 C84 ) C3_=_C97( C3 C97 ) C3_=_C120( C3 C120 ) \nC3_=_C121( C3 C121 ) C3_=_C122( C3 C122 ) C3_=_C123( C3 C123 ) C3_=_C124( C3 C124 ) C3_=_C125( C3 C125 ) C3_=_C126( C3 C126 ) \nC3_=_C128( C3 C128 ) C3_=_C129( C3 C129 ) C3_=_C130( C3 C130 ) C3_=_C131( C3 C131 ) C3_=_C132( C3 C132 ) C3_=_C133( C3 C133 ) \nC3_=_C134( C3 C134 ) C3_=_C135( C3 C135 ) C3_=_C136( C3 C136 ) C3_=_C137( C3 C137 ) C3_=_C138( C3 C138 ) C3_=_C139( C3 C139 ) \nC3_=_C140( C3 C140 ) C3_=_C141( C3 C141 ) C5_=_C6( C5 C6 ) C5_=_C7( C5 C7 ) C5_=_C8( C5 C8 ) C5_=_C9( C5 C9 ) \nC5_=_C10( C5 C10 ) C5_=_C11( C5 C11 ) C5_=_C12( C5 C12 ) C5_=_C13( C5 C13 ) C5_=_C14( C5 C14 ) C5_=_C15( C5 C15 ) \nC5_=_C123( C5 C123 ) C5_=_C167( C5 C167 ) C5_=_C189( C5 C189 ) C6_=_C7( C6 C7 ) C6_=_C8( C6 C8 ) C6_=_C9( C6 C9 ) \nC6_=_C10( C6 C10 ) C6_=_C11( C6 C11 ) C6_=_C12( C6 C12 ) C6_=_C13( C6 C13 ) C6_=_C14( C6 C14 ) C6_=_C15( C6 C15 ) \nC6_=_C124( C6 C124 ) C6_=_C168( C6 C168 ) C6_=_C206( C6 C206 ) C7_=_C8( C7 C8 ) C7_=_C9( C7 C9 ) C7_=_C10( C7 C10 ) \nC7_=_C11( C7 C11 ) C7_=_C12( C7 C12 ) C7_=_C13( C7 C13 ) C7_=_C14( C7 C14 ) C7_=_C15( C7 C15 ) C7_=_C125( C7 C125 ) \nC7_=_C169( C7 C169 ) C7_=_C222( C7 C222 ) C8_=_C9( C8 C9 ) C8_=_C10( C8 C10 ) C8_=_C11( C8 C11 ) C8_=_C12( C8 C12 ) \nC8_=_C13( C8 C13 ) C8_=_C14( C8 C14 ) C8_=_C15( C8 C15 ) C9_=_C10( C9 C10 ) C9_=_C11( C9 C11 ) C9_=_C12( C9 C12 ) \nC9_=_C13( C9 C13 ) C9_=_C14( C9 C14 ) C9_=_C15( C9 C15 ) C10_=_C11( C10 C11 ) C10_=_C12( C10 C12 ) C10_=_C13( C10 C13 ) \nC10_=_C14( C10 C14 ) C10_=_C15( C10 C15 ) C11_=_C12( C11 C12 ) C11_=_C13( C11 C13 ) C11_=_C14( C11 C14 ) C11_=_C15( C11 C15 ) \nC12_=_C13( C12 C13 ) C12_=_C14( C12 C14 ) C12_=_C15( C12 C15 ) C13_=_C14( C13 C14 ) C13_=_C15( C13 C15 ) C14_=_C15( C14 C15 ) \nC20_=_C23( C20 C23 ) C20_=_C28( C20 C28 ) C20_=_C46( C20 C46 ) C20_=_C70( C20 C70 ) C20_=_C84( C20 C84 ) C20_=_C97( C20 C97 ) \nC20_=_C120( C20 C120 ) C20_=_C121( C20 C121 ) C20_=_C122( C20 C122 ) C20_=_C123( C20 C123 ) C20_=_C124( C20 C124 ) C20_=_C125( C20 C125 ) \nC20_=_C126( C20 C126 ) C20_=_C128( C20 C128 ) C20_=_C129( C20 C129 ) C20_=_C130( C20 C130 ) C20_=_C131( C20 C131 ) C20_=_C132( C20 C132 ) \nC20_=_C133( C20 C133 ) C20_=_C134( C20 C134 ) C20_=_C135( C20 C135 ) C20_=_C136( C20 C136 ) C20_=_C137( C20 C137 ) C20_=_C138( C20 C138 ) \nC20_=_C139( C20 C139 ) C20_=_C140( C20 C140 ) C20_=_C141( C20 C141 ) C23_=_C28( C23 C28 ) C23_=_C49( C23 C49 ) C23_=_C71( C23 C71 ) \nC23_=_C85( C23 C85 ) C23_=_C100( C23 C100 ) C23_=_C122( C23 C122 ) C23_=_C142( C23 C142 ) C23_=_C154( C23 C154 ) C23_=_C167( C23 C167 ) \nC23_=_C168( C23 C168 ) C23_=_C169( C23 C169 ) C23_=_C170( C23 C170 ) C23_=_C171( C23 C171 ) C23_=_C172( C23 C172 ) C23_=_C173( C23 C173 ) \nC23_=_C174( C23 C174 ) C23_=_C175( C23 C175 ) C23_=_C176( C23 C176 ) C23_=_C177( C23 C177 ) C23_=_C178( C23 C178 ) C23_=_C179( C23 C179 ) \nC23_=_C180( C23 C180 ) C23_=_C181( C23 C181 ) C23_=_C182( C23 C182 ) C23_=_C183( C23 C183 ) C23_=_C184( C23 C184 ) C23_=_C185( C23 C185 ) \nC28_=_C54( C28 C54 ) C28_=_C105( C28 C105 ) C28_=_C171( C28 C171 ) C28_=_C189( C28 C189 ) C28_=_C206( C28 C206 ) C28_=_C222( C28 C222 ) \nC28_=_C245( C28 C245 ) C28_=_C246( C28 C246 ) C28_=_C247( C28 C247 ) C28_=_C248( C28 C248 ) C28_=_C249( C28 C249 ) C28_=_C250( C28 C250 ) \nC28_=_C251( C28 C251 ) C28_=_C252( C28 C252 ) C46_=_C49( C46 C49 ) C46_=_C54( C46 C54 ) C46_=_C70( C46 C70 ) C46_=_C84( C46 C84 ) \nC46_=_C97( C46 C97 ) C46_=_C120( C46 C120 ) C46_=_C121( C46 C121 ) C46_=_C122( C46 C122 ) C46_=_C123( C46 C123 ) C46_=_C124( C46 C124 ) \nC46_=_C125( C46 C125 ) C46_=_C126( C46 C126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9_=_C54( C49 C54 ) C49_=_C71( C49 C71 ) \nC49_=_C85( C49 C85 ) C49_=_C100( C49 C100 ) C49_=_C122( C49 C122 ) C49_=_C142( C49 C142 ) C49_=_C154( C49 C154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54_=_C105( C54 C105 ) C54_=_C171( C54 C171 ) C54_=_C189( C54 C189 ) C54_=_C206( C54 C206 ) C54_=_C222( C54 C222 ) C54_=_C245( C54 C245 ) \nC54_=_C246( C54 C246 ) C54_=_C247( C54 C247 ) C54_=_C248( C54 C248 ) C54_=_C249( C54 C249 ) C54_=_C250( C54 C250 ) C54_=_C251( C54 C251 ) \nC54_=_C252( C54 C252 ) C70_=_C71( C70 C71 ) C70_=_C84( C70 C84 ) C70_=_C97( C70 C97 ) C70_=_C120( C70 C120 ) C70_=_C121( C70 C121 ) \nC70_=_C122( C70 C122 ) C70_=_C123( C70 C123 ) C70_=_C124( C70 C124 ) C70_=_C125( C70 C125 ) C70_=_C126( C70 C126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1_=_C85( C71 C85 ) C71_=_C100( C71 C100 ) C71_=_C122( C71 C122 ) C71_=_C142( C71 C142 ) C71_=_C154( C71 C154 ) \nC71_=_C167( C71 C167 ) C71_=_C168( C71 C168 ) C71_=_C169( C71 C169 ) C71_=_C170( C71 C170 ) C71_=_C171( C71 C171 ) C71_=_C172( C71 C172 ) \nC71_=_C173( C71 C173 ) C71_=_C174( C71 C174 ) C71_=_C175( C71 C175 ) C71_=_C176( C71 C176 ) C71_=_C177( C71 C177 ) C71_=_C178( C71 C178 ) \nC71_=_C179( C71 C179 ) C71_=_C180( C71 C180 ) C71_=_C181( C71 C181 ) C71_=_C182( C71 C182 ) C71_=_C183( C71 C183 ) C71_=_C184( C71 C184 ) \nC71_=_C185( C71 C185 ) C84_=_C85( C84 C85 ) C84_=_C97( C84 C97 ) C84_=_C120( C84 C120 ) C84_=_C121( C84 C121 ) C84_=_C122( C84 C122 ) \nC84_=_C123( C84 C123 ) C84_=_C124( C84 C124 ) C84_=_C125( C84 C125 ) C84_=_C126( C84 C126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5_=_C100( C85 C100 ) C85_=_C122( C85 C122 ) C85_=_C142( C85 C142 ) C85_=_C154( C85 C154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97_=_C100( C97 C100 ) \nC97_=_C105( C97 C105 ) C97_=_C120( C97 C120 ) C97_=_C121( C97 C121 ) C97_=_C122( C97 C122 ) C97_=_C123( C97 C123 ) C97_=_C124( C97 C124 ) \nC97_=_C125( C97 C125 ) C97_=_C126( C97 C126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100_=_C105( C100 C105 ) C100_=_C122( C100 C122 ) \nC100_=_C142( C100 C142 ) C100_=_C154( C100 C154 ) C100_=_C167( C100 C167 ) C100_=_C168( C100 C168 ) C100_=_C169( C100 C169 ) C100_=_C170( C100 C170 ) \nC100_=_C171( C100 C171 ) C100_=_C172( C100 C172 ) C100_=_C173( C100 C173 ) C100_=_C174(</w:t>
      </w:r>
    </w:p>
    <w:p>
      <w:pPr>
        <w:pStyle w:val="PreformattedText"/>
        <w:bidi w:val="0"/>
        <w:spacing w:before="0" w:after="0"/>
        <w:jc w:val="left"/>
        <w:rPr/>
      </w:pPr>
      <w:r>
        <w:rPr/>
        <w:t xml:space="preserve"> </w:t>
      </w:r>
      <w:r>
        <w:rPr/>
        <w:t>C100 C174 ) C100_=_C175( C100 C175 ) C100_=_C176( C100 C176 ) \nC100_=_C177( C100 C177 ) C100_=_C178( C100 C178 ) C100_=_C179( C100 C179 ) C100_=_C180( C100 C180 ) C100_=_C181( C100 C181 ) C100_=_C182( C100 C182 ) \nC100_=_C183( C100 C183 ) C100_=_C184( C100 C184 ) C100_=_C185( C100 C185 ) C105_=_C171( C105 C171 ) C105_=_C189( C105 C189 ) C105_=_C206( C105 C206 ) \nC105_=_C222( C105 C222 ) C105_=_C245( C105 C245 ) C105_=_C246( C105 C246 ) C105_=_C247( C105 C247 ) C105_=_C248( C105 C248 ) C105_=_C249( C105 C249 ) \nC105_=_C250( C105 C250 ) C105_=_C251( C105 C251 ) C105_=_C252( C105 C252 ) C120_=_C121( C120 C121 ) C120_=_C122( C120 C122 ) C120_=_C123( C120 C123 ) \nC120_=_C124( C120 C124 ) C120_=_C125( C120 C125 ) C120_=_C126( C120 C126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1_=_C122( C121 C122 ) C121_=_C123( C121 C123 ) C121_=_C124( C121 C124 ) C121_=_C125( C121 C125 ) C121_=_C126( C121 C126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54( C121 C154 ) C122_=_C123( C122 C123 ) C122_=_C124( C122 C124 ) C122_=_C125( C122 C125 ) C122_=_C126( C122 C126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54( C122 C154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22_=_C185( C122 C185 ) C123_=_C124( C123 C124 ) \nC123_=_C125( C123 C125 ) C123_=_C126( C123 C126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67( C123 C167 ) C123_=_C189( C123 C189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68( C124 C168 ) C124_=_C206( C124 C206 ) \nC125_=_C126( C125 C126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69( C125 C169 ) C125_=_C222( C125 C222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70( C126 C170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9_=_C130( C129 C130 ) C129_=_C131( C129 C131 ) C129_=_C132( C129 C132 ) \nC129_=_C133( C129 C133 ) C129_=_C134( C129 C134 ) C129_=_C135( C129 C135 ) C129_=_C136( C129 C136 ) C129_=_C137( C129 C137 ) C129_=_C138( C129 C138 ) \nC129_=_C139( C129 C139 ) C129_=_C140( C129 C140 ) C129_=_C141( C129 C141 ) C130_=_C131( C130 C131 ) C130_=_C132( C130 C132 ) C130_=_C133( C130 C133 ) \nC130_=_C134( C130 C134 ) C130_=_C135( C130 C135 ) C130_=_C136( C130 C136 ) C130_=_C137( C130 C137 ) C130_=_C138( C130 C138 ) C130_=_C139( C130 C139 ) \nC130_=_C140( C130 C140 ) C130_=_C141( C130 C141 ) C131_=_C132( C131 C132 ) C131_=_C133( C131 C133 ) C131_=_C134( C131 C134 ) C131_=_C135( C131 C135 ) \nC131_=_C136( C131 C136 ) C131_=_C137( C131 C137 ) C131_=_C138( C131 C138 ) C131_=_C139( C131 C139 ) C131_=_C140( C131 C140 ) C131_=_C141( C131 C141 ) \nC132_=_C133( C132 C133 ) C132_=_C134( C132 C134 ) C132_=_C135( C132 C135 ) C132_=_C136( C132 C136 ) C132_=_C137( C132 C137 ) C132_=_C138( C132 C138 ) \nC132_=_C139( C132 C139 ) C132_=_C140( C132 C140 ) C132_=_C141( C132 C141 ) C133_=_C134( C133 C134 ) C133_=_C135( C133 C135 ) C133_=_C136( C133 C136 ) \nC133_=_C137( C133 C137 ) C133_=_C138( C133 C138 ) C133_=_C139( C133 C139 ) C133_=_C140( C133 C140 ) C133_=_C141( C133 C141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C142_=_C154( C142 C154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3( C142 C183 ) C142_=_C184( C142 C184 ) C142_=_C185( C142 C185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9( C167 C18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06( C168 C206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222( C169 C222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9( C171 C189 ) \nC171_=_C206( C171 C206 ) C171_=_C222( C171 C222 ) C171_=_C245( C171 C245 ) C171_=_C246( C171 C246 ) C171_=_C247(</w:t>
      </w:r>
    </w:p>
    <w:p>
      <w:pPr>
        <w:pStyle w:val="PreformattedText"/>
        <w:bidi w:val="0"/>
        <w:spacing w:before="0" w:after="0"/>
        <w:jc w:val="left"/>
        <w:rPr/>
      </w:pPr>
      <w:r>
        <w:rPr/>
        <w:t xml:space="preserve"> </w:t>
      </w:r>
      <w:r>
        <w:rPr/>
        <w:t>C171 C247 ) C171_=_C248( C171 C248 ) \nC171_=_C249( C171 C249 ) C171_=_C250( C171 C250 ) C171_=_C251( C171 C251 ) C171_=_C252( C171 C252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3_=_C174( C173 C174 ) \nC173_=_C175( C173 C175 ) C173_=_C176( C173 C176 ) C173_=_C177( C173 C177 ) C173_=_C178( C173 C178 ) C173_=_C179( C173 C179 ) C173_=_C180( C173 C180 ) \nC173_=_C181( C173 C181 ) C173_=_C182( C173 C182 ) C173_=_C183( C173 C183 ) C173_=_C184( C173 C184 ) C173_=_C185( C173 C185 ) C174_=_C175( C174 C175 ) \nC174_=_C176( C174 C176 ) C174_=_C177( C174 C177 ) C174_=_C178( C174 C178 ) C174_=_C179( C174 C179 ) C174_=_C180( C174 C180 ) C174_=_C181( C174 C181 ) \nC174_=_C182( C174 C182 ) C174_=_C183( C174 C183 ) C174_=_C184( C174 C184 ) C174_=_C185( C174 C185 ) C175_=_C176( C175 C176 ) C175_=_C177( C175 C177 ) \nC175_=_C178( C175 C178 ) C175_=_C179( C175 C179 ) C175_=_C180( C175 C180 ) C175_=_C181( C175 C181 ) C175_=_C182( C175 C182 ) C175_=_C183( C175 C183 ) \nC175_=_C184( C175 C184 ) C175_=_C185( C175 C185 ) C176_=_C177( C176 C177 ) C176_=_C178( C176 C178 ) C176_=_C179( C176 C179 ) C176_=_C180( C176 C180 ) \nC176_=_C181( C176 C181 ) C176_=_C182( C176 C182 ) C176_=_C183( C176 C183 ) C176_=_C184( C176 C184 ) C176_=_C185( C176 C185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9_=_C180( C179 C180 ) C179_=_C181( C179 C181 ) C179_=_C182( C179 C182 ) C179_=_C183( C179 C183 ) \nC179_=_C184( C179 C184 ) C179_=_C185( C179 C185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C189_=_C206( C189 C206 ) \nC189_=_C222( C189 C222 ) C189_=_C245( C189 C245 ) C189_=_C246( C189 C246 ) C189_=_C247( C189 C247 ) C189_=_C248( C189 C248 ) C189_=_C249( C189 C249 ) \nC189_=_C250( C189 C250 ) C189_=_C251( C189 C251 ) C189_=_C252( C189 C252 ) C206_=_C222( C206 C222 ) C206_=_C245( C206 C245 ) C206_=_C246( C206 C246 ) \nC206_=_C247( C206 C247 ) C206_=_C248( C206 C248 ) C206_=_C249( C206 C249 ) C206_=_C250( C206 C250 ) C206_=_C251( C206 C251 ) C206_=_C252( C206 C252 ) \nC222_=_C245( C222 C245 ) C222_=_C246( C222 C246 ) C222_=_C247( C222 C247 ) C222_=_C248( C222 C248 ) C222_=_C249( C222 C249 ) C222_=_C250( C222 C250 ) \nC222_=_C251( C222 C251 ) C222_=_C252( C222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7_=_C248( C247 C248 ) C247_=_C249( C247 C249 ) C247_=_C250( C247 C250 ) \nC247_=_C251( C247 C251 ) C247_=_C252( C247 C252 ) C248_=_C249( C248 C249 ) C248_=_C250( C248 C250 ) C248_=_C251( C248 C251 ) C248_=_C252( C248 C252 ) \nC249_=_C250( C249 C250 ) C249_=_C251( C249 C251 ) C249_=_C252( C249 C252 ) C250_=_C251( C250 C251 ) C250_=_C252( C250 C252 ) C251_=_C252( C251 C252 ) "];141-&gt;171[label="78: C0 C1 C2 C5 C6 \nC7 C8 C9 C10 C11 C12 \nC13 C14 C15 C20 C23 C28 \nC46 C49 C54 C70 C71 C84 \nC85 C97 C100 C105 C120 C121 \nC123 C124 C125 C126 C128 C129 \nC130 C131 C132 C133 C134 C135 \nC136 C137 C138 C139 C140 C141 \nC142 C154 C167 C168 C169 C170 \nC172 C173 C174 C175 C176 C177 \nC178 C179 C180 C181 C182 C183 \nC184 C185 C189 C206 C222 C245 \nC246 C247 C248 C249 C250 C251 \nC252 \n823: C0_=_C1 ,C0_=_C2 ,C0_=_C5 ,C0_=_C6 ,C0_=_C7 ,\nC0_=_C8 ,C0_=_C9 ,C0_=_C10 ,C0_=_C11 ,C0_=_C12 ,C0_=_C13 ,\nC0_=_C14 ,C0_=_C15 ,C0_=_C20 ,C0_=_C23 ,C0_=_C28 ,C1_=_C2 ,\nC1_=_C5 ,C1_=_C6 ,C1_=_C7 ,C1_=_C8 ,C1_=_C9 ,C1_=_C10 ,\nC1_=_C11 ,C1_=_C12 ,C1_=_C13 ,C1_=_C14 ,C1_=_C15 ,C1_=_C46 ,\nC1_=_C49 ,C1_=_C54 ,C2_=_C5 ,C2_=_C6 ,C2_=_C7 ,C2_=_C8 ,\nC2_=_C9 ,C2_=_C10 ,C2_=_C11 ,C2_=_C12 ,C2_=_C13 ,C2_=_C14 ,\nC2_=_C15 ,C2_=_C97 ,C2_=_C100 ,C2_=_C105 ,C5_=_C6 ,C5_=_C7 ,\nC5_=_C8 ,C5_=_C9 ,C5_=_C10 ,C5_=_C11 ,C5_=_C12 ,C5_=_C13 ,\nC5_=_C14 ,C5_=_C15 ,C5_=_C123 ,C5_=_C167 ,C5_=_C189 ,C6_=_C7 ,\nC6_=_C8 ,C6_=_C9 ,C6_=_C10 ,C6_=_C11 ,C6_=_C12 ,C6_=_C13 ,\nC6_=_C14 ,C6_=_C15 ,C6_=_C124 ,C6_=_C168 ,C6_=_C206 ,C7_=_C8 ,\nC7_=_C9 ,C7_=_C10 ,C7_=_C11 ,C7_=_C12 ,C7_=_C13 ,C7_=_C14 ,\nC7_=_C15 ,C7_=_C125 ,C7_=_C169 ,C7_=_C222 ,C8_=_C9 ,C8_=_C10 ,\nC8_=_C11 ,C8_=_C12 ,C8_=_C13 ,C8_=_C14 ,C8_=_C15 ,C9_=_C10 ,\nC9_=_C11 ,C9_=_C12 ,C9_=_C13 ,C9_=_C14 ,C9_=_C15 ,C10_=_C11 ,\nC10_=_C12 ,C10_=_C13 ,C10_=_C14 ,C10_=_C15 ,C11_=_C12 ,C11_=_C13 ,\nC11_=_C14 ,C11_=_C15 ,C12_=_C13 ,C12_=_C14 ,C12_=_C15 ,C13_=_C14 ,\nC13_=_C15 ,C14_=_C15 ,C20_=_C23 ,C20_=_C28 ,C20_=_C46 ,C20_=_C70 ,\nC20_=_C84 ,C20_=_C97 ,C20_=_C120 ,C20_=_C121 ,C20_=_C123 ,C20_=_C124 ,\nC20_=_C125 ,C20_=_C126 ,C20_=_C128 ,C20_=_C129 ,C20_=_C130 ,C20_=_C131 ,\nC20_=_C132 ,C20_=_C133 ,C20_=_C134 ,C20_=_C135 ,C20_=_C136 ,C20_=_C137 ,\nC20_=_C138 ,C20_=_C139 ,C20_=_C140 ,C20_=_C141 ,C23_=_C28 ,C23_=_C49 ,\nC23_=_C71 ,C23_=_C85 ,C23_=_C100 ,C23_=_C142 ,C23_=_C154 ,C23_=_C167 ,\nC23_=_C168 ,C23_=_C169 ,C23_=_C170 ,C23_=_C172 ,C23_=_C173 ,C23_=_C174 ,\nC23_=_C175 ,C23_=_C176 ,C23_=_C177 ,C23_=_C178 ,C23_=_C179 ,C23_=_C180 ,\nC23_=_C181 ,C23_=_C182 ,C23_=_C183 ,C23_=_C184 ,C23_=_C185 ,C28_=_C54 ,\nC28_=_C105 ,C28_=_C189 ,C28_=_C206 ,C28_=_C222 ,C28_=_C245 ,C28_=_C246 ,\nC28_=_C247 ,C28_=_C248 ,C28_=_C249 ,C28_=_C250 ,C28_=_C251 ,C28_=_C252 ,\nC46_=_C49 ,C46_=_C54 ,C46_=_C70 ,C46_=_C84 ,C46_=_C97 ,C46_=_C120 ,\nC46_=_C121 ,C46_=_C123 ,C46_=_C124 ,C46_=_C125 ,C46_=_C126 ,C46_=_C128 ,\nC46_=_C129 ,C46_=_C130 ,C46_=_C131 ,C46_=_C132 ,C46_=_C133 ,C46_=_C134 ,\nC46_=_C135 ,C46_=_C136 ,C46_=_C137 ,C46_=_C138 ,C46_=_C139 ,C46_=_C140 ,\nC46_=_C141 ,C49_=_C54 ,C49_=_C71 ,C49_=_C85 ,C49_=_C100 ,C49_=_C142 ,\nC49_=_C154 ,C49_=_C167 ,C49_=_C168 ,C49_=_C169 ,C49_=_C170 ,C49_=_C172 ,\nC49_=_C173 ,C49_=_C174 ,C49_=_C175 ,C49_=_C176 ,C49_=_C177 ,C49_=_C178 ,\nC49_=_C179 ,C49_=_C180 ,C49_=_C181 ,C49_=_C182 ,C49_=_C183 ,C49_=_C184 ,\nC49_=_C185 ,C54_=_C105 ,C54_=_C189 ,C54_=_C206 ,C54_=_C222 ,C54_=_C245 ,\nC54_=_C246 ,C54_=_C247 ,C54_=_C248 ,C54_=_C249 ,C54_=_C250 ,C54_=_C251 ,\nC54_=_C252 ,C70_=_C71 ,C70_=_C84 ,C70_=_C97 ,C70_=_C120 ,C70_=_C121 ,\nC70_=_C123 ,C70_=_C124 ,C70_=_C125 ,C70_=_C126 ,C70_=_C128 ,C70_=_C129 ,\nC70_=_C130 ,C70_=_C131 ,C70_=_C132 ,C70_=_C133 ,C70_=_C134 ,C70_=_C135 ,\nC70_=_C136 ,C70_=_C137 ,C70_=_C138 ,C70_=_C139 ,C70_=_C140 ,C70_=_C141 ,\nC71_=_C85 ,C71_=_C100 ,C71_=_C142 ,C71_=_C154 ,C71_=_C167 ,C71_=_C168 ,\nC71_=_C169 ,C71_=_C170 ,C71_=_C172 ,C71_=_C173 ,C71_=_C174 ,C71_=_C175 ,\nC71_=_C176 ,C71_=_C177 ,C71_=_C178 ,C71_=_C179 ,C71_=_C180 ,C71_=_C181 ,\nC71_=_C182 ,C71_=_C183 ,C71_=_C184 ,C71_=_C185 ,C84_=_C85 ,C84_=_C97 ,\nC84_=_C120 ,C84_=_C121 ,C84_=_C123 ,C84_=_C124 ,C84_=_C125 ,C84_=_C126 ,\nC84_=_C128 ,C84_=_C129 ,C84_=_C130 ,C84_=_C131 ,C84_=_C132 ,C84_=_C133 ,\nC84_=_C134 ,C84_=_C135 ,C84_=_C136 ,C84_=_C137 ,C84_=_C138 ,C84_=_C139 ,\nC84_=_C140 ,C84_=_C141 ,C85_=_C100 ,C85_=_C142 ,C85_=_C154 ,C85_=_C167 ,\nC85_=_C168 ,C85_=_C169 ,C85_=_C170 ,C85_=_C172 ,C85_=_C173 ,C85_=_C174 ,\nC85_=_C175 ,C85_=_C176 ,C85_=_C177 ,C85_=_C178 ,C85_=_C179 ,C85_=_C180 ,\nC85_=_C181 ,C85_=_C182 ,C85_=_C183 ,C85_=_C184 ,C85_=_C185 ,C97_=_C100 ,\nC97_=_C105 ,C97_=_C120 ,C97_=_C121 ,C97_=_C123 ,C97_=_C124 ,C97_=_C125 ,\nC97_=_C126 ,C97_=_C128 ,C97_=_C129 ,C97_=_C130 ,C97_=_C131 ,C97_=_C132 ,\nC97_=_C133 ,C97_=_C134 ,C97_=_C135 ,C97_=_C136 ,C97_=_C137 ,C97_=_C138 ,\nC97_=_C139 ,C97_=_C140 ,C97_=_C141 ,C100_=_C105 ,C100_=_C142 ,C100_=_C154 ,\nC100_=_C167 ,C100_=_C168 ,C100_=_C169 ,C100_=_C170 ,C100_=_C172 ,C100_=_C173 ,\nC100_=_C174 ,C100_=_C175 ,C100_=_C176 ,C100_=_C177 ,C100_=_C178 ,C100_=_C179 ,\nC100_=_C180 ,C100_=_C181 ,C100_=_C182 ,C100_=_C183 ,C100_=_C184 ,C100_=_C185 ,\nC105_=_C189 ,C105_=_C206 ,C105_=_C222 ,C105_=_C245 ,C105_=_C246 ,C105_=_C247 ,\nC105_=_C248 ,C105_=_C249 ,C105_=_C250 ,C105_=_C251 ,C105_=_C252 ,C120_=_C121 ,\nC120_=_C123 ,C120_=_C124 ,C120_=_C125 ,C120_=_C126 ,C120_=_C128 ,C120_=_C129 ,\nC120_=_C130 ,C120_=_C131 ,C120_=_C132 ,C120_=_C133 ,C120_=_C134 ,C120_=_C135 ,\nC120_=_C136 ,C120_=_C137 ,C120_=_C138 ,C120_=_C139 ,C120_=_C140 ,C120_=_C141 ,\nC120_=_C142 ,C121_=_C123 ,C121_=_C124 ,C121_=_C125 ,C121_=_C126 ,C121_=_C128 ,\nC121_=_C129 ,C121_=_C130 ,C121_=_C131 ,C121_=_C132 ,C121_=_C133 ,C121_=_C134 ,\nC121_=_C135 ,C121_=_C136 ,C121_=_C137 ,C121_=_C138 ,C121_=_C139 ,C121_=_C140 ,\nC121_=_C141 ,C121_=_C154 ,C123_=_C124 ,C123_=_C125 ,C123_=_C126 ,C123_=_C128 ,\nC123_=_C129 ,C123_=_C130 ,C123_=_C131 ,C123_=_C132 ,C123_=_C133 ,C123_=_C134 ,\nC123_=_C135 ,C123_=_C136 ,C123_=_C137 ,C123_=_C138 ,C123_=_C139 ,C123_=_C140 ,\nC123_=_C141 ,C123_=_C167 ,C123_=_C189 ,C124_=_C125 ,C124_=_C126 ,C124_=_C128 ,\nC124_=_C129 ,C124_=_C130 ,C124_=_C131 ,C124_=_C132 ,C124_=_C133 ,C124_=_C134 ,\nC124_=_C135 ,C124_=_C136 ,C124_=_C137 ,C124_=_C138 ,C124_=_C139 ,C124_=_C140 ,\nC124_=_C141 ,C124_=_C168 ,C124_=_C206 ,C125_=_C126 ,C125_=_C128 ,C125_=_C129 ,\nC125_=_C130 ,C125_=_C131 ,C125_=_C132 ,C125_=_C133 ,C125_=_C134 ,C125_=_C135 ,\nC125_=_C136 ,C125_=_C137 ,C125_=_C138 ,C125_=_C139 ,C125_=_C140 ,C125_=_C141 ,\nC125_=_C169</w:t>
      </w:r>
    </w:p>
    <w:p>
      <w:pPr>
        <w:pStyle w:val="PreformattedText"/>
        <w:bidi w:val="0"/>
        <w:spacing w:before="0" w:after="0"/>
        <w:jc w:val="left"/>
        <w:rPr/>
      </w:pPr>
      <w:r>
        <w:rPr/>
        <w:t xml:space="preserve"> </w:t>
      </w:r>
      <w:r>
        <w:rPr/>
        <w:t>,C125_=_C222 ,C126_=_C128 ,C126_=_C129 ,C126_=_C130 ,C126_=_C131 ,\nC126_=_C132 ,C126_=_C133 ,C126_=_C134 ,C126_=_C135 ,C126_=_C136 ,C126_=_C137 ,\nC126_=_C138 ,C126_=_C139 ,C126_=_C140 ,C126_=_C141 ,C126_=_C170 ,C128_=_C129 ,\nC128_=_C130 ,C128_=_C131 ,C128_=_C132 ,C128_=_C133 ,C128_=_C134 ,C128_=_C135 ,\nC128_=_C136 ,C128_=_C137 ,C128_=_C138 ,C128_=_C139 ,C128_=_C140 ,C128_=_C141 ,\nC129_=_C130 ,C129_=_C131 ,C129_=_C132 ,C129_=_C133 ,C129_=_C134 ,C129_=_C135 ,\nC129_=_C136 ,C129_=_C137 ,C129_=_C138 ,C129_=_C139 ,C129_=_C140 ,C129_=_C141 ,\nC130_=_C131 ,C130_=_C132 ,C130_=_C133 ,C130_=_C134 ,C130_=_C135 ,C130_=_C136 ,\nC130_=_C137 ,C130_=_C138 ,C130_=_C139 ,C130_=_C140 ,C130_=_C141 ,C131_=_C132 ,\nC131_=_C133 ,C131_=_C134 ,C131_=_C135 ,C131_=_C136 ,C131_=_C137 ,C131_=_C138 ,\nC131_=_C139 ,C131_=_C140 ,C131_=_C141 ,C132_=_C133 ,C132_=_C134 ,C132_=_C135 ,\nC132_=_C136 ,C132_=_C137 ,C132_=_C138 ,C132_=_C139 ,C132_=_C140 ,C132_=_C141 ,\nC133_=_C134 ,C133_=_C135 ,C133_=_C136 ,C133_=_C137 ,C133_=_C138 ,C133_=_C139 ,\nC133_=_C140 ,C133_=_C141 ,C134_=_C135 ,C134_=_C136 ,C134_=_C137 ,C134_=_C138 ,\nC134_=_C139 ,C134_=_C140 ,C134_=_C141 ,C135_=_C136 ,C135_=_C137 ,C135_=_C138 ,\nC135_=_C139 ,C135_=_C140 ,C135_=_C141 ,C136_=_C137 ,C136_=_C138 ,C136_=_C139 ,\nC136_=_C140 ,C136_=_C141 ,C137_=_C138 ,C137_=_C139 ,C137_=_C140 ,C137_=_C141 ,\nC138_=_C139 ,C138_=_C140 ,C138_=_C141 ,C139_=_C140 ,C139_=_C141 ,C140_=_C141 ,\nC142_=_C154 ,C142_=_C167 ,C142_=_C168 ,C142_=_C169 ,C142_=_C170 ,C142_=_C172 ,\nC142_=_C173 ,C142_=_C174 ,C142_=_C175 ,C142_=_C176 ,C142_=_C177 ,C142_=_C178 ,\nC142_=_C179 ,C142_=_C180 ,C142_=_C181 ,C142_=_C182 ,C142_=_C183 ,C142_=_C184 ,\nC142_=_C185 ,C154_=_C167 ,C154_=_C168 ,C154_=_C169 ,C154_=_C170 ,C154_=_C172 ,\nC154_=_C173 ,C154_=_C174 ,C154_=_C175 ,C154_=_C176 ,C154_=_C177 ,C154_=_C178 ,\nC154_=_C179 ,C154_=_C180 ,C154_=_C181 ,C154_=_C182 ,C154_=_C183 ,C154_=_C184 ,\nC154_=_C185 ,C167_=_C168 ,C167_=_C169 ,C167_=_C170 ,C167_=_C172 ,C167_=_C173 ,\nC167_=_C174 ,C167_=_C175 ,C167_=_C176 ,C167_=_C177 ,C167_=_C178 ,C167_=_C179 ,\nC167_=_C180 ,C167_=_C181 ,C167_=_C182 ,C167_=_C183 ,C167_=_C184 ,C167_=_C185 ,\nC167_=_C189 ,C168_=_C169 ,C168_=_C170 ,C168_=_C172 ,C168_=_C173 ,C168_=_C174 ,\nC168_=_C175 ,C168_=_C176 ,C168_=_C177 ,C168_=_C178 ,C168_=_C179 ,C168_=_C180 ,\nC168_=_C181 ,C168_=_C182 ,C168_=_C183 ,C168_=_C184 ,C168_=_C185 ,C168_=_C206 ,\nC169_=_C170 ,C169_=_C172 ,C169_=_C173 ,C169_=_C174 ,C169_=_C175 ,C169_=_C176 ,\nC169_=_C177 ,C169_=_C178 ,C169_=_C179 ,C169_=_C180 ,C169_=_C181 ,C169_=_C182 ,\nC169_=_C183 ,C169_=_C184 ,C169_=_C185 ,C169_=_C222 ,C170_=_C172 ,C170_=_C173 ,\nC170_=_C174 ,C170_=_C175 ,C170_=_C176 ,C170_=_C177 ,C170_=_C178 ,C170_=_C179 ,\nC170_=_C180 ,C170_=_C181 ,C170_=_C182 ,C170_=_C183 ,C170_=_C184 ,C170_=_C185 ,\nC172_=_C173 ,C172_=_C174 ,C172_=_C175 ,C172_=_C176 ,C172_=_C177 ,C172_=_C178 ,\nC172_=_C179 ,C172_=_C180 ,C172_=_C181 ,C172_=_C182 ,C172_=_C183 ,C172_=_C184 ,\nC172_=_C185 ,C173_=_C174 ,C173_=_C175 ,C173_=_C176 ,C173_=_C177 ,C173_=_C178 ,\nC173_=_C179 ,C173_=_C180 ,C173_=_C181 ,C173_=_C182 ,C173_=_C183 ,C173_=_C184 ,\nC173_=_C185 ,C174_=_C175 ,C174_=_C176 ,C174_=_C177 ,C174_=_C178 ,C174_=_C179 ,\nC174_=_C180 ,C174_=_C181 ,C174_=_C182 ,C174_=_C183 ,C174_=_C184 ,C174_=_C185 ,\nC175_=_C176 ,C175_=_C177 ,C175_=_C178 ,C175_=_C179 ,C175_=_C180 ,C175_=_C181 ,\nC175_=_C182 ,C175_=_C183 ,C175_=_C184 ,C175_=_C185 ,C176_=_C177 ,C176_=_C178 ,\nC176_=_C179 ,C176_=_C180 ,C176_=_C181 ,C176_=_C182 ,C176_=_C183 ,C176_=_C184 ,\nC176_=_C185 ,C177_=_C178 ,C177_=_C179 ,C177_=_C180 ,C177_=_C181 ,C177_=_C182 ,\nC177_=_C183 ,C177_=_C184 ,C177_=_C185 ,C178_=_C179 ,C178_=_C180 ,C178_=_C181 ,\nC178_=_C182 ,C178_=_C183 ,C178_=_C184 ,C178_=_C185 ,C179_=_C180 ,C179_=_C181 ,\nC179_=_C182 ,C179_=_C183 ,C179_=_C184 ,C179_=_C185 ,C180_=_C181 ,C180_=_C182 ,\nC180_=_C183 ,C180_=_C184 ,C180_=_C185 ,C181_=_C182 ,C181_=_C183 ,C181_=_C184 ,\nC181_=_C185 ,C182_=_C183 ,C182_=_C184 ,C182_=_C185 ,C183_=_C184 ,C183_=_C185 ,\nC184_=_C185 ,C189_=_C206 ,C189_=_C222 ,C189_=_C245 ,C189_=_C246 ,C189_=_C247 ,\nC189_=_C248 ,C189_=_C249 ,C189_=_C250 ,C189_=_C251 ,C189_=_C252 ,C206_=_C222 ,\nC206_=_C245 ,C206_=_C246 ,C206_=_C247 ,C206_=_C248 ,C206_=_C249 ,C206_=_C250 ,\nC206_=_C251 ,C206_=_C252 ,C222_=_C245 ,C222_=_C246 ,C222_=_C247 ,C222_=_C248 ,\nC222_=_C249 ,C222_=_C250 ,C222_=_C251 ,C222_=_C252 ,C245_=_C246 ,C245_=_C247 ,\nC245_=_C248 ,C245_=_C249 ,C245_=_C250 ,C245_=_C251 ,C245_=_C252 ,C246_=_C247 ,\nC246_=_C248 ,C246_=_C249 ,C246_=_C250 ,C246_=_C251 ,C246_=_C252 ,C247_=_C248 ,\nC247_=_C249 ,C247_=_C250 ,C247_=_C251 ,C247_=_C252 ,C248_=_C249 ,C248_=_C250 ,\nC248_=_C251 ,C248_=_C252 ,C249_=_C250 ,C249_=_C251 ,C249_=_C252 ,C250_=_C251 ,\nC250_=_C252 ,C251_=_C252 ,"];172[shape=box, label="id:172 level: 5\n81: C116 C138 C244 C374 C386 \nC478 C488 C609 C712 C841 C918 \nC929 C1038 C1048 C1126 C1235 C1318 \nC1327 C1428 C1444 C1505 C1597 C1607 \nC1670 C1677 C1766 C1775 C1825 C1831 \nC1928 C1972 C2053 C2061 C2106 C2107 \nC2113 C2118 C2125 C2126 C2133 C2134 \nC2139 C2144 C2148 C2149 C2156 C2157 \nC2161 C2166 C2167 C2168 C2169 C2170 \nC2171 C2173 C2174 C2175 C2176 C2177 \nC2178 C2179 C2180 C2182 C2183 C2184 \nC2189 C2196 C2203 C2204 C2210 C2211 \nC2216 C2217 C2221 C2222 C2226 C2227 \nC2228 C2229 C2230 C2231 \n953: C116_=_C374( C116 C374 ) C116_=_C1038( C116 C1038 ) C116_=_C1428( C116 C1428 ) C116_=_C1597( C116 C1597 ) C116_=_C1766( C116 C1766 ) \nC116_=_C2053( C116 C2053 ) C116_=_C2125( C116 C2125 ) C116_=_C2148( C116 C2148 ) C116_=_C2167( C116 C2167 ) C116_=_C2168( C116 C2168 ) C116_=_C2169( C116 C2169 ) \nC116_=_C2170( C116 C2170 ) C116_=_C2171( C116 C2171 ) C116_=_C2173( C116 C2173 ) C138_=_C386( C138 C386 ) C138_=_C609( C138 C609 ) C138_=_C841( C138 C841 ) \nC138_=_C1048( C138 C1048 ) C138_=_C1235( C138 C1235 ) C138_=_C1444( C138 C1444 ) C138_=_C1607( C138 C1607 ) C138_=_C1775( C138 C1775 ) C138_=_C1928( C138 C1928 ) \nC138_=_C2061( C138 C2061 ) C138_=_C2113( C138 C2113 ) C138_=_C2126( C138 C2126 ) C138_=_C2139( C138 C2139 ) C138_=_C2149( C138 C2149 ) C138_=_C2161( C138 C2161 ) \nC138_=_C2167( C138 C2167 ) C138_=_C2174( C138 C2174 ) C138_=_C2175( C138 C2175 ) C138_=_C2176( C138 C2176 ) C138_=_C2177( C138 C2177 ) C138_=_C2178( C138 C2178 ) \nC138_=_C2179( C138 C2179 ) C138_=_C2180( C138 C2180 ) C138_=_C2182( C138 C2182 ) C138_=_C2183( C138 C2183 ) C138_=_C2184( C138 C2184 ) C244_=_C478( C244 C478 ) \nC244_=_C712( C244 C712 ) C244_=_C918( C244 C918 ) C244_=_C1126( C244 C1126 ) C244_=_C1318( C244 C1318 ) C244_=_C1505( C244 C1505 ) C244_=_C1670( C244 C1670 ) \nC244_=_C1825( C244 C1825 ) C244_=_C1972( C244 C1972 ) C244_=_C2106( C244 C2106 ) C244_=_C2118( C244 C2118 ) C244_=_C2133( C244 C2133 ) C244_=_C2144( C244 C2144 ) \nC244_=_C2156( C244 C2156 ) C244_=_C2166( C244 C2166 ) C244_=_C2180( C244 C2180 ) C244_=_C2189( C244 C2189 ) C244_=_C2196( C244 C2196 ) C244_=_C2203( C244 C2203 ) \nC244_=_C2210( C244 C2210 ) C244_=_C2216( C244 C2216 ) C244_=_C2221( C244 C2221 ) C244_=_C2226( C244 C2226 ) C244_=_C2227( C244 C2227 ) C244_=_C2228( C244 C2228 ) \nC244_=_C2229( C244 C2229 ) C374_=_C1038( C374 C1038 ) C374_=_C1428( C374 C1428 ) C374_=_C1597( C374 C1597 ) C374_=_C1766( C374 C1766 ) C374_=_C2053( C374 C2053 ) \nC374_=_C2125( C374 C2125 ) C374_=_C2148( C374 C2148 ) C374_=_C2167( C374 C2167 ) C374_=_C2168( C374 C2168 ) C374_=_C2169( C374 C2169 ) C374_=_C2170( C374 C2170 ) \nC374_=_C2171( C374 C2171 ) C374_=_C2173( C374 C2173 ) C386_=_C609( C386 C609 ) C386_=_C841( C386 C841 ) C386_=_C1048( C386 C1048 ) C386_=_C1235( C386 C1235 ) \nC386_=_C1444( C386 C1444 ) C386_=_C1607( C386 C1607 ) C386_=_C1775( C386 C1775 ) C386_=_C1928( C386 C1928 ) C386_=_C2061( C386 C2061 ) C386_=_C2113( C386 C2113 ) \nC386_=_C2126( C386 C2126 ) C386_=_C2139( C386 C2139 ) C386_=_C2149( C386 C2149 ) C386_=_C2161( C386 C2161 ) C386_=_C2167( C386 C2167 ) C386_=_C2174( C386 C2174 ) \nC386_=_C2175( C386 C2175 ) C386_=_C2176( C386 C2176 ) C386_=_C2177( C386 C2177 ) C386_=_C2178( C386 C2178 ) C386_=_C2179( C386 C2179 ) C386_=_C2180( C386 C2180 ) \nC386_=_C2182( C386 C2182 ) C386_=_C2183( C386 C2183 ) C386_=_C2184( C386 C2184 ) C478_=_C712( C478 C712 ) C478_=_C918( C478 C918 ) C478_=_C1126( C478 C1126 ) \nC478_=_C1318( C478 C1318 ) C478_=_C1505( C478 C1505 ) C478_=_C1670( C478 C1670 ) C478_=_C1825( C478 C1825 ) C478_=_C1972( C478 C1972 ) C478_=_C2106( C478 C2106 ) \nC478_=_C2118( C478 C2118 ) C478_=_C2133( C478 C2133 ) C478_=_C2144( C478 C2144 ) C478_=_C2156( C478 C2156 ) C478_=_C2166( C478 C2166 ) C478_=_C2180( C478 C2180 ) \nC478_=_C2189( C478 C2189 ) C478_=_C2196( C478 C2196 ) C478_=_C2203( C478 C2203 ) C478_=_C2210( C478 C2210 ) C478_=_C2216( C478 C2216 ) C478_=_C2221( C478 C2221 ) \nC478_=_C2226( C478 C2226 ) C478_=_C2227( C478 C2227 ) C478_=_C2228( C478 C2228 ) C478_=_C2229( C478 C2229 ) C488_=_C929( C488 C929 ) C488_=_C1327( C488 C1327 ) \nC488_=_C1677( C488 C1677 ) C488_=_C1831( C488 C1831 ) C488_=_C2107( C488 C2107 ) C488_=_C2134( C488 C2134 ) C488_=_C2157( C488 C2157 ) C488_=_C2204( C488 C2204 ) \nC488_=_C2211( C488 C2211 ) C488_=_C2217( C488 C2217 ) C488_=_C2222( C488 C2222 ) C488_=_C2226( C488 C2226 ) C488_=_C2230( C488 C2230 ) C488_=_C2231( C488 C2231 ) \nC609_=_C841( C609 C841 ) C609_=_C1048( C609 C1048 ) C609_=_C1235( C609 C1235 ) C609_=_C1444( C609 C1444 ) C609_=_C1607( C609 C1607 ) C609_=_C1775( C609 C1775 ) \nC609_=_C1928( C609 C1928 ) C609_=_C2061( C609 C2061 ) C609_=_C2113( C609 C2113 ) C609_=_C2126( C609 C2126 ) C609_=_C2139( C609 C2139 ) C609_=_C2149( C609 C2149 ) \nC609_=_C2161( C609 C2161 ) C609_=_C2167( C609 C2167 ) C609_=_C2174( C609 C2174 ) C609_=_C2175( C609 C2175 ) C609_=_C2176( C609 C2176 ) C609_=_C2177( C609 C2177 ) \nC609_=_C2178( C609 C2178 ) C609_=_C2179( C609 C2179 ) C609_=_C2180( C609 C2180 ) C609_=_C2182( C609 C2182 ) C609_=_C2183( C609 C2183 ) C609_=_C2184( C609 C2184 ) \nC712_=_C918( C712 C918 ) C712_=_C1126( C712 C1126 ) C712_=_C1318( C712 C1318</w:t>
      </w:r>
    </w:p>
    <w:p>
      <w:pPr>
        <w:pStyle w:val="PreformattedText"/>
        <w:bidi w:val="0"/>
        <w:spacing w:before="0" w:after="0"/>
        <w:jc w:val="left"/>
        <w:rPr/>
      </w:pPr>
      <w:r>
        <w:rPr/>
        <w:t xml:space="preserve"> </w:t>
      </w:r>
      <w:r>
        <w:rPr/>
        <w:t>) C712_=_C1505( C712 C1505 ) C712_=_C1670( C712 C1670 ) C712_=_C1825( C712 C1825 ) \nC712_=_C1972( C712 C1972 ) C712_=_C2106( C712 C2106 ) C712_=_C2118( C712 C2118 ) C712_=_C2133( C712 C2133 ) C712_=_C2144( C712 C2144 ) C712_=_C2156( C712 C2156 ) \nC712_=_C2166( C712 C2166 ) C712_=_C2180( C712 C2180 ) C712_=_C2189( C712 C2189 ) C712_=_C2196( C712 C2196 ) C712_=_C2203( C712 C2203 ) C712_=_C2210( C712 C2210 ) \nC712_=_C2216( C712 C2216 ) C712_=_C2221( C712 C2221 ) C712_=_C2226( C712 C2226 ) C712_=_C2227( C712 C2227 ) C712_=_C2228( C712 C2228 ) C712_=_C2229( C712 C2229 ) \nC841_=_C1048( C841 C1048 ) C841_=_C1235( C841 C1235 ) C841_=_C1444( C841 C1444 ) C841_=_C1607( C841 C1607 ) C841_=_C1775( C841 C1775 ) C841_=_C1928( C841 C1928 ) \nC841_=_C2061( C841 C2061 ) C841_=_C2113( C841 C2113 ) C841_=_C2126( C841 C2126 ) C841_=_C2139( C841 C2139 ) C841_=_C2149( C841 C2149 ) C841_=_C2161( C841 C2161 ) \nC841_=_C2167( C841 C2167 ) C841_=_C2174( C841 C2174 ) C841_=_C2175( C841 C2175 ) C841_=_C2176( C841 C2176 ) C841_=_C2177( C841 C2177 ) C841_=_C2178( C841 C2178 ) \nC841_=_C2179( C841 C2179 ) C841_=_C2180( C841 C2180 ) C841_=_C2182( C841 C2182 ) C841_=_C2183( C841 C2183 ) C841_=_C2184( C841 C2184 ) C918_=_C1126( C918 C1126 ) \nC918_=_C1318( C918 C1318 ) C918_=_C1505( C918 C1505 ) C918_=_C1670( C918 C1670 ) C918_=_C1825( C918 C1825 ) C918_=_C1972( C918 C1972 ) C918_=_C2106( C918 C2106 ) \nC918_=_C2118( C918 C2118 ) C918_=_C2133( C918 C2133 ) C918_=_C2144( C918 C2144 ) C918_=_C2156( C918 C2156 ) C918_=_C2166( C918 C2166 ) C918_=_C2180( C918 C2180 ) \nC918_=_C2189( C918 C2189 ) C918_=_C2196( C918 C2196 ) C918_=_C2203( C918 C2203 ) C918_=_C2210( C918 C2210 ) C918_=_C2216( C918 C2216 ) C918_=_C2221( C918 C2221 ) \nC918_=_C2226( C918 C2226 ) C918_=_C2227( C918 C2227 ) C918_=_C2228( C918 C2228 ) C918_=_C2229( C918 C2229 ) C929_=_C1327( C929 C1327 ) C929_=_C1677( C929 C1677 ) \nC929_=_C1831( C929 C1831 ) C929_=_C2107( C929 C2107 ) C929_=_C2134( C929 C2134 ) C929_=_C2157( C929 C2157 ) C929_=_C2204( C929 C2204 ) C929_=_C2211( C929 C2211 ) \nC929_=_C2217( C929 C2217 ) C929_=_C2222( C929 C2222 ) C929_=_C2226( C929 C2226 ) C929_=_C2230( C929 C2230 ) C929_=_C2231( C929 C2231 ) C1038_=_C1428( C1038 C1428 ) \nC1038_=_C1597( C1038 C1597 ) C1038_=_C1766( C1038 C1766 ) C1038_=_C2053( C1038 C2053 ) C1038_=_C2125( C1038 C2125 ) C1038_=_C2148( C1038 C2148 ) C1038_=_C2167( C1038 C2167 ) \nC1038_=_C2168( C1038 C2168 ) C1038_=_C2169( C1038 C2169 ) C1038_=_C2170( C1038 C2170 ) C1038_=_C2171( C1038 C2171 ) C1038_=_C2173( C1038 C2173 ) C1048_=_C1235( C1048 C1235 ) \nC1048_=_C1444( C1048 C1444 ) C1048_=_C1607( C1048 C1607 ) C1048_=_C1775( C1048 C1775 ) C1048_=_C1928( C1048 C1928 ) C1048_=_C2061( C1048 C2061 ) C1048_=_C2113( C1048 C2113 ) \nC1048_=_C2126( C1048 C2126 ) C1048_=_C2139( C1048 C2139 ) C1048_=_C2149( C1048 C2149 ) C1048_=_C2161( C1048 C2161 ) C1048_=_C2167( C1048 C2167 ) C1048_=_C2174( C1048 C2174 ) \nC1048_=_C2175( C1048 C2175 ) C1048_=_C2176( C1048 C2176 ) C1048_=_C2177( C1048 C2177 ) C1048_=_C2178( C1048 C2178 ) C1048_=_C2179( C1048 C2179 ) C1048_=_C2180( C1048 C2180 ) \nC1048_=_C2182( C1048 C2182 ) C1048_=_C2183( C1048 C2183 ) C1048_=_C2184( C1048 C2184 ) C1126_=_C1318( C1126 C1318 ) C1126_=_C1505( C1126 C1505 ) C1126_=_C1670( C1126 C1670 ) \nC1126_=_C1825( C1126 C1825 ) C1126_=_C1972( C1126 C1972 ) C1126_=_C2106( C1126 C2106 ) C1126_=_C2118( C1126 C2118 ) C1126_=_C2133( C1126 C2133 ) C1126_=_C2144( C1126 C2144 ) \nC1126_=_C2156( C1126 C2156 ) C1126_=_C2166( C1126 C2166 ) C1126_=_C2180( C1126 C2180 ) C1126_=_C2189( C1126 C2189 ) C1126_=_C2196( C1126 C2196 ) C1126_=_C2203( C1126 C2203 ) \nC1126_=_C2210( C1126 C2210 ) C1126_=_C2216( C1126 C2216 ) C1126_=_C2221( C1126 C2221 ) C1126_=_C2226( C1126 C2226 ) C1126_=_C2227( C1126 C2227 ) C1126_=_C2228( C1126 C2228 ) \nC1126_=_C2229( C1126 C2229 ) C1235_=_C1444( C1235 C1444 ) C1235_=_C1607( C1235 C1607 ) C1235_=_C1775( C1235 C1775 ) C1235_=_C1928( C1235 C1928 ) C1235_=_C2061( C1235 C2061 ) \nC1235_=_C2113( C1235 C2113 ) C1235_=_C2126( C1235 C2126 ) C1235_=_C2139( C1235 C2139 ) C1235_=_C2149( C1235 C2149 ) C1235_=_C2161( C1235 C2161 ) C1235_=_C2167( C1235 C2167 ) \nC1235_=_C2174( C1235 C2174 ) C1235_=_C2175( C1235 C2175 ) C1235_=_C2176( C1235 C2176 ) C1235_=_C2177( C1235 C2177 ) C1235_=_C2178( C1235 C2178 ) C1235_=_C2179( C1235 C2179 ) \nC1235_=_C2180( C1235 C2180 ) C1235_=_C2182( C1235 C2182 ) C1235_=_C2183( C1235 C2183 ) C1235_=_C2184( C1235 C2184 ) C1318_=_C1505( C1318 C1505 ) C1318_=_C1670( C1318 C1670 ) \nC1318_=_C1825( C1318 C1825 ) C1318_=_C1972( C1318 C1972 ) C1318_=_C2106( C1318 C2106 ) C1318_=_C2118( C1318 C2118 ) C1318_=_C2133( C1318 C2133 ) C1318_=_C2144( C1318 C2144 ) \nC1318_=_C2156( C1318 C2156 ) C1318_=_C2166( C1318 C2166 ) C1318_=_C2180( C1318 C2180 ) C1318_=_C2189( C1318 C2189 ) C1318_=_C2196( C1318 C2196 ) C1318_=_C2203( C1318 C2203 ) \nC1318_=_C2210( C1318 C2210 ) C1318_=_C2216( C1318 C2216 ) C1318_=_C2221( C1318 C2221 ) C1318_=_C2226( C1318 C2226 ) C1318_=_C2227( C1318 C2227 ) C1318_=_C2228( C1318 C2228 ) \nC1318_=_C2229( C1318 C2229 ) C1327_=_C1677( C1327 C1677 ) C1327_=_C1831( C1327 C1831 ) C1327_=_C2107( C1327 C2107 ) C1327_=_C2134( C1327 C2134 ) C1327_=_C2157( C1327 C2157 ) \nC1327_=_C2204( C1327 C2204 ) C1327_=_C2211( C1327 C2211 ) C1327_=_C2217( C1327 C2217 ) C1327_=_C2222( C1327 C2222 ) C1327_=_C2226( C1327 C2226 ) C1327_=_C2230( C1327 C2230 ) \nC1327_=_C2231( C1327 C2231 ) C1428_=_C1597( C1428 C1597 ) C1428_=_C1766( C1428 C1766 ) C1428_=_C2053( C1428 C2053 ) C1428_=_C2125( C1428 C2125 ) C1428_=_C2148( C1428 C2148 ) \nC1428_=_C2167( C1428 C2167 ) C1428_=_C2168( C1428 C2168 ) C1428_=_C2169( C1428 C2169 ) C1428_=_C2170( C1428 C2170 ) C1428_=_C2171( C1428 C2171 ) C1428_=_C2173( C1428 C2173 ) \nC1444_=_C1607( C1444 C1607 ) C1444_=_C1775( C1444 C1775 ) C1444_=_C1928( C1444 C1928 ) C1444_=_C2061( C1444 C2061 ) C1444_=_C2113( C1444 C2113 ) C1444_=_C2126( C1444 C2126 ) \nC1444_=_C2139( C1444 C2139 ) C1444_=_C2149( C1444 C2149 ) C1444_=_C2161( C1444 C2161 ) C1444_=_C2167( C1444 C2167 ) C1444_=_C2174( C1444 C2174 ) C1444_=_C2175( C1444 C2175 ) \nC1444_=_C2176( C1444 C2176 ) C1444_=_C2177( C1444 C2177 ) C1444_=_C2178( C1444 C2178 ) C1444_=_C2179( C1444 C2179 ) C1444_=_C2180( C1444 C2180 ) C1444_=_C2182( C1444 C2182 ) \nC1444_=_C2183( C1444 C2183 ) C1444_=_C2184( C1444 C2184 ) C1505_=_C1670( C1505 C1670 ) C1505_=_C1825( C1505 C1825 ) C1505_=_C1972( C1505 C1972 ) C1505_=_C2106( C1505 C2106 ) \nC1505_=_C2118( C1505 C2118 ) C1505_=_C2133( C1505 C2133 ) C1505_=_C2144( C1505 C2144 ) C1505_=_C2156( C1505 C2156 ) C1505_=_C2166( C1505 C2166 ) C1505_=_C2180( C1505 C2180 ) \nC1505_=_C2189( C1505 C2189 ) C1505_=_C2196( C1505 C2196 ) C1505_=_C2203( C1505 C2203 ) C1505_=_C2210( C1505 C2210 ) C1505_=_C2216( C1505 C2216 ) C1505_=_C2221( C1505 C2221 ) \nC1505_=_C2226( C1505 C2226 ) C1505_=_C2227( C1505 C2227 ) C1505_=_C2228( C1505 C2228 ) C1505_=_C2229( C1505 C2229 ) C1597_=_C1766( C1597 C1766 ) C1597_=_C2053( C1597 C2053 ) \nC1597_=_C2125( C1597 C2125 ) C1597_=_C2148( C1597 C2148 ) C1597_=_C2167( C1597 C2167 ) C1597_=_C2168( C1597 C2168 ) C1597_=_C2169( C1597 C2169 ) C1597_=_C2170( C1597 C2170 ) \nC1597_=_C2171( C1597 C2171 ) C1597_=_C2173( C1597 C2173 ) C1607_=_C1775( C1607 C1775 ) C1607_=_C1928( C1607 C1928 ) C1607_=_C2061( C1607 C2061 ) C1607_=_C2113( C1607 C2113 ) \nC1607_=_C2126( C1607 C2126 ) C1607_=_C2139( C1607 C2139 ) C1607_=_C2149( C1607 C2149 ) C1607_=_C2161( C1607 C2161 ) C1607_=_C2167( C1607 C2167 ) C1607_=_C2174( C1607 C2174 ) \nC1607_=_C2175( C1607 C2175 ) C1607_=_C2176( C1607 C2176 ) C1607_=_C2177( C1607 C2177 ) C1607_=_C2178( C1607 C2178 ) C1607_=_C2179( C1607 C2179 ) C1607_=_C2180( C1607 C2180 ) \nC1607_=_C2182( C1607 C2182 ) C1607_=_C2183( C1607 C2183 ) C1607_=_C2184( C1607 C2184 ) C1670_=_C1825( C1670 C1825 ) C1670_=_C1972( C1670 C1972 ) C1670_=_C2106( C1670 C2106 ) \nC1670_=_C2118( C1670 C2118 ) C1670_=_C2133( C1670 C2133 ) C1670_=_C2144( C1670 C2144 ) C1670_=_C2156( C1670 C2156 ) C1670_=_C2166( C1670 C2166 ) C1670_=_C2180( C1670 C2180 ) \nC1670_=_C2189( C1670 C2189 ) C1670_=_C2196( C1670 C2196 ) C1670_=_C2203( C1670 C2203 ) C1670_=_C2210( C1670 C2210 ) C1670_=_C2216( C1670 C2216 ) C1670_=_C2221( C1670 C2221 ) \nC1670_=_C2226( C1670 C2226 ) C1670_=_C2227( C1670 C2227 ) C1670_=_C2228( C1670 C2228 ) C1670_=_C2229( C1670 C2229 ) C1677_=_C1831( C1677 C1831 ) C1677_=_C2107( C1677 C2107 ) \nC1677_=_C2134( C1677 C2134 ) C1677_=_C2157( C1677 C2157 ) C1677_=_C2204( C1677 C2204 ) C1677_=_C2211( C1677 C2211 ) C1677_=_C2217( C1677 C2217 ) C1677_=_C2222( C1677 C2222 ) \nC1677_=_C2226( C1677 C2226 ) C1677_=_C2230( C1677 C2230 ) C1677_=_C2231( C1677 C2231 ) C1766_=_C2053( C1766 C2053 ) C1766_=_C2125( C1766 C2125 ) C1766_=_C2148( C1766 C2148 ) \nC1766_=_C2167( C1766 C2167 ) C1766_=_C2168( C1766 C2168 ) C1766_=_C2169( C1766 C2169 ) C1766_=_C2170( C1766 C2170 ) C1766_=_C2171( C1766 C2171 ) C1766_=_C2173( C1766 C2173 ) \nC1775_=_C1928( C1775 C1928 ) C1775_=_C2061( C1775 C2061 ) C1775_=_C2113( C1775 C2113 ) C1775_=_C2126( C1775 C2126 ) C1775_=_C2139( C1775 C2139 ) C1775_=_C2149( C1775 C2149 ) \nC1775_=_C2161( C1775 C2161 ) C1775_=_C2167( C1775 C2167 ) C1775_=_C2174( C1775 C2174 ) C1775_=_C2175( C1775 C2175 ) C1775_=_C2176( C1775 C2176 ) C1775_=_C2177( C1775 C2177 ) \nC1775_=_C2178( C1775 C2178 ) C1775_=_C2179( C1775 C2179 ) C1775_=_C2180( C1775 C2180 ) C1775_=_C2182( C1775 C2182 ) C1775_=_C2183( C1775 C2183 ) C1775_=_C2184( C1775 C2184 ) \nC1825_=_C1972( C1825 C1972 ) C1825_=_C2106( C1825 C2106 ) C1825_=_C2118( C1825 C2118 ) C1825_=_C2133( C1825 C2133 ) C1825_=_C2144( C1825 C2144 ) C1825_=_C2156( C1825 C2156 ) \nC1825_=_C2166( C1825 C2166 ) C1825_=_C2180( C1825 C2180 ) C1825_=_C2189( C1825 C2189 ) C1825_=_C2196( C1825 C2196 ) C1825_=_C2203( C1825 C2203 ) C1825_=_C2210( C1825 C2210 ) \nC1825_=_C2216( C1825 C2216 ) C1825_=_C2221( C1825 C2221 ) C1825_=_C2226( C1825 C2226 ) C1825_=_C2227( C1825 C2227</w:t>
      </w:r>
    </w:p>
    <w:p>
      <w:pPr>
        <w:pStyle w:val="PreformattedText"/>
        <w:bidi w:val="0"/>
        <w:spacing w:before="0" w:after="0"/>
        <w:jc w:val="left"/>
        <w:rPr/>
      </w:pPr>
      <w:r>
        <w:rPr/>
        <w:t xml:space="preserve"> </w:t>
      </w:r>
      <w:r>
        <w:rPr/>
        <w:t>) C1825_=_C2228( C1825 C2228 ) C1825_=_C2229( C1825 C2229 ) \nC1831_=_C2107( C1831 C2107 ) C1831_=_C2134( C1831 C2134 ) C1831_=_C2157( C1831 C2157 ) C1831_=_C2204( C1831 C2204 ) C1831_=_C2211( C1831 C2211 ) C1831_=_C2217( C1831 C2217 ) \nC1831_=_C2222( C1831 C2222 ) C1831_=_C2226( C1831 C2226 ) C1831_=_C2230( C1831 C2230 ) C1831_=_C2231( C1831 C2231 ) C1928_=_C2061( C1928 C2061 ) C1928_=_C2113( C1928 C2113 ) \nC1928_=_C2126( C1928 C2126 ) C1928_=_C2139( C1928 C2139 ) C1928_=_C2149( C1928 C2149 ) C1928_=_C2161( C1928 C2161 ) C1928_=_C2167( C1928 C2167 ) C1928_=_C2174( C1928 C2174 ) \nC1928_=_C2175( C1928 C2175 ) C1928_=_C2176( C1928 C2176 ) C1928_=_C2177( C1928 C2177 ) C1928_=_C2178( C1928 C2178 ) C1928_=_C2179( C1928 C2179 ) C1928_=_C2180( C1928 C2180 ) \nC1928_=_C2182( C1928 C2182 ) C1928_=_C2183( C1928 C2183 ) C1928_=_C2184( C1928 C2184 ) C1972_=_C2106( C1972 C2106 ) C1972_=_C2118( C1972 C2118 ) C1972_=_C2133( C1972 C2133 ) \nC1972_=_C2144( C1972 C2144 ) C1972_=_C2156( C1972 C2156 ) C1972_=_C2166( C1972 C2166 ) C1972_=_C2180( C1972 C2180 ) C1972_=_C2189( C1972 C2189 ) C1972_=_C2196( C1972 C2196 ) \nC1972_=_C2203( C1972 C2203 ) C1972_=_C2210( C1972 C2210 ) C1972_=_C2216( C1972 C2216 ) C1972_=_C2221( C1972 C2221 ) C1972_=_C2226( C1972 C2226 ) C1972_=_C2227( C1972 C2227 ) \nC1972_=_C2228( C1972 C2228 ) C1972_=_C2229( C1972 C2229 ) C2053_=_C2125( C2053 C2125 ) C2053_=_C2148( C2053 C2148 ) C2053_=_C2167( C2053 C2167 ) C2053_=_C2168( C2053 C2168 ) \nC2053_=_C2169( C2053 C2169 ) C2053_=_C2170( C2053 C2170 ) C2053_=_C2171( C2053 C2171 ) C2053_=_C2173( C2053 C2173 ) C2061_=_C2113( C2061 C2113 ) C2061_=_C2126( C2061 C2126 ) \nC2061_=_C2139( C2061 C2139 ) C2061_=_C2149( C2061 C2149 ) C2061_=_C2161( C2061 C2161 ) C2061_=_C2167( C2061 C2167 ) C2061_=_C2174( C2061 C2174 ) C2061_=_C2175( C2061 C2175 ) \nC2061_=_C2176( C2061 C2176 ) C2061_=_C2177( C2061 C2177 ) C2061_=_C2178( C2061 C2178 ) C2061_=_C2179( C2061 C2179 ) C2061_=_C2180( C2061 C2180 ) C2061_=_C2182( C2061 C2182 ) \nC2061_=_C2183( C2061 C2183 ) C2061_=_C2184( C2061 C2184 ) C2106_=_C2118( C2106 C2118 ) C2106_=_C2133( C2106 C2133 ) C2106_=_C2144( C2106 C2144 ) C2106_=_C2156( C2106 C2156 ) \nC2106_=_C2166( C2106 C2166 ) C2106_=_C2180( C2106 C2180 ) C2106_=_C2189( C2106 C2189 ) C2106_=_C2196( C2106 C2196 ) C2106_=_C2203( C2106 C2203 ) C2106_=_C2210( C2106 C2210 ) \nC2106_=_C2216( C2106 C2216 ) C2106_=_C2221( C2106 C2221 ) C2106_=_C2226( C2106 C2226 ) C2106_=_C2227( C2106 C2227 ) C2106_=_C2228( C2106 C2228 ) C2106_=_C2229( C2106 C2229 ) \nC2107_=_C2134( C2107 C2134 ) C2107_=_C2157( C2107 C2157 ) C2107_=_C2204( C2107 C2204 ) C2107_=_C2211( C2107 C2211 ) C2107_=_C2217( C2107 C2217 ) C2107_=_C2222( C2107 C2222 ) \nC2107_=_C2226( C2107 C2226 ) C2107_=_C2230( C2107 C2230 ) C2107_=_C2231( C2107 C2231 ) C2113_=_C2118( C2113 C2118 ) C2113_=_C2126( C2113 C2126 ) C2113_=_C2139( C2113 C2139 ) \nC2113_=_C2149( C2113 C2149 ) C2113_=_C2161( C2113 C2161 ) C2113_=_C2167( C2113 C2167 ) C2113_=_C2174( C2113 C2174 ) C2113_=_C2175( C2113 C2175 ) C2113_=_C2176( C2113 C2176 ) \nC2113_=_C2177( C2113 C2177 ) C2113_=_C2178( C2113 C2178 ) C2113_=_C2179( C2113 C2179 ) C2113_=_C2180( C2113 C2180 ) C2113_=_C2182( C2113 C2182 ) C2113_=_C2183( C2113 C2183 ) \nC2113_=_C2184( C2113 C2184 ) C2118_=_C2133( C2118 C2133 ) C2118_=_C2144( C2118 C2144 ) C2118_=_C2156( C2118 C2156 ) C2118_=_C2166( C2118 C2166 ) C2118_=_C2180( C2118 C2180 ) \nC2118_=_C2189( C2118 C2189 ) C2118_=_C2196( C2118 C2196 ) C2118_=_C2203( C2118 C2203 ) C2118_=_C2210( C2118 C2210 ) C2118_=_C2216( C2118 C2216 ) C2118_=_C2221( C2118 C2221 ) \nC2118_=_C2226( C2118 C2226 ) C2118_=_C2227( C2118 C2227 ) C2118_=_C2228( C2118 C2228 ) C2118_=_C2229( C2118 C2229 ) C2125_=_C2126( C2125 C2126 ) C2125_=_C2133( C2125 C2133 ) \nC2125_=_C2134( C2125 C2134 ) C2125_=_C2148( C2125 C2148 ) C2125_=_C2167( C2125 C2167 ) C2125_=_C2168( C2125 C2168 ) C2125_=_C2169( C2125 C2169 ) C2125_=_C2170( C2125 C2170 ) \nC2125_=_C2171( C2125 C2171 ) C2125_=_C2173( C2125 C2173 ) C2126_=_C2133( C2126 C2133 ) C2126_=_C2134( C2126 C2134 ) C2126_=_C2139( C2126 C2139 ) C2126_=_C2149( C2126 C2149 ) \nC2126_=_C2161( C2126 C2161 ) C2126_=_C2167( C2126 C2167 ) C2126_=_C2174( C2126 C2174 ) C2126_=_C2175( C2126 C2175 ) C2126_=_C2176( C2126 C2176 ) C2126_=_C2177( C2126 C2177 ) \nC2126_=_C2178( C2126 C2178 ) C2126_=_C2179( C2126 C2179 ) C2126_=_C2180( C2126 C2180 ) C2126_=_C2182( C2126 C2182 ) C2126_=_C2183( C2126 C2183 ) C2126_=_C2184( C2126 C2184 ) \nC2133_=_C2134( C2133 C2134 ) C2133_=_C2144( C2133 C2144 ) C2133_=_C2156( C2133 C2156 ) C2133_=_C2166( C2133 C2166 ) C2133_=_C2180( C2133 C2180 ) C2133_=_C2189( C2133 C2189 ) \nC2133_=_C2196( C2133 C2196 ) C2133_=_C2203( C2133 C2203 ) C2133_=_C2210( C2133 C2210 ) C2133_=_C2216( C2133 C2216 ) C2133_=_C2221( C2133 C2221 ) C2133_=_C2226( C2133 C2226 ) \nC2133_=_C2227( C2133 C2227 ) C2133_=_C2228( C2133 C2228 ) C2133_=_C2229( C2133 C2229 ) C2134_=_C2157( C2134 C2157 ) C2134_=_C2204( C2134 C2204 ) C2134_=_C2211( C2134 C2211 ) \nC2134_=_C2217( C2134 C2217 ) C2134_=_C2222( C2134 C2222 ) C2134_=_C2226( C2134 C2226 ) C2134_=_C2230( C2134 C2230 ) C2134_=_C2231( C2134 C2231 ) C2139_=_C2144( C2139 C2144 ) \nC2139_=_C2149( C2139 C2149 ) C2139_=_C2161( C2139 C2161 ) C2139_=_C2167( C2139 C2167 ) C2139_=_C2174( C2139 C2174 ) C2139_=_C2175( C2139 C2175 ) C2139_=_C2176( C2139 C2176 ) \nC2139_=_C2177( C2139 C2177 ) C2139_=_C2178( C2139 C2178 ) C2139_=_C2179( C2139 C2179 ) C2139_=_C2180( C2139 C2180 ) C2139_=_C2182( C2139 C2182 ) C2139_=_C2183( C2139 C2183 ) \nC2139_=_C2184( C2139 C2184 ) C2144_=_C2156( C2144 C2156 ) C2144_=_C2166( C2144 C2166 ) C2144_=_C2180( C2144 C2180 ) C2144_=_C2189( C2144 C2189 ) C2144_=_C2196( C2144 C2196 ) \nC2144_=_C2203( C2144 C2203 ) C2144_=_C2210( C2144 C2210 ) C2144_=_C2216( C2144 C2216 ) C2144_=_C2221( C2144 C2221 ) C2144_=_C2226( C2144 C2226 ) C2144_=_C2227( C2144 C2227 ) \nC2144_=_C2228( C2144 C2228 ) C2144_=_C2229( C2144 C2229 ) C2148_=_C2149( C2148 C2149 ) C2148_=_C2156( C2148 C2156 ) C2148_=_C2157( C2148 C2157 ) C2148_=_C2167( C2148 C2167 ) \nC2148_=_C2168( C2148 C2168 ) C2148_=_C2169( C2148 C2169 ) C2148_=_C2170( C2148 C2170 ) C2148_=_C2171( C2148 C2171 ) C2148_=_C2173( C2148 C2173 ) C2149_=_C2156( C2149 C2156 ) \nC2149_=_C2157( C2149 C2157 ) C2149_=_C2161( C2149 C2161 ) C2149_=_C2167( C2149 C2167 ) C2149_=_C2174( C2149 C2174 ) C2149_=_C2175( C2149 C2175 ) C2149_=_C2176( C2149 C2176 ) \nC2149_=_C2177( C2149 C2177 ) C2149_=_C2178( C2149 C2178 ) C2149_=_C2179( C2149 C2179 ) C2149_=_C2180( C2149 C2180 ) C2149_=_C2182( C2149 C2182 ) C2149_=_C2183( C2149 C2183 ) \nC2149_=_C2184( C2149 C2184 ) C2156_=_C2157( C2156 C2157 ) C2156_=_C2166( C2156 C2166 ) C2156_=_C2180( C2156 C2180 ) C2156_=_C2189( C2156 C2189 ) C2156_=_C2196( C2156 C2196 ) \nC2156_=_C2203( C2156 C2203 ) C2156_=_C2210( C2156 C2210 ) C2156_=_C2216( C2156 C2216 ) C2156_=_C2221( C2156 C2221 ) C2156_=_C2226( C2156 C2226 ) C2156_=_C2227( C2156 C2227 ) \nC2156_=_C2228( C2156 C2228 ) C2156_=_C2229( C2156 C2229 ) C2157_=_C2204( C2157 C2204 ) C2157_=_C2211( C2157 C2211 ) C2157_=_C2217( C2157 C2217 ) C2157_=_C2222( C2157 C2222 ) \nC2157_=_C2226( C2157 C2226 ) C2157_=_C2230( C2157 C2230 ) C2157_=_C2231( C2157 C2231 ) C2161_=_C2166( C2161 C2166 ) C2161_=_C2167( C2161 C2167 ) C2161_=_C2174( C2161 C2174 ) \nC2161_=_C2175( C2161 C2175 ) C2161_=_C2176( C2161 C2176 ) C2161_=_C2177( C2161 C2177 ) C2161_=_C2178( C2161 C2178 ) C2161_=_C2179( C2161 C2179 ) C2161_=_C2180( C2161 C2180 ) \nC2161_=_C2182( C2161 C2182 ) C2161_=_C2183( C2161 C2183 ) C2161_=_C2184( C2161 C2184 ) C2166_=_C2180( C2166 C2180 ) C2166_=_C2189( C2166 C2189 ) C2166_=_C2196( C2166 C2196 ) \nC2166_=_C2203( C2166 C2203 ) C2166_=_C2210( C2166 C2210 ) C2166_=_C2216( C2166 C2216 ) C2166_=_C2221( C2166 C2221 ) C2166_=_C2226( C2166 C2226 ) C2166_=_C2227( C2166 C2227 ) \nC2166_=_C2228( C2166 C2228 ) C2166_=_C2229( C2166 C2229 ) C2167_=_C2168( C2167 C2168 ) C2167_=_C2169( C2167 C2169 ) C2167_=_C2170( C2167 C2170 ) C2167_=_C2171( C2167 C2171 ) \nC2167_=_C2173( C2167 C2173 ) C2167_=_C2174( C2167 C2174 ) C2167_=_C2175( C2167 C2175 ) C2167_=_C2176( C2167 C2176 ) C2167_=_C2177( C2167 C2177 ) C2167_=_C2178( C2167 C2178 ) \nC2167_=_C2179( C2167 C2179 ) C2167_=_C2180( C2167 C2180 ) C2167_=_C2182( C2167 C2182 ) C2167_=_C2183( C2167 C2183 ) C2167_=_C2184( C2167 C2184 ) C2168_=_C2169( C2168 C2169 ) \nC2168_=_C2170( C2168 C2170 ) C2168_=_C2171( C2168 C2171 ) C2168_=_C2173( C2168 C2173 ) C2168_=_C2176( C2168 C2176 ) C2168_=_C2203( C2168 C2203 ) C2168_=_C2204( C2168 C2204 ) \nC2169_=_C2170( C2169 C2170 ) C2169_=_C2171( C2169 C2171 ) C2169_=_C2173( C2169 C2173 ) C2169_=_C2177( C2169 C2177 ) C2169_=_C2210( C2169 C2210 ) C2169_=_C2211( C2169 C2211 ) \nC2170_=_C2171( C2170 C2171 ) C2170_=_C2173( C2170 C2173 ) C2170_=_C2178( C2170 C2178 ) C2170_=_C2216( C2170 C2216 ) C2170_=_C2217( C2170 C2217 ) C2171_=_C2173( C2171 C2173 ) \nC2171_=_C2179( C2171 C2179 ) C2171_=_C2221( C2171 C2221 ) C2171_=_C2222( C2171 C2222 ) C2174_=_C2175( C2174 C2175 ) C2174_=_C2176( C2174 C2176 ) C2174_=_C2177( C2174 C2177 ) \nC2174_=_C2178( C2174 C2178 ) C2174_=_C2179( C2174 C2179 ) C2174_=_C2180( C2174 C2180 ) C2174_=_C2182( C2174 C2182 ) C2174_=_C2183( C2174 C2183 ) C2174_=_C2184( C2174 C2184 ) \nC2174_=_C2189( C2174 C2189 ) C2175_=_C2176( C2175 C2176 ) C2175_=_C2177( C2175 C2177 ) C2175_=_C2178( C2175 C2178 ) C2175_=_C2179( C2175 C2179 ) C2175_=_C2180( C2175 C2180 ) \nC2175_=_C2182( C2175 C2182 ) C2175_=_C2183( C2175 C2183 ) C2175_=_C2184( C2175 C2184 ) C2175_=_C2196( C2175 C2196 ) C2176_=_C2177( C2176 C2177 ) C2176_=_C2178( C2176 C2178 ) \nC2176_=_C2179( C2176 C2179 ) C2176_=_C2180( C2176 C2180 ) C2176_=_C2182( C2176 C2182 ) C2176_=_C2183( C2176 C2183 ) C2176_=_C2184( C2176 C2184 ) C2176_=_C2203( C2176 C2203 ) \nC2176_=_C2204( C2176 C2204 ) C2177_=_C2178( C2177 C2178 ) C2177_=_C2179( C2177 C2179 ) C2177_=_C2180( C2177 C2180 ) C2177_=_C2182( C2177 C2182 ) C2177_=_C2183(</w:t>
      </w:r>
    </w:p>
    <w:p>
      <w:pPr>
        <w:pStyle w:val="PreformattedText"/>
        <w:bidi w:val="0"/>
        <w:spacing w:before="0" w:after="0"/>
        <w:jc w:val="left"/>
        <w:rPr/>
      </w:pPr>
      <w:r>
        <w:rPr/>
        <w:t xml:space="preserve"> </w:t>
      </w:r>
      <w:r>
        <w:rPr/>
        <w:t>C2177 C2183 ) \nC2177_=_C2184( C2177 C2184 ) C2177_=_C2210( C2177 C2210 ) C2177_=_C2211( C2177 C2211 ) C2178_=_C2179( C2178 C2179 ) C2178_=_C2180( C2178 C2180 ) C2178_=_C2182( C2178 C2182 ) \nC2178_=_C2183( C2178 C2183 ) C2178_=_C2184( C2178 C2184 ) C2178_=_C2216( C2178 C2216 ) C2178_=_C2217( C2178 C2217 ) C2179_=_C2180( C2179 C2180 ) C2179_=_C2182( C2179 C2182 ) \nC2179_=_C2183( C2179 C2183 ) C2179_=_C2184( C2179 C2184 ) C2179_=_C2221( C2179 C2221 ) C2179_=_C2222( C2179 C2222 ) C2180_=_C2182( C2180 C2182 ) C2180_=_C2183( C2180 C2183 ) \nC2180_=_C2184( C2180 C2184 ) C2180_=_C2189( C2180 C2189 ) C2180_=_C2196( C2180 C2196 ) C2180_=_C2203( C2180 C2203 ) C2180_=_C2210( C2180 C2210 ) C2180_=_C2216( C2180 C2216 ) \nC2180_=_C2221( C2180 C2221 ) C2180_=_C2226( C2180 C2226 ) C2180_=_C2227( C2180 C2227 ) C2180_=_C2228( C2180 C2228 ) C2180_=_C2229( C2180 C2229 ) C2182_=_C2183( C2182 C2183 ) \nC2182_=_C2184( C2182 C2184 ) C2183_=_C2184( C2183 C2184 ) C2189_=_C2196( C2189 C2196 ) C2189_=_C2203( C2189 C2203 ) C2189_=_C2210( C2189 C2210 ) C2189_=_C2216( C2189 C2216 ) \nC2189_=_C2221( C2189 C2221 ) C2189_=_C2226( C2189 C2226 ) C2189_=_C2227( C2189 C2227 ) C2189_=_C2228( C2189 C2228 ) C2189_=_C2229( C2189 C2229 ) C2196_=_C2203( C2196 C2203 ) \nC2196_=_C2210( C2196 C2210 ) C2196_=_C2216( C2196 C2216 ) C2196_=_C2221( C2196 C2221 ) C2196_=_C2226( C2196 C2226 ) C2196_=_C2227( C2196 C2227 ) C2196_=_C2228( C2196 C2228 ) \nC2196_=_C2229( C2196 C2229 ) C2203_=_C2204( C2203 C2204 ) C2203_=_C2210( C2203 C2210 ) C2203_=_C2216( C2203 C2216 ) C2203_=_C2221( C2203 C2221 ) C2203_=_C2226( C2203 C2226 ) \nC2203_=_C2227( C2203 C2227 ) C2203_=_C2228( C2203 C2228 ) C2203_=_C2229( C2203 C2229 ) C2204_=_C2211( C2204 C2211 ) C2204_=_C2217( C2204 C2217 ) C2204_=_C2222( C2204 C2222 ) \nC2204_=_C2226( C2204 C2226 ) C2204_=_C2230( C2204 C2230 ) C2204_=_C2231( C2204 C2231 ) C2210_=_C2211( C2210 C2211 ) C2210_=_C2216( C2210 C2216 ) C2210_=_C2221( C2210 C2221 ) \nC2210_=_C2226( C2210 C2226 ) C2210_=_C2227( C2210 C2227 ) C2210_=_C2228( C2210 C2228 ) C2210_=_C2229( C2210 C2229 ) C2211_=_C2217( C2211 C2217 ) C2211_=_C2222( C2211 C2222 ) \nC2211_=_C2226( C2211 C2226 ) C2211_=_C2230( C2211 C2230 ) C2211_=_C2231( C2211 C2231 ) C2216_=_C2217( C2216 C2217 ) C2216_=_C2221( C2216 C2221 ) C2216_=_C2226( C2216 C2226 ) \nC2216_=_C2227( C2216 C2227 ) C2216_=_C2228( C2216 C2228 ) C2216_=_C2229( C2216 C2229 ) C2217_=_C2222( C2217 C2222 ) C2217_=_C2226( C2217 C2226 ) C2217_=_C2230( C2217 C2230 ) \nC2217_=_C2231( C2217 C2231 ) C2221_=_C2222( C2221 C2222 ) C2221_=_C2226( C2221 C2226 ) C2221_=_C2227( C2221 C2227 ) C2221_=_C2228( C2221 C2228 ) C2221_=_C2229( C2221 C2229 ) \nC2222_=_C2226( C2222 C2226 ) C2222_=_C2230( C2222 C2230 ) C2222_=_C2231( C2222 C2231 ) C2226_=_C2227( C2226 C2227 ) C2226_=_C2228( C2226 C2228 ) C2226_=_C2229( C2226 C2229 ) \nC2226_=_C2230( C2226 C2230 ) C2226_=_C2231( C2226 C2231 ) C2227_=_C2228( C2227 C2228 ) C2227_=_C2229( C2227 C2229 ) C2228_=_C2229( C2228 C2229 ) C2230_=_C2231( C2230 C2231 ) "];142-&gt;172[label="78: C116 C138 C244 C374 C386 \nC478 C488 C609 C712 C841 C918 \nC929 C1038 C1048 C1126 C1235 C1318 \nC1327 C1428 C1444 C1505 C1597 C1607 \nC1670 C1677 C1766 C1775 C1825 C1831 \nC1928 C1972 C2053 C2061 C2106 C2107 \nC2113 C2118 C2125 C2126 C2133 C2134 \nC2139 C2144 C2148 C2149 C2156 C2157 \nC2161 C2166 C2168 C2169 C2170 C2171 \nC2173 C2174 C2175 C2176 C2177 C2178 \nC2179 C2182 C2183 C2184 C2189 C2196 \nC2203 C2204 C2210 C2211 C2216 C2217 \nC2221 C2222 C2227 C2228 C2229 C2230 \nC2231 \n823: C116_=_C374 ,C116_=_C1038 ,C116_=_C1428 ,C116_=_C1597 ,C116_=_C1766 ,\nC116_=_C2053 ,C116_=_C2125 ,C116_=_C2148 ,C116_=_C2168 ,C116_=_C2169 ,C116_=_C2170 ,\nC116_=_C2171 ,C116_=_C2173 ,C138_=_C386 ,C138_=_C609 ,C138_=_C841 ,C138_=_C1048 ,\nC138_=_C1235 ,C138_=_C1444 ,C138_=_C1607 ,C138_=_C1775 ,C138_=_C1928 ,C138_=_C2061 ,\nC138_=_C2113 ,C138_=_C2126 ,C138_=_C2139 ,C138_=_C2149 ,C138_=_C2161 ,C138_=_C2174 ,\nC138_=_C2175 ,C138_=_C2176 ,C138_=_C2177 ,C138_=_C2178 ,C138_=_C2179 ,C138_=_C2182 ,\nC138_=_C2183 ,C138_=_C2184 ,C244_=_C478 ,C244_=_C712 ,C244_=_C918 ,C244_=_C1126 ,\nC244_=_C1318 ,C244_=_C1505 ,C244_=_C1670 ,C244_=_C1825 ,C244_=_C1972 ,C244_=_C2106 ,\nC244_=_C2118 ,C244_=_C2133 ,C244_=_C2144 ,C244_=_C2156 ,C244_=_C2166 ,C244_=_C2189 ,\nC244_=_C2196 ,C244_=_C2203 ,C244_=_C2210 ,C244_=_C2216 ,C244_=_C2221 ,C244_=_C2227 ,\nC244_=_C2228 ,C244_=_C2229 ,C374_=_C1038 ,C374_=_C1428 ,C374_=_C1597 ,C374_=_C1766 ,\nC374_=_C2053 ,C374_=_C2125 ,C374_=_C2148 ,C374_=_C2168 ,C374_=_C2169 ,C374_=_C2170 ,\nC374_=_C2171 ,C374_=_C2173 ,C386_=_C609 ,C386_=_C841 ,C386_=_C1048 ,C386_=_C1235 ,\nC386_=_C1444 ,C386_=_C1607 ,C386_=_C1775 ,C386_=_C1928 ,C386_=_C2061 ,C386_=_C2113 ,\nC386_=_C2126 ,C386_=_C2139 ,C386_=_C2149 ,C386_=_C2161 ,C386_=_C2174 ,C386_=_C2175 ,\nC386_=_C2176 ,C386_=_C2177 ,C386_=_C2178 ,C386_=_C2179 ,C386_=_C2182 ,C386_=_C2183 ,\nC386_=_C2184 ,C478_=_C712 ,C478_=_C918 ,C478_=_C1126 ,C478_=_C1318 ,C478_=_C1505 ,\nC478_=_C1670 ,C478_=_C1825 ,C478_=_C1972 ,C478_=_C2106 ,C478_=_C2118 ,C478_=_C2133 ,\nC478_=_C2144 ,C478_=_C2156 ,C478_=_C2166 ,C478_=_C2189 ,C478_=_C2196 ,C478_=_C2203 ,\nC478_=_C2210 ,C478_=_C2216 ,C478_=_C2221 ,C478_=_C2227 ,C478_=_C2228 ,C478_=_C2229 ,\nC488_=_C929 ,C488_=_C1327 ,C488_=_C1677 ,C488_=_C1831 ,C488_=_C2107 ,C488_=_C2134 ,\nC488_=_C2157 ,C488_=_C2204 ,C488_=_C2211 ,C488_=_C2217 ,C488_=_C2222 ,C488_=_C2230 ,\nC488_=_C2231 ,C609_=_C841 ,C609_=_C1048 ,C609_=_C1235 ,C609_=_C1444 ,C609_=_C1607 ,\nC609_=_C1775 ,C609_=_C1928 ,C609_=_C2061 ,C609_=_C2113 ,C609_=_C2126 ,C609_=_C2139 ,\nC609_=_C2149 ,C609_=_C2161 ,C609_=_C2174 ,C609_=_C2175 ,C609_=_C2176 ,C609_=_C2177 ,\nC609_=_C2178 ,C609_=_C2179 ,C609_=_C2182 ,C609_=_C2183 ,C609_=_C2184 ,C712_=_C918 ,\nC712_=_C1126 ,C712_=_C1318 ,C712_=_C1505 ,C712_=_C1670 ,C712_=_C1825 ,C712_=_C1972 ,\nC712_=_C2106 ,C712_=_C2118 ,C712_=_C2133 ,C712_=_C2144 ,C712_=_C2156 ,C712_=_C2166 ,\nC712_=_C2189 ,C712_=_C2196 ,C712_=_C2203 ,C712_=_C2210 ,C712_=_C2216 ,C712_=_C2221 ,\nC712_=_C2227 ,C712_=_C2228 ,C712_=_C2229 ,C841_=_C1048 ,C841_=_C1235 ,C841_=_C1444 ,\nC841_=_C1607 ,C841_=_C1775 ,C841_=_C1928 ,C841_=_C2061 ,C841_=_C2113 ,C841_=_C2126 ,\nC841_=_C2139 ,C841_=_C2149 ,C841_=_C2161 ,C841_=_C2174 ,C841_=_C2175 ,C841_=_C2176 ,\nC841_=_C2177 ,C841_=_C2178 ,C841_=_C2179 ,C841_=_C2182 ,C841_=_C2183 ,C841_=_C2184 ,\nC918_=_C1126 ,C918_=_C1318 ,C918_=_C1505 ,C918_=_C1670 ,C918_=_C1825 ,C918_=_C1972 ,\nC918_=_C2106 ,C918_=_C2118 ,C918_=_C2133 ,C918_=_C2144 ,C918_=_C2156 ,C918_=_C2166 ,\nC918_=_C2189 ,C918_=_C2196 ,C918_=_C2203 ,C918_=_C2210 ,C918_=_C2216 ,C918_=_C2221 ,\nC918_=_C2227 ,C918_=_C2228 ,C918_=_C2229 ,C929_=_C1327 ,C929_=_C1677 ,C929_=_C1831 ,\nC929_=_C2107 ,C929_=_C2134 ,C929_=_C2157 ,C929_=_C2204 ,C929_=_C2211 ,C929_=_C2217 ,\nC929_=_C2222 ,C929_=_C2230 ,C929_=_C2231 ,C1038_=_C1428 ,C1038_=_C1597 ,C1038_=_C1766 ,\nC1038_=_C2053 ,C1038_=_C2125 ,C1038_=_C2148 ,C1038_=_C2168 ,C1038_=_C2169 ,C1038_=_C2170 ,\nC1038_=_C2171 ,C1038_=_C2173 ,C1048_=_C1235 ,C1048_=_C1444 ,C1048_=_C1607 ,C1048_=_C1775 ,\nC1048_=_C1928 ,C1048_=_C2061 ,C1048_=_C2113 ,C1048_=_C2126 ,C1048_=_C2139 ,C1048_=_C2149 ,\nC1048_=_C2161 ,C1048_=_C2174 ,C1048_=_C2175 ,C1048_=_C2176 ,C1048_=_C2177 ,C1048_=_C2178 ,\nC1048_=_C2179 ,C1048_=_C2182 ,C1048_=_C2183 ,C1048_=_C2184 ,C1126_=_C1318 ,C1126_=_C1505 ,\nC1126_=_C1670 ,C1126_=_C1825 ,C1126_=_C1972 ,C1126_=_C2106 ,C1126_=_C2118 ,C1126_=_C2133 ,\nC1126_=_C2144 ,C1126_=_C2156 ,C1126_=_C2166 ,C1126_=_C2189 ,C1126_=_C2196 ,C1126_=_C2203 ,\nC1126_=_C2210 ,C1126_=_C2216 ,C1126_=_C2221 ,C1126_=_C2227 ,C1126_=_C2228 ,C1126_=_C2229 ,\nC1235_=_C1444 ,C1235_=_C1607 ,C1235_=_C1775 ,C1235_=_C1928 ,C1235_=_C2061 ,C1235_=_C2113 ,\nC1235_=_C2126 ,C1235_=_C2139 ,C1235_=_C2149 ,C1235_=_C2161 ,C1235_=_C2174 ,C1235_=_C2175 ,\nC1235_=_C2176 ,C1235_=_C2177 ,C1235_=_C2178 ,C1235_=_C2179 ,C1235_=_C2182 ,C1235_=_C2183 ,\nC1235_=_C2184 ,C1318_=_C1505 ,C1318_=_C1670 ,C1318_=_C1825 ,C1318_=_C1972 ,C1318_=_C2106 ,\nC1318_=_C2118 ,C1318_=_C2133 ,C1318_=_C2144 ,C1318_=_C2156 ,C1318_=_C2166 ,C1318_=_C2189 ,\nC1318_=_C2196 ,C1318_=_C2203 ,C1318_=_C2210 ,C1318_=_C2216 ,C1318_=_C2221 ,C1318_=_C2227 ,\nC1318_=_C2228 ,C1318_=_C2229 ,C1327_=_C1677 ,C1327_=_C1831 ,C1327_=_C2107 ,C1327_=_C2134 ,\nC1327_=_C2157 ,C1327_=_C2204 ,C1327_=_C2211 ,C1327_=_C2217 ,C1327_=_C2222 ,C1327_=_C2230 ,\nC1327_=_C2231 ,C1428_=_C1597 ,C1428_=_C1766 ,C1428_=_C2053 ,C1428_=_C2125 ,C1428_=_C2148 ,\nC1428_=_C2168 ,C1428_=_C2169 ,C1428_=_C2170 ,C1428_=_C2171 ,C1428_=_C2173 ,C1444_=_C1607 ,\nC1444_=_C1775 ,C1444_=_C1928 ,C1444_=_C2061 ,C1444_=_C2113 ,C1444_=_C2126 ,C1444_=_C2139 ,\nC1444_=_C2149 ,C1444_=_C2161 ,C1444_=_C2174 ,C1444_=_C2175 ,C1444_=_C2176 ,C1444_=_C2177 ,\nC1444_=_C2178 ,C1444_=_C2179 ,C1444_=_C2182 ,C1444_=_C2183 ,C1444_=_C2184 ,C1505_=_C1670 ,\nC1505_=_C1825 ,C1505_=_C1972 ,C1505_=_C2106 ,C1505_=_C2118 ,C1505_=_C2133 ,C1505_=_C2144 ,\nC1505_=_C2156 ,C1505_=_C2166 ,C1505_=_C2189 ,C1505_=_C2196 ,C1505_=_C2203 ,C1505_=_C2210 ,\nC1505_=_C2216 ,C1505_=_C2221 ,C1505_=_C2227 ,C1505_=_C2228 ,C1505_=_C2229 ,C1597_=_C1766 ,\nC1597_=_C2053 ,C1597_=_C2125 ,C1597_=_C2148 ,C1597_=_C2168 ,C1597_=_C2169 ,C1597_=_C2170 ,\nC1597_=_C2171 ,C1597_=_C2173 ,C1607_=_C1775 ,C1607_=_C1928 ,C1607_=_C2061 ,C1607_=_C2113 ,\nC1607_=_C2126 ,C1607_=_C2139 ,C1607_=_C2149 ,C1607_=_C2161 ,C1607_=_C2174 ,C1607_=_C2175 ,\nC1607_=_C2176 ,C1607_=_C2177 ,C1607_=_C2178 ,C1607_=_C2179 ,C1607_=_C2182 ,C1607_=_C2183 ,\nC1607_=_C2184 ,C1670_=_C1825 ,C1670_=_C1972 ,C1670_=_C2106 ,C1670_=_C2118 ,C1670_=_C2133 ,\nC1670_=_C2144 ,C1670_=_C2156 ,C1670_=_C2166 ,C1670_=_C2189 ,C1670_=_C2196 ,C1670_=_C2203 ,\nC1670_=_C2210 ,C1670_=_C2216 ,C1670_=_C2221 ,C1670_=_C2227 ,C1670_=_C2228 ,C1670_=_C2229 ,\nC1677_=_C1831 ,C1677_=_C2107 ,C1677_=_C2134 ,C1677_=_C2157 ,C1677_=_C2204 ,C1677_=_C2211 ,\nC1677_=_C2217 ,C1677_=_C2222 ,C1677_=_C2230 ,C1677_=_C2231 ,C1766_=_C2053 ,C1766_=_C2125 ,\nC1766_=_C2148 ,C1766_=_C2168</w:t>
      </w:r>
    </w:p>
    <w:p>
      <w:pPr>
        <w:pStyle w:val="PreformattedText"/>
        <w:bidi w:val="0"/>
        <w:spacing w:before="0" w:after="0"/>
        <w:jc w:val="left"/>
        <w:rPr/>
      </w:pPr>
      <w:r>
        <w:rPr/>
        <w:t xml:space="preserve"> </w:t>
      </w:r>
      <w:r>
        <w:rPr/>
        <w:t>,C1766_=_C2169 ,C1766_=_C2170 ,C1766_=_C2171 ,C1766_=_C2173 ,\nC1775_=_C1928 ,C1775_=_C2061 ,C1775_=_C2113 ,C1775_=_C2126 ,C1775_=_C2139 ,C1775_=_C2149 ,\nC1775_=_C2161 ,C1775_=_C2174 ,C1775_=_C2175 ,C1775_=_C2176 ,C1775_=_C2177 ,C1775_=_C2178 ,\nC1775_=_C2179 ,C1775_=_C2182 ,C1775_=_C2183 ,C1775_=_C2184 ,C1825_=_C1972 ,C1825_=_C2106 ,\nC1825_=_C2118 ,C1825_=_C2133 ,C1825_=_C2144 ,C1825_=_C2156 ,C1825_=_C2166 ,C1825_=_C2189 ,\nC1825_=_C2196 ,C1825_=_C2203 ,C1825_=_C2210 ,C1825_=_C2216 ,C1825_=_C2221 ,C1825_=_C2227 ,\nC1825_=_C2228 ,C1825_=_C2229 ,C1831_=_C2107 ,C1831_=_C2134 ,C1831_=_C2157 ,C1831_=_C2204 ,\nC1831_=_C2211 ,C1831_=_C2217 ,C1831_=_C2222 ,C1831_=_C2230 ,C1831_=_C2231 ,C1928_=_C2061 ,\nC1928_=_C2113 ,C1928_=_C2126 ,C1928_=_C2139 ,C1928_=_C2149 ,C1928_=_C2161 ,C1928_=_C2174 ,\nC1928_=_C2175 ,C1928_=_C2176 ,C1928_=_C2177 ,C1928_=_C2178 ,C1928_=_C2179 ,C1928_=_C2182 ,\nC1928_=_C2183 ,C1928_=_C2184 ,C1972_=_C2106 ,C1972_=_C2118 ,C1972_=_C2133 ,C1972_=_C2144 ,\nC1972_=_C2156 ,C1972_=_C2166 ,C1972_=_C2189 ,C1972_=_C2196 ,C1972_=_C2203 ,C1972_=_C2210 ,\nC1972_=_C2216 ,C1972_=_C2221 ,C1972_=_C2227 ,C1972_=_C2228 ,C1972_=_C2229 ,C2053_=_C2125 ,\nC2053_=_C2148 ,C2053_=_C2168 ,C2053_=_C2169 ,C2053_=_C2170 ,C2053_=_C2171 ,C2053_=_C2173 ,\nC2061_=_C2113 ,C2061_=_C2126 ,C2061_=_C2139 ,C2061_=_C2149 ,C2061_=_C2161 ,C2061_=_C2174 ,\nC2061_=_C2175 ,C2061_=_C2176 ,C2061_=_C2177 ,C2061_=_C2178 ,C2061_=_C2179 ,C2061_=_C2182 ,\nC2061_=_C2183 ,C2061_=_C2184 ,C2106_=_C2118 ,C2106_=_C2133 ,C2106_=_C2144 ,C2106_=_C2156 ,\nC2106_=_C2166 ,C2106_=_C2189 ,C2106_=_C2196 ,C2106_=_C2203 ,C2106_=_C2210 ,C2106_=_C2216 ,\nC2106_=_C2221 ,C2106_=_C2227 ,C2106_=_C2228 ,C2106_=_C2229 ,C2107_=_C2134 ,C2107_=_C2157 ,\nC2107_=_C2204 ,C2107_=_C2211 ,C2107_=_C2217 ,C2107_=_C2222 ,C2107_=_C2230 ,C2107_=_C2231 ,\nC2113_=_C2118 ,C2113_=_C2126 ,C2113_=_C2139 ,C2113_=_C2149 ,C2113_=_C2161 ,C2113_=_C2174 ,\nC2113_=_C2175 ,C2113_=_C2176 ,C2113_=_C2177 ,C2113_=_C2178 ,C2113_=_C2179 ,C2113_=_C2182 ,\nC2113_=_C2183 ,C2113_=_C2184 ,C2118_=_C2133 ,C2118_=_C2144 ,C2118_=_C2156 ,C2118_=_C2166 ,\nC2118_=_C2189 ,C2118_=_C2196 ,C2118_=_C2203 ,C2118_=_C2210 ,C2118_=_C2216 ,C2118_=_C2221 ,\nC2118_=_C2227 ,C2118_=_C2228 ,C2118_=_C2229 ,C2125_=_C2126 ,C2125_=_C2133 ,C2125_=_C2134 ,\nC2125_=_C2148 ,C2125_=_C2168 ,C2125_=_C2169 ,C2125_=_C2170 ,C2125_=_C2171 ,C2125_=_C2173 ,\nC2126_=_C2133 ,C2126_=_C2134 ,C2126_=_C2139 ,C2126_=_C2149 ,C2126_=_C2161 ,C2126_=_C2174 ,\nC2126_=_C2175 ,C2126_=_C2176 ,C2126_=_C2177 ,C2126_=_C2178 ,C2126_=_C2179 ,C2126_=_C2182 ,\nC2126_=_C2183 ,C2126_=_C2184 ,C2133_=_C2134 ,C2133_=_C2144 ,C2133_=_C2156 ,C2133_=_C2166 ,\nC2133_=_C2189 ,C2133_=_C2196 ,C2133_=_C2203 ,C2133_=_C2210 ,C2133_=_C2216 ,C2133_=_C2221 ,\nC2133_=_C2227 ,C2133_=_C2228 ,C2133_=_C2229 ,C2134_=_C2157 ,C2134_=_C2204 ,C2134_=_C2211 ,\nC2134_=_C2217 ,C2134_=_C2222 ,C2134_=_C2230 ,C2134_=_C2231 ,C2139_=_C2144 ,C2139_=_C2149 ,\nC2139_=_C2161 ,C2139_=_C2174 ,C2139_=_C2175 ,C2139_=_C2176 ,C2139_=_C2177 ,C2139_=_C2178 ,\nC2139_=_C2179 ,C2139_=_C2182 ,C2139_=_C2183 ,C2139_=_C2184 ,C2144_=_C2156 ,C2144_=_C2166 ,\nC2144_=_C2189 ,C2144_=_C2196 ,C2144_=_C2203 ,C2144_=_C2210 ,C2144_=_C2216 ,C2144_=_C2221 ,\nC2144_=_C2227 ,C2144_=_C2228 ,C2144_=_C2229 ,C2148_=_C2149 ,C2148_=_C2156 ,C2148_=_C2157 ,\nC2148_=_C2168 ,C2148_=_C2169 ,C2148_=_C2170 ,C2148_=_C2171 ,C2148_=_C2173 ,C2149_=_C2156 ,\nC2149_=_C2157 ,C2149_=_C2161 ,C2149_=_C2174 ,C2149_=_C2175 ,C2149_=_C2176 ,C2149_=_C2177 ,\nC2149_=_C2178 ,C2149_=_C2179 ,C2149_=_C2182 ,C2149_=_C2183 ,C2149_=_C2184 ,C2156_=_C2157 ,\nC2156_=_C2166 ,C2156_=_C2189 ,C2156_=_C2196 ,C2156_=_C2203 ,C2156_=_C2210 ,C2156_=_C2216 ,\nC2156_=_C2221 ,C2156_=_C2227 ,C2156_=_C2228 ,C2156_=_C2229 ,C2157_=_C2204 ,C2157_=_C2211 ,\nC2157_=_C2217 ,C2157_=_C2222 ,C2157_=_C2230 ,C2157_=_C2231 ,C2161_=_C2166 ,C2161_=_C2174 ,\nC2161_=_C2175 ,C2161_=_C2176 ,C2161_=_C2177 ,C2161_=_C2178 ,C2161_=_C2179 ,C2161_=_C2182 ,\nC2161_=_C2183 ,C2161_=_C2184 ,C2166_=_C2189 ,C2166_=_C2196 ,C2166_=_C2203 ,C2166_=_C2210 ,\nC2166_=_C2216 ,C2166_=_C2221 ,C2166_=_C2227 ,C2166_=_C2228 ,C2166_=_C2229 ,C2168_=_C2169 ,\nC2168_=_C2170 ,C2168_=_C2171 ,C2168_=_C2173 ,C2168_=_C2176 ,C2168_=_C2203 ,C2168_=_C2204 ,\nC2169_=_C2170 ,C2169_=_C2171 ,C2169_=_C2173 ,C2169_=_C2177 ,C2169_=_C2210 ,C2169_=_C2211 ,\nC2170_=_C2171 ,C2170_=_C2173 ,C2170_=_C2178 ,C2170_=_C2216 ,C2170_=_C2217 ,C2171_=_C2173 ,\nC2171_=_C2179 ,C2171_=_C2221 ,C2171_=_C2222 ,C2174_=_C2175 ,C2174_=_C2176 ,C2174_=_C2177 ,\nC2174_=_C2178 ,C2174_=_C2179 ,C2174_=_C2182 ,C2174_=_C2183 ,C2174_=_C2184 ,C2174_=_C2189 ,\nC2175_=_C2176 ,C2175_=_C2177 ,C2175_=_C2178 ,C2175_=_C2179 ,C2175_=_C2182 ,C2175_=_C2183 ,\nC2175_=_C2184 ,C2175_=_C2196 ,C2176_=_C2177 ,C2176_=_C2178 ,C2176_=_C2179 ,C2176_=_C2182 ,\nC2176_=_C2183 ,C2176_=_C2184 ,C2176_=_C2203 ,C2176_=_C2204 ,C2177_=_C2178 ,C2177_=_C2179 ,\nC2177_=_C2182 ,C2177_=_C2183 ,C2177_=_C2184 ,C2177_=_C2210 ,C2177_=_C2211 ,C2178_=_C2179 ,\nC2178_=_C2182 ,C2178_=_C2183 ,C2178_=_C2184 ,C2178_=_C2216 ,C2178_=_C2217 ,C2179_=_C2182 ,\nC2179_=_C2183 ,C2179_=_C2184 ,C2179_=_C2221 ,C2179_=_C2222 ,C2182_=_C2183 ,C2182_=_C2184 ,\nC2183_=_C2184 ,C2189_=_C2196 ,C2189_=_C2203 ,C2189_=_C2210 ,C2189_=_C2216 ,C2189_=_C2221 ,\nC2189_=_C2227 ,C2189_=_C2228 ,C2189_=_C2229 ,C2196_=_C2203 ,C2196_=_C2210 ,C2196_=_C2216 ,\nC2196_=_C2221 ,C2196_=_C2227 ,C2196_=_C2228 ,C2196_=_C2229 ,C2203_=_C2204 ,C2203_=_C2210 ,\nC2203_=_C2216 ,C2203_=_C2221 ,C2203_=_C2227 ,C2203_=_C2228 ,C2203_=_C2229 ,C2204_=_C2211 ,\nC2204_=_C2217 ,C2204_=_C2222 ,C2204_=_C2230 ,C2204_=_C2231 ,C2210_=_C2211 ,C2210_=_C2216 ,\nC2210_=_C2221 ,C2210_=_C2227 ,C2210_=_C2228 ,C2210_=_C2229 ,C2211_=_C2217 ,C2211_=_C2222 ,\nC2211_=_C2230 ,C2211_=_C2231 ,C2216_=_C2217 ,C2216_=_C2221 ,C2216_=_C2227 ,C2216_=_C2228 ,\nC2216_=_C2229 ,C2217_=_C2222 ,C2217_=_C2230 ,C2217_=_C2231 ,C2221_=_C2222 ,C2221_=_C2227 ,\nC2221_=_C2228 ,C2221_=_C2229 ,C2222_=_C2230 ,C2222_=_C2231 ,C2227_=_C2228 ,C2227_=_C2229 ,\nC2228_=_C2229 ,C2230_=_C2231 ,"];173[shape=box, label="id:173 level: 5\n81: C39 C182 C276 C292 C427 \nC528 C577 C663 C755 C811 C885 \nC953 C967 C1019 C1089 C1168 C1212 \nC1279 C1349 C1370 C1411 C1478 C1531 \nC1543 C1641 C1702 C1751 C1796 C1861 \nC1909 C1947 C1993 C2004 C2040 C2082 \nC2111 C2112 C2113 C2115 C2116 C2117 \nC2118 C2119 C2120 C2121 C2122 C2123 \nC2125 C2126 C2127 C2128 C2129 C2130 \nC2131 C2132 C2133 C2134 C2135 C2136 \nC2137 C2140 C2147 C2152 C2161 C2162 \nC2163 C2164 C2165 C2166 C2168 C2176 \nC2185 C2192 C2200 C2201 C2202 C2203 \nC2204 C2205 C2206 C2207 \n953: C39_=_C292( C39 C292 ) C39_=_C528( C39 C528 ) C39_=_C755( C39 C755 ) C39_=_C967( C39 C967 ) C39_=_C1168( C39 C1168 ) \nC39_=_C1370( C39 C1370 ) C39_=_C1543( C39 C1543 ) C39_=_C1702( C39 C1702 ) C39_=_C1861( C39 C1861 ) C39_=_C2004( C39 C2004 ) C39_=_C2111( C39 C2111 ) \nC39_=_C2122( C39 C2122 ) C39_=_C2123( C39 C2123 ) C39_=_C2125( C39 C2125 ) C39_=_C2126( C39 C2126 ) C39_=_C2127( C39 C2127 ) C39_=_C2128( C39 C2128 ) \nC39_=_C2129( C39 C2129 ) C39_=_C2130( C39 C2130 ) C39_=_C2131( C39 C2131 ) C39_=_C2132( C39 C2132 ) C39_=_C2133( C39 C2133 ) C39_=_C2134( C39 C2134 ) \nC39_=_C2135( C39 C2135 ) C39_=_C2136( C39 C2136 ) C39_=_C2137( C39 C2137 ) C182_=_C427( C182 C427 ) C182_=_C663( C182 C663 ) C182_=_C885( C182 C885 ) \nC182_=_C1089( C182 C1089 ) C182_=_C1279( C182 C1279 ) C182_=_C1478( C182 C1478 ) C182_=_C1641( C182 C1641 ) C182_=_C1796( C182 C1796 ) C182_=_C1947( C182 C1947 ) \nC182_=_C2082( C182 C2082 ) C182_=_C2129( C182 C2129 ) C182_=_C2140( C182 C2140 ) C182_=_C2152( C182 C2152 ) C182_=_C2162( C182 C2162 ) C182_=_C2168( C182 C2168 ) \nC182_=_C2176( C182 C2176 ) C182_=_C2185( C182 C2185 ) C182_=_C2192( C182 C2192 ) C182_=_C2200( C182 C2200 ) C182_=_C2201( C182 C2201 ) C182_=_C2202( C182 C2202 ) \nC182_=_C2203( C182 C2203 ) C182_=_C2204( C182 C2204 ) C182_=_C2205( C182 C2205 ) C182_=_C2206( C182 C2206 ) C182_=_C2207( C182 C2207 ) C276_=_C953( C276 C953 ) \nC276_=_C1349( C276 C1349 ) C276_=_C1531( C276 C1531 ) C276_=_C1993( C276 C1993 ) C276_=_C2111( C276 C2111 ) C276_=_C2112( C276 C2112 ) C276_=_C2113( C276 C2113 ) \nC276_=_C2115( C276 C2115 ) C276_=_C2116( C276 C2116 ) C276_=_C2117( C276 C2117 ) C276_=_C2118( C276 C2118 ) C276_=_C2119( C276 C2119 ) C276_=_C2120( C276 C2120 ) \nC276_=_C2121( C276 C2121 ) C292_=_C528( C292 C528 ) C292_=_C755( C292 C755 ) C292_=_C967( C292 C967 ) C292_=_C1168( C292 C1168 ) C292_=_C1370( C292 C1370 ) \nC292_=_C1543( C292 C1543 ) C292_=_C1702( C292 C1702 ) C292_=_C1861( C292 C1861 ) C292_=_C2004( C292 C2004 ) C292_=_C2111( C292 C2111 ) C292_=_C2122( C292 C2122 ) \nC292_=_C2123( C292 C2123 ) C292_=_C2125( C292 C2125 ) C292_=_C2126( C292 C2126 ) C292_=_C2127( C292 C2127 ) C292_=_C2128( C292 C2128 ) C292_=_C2129( C292 C2129 ) \nC292_=_C2130( C292 C2130 ) C292_=_C2131( C292 C2131 ) C292_=_C2132( C292 C2132 ) C292_=_C2133( C292 C2133 ) C292_=_C2134( C292 C2134 ) C292_=_C2135( C292 C2135 ) \nC292_=_C2136( C292 C2136 ) C292_=_C2137( C292 C2137 ) C427_=_C663( C427 C663 ) C427_=_C885( C427 C885 ) C427_=_C1089( C427 C1089 ) C427_=_C1279( C427 C1279 ) \nC427_=_C1478( C427 C1478 ) C427_=_C1641( C427 C1641 ) C427_=_C1796( C427 C1796 ) C427_=_C1947( C427 C1947 ) C427_=_C2082( C427 C2082 ) C427_=_C2129( C427 C2129 ) \nC427_=_C2140( C427 C2140 ) C427_=_C2152( C427 C2152 ) C427_=_C2162( C427 C2162 ) C427_=_C2168( C427 C2168 ) C427_=_C2176( C427 C2176 ) C427_=_C2185( C427 C2185 ) \nC427_=_C2192( C427 C2192 ) C427_=_C2200( C427 C2200 ) C427_=_C2201( C427 C2201 ) C427_=_C2202( C427 C2202 ) C427_=_C2203( C427 C2203 ) C427_=_C2204( C427 C2204 ) \nC427_=_C2205( C427 C2205 ) C427_=_C2206( C427 C2206 ) C427_=_C2207( C427 C2207 ) C528_=_C755( C528 C755 ) C528_=_C967( C528 C967 ) C528_=_C1168( C528 C1168 ) \nC528_=_C1370( C528 C1370 ) C528_=_C1543( C528 C1543 ) C528_=_C1702( C528 C1702 ) C528_=_C1861( C528 C1861 ) C528_=_C2004( C528 C2004 ) C528_=_C2111( C528 C2111 ) \nC528_=_C2122( C528 C2122 ) C528_=_C2123(</w:t>
      </w:r>
    </w:p>
    <w:p>
      <w:pPr>
        <w:pStyle w:val="PreformattedText"/>
        <w:bidi w:val="0"/>
        <w:spacing w:before="0" w:after="0"/>
        <w:jc w:val="left"/>
        <w:rPr/>
      </w:pPr>
      <w:r>
        <w:rPr/>
        <w:t xml:space="preserve"> </w:t>
      </w:r>
      <w:r>
        <w:rPr/>
        <w:t>C528 C2123 ) C528_=_C2125( C528 C2125 ) C528_=_C2126( C528 C2126 ) C528_=_C2127( C528 C2127 ) C528_=_C2128( C528 C2128 ) \nC528_=_C2129( C528 C2129 ) C528_=_C2130( C528 C2130 ) C528_=_C2131( C528 C2131 ) C528_=_C2132( C528 C2132 ) C528_=_C2133( C528 C2133 ) C528_=_C2134( C528 C2134 ) \nC528_=_C2135( C528 C2135 ) C528_=_C2136( C528 C2136 ) C528_=_C2137( C528 C2137 ) C577_=_C811( C577 C811 ) C577_=_C1019( C577 C1019 ) C577_=_C1212( C577 C1212 ) \nC577_=_C1411( C577 C1411 ) C577_=_C1751( C577 C1751 ) C577_=_C1909( C577 C1909 ) C577_=_C2040( C577 C2040 ) C577_=_C2147( C577 C2147 ) C577_=_C2161( C577 C2161 ) \nC577_=_C2162( C577 C2162 ) C577_=_C2163( C577 C2163 ) C577_=_C2164( C577 C2164 ) C577_=_C2165( C577 C2165 ) C577_=_C2166( C577 C2166 ) C663_=_C885( C663 C885 ) \nC663_=_C1089( C663 C1089 ) C663_=_C1279( C663 C1279 ) C663_=_C1478( C663 C1478 ) C663_=_C1641( C663 C1641 ) C663_=_C1796( C663 C1796 ) C663_=_C1947( C663 C1947 ) \nC663_=_C2082( C663 C2082 ) C663_=_C2129( C663 C2129 ) C663_=_C2140( C663 C2140 ) C663_=_C2152( C663 C2152 ) C663_=_C2162( C663 C2162 ) C663_=_C2168( C663 C2168 ) \nC663_=_C2176( C663 C2176 ) C663_=_C2185( C663 C2185 ) C663_=_C2192( C663 C2192 ) C663_=_C2200( C663 C2200 ) C663_=_C2201( C663 C2201 ) C663_=_C2202( C663 C2202 ) \nC663_=_C2203( C663 C2203 ) C663_=_C2204( C663 C2204 ) C663_=_C2205( C663 C2205 ) C663_=_C2206( C663 C2206 ) C663_=_C2207( C663 C2207 ) C755_=_C967( C755 C967 ) \nC755_=_C1168( C755 C1168 ) C755_=_C1370( C755 C1370 ) C755_=_C1543( C755 C1543 ) C755_=_C1702( C755 C1702 ) C755_=_C1861( C755 C1861 ) C755_=_C2004( C755 C2004 ) \nC755_=_C2111( C755 C2111 ) C755_=_C2122( C755 C2122 ) C755_=_C2123( C755 C2123 ) C755_=_C2125( C755 C2125 ) C755_=_C2126( C755 C2126 ) C755_=_C2127( C755 C2127 ) \nC755_=_C2128( C755 C2128 ) C755_=_C2129( C755 C2129 ) C755_=_C2130( C755 C2130 ) C755_=_C2131( C755 C2131 ) C755_=_C2132( C755 C2132 ) C755_=_C2133( C755 C2133 ) \nC755_=_C2134( C755 C2134 ) C755_=_C2135( C755 C2135 ) C755_=_C2136( C755 C2136 ) C755_=_C2137( C755 C2137 ) C811_=_C1019( C811 C1019 ) C811_=_C1212( C811 C1212 ) \nC811_=_C1411( C811 C1411 ) C811_=_C1751( C811 C1751 ) C811_=_C1909( C811 C1909 ) C811_=_C2040( C811 C2040 ) C811_=_C2147( C811 C2147 ) C811_=_C2161( C811 C2161 ) \nC811_=_C2162( C811 C2162 ) C811_=_C2163( C811 C2163 ) C811_=_C2164( C811 C2164 ) C811_=_C2165( C811 C2165 ) C811_=_C2166( C811 C2166 ) C885_=_C1089( C885 C1089 ) \nC885_=_C1279( C885 C1279 ) C885_=_C1478( C885 C1478 ) C885_=_C1641( C885 C1641 ) C885_=_C1796( C885 C1796 ) C885_=_C1947( C885 C1947 ) C885_=_C2082( C885 C2082 ) \nC885_=_C2129( C885 C2129 ) C885_=_C2140( C885 C2140 ) C885_=_C2152( C885 C2152 ) C885_=_C2162( C885 C2162 ) C885_=_C2168( C885 C2168 ) C885_=_C2176( C885 C2176 ) \nC885_=_C2185( C885 C2185 ) C885_=_C2192( C885 C2192 ) C885_=_C2200( C885 C2200 ) C885_=_C2201( C885 C2201 ) C885_=_C2202( C885 C2202 ) C885_=_C2203( C885 C2203 ) \nC885_=_C2204( C885 C2204 ) C885_=_C2205( C885 C2205 ) C885_=_C2206( C885 C2206 ) C885_=_C2207( C885 C2207 ) C953_=_C1349( C953 C1349 ) C953_=_C1531( C953 C1531 ) \nC953_=_C1993( C953 C1993 ) C953_=_C2111( C953 C2111 ) C953_=_C2112( C953 C2112 ) C953_=_C2113( C953 C2113 ) C953_=_C2115( C953 C2115 ) C953_=_C2116( C953 C2116 ) \nC953_=_C2117( C953 C2117 ) C953_=_C2118( C953 C2118 ) C953_=_C2119( C953 C2119 ) C953_=_C2120( C953 C2120 ) C953_=_C2121( C953 C2121 ) C967_=_C1168( C967 C1168 ) \nC967_=_C1370( C967 C1370 ) C967_=_C1543( C967 C1543 ) C967_=_C1702( C967 C1702 ) C967_=_C1861( C967 C1861 ) C967_=_C2004( C967 C2004 ) C967_=_C2111( C967 C2111 ) \nC967_=_C2122( C967 C2122 ) C967_=_C2123( C967 C2123 ) C967_=_C2125( C967 C2125 ) C967_=_C2126( C967 C2126 ) C967_=_C2127( C967 C2127 ) C967_=_C2128( C967 C2128 ) \nC967_=_C2129( C967 C2129 ) C967_=_C2130( C967 C2130 ) C967_=_C2131( C967 C2131 ) C967_=_C2132( C967 C2132 ) C967_=_C2133( C967 C2133 ) C967_=_C2134( C967 C2134 ) \nC967_=_C2135( C967 C2135 ) C967_=_C2136( C967 C2136 ) C967_=_C2137( C967 C2137 ) C1019_=_C1212( C1019 C1212 ) C1019_=_C1411( C1019 C1411 ) C1019_=_C1751( C1019 C1751 ) \nC1019_=_C1909( C1019 C1909 ) C1019_=_C2040( C1019 C2040 ) C1019_=_C2147( C1019 C2147 ) C1019_=_C2161( C1019 C2161 ) C1019_=_C2162( C1019 C2162 ) C1019_=_C2163( C1019 C2163 ) \nC1019_=_C2164( C1019 C2164 ) C1019_=_C2165( C1019 C2165 ) C1019_=_C2166( C1019 C2166 ) C1089_=_C1279( C1089 C1279 ) C1089_=_C1478( C1089 C1478 ) C1089_=_C1641( C1089 C1641 ) \nC1089_=_C1796( C1089 C1796 ) C1089_=_C1947( C1089 C1947 ) C1089_=_C2082( C1089 C2082 ) C1089_=_C2129( C1089 C2129 ) C1089_=_C2140( C1089 C2140 ) C1089_=_C2152( C1089 C2152 ) \nC1089_=_C2162( C1089 C2162 ) C1089_=_C2168( C1089 C2168 ) C1089_=_C2176( C1089 C2176 ) C1089_=_C2185( C1089 C2185 ) C1089_=_C2192( C1089 C2192 ) C1089_=_C2200( C1089 C2200 ) \nC1089_=_C2201( C1089 C2201 ) C1089_=_C2202( C1089 C2202 ) C1089_=_C2203( C1089 C2203 ) C1089_=_C2204( C1089 C2204 ) C1089_=_C2205( C1089 C2205 ) C1089_=_C2206( C1089 C2206 ) \nC1089_=_C2207( C1089 C2207 ) C1168_=_C1370( C1168 C1370 ) C1168_=_C1543( C1168 C1543 ) C1168_=_C1702( C1168 C1702 ) C1168_=_C1861( C1168 C1861 ) C1168_=_C2004( C1168 C2004 ) \nC1168_=_C2111( C1168 C2111 ) C1168_=_C2122( C1168 C2122 ) C1168_=_C2123( C1168 C2123 ) C1168_=_C2125( C1168 C2125 ) C1168_=_C2126( C1168 C2126 ) C1168_=_C2127( C1168 C2127 ) \nC1168_=_C2128( C1168 C2128 ) C1168_=_C2129( C1168 C2129 ) C1168_=_C2130( C1168 C2130 ) C1168_=_C2131( C1168 C2131 ) C1168_=_C2132( C1168 C2132 ) C1168_=_C2133( C1168 C2133 ) \nC1168_=_C2134( C1168 C2134 ) C1168_=_C2135( C1168 C2135 ) C1168_=_C2136( C1168 C2136 ) C1168_=_C2137( C1168 C2137 ) C1212_=_C1411( C1212 C1411 ) C1212_=_C1751( C1212 C1751 ) \nC1212_=_C1909( C1212 C1909 ) C1212_=_C2040( C1212 C2040 ) C1212_=_C2147( C1212 C2147 ) C1212_=_C2161( C1212 C2161 ) C1212_=_C2162( C1212 C2162 ) C1212_=_C2163( C1212 C2163 ) \nC1212_=_C2164( C1212 C2164 ) C1212_=_C2165( C1212 C2165 ) C1212_=_C2166( C1212 C2166 ) C1279_=_C1478( C1279 C1478 ) C1279_=_C1641( C1279 C1641 ) C1279_=_C1796( C1279 C1796 ) \nC1279_=_C1947( C1279 C1947 ) C1279_=_C2082( C1279 C2082 ) C1279_=_C2129( C1279 C2129 ) C1279_=_C2140( C1279 C2140 ) C1279_=_C2152( C1279 C2152 ) C1279_=_C2162( C1279 C2162 ) \nC1279_=_C2168( C1279 C2168 ) C1279_=_C2176( C1279 C2176 ) C1279_=_C2185( C1279 C2185 ) C1279_=_C2192( C1279 C2192 ) C1279_=_C2200( C1279 C2200 ) C1279_=_C2201( C1279 C2201 ) \nC1279_=_C2202( C1279 C2202 ) C1279_=_C2203( C1279 C2203 ) C1279_=_C2204( C1279 C2204 ) C1279_=_C2205( C1279 C2205 ) C1279_=_C2206( C1279 C2206 ) C1279_=_C2207( C1279 C2207 ) \nC1349_=_C1531( C1349 C1531 ) C1349_=_C1993( C1349 C1993 ) C1349_=_C2111( C1349 C2111 ) C1349_=_C2112( C1349 C2112 ) C1349_=_C2113( C1349 C2113 ) C1349_=_C2115( C1349 C2115 ) \nC1349_=_C2116( C1349 C2116 ) C1349_=_C2117( C1349 C2117 ) C1349_=_C2118( C1349 C2118 ) C1349_=_C2119( C1349 C2119 ) C1349_=_C2120( C1349 C2120 ) C1349_=_C2121( C1349 C2121 ) \nC1370_=_C1543( C1370 C1543 ) C1370_=_C1702( C1370 C1702 ) C1370_=_C1861( C1370 C1861 ) C1370_=_C2004( C1370 C2004 ) C1370_=_C2111( C1370 C2111 ) C1370_=_C2122( C1370 C2122 ) \nC1370_=_C2123( C1370 C2123 ) C1370_=_C2125( C1370 C2125 ) C1370_=_C2126( C1370 C2126 ) C1370_=_C2127( C1370 C2127 ) C1370_=_C2128( C1370 C2128 ) C1370_=_C2129( C1370 C2129 ) \nC1370_=_C2130( C1370 C2130 ) C1370_=_C2131( C1370 C2131 ) C1370_=_C2132( C1370 C2132 ) C1370_=_C2133( C1370 C2133 ) C1370_=_C2134( C1370 C2134 ) C1370_=_C2135( C1370 C2135 ) \nC1370_=_C2136( C1370 C2136 ) C1370_=_C2137( C1370 C2137 ) C1411_=_C1751( C1411 C1751 ) C1411_=_C1909( C1411 C1909 ) C1411_=_C2040( C1411 C2040 ) C1411_=_C2147( C1411 C2147 ) \nC1411_=_C2161( C1411 C2161 ) C1411_=_C2162( C1411 C2162 ) C1411_=_C2163( C1411 C2163 ) C1411_=_C2164( C1411 C2164 ) C1411_=_C2165( C1411 C2165 ) C1411_=_C2166( C1411 C2166 ) \nC1478_=_C1641( C1478 C1641 ) C1478_=_C1796( C1478 C1796 ) C1478_=_C1947( C1478 C1947 ) C1478_=_C2082( C1478 C2082 ) C1478_=_C2129( C1478 C2129 ) C1478_=_C2140( C1478 C2140 ) \nC1478_=_C2152( C1478 C2152 ) C1478_=_C2162( C1478 C2162 ) C1478_=_C2168( C1478 C2168 ) C1478_=_C2176( C1478 C2176 ) C1478_=_C2185( C1478 C2185 ) C1478_=_C2192( C1478 C2192 ) \nC1478_=_C2200( C1478 C2200 ) C1478_=_C2201( C1478 C2201 ) C1478_=_C2202( C1478 C2202 ) C1478_=_C2203( C1478 C2203 ) C1478_=_C2204( C1478 C2204 ) C1478_=_C2205( C1478 C2205 ) \nC1478_=_C2206( C1478 C2206 ) C1478_=_C2207( C1478 C2207 ) C1531_=_C1993( C1531 C1993 ) C1531_=_C2111( C1531 C2111 ) C1531_=_C2112( C1531 C2112 ) C1531_=_C2113( C1531 C2113 ) \nC1531_=_C2115( C1531 C2115 ) C1531_=_C2116( C1531 C2116 ) C1531_=_C2117( C1531 C2117 ) C1531_=_C2118( C1531 C2118 ) C1531_=_C2119( C1531 C2119 ) C1531_=_C2120( C1531 C2120 ) \nC1531_=_C2121( C1531 C2121 ) C1543_=_C1702( C1543 C1702 ) C1543_=_C1861( C1543 C1861 ) C1543_=_C2004( C1543 C2004 ) C1543_=_C2111( C1543 C2111 ) C1543_=_C2122( C1543 C2122 ) \nC1543_=_C2123( C1543 C2123 ) C1543_=_C2125( C1543 C2125 ) C1543_=_C2126( C1543 C2126 ) C1543_=_C2127( C1543 C2127 ) C1543_=_C2128( C1543 C2128 ) C1543_=_C2129( C1543 C2129 ) \nC1543_=_C2130( C1543 C2130 ) C1543_=_C2131( C1543 C2131 ) C1543_=_C2132( C1543 C2132 ) C1543_=_C2133( C1543 C2133 ) C1543_=_C2134( C1543 C2134 ) C1543_=_C2135( C1543 C2135 ) \nC1543_=_C2136( C1543 C2136 ) C1543_=_C2137( C1543 C2137 ) C1641_=_C1796( C1641 C1796 ) C1641_=_C1947( C1641 C1947 ) C1641_=_C2082( C1641 C2082 ) C1641_=_C2129( C1641 C2129 ) \nC1641_=_C2140( C1641 C2140 ) C1641_=_C2152( C1641 C2152 ) C1641_=_C2162( C1641 C2162 ) C1641_=_C2168( C1641 C2168 ) C1641_=_C2176( C1641 C2176 ) C1641_=_C2185( C1641 C2185 ) \nC1641_=_C2192( C1641 C2192 ) C1641_=_C2200( C1641 C2200 ) C1641_=_C2201( C1641 C2201 ) C1641_=_C2202( C1641 C2202 ) C1641_=_C2203( C1641 C2203 ) C1641_=_C2204( C1641 C2204 ) \nC1641_=_C2205( C1641 C2205 ) C1641_=_C2206( C1641 C2206 ) C1641_=_C2207( C1641 C2207 ) C1702_=_C1861( C1702 C1861 ) C1702_=_C2004( C1702 C2004 ) C1702_=_C2111( C1702 C2111 ) \nC1702_=_C2122( C1702 C2122 ) C1702_=_C2123(</w:t>
      </w:r>
    </w:p>
    <w:p>
      <w:pPr>
        <w:pStyle w:val="PreformattedText"/>
        <w:bidi w:val="0"/>
        <w:spacing w:before="0" w:after="0"/>
        <w:jc w:val="left"/>
        <w:rPr/>
      </w:pPr>
      <w:r>
        <w:rPr/>
        <w:t xml:space="preserve"> </w:t>
      </w:r>
      <w:r>
        <w:rPr/>
        <w:t>C1702 C2123 ) C1702_=_C2125( C1702 C2125 ) C1702_=_C2126( C1702 C2126 ) C1702_=_C2127( C1702 C2127 ) C1702_=_C2128( C1702 C2128 ) \nC1702_=_C2129( C1702 C2129 ) C1702_=_C2130( C1702 C2130 ) C1702_=_C2131( C1702 C2131 ) C1702_=_C2132( C1702 C2132 ) C1702_=_C2133( C1702 C2133 ) C1702_=_C2134( C1702 C2134 ) \nC1702_=_C2135( C1702 C2135 ) C1702_=_C2136( C1702 C2136 ) C1702_=_C2137( C1702 C2137 ) C1751_=_C1909( C1751 C1909 ) C1751_=_C2040( C1751 C2040 ) C1751_=_C2147( C1751 C2147 ) \nC1751_=_C2161( C1751 C2161 ) C1751_=_C2162( C1751 C2162 ) C1751_=_C2163( C1751 C2163 ) C1751_=_C2164( C1751 C2164 ) C1751_=_C2165( C1751 C2165 ) C1751_=_C2166( C1751 C2166 ) \nC1796_=_C1947( C1796 C1947 ) C1796_=_C2082( C1796 C2082 ) C1796_=_C2129( C1796 C2129 ) C1796_=_C2140( C1796 C2140 ) C1796_=_C2152( C1796 C2152 ) C1796_=_C2162( C1796 C2162 ) \nC1796_=_C2168( C1796 C2168 ) C1796_=_C2176( C1796 C2176 ) C1796_=_C2185( C1796 C2185 ) C1796_=_C2192( C1796 C2192 ) C1796_=_C2200( C1796 C2200 ) C1796_=_C2201( C1796 C2201 ) \nC1796_=_C2202( C1796 C2202 ) C1796_=_C2203( C1796 C2203 ) C1796_=_C2204( C1796 C2204 ) C1796_=_C2205( C1796 C2205 ) C1796_=_C2206( C1796 C2206 ) C1796_=_C2207( C1796 C2207 ) \nC1861_=_C2004( C1861 C2004 ) C1861_=_C2111( C1861 C2111 ) C1861_=_C2122( C1861 C2122 ) C1861_=_C2123( C1861 C2123 ) C1861_=_C2125( C1861 C2125 ) C1861_=_C2126( C1861 C2126 ) \nC1861_=_C2127( C1861 C2127 ) C1861_=_C2128( C1861 C2128 ) C1861_=_C2129( C1861 C2129 ) C1861_=_C2130( C1861 C2130 ) C1861_=_C2131( C1861 C2131 ) C1861_=_C2132( C1861 C2132 ) \nC1861_=_C2133( C1861 C2133 ) C1861_=_C2134( C1861 C2134 ) C1861_=_C2135( C1861 C2135 ) C1861_=_C2136( C1861 C2136 ) C1861_=_C2137( C1861 C2137 ) C1909_=_C2040( C1909 C2040 ) \nC1909_=_C2147( C1909 C2147 ) C1909_=_C2161( C1909 C2161 ) C1909_=_C2162( C1909 C2162 ) C1909_=_C2163( C1909 C2163 ) C1909_=_C2164( C1909 C2164 ) C1909_=_C2165( C1909 C2165 ) \nC1909_=_C2166( C1909 C2166 ) C1947_=_C2082( C1947 C2082 ) C1947_=_C2129( C1947 C2129 ) C1947_=_C2140( C1947 C2140 ) C1947_=_C2152( C1947 C2152 ) C1947_=_C2162( C1947 C2162 ) \nC1947_=_C2168( C1947 C2168 ) C1947_=_C2176( C1947 C2176 ) C1947_=_C2185( C1947 C2185 ) C1947_=_C2192( C1947 C2192 ) C1947_=_C2200( C1947 C2200 ) C1947_=_C2201( C1947 C2201 ) \nC1947_=_C2202( C1947 C2202 ) C1947_=_C2203( C1947 C2203 ) C1947_=_C2204( C1947 C2204 ) C1947_=_C2205( C1947 C2205 ) C1947_=_C2206( C1947 C2206 ) C1947_=_C2207( C1947 C2207 ) \nC1993_=_C2111( C1993 C2111 ) C1993_=_C2112( C1993 C2112 ) C1993_=_C2113( C1993 C2113 ) C1993_=_C2115( C1993 C2115 ) C1993_=_C2116( C1993 C2116 ) C1993_=_C2117( C1993 C2117 ) \nC1993_=_C2118( C1993 C2118 ) C1993_=_C2119( C1993 C2119 ) C1993_=_C2120( C1993 C2120 ) C1993_=_C2121( C1993 C2121 ) C2004_=_C2111( C2004 C2111 ) C2004_=_C2122( C2004 C2122 ) \nC2004_=_C2123( C2004 C2123 ) C2004_=_C2125( C2004 C2125 ) C2004_=_C2126( C2004 C2126 ) C2004_=_C2127( C2004 C2127 ) C2004_=_C2128( C2004 C2128 ) C2004_=_C2129( C2004 C2129 ) \nC2004_=_C2130( C2004 C2130 ) C2004_=_C2131( C2004 C2131 ) C2004_=_C2132( C2004 C2132 ) C2004_=_C2133( C2004 C2133 ) C2004_=_C2134( C2004 C2134 ) C2004_=_C2135( C2004 C2135 ) \nC2004_=_C2136( C2004 C2136 ) C2004_=_C2137( C2004 C2137 ) C2040_=_C2147( C2040 C2147 ) C2040_=_C2161( C2040 C2161 ) C2040_=_C2162( C2040 C2162 ) C2040_=_C2163( C2040 C2163 ) \nC2040_=_C2164( C2040 C2164 ) C2040_=_C2165( C2040 C2165 ) C2040_=_C2166( C2040 C2166 ) C2082_=_C2129( C2082 C2129 ) C2082_=_C2140( C2082 C2140 ) C2082_=_C2152( C2082 C2152 ) \nC2082_=_C2162( C2082 C2162 ) C2082_=_C2168( C2082 C2168 ) C2082_=_C2176( C2082 C2176 ) C2082_=_C2185( C2082 C2185 ) C2082_=_C2192( C2082 C2192 ) C2082_=_C2200( C2082 C2200 ) \nC2082_=_C2201( C2082 C2201 ) C2082_=_C2202( C2082 C2202 ) C2082_=_C2203( C2082 C2203 ) C2082_=_C2204( C2082 C2204 ) C2082_=_C2205( C2082 C2205 ) C2082_=_C2206( C2082 C2206 ) \nC2082_=_C2207( C2082 C2207 ) C2111_=_C2112( C2111 C2112 ) C2111_=_C2113( C2111 C2113 ) C2111_=_C2115( C2111 C2115 ) C2111_=_C2116( C2111 C2116 ) C2111_=_C2117( C2111 C2117 ) \nC2111_=_C2118( C2111 C2118 ) C2111_=_C2119( C2111 C2119 ) C2111_=_C2120( C2111 C2120 ) C2111_=_C2121( C2111 C2121 ) C2111_=_C2122( C2111 C2122 ) C2111_=_C2123( C2111 C2123 ) \nC2111_=_C2125( C2111 C2125 ) C2111_=_C2126( C2111 C2126 ) C2111_=_C2127( C2111 C2127 ) C2111_=_C2128( C2111 C2128 ) C2111_=_C2129( C2111 C2129 ) C2111_=_C2130( C2111 C2130 ) \nC2111_=_C2131( C2111 C2131 ) C2111_=_C2132( C2111 C2132 ) C2111_=_C2133( C2111 C2133 ) C2111_=_C2134( C2111 C2134 ) C2111_=_C2135( C2111 C2135 ) C2111_=_C2136( C2111 C2136 ) \nC2111_=_C2137( C2111 C2137 ) C2112_=_C2113( C2112 C2113 ) C2112_=_C2115( C2112 C2115 ) C2112_=_C2116( C2112 C2116 ) C2112_=_C2117( C2112 C2117 ) C2112_=_C2118( C2112 C2118 ) \nC2112_=_C2119( C2112 C2119 ) C2112_=_C2120( C2112 C2120 ) C2112_=_C2121( C2112 C2121 ) C2112_=_C2123( C2112 C2123 ) C2112_=_C2147( C2112 C2147 ) C2112_=_C2152( C2112 C2152 ) \nC2113_=_C2115( C2113 C2115 ) C2113_=_C2116( C2113 C2116 ) C2113_=_C2117( C2113 C2117 ) C2113_=_C2118( C2113 C2118 ) C2113_=_C2119( C2113 C2119 ) C2113_=_C2120( C2113 C2120 ) \nC2113_=_C2121( C2113 C2121 ) C2113_=_C2126( C2113 C2126 ) C2113_=_C2161( C2113 C2161 ) C2113_=_C2176( C2113 C2176 ) C2115_=_C2116( C2115 C2116 ) C2115_=_C2117( C2115 C2117 ) \nC2115_=_C2118( C2115 C2118 ) C2115_=_C2119( C2115 C2119 ) C2115_=_C2120( C2115 C2120 ) C2115_=_C2121( C2115 C2121 ) C2115_=_C2130( C2115 C2130 ) C2115_=_C2163( C2115 C2163 ) \nC2115_=_C2200( C2115 C2200 ) C2116_=_C2117( C2116 C2117 ) C2116_=_C2118( C2116 C2118 ) C2116_=_C2119( C2116 C2119 ) C2116_=_C2120( C2116 C2120 ) C2116_=_C2121( C2116 C2121 ) \nC2116_=_C2131( C2116 C2131 ) C2116_=_C2164( C2116 C2164 ) C2116_=_C2201( C2116 C2201 ) C2117_=_C2118( C2117 C2118 ) C2117_=_C2119( C2117 C2119 ) C2117_=_C2120( C2117 C2120 ) \nC2117_=_C2121( C2117 C2121 ) C2117_=_C2132( C2117 C2132 ) C2117_=_C2165( C2117 C2165 ) C2117_=_C2202( C2117 C2202 ) C2118_=_C2119( C2118 C2119 ) C2118_=_C2120( C2118 C2120 ) \nC2118_=_C2121( C2118 C2121 ) C2118_=_C2133( C2118 C2133 ) C2118_=_C2166( C2118 C2166 ) C2118_=_C2203( C2118 C2203 ) C2119_=_C2120( C2119 C2120 ) C2119_=_C2121( C2119 C2121 ) \nC2120_=_C2121( C2120 C2121 ) C2122_=_C2123( C2122 C2123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2137( C2122 C2137 ) C2122_=_C2140( C2122 C2140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47( C2123 C2147 ) \nC2123_=_C2152( C2123 C2152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68( C2125 C2168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61( C2126 C2161 ) C2126_=_C2176( C2126 C2176 ) C2127_=_C2128( C2127 C2128 ) C2127_=_C2129( C2127 C2129 ) C2127_=_C2130( C2127 C2130 ) \nC2127_=_C2131( C2127 C2131 ) C2127_=_C2132( C2127 C2132 ) C2127_=_C2133( C2127 C2133 ) C2127_=_C2134( C2127 C2134 ) C2127_=_C2135( C2127 C2135 ) C2127_=_C2136( C2127 C2136 ) \nC2127_=_C2137( C2127 C2137 ) C2127_=_C2185( C2127 C2185 ) C2128_=_C2129( C2128 C2129 ) C2128_=_C2130( C2128 C2130 ) C2128_=_C2131( C2128 C2131 ) C2128_=_C2132( C2128 C2132 ) \nC2128_=_C2133( C2128 C2133 ) C2128_=_C2134( C2128 C2134 ) C2128_=_C2135( C2128 C2135 ) C2128_=_C2136( C2128 C2136 ) C2128_=_C2137( C2128 C2137 ) C2128_=_C2192( C2128 C2192 ) \nC2129_=_C2130( C2129 C2130 ) C2129_=_C2131( C2129 C2131 ) C2129_=_C2132( C2129 C2132 ) C2129_=_C2133( C2129 C2133 ) C2129_=_C2134( C2129 C2134 ) C2129_=_C2135( C2129 C2135 ) \nC2129_=_C2136( C2129 C2136 ) C2129_=_C2137( C2129 C2137 ) C2129_=_C2140( C2129 C2140 ) C2129_=_C2152( C2129 C2152 ) C2129_=_C2162( C2129 C2162 ) C2129_=_C2168( C2129 C2168 ) \nC2129_=_C2176( C2129 C2176 ) C2129_=_C2185( C2129 C2185 ) C2129_=_C2192( C2129 C2192 ) C2129_=_C2200( C2129 C2200 ) C2129_=_C2201( C2129 C2201 ) C2129_=_C2202( C2129 C2202 ) \nC2129_=_C2203( C2129 C2203 ) C2129_=_C2204( C2129 C2204 ) C2129_=_C2205( C2129 C2205 ) C2129_=_C2206( C2129 C2206 ) C2129_=_C2207( C2129 C2207 ) C2130_=_C2131( C2130 C2131 ) \nC2130_=_C2132( C2130 C2132 ) C2130_=_C2133( C2130 C2133 ) C2130_=_C2134( C2130 C2134 ) C2130_=_C2135( C2130 C2135 ) C2130_=_C2136( C2130 C2136 ) C2130_=_C2137( C2130 C2137 ) \nC2130_=_C2163( C2130 C2163 ) C2130_=_C2200( C2130 C2200 ) C2131_=_C2132( C2131 C2132 ) C2131_=_C2133( C2131 C2133 ) C2131_=_C2134( C2131 C2134 ) C2131_=_C2135( C2131 C2135 ) \nC2131_=_C2136( C2131 C2136 ) C2131_=_C2137( C2131 C2137 ) C2131_=_C2164( C2131 C2164 ) C2131_=_C2201( C2131 C2201 ) C2132_=_C2133( C2132 C2133 ) C2132_=_C2134( C2132 C2134 ) \nC2132_=_C2135( C2132 C2135 ) C2132_=_C2136( C2132 C2136 ) C2132_=_C2137( C2132 C2137 ) C2132_=_C2165( C2132 C2165 ) C2132_=_C2202( C2132 C2202 ) C2133_=_C2134( C2133 C2134 ) \nC2133_=_C2135( C2133 C2135 ) C2133_=_C2136( C2133 C2136 ) C2133_=_C2137( C2133 C2137 ) C2133_=_C2166(</w:t>
      </w:r>
    </w:p>
    <w:p>
      <w:pPr>
        <w:pStyle w:val="PreformattedText"/>
        <w:bidi w:val="0"/>
        <w:spacing w:before="0" w:after="0"/>
        <w:jc w:val="left"/>
        <w:rPr/>
      </w:pPr>
      <w:r>
        <w:rPr/>
        <w:t xml:space="preserve"> </w:t>
      </w:r>
      <w:r>
        <w:rPr/>
        <w:t>C2133 C2166 ) C2133_=_C2203( C2133 C2203 ) C2134_=_C2135( C2134 C2135 ) \nC2134_=_C2136( C2134 C2136 ) C2134_=_C2137( C2134 C2137 ) C2134_=_C2204( C2134 C2204 ) C2135_=_C2136( C2135 C2136 ) C2135_=_C2137( C2135 C2137 ) C2136_=_C2137( C2136 C2137 ) \nC2140_=_C2152( C2140 C2152 ) C2140_=_C2162( C2140 C2162 ) C2140_=_C2168( C2140 C2168 ) C2140_=_C2176( C2140 C2176 ) C2140_=_C2185( C2140 C2185 ) C2140_=_C2192( C2140 C2192 ) \nC2140_=_C2200( C2140 C2200 ) C2140_=_C2201( C2140 C2201 ) C2140_=_C2202( C2140 C2202 ) C2140_=_C2203( C2140 C2203 ) C2140_=_C2204( C2140 C2204 ) C2140_=_C2205( C2140 C2205 ) \nC2140_=_C2206( C2140 C2206 ) C2140_=_C2207( C2140 C2207 ) C2147_=_C2152( C2147 C2152 ) C2147_=_C2161( C2147 C2161 ) C2147_=_C2162( C2147 C2162 ) C2147_=_C2163( C2147 C2163 ) \nC2147_=_C2164( C2147 C2164 ) C2147_=_C2165( C2147 C2165 ) C2147_=_C2166( C2147 C2166 ) C2152_=_C2162( C2152 C2162 ) C2152_=_C2168( C2152 C2168 ) C2152_=_C2176( C2152 C2176 ) \nC2152_=_C2185( C2152 C2185 ) C2152_=_C2192( C2152 C2192 ) C2152_=_C2200( C2152 C2200 ) C2152_=_C2201( C2152 C2201 ) C2152_=_C2202( C2152 C2202 ) C2152_=_C2203( C2152 C2203 ) \nC2152_=_C2204( C2152 C2204 ) C2152_=_C2205( C2152 C2205 ) C2152_=_C2206( C2152 C2206 ) C2152_=_C2207( C2152 C2207 ) C2161_=_C2162( C2161 C2162 ) C2161_=_C2163( C2161 C2163 ) \nC2161_=_C2164( C2161 C2164 ) C2161_=_C2165( C2161 C2165 ) C2161_=_C2166( C2161 C2166 ) C2161_=_C2176( C2161 C2176 ) C2162_=_C2163( C2162 C2163 ) C2162_=_C2164( C2162 C2164 ) \nC2162_=_C2165( C2162 C2165 ) C2162_=_C2166( C2162 C2166 ) C2162_=_C2168( C2162 C2168 ) C2162_=_C2176( C2162 C2176 ) C2162_=_C2185( C2162 C2185 ) C2162_=_C2192( C2162 C2192 ) \nC2162_=_C2200( C2162 C2200 ) C2162_=_C2201( C2162 C2201 ) C2162_=_C2202( C2162 C2202 ) C2162_=_C2203( C2162 C2203 ) C2162_=_C2204( C2162 C2204 ) C2162_=_C2205( C2162 C2205 ) \nC2162_=_C2206( C2162 C2206 ) C2162_=_C2207( C2162 C2207 ) C2163_=_C2164( C2163 C2164 ) C2163_=_C2165( C2163 C2165 ) C2163_=_C2166( C2163 C2166 ) C2163_=_C2200( C2163 C2200 ) \nC2164_=_C2165( C2164 C2165 ) C2164_=_C2166( C2164 C2166 ) C2164_=_C2201( C2164 C2201 ) C2165_=_C2166( C2165 C2166 ) C2165_=_C2202( C2165 C2202 ) C2166_=_C2203( C2166 C2203 ) \nC2168_=_C2176( C2168 C2176 ) C2168_=_C2185( C2168 C2185 ) C2168_=_C2192( C2168 C2192 ) C2168_=_C2200( C2168 C2200 ) C2168_=_C2201( C2168 C2201 ) C2168_=_C2202( C2168 C2202 ) \nC2168_=_C2203( C2168 C2203 ) C2168_=_C2204( C2168 C2204 ) C2168_=_C2205( C2168 C2205 ) C2168_=_C2206( C2168 C2206 ) C2168_=_C2207( C2168 C2207 ) C2176_=_C2185( C2176 C2185 ) \nC2176_=_C2192( C2176 C2192 ) C2176_=_C2200( C2176 C2200 ) C2176_=_C2201( C2176 C2201 ) C2176_=_C2202( C2176 C2202 ) C2176_=_C2203( C2176 C2203 ) C2176_=_C2204( C2176 C2204 ) \nC2176_=_C2205( C2176 C2205 ) C2176_=_C2206( C2176 C2206 ) C2176_=_C2207( C2176 C2207 ) C2185_=_C2192( C2185 C2192 ) C2185_=_C2200( C2185 C2200 ) C2185_=_C2201( C2185 C2201 ) \nC2185_=_C2202( C2185 C2202 ) C2185_=_C2203( C2185 C2203 ) C2185_=_C2204( C2185 C2204 ) C2185_=_C2205( C2185 C2205 ) C2185_=_C2206( C2185 C2206 ) C2185_=_C2207( C2185 C2207 ) \nC2192_=_C2200( C2192 C2200 ) C2192_=_C2201( C2192 C2201 ) C2192_=_C2202( C2192 C2202 ) C2192_=_C2203( C2192 C2203 ) C2192_=_C2204( C2192 C2204 ) C2192_=_C2205( C2192 C2205 ) \nC2192_=_C2206( C2192 C2206 ) C2192_=_C2207( C2192 C2207 ) C2200_=_C2201( C2200 C2201 ) C2200_=_C2202( C2200 C2202 ) C2200_=_C2203( C2200 C2203 ) C2200_=_C2204( C2200 C2204 ) \nC2200_=_C2205( C2200 C2205 ) C2200_=_C2206( C2200 C2206 ) C2200_=_C2207( C2200 C2207 ) C2201_=_C2202( C2201 C2202 ) C2201_=_C2203( C2201 C2203 ) C2201_=_C2204( C2201 C2204 ) \nC2201_=_C2205( C2201 C2205 ) C2201_=_C2206( C2201 C2206 ) C2201_=_C2207( C2201 C2207 ) C2202_=_C2203( C2202 C2203 ) C2202_=_C2204( C2202 C2204 ) C2202_=_C2205( C2202 C2205 ) \nC2202_=_C2206( C2202 C2206 ) C2202_=_C2207( C2202 C2207 ) C2203_=_C2204( C2203 C2204 ) C2203_=_C2205( C2203 C2205 ) C2203_=_C2206( C2203 C2206 ) C2203_=_C2207( C2203 C2207 ) \nC2204_=_C2205( C2204 C2205 ) C2204_=_C2206( C2204 C2206 ) C2204_=_C2207( C2204 C2207 ) C2205_=_C2206( C2205 C2206 ) C2205_=_C2207( C2205 C2207 ) C2206_=_C2207( C2206 C2207 ) "];142-&gt;173[label="78: C39 C182 C276 C292 C427 \nC528 C577 C663 C755 C811 C885 \nC953 C967 C1019 C1089 C1168 C1212 \nC1279 C1349 C1370 C1411 C1478 C1531 \nC1543 C1641 C1702 C1751 C1796 C1861 \nC1909 C1947 C1993 C2004 C2040 C2082 \nC2112 C2113 C2115 C2116 C2117 C2118 \nC2119 C2120 C2121 C2122 C2123 C2125 \nC2126 C2127 C2128 C2130 C2131 C2132 \nC2133 C2134 C2135 C2136 C2137 C2140 \nC2147 C2152 C2161 C2163 C2164 C2165 \nC2166 C2168 C2176 C2185 C2192 C2200 \nC2201 C2202 C2203 C2204 C2205 C2206 \nC2207 \n823: C39_=_C292 ,C39_=_C528 ,C39_=_C755 ,C39_=_C967 ,C39_=_C1168 ,\nC39_=_C1370 ,C39_=_C1543 ,C39_=_C1702 ,C39_=_C1861 ,C39_=_C2004 ,C39_=_C2122 ,\nC39_=_C2123 ,C39_=_C2125 ,C39_=_C2126 ,C39_=_C2127 ,C39_=_C2128 ,C39_=_C2130 ,\nC39_=_C2131 ,C39_=_C2132 ,C39_=_C2133 ,C39_=_C2134 ,C39_=_C2135 ,C39_=_C2136 ,\nC39_=_C2137 ,C182_=_C427 ,C182_=_C663 ,C182_=_C885 ,C182_=_C1089 ,C182_=_C1279 ,\nC182_=_C1478 ,C182_=_C1641 ,C182_=_C1796 ,C182_=_C1947 ,C182_=_C2082 ,C182_=_C2140 ,\nC182_=_C2152 ,C182_=_C2168 ,C182_=_C2176 ,C182_=_C2185 ,C182_=_C2192 ,C182_=_C2200 ,\nC182_=_C2201 ,C182_=_C2202 ,C182_=_C2203 ,C182_=_C2204 ,C182_=_C2205 ,C182_=_C2206 ,\nC182_=_C2207 ,C276_=_C953 ,C276_=_C1349 ,C276_=_C1531 ,C276_=_C1993 ,C276_=_C2112 ,\nC276_=_C2113 ,C276_=_C2115 ,C276_=_C2116 ,C276_=_C2117 ,C276_=_C2118 ,C276_=_C2119 ,\nC276_=_C2120 ,C276_=_C2121 ,C292_=_C528 ,C292_=_C755 ,C292_=_C967 ,C292_=_C1168 ,\nC292_=_C1370 ,C292_=_C1543 ,C292_=_C1702 ,C292_=_C1861 ,C292_=_C2004 ,C292_=_C2122 ,\nC292_=_C2123 ,C292_=_C2125 ,C292_=_C2126 ,C292_=_C2127 ,C292_=_C2128 ,C292_=_C2130 ,\nC292_=_C2131 ,C292_=_C2132 ,C292_=_C2133 ,C292_=_C2134 ,C292_=_C2135 ,C292_=_C2136 ,\nC292_=_C2137 ,C427_=_C663 ,C427_=_C885 ,C427_=_C1089 ,C427_=_C1279 ,C427_=_C1478 ,\nC427_=_C1641 ,C427_=_C1796 ,C427_=_C1947 ,C427_=_C2082 ,C427_=_C2140 ,C427_=_C2152 ,\nC427_=_C2168 ,C427_=_C2176 ,C427_=_C2185 ,C427_=_C2192 ,C427_=_C2200 ,C427_=_C2201 ,\nC427_=_C2202 ,C427_=_C2203 ,C427_=_C2204 ,C427_=_C2205 ,C427_=_C2206 ,C427_=_C2207 ,\nC528_=_C755 ,C528_=_C967 ,C528_=_C1168 ,C528_=_C1370 ,C528_=_C1543 ,C528_=_C1702 ,\nC528_=_C1861 ,C528_=_C2004 ,C528_=_C2122 ,C528_=_C2123 ,C528_=_C2125 ,C528_=_C2126 ,\nC528_=_C2127 ,C528_=_C2128 ,C528_=_C2130 ,C528_=_C2131 ,C528_=_C2132 ,C528_=_C2133 ,\nC528_=_C2134 ,C528_=_C2135 ,C528_=_C2136 ,C528_=_C2137 ,C577_=_C811 ,C577_=_C1019 ,\nC577_=_C1212 ,C577_=_C1411 ,C577_=_C1751 ,C577_=_C1909 ,C577_=_C2040 ,C577_=_C2147 ,\nC577_=_C2161 ,C577_=_C2163 ,C577_=_C2164 ,C577_=_C2165 ,C577_=_C2166 ,C663_=_C885 ,\nC663_=_C1089 ,C663_=_C1279 ,C663_=_C1478 ,C663_=_C1641 ,C663_=_C1796 ,C663_=_C1947 ,\nC663_=_C2082 ,C663_=_C2140 ,C663_=_C2152 ,C663_=_C2168 ,C663_=_C2176 ,C663_=_C2185 ,\nC663_=_C2192 ,C663_=_C2200 ,C663_=_C2201 ,C663_=_C2202 ,C663_=_C2203 ,C663_=_C2204 ,\nC663_=_C2205 ,C663_=_C2206 ,C663_=_C2207 ,C755_=_C967 ,C755_=_C1168 ,C755_=_C1370 ,\nC755_=_C1543 ,C755_=_C1702 ,C755_=_C1861 ,C755_=_C2004 ,C755_=_C2122 ,C755_=_C2123 ,\nC755_=_C2125 ,C755_=_C2126 ,C755_=_C2127 ,C755_=_C2128 ,C755_=_C2130 ,C755_=_C2131 ,\nC755_=_C2132 ,C755_=_C2133 ,C755_=_C2134 ,C755_=_C2135 ,C755_=_C2136 ,C755_=_C2137 ,\nC811_=_C1019 ,C811_=_C1212 ,C811_=_C1411 ,C811_=_C1751 ,C811_=_C1909 ,C811_=_C2040 ,\nC811_=_C2147 ,C811_=_C2161 ,C811_=_C2163 ,C811_=_C2164 ,C811_=_C2165 ,C811_=_C2166 ,\nC885_=_C1089 ,C885_=_C1279 ,C885_=_C1478 ,C885_=_C1641 ,C885_=_C1796 ,C885_=_C1947 ,\nC885_=_C2082 ,C885_=_C2140 ,C885_=_C2152 ,C885_=_C2168 ,C885_=_C2176 ,C885_=_C2185 ,\nC885_=_C2192 ,C885_=_C2200 ,C885_=_C2201 ,C885_=_C2202 ,C885_=_C2203 ,C885_=_C2204 ,\nC885_=_C2205 ,C885_=_C2206 ,C885_=_C2207 ,C953_=_C1349 ,C953_=_C1531 ,C953_=_C1993 ,\nC953_=_C2112 ,C953_=_C2113 ,C953_=_C2115 ,C953_=_C2116 ,C953_=_C2117 ,C953_=_C2118 ,\nC953_=_C2119 ,C953_=_C2120 ,C953_=_C2121 ,C967_=_C1168 ,C967_=_C1370 ,C967_=_C1543 ,\nC967_=_C1702 ,C967_=_C1861 ,C967_=_C2004 ,C967_=_C2122 ,C967_=_C2123 ,C967_=_C2125 ,\nC967_=_C2126 ,C967_=_C2127 ,C967_=_C2128 ,C967_=_C2130 ,C967_=_C2131 ,C967_=_C2132 ,\nC967_=_C2133 ,C967_=_C2134 ,C967_=_C2135 ,C967_=_C2136 ,C967_=_C2137 ,C1019_=_C1212 ,\nC1019_=_C1411 ,C1019_=_C1751 ,C1019_=_C1909 ,C1019_=_C2040 ,C1019_=_C2147 ,C1019_=_C2161 ,\nC1019_=_C2163 ,C1019_=_C2164 ,C1019_=_C2165 ,C1019_=_C2166 ,C1089_=_C1279 ,C1089_=_C1478 ,\nC1089_=_C1641 ,C1089_=_C1796 ,C1089_=_C1947 ,C1089_=_C2082 ,C1089_=_C2140 ,C1089_=_C2152 ,\nC1089_=_C2168 ,C1089_=_C2176 ,C1089_=_C2185 ,C1089_=_C2192 ,C1089_=_C2200 ,C1089_=_C2201 ,\nC1089_=_C2202 ,C1089_=_C2203 ,C1089_=_C2204 ,C1089_=_C2205 ,C1089_=_C2206 ,C1089_=_C2207 ,\nC1168_=_C1370 ,C1168_=_C1543 ,C1168_=_C1702 ,C1168_=_C1861 ,C1168_=_C2004 ,C1168_=_C2122 ,\nC1168_=_C2123 ,C1168_=_C2125 ,C1168_=_C2126 ,C1168_=_C2127 ,C1168_=_C2128 ,C1168_=_C2130 ,\nC1168_=_C2131 ,C1168_=_C2132 ,C1168_=_C2133 ,C1168_=_C2134 ,C1168_=_C2135 ,C1168_=_C2136 ,\nC1168_=_C2137 ,C1212_=_C1411 ,C1212_=_C1751 ,C1212_=_C1909 ,C1212_=_C2040 ,C1212_=_C2147 ,\nC1212_=_C2161 ,C1212_=_C2163 ,C1212_=_C2164 ,C1212_=_C2165 ,C1212_=_C2166 ,C1279_=_C1478 ,\nC1279_=_C1641 ,C1279_=_C1796 ,C1279_=_C1947 ,C1279_=_C2082 ,C1279_=_C2140 ,C1279_=_C2152 ,\nC1279_=_C2168 ,C1279_=_C2176 ,C1279_=_C2185 ,C1279_=_C2192 ,C1279_=_C2200 ,C1279_=_C2201 ,\nC1279_=_C2202 ,C1279_=_C2203 ,C1279_=_C2204 ,C1279_=_C2205 ,C1279_=_C2206 ,C1279_=_C2207 ,\nC1349_=_C1531 ,C1349_=_C1993 ,C1349_=_C2112 ,C1349_=_C2113 ,C1349_=_C2115 ,C1349_=_C2116 ,\nC1349_=_C2117 ,C1349_=_C2118 ,C1349_=_C2119 ,C1349_=_C2120 ,C1349_=_C2121 ,C1370_=_C1543 ,\nC1370_=_C1702 ,C1370_=_C1861 ,C1370_=_C2004 ,C1370_=_C2122 ,C1370_=_C2123 ,C1370_=_C2125 ,\nC1370_=_C2126 ,C1370_=_C2127 ,C1370_=_C2128 ,C1370_=_C2130 ,C1370_=_C2131 ,C1370_=_C2132 ,\nC1370_=_C2133 ,C1370_=_C2134 ,C1370_=_C2135 ,C1370_=_C2136 ,C1370_=_C2137 ,C1411_=_C1751 ,\nC1411_=_C1909 ,C1411_=_C2040 ,C1411_=_C2147 ,C1411_=_C2161</w:t>
      </w:r>
    </w:p>
    <w:p>
      <w:pPr>
        <w:pStyle w:val="PreformattedText"/>
        <w:bidi w:val="0"/>
        <w:spacing w:before="0" w:after="0"/>
        <w:jc w:val="left"/>
        <w:rPr/>
      </w:pPr>
      <w:r>
        <w:rPr/>
        <w:t xml:space="preserve"> </w:t>
      </w:r>
      <w:r>
        <w:rPr/>
        <w:t>,C1411_=_C2163 ,C1411_=_C2164 ,\nC1411_=_C2165 ,C1411_=_C2166 ,C1478_=_C1641 ,C1478_=_C1796 ,C1478_=_C1947 ,C1478_=_C2082 ,\nC1478_=_C2140 ,C1478_=_C2152 ,C1478_=_C2168 ,C1478_=_C2176 ,C1478_=_C2185 ,C1478_=_C2192 ,\nC1478_=_C2200 ,C1478_=_C2201 ,C1478_=_C2202 ,C1478_=_C2203 ,C1478_=_C2204 ,C1478_=_C2205 ,\nC1478_=_C2206 ,C1478_=_C2207 ,C1531_=_C1993 ,C1531_=_C2112 ,C1531_=_C2113 ,C1531_=_C2115 ,\nC1531_=_C2116 ,C1531_=_C2117 ,C1531_=_C2118 ,C1531_=_C2119 ,C1531_=_C2120 ,C1531_=_C2121 ,\nC1543_=_C1702 ,C1543_=_C1861 ,C1543_=_C2004 ,C1543_=_C2122 ,C1543_=_C2123 ,C1543_=_C2125 ,\nC1543_=_C2126 ,C1543_=_C2127 ,C1543_=_C2128 ,C1543_=_C2130 ,C1543_=_C2131 ,C1543_=_C2132 ,\nC1543_=_C2133 ,C1543_=_C2134 ,C1543_=_C2135 ,C1543_=_C2136 ,C1543_=_C2137 ,C1641_=_C1796 ,\nC1641_=_C1947 ,C1641_=_C2082 ,C1641_=_C2140 ,C1641_=_C2152 ,C1641_=_C2168 ,C1641_=_C2176 ,\nC1641_=_C2185 ,C1641_=_C2192 ,C1641_=_C2200 ,C1641_=_C2201 ,C1641_=_C2202 ,C1641_=_C2203 ,\nC1641_=_C2204 ,C1641_=_C2205 ,C1641_=_C2206 ,C1641_=_C2207 ,C1702_=_C1861 ,C1702_=_C2004 ,\nC1702_=_C2122 ,C1702_=_C2123 ,C1702_=_C2125 ,C1702_=_C2126 ,C1702_=_C2127 ,C1702_=_C2128 ,\nC1702_=_C2130 ,C1702_=_C2131 ,C1702_=_C2132 ,C1702_=_C2133 ,C1702_=_C2134 ,C1702_=_C2135 ,\nC1702_=_C2136 ,C1702_=_C2137 ,C1751_=_C1909 ,C1751_=_C2040 ,C1751_=_C2147 ,C1751_=_C2161 ,\nC1751_=_C2163 ,C1751_=_C2164 ,C1751_=_C2165 ,C1751_=_C2166 ,C1796_=_C1947 ,C1796_=_C2082 ,\nC1796_=_C2140 ,C1796_=_C2152 ,C1796_=_C2168 ,C1796_=_C2176 ,C1796_=_C2185 ,C1796_=_C2192 ,\nC1796_=_C2200 ,C1796_=_C2201 ,C1796_=_C2202 ,C1796_=_C2203 ,C1796_=_C2204 ,C1796_=_C2205 ,\nC1796_=_C2206 ,C1796_=_C2207 ,C1861_=_C2004 ,C1861_=_C2122 ,C1861_=_C2123 ,C1861_=_C2125 ,\nC1861_=_C2126 ,C1861_=_C2127 ,C1861_=_C2128 ,C1861_=_C2130 ,C1861_=_C2131 ,C1861_=_C2132 ,\nC1861_=_C2133 ,C1861_=_C2134 ,C1861_=_C2135 ,C1861_=_C2136 ,C1861_=_C2137 ,C1909_=_C2040 ,\nC1909_=_C2147 ,C1909_=_C2161 ,C1909_=_C2163 ,C1909_=_C2164 ,C1909_=_C2165 ,C1909_=_C2166 ,\nC1947_=_C2082 ,C1947_=_C2140 ,C1947_=_C2152 ,C1947_=_C2168 ,C1947_=_C2176 ,C1947_=_C2185 ,\nC1947_=_C2192 ,C1947_=_C2200 ,C1947_=_C2201 ,C1947_=_C2202 ,C1947_=_C2203 ,C1947_=_C2204 ,\nC1947_=_C2205 ,C1947_=_C2206 ,C1947_=_C2207 ,C1993_=_C2112 ,C1993_=_C2113 ,C1993_=_C2115 ,\nC1993_=_C2116 ,C1993_=_C2117 ,C1993_=_C2118 ,C1993_=_C2119 ,C1993_=_C2120 ,C1993_=_C2121 ,\nC2004_=_C2122 ,C2004_=_C2123 ,C2004_=_C2125 ,C2004_=_C2126 ,C2004_=_C2127 ,C2004_=_C2128 ,\nC2004_=_C2130 ,C2004_=_C2131 ,C2004_=_C2132 ,C2004_=_C2133 ,C2004_=_C2134 ,C2004_=_C2135 ,\nC2004_=_C2136 ,C2004_=_C2137 ,C2040_=_C2147 ,C2040_=_C2161 ,C2040_=_C2163 ,C2040_=_C2164 ,\nC2040_=_C2165 ,C2040_=_C2166 ,C2082_=_C2140 ,C2082_=_C2152 ,C2082_=_C2168 ,C2082_=_C2176 ,\nC2082_=_C2185 ,C2082_=_C2192 ,C2082_=_C2200 ,C2082_=_C2201 ,C2082_=_C2202 ,C2082_=_C2203 ,\nC2082_=_C2204 ,C2082_=_C2205 ,C2082_=_C2206 ,C2082_=_C2207 ,C2112_=_C2113 ,C2112_=_C2115 ,\nC2112_=_C2116 ,C2112_=_C2117 ,C2112_=_C2118 ,C2112_=_C2119 ,C2112_=_C2120 ,C2112_=_C2121 ,\nC2112_=_C2123 ,C2112_=_C2147 ,C2112_=_C2152 ,C2113_=_C2115 ,C2113_=_C2116 ,C2113_=_C2117 ,\nC2113_=_C2118 ,C2113_=_C2119 ,C2113_=_C2120 ,C2113_=_C2121 ,C2113_=_C2126 ,C2113_=_C2161 ,\nC2113_=_C2176 ,C2115_=_C2116 ,C2115_=_C2117 ,C2115_=_C2118 ,C2115_=_C2119 ,C2115_=_C2120 ,\nC2115_=_C2121 ,C2115_=_C2130 ,C2115_=_C2163 ,C2115_=_C2200 ,C2116_=_C2117 ,C2116_=_C2118 ,\nC2116_=_C2119 ,C2116_=_C2120 ,C2116_=_C2121 ,C2116_=_C2131 ,C2116_=_C2164 ,C2116_=_C2201 ,\nC2117_=_C2118 ,C2117_=_C2119 ,C2117_=_C2120 ,C2117_=_C2121 ,C2117_=_C2132 ,C2117_=_C2165 ,\nC2117_=_C2202 ,C2118_=_C2119 ,C2118_=_C2120 ,C2118_=_C2121 ,C2118_=_C2133 ,C2118_=_C2166 ,\nC2118_=_C2203 ,C2119_=_C2120 ,C2119_=_C2121 ,C2120_=_C2121 ,C2122_=_C2123 ,C2122_=_C2125 ,\nC2122_=_C2126 ,C2122_=_C2127 ,C2122_=_C2128 ,C2122_=_C2130 ,C2122_=_C2131 ,C2122_=_C2132 ,\nC2122_=_C2133 ,C2122_=_C2134 ,C2122_=_C2135 ,C2122_=_C2136 ,C2122_=_C2137 ,C2122_=_C2140 ,\nC2123_=_C2125 ,C2123_=_C2126 ,C2123_=_C2127 ,C2123_=_C2128 ,C2123_=_C2130 ,C2123_=_C2131 ,\nC2123_=_C2132 ,C2123_=_C2133 ,C2123_=_C2134 ,C2123_=_C2135 ,C2123_=_C2136 ,C2123_=_C2137 ,\nC2123_=_C2147 ,C2123_=_C2152 ,C2125_=_C2126 ,C2125_=_C2127 ,C2125_=_C2128 ,C2125_=_C2130 ,\nC2125_=_C2131 ,C2125_=_C2132 ,C2125_=_C2133 ,C2125_=_C2134 ,C2125_=_C2135 ,C2125_=_C2136 ,\nC2125_=_C2137 ,C2125_=_C2168 ,C2126_=_C2127 ,C2126_=_C2128 ,C2126_=_C2130 ,C2126_=_C2131 ,\nC2126_=_C2132 ,C2126_=_C2133 ,C2126_=_C2134 ,C2126_=_C2135 ,C2126_=_C2136 ,C2126_=_C2137 ,\nC2126_=_C2161 ,C2126_=_C2176 ,C2127_=_C2128 ,C2127_=_C2130 ,C2127_=_C2131 ,C2127_=_C2132 ,\nC2127_=_C2133 ,C2127_=_C2134 ,C2127_=_C2135 ,C2127_=_C2136 ,C2127_=_C2137 ,C2127_=_C2185 ,\nC2128_=_C2130 ,C2128_=_C2131 ,C2128_=_C2132 ,C2128_=_C2133 ,C2128_=_C2134 ,C2128_=_C2135 ,\nC2128_=_C2136 ,C2128_=_C2137 ,C2128_=_C2192 ,C2130_=_C2131 ,C2130_=_C2132 ,C2130_=_C2133 ,\nC2130_=_C2134 ,C2130_=_C2135 ,C2130_=_C2136 ,C2130_=_C2137 ,C2130_=_C2163 ,C2130_=_C2200 ,\nC2131_=_C2132 ,C2131_=_C2133 ,C2131_=_C2134 ,C2131_=_C2135 ,C2131_=_C2136 ,C2131_=_C2137 ,\nC2131_=_C2164 ,C2131_=_C2201 ,C2132_=_C2133 ,C2132_=_C2134 ,C2132_=_C2135 ,C2132_=_C2136 ,\nC2132_=_C2137 ,C2132_=_C2165 ,C2132_=_C2202 ,C2133_=_C2134 ,C2133_=_C2135 ,C2133_=_C2136 ,\nC2133_=_C2137 ,C2133_=_C2166 ,C2133_=_C2203 ,C2134_=_C2135 ,C2134_=_C2136 ,C2134_=_C2137 ,\nC2134_=_C2204 ,C2135_=_C2136 ,C2135_=_C2137 ,C2136_=_C2137 ,C2140_=_C2152 ,C2140_=_C2168 ,\nC2140_=_C2176 ,C2140_=_C2185 ,C2140_=_C2192 ,C2140_=_C2200 ,C2140_=_C2201 ,C2140_=_C2202 ,\nC2140_=_C2203 ,C2140_=_C2204 ,C2140_=_C2205 ,C2140_=_C2206 ,C2140_=_C2207 ,C2147_=_C2152 ,\nC2147_=_C2161 ,C2147_=_C2163 ,C2147_=_C2164 ,C2147_=_C2165 ,C2147_=_C2166 ,C2152_=_C2168 ,\nC2152_=_C2176 ,C2152_=_C2185 ,C2152_=_C2192 ,C2152_=_C2200 ,C2152_=_C2201 ,C2152_=_C2202 ,\nC2152_=_C2203 ,C2152_=_C2204 ,C2152_=_C2205 ,C2152_=_C2206 ,C2152_=_C2207 ,C2161_=_C2163 ,\nC2161_=_C2164 ,C2161_=_C2165 ,C2161_=_C2166 ,C2161_=_C2176 ,C2163_=_C2164 ,C2163_=_C2165 ,\nC2163_=_C2166 ,C2163_=_C2200 ,C2164_=_C2165 ,C2164_=_C2166 ,C2164_=_C2201 ,C2165_=_C2166 ,\nC2165_=_C2202 ,C2166_=_C2203 ,C2168_=_C2176 ,C2168_=_C2185 ,C2168_=_C2192 ,C2168_=_C2200 ,\nC2168_=_C2201 ,C2168_=_C2202 ,C2168_=_C2203 ,C2168_=_C2204 ,C2168_=_C2205 ,C2168_=_C2206 ,\nC2168_=_C2207 ,C2176_=_C2185 ,C2176_=_C2192 ,C2176_=_C2200 ,C2176_=_C2201 ,C2176_=_C2202 ,\nC2176_=_C2203 ,C2176_=_C2204 ,C2176_=_C2205 ,C2176_=_C2206 ,C2176_=_C2207 ,C2185_=_C2192 ,\nC2185_=_C2200 ,C2185_=_C2201 ,C2185_=_C2202 ,C2185_=_C2203 ,C2185_=_C2204 ,C2185_=_C2205 ,\nC2185_=_C2206 ,C2185_=_C2207 ,C2192_=_C2200 ,C2192_=_C2201 ,C2192_=_C2202 ,C2192_=_C2203 ,\nC2192_=_C2204 ,C2192_=_C2205 ,C2192_=_C2206 ,C2192_=_C2207 ,C2200_=_C2201 ,C2200_=_C2202 ,\nC2200_=_C2203 ,C2200_=_C2204 ,C2200_=_C2205 ,C2200_=_C2206 ,C2200_=_C2207 ,C2201_=_C2202 ,\nC2201_=_C2203 ,C2201_=_C2204 ,C2201_=_C2205 ,C2201_=_C2206 ,C2201_=_C2207 ,C2202_=_C2203 ,\nC2202_=_C2204 ,C2202_=_C2205 ,C2202_=_C2206 ,C2202_=_C2207 ,C2203_=_C2204 ,C2203_=_C2205 ,\nC2203_=_C2206 ,C2203_=_C2207 ,C2204_=_C2205 ,C2204_=_C2206 ,C2204_=_C2207 ,C2205_=_C2206 ,\nC2205_=_C2207 ,C2206_=_C2207 ,"];174[shape=box, label="id:174 level: 5\n81: C65 C80 C200 C315 C339 \nC442 C556 C628 C679 C790 C859 \nC891 C987 C1000 C1064 C1095 C1194 \nC1250 C1288 C1394 C1459 C1485 C1560 \nC1573 C1620 C1648 C1718 C1735 C1804 \nC1878 C1894 C1954 C2026 C2089 C2112 \nC2115 C2122 C2123 C2127 C2130 C2139 \nC2140 C2141 C2142 C2143 C2144 C2145 \nC2146 C2147 C2148 C2149 C2150 C2151 \nC2152 C2153 C2154 C2155 C2156 C2157 \nC2158 C2159 C2160 C2163 C2169 C2174 \nC2177 C2185 C2187 C2188 C2189 C2190 \nC2191 C2193 C2200 C2208 C2209 C2210 \nC2211 C2212 C2213 C2214 \n953: C65_=_C315( C65 C315 ) C65_=_C987( C65 C987 ) C65_=_C1560( C65 C1560 ) C65_=_C1718( C65 C1718 ) C65_=_C1878( C65 C1878 ) \nC65_=_C2122( C65 C2122 ) C65_=_C2139( C65 C2139 ) C65_=_C2140( C65 C2140 ) C65_=_C2141( C65 C2141 ) C65_=_C2142( C65 C2142 ) C65_=_C2143( C65 C2143 ) \nC65_=_C2144( C65 C2144 ) C65_=_C2145( C65 C2145 ) C65_=_C2146( C65 C2146 ) C80_=_C339( C80 C339 ) C80_=_C556( C80 C556 ) C80_=_C790( C80 C790 ) \nC80_=_C1000( C80 C1000 ) C80_=_C1194( C80 C1194 ) C80_=_C1394( C80 C1394 ) C80_=_C1573( C80 C1573 ) C80_=_C1735( C80 C1735 ) C80_=_C1894( C80 C1894 ) \nC80_=_C2026( C80 C2026 ) C80_=_C2112( C80 C2112 ) C80_=_C2123( C80 C2123 ) C80_=_C2147( C80 C2147 ) C80_=_C2148( C80 C2148 ) C80_=_C2149( C80 C2149 ) \nC80_=_C2150( C80 C2150 ) C80_=_C2151( C80 C2151 ) C80_=_C2152( C80 C2152 ) C80_=_C2153( C80 C2153 ) C80_=_C2154( C80 C2154 ) C80_=_C2155( C80 C2155 ) \nC80_=_C2156( C80 C2156 ) C80_=_C2157( C80 C2157 ) C80_=_C2158( C80 C2158 ) C80_=_C2159( C80 C2159 ) C80_=_C2160( C80 C2160 ) C200_=_C442( C200 C442 ) \nC200_=_C679( C200 C679 ) C200_=_C891( C200 C891 ) C200_=_C1095( C200 C1095 ) C200_=_C1288( C200 C1288 ) C200_=_C1485( C200 C1485 ) C200_=_C1648( C200 C1648 ) \nC200_=_C1804( C200 C1804 ) C200_=_C1954( C200 C1954 ) C200_=_C2089( C200 C2089 ) C200_=_C2115( C200 C2115 ) C200_=_C2130( C200 C2130 ) C200_=_C2141( C200 C2141 ) \nC200_=_C2153( C200 C2153 ) C200_=_C2163( C200 C2163 ) C200_=_C2169( C200 C2169 ) C200_=_C2177( C200 C2177 ) C200_=_C2193( C200 C2193 ) C200_=_C2200( C200 C2200 ) \nC200_=_C2208( C200 C2208 ) C200_=_C2209( C200 C2209 ) C200_=_C2210( C200 C2210 ) C200_=_C2211( C200 C2211 ) C200_=_C2212( C200 C2212 ) C200_=_C2213( C200 C2213 ) \nC200_=_C2214( C200 C2214 ) C315_=_C987( C315 C987 ) C315_=_C1560( C315 C1560 ) C315_=_C1718( C315 C1718 ) C315_=_C1878( C315 C1878 ) C315_=_C2122( C315 C2122 ) \nC315_=_C2139( C315 C2139 ) C315_=_C2140( C315 C2140 ) C315_=_C2141( C315 C2141 ) C315_=_C2142( C315 C2142 ) C315_=_C2143( C315 C2143 ) C315_=_C2144( C315 C2144 ) \nC315_=_C2145( C315 C2145 ) C315_=_C2146( C315 C2146 ) C339_=_C556( C339 C556 ) C339_=_C790( C339 C790 ) C339_=_C1000( C339 C1000 ) C339_=_C1194( C339 C1194 ) \nC339_=_C1394( C339 C1394 ) C339_=_C1573( C339 C1573 ) C339_=_C1735( C339 C1735 ) C339_=_C1894( C339 C1894 ) C339_=_C2026( C339 C2026</w:t>
      </w:r>
    </w:p>
    <w:p>
      <w:pPr>
        <w:pStyle w:val="PreformattedText"/>
        <w:bidi w:val="0"/>
        <w:spacing w:before="0" w:after="0"/>
        <w:jc w:val="left"/>
        <w:rPr/>
      </w:pPr>
      <w:r>
        <w:rPr/>
        <w:t xml:space="preserve"> </w:t>
      </w:r>
      <w:r>
        <w:rPr/>
        <w:t>) C339_=_C2112( C339 C2112 ) \nC339_=_C2123( C339 C2123 ) C339_=_C2147( C339 C2147 ) C339_=_C2148( C339 C2148 ) C339_=_C2149( C339 C2149 ) C339_=_C2150( C339 C2150 ) C339_=_C2151( C339 C2151 ) \nC339_=_C2152( C339 C2152 ) C339_=_C2153( C339 C2153 ) C339_=_C2154( C339 C2154 ) C339_=_C2155( C339 C2155 ) C339_=_C2156( C339 C2156 ) C339_=_C2157( C339 C2157 ) \nC339_=_C2158( C339 C2158 ) C339_=_C2159( C339 C2159 ) C339_=_C2160( C339 C2160 ) C442_=_C679( C442 C679 ) C442_=_C891( C442 C891 ) C442_=_C1095( C442 C1095 ) \nC442_=_C1288( C442 C1288 ) C442_=_C1485( C442 C1485 ) C442_=_C1648( C442 C1648 ) C442_=_C1804( C442 C1804 ) C442_=_C1954( C442 C1954 ) C442_=_C2089( C442 C2089 ) \nC442_=_C2115( C442 C2115 ) C442_=_C2130( C442 C2130 ) C442_=_C2141( C442 C2141 ) C442_=_C2153( C442 C2153 ) C442_=_C2163( C442 C2163 ) C442_=_C2169( C442 C2169 ) \nC442_=_C2177( C442 C2177 ) C442_=_C2193( C442 C2193 ) C442_=_C2200( C442 C2200 ) C442_=_C2208( C442 C2208 ) C442_=_C2209( C442 C2209 ) C442_=_C2210( C442 C2210 ) \nC442_=_C2211( C442 C2211 ) C442_=_C2212( C442 C2212 ) C442_=_C2213( C442 C2213 ) C442_=_C2214( C442 C2214 ) C556_=_C790( C556 C790 ) C556_=_C1000( C556 C1000 ) \nC556_=_C1194( C556 C1194 ) C556_=_C1394( C556 C1394 ) C556_=_C1573( C556 C1573 ) C556_=_C1735( C556 C1735 ) C556_=_C1894( C556 C1894 ) C556_=_C2026( C556 C2026 ) \nC556_=_C2112( C556 C2112 ) C556_=_C2123( C556 C2123 ) C556_=_C2147( C556 C2147 ) C556_=_C2148( C556 C2148 ) C556_=_C2149( C556 C2149 ) C556_=_C2150( C556 C2150 ) \nC556_=_C2151( C556 C2151 ) C556_=_C2152( C556 C2152 ) C556_=_C2153( C556 C2153 ) C556_=_C2154( C556 C2154 ) C556_=_C2155( C556 C2155 ) C556_=_C2156( C556 C2156 ) \nC556_=_C2157( C556 C2157 ) C556_=_C2158( C556 C2158 ) C556_=_C2159( C556 C2159 ) C556_=_C2160( C556 C2160 ) C628_=_C859( C628 C859 ) C628_=_C1064( C628 C1064 ) \nC628_=_C1250( C628 C1250 ) C628_=_C1459( C628 C1459 ) C628_=_C1620( C628 C1620 ) C628_=_C2127( C628 C2127 ) C628_=_C2150( C628 C2150 ) C628_=_C2174( C628 C2174 ) \nC628_=_C2185( C628 C2185 ) C628_=_C2187( C628 C2187 ) C628_=_C2188( C628 C2188 ) C628_=_C2189( C628 C2189 ) C628_=_C2190( C628 C2190 ) C628_=_C2191( C628 C2191 ) \nC679_=_C891( C679 C891 ) C679_=_C1095( C679 C1095 ) C679_=_C1288( C679 C1288 ) C679_=_C1485( C679 C1485 ) C679_=_C1648( C679 C1648 ) C679_=_C1804( C679 C1804 ) \nC679_=_C1954( C679 C1954 ) C679_=_C2089( C679 C2089 ) C679_=_C2115( C679 C2115 ) C679_=_C2130( C679 C2130 ) C679_=_C2141( C679 C2141 ) C679_=_C2153( C679 C2153 ) \nC679_=_C2163( C679 C2163 ) C679_=_C2169( C679 C2169 ) C679_=_C2177( C679 C2177 ) C679_=_C2193( C679 C2193 ) C679_=_C2200( C679 C2200 ) C679_=_C2208( C679 C2208 ) \nC679_=_C2209( C679 C2209 ) C679_=_C2210( C679 C2210 ) C679_=_C2211( C679 C2211 ) C679_=_C2212( C679 C2212 ) C679_=_C2213( C679 C2213 ) C679_=_C2214( C679 C2214 ) \nC790_=_C1000( C790 C1000 ) C790_=_C1194( C790 C1194 ) C790_=_C1394( C790 C1394 ) C790_=_C1573( C790 C1573 ) C790_=_C1735( C790 C1735 ) C790_=_C1894( C790 C1894 ) \nC790_=_C2026( C790 C2026 ) C790_=_C2112( C790 C2112 ) C790_=_C2123( C790 C2123 ) C790_=_C2147( C790 C2147 ) C790_=_C2148( C790 C2148 ) C790_=_C2149( C790 C2149 ) \nC790_=_C2150( C790 C2150 ) C790_=_C2151( C790 C2151 ) C790_=_C2152( C790 C2152 ) C790_=_C2153( C790 C2153 ) C790_=_C2154( C790 C2154 ) C790_=_C2155( C790 C2155 ) \nC790_=_C2156( C790 C2156 ) C790_=_C2157( C790 C2157 ) C790_=_C2158( C790 C2158 ) C790_=_C2159( C790 C2159 ) C790_=_C2160( C790 C2160 ) C859_=_C1064( C859 C1064 ) \nC859_=_C1250( C859 C1250 ) C859_=_C1459( C859 C1459 ) C859_=_C1620( C859 C1620 ) C859_=_C2127( C859 C2127 ) C859_=_C2150( C859 C2150 ) C859_=_C2174( C859 C2174 ) \nC859_=_C2185( C859 C2185 ) C859_=_C2187( C859 C2187 ) C859_=_C2188( C859 C2188 ) C859_=_C2189( C859 C2189 ) C859_=_C2190( C859 C2190 ) C859_=_C2191( C859 C2191 ) \nC891_=_C1095( C891 C1095 ) C891_=_C1288( C891 C1288 ) C891_=_C1485( C891 C1485 ) C891_=_C1648( C891 C1648 ) C891_=_C1804( C891 C1804 ) C891_=_C1954( C891 C1954 ) \nC891_=_C2089( C891 C2089 ) C891_=_C2115( C891 C2115 ) C891_=_C2130( C891 C2130 ) C891_=_C2141( C891 C2141 ) C891_=_C2153( C891 C2153 ) C891_=_C2163( C891 C2163 ) \nC891_=_C2169( C891 C2169 ) C891_=_C2177( C891 C2177 ) C891_=_C2193( C891 C2193 ) C891_=_C2200( C891 C2200 ) C891_=_C2208( C891 C2208 ) C891_=_C2209( C891 C2209 ) \nC891_=_C2210( C891 C2210 ) C891_=_C2211( C891 C2211 ) C891_=_C2212( C891 C2212 ) C891_=_C2213( C891 C2213 ) C891_=_C2214( C891 C2214 ) C987_=_C1560( C987 C1560 ) \nC987_=_C1718( C987 C1718 ) C987_=_C1878( C987 C1878 ) C987_=_C2122( C987 C2122 ) C987_=_C2139( C987 C2139 ) C987_=_C2140( C987 C2140 ) C987_=_C2141( C987 C2141 ) \nC987_=_C2142( C987 C2142 ) C987_=_C2143( C987 C2143 ) C987_=_C2144( C987 C2144 ) C987_=_C2145( C987 C2145 ) C987_=_C2146( C987 C2146 ) C1000_=_C1194( C1000 C1194 ) \nC1000_=_C1394( C1000 C1394 ) C1000_=_C1573( C1000 C1573 ) C1000_=_C1735( C1000 C1735 ) C1000_=_C1894( C1000 C1894 ) C1000_=_C2026( C1000 C2026 ) C1000_=_C2112( C1000 C2112 ) \nC1000_=_C2123( C1000 C2123 ) C1000_=_C2147( C1000 C2147 ) C1000_=_C2148( C1000 C2148 ) C1000_=_C2149( C1000 C2149 ) C1000_=_C2150( C1000 C2150 ) C1000_=_C2151( C1000 C2151 ) \nC1000_=_C2152( C1000 C2152 ) C1000_=_C2153( C1000 C2153 ) C1000_=_C2154( C1000 C2154 ) C1000_=_C2155( C1000 C2155 ) C1000_=_C2156( C1000 C2156 ) C1000_=_C2157( C1000 C2157 ) \nC1000_=_C2158( C1000 C2158 ) C1000_=_C2159( C1000 C2159 ) C1000_=_C2160( C1000 C2160 ) C1064_=_C1250( C1064 C1250 ) C1064_=_C1459( C1064 C1459 ) C1064_=_C1620( C1064 C1620 ) \nC1064_=_C2127( C1064 C2127 ) C1064_=_C2150( C1064 C2150 ) C1064_=_C2174( C1064 C2174 ) C1064_=_C2185( C1064 C2185 ) C1064_=_C2187( C1064 C2187 ) C1064_=_C2188( C1064 C2188 ) \nC1064_=_C2189( C1064 C2189 ) C1064_=_C2190( C1064 C2190 ) C1064_=_C2191( C1064 C2191 ) C1095_=_C1288( C1095 C1288 ) C1095_=_C1485( C1095 C1485 ) C1095_=_C1648( C1095 C1648 ) \nC1095_=_C1804( C1095 C1804 ) C1095_=_C1954( C1095 C1954 ) C1095_=_C2089( C1095 C2089 ) C1095_=_C2115( C1095 C2115 ) C1095_=_C2130( C1095 C2130 ) C1095_=_C2141( C1095 C2141 ) \nC1095_=_C2153( C1095 C2153 ) C1095_=_C2163( C1095 C2163 ) C1095_=_C2169( C1095 C2169 ) C1095_=_C2177( C1095 C2177 ) C1095_=_C2193( C1095 C2193 ) C1095_=_C2200( C1095 C2200 ) \nC1095_=_C2208( C1095 C2208 ) C1095_=_C2209( C1095 C2209 ) C1095_=_C2210( C1095 C2210 ) C1095_=_C2211( C1095 C2211 ) C1095_=_C2212( C1095 C2212 ) C1095_=_C2213( C1095 C2213 ) \nC1095_=_C2214( C1095 C2214 ) C1194_=_C1394( C1194 C1394 ) C1194_=_C1573( C1194 C1573 ) C1194_=_C1735( C1194 C1735 ) C1194_=_C1894( C1194 C1894 ) C1194_=_C2026( C1194 C2026 ) \nC1194_=_C2112( C1194 C2112 ) C1194_=_C2123( C1194 C2123 ) C1194_=_C2147( C1194 C2147 ) C1194_=_C2148( C1194 C2148 ) C1194_=_C2149( C1194 C2149 ) C1194_=_C2150( C1194 C2150 ) \nC1194_=_C2151( C1194 C2151 ) C1194_=_C2152( C1194 C2152 ) C1194_=_C2153( C1194 C2153 ) C1194_=_C2154( C1194 C2154 ) C1194_=_C2155( C1194 C2155 ) C1194_=_C2156( C1194 C2156 ) \nC1194_=_C2157( C1194 C2157 ) C1194_=_C2158( C1194 C2158 ) C1194_=_C2159( C1194 C2159 ) C1194_=_C2160( C1194 C2160 ) C1250_=_C1459( C1250 C1459 ) C1250_=_C1620( C1250 C1620 ) \nC1250_=_C2127( C1250 C2127 ) C1250_=_C2150( C1250 C2150 ) C1250_=_C2174( C1250 C2174 ) C1250_=_C2185( C1250 C2185 ) C1250_=_C2187( C1250 C2187 ) C1250_=_C2188( C1250 C2188 ) \nC1250_=_C2189( C1250 C2189 ) C1250_=_C2190( C1250 C2190 ) C1250_=_C2191( C1250 C2191 ) C1288_=_C1485( C1288 C1485 ) C1288_=_C1648( C1288 C1648 ) C1288_=_C1804( C1288 C1804 ) \nC1288_=_C1954( C1288 C1954 ) C1288_=_C2089( C1288 C2089 ) C1288_=_C2115( C1288 C2115 ) C1288_=_C2130( C1288 C2130 ) C1288_=_C2141( C1288 C2141 ) C1288_=_C2153( C1288 C2153 ) \nC1288_=_C2163( C1288 C2163 ) C1288_=_C2169( C1288 C2169 ) C1288_=_C2177( C1288 C2177 ) C1288_=_C2193( C1288 C2193 ) C1288_=_C2200( C1288 C2200 ) C1288_=_C2208( C1288 C2208 ) \nC1288_=_C2209( C1288 C2209 ) C1288_=_C2210( C1288 C2210 ) C1288_=_C2211( C1288 C2211 ) C1288_=_C2212( C1288 C2212 ) C1288_=_C2213( C1288 C2213 ) C1288_=_C2214( C1288 C2214 ) \nC1394_=_C1573( C1394 C1573 ) C1394_=_C1735( C1394 C1735 ) C1394_=_C1894( C1394 C1894 ) C1394_=_C2026( C1394 C2026 ) C1394_=_C2112( C1394 C2112 ) C1394_=_C2123( C1394 C2123 ) \nC1394_=_C2147( C1394 C2147 ) C1394_=_C2148( C1394 C2148 ) C1394_=_C2149( C1394 C2149 ) C1394_=_C2150( C1394 C2150 ) C1394_=_C2151( C1394 C2151 ) C1394_=_C2152( C1394 C2152 ) \nC1394_=_C2153( C1394 C2153 ) C1394_=_C2154( C1394 C2154 ) C1394_=_C2155( C1394 C2155 ) C1394_=_C2156( C1394 C2156 ) C1394_=_C2157( C1394 C2157 ) C1394_=_C2158( C1394 C2158 ) \nC1394_=_C2159( C1394 C2159 ) C1394_=_C2160( C1394 C2160 ) C1459_=_C1620( C1459 C1620 ) C1459_=_C2127( C1459 C2127 ) C1459_=_C2150( C1459 C2150 ) C1459_=_C2174( C1459 C2174 ) \nC1459_=_C2185( C1459 C2185 ) C1459_=_C2187( C1459 C2187 ) C1459_=_C2188( C1459 C2188 ) C1459_=_C2189( C1459 C2189 ) C1459_=_C2190( C1459 C2190 ) C1459_=_C2191( C1459 C2191 ) \nC1485_=_C1648( C1485 C1648 ) C1485_=_C1804( C1485 C1804 ) C1485_=_C1954( C1485 C1954 ) C1485_=_C2089( C1485 C2089 ) C1485_=_C2115( C1485 C2115 ) C1485_=_C2130( C1485 C2130 ) \nC1485_=_C2141( C1485 C2141 ) C1485_=_C2153( C1485 C2153 ) C1485_=_C2163( C1485 C2163 ) C1485_=_C2169( C1485 C2169 ) C1485_=_C2177( C1485 C2177 ) C1485_=_C2193( C1485 C2193 ) \nC1485_=_C2200( C1485 C2200 ) C1485_=_C2208( C1485 C2208 ) C1485_=_C2209( C1485 C2209 ) C1485_=_C2210( C1485 C2210 ) C1485_=_C2211( C1485 C2211 ) C1485_=_C2212( C1485 C2212 ) \nC1485_=_C2213( C1485 C2213 ) C1485_=_C2214( C1485 C2214 ) C1560_=_C1718( C1560 C1718 ) C1560_=_C1878( C1560 C1878 ) C1560_=_C2122( C1560 C2122 ) C1560_=_C2139( C1560 C2139 ) \nC1560_=_C2140( C1560 C2140 ) C1560_=_C2141( C1560 C2141 ) C1560_=_C2142( C1560 C2142 ) C1560_=_C2143( C1560 C2143 ) C1560_=_C2144( C1560 C2144 ) C1560_=_C2145( C1560 C2145 ) \nC1560_=_C2146( C1560 C2146 ) C1573_=_C1735( C1573 C1735 ) C1573_=_C1894( C1573 C1894 ) C1573_=_C2026( C1573 C2026 ) C1573_=_C2112( C1573 C2112 ) C1573_=_C2123( C1573 C2123 ) \nC1573_=_C2147( C1573</w:t>
      </w:r>
    </w:p>
    <w:p>
      <w:pPr>
        <w:pStyle w:val="PreformattedText"/>
        <w:bidi w:val="0"/>
        <w:spacing w:before="0" w:after="0"/>
        <w:jc w:val="left"/>
        <w:rPr/>
      </w:pPr>
      <w:r>
        <w:rPr/>
        <w:t xml:space="preserve"> </w:t>
      </w:r>
      <w:r>
        <w:rPr/>
        <w:t>C2147 ) C1573_=_C2148( C1573 C2148 ) C1573_=_C2149( C1573 C2149 ) C1573_=_C2150( C1573 C2150 ) C1573_=_C2151( C1573 C2151 ) C1573_=_C2152( C1573 C2152 ) \nC1573_=_C2153( C1573 C2153 ) C1573_=_C2154( C1573 C2154 ) C1573_=_C2155( C1573 C2155 ) C1573_=_C2156( C1573 C2156 ) C1573_=_C2157( C1573 C2157 ) C1573_=_C2158( C1573 C2158 ) \nC1573_=_C2159( C1573 C2159 ) C1573_=_C2160( C1573 C2160 ) C1620_=_C2127( C1620 C2127 ) C1620_=_C2150( C1620 C2150 ) C1620_=_C2174( C1620 C2174 ) C1620_=_C2185( C1620 C2185 ) \nC1620_=_C2187( C1620 C2187 ) C1620_=_C2188( C1620 C2188 ) C1620_=_C2189( C1620 C2189 ) C1620_=_C2190( C1620 C2190 ) C1620_=_C2191( C1620 C2191 ) C1648_=_C1804( C1648 C1804 ) \nC1648_=_C1954( C1648 C1954 ) C1648_=_C2089( C1648 C2089 ) C1648_=_C2115( C1648 C2115 ) C1648_=_C2130( C1648 C2130 ) C1648_=_C2141( C1648 C2141 ) C1648_=_C2153( C1648 C2153 ) \nC1648_=_C2163( C1648 C2163 ) C1648_=_C2169( C1648 C2169 ) C1648_=_C2177( C1648 C2177 ) C1648_=_C2193( C1648 C2193 ) C1648_=_C2200( C1648 C2200 ) C1648_=_C2208( C1648 C2208 ) \nC1648_=_C2209( C1648 C2209 ) C1648_=_C2210( C1648 C2210 ) C1648_=_C2211( C1648 C2211 ) C1648_=_C2212( C1648 C2212 ) C1648_=_C2213( C1648 C2213 ) C1648_=_C2214( C1648 C2214 ) \nC1718_=_C1878( C1718 C1878 ) C1718_=_C2122( C1718 C2122 ) C1718_=_C2139( C1718 C2139 ) C1718_=_C2140( C1718 C2140 ) C1718_=_C2141( C1718 C2141 ) C1718_=_C2142( C1718 C2142 ) \nC1718_=_C2143( C1718 C2143 ) C1718_=_C2144( C1718 C2144 ) C1718_=_C2145( C1718 C2145 ) C1718_=_C2146( C1718 C2146 ) C1735_=_C1894( C1735 C1894 ) C1735_=_C2026( C1735 C2026 ) \nC1735_=_C2112( C1735 C2112 ) C1735_=_C2123( C1735 C2123 ) C1735_=_C2147( C1735 C2147 ) C1735_=_C2148( C1735 C2148 ) C1735_=_C2149( C1735 C2149 ) C1735_=_C2150( C1735 C2150 ) \nC1735_=_C2151( C1735 C2151 ) C1735_=_C2152( C1735 C2152 ) C1735_=_C2153( C1735 C2153 ) C1735_=_C2154( C1735 C2154 ) C1735_=_C2155( C1735 C2155 ) C1735_=_C2156( C1735 C2156 ) \nC1735_=_C2157( C1735 C2157 ) C1735_=_C2158( C1735 C2158 ) C1735_=_C2159( C1735 C2159 ) C1735_=_C2160( C1735 C2160 ) C1804_=_C1954( C1804 C1954 ) C1804_=_C2089( C1804 C2089 ) \nC1804_=_C2115( C1804 C2115 ) C1804_=_C2130( C1804 C2130 ) C1804_=_C2141( C1804 C2141 ) C1804_=_C2153( C1804 C2153 ) C1804_=_C2163( C1804 C2163 ) C1804_=_C2169( C1804 C2169 ) \nC1804_=_C2177( C1804 C2177 ) C1804_=_C2193( C1804 C2193 ) C1804_=_C2200( C1804 C2200 ) C1804_=_C2208( C1804 C2208 ) C1804_=_C2209( C1804 C2209 ) C1804_=_C2210( C1804 C2210 ) \nC1804_=_C2211( C1804 C2211 ) C1804_=_C2212( C1804 C2212 ) C1804_=_C2213( C1804 C2213 ) C1804_=_C2214( C1804 C2214 ) C1878_=_C2122( C1878 C2122 ) C1878_=_C2139( C1878 C2139 ) \nC1878_=_C2140( C1878 C2140 ) C1878_=_C2141( C1878 C2141 ) C1878_=_C2142( C1878 C2142 ) C1878_=_C2143( C1878 C2143 ) C1878_=_C2144( C1878 C2144 ) C1878_=_C2145( C1878 C2145 ) \nC1878_=_C2146( C1878 C2146 ) C1894_=_C2026( C1894 C2026 ) C1894_=_C2112( C1894 C2112 ) C1894_=_C2123( C1894 C2123 ) C1894_=_C2147( C1894 C2147 ) C1894_=_C2148( C1894 C2148 ) \nC1894_=_C2149( C1894 C2149 ) C1894_=_C2150( C1894 C2150 ) C1894_=_C2151( C1894 C2151 ) C1894_=_C2152( C1894 C2152 ) C1894_=_C2153( C1894 C2153 ) C1894_=_C2154( C1894 C2154 ) \nC1894_=_C2155( C1894 C2155 ) C1894_=_C2156( C1894 C2156 ) C1894_=_C2157( C1894 C2157 ) C1894_=_C2158( C1894 C2158 ) C1894_=_C2159( C1894 C2159 ) C1894_=_C2160( C1894 C2160 ) \nC1954_=_C2089( C1954 C2089 ) C1954_=_C2115( C1954 C2115 ) C1954_=_C2130( C1954 C2130 ) C1954_=_C2141( C1954 C2141 ) C1954_=_C2153( C1954 C2153 ) C1954_=_C2163( C1954 C2163 ) \nC1954_=_C2169( C1954 C2169 ) C1954_=_C2177( C1954 C2177 ) C1954_=_C2193( C1954 C2193 ) C1954_=_C2200( C1954 C2200 ) C1954_=_C2208( C1954 C2208 ) C1954_=_C2209( C1954 C2209 ) \nC1954_=_C2210( C1954 C2210 ) C1954_=_C2211( C1954 C2211 ) C1954_=_C2212( C1954 C2212 ) C1954_=_C2213( C1954 C2213 ) C1954_=_C2214( C1954 C2214 ) C2026_=_C2112( C2026 C2112 ) \nC2026_=_C2123( C2026 C2123 ) C2026_=_C2147( C2026 C2147 ) C2026_=_C2148( C2026 C2148 ) C2026_=_C2149( C2026 C2149 ) C2026_=_C2150( C2026 C2150 ) C2026_=_C2151( C2026 C2151 ) \nC2026_=_C2152( C2026 C2152 ) C2026_=_C2153( C2026 C2153 ) C2026_=_C2154( C2026 C2154 ) C2026_=_C2155( C2026 C2155 ) C2026_=_C2156( C2026 C2156 ) C2026_=_C2157( C2026 C2157 ) \nC2026_=_C2158( C2026 C2158 ) C2026_=_C2159( C2026 C2159 ) C2026_=_C2160( C2026 C2160 ) C2089_=_C2115( C2089 C2115 ) C2089_=_C2130( C2089 C2130 ) C2089_=_C2141( C2089 C2141 ) \nC2089_=_C2153( C2089 C2153 ) C2089_=_C2163( C2089 C2163 ) C2089_=_C2169( C2089 C2169 ) C2089_=_C2177( C2089 C2177 ) C2089_=_C2193( C2089 C2193 ) C2089_=_C2200( C2089 C2200 ) \nC2089_=_C2208( C2089 C2208 ) C2089_=_C2209( C2089 C2209 ) C2089_=_C2210( C2089 C2210 ) C2089_=_C2211( C2089 C2211 ) C2089_=_C2212( C2089 C2212 ) C2089_=_C2213( C2089 C2213 ) \nC2089_=_C2214( C2089 C2214 ) C2112_=_C2115( C2112 C2115 ) C2112_=_C2123( C2112 C2123 ) C2112_=_C2147( C2112 C2147 ) C2112_=_C2148( C2112 C2148 ) C2112_=_C2149( C2112 C2149 ) \nC2112_=_C2150( C2112 C2150 ) C2112_=_C2151( C2112 C2151 ) C2112_=_C2152( C2112 C2152 ) C2112_=_C2153( C2112 C2153 ) C2112_=_C2154( C2112 C2154 ) C2112_=_C2155( C2112 C2155 ) \nC2112_=_C2156( C2112 C2156 ) C2112_=_C2157( C2112 C2157 ) C2112_=_C2158( C2112 C2158 ) C2112_=_C2159( C2112 C2159 ) C2112_=_C2160( C2112 C2160 ) C2115_=_C2130( C2115 C2130 ) \nC2115_=_C2141( C2115 C2141 ) C2115_=_C2153( C2115 C2153 ) C2115_=_C2163( C2115 C2163 ) C2115_=_C2169( C2115 C2169 ) C2115_=_C2177( C2115 C2177 ) C2115_=_C2193( C2115 C2193 ) \nC2115_=_C2200( C2115 C2200 ) C2115_=_C2208( C2115 C2208 ) C2115_=_C2209( C2115 C2209 ) C2115_=_C2210( C2115 C2210 ) C2115_=_C2211( C2115 C2211 ) C2115_=_C2212( C2115 C2212 ) \nC2115_=_C2213( C2115 C2213 ) C2115_=_C2214( C2115 C2214 ) C2122_=_C2123( C2122 C2123 ) C2122_=_C2127( C2122 C2127 ) C2122_=_C2130( C2122 C2130 ) C2122_=_C2139( C2122 C2139 ) \nC2122_=_C2140( C2122 C2140 ) C2122_=_C2141( C2122 C2141 ) C2122_=_C2142( C2122 C2142 ) C2122_=_C2143( C2122 C2143 ) C2122_=_C2144( C2122 C2144 ) C2122_=_C2145( C2122 C2145 ) \nC2122_=_C2146( C2122 C2146 ) C2123_=_C2127( C2123 C2127 ) C2123_=_C2130( C2123 C2130 ) C2123_=_C2147( C2123 C2147 ) C2123_=_C2148( C2123 C2148 ) C2123_=_C2149( C2123 C2149 ) \nC2123_=_C2150( C2123 C2150 ) C2123_=_C2151( C2123 C2151 ) C2123_=_C2152( C2123 C2152 ) C2123_=_C2153( C2123 C2153 ) C2123_=_C2154( C2123 C2154 ) C2123_=_C2155( C2123 C2155 ) \nC2123_=_C2156( C2123 C2156 ) C2123_=_C2157( C2123 C2157 ) C2123_=_C2158( C2123 C2158 ) C2123_=_C2159( C2123 C2159 ) C2123_=_C2160( C2123 C2160 ) C2127_=_C2130( C2127 C2130 ) \nC2127_=_C2150( C2127 C2150 ) C2127_=_C2174( C2127 C2174 ) C2127_=_C2185( C2127 C2185 ) C2127_=_C2187( C2127 C2187 ) C2127_=_C2188( C2127 C2188 ) C2127_=_C2189( C2127 C2189 ) \nC2127_=_C2190( C2127 C2190 ) C2127_=_C2191( C2127 C2191 ) C2130_=_C2141( C2130 C2141 ) C2130_=_C2153( C2130 C2153 ) C2130_=_C2163( C2130 C2163 ) C2130_=_C2169( C2130 C2169 ) \nC2130_=_C2177( C2130 C2177 ) C2130_=_C2193( C2130 C2193 ) C2130_=_C2200( C2130 C2200 ) C2130_=_C2208( C2130 C2208 ) C2130_=_C2209( C2130 C2209 ) C2130_=_C2210( C2130 C2210 ) \nC2130_=_C2211( C2130 C2211 ) C2130_=_C2212( C2130 C2212 ) C2130_=_C2213( C2130 C2213 ) C2130_=_C2214( C2130 C2214 ) C2139_=_C2140( C2139 C2140 ) C2139_=_C2141( C2139 C2141 ) \nC2139_=_C2142( C2139 C2142 ) C2139_=_C2143( C2139 C2143 ) C2139_=_C2144( C2139 C2144 ) C2139_=_C2145( C2139 C2145 ) C2139_=_C2146( C2139 C2146 ) C2139_=_C2149( C2139 C2149 ) \nC2139_=_C2174( C2139 C2174 ) C2139_=_C2177( C2139 C2177 ) C2140_=_C2141( C2140 C2141 ) C2140_=_C2142( C2140 C2142 ) C2140_=_C2143( C2140 C2143 ) C2140_=_C2144( C2140 C2144 ) \nC2140_=_C2145( C2140 C2145 ) C2140_=_C2146( C2140 C2146 ) C2140_=_C2152( C2140 C2152 ) C2140_=_C2185( C2140 C2185 ) C2140_=_C2200( C2140 C2200 ) C2141_=_C2142( C2141 C2142 ) \nC2141_=_C2143( C2141 C2143 ) C2141_=_C2144( C2141 C2144 ) C2141_=_C2145( C2141 C2145 ) C2141_=_C2146( C2141 C2146 ) C2141_=_C2153( C2141 C2153 ) C2141_=_C2163( C2141 C2163 ) \nC2141_=_C2169( C2141 C2169 ) C2141_=_C2177( C2141 C2177 ) C2141_=_C2193( C2141 C2193 ) C2141_=_C2200( C2141 C2200 ) C2141_=_C2208( C2141 C2208 ) C2141_=_C2209( C2141 C2209 ) \nC2141_=_C2210( C2141 C2210 ) C2141_=_C2211( C2141 C2211 ) C2141_=_C2212( C2141 C2212 ) C2141_=_C2213( C2141 C2213 ) C2141_=_C2214( C2141 C2214 ) C2142_=_C2143( C2142 C2143 ) \nC2142_=_C2144( C2142 C2144 ) C2142_=_C2145( C2142 C2145 ) C2142_=_C2146( C2142 C2146 ) C2142_=_C2154( C2142 C2154 ) C2142_=_C2187( C2142 C2187 ) C2142_=_C2208( C2142 C2208 ) \nC2143_=_C2144( C2143 C2144 ) C2143_=_C2145( C2143 C2145 ) C2143_=_C2146( C2143 C2146 ) C2143_=_C2155( C2143 C2155 ) C2143_=_C2188( C2143 C2188 ) C2143_=_C2209( C2143 C2209 ) \nC2144_=_C2145( C2144 C2145 ) C2144_=_C2146( C2144 C2146 ) C2144_=_C2156( C2144 C2156 ) C2144_=_C2189( C2144 C2189 ) C2144_=_C2210( C2144 C2210 ) C2145_=_C2146( C2145 C2146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3( C2147 C2163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9( C2148 C2169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74(</w:t>
      </w:r>
    </w:p>
    <w:p>
      <w:pPr>
        <w:pStyle w:val="PreformattedText"/>
        <w:bidi w:val="0"/>
        <w:spacing w:before="0" w:after="0"/>
        <w:jc w:val="left"/>
        <w:rPr/>
      </w:pPr>
      <w:r>
        <w:rPr/>
        <w:t xml:space="preserve"> </w:t>
      </w:r>
      <w:r>
        <w:rPr/>
        <w:t>C2149 C2174 ) C2149_=_C2177( C2149 C2177 ) C2150_=_C2151( C2150 C2151 ) C2150_=_C2152( C2150 C2152 ) \nC2150_=_C2153( C2150 C2153 ) C2150_=_C2154( C2150 C2154 ) C2150_=_C2155( C2150 C2155 ) C2150_=_C2156( C2150 C2156 ) C2150_=_C2157( C2150 C2157 ) C2150_=_C2158( C2150 C2158 ) \nC2150_=_C2159( C2150 C2159 ) C2150_=_C2160( C2150 C2160 ) C2150_=_C2174( C2150 C2174 ) C2150_=_C2185( C2150 C2185 ) C2150_=_C2187( C2150 C2187 ) C2150_=_C2188( C2150 C2188 ) \nC2150_=_C2189( C2150 C2189 ) C2150_=_C2190( C2150 C2190 ) C2150_=_C2191( C2150 C2191 ) C2151_=_C2152( C2151 C2152 ) C2151_=_C2153( C2151 C2153 ) C2151_=_C2154( C2151 C2154 ) \nC2151_=_C2155( C2151 C2155 ) C2151_=_C2156( C2151 C2156 ) C2151_=_C2157( C2151 C2157 ) C2151_=_C2158( C2151 C2158 ) C2151_=_C2159( C2151 C2159 ) C2151_=_C2160( C2151 C2160 ) \nC2151_=_C2193( C2151 C2193 ) C2152_=_C2153( C2152 C2153 ) C2152_=_C2154( C2152 C2154 ) C2152_=_C2155( C2152 C2155 ) C2152_=_C2156( C2152 C2156 ) C2152_=_C2157( C2152 C2157 ) \nC2152_=_C2158( C2152 C2158 ) C2152_=_C2159( C2152 C2159 ) C2152_=_C2160( C2152 C2160 ) C2152_=_C2185( C2152 C2185 ) C2152_=_C2200( C2152 C2200 ) C2153_=_C2154( C2153 C2154 ) \nC2153_=_C2155( C2153 C2155 ) C2153_=_C2156( C2153 C2156 ) C2153_=_C2157( C2153 C2157 ) C2153_=_C2158( C2153 C2158 ) C2153_=_C2159( C2153 C2159 ) C2153_=_C2160( C2153 C2160 ) \nC2153_=_C2163( C2153 C2163 ) C2153_=_C2169( C2153 C2169 ) C2153_=_C2177( C2153 C2177 ) C2153_=_C2193( C2153 C2193 ) C2153_=_C2200( C2153 C2200 ) C2153_=_C2208( C2153 C2208 ) \nC2153_=_C2209( C2153 C2209 ) C2153_=_C2210( C2153 C2210 ) C2153_=_C2211( C2153 C2211 ) C2153_=_C2212( C2153 C2212 ) C2153_=_C2213( C2153 C2213 ) C2153_=_C2214( C2153 C2214 ) \nC2154_=_C2155( C2154 C2155 ) C2154_=_C2156( C2154 C2156 ) C2154_=_C2157( C2154 C2157 ) C2154_=_C2158( C2154 C2158 ) C2154_=_C2159( C2154 C2159 ) C2154_=_C2160( C2154 C2160 ) \nC2154_=_C2187( C2154 C2187 ) C2154_=_C2208( C2154 C2208 ) C2155_=_C2156( C2155 C2156 ) C2155_=_C2157( C2155 C2157 ) C2155_=_C2158( C2155 C2158 ) C2155_=_C2159( C2155 C2159 ) \nC2155_=_C2160( C2155 C2160 ) C2155_=_C2188( C2155 C2188 ) C2155_=_C2209( C2155 C2209 ) C2156_=_C2157( C2156 C2157 ) C2156_=_C2158( C2156 C2158 ) C2156_=_C2159( C2156 C2159 ) \nC2156_=_C2160( C2156 C2160 ) C2156_=_C2189( C2156 C2189 ) C2156_=_C2210( C2156 C2210 ) C2157_=_C2158( C2157 C2158 ) C2157_=_C2159( C2157 C2159 ) C2157_=_C2160( C2157 C2160 ) \nC2157_=_C2211( C2157 C2211 ) C2158_=_C2159( C2158 C2159 ) C2158_=_C2160( C2158 C2160 ) C2159_=_C2160( C2159 C2160 ) C2163_=_C2169( C2163 C2169 ) C2163_=_C2177( C2163 C2177 ) \nC2163_=_C2193( C2163 C2193 ) C2163_=_C2200( C2163 C2200 ) C2163_=_C2208( C2163 C2208 ) C2163_=_C2209( C2163 C2209 ) C2163_=_C2210( C2163 C2210 ) C2163_=_C2211( C2163 C2211 ) \nC2163_=_C2212( C2163 C2212 ) C2163_=_C2213( C2163 C2213 ) C2163_=_C2214( C2163 C2214 ) C2169_=_C2177( C2169 C2177 ) C2169_=_C2193( C2169 C2193 ) C2169_=_C2200( C2169 C2200 ) \nC2169_=_C2208( C2169 C2208 ) C2169_=_C2209( C2169 C2209 ) C2169_=_C2210( C2169 C2210 ) C2169_=_C2211( C2169 C2211 ) C2169_=_C2212( C2169 C2212 ) C2169_=_C2213( C2169 C2213 ) \nC2169_=_C2214( C2169 C2214 ) C2174_=_C2177( C2174 C2177 ) C2174_=_C2185( C2174 C2185 ) C2174_=_C2187( C2174 C2187 ) C2174_=_C2188( C2174 C2188 ) C2174_=_C2189( C2174 C2189 ) \nC2174_=_C2190( C2174 C2190 ) C2174_=_C2191( C2174 C2191 ) C2177_=_C2193( C2177 C2193 ) C2177_=_C2200( C2177 C2200 ) C2177_=_C2208( C2177 C2208 ) C2177_=_C2209( C2177 C2209 ) \nC2177_=_C2210( C2177 C2210 ) C2177_=_C2211( C2177 C2211 ) C2177_=_C2212( C2177 C2212 ) C2177_=_C2213( C2177 C2213 ) C2177_=_C2214( C2177 C2214 ) C2185_=_C2187( C2185 C2187 ) \nC2185_=_C2188( C2185 C2188 ) C2185_=_C2189( C2185 C2189 ) C2185_=_C2190( C2185 C2190 ) C2185_=_C2191( C2185 C2191 ) C2185_=_C2200( C2185 C2200 ) C2187_=_C2188( C2187 C2188 ) \nC2187_=_C2189( C2187 C2189 ) C2187_=_C2190( C2187 C2190 ) C2187_=_C2191( C2187 C2191 ) C2187_=_C2208( C2187 C2208 ) C2188_=_C2189( C2188 C2189 ) C2188_=_C2190( C2188 C2190 ) \nC2188_=_C2191( C2188 C2191 ) C2188_=_C2209( C2188 C2209 ) C2189_=_C2190( C2189 C2190 ) C2189_=_C2191( C2189 C2191 ) C2189_=_C2210( C2189 C2210 ) C2190_=_C2191( C2190 C2191 ) \nC2193_=_C2200( C2193 C2200 ) C2193_=_C2208( C2193 C2208 ) C2193_=_C2209( C2193 C2209 ) C2193_=_C2210( C2193 C2210 ) C2193_=_C2211( C2193 C2211 ) C2193_=_C2212( C2193 C2212 ) \nC2193_=_C2213( C2193 C2213 ) C2193_=_C2214( C2193 C2214 ) C2200_=_C2208( C2200 C2208 ) C2200_=_C2209( C2200 C2209 ) C2200_=_C2210( C2200 C2210 ) C2200_=_C2211( C2200 C2211 ) \nC2200_=_C2212( C2200 C2212 ) C2200_=_C2213( C2200 C2213 ) C2200_=_C2214( C2200 C2214 ) C2208_=_C2209( C2208 C2209 ) C2208_=_C2210( C2208 C2210 ) C2208_=_C2211( C2208 C2211 ) \nC2208_=_C2212( C2208 C2212 ) C2208_=_C2213( C2208 C2213 ) C2208_=_C2214( C2208 C2214 ) C2209_=_C2210( C2209 C2210 ) C2209_=_C2211( C2209 C2211 ) C2209_=_C2212( C2209 C2212 ) \nC2209_=_C2213( C2209 C2213 ) C2209_=_C2214( C2209 C2214 ) C2210_=_C2211( C2210 C2211 ) C2210_=_C2212( C2210 C2212 ) C2210_=_C2213( C2210 C2213 ) C2210_=_C2214( C2210 C2214 ) \nC2211_=_C2212( C2211 C2212 ) C2211_=_C2213( C2211 C2213 ) C2211_=_C2214( C2211 C2214 ) C2212_=_C2213( C2212 C2213 ) C2212_=_C2214( C2212 C2214 ) C2213_=_C2214( C2213 C2214 ) "];143-&gt;174[label="78: C65 C80 C200 C315 C339 \nC442 C556 C628 C679 C790 C859 \nC891 C987 C1000 C1064 C1095 C1194 \nC1250 C1288 C1394 C1459 C1485 C1560 \nC1573 C1620 C1648 C1718 C1735 C1804 \nC1878 C1894 C1954 C2026 C2089 C2112 \nC2115 C2122 C2123 C2127 C2130 C2139 \nC2140 C2142 C2143 C2144 C2145 C2146 \nC2147 C2148 C2149 C2151 C2152 C2154 \nC2155 C2156 C2157 C2158 C2159 C2160 \nC2163 C2169 C2174 C2177 C2185 C2187 \nC2188 C2189 C2190 C2191 C2193 C2200 \nC2208 C2209 C2210 C2211 C2212 C2213 \nC2214 \n823: C65_=_C315 ,C65_=_C987 ,C65_=_C1560 ,C65_=_C1718 ,C65_=_C1878 ,\nC65_=_C2122 ,C65_=_C2139 ,C65_=_C2140 ,C65_=_C2142 ,C65_=_C2143 ,C65_=_C2144 ,\nC65_=_C2145 ,C65_=_C2146 ,C80_=_C339 ,C80_=_C556 ,C80_=_C790 ,C80_=_C1000 ,\nC80_=_C1194 ,C80_=_C1394 ,C80_=_C1573 ,C80_=_C1735 ,C80_=_C1894 ,C80_=_C2026 ,\nC80_=_C2112 ,C80_=_C2123 ,C80_=_C2147 ,C80_=_C2148 ,C80_=_C2149 ,C80_=_C2151 ,\nC80_=_C2152 ,C80_=_C2154 ,C80_=_C2155 ,C80_=_C2156 ,C80_=_C2157 ,C80_=_C2158 ,\nC80_=_C2159 ,C80_=_C2160 ,C200_=_C442 ,C200_=_C679 ,C200_=_C891 ,C200_=_C1095 ,\nC200_=_C1288 ,C200_=_C1485 ,C200_=_C1648 ,C200_=_C1804 ,C200_=_C1954 ,C200_=_C2089 ,\nC200_=_C2115 ,C200_=_C2130 ,C200_=_C2163 ,C200_=_C2169 ,C200_=_C2177 ,C200_=_C2193 ,\nC200_=_C2200 ,C200_=_C2208 ,C200_=_C2209 ,C200_=_C2210 ,C200_=_C2211 ,C200_=_C2212 ,\nC200_=_C2213 ,C200_=_C2214 ,C315_=_C987 ,C315_=_C1560 ,C315_=_C1718 ,C315_=_C1878 ,\nC315_=_C2122 ,C315_=_C2139 ,C315_=_C2140 ,C315_=_C2142 ,C315_=_C2143 ,C315_=_C2144 ,\nC315_=_C2145 ,C315_=_C2146 ,C339_=_C556 ,C339_=_C790 ,C339_=_C1000 ,C339_=_C1194 ,\nC339_=_C1394 ,C339_=_C1573 ,C339_=_C1735 ,C339_=_C1894 ,C339_=_C2026 ,C339_=_C2112 ,\nC339_=_C2123 ,C339_=_C2147 ,C339_=_C2148 ,C339_=_C2149 ,C339_=_C2151 ,C339_=_C2152 ,\nC339_=_C2154 ,C339_=_C2155 ,C339_=_C2156 ,C339_=_C2157 ,C339_=_C2158 ,C339_=_C2159 ,\nC339_=_C2160 ,C442_=_C679 ,C442_=_C891 ,C442_=_C1095 ,C442_=_C1288 ,C442_=_C1485 ,\nC442_=_C1648 ,C442_=_C1804 ,C442_=_C1954 ,C442_=_C2089 ,C442_=_C2115 ,C442_=_C2130 ,\nC442_=_C2163 ,C442_=_C2169 ,C442_=_C2177 ,C442_=_C2193 ,C442_=_C2200 ,C442_=_C2208 ,\nC442_=_C2209 ,C442_=_C2210 ,C442_=_C2211 ,C442_=_C2212 ,C442_=_C2213 ,C442_=_C2214 ,\nC556_=_C790 ,C556_=_C1000 ,C556_=_C1194 ,C556_=_C1394 ,C556_=_C1573 ,C556_=_C1735 ,\nC556_=_C1894 ,C556_=_C2026 ,C556_=_C2112 ,C556_=_C2123 ,C556_=_C2147 ,C556_=_C2148 ,\nC556_=_C2149 ,C556_=_C2151 ,C556_=_C2152 ,C556_=_C2154 ,C556_=_C2155 ,C556_=_C2156 ,\nC556_=_C2157 ,C556_=_C2158 ,C556_=_C2159 ,C556_=_C2160 ,C628_=_C859 ,C628_=_C1064 ,\nC628_=_C1250 ,C628_=_C1459 ,C628_=_C1620 ,C628_=_C2127 ,C628_=_C2174 ,C628_=_C2185 ,\nC628_=_C2187 ,C628_=_C2188 ,C628_=_C2189 ,C628_=_C2190 ,C628_=_C2191 ,C679_=_C891 ,\nC679_=_C1095 ,C679_=_C1288 ,C679_=_C1485 ,C679_=_C1648 ,C679_=_C1804 ,C679_=_C1954 ,\nC679_=_C2089 ,C679_=_C2115 ,C679_=_C2130 ,C679_=_C2163 ,C679_=_C2169 ,C679_=_C2177 ,\nC679_=_C2193 ,C679_=_C2200 ,C679_=_C2208 ,C679_=_C2209 ,C679_=_C2210 ,C679_=_C2211 ,\nC679_=_C2212 ,C679_=_C2213 ,C679_=_C2214 ,C790_=_C1000 ,C790_=_C1194 ,C790_=_C1394 ,\nC790_=_C1573 ,C790_=_C1735 ,C790_=_C1894 ,C790_=_C2026 ,C790_=_C2112 ,C790_=_C2123 ,\nC790_=_C2147 ,C790_=_C2148 ,C790_=_C2149 ,C790_=_C2151 ,C790_=_C2152 ,C790_=_C2154 ,\nC790_=_C2155 ,C790_=_C2156 ,C790_=_C2157 ,C790_=_C2158 ,C790_=_C2159 ,C790_=_C2160 ,\nC859_=_C1064 ,C859_=_C1250 ,C859_=_C1459 ,C859_=_C1620 ,C859_=_C2127 ,C859_=_C2174 ,\nC859_=_C2185 ,C859_=_C2187 ,C859_=_C2188 ,C859_=_C2189 ,C859_=_C2190 ,C859_=_C2191 ,\nC891_=_C1095 ,C891_=_C1288 ,C891_=_C1485 ,C891_=_C1648 ,C891_=_C1804 ,C891_=_C1954 ,\nC891_=_C2089 ,C891_=_C2115 ,C891_=_C2130 ,C891_=_C2163 ,C891_=_C2169 ,C891_=_C2177 ,\nC891_=_C2193 ,C891_=_C2200 ,C891_=_C2208 ,C891_=_C2209 ,C891_=_C2210 ,C891_=_C2211 ,\nC891_=_C2212 ,C891_=_C2213 ,C891_=_C2214 ,C987_=_C1560 ,C987_=_C1718 ,C987_=_C1878 ,\nC987_=_C2122 ,C987_=_C2139 ,C987_=_C2140 ,C987_=_C2142 ,C987_=_C2143 ,C987_=_C2144 ,\nC987_=_C2145 ,C987_=_C2146 ,C1000_=_C1194 ,C1000_=_C1394 ,C1000_=_C1573 ,C1000_=_C1735 ,\nC1000_=_C1894 ,C1000_=_C2026 ,C1000_=_C2112 ,C1000_=_C2123 ,C1000_=_C2147 ,C1000_=_C2148 ,\nC1000_=_C2149 ,C1000_=_C2151 ,C1000_=_C2152 ,C1000_=_C2154 ,C1000_=_C2155 ,C1000_=_C2156 ,\nC1000_=_C2157 ,C1000_=_C2158 ,C1000_=_C2159 ,C1000_=_C2160 ,C1064_=_C1250 ,C1064_=_C1459 ,\nC1064_=_C1620 ,C1064_=_C2127 ,C1064_=_C2174 ,C1064_=_C2185 ,C1064_=_C2187 ,C1064_=_C2188 ,\nC1064_=_C2189 ,C1064_=_C2190 ,C1064_=_C2191 ,C1095_=_C1288 ,C1095_=_C1485 ,C1095_=_C1648 ,\nC1095_=_C1804 ,C1095_=_C1954 ,C1095_=_C2089 ,C1095_=_C2115 ,C1095_=_C2130 ,C1095_=_C2163 ,\nC1095_=_C2169 ,C1095_=_C2177 ,C1095_=_C2193 ,C1095_=_C2200 ,C1095_=_C2208 ,C1095_=_C2209 ,\nC1095_=_C2210 ,C1095_=_C2211 ,C1095_=_C2212 ,C1095_=_C2213 ,C1095_=_C2214 ,C1194_=_C1394</w:t>
      </w:r>
    </w:p>
    <w:p>
      <w:pPr>
        <w:pStyle w:val="PreformattedText"/>
        <w:bidi w:val="0"/>
        <w:spacing w:before="0" w:after="0"/>
        <w:jc w:val="left"/>
        <w:rPr/>
      </w:pPr>
      <w:r>
        <w:rPr/>
        <w:t xml:space="preserve"> </w:t>
      </w:r>
      <w:r>
        <w:rPr/>
        <w:t>,\nC1194_=_C1573 ,C1194_=_C1735 ,C1194_=_C1894 ,C1194_=_C2026 ,C1194_=_C2112 ,C1194_=_C2123 ,\nC1194_=_C2147 ,C1194_=_C2148 ,C1194_=_C2149 ,C1194_=_C2151 ,C1194_=_C2152 ,C1194_=_C2154 ,\nC1194_=_C2155 ,C1194_=_C2156 ,C1194_=_C2157 ,C1194_=_C2158 ,C1194_=_C2159 ,C1194_=_C2160 ,\nC1250_=_C1459 ,C1250_=_C1620 ,C1250_=_C2127 ,C1250_=_C2174 ,C1250_=_C2185 ,C1250_=_C2187 ,\nC1250_=_C2188 ,C1250_=_C2189 ,C1250_=_C2190 ,C1250_=_C2191 ,C1288_=_C1485 ,C1288_=_C1648 ,\nC1288_=_C1804 ,C1288_=_C1954 ,C1288_=_C2089 ,C1288_=_C2115 ,C1288_=_C2130 ,C1288_=_C2163 ,\nC1288_=_C2169 ,C1288_=_C2177 ,C1288_=_C2193 ,C1288_=_C2200 ,C1288_=_C2208 ,C1288_=_C2209 ,\nC1288_=_C2210 ,C1288_=_C2211 ,C1288_=_C2212 ,C1288_=_C2213 ,C1288_=_C2214 ,C1394_=_C1573 ,\nC1394_=_C1735 ,C1394_=_C1894 ,C1394_=_C2026 ,C1394_=_C2112 ,C1394_=_C2123 ,C1394_=_C2147 ,\nC1394_=_C2148 ,C1394_=_C2149 ,C1394_=_C2151 ,C1394_=_C2152 ,C1394_=_C2154 ,C1394_=_C2155 ,\nC1394_=_C2156 ,C1394_=_C2157 ,C1394_=_C2158 ,C1394_=_C2159 ,C1394_=_C2160 ,C1459_=_C1620 ,\nC1459_=_C2127 ,C1459_=_C2174 ,C1459_=_C2185 ,C1459_=_C2187 ,C1459_=_C2188 ,C1459_=_C2189 ,\nC1459_=_C2190 ,C1459_=_C2191 ,C1485_=_C1648 ,C1485_=_C1804 ,C1485_=_C1954 ,C1485_=_C2089 ,\nC1485_=_C2115 ,C1485_=_C2130 ,C1485_=_C2163 ,C1485_=_C2169 ,C1485_=_C2177 ,C1485_=_C2193 ,\nC1485_=_C2200 ,C1485_=_C2208 ,C1485_=_C2209 ,C1485_=_C2210 ,C1485_=_C2211 ,C1485_=_C2212 ,\nC1485_=_C2213 ,C1485_=_C2214 ,C1560_=_C1718 ,C1560_=_C1878 ,C1560_=_C2122 ,C1560_=_C2139 ,\nC1560_=_C2140 ,C1560_=_C2142 ,C1560_=_C2143 ,C1560_=_C2144 ,C1560_=_C2145 ,C1560_=_C2146 ,\nC1573_=_C1735 ,C1573_=_C1894 ,C1573_=_C2026 ,C1573_=_C2112 ,C1573_=_C2123 ,C1573_=_C2147 ,\nC1573_=_C2148 ,C1573_=_C2149 ,C1573_=_C2151 ,C1573_=_C2152 ,C1573_=_C2154 ,C1573_=_C2155 ,\nC1573_=_C2156 ,C1573_=_C2157 ,C1573_=_C2158 ,C1573_=_C2159 ,C1573_=_C2160 ,C1620_=_C2127 ,\nC1620_=_C2174 ,C1620_=_C2185 ,C1620_=_C2187 ,C1620_=_C2188 ,C1620_=_C2189 ,C1620_=_C2190 ,\nC1620_=_C2191 ,C1648_=_C1804 ,C1648_=_C1954 ,C1648_=_C2089 ,C1648_=_C2115 ,C1648_=_C2130 ,\nC1648_=_C2163 ,C1648_=_C2169 ,C1648_=_C2177 ,C1648_=_C2193 ,C1648_=_C2200 ,C1648_=_C2208 ,\nC1648_=_C2209 ,C1648_=_C2210 ,C1648_=_C2211 ,C1648_=_C2212 ,C1648_=_C2213 ,C1648_=_C2214 ,\nC1718_=_C1878 ,C1718_=_C2122 ,C1718_=_C2139 ,C1718_=_C2140 ,C1718_=_C2142 ,C1718_=_C2143 ,\nC1718_=_C2144 ,C1718_=_C2145 ,C1718_=_C2146 ,C1735_=_C1894 ,C1735_=_C2026 ,C1735_=_C2112 ,\nC1735_=_C2123 ,C1735_=_C2147 ,C1735_=_C2148 ,C1735_=_C2149 ,C1735_=_C2151 ,C1735_=_C2152 ,\nC1735_=_C2154 ,C1735_=_C2155 ,C1735_=_C2156 ,C1735_=_C2157 ,C1735_=_C2158 ,C1735_=_C2159 ,\nC1735_=_C2160 ,C1804_=_C1954 ,C1804_=_C2089 ,C1804_=_C2115 ,C1804_=_C2130 ,C1804_=_C2163 ,\nC1804_=_C2169 ,C1804_=_C2177 ,C1804_=_C2193 ,C1804_=_C2200 ,C1804_=_C2208 ,C1804_=_C2209 ,\nC1804_=_C2210 ,C1804_=_C2211 ,C1804_=_C2212 ,C1804_=_C2213 ,C1804_=_C2214 ,C1878_=_C2122 ,\nC1878_=_C2139 ,C1878_=_C2140 ,C1878_=_C2142 ,C1878_=_C2143 ,C1878_=_C2144 ,C1878_=_C2145 ,\nC1878_=_C2146 ,C1894_=_C2026 ,C1894_=_C2112 ,C1894_=_C2123 ,C1894_=_C2147 ,C1894_=_C2148 ,\nC1894_=_C2149 ,C1894_=_C2151 ,C1894_=_C2152 ,C1894_=_C2154 ,C1894_=_C2155 ,C1894_=_C2156 ,\nC1894_=_C2157 ,C1894_=_C2158 ,C1894_=_C2159 ,C1894_=_C2160 ,C1954_=_C2089 ,C1954_=_C2115 ,\nC1954_=_C2130 ,C1954_=_C2163 ,C1954_=_C2169 ,C1954_=_C2177 ,C1954_=_C2193 ,C1954_=_C2200 ,\nC1954_=_C2208 ,C1954_=_C2209 ,C1954_=_C2210 ,C1954_=_C2211 ,C1954_=_C2212 ,C1954_=_C2213 ,\nC1954_=_C2214 ,C2026_=_C2112 ,C2026_=_C2123 ,C2026_=_C2147 ,C2026_=_C2148 ,C2026_=_C2149 ,\nC2026_=_C2151 ,C2026_=_C2152 ,C2026_=_C2154 ,C2026_=_C2155 ,C2026_=_C2156 ,C2026_=_C2157 ,\nC2026_=_C2158 ,C2026_=_C2159 ,C2026_=_C2160 ,C2089_=_C2115 ,C2089_=_C2130 ,C2089_=_C2163 ,\nC2089_=_C2169 ,C2089_=_C2177 ,C2089_=_C2193 ,C2089_=_C2200 ,C2089_=_C2208 ,C2089_=_C2209 ,\nC2089_=_C2210 ,C2089_=_C2211 ,C2089_=_C2212 ,C2089_=_C2213 ,C2089_=_C2214 ,C2112_=_C2115 ,\nC2112_=_C2123 ,C2112_=_C2147 ,C2112_=_C2148 ,C2112_=_C2149 ,C2112_=_C2151 ,C2112_=_C2152 ,\nC2112_=_C2154 ,C2112_=_C2155 ,C2112_=_C2156 ,C2112_=_C2157 ,C2112_=_C2158 ,C2112_=_C2159 ,\nC2112_=_C2160 ,C2115_=_C2130 ,C2115_=_C2163 ,C2115_=_C2169 ,C2115_=_C2177 ,C2115_=_C2193 ,\nC2115_=_C2200 ,C2115_=_C2208 ,C2115_=_C2209 ,C2115_=_C2210 ,C2115_=_C2211 ,C2115_=_C2212 ,\nC2115_=_C2213 ,C2115_=_C2214 ,C2122_=_C2123 ,C2122_=_C2127 ,C2122_=_C2130 ,C2122_=_C2139 ,\nC2122_=_C2140 ,C2122_=_C2142 ,C2122_=_C2143 ,C2122_=_C2144 ,C2122_=_C2145 ,C2122_=_C2146 ,\nC2123_=_C2127 ,C2123_=_C2130 ,C2123_=_C2147 ,C2123_=_C2148 ,C2123_=_C2149 ,C2123_=_C2151 ,\nC2123_=_C2152 ,C2123_=_C2154 ,C2123_=_C2155 ,C2123_=_C2156 ,C2123_=_C2157 ,C2123_=_C2158 ,\nC2123_=_C2159 ,C2123_=_C2160 ,C2127_=_C2130 ,C2127_=_C2174 ,C2127_=_C2185 ,C2127_=_C2187 ,\nC2127_=_C2188 ,C2127_=_C2189 ,C2127_=_C2190 ,C2127_=_C2191 ,C2130_=_C2163 ,C2130_=_C2169 ,\nC2130_=_C2177 ,C2130_=_C2193 ,C2130_=_C2200 ,C2130_=_C2208 ,C2130_=_C2209 ,C2130_=_C2210 ,\nC2130_=_C2211 ,C2130_=_C2212 ,C2130_=_C2213 ,C2130_=_C2214 ,C2139_=_C2140 ,C2139_=_C2142 ,\nC2139_=_C2143 ,C2139_=_C2144 ,C2139_=_C2145 ,C2139_=_C2146 ,C2139_=_C2149 ,C2139_=_C2174 ,\nC2139_=_C2177 ,C2140_=_C2142 ,C2140_=_C2143 ,C2140_=_C2144 ,C2140_=_C2145 ,C2140_=_C2146 ,\nC2140_=_C2152 ,C2140_=_C2185 ,C2140_=_C2200 ,C2142_=_C2143 ,C2142_=_C2144 ,C2142_=_C2145 ,\nC2142_=_C2146 ,C2142_=_C2154 ,C2142_=_C2187 ,C2142_=_C2208 ,C2143_=_C2144 ,C2143_=_C2145 ,\nC2143_=_C2146 ,C2143_=_C2155 ,C2143_=_C2188 ,C2143_=_C2209 ,C2144_=_C2145 ,C2144_=_C2146 ,\nC2144_=_C2156 ,C2144_=_C2189 ,C2144_=_C2210 ,C2145_=_C2146 ,C2147_=_C2148 ,C2147_=_C2149 ,\nC2147_=_C2151 ,C2147_=_C2152 ,C2147_=_C2154 ,C2147_=_C2155 ,C2147_=_C2156 ,C2147_=_C2157 ,\nC2147_=_C2158 ,C2147_=_C2159 ,C2147_=_C2160 ,C2147_=_C2163 ,C2148_=_C2149 ,C2148_=_C2151 ,\nC2148_=_C2152 ,C2148_=_C2154 ,C2148_=_C2155 ,C2148_=_C2156 ,C2148_=_C2157 ,C2148_=_C2158 ,\nC2148_=_C2159 ,C2148_=_C2160 ,C2148_=_C2169 ,C2149_=_C2151 ,C2149_=_C2152 ,C2149_=_C2154 ,\nC2149_=_C2155 ,C2149_=_C2156 ,C2149_=_C2157 ,C2149_=_C2158 ,C2149_=_C2159 ,C2149_=_C2160 ,\nC2149_=_C2174 ,C2149_=_C2177 ,C2151_=_C2152 ,C2151_=_C2154 ,C2151_=_C2155 ,C2151_=_C2156 ,\nC2151_=_C2157 ,C2151_=_C2158 ,C2151_=_C2159 ,C2151_=_C2160 ,C2151_=_C2193 ,C2152_=_C2154 ,\nC2152_=_C2155 ,C2152_=_C2156 ,C2152_=_C2157 ,C2152_=_C2158 ,C2152_=_C2159 ,C2152_=_C2160 ,\nC2152_=_C2185 ,C2152_=_C2200 ,C2154_=_C2155 ,C2154_=_C2156 ,C2154_=_C2157 ,C2154_=_C2158 ,\nC2154_=_C2159 ,C2154_=_C2160 ,C2154_=_C2187 ,C2154_=_C2208 ,C2155_=_C2156 ,C2155_=_C2157 ,\nC2155_=_C2158 ,C2155_=_C2159 ,C2155_=_C2160 ,C2155_=_C2188 ,C2155_=_C2209 ,C2156_=_C2157 ,\nC2156_=_C2158 ,C2156_=_C2159 ,C2156_=_C2160 ,C2156_=_C2189 ,C2156_=_C2210 ,C2157_=_C2158 ,\nC2157_=_C2159 ,C2157_=_C2160 ,C2157_=_C2211 ,C2158_=_C2159 ,C2158_=_C2160 ,C2159_=_C2160 ,\nC2163_=_C2169 ,C2163_=_C2177 ,C2163_=_C2193 ,C2163_=_C2200 ,C2163_=_C2208 ,C2163_=_C2209 ,\nC2163_=_C2210 ,C2163_=_C2211 ,C2163_=_C2212 ,C2163_=_C2213 ,C2163_=_C2214 ,C2169_=_C2177 ,\nC2169_=_C2193 ,C2169_=_C2200 ,C2169_=_C2208 ,C2169_=_C2209 ,C2169_=_C2210 ,C2169_=_C2211 ,\nC2169_=_C2212 ,C2169_=_C2213 ,C2169_=_C2214 ,C2174_=_C2177 ,C2174_=_C2185 ,C2174_=_C2187 ,\nC2174_=_C2188 ,C2174_=_C2189 ,C2174_=_C2190 ,C2174_=_C2191 ,C2177_=_C2193 ,C2177_=_C2200 ,\nC2177_=_C2208 ,C2177_=_C2209 ,C2177_=_C2210 ,C2177_=_C2211 ,C2177_=_C2212 ,C2177_=_C2213 ,\nC2177_=_C2214 ,C2185_=_C2187 ,C2185_=_C2188 ,C2185_=_C2189 ,C2185_=_C2190 ,C2185_=_C2191 ,\nC2185_=_C2200 ,C2187_=_C2188 ,C2187_=_C2189 ,C2187_=_C2190 ,C2187_=_C2191 ,C2187_=_C2208 ,\nC2188_=_C2189 ,C2188_=_C2190 ,C2188_=_C2191 ,C2188_=_C2209 ,C2189_=_C2190 ,C2189_=_C2191 ,\nC2189_=_C2210 ,C2190_=_C2191 ,C2193_=_C2200 ,C2193_=_C2208 ,C2193_=_C2209 ,C2193_=_C2210 ,\nC2193_=_C2211 ,C2193_=_C2212 ,C2193_=_C2213 ,C2193_=_C2214 ,C2200_=_C2208 ,C2200_=_C2209 ,\nC2200_=_C2210 ,C2200_=_C2211 ,C2200_=_C2212 ,C2200_=_C2213 ,C2200_=_C2214 ,C2208_=_C2209 ,\nC2208_=_C2210 ,C2208_=_C2211 ,C2208_=_C2212 ,C2208_=_C2213 ,C2208_=_C2214 ,C2209_=_C2210 ,\nC2209_=_C2211 ,C2209_=_C2212 ,C2209_=_C2213 ,C2209_=_C2214 ,C2210_=_C2211 ,C2210_=_C2212 ,\nC2210_=_C2213 ,C2210_=_C2214 ,C2211_=_C2212 ,C2211_=_C2213 ,C2211_=_C2214 ,C2212_=_C2213 ,\nC2212_=_C2214 ,C2213_=_C2214 ,"];175[shape=box, label="id:175 level: 5\n85: C7 C22 C26 C48 C52 \nC74 C88 C99 C103 C121 C125 \nC145 C154 C155 C156 C158 C159 \nC160 C161 C162 C163 C164 C165 \nC166 C169 C187 C204 C221 C222 \nC223 C224 C225 C226 C227 C228 \nC229 C230 C231 C232 C233 C234 \nC235 C236 C416 C467 C646 C702 \nC876 C907 C1080 C1116 C1265 C1309 \nC1497 C1633 C1662 C1818 C1966 C2101 \nC2117 C2128 C2132 C2143 C2151 C2155 \nC2165 C2171 C2175 C2179 C2188 C2192 \nC2193 C2194 C2196 C2197 C2198 C2199 \nC2202 C2209 C2215 C2221 C2222 C2223 \nC2224 C2225 \n978: C7_=_C26( C7 C26 ) C7_=_C52( C7 C52 ) C7_=_C74( C7 C74 ) C7_=_C88( C7 C88 ) C7_=_C103( C7 C103 ) \nC7_=_C125( C7 C125 ) C7_=_C145( C7 C145 ) C7_=_C169( C7 C169 ) C7_=_C187( C7 C187 ) C7_=_C204( C7 C204 ) C7_=_C221( C7 C221 ) \nC7_=_C222( C7 C222 ) C7_=_C223( C7 C223 ) C7_=_C224( C7 C224 ) C7_=_C225( C7 C225 ) C7_=_C226( C7 C226 ) C7_=_C227( C7 C227 ) \nC7_=_C228( C7 C228 ) C7_=_C229( C7 C229 ) C7_=_C230( C7 C230 ) C7_=_C231( C7 C231 ) C7_=_C232( C7 C232 ) C7_=_C233( C7 C233 ) \nC7_=_C234( C7 C234 ) C7_=_C235( C7 C235 ) C7_=_C236( C7 C236 ) C22_=_C26( C22 C26 ) C22_=_C48( C22 C48 ) C22_=_C99( C22 C99 ) \nC22_=_C121( C22 C121 ) C22_=_C154( C22 C154 ) C22_=_C155( C22 C155 ) C22_=_C156( C22 C156 ) C22_=_C158( C22 C158 ) C22_=_C159( C22 C159 ) \nC22_=_C160( C22 C160 ) C22_=_C161( C22 C161 ) C22_=_C162( C22 C162 ) C22_=_C163( C22 C163 ) C22_=_C164( C22 C164 ) C22_=_C165( C22 C165 ) \nC22_=_C166( C22 C166 ) C26_=_C52( C26 C52 ) C26_=_C74( C26 C74 ) C26_=_C88( C26 C88 ) C26_=_C103( C26 C103 ) C26_=_C125( C26 C125 ) \nC26_=_C145( C26 C145 ) C26_=_C169( C26 C169 ) C26_=_C187( C26 C187 ) C26_=_C204( C26 C204 ) C26_=_C221( C26 C221 ) C26_=_C222( C26 C222 ) \nC26_=_C223( C26 C223 ) C26_=_C224( C26 C224 ) C26_=_C225( C26 C225 ) C26_=_C226(</w:t>
      </w:r>
    </w:p>
    <w:p>
      <w:pPr>
        <w:pStyle w:val="PreformattedText"/>
        <w:bidi w:val="0"/>
        <w:spacing w:before="0" w:after="0"/>
        <w:jc w:val="left"/>
        <w:rPr/>
      </w:pPr>
      <w:r>
        <w:rPr/>
        <w:t xml:space="preserve"> </w:t>
      </w:r>
      <w:r>
        <w:rPr/>
        <w:t>C26 C226 ) C26_=_C227( C26 C227 ) C26_=_C228( C26 C228 ) \nC26_=_C229( C26 C229 ) C26_=_C230( C26 C230 ) C26_=_C231( C26 C231 ) C26_=_C232( C26 C232 ) C26_=_C233( C26 C233 ) C26_=_C234( C26 C234 ) \nC26_=_C235( C26 C235 ) C26_=_C236( C26 C236 ) C48_=_C52( C48 C52 ) C48_=_C99( C48 C99 ) C48_=_C121( C48 C121 ) C48_=_C154( C48 C154 ) \nC48_=_C155( C48 C155 ) C48_=_C156( C48 C156 ) C48_=_C158( C48 C158 ) C48_=_C159( C48 C159 ) C48_=_C160( C48 C160 ) C48_=_C161( C48 C161 ) \nC48_=_C162( C48 C162 ) C48_=_C163( C48 C163 ) C48_=_C164( C48 C164 ) C48_=_C165( C48 C165 ) C48_=_C166( C48 C166 ) C52_=_C74( C52 C74 ) \nC52_=_C88( C52 C88 ) C52_=_C103( C52 C103 ) C52_=_C125( C52 C125 ) C52_=_C145( C52 C145 ) C52_=_C169( C52 C169 ) C52_=_C187( C52 C187 ) \nC52_=_C204( C52 C204 ) C52_=_C221( C52 C221 ) C52_=_C222( C52 C222 ) C52_=_C223( C52 C223 ) C52_=_C224( C52 C224 ) C52_=_C225( C52 C225 ) \nC52_=_C226( C52 C226 ) C52_=_C227( C52 C227 ) C52_=_C228( C52 C228 ) C52_=_C229( C52 C229 ) C52_=_C230( C52 C230 ) C52_=_C231( C52 C231 ) \nC52_=_C232( C52 C232 ) C52_=_C233( C52 C233 ) C52_=_C234( C52 C234 ) C52_=_C235( C52 C235 ) C52_=_C236( C52 C236 ) C74_=_C88( C74 C88 ) \nC74_=_C103( C74 C103 ) C74_=_C125( C74 C125 ) C74_=_C145( C74 C145 ) C74_=_C169( C74 C169 ) C74_=_C187( C74 C187 ) C74_=_C204( C74 C204 ) \nC74_=_C221( C74 C221 ) C74_=_C222( C74 C222 ) C74_=_C223( C74 C223 ) C74_=_C224( C74 C224 ) C74_=_C225( C74 C225 ) C74_=_C226( C74 C226 ) \nC74_=_C227( C74 C227 ) C74_=_C228( C74 C228 ) C74_=_C229( C74 C229 ) C74_=_C230( C74 C230 ) C74_=_C231( C74 C231 ) C74_=_C232( C74 C232 ) \nC74_=_C233( C74 C233 ) C74_=_C234( C74 C234 ) C74_=_C235( C74 C235 ) C74_=_C236( C74 C236 ) C88_=_C103( C88 C103 ) C88_=_C125( C88 C125 ) \nC88_=_C145( C88 C145 ) C88_=_C169( C88 C169 ) C88_=_C187( C88 C187 ) C88_=_C204( C88 C204 ) C88_=_C221( C88 C221 ) C88_=_C222( C88 C222 ) \nC88_=_C223( C88 C223 ) C88_=_C224( C88 C224 ) C88_=_C225( C88 C225 ) C88_=_C226( C88 C226 ) C88_=_C227( C88 C227 ) C88_=_C228( C88 C228 ) \nC88_=_C229( C88 C229 ) C88_=_C230( C88 C230 ) C88_=_C231( C88 C231 ) C88_=_C232( C88 C232 ) C88_=_C233( C88 C233 ) C88_=_C234( C88 C234 ) \nC88_=_C235( C88 C235 ) C88_=_C236( C88 C236 ) C99_=_C103( C99 C103 ) C99_=_C121( C99 C121 ) C99_=_C154( C99 C154 ) C99_=_C155( C99 C155 ) \nC99_=_C156( C99 C156 ) C99_=_C158( C99 C158 ) C99_=_C159( C99 C159 ) C99_=_C160( C99 C160 ) C99_=_C161( C99 C161 ) C99_=_C162( C99 C162 ) \nC99_=_C163( C99 C163 ) C99_=_C164( C99 C164 ) C99_=_C165( C99 C165 ) C99_=_C166( C99 C166 ) C103_=_C125( C103 C125 ) C103_=_C145( C103 C145 ) \nC103_=_C169( C103 C169 ) C103_=_C187( C103 C187 ) C103_=_C204( C103 C204 ) C103_=_C221( C103 C221 ) C103_=_C222( C103 C222 ) C103_=_C223( C103 C223 ) \nC103_=_C224( C103 C224 ) C103_=_C225( C103 C225 ) C103_=_C226( C103 C226 ) C103_=_C227( C103 C227 ) C103_=_C228( C103 C228 ) C103_=_C229( C103 C229 ) \nC103_=_C230( C103 C230 ) C103_=_C231( C103 C231 ) C103_=_C232( C103 C232 ) C103_=_C233( C103 C233 ) C103_=_C234( C103 C234 ) C103_=_C235( C103 C235 ) \nC103_=_C236( C103 C236 ) C121_=_C125( C121 C125 ) C121_=_C154( C121 C154 ) C121_=_C155( C121 C155 ) C121_=_C156( C121 C156 ) C121_=_C158( C121 C158 ) \nC121_=_C159( C121 C159 ) C121_=_C160( C121 C160 ) C121_=_C161( C121 C161 ) C121_=_C162( C121 C162 ) C121_=_C163( C121 C163 ) C121_=_C164( C121 C164 ) \nC121_=_C165( C121 C165 ) C121_=_C166( C121 C166 ) C125_=_C145( C125 C145 ) C125_=_C169( C125 C169 ) C125_=_C187( C125 C187 ) C125_=_C204( C125 C204 ) \nC125_=_C221( C125 C221 ) C125_=_C222( C125 C222 ) C125_=_C223( C125 C223 ) C125_=_C224( C125 C224 ) C125_=_C225( C125 C225 ) C125_=_C226( C125 C226 ) \nC125_=_C227( C125 C227 ) C125_=_C228( C125 C228 ) C125_=_C229( C125 C229 ) C125_=_C230( C125 C230 ) C125_=_C231( C125 C231 ) C125_=_C232( C125 C232 ) \nC125_=_C233( C125 C233 ) C125_=_C234( C125 C234 ) C125_=_C235( C125 C235 ) C125_=_C236( C125 C236 ) C145_=_C169( C145 C169 ) C145_=_C187( C145 C187 ) \nC145_=_C204( C145 C204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54_=_C155( C154 C155 ) \nC154_=_C156( C154 C156 ) C154_=_C158( C154 C158 ) C154_=_C159( C154 C159 ) C154_=_C160( C154 C160 ) C154_=_C161( C154 C161 ) C154_=_C162( C154 C162 ) \nC154_=_C163( C154 C163 ) C154_=_C164( C154 C164 ) C154_=_C165( C154 C165 ) C154_=_C166( C154 C166 ) C154_=_C169( C154 C169 ) C155_=_C156( C155 C156 ) \nC155_=_C158( C155 C158 ) C155_=_C159( C155 C159 ) C155_=_C160( C155 C160 ) C155_=_C161( C155 C161 ) C155_=_C162( C155 C162 ) C155_=_C163( C155 C163 ) \nC155_=_C164( C155 C164 ) C155_=_C165( C155 C165 ) C155_=_C166( C155 C166 ) C155_=_C187( C155 C187 ) C156_=_C158( C156 C158 ) C156_=_C159( C156 C159 ) \nC156_=_C160( C156 C160 ) C156_=_C161( C156 C161 ) C156_=_C162( C156 C162 ) C156_=_C163( C156 C163 ) C156_=_C164( C156 C164 ) C156_=_C165( C156 C165 ) \nC156_=_C166( C156 C166 ) C156_=_C204( C156 C204 ) C158_=_C159( C158 C159 ) C158_=_C160( C158 C160 ) C158_=_C161( C158 C161 ) C158_=_C162( C158 C162 ) \nC158_=_C163( C158 C163 ) C158_=_C164( C158 C164 ) C158_=_C165( C158 C165 ) C158_=_C166( C158 C166 ) C158_=_C416( C158 C416 ) C159_=_C160( C159 C160 ) \nC159_=_C161( C159 C161 ) C159_=_C162( C159 C162 ) C159_=_C163( C159 C163 ) C159_=_C164( C159 C164 ) C159_=_C165( C159 C165 ) C159_=_C166( C159 C166 ) \nC159_=_C646( C159 C646 ) C160_=_C161( C160 C161 ) C160_=_C162( C160 C162 ) C160_=_C163( C160 C163 ) C160_=_C164( C160 C164 ) C160_=_C165( C160 C165 ) \nC160_=_C166( C160 C166 ) C160_=_C876( C160 C876 ) C161_=_C162( C161 C162 ) C161_=_C163( C161 C163 ) C161_=_C164( C161 C164 ) C161_=_C165( C161 C165 ) \nC161_=_C166( C161 C166 ) C161_=_C1080( C161 C1080 ) C162_=_C163( C162 C163 ) C162_=_C164( C162 C164 ) C162_=_C165( C162 C165 ) C162_=_C166( C162 C166 ) \nC162_=_C1265( C162 C1265 ) C163_=_C164( C163 C164 ) C163_=_C165( C163 C165 ) C163_=_C166( C163 C166 ) C163_=_C1633( C163 C1633 ) C164_=_C165( C164 C165 ) \nC164_=_C166( C164 C166 ) C164_=_C2197( C164 C2197 ) C165_=_C166( C165 C166 ) C165_=_C2198( C165 C2198 ) C166_=_C2199( C166 C2199 ) C169_=_C187( C169 C187 ) \nC169_=_C204( C169 C204 ) C169_=_C221( C169 C221 ) C169_=_C222( C169 C222 ) C169_=_C223( C169 C223 ) C169_=_C224( C169 C224 ) C169_=_C225( C169 C225 ) \nC169_=_C226( C169 C226 ) C169_=_C227( C169 C227 ) C169_=_C228( C169 C228 ) C169_=_C229( C169 C229 ) C169_=_C230( C169 C230 ) C169_=_C231( C169 C231 ) \nC169_=_C232( C169 C232 ) C169_=_C233( C169 C233 ) C169_=_C234( C169 C234 ) C169_=_C235( C169 C235 ) C169_=_C236( C169 C236 ) C187_=_C204( C187 C204 ) \nC187_=_C221( C187 C221 ) C187_=_C222( C187 C222 ) C187_=_C223( C187 C223 ) C187_=_C224( C187 C224 ) C187_=_C225( C187 C225 ) C187_=_C226( C187 C226 ) \nC187_=_C227( C187 C227 ) C187_=_C228( C187 C228 ) C187_=_C229( C187 C229 ) C187_=_C230( C187 C230 ) C187_=_C231( C187 C231 ) C187_=_C232( C187 C232 ) \nC187_=_C233( C187 C233 ) C187_=_C234( C187 C234 ) C187_=_C235( C187 C235 ) C187_=_C236( C187 C236 ) C204_=_C221( C204 C221 ) C204_=_C222( C204 C222 ) \nC204_=_C223( C204 C223 ) C204_=_C224( C204 C224 ) C204_=_C225( C204 C225 ) C204_=_C226( C204 C226 ) C204_=_C227( C204 C227 ) C204_=_C228( C204 C228 ) \nC204_=_C229( C204 C229 ) C204_=_C230( C204 C230 ) C204_=_C231( C204 C231 ) C204_=_C232( C204 C232 ) C204_=_C233( C204 C233 ) C204_=_C234( C204 C234 ) \nC204_=_C235( C204 C235 ) C204_=_C236( C204 C236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467( C223 C467 ) C224_=_C225( C224 C225 ) C224_=_C226( C224 C226 ) C224_=_C227( C224 C227 ) \nC224_=_C228( C224 C228 ) C224_=_C229( C224 C229 ) C224_=_C230( C224 C230 ) C224_=_C231( C224 C231 ) C224_=_C232( C224 C232 ) C224_=_C233( C224 C233 ) \nC224_=_C234( C224 C234 ) C224_=_C235( C224 C235 ) C224_=_C236( C224 C236 ) C224_=_C702( C224 C702 ) C225_=_C226( C225 C226 ) C225_=_C227( C225 C227 ) \nC225_=_C228( C225 C228 ) C225_=_C229( C225 C229 ) C225_=_C230( C225 C230 ) C225_=_C231( C225 C231 ) C225_=_C232( C225 C232 ) C225_=_C233( C225 C233 ) \nC225_=_C234( C225 C234 ) C225_=_C235( C225 C235 ) C225_=_C236( C225 C236 ) C225_=_C907( C225 C907 ) C226_=_C227( C226 C227 ) C226_=_C228( C226 C228 ) \nC226_=_C229( C226 C229 ) C226_=_C230( C226 C230 ) C226_=_C231( C226 C231 ) C226_=_C232( C226 C232 ) C226_=_C233( C226 C233 ) C226_=_C234( C226 C234 ) \nC226_=_C235( C226 C235 ) C226_=_C236( C226 C236 ) C226_=_C1116( C226 C1116 ) C227_=_C228( C227 C228 ) C227_=_C229( C227 C229 ) C227_=_C230( C227 C230 ) \nC227_=_C231( C227 C231 ) C227_=_C232( C227 C232 ) C227_=_C233( C227 C233 ) C227_=_C234( C227 C234 ) C227_=_C235( C227 C235 ) C227_=_C236( C227 C236 ) \nC227_=_C1309( C227</w:t>
      </w:r>
    </w:p>
    <w:p>
      <w:pPr>
        <w:pStyle w:val="PreformattedText"/>
        <w:bidi w:val="0"/>
        <w:spacing w:before="0" w:after="0"/>
        <w:jc w:val="left"/>
        <w:rPr/>
      </w:pPr>
      <w:r>
        <w:rPr/>
        <w:t xml:space="preserve"> </w:t>
      </w:r>
      <w:r>
        <w:rPr/>
        <w:t>C1309 ) C228_=_C229( C228 C229 ) C228_=_C230( C228 C230 ) C228_=_C231( C228 C231 ) C228_=_C232( C228 C232 ) C228_=_C233( C228 C233 ) \nC228_=_C234( C228 C234 ) C228_=_C235( C228 C235 ) C228_=_C236( C228 C236 ) C228_=_C1497( C228 C1497 ) C229_=_C230( C229 C230 ) C229_=_C231( C229 C231 ) \nC229_=_C232( C229 C232 ) C229_=_C233( C229 C233 ) C229_=_C234( C229 C234 ) C229_=_C235( C229 C235 ) C229_=_C236( C229 C236 ) C229_=_C1662( C229 C1662 ) \nC230_=_C231( C230 C231 ) C230_=_C232( C230 C232 ) C230_=_C233( C230 C233 ) C230_=_C234( C230 C234 ) C230_=_C235( C230 C235 ) C230_=_C236( C230 C236 ) \nC230_=_C1818( C230 C1818 ) C231_=_C232( C231 C232 ) C231_=_C233( C231 C233 ) C231_=_C234( C231 C234 ) C231_=_C235( C231 C235 ) C231_=_C236( C231 C236 ) \nC231_=_C1966( C231 C1966 ) C232_=_C233( C232 C233 ) C232_=_C234( C232 C234 ) C232_=_C235( C232 C235 ) C232_=_C236( C232 C236 ) C232_=_C2101( C232 C2101 ) \nC233_=_C234( C233 C234 ) C233_=_C235( C233 C235 ) C233_=_C236( C233 C236 ) C233_=_C467( C233 C467 ) C233_=_C702( C233 C702 ) C233_=_C907( C233 C907 ) \nC233_=_C1116( C233 C1116 ) C233_=_C1309( C233 C1309 ) C233_=_C1497( C233 C1497 ) C233_=_C1662( C233 C1662 ) C233_=_C1818( C233 C1818 ) C233_=_C1966( C233 C1966 ) \nC233_=_C2101( C233 C2101 ) C233_=_C2117( C233 C2117 ) C233_=_C2132( C233 C2132 ) C233_=_C2143( C233 C2143 ) C233_=_C2155( C233 C2155 ) C233_=_C2165( C233 C2165 ) \nC233_=_C2171( C233 C2171 ) C233_=_C2179( C233 C2179 ) C233_=_C2188( C233 C2188 ) C233_=_C2202( C233 C2202 ) C233_=_C2209( C233 C2209 ) C233_=_C2215( C233 C2215 ) \nC233_=_C2221( C233 C2221 ) C233_=_C2222( C233 C2222 ) C233_=_C2223( C233 C2223 ) C233_=_C2224( C233 C2224 ) C233_=_C2225( C233 C2225 ) C234_=_C235( C234 C235 ) \nC234_=_C236( C234 C236 ) C234_=_C2223( C234 C2223 ) C235_=_C236( C235 C236 ) C235_=_C2224( C235 C2224 ) C236_=_C2225( C236 C2225 ) C416_=_C646( C416 C646 ) \nC416_=_C876( C416 C876 ) C416_=_C1080( C416 C1080 ) C416_=_C1265( C416 C1265 ) C416_=_C1633( C416 C1633 ) C416_=_C2128( C416 C2128 ) C416_=_C2151( C416 C2151 ) \nC416_=_C2175( C416 C2175 ) C416_=_C2192( C416 C2192 ) C416_=_C2193( C416 C2193 ) C416_=_C2194( C416 C2194 ) C416_=_C2196( C416 C2196 ) C416_=_C2197( C416 C2197 ) \nC416_=_C2198( C416 C2198 ) C416_=_C2199( C416 C2199 ) C467_=_C702( C467 C702 ) C467_=_C907( C467 C907 ) C467_=_C1116( C467 C1116 ) C467_=_C1309( C467 C1309 ) \nC467_=_C1497( C467 C1497 ) C467_=_C1662( C467 C1662 ) C467_=_C1818( C467 C1818 ) C467_=_C1966( C467 C1966 ) C467_=_C2101( C467 C2101 ) C467_=_C2117( C467 C2117 ) \nC467_=_C2132( C467 C2132 ) C467_=_C2143( C467 C2143 ) C467_=_C2155( C467 C2155 ) C467_=_C2165( C467 C2165 ) C467_=_C2171( C467 C2171 ) C467_=_C2179( C467 C2179 ) \nC467_=_C2188( C467 C2188 ) C467_=_C2202( C467 C2202 ) C467_=_C2209( C467 C2209 ) C467_=_C2215( C467 C2215 ) C467_=_C2221( C467 C2221 ) C467_=_C2222( C467 C2222 ) \nC467_=_C2223( C467 C2223 ) C467_=_C2224( C467 C2224 ) C467_=_C2225( C467 C2225 ) C646_=_C876( C646 C876 ) C646_=_C1080( C646 C1080 ) C646_=_C1265( C646 C1265 ) \nC646_=_C1633( C646 C1633 ) C646_=_C2128( C646 C2128 ) C646_=_C2151( C646 C2151 ) C646_=_C2175( C646 C2175 ) C646_=_C2192( C646 C2192 ) C646_=_C2193( C646 C2193 ) \nC646_=_C2194( C646 C2194 ) C646_=_C2196( C646 C2196 ) C646_=_C2197( C646 C2197 ) C646_=_C2198( C646 C2198 ) C646_=_C2199( C646 C2199 ) C702_=_C907( C702 C907 ) \nC702_=_C1116( C702 C1116 ) C702_=_C1309( C702 C1309 ) C702_=_C1497( C702 C1497 ) C702_=_C1662( C702 C1662 ) C702_=_C1818( C702 C1818 ) C702_=_C1966( C702 C1966 ) \nC702_=_C2101( C702 C2101 ) C702_=_C2117( C702 C2117 ) C702_=_C2132( C702 C2132 ) C702_=_C2143( C702 C2143 ) C702_=_C2155( C702 C2155 ) C702_=_C2165( C702 C2165 ) \nC702_=_C2171( C702 C2171 ) C702_=_C2179( C702 C2179 ) C702_=_C2188( C702 C2188 ) C702_=_C2202( C702 C2202 ) C702_=_C2209( C702 C2209 ) C702_=_C2215( C702 C2215 ) \nC702_=_C2221( C702 C2221 ) C702_=_C2222( C702 C2222 ) C702_=_C2223( C702 C2223 ) C702_=_C2224( C702 C2224 ) C702_=_C2225( C702 C2225 ) C876_=_C1080( C876 C1080 ) \nC876_=_C1265( C876 C1265 ) C876_=_C1633( C876 C1633 ) C876_=_C2128( C876 C2128 ) C876_=_C2151( C876 C2151 ) C876_=_C2175( C876 C2175 ) C876_=_C2192( C876 C2192 ) \nC876_=_C2193( C876 C2193 ) C876_=_C2194( C876 C2194 ) C876_=_C2196( C876 C2196 ) C876_=_C2197( C876 C2197 ) C876_=_C2198( C876 C2198 ) C876_=_C2199( C876 C2199 ) \nC907_=_C1116( C907 C1116 ) C907_=_C1309( C907 C1309 ) C907_=_C1497( C907 C1497 ) C907_=_C1662( C907 C1662 ) C907_=_C1818( C907 C1818 ) C907_=_C1966( C907 C1966 ) \nC907_=_C2101( C907 C2101 ) C907_=_C2117( C907 C2117 ) C907_=_C2132( C907 C2132 ) C907_=_C2143( C907 C2143 ) C907_=_C2155( C907 C2155 ) C907_=_C2165( C907 C2165 ) \nC907_=_C2171( C907 C2171 ) C907_=_C2179( C907 C2179 ) C907_=_C2188( C907 C2188 ) C907_=_C2202( C907 C2202 ) C907_=_C2209( C907 C2209 ) C907_=_C2215( C907 C2215 ) \nC907_=_C2221( C907 C2221 ) C907_=_C2222( C907 C2222 ) C907_=_C2223( C907 C2223 ) C907_=_C2224( C907 C2224 ) C907_=_C2225( C907 C2225 ) C1080_=_C1265( C1080 C1265 ) \nC1080_=_C1633( C1080 C1633 ) C1080_=_C2128( C1080 C2128 ) C1080_=_C2151( C1080 C2151 ) C1080_=_C2175( C1080 C2175 ) C1080_=_C2192( C1080 C2192 ) C1080_=_C2193( C1080 C2193 ) \nC1080_=_C2194( C1080 C2194 ) C1080_=_C2196( C1080 C2196 ) C1080_=_C2197( C1080 C2197 ) C1080_=_C2198( C1080 C2198 ) C1080_=_C2199( C1080 C2199 ) C1116_=_C1309( C1116 C1309 ) \nC1116_=_C1497( C1116 C1497 ) C1116_=_C1662( C1116 C1662 ) C1116_=_C1818( C1116 C1818 ) C1116_=_C1966( C1116 C1966 ) C1116_=_C2101( C1116 C2101 ) C1116_=_C2117( C1116 C2117 ) \nC1116_=_C2132( C1116 C2132 ) C1116_=_C2143( C1116 C2143 ) C1116_=_C2155( C1116 C2155 ) C1116_=_C2165( C1116 C2165 ) C1116_=_C2171( C1116 C2171 ) C1116_=_C2179( C1116 C2179 ) \nC1116_=_C2188( C1116 C2188 ) C1116_=_C2202( C1116 C2202 ) C1116_=_C2209( C1116 C2209 ) C1116_=_C2215( C1116 C2215 ) C1116_=_C2221( C1116 C2221 ) C1116_=_C2222( C1116 C2222 ) \nC1116_=_C2223( C1116 C2223 ) C1116_=_C2224( C1116 C2224 ) C1116_=_C2225( C1116 C2225 ) C1265_=_C1633( C1265 C1633 ) C1265_=_C2128( C1265 C2128 ) C1265_=_C2151( C1265 C2151 ) \nC1265_=_C2175( C1265 C2175 ) C1265_=_C2192( C1265 C2192 ) C1265_=_C2193( C1265 C2193 ) C1265_=_C2194( C1265 C2194 ) C1265_=_C2196( C1265 C2196 ) C1265_=_C2197( C1265 C2197 ) \nC1265_=_C2198( C1265 C2198 ) C1265_=_C2199( C1265 C2199 ) C1309_=_C1497( C1309 C1497 ) C1309_=_C1662( C1309 C1662 ) C1309_=_C1818( C1309 C1818 ) C1309_=_C1966( C1309 C1966 ) \nC1309_=_C2101( C1309 C2101 ) C1309_=_C2117( C1309 C2117 ) C1309_=_C2132( C1309 C2132 ) C1309_=_C2143( C1309 C2143 ) C1309_=_C2155( C1309 C2155 ) C1309_=_C2165( C1309 C2165 ) \nC1309_=_C2171( C1309 C2171 ) C1309_=_C2179( C1309 C2179 ) C1309_=_C2188( C1309 C2188 ) C1309_=_C2202( C1309 C2202 ) C1309_=_C2209( C1309 C2209 ) C1309_=_C2215( C1309 C2215 ) \nC1309_=_C2221( C1309 C2221 ) C1309_=_C2222( C1309 C2222 ) C1309_=_C2223( C1309 C2223 ) C1309_=_C2224( C1309 C2224 ) C1309_=_C2225( C1309 C2225 ) C1497_=_C1662( C1497 C1662 ) \nC1497_=_C1818( C1497 C1818 ) C1497_=_C1966( C1497 C1966 ) C1497_=_C2101( C1497 C2101 ) C1497_=_C2117( C1497 C2117 ) C1497_=_C2132( C1497 C2132 ) C1497_=_C2143( C1497 C2143 ) \nC1497_=_C2155( C1497 C2155 ) C1497_=_C2165( C1497 C2165 ) C1497_=_C2171( C1497 C2171 ) C1497_=_C2179( C1497 C2179 ) C1497_=_C2188( C1497 C2188 ) C1497_=_C2202( C1497 C2202 ) \nC1497_=_C2209( C1497 C2209 ) C1497_=_C2215( C1497 C2215 ) C1497_=_C2221( C1497 C2221 ) C1497_=_C2222( C1497 C2222 ) C1497_=_C2223( C1497 C2223 ) C1497_=_C2224( C1497 C2224 ) \nC1497_=_C2225( C1497 C2225 ) C1633_=_C2128( C1633 C2128 ) C1633_=_C2151( C1633 C2151 ) C1633_=_C2175( C1633 C2175 ) C1633_=_C2192( C1633 C2192 ) C1633_=_C2193( C1633 C2193 ) \nC1633_=_C2194( C1633 C2194 ) C1633_=_C2196( C1633 C2196 ) C1633_=_C2197( C1633 C2197 ) C1633_=_C2198( C1633 C2198 ) C1633_=_C2199( C1633 C2199 ) C1662_=_C1818( C1662 C1818 ) \nC1662_=_C1966( C1662 C1966 ) C1662_=_C2101( C1662 C2101 ) C1662_=_C2117( C1662 C2117 ) C1662_=_C2132( C1662 C2132 ) C1662_=_C2143( C1662 C2143 ) C1662_=_C2155( C1662 C2155 ) \nC1662_=_C2165( C1662 C2165 ) C1662_=_C2171( C1662 C2171 ) C1662_=_C2179( C1662 C2179 ) C1662_=_C2188( C1662 C2188 ) C1662_=_C2202( C1662 C2202 ) C1662_=_C2209( C1662 C2209 ) \nC1662_=_C2215( C1662 C2215 ) C1662_=_C2221( C1662 C2221 ) C1662_=_C2222( C1662 C2222 ) C1662_=_C2223( C1662 C2223 ) C1662_=_C2224( C1662 C2224 ) C1662_=_C2225( C1662 C2225 ) \nC1818_=_C1966( C1818 C1966 ) C1818_=_C2101( C1818 C2101 ) C1818_=_C2117( C1818 C2117 ) C1818_=_C2132( C1818 C2132 ) C1818_=_C2143( C1818 C2143 ) C1818_=_C2155( C1818 C2155 ) \nC1818_=_C2165( C1818 C2165 ) C1818_=_C2171( C1818 C2171 ) C1818_=_C2179( C1818 C2179 ) C1818_=_C2188( C1818 C2188 ) C1818_=_C2202( C1818 C2202 ) C1818_=_C2209( C1818 C2209 ) \nC1818_=_C2215( C1818 C2215 ) C1818_=_C2221( C1818 C2221 ) C1818_=_C2222( C1818 C2222 ) C1818_=_C2223( C1818 C2223 ) C1818_=_C2224( C1818 C2224 ) C1818_=_C2225( C1818 C2225 ) \nC1966_=_C2101( C1966 C2101 ) C1966_=_C2117( C1966 C2117 ) C1966_=_C2132( C1966 C2132 ) C1966_=_C2143( C1966 C2143 ) C1966_=_C2155( C1966 C2155 ) C1966_=_C2165( C1966 C2165 ) \nC1966_=_C2171( C1966 C2171 ) C1966_=_C2179( C1966 C2179 ) C1966_=_C2188( C1966 C2188 ) C1966_=_C2202( C1966 C2202 ) C1966_=_C2209( C1966 C2209 ) C1966_=_C2215( C1966 C2215 ) \nC1966_=_C2221( C1966 C2221 ) C1966_=_C2222( C1966 C2222 ) C1966_=_C2223( C1966 C2223 ) C1966_=_C2224( C1966 C2224 ) C1966_=_C2225( C1966 C2225 ) C2101_=_C2117( C2101 C2117 ) \nC2101_=_C2132( C2101 C2132 ) C2101_=_C2143( C2101 C2143 ) C2101_=_C2155( C2101 C2155 ) C2101_=_C2165( C2101 C2165 ) C2101_=_C2171( C2101 C2171 ) C2101_=_C2179( C2101 C2179 ) \nC2101_=_C2188( C2101 C2188 ) C2101_=_C2202( C2101 C2202 ) C2101_=_C2209( C2101 C2209 ) C2101_=_C2215( C2101 C2215 ) C2101_=_C2221( C2101 C2221 ) C2101_=_C2222( C2101 C2222 ) \nC2101_=_C2223( C2101 C2223 ) C2101_=_C2224( C2101 C2224 ) C2101_=_C2225( C2101 C2225 ) C2117_=_C2132( C2117 C2132 ) C2117_=_C2143( C2117 C2143 ) C2117_=_C2155( C2117 C2155</w:t>
      </w:r>
    </w:p>
    <w:p>
      <w:pPr>
        <w:pStyle w:val="PreformattedText"/>
        <w:bidi w:val="0"/>
        <w:spacing w:before="0" w:after="0"/>
        <w:jc w:val="left"/>
        <w:rPr/>
      </w:pPr>
      <w:r>
        <w:rPr/>
        <w:t xml:space="preserve"> </w:t>
      </w:r>
      <w:r>
        <w:rPr/>
        <w:t>) \nC2117_=_C2165( C2117 C2165 ) C2117_=_C2171( C2117 C2171 ) C2117_=_C2179( C2117 C2179 ) C2117_=_C2188( C2117 C2188 ) C2117_=_C2202( C2117 C2202 ) C2117_=_C2209( C2117 C2209 ) \nC2117_=_C2215( C2117 C2215 ) C2117_=_C2221( C2117 C2221 ) C2117_=_C2222( C2117 C2222 ) C2117_=_C2223( C2117 C2223 ) C2117_=_C2224( C2117 C2224 ) C2117_=_C2225( C2117 C2225 ) \nC2128_=_C2132( C2128 C2132 ) C2128_=_C2151( C2128 C2151 ) C2128_=_C2175( C2128 C2175 ) C2128_=_C2192( C2128 C2192 ) C2128_=_C2193( C2128 C2193 ) C2128_=_C2194( C2128 C2194 ) \nC2128_=_C2196( C2128 C2196 ) C2128_=_C2197( C2128 C2197 ) C2128_=_C2198( C2128 C2198 ) C2128_=_C2199( C2128 C2199 ) C2132_=_C2143( C2132 C2143 ) C2132_=_C2155( C2132 C2155 ) \nC2132_=_C2165( C2132 C2165 ) C2132_=_C2171( C2132 C2171 ) C2132_=_C2179( C2132 C2179 ) C2132_=_C2188( C2132 C2188 ) C2132_=_C2202( C2132 C2202 ) C2132_=_C2209( C2132 C2209 ) \nC2132_=_C2215( C2132 C2215 ) C2132_=_C2221( C2132 C2221 ) C2132_=_C2222( C2132 C2222 ) C2132_=_C2223( C2132 C2223 ) C2132_=_C2224( C2132 C2224 ) C2132_=_C2225( C2132 C2225 ) \nC2143_=_C2155( C2143 C2155 ) C2143_=_C2165( C2143 C2165 ) C2143_=_C2171( C2143 C2171 ) C2143_=_C2179( C2143 C2179 ) C2143_=_C2188( C2143 C2188 ) C2143_=_C2202( C2143 C2202 ) \nC2143_=_C2209( C2143 C2209 ) C2143_=_C2215( C2143 C2215 ) C2143_=_C2221( C2143 C2221 ) C2143_=_C2222( C2143 C2222 ) C2143_=_C2223( C2143 C2223 ) C2143_=_C2224( C2143 C2224 ) \nC2143_=_C2225( C2143 C2225 ) C2151_=_C2155( C2151 C2155 ) C2151_=_C2175( C2151 C2175 ) C2151_=_C2192( C2151 C2192 ) C2151_=_C2193( C2151 C2193 ) C2151_=_C2194( C2151 C2194 ) \nC2151_=_C2196( C2151 C2196 ) C2151_=_C2197( C2151 C2197 ) C2151_=_C2198( C2151 C2198 ) C2151_=_C2199( C2151 C2199 ) C2155_=_C2165( C2155 C2165 ) C2155_=_C2171( C2155 C2171 ) \nC2155_=_C2179( C2155 C2179 ) C2155_=_C2188( C2155 C2188 ) C2155_=_C2202( C2155 C2202 ) C2155_=_C2209( C2155 C2209 ) C2155_=_C2215( C2155 C2215 ) C2155_=_C2221( C2155 C2221 ) \nC2155_=_C2222( C2155 C2222 ) C2155_=_C2223( C2155 C2223 ) C2155_=_C2224( C2155 C2224 ) C2155_=_C2225( C2155 C2225 ) C2165_=_C2171( C2165 C2171 ) C2165_=_C2179( C2165 C2179 ) \nC2165_=_C2188( C2165 C2188 ) C2165_=_C2202( C2165 C2202 ) C2165_=_C2209( C2165 C2209 ) C2165_=_C2215( C2165 C2215 ) C2165_=_C2221( C2165 C2221 ) C2165_=_C2222( C2165 C2222 ) \nC2165_=_C2223( C2165 C2223 ) C2165_=_C2224( C2165 C2224 ) C2165_=_C2225( C2165 C2225 ) C2171_=_C2179( C2171 C2179 ) C2171_=_C2188( C2171 C2188 ) C2171_=_C2202( C2171 C2202 ) \nC2171_=_C2209( C2171 C2209 ) C2171_=_C2215( C2171 C2215 ) C2171_=_C2221( C2171 C2221 ) C2171_=_C2222( C2171 C2222 ) C2171_=_C2223( C2171 C2223 ) C2171_=_C2224( C2171 C2224 ) \nC2171_=_C2225( C2171 C2225 ) C2175_=_C2179( C2175 C2179 ) C2175_=_C2192( C2175 C2192 ) C2175_=_C2193( C2175 C2193 ) C2175_=_C2194( C2175 C2194 ) C2175_=_C2196( C2175 C2196 ) \nC2175_=_C2197( C2175 C2197 ) C2175_=_C2198( C2175 C2198 ) C2175_=_C2199( C2175 C2199 ) C2179_=_C2188( C2179 C2188 ) C2179_=_C2202( C2179 C2202 ) C2179_=_C2209( C2179 C2209 ) \nC2179_=_C2215( C2179 C2215 ) C2179_=_C2221( C2179 C2221 ) C2179_=_C2222( C2179 C2222 ) C2179_=_C2223( C2179 C2223 ) C2179_=_C2224( C2179 C2224 ) C2179_=_C2225( C2179 C2225 ) \nC2188_=_C2202( C2188 C2202 ) C2188_=_C2209( C2188 C2209 ) C2188_=_C2215( C2188 C2215 ) C2188_=_C2221( C2188 C2221 ) C2188_=_C2222( C2188 C2222 ) C2188_=_C2223( C2188 C2223 ) \nC2188_=_C2224( C2188 C2224 ) C2188_=_C2225( C2188 C2225 ) C2192_=_C2193( C2192 C2193 ) C2192_=_C2194( C2192 C2194 ) C2192_=_C2196( C2192 C2196 ) C2192_=_C2197( C2192 C2197 ) \nC2192_=_C2198( C2192 C2198 ) C2192_=_C2199( C2192 C2199 ) C2192_=_C2202( C2192 C2202 ) C2193_=_C2194( C2193 C2194 ) C2193_=_C2196( C2193 C2196 ) C2193_=_C2197( C2193 C2197 ) \nC2193_=_C2198( C2193 C2198 ) C2193_=_C2199( C2193 C2199 ) C2193_=_C2209( C2193 C2209 ) C2194_=_C2196( C2194 C2196 ) C2194_=_C2197( C2194 C2197 ) C2194_=_C2198( C2194 C2198 ) \nC2194_=_C2199( C2194 C2199 ) C2194_=_C2215( C2194 C2215 ) C2196_=_C2197( C2196 C2197 ) C2196_=_C2198( C2196 C2198 ) C2196_=_C2199( C2196 C2199 ) C2196_=_C2221( C2196 C2221 ) \nC2197_=_C2198( C2197 C2198 ) C2197_=_C2199( C2197 C2199 ) C2198_=_C2199( C2198 C2199 ) C2202_=_C2209( C2202 C2209 ) C2202_=_C2215( C2202 C2215 ) C2202_=_C2221( C2202 C2221 ) \nC2202_=_C2222( C2202 C2222 ) C2202_=_C2223( C2202 C2223 ) C2202_=_C2224( C2202 C2224 ) C2202_=_C2225( C2202 C2225 ) C2209_=_C2215( C2209 C2215 ) C2209_=_C2221( C2209 C2221 ) \nC2209_=_C2222( C2209 C2222 ) C2209_=_C2223( C2209 C2223 ) C2209_=_C2224( C2209 C2224 ) C2209_=_C2225( C2209 C2225 ) C2215_=_C2221( C2215 C2221 ) C2215_=_C2222( C2215 C2222 ) \nC2215_=_C2223( C2215 C2223 ) C2215_=_C2224( C2215 C2224 ) C2215_=_C2225( C2215 C2225 ) C2221_=_C2222( C2221 C2222 ) C2221_=_C2223( C2221 C2223 ) C2221_=_C2224( C2221 C2224 ) \nC2221_=_C2225( C2221 C2225 ) C2222_=_C2223( C2222 C2223 ) C2222_=_C2224( C2222 C2224 ) C2222_=_C2225( C2222 C2225 ) C2223_=_C2224( C2223 C2224 ) C2223_=_C2225( C2223 C2225 ) \nC2224_=_C2225( C2224 C2225 ) "];143-&gt;175[label="84: C7 C22 C26 C48 C52 \nC74 C88 C99 C103 C121 C125 \nC145 C154 C155 C156 C158 C159 \nC160 C161 C162 C163 C164 C165 \nC166 C169 C187 C204 C221 C222 \nC223 C224 C225 C226 C227 C228 \nC229 C230 C231 C232 C234 C235 \nC236 C416 C467 C646 C702 C876 \nC907 C1080 C1116 C1265 C1309 C1497 \nC1633 C1662 C1818 C1966 C2101 C2117 \nC2128 C2132 C2143 C2151 C2155 C2165 \nC2171 C2175 C2179 C2188 C2192 C2193 \nC2194 C2196 C2197 C2198 C2199 C2202 \nC2209 C2215 C2221 C2222 C2223 C2224 \nC2225 \n926: C7_=_C26 ,C7_=_C52 ,C7_=_C74 ,C7_=_C88 ,C7_=_C103 ,\nC7_=_C125 ,C7_=_C145 ,C7_=_C169 ,C7_=_C187 ,C7_=_C204 ,C7_=_C221 ,\nC7_=_C222 ,C7_=_C223 ,C7_=_C224 ,C7_=_C225 ,C7_=_C226 ,C7_=_C227 ,\nC7_=_C228 ,C7_=_C229 ,C7_=_C230 ,C7_=_C231 ,C7_=_C232 ,C7_=_C234 ,\nC7_=_C235 ,C7_=_C236 ,C22_=_C26 ,C22_=_C48 ,C22_=_C99 ,C22_=_C121 ,\nC22_=_C154 ,C22_=_C155 ,C22_=_C156 ,C22_=_C158 ,C22_=_C159 ,C22_=_C160 ,\nC22_=_C161 ,C22_=_C162 ,C22_=_C163 ,C22_=_C164 ,C22_=_C165 ,C22_=_C166 ,\nC26_=_C52 ,C26_=_C74 ,C26_=_C88 ,C26_=_C103 ,C26_=_C125 ,C26_=_C145 ,\nC26_=_C169 ,C26_=_C187 ,C26_=_C204 ,C26_=_C221 ,C26_=_C222 ,C26_=_C223 ,\nC26_=_C224 ,C26_=_C225 ,C26_=_C226 ,C26_=_C227 ,C26_=_C228 ,C26_=_C229 ,\nC26_=_C230 ,C26_=_C231 ,C26_=_C232 ,C26_=_C234 ,C26_=_C235 ,C26_=_C236 ,\nC48_=_C52 ,C48_=_C99 ,C48_=_C121 ,C48_=_C154 ,C48_=_C155 ,C48_=_C156 ,\nC48_=_C158 ,C48_=_C159 ,C48_=_C160 ,C48_=_C161 ,C48_=_C162 ,C48_=_C163 ,\nC48_=_C164 ,C48_=_C165 ,C48_=_C166 ,C52_=_C74 ,C52_=_C88 ,C52_=_C103 ,\nC52_=_C125 ,C52_=_C145 ,C52_=_C169 ,C52_=_C187 ,C52_=_C204 ,C52_=_C221 ,\nC52_=_C222 ,C52_=_C223 ,C52_=_C224 ,C52_=_C225 ,C52_=_C226 ,C52_=_C227 ,\nC52_=_C228 ,C52_=_C229 ,C52_=_C230 ,C52_=_C231 ,C52_=_C232 ,C52_=_C234 ,\nC52_=_C235 ,C52_=_C236 ,C74_=_C88 ,C74_=_C103 ,C74_=_C125 ,C74_=_C145 ,\nC74_=_C169 ,C74_=_C187 ,C74_=_C204 ,C74_=_C221 ,C74_=_C222 ,C74_=_C223 ,\nC74_=_C224 ,C74_=_C225 ,C74_=_C226 ,C74_=_C227 ,C74_=_C228 ,C74_=_C229 ,\nC74_=_C230 ,C74_=_C231 ,C74_=_C232 ,C74_=_C234 ,C74_=_C235 ,C74_=_C236 ,\nC88_=_C103 ,C88_=_C125 ,C88_=_C145 ,C88_=_C169 ,C88_=_C187 ,C88_=_C204 ,\nC88_=_C221 ,C88_=_C222 ,C88_=_C223 ,C88_=_C224 ,C88_=_C225 ,C88_=_C226 ,\nC88_=_C227 ,C88_=_C228 ,C88_=_C229 ,C88_=_C230 ,C88_=_C231 ,C88_=_C232 ,\nC88_=_C234 ,C88_=_C235 ,C88_=_C236 ,C99_=_C103 ,C99_=_C121 ,C99_=_C154 ,\nC99_=_C155 ,C99_=_C156 ,C99_=_C158 ,C99_=_C159 ,C99_=_C160 ,C99_=_C161 ,\nC99_=_C162 ,C99_=_C163 ,C99_=_C164 ,C99_=_C165 ,C99_=_C166 ,C103_=_C125 ,\nC103_=_C145 ,C103_=_C169 ,C103_=_C187 ,C103_=_C204 ,C103_=_C221 ,C103_=_C222 ,\nC103_=_C223 ,C103_=_C224 ,C103_=_C225 ,C103_=_C226 ,C103_=_C227 ,C103_=_C228 ,\nC103_=_C229 ,C103_=_C230 ,C103_=_C231 ,C103_=_C232 ,C103_=_C234 ,C103_=_C235 ,\nC103_=_C236 ,C121_=_C125 ,C121_=_C154 ,C121_=_C155 ,C121_=_C156 ,C121_=_C158 ,\nC121_=_C159 ,C121_=_C160 ,C121_=_C161 ,C121_=_C162 ,C121_=_C163 ,C121_=_C164 ,\nC121_=_C165 ,C121_=_C166 ,C125_=_C145 ,C125_=_C169 ,C125_=_C187 ,C125_=_C204 ,\nC125_=_C221 ,C125_=_C222 ,C125_=_C223 ,C125_=_C224 ,C125_=_C225 ,C125_=_C226 ,\nC125_=_C227 ,C125_=_C228 ,C125_=_C229 ,C125_=_C230 ,C125_=_C231 ,C125_=_C232 ,\nC125_=_C234 ,C125_=_C235 ,C125_=_C236 ,C145_=_C169 ,C145_=_C187 ,C145_=_C204 ,\nC145_=_C221 ,C145_=_C222 ,C145_=_C223 ,C145_=_C224 ,C145_=_C225 ,C145_=_C226 ,\nC145_=_C227 ,C145_=_C228 ,C145_=_C229 ,C145_=_C230 ,C145_=_C231 ,C145_=_C232 ,\nC145_=_C234 ,C145_=_C235 ,C145_=_C236 ,C154_=_C155 ,C154_=_C156 ,C154_=_C158 ,\nC154_=_C159 ,C154_=_C160 ,C154_=_C161 ,C154_=_C162 ,C154_=_C163 ,C154_=_C164 ,\nC154_=_C165 ,C154_=_C166 ,C154_=_C169 ,C155_=_C156 ,C155_=_C158 ,C155_=_C159 ,\nC155_=_C160 ,C155_=_C161 ,C155_=_C162 ,C155_=_C163 ,C155_=_C164 ,C155_=_C165 ,\nC155_=_C166 ,C155_=_C187 ,C156_=_C158 ,C156_=_C159 ,C156_=_C160 ,C156_=_C161 ,\nC156_=_C162 ,C156_=_C163 ,C156_=_C164 ,C156_=_C165 ,C156_=_C166 ,C156_=_C204 ,\nC158_=_C159 ,C158_=_C160 ,C158_=_C161 ,C158_=_C162 ,C158_=_C163 ,C158_=_C164 ,\nC158_=_C165 ,C158_=_C166 ,C158_=_C416 ,C159_=_C160 ,C159_=_C161 ,C159_=_C162 ,\nC159_=_C163 ,C159_=_C164 ,C159_=_C165 ,C159_=_C166 ,C159_=_C646 ,C160_=_C161 ,\nC160_=_C162 ,C160_=_C163 ,C160_=_C164 ,C160_=_C165 ,C160_=_C166 ,C160_=_C876 ,\nC161_=_C162 ,C161_=_C163 ,C161_=_C164 ,C161_=_C165 ,C161_=_C166 ,C161_=_C1080 ,\nC162_=_C163 ,C162_=_C164 ,C162_=_C165 ,C162_=_C166 ,C162_=_C1265 ,C163_=_C164 ,\nC163_=_C165 ,C163_=_C166 ,C163_=_C1633 ,C164_=_C165 ,C164_=_C166 ,C164_=_C2197 ,\nC165_=_C166 ,C165_=_C2198 ,C166_=_C2199 ,C169_=_C187 ,C169_=_C204 ,C169_=_C221 ,\nC169_=_C222 ,C169_=_C223 ,C169_=_C224 ,C169_=_C225 ,C169_=_C226 ,C169_=_C227 ,\nC169_=_C228 ,C169_=_C229 ,C169_=_C230 ,C169_=_C231 ,C169_=_C232 ,C169_=_C234 ,\nC169_=_C235 ,C169_=_C236 ,C187_=_C204 ,C187_=_C221 ,C187_=_C222 ,C187_=_C223 ,\nC187_=_C224 ,C187_=_C225 ,C187_=_C226 ,C187_=_C227 ,C187_=_C228 ,C187_=_C229 ,\nC187_=_C230 ,C187_=_C231 ,C187_=_C232 ,C187_=_C234 ,C187_=_C235 ,C187_=_C236 ,\nC204_=_C221 ,C204_=_C222 ,C204_=_C223 ,C204_=_C224 ,C204_=_C225 ,C204_=_C226 ,\nC204_=_C227</w:t>
      </w:r>
    </w:p>
    <w:p>
      <w:pPr>
        <w:pStyle w:val="PreformattedText"/>
        <w:bidi w:val="0"/>
        <w:spacing w:before="0" w:after="0"/>
        <w:jc w:val="left"/>
        <w:rPr/>
      </w:pPr>
      <w:r>
        <w:rPr/>
        <w:t xml:space="preserve"> </w:t>
      </w:r>
      <w:r>
        <w:rPr/>
        <w:t>,C204_=_C228 ,C204_=_C229 ,C204_=_C230 ,C204_=_C231 ,C204_=_C232 ,\nC204_=_C234 ,C204_=_C235 ,C204_=_C236 ,C221_=_C222 ,C221_=_C223 ,C221_=_C224 ,\nC221_=_C225 ,C221_=_C226 ,C221_=_C227 ,C221_=_C228 ,C221_=_C229 ,C221_=_C230 ,\nC221_=_C231 ,C221_=_C232 ,C221_=_C234 ,C221_=_C235 ,C221_=_C236 ,C222_=_C223 ,\nC222_=_C224 ,C222_=_C225 ,C222_=_C226 ,C222_=_C227 ,C222_=_C228 ,C222_=_C229 ,\nC222_=_C230 ,C222_=_C231 ,C222_=_C232 ,C222_=_C234 ,C222_=_C235 ,C222_=_C236 ,\nC223_=_C224 ,C223_=_C225 ,C223_=_C226 ,C223_=_C227 ,C223_=_C228 ,C223_=_C229 ,\nC223_=_C230 ,C223_=_C231 ,C223_=_C232 ,C223_=_C234 ,C223_=_C235 ,C223_=_C236 ,\nC223_=_C467 ,C224_=_C225 ,C224_=_C226 ,C224_=_C227 ,C224_=_C228 ,C224_=_C229 ,\nC224_=_C230 ,C224_=_C231 ,C224_=_C232 ,C224_=_C234 ,C224_=_C235 ,C224_=_C236 ,\nC224_=_C702 ,C225_=_C226 ,C225_=_C227 ,C225_=_C228 ,C225_=_C229 ,C225_=_C230 ,\nC225_=_C231 ,C225_=_C232 ,C225_=_C234 ,C225_=_C235 ,C225_=_C236 ,C225_=_C907 ,\nC226_=_C227 ,C226_=_C228 ,C226_=_C229 ,C226_=_C230 ,C226_=_C231 ,C226_=_C232 ,\nC226_=_C234 ,C226_=_C235 ,C226_=_C236 ,C226_=_C1116 ,C227_=_C228 ,C227_=_C229 ,\nC227_=_C230 ,C227_=_C231 ,C227_=_C232 ,C227_=_C234 ,C227_=_C235 ,C227_=_C236 ,\nC227_=_C1309 ,C228_=_C229 ,C228_=_C230 ,C228_=_C231 ,C228_=_C232 ,C228_=_C234 ,\nC228_=_C235 ,C228_=_C236 ,C228_=_C1497 ,C229_=_C230 ,C229_=_C231 ,C229_=_C232 ,\nC229_=_C234 ,C229_=_C235 ,C229_=_C236 ,C229_=_C1662 ,C230_=_C231 ,C230_=_C232 ,\nC230_=_C234 ,C230_=_C235 ,C230_=_C236 ,C230_=_C1818 ,C231_=_C232 ,C231_=_C234 ,\nC231_=_C235 ,C231_=_C236 ,C231_=_C1966 ,C232_=_C234 ,C232_=_C235 ,C232_=_C236 ,\nC232_=_C2101 ,C234_=_C235 ,C234_=_C236 ,C234_=_C2223 ,C235_=_C236 ,C235_=_C2224 ,\nC236_=_C2225 ,C416_=_C646 ,C416_=_C876 ,C416_=_C1080 ,C416_=_C1265 ,C416_=_C1633 ,\nC416_=_C2128 ,C416_=_C2151 ,C416_=_C2175 ,C416_=_C2192 ,C416_=_C2193 ,C416_=_C2194 ,\nC416_=_C2196 ,C416_=_C2197 ,C416_=_C2198 ,C416_=_C2199 ,C467_=_C702 ,C467_=_C907 ,\nC467_=_C1116 ,C467_=_C1309 ,C467_=_C1497 ,C467_=_C1662 ,C467_=_C1818 ,C467_=_C1966 ,\nC467_=_C2101 ,C467_=_C2117 ,C467_=_C2132 ,C467_=_C2143 ,C467_=_C2155 ,C467_=_C2165 ,\nC467_=_C2171 ,C467_=_C2179 ,C467_=_C2188 ,C467_=_C2202 ,C467_=_C2209 ,C467_=_C2215 ,\nC467_=_C2221 ,C467_=_C2222 ,C467_=_C2223 ,C467_=_C2224 ,C467_=_C2225 ,C646_=_C876 ,\nC646_=_C1080 ,C646_=_C1265 ,C646_=_C1633 ,C646_=_C2128 ,C646_=_C2151 ,C646_=_C2175 ,\nC646_=_C2192 ,C646_=_C2193 ,C646_=_C2194 ,C646_=_C2196 ,C646_=_C2197 ,C646_=_C2198 ,\nC646_=_C2199 ,C702_=_C907 ,C702_=_C1116 ,C702_=_C1309 ,C702_=_C1497 ,C702_=_C1662 ,\nC702_=_C1818 ,C702_=_C1966 ,C702_=_C2101 ,C702_=_C2117 ,C702_=_C2132 ,C702_=_C2143 ,\nC702_=_C2155 ,C702_=_C2165 ,C702_=_C2171 ,C702_=_C2179 ,C702_=_C2188 ,C702_=_C2202 ,\nC702_=_C2209 ,C702_=_C2215 ,C702_=_C2221 ,C702_=_C2222 ,C702_=_C2223 ,C702_=_C2224 ,\nC702_=_C2225 ,C876_=_C1080 ,C876_=_C1265 ,C876_=_C1633 ,C876_=_C2128 ,C876_=_C2151 ,\nC876_=_C2175 ,C876_=_C2192 ,C876_=_C2193 ,C876_=_C2194 ,C876_=_C2196 ,C876_=_C2197 ,\nC876_=_C2198 ,C876_=_C2199 ,C907_=_C1116 ,C907_=_C1309 ,C907_=_C1497 ,C907_=_C1662 ,\nC907_=_C1818 ,C907_=_C1966 ,C907_=_C2101 ,C907_=_C2117 ,C907_=_C2132 ,C907_=_C2143 ,\nC907_=_C2155 ,C907_=_C2165 ,C907_=_C2171 ,C907_=_C2179 ,C907_=_C2188 ,C907_=_C2202 ,\nC907_=_C2209 ,C907_=_C2215 ,C907_=_C2221 ,C907_=_C2222 ,C907_=_C2223 ,C907_=_C2224 ,\nC907_=_C2225 ,C1080_=_C1265 ,C1080_=_C1633 ,C1080_=_C2128 ,C1080_=_C2151 ,C1080_=_C2175 ,\nC1080_=_C2192 ,C1080_=_C2193 ,C1080_=_C2194 ,C1080_=_C2196 ,C1080_=_C2197 ,C1080_=_C2198 ,\nC1080_=_C2199 ,C1116_=_C1309 ,C1116_=_C1497 ,C1116_=_C1662 ,C1116_=_C1818 ,C1116_=_C1966 ,\nC1116_=_C2101 ,C1116_=_C2117 ,C1116_=_C2132 ,C1116_=_C2143 ,C1116_=_C2155 ,C1116_=_C2165 ,\nC1116_=_C2171 ,C1116_=_C2179 ,C1116_=_C2188 ,C1116_=_C2202 ,C1116_=_C2209 ,C1116_=_C2215 ,\nC1116_=_C2221 ,C1116_=_C2222 ,C1116_=_C2223 ,C1116_=_C2224 ,C1116_=_C2225 ,C1265_=_C1633 ,\nC1265_=_C2128 ,C1265_=_C2151 ,C1265_=_C2175 ,C1265_=_C2192 ,C1265_=_C2193 ,C1265_=_C2194 ,\nC1265_=_C2196 ,C1265_=_C2197 ,C1265_=_C2198 ,C1265_=_C2199 ,C1309_=_C1497 ,C1309_=_C1662 ,\nC1309_=_C1818 ,C1309_=_C1966 ,C1309_=_C2101 ,C1309_=_C2117 ,C1309_=_C2132 ,C1309_=_C2143 ,\nC1309_=_C2155 ,C1309_=_C2165 ,C1309_=_C2171 ,C1309_=_C2179 ,C1309_=_C2188 ,C1309_=_C2202 ,\nC1309_=_C2209 ,C1309_=_C2215 ,C1309_=_C2221 ,C1309_=_C2222 ,C1309_=_C2223 ,C1309_=_C2224 ,\nC1309_=_C2225 ,C1497_=_C1662 ,C1497_=_C1818 ,C1497_=_C1966 ,C1497_=_C2101 ,C1497_=_C2117 ,\nC1497_=_C2132 ,C1497_=_C2143 ,C1497_=_C2155 ,C1497_=_C2165 ,C1497_=_C2171 ,C1497_=_C2179 ,\nC1497_=_C2188 ,C1497_=_C2202 ,C1497_=_C2209 ,C1497_=_C2215 ,C1497_=_C2221 ,C1497_=_C2222 ,\nC1497_=_C2223 ,C1497_=_C2224 ,C1497_=_C2225 ,C1633_=_C2128 ,C1633_=_C2151 ,C1633_=_C2175 ,\nC1633_=_C2192 ,C1633_=_C2193 ,C1633_=_C2194 ,C1633_=_C2196 ,C1633_=_C2197 ,C1633_=_C2198 ,\nC1633_=_C2199 ,C1662_=_C1818 ,C1662_=_C1966 ,C1662_=_C2101 ,C1662_=_C2117 ,C1662_=_C2132 ,\nC1662_=_C2143 ,C1662_=_C2155 ,C1662_=_C2165 ,C1662_=_C2171 ,C1662_=_C2179 ,C1662_=_C2188 ,\nC1662_=_C2202 ,C1662_=_C2209 ,C1662_=_C2215 ,C1662_=_C2221 ,C1662_=_C2222 ,C1662_=_C2223 ,\nC1662_=_C2224 ,C1662_=_C2225 ,C1818_=_C1966 ,C1818_=_C2101 ,C1818_=_C2117 ,C1818_=_C2132 ,\nC1818_=_C2143 ,C1818_=_C2155 ,C1818_=_C2165 ,C1818_=_C2171 ,C1818_=_C2179 ,C1818_=_C2188 ,\nC1818_=_C2202 ,C1818_=_C2209 ,C1818_=_C2215 ,C1818_=_C2221 ,C1818_=_C2222 ,C1818_=_C2223 ,\nC1818_=_C2224 ,C1818_=_C2225 ,C1966_=_C2101 ,C1966_=_C2117 ,C1966_=_C2132 ,C1966_=_C2143 ,\nC1966_=_C2155 ,C1966_=_C2165 ,C1966_=_C2171 ,C1966_=_C2179 ,C1966_=_C2188 ,C1966_=_C2202 ,\nC1966_=_C2209 ,C1966_=_C2215 ,C1966_=_C2221 ,C1966_=_C2222 ,C1966_=_C2223 ,C1966_=_C2224 ,\nC1966_=_C2225 ,C2101_=_C2117 ,C2101_=_C2132 ,C2101_=_C2143 ,C2101_=_C2155 ,C2101_=_C2165 ,\nC2101_=_C2171 ,C2101_=_C2179 ,C2101_=_C2188 ,C2101_=_C2202 ,C2101_=_C2209 ,C2101_=_C2215 ,\nC2101_=_C2221 ,C2101_=_C2222 ,C2101_=_C2223 ,C2101_=_C2224 ,C2101_=_C2225 ,C2117_=_C2132 ,\nC2117_=_C2143 ,C2117_=_C2155 ,C2117_=_C2165 ,C2117_=_C2171 ,C2117_=_C2179 ,C2117_=_C2188 ,\nC2117_=_C2202 ,C2117_=_C2209 ,C2117_=_C2215 ,C2117_=_C2221 ,C2117_=_C2222 ,C2117_=_C2223 ,\nC2117_=_C2224 ,C2117_=_C2225 ,C2128_=_C2132 ,C2128_=_C2151 ,C2128_=_C2175 ,C2128_=_C2192 ,\nC2128_=_C2193 ,C2128_=_C2194 ,C2128_=_C2196 ,C2128_=_C2197 ,C2128_=_C2198 ,C2128_=_C2199 ,\nC2132_=_C2143 ,C2132_=_C2155 ,C2132_=_C2165 ,C2132_=_C2171 ,C2132_=_C2179 ,C2132_=_C2188 ,\nC2132_=_C2202 ,C2132_=_C2209 ,C2132_=_C2215 ,C2132_=_C2221 ,C2132_=_C2222 ,C2132_=_C2223 ,\nC2132_=_C2224 ,C2132_=_C2225 ,C2143_=_C2155 ,C2143_=_C2165 ,C2143_=_C2171 ,C2143_=_C2179 ,\nC2143_=_C2188 ,C2143_=_C2202 ,C2143_=_C2209 ,C2143_=_C2215 ,C2143_=_C2221 ,C2143_=_C2222 ,\nC2143_=_C2223 ,C2143_=_C2224 ,C2143_=_C2225 ,C2151_=_C2155 ,C2151_=_C2175 ,C2151_=_C2192 ,\nC2151_=_C2193 ,C2151_=_C2194 ,C2151_=_C2196 ,C2151_=_C2197 ,C2151_=_C2198 ,C2151_=_C2199 ,\nC2155_=_C2165 ,C2155_=_C2171 ,C2155_=_C2179 ,C2155_=_C2188 ,C2155_=_C2202 ,C2155_=_C2209 ,\nC2155_=_C2215 ,C2155_=_C2221 ,C2155_=_C2222 ,C2155_=_C2223 ,C2155_=_C2224 ,C2155_=_C2225 ,\nC2165_=_C2171 ,C2165_=_C2179 ,C2165_=_C2188 ,C2165_=_C2202 ,C2165_=_C2209 ,C2165_=_C2215 ,\nC2165_=_C2221 ,C2165_=_C2222 ,C2165_=_C2223 ,C2165_=_C2224 ,C2165_=_C2225 ,C2171_=_C2179 ,\nC2171_=_C2188 ,C2171_=_C2202 ,C2171_=_C2209 ,C2171_=_C2215 ,C2171_=_C2221 ,C2171_=_C2222 ,\nC2171_=_C2223 ,C2171_=_C2224 ,C2171_=_C2225 ,C2175_=_C2179 ,C2175_=_C2192 ,C2175_=_C2193 ,\nC2175_=_C2194 ,C2175_=_C2196 ,C2175_=_C2197 ,C2175_=_C2198 ,C2175_=_C2199 ,C2179_=_C2188 ,\nC2179_=_C2202 ,C2179_=_C2209 ,C2179_=_C2215 ,C2179_=_C2221 ,C2179_=_C2222 ,C2179_=_C2223 ,\nC2179_=_C2224 ,C2179_=_C2225 ,C2188_=_C2202 ,C2188_=_C2209 ,C2188_=_C2215 ,C2188_=_C2221 ,\nC2188_=_C2222 ,C2188_=_C2223 ,C2188_=_C2224 ,C2188_=_C2225 ,C2192_=_C2193 ,C2192_=_C2194 ,\nC2192_=_C2196 ,C2192_=_C2197 ,C2192_=_C2198 ,C2192_=_C2199 ,C2192_=_C2202 ,C2193_=_C2194 ,\nC2193_=_C2196 ,C2193_=_C2197 ,C2193_=_C2198 ,C2193_=_C2199 ,C2193_=_C2209 ,C2194_=_C2196 ,\nC2194_=_C2197 ,C2194_=_C2198 ,C2194_=_C2199 ,C2194_=_C2215 ,C2196_=_C2197 ,C2196_=_C2198 ,\nC2196_=_C2199 ,C2196_=_C2221 ,C2197_=_C2198 ,C2197_=_C2199 ,C2198_=_C2199 ,C2202_=_C2209 ,\nC2202_=_C2215 ,C2202_=_C2221 ,C2202_=_C2222 ,C2202_=_C2223 ,C2202_=_C2224 ,C2202_=_C2225 ,\nC2209_=_C2215 ,C2209_=_C2221 ,C2209_=_C2222 ,C2209_=_C2223 ,C2209_=_C2224 ,C2209_=_C2225 ,\nC2215_=_C2221 ,C2215_=_C2222 ,C2215_=_C2223 ,C2215_=_C2224 ,C2215_=_C2225 ,C2221_=_C2222 ,\nC2221_=_C2223 ,C2221_=_C2224 ,C2221_=_C2225 ,C2222_=_C2223 ,C2222_=_C2224 ,C2222_=_C2225 ,\nC2223_=_C2224 ,C2223_=_C2225 ,C2224_=_C2225 ,"];176[shape=box, label="id:176 level: 5\n81: C129 C159 C382 C407 C479 \nC494 C496 C511 C513 C518 C519 \nC533 C535 C546 C548 C560 C562 \nC567 C568 C581 C583 C593 C594 \nC595 C596 C597 C598 C599 C601 \nC602 C603 C604 C605 C606 C607 \nC608 C609 C610 C611 C612 C613 \nC618 C619 C632 C633 C634 C635 \nC637 C638 C639 C640 C641 C642 \nC643 C644 C645 C646 C647 C648 \nC649 C653 C654 C669 C670 C684 \nC685 C705 C706 C707 C708 C709 \nC710 C711 C712 C713 C714 C715 \nC716 C717 C718 C719 \n953: C129_=_C382( C129 C382 ) C129_=_C494( C129 C494 ) C129_=_C511( C129 C511 ) C129_=_C533( C129 C533 ) C129_=_C546( C129 C546 ) \nC129_=_C560( C129 C560 ) C129_=_C581( C129 C581 ) C129_=_C593( C129 C593 ) C129_=_C594( C129 C594 ) C129_=_C595( C129 C595 ) C129_=_C596( C129 C596 ) \nC129_=_C597( C129 C597 ) C129_=_C598( C129 C598 ) C129_=_C599( C129 C599 ) C129_=_C601( C129 C601 ) C129_=_C602( C129 C602 ) C129_=_C603( C129 C603 ) \nC129_=_C604( C129 C604 ) C129_=_C605( C129 C605 ) C129_=_C606( C129 C606 ) C129_=_C607( C129 C607 ) C129_=_C608( C129 C608 ) C129_=_C609( C129 C609 ) \nC129_=_C610( C129 C610 ) C129_=_C611( C129 C611 ) C129_=_C612( C129 C612 ) C159_=_C407( C159 C407 ) C159_=_C496( C159 C496 ) C159_=_C513( C159 C513 ) \nC159_=_C535( C159 C535 ) C159_=_C548( C159 C548 ) C159_=_C562( C159 C562 ) C159_=_C583( C159 C583 ) C159_=_C594( C159 C594 ) C159_=_C613( C159 C613 ) \nC159_=_C632( C159 C632 ) C159_=_C633(</w:t>
      </w:r>
    </w:p>
    <w:p>
      <w:pPr>
        <w:pStyle w:val="PreformattedText"/>
        <w:bidi w:val="0"/>
        <w:spacing w:before="0" w:after="0"/>
        <w:jc w:val="left"/>
        <w:rPr/>
      </w:pPr>
      <w:r>
        <w:rPr/>
        <w:t xml:space="preserve"> </w:t>
      </w:r>
      <w:r>
        <w:rPr/>
        <w:t>C159 C633 ) C159_=_C634( C159 C634 ) C159_=_C635( C159 C635 ) C159_=_C637( C159 C637 ) C159_=_C638( C159 C638 ) \nC159_=_C639( C159 C639 ) C159_=_C640( C159 C640 ) C159_=_C641( C159 C641 ) C159_=_C642( C159 C642 ) C159_=_C643( C159 C643 ) C159_=_C644( C159 C644 ) \nC159_=_C645( C159 C645 ) C159_=_C646( C159 C646 ) C159_=_C647( C159 C647 ) C159_=_C648( C159 C648 ) C159_=_C649( C159 C649 ) C382_=_C494( C382 C494 ) \nC382_=_C511( C382 C511 ) C382_=_C533( C382 C533 ) C382_=_C546( C382 C546 ) C382_=_C560( C382 C560 ) C382_=_C581( C382 C581 ) C382_=_C593( C382 C593 ) \nC382_=_C594( C382 C594 ) C382_=_C595( C382 C595 ) C382_=_C596( C382 C596 ) C382_=_C597( C382 C597 ) C382_=_C598( C382 C598 ) C382_=_C599( C382 C599 ) \nC382_=_C601( C382 C601 ) C382_=_C602( C382 C602 ) C382_=_C603( C382 C603 ) C382_=_C604( C382 C604 ) C382_=_C605( C382 C605 ) C382_=_C606( C382 C606 ) \nC382_=_C607( C382 C607 ) C382_=_C608( C382 C608 ) C382_=_C609( C382 C609 ) C382_=_C610( C382 C610 ) C382_=_C611( C382 C611 ) C382_=_C612( C382 C612 ) \nC407_=_C496( C407 C496 ) C407_=_C513( C407 C513 ) C407_=_C535( C407 C535 ) C407_=_C548( C407 C548 ) C407_=_C562( C407 C562 ) C407_=_C583( C407 C583 ) \nC407_=_C594( C407 C594 ) C407_=_C613( C407 C613 ) C407_=_C632( C407 C632 ) C407_=_C633( C407 C633 ) C407_=_C634( C407 C634 ) C407_=_C635( C407 C635 ) \nC407_=_C637( C407 C637 ) C407_=_C638( C407 C638 ) C407_=_C639( C407 C639 ) C407_=_C640( C407 C640 ) C407_=_C641( C407 C641 ) C407_=_C642( C407 C642 ) \nC407_=_C643( C407 C643 ) C407_=_C644( C407 C644 ) C407_=_C645( C407 C645 ) C407_=_C646( C407 C646 ) C407_=_C647( C407 C647 ) C407_=_C648( C407 C648 ) \nC407_=_C649( C407 C649 ) C479_=_C519( C479 C519 ) C479_=_C568( C479 C568 ) C479_=_C619( C479 C619 ) C479_=_C637( C479 C637 ) C479_=_C654( C479 C654 ) \nC479_=_C670( C479 C670 ) C479_=_C685( C479 C685 ) C479_=_C713( C479 C713 ) C479_=_C714( C479 C714 ) C479_=_C715( C479 C715 ) C479_=_C716( C479 C716 ) \nC479_=_C717( C479 C717 ) C479_=_C718( C479 C718 ) C479_=_C719( C479 C719 ) C494_=_C496( C494 C496 ) C494_=_C511( C494 C511 ) C494_=_C533( C494 C533 ) \nC494_=_C546( C494 C546 ) C494_=_C560( C494 C560 ) C494_=_C581( C494 C581 ) C494_=_C593( C494 C593 ) C494_=_C594( C494 C594 ) C494_=_C595( C494 C595 ) \nC494_=_C596( C494 C596 ) C494_=_C597( C494 C597 ) C494_=_C598( C494 C598 ) C494_=_C599( C494 C599 ) C494_=_C601( C494 C601 ) C494_=_C602( C494 C602 ) \nC494_=_C603( C494 C603 ) C494_=_C604( C494 C604 ) C494_=_C605( C494 C605 ) C494_=_C606( C494 C606 ) C494_=_C607( C494 C607 ) C494_=_C608( C494 C608 ) \nC494_=_C609( C494 C609 ) C494_=_C610( C494 C610 ) C494_=_C611( C494 C611 ) C494_=_C612( C494 C612 ) C496_=_C513( C496 C513 ) C496_=_C535( C496 C535 ) \nC496_=_C548( C496 C548 ) C496_=_C562( C496 C562 ) C496_=_C583( C496 C583 ) C496_=_C594( C496 C594 ) C496_=_C613( C496 C613 ) C496_=_C632( C496 C632 ) \nC496_=_C633( C496 C633 ) C496_=_C634( C496 C634 ) C496_=_C635( C496 C635 ) C496_=_C637( C496 C637 ) C496_=_C638( C496 C638 ) C496_=_C639( C496 C639 ) \nC496_=_C640( C496 C640 ) C496_=_C641( C496 C641 ) C496_=_C642( C496 C642 ) C496_=_C643( C496 C643 ) C496_=_C644( C496 C644 ) C496_=_C645( C496 C645 ) \nC496_=_C646( C496 C646 ) C496_=_C647( C496 C647 ) C496_=_C648( C496 C648 ) C496_=_C649( C496 C649 ) C511_=_C513( C511 C513 ) C511_=_C518( C511 C518 ) \nC511_=_C519( C511 C519 ) C511_=_C533( C511 C533 ) C511_=_C546( C511 C546 ) C511_=_C560( C511 C560 ) C511_=_C581( C511 C581 ) C511_=_C593( C511 C593 ) \nC511_=_C594( C511 C594 ) C511_=_C595( C511 C595 ) C511_=_C596( C511 C596 ) C511_=_C597( C511 C597 ) C511_=_C598( C511 C598 ) C511_=_C599( C511 C599 ) \nC511_=_C601( C511 C601 ) C511_=_C602( C511 C602 ) C511_=_C603( C511 C603 ) C511_=_C604( C511 C604 ) C511_=_C605( C511 C605 ) C511_=_C606( C511 C606 ) \nC511_=_C607( C511 C607 ) C511_=_C608( C511 C608 ) C511_=_C609( C511 C609 ) C511_=_C610( C511 C610 ) C511_=_C611( C511 C611 ) C511_=_C612( C511 C612 ) \nC513_=_C518( C513 C518 ) C513_=_C519( C513 C519 ) C513_=_C535( C513 C535 ) C513_=_C548( C513 C548 ) C513_=_C562( C513 C562 ) C513_=_C583( C513 C583 ) \nC513_=_C594( C513 C594 ) C513_=_C613( C513 C613 ) C513_=_C632( C513 C632 ) C513_=_C633( C513 C633 ) C513_=_C634( C513 C634 ) C513_=_C635( C513 C635 ) \nC513_=_C637( C513 C637 ) C513_=_C638( C513 C638 ) C513_=_C639( C513 C639 ) C513_=_C640( C513 C640 ) C513_=_C641( C513 C641 ) C513_=_C642( C513 C642 ) \nC513_=_C643( C513 C643 ) C513_=_C644( C513 C644 ) C513_=_C645( C513 C645 ) C513_=_C646( C513 C646 ) C513_=_C647( C513 C647 ) C513_=_C648( C513 C648 ) \nC513_=_C649( C513 C649 ) C518_=_C519( C518 C519 ) C518_=_C567( C518 C567 ) C518_=_C599( C518 C599 ) C518_=_C618( C518 C618 ) C518_=_C653( C518 C653 ) \nC518_=_C669( C518 C669 ) C518_=_C684( C518 C684 ) C518_=_C705( C518 C705 ) C518_=_C706( C518 C706 ) C518_=_C707( C518 C707 ) C518_=_C708( C518 C708 ) \nC518_=_C709( C518 C709 ) C518_=_C710( C518 C710 ) C518_=_C711( C518 C711 ) C518_=_C712( C518 C712 ) C519_=_C568( C519 C568 ) C519_=_C619( C519 C619 ) \nC519_=_C637( C519 C637 ) C519_=_C654( C519 C654 ) C519_=_C670( C519 C670 ) C519_=_C685( C519 C685 ) C519_=_C713( C519 C713 ) C519_=_C714( C519 C714 ) \nC519_=_C715( C519 C715 ) C519_=_C716( C519 C716 ) C519_=_C717( C519 C717 ) C519_=_C718( C519 C718 ) C519_=_C719( C519 C719 ) C533_=_C535( C533 C535 ) \nC533_=_C546( C533 C546 ) C533_=_C560( C533 C560 ) C533_=_C581( C533 C581 ) C533_=_C593( C533 C593 ) C533_=_C594( C533 C594 ) C533_=_C595( C533 C595 ) \nC533_=_C596( C533 C596 ) C533_=_C597( C533 C597 ) C533_=_C598( C533 C598 ) C533_=_C599( C533 C599 ) C533_=_C601( C533 C601 ) C533_=_C602( C533 C602 ) \nC533_=_C603( C533 C603 ) C533_=_C604( C533 C604 ) C533_=_C605( C533 C605 ) C533_=_C606( C533 C606 ) C533_=_C607( C533 C607 ) C533_=_C608( C533 C608 ) \nC533_=_C609( C533 C609 ) C533_=_C610( C533 C610 ) C533_=_C611( C533 C611 ) C533_=_C612( C533 C612 ) C535_=_C548( C535 C548 ) C535_=_C562( C535 C562 ) \nC535_=_C583( C535 C583 ) C535_=_C594( C535 C594 ) C535_=_C613( C535 C613 ) C535_=_C632( C535 C632 ) C535_=_C633( C535 C633 ) C535_=_C634( C535 C634 ) \nC535_=_C635( C535 C635 ) C535_=_C637( C535 C637 ) C535_=_C638( C535 C638 ) C535_=_C639( C535 C639 ) C535_=_C640( C535 C640 ) C535_=_C641( C535 C641 ) \nC535_=_C642( C535 C642 ) C535_=_C643( C535 C643 ) C535_=_C644( C535 C644 ) C535_=_C645( C535 C645 ) C535_=_C646( C535 C646 ) C535_=_C647( C535 C647 ) \nC535_=_C648( C535 C648 ) C535_=_C649( C535 C649 ) C546_=_C548( C546 C548 ) C546_=_C560( C546 C560 ) C546_=_C581( C546 C581 ) C546_=_C593( C546 C593 ) \nC546_=_C594( C546 C594 ) C546_=_C595( C546 C595 ) C546_=_C596( C546 C596 ) C546_=_C597( C546 C597 ) C546_=_C598( C546 C598 ) C546_=_C599( C546 C599 ) \nC546_=_C601( C546 C601 ) C546_=_C602( C546 C602 ) C546_=_C603( C546 C603 ) C546_=_C604( C546 C604 ) C546_=_C605( C546 C605 ) C546_=_C606( C546 C606 ) \nC546_=_C607( C546 C607 ) C546_=_C608( C546 C608 ) C546_=_C609( C546 C609 ) C546_=_C610( C546 C610 ) C546_=_C611( C546 C611 ) C546_=_C612( C546 C612 ) \nC548_=_C562( C548 C562 ) C548_=_C583( C548 C583 ) C548_=_C594( C548 C594 ) C548_=_C613( C548 C613 ) C548_=_C632( C548 C632 ) C548_=_C633( C548 C633 ) \nC548_=_C634( C548 C634 ) C548_=_C635( C548 C635 ) C548_=_C637( C548 C637 ) C548_=_C638( C548 C638 ) C548_=_C639( C548 C639 ) C548_=_C640( C548 C640 ) \nC548_=_C641( C548 C641 ) C548_=_C642( C548 C642 ) C548_=_C643( C548 C643 ) C548_=_C644( C548 C644 ) C548_=_C645( C548 C645 ) C548_=_C646( C548 C646 ) \nC548_=_C647( C548 C647 ) C548_=_C648( C548 C648 ) C548_=_C649( C548 C649 ) C560_=_C562( C560 C562 ) C560_=_C567( C560 C567 ) C560_=_C568( C560 C568 ) \nC560_=_C581( C560 C581 ) C560_=_C593( C560 C593 ) C560_=_C594( C560 C594 ) C560_=_C595( C560 C595 ) C560_=_C596( C560 C596 ) C560_=_C597( C560 C597 ) \nC560_=_C598( C560 C598 ) C560_=_C599( C560 C599 ) C560_=_C601( C560 C601 ) C560_=_C602( C560 C602 ) C560_=_C603( C560 C603 ) C560_=_C604( C560 C604 ) \nC560_=_C605( C560 C605 ) C560_=_C606( C560 C606 ) C560_=_C607( C560 C607 ) C560_=_C608( C560 C608 ) C560_=_C609( C560 C609 ) C560_=_C610( C560 C610 ) \nC560_=_C611( C560 C611 ) C560_=_C612( C560 C612 ) C562_=_C567( C562 C567 ) C562_=_C568( C562 C568 ) C562_=_C583( C562 C583 ) C562_=_C594( C562 C594 ) \nC562_=_C613( C562 C613 ) C562_=_C632( C562 C632 ) C562_=_C633( C562 C633 ) C562_=_C634( C562 C634 ) C562_=_C635( C562 C635 ) C562_=_C637( C562 C637 ) \nC562_=_C638( C562 C638 ) C562_=_C639( C562 C639 ) C562_=_C640( C562 C640 ) C562_=_C641( C562 C641 ) C562_=_C642( C562 C642 ) C562_=_C643( C562 C643 ) \nC562_=_C644( C562 C644 ) C562_=_C645( C562 C645 ) C562_=_C646( C562 C646 ) C562_=_C647( C562 C647 ) C562_=_C648( C562 C648 ) C562_=_C649( C562 C649 ) \nC567_=_C568( C567 C568 ) C567_=_C599( C567 C599 ) C567_=_C618( C567 C618 ) C567_=_C653( C567 C653 ) C567_=_C669( C567 C669 ) C567_=_C684( C567 C684 ) \nC567_=_C705( C567 C705 ) C567_=_C706( C567 C706 ) C567_=_C707( C567 C707 ) C567_=_C708( C567 C708 ) C567_=_C709( C567 C709 ) C567_=_C710( C567 C710 ) \nC567_=_C711( C567 C711 ) C567_=_C712( C567 C712 ) C568_=_C619( C568 C619 ) C568_=_C637( C568 C637 ) C568_=_C654( C568 C654 ) C568_=_C670( C568 C670 ) \nC568_=_C685( C568 C685 ) C568_=_C713( C568 C713 ) C568_=_C714( C568 C714 ) C568_=_C715( C568 C715 ) C568_=_C716( C568 C716 ) C568_=_C717( C568 C717 ) \nC568_=_C718( C568 C718 ) C568_=_C719( C568 C719 ) C581_=_C583( C581 C583 ) C581_=_C593( C581 C593 ) C581_=_C594( C581 C594 ) C581_=_C595( C581 C595 ) \nC581_=_C596( C581 C596 ) C581_=_C597( C581 C597 ) C581_=_C598( C581 C598 ) C581_=_C599( C581 C599 ) C581_=_C601( C581 C601 ) C581_=_C602( C581 C602 ) \nC581_=_C603( C581 C603 ) C581_=_C604( C581 C604 ) C581_=_C605( C581 C605 ) C581_=_C606( C581 C606 ) C581_=_C607( C581 C607 ) C581_=_C608( C581 C608 ) \nC581_=_C609( C581 C609 ) C581_=_C610( C581 C610 ) C581_=_C611( C581 C611 ) C581_=_C612( C581 C612 ) C583_=_C594( C583 C594 ) C583_=_C613( C583 C613 ) \nC583_=_C632( C583 C632 ) C583_=_C633( C583 C633 ) C583_=_C634(</w:t>
      </w:r>
    </w:p>
    <w:p>
      <w:pPr>
        <w:pStyle w:val="PreformattedText"/>
        <w:bidi w:val="0"/>
        <w:spacing w:before="0" w:after="0"/>
        <w:jc w:val="left"/>
        <w:rPr/>
      </w:pPr>
      <w:r>
        <w:rPr/>
        <w:t xml:space="preserve"> </w:t>
      </w:r>
      <w:r>
        <w:rPr/>
        <w:t>C583 C634 ) C583_=_C635( C583 C635 ) C583_=_C637( C583 C637 ) C583_=_C638( C583 C638 ) \nC583_=_C639( C583 C639 ) C583_=_C640( C583 C640 ) C583_=_C641( C583 C641 ) C583_=_C642( C583 C642 ) C583_=_C643( C583 C643 ) C583_=_C644( C583 C644 ) \nC583_=_C645( C583 C645 ) C583_=_C646( C583 C646 ) C583_=_C647( C583 C647 ) C583_=_C648( C583 C648 ) C583_=_C649( C583 C649 ) C593_=_C594( C593 C594 ) \nC593_=_C595( C593 C595 ) C593_=_C596( C593 C596 ) C593_=_C597( C593 C597 ) C593_=_C598( C593 C598 ) C593_=_C599( C593 C599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8( C593 C618 ) C593_=_C619( C593 C619 ) C594_=_C595( C594 C595 ) C594_=_C596( C594 C596 ) C594_=_C597( C594 C597 ) C594_=_C598( C594 C598 ) \nC594_=_C599( C594 C599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32( C594 C632 ) C594_=_C633( C594 C633 ) C594_=_C634( C594 C634 ) C594_=_C635( C594 C635 ) \nC594_=_C637( C594 C637 ) C594_=_C638( C594 C638 ) C594_=_C639( C594 C639 ) C594_=_C640( C594 C640 ) C594_=_C641( C594 C641 ) C594_=_C642( C594 C642 ) \nC594_=_C643( C594 C643 ) C594_=_C644( C594 C644 ) C594_=_C645( C594 C645 ) C594_=_C646( C594 C646 ) C594_=_C647( C594 C647 ) C594_=_C648( C594 C648 ) \nC594_=_C649( C594 C649 ) C595_=_C596( C595 C596 ) C595_=_C597( C595 C597 ) C595_=_C598( C595 C598 ) C595_=_C599( C595 C599 ) C595_=_C601( C595 C601 ) \nC595_=_C602( C595 C602 ) C595_=_C603( C595 C603 ) C595_=_C604( C595 C604 ) C595_=_C605( C595 C605 ) C595_=_C606( C595 C606 ) C595_=_C607( C595 C607 ) \nC595_=_C608( C595 C608 ) C595_=_C609( C595 C609 ) C595_=_C610( C595 C610 ) C595_=_C611( C595 C611 ) C595_=_C612( C595 C612 ) C595_=_C632( C595 C632 ) \nC595_=_C653( C595 C653 ) C595_=_C654( C595 C654 ) C596_=_C597( C596 C597 ) C596_=_C598( C596 C598 ) C596_=_C599( C596 C599 ) C596_=_C601( C596 C601 ) \nC596_=_C602( C596 C602 ) C596_=_C603( C596 C603 ) C596_=_C604( C596 C604 ) C596_=_C605( C596 C605 ) C596_=_C606( C596 C606 ) C596_=_C607( C596 C607 ) \nC596_=_C608( C596 C608 ) C596_=_C609( C596 C609 ) C596_=_C610( C596 C610 ) C596_=_C611( C596 C611 ) C596_=_C612( C596 C612 ) C596_=_C633( C596 C633 ) \nC596_=_C669( C596 C669 ) C596_=_C670( C596 C670 ) C597_=_C598( C597 C598 ) C597_=_C599( C597 C599 ) C597_=_C601( C597 C601 ) C597_=_C602( C597 C602 ) \nC597_=_C603( C597 C603 ) C597_=_C604( C597 C604 ) C597_=_C605( C597 C605 ) C597_=_C606( C597 C606 ) C597_=_C607( C597 C607 ) C597_=_C608( C597 C608 ) \nC597_=_C609( C597 C609 ) C597_=_C610( C597 C610 ) C597_=_C611( C597 C611 ) C597_=_C612( C597 C612 ) C597_=_C634( C597 C634 ) C597_=_C684( C597 C684 ) \nC597_=_C685( C597 C685 ) C598_=_C599( C598 C599 ) C598_=_C601( C598 C601 ) C598_=_C602( C598 C602 ) C598_=_C603( C598 C603 ) C598_=_C604( C598 C604 ) \nC598_=_C605( C598 C605 ) C598_=_C606( C598 C606 ) C598_=_C607( C598 C607 ) C598_=_C608( C598 C608 ) C598_=_C609( C598 C609 ) C598_=_C610( C598 C610 ) \nC598_=_C611( C598 C611 ) C598_=_C612( C598 C612 ) C598_=_C635( C598 C635 ) C599_=_C601( C599 C601 ) C599_=_C602( C599 C602 ) C599_=_C603( C599 C603 ) \nC599_=_C604( C599 C604 ) C599_=_C605( C599 C605 ) C599_=_C606( C599 C606 ) C599_=_C607( C599 C607 ) C599_=_C608( C599 C608 ) C599_=_C609( C599 C609 ) \nC599_=_C610( C599 C610 ) C599_=_C611( C599 C611 ) C599_=_C612( C599 C612 ) C599_=_C618( C599 C618 ) C599_=_C653( C599 C653 ) C599_=_C669( C599 C669 ) \nC599_=_C684( C599 C684 ) C599_=_C705( C599 C705 ) C599_=_C706( C599 C706 ) C599_=_C707( C599 C707 ) C599_=_C708( C599 C708 ) C599_=_C709( C599 C709 ) \nC599_=_C710( C599 C710 ) C599_=_C711( C599 C711 ) C599_=_C712( C599 C712 ) C601_=_C602( C601 C602 ) C601_=_C603( C601 C603 ) C601_=_C604( C601 C604 ) \nC601_=_C605( C601 C605 ) C601_=_C606( C601 C606 ) C601_=_C607( C601 C607 ) C601_=_C608( C601 C608 ) C601_=_C609( C601 C609 ) C601_=_C610( C601 C610 ) \nC601_=_C611( C601 C611 ) C601_=_C612( C601 C612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4_=_C605( C604 C605 ) C604_=_C606( C604 C606 ) C604_=_C607( C604 C607 ) \nC604_=_C608( C604 C608 ) C604_=_C609( C604 C609 ) C604_=_C610( C604 C610 ) C604_=_C611( C604 C611 ) C604_=_C612( C604 C612 ) C605_=_C606( C605 C606 ) \nC605_=_C607( C605 C607 ) C605_=_C608( C605 C608 ) C605_=_C609( C605 C609 ) C605_=_C610( C605 C610 ) C605_=_C611( C605 C611 ) C605_=_C612( C605 C612 ) \nC606_=_C607( C606 C607 ) C606_=_C608( C606 C608 ) C606_=_C609( C606 C609 ) C606_=_C610( C606 C610 ) C606_=_C611( C606 C611 ) C606_=_C612( C606 C612 ) \nC607_=_C608( C607 C608 ) C607_=_C609( C607 C609 ) C607_=_C610( C607 C610 ) C607_=_C611( C607 C611 ) C607_=_C612( C607 C612 ) C608_=_C609( C608 C609 ) \nC608_=_C610( C608 C610 ) C608_=_C611( C608 C611 ) C608_=_C612( C608 C612 ) C609_=_C610( C609 C610 ) C609_=_C611( C609 C611 ) C609_=_C612( C609 C612 ) \nC610_=_C611( C610 C611 ) C610_=_C612( C610 C612 ) C611_=_C612( C611 C612 ) C613_=_C618( C613 C618 ) C613_=_C619( C613 C619 ) C613_=_C632( C613 C632 ) \nC613_=_C633( C613 C633 ) C613_=_C634( C613 C634 ) C613_=_C635( C613 C635 ) C613_=_C637( C613 C637 ) C613_=_C638( C613 C638 ) C613_=_C639( C613 C639 ) \nC613_=_C640( C613 C640 ) C613_=_C641( C613 C641 ) C613_=_C642( C613 C642 ) C613_=_C643( C613 C643 ) C613_=_C644( C613 C644 ) C613_=_C645( C613 C645 ) \nC613_=_C646( C613 C646 ) C613_=_C647( C613 C647 ) C613_=_C648( C613 C648 ) C613_=_C649( C613 C649 ) C618_=_C619( C618 C619 ) C618_=_C653( C618 C653 ) \nC618_=_C669( C618 C669 ) C618_=_C684( C618 C684 ) C618_=_C705( C618 C705 ) C618_=_C706( C618 C706 ) C618_=_C707( C618 C707 ) C618_=_C708( C618 C708 ) \nC618_=_C709( C618 C709 ) C618_=_C710( C618 C710 ) C618_=_C711( C618 C711 ) C618_=_C712( C618 C712 ) C619_=_C637( C619 C637 ) C619_=_C654( C619 C654 ) \nC619_=_C670( C619 C670 ) C619_=_C685( C619 C685 ) C619_=_C713( C619 C713 ) C619_=_C714( C619 C714 ) C619_=_C715( C619 C715 ) C619_=_C716( C619 C716 ) \nC619_=_C717( C619 C717 ) C619_=_C718( C619 C718 ) C619_=_C719( C619 C719 ) C632_=_C633( C632 C633 ) C632_=_C634( C632 C634 ) C632_=_C635( C632 C635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3( C632 C653 ) C632_=_C654( C632 C654 ) C633_=_C634( C633 C634 ) C633_=_C635( C633 C635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69( C633 C669 ) C633_=_C670( C633 C670 ) C634_=_C635( C634 C635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84( C634 C684 ) C634_=_C685( C634 C685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7_=_C638( C637 C638 ) C637_=_C639( C637 C639 ) C637_=_C640( C637 C640 ) C637_=_C641( C637 C641 ) C637_=_C642( C637 C642 ) \nC637_=_C643( C637 C643 ) C637_=_C644( C637 C644 ) C637_=_C645( C637 C645 ) C637_=_C646( C637 C646 ) C637_=_C647( C637 C647 ) C637_=_C648( C637 C648 ) \nC637_=_C649( C637 C649 ) C637_=_C654( C637 C654 ) C637_=_C670( C637 C670 ) C637_=_C685( C637 C685 ) C637_=_C713( C637 C713 ) C637_=_C714( C637 C714 ) \nC637_=_C715( C637 C715 ) C637_=_C716( C637 C716 ) C637_=_C717( C637 C717 ) C637_=_C718( C637 C718 ) C637_=_C719( C637 C71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w:t>
      </w:r>
    </w:p>
    <w:p>
      <w:pPr>
        <w:pStyle w:val="PreformattedText"/>
        <w:bidi w:val="0"/>
        <w:spacing w:before="0" w:after="0"/>
        <w:jc w:val="left"/>
        <w:rPr/>
      </w:pPr>
      <w:r>
        <w:rPr/>
        <w:t xml:space="preserve"> </w:t>
      </w:r>
      <w:r>
        <w:rPr/>
        <w:t>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C653_=_C654( C653 C654 ) \nC653_=_C669( C653 C669 ) C653_=_C684( C653 C684 ) C653_=_C705( C653 C705 ) C653_=_C706( C653 C706 ) C653_=_C707( C653 C707 ) C653_=_C708( C653 C708 ) \nC653_=_C709( C653 C709 ) C653_=_C710( C653 C710 ) C653_=_C711( C653 C711 ) C653_=_C712( C653 C712 ) C654_=_C670( C654 C670 ) C654_=_C685( C654 C685 ) \nC654_=_C713( C654 C713 ) C654_=_C714( C654 C714 ) C654_=_C715( C654 C715 ) C654_=_C716( C654 C716 ) C654_=_C717( C654 C717 ) C654_=_C718( C654 C718 ) \nC654_=_C719( C654 C719 ) C669_=_C670( C669 C670 ) C669_=_C684( C669 C684 ) C669_=_C705( C669 C705 ) C669_=_C706( C669 C706 ) C669_=_C707( C669 C707 ) \nC669_=_C708( C669 C708 ) C669_=_C709( C669 C709 ) C669_=_C710( C669 C710 ) C669_=_C711( C669 C711 ) C669_=_C712( C669 C712 ) C670_=_C685( C670 C685 ) \nC670_=_C713( C670 C713 ) C670_=_C714( C670 C714 ) C670_=_C715( C670 C715 ) C670_=_C716( C670 C716 ) C670_=_C717( C670 C717 ) C670_=_C718( C670 C718 ) \nC670_=_C719( C670 C719 ) C684_=_C685( C684 C685 ) C684_=_C705( C684 C705 ) C684_=_C706( C684 C706 ) C684_=_C707( C684 C707 ) C684_=_C708( C684 C708 ) \nC684_=_C709( C684 C709 ) C684_=_C710( C684 C710 ) C684_=_C711( C684 C711 ) C684_=_C712( C684 C712 ) C685_=_C713( C685 C713 ) C685_=_C714( C685 C714 ) \nC685_=_C715( C685 C715 ) C685_=_C716( C685 C716 ) C685_=_C717( C685 C717 ) C685_=_C718( C685 C718 ) C685_=_C719( C685 C719 ) C705_=_C706( C705 C706 ) \nC705_=_C707( C705 C707 ) C705_=_C708( C705 C708 ) C705_=_C709( C705 C709 ) C705_=_C710( C705 C710 ) C705_=_C711( C705 C711 ) C705_=_C712( C705 C712 ) \nC706_=_C707( C706 C707 ) C706_=_C708( C706 C708 ) C706_=_C709( C706 C709 ) C706_=_C710( C706 C710 ) C706_=_C711( C706 C711 ) C706_=_C712( C706 C712 ) \nC707_=_C708( C707 C708 ) C707_=_C709( C707 C709 ) C707_=_C710( C707 C710 ) C707_=_C711( C707 C711 ) C707_=_C712( C707 C712 ) C708_=_C709( C708 C709 ) \nC708_=_C710( C708 C710 ) C708_=_C711( C708 C711 ) C708_=_C712( C708 C712 ) C709_=_C710( C709 C710 ) C709_=_C711( C709 C711 ) C709_=_C712( C709 C712 ) \nC710_=_C711( C710 C711 ) C710_=_C712( C710 C712 ) C711_=_C712( C711 C712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144-&gt;176[label="78: C129 C159 C382 C407 C479 \nC494 C496 C511 C513 C518 C519 \nC533 C535 C546 C548 C560 C562 \nC567 C568 C581 C583 C593 C595 \nC596 C597 C598 C601 C602 C603 \nC604 C605 C606 C607 C608 C609 \nC610 C611 C612 C613 C618 C619 \nC632 C633 C634 C635 C638 C639 \nC640 C641 C642 C643 C644 C645 \nC646 C647 C648 C649 C653 C654 \nC669 C670 C684 C685 C705 C706 \nC707 C708 C709 C710 C711 C712 \nC713 C714 C715 C716 C717 C718 \nC719 \n823: C129_=_C382 ,C129_=_C494 ,C129_=_C511 ,C129_=_C533 ,C129_=_C546 ,\nC129_=_C560 ,C129_=_C581 ,C129_=_C593 ,C129_=_C595 ,C129_=_C596 ,C129_=_C597 ,\nC129_=_C598 ,C129_=_C601 ,C129_=_C602 ,C129_=_C603 ,C129_=_C604 ,C129_=_C605 ,\nC129_=_C606 ,C129_=_C607 ,C129_=_C608 ,C129_=_C609 ,C129_=_C610 ,C129_=_C611 ,\nC129_=_C612 ,C159_=_C407 ,C159_=_C496 ,C159_=_C513 ,C159_=_C535 ,C159_=_C548 ,\nC159_=_C562 ,C159_=_C583 ,C159_=_C613 ,C159_=_C632 ,C159_=_C633 ,C159_=_C634 ,\nC159_=_C635 ,C159_=_C638 ,C159_=_C639 ,C159_=_C640 ,C159_=_C641 ,C159_=_C642 ,\nC159_=_C643 ,C159_=_C644 ,C159_=_C645 ,C159_=_C646 ,C159_=_C647 ,C159_=_C648 ,\nC159_=_C649 ,C382_=_C494 ,C382_=_C511 ,C382_=_C533 ,C382_=_C546 ,C382_=_C560 ,\nC382_=_C581 ,C382_=_C593 ,C382_=_C595 ,C382_=_C596 ,C382_=_C597 ,C382_=_C598 ,\nC382_=_C601 ,C382_=_C602 ,C382_=_C603 ,C382_=_C604 ,C382_=_C605 ,C382_=_C606 ,\nC382_=_C607 ,C382_=_C608 ,C382_=_C609 ,C382_=_C610 ,C382_=_C611 ,C382_=_C612 ,\nC407_=_C496 ,C407_=_C513 ,C407_=_C535 ,C407_=_C548 ,C407_=_C562 ,C407_=_C583 ,\nC407_=_C613 ,C407_=_C632 ,C407_=_C633 ,C407_=_C634 ,C407_=_C635 ,C407_=_C638 ,\nC407_=_C639 ,C407_=_C640 ,C407_=_C641 ,C407_=_C642 ,C407_=_C643 ,C407_=_C644 ,\nC407_=_C645 ,C407_=_C646 ,C407_=_C647 ,C407_=_C648 ,C407_=_C649 ,C479_=_C519 ,\nC479_=_C568 ,C479_=_C619 ,C479_=_C654 ,C479_=_C670 ,C479_=_C685 ,C479_=_C713 ,\nC479_=_C714 ,C479_=_C715 ,C479_=_C716 ,C479_=_C717 ,C479_=_C718 ,C479_=_C719 ,\nC494_=_C496 ,C494_=_C511 ,C494_=_C533 ,C494_=_C546 ,C494_=_C560 ,C494_=_C581 ,\nC494_=_C593 ,C494_=_C595 ,C494_=_C596 ,C494_=_C597 ,C494_=_C598 ,C494_=_C601 ,\nC494_=_C602 ,C494_=_C603 ,C494_=_C604 ,C494_=_C605 ,C494_=_C606 ,C494_=_C607 ,\nC494_=_C608 ,C494_=_C609 ,C494_=_C610 ,C494_=_C611 ,C494_=_C612 ,C496_=_C513 ,\nC496_=_C535 ,C496_=_C548 ,C496_=_C562 ,C496_=_C583 ,C496_=_C613 ,C496_=_C632 ,\nC496_=_C633 ,C496_=_C634 ,C496_=_C635 ,C496_=_C638 ,C496_=_C639 ,C496_=_C640 ,\nC496_=_C641 ,C496_=_C642 ,C496_=_C643 ,C496_=_C644 ,C496_=_C645 ,C496_=_C646 ,\nC496_=_C647 ,C496_=_C648 ,C496_=_C649 ,C511_=_C513 ,C511_=_C518 ,C511_=_C519 ,\nC511_=_C533 ,C511_=_C546 ,C511_=_C560 ,C511_=_C581 ,C511_=_C593 ,C511_=_C595 ,\nC511_=_C596 ,C511_=_C597 ,C511_=_C598 ,C511_=_C601 ,C511_=_C602 ,C511_=_C603 ,\nC511_=_C604 ,C511_=_C605 ,C511_=_C606 ,C511_=_C607 ,C511_=_C608 ,C511_=_C609 ,\nC511_=_C610 ,C511_=_C611 ,C511_=_C612 ,C513_=_C518 ,C513_=_C519 ,C513_=_C535 ,\nC513_=_C548 ,C513_=_C562 ,C513_=_C583 ,C513_=_C613 ,C513_=_C632 ,C513_=_C633 ,\nC513_=_C634 ,C513_=_C635 ,C513_=_C638 ,C513_=_C639 ,C513_=_C640 ,C513_=_C641 ,\nC513_=_C642 ,C513_=_C643 ,C513_=_C644 ,C513_=_C645 ,C513_=_C646 ,C513_=_C647 ,\nC513_=_C648 ,C513_=_C649 ,C518_=_C519 ,C518_=_C567 ,C518_=_C618 ,C518_=_C653 ,\nC518_=_C669 ,C518_=_C684 ,C518_=_C705 ,C518_=_C706 ,C518_=_C707 ,C518_=_C708 ,\nC518_=_C709 ,C518_=_C710 ,C518_=_C711 ,C518_=_C712 ,C519_=_C568 ,C519_=_C619 ,\nC519_=_C654 ,C519_=_C670 ,C519_=_C685 ,C519_=_C713 ,C519_=_C714 ,C519_=_C715 ,\nC519_=_C716 ,C519_=_C717 ,C519_=_C718 ,C519_=_C719 ,C533_=_C535 ,C533_=_C546 ,\nC533_=_C560 ,C533_=_C581 ,C533_=_C593 ,C533_=_C595 ,C533_=_C596 ,C533_=_C597 ,\nC533_=_C598 ,C533_=_C601 ,C533_=_C602 ,C533_=_C603 ,C533_=_C604 ,C533_=_C605 ,\nC533_=_C606 ,C533_=_C607 ,C533_=_C608 ,C533_=_C609 ,C533_=_C610 ,C533_=_C611 ,\nC533_=_C612 ,C535_=_C548 ,C535_=_C562 ,C535_=_C583 ,C535_=_C613 ,C535_=_C632 ,\nC535_=_C633 ,C535_=_C634 ,C535_=_C635 ,C535_=_C638 ,C535_=_C639 ,C535_=_C640 ,\nC535_=_C641 ,C535_=_C642 ,C535_=_C643 ,C535_=_C644 ,C535_=_C645 ,C535_=_C646 ,\nC535_=_C647 ,C535_=_C648 ,C535_=_C649 ,C546_=_C548 ,C546_=_C560 ,C546_=_C581 ,\nC546_=_C593 ,C546_=_C595 ,C546_=_C596 ,C546_=_C597 ,C546_=_C598 ,C546_=_C601 ,\nC546_=_C602 ,C546_=_C603 ,C546_=_C604 ,C546_=_C605 ,C546_=_C606 ,C546_=_C607 ,\nC546_=_C608 ,C546_=_C609 ,C546_=_C610 ,C546_=_C611 ,C546_=_C612 ,C548_=_C562 ,\nC548_=_C583 ,C548_=_C613 ,C548_=_C632 ,C548_=_C633 ,C548_=_C634 ,C548_=_C635 ,\nC548_=_C638 ,C548_=_C639 ,C548_=_C640 ,C548_=_C641 ,C548_=_C642 ,C548_=_C643 ,\nC548_=_C644 ,C548_=_C645 ,C548_=_C646 ,C548_=_C647 ,C548_=_C648 ,C548_=_C649 ,\nC560_=_C562 ,C560_=_C567 ,C560_=_C568 ,C560_=_C581 ,C560_=_C593 ,C560_=_C595 ,\nC560_=_C596 ,C560_=_C597 ,C560_=_C598 ,C560_=_C601 ,C560_=_C602 ,C560_=_C603 ,\nC560_=_C604 ,C560_=_C605 ,C560_=_C606 ,C560_=_C607 ,C560_=_C608 ,C560_=_C609 ,\nC560_=_C610 ,C560_=_C611 ,C560_=_C612 ,C562_=_C567 ,C562_=_C568 ,C562_=_C583 ,\nC562_=_C613 ,C562_=_C632 ,C562_=_C633 ,C562_=_C634 ,C562_=_C635 ,C562_=_C638 ,\nC562_=_C639 ,C562_=_C640 ,C562_=_C641 ,C562_=_C642 ,C562_=_C643 ,C562_=_C644 ,\nC562_=_C645 ,C562_=_C646 ,C562_=_C647 ,C562_=_C648 ,C562_=_C649 ,C567_=_C568 ,\nC567_=_C618 ,C567_=_C653 ,C567_=_C669 ,C567_=_C684 ,C567_=_C705 ,C567_=_C706 ,\nC567_=_C707 ,C567_=_C708 ,C567_=_C709 ,C567_=_C710 ,C567_=_C711 ,C567_=_C712 ,\nC568_=_C619 ,C568_=_C654 ,C568_=_C670 ,C568_=_C685 ,C568_=_C713 ,C568_=_C714 ,\nC568_=_C715 ,C568_=_C716 ,C568_=_C717 ,C568_=_C718 ,C568_=_C719 ,C581_=_C583 ,\nC581_=_C593 ,C581_=_C595 ,C581_=_C596 ,C581_=_C597 ,C581_=_C598 ,C581_=_C601 ,\nC581_=_C602 ,C581_=_C603 ,C581_=_C604 ,C581_=_C605 ,C581_=_C606 ,C581_=_C607 ,\nC581_=_C608 ,C581_=_C609 ,C581_=_C610 ,C581_=_C611 ,C581_=_C612 ,C583_=_C613 ,\nC583_=_C632 ,C583_=_C633 ,C583_=_C634 ,C583_=_C635 ,C583_=_C638 ,C583_=_C639 ,\nC583_=_C640 ,C583_=_C641 ,C583_=_C642 ,C583_=_C643 ,C583_=_C644 ,C583_=_C645 ,\nC583_=_C646 ,C583_=_C647 ,C583_=_C648 ,C583_=_C649 ,C593_=_C595 ,C593_=_C596 ,\nC593_=_C597 ,C593_=_C598 ,C593_=_C601 ,C593_=_C602 ,C593_=_C603 ,C593_=_C604 ,\nC593_=_C605 ,C593_=_C606 ,C593_=_C607 ,C593_=_C608 ,C593_=_C609 ,C593_=_C610 ,\nC593_=_C611 ,C593_=_C612 ,C593_=_C613 ,C593_=_C618 ,C593_=_C619 ,C595_=_C596 ,\nC595_=_C597 ,C595_=_C598 ,C595_=_C601 ,C595_=_C602 ,C595_=_C603 ,C595_=_C604 ,\nC595_=_C605 ,C595_=_C606 ,C595_=_C607 ,C595_=_C608 ,C595_=_C609 ,C595_=_C610 ,\nC595_=_C611 ,C595_=_C612 ,C595_=_C632 ,C595_=_C653 ,C595_=_C654 ,C596_=_C597 ,\nC596_=_C598 ,C596_=_C601 ,C596_=_C602 ,C596_=_C603 ,C596_=_C604 ,C596_=_C605 ,\nC596_=_C606 ,C596_=_C607 ,C596_=_C608 ,C596_=_C609 ,C596_=_C610</w:t>
      </w:r>
    </w:p>
    <w:p>
      <w:pPr>
        <w:pStyle w:val="PreformattedText"/>
        <w:bidi w:val="0"/>
        <w:spacing w:before="0" w:after="0"/>
        <w:jc w:val="left"/>
        <w:rPr/>
      </w:pPr>
      <w:r>
        <w:rPr/>
        <w:t xml:space="preserve"> </w:t>
      </w:r>
      <w:r>
        <w:rPr/>
        <w:t>,C596_=_C611 ,\nC596_=_C612 ,C596_=_C633 ,C596_=_C669 ,C596_=_C670 ,C597_=_C598 ,C597_=_C601 ,\nC597_=_C602 ,C597_=_C603 ,C597_=_C604 ,C597_=_C605 ,C597_=_C606 ,C597_=_C607 ,\nC597_=_C608 ,C597_=_C609 ,C597_=_C610 ,C597_=_C611 ,C597_=_C612 ,C597_=_C634 ,\nC597_=_C684 ,C597_=_C685 ,C598_=_C601 ,C598_=_C602 ,C598_=_C603 ,C598_=_C604 ,\nC598_=_C605 ,C598_=_C606 ,C598_=_C607 ,C598_=_C608 ,C598_=_C609 ,C598_=_C610 ,\nC598_=_C611 ,C598_=_C612 ,C598_=_C635 ,C601_=_C602 ,C601_=_C603 ,C601_=_C604 ,\nC601_=_C605 ,C601_=_C606 ,C601_=_C607 ,C601_=_C608 ,C601_=_C609 ,C601_=_C610 ,\nC601_=_C611 ,C601_=_C612 ,C602_=_C603 ,C602_=_C604 ,C602_=_C605 ,C602_=_C606 ,\nC602_=_C607 ,C602_=_C608 ,C602_=_C609 ,C602_=_C610 ,C602_=_C611 ,C602_=_C612 ,\nC603_=_C604 ,C603_=_C605 ,C603_=_C606 ,C603_=_C607 ,C603_=_C608 ,C603_=_C609 ,\nC603_=_C610 ,C603_=_C611 ,C603_=_C612 ,C604_=_C605 ,C604_=_C606 ,C604_=_C607 ,\nC604_=_C608 ,C604_=_C609 ,C604_=_C610 ,C604_=_C611 ,C604_=_C612 ,C605_=_C606 ,\nC605_=_C607 ,C605_=_C608 ,C605_=_C609 ,C605_=_C610 ,C605_=_C611 ,C605_=_C612 ,\nC606_=_C607 ,C606_=_C608 ,C606_=_C609 ,C606_=_C610 ,C606_=_C611 ,C606_=_C612 ,\nC607_=_C608 ,C607_=_C609 ,C607_=_C610 ,C607_=_C611 ,C607_=_C612 ,C608_=_C609 ,\nC608_=_C610 ,C608_=_C611 ,C608_=_C612 ,C609_=_C610 ,C609_=_C611 ,C609_=_C612 ,\nC610_=_C611 ,C610_=_C612 ,C611_=_C612 ,C613_=_C618 ,C613_=_C619 ,C613_=_C632 ,\nC613_=_C633 ,C613_=_C634 ,C613_=_C635 ,C613_=_C638 ,C613_=_C639 ,C613_=_C640 ,\nC613_=_C641 ,C613_=_C642 ,C613_=_C643 ,C613_=_C644 ,C613_=_C645 ,C613_=_C646 ,\nC613_=_C647 ,C613_=_C648 ,C613_=_C649 ,C618_=_C619 ,C618_=_C653 ,C618_=_C669 ,\nC618_=_C684 ,C618_=_C705 ,C618_=_C706 ,C618_=_C707 ,C618_=_C708 ,C618_=_C709 ,\nC618_=_C710 ,C618_=_C711 ,C618_=_C712 ,C619_=_C654 ,C619_=_C670 ,C619_=_C685 ,\nC619_=_C713 ,C619_=_C714 ,C619_=_C715 ,C619_=_C716 ,C619_=_C717 ,C619_=_C718 ,\nC619_=_C719 ,C632_=_C633 ,C632_=_C634 ,C632_=_C635 ,C632_=_C638 ,C632_=_C639 ,\nC632_=_C640 ,C632_=_C641 ,C632_=_C642 ,C632_=_C643 ,C632_=_C644 ,C632_=_C645 ,\nC632_=_C646 ,C632_=_C647 ,C632_=_C648 ,C632_=_C649 ,C632_=_C653 ,C632_=_C654 ,\nC633_=_C634 ,C633_=_C635 ,C633_=_C638 ,C633_=_C639 ,C633_=_C640 ,C633_=_C641 ,\nC633_=_C642 ,C633_=_C643 ,C633_=_C644 ,C633_=_C645 ,C633_=_C646 ,C633_=_C647 ,\nC633_=_C648 ,C633_=_C649 ,C633_=_C669 ,C633_=_C670 ,C634_=_C635 ,C634_=_C638 ,\nC634_=_C639 ,C634_=_C640 ,C634_=_C641 ,C634_=_C642 ,C634_=_C643 ,C634_=_C644 ,\nC634_=_C645 ,C634_=_C646 ,C634_=_C647 ,C634_=_C648 ,C634_=_C649 ,C634_=_C684 ,\nC634_=_C685 ,C635_=_C638 ,C635_=_C639 ,C635_=_C640 ,C635_=_C641 ,C635_=_C642 ,\nC635_=_C643 ,C635_=_C644 ,C635_=_C645 ,C635_=_C646 ,C635_=_C647 ,C635_=_C648 ,\nC635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C653_=_C654 ,C653_=_C669 ,C653_=_C684 ,C653_=_C705 ,C653_=_C706 ,\nC653_=_C707 ,C653_=_C708 ,C653_=_C709 ,C653_=_C710 ,C653_=_C711 ,C653_=_C712 ,\nC654_=_C670 ,C654_=_C685 ,C654_=_C713 ,C654_=_C714 ,C654_=_C715 ,C654_=_C716 ,\nC654_=_C717 ,C654_=_C718 ,C654_=_C719 ,C669_=_C670 ,C669_=_C684 ,C669_=_C705 ,\nC669_=_C706 ,C669_=_C707 ,C669_=_C708 ,C669_=_C709 ,C669_=_C710 ,C669_=_C711 ,\nC669_=_C712 ,C670_=_C685 ,C670_=_C713 ,C670_=_C714 ,C670_=_C715 ,C670_=_C716 ,\nC670_=_C717 ,C670_=_C718 ,C670_=_C719 ,C684_=_C685 ,C684_=_C705 ,C684_=_C706 ,\nC684_=_C707 ,C684_=_C708 ,C684_=_C709 ,C684_=_C710 ,C684_=_C711 ,C684_=_C712 ,\nC685_=_C713 ,C685_=_C714 ,C685_=_C715 ,C685_=_C716 ,C685_=_C717 ,C685_=_C718 ,\nC685_=_C719 ,C705_=_C706 ,C705_=_C707 ,C705_=_C708 ,C705_=_C709 ,C705_=_C710 ,\nC705_=_C711 ,C705_=_C712 ,C706_=_C707 ,C706_=_C708 ,C706_=_C709 ,C706_=_C710 ,\nC706_=_C711 ,C706_=_C712 ,C707_=_C708 ,C707_=_C709 ,C707_=_C710 ,C707_=_C711 ,\nC707_=_C712 ,C708_=_C709 ,C708_=_C710 ,C708_=_C711 ,C708_=_C712 ,C709_=_C710 ,\nC709_=_C711 ,C709_=_C712 ,C710_=_C711 ,C710_=_C712 ,C711_=_C712 ,C713_=_C714 ,\nC713_=_C715 ,C713_=_C716 ,C713_=_C717 ,C713_=_C718 ,C713_=_C719 ,C714_=_C715 ,\nC714_=_C716 ,C714_=_C717 ,C714_=_C718 ,C714_=_C719 ,C715_=_C716 ,C715_=_C717 ,\nC715_=_C718 ,C715_=_C719 ,C716_=_C717 ,C716_=_C718 ,C716_=_C719 ,C717_=_C718 ,\nC717_=_C719 ,C718_=_C719 ,"];177[shape=box, label="id:177 level: 5\n81: C30 C146 C224 C287 C330 \nC393 C492 C495 C507 C509 C510 \nC511 C512 C513 C514 C515 C516 \nC517 C518 C519 C520 C521 C522 \nC523 C524 C525 C526 C527 C528 \nC529 C530 C531 C534 C545 C546 \nC547 C548 C549 C550 C551 C552 \nC553 C554 C555 C556 C557 C558 \nC561 C566 C582 C593 C598 C613 \nC614 C615 C616 C618 C619 C620 \nC621 C622 C623 C624 C625 C626 \nC627 C628 C629 C630 C631 C635 \nC652 C668 C683 C698 C699 C700 \nC701 C702 C703 C704 \n953: C30_=_C287( C30 C287 ) C30_=_C492( C30 C492 ) C30_=_C507( C30 C507 ) C30_=_C509( C30 C509 ) C30_=_C510( C30 C510 ) \nC30_=_C511( C30 C511 ) C30_=_C512( C30 C512 ) C30_=_C513( C30 C513 ) C30_=_C514( C30 C514 ) C30_=_C515( C30 C515 ) C30_=_C516( C30 C516 ) \nC30_=_C517( C30 C517 ) C30_=_C518( C30 C518 ) C30_=_C519( C30 C519 ) C30_=_C520( C30 C520 ) C30_=_C521( C30 C521 ) C30_=_C522( C30 C522 ) \nC30_=_C523( C30 C523 ) C30_=_C524( C30 C524 ) C30_=_C525( C30 C525 ) C30_=_C526( C30 C526 ) C30_=_C527( C30 C527 ) C30_=_C528( C30 C528 ) \nC30_=_C529( C30 C529 ) C30_=_C530( C30 C530 ) C30_=_C531( C30 C531 ) C146_=_C393( C146 C393 ) C146_=_C495( C146 C495 ) C146_=_C512( C146 C512 ) \nC146_=_C534( C146 C534 ) C146_=_C547( C146 C547 ) C146_=_C561( C146 C561 ) C146_=_C582( C146 C582 ) C146_=_C593( C146 C593 ) C146_=_C613( C146 C613 ) \nC146_=_C614( C146 C614 ) C146_=_C615( C146 C615 ) C146_=_C616( C146 C616 ) C146_=_C618( C146 C618 ) C146_=_C619( C146 C619 ) C146_=_C620( C146 C620 ) \nC146_=_C621( C146 C621 ) C146_=_C622( C146 C622 ) C146_=_C623( C146 C623 ) C146_=_C624( C146 C624 ) C146_=_C625( C146 C625 ) C146_=_C626( C146 C626 ) \nC146_=_C627( C146 C627 ) C146_=_C628( C146 C628 ) C146_=_C629( C146 C629 ) C146_=_C630( C146 C630 ) C146_=_C631( C146 C631 ) C224_=_C517( C224 C517 ) \nC224_=_C566( C224 C566 ) C224_=_C598( C224 C598 ) C224_=_C635( C224 C635 ) C224_=_C652( C224 C652 ) C224_=_C668( C224 C668 ) C224_=_C683( C224 C683 ) \nC224_=_C698( C224 C698 ) C224_=_C699( C224 C699 ) C224_=_C700( C224 C700 ) C224_=_C701( C224 C701 ) C224_=_C702( C224 C702 ) C224_=_C703( C224 C703 ) \nC224_=_C704( C224 C704 ) C287_=_C492( C287 C492 ) C287_=_C507( C287 C507 ) C287_=_C509( C287 C509 ) C287_=_C510( C287 C510 ) C287_=_C511( C287 C511 ) \nC287_=_C512( C287 C512 ) C287_=_C513( C287 C513 ) C287_=_C514( C287 C514 ) C287_=_C515( C287 C515 ) C287_=_C516( C287 C516 ) C287_=_C517( C287 C517 ) \nC287_=_C518( C287 C518 ) C287_=_C519( C287 C519 ) C287_=_C520( C287 C520 ) C287_=_C521( C287 C521 ) C287_=_C522( C287 C522 ) C287_=_C523( C287 C523 ) \nC287_=_C524( C287 C524 ) C287_=_C525( C287 C525 ) C287_=_C526( C287 C526 ) C287_=_C527( C287 C527 ) C287_=_C528( C287 C528 ) C287_=_C529( C287 C529 ) \nC287_=_C530( C287 C530 ) C287_=_C531( C287 C531 ) C330_=_C545( C330 C545 ) C330_=_C546( C330 C546 ) C330_=_C547( C330 C547 ) C330_=_C548( C330 C548 ) \nC330_=_C549( C330 C549 ) C330_=_C550( C330 C550 ) C330_=_C551( C330 C551 ) C330_=_C552( C330 C552 ) C330_=_C553( C330 C553 ) C330_=_C554( C330 C554 ) \nC330_=_C555( C330 C555 ) C330_=_C556( C330 C556 ) C330_=_C557( C330 C557 ) C330_=_C558( C330 C558 ) C393_=_C495( C393 C495 ) C393_=_C512( C393 C512 ) \nC393_=_C534( C393 C534 ) C393_=_C547( C393 C547 ) C393_=_C561( C393 C561 ) C393_=_C582( C393 C582 ) C393_=_C593( C393 C593 ) C393_=_C613( C393 C613 ) \nC393_=_C614( C393 C614 ) C393_=_C615( C393 C615 ) C393_=_C616( C393 C616 ) C393_=_C618( C393 C618 ) C393_=_C619( C393 C619 ) C393_=_C620( C393 C620 ) \nC393_=_C621( C393 C621 ) C393_=_C622( C393 C622 ) C393_=_C623( C393 C623 ) C393_=_C624( C393 C624 ) C393_=_C625( C393 C625 ) C393_=_C626( C393 C626 ) \nC393_=_C627( C393 C627 ) C393_=_C628( C393 C628 ) C393_=_C629( C393 C629 ) C393_=_C630( C393 C630 ) C393_=_C631( C393 C631 ) C492_=_C495( C492 C495 ) \nC492_=_C507( C492 C507 ) C492_=_C509( C492 C509 ) C492_=_C510( C492 C510 ) C492_=_C511( C492 C511 ) C492_=_C512( C492 C512 ) C492_=_C513( C492 C513 ) \nC492_=_C514( C492 C514 ) C492_=_C515( C492 C515 ) C492_=_C516( C492 C516 ) C492_=_C517( C492 C517 ) C492_=_C518( C492 C518 ) C492_=_C519( C492 C519 ) \nC492_=_C520( C492 C520 ) C492_=_C521( C492 C521 ) C492_=_C522( C492 C522 ) C492_=_C523( C492 C523 ) C492_=_C524( C492 C524 ) C492_=_C525( C492 C525 ) \nC492_=_C526( C492 C526 ) C492_=_C527( C492 C527 ) C492_=_C528( C492 C528 ) C492_=_C529( C492 C529 ) C492_=_C530( C492 C530 ) C492_=_C531( C492 C531 ) \nC495_=_C512( C495 C512 ) C495_=_C534( C495 C534 ) C495_=_C547( C495 C547 ) C495_=_C561( C495 C561 ) C495_=_C582( C495 C582 ) C495_=_C593( C495 C593 ) \nC495_=_C613( C495 C613 ) C495_=_C614( C495 C614 ) C495_=_C615( C495 C615 ) C495_=_C616( C495 C616 ) C495_=_C618( C495 C618 ) C495_=_C619( C495 C619 ) \nC495_=_C620( C495 C620 ) C495_=_C621( C495 C621 ) C495_=_C622( C495 C622 ) C495_=_C623( C495 C623 ) C495_=_C624( C495 C624 ) C495_=_C625( C495 C625 ) \nC495_=_C626( C495 C626 ) C495_=_C627( C495 C627 ) C495_=_C628( C495 C628 ) C495_=_C629( C495 C629 ) C495_=_C630( C495 C630 ) C495_=_C631( C495 C631 ) \nC507_=_C509(</w:t>
      </w:r>
    </w:p>
    <w:p>
      <w:pPr>
        <w:pStyle w:val="PreformattedText"/>
        <w:bidi w:val="0"/>
        <w:spacing w:before="0" w:after="0"/>
        <w:jc w:val="left"/>
        <w:rPr/>
      </w:pPr>
      <w:r>
        <w:rPr/>
        <w:t xml:space="preserve"> </w:t>
      </w:r>
      <w:r>
        <w:rPr/>
        <w:t>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7_=_C528( C507 C528 ) C507_=_C529( C507 C529 ) C507_=_C530( C507 C530 ) C507_=_C531( C507 C531 ) C507_=_C534( C507 C534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45( C509 C545 ) C509_=_C561( C509 C561 ) \nC509_=_C566( C509 C56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82( C510 C582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46( C511 C546 ) C511_=_C593( C511 C593 ) C511_=_C598( C511 C59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4( C512 C534 ) \nC512_=_C547( C512 C547 ) C512_=_C561( C512 C561 ) C512_=_C582( C512 C582 ) C512_=_C593( C512 C593 ) C512_=_C613( C512 C613 ) C512_=_C614( C512 C614 ) \nC512_=_C615( C512 C615 ) C512_=_C616( C512 C616 ) C512_=_C618( C512 C618 ) C512_=_C619( C512 C619 ) C512_=_C620( C512 C620 ) C512_=_C621( C512 C621 ) \nC512_=_C622( C512 C622 ) C512_=_C623( C512 C623 ) C512_=_C624( C512 C624 ) C512_=_C625( C512 C625 ) C512_=_C626( C512 C626 ) C512_=_C627( C512 C627 ) \nC512_=_C628( C512 C628 ) C512_=_C629( C512 C629 ) C512_=_C630( C512 C630 ) C512_=_C631( C512 C631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48( C513 C548 ) C513_=_C613( C513 C613 ) \nC513_=_C635( C513 C635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49( C514 C549 ) C514_=_C614( C514 C614 ) C514_=_C652( C514 C652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50( C515 C550 ) C515_=_C615( C515 C615 ) C515_=_C668( C515 C668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51( C516 C551 ) C516_=_C616( C516 C616 ) C516_=_C683( C516 C683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66( C517 C566 ) C517_=_C598( C517 C598 ) C517_=_C635( C517 C635 ) C517_=_C652( C517 C652 ) C517_=_C668( C517 C668 ) C517_=_C683( C517 C683 ) \nC517_=_C698( C517 C698 ) C517_=_C699( C517 C699 ) C517_=_C700( C517 C700 ) C517_=_C701( C517 C701 ) C517_=_C702( C517 C702 ) C517_=_C703( C517 C703 ) \nC517_=_C704( C517 C70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618( C518 C618 ) C519_=_C520( C519 C520 ) C519_=_C521( C519 C521 ) C519_=_C522( C519 C522 ) \nC519_=_C523( C519 C523 ) C519_=_C524( C519 C524 ) C519_=_C525( C519 C525 ) C519_=_C526( C519 C526 ) C519_=_C527( C519 C527 ) C519_=_C528( C519 C528 ) \nC519_=_C529( C519 C529 ) C519_=_C530( C519 C530 ) C519_=_C531( C519 C531 ) C519_=_C619( C519 C619 ) C520_=_C521( C520 C521 ) C520_=_C522( C520 C522 ) \nC520_=_C523( C520 C523 ) C520_=_C524( C520 C524 ) C520_=_C525( C520 C525 ) C520_=_C526( C520 C526 ) C520_=_C527( C520 C527 ) C520_=_C528( C520 C528 ) \nC520_=_C529( C520 C529 ) C520_=_C530( C520 C530 ) C520_=_C531( C520 C531 ) C521_=_C522( C521 C522 ) C521_=_C523( C521 C523 ) C521_=_C524( C521 C524 ) \nC521_=_C525( C521 C525 ) C521_=_C526( C521 C526 ) C521_=_C527( C521 C527 ) C521_=_C528( C521 C528 ) C521_=_C529( C521 C529 ) C521_=_C530( C521 C530 ) \nC521_=_C531( C521 C531 ) C522_=_C523( C522 C523 ) C522_=_C524( C522 C524 ) C522_=_C525( C522 C525 ) C522_=_C526( C522 C526 ) C522_=_C527( C522 C527 ) \nC522_=_C528( C522 C528 ) C522_=_C529( C522 C529 ) C522_=_C530( C522 C530 ) C522_=_C531( C522 C531 ) C523_=_C524( C523 C524 ) C523_=_C525( C523 C525 ) \nC523_=_C526( C523 C526 ) C523_=_C527( C523 C527 ) C523_=_C528( C523 C528 ) C523_=_C529( C523 C529 ) C523_=_C530( C523 C530 ) C523_=_C531( C523 C531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8_=_C529( C528 C529 ) C528_=_C530( C528 C530 ) \nC528_=_C531( C528 C531 ) C529_=_C530( C529 C530 ) C529_=_C531( C529 C531 ) C530_=_C531( C530 C531 ) C534_=_C547( C534 C547 ) C534_=_C561( C534 C561 ) \nC534_=_C582( C534 C582 ) C534_=_C593( C534 C593 ) C534_=_C613( C534 C613 ) C534_=_C614( C534 C614 ) C534_=_C615( C534 C615 ) C534_=_C616( C534 C616 ) \nC534_=_C618( C534 C618 ) C534_=_C619( C534 C619 ) C534_=_C620( C534 C620 ) C534_=_C621( C534 C621 ) C534_=_C622( C534 C622 ) C534_=_C623( C534 C623 ) \nC534_=_C624( C534 C624 ) C534_=_C625( C534 C625 ) C534_=_C626( C534 C626 ) C534_=_C627( C534 C627 ) C534_=_C628( C534 C628 ) C534_=_C629( C534 C629 ) \nC534_=_C630( C534 C630 ) C534_=_C631( C534 C631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61( C545 C561 ) C545_=_C566( C545 C566 ) C546_=_C547( C546 C547 ) \nC546_=_C548( C546 C548 ) C546_=_C549( C546 C549 ) C546_=_C550( C546 C550 ) C546_=_C551( C546 C551 ) C546_=_C552( C546 C552 ) C546_=_C553( C546 C553 ) \nC546_=_C554( C546 C554 ) C546_=_C555( C546 C555 ) C546_=_C556( C546 C556 ) C546_=_C557( C546 C557 ) C546_=_C558( C546 C558 ) C546_=_C593( C546 C593 ) \nC546_=_C598( C546 C598 ) C547_=_C548( C547 C548 ) C547_=_C549( C547 C549 ) C547_=_C550( C547 C550 ) C547_=_C551( C547 C551 ) C547_=_C552( C547 C552 ) \nC547_=_C553( C547 C553 ) C547_=_C554(</w:t>
      </w:r>
    </w:p>
    <w:p>
      <w:pPr>
        <w:pStyle w:val="PreformattedText"/>
        <w:bidi w:val="0"/>
        <w:spacing w:before="0" w:after="0"/>
        <w:jc w:val="left"/>
        <w:rPr/>
      </w:pPr>
      <w:r>
        <w:rPr/>
        <w:t xml:space="preserve"> </w:t>
      </w:r>
      <w:r>
        <w:rPr/>
        <w:t>C547 C554 ) C547_=_C555( C547 C555 ) C547_=_C556( C547 C556 ) C547_=_C557( C547 C557 ) C547_=_C558( C547 C558 ) \nC547_=_C561( C547 C561 ) C547_=_C582( C547 C582 ) C547_=_C593( C547 C593 ) C547_=_C613( C547 C613 ) C547_=_C614( C547 C614 ) C547_=_C615( C547 C615 ) \nC547_=_C616( C547 C616 ) C547_=_C618( C547 C618 ) C547_=_C619( C547 C619 ) C547_=_C620( C547 C620 ) C547_=_C621( C547 C621 ) C547_=_C622( C547 C622 ) \nC547_=_C623( C547 C623 ) C547_=_C624( C547 C624 ) C547_=_C625( C547 C625 ) C547_=_C626( C547 C626 ) C547_=_C627( C547 C627 ) C547_=_C628( C547 C628 ) \nC547_=_C629( C547 C629 ) C547_=_C630( C547 C630 ) C547_=_C631( C547 C631 ) C548_=_C549( C548 C549 ) C548_=_C550( C548 C550 ) C548_=_C551( C548 C551 ) \nC548_=_C552( C548 C552 ) C548_=_C553( C548 C553 ) C548_=_C554( C548 C554 ) C548_=_C555( C548 C555 ) C548_=_C556( C548 C556 ) C548_=_C557( C548 C557 ) \nC548_=_C558( C548 C558 ) C548_=_C613( C548 C613 ) C548_=_C635( C548 C635 ) C549_=_C550( C549 C550 ) C549_=_C551( C549 C551 ) C549_=_C552( C549 C552 ) \nC549_=_C553( C549 C553 ) C549_=_C554( C549 C554 ) C549_=_C555( C549 C555 ) C549_=_C556( C549 C556 ) C549_=_C557( C549 C557 ) C549_=_C558( C549 C558 ) \nC549_=_C614( C549 C614 ) C549_=_C652( C549 C652 ) C550_=_C551( C550 C551 ) C550_=_C552( C550 C552 ) C550_=_C553( C550 C553 ) C550_=_C554( C550 C554 ) \nC550_=_C555( C550 C555 ) C550_=_C556( C550 C556 ) C550_=_C557( C550 C557 ) C550_=_C558( C550 C558 ) C550_=_C615( C550 C615 ) C550_=_C668( C550 C668 ) \nC551_=_C552( C551 C552 ) C551_=_C553( C551 C553 ) C551_=_C554( C551 C554 ) C551_=_C555( C551 C555 ) C551_=_C556( C551 C556 ) C551_=_C557( C551 C557 ) \nC551_=_C558( C551 C558 ) C551_=_C616( C551 C616 ) C551_=_C683( C551 C683 ) C552_=_C553( C552 C553 ) C552_=_C554( C552 C554 ) C552_=_C555( C552 C555 ) \nC552_=_C556( C552 C556 ) C552_=_C557( C552 C557 ) C552_=_C558( C552 C558 ) C553_=_C554( C553 C554 ) C553_=_C555( C553 C555 ) C553_=_C556( C553 C556 ) \nC553_=_C557( C553 C557 ) C553_=_C558( C553 C558 ) C554_=_C555( C554 C555 ) C554_=_C556( C554 C556 ) C554_=_C557( C554 C557 ) C554_=_C558( C554 C558 ) \nC555_=_C556( C555 C556 ) C555_=_C557( C555 C557 ) C555_=_C558( C555 C558 ) C556_=_C557( C556 C557 ) C556_=_C558( C556 C558 ) C557_=_C558( C557 C558 ) \nC561_=_C566( C561 C566 ) C561_=_C582( C561 C582 ) C561_=_C593( C561 C593 ) C561_=_C613( C561 C613 ) C561_=_C614( C561 C614 ) C561_=_C615( C561 C615 ) \nC561_=_C616( C561 C616 ) C561_=_C618( C561 C618 ) C561_=_C619( C561 C619 ) C561_=_C620( C561 C620 ) C561_=_C621( C561 C621 ) C561_=_C622( C561 C622 ) \nC561_=_C623( C561 C623 ) C561_=_C624( C561 C624 ) C561_=_C625( C561 C625 ) C561_=_C626( C561 C626 ) C561_=_C627( C561 C627 ) C561_=_C628( C561 C628 ) \nC561_=_C629( C561 C629 ) C561_=_C630( C561 C630 ) C561_=_C631( C561 C631 ) C566_=_C598( C566 C598 ) C566_=_C635( C566 C635 ) C566_=_C652( C566 C652 ) \nC566_=_C668( C566 C668 ) C566_=_C683( C566 C683 ) C566_=_C698( C566 C698 ) C566_=_C699( C566 C699 ) C566_=_C700( C566 C700 ) C566_=_C701( C566 C701 ) \nC566_=_C702( C566 C702 ) C566_=_C703( C566 C703 ) C566_=_C704( C566 C704 ) C582_=_C593( C582 C593 ) C582_=_C613( C582 C613 ) C582_=_C614( C582 C614 ) \nC582_=_C615( C582 C615 ) C582_=_C616( C582 C616 ) C582_=_C618( C582 C618 ) C582_=_C619( C582 C619 ) C582_=_C620( C582 C620 ) C582_=_C621( C582 C621 ) \nC582_=_C622( C582 C622 ) C582_=_C623( C582 C623 ) C582_=_C624( C582 C624 ) C582_=_C625( C582 C625 ) C582_=_C626( C582 C626 ) C582_=_C627( C582 C627 ) \nC582_=_C628( C582 C628 ) C582_=_C629( C582 C629 ) C582_=_C630( C582 C630 ) C582_=_C631( C582 C631 ) C593_=_C598( C593 C598 ) C593_=_C613( C593 C613 ) \nC593_=_C614( C593 C614 ) C593_=_C615( C593 C615 ) C593_=_C616( C593 C616 ) C593_=_C618( C593 C618 ) C593_=_C619( C593 C619 ) C593_=_C620( C593 C620 ) \nC593_=_C621( C593 C621 ) C593_=_C622( C593 C622 ) C593_=_C623( C593 C623 ) C593_=_C624( C593 C624 ) C593_=_C625( C593 C625 ) C593_=_C626( C593 C626 ) \nC593_=_C627( C593 C627 ) C593_=_C628( C593 C628 ) C593_=_C629( C593 C629 ) C593_=_C630( C593 C630 ) C593_=_C631( C593 C631 ) C598_=_C635( C598 C635 ) \nC598_=_C652( C598 C652 ) C598_=_C668( C598 C668 ) C598_=_C683( C598 C683 ) C598_=_C698( C598 C698 ) C598_=_C699( C598 C699 ) C598_=_C700( C598 C700 ) \nC598_=_C701( C598 C701 ) C598_=_C702( C598 C702 ) C598_=_C703( C598 C703 ) C598_=_C704( C598 C704 ) C613_=_C614( C613 C614 ) C613_=_C615( C613 C615 ) \nC613_=_C616( C613 C616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5( C613 C635 ) C614_=_C615( C614 C615 ) C614_=_C616( C614 C616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52( C614 C652 ) C615_=_C616( C615 C616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68( C615 C668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83( C616 C683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9_=_C620( C619 C620 ) \nC619_=_C621( C619 C621 ) C619_=_C622( C619 C622 ) C619_=_C623( C619 C623 ) C619_=_C624( C619 C624 ) C619_=_C625( C619 C625 ) C619_=_C626( C619 C626 ) \nC619_=_C627( C619 C627 ) C619_=_C628( C619 C628 ) C619_=_C629( C619 C629 ) C619_=_C630( C619 C630 ) C619_=_C631( C619 C631 ) C620_=_C621( C620 C621 ) \nC620_=_C622( C620 C622 ) C620_=_C623( C620 C623 ) C620_=_C624( C620 C624 ) C620_=_C625( C620 C625 ) C620_=_C626( C620 C626 ) C620_=_C627( C620 C627 ) \nC620_=_C628( C620 C628 ) C620_=_C629( C620 C629 ) C620_=_C630( C620 C630 ) C620_=_C631( C620 C631 ) C621_=_C622( C621 C622 ) C621_=_C623( C621 C623 ) \nC621_=_C624( C621 C624 ) C621_=_C625( C621 C625 ) C621_=_C626( C621 C626 ) C621_=_C627( C621 C627 ) C621_=_C628( C621 C628 ) C621_=_C629( C621 C629 ) \nC621_=_C630( C621 C630 ) C621_=_C631( C621 C631 ) C622_=_C623( C622 C623 ) C622_=_C624( C622 C624 ) C622_=_C625( C622 C625 ) C622_=_C626( C622 C626 ) \nC622_=_C627( C622 C627 ) C622_=_C628( C622 C628 ) C622_=_C629( C622 C629 ) C622_=_C630( C622 C630 ) C622_=_C631( C622 C631 ) C623_=_C624( C623 C624 ) \nC623_=_C625( C623 C625 ) C623_=_C626( C623 C626 ) C623_=_C627( C623 C627 ) C623_=_C628( C623 C628 ) C623_=_C629( C623 C629 ) C623_=_C630( C623 C630 ) \nC623_=_C631( C623 C631 ) C624_=_C625( C624 C625 ) C624_=_C626( C624 C626 ) C624_=_C627( C624 C627 ) C624_=_C628( C624 C628 ) C624_=_C629( C624 C629 ) \nC624_=_C630( C624 C630 ) C624_=_C631( C624 C631 ) C625_=_C626( C625 C626 ) C625_=_C627( C625 C627 ) C625_=_C628( C625 C628 ) C625_=_C629( C625 C629 ) \nC625_=_C630( C625 C630 ) C625_=_C631( C625 C631 ) C626_=_C627( C626 C627 ) C626_=_C628( C626 C628 ) C626_=_C629( C626 C629 ) C626_=_C630( C626 C630 ) \nC626_=_C631( C626 C631 ) C627_=_C628( C627 C628 ) C627_=_C629( C627 C629 ) C627_=_C630( C627 C630 ) C627_=_C631( C627 C631 ) C628_=_C629( C628 C629 ) \nC628_=_C630( C628 C630 ) C628_=_C631( C628 C631 ) C629_=_C630( C629 C630 ) C629_=_C631( C629 C631 ) C630_=_C631( C630 C631 ) C635_=_C652( C635 C652 ) \nC635_=_C668( C635 C668 ) C635_=_C683( C635 C683 ) C635_=_C698( C635 C698 ) C635_=_C699( C635 C699 ) C635_=_C700( C635 C700 ) C635_=_C701( C635 C701 ) \nC635_=_C702( C635 C702 ) C635_=_C703( C635 C703 ) C635_=_C704( C635 C704 ) C652_=_C668( C652 C668 ) C652_=_C683( C652 C683 ) C652_=_C698( C652 C698 ) \nC652_=_C699( C652 C699 ) C652_=_C700( C652 C700 ) C652_=_C701( C652 C701 ) C652_=_C702( C652 C702 ) C652_=_C703( C652 C703 ) C652_=_C704( C652 C704 ) \nC668_=_C683( C668 C683 ) C668_=_C698( C668 C698 ) C668_=_C699( C668 C699 ) C668_=_C700( C668 C700 ) C668_=_C701( C668 C701 ) C668_=_C702( C668 C702 ) \nC668_=_C703( C668 C703 ) C668_=_C704( C668 C704 ) C683_=_C698( C683 C698 ) C683_=_C699( C683 C699 ) C683_=_C700( C683 C700 ) C683_=_C701( C683 C701 ) \nC683_=_C702( C683 C702 ) C683_=_C703( C683 C703 ) C683_=_C704( C683 C704 ) C698_=_C699( C698 C699 ) C698_=_C700( C698 C700 ) C698_=_C701( C698 C701 ) \nC698_=_C702( C698 C702 ) C698_=_C703( C698 C703 ) C698_=_C704( C698 C704 ) C699_=_C700( C699 C700 ) C699_=_C701( C699 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144-&gt;177[label="78: C30 C146 C224 C287 C330 \nC393 C492 C495 C507 C509 C510 \nC511 C513 C514 C515 C516 C518 \nC519 C520 C521 C522 C523 C524 \nC525 C526 C527 C528 C529 C530 \nC531 C534 C545 C546 C548 C549 \nC550</w:t>
      </w:r>
    </w:p>
    <w:p>
      <w:pPr>
        <w:pStyle w:val="PreformattedText"/>
        <w:bidi w:val="0"/>
        <w:spacing w:before="0" w:after="0"/>
        <w:jc w:val="left"/>
        <w:rPr/>
      </w:pPr>
      <w:r>
        <w:rPr/>
        <w:t xml:space="preserve"> </w:t>
      </w:r>
      <w:r>
        <w:rPr/>
        <w:t>C551 C552 C553 C554 C555 \nC556 C557 C558 C561 C566 C582 \nC593 C598 C613 C614 C615 C616 \nC618 C619 C620 C621 C622 C623 \nC624 C625 C626 C627 C628 C629 \nC630 C631 C635 C652 C668 C683 \nC698 C699 C700 C701 C702 C703 \nC704 \n823: C30_=_C287 ,C30_=_C492 ,C30_=_C507 ,C30_=_C509 ,C30_=_C510 ,\nC30_=_C511 ,C30_=_C513 ,C30_=_C514 ,C30_=_C515 ,C30_=_C516 ,C30_=_C518 ,\nC30_=_C519 ,C30_=_C520 ,C30_=_C521 ,C30_=_C522 ,C30_=_C523 ,C30_=_C524 ,\nC30_=_C525 ,C30_=_C526 ,C30_=_C527 ,C30_=_C528 ,C30_=_C529 ,C30_=_C530 ,\nC30_=_C531 ,C146_=_C393 ,C146_=_C495 ,C146_=_C534 ,C146_=_C561 ,C146_=_C582 ,\nC146_=_C593 ,C146_=_C613 ,C146_=_C614 ,C146_=_C615 ,C146_=_C616 ,C146_=_C618 ,\nC146_=_C619 ,C146_=_C620 ,C146_=_C621 ,C146_=_C622 ,C146_=_C623 ,C146_=_C624 ,\nC146_=_C625 ,C146_=_C626 ,C146_=_C627 ,C146_=_C628 ,C146_=_C629 ,C146_=_C630 ,\nC146_=_C631 ,C224_=_C566 ,C224_=_C598 ,C224_=_C635 ,C224_=_C652 ,C224_=_C668 ,\nC224_=_C683 ,C224_=_C698 ,C224_=_C699 ,C224_=_C700 ,C224_=_C701 ,C224_=_C702 ,\nC224_=_C703 ,C224_=_C704 ,C287_=_C492 ,C287_=_C507 ,C287_=_C509 ,C287_=_C510 ,\nC287_=_C511 ,C287_=_C513 ,C287_=_C514 ,C287_=_C515 ,C287_=_C516 ,C287_=_C518 ,\nC287_=_C519 ,C287_=_C520 ,C287_=_C521 ,C287_=_C522 ,C287_=_C523 ,C287_=_C524 ,\nC287_=_C525 ,C287_=_C526 ,C287_=_C527 ,C287_=_C528 ,C287_=_C529 ,C287_=_C530 ,\nC287_=_C531 ,C330_=_C545 ,C330_=_C546 ,C330_=_C548 ,C330_=_C549 ,C330_=_C550 ,\nC330_=_C551 ,C330_=_C552 ,C330_=_C553 ,C330_=_C554 ,C330_=_C555 ,C330_=_C556 ,\nC330_=_C557 ,C330_=_C558 ,C393_=_C495 ,C393_=_C534 ,C393_=_C561 ,C393_=_C582 ,\nC393_=_C593 ,C393_=_C613 ,C393_=_C614 ,C393_=_C615 ,C393_=_C616 ,C393_=_C618 ,\nC393_=_C619 ,C393_=_C620 ,C393_=_C621 ,C393_=_C622 ,C393_=_C623 ,C393_=_C624 ,\nC393_=_C625 ,C393_=_C626 ,C393_=_C627 ,C393_=_C628 ,C393_=_C629 ,C393_=_C630 ,\nC393_=_C631 ,C492_=_C495 ,C492_=_C507 ,C492_=_C509 ,C492_=_C510 ,C492_=_C511 ,\nC492_=_C513 ,C492_=_C514 ,C492_=_C515 ,C492_=_C516 ,C492_=_C518 ,C492_=_C519 ,\nC492_=_C520 ,C492_=_C521 ,C492_=_C522 ,C492_=_C523 ,C492_=_C524 ,C492_=_C525 ,\nC492_=_C526 ,C492_=_C527 ,C492_=_C528 ,C492_=_C529 ,C492_=_C530 ,C492_=_C531 ,\nC495_=_C534 ,C495_=_C561 ,C495_=_C582 ,C495_=_C593 ,C495_=_C613 ,C495_=_C614 ,\nC495_=_C615 ,C495_=_C616 ,C495_=_C618 ,C495_=_C619 ,C495_=_C620 ,C495_=_C621 ,\nC495_=_C622 ,C495_=_C623 ,C495_=_C624 ,C495_=_C625 ,C495_=_C626 ,C495_=_C627 ,\nC495_=_C628 ,C495_=_C629 ,C495_=_C630 ,C495_=_C631 ,C507_=_C509 ,C507_=_C510 ,\nC507_=_C511 ,C507_=_C513 ,C507_=_C514 ,C507_=_C515 ,C507_=_C516 ,C507_=_C518 ,\nC507_=_C519 ,C507_=_C520 ,C507_=_C521 ,C507_=_C522 ,C507_=_C523 ,C507_=_C524 ,\nC507_=_C525 ,C507_=_C526 ,C507_=_C527 ,C507_=_C528 ,C507_=_C529 ,C507_=_C530 ,\nC507_=_C531 ,C507_=_C534 ,C509_=_C510 ,C509_=_C511 ,C509_=_C513 ,C509_=_C514 ,\nC509_=_C515 ,C509_=_C516 ,C509_=_C518 ,C509_=_C519 ,C509_=_C520 ,C509_=_C521 ,\nC509_=_C522 ,C509_=_C523 ,C509_=_C524 ,C509_=_C525 ,C509_=_C526 ,C509_=_C527 ,\nC509_=_C528 ,C509_=_C529 ,C509_=_C530 ,C509_=_C531 ,C509_=_C545 ,C509_=_C561 ,\nC509_=_C566 ,C510_=_C511 ,C510_=_C513 ,C510_=_C514 ,C510_=_C515 ,C510_=_C516 ,\nC510_=_C518 ,C510_=_C519 ,C510_=_C520 ,C510_=_C521 ,C510_=_C522 ,C510_=_C523 ,\nC510_=_C524 ,C510_=_C525 ,C510_=_C526 ,C510_=_C527 ,C510_=_C528 ,C510_=_C529 ,\nC510_=_C530 ,C510_=_C531 ,C510_=_C582 ,C511_=_C513 ,C511_=_C514 ,C511_=_C515 ,\nC511_=_C516 ,C511_=_C518 ,C511_=_C519 ,C511_=_C520 ,C511_=_C521 ,C511_=_C522 ,\nC511_=_C523 ,C511_=_C524 ,C511_=_C525 ,C511_=_C526 ,C511_=_C527 ,C511_=_C528 ,\nC511_=_C529 ,C511_=_C530 ,C511_=_C531 ,C511_=_C546 ,C511_=_C593 ,C511_=_C598 ,\nC513_=_C514 ,C513_=_C515 ,C513_=_C516 ,C513_=_C518 ,C513_=_C519 ,C513_=_C520 ,\nC513_=_C521 ,C513_=_C522 ,C513_=_C523 ,C513_=_C524 ,C513_=_C525 ,C513_=_C526 ,\nC513_=_C527 ,C513_=_C528 ,C513_=_C529 ,C513_=_C530 ,C513_=_C531 ,C513_=_C548 ,\nC513_=_C613 ,C513_=_C635 ,C514_=_C515 ,C514_=_C516 ,C514_=_C518 ,C514_=_C519 ,\nC514_=_C520 ,C514_=_C521 ,C514_=_C522 ,C514_=_C523 ,C514_=_C524 ,C514_=_C525 ,\nC514_=_C526 ,C514_=_C527 ,C514_=_C528 ,C514_=_C529 ,C514_=_C530 ,C514_=_C531 ,\nC514_=_C549 ,C514_=_C614 ,C514_=_C652 ,C515_=_C516 ,C515_=_C518 ,C515_=_C519 ,\nC515_=_C520 ,C515_=_C521 ,C515_=_C522 ,C515_=_C523 ,C515_=_C524 ,C515_=_C525 ,\nC515_=_C526 ,C515_=_C527 ,C515_=_C528 ,C515_=_C529 ,C515_=_C530 ,C515_=_C531 ,\nC515_=_C550 ,C515_=_C615 ,C515_=_C668 ,C516_=_C518 ,C516_=_C519 ,C516_=_C520 ,\nC516_=_C521 ,C516_=_C522 ,C516_=_C523 ,C516_=_C524 ,C516_=_C525 ,C516_=_C526 ,\nC516_=_C527 ,C516_=_C528 ,C516_=_C529 ,C516_=_C530 ,C516_=_C531 ,C516_=_C551 ,\nC516_=_C616 ,C516_=_C683 ,C518_=_C519 ,C518_=_C520 ,C518_=_C521 ,C518_=_C522 ,\nC518_=_C523 ,C518_=_C524 ,C518_=_C525 ,C518_=_C526 ,C518_=_C527 ,C518_=_C528 ,\nC518_=_C529 ,C518_=_C530 ,C518_=_C531 ,C518_=_C618 ,C519_=_C520 ,C519_=_C521 ,\nC519_=_C522 ,C519_=_C523 ,C519_=_C524 ,C519_=_C525 ,C519_=_C526 ,C519_=_C527 ,\nC519_=_C528 ,C519_=_C529 ,C519_=_C530 ,C519_=_C531 ,C519_=_C619 ,C520_=_C521 ,\nC520_=_C522 ,C520_=_C523 ,C520_=_C524 ,C520_=_C525 ,C520_=_C526 ,C520_=_C527 ,\nC520_=_C528 ,C520_=_C529 ,C520_=_C530 ,C520_=_C531 ,C521_=_C522 ,C521_=_C523 ,\nC521_=_C524 ,C521_=_C525 ,C521_=_C526 ,C521_=_C527 ,C521_=_C528 ,C521_=_C529 ,\nC521_=_C530 ,C521_=_C531 ,C522_=_C523 ,C522_=_C524 ,C522_=_C525 ,C522_=_C526 ,\nC522_=_C527 ,C522_=_C528 ,C522_=_C529 ,C522_=_C530 ,C522_=_C531 ,C523_=_C524 ,\nC523_=_C525 ,C523_=_C526 ,C523_=_C527 ,C523_=_C528 ,C523_=_C529 ,C523_=_C530 ,\nC523_=_C531 ,C524_=_C525 ,C524_=_C526 ,C524_=_C527 ,C524_=_C528 ,C524_=_C529 ,\nC524_=_C530 ,C524_=_C531 ,C525_=_C526 ,C525_=_C527 ,C525_=_C528 ,C525_=_C529 ,\nC525_=_C530 ,C525_=_C531 ,C526_=_C527 ,C526_=_C528 ,C526_=_C529 ,C526_=_C530 ,\nC526_=_C531 ,C527_=_C528 ,C527_=_C529 ,C527_=_C530 ,C527_=_C531 ,C528_=_C529 ,\nC528_=_C530 ,C528_=_C531 ,C529_=_C530 ,C529_=_C531 ,C530_=_C531 ,C534_=_C561 ,\nC534_=_C582 ,C534_=_C593 ,C534_=_C613 ,C534_=_C614 ,C534_=_C615 ,C534_=_C616 ,\nC534_=_C618 ,C534_=_C619 ,C534_=_C620 ,C534_=_C621 ,C534_=_C622 ,C534_=_C623 ,\nC534_=_C624 ,C534_=_C625 ,C534_=_C626 ,C534_=_C627 ,C534_=_C628 ,C534_=_C629 ,\nC534_=_C630 ,C534_=_C631 ,C545_=_C546 ,C545_=_C548 ,C545_=_C549 ,C545_=_C550 ,\nC545_=_C551 ,C545_=_C552 ,C545_=_C553 ,C545_=_C554 ,C545_=_C555 ,C545_=_C556 ,\nC545_=_C557 ,C545_=_C558 ,C545_=_C561 ,C545_=_C566 ,C546_=_C548 ,C546_=_C549 ,\nC546_=_C550 ,C546_=_C551 ,C546_=_C552 ,C546_=_C553 ,C546_=_C554 ,C546_=_C555 ,\nC546_=_C556 ,C546_=_C557 ,C546_=_C558 ,C546_=_C593 ,C546_=_C598 ,C548_=_C549 ,\nC548_=_C550 ,C548_=_C551 ,C548_=_C552 ,C548_=_C553 ,C548_=_C554 ,C548_=_C555 ,\nC548_=_C556 ,C548_=_C557 ,C548_=_C558 ,C548_=_C613 ,C548_=_C635 ,C549_=_C550 ,\nC549_=_C551 ,C549_=_C552 ,C549_=_C553 ,C549_=_C554 ,C549_=_C555 ,C549_=_C556 ,\nC549_=_C557 ,C549_=_C558 ,C549_=_C614 ,C549_=_C652 ,C550_=_C551 ,C550_=_C552 ,\nC550_=_C553 ,C550_=_C554 ,C550_=_C555 ,C550_=_C556 ,C550_=_C557 ,C550_=_C558 ,\nC550_=_C615 ,C550_=_C668 ,C551_=_C552 ,C551_=_C553 ,C551_=_C554 ,C551_=_C555 ,\nC551_=_C556 ,C551_=_C557 ,C551_=_C558 ,C551_=_C616 ,C551_=_C683 ,C552_=_C553 ,\nC552_=_C554 ,C552_=_C555 ,C552_=_C556 ,C552_=_C557 ,C552_=_C558 ,C553_=_C554 ,\nC553_=_C555 ,C553_=_C556 ,C553_=_C557 ,C553_=_C558 ,C554_=_C555 ,C554_=_C556 ,\nC554_=_C557 ,C554_=_C558 ,C555_=_C556 ,C555_=_C557 ,C555_=_C558 ,C556_=_C557 ,\nC556_=_C558 ,C557_=_C558 ,C561_=_C566 ,C561_=_C582 ,C561_=_C593 ,C561_=_C613 ,\nC561_=_C614 ,C561_=_C615 ,C561_=_C616 ,C561_=_C618 ,C561_=_C619 ,C561_=_C620 ,\nC561_=_C621 ,C561_=_C622 ,C561_=_C623 ,C561_=_C624 ,C561_=_C625 ,C561_=_C626 ,\nC561_=_C627 ,C561_=_C628 ,C561_=_C629 ,C561_=_C630 ,C561_=_C631 ,C566_=_C598 ,\nC566_=_C635 ,C566_=_C652 ,C566_=_C668 ,C566_=_C683 ,C566_=_C698 ,C566_=_C699 ,\nC566_=_C700 ,C566_=_C701 ,C566_=_C702 ,C566_=_C703 ,C566_=_C704 ,C582_=_C593 ,\nC582_=_C613 ,C582_=_C614 ,C582_=_C615 ,C582_=_C616 ,C582_=_C618 ,C582_=_C619 ,\nC582_=_C620 ,C582_=_C621 ,C582_=_C622 ,C582_=_C623 ,C582_=_C624 ,C582_=_C625 ,\nC582_=_C626 ,C582_=_C627 ,C582_=_C628 ,C582_=_C629 ,C582_=_C630 ,C582_=_C631 ,\nC593_=_C598 ,C593_=_C613 ,C593_=_C614 ,C593_=_C615 ,C593_=_C616 ,C593_=_C618 ,\nC593_=_C619 ,C593_=_C620 ,C593_=_C621 ,C593_=_C622 ,C593_=_C623 ,C593_=_C624 ,\nC593_=_C625 ,C593_=_C626 ,C593_=_C627 ,C593_=_C628 ,C593_=_C629 ,C593_=_C630 ,\nC593_=_C631 ,C598_=_C635 ,C598_=_C652 ,C598_=_C668 ,C598_=_C683 ,C598_=_C698 ,\nC598_=_C699 ,C598_=_C700 ,C598_=_C701 ,C598_=_C702 ,C598_=_C703 ,C598_=_C704 ,\nC613_=_C614 ,C613_=_C615 ,C613_=_C616 ,C613_=_C618 ,C613_=_C619 ,C613_=_C620 ,\nC613_=_C621 ,C613_=_C622 ,C613_=_C623 ,C613_=_C624 ,C613_=_C625 ,C613_=_C626 ,\nC613_=_C627 ,C613_=_C628 ,C613_=_C629 ,C613_=_C630 ,C613_=_C631 ,C613_=_C635 ,\nC614_=_C615 ,C614_=_C616 ,C614_=_C618 ,C614_=_C619 ,C614_=_C620 ,C614_=_C621 ,\nC614_=_C622 ,C614_=_C623 ,C614_=_C624 ,C614_=_C625 ,C614_=_C626 ,C614_=_C627 ,\nC614_=_C628 ,C614_=_C629 ,C614_=_C630 ,C614_=_C631 ,C614_=_C652 ,C615_=_C616 ,\nC615_=_C618 ,C615_=_C619 ,C615_=_C620 ,C615_=_C621 ,C615_=_C622 ,C615_=_C623 ,\nC615_=_C624 ,C615_=_C625 ,C615_=_C626 ,C615_=_C627 ,C615_=_C628 ,C615_=_C629 ,\nC615_=_C630 ,C615_=_C631 ,C615_=_C668 ,C616_=_C618 ,C616_=_C619 ,C616_=_C620 ,\nC616_=_C621 ,C616_=_C622 ,C616_=_C623 ,C616_=_C624 ,C616_=_C625 ,C616_=_C626 ,\nC616_=_C627 ,C616_=_C628 ,C616_=_C629 ,C616_=_C630 ,C616_=_C631 ,C616_=_C683 ,\nC618_=_C619 ,C618_=_C620 ,C618_=_C621 ,C618_=_C622 ,C618_=_C623 ,C618_=_C624 ,\nC618_=_C625 ,C618_=_C626 ,C618_=_C627 ,C618_=_C628 ,C618_=_C629 ,C618_=_C630 ,\nC618_=_C631 ,C619_=_C620 ,C619_=_C621 ,C619_=_C622 ,C619_=_C623 ,C619_=_C624 ,\nC619_=_C625 ,C619_=_C626 ,C619_=_C627 ,C619_=_C628 ,C619_=_C629 ,C619_=_C630 ,\nC619_=_C631 ,C620_=_C621 ,C620_=_C622 ,C620_=_C623 ,C620_=_C624 ,C620_=_C625 ,\nC620_=_C626 ,C620_=_C627 ,C620_=_C628 ,C620_=_C629 ,C620_=_C630 ,C620_=_C631 ,\nC621_=_C622 ,C621_=_C623 ,C621_=_C624 ,C621_=_C625 ,C621_=_C626 ,C621_=_C627 ,\nC621_=_C628 ,C621_=_C629 ,C621_=_C630 ,C621_=_C631 ,C622_=_C623 ,C622_=_C624 ,\nC622_=_C625 ,C622_=_C626 ,C622_=_C627</w:t>
      </w:r>
    </w:p>
    <w:p>
      <w:pPr>
        <w:pStyle w:val="PreformattedText"/>
        <w:bidi w:val="0"/>
        <w:spacing w:before="0" w:after="0"/>
        <w:jc w:val="left"/>
        <w:rPr/>
      </w:pPr>
      <w:r>
        <w:rPr/>
        <w:t xml:space="preserve"> </w:t>
      </w:r>
      <w:r>
        <w:rPr/>
        <w:t>,C622_=_C628 ,C622_=_C629 ,C622_=_C630 ,\nC622_=_C631 ,C623_=_C624 ,C623_=_C625 ,C623_=_C626 ,C623_=_C627 ,C623_=_C628 ,\nC623_=_C629 ,C623_=_C630 ,C623_=_C631 ,C624_=_C625 ,C624_=_C626 ,C624_=_C627 ,\nC624_=_C628 ,C624_=_C629 ,C624_=_C630 ,C624_=_C631 ,C625_=_C626 ,C625_=_C627 ,\nC625_=_C628 ,C625_=_C629 ,C625_=_C630 ,C625_=_C631 ,C626_=_C627 ,C626_=_C628 ,\nC626_=_C629 ,C626_=_C630 ,C626_=_C631 ,C627_=_C628 ,C627_=_C629 ,C627_=_C630 ,\nC627_=_C631 ,C628_=_C629 ,C628_=_C630 ,C628_=_C631 ,C629_=_C630 ,C629_=_C631 ,\nC630_=_C631 ,C635_=_C652 ,C635_=_C668 ,C635_=_C683 ,C635_=_C698 ,C635_=_C699 ,\nC635_=_C700 ,C635_=_C701 ,C635_=_C702 ,C635_=_C703 ,C635_=_C704 ,C652_=_C668 ,\nC652_=_C683 ,C652_=_C698 ,C652_=_C699 ,C652_=_C700 ,C652_=_C701 ,C652_=_C702 ,\nC652_=_C703 ,C652_=_C704 ,C668_=_C683 ,C668_=_C698 ,C668_=_C699 ,C668_=_C700 ,\nC668_=_C701 ,C668_=_C702 ,C668_=_C703 ,C668_=_C704 ,C683_=_C698 ,C683_=_C699 ,\nC683_=_C700 ,C683_=_C701 ,C683_=_C702 ,C683_=_C703 ,C683_=_C704 ,C698_=_C699 ,\nC698_=_C700 ,C698_=_C701 ,C698_=_C702 ,C698_=_C703 ,C698_=_C704 ,C699_=_C700 ,\nC699_=_C701 ,C699_=_C702 ,C699_=_C703 ,C699_=_C704 ,C700_=_C701 ,C700_=_C702 ,\nC700_=_C703 ,C700_=_C704 ,C701_=_C702 ,C701_=_C703 ,C701_=_C704 ,C702_=_C703 ,\nC702_=_C704 ,C703_=_C704 ,"];178[shape=box, label="id:178 level: 5\n81: C56 C89 C107 C208 C306 \nC348 C365 C449 C493 C499 C507 \nC509 C510 C516 C533 C534 C535 \nC536 C537 C538 C539 C540 C541 \nC542 C543 C544 C545 C551 C559 \nC560 C561 C562 C563 C564 C565 \nC566 C567 C568 C569 C570 C571 \nC572 C573 C574 C575 C576 C577 \nC578 C579 C580 C581 C582 C583 \nC584 C585 C587 C588 C589 C590 \nC591 C592 C597 C616 C634 C651 \nC667 C683 C684 C685 C686 C687 \nC688 C689 C690 C691 C692 C693 \nC694 C695 C696 C697 \n953: C56_=_C306( C56 C306 ) C56_=_C507( C56 C507 ) C56_=_C533( C56 C533 ) C56_=_C534( C56 C534 ) C56_=_C535( C56 C535 ) \nC56_=_C536( C56 C536 ) C56_=_C537( C56 C537 ) C56_=_C538( C56 C538 ) C56_=_C539( C56 C539 ) C56_=_C540( C56 C540 ) C56_=_C541( C56 C541 ) \nC56_=_C542( C56 C542 ) C56_=_C543( C56 C543 ) C56_=_C544( C56 C544 ) C89_=_C348( C89 C348 ) C89_=_C493( C89 C493 ) C89_=_C509( C89 C509 ) \nC89_=_C545( C89 C545 ) C89_=_C559( C89 C559 ) C89_=_C560( C89 C560 ) C89_=_C561( C89 C561 ) C89_=_C562( C89 C562 ) C89_=_C563( C89 C563 ) \nC89_=_C564( C89 C564 ) C89_=_C565( C89 C565 ) C89_=_C566( C89 C566 ) C89_=_C567( C89 C567 ) C89_=_C568( C89 C568 ) C89_=_C569( C89 C569 ) \nC89_=_C570( C89 C570 ) C89_=_C571( C89 C571 ) C89_=_C572( C89 C572 ) C89_=_C573( C89 C573 ) C89_=_C574( C89 C574 ) C89_=_C575( C89 C575 ) \nC89_=_C576( C89 C576 ) C89_=_C577( C89 C577 ) C89_=_C578( C89 C578 ) C89_=_C579( C89 C579 ) C89_=_C580( C89 C580 ) C107_=_C365( C107 C365 ) \nC107_=_C510( C107 C510 ) C107_=_C559( C107 C559 ) C107_=_C581( C107 C581 ) C107_=_C582( C107 C582 ) C107_=_C583( C107 C583 ) C107_=_C584( C107 C584 ) \nC107_=_C585( C107 C585 ) C107_=_C587( C107 C587 ) C107_=_C588( C107 C588 ) C107_=_C589( C107 C589 ) C107_=_C590( C107 C590 ) C107_=_C591( C107 C591 ) \nC107_=_C592( C107 C592 ) C208_=_C449( C208 C449 ) C208_=_C499( C208 C499 ) C208_=_C516( C208 C516 ) C208_=_C538( C208 C538 ) C208_=_C551( C208 C551 ) \nC208_=_C565( C208 C565 ) C208_=_C597( C208 C597 ) C208_=_C616( C208 C616 ) C208_=_C634( C208 C634 ) C208_=_C651( C208 C651 ) C208_=_C667( C208 C667 ) \nC208_=_C683( C208 C683 ) C208_=_C684( C208 C684 ) C208_=_C685( C208 C685 ) C208_=_C686( C208 C686 ) C208_=_C687( C208 C687 ) C208_=_C688( C208 C688 ) \nC208_=_C689( C208 C689 ) C208_=_C690( C208 C690 ) C208_=_C691( C208 C691 ) C208_=_C692( C208 C692 ) C208_=_C693( C208 C693 ) C208_=_C694( C208 C694 ) \nC208_=_C695( C208 C695 ) C208_=_C696( C208 C696 ) C208_=_C697( C208 C697 ) C306_=_C507( C306 C507 ) C306_=_C533( C306 C533 ) C306_=_C534( C306 C534 ) \nC306_=_C535( C306 C535 ) C306_=_C536( C306 C536 ) C306_=_C537( C306 C537 ) C306_=_C538( C306 C538 ) C306_=_C539( C306 C539 ) C306_=_C540( C306 C540 ) \nC306_=_C541( C306 C541 ) C306_=_C542( C306 C542 ) C306_=_C543( C306 C543 ) C306_=_C544( C306 C544 ) C348_=_C493( C348 C493 ) C348_=_C509( C348 C509 ) \nC348_=_C545( C348 C545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3( C348 C573 ) C348_=_C574( C348 C574 ) C348_=_C575( C348 C575 ) \nC348_=_C576( C348 C576 ) C348_=_C577( C348 C577 ) C348_=_C578( C348 C578 ) C348_=_C579( C348 C579 ) C348_=_C580( C348 C580 ) C365_=_C510( C365 C510 ) \nC365_=_C559( C365 C559 ) C365_=_C581( C365 C581 ) C365_=_C582( C365 C582 ) C365_=_C583( C365 C583 ) C365_=_C584( C365 C584 ) C365_=_C585( C365 C585 ) \nC365_=_C587( C365 C587 ) C365_=_C588( C365 C588 ) C365_=_C589( C365 C589 ) C365_=_C590( C365 C590 ) C365_=_C591( C365 C591 ) C365_=_C592( C365 C592 ) \nC449_=_C499( C449 C499 ) C449_=_C516( C449 C516 ) C449_=_C538( C449 C538 ) C449_=_C551( C449 C551 ) C449_=_C565( C449 C565 ) C449_=_C597( C449 C597 ) \nC449_=_C616( C449 C616 ) C449_=_C634( C449 C634 ) C449_=_C651( C449 C651 ) C449_=_C667( C449 C667 ) C449_=_C683( C449 C683 ) C449_=_C684( C449 C684 ) \nC449_=_C685( C449 C685 ) C449_=_C686( C449 C686 ) C449_=_C687( C449 C687 ) C449_=_C688( C449 C688 ) C449_=_C689( C449 C689 ) C449_=_C690( C449 C690 ) \nC449_=_C691( C449 C691 ) C449_=_C692( C449 C692 ) C449_=_C693( C449 C693 ) C449_=_C694( C449 C694 ) C449_=_C695( C449 C695 ) C449_=_C696( C449 C696 ) \nC449_=_C697( C449 C697 ) C493_=_C499( C493 C499 ) C493_=_C509( C493 C509 ) C493_=_C545( C493 C545 ) C493_=_C559( C493 C559 ) C493_=_C560( C493 C560 ) \nC493_=_C561( C493 C561 ) C493_=_C562( C493 C562 ) C493_=_C563( C493 C563 ) C493_=_C564( C493 C564 ) C493_=_C565( C493 C565 ) C493_=_C566( C493 C566 ) \nC493_=_C567( C493 C567 ) C493_=_C568( C493 C568 ) C493_=_C569( C493 C569 ) C493_=_C570( C493 C570 ) C493_=_C571( C493 C571 ) C493_=_C572( C493 C572 ) \nC493_=_C573( C493 C573 ) C493_=_C574( C493 C574 ) C493_=_C575( C493 C575 ) C493_=_C576( C493 C576 ) C493_=_C577( C493 C577 ) C493_=_C578( C493 C578 ) \nC493_=_C579( C493 C579 ) C493_=_C580( C493 C580 ) C499_=_C516( C499 C516 ) C499_=_C538( C499 C538 ) C499_=_C551( C499 C551 ) C499_=_C565( C499 C565 ) \nC499_=_C597( C499 C597 ) C499_=_C616( C499 C616 ) C499_=_C634( C499 C634 ) C499_=_C651( C499 C651 ) C499_=_C667( C499 C667 ) C499_=_C683( C499 C683 ) \nC499_=_C684( C499 C684 ) C499_=_C685( C499 C685 ) C499_=_C686( C499 C686 ) C499_=_C687( C499 C687 ) C499_=_C688( C499 C688 ) C499_=_C689( C499 C689 ) \nC499_=_C690( C499 C690 ) C499_=_C691( C499 C691 ) C499_=_C692( C499 C692 ) C499_=_C693( C499 C693 ) C499_=_C694( C499 C694 ) C499_=_C695( C499 C695 ) \nC499_=_C696( C499 C696 ) C499_=_C697( C499 C697 ) C507_=_C509( C507 C509 ) C507_=_C510( C507 C510 ) C507_=_C516( C507 C516 ) C507_=_C533( C507 C533 ) \nC507_=_C534( C507 C534 ) C507_=_C535( C507 C535 ) C507_=_C536( C507 C536 ) C507_=_C537( C507 C537 ) C507_=_C538( C507 C538 ) C507_=_C539( C507 C539 ) \nC507_=_C540( C507 C540 ) C507_=_C541( C507 C541 ) C507_=_C542( C507 C542 ) C507_=_C543( C507 C543 ) C507_=_C544( C507 C544 ) C509_=_C510( C509 C510 ) \nC509_=_C516( C509 C516 ) C509_=_C545( C509 C545 ) C509_=_C559( C509 C559 ) C509_=_C560( C509 C560 ) C509_=_C561( C509 C561 ) C509_=_C562( C509 C562 ) \nC509_=_C563( C509 C563 ) C509_=_C564( C509 C564 ) C509_=_C565( C509 C565 ) C509_=_C566( C509 C566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10_=_C516( C510 C516 ) C510_=_C559( C510 C559 ) C510_=_C581( C510 C581 ) C510_=_C582( C510 C582 ) C510_=_C583( C510 C583 ) C510_=_C584( C510 C584 ) \nC510_=_C585( C510 C585 ) C510_=_C587( C510 C587 ) C510_=_C588( C510 C588 ) C510_=_C589( C510 C589 ) C510_=_C590( C510 C590 ) C510_=_C591( C510 C591 ) \nC510_=_C592( C510 C592 ) C516_=_C538( C516 C538 ) C516_=_C551( C516 C551 ) C516_=_C565( C516 C565 ) C516_=_C597( C516 C597 ) C516_=_C616( C516 C616 ) \nC516_=_C634( C516 C634 ) C516_=_C651( C516 C651 ) C516_=_C667( C516 C667 ) C516_=_C683( C516 C683 ) C516_=_C684( C516 C684 ) C516_=_C685( C516 C685 ) \nC516_=_C686( C516 C686 ) C516_=_C687( C516 C687 ) C516_=_C688( C516 C688 ) C516_=_C689( C516 C689 ) C516_=_C690( C516 C690 ) C516_=_C691( C516 C691 ) \nC516_=_C692( C516 C692 ) C516_=_C693( C516 C693 ) C516_=_C694( C516 C694 ) C516_=_C695( C516 C695 ) C516_=_C696( C516 C696 ) C516_=_C697( C516 C697 ) \nC533_=_C534( C533 C534 ) C533_=_C535( C533 C535 ) C533_=_C536( C533 C536 ) C533_=_C537( C533 C537 ) C533_=_C538( C533 C538 ) C533_=_C539( C533 C539 ) \nC533_=_C540( C533 C540 ) C533_=_C541( C533 C541 ) C533_=_C542( C533 C542 ) C533_=_C543( C533 C543 ) C533_=_C544( C533 C544 ) C533_=_C560( C533 C560 ) \nC533_=_C581( C533 C581 ) C533_=_C597( C533 C597 ) C534_=_C535( C534 C535 ) C534_=_C536( C534 C536 ) C534_=_C537( C534 C537 ) C534_=_C538( C534 C538 ) \nC534_=_C539( C534 C539 ) C534_=_C540( C534 C540 ) C534_=_C541( C534 C541 ) C534_=_C542( C534 C542 ) C534_=_C543( C534 C543 ) C534_=_C544( C534 C544 ) \nC534_=_C561( C534 C561 ) C534_=_C582( C534 C582 ) C534_=_C616( C534 C616 ) C535_=_C536( C535 C536 ) C535_=_C537( C535 C537 ) C535_=_C538( C535 C538 ) \nC535_=_C539( C535 C539 ) C535_=_C540( C535 C540 ) C535_=_C541( C535 C541 ) C535_=_C542( C535 C542 ) C535_=_C543( C535 C543 ) C535_=_C544( C535 C544 ) \nC535_=_C562( C535 C562 ) C535_=_C583( C535 C583 ) C535_=_C634( C535 C634 ) C536_=_C537( C536 C537 ) C536_=_C538( C536 C538 ) C536_=_C539( C536 C539 ) \nC536_=_C540( C536 C540 ) C536_=_C541( C536 C541</w:t>
      </w:r>
    </w:p>
    <w:p>
      <w:pPr>
        <w:pStyle w:val="PreformattedText"/>
        <w:bidi w:val="0"/>
        <w:spacing w:before="0" w:after="0"/>
        <w:jc w:val="left"/>
        <w:rPr/>
      </w:pPr>
      <w:r>
        <w:rPr/>
        <w:t xml:space="preserve"> </w:t>
      </w:r>
      <w:r>
        <w:rPr/>
        <w:t>) C536_=_C542( C536 C542 ) C536_=_C543( C536 C543 ) C536_=_C544( C536 C544 ) C536_=_C563( C536 C563 ) \nC536_=_C584( C536 C584 ) C536_=_C651( C536 C651 ) C537_=_C538( C537 C538 ) C537_=_C539( C537 C539 ) C537_=_C540( C537 C540 ) C537_=_C541( C537 C541 ) \nC537_=_C542( C537 C542 ) C537_=_C543( C537 C543 ) C537_=_C544( C537 C544 ) C537_=_C564( C537 C564 ) C537_=_C585( C537 C585 ) C537_=_C667( C537 C667 ) \nC538_=_C539( C538 C539 ) C538_=_C540( C538 C540 ) C538_=_C541( C538 C541 ) C538_=_C542( C538 C542 ) C538_=_C543( C538 C543 ) C538_=_C544( C538 C544 ) \nC538_=_C551( C538 C551 ) C538_=_C565( C538 C565 ) C538_=_C597( C538 C597 ) C538_=_C616( C538 C616 ) C538_=_C634( C538 C634 ) C538_=_C651( C538 C651 ) \nC538_=_C667( C538 C667 ) C538_=_C683( C538 C683 ) C538_=_C684( C538 C684 ) C538_=_C685( C538 C685 ) C538_=_C686( C538 C686 ) C538_=_C687( C538 C687 ) \nC538_=_C688( C538 C688 ) C538_=_C689( C538 C689 ) C538_=_C690( C538 C690 ) C538_=_C691( C538 C691 ) C538_=_C692( C538 C692 ) C538_=_C693( C538 C693 ) \nC538_=_C694( C538 C694 ) C538_=_C695( C538 C695 ) C538_=_C696( C538 C696 ) C538_=_C697( C538 C697 ) C539_=_C540( C539 C540 ) C539_=_C541( C539 C541 ) \nC539_=_C542( C539 C542 ) C539_=_C543( C539 C543 ) C539_=_C544( C539 C544 ) C540_=_C541( C540 C541 ) C540_=_C542( C540 C542 ) C540_=_C543( C540 C543 ) \nC540_=_C544( C540 C544 ) C541_=_C542( C541 C542 ) C541_=_C543( C541 C543 ) C541_=_C544( C541 C544 ) C542_=_C543( C542 C543 ) C542_=_C544( C542 C544 ) \nC543_=_C544( C543 C544 ) C545_=_C551( C545 C551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51_=_C565( C551 C565 ) C551_=_C597( C551 C597 ) C551_=_C616( C551 C616 ) C551_=_C634( C551 C634 ) C551_=_C651( C551 C651 ) C551_=_C667( C551 C667 ) \nC551_=_C683( C551 C683 ) C551_=_C684( C551 C684 ) C551_=_C685( C551 C685 ) C551_=_C686( C551 C686 ) C551_=_C687( C551 C687 ) C551_=_C688( C551 C688 ) \nC551_=_C689( C551 C689 ) C551_=_C690( C551 C690 ) C551_=_C691( C551 C691 ) C551_=_C692( C551 C692 ) C551_=_C693( C551 C693 ) C551_=_C694( C551 C694 ) \nC551_=_C695( C551 C695 ) C551_=_C696( C551 C696 ) C551_=_C697( C551 C697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7( C559 C587 ) \nC559_=_C588( C559 C588 ) C559_=_C589( C559 C589 ) C559_=_C590( C559 C590 ) C559_=_C591( C559 C591 ) C559_=_C592( C559 C592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97( C560 C59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2( C561 C582 ) C561_=_C616( C561 C616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3( C562 C583 ) C562_=_C634( C562 C634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4( C563 C584 ) C563_=_C651( C563 C651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5( C564 C585 ) C564_=_C667( C564 C667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97( C565 C597 ) C565_=_C616( C565 C616 ) C565_=_C634( C565 C634 ) C565_=_C651( C565 C651 ) C565_=_C667( C565 C667 ) C565_=_C683( C565 C683 ) \nC565_=_C684( C565 C684 ) C565_=_C685( C565 C685 ) C565_=_C686( C565 C686 ) C565_=_C687( C565 C687 ) C565_=_C688( C565 C688 ) C565_=_C689( C565 C689 ) \nC565_=_C690( C565 C690 ) C565_=_C691( C565 C691 ) C565_=_C692( C565 C692 ) C565_=_C693( C565 C693 ) C565_=_C694( C565 C694 ) C565_=_C695( C565 C695 ) \nC565_=_C696( C565 C696 ) C565_=_C697( C565 C697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683( C566 C68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684( C567 C684 ) C568_=_C569( C568 C569 ) C568_=_C570( C568 C570 ) C568_=_C571( C568 C571 ) C568_=_C572( C568 C572 ) C568_=_C573( C568 C573 ) \nC568_=_C574( C568 C574 ) C568_=_C575( C568 C575 ) C568_=_C576( C568 C576 ) C568_=_C577( C568 C577 ) C568_=_C578( C568 C578 ) C568_=_C579( C568 C579 ) \nC568_=_C580( C568 C580 ) C568_=_C685( C568 C685 ) C569_=_C570( C569 C570 ) C569_=_C571( C569 C571 ) C569_=_C572( C569 C572 ) C569_=_C573( C569 C573 ) \nC569_=_C574( C569 C574 ) C569_=_C575( C569 C575 ) C569_=_C576( C569 C576 ) C569_=_C577( C569 C577 ) C569_=_C578( C569 C578 ) C569_=_C579( C569 C579 ) \nC569_=_C580( C569 C580 ) C570_=_C571( C570 C571 ) C570_=_C572( C570 C572 ) C570_=_C573( C570 C573 ) C570_=_C574( C570 C574 ) C570_=_C575( C570 C575 ) \nC570_=_C576( C570 C576 ) C570_=_C577( C570 C577 ) C570_=_C578( C570 C578 ) C570_=_C579( C570 C579 ) C570_=_C580( C570 C580 ) C571_=_C572( C571 C572 ) \nC571_=_C573( C571 C573 ) C571_=_C574( C571 C574 ) C571_=_C575( C571 C575 ) C571_=_C576( C571 C576 ) C571_=_C577( C571 C577 ) C571_=_C578( C571 C578 ) \nC571_=_C579( C571 C579 ) C571_=_C580( C571 C580 ) C572_=_C573( C572 C573 ) C572_=_C574( C572 C574 ) C572_=_C575( C572 C575 ) C572_=_C576( C572 C576 ) \nC572_=_C577( C572 C577 ) C572_=_C578( C572 C578 ) C572_=_C579( C572 C579 ) C572_=_C580( C572 C580 ) C573_=_C574( C573 C574 ) C573_=_C575( C573 C575 ) \nC573_=_C576( C573 C576 ) C573_=_C577( C573 C577 ) C573_=_C578( C573 C578 ) C573_=_C579( C573 C579 ) C573_=_C580( C573 C580 ) C574_=_C575( C574 C575 ) \nC574_=_C576( C574 C576 ) C574_=_C577( C574 C577 ) C574_=_C578( C574 C578 ) C574_=_C579( C574 C579 ) C574_=_C580( C574 C580 ) C575_=_C576( C575 C576 ) \nC575_=_C577( C575 C577 ) C575_=_C578( C575 C578 ) C575_=_C579( C575 C579 ) C575_=_C580( C575 C580 ) C576_=_C577( C576 C577 ) C576_=_C578( C576 C578 ) \nC576_=_C579( C576 C579 ) C576_=_C580( C576 C580 ) C577_=_C578( C577 C578 ) C577_=_C579( C577 C579 ) C577_=_C580( C577 C580 ) C578_=_C579( C578 C579 ) \nC578_=_C580( C578 C580 ) C579_=_C580( C579 C580 ) C581_=_C582( C581 C582 ) C581_=_C583( C581 C583 ) C581_=_C584( C581 C584 ) C581_=_C585( C581 C585 ) \nC581_=_C587( C581 C587 ) C581_=_C588( C581 C588 ) C581_=_C589( C581 C589 ) C581_=_C590( C581 C590 ) C581_=_C591( C581 C591 ) C581_=_C592( C581 C592 ) \nC581_=_C597( C581 C597 ) C582_=_C583( C582 C583 ) C582_=_C584( C582</w:t>
      </w:r>
    </w:p>
    <w:p>
      <w:pPr>
        <w:pStyle w:val="PreformattedText"/>
        <w:bidi w:val="0"/>
        <w:spacing w:before="0" w:after="0"/>
        <w:jc w:val="left"/>
        <w:rPr/>
      </w:pPr>
      <w:r>
        <w:rPr/>
        <w:t xml:space="preserve"> </w:t>
      </w:r>
      <w:r>
        <w:rPr/>
        <w:t>C584 ) C582_=_C585( C582 C585 ) C582_=_C587( C582 C587 ) C582_=_C588( C582 C588 ) \nC582_=_C589( C582 C589 ) C582_=_C590( C582 C590 ) C582_=_C591( C582 C591 ) C582_=_C592( C582 C592 ) C582_=_C616( C582 C616 ) C583_=_C584( C583 C584 ) \nC583_=_C585( C583 C585 ) C583_=_C587( C583 C587 ) C583_=_C588( C583 C588 ) C583_=_C589( C583 C589 ) C583_=_C590( C583 C590 ) C583_=_C591( C583 C591 ) \nC583_=_C592( C583 C592 ) C583_=_C634( C583 C634 ) C584_=_C585( C584 C585 ) C584_=_C587( C584 C587 ) C584_=_C588( C584 C588 ) C584_=_C589( C584 C589 ) \nC584_=_C590( C584 C590 ) C584_=_C591( C584 C591 ) C584_=_C592( C584 C592 ) C584_=_C651( C584 C651 ) C585_=_C587( C585 C587 ) C585_=_C588( C585 C588 ) \nC585_=_C589( C585 C589 ) C585_=_C590( C585 C590 ) C585_=_C591( C585 C591 ) C585_=_C592( C585 C592 ) C585_=_C667( C585 C667 ) C587_=_C588( C587 C588 ) \nC587_=_C589( C587 C589 ) C587_=_C590( C587 C590 ) C587_=_C591( C587 C591 ) C587_=_C592( C587 C592 ) C588_=_C589( C588 C589 ) C588_=_C590( C588 C590 ) \nC588_=_C591( C588 C591 ) C588_=_C592( C588 C592 ) C589_=_C590( C589 C590 ) C589_=_C591( C589 C591 ) C589_=_C592( C589 C592 ) C590_=_C591( C590 C591 ) \nC590_=_C592( C590 C592 ) C591_=_C592( C591 C592 ) C597_=_C616( C597 C616 ) C597_=_C634( C597 C634 ) C597_=_C651( C597 C651 ) C597_=_C667( C597 C667 ) \nC597_=_C683( C597 C683 ) C597_=_C684( C597 C684 ) C597_=_C685( C597 C685 ) C597_=_C686( C597 C686 ) C597_=_C687( C597 C687 ) C597_=_C688( C597 C688 ) \nC597_=_C689( C597 C689 ) C597_=_C690( C597 C690 ) C597_=_C691( C597 C691 ) C597_=_C692( C597 C692 ) C597_=_C693( C597 C693 ) C597_=_C694( C597 C694 ) \nC597_=_C695( C597 C695 ) C597_=_C696( C597 C696 ) C597_=_C697( C597 C697 ) C616_=_C634( C616 C634 ) C616_=_C651( C616 C651 ) C616_=_C667( C616 C667 ) \nC616_=_C683( C616 C683 ) C616_=_C684( C616 C684 ) C616_=_C685( C616 C685 ) C616_=_C686( C616 C686 ) C616_=_C687( C616 C687 ) C616_=_C688( C616 C688 ) \nC616_=_C689( C616 C689 ) C616_=_C690( C616 C690 ) C616_=_C691( C616 C691 ) C616_=_C692( C616 C692 ) C616_=_C693( C616 C693 ) C616_=_C694( C616 C694 ) \nC616_=_C695( C616 C695 ) C616_=_C696( C616 C696 ) C616_=_C697( C616 C697 ) C634_=_C651( C634 C651 ) C634_=_C667( C634 C667 ) C634_=_C683( C634 C683 ) \nC634_=_C684( C634 C684 ) C634_=_C685( C634 C685 ) C634_=_C686( C634 C686 ) C634_=_C687( C634 C687 ) C634_=_C688( C634 C688 ) C634_=_C689( C634 C689 ) \nC634_=_C690( C634 C690 ) C634_=_C691( C634 C691 ) C634_=_C692( C634 C692 ) C634_=_C693( C634 C693 ) C634_=_C694( C634 C694 ) C634_=_C695( C634 C695 ) \nC634_=_C696( C634 C696 ) C634_=_C697( C634 C697 ) C651_=_C667( C651 C667 ) C651_=_C683( C651 C683 ) C651_=_C684( C651 C684 ) C651_=_C685( C651 C685 ) \nC651_=_C686( C651 C686 ) C651_=_C687( C651 C687 ) C651_=_C688( C651 C688 ) C651_=_C689( C651 C689 ) C651_=_C690( C651 C690 ) C651_=_C691( C651 C691 ) \nC651_=_C692( C651 C692 ) C651_=_C693( C651 C693 ) C651_=_C694( C651 C694 ) C651_=_C695( C651 C695 ) C651_=_C696( C651 C696 ) C651_=_C697( C651 C697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5_=_C686( C685 C686 ) C685_=_C687( C685 C687 ) C685_=_C688( C685 C688 ) C685_=_C689( C685 C689 ) C685_=_C690( C685 C690 ) C685_=_C691( C685 C691 ) \nC685_=_C692( C685 C692 ) C685_=_C693( C685 C693 ) C685_=_C694( C685 C694 ) C685_=_C695( C685 C695 ) C685_=_C696( C685 C696 ) C685_=_C697( C685 C697 ) \nC686_=_C687( C686 C687 ) C686_=_C688( C686 C688 ) C686_=_C689( C686 C689 ) C686_=_C690( C686 C690 ) C686_=_C691( C686 C691 ) C686_=_C692( C686 C692 ) \nC686_=_C693( C686 C693 ) C686_=_C694( C686 C694 ) C686_=_C695( C686 C695 ) C686_=_C696( C686 C696 ) C686_=_C697( C686 C697 ) C687_=_C688( C687 C688 ) \nC687_=_C689( C687 C689 ) C687_=_C690( C687 C690 ) C687_=_C691( C687 C691 ) C687_=_C692( C687 C692 ) C687_=_C693( C687 C693 ) C687_=_C694( C687 C694 ) \nC687_=_C695( C687 C695 ) C687_=_C696( C687 C696 ) C687_=_C697( C687 C697 ) C688_=_C689( C688 C689 ) C688_=_C690( C688 C690 ) C688_=_C691( C688 C691 ) \nC688_=_C692( C688 C692 ) C688_=_C693( C688 C693 ) C688_=_C694( C688 C694 ) C688_=_C695( C688 C695 ) C688_=_C696( C688 C696 ) C688_=_C697( C688 C697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145-&gt;178[label="78: C56 C89 C107 C208 C306 \nC348 C365 C449 C493 C499 C507 \nC509 C510 C516 C533 C534 C535 \nC536 C537 C539 C540 C541 C542 \nC543 C544 C545 C551 C560 C561 \nC562 C563 C564 C566 C567 C568 \nC569 C570 C571 C572 C573 C574 \nC575 C576 C577 C578 C579 C580 \nC581 C582 C583 C584 C585 C587 \nC588 C589 C590 C591 C592 C597 \nC616 C634 C651 C667 C683 C684 \nC685 C686 C687 C688 C689 C690 \nC691 C692 C693 C694 C695 C696 \nC697 \n823: C56_=_C306 ,C56_=_C507 ,C56_=_C533 ,C56_=_C534 ,C56_=_C535 ,\nC56_=_C536 ,C56_=_C537 ,C56_=_C539 ,C56_=_C540 ,C56_=_C541 ,C56_=_C542 ,\nC56_=_C543 ,C56_=_C544 ,C89_=_C348 ,C89_=_C493 ,C89_=_C509 ,C89_=_C545 ,\nC89_=_C560 ,C89_=_C561 ,C89_=_C562 ,C89_=_C563 ,C89_=_C564 ,C89_=_C566 ,\nC89_=_C567 ,C89_=_C568 ,C89_=_C569 ,C89_=_C570 ,C89_=_C571 ,C89_=_C572 ,\nC89_=_C573 ,C89_=_C574 ,C89_=_C575 ,C89_=_C576 ,C89_=_C577 ,C89_=_C578 ,\nC89_=_C579 ,C89_=_C580 ,C107_=_C365 ,C107_=_C510 ,C107_=_C581 ,C107_=_C582 ,\nC107_=_C583 ,C107_=_C584 ,C107_=_C585 ,C107_=_C587 ,C107_=_C588 ,C107_=_C589 ,\nC107_=_C590 ,C107_=_C591 ,C107_=_C592 ,C208_=_C449 ,C208_=_C499 ,C208_=_C516 ,\nC208_=_C551 ,C208_=_C597 ,C208_=_C616 ,C208_=_C634 ,C208_=_C651 ,C208_=_C667 ,\nC208_=_C683 ,C208_=_C684 ,C208_=_C685 ,C208_=_C686 ,C208_=_C687 ,C208_=_C688 ,\nC208_=_C689 ,C208_=_C690 ,C208_=_C691 ,C208_=_C692 ,C208_=_C693 ,C208_=_C694 ,\nC208_=_C695 ,C208_=_C696 ,C208_=_C697 ,C306_=_C507 ,C306_=_C533 ,C306_=_C534 ,\nC306_=_C535 ,C306_=_C536 ,C306_=_C537 ,C306_=_C539 ,C306_=_C540 ,C306_=_C541 ,\nC306_=_C542 ,C306_=_C543 ,C306_=_C544 ,C348_=_C493 ,C348_=_C509 ,C348_=_C545 ,\nC348_=_C560 ,C348_=_C561 ,C348_=_C562 ,C348_=_C563 ,C348_=_C564 ,C348_=_C566 ,\nC348_=_C567 ,C348_=_C568 ,C348_=_C569 ,C348_=_C570 ,C348_=_C571 ,C348_=_C572 ,\nC348_=_C573 ,C348_=_C574 ,C348_=_C575 ,C348_=_C576 ,C348_=_C577 ,C348_=_C578 ,\nC348_=_C579 ,C348_=_C580 ,C365_=_C510 ,C365_=_C581 ,C365_=_C582 ,C365_=_C583 ,\nC365_=_C584 ,C365_=_C585 ,C365_=_C587 ,C365_=_C588 ,C365_=_C589 ,C365_=_C590 ,\nC365_=_C591 ,C365_=_C592 ,C449_=_C499 ,C449_=_C516 ,C449_=_C551 ,C449_=_C597 ,\nC449_=_C616 ,C449_=_C634 ,C449_=_C651 ,C449_=_C667 ,C449_=_C683 ,C449_=_C684 ,\nC449_=_C685 ,C449_=_C686 ,C449_=_C687 ,C449_=_C688 ,C449_=_C689 ,C449_=_C690 ,\nC449_=_C691 ,C449_=_C692 ,C449_=_C693 ,C449_=_C694 ,C449_=_C695 ,C449_=_C696 ,\nC449_=_C697 ,C493_=_C499 ,C493_=_C509 ,C493_=_C545 ,C493_=_C560 ,C493_=_C561 ,\nC493_=_C562 ,C493_=_C563 ,C493_=_C564 ,C493_=_C566 ,C493_=_C567 ,C493_=_C568 ,\nC493_=_C569 ,C493_=_C570 ,C493_=_C571 ,C493_=_C572 ,C493_=_C573 ,C493_=_C574 ,\nC493_=_C575 ,C493_=_C576 ,C493_=_C577 ,C493_=_C578 ,C493_=_C579 ,C493_=_C580 ,\nC499_=_C516 ,C499_=_C551 ,C499_=_C597 ,C499_=_C616 ,C499_=_C634 ,C499_=_C651 ,\nC499_=_C667 ,C499_=_C683 ,C499_=_C684 ,C499_=_C685 ,C499_=_C686 ,C499_=_C687 ,\nC499_=_C688 ,C499_=_C689 ,C499_=_C690 ,C499_=_C691 ,C499_=_C692 ,C499_=_C693 ,\nC499_=_C694 ,C499_=_C695 ,C499_=_C696 ,C499_=_C697 ,C507_=_C509 ,C507_=_C510 ,\nC507_=_C516 ,C507_=_C533 ,C507_=_C534 ,C507_=_C535 ,C507_=_C536 ,C507_=_C537 ,\nC507_=_C539 ,C507_=_C540 ,C507_=_C541 ,C507_=_C542 ,C507_=_C543 ,C507_=_C544 ,\nC509_=_C510 ,C509_=_C516 ,C509_=_C545 ,C509_=_C560 ,C509_=_C561 ,C509_=_C562 ,\nC509_=_C563 ,C509_=_C564 ,C509_=_C566 ,C509_=_C567 ,C509_=_C568 ,C509_=_C569 ,\nC509_=_C570 ,C509_=_C571 ,C509_=_C572 ,C509_=_C573 ,C509_=_C574 ,C509_=_C575 ,\nC509_=_C576 ,C509_=_C577 ,C509_=_C578 ,C509_=_C579 ,C509_=_C580 ,C510_=_C516 ,\nC510_=_C581 ,C510_=_C582 ,C510_=_C583 ,C510_=_C584 ,C510_=_C585 ,C510_=_C587 ,\nC510_=_C588 ,C510_=_C589 ,C510_=_C590 ,C510_=_C591 ,C510_=_C592 ,C516_=_C551 ,\nC516_=_C597 ,C516_=_C616 ,C516_=_C634 ,C516_=_C651 ,C516_=_C667 ,C516_=_C683 ,\nC516_=_C684 ,C516_=_C685 ,C516_=_C686 ,C516_=_C687 ,C516_=_C688 ,C516_=_C689 ,\nC516_=_C690 ,C516_=_C691 ,C516_=_C692 ,C516_=_C693 ,C516_=_C694 ,C516_=_C695 ,\nC516_=_C696 ,C516_=_C697 ,C533_=_C534 ,C533_=_C535 ,C533_=_C536</w:t>
      </w:r>
    </w:p>
    <w:p>
      <w:pPr>
        <w:pStyle w:val="PreformattedText"/>
        <w:bidi w:val="0"/>
        <w:spacing w:before="0" w:after="0"/>
        <w:jc w:val="left"/>
        <w:rPr/>
      </w:pPr>
      <w:r>
        <w:rPr/>
        <w:t xml:space="preserve"> </w:t>
      </w:r>
      <w:r>
        <w:rPr/>
        <w:t>,C533_=_C537 ,\nC533_=_C539 ,C533_=_C540 ,C533_=_C541 ,C533_=_C542 ,C533_=_C543 ,C533_=_C544 ,\nC533_=_C560 ,C533_=_C581 ,C533_=_C597 ,C534_=_C535 ,C534_=_C536 ,C534_=_C537 ,\nC534_=_C539 ,C534_=_C540 ,C534_=_C541 ,C534_=_C542 ,C534_=_C543 ,C534_=_C544 ,\nC534_=_C561 ,C534_=_C582 ,C534_=_C616 ,C535_=_C536 ,C535_=_C537 ,C535_=_C539 ,\nC535_=_C540 ,C535_=_C541 ,C535_=_C542 ,C535_=_C543 ,C535_=_C544 ,C535_=_C562 ,\nC535_=_C583 ,C535_=_C634 ,C536_=_C537 ,C536_=_C539 ,C536_=_C540 ,C536_=_C541 ,\nC536_=_C542 ,C536_=_C543 ,C536_=_C544 ,C536_=_C563 ,C536_=_C584 ,C536_=_C651 ,\nC537_=_C539 ,C537_=_C540 ,C537_=_C541 ,C537_=_C542 ,C537_=_C543 ,C537_=_C544 ,\nC537_=_C564 ,C537_=_C585 ,C537_=_C667 ,C539_=_C540 ,C539_=_C541 ,C539_=_C542 ,\nC539_=_C543 ,C539_=_C544 ,C540_=_C541 ,C540_=_C542 ,C540_=_C543 ,C540_=_C544 ,\nC541_=_C542 ,C541_=_C543 ,C541_=_C544 ,C542_=_C543 ,C542_=_C544 ,C543_=_C544 ,\nC545_=_C551 ,C545_=_C560 ,C545_=_C561 ,C545_=_C562 ,C545_=_C563 ,C545_=_C564 ,\nC545_=_C566 ,C545_=_C567 ,C545_=_C568 ,C545_=_C569 ,C545_=_C570 ,C545_=_C571 ,\nC545_=_C572 ,C545_=_C573 ,C545_=_C574 ,C545_=_C575 ,C545_=_C576 ,C545_=_C577 ,\nC545_=_C578 ,C545_=_C579 ,C545_=_C580 ,C551_=_C597 ,C551_=_C616 ,C551_=_C634 ,\nC551_=_C651 ,C551_=_C667 ,C551_=_C683 ,C551_=_C684 ,C551_=_C685 ,C551_=_C686 ,\nC551_=_C687 ,C551_=_C688 ,C551_=_C689 ,C551_=_C690 ,C551_=_C691 ,C551_=_C692 ,\nC551_=_C693 ,C551_=_C694 ,C551_=_C695 ,C551_=_C696 ,C551_=_C697 ,C560_=_C561 ,\nC560_=_C562 ,C560_=_C563 ,C560_=_C564 ,C560_=_C566 ,C560_=_C567 ,C560_=_C568 ,\nC560_=_C569 ,C560_=_C570 ,C560_=_C571 ,C560_=_C572 ,C560_=_C573 ,C560_=_C574 ,\nC560_=_C575 ,C560_=_C576 ,C560_=_C577 ,C560_=_C578 ,C560_=_C579 ,C560_=_C580 ,\nC560_=_C581 ,C560_=_C597 ,C561_=_C562 ,C561_=_C563 ,C561_=_C564 ,C561_=_C566 ,\nC561_=_C567 ,C561_=_C568 ,C561_=_C569 ,C561_=_C570 ,C561_=_C571 ,C561_=_C572 ,\nC561_=_C573 ,C561_=_C574 ,C561_=_C575 ,C561_=_C576 ,C561_=_C577 ,C561_=_C578 ,\nC561_=_C579 ,C561_=_C580 ,C561_=_C582 ,C561_=_C616 ,C562_=_C563 ,C562_=_C564 ,\nC562_=_C566 ,C562_=_C567 ,C562_=_C568 ,C562_=_C569 ,C562_=_C570 ,C562_=_C571 ,\nC562_=_C572 ,C562_=_C573 ,C562_=_C574 ,C562_=_C575 ,C562_=_C576 ,C562_=_C577 ,\nC562_=_C578 ,C562_=_C579 ,C562_=_C580 ,C562_=_C583 ,C562_=_C634 ,C563_=_C564 ,\nC563_=_C566 ,C563_=_C567 ,C563_=_C568 ,C563_=_C569 ,C563_=_C570 ,C563_=_C571 ,\nC563_=_C572 ,C563_=_C573 ,C563_=_C574 ,C563_=_C575 ,C563_=_C576 ,C563_=_C577 ,\nC563_=_C578 ,C563_=_C579 ,C563_=_C580 ,C563_=_C584 ,C563_=_C651 ,C564_=_C566 ,\nC564_=_C567 ,C564_=_C568 ,C564_=_C569 ,C564_=_C570 ,C564_=_C571 ,C564_=_C572 ,\nC564_=_C573 ,C564_=_C574 ,C564_=_C575 ,C564_=_C576 ,C564_=_C577 ,C564_=_C578 ,\nC564_=_C579 ,C564_=_C580 ,C564_=_C585 ,C564_=_C667 ,C566_=_C567 ,C566_=_C568 ,\nC566_=_C569 ,C566_=_C570 ,C566_=_C571 ,C566_=_C572 ,C566_=_C573 ,C566_=_C574 ,\nC566_=_C575 ,C566_=_C576 ,C566_=_C577 ,C566_=_C578 ,C566_=_C579 ,C566_=_C580 ,\nC566_=_C683 ,C567_=_C568 ,C567_=_C569 ,C567_=_C570 ,C567_=_C571 ,C567_=_C572 ,\nC567_=_C573 ,C567_=_C574 ,C567_=_C575 ,C567_=_C576 ,C567_=_C577 ,C567_=_C578 ,\nC567_=_C579 ,C567_=_C580 ,C567_=_C684 ,C568_=_C569 ,C568_=_C570 ,C568_=_C571 ,\nC568_=_C572 ,C568_=_C573 ,C568_=_C574 ,C568_=_C575 ,C568_=_C576 ,C568_=_C577 ,\nC568_=_C578 ,C568_=_C579 ,C568_=_C580 ,C568_=_C685 ,C569_=_C570 ,C569_=_C571 ,\nC569_=_C572 ,C569_=_C573 ,C569_=_C574 ,C569_=_C575 ,C569_=_C576 ,C569_=_C577 ,\nC569_=_C578 ,C569_=_C579 ,C569_=_C580 ,C570_=_C571 ,C570_=_C572 ,C570_=_C573 ,\nC570_=_C574 ,C570_=_C575 ,C570_=_C576 ,C570_=_C577 ,C570_=_C578 ,C570_=_C579 ,\nC570_=_C580 ,C571_=_C572 ,C571_=_C573 ,C571_=_C574 ,C571_=_C575 ,C571_=_C576 ,\nC571_=_C577 ,C571_=_C578 ,C571_=_C579 ,C571_=_C580 ,C572_=_C573 ,C572_=_C574 ,\nC572_=_C575 ,C572_=_C576 ,C572_=_C577 ,C572_=_C578 ,C572_=_C579 ,C572_=_C580 ,\nC573_=_C574 ,C573_=_C575 ,C573_=_C576 ,C573_=_C577 ,C573_=_C578 ,C573_=_C579 ,\nC573_=_C580 ,C574_=_C575 ,C574_=_C576 ,C574_=_C577 ,C574_=_C578 ,C574_=_C579 ,\nC574_=_C580 ,C575_=_C576 ,C575_=_C577 ,C575_=_C578 ,C575_=_C579 ,C575_=_C580 ,\nC576_=_C577 ,C576_=_C578 ,C576_=_C579 ,C576_=_C580 ,C577_=_C578 ,C577_=_C579 ,\nC577_=_C580 ,C578_=_C579 ,C578_=_C580 ,C579_=_C580 ,C581_=_C582 ,C581_=_C583 ,\nC581_=_C584 ,C581_=_C585 ,C581_=_C587 ,C581_=_C588 ,C581_=_C589 ,C581_=_C590 ,\nC581_=_C591 ,C581_=_C592 ,C581_=_C597 ,C582_=_C583 ,C582_=_C584 ,C582_=_C585 ,\nC582_=_C587 ,C582_=_C588 ,C582_=_C589 ,C582_=_C590 ,C582_=_C591 ,C582_=_C592 ,\nC582_=_C616 ,C583_=_C584 ,C583_=_C585 ,C583_=_C587 ,C583_=_C588 ,C583_=_C589 ,\nC583_=_C590 ,C583_=_C591 ,C583_=_C592 ,C583_=_C634 ,C584_=_C585 ,C584_=_C587 ,\nC584_=_C588 ,C584_=_C589 ,C584_=_C590 ,C584_=_C591 ,C584_=_C592 ,C584_=_C651 ,\nC585_=_C587 ,C585_=_C588 ,C585_=_C589 ,C585_=_C590 ,C585_=_C591 ,C585_=_C592 ,\nC585_=_C667 ,C587_=_C588 ,C587_=_C589 ,C587_=_C590 ,C587_=_C591 ,C587_=_C592 ,\nC588_=_C589 ,C588_=_C590 ,C588_=_C591 ,C588_=_C592 ,C589_=_C590 ,C589_=_C591 ,\nC589_=_C592 ,C590_=_C591 ,C590_=_C592 ,C591_=_C592 ,C597_=_C616 ,C597_=_C634 ,\nC597_=_C651 ,C597_=_C667 ,C597_=_C683 ,C597_=_C684 ,C597_=_C685 ,C597_=_C686 ,\nC597_=_C687 ,C597_=_C688 ,C597_=_C689 ,C597_=_C690 ,C597_=_C691 ,C597_=_C692 ,\nC597_=_C693 ,C597_=_C694 ,C597_=_C695 ,C597_=_C696 ,C597_=_C697 ,C616_=_C634 ,\nC616_=_C651 ,C616_=_C667 ,C616_=_C683 ,C616_=_C684 ,C616_=_C685 ,C616_=_C686 ,\nC616_=_C687 ,C616_=_C688 ,C616_=_C689 ,C616_=_C690 ,C616_=_C691 ,C616_=_C692 ,\nC616_=_C693 ,C616_=_C694 ,C616_=_C695 ,C616_=_C696 ,C616_=_C697 ,C634_=_C651 ,\nC634_=_C667 ,C634_=_C683 ,C634_=_C684 ,C634_=_C685 ,C634_=_C686 ,C634_=_C687 ,\nC634_=_C688 ,C634_=_C689 ,C634_=_C690 ,C634_=_C691 ,C634_=_C692 ,C634_=_C693 ,\nC634_=_C694 ,C634_=_C695 ,C634_=_C696 ,C634_=_C697 ,C651_=_C667 ,C651_=_C683 ,\nC651_=_C684 ,C651_=_C685 ,C651_=_C686 ,C651_=_C687 ,C651_=_C688 ,C651_=_C689 ,\nC651_=_C690 ,C651_=_C691 ,C651_=_C692 ,C651_=_C693 ,C651_=_C694 ,C651_=_C695 ,\nC651_=_C696 ,C651_=_C697 ,C667_=_C683 ,C667_=_C684 ,C667_=_C685 ,C667_=_C686 ,\nC667_=_C687 ,C667_=_C688 ,C667_=_C689 ,C667_=_C690 ,C667_=_C691 ,C667_=_C692 ,\nC667_=_C693 ,C667_=_C694 ,C667_=_C695 ,C667_=_C696 ,C667_=_C697 ,C683_=_C684 ,\nC683_=_C685 ,C683_=_C686 ,C683_=_C687 ,C683_=_C688 ,C683_=_C689 ,C683_=_C690 ,\nC683_=_C691 ,C683_=_C692 ,C683_=_C693 ,C683_=_C694 ,C683_=_C695 ,C683_=_C696 ,\nC683_=_C697 ,C684_=_C685 ,C684_=_C686 ,C684_=_C687 ,C684_=_C688 ,C684_=_C689 ,\nC684_=_C690 ,C684_=_C691 ,C684_=_C692 ,C684_=_C693 ,C684_=_C694 ,C684_=_C695 ,\nC684_=_C696 ,C684_=_C697 ,C685_=_C686 ,C685_=_C687 ,C685_=_C688 ,C685_=_C689 ,\nC685_=_C690 ,C685_=_C691 ,C685_=_C692 ,C685_=_C693 ,C685_=_C694 ,C685_=_C695 ,\nC685_=_C696 ,C685_=_C697 ,C686_=_C687 ,C686_=_C688 ,C686_=_C689 ,C686_=_C690 ,\nC686_=_C691 ,C686_=_C692 ,C686_=_C693 ,C686_=_C694 ,C686_=_C695 ,C686_=_C696 ,\nC686_=_C697 ,C687_=_C688 ,C687_=_C689 ,C687_=_C690 ,C687_=_C691 ,C687_=_C692 ,\nC687_=_C693 ,C687_=_C694 ,C687_=_C695 ,C687_=_C696 ,C687_=_C697 ,C688_=_C689 ,\nC688_=_C690 ,C688_=_C691 ,C688_=_C692 ,C688_=_C693 ,C688_=_C694 ,C688_=_C695 ,\nC688_=_C696 ,C688_=_C697 ,C689_=_C690 ,C689_=_C691 ,C689_=_C692 ,C689_=_C693 ,\nC689_=_C694 ,C689_=_C695 ,C689_=_C696 ,C689_=_C697 ,C690_=_C691 ,C690_=_C692 ,\nC690_=_C693 ,C690_=_C694 ,C690_=_C695 ,C690_=_C696 ,C690_=_C697 ,C691_=_C692 ,\nC691_=_C693 ,C691_=_C694 ,C691_=_C695 ,C691_=_C696 ,C691_=_C697 ,C692_=_C693 ,\nC692_=_C694 ,C692_=_C695 ,C692_=_C696 ,C692_=_C697 ,C693_=_C694 ,C693_=_C695 ,\nC693_=_C696 ,C693_=_C697 ,C694_=_C695 ,C694_=_C696 ,C694_=_C697 ,C695_=_C696 ,\nC695_=_C697 ,C696_=_C697 ,"];179[shape=box, label="id:179 level: 5\n94: C173 C191 C202 C267 C423 \nC433 C444 C492 C493 C494 C495 \nC496 C498 C499 C500 C501 C502 \nC503 C504 C505 C506 C514 C515 \nC536 C537 C549 C550 C563 C564 \nC584 C585 C595 C596 C614 C615 \nC632 C633 C650 C651 C652 C653 \nC654 C655 C656 C657 C658 C659 \nC660 C661 C662 C663 C664 C665 \nC666 C667 C668 C669 C670 C671 \nC672 C673 C674 C675 C676 C677 \nC678 C679 C680 C682 C892 C1096 \nC1289 C1486 C1649 C1806 C1956 C2090 \nC2213 C2325 C2348 C2362 C2375 C2385 \nC2391 C2396 C2401 C2409 C2416 C2422 \nC2428 C2429 C2430 C2431 C2432 \n1197: C173_=_C423( C173 C423 ) C173_=_C514( C173 C514 ) C173_=_C536( C173 C536 ) C173_=_C549( C173 C549 ) C173_=_C563( C173 C563 ) \nC173_=_C584( C173 C584 ) C173_=_C595( C173 C595 ) C173_=_C614( C173 C614 ) C173_=_C632( C173 C632 ) C173_=_C650( C173 C650 ) C173_=_C651( C173 C651 ) \nC173_=_C652( C173 C652 ) C173_=_C653( C173 C653 ) C173_=_C654( C173 C654 ) C173_=_C655( C173 C655 ) C173_=_C656( C173 C656 ) C173_=_C657( C173 C657 ) \nC173_=_C658( C173 C658 ) C173_=_C659( C173 C659 ) C173_=_C660( C173 C660 ) C173_=_C661( C173 C661 ) C173_=_C662( C173 C662 ) C173_=_C663( C173 C663 ) \nC173_=_C664( C173 C664 ) C173_=_C665( C173 C665 ) C173_=_C666( C173 C666 ) C191_=_C202( C191 C202 ) C191_=_C433( C191 C433 ) C191_=_C498( C191 C498 ) \nC191_=_C515( C191 C515 ) C191_=_C537( C191 C537 ) C191_=_C550( C191 C550 ) C191_=_C564( C191 C564 ) C191_=_C585( C191 C585 ) C191_=_C596( C191 C596 ) \nC191_=_C615( C191 C615 ) C191_=_C633( C191 C633 ) C191_=_C650( C191 C650 ) C191_=_C667( C191 C667 ) C191_=_C668( C191 C668 ) C191_=_C669( C191 C669 ) \nC191_=_C670( C191 C670 ) C191_=_C671( C191 C671 ) C191_=_C672( C191 C672 ) C191_=_C673( C191 C673 ) C191_=_C674( C191 C674 ) C191_=_C675( C191 C675 ) \nC191_=_C676( C191 C676 ) C191_=_C677( C191 C677 ) C191_=_C678( C191 C678 ) C191_=_C679( C191 C679 ) C191_=_C680( C191 C680 ) C191_=_C682( C191 C682 ) \nC202_=_C444( C202 C444 ) C202_=_C892( C202 C892 ) C202_=_C1096( C202 C1096 ) C202_=_C1289( C202 C1289 ) C202_=_C1486( C202 C1486 ) C202_=_C1649( C202 C1649 ) \nC202_=_C1806( C202 C1806 ) C202_=_C1956( C202 C1956 ) C202_=_C2090( C202 C2090 ) C202_=_C2213( C202 C2213 ) C202_=_C2325( C202 C2325 ) C202_=_C2348( C202 C2348 ) \nC202_=_C2362( C202 C2362 ) C202_=_C2375( C202 C2375 ) C202_=_C2385( C202 C2385 ) C202_=_C2391( C202 C2391 ) C202_=_C2396( C202 C2396 ) C202_=_C2401( C202 C2401 ) \nC202_=_C2409(</w:t>
      </w:r>
    </w:p>
    <w:p>
      <w:pPr>
        <w:pStyle w:val="PreformattedText"/>
        <w:bidi w:val="0"/>
        <w:spacing w:before="0" w:after="0"/>
        <w:jc w:val="left"/>
        <w:rPr/>
      </w:pPr>
      <w:r>
        <w:rPr/>
        <w:t xml:space="preserve"> </w:t>
      </w:r>
      <w:r>
        <w:rPr/>
        <w:t>C202 C2409 ) C202_=_C2416( C202 C2416 ) C202_=_C2422( C202 C2422 ) C202_=_C2428( C202 C2428 ) C202_=_C2429( C202 C2429 ) C202_=_C2430( C202 C2430 ) \nC202_=_C2431( C202 C2431 ) C202_=_C2432( C202 C2432 ) C267_=_C492( C267 C492 ) C267_=_C493( C267 C493 ) C267_=_C494( C267 C494 ) C267_=_C495( C267 C495 ) \nC267_=_C496( C267 C496 ) C267_=_C498( C267 C498 ) C267_=_C499( C267 C499 ) C267_=_C500( C267 C500 ) C267_=_C501( C267 C501 ) C267_=_C502( C267 C502 ) \nC267_=_C503( C267 C503 ) C267_=_C504( C267 C504 ) C267_=_C505( C267 C505 ) C267_=_C506( C267 C506 ) C423_=_C514( C423 C514 ) C423_=_C536( C423 C536 ) \nC423_=_C549( C423 C549 ) C423_=_C563( C423 C563 ) C423_=_C584( C423 C584 ) C423_=_C595( C423 C595 ) C423_=_C614( C423 C614 ) C423_=_C632( C423 C632 ) \nC423_=_C650( C423 C650 ) C423_=_C651( C423 C651 ) C423_=_C652( C423 C652 ) C423_=_C653( C423 C653 ) C423_=_C654( C423 C654 ) C423_=_C655( C423 C655 ) \nC423_=_C656( C423 C656 ) C423_=_C657( C423 C657 ) C423_=_C658( C423 C658 ) C423_=_C659( C423 C659 ) C423_=_C660( C423 C660 ) C423_=_C661( C423 C661 ) \nC423_=_C662( C423 C662 ) C423_=_C663( C423 C663 ) C423_=_C664( C423 C664 ) C423_=_C665( C423 C665 ) C423_=_C666( C423 C666 ) C433_=_C444( C433 C444 ) \nC433_=_C498( C433 C498 ) C433_=_C515( C433 C515 ) C433_=_C537( C433 C537 ) C433_=_C550( C433 C550 ) C433_=_C564( C433 C564 ) C433_=_C585( C433 C585 ) \nC433_=_C596( C433 C596 ) C433_=_C615( C433 C615 ) C433_=_C633( C433 C633 ) C433_=_C650( C433 C650 ) C433_=_C667( C433 C667 ) C433_=_C668( C433 C668 ) \nC433_=_C669( C433 C669 ) C433_=_C670( C433 C670 ) C433_=_C671( C433 C671 ) C433_=_C672( C433 C672 ) C433_=_C673( C433 C673 ) C433_=_C674( C433 C674 ) \nC433_=_C675( C433 C675 ) C433_=_C676( C433 C676 ) C433_=_C677( C433 C677 ) C433_=_C678( C433 C678 ) C433_=_C679( C433 C679 ) C433_=_C680( C433 C680 ) \nC433_=_C682( C433 C682 ) C444_=_C892( C444 C892 ) C444_=_C1096( C444 C1096 ) C444_=_C1289( C444 C1289 ) C444_=_C1486( C444 C1486 ) C444_=_C1649( C444 C1649 ) \nC444_=_C1806( C444 C1806 ) C444_=_C1956( C444 C1956 ) C444_=_C2090( C444 C2090 ) C444_=_C2213( C444 C2213 ) C444_=_C2325( C444 C2325 ) C444_=_C2348( C444 C2348 ) \nC444_=_C2362( C444 C2362 ) C444_=_C2375( C444 C2375 ) C444_=_C2385( C444 C2385 ) C444_=_C2391( C444 C2391 ) C444_=_C2396( C444 C2396 ) C444_=_C2401( C444 C2401 ) \nC444_=_C2409( C444 C2409 ) C444_=_C2416( C444 C2416 ) C444_=_C2422( C444 C2422 ) C444_=_C2428( C444 C2428 ) C444_=_C2429( C444 C2429 ) C444_=_C2430( C444 C2430 ) \nC444_=_C2431( C444 C2431 ) C444_=_C2432( C444 C2432 ) C492_=_C493( C492 C493 ) C492_=_C494( C492 C494 ) C492_=_C495( C492 C495 ) C492_=_C496( C492 C496 ) \nC492_=_C498( C492 C498 ) C492_=_C499( C492 C499 ) C492_=_C500( C492 C500 ) C492_=_C501( C492 C501 ) C492_=_C502( C492 C502 ) C492_=_C503( C492 C503 ) \nC492_=_C504( C492 C504 ) C492_=_C505( C492 C505 ) C492_=_C506( C492 C506 ) C492_=_C514( C492 C514 ) C492_=_C515( C492 C515 ) C493_=_C494( C493 C494 ) \nC493_=_C495( C493 C495 ) C493_=_C496( C493 C496 ) C493_=_C498( C493 C498 ) C493_=_C499( C493 C499 ) C493_=_C500( C493 C500 ) C493_=_C501( C493 C501 ) \nC493_=_C502( C493 C502 ) C493_=_C503( C493 C503 ) C493_=_C504( C493 C504 ) C493_=_C505( C493 C505 ) C493_=_C506( C493 C506 ) C493_=_C563( C493 C563 ) \nC493_=_C564( C493 C564 ) C494_=_C495( C494 C495 ) C494_=_C496( C494 C496 ) C494_=_C498( C494 C498 ) C494_=_C499( C494 C499 ) C494_=_C500( C494 C500 ) \nC494_=_C501( C494 C501 ) C494_=_C502( C494 C502 ) C494_=_C503( C494 C503 ) C494_=_C504( C494 C504 ) C494_=_C505( C494 C505 ) C494_=_C506( C494 C506 ) \nC494_=_C595( C494 C595 ) C494_=_C596( C494 C596 ) C495_=_C496( C495 C496 ) C495_=_C498( C495 C498 ) C495_=_C499( C495 C499 ) C495_=_C500( C495 C500 ) \nC495_=_C501( C495 C501 ) C495_=_C502( C495 C502 ) C495_=_C503( C495 C503 ) C495_=_C504( C495 C504 ) C495_=_C505( C495 C505 ) C495_=_C506( C495 C506 ) \nC495_=_C614( C495 C614 ) C495_=_C615( C495 C615 ) C496_=_C498( C496 C498 ) C496_=_C499( C496 C499 ) C496_=_C500( C496 C500 ) C496_=_C501( C496 C501 ) \nC496_=_C502( C496 C502 ) C496_=_C503( C496 C503 ) C496_=_C504( C496 C504 ) C496_=_C505( C496 C505 ) C496_=_C506( C496 C506 ) C496_=_C632( C496 C632 ) \nC496_=_C633( C496 C633 ) C498_=_C499( C498 C499 ) C498_=_C500( C498 C500 ) C498_=_C501( C498 C501 ) C498_=_C502( C498 C502 ) C498_=_C503( C498 C503 ) \nC498_=_C504( C498 C504 ) C498_=_C505( C498 C505 ) C498_=_C506( C498 C506 ) C498_=_C515( C498 C515 ) C498_=_C537( C498 C537 ) C498_=_C550( C498 C550 ) \nC498_=_C564( C498 C564 ) C498_=_C585( C498 C585 ) C498_=_C596( C498 C596 ) C498_=_C615( C498 C615 ) C498_=_C633( C498 C633 ) C498_=_C650( C498 C650 ) \nC498_=_C667( C498 C667 ) C498_=_C668( C498 C668 ) C498_=_C669( C498 C669 ) C498_=_C670( C498 C670 ) C498_=_C671( C498 C671 ) C498_=_C672( C498 C672 ) \nC498_=_C673( C498 C673 ) C498_=_C674( C498 C674 ) C498_=_C675( C498 C675 ) C498_=_C676( C498 C676 ) C498_=_C677( C498 C677 ) C498_=_C678( C498 C678 ) \nC498_=_C679( C498 C679 ) C498_=_C680( C498 C680 ) C498_=_C682( C498 C682 ) C499_=_C500( C499 C500 ) C499_=_C501( C499 C501 ) C499_=_C502( C499 C502 ) \nC499_=_C503( C499 C503 ) C499_=_C504( C499 C504 ) C499_=_C505( C499 C505 ) C499_=_C506( C499 C506 ) C499_=_C651( C499 C651 ) C499_=_C667( C499 C667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4_=_C505( C504 C505 ) C504_=_C506( C504 C506 ) C505_=_C506( C505 C506 ) C505_=_C2348( C505 C2348 ) C514_=_C515( C514 C515 ) C514_=_C536( C514 C536 ) \nC514_=_C549( C514 C549 ) C514_=_C563( C514 C563 ) C514_=_C584( C514 C584 ) C514_=_C595( C514 C595 ) C514_=_C614( C514 C614 ) C514_=_C632( C514 C632 ) \nC514_=_C650( C514 C650 ) C514_=_C651( C514 C651 ) C514_=_C652( C514 C652 ) C514_=_C653( C514 C653 ) C514_=_C654( C514 C654 ) C514_=_C655( C514 C655 ) \nC514_=_C656( C514 C656 ) C514_=_C657( C514 C657 ) C514_=_C658( C514 C658 ) C514_=_C659( C514 C659 ) C514_=_C660( C514 C660 ) C514_=_C661( C514 C661 ) \nC514_=_C662( C514 C662 ) C514_=_C663( C514 C663 ) C514_=_C664( C514 C664 ) C514_=_C665( C514 C665 ) C514_=_C666( C514 C666 ) C515_=_C537( C515 C537 ) \nC515_=_C550( C515 C550 ) C515_=_C564( C515 C564 ) C515_=_C585( C515 C585 ) C515_=_C596( C515 C596 ) C515_=_C615( C515 C615 ) C515_=_C633( C515 C633 ) \nC515_=_C650( C515 C650 ) C515_=_C667( C515 C667 ) C515_=_C668( C515 C668 ) C515_=_C669( C515 C669 ) C515_=_C670( C515 C670 ) C515_=_C671( C515 C671 ) \nC515_=_C672( C515 C672 ) C515_=_C673( C515 C673 ) C515_=_C674( C515 C674 ) C515_=_C675( C515 C675 ) C515_=_C676( C515 C676 ) C515_=_C677( C515 C677 ) \nC515_=_C678( C515 C678 ) C515_=_C679( C515 C679 ) C515_=_C680( C515 C680 ) C515_=_C682( C515 C682 ) C536_=_C537( C536 C537 ) C536_=_C549( C536 C549 ) \nC536_=_C563( C536 C563 ) C536_=_C584( C536 C584 ) C536_=_C595( C536 C595 ) C536_=_C614( C536 C614 ) C536_=_C632( C536 C632 ) C536_=_C650( C536 C650 ) \nC536_=_C651( C536 C651 ) C536_=_C652( C536 C652 ) C536_=_C653( C536 C653 ) C536_=_C654( C536 C654 ) C536_=_C655( C536 C655 ) C536_=_C656( C536 C656 ) \nC536_=_C657( C536 C657 ) C536_=_C658( C536 C658 ) C536_=_C659( C536 C659 ) C536_=_C660( C536 C660 ) C536_=_C661( C536 C661 ) C536_=_C662( C536 C662 ) \nC536_=_C663( C536 C663 ) C536_=_C664( C536 C664 ) C536_=_C665( C536 C665 ) C536_=_C666( C536 C666 ) C537_=_C550( C537 C550 ) C537_=_C564( C537 C564 ) \nC537_=_C585( C537 C585 ) C537_=_C596( C537 C596 ) C537_=_C615( C537 C615 ) C537_=_C633( C537 C633 ) C537_=_C650( C537 C650 ) C537_=_C667( C537 C667 ) \nC537_=_C668( C537 C668 ) C537_=_C669( C537 C669 ) C537_=_C670( C537 C670 ) C537_=_C671( C537 C671 ) C537_=_C672( C537 C672 ) C537_=_C673( C537 C673 ) \nC537_=_C674( C537 C674 ) C537_=_C675( C537 C675 ) C537_=_C676( C537 C676 ) C537_=_C677( C537 C677 ) C537_=_C678( C537 C678 ) C537_=_C679( C537 C679 ) \nC537_=_C680( C537 C680 ) C537_=_C682( C537 C682 ) C549_=_C550( C549 C550 ) C549_=_C563( C549 C563 ) C549_=_C584( C549 C584 ) C549_=_C595( C549 C595 ) \nC549_=_C614( C549 C614 ) C549_=_C632( C549 C632 ) C549_=_C650( C549 C650 ) C549_=_C651( C549 C651 ) C549_=_C652( C549 C652 ) C549_=_C653( C549 C653 ) \nC549_=_C654( C549 C654 ) C549_=_C655( C549 C655 ) C549_=_C656( C549 C656 ) C549_=_C657( C549 C657 ) C549_=_C658( C549 C658 ) C549_=_C659( C549 C659 ) \nC549_=_C660( C549 C660 ) C549_=_C661( C549 C661 ) C549_=_C662( C549 C662 ) C549_=_C663( C549 C663 ) C549_=_C664( C549 C664 ) C549_=_C665( C549 C665 ) \nC549_=_C666( C549 C666 ) C550_=_C564( C550 C564 ) C550_=_C585( C550 C585 ) C550_=_C596( C550 C596 ) C550_=_C615( C550 C615 ) C550_=_C633( C550 C633 ) \nC550_=_C650( C550 C650 ) C550_=_C667( C550 C667 ) C550_=_C668( C550 C668 ) C550_=_C669( C550 C669 ) C550_=_C670( C550 C670 ) C550_=_C671( C550 C671 ) \nC550_=_C672( C550 C672 ) C550_=_C673( C550 C673 ) C550_=_C674( C550 C674 ) C550_=_C675( C550 C675 ) C550_=_C676( C550 C676 ) C550_=_C677( C550 C677 ) \nC550_=_C678( C550 C678 ) C550_=_C679( C550 C679 ) C550_=_C680( C550 C680 ) C550_=_C682( C550 C682 ) C563_=_C564( C563 C564 ) C563_=_C584( C563 C584 ) \nC563_=_C595( C563 C595 ) C563_=_C614( C563 C614 ) C563_=_C632( C563 C632 ) C563_=_C650( C563 C650 ) C563_=_C651( C563 C651 ) C563_=_C652( C563 C652 ) \nC563_=_C653( C563 C653 ) C563_=_C654( C563 C654 ) C563_=_C655( C563 C655 ) C563_=_C656( C563 C656 ) C563_=_C657( C563 C657 ) C563_=_C658( C563 C658 ) \nC563_=_C659( C563 C659 ) C563_=_C660( C563 C660 ) C563_=_C661( C563 C661 ) C563_=_C662( C563 C662 ) C563_=_C663( C563 C663 ) C563_=_C664( C563 C664 ) \nC563_=_C665( C563 C665 ) C563_=_C666( C563 C666 ) C564_=_C585( C564 C585 ) C564_=_C596( C564 C596 ) C564_=_C615( C564 C615</w:t>
      </w:r>
    </w:p>
    <w:p>
      <w:pPr>
        <w:pStyle w:val="PreformattedText"/>
        <w:bidi w:val="0"/>
        <w:spacing w:before="0" w:after="0"/>
        <w:jc w:val="left"/>
        <w:rPr/>
      </w:pPr>
      <w:r>
        <w:rPr/>
        <w:t xml:space="preserve"> </w:t>
      </w:r>
      <w:r>
        <w:rPr/>
        <w:t>) C564_=_C633( C564 C633 ) \nC564_=_C650( C564 C650 ) C564_=_C667( C564 C667 ) C564_=_C668( C564 C668 ) C564_=_C669( C564 C669 ) C564_=_C670( C564 C670 ) C564_=_C671( C564 C671 ) \nC564_=_C672( C564 C672 ) C564_=_C673( C564 C673 ) C564_=_C674( C564 C674 ) C564_=_C675( C564 C675 ) C564_=_C676( C564 C676 ) C564_=_C677( C564 C677 ) \nC564_=_C678( C564 C678 ) C564_=_C679( C564 C679 ) C564_=_C680( C564 C680 ) C564_=_C682( C564 C682 ) C584_=_C585( C584 C585 ) C584_=_C595( C584 C595 ) \nC584_=_C614( C584 C614 ) C584_=_C632( C584 C632 ) C584_=_C650( C584 C650 ) C584_=_C651( C584 C651 ) C584_=_C652( C584 C652 ) C584_=_C653( C584 C653 ) \nC584_=_C654( C584 C654 ) C584_=_C655( C584 C655 ) C584_=_C656( C584 C656 ) C584_=_C657( C584 C657 ) C584_=_C658( C584 C658 ) C584_=_C659( C584 C659 ) \nC584_=_C660( C584 C660 ) C584_=_C661( C584 C661 ) C584_=_C662( C584 C662 ) C584_=_C663( C584 C663 ) C584_=_C664( C584 C664 ) C584_=_C665( C584 C665 ) \nC584_=_C666( C584 C666 ) C585_=_C596( C585 C596 ) C585_=_C615( C585 C615 ) C585_=_C633( C585 C633 ) C585_=_C650( C585 C650 ) C585_=_C667( C585 C667 ) \nC585_=_C668( C585 C668 ) C585_=_C669( C585 C669 ) C585_=_C670( C585 C670 ) C585_=_C671( C585 C671 ) C585_=_C672( C585 C672 ) C585_=_C673( C585 C673 ) \nC585_=_C674( C585 C674 ) C585_=_C675( C585 C675 ) C585_=_C676( C585 C676 ) C585_=_C677( C585 C677 ) C585_=_C678( C585 C678 ) C585_=_C679( C585 C679 ) \nC585_=_C680( C585 C680 ) C585_=_C682( C585 C682 ) C595_=_C596( C595 C596 ) C595_=_C614( C595 C614 ) C595_=_C632( C595 C632 ) C595_=_C650( C595 C650 ) \nC595_=_C651( C595 C651 ) C595_=_C652( C595 C652 ) C595_=_C653( C595 C653 ) C595_=_C654( C595 C654 ) C595_=_C655( C595 C655 ) C595_=_C656( C595 C656 ) \nC595_=_C657( C595 C657 ) C595_=_C658( C595 C658 ) C595_=_C659( C595 C659 ) C595_=_C660( C595 C660 ) C595_=_C661( C595 C661 ) C595_=_C662( C595 C662 ) \nC595_=_C663( C595 C663 ) C595_=_C664( C595 C664 ) C595_=_C665( C595 C665 ) C595_=_C666( C595 C666 ) C596_=_C615( C596 C615 ) C596_=_C633( C596 C633 ) \nC596_=_C650( C596 C650 ) C596_=_C667( C596 C667 ) C596_=_C668( C596 C668 ) C596_=_C669( C596 C669 ) C596_=_C670( C596 C670 ) C596_=_C671( C596 C671 ) \nC596_=_C672( C596 C672 ) C596_=_C673( C596 C673 ) C596_=_C674( C596 C674 ) C596_=_C675( C596 C675 ) C596_=_C676( C596 C676 ) C596_=_C677( C596 C677 ) \nC596_=_C678( C596 C678 ) C596_=_C679( C596 C679 ) C596_=_C680( C596 C680 ) C596_=_C682( C596 C682 ) C614_=_C615( C614 C615 ) C614_=_C632( C614 C632 ) \nC614_=_C650( C614 C650 ) C614_=_C651( C614 C651 ) C614_=_C652( C614 C652 ) C614_=_C653( C614 C653 ) C614_=_C654( C614 C654 ) C614_=_C655( C614 C655 ) \nC614_=_C656( C614 C656 ) C614_=_C657( C614 C657 ) C614_=_C658( C614 C658 ) C614_=_C659( C614 C659 ) C614_=_C660( C614 C660 ) C614_=_C661( C614 C661 ) \nC614_=_C662( C614 C662 ) C614_=_C663( C614 C663 ) C614_=_C664( C614 C664 ) C614_=_C665( C614 C665 ) C614_=_C666( C614 C666 ) C615_=_C633( C615 C633 ) \nC615_=_C650( C615 C650 ) C615_=_C667( C615 C667 ) C615_=_C668( C615 C668 ) C615_=_C669( C615 C669 ) C615_=_C670( C615 C670 ) C615_=_C671( C615 C671 ) \nC615_=_C672( C615 C672 ) C615_=_C673( C615 C673 ) C615_=_C674( C615 C674 ) C615_=_C675( C615 C675 ) C615_=_C676( C615 C676 ) C615_=_C677( C615 C677 ) \nC615_=_C678( C615 C678 ) C615_=_C679( C615 C679 ) C615_=_C680( C615 C680 ) C615_=_C682( C615 C682 ) C632_=_C633( C632 C633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63( C632 C663 ) C632_=_C664( C632 C664 ) C632_=_C665( C632 C665 ) C632_=_C666( C632 C666 ) C633_=_C650( C633 C650 ) C633_=_C667( C633 C667 ) \nC633_=_C668( C633 C668 ) C633_=_C669( C633 C669 ) C633_=_C670( C633 C670 ) C633_=_C671( C633 C671 ) C633_=_C672( C633 C672 ) C633_=_C673( C633 C673 ) \nC633_=_C674( C633 C674 ) C633_=_C675( C633 C675 ) C633_=_C676( C633 C676 ) C633_=_C677( C633 C677 ) C633_=_C678( C633 C678 ) C633_=_C679( C633 C679 ) \nC633_=_C680( C633 C680 ) C633_=_C682( C633 C682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0_=_C674( C650 C674 ) C650_=_C675( C650 C675 ) C650_=_C676( C650 C676 ) C650_=_C677( C650 C677 ) C650_=_C678( C650 C678 ) \nC650_=_C679( C650 C679 ) C650_=_C680( C650 C680 ) C650_=_C682( C650 C682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8( C652 C668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9( C653 C669 ) \nC654_=_C655( C654 C655 ) C654_=_C656( C654 C656 ) C654_=_C657( C654 C657 ) C654_=_C658( C654 C658 ) C654_=_C659( C654 C659 ) C654_=_C660( C654 C660 ) \nC654_=_C661( C654 C661 ) C654_=_C662( C654 C662 ) C654_=_C663( C654 C663 ) C654_=_C664( C654 C664 ) C654_=_C665( C654 C665 ) C654_=_C666( C654 C666 ) \nC654_=_C670( C654 C670 ) C655_=_C656( C655 C656 ) C655_=_C657( C655 C657 ) C655_=_C658( C655 C658 ) C655_=_C659( C655 C659 ) C655_=_C660( C655 C660 ) \nC655_=_C661( C655 C661 ) C655_=_C662( C655 C662 ) C655_=_C663( C655 C663 ) C655_=_C664( C655 C664 ) C655_=_C665( C655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C665_=_C2422( C665 C2422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2( C667 C682 ) C668_=_C669( C668 C669 ) C668_=_C670( C668 C670 ) \nC668_=_C671( C668 C671 ) C668_=_C672( C668 C672 ) C668_=_C673( C668 C673 ) C668_=_C674( C668 C674 ) C668_=_C675( C668 C675 ) C668_=_C676( C668 C676 ) \nC668_=_C677( C668 C677 ) C668_=_C678( C668 C678 ) C668_=_C679( C668 C679 ) C668_=_C680( C668 C680 ) C668_=_C682( C668 C682 ) C669_=_C670( C669 C670 ) \nC669_=_C671( C669 C671 ) C669_=_C672( C669 C672 ) C669_=_C673( C669 C673 ) C669_=_C674( C669 C674 ) C669_=_C675( C669 C675 ) C669_=_C676( C669 C676 ) \nC669_=_C677( C669 C677 ) C669_=_C678( C669 C678 ) C669_=_C679( C669 C679 ) C669_=_C680( C669 C680 ) C669_=_C682( C669 C682 ) C670_=_C671( C670 C671 ) \nC670_=_C672( C670 C672 ) C670_=_C673( C670 C673 ) C670_=_C674( C670 C674 ) C670_=_C675( C670 C675 ) C670_=_C676( C670 C676 ) C670_=_C677( C670 C677 ) \nC670_=_C678( C670 C678 ) C670_=_C679( C670 C679 ) C670_=_C680( C670 C680 ) C670_=_C682( C670 C682 ) C671_=_C672( C671 C672 ) C671_=_C673( C671 C673 ) \nC671_=_C674( C671 C674 ) C671_=_C675( C671 C675 ) C671_=_C676( C671 C676 ) C671_=_C677( C671 C677 ) C671_=_C678( C671 C678 ) C671_=_C679( C671 C679 ) \nC671_=_C680( C671 C680 ) C671_=_C682( C671 C682 ) C671_=_C892( C671 C892 ) C672_=_C673( C672 C673 ) C672_=_C674( C672 C674 ) C672_=_C675( C672 C675 ) \nC672_=_C676( C672 C676 ) C672_=_C677( C672 C677 ) C672_=_C678( C672 C678 ) C672_=_C679( C672 C679 ) C672_=_C680( C672 C680 ) C672_=_C682( C672</w:t>
      </w:r>
    </w:p>
    <w:p>
      <w:pPr>
        <w:pStyle w:val="PreformattedText"/>
        <w:bidi w:val="0"/>
        <w:spacing w:before="0" w:after="0"/>
        <w:jc w:val="left"/>
        <w:rPr/>
      </w:pPr>
      <w:r>
        <w:rPr/>
        <w:t xml:space="preserve"> </w:t>
      </w:r>
      <w:r>
        <w:rPr/>
        <w:t>C682 ) \nC672_=_C1096( C672 C1096 ) C673_=_C674( C673 C674 ) C673_=_C675( C673 C675 ) C673_=_C676( C673 C676 ) C673_=_C677( C673 C677 ) C673_=_C678( C673 C678 ) \nC673_=_C679( C673 C679 ) C673_=_C680( C673 C680 ) C673_=_C682( C673 C682 ) C673_=_C1289( C673 C1289 ) C674_=_C675( C674 C675 ) C674_=_C676( C674 C676 ) \nC674_=_C677( C674 C677 ) C674_=_C678( C674 C678 ) C674_=_C679( C674 C679 ) C674_=_C680( C674 C680 ) C674_=_C682( C674 C682 ) C674_=_C1486( C674 C1486 ) \nC675_=_C676( C675 C676 ) C675_=_C677( C675 C677 ) C675_=_C678( C675 C678 ) C675_=_C679( C675 C679 ) C675_=_C680( C675 C680 ) C675_=_C682( C675 C682 ) \nC675_=_C1649( C675 C1649 ) C676_=_C677( C676 C677 ) C676_=_C678( C676 C678 ) C676_=_C679( C676 C679 ) C676_=_C680( C676 C680 ) C676_=_C682( C676 C682 ) \nC676_=_C1806( C676 C1806 ) C677_=_C678( C677 C678 ) C677_=_C679( C677 C679 ) C677_=_C680( C677 C680 ) C677_=_C682( C677 C682 ) C677_=_C1956( C677 C1956 ) \nC678_=_C679( C678 C679 ) C678_=_C680( C678 C680 ) C678_=_C682( C678 C682 ) C678_=_C2090( C678 C2090 ) C679_=_C680( C679 C680 ) C679_=_C682( C679 C682 ) \nC679_=_C2213( C679 C2213 ) C680_=_C682( C680 C682 ) C680_=_C2325( C680 C2325 ) C682_=_C2432( C682 C2432 ) C892_=_C1096( C892 C1096 ) C892_=_C1289( C892 C1289 ) \nC892_=_C1486( C892 C1486 ) C892_=_C1649( C892 C1649 ) C892_=_C1806( C892 C1806 ) C892_=_C1956( C892 C1956 ) C892_=_C2090( C892 C2090 ) C892_=_C2213( C892 C2213 ) \nC892_=_C2325( C892 C2325 ) C892_=_C2348( C892 C2348 ) C892_=_C2362( C892 C2362 ) C892_=_C2375( C892 C2375 ) C892_=_C2385( C892 C2385 ) C892_=_C2391( C892 C2391 ) \nC892_=_C2396( C892 C2396 ) C892_=_C2401( C892 C2401 ) C892_=_C2409( C892 C2409 ) C892_=_C2416( C892 C2416 ) C892_=_C2422( C892 C2422 ) C892_=_C2428( C892 C2428 ) \nC892_=_C2429( C892 C2429 ) C892_=_C2430( C892 C2430 ) C892_=_C2431( C892 C2431 ) C892_=_C2432( C892 C2432 ) C1096_=_C1289( C1096 C1289 ) C1096_=_C1486( C1096 C1486 ) \nC1096_=_C1649( C1096 C1649 ) C1096_=_C1806( C1096 C1806 ) C1096_=_C1956( C1096 C1956 ) C1096_=_C2090( C1096 C2090 ) C1096_=_C2213( C1096 C2213 ) C1096_=_C2325( C1096 C2325 ) \nC1096_=_C2348( C1096 C2348 ) C1096_=_C2362( C1096 C2362 ) C1096_=_C2375( C1096 C2375 ) C1096_=_C2385( C1096 C2385 ) C1096_=_C2391( C1096 C2391 ) C1096_=_C2396( C1096 C2396 ) \nC1096_=_C2401( C1096 C2401 ) C1096_=_C2409( C1096 C2409 ) C1096_=_C2416( C1096 C2416 ) C1096_=_C2422( C1096 C2422 ) C1096_=_C2428( C1096 C2428 ) C1096_=_C2429( C1096 C2429 ) \nC1096_=_C2430( C1096 C2430 ) C1096_=_C2431( C1096 C2431 ) C1096_=_C2432( C1096 C2432 ) C1289_=_C1486( C1289 C1486 ) C1289_=_C1649( C1289 C1649 ) C1289_=_C1806( C1289 C1806 ) \nC1289_=_C1956( C1289 C1956 ) C1289_=_C2090( C1289 C2090 ) C1289_=_C2213( C1289 C2213 ) C1289_=_C2325( C1289 C2325 ) C1289_=_C2348( C1289 C2348 ) C1289_=_C2362( C1289 C2362 ) \nC1289_=_C2375( C1289 C2375 ) C1289_=_C2385( C1289 C2385 ) C1289_=_C2391( C1289 C2391 ) C1289_=_C2396( C1289 C2396 ) C1289_=_C2401( C1289 C2401 ) C1289_=_C2409( C1289 C2409 ) \nC1289_=_C2416( C1289 C2416 ) C1289_=_C2422( C1289 C2422 ) C1289_=_C2428( C1289 C2428 ) C1289_=_C2429( C1289 C2429 ) C1289_=_C2430( C1289 C2430 ) C1289_=_C2431( C1289 C2431 ) \nC1289_=_C2432( C1289 C2432 ) C1486_=_C1649( C1486 C1649 ) C1486_=_C1806( C1486 C1806 ) C1486_=_C1956( C1486 C1956 ) C1486_=_C2090( C1486 C2090 ) C1486_=_C2213( C1486 C2213 ) \nC1486_=_C2325( C1486 C2325 ) C1486_=_C2348( C1486 C2348 ) C1486_=_C2362( C1486 C2362 ) C1486_=_C2375( C1486 C2375 ) C1486_=_C2385( C1486 C2385 ) C1486_=_C2391( C1486 C2391 ) \nC1486_=_C2396( C1486 C2396 ) C1486_=_C2401( C1486 C2401 ) C1486_=_C2409( C1486 C2409 ) C1486_=_C2416( C1486 C2416 ) C1486_=_C2422( C1486 C2422 ) C1486_=_C2428( C1486 C2428 ) \nC1486_=_C2429( C1486 C2429 ) C1486_=_C2430( C1486 C2430 ) C1486_=_C2431( C1486 C2431 ) C1486_=_C2432( C1486 C2432 ) C1649_=_C1806( C1649 C1806 ) C1649_=_C1956( C1649 C1956 ) \nC1649_=_C2090( C1649 C2090 ) C1649_=_C2213( C1649 C2213 ) C1649_=_C2325( C1649 C2325 ) C1649_=_C2348( C1649 C2348 ) C1649_=_C2362( C1649 C2362 ) C1649_=_C2375( C1649 C2375 ) \nC1649_=_C2385( C1649 C2385 ) C1649_=_C2391( C1649 C2391 ) C1649_=_C2396( C1649 C2396 ) C1649_=_C2401( C1649 C2401 ) C1649_=_C2409( C1649 C2409 ) C1649_=_C2416( C1649 C2416 ) \nC1649_=_C2422( C1649 C2422 ) C1649_=_C2428( C1649 C2428 ) C1649_=_C2429( C1649 C2429 ) C1649_=_C2430( C1649 C2430 ) C1649_=_C2431( C1649 C2431 ) C1649_=_C2432( C1649 C2432 ) \nC1806_=_C1956( C1806 C1956 ) C1806_=_C2090( C1806 C2090 ) C1806_=_C2213( C1806 C2213 ) C1806_=_C2325( C1806 C2325 ) C1806_=_C2348( C1806 C2348 ) C1806_=_C2362( C1806 C2362 ) \nC1806_=_C2375( C1806 C2375 ) C1806_=_C2385( C1806 C2385 ) C1806_=_C2391( C1806 C2391 ) C1806_=_C2396( C1806 C2396 ) C1806_=_C2401( C1806 C2401 ) C1806_=_C2409( C1806 C2409 ) \nC1806_=_C2416( C1806 C2416 ) C1806_=_C2422( C1806 C2422 ) C1806_=_C2428( C1806 C2428 ) C1806_=_C2429( C1806 C2429 ) C1806_=_C2430( C1806 C2430 ) C1806_=_C2431( C1806 C2431 ) \nC1806_=_C2432( C1806 C2432 ) C1956_=_C2090( C1956 C2090 ) C1956_=_C2213( C1956 C2213 ) C1956_=_C2325( C1956 C2325 ) C1956_=_C2348( C1956 C2348 ) C1956_=_C2362( C1956 C2362 ) \nC1956_=_C2375( C1956 C2375 ) C1956_=_C2385( C1956 C2385 ) C1956_=_C2391( C1956 C2391 ) C1956_=_C2396( C1956 C2396 ) C1956_=_C2401( C1956 C2401 ) C1956_=_C2409( C1956 C2409 ) \nC1956_=_C2416( C1956 C2416 ) C1956_=_C2422( C1956 C2422 ) C1956_=_C2428( C1956 C2428 ) C1956_=_C2429( C1956 C2429 ) C1956_=_C2430( C1956 C2430 ) C1956_=_C2431( C1956 C2431 ) \nC1956_=_C2432( C1956 C2432 ) C2090_=_C2213( C2090 C2213 ) C2090_=_C2325( C2090 C2325 ) C2090_=_C2348( C2090 C2348 ) C2090_=_C2362( C2090 C2362 ) C2090_=_C2375( C2090 C2375 ) \nC2090_=_C2385( C2090 C2385 ) C2090_=_C2391( C2090 C2391 ) C2090_=_C2396( C2090 C2396 ) C2090_=_C2401( C2090 C2401 ) C2090_=_C2409( C2090 C2409 ) C2090_=_C2416( C2090 C2416 ) \nC2090_=_C2422( C2090 C2422 ) C2090_=_C2428( C2090 C2428 ) C2090_=_C2429( C2090 C2429 ) C2090_=_C2430( C2090 C2430 ) C2090_=_C2431( C2090 C2431 ) C2090_=_C2432( C2090 C2432 ) \nC2213_=_C2325( C2213 C2325 ) C2213_=_C2348( C2213 C2348 ) C2213_=_C2362( C2213 C2362 ) C2213_=_C2375( C2213 C2375 ) C2213_=_C2385( C2213 C2385 ) C2213_=_C2391( C2213 C2391 ) \nC2213_=_C2396( C2213 C2396 ) C2213_=_C2401( C2213 C2401 ) C2213_=_C2409( C2213 C2409 ) C2213_=_C2416( C2213 C2416 ) C2213_=_C2422( C2213 C2422 ) C2213_=_C2428( C2213 C2428 ) \nC2213_=_C2429( C2213 C2429 ) C2213_=_C2430( C2213 C2430 ) C2213_=_C2431( C2213 C2431 ) C2213_=_C2432( C2213 C2432 ) C2325_=_C2348( C2325 C2348 ) C2325_=_C2362( C2325 C2362 ) \nC2325_=_C2375( C2325 C2375 ) C2325_=_C2385( C2325 C2385 ) C2325_=_C2391( C2325 C2391 ) C2325_=_C2396( C2325 C2396 ) C2325_=_C2401( C2325 C2401 ) C2325_=_C2409( C2325 C2409 ) \nC2325_=_C2416( C2325 C2416 ) C2325_=_C2422( C2325 C2422 ) C2325_=_C2428( C2325 C2428 ) C2325_=_C2429( C2325 C2429 ) C2325_=_C2430( C2325 C2430 ) C2325_=_C2431( C2325 C2431 ) \nC2325_=_C2432( C2325 C2432 ) C2348_=_C2362( C2348 C2362 ) C2348_=_C2375( C2348 C2375 ) C2348_=_C2385( C2348 C2385 ) C2348_=_C2391( C2348 C2391 ) C2348_=_C2396( C2348 C2396 ) \nC2348_=_C2401( C2348 C2401 ) C2348_=_C2409( C2348 C2409 ) C2348_=_C2416( C2348 C2416 ) C2348_=_C2422( C2348 C2422 ) C2348_=_C2428( C2348 C2428 ) C2348_=_C2429( C2348 C2429 ) \nC2348_=_C2430( C2348 C2430 ) C2348_=_C2431( C2348 C2431 ) C2348_=_C2432( C2348 C2432 ) C2362_=_C2375( C2362 C2375 ) C2362_=_C2385( C2362 C2385 ) C2362_=_C2391( C2362 C2391 ) \nC2362_=_C2396( C2362 C2396 ) C2362_=_C2401( C2362 C2401 ) C2362_=_C2409( C2362 C2409 ) C2362_=_C2416( C2362 C2416 ) C2362_=_C2422( C2362 C2422 ) C2362_=_C2428( C2362 C2428 ) \nC2362_=_C2429( C2362 C2429 ) C2362_=_C2430( C2362 C2430 ) C2362_=_C2431( C2362 C2431 ) C2362_=_C2432( C2362 C2432 ) C2375_=_C2385( C2375 C2385 ) C2375_=_C2391( C2375 C2391 ) \nC2375_=_C2396( C2375 C2396 ) C2375_=_C2401( C2375 C2401 ) C2375_=_C2409( C2375 C2409 ) C2375_=_C2416( C2375 C2416 ) C2375_=_C2422( C2375 C2422 ) C2375_=_C2428( C2375 C2428 ) \nC2375_=_C2429( C2375 C2429 ) C2375_=_C2430( C2375 C2430 ) C2375_=_C2431( C2375 C2431 ) C2375_=_C2432( C2375 C2432 ) C2385_=_C2391( C2385 C2391 ) C2385_=_C2396( C2385 C2396 ) \nC2385_=_C2401( C2385 C2401 ) C2385_=_C2409( C2385 C2409 ) C2385_=_C2416( C2385 C2416 ) C2385_=_C2422( C2385 C2422 ) C2385_=_C2428( C2385 C2428 ) C2385_=_C2429( C2385 C2429 ) \nC2385_=_C2430( C2385 C2430 ) C2385_=_C2431( C2385 C2431 ) C2385_=_C2432( C2385 C2432 ) C2391_=_C2396( C2391 C2396 ) C2391_=_C2401( C2391 C2401 ) C2391_=_C2409( C2391 C2409 ) \nC2391_=_C2416( C2391 C2416 ) C2391_=_C2422( C2391 C2422 ) C2391_=_C2428( C2391 C2428 ) C2391_=_C2429( C2391 C2429 ) C2391_=_C2430( C2391 C2430 ) C2391_=_C2431( C2391 C2431 ) \nC2391_=_C2432( C2391 C2432 ) C2396_=_C2401( C2396 C2401 ) C2396_=_C2409( C2396 C2409 ) C2396_=_C2416( C2396 C2416 ) C2396_=_C2422( C2396 C2422 ) C2396_=_C2428( C2396 C2428 ) \nC2396_=_C2429( C2396 C2429 ) C2396_=_C2430( C2396 C2430 ) C2396_=_C2431( C2396 C2431 ) C2396_=_C2432( C2396 C2432 ) C2401_=_C2409( C2401 C2409 ) C2401_=_C2416( C2401 C2416 ) \nC2401_=_C2422( C2401 C2422 ) C2401_=_C2428( C2401 C2428 ) C2401_=_C2429( C2401 C2429 ) C2401_=_C2430( C2401 C2430 ) C2401_=_C2431( C2401 C2431 ) C2401_=_C2432( C2401 C2432 ) \nC2409_=_C2416( C2409 C2416 ) C2409_=_C2422( C2409 C2422 ) C2409_=_C2428( C2409 C2428 ) C2409_=_C2429( C2409 C2429 ) C2409_=_C2430( C2409 C2430 ) C2409_=_C2431( C2409 C2431 ) \nC2409_=_C2432( C2409 C2432 ) C2416_=_C2422( C2416 C2422 ) C2416_=_C2428( C2416 C2428 ) C2416_=_C2429( C2416 C2429 ) C2416_=_C2430( C2416 C2430 ) C2416_=_C2431( C2416 C2431 ) \nC2416_=_C2432( C2416 C2432 ) C2422_=_C2428( C2422 C2428 ) C2422_=_C2429( C2422 C2429 ) C2422_=_C2430( C2422 C2430 ) C2422_=_C2431( C2422 C2431 ) C2422_=_C2432( C2422 C2432 ) \nC2428_=_C2429( C2428 C2429 ) C2428_=_C2430( C2428 C2430 ) C2428_=_C2431( C2428 C2431 ) C2428_=_C2432( C2428 C2432 ) C2429_=_C2430( C2429 C2430 ) C2429_=_C2431( C2429 C2431 ) \nC2429_=_C2432( C2429 C2432 ) C2430_=_C2431( C2430 C2431 ) C2430_=_C2432(</w:t>
      </w:r>
    </w:p>
    <w:p>
      <w:pPr>
        <w:pStyle w:val="PreformattedText"/>
        <w:bidi w:val="0"/>
        <w:spacing w:before="0" w:after="0"/>
        <w:jc w:val="left"/>
        <w:rPr/>
      </w:pPr>
      <w:r>
        <w:rPr/>
        <w:t xml:space="preserve"> </w:t>
      </w:r>
      <w:r>
        <w:rPr/>
        <w:t>C2430 C2432 ) C2431_=_C2432( C2431 C2432 ) "];145-&gt;179[label="92: C173 C191 C202 C267 C423 \nC433 C444 C492 C493 C494 C495 \nC496 C499 C500 C501 C502 C503 \nC504 C505 C506 C514 C515 C536 \nC537 C549 C550 C563 C564 C584 \nC585 C595 C596 C614 C615 C632 \nC633 C651 C652 C653 C654 C655 \nC656 C657 C658 C659 C660 C661 \nC662 C663 C664 C665 C666 C667 \nC668 C669 C670 C671 C672 C673 \nC674 C675 C676 C677 C678 C679 \nC680 C682 C892 C1096 C1289 C1486 \nC1649 C1806 C1956 C2090 C2213 C2325 \nC2348 C2362 C2375 C2385 C2391 C2396 \nC2401 C2409 C2416 C2422 C2428 C2429 \nC2430 C2431 C2432 \n1106: C173_=_C423 ,C173_=_C514 ,C173_=_C536 ,C173_=_C549 ,C173_=_C563 ,\nC173_=_C584 ,C173_=_C595 ,C173_=_C614 ,C173_=_C632 ,C173_=_C651 ,C173_=_C652 ,\nC173_=_C653 ,C173_=_C654 ,C173_=_C655 ,C173_=_C656 ,C173_=_C657 ,C173_=_C658 ,\nC173_=_C659 ,C173_=_C660 ,C173_=_C661 ,C173_=_C662 ,C173_=_C663 ,C173_=_C664 ,\nC173_=_C665 ,C173_=_C666 ,C191_=_C202 ,C191_=_C433 ,C191_=_C515 ,C191_=_C537 ,\nC191_=_C550 ,C191_=_C564 ,C191_=_C585 ,C191_=_C596 ,C191_=_C615 ,C191_=_C633 ,\nC191_=_C667 ,C191_=_C668 ,C191_=_C669 ,C191_=_C670 ,C191_=_C671 ,C191_=_C672 ,\nC191_=_C673 ,C191_=_C674 ,C191_=_C675 ,C191_=_C676 ,C191_=_C677 ,C191_=_C678 ,\nC191_=_C679 ,C191_=_C680 ,C191_=_C682 ,C202_=_C444 ,C202_=_C892 ,C202_=_C1096 ,\nC202_=_C1289 ,C202_=_C1486 ,C202_=_C1649 ,C202_=_C1806 ,C202_=_C1956 ,C202_=_C2090 ,\nC202_=_C2213 ,C202_=_C2325 ,C202_=_C2348 ,C202_=_C2362 ,C202_=_C2375 ,C202_=_C2385 ,\nC202_=_C2391 ,C202_=_C2396 ,C202_=_C2401 ,C202_=_C2409 ,C202_=_C2416 ,C202_=_C2422 ,\nC202_=_C2428 ,C202_=_C2429 ,C202_=_C2430 ,C202_=_C2431 ,C202_=_C2432 ,C267_=_C492 ,\nC267_=_C493 ,C267_=_C494 ,C267_=_C495 ,C267_=_C496 ,C267_=_C499 ,C267_=_C500 ,\nC267_=_C501 ,C267_=_C502 ,C267_=_C503 ,C267_=_C504 ,C267_=_C505 ,C267_=_C506 ,\nC423_=_C514 ,C423_=_C536 ,C423_=_C549 ,C423_=_C563 ,C423_=_C584 ,C423_=_C595 ,\nC423_=_C614 ,C423_=_C632 ,C423_=_C651 ,C423_=_C652 ,C423_=_C653 ,C423_=_C654 ,\nC423_=_C655 ,C423_=_C656 ,C423_=_C657 ,C423_=_C658 ,C423_=_C659 ,C423_=_C660 ,\nC423_=_C661 ,C423_=_C662 ,C423_=_C663 ,C423_=_C664 ,C423_=_C665 ,C423_=_C666 ,\nC433_=_C444 ,C433_=_C515 ,C433_=_C537 ,C433_=_C550 ,C433_=_C564 ,C433_=_C585 ,\nC433_=_C596 ,C433_=_C615 ,C433_=_C633 ,C433_=_C667 ,C433_=_C668 ,C433_=_C669 ,\nC433_=_C670 ,C433_=_C671 ,C433_=_C672 ,C433_=_C673 ,C433_=_C674 ,C433_=_C675 ,\nC433_=_C676 ,C433_=_C677 ,C433_=_C678 ,C433_=_C679 ,C433_=_C680 ,C433_=_C682 ,\nC444_=_C892 ,C444_=_C1096 ,C444_=_C1289 ,C444_=_C1486 ,C444_=_C1649 ,C444_=_C1806 ,\nC444_=_C1956 ,C444_=_C2090 ,C444_=_C2213 ,C444_=_C2325 ,C444_=_C2348 ,C444_=_C2362 ,\nC444_=_C2375 ,C444_=_C2385 ,C444_=_C2391 ,C444_=_C2396 ,C444_=_C2401 ,C444_=_C2409 ,\nC444_=_C2416 ,C444_=_C2422 ,C444_=_C2428 ,C444_=_C2429 ,C444_=_C2430 ,C444_=_C2431 ,\nC444_=_C2432 ,C492_=_C493 ,C492_=_C494 ,C492_=_C495 ,C492_=_C496 ,C492_=_C499 ,\nC492_=_C500 ,C492_=_C501 ,C492_=_C502 ,C492_=_C503 ,C492_=_C504 ,C492_=_C505 ,\nC492_=_C506 ,C492_=_C514 ,C492_=_C515 ,C493_=_C494 ,C493_=_C495 ,C493_=_C496 ,\nC493_=_C499 ,C493_=_C500 ,C493_=_C501 ,C493_=_C502 ,C493_=_C503 ,C493_=_C504 ,\nC493_=_C505 ,C493_=_C506 ,C493_=_C563 ,C493_=_C564 ,C494_=_C495 ,C494_=_C496 ,\nC494_=_C499 ,C494_=_C500 ,C494_=_C501 ,C494_=_C502 ,C494_=_C503 ,C494_=_C504 ,\nC494_=_C505 ,C494_=_C506 ,C494_=_C595 ,C494_=_C596 ,C495_=_C496 ,C495_=_C499 ,\nC495_=_C500 ,C495_=_C501 ,C495_=_C502 ,C495_=_C503 ,C495_=_C504 ,C495_=_C505 ,\nC495_=_C506 ,C495_=_C614 ,C495_=_C615 ,C496_=_C499 ,C496_=_C500 ,C496_=_C501 ,\nC496_=_C502 ,C496_=_C503 ,C496_=_C504 ,C496_=_C505 ,C496_=_C506 ,C496_=_C632 ,\nC496_=_C633 ,C499_=_C500 ,C499_=_C501 ,C499_=_C502 ,C499_=_C503 ,C499_=_C504 ,\nC499_=_C505 ,C499_=_C506 ,C499_=_C651 ,C499_=_C667 ,C500_=_C501 ,C500_=_C502 ,\nC500_=_C503 ,C500_=_C504 ,C500_=_C505 ,C500_=_C506 ,C501_=_C502 ,C501_=_C503 ,\nC501_=_C504 ,C501_=_C505 ,C501_=_C506 ,C502_=_C503 ,C502_=_C504 ,C502_=_C505 ,\nC502_=_C506 ,C503_=_C504 ,C503_=_C505 ,C503_=_C506 ,C504_=_C505 ,C504_=_C506 ,\nC505_=_C506 ,C505_=_C2348 ,C514_=_C515 ,C514_=_C536 ,C514_=_C549 ,C514_=_C563 ,\nC514_=_C584 ,C514_=_C595 ,C514_=_C614 ,C514_=_C632 ,C514_=_C651 ,C514_=_C652 ,\nC514_=_C653 ,C514_=_C654 ,C514_=_C655 ,C514_=_C656 ,C514_=_C657 ,C514_=_C658 ,\nC514_=_C659 ,C514_=_C660 ,C514_=_C661 ,C514_=_C662 ,C514_=_C663 ,C514_=_C664 ,\nC514_=_C665 ,C514_=_C666 ,C515_=_C537 ,C515_=_C550 ,C515_=_C564 ,C515_=_C585 ,\nC515_=_C596 ,C515_=_C615 ,C515_=_C633 ,C515_=_C667 ,C515_=_C668 ,C515_=_C669 ,\nC515_=_C670 ,C515_=_C671 ,C515_=_C672 ,C515_=_C673 ,C515_=_C674 ,C515_=_C675 ,\nC515_=_C676 ,C515_=_C677 ,C515_=_C678 ,C515_=_C679 ,C515_=_C680 ,C515_=_C682 ,\nC536_=_C537 ,C536_=_C549 ,C536_=_C563 ,C536_=_C584 ,C536_=_C595 ,C536_=_C614 ,\nC536_=_C632 ,C536_=_C651 ,C536_=_C652 ,C536_=_C653 ,C536_=_C654 ,C536_=_C655 ,\nC536_=_C656 ,C536_=_C657 ,C536_=_C658 ,C536_=_C659 ,C536_=_C660 ,C536_=_C661 ,\nC536_=_C662 ,C536_=_C663 ,C536_=_C664 ,C536_=_C665 ,C536_=_C666 ,C537_=_C550 ,\nC537_=_C564 ,C537_=_C585 ,C537_=_C596 ,C537_=_C615 ,C537_=_C633 ,C537_=_C667 ,\nC537_=_C668 ,C537_=_C669 ,C537_=_C670 ,C537_=_C671 ,C537_=_C672 ,C537_=_C673 ,\nC537_=_C674 ,C537_=_C675 ,C537_=_C676 ,C537_=_C677 ,C537_=_C678 ,C537_=_C679 ,\nC537_=_C680 ,C537_=_C682 ,C549_=_C550 ,C549_=_C563 ,C549_=_C584 ,C549_=_C595 ,\nC549_=_C614 ,C549_=_C632 ,C549_=_C651 ,C549_=_C652 ,C549_=_C653 ,C549_=_C654 ,\nC549_=_C655 ,C549_=_C656 ,C549_=_C657 ,C549_=_C658 ,C549_=_C659 ,C549_=_C660 ,\nC549_=_C661 ,C549_=_C662 ,C549_=_C663 ,C549_=_C664 ,C549_=_C665 ,C549_=_C666 ,\nC550_=_C564 ,C550_=_C585 ,C550_=_C596 ,C550_=_C615 ,C550_=_C633 ,C550_=_C667 ,\nC550_=_C668 ,C550_=_C669 ,C550_=_C670 ,C550_=_C671 ,C550_=_C672 ,C550_=_C673 ,\nC550_=_C674 ,C550_=_C675 ,C550_=_C676 ,C550_=_C677 ,C550_=_C678 ,C550_=_C679 ,\nC550_=_C680 ,C550_=_C682 ,C563_=_C564 ,C563_=_C584 ,C563_=_C595 ,C563_=_C614 ,\nC563_=_C632 ,C563_=_C651 ,C563_=_C652 ,C563_=_C653 ,C563_=_C654 ,C563_=_C655 ,\nC563_=_C656 ,C563_=_C657 ,C563_=_C658 ,C563_=_C659 ,C563_=_C660 ,C563_=_C661 ,\nC563_=_C662 ,C563_=_C663 ,C563_=_C664 ,C563_=_C665 ,C563_=_C666 ,C564_=_C585 ,\nC564_=_C596 ,C564_=_C615 ,C564_=_C633 ,C564_=_C667 ,C564_=_C668 ,C564_=_C669 ,\nC564_=_C670 ,C564_=_C671 ,C564_=_C672 ,C564_=_C673 ,C564_=_C674 ,C564_=_C675 ,\nC564_=_C676 ,C564_=_C677 ,C564_=_C678 ,C564_=_C679 ,C564_=_C680 ,C564_=_C682 ,\nC584_=_C585 ,C584_=_C595 ,C584_=_C614 ,C584_=_C632 ,C584_=_C651 ,C584_=_C652 ,\nC584_=_C653 ,C584_=_C654 ,C584_=_C655 ,C584_=_C656 ,C584_=_C657 ,C584_=_C658 ,\nC584_=_C659 ,C584_=_C660 ,C584_=_C661 ,C584_=_C662 ,C584_=_C663 ,C584_=_C664 ,\nC584_=_C665 ,C584_=_C666 ,C585_=_C596 ,C585_=_C615 ,C585_=_C633 ,C585_=_C667 ,\nC585_=_C668 ,C585_=_C669 ,C585_=_C670 ,C585_=_C671 ,C585_=_C672 ,C585_=_C673 ,\nC585_=_C674 ,C585_=_C675 ,C585_=_C676 ,C585_=_C677 ,C585_=_C678 ,C585_=_C679 ,\nC585_=_C680 ,C585_=_C682 ,C595_=_C596 ,C595_=_C614 ,C595_=_C632 ,C595_=_C651 ,\nC595_=_C652 ,C595_=_C653 ,C595_=_C654 ,C595_=_C655 ,C595_=_C656 ,C595_=_C657 ,\nC595_=_C658 ,C595_=_C659 ,C595_=_C660 ,C595_=_C661 ,C595_=_C662 ,C595_=_C663 ,\nC595_=_C664 ,C595_=_C665 ,C595_=_C666 ,C596_=_C615 ,C596_=_C633 ,C596_=_C667 ,\nC596_=_C668 ,C596_=_C669 ,C596_=_C670 ,C596_=_C671 ,C596_=_C672 ,C596_=_C673 ,\nC596_=_C674 ,C596_=_C675 ,C596_=_C676 ,C596_=_C677 ,C596_=_C678 ,C596_=_C679 ,\nC596_=_C680 ,C596_=_C682 ,C614_=_C615 ,C614_=_C632 ,C614_=_C651 ,C614_=_C652 ,\nC614_=_C653 ,C614_=_C654 ,C614_=_C655 ,C614_=_C656 ,C614_=_C657 ,C614_=_C658 ,\nC614_=_C659 ,C614_=_C660 ,C614_=_C661 ,C614_=_C662 ,C614_=_C663 ,C614_=_C664 ,\nC614_=_C665 ,C614_=_C666 ,C615_=_C633 ,C615_=_C667 ,C615_=_C668 ,C615_=_C669 ,\nC615_=_C670 ,C615_=_C671 ,C615_=_C672 ,C615_=_C673 ,C615_=_C674 ,C615_=_C675 ,\nC615_=_C676 ,C615_=_C677 ,C615_=_C678 ,C615_=_C679 ,C615_=_C680 ,C615_=_C682 ,\nC632_=_C633 ,C632_=_C651 ,C632_=_C652 ,C632_=_C653 ,C632_=_C654 ,C632_=_C655 ,\nC632_=_C656 ,C632_=_C657 ,C632_=_C658 ,C632_=_C659 ,C632_=_C660 ,C632_=_C661 ,\nC632_=_C662 ,C632_=_C663 ,C632_=_C664 ,C632_=_C665 ,C632_=_C666 ,C633_=_C667 ,\nC633_=_C668 ,C633_=_C669 ,C633_=_C670 ,C633_=_C671 ,C633_=_C672 ,C633_=_C673 ,\nC633_=_C674 ,C633_=_C675 ,C633_=_C676 ,C633_=_C677 ,C633_=_C678 ,C633_=_C679 ,\nC633_=_C680 ,C633_=_C682 ,C651_=_C652 ,C651_=_C653 ,C651_=_C654 ,C651_=_C655 ,\nC651_=_C656 ,C651_=_C657 ,C651_=_C658 ,C651_=_C659 ,C651_=_C660 ,C651_=_C661 ,\nC651_=_C662 ,C651_=_C663 ,C651_=_C664 ,C651_=_C665 ,C651_=_C666 ,C651_=_C667 ,\nC652_=_C653 ,C652_=_C654 ,C652_=_C655 ,C652_=_C656 ,C652_=_C657 ,C652_=_C658 ,\nC652_=_C659 ,C652_=_C660 ,C652_=_C661 ,C652_=_C662 ,C652_=_C663 ,C652_=_C664 ,\nC652_=_C665 ,C652_=_C666 ,C652_=_C668 ,C653_=_C654 ,C653_=_C655 ,C653_=_C656 ,\nC653_=_C657 ,C653_=_C658 ,C653_=_C659 ,C653_=_C660 ,C653_=_C661 ,C653_=_C662 ,\nC653_=_C663 ,C653_=_C664 ,C653_=_C665 ,C653_=_C666 ,C653_=_C669 ,C654_=_C655 ,\nC654_=_C656 ,C654_=_C657 ,C654_=_C658 ,C654_=_C659 ,C654_=_C660 ,C654_=_C661 ,\nC654_=_C662 ,C654_=_C663 ,C654_=_C664 ,C654_=_C665 ,C654_=_C666 ,C654_=_C670 ,\nC655_=_C656 ,C655_=_C657 ,C655_=_C658 ,C655_=_C659 ,C655_=_C660 ,C655_=_C661 ,\nC655_=_C662 ,C655_=_C663 ,C655_=_C664 ,C655_=_C665 ,C655_=_C666 ,C656_=_C657 ,\nC656_=_C658 ,C656_=_C659 ,C656_=_C660 ,C656_=_C661 ,C656_=_C662 ,C656_=_C663 ,\nC656_=_C664 ,C656_=_C665 ,C656_=_C666 ,C657_=_C658 ,C657_=_C659 ,C657_=_C660 ,\nC657_=_C661 ,C657_=_C662 ,C657_=_C663 ,C657_=_C664 ,C657_=_C665 ,C657_=_C666 ,\nC658_=_C659 ,C658_=_C660 ,C658_=_C661 ,C658_=_C662 ,C658_=_C663 ,C658_=_C664 ,\nC658_=_C665 ,C658_=_C666 ,C659_=_C660 ,C659_=_C661 ,C659_=_C662 ,C659_=_C663 ,\nC659_=_C664 ,C659_=_C665 ,C659_=_C666 ,C660_=_C661 ,C660_=_C662 ,C660_=_C663 ,\nC660_=_C664 ,C660_=_C665 ,C660_=_C666 ,C661_=_C662 ,C661_=_C663 ,C661_=_C664 ,\nC661_=_C665 ,C661_=_C666 ,C662_=_C663 ,C662_=_C664 ,C662_=_C665 ,C662_=_C666 ,\nC663_=_C664 ,C663_=_C665 ,C663_=_C666 ,C664_=_C665 ,C664_=_C666 ,C665_=_C666 ,\nC665_=_C2422 ,C667_=_C668 ,C667_=_C669 ,C667_=_C670 ,C667_=_C671 ,C667_=_C672</w:t>
      </w:r>
    </w:p>
    <w:p>
      <w:pPr>
        <w:pStyle w:val="PreformattedText"/>
        <w:bidi w:val="0"/>
        <w:spacing w:before="0" w:after="0"/>
        <w:jc w:val="left"/>
        <w:rPr/>
      </w:pPr>
      <w:r>
        <w:rPr/>
        <w:t xml:space="preserve"> </w:t>
      </w:r>
      <w:r>
        <w:rPr/>
        <w:t>,\nC667_=_C673 ,C667_=_C674 ,C667_=_C675 ,C667_=_C676 ,C667_=_C677 ,C667_=_C678 ,\nC667_=_C679 ,C667_=_C680 ,C667_=_C682 ,C668_=_C669 ,C668_=_C670 ,C668_=_C671 ,\nC668_=_C672 ,C668_=_C673 ,C668_=_C674 ,C668_=_C675 ,C668_=_C676 ,C668_=_C677 ,\nC668_=_C678 ,C668_=_C679 ,C668_=_C680 ,C668_=_C682 ,C669_=_C670 ,C669_=_C671 ,\nC669_=_C672 ,C669_=_C673 ,C669_=_C674 ,C669_=_C675 ,C669_=_C676 ,C669_=_C677 ,\nC669_=_C678 ,C669_=_C679 ,C669_=_C680 ,C669_=_C682 ,C670_=_C671 ,C670_=_C672 ,\nC670_=_C673 ,C670_=_C674 ,C670_=_C675 ,C670_=_C676 ,C670_=_C677 ,C670_=_C678 ,\nC670_=_C679 ,C670_=_C680 ,C670_=_C682 ,C671_=_C672 ,C671_=_C673 ,C671_=_C674 ,\nC671_=_C675 ,C671_=_C676 ,C671_=_C677 ,C671_=_C678 ,C671_=_C679 ,C671_=_C680 ,\nC671_=_C682 ,C671_=_C892 ,C672_=_C673 ,C672_=_C674 ,C672_=_C675 ,C672_=_C676 ,\nC672_=_C677 ,C672_=_C678 ,C672_=_C679 ,C672_=_C680 ,C672_=_C682 ,C672_=_C1096 ,\nC673_=_C674 ,C673_=_C675 ,C673_=_C676 ,C673_=_C677 ,C673_=_C678 ,C673_=_C679 ,\nC673_=_C680 ,C673_=_C682 ,C673_=_C1289 ,C674_=_C675 ,C674_=_C676 ,C674_=_C677 ,\nC674_=_C678 ,C674_=_C679 ,C674_=_C680 ,C674_=_C682 ,C674_=_C1486 ,C675_=_C676 ,\nC675_=_C677 ,C675_=_C678 ,C675_=_C679 ,C675_=_C680 ,C675_=_C682 ,C675_=_C1649 ,\nC676_=_C677 ,C676_=_C678 ,C676_=_C679 ,C676_=_C680 ,C676_=_C682 ,C676_=_C1806 ,\nC677_=_C678 ,C677_=_C679 ,C677_=_C680 ,C677_=_C682 ,C677_=_C1956 ,C678_=_C679 ,\nC678_=_C680 ,C678_=_C682 ,C678_=_C2090 ,C679_=_C680 ,C679_=_C682 ,C679_=_C2213 ,\nC680_=_C682 ,C680_=_C2325 ,C682_=_C2432 ,C892_=_C1096 ,C892_=_C1289 ,C892_=_C1486 ,\nC892_=_C1649 ,C892_=_C1806 ,C892_=_C1956 ,C892_=_C2090 ,C892_=_C2213 ,C892_=_C2325 ,\nC892_=_C2348 ,C892_=_C2362 ,C892_=_C2375 ,C892_=_C2385 ,C892_=_C2391 ,C892_=_C2396 ,\nC892_=_C2401 ,C892_=_C2409 ,C892_=_C2416 ,C892_=_C2422 ,C892_=_C2428 ,C892_=_C2429 ,\nC892_=_C2430 ,C892_=_C2431 ,C892_=_C2432 ,C1096_=_C1289 ,C1096_=_C1486 ,C1096_=_C1649 ,\nC1096_=_C1806 ,C1096_=_C1956 ,C1096_=_C2090 ,C1096_=_C2213 ,C1096_=_C2325 ,C1096_=_C2348 ,\nC1096_=_C2362 ,C1096_=_C2375 ,C1096_=_C2385 ,C1096_=_C2391 ,C1096_=_C2396 ,C1096_=_C2401 ,\nC1096_=_C2409 ,C1096_=_C2416 ,C1096_=_C2422 ,C1096_=_C2428 ,C1096_=_C2429 ,C1096_=_C2430 ,\nC1096_=_C2431 ,C1096_=_C2432 ,C1289_=_C1486 ,C1289_=_C1649 ,C1289_=_C1806 ,C1289_=_C1956 ,\nC1289_=_C2090 ,C1289_=_C2213 ,C1289_=_C2325 ,C1289_=_C2348 ,C1289_=_C2362 ,C1289_=_C2375 ,\nC1289_=_C2385 ,C1289_=_C2391 ,C1289_=_C2396 ,C1289_=_C2401 ,C1289_=_C2409 ,C1289_=_C2416 ,\nC1289_=_C2422 ,C1289_=_C2428 ,C1289_=_C2429 ,C1289_=_C2430 ,C1289_=_C2431 ,C1289_=_C2432 ,\nC1486_=_C1649 ,C1486_=_C1806 ,C1486_=_C1956 ,C1486_=_C2090 ,C1486_=_C2213 ,C1486_=_C2325 ,\nC1486_=_C2348 ,C1486_=_C2362 ,C1486_=_C2375 ,C1486_=_C2385 ,C1486_=_C2391 ,C1486_=_C2396 ,\nC1486_=_C2401 ,C1486_=_C2409 ,C1486_=_C2416 ,C1486_=_C2422 ,C1486_=_C2428 ,C1486_=_C2429 ,\nC1486_=_C2430 ,C1486_=_C2431 ,C1486_=_C2432 ,C1649_=_C1806 ,C1649_=_C1956 ,C1649_=_C2090 ,\nC1649_=_C2213 ,C1649_=_C2325 ,C1649_=_C2348 ,C1649_=_C2362 ,C1649_=_C2375 ,C1649_=_C2385 ,\nC1649_=_C2391 ,C1649_=_C2396 ,C1649_=_C2401 ,C1649_=_C2409 ,C1649_=_C2416 ,C1649_=_C2422 ,\nC1649_=_C2428 ,C1649_=_C2429 ,C1649_=_C2430 ,C1649_=_C2431 ,C1649_=_C2432 ,C1806_=_C1956 ,\nC1806_=_C2090 ,C1806_=_C2213 ,C1806_=_C2325 ,C1806_=_C2348 ,C1806_=_C2362 ,C1806_=_C2375 ,\nC1806_=_C2385 ,C1806_=_C2391 ,C1806_=_C2396 ,C1806_=_C2401 ,C1806_=_C2409 ,C1806_=_C2416 ,\nC1806_=_C2422 ,C1806_=_C2428 ,C1806_=_C2429 ,C1806_=_C2430 ,C1806_=_C2431 ,C1806_=_C2432 ,\nC1956_=_C2090 ,C1956_=_C2213 ,C1956_=_C2325 ,C1956_=_C2348 ,C1956_=_C2362 ,C1956_=_C2375 ,\nC1956_=_C2385 ,C1956_=_C2391 ,C1956_=_C2396 ,C1956_=_C2401 ,C1956_=_C2409 ,C1956_=_C2416 ,\nC1956_=_C2422 ,C1956_=_C2428 ,C1956_=_C2429 ,C1956_=_C2430 ,C1956_=_C2431 ,C1956_=_C2432 ,\nC2090_=_C2213 ,C2090_=_C2325 ,C2090_=_C2348 ,C2090_=_C2362 ,C2090_=_C2375 ,C2090_=_C2385 ,\nC2090_=_C2391 ,C2090_=_C2396 ,C2090_=_C2401 ,C2090_=_C2409 ,C2090_=_C2416 ,C2090_=_C2422 ,\nC2090_=_C2428 ,C2090_=_C2429 ,C2090_=_C2430 ,C2090_=_C2431 ,C2090_=_C2432 ,C2213_=_C2325 ,\nC2213_=_C2348 ,C2213_=_C2362 ,C2213_=_C2375 ,C2213_=_C2385 ,C2213_=_C2391 ,C2213_=_C2396 ,\nC2213_=_C2401 ,C2213_=_C2409 ,C2213_=_C2416 ,C2213_=_C2422 ,C2213_=_C2428 ,C2213_=_C2429 ,\nC2213_=_C2430 ,C2213_=_C2431 ,C2213_=_C2432 ,C2325_=_C2348 ,C2325_=_C2362 ,C2325_=_C2375 ,\nC2325_=_C2385 ,C2325_=_C2391 ,C2325_=_C2396 ,C2325_=_C2401 ,C2325_=_C2409 ,C2325_=_C2416 ,\nC2325_=_C2422 ,C2325_=_C2428 ,C2325_=_C2429 ,C2325_=_C2430 ,C2325_=_C2431 ,C2325_=_C2432 ,\nC2348_=_C2362 ,C2348_=_C2375 ,C2348_=_C2385 ,C2348_=_C2391 ,C2348_=_C2396 ,C2348_=_C2401 ,\nC2348_=_C2409 ,C2348_=_C2416 ,C2348_=_C2422 ,C2348_=_C2428 ,C2348_=_C2429 ,C2348_=_C2430 ,\nC2348_=_C2431 ,C2348_=_C2432 ,C2362_=_C2375 ,C2362_=_C2385 ,C2362_=_C2391 ,C2362_=_C2396 ,\nC2362_=_C2401 ,C2362_=_C2409 ,C2362_=_C2416 ,C2362_=_C2422 ,C2362_=_C2428 ,C2362_=_C2429 ,\nC2362_=_C2430 ,C2362_=_C2431 ,C2362_=_C2432 ,C2375_=_C2385 ,C2375_=_C2391 ,C2375_=_C2396 ,\nC2375_=_C2401 ,C2375_=_C2409 ,C2375_=_C2416 ,C2375_=_C2422 ,C2375_=_C2428 ,C2375_=_C2429 ,\nC2375_=_C2430 ,C2375_=_C2431 ,C2375_=_C2432 ,C2385_=_C2391 ,C2385_=_C2396 ,C2385_=_C2401 ,\nC2385_=_C2409 ,C2385_=_C2416 ,C2385_=_C2422 ,C2385_=_C2428 ,C2385_=_C2429 ,C2385_=_C2430 ,\nC2385_=_C2431 ,C2385_=_C2432 ,C2391_=_C2396 ,C2391_=_C2401 ,C2391_=_C2409 ,C2391_=_C2416 ,\nC2391_=_C2422 ,C2391_=_C2428 ,C2391_=_C2429 ,C2391_=_C2430 ,C2391_=_C2431 ,C2391_=_C2432 ,\nC2396_=_C2401 ,C2396_=_C2409 ,C2396_=_C2416 ,C2396_=_C2422 ,C2396_=_C2428 ,C2396_=_C2429 ,\nC2396_=_C2430 ,C2396_=_C2431 ,C2396_=_C2432 ,C2401_=_C2409 ,C2401_=_C2416 ,C2401_=_C2422 ,\nC2401_=_C2428 ,C2401_=_C2429 ,C2401_=_C2430 ,C2401_=_C2431 ,C2401_=_C2432 ,C2409_=_C2416 ,\nC2409_=_C2422 ,C2409_=_C2428 ,C2409_=_C2429 ,C2409_=_C2430 ,C2409_=_C2431 ,C2409_=_C2432 ,\nC2416_=_C2422 ,C2416_=_C2428 ,C2416_=_C2429 ,C2416_=_C2430 ,C2416_=_C2431 ,C2416_=_C2432 ,\nC2422_=_C2428 ,C2422_=_C2429 ,C2422_=_C2430 ,C2422_=_C2431 ,C2422_=_C2432 ,C2428_=_C2429 ,\nC2428_=_C2430 ,C2428_=_C2431 ,C2428_=_C2432 ,C2429_=_C2430 ,C2429_=_C2431 ,C2429_=_C2432 ,\nC2430_=_C2431 ,C2430_=_C2432 ,C2431_=_C2432 ,"];180[shape=box, label="id:180 level: 5\n133: C15 C68 C119 C141 C185 \nC252 C279 C318 C377 C388 C491 \nC506 C592 C612 C666 C719 C734 \nC825 C844 C921 C932 C956 C990 \nC1041 C1050 C1129 C1135 C1149 C1226 \nC1237 C1282 C1321 C1330 C1352 C1431 \nC1447 C1481 C1508 C1513 C1534 C1563 \nC1600 C1609 C1673 C1680 C1692 C1721 \nC1769 C1777 C1828 C1834 C1846 C1881 \nC1918 C1931 C1975 C1978 C1996 C2056 \nC2063 C2085 C2110 C2121 C2173 C2184 \nC2207 C2229 C2231 C2247 C2269 C2293 \nC2300 C2338 C2353 C2380 C2397 C2406 \nC2427 C2434 C2435 C2436 C2437 C2438 \nC2439 C2440 C2441 C2442 C2444 C2445 \nC2446 C2447 C2450 C2451 C2455 C2456 \nC2459 C2460 C2461 C2462 C2464 C2465 \nC2468 C2472 C2473 C2474 C2475 C2479 \nC2481 C2482 C2483 C2484 C2485 C2486 \nC2488 C2489 C2490 C2491 C2492 C2493 \nC2494 C2496 C2500 C2501 C2505 C2506 \nC2507 C2508 C2512 C2513 C2515 C2516 \nC2517 C2518 \n1618: C15_=_C279( C15 C279 ) C15_=_C506( C15 C506 ) C15_=_C734( C15 C734 ) C15_=_C956( C15 C956 ) C15_=_C1149( C15 C1149 ) \nC15_=_C1352( C15 C1352 ) C15_=_C1534( C15 C1534 ) C15_=_C1692( C15 C1692 ) C15_=_C1846( C15 C1846 ) C15_=_C1996( C15 C1996 ) C15_=_C2121( C15 C2121 ) \nC15_=_C2247( C15 C2247 ) C15_=_C2353( C15 C2353 ) C15_=_C2435( C15 C2435 ) C15_=_C2436( C15 C2436 ) C15_=_C2437( C15 C2437 ) C15_=_C2438( C15 C2438 ) \nC15_=_C2439( C15 C2439 ) C15_=_C2440( C15 C2440 ) C15_=_C2441( C15 C2441 ) C15_=_C2442( C15 C2442 ) C15_=_C2444( C15 C2444 ) C15_=_C2445( C15 C2445 ) \nC15_=_C2446( C15 C2446 ) C15_=_C2447( C15 C2447 ) C68_=_C318( C68 C318 ) C68_=_C990( C68 C990 ) C68_=_C1563( C68 C1563 ) C68_=_C1721( C68 C1721 ) \nC68_=_C1881( C68 C1881 ) C68_=_C2269( C68 C2269 ) C68_=_C2380( C68 C2380 ) C68_=_C2436( C68 C2436 ) C68_=_C2456( C68 C2456 ) C68_=_C2459( C68 C2459 ) \nC68_=_C2460( C68 C2460 ) C68_=_C2461( C68 C2461 ) C68_=_C2462( C68 C2462 ) C119_=_C377( C119 C377 ) C119_=_C592( C119 C592 ) C119_=_C825( C119 C825 ) \nC119_=_C1041( C119 C1041 ) C119_=_C1226( C119 C1226 ) C119_=_C1431( C119 C1431 ) C119_=_C1600( C119 C1600 ) C119_=_C1769( C119 C1769 ) C119_=_C1918( C119 C1918 ) \nC119_=_C2056( C119 C2056 ) C119_=_C2173( C119 C2173 ) C119_=_C2293( C119 C2293 ) C119_=_C2397( C119 C2397 ) C119_=_C2439( C119 C2439 ) C119_=_C2450( C119 C2450 ) \nC119_=_C2464( C119 C2464 ) C119_=_C2474( C119 C2474 ) C119_=_C2481( C119 C2481 ) C119_=_C2482( C119 C2482 ) C119_=_C2483( C119 C2483 ) C119_=_C2484( C119 C2484 ) \nC119_=_C2485( C119 C2485 ) C119_=_C2486( C119 C2486 ) C119_=_C2488( C119 C2488 ) C141_=_C388( C141 C388 ) C141_=_C612( C141 C612 ) C141_=_C844( C141 C844 ) \nC141_=_C1050( C141 C1050 ) C141_=_C1237( C141 C1237 ) C141_=_C1447( C141 C1447 ) C141_=_C1609( C141 C1609 ) C141_=_C1777( C141 C1777 ) C141_=_C1931( C141 C1931 ) \nC141_=_C2063( C141 C2063 ) C141_=_C2184( C141 C2184 ) C141_=_C2300( C141 C2300 ) C141_=_C2406( C141 C2406 ) C141_=_C2440( C141 C2440 ) C141_=_C2451( C141 C2451 ) \nC141_=_C2465( C141 C2465 ) C141_=_C2475( C141 C2475 ) C141_=_C2489( C141 C2489 ) C141_=_C2490( C141 C2490 ) C141_=_C2491( C141 C2491 ) C141_=_C2492( C141 C2492 ) \nC141_=_C2493( C141 C2493 ) C141_=_C2494( C141 C2494 ) C141_=_C2496( C141 C2496 ) C185_=_C666( C185 C666 ) C185_=_C1282( C185 C1282 ) C185_=_C1481( C185 C1481 ) \nC185_=_C2085( C185 C2085 ) C185_=_C2207( C185 C2207 ) C185_=_C2427( C185 C2427 ) C185_=_C2468( C185 C2468 ) C185_=_C2483( C185 C2483 ) C185_=_C2491( C185 C2491 ) \nC185_=_C2501( C185 C2501 ) C185_=_C2507( C185 C2507 ) C185_=_C2508( C185 C2508 ) C252_=_C491( C252 C491 ) C252_=_C719( C252 C719 ) C252_=_C932( C252 C932 ) \nC252_=_C1135( C252 C1135 ) C252_=_C1330( C252 C1330 ) C252_=_C1513( C252 C1513 ) C252_=_C1680( C252 C1680 ) C252_=_C1834( C252 C1834 ) C252_=_C1978( C252 C1978 ) \nC252_=_C2110( C252 C2110 ) C252_=_C2231( C252 C2231 ) C252_=_C2338( C252 C2338 ) C252_=_C2434( C252 C2434 ) C252_=_C2455( C252 C2455 ) C252_=_C2462(</w:t>
      </w:r>
    </w:p>
    <w:p>
      <w:pPr>
        <w:pStyle w:val="PreformattedText"/>
        <w:bidi w:val="0"/>
        <w:spacing w:before="0" w:after="0"/>
        <w:jc w:val="left"/>
        <w:rPr/>
      </w:pPr>
      <w:r>
        <w:rPr/>
        <w:t xml:space="preserve"> </w:t>
      </w:r>
      <w:r>
        <w:rPr/>
        <w:t>C252 C2462 ) \nC252_=_C2473( C252 C2473 ) C252_=_C2479( C252 C2479 ) C252_=_C2488( C252 C2488 ) C252_=_C2496( C252 C2496 ) C252_=_C2500( C252 C2500 ) C252_=_C2506( C252 C2506 ) \nC252_=_C2513( C252 C2513 ) C252_=_C2515( C252 C2515 ) C252_=_C2517( C252 C2517 ) C252_=_C2518( C252 C2518 ) C279_=_C506( C279 C506 ) C279_=_C734( C279 C734 ) \nC279_=_C956( C279 C956 ) C279_=_C1149( C279 C1149 ) C279_=_C1352( C279 C1352 ) C279_=_C1534( C279 C1534 ) C279_=_C1692( C279 C1692 ) C279_=_C1846( C279 C1846 ) \nC279_=_C1996( C279 C1996 ) C279_=_C2121( C279 C2121 ) C279_=_C2247( C279 C2247 ) C279_=_C2353( C279 C2353 ) C279_=_C2435( C279 C2435 ) C279_=_C2436( C279 C2436 ) \nC279_=_C2437( C279 C2437 ) C279_=_C2438( C279 C2438 ) C279_=_C2439( C279 C2439 ) C279_=_C2440( C279 C2440 ) C279_=_C2441( C279 C2441 ) C279_=_C2442( C279 C2442 ) \nC279_=_C2444( C279 C2444 ) C279_=_C2445( C279 C2445 ) C279_=_C2446( C279 C2446 ) C279_=_C2447( C279 C2447 ) C318_=_C990( C318 C990 ) C318_=_C1563( C318 C1563 ) \nC318_=_C1721( C318 C1721 ) C318_=_C1881( C318 C1881 ) C318_=_C2269( C318 C2269 ) C318_=_C2380( C318 C2380 ) C318_=_C2436( C318 C2436 ) C318_=_C2456( C318 C2456 ) \nC318_=_C2459( C318 C2459 ) C318_=_C2460( C318 C2460 ) C318_=_C2461( C318 C2461 ) C318_=_C2462( C318 C2462 ) C377_=_C592( C377 C592 ) C377_=_C825( C377 C825 ) \nC377_=_C1041( C377 C1041 ) C377_=_C1226( C377 C1226 ) C377_=_C1431( C377 C1431 ) C377_=_C1600( C377 C1600 ) C377_=_C1769( C377 C1769 ) C377_=_C1918( C377 C1918 ) \nC377_=_C2056( C377 C2056 ) C377_=_C2173( C377 C2173 ) C377_=_C2293( C377 C2293 ) C377_=_C2397( C377 C2397 ) C377_=_C2439( C377 C2439 ) C377_=_C2450( C377 C2450 ) \nC377_=_C2464( C377 C2464 ) C377_=_C2474( C377 C2474 ) C377_=_C2481( C377 C2481 ) C377_=_C2482( C377 C2482 ) C377_=_C2483( C377 C2483 ) C377_=_C2484( C377 C2484 ) \nC377_=_C2485( C377 C2485 ) C377_=_C2486( C377 C2486 ) C377_=_C2488( C377 C2488 ) C388_=_C612( C388 C612 ) C388_=_C844( C388 C844 ) C388_=_C1050( C388 C1050 ) \nC388_=_C1237( C388 C1237 ) C388_=_C1447( C388 C1447 ) C388_=_C1609( C388 C1609 ) C388_=_C1777( C388 C1777 ) C388_=_C1931( C388 C1931 ) C388_=_C2063( C388 C2063 ) \nC388_=_C2184( C388 C2184 ) C388_=_C2300( C388 C2300 ) C388_=_C2406( C388 C2406 ) C388_=_C2440( C388 C2440 ) C388_=_C2451( C388 C2451 ) C388_=_C2465( C388 C2465 ) \nC388_=_C2475( C388 C2475 ) C388_=_C2489( C388 C2489 ) C388_=_C2490( C388 C2490 ) C388_=_C2491( C388 C2491 ) C388_=_C2492( C388 C2492 ) C388_=_C2493( C388 C2493 ) \nC388_=_C2494( C388 C2494 ) C388_=_C2496( C388 C2496 ) C491_=_C719( C491 C719 ) C491_=_C932( C491 C932 ) C491_=_C1135( C491 C1135 ) C491_=_C1330( C491 C1330 ) \nC491_=_C1513( C491 C1513 ) C491_=_C1680( C491 C1680 ) C491_=_C1834( C491 C1834 ) C491_=_C1978( C491 C1978 ) C491_=_C2110( C491 C2110 ) C491_=_C2231( C491 C2231 ) \nC491_=_C2338( C491 C2338 ) C491_=_C2434( C491 C2434 ) C491_=_C2455( C491 C2455 ) C491_=_C2462( C491 C2462 ) C491_=_C2473( C491 C2473 ) C491_=_C2479( C491 C2479 ) \nC491_=_C2488( C491 C2488 ) C491_=_C2496( C491 C2496 ) C491_=_C2500( C491 C2500 ) C491_=_C2506( C491 C2506 ) C491_=_C2513( C491 C2513 ) C491_=_C2515( C491 C2515 ) \nC491_=_C2517( C491 C2517 ) C491_=_C2518( C491 C2518 ) C506_=_C734( C506 C734 ) C506_=_C956( C506 C956 ) C506_=_C1149( C506 C1149 ) C506_=_C1352( C506 C1352 ) \nC506_=_C1534( C506 C1534 ) C506_=_C1692( C506 C1692 ) C506_=_C1846( C506 C1846 ) C506_=_C1996( C506 C1996 ) C506_=_C2121( C506 C2121 ) C506_=_C2247( C506 C2247 ) \nC506_=_C2353( C506 C2353 ) C506_=_C2435( C506 C2435 ) C506_=_C2436( C506 C2436 ) C506_=_C2437( C506 C2437 ) C506_=_C2438( C506 C2438 ) C506_=_C2439( C506 C2439 ) \nC506_=_C2440( C506 C2440 ) C506_=_C2441( C506 C2441 ) C506_=_C2442( C506 C2442 ) C506_=_C2444( C506 C2444 ) C506_=_C2445( C506 C2445 ) C506_=_C2446( C506 C2446 ) \nC506_=_C2447( C506 C2447 ) C592_=_C825( C592 C825 ) C592_=_C1041( C592 C1041 ) C592_=_C1226( C592 C1226 ) C592_=_C1431( C592 C1431 ) C592_=_C1600( C592 C1600 ) \nC592_=_C1769( C592 C1769 ) C592_=_C1918( C592 C1918 ) C592_=_C2056( C592 C2056 ) C592_=_C2173( C592 C2173 ) C592_=_C2293( C592 C2293 ) C592_=_C2397( C592 C2397 ) \nC592_=_C2439( C592 C2439 ) C592_=_C2450( C592 C2450 ) C592_=_C2464( C592 C2464 ) C592_=_C2474( C592 C2474 ) C592_=_C2481( C592 C2481 ) C592_=_C2482( C592 C2482 ) \nC592_=_C2483( C592 C2483 ) C592_=_C2484( C592 C2484 ) C592_=_C2485( C592 C2485 ) C592_=_C2486( C592 C2486 ) C592_=_C2488( C592 C2488 ) C612_=_C844( C612 C844 ) \nC612_=_C1050( C612 C1050 ) C612_=_C1237( C612 C1237 ) C612_=_C1447( C612 C1447 ) C612_=_C1609( C612 C1609 ) C612_=_C1777( C612 C1777 ) C612_=_C1931( C612 C1931 ) \nC612_=_C2063( C612 C2063 ) C612_=_C2184( C612 C2184 ) C612_=_C2300( C612 C2300 ) C612_=_C2406( C612 C2406 ) C612_=_C2440( C612 C2440 ) C612_=_C2451( C612 C2451 ) \nC612_=_C2465( C612 C2465 ) C612_=_C2475( C612 C2475 ) C612_=_C2489( C612 C2489 ) C612_=_C2490( C612 C2490 ) C612_=_C2491( C612 C2491 ) C612_=_C2492( C612 C2492 ) \nC612_=_C2493( C612 C2493 ) C612_=_C2494( C612 C2494 ) C612_=_C2496( C612 C2496 ) C666_=_C1282( C666 C1282 ) C666_=_C1481( C666 C1481 ) C666_=_C2085( C666 C2085 ) \nC666_=_C2207( C666 C2207 ) C666_=_C2427( C666 C2427 ) C666_=_C2468( C666 C2468 ) C666_=_C2483( C666 C2483 ) C666_=_C2491( C666 C2491 ) C666_=_C2501( C666 C2501 ) \nC666_=_C2507( C666 C2507 ) C666_=_C2508( C666 C2508 ) C719_=_C932( C719 C932 ) C719_=_C1135( C719 C1135 ) C719_=_C1330( C719 C1330 ) C719_=_C1513( C719 C1513 ) \nC719_=_C1680( C719 C1680 ) C719_=_C1834( C719 C1834 ) C719_=_C1978( C719 C1978 ) C719_=_C2110( C719 C2110 ) C719_=_C2231( C719 C2231 ) C719_=_C2338( C719 C2338 ) \nC719_=_C2434( C719 C2434 ) C719_=_C2455( C719 C2455 ) C719_=_C2462( C719 C2462 ) C719_=_C2473( C719 C2473 ) C719_=_C2479( C719 C2479 ) C719_=_C2488( C719 C2488 ) \nC719_=_C2496( C719 C2496 ) C719_=_C2500( C719 C2500 ) C719_=_C2506( C719 C2506 ) C719_=_C2513( C719 C2513 ) C719_=_C2515( C719 C2515 ) C719_=_C2517( C719 C2517 ) \nC719_=_C2518( C719 C2518 ) C734_=_C956( C734 C956 ) C734_=_C1149( C734 C1149 ) C734_=_C1352( C734 C1352 ) C734_=_C1534( C734 C1534 ) C734_=_C1692( C734 C1692 ) \nC734_=_C1846( C734 C1846 ) C734_=_C1996( C734 C1996 ) C734_=_C2121( C734 C2121 ) C734_=_C2247( C734 C2247 ) C734_=_C2353( C734 C2353 ) C734_=_C2435( C734 C2435 ) \nC734_=_C2436( C734 C2436 ) C734_=_C2437( C734 C2437 ) C734_=_C2438( C734 C2438 ) C734_=_C2439( C734 C2439 ) C734_=_C2440( C734 C2440 ) C734_=_C2441( C734 C2441 ) \nC734_=_C2442( C734 C2442 ) C734_=_C2444( C734 C2444 ) C734_=_C2445( C734 C2445 ) C734_=_C2446( C734 C2446 ) C734_=_C2447( C734 C2447 ) C825_=_C1041( C825 C1041 ) \nC825_=_C1226( C825 C1226 ) C825_=_C1431( C825 C1431 ) C825_=_C1600( C825 C1600 ) C825_=_C1769( C825 C1769 ) C825_=_C1918( C825 C1918 ) C825_=_C2056( C825 C2056 ) \nC825_=_C2173( C825 C2173 ) C825_=_C2293( C825 C2293 ) C825_=_C2397( C825 C2397 ) C825_=_C2439( C825 C2439 ) C825_=_C2450( C825 C2450 ) C825_=_C2464( C825 C2464 ) \nC825_=_C2474( C825 C2474 ) C825_=_C2481( C825 C2481 ) C825_=_C2482( C825 C2482 ) C825_=_C2483( C825 C2483 ) C825_=_C2484( C825 C2484 ) C825_=_C2485( C825 C2485 ) \nC825_=_C2486( C825 C2486 ) C825_=_C2488( C825 C2488 ) C844_=_C1050( C844 C1050 ) C844_=_C1237( C844 C1237 ) C844_=_C1447( C844 C1447 ) C844_=_C1609( C844 C1609 ) \nC844_=_C1777( C844 C1777 ) C844_=_C1931( C844 C1931 ) C844_=_C2063( C844 C2063 ) C844_=_C2184( C844 C2184 ) C844_=_C2300( C844 C2300 ) C844_=_C2406( C844 C2406 ) \nC844_=_C2440( C844 C2440 ) C844_=_C2451( C844 C2451 ) C844_=_C2465( C844 C2465 ) C844_=_C2475( C844 C2475 ) C844_=_C2489( C844 C2489 ) C844_=_C2490( C844 C2490 ) \nC844_=_C2491( C844 C2491 ) C844_=_C2492( C844 C2492 ) C844_=_C2493( C844 C2493 ) C844_=_C2494( C844 C2494 ) C844_=_C2496( C844 C2496 ) C921_=_C1129( C921 C1129 ) \nC921_=_C1321( C921 C1321 ) C921_=_C1508( C921 C1508 ) C921_=_C1673( C921 C1673 ) C921_=_C1828( C921 C1828 ) C921_=_C1975( C921 C1975 ) C921_=_C2229( C921 C2229 ) \nC921_=_C2447( C921 C2447 ) C921_=_C2472( C921 C2472 ) C921_=_C2505( C921 C2505 ) C921_=_C2512( C921 C2512 ) C921_=_C2516( C921 C2516 ) C921_=_C2518( C921 C2518 ) \nC932_=_C1135( C932 C1135 ) C932_=_C1330( C932 C1330 ) C932_=_C1513( C932 C1513 ) C932_=_C1680( C932 C1680 ) C932_=_C1834( C932 C1834 ) C932_=_C1978( C932 C1978 ) \nC932_=_C2110( C932 C2110 ) C932_=_C2231( C932 C2231 ) C932_=_C2338( C932 C2338 ) C932_=_C2434( C932 C2434 ) C932_=_C2455( C932 C2455 ) C932_=_C2462( C932 C2462 ) \nC932_=_C2473( C932 C2473 ) C932_=_C2479( C932 C2479 ) C932_=_C2488( C932 C2488 ) C932_=_C2496( C932 C2496 ) C932_=_C2500( C932 C2500 ) C932_=_C2506( C932 C2506 ) \nC932_=_C2513( C932 C2513 ) C932_=_C2515( C932 C2515 ) C932_=_C2517( C932 C2517 ) C932_=_C2518( C932 C2518 ) C956_=_C1149( C956 C1149 ) C956_=_C1352( C956 C1352 ) \nC956_=_C1534( C956 C1534 ) C956_=_C1692( C956 C1692 ) C956_=_C1846( C956 C1846 ) C956_=_C1996( C956 C1996 ) C956_=_C2121( C956 C2121 ) C956_=_C2247( C956 C2247 ) \nC956_=_C2353( C956 C2353 ) C956_=_C2435( C956 C2435 ) C956_=_C2436( C956 C2436 ) C956_=_C2437( C956 C2437 ) C956_=_C2438( C956 C2438 ) C956_=_C2439( C956 C2439 ) \nC956_=_C2440( C956 C2440 ) C956_=_C2441( C956 C2441 ) C956_=_C2442( C956 C2442 ) C956_=_C2444( C956 C2444 ) C956_=_C2445( C956 C2445 ) C956_=_C2446( C956 C2446 ) \nC956_=_C2447( C956 C2447 ) C990_=_C1563( C990 C1563 ) C990_=_C1721( C990 C1721 ) C990_=_C1881( C990 C1881 ) C990_=_C2269( C990 C2269 ) C990_=_C2380( C990 C2380 ) \nC990_=_C2436( C990 C2436 ) C990_=_C2456( C990 C2456 ) C990_=_C2459( C990 C2459 ) C990_=_C2460( C990 C2460 ) C990_=_C2461( C990 C2461 ) C990_=_C2462( C990 C2462 ) \nC1041_=_C1226( C1041 C1226 ) C1041_=_C1431( C1041 C1431 ) C1041_=_C1600( C1041 C1600 ) C1041_=_C1769( C1041 C1769 ) C1041_=_C1918( C1041 C1918 ) C1041_=_C2056( C1041 C2056 ) \nC1041_=_C2173( C1041 C2173 ) C1041_=_C2293( C1041 C2293 ) C1041_=_C2397( C1041 C2397 ) C1041_=_C2439( C1041 C2439 ) C1041_=_C2450( C1041 C2450 ) C1041_=_C2464( C1041 C2464 ) \nC1041_=_C2474( C1041 C2474 ) C1041_=_C2481( C1041 C2481</w:t>
      </w:r>
    </w:p>
    <w:p>
      <w:pPr>
        <w:pStyle w:val="PreformattedText"/>
        <w:bidi w:val="0"/>
        <w:spacing w:before="0" w:after="0"/>
        <w:jc w:val="left"/>
        <w:rPr/>
      </w:pPr>
      <w:r>
        <w:rPr/>
        <w:t xml:space="preserve"> </w:t>
      </w:r>
      <w:r>
        <w:rPr/>
        <w:t>) C1041_=_C2482( C1041 C2482 ) C1041_=_C2483( C1041 C2483 ) C1041_=_C2484( C1041 C2484 ) C1041_=_C2485( C1041 C2485 ) \nC1041_=_C2486( C1041 C2486 ) C1041_=_C2488( C1041 C2488 ) C1050_=_C1237( C1050 C1237 ) C1050_=_C1447( C1050 C1447 ) C1050_=_C1609( C1050 C1609 ) C1050_=_C1777( C1050 C1777 ) \nC1050_=_C1931( C1050 C1931 ) C1050_=_C2063( C1050 C2063 ) C1050_=_C2184( C1050 C2184 ) C1050_=_C2300( C1050 C2300 ) C1050_=_C2406( C1050 C2406 ) C1050_=_C2440( C1050 C2440 ) \nC1050_=_C2451( C1050 C2451 ) C1050_=_C2465( C1050 C2465 ) C1050_=_C2475( C1050 C2475 ) C1050_=_C2489( C1050 C2489 ) C1050_=_C2490( C1050 C2490 ) C1050_=_C2491( C1050 C2491 ) \nC1050_=_C2492( C1050 C2492 ) C1050_=_C2493( C1050 C2493 ) C1050_=_C2494( C1050 C2494 ) C1050_=_C2496( C1050 C2496 ) C1129_=_C1321( C1129 C1321 ) C1129_=_C1508( C1129 C1508 ) \nC1129_=_C1673( C1129 C1673 ) C1129_=_C1828( C1129 C1828 ) C1129_=_C1975( C1129 C1975 ) C1129_=_C2229( C1129 C2229 ) C1129_=_C2447( C1129 C2447 ) C1129_=_C2472( C1129 C2472 ) \nC1129_=_C2505( C1129 C2505 ) C1129_=_C2512( C1129 C2512 ) C1129_=_C2516( C1129 C2516 ) C1129_=_C2518( C1129 C2518 ) C1135_=_C1330( C1135 C1330 ) C1135_=_C1513( C1135 C1513 ) \nC1135_=_C1680( C1135 C1680 ) C1135_=_C1834( C1135 C1834 ) C1135_=_C1978( C1135 C1978 ) C1135_=_C2110( C1135 C2110 ) C1135_=_C2231( C1135 C2231 ) C1135_=_C2338( C1135 C2338 ) \nC1135_=_C2434( C1135 C2434 ) C1135_=_C2455( C1135 C2455 ) C1135_=_C2462( C1135 C2462 ) C1135_=_C2473( C1135 C2473 ) C1135_=_C2479( C1135 C2479 ) C1135_=_C2488( C1135 C2488 ) \nC1135_=_C2496( C1135 C2496 ) C1135_=_C2500( C1135 C2500 ) C1135_=_C2506( C1135 C2506 ) C1135_=_C2513( C1135 C2513 ) C1135_=_C2515( C1135 C2515 ) C1135_=_C2517( C1135 C2517 ) \nC1135_=_C2518( C1135 C2518 ) C1149_=_C1352( C1149 C1352 ) C1149_=_C1534( C1149 C1534 ) C1149_=_C1692( C1149 C1692 ) C1149_=_C1846( C1149 C1846 ) C1149_=_C1996( C1149 C1996 ) \nC1149_=_C2121( C1149 C2121 ) C1149_=_C2247( C1149 C2247 ) C1149_=_C2353( C1149 C2353 ) C1149_=_C2435( C1149 C2435 ) C1149_=_C2436( C1149 C2436 ) C1149_=_C2437( C1149 C2437 ) \nC1149_=_C2438( C1149 C2438 ) C1149_=_C2439( C1149 C2439 ) C1149_=_C2440( C1149 C2440 ) C1149_=_C2441( C1149 C2441 ) C1149_=_C2442( C1149 C2442 ) C1149_=_C2444( C1149 C2444 ) \nC1149_=_C2445( C1149 C2445 ) C1149_=_C2446( C1149 C2446 ) C1149_=_C2447( C1149 C2447 ) C1226_=_C1431( C1226 C1431 ) C1226_=_C1600( C1226 C1600 ) C1226_=_C1769( C1226 C1769 ) \nC1226_=_C1918( C1226 C1918 ) C1226_=_C2056( C1226 C2056 ) C1226_=_C2173( C1226 C2173 ) C1226_=_C2293( C1226 C2293 ) C1226_=_C2397( C1226 C2397 ) C1226_=_C2439( C1226 C2439 ) \nC1226_=_C2450( C1226 C2450 ) C1226_=_C2464( C1226 C2464 ) C1226_=_C2474( C1226 C2474 ) C1226_=_C2481( C1226 C2481 ) C1226_=_C2482( C1226 C2482 ) C1226_=_C2483( C1226 C2483 ) \nC1226_=_C2484( C1226 C2484 ) C1226_=_C2485( C1226 C2485 ) C1226_=_C2486( C1226 C2486 ) C1226_=_C2488( C1226 C2488 ) C1237_=_C1447( C1237 C1447 ) C1237_=_C1609( C1237 C1609 ) \nC1237_=_C1777( C1237 C1777 ) C1237_=_C1931( C1237 C1931 ) C1237_=_C2063( C1237 C2063 ) C1237_=_C2184( C1237 C2184 ) C1237_=_C2300( C1237 C2300 ) C1237_=_C2406( C1237 C2406 ) \nC1237_=_C2440( C1237 C2440 ) C1237_=_C2451( C1237 C2451 ) C1237_=_C2465( C1237 C2465 ) C1237_=_C2475( C1237 C2475 ) C1237_=_C2489( C1237 C2489 ) C1237_=_C2490( C1237 C2490 ) \nC1237_=_C2491( C1237 C2491 ) C1237_=_C2492( C1237 C2492 ) C1237_=_C2493( C1237 C2493 ) C1237_=_C2494( C1237 C2494 ) C1237_=_C2496( C1237 C2496 ) C1282_=_C1481( C1282 C1481 ) \nC1282_=_C2085( C1282 C2085 ) C1282_=_C2207( C1282 C2207 ) C1282_=_C2427( C1282 C2427 ) C1282_=_C2468( C1282 C2468 ) C1282_=_C2483( C1282 C2483 ) C1282_=_C2491( C1282 C2491 ) \nC1282_=_C2501( C1282 C2501 ) C1282_=_C2507( C1282 C2507 ) C1282_=_C2508( C1282 C2508 ) C1321_=_C1508( C1321 C1508 ) C1321_=_C1673( C1321 C1673 ) C1321_=_C1828( C1321 C1828 ) \nC1321_=_C1975( C1321 C1975 ) C1321_=_C2229( C1321 C2229 ) C1321_=_C2447( C1321 C2447 ) C1321_=_C2472( C1321 C2472 ) C1321_=_C2505( C1321 C2505 ) C1321_=_C2512( C1321 C2512 ) \nC1321_=_C2516( C1321 C2516 ) C1321_=_C2518( C1321 C2518 ) C1330_=_C1513( C1330 C1513 ) C1330_=_C1680( C1330 C1680 ) C1330_=_C1834( C1330 C1834 ) C1330_=_C1978( C1330 C1978 ) \nC1330_=_C2110( C1330 C2110 ) C1330_=_C2231( C1330 C2231 ) C1330_=_C2338( C1330 C2338 ) C1330_=_C2434( C1330 C2434 ) C1330_=_C2455( C1330 C2455 ) C1330_=_C2462( C1330 C2462 ) \nC1330_=_C2473( C1330 C2473 ) C1330_=_C2479( C1330 C2479 ) C1330_=_C2488( C1330 C2488 ) C1330_=_C2496( C1330 C2496 ) C1330_=_C2500( C1330 C2500 ) C1330_=_C2506( C1330 C2506 ) \nC1330_=_C2513( C1330 C2513 ) C1330_=_C2515( C1330 C2515 ) C1330_=_C2517( C1330 C2517 ) C1330_=_C2518( C1330 C2518 ) C1352_=_C1534( C1352 C1534 ) C1352_=_C1692( C1352 C1692 ) \nC1352_=_C1846( C1352 C1846 ) C1352_=_C1996( C1352 C1996 ) C1352_=_C2121( C1352 C2121 ) C1352_=_C2247( C1352 C2247 ) C1352_=_C2353( C1352 C2353 ) C1352_=_C2435( C1352 C2435 ) \nC1352_=_C2436( C1352 C2436 ) C1352_=_C2437( C1352 C2437 ) C1352_=_C2438( C1352 C2438 ) C1352_=_C2439( C1352 C2439 ) C1352_=_C2440( C1352 C2440 ) C1352_=_C2441( C1352 C2441 ) \nC1352_=_C2442( C1352 C2442 ) C1352_=_C2444( C1352 C2444 ) C1352_=_C2445( C1352 C2445 ) C1352_=_C2446( C1352 C2446 ) C1352_=_C2447( C1352 C2447 ) C1431_=_C1600( C1431 C1600 ) \nC1431_=_C1769( C1431 C1769 ) C1431_=_C1918( C1431 C1918 ) C1431_=_C2056( C1431 C2056 ) C1431_=_C2173( C1431 C2173 ) C1431_=_C2293( C1431 C2293 ) C1431_=_C2397( C1431 C2397 ) \nC1431_=_C2439( C1431 C2439 ) C1431_=_C2450( C1431 C2450 ) C1431_=_C2464( C1431 C2464 ) C1431_=_C2474( C1431 C2474 ) C1431_=_C2481( C1431 C2481 ) C1431_=_C2482( C1431 C2482 ) \nC1431_=_C2483( C1431 C2483 ) C1431_=_C2484( C1431 C2484 ) C1431_=_C2485( C1431 C2485 ) C1431_=_C2486( C1431 C2486 ) C1431_=_C2488( C1431 C2488 ) C1447_=_C1609( C1447 C1609 ) \nC1447_=_C1777( C1447 C1777 ) C1447_=_C1931( C1447 C1931 ) C1447_=_C2063( C1447 C2063 ) C1447_=_C2184( C1447 C2184 ) C1447_=_C2300( C1447 C2300 ) C1447_=_C2406( C1447 C2406 ) \nC1447_=_C2440( C1447 C2440 ) C1447_=_C2451( C1447 C2451 ) C1447_=_C2465( C1447 C2465 ) C1447_=_C2475( C1447 C2475 ) C1447_=_C2489( C1447 C2489 ) C1447_=_C2490( C1447 C2490 ) \nC1447_=_C2491( C1447 C2491 ) C1447_=_C2492( C1447 C2492 ) C1447_=_C2493( C1447 C2493 ) C1447_=_C2494( C1447 C2494 ) C1447_=_C2496( C1447 C2496 ) C1481_=_C2085( C1481 C2085 ) \nC1481_=_C2207( C1481 C2207 ) C1481_=_C2427( C1481 C2427 ) C1481_=_C2468( C1481 C2468 ) C1481_=_C2483( C1481 C2483 ) C1481_=_C2491( C1481 C2491 ) C1481_=_C2501( C1481 C2501 ) \nC1481_=_C2507( C1481 C2507 ) C1481_=_C2508( C1481 C2508 ) C1508_=_C1673( C1508 C1673 ) C1508_=_C1828( C1508 C1828 ) C1508_=_C1975( C1508 C1975 ) C1508_=_C2229( C1508 C2229 ) \nC1508_=_C2447( C1508 C2447 ) C1508_=_C2472( C1508 C2472 ) C1508_=_C2505( C1508 C2505 ) C1508_=_C2512( C1508 C2512 ) C1508_=_C2516( C1508 C2516 ) C1508_=_C2518( C1508 C2518 ) \nC1513_=_C1680( C1513 C1680 ) C1513_=_C1834( C1513 C1834 ) C1513_=_C1978( C1513 C1978 ) C1513_=_C2110( C1513 C2110 ) C1513_=_C2231( C1513 C2231 ) C1513_=_C2338( C1513 C2338 ) \nC1513_=_C2434( C1513 C2434 ) C1513_=_C2455( C1513 C2455 ) C1513_=_C2462( C1513 C2462 ) C1513_=_C2473( C1513 C2473 ) C1513_=_C2479( C1513 C2479 ) C1513_=_C2488( C1513 C2488 ) \nC1513_=_C2496( C1513 C2496 ) C1513_=_C2500( C1513 C2500 ) C1513_=_C2506( C1513 C2506 ) C1513_=_C2513( C1513 C2513 ) C1513_=_C2515( C1513 C2515 ) C1513_=_C2517( C1513 C2517 ) \nC1513_=_C2518( C1513 C2518 ) C1534_=_C1692( C1534 C1692 ) C1534_=_C1846( C1534 C1846 ) C1534_=_C1996( C1534 C1996 ) C1534_=_C2121( C1534 C2121 ) C1534_=_C2247( C1534 C2247 ) \nC1534_=_C2353( C1534 C2353 ) C1534_=_C2435( C1534 C2435 ) C1534_=_C2436( C1534 C2436 ) C1534_=_C2437( C1534 C2437 ) C1534_=_C2438( C1534 C2438 ) C1534_=_C2439( C1534 C2439 ) \nC1534_=_C2440( C1534 C2440 ) C1534_=_C2441( C1534 C2441 ) C1534_=_C2442( C1534 C2442 ) C1534_=_C2444( C1534 C2444 ) C1534_=_C2445( C1534 C2445 ) C1534_=_C2446( C1534 C2446 ) \nC1534_=_C2447( C1534 C2447 ) C1563_=_C1721( C1563 C1721 ) C1563_=_C1881( C1563 C1881 ) C1563_=_C2269( C1563 C2269 ) C1563_=_C2380( C1563 C2380 ) C1563_=_C2436( C1563 C2436 ) \nC1563_=_C2456( C1563 C2456 ) C1563_=_C2459( C1563 C2459 ) C1563_=_C2460( C1563 C2460 ) C1563_=_C2461( C1563 C2461 ) C1563_=_C2462( C1563 C2462 ) C1600_=_C1769( C1600 C1769 ) \nC1600_=_C1918( C1600 C1918 ) C1600_=_C2056( C1600 C2056 ) C1600_=_C2173( C1600 C2173 ) C1600_=_C2293( C1600 C2293 ) C1600_=_C2397( C1600 C2397 ) C1600_=_C2439( C1600 C2439 ) \nC1600_=_C2450( C1600 C2450 ) C1600_=_C2464( C1600 C2464 ) C1600_=_C2474( C1600 C2474 ) C1600_=_C2481( C1600 C2481 ) C1600_=_C2482( C1600 C2482 ) C1600_=_C2483( C1600 C2483 ) \nC1600_=_C2484( C1600 C2484 ) C1600_=_C2485( C1600 C2485 ) C1600_=_C2486( C1600 C2486 ) C1600_=_C2488( C1600 C2488 ) C1609_=_C1777( C1609 C1777 ) C1609_=_C1931( C1609 C1931 ) \nC1609_=_C2063( C1609 C2063 ) C1609_=_C2184( C1609 C2184 ) C1609_=_C2300( C1609 C2300 ) C1609_=_C2406( C1609 C2406 ) C1609_=_C2440( C1609 C2440 ) C1609_=_C2451( C1609 C2451 ) \nC1609_=_C2465( C1609 C2465 ) C1609_=_C2475( C1609 C2475 ) C1609_=_C2489( C1609 C2489 ) C1609_=_C2490( C1609 C2490 ) C1609_=_C2491( C1609 C2491 ) C1609_=_C2492( C1609 C2492 ) \nC1609_=_C2493( C1609 C2493 ) C1609_=_C2494( C1609 C2494 ) C1609_=_C2496( C1609 C2496 ) C1673_=_C1828( C1673 C1828 ) C1673_=_C1975( C1673 C1975 ) C1673_=_C2229( C1673 C2229 ) \nC1673_=_C2447( C1673 C2447 ) C1673_=_C2472( C1673 C2472 ) C1673_=_C2505( C1673 C2505 ) C1673_=_C2512( C1673 C2512 ) C1673_=_C2516( C1673 C2516 ) C1673_=_C2518( C1673 C2518 ) \nC1680_=_C1834( C1680 C1834 ) C1680_=_C1978( C1680 C1978 ) C1680_=_C2110( C1680 C2110 ) C1680_=_C2231( C1680 C2231 ) C1680_=_C2338( C1680 C2338 ) C1680_=_C2434( C1680 C2434 ) \nC1680_=_C2455( C1680 C2455 ) C1680_=_C2462( C1680 C2462 ) C1680_=_C2473( C1680 C2473 ) C1680_=_C2479( C1680 C2479 ) C1680_=_C2488( C1680 C2488 ) C1680_=_C2496( C1680 C2496 ) \nC1680_=_C2500( C1680 C2500 ) C1680_=_C2506( C1680 C2506 ) C1680_=_C2513( C1680 C2513 ) C1680_=_C2515(</w:t>
      </w:r>
    </w:p>
    <w:p>
      <w:pPr>
        <w:pStyle w:val="PreformattedText"/>
        <w:bidi w:val="0"/>
        <w:spacing w:before="0" w:after="0"/>
        <w:jc w:val="left"/>
        <w:rPr/>
      </w:pPr>
      <w:r>
        <w:rPr/>
        <w:t xml:space="preserve"> </w:t>
      </w:r>
      <w:r>
        <w:rPr/>
        <w:t>C1680 C2515 ) C1680_=_C2517( C1680 C2517 ) C1680_=_C2518( C1680 C2518 ) \nC1692_=_C1846( C1692 C1846 ) C1692_=_C1996( C1692 C1996 ) C1692_=_C2121( C1692 C2121 ) C1692_=_C2247( C1692 C2247 ) C1692_=_C2353( C1692 C2353 ) C1692_=_C2435( C1692 C2435 ) \nC1692_=_C2436( C1692 C2436 ) C1692_=_C2437( C1692 C2437 ) C1692_=_C2438( C1692 C2438 ) C1692_=_C2439( C1692 C2439 ) C1692_=_C2440( C1692 C2440 ) C1692_=_C2441( C1692 C2441 ) \nC1692_=_C2442( C1692 C2442 ) C1692_=_C2444( C1692 C2444 ) C1692_=_C2445( C1692 C2445 ) C1692_=_C2446( C1692 C2446 ) C1692_=_C2447( C1692 C2447 ) C1721_=_C1881( C1721 C1881 ) \nC1721_=_C2269( C1721 C2269 ) C1721_=_C2380( C1721 C2380 ) C1721_=_C2436( C1721 C2436 ) C1721_=_C2456( C1721 C2456 ) C1721_=_C2459( C1721 C2459 ) C1721_=_C2460( C1721 C2460 ) \nC1721_=_C2461( C1721 C2461 ) C1721_=_C2462( C1721 C2462 ) C1769_=_C1918( C1769 C1918 ) C1769_=_C2056( C1769 C2056 ) C1769_=_C2173( C1769 C2173 ) C1769_=_C2293( C1769 C2293 ) \nC1769_=_C2397( C1769 C2397 ) C1769_=_C2439( C1769 C2439 ) C1769_=_C2450( C1769 C2450 ) C1769_=_C2464( C1769 C2464 ) C1769_=_C2474( C1769 C2474 ) C1769_=_C2481( C1769 C2481 ) \nC1769_=_C2482( C1769 C2482 ) C1769_=_C2483( C1769 C2483 ) C1769_=_C2484( C1769 C2484 ) C1769_=_C2485( C1769 C2485 ) C1769_=_C2486( C1769 C2486 ) C1769_=_C2488( C1769 C2488 ) \nC1777_=_C1931( C1777 C1931 ) C1777_=_C2063( C1777 C2063 ) C1777_=_C2184( C1777 C2184 ) C1777_=_C2300( C1777 C2300 ) C1777_=_C2406( C1777 C2406 ) C1777_=_C2440( C1777 C2440 ) \nC1777_=_C2451( C1777 C2451 ) C1777_=_C2465( C1777 C2465 ) C1777_=_C2475( C1777 C2475 ) C1777_=_C2489( C1777 C2489 ) C1777_=_C2490( C1777 C2490 ) C1777_=_C2491( C1777 C2491 ) \nC1777_=_C2492( C1777 C2492 ) C1777_=_C2493( C1777 C2493 ) C1777_=_C2494( C1777 C2494 ) C1777_=_C2496( C1777 C2496 ) C1828_=_C1975( C1828 C1975 ) C1828_=_C2229( C1828 C2229 ) \nC1828_=_C2447( C1828 C2447 ) C1828_=_C2472( C1828 C2472 ) C1828_=_C2505( C1828 C2505 ) C1828_=_C2512( C1828 C2512 ) C1828_=_C2516( C1828 C2516 ) C1828_=_C2518( C1828 C2518 ) \nC1834_=_C1978( C1834 C1978 ) C1834_=_C2110( C1834 C2110 ) C1834_=_C2231( C1834 C2231 ) C1834_=_C2338( C1834 C2338 ) C1834_=_C2434( C1834 C2434 ) C1834_=_C2455( C1834 C2455 ) \nC1834_=_C2462( C1834 C2462 ) C1834_=_C2473( C1834 C2473 ) C1834_=_C2479( C1834 C2479 ) C1834_=_C2488( C1834 C2488 ) C1834_=_C2496( C1834 C2496 ) C1834_=_C2500( C1834 C2500 ) \nC1834_=_C2506( C1834 C2506 ) C1834_=_C2513( C1834 C2513 ) C1834_=_C2515( C1834 C2515 ) C1834_=_C2517( C1834 C2517 ) C1834_=_C2518( C1834 C2518 ) C1846_=_C1996( C1846 C1996 ) \nC1846_=_C2121( C1846 C2121 ) C1846_=_C2247( C1846 C2247 ) C1846_=_C2353( C1846 C2353 ) C1846_=_C2435( C1846 C2435 ) C1846_=_C2436( C1846 C2436 ) C1846_=_C2437( C1846 C2437 ) \nC1846_=_C2438( C1846 C2438 ) C1846_=_C2439( C1846 C2439 ) C1846_=_C2440( C1846 C2440 ) C1846_=_C2441( C1846 C2441 ) C1846_=_C2442( C1846 C2442 ) C1846_=_C2444( C1846 C2444 ) \nC1846_=_C2445( C1846 C2445 ) C1846_=_C2446( C1846 C2446 ) C1846_=_C2447( C1846 C2447 ) C1881_=_C2269( C1881 C2269 ) C1881_=_C2380( C1881 C2380 ) C1881_=_C2436( C1881 C2436 ) \nC1881_=_C2456( C1881 C2456 ) C1881_=_C2459( C1881 C2459 ) C1881_=_C2460( C1881 C2460 ) C1881_=_C2461( C1881 C2461 ) C1881_=_C2462( C1881 C2462 ) C1918_=_C2056( C1918 C2056 ) \nC1918_=_C2173( C1918 C2173 ) C1918_=_C2293( C1918 C2293 ) C1918_=_C2397( C1918 C2397 ) C1918_=_C2439( C1918 C2439 ) C1918_=_C2450( C1918 C2450 ) C1918_=_C2464( C1918 C2464 ) \nC1918_=_C2474( C1918 C2474 ) C1918_=_C2481( C1918 C2481 ) C1918_=_C2482( C1918 C2482 ) C1918_=_C2483( C1918 C2483 ) C1918_=_C2484( C1918 C2484 ) C1918_=_C2485( C1918 C2485 ) \nC1918_=_C2486( C1918 C2486 ) C1918_=_C2488( C1918 C2488 ) C1931_=_C2063( C1931 C2063 ) C1931_=_C2184( C1931 C2184 ) C1931_=_C2300( C1931 C2300 ) C1931_=_C2406( C1931 C2406 ) \nC1931_=_C2440( C1931 C2440 ) C1931_=_C2451( C1931 C2451 ) C1931_=_C2465( C1931 C2465 ) C1931_=_C2475( C1931 C2475 ) C1931_=_C2489( C1931 C2489 ) C1931_=_C2490( C1931 C2490 ) \nC1931_=_C2491( C1931 C2491 ) C1931_=_C2492( C1931 C2492 ) C1931_=_C2493( C1931 C2493 ) C1931_=_C2494( C1931 C2494 ) C1931_=_C2496( C1931 C2496 ) C1975_=_C2229( C1975 C2229 ) \nC1975_=_C2447( C1975 C2447 ) C1975_=_C2472( C1975 C2472 ) C1975_=_C2505( C1975 C2505 ) C1975_=_C2512( C1975 C2512 ) C1975_=_C2516( C1975 C2516 ) C1975_=_C2518( C1975 C2518 ) \nC1978_=_C2110( C1978 C2110 ) C1978_=_C2231( C1978 C2231 ) C1978_=_C2338( C1978 C2338 ) C1978_=_C2434( C1978 C2434 ) C1978_=_C2455( C1978 C2455 ) C1978_=_C2462( C1978 C2462 ) \nC1978_=_C2473( C1978 C2473 ) C1978_=_C2479( C1978 C2479 ) C1978_=_C2488( C1978 C2488 ) C1978_=_C2496( C1978 C2496 ) C1978_=_C2500( C1978 C2500 ) C1978_=_C2506( C1978 C2506 ) \nC1978_=_C2513( C1978 C2513 ) C1978_=_C2515( C1978 C2515 ) C1978_=_C2517( C1978 C2517 ) C1978_=_C2518( C1978 C2518 ) C1996_=_C2121( C1996 C2121 ) C1996_=_C2247( C1996 C2247 ) \nC1996_=_C2353( C1996 C2353 ) C1996_=_C2435( C1996 C2435 ) C1996_=_C2436( C1996 C2436 ) C1996_=_C2437( C1996 C2437 ) C1996_=_C2438( C1996 C2438 ) C1996_=_C2439( C1996 C2439 ) \nC1996_=_C2440( C1996 C2440 ) C1996_=_C2441( C1996 C2441 ) C1996_=_C2442( C1996 C2442 ) C1996_=_C2444( C1996 C2444 ) C1996_=_C2445( C1996 C2445 ) C1996_=_C2446( C1996 C2446 ) \nC1996_=_C2447( C1996 C2447 ) C2056_=_C2173( C2056 C2173 ) C2056_=_C2293( C2056 C2293 ) C2056_=_C2397( C2056 C2397 ) C2056_=_C2439( C2056 C2439 ) C2056_=_C2450( C2056 C2450 ) \nC2056_=_C2464( C2056 C2464 ) C2056_=_C2474( C2056 C2474 ) C2056_=_C2481( C2056 C2481 ) C2056_=_C2482( C2056 C2482 ) C2056_=_C2483( C2056 C2483 ) C2056_=_C2484( C2056 C2484 ) \nC2056_=_C2485( C2056 C2485 ) C2056_=_C2486( C2056 C2486 ) C2056_=_C2488( C2056 C2488 ) C2063_=_C2184( C2063 C2184 ) C2063_=_C2300( C2063 C2300 ) C2063_=_C2406( C2063 C2406 ) \nC2063_=_C2440( C2063 C2440 ) C2063_=_C2451( C2063 C2451 ) C2063_=_C2465( C2063 C2465 ) C2063_=_C2475( C2063 C2475 ) C2063_=_C2489( C2063 C2489 ) C2063_=_C2490( C2063 C2490 ) \nC2063_=_C2491( C2063 C2491 ) C2063_=_C2492( C2063 C2492 ) C2063_=_C2493( C2063 C2493 ) C2063_=_C2494( C2063 C2494 ) C2063_=_C2496( C2063 C2496 ) C2085_=_C2207( C2085 C2207 ) \nC2085_=_C2427( C2085 C2427 ) C2085_=_C2468( C2085 C2468 ) C2085_=_C2483( C2085 C2483 ) C2085_=_C2491( C2085 C2491 ) C2085_=_C2501( C2085 C2501 ) C2085_=_C2507( C2085 C2507 ) \nC2085_=_C2508( C2085 C2508 ) C2110_=_C2231( C2110 C2231 ) C2110_=_C2338( C2110 C2338 ) C2110_=_C2434( C2110 C2434 ) C2110_=_C2455( C2110 C2455 ) C2110_=_C2462( C2110 C2462 ) \nC2110_=_C2473( C2110 C2473 ) C2110_=_C2479( C2110 C2479 ) C2110_=_C2488( C2110 C2488 ) C2110_=_C2496( C2110 C2496 ) C2110_=_C2500( C2110 C2500 ) C2110_=_C2506( C2110 C2506 ) \nC2110_=_C2513( C2110 C2513 ) C2110_=_C2515( C2110 C2515 ) C2110_=_C2517( C2110 C2517 ) C2110_=_C2518( C2110 C2518 ) C2121_=_C2247( C2121 C2247 ) C2121_=_C2353( C2121 C2353 ) \nC2121_=_C2435( C2121 C2435 ) C2121_=_C2436( C2121 C2436 ) C2121_=_C2437( C2121 C2437 ) C2121_=_C2438( C2121 C2438 ) C2121_=_C2439( C2121 C2439 ) C2121_=_C2440( C2121 C2440 ) \nC2121_=_C2441( C2121 C2441 ) C2121_=_C2442( C2121 C2442 ) C2121_=_C2444( C2121 C2444 ) C2121_=_C2445( C2121 C2445 ) C2121_=_C2446( C2121 C2446 ) C2121_=_C2447( C2121 C2447 ) \nC2173_=_C2293( C2173 C2293 ) C2173_=_C2397( C2173 C2397 ) C2173_=_C2439( C2173 C2439 ) C2173_=_C2450( C2173 C2450 ) C2173_=_C2464( C2173 C2464 ) C2173_=_C2474( C2173 C2474 ) \nC2173_=_C2481( C2173 C2481 ) C2173_=_C2482( C2173 C2482 ) C2173_=_C2483( C2173 C2483 ) C2173_=_C2484( C2173 C2484 ) C2173_=_C2485( C2173 C2485 ) C2173_=_C2486( C2173 C2486 ) \nC2173_=_C2488( C2173 C2488 ) C2184_=_C2300( C2184 C2300 ) C2184_=_C2406( C2184 C2406 ) C2184_=_C2440( C2184 C2440 ) C2184_=_C2451( C2184 C2451 ) C2184_=_C2465( C2184 C2465 ) \nC2184_=_C2475( C2184 C2475 ) C2184_=_C2489( C2184 C2489 ) C2184_=_C2490( C2184 C2490 ) C2184_=_C2491( C2184 C2491 ) C2184_=_C2492( C2184 C2492 ) C2184_=_C2493( C2184 C2493 ) \nC2184_=_C2494( C2184 C2494 ) C2184_=_C2496( C2184 C2496 ) C2207_=_C2427( C2207 C2427 ) C2207_=_C2468( C2207 C2468 ) C2207_=_C2483( C2207 C2483 ) C2207_=_C2491( C2207 C2491 ) \nC2207_=_C2501( C2207 C2501 ) C2207_=_C2507( C2207 C2507 ) C2207_=_C2508( C2207 C2508 ) C2229_=_C2447( C2229 C2447 ) C2229_=_C2472( C2229 C2472 ) C2229_=_C2505( C2229 C2505 ) \nC2229_=_C2512( C2229 C2512 ) C2229_=_C2516( C2229 C2516 ) C2229_=_C2518( C2229 C2518 ) C2231_=_C2338( C2231 C2338 ) C2231_=_C2434( C2231 C2434 ) C2231_=_C2455( C2231 C2455 ) \nC2231_=_C2462( C2231 C2462 ) C2231_=_C2473( C2231 C2473 ) C2231_=_C2479( C2231 C2479 ) C2231_=_C2488( C2231 C2488 ) C2231_=_C2496( C2231 C2496 ) C2231_=_C2500( C2231 C2500 ) \nC2231_=_C2506( C2231 C2506 ) C2231_=_C2513( C2231 C2513 ) C2231_=_C2515( C2231 C2515 ) C2231_=_C2517( C2231 C2517 ) C2231_=_C2518( C2231 C2518 ) C2247_=_C2353( C2247 C2353 ) \nC2247_=_C2435( C2247 C2435 ) C2247_=_C2436( C2247 C2436 ) C2247_=_C2437( C2247 C2437 ) C2247_=_C2438( C2247 C2438 ) C2247_=_C2439( C2247 C2439 ) C2247_=_C2440( C2247 C2440 ) \nC2247_=_C2441( C2247 C2441 ) C2247_=_C2442( C2247 C2442 ) C2247_=_C2444( C2247 C2444 ) C2247_=_C2445( C2247 C2445 ) C2247_=_C2446( C2247 C2446 ) C2247_=_C2447( C2247 C2447 ) \nC2269_=_C2380( C2269 C2380 ) C2269_=_C2436( C2269 C2436 ) C2269_=_C2456( C2269 C2456 ) C2269_=_C2459( C2269 C2459 ) C2269_=_C2460( C2269 C2460 ) C2269_=_C2461( C2269 C2461 ) \nC2269_=_C2462( C2269 C2462 ) C2293_=_C2397( C2293 C2397 ) C2293_=_C2439( C2293 C2439 ) C2293_=_C2450( C2293 C2450 ) C2293_=_C2464( C2293 C2464 ) C2293_=_C2474( C2293 C2474 ) \nC2293_=_C2481( C2293 C2481 ) C2293_=_C2482( C2293 C2482 ) C2293_=_C2483( C2293 C2483 ) C2293_=_C2484( C2293 C2484 ) C2293_=_C2485( C2293 C2485 ) C2293_=_C2486( C2293 C2486 ) \nC2293_=_C2488( C2293 C2488 ) C2300_=_C2406( C2300 C2406 ) C2300_=_C2440( C2300 C2440 ) C2300_=_C2451( C2300 C2451 ) C2300_=_C2465( C2300 C2465 ) C2300_=_C2475( C2300 C2475 ) \nC2300_=_C2489( C2300 C2489 ) C2300_=_C2490( C2300 C2490 ) C2300_=_C2491( C2300 C2491 ) C2300_=_C2492( C2300 C2492 ) C2300_=_C2493( C2300 C2493 ) C2300_=_C2494(</w:t>
      </w:r>
    </w:p>
    <w:p>
      <w:pPr>
        <w:pStyle w:val="PreformattedText"/>
        <w:bidi w:val="0"/>
        <w:spacing w:before="0" w:after="0"/>
        <w:jc w:val="left"/>
        <w:rPr/>
      </w:pPr>
      <w:r>
        <w:rPr/>
        <w:t xml:space="preserve"> </w:t>
      </w:r>
      <w:r>
        <w:rPr/>
        <w:t>C2300 C2494 ) \nC2300_=_C2496( C2300 C2496 ) C2338_=_C2434( C2338 C2434 ) C2338_=_C2455( C2338 C2455 ) C2338_=_C2462( C2338 C2462 ) C2338_=_C2473( C2338 C2473 ) C2338_=_C2479( C2338 C2479 ) \nC2338_=_C2488( C2338 C2488 ) C2338_=_C2496( C2338 C2496 ) C2338_=_C2500( C2338 C2500 ) C2338_=_C2506( C2338 C2506 ) C2338_=_C2513( C2338 C2513 ) C2338_=_C2515( C2338 C2515 ) \nC2338_=_C2517( C2338 C2517 ) C2338_=_C2518( C2338 C2518 ) C2353_=_C2435( C2353 C2435 ) C2353_=_C2436( C2353 C2436 ) C2353_=_C2437( C2353 C2437 ) C2353_=_C2438( C2353 C2438 ) \nC2353_=_C2439( C2353 C2439 ) C2353_=_C2440( C2353 C2440 ) C2353_=_C2441( C2353 C2441 ) C2353_=_C2442( C2353 C2442 ) C2353_=_C2444( C2353 C2444 ) C2353_=_C2445( C2353 C2445 ) \nC2353_=_C2446( C2353 C2446 ) C2353_=_C2447( C2353 C2447 ) C2380_=_C2436( C2380 C2436 ) C2380_=_C2456( C2380 C2456 ) C2380_=_C2459( C2380 C2459 ) C2380_=_C2460( C2380 C2460 ) \nC2380_=_C2461( C2380 C2461 ) C2380_=_C2462( C2380 C2462 ) C2397_=_C2439( C2397 C2439 ) C2397_=_C2450( C2397 C2450 ) C2397_=_C2464( C2397 C2464 ) C2397_=_C2474( C2397 C2474 ) \nC2397_=_C2481( C2397 C2481 ) C2397_=_C2482( C2397 C2482 ) C2397_=_C2483( C2397 C2483 ) C2397_=_C2484( C2397 C2484 ) C2397_=_C2485( C2397 C2485 ) C2397_=_C2486( C2397 C2486 ) \nC2397_=_C2488( C2397 C2488 ) C2406_=_C2440( C2406 C2440 ) C2406_=_C2451( C2406 C2451 ) C2406_=_C2465( C2406 C2465 ) C2406_=_C2475( C2406 C2475 ) C2406_=_C2489( C2406 C2489 ) \nC2406_=_C2490( C2406 C2490 ) C2406_=_C2491( C2406 C2491 ) C2406_=_C2492( C2406 C2492 ) C2406_=_C2493( C2406 C2493 ) C2406_=_C2494( C2406 C2494 ) C2406_=_C2496( C2406 C2496 ) \nC2427_=_C2468( C2427 C2468 ) C2427_=_C2483( C2427 C2483 ) C2427_=_C2491( C2427 C2491 ) C2427_=_C2501( C2427 C2501 ) C2427_=_C2507( C2427 C2507 ) C2427_=_C2508( C2427 C2508 ) \nC2434_=_C2455( C2434 C2455 ) C2434_=_C2462( C2434 C2462 ) C2434_=_C2473( C2434 C2473 ) C2434_=_C2479( C2434 C2479 ) C2434_=_C2488( C2434 C2488 ) C2434_=_C2496( C2434 C2496 ) \nC2434_=_C2500( C2434 C2500 ) C2434_=_C2506( C2434 C2506 ) C2434_=_C2513( C2434 C2513 ) C2434_=_C2515( C2434 C2515 ) C2434_=_C2517( C2434 C2517 ) C2434_=_C2518( C2434 C2518 ) \nC2435_=_C2436( C2435 C2436 ) C2435_=_C2437( C2435 C2437 ) C2435_=_C2438( C2435 C2438 ) C2435_=_C2439( C2435 C2439 ) C2435_=_C2440( C2435 C2440 ) C2435_=_C2441( C2435 C2441 ) \nC2435_=_C2442( C2435 C2442 ) C2435_=_C2444( C2435 C2444 ) C2435_=_C2445( C2435 C2445 ) C2435_=_C2446( C2435 C2446 ) C2435_=_C2447( C2435 C2447 ) C2435_=_C2450( C2435 C2450 ) \nC2435_=_C2451( C2435 C2451 ) C2435_=_C2455( C2435 C2455 ) C2436_=_C2437( C2436 C2437 ) C2436_=_C2438( C2436 C2438 ) C2436_=_C2439( C2436 C2439 ) C2436_=_C2440( C2436 C2440 ) \nC2436_=_C2441( C2436 C2441 ) C2436_=_C2442( C2436 C2442 ) C2436_=_C2444( C2436 C2444 ) C2436_=_C2445( C2436 C2445 ) C2436_=_C2446( C2436 C2446 ) C2436_=_C2447( C2436 C2447 ) \nC2436_=_C2456( C2436 C2456 ) C2436_=_C2459( C2436 C2459 ) C2436_=_C2460( C2436 C2460 ) C2436_=_C2461( C2436 C2461 ) C2436_=_C2462( C2436 C2462 ) C2437_=_C2438( C2437 C2438 ) \nC2437_=_C2439( C2437 C2439 ) C2437_=_C2440( C2437 C2440 ) C2437_=_C2441( C2437 C2441 ) C2437_=_C2442( C2437 C2442 ) C2437_=_C2444( C2437 C2444 ) C2437_=_C2445( C2437 C2445 ) \nC2437_=_C2446( C2437 C2446 ) C2437_=_C2447( C2437 C2447 ) C2437_=_C2456( C2437 C2456 ) C2437_=_C2464( C2437 C2464 ) C2437_=_C2465( C2437 C2465 ) C2437_=_C2468( C2437 C2468 ) \nC2437_=_C2472( C2437 C2472 ) C2437_=_C2473( C2437 C2473 ) C2438_=_C2439( C2438 C2439 ) C2438_=_C2440( C2438 C2440 ) C2438_=_C2441( C2438 C2441 ) C2438_=_C2442( C2438 C2442 ) \nC2438_=_C2444( C2438 C2444 ) C2438_=_C2445( C2438 C2445 ) C2438_=_C2446( C2438 C2446 ) C2438_=_C2447( C2438 C2447 ) C2438_=_C2474( C2438 C2474 ) C2438_=_C2475( C2438 C2475 ) \nC2438_=_C2479( C2438 C2479 ) C2439_=_C2440( C2439 C2440 ) C2439_=_C2441( C2439 C2441 ) C2439_=_C2442( C2439 C2442 ) C2439_=_C2444( C2439 C2444 ) C2439_=_C2445( C2439 C2445 ) \nC2439_=_C2446( C2439 C2446 ) C2439_=_C2447( C2439 C2447 ) C2439_=_C2450( C2439 C2450 ) C2439_=_C2464( C2439 C2464 ) C2439_=_C2474( C2439 C2474 ) C2439_=_C2481( C2439 C2481 ) \nC2439_=_C2482( C2439 C2482 ) C2439_=_C2483( C2439 C2483 ) C2439_=_C2484( C2439 C2484 ) C2439_=_C2485( C2439 C2485 ) C2439_=_C2486( C2439 C2486 ) C2439_=_C2488( C2439 C2488 ) \nC2440_=_C2441( C2440 C2441 ) C2440_=_C2442( C2440 C2442 ) C2440_=_C2444( C2440 C2444 ) C2440_=_C2445( C2440 C2445 ) C2440_=_C2446( C2440 C2446 ) C2440_=_C2447( C2440 C2447 ) \nC2440_=_C2451( C2440 C2451 ) C2440_=_C2465( C2440 C2465 ) C2440_=_C2475( C2440 C2475 ) C2440_=_C2489( C2440 C2489 ) C2440_=_C2490( C2440 C2490 ) C2440_=_C2491( C2440 C2491 ) \nC2440_=_C2492( C2440 C2492 ) C2440_=_C2493( C2440 C2493 ) C2440_=_C2494( C2440 C2494 ) C2440_=_C2496( C2440 C2496 ) C2441_=_C2442( C2441 C2442 ) C2441_=_C2444( C2441 C2444 ) \nC2441_=_C2445( C2441 C2445 ) C2441_=_C2446( C2441 C2446 ) C2441_=_C2447( C2441 C2447 ) C2441_=_C2481( C2441 C2481 ) C2441_=_C2489( C2441 C2489 ) C2441_=_C2500( C2441 C2500 ) \nC2442_=_C2444( C2442 C2444 ) C2442_=_C2445( C2442 C2445 ) C2442_=_C2446( C2442 C2446 ) C2442_=_C2447( C2442 C2447 ) C2442_=_C2459( C2442 C2459 ) C2442_=_C2482( C2442 C2482 ) \nC2442_=_C2490( C2442 C2490 ) C2442_=_C2501( C2442 C2501 ) C2442_=_C2505( C2442 C2505 ) C2442_=_C2506( C2442 C2506 ) C2444_=_C2445( C2444 C2445 ) C2444_=_C2446( C2444 C2446 ) \nC2444_=_C2447( C2444 C2447 ) C2444_=_C2460( C2444 C2460 ) C2444_=_C2484( C2444 C2484 ) C2444_=_C2492( C2444 C2492 ) C2444_=_C2507( C2444 C2507 ) C2444_=_C2512( C2444 C2512 ) \nC2444_=_C2513( C2444 C2513 ) C2445_=_C2446( C2445 C2446 ) C2445_=_C2447( C2445 C2447 ) C2445_=_C2485( C2445 C2485 ) C2445_=_C2493( C2445 C2493 ) C2445_=_C2515( C2445 C2515 ) \nC2446_=_C2447( C2446 C2447 ) C2446_=_C2461( C2446 C2461 ) C2446_=_C2486( C2446 C2486 ) C2446_=_C2494( C2446 C2494 ) C2446_=_C2508( C2446 C2508 ) C2446_=_C2516( C2446 C2516 ) \nC2446_=_C2517( C2446 C2517 ) C2447_=_C2472( C2447 C2472 ) C2447_=_C2505( C2447 C2505 ) C2447_=_C2512( C2447 C2512 ) C2447_=_C2516( C2447 C2516 ) C2447_=_C2518( C2447 C2518 ) \nC2450_=_C2451( C2450 C2451 ) C2450_=_C2455( C2450 C2455 ) C2450_=_C2464( C2450 C2464 ) C2450_=_C2474( C2450 C2474 ) C2450_=_C2481( C2450 C2481 ) C2450_=_C2482( C2450 C2482 ) \nC2450_=_C2483( C2450 C2483 ) C2450_=_C2484( C2450 C2484 ) C2450_=_C2485( C2450 C2485 ) C2450_=_C2486( C2450 C2486 ) C2450_=_C2488( C2450 C2488 ) C2451_=_C2455( C2451 C2455 ) \nC2451_=_C2465( C2451 C2465 ) C2451_=_C2475( C2451 C2475 ) C2451_=_C2489( C2451 C2489 ) C2451_=_C2490( C2451 C2490 ) C2451_=_C2491( C2451 C2491 ) C2451_=_C2492( C2451 C2492 ) \nC2451_=_C2493( C2451 C2493 ) C2451_=_C2494( C2451 C2494 ) C2451_=_C2496( C2451 C2496 ) C2455_=_C2462( C2455 C2462 ) C2455_=_C2473( C2455 C2473 ) C2455_=_C2479( C2455 C2479 ) \nC2455_=_C2488( C2455 C2488 ) C2455_=_C2496( C2455 C2496 ) C2455_=_C2500( C2455 C2500 ) C2455_=_C2506( C2455 C2506 ) C2455_=_C2513( C2455 C2513 ) C2455_=_C2515( C2455 C2515 ) \nC2455_=_C2517( C2455 C2517 ) C2455_=_C2518( C2455 C2518 ) C2456_=_C2459( C2456 C2459 ) C2456_=_C2460( C2456 C2460 ) C2456_=_C2461( C2456 C2461 ) C2456_=_C2462( C2456 C2462 ) \nC2456_=_C2464( C2456 C2464 ) C2456_=_C2465( C2456 C2465 ) C2456_=_C2468( C2456 C2468 ) C2456_=_C2472( C2456 C2472 ) C2456_=_C2473( C2456 C2473 ) C2459_=_C2460( C2459 C2460 ) \nC2459_=_C2461( C2459 C2461 ) C2459_=_C2462( C2459 C2462 ) C2459_=_C2482( C2459 C2482 ) C2459_=_C2490( C2459 C2490 ) C2459_=_C2501( C2459 C2501 ) C2459_=_C2505( C2459 C2505 ) \nC2459_=_C2506( C2459 C2506 ) C2460_=_C2461( C2460 C2461 ) C2460_=_C2462( C2460 C2462 ) C2460_=_C2484( C2460 C2484 ) C2460_=_C2492( C2460 C2492 ) C2460_=_C2507( C2460 C2507 ) \nC2460_=_C2512( C2460 C2512 ) C2460_=_C2513( C2460 C2513 ) C2461_=_C2462( C2461 C2462 ) C2461_=_C2486( C2461 C2486 ) C2461_=_C2494( C2461 C2494 ) C2461_=_C2508( C2461 C2508 ) \nC2461_=_C2516( C2461 C2516 ) C2461_=_C2517( C2461 C2517 ) C2462_=_C2473( C2462 C2473 ) C2462_=_C2479( C2462 C2479 ) C2462_=_C2488( C2462 C2488 ) C2462_=_C2496( C2462 C2496 ) \nC2462_=_C2500( C2462 C2500 ) C2462_=_C2506( C2462 C2506 ) C2462_=_C2513( C2462 C2513 ) C2462_=_C2515( C2462 C2515 ) C2462_=_C2517( C2462 C2517 ) C2462_=_C2518( C2462 C2518 ) \nC2464_=_C2465( C2464 C2465 ) C2464_=_C2468( C2464 C2468 ) C2464_=_C2472( C2464 C2472 ) C2464_=_C2473( C2464 C2473 ) C2464_=_C2474( C2464 C2474 ) C2464_=_C2481( C2464 C2481 ) \nC2464_=_C2482( C2464 C2482 ) C2464_=_C2483( C2464 C2483 ) C2464_=_C2484( C2464 C2484 ) C2464_=_C2485( C2464 C2485 ) C2464_=_C2486( C2464 C2486 ) C2464_=_C2488( C2464 C2488 ) \nC2465_=_C2468( C2465 C2468 ) C2465_=_C2472( C2465 C2472 ) C2465_=_C2473( C2465 C2473 ) C2465_=_C2475( C2465 C2475 ) C2465_=_C2489( C2465 C2489 ) C2465_=_C2490( C2465 C2490 ) \nC2465_=_C2491( C2465 C2491 ) C2465_=_C2492( C2465 C2492 ) C2465_=_C2493( C2465 C2493 ) C2465_=_C2494( C2465 C2494 ) C2465_=_C2496( C2465 C2496 ) C2468_=_C2472( C2468 C2472 ) \nC2468_=_C2473( C2468 C2473 ) C2468_=_C2483( C2468 C2483 ) C2468_=_C2491( C2468 C2491 ) C2468_=_C2501( C2468 C2501 ) C2468_=_C2507( C2468 C2507 ) C2468_=_C2508( C2468 C2508 ) \nC2472_=_C2473( C2472 C2473 ) C2472_=_C2505( C2472 C2505 ) C2472_=_C2512( C2472 C2512 ) C2472_=_C2516( C2472 C2516 ) C2472_=_C2518( C2472 C2518 ) C2473_=_C2479( C2473 C2479 ) \nC2473_=_C2488( C2473 C2488 ) C2473_=_C2496( C2473 C2496 ) C2473_=_C2500( C2473 C2500 ) C2473_=_C2506( C2473 C2506 ) C2473_=_C2513( C2473 C2513 ) C2473_=_C2515( C2473 C2515 ) \nC2473_=_C2517( C2473 C2517 ) C2473_=_C2518( C2473 C2518 ) C2474_=_C2475( C2474 C2475 ) C2474_=_C2479( C2474 C2479 ) C2474_=_C2481( C2474 C2481 ) C2474_=_C2482( C2474 C2482 ) \nC2474_=_C2483( C2474 C2483 ) C2474_=_C2484( C2474 C2484 ) C2474_=_C2485( C2474 C2485 ) C2474_=_C2486( C2474 C2486 ) C2474_=_C2488( C2474 C2488 ) C2475_=_C2479( C2475 C2479 ) \nC2475_=_C2489( C2475 C2489 ) C2475_=_C2490( C2475 C2490 ) C2475_=_C2491( C2475 C2491 ) C2475_=_C2492( C2475 C2492 ) C2475_=_C2493( C2475 C2493 ) C2475_=_C2494( C2475 C2494 ) \nC2475_=_C2496( C2475 C2496 )</w:t>
      </w:r>
    </w:p>
    <w:p>
      <w:pPr>
        <w:pStyle w:val="PreformattedText"/>
        <w:bidi w:val="0"/>
        <w:spacing w:before="0" w:after="0"/>
        <w:jc w:val="left"/>
        <w:rPr/>
      </w:pPr>
      <w:r>
        <w:rPr/>
        <w:t xml:space="preserve"> </w:t>
      </w:r>
      <w:r>
        <w:rPr/>
        <w:t>C2479_=_C2488( C2479 C2488 ) C2479_=_C2496( C2479 C2496 ) C2479_=_C2500( C2479 C2500 ) C2479_=_C2506( C2479 C2506 ) C2479_=_C2513( C2479 C2513 ) \nC2479_=_C2515( C2479 C2515 ) C2479_=_C2517( C2479 C2517 ) C2479_=_C2518( C2479 C2518 ) C2481_=_C2482( C2481 C2482 ) C2481_=_C2483( C2481 C2483 ) C2481_=_C2484( C2481 C2484 ) \nC2481_=_C2485( C2481 C2485 ) C2481_=_C2486( C2481 C2486 ) C2481_=_C2488( C2481 C2488 ) C2481_=_C2489( C2481 C2489 ) C2481_=_C2500( C2481 C2500 ) C2482_=_C2483( C2482 C2483 ) \nC2482_=_C2484( C2482 C2484 ) C2482_=_C2485( C2482 C2485 ) C2482_=_C2486( C2482 C2486 ) C2482_=_C2488( C2482 C2488 ) C2482_=_C2490( C2482 C2490 ) C2482_=_C2501( C2482 C2501 ) \nC2482_=_C2505( C2482 C2505 ) C2482_=_C2506( C2482 C2506 ) C2483_=_C2484( C2483 C2484 ) C2483_=_C2485( C2483 C2485 ) C2483_=_C2486( C2483 C2486 ) C2483_=_C2488( C2483 C2488 ) \nC2483_=_C2491( C2483 C2491 ) C2483_=_C2501( C2483 C2501 ) C2483_=_C2507( C2483 C2507 ) C2483_=_C2508( C2483 C2508 ) C2484_=_C2485( C2484 C2485 ) C2484_=_C2486( C2484 C2486 ) \nC2484_=_C2488( C2484 C2488 ) C2484_=_C2492( C2484 C2492 ) C2484_=_C2507( C2484 C2507 ) C2484_=_C2512( C2484 C2512 ) C2484_=_C2513( C2484 C2513 ) C2485_=_C2486( C2485 C2486 ) \nC2485_=_C2488( C2485 C2488 ) C2485_=_C2493( C2485 C2493 ) C2485_=_C2515( C2485 C2515 ) C2486_=_C2488( C2486 C2488 ) C2486_=_C2494( C2486 C2494 ) C2486_=_C2508( C2486 C2508 ) \nC2486_=_C2516( C2486 C2516 ) C2486_=_C2517( C2486 C2517 ) C2488_=_C2496( C2488 C2496 ) C2488_=_C2500( C2488 C2500 ) C2488_=_C2506( C2488 C2506 ) C2488_=_C2513( C2488 C2513 ) \nC2488_=_C2515( C2488 C2515 ) C2488_=_C2517( C2488 C2517 ) C2488_=_C2518( C2488 C2518 ) C2489_=_C2490( C2489 C2490 ) C2489_=_C2491( C2489 C2491 ) C2489_=_C2492( C2489 C2492 ) \nC2489_=_C2493( C2489 C2493 ) C2489_=_C2494( C2489 C2494 ) C2489_=_C2496( C2489 C2496 ) C2489_=_C2500( C2489 C2500 ) C2490_=_C2491( C2490 C2491 ) C2490_=_C2492( C2490 C2492 ) \nC2490_=_C2493( C2490 C2493 ) C2490_=_C2494( C2490 C2494 ) C2490_=_C2496( C2490 C2496 ) C2490_=_C2501( C2490 C2501 ) C2490_=_C2505( C2490 C2505 ) C2490_=_C2506( C2490 C2506 ) \nC2491_=_C2492( C2491 C2492 ) C2491_=_C2493( C2491 C2493 ) C2491_=_C2494( C2491 C2494 ) C2491_=_C2496( C2491 C2496 ) C2491_=_C2501( C2491 C2501 ) C2491_=_C2507( C2491 C2507 ) \nC2491_=_C2508( C2491 C2508 ) C2492_=_C2493( C2492 C2493 ) C2492_=_C2494( C2492 C2494 ) C2492_=_C2496( C2492 C2496 ) C2492_=_C2507( C2492 C2507 ) C2492_=_C2512( C2492 C2512 ) \nC2492_=_C2513( C2492 C2513 ) C2493_=_C2494( C2493 C2494 ) C2493_=_C2496( C2493 C2496 ) C2493_=_C2515( C2493 C2515 ) C2494_=_C2496( C2494 C2496 ) C2494_=_C2508( C2494 C2508 ) \nC2494_=_C2516( C2494 C2516 ) C2494_=_C2517( C2494 C2517 ) C2496_=_C2500( C2496 C2500 ) C2496_=_C2506( C2496 C2506 ) C2496_=_C2513( C2496 C2513 ) C2496_=_C2515( C2496 C2515 ) \nC2496_=_C2517( C2496 C2517 ) C2496_=_C2518( C2496 C2518 ) C2500_=_C2506( C2500 C2506 ) C2500_=_C2513( C2500 C2513 ) C2500_=_C2515( C2500 C2515 ) C2500_=_C2517( C2500 C2517 ) \nC2500_=_C2518( C2500 C2518 ) C2501_=_C2505( C2501 C2505 ) C2501_=_C2506( C2501 C2506 ) C2501_=_C2507( C2501 C2507 ) C2501_=_C2508( C2501 C2508 ) C2505_=_C2506( C2505 C2506 ) \nC2505_=_C2512( C2505 C2512 ) C2505_=_C2516( C2505 C2516 ) C2505_=_C2518( C2505 C2518 ) C2506_=_C2513( C2506 C2513 ) C2506_=_C2515( C2506 C2515 ) C2506_=_C2517( C2506 C2517 ) \nC2506_=_C2518( C2506 C2518 ) C2507_=_C2508( C2507 C2508 ) C2507_=_C2512( C2507 C2512 ) C2507_=_C2513( C2507 C2513 ) C2508_=_C2516( C2508 C2516 ) C2508_=_C2517( C2508 C2517 ) \nC2512_=_C2513( C2512 C2513 ) C2512_=_C2516( C2512 C2516 ) C2512_=_C2518( C2512 C2518 ) C2513_=_C2515( C2513 C2515 ) C2513_=_C2517( C2513 C2517 ) C2513_=_C2518( C2513 C2518 ) \nC2515_=_C2517( C2515 C2517 ) C2515_=_C2518( C2515 C2518 ) C2516_=_C2517( C2516 C2517 ) C2516_=_C2518( C2516 C2518 ) C2517_=_C2518( C2517 C2518 ) "];146-&gt;180[label="123: C15 C68 C119 C141 C185 \nC252 C279 C318 C377 C388 C491 \nC506 C592 C612 C666 C719 C734 \nC825 C844 C921 C932 C956 C990 \nC1041 C1050 C1129 C1135 C1149 C1226 \nC1237 C1282 C1321 C1330 C1352 C1431 \nC1447 C1481 C1508 C1513 C1534 C1563 \nC1600 C1609 C1673 C1680 C1692 C1721 \nC1769 C1777 C1828 C1834 C1846 C1881 \nC1918 C1931 C1975 C1978 C1996 C2056 \nC2063 C2085 C2110 C2121 C2173 C2184 \nC2207 C2229 C2231 C2247 C2269 C2293 \nC2300 C2338 C2353 C2380 C2397 C2406 \nC2427 C2434 C2435 C2437 C2438 C2441 \nC2442 C2444 C2445 C2446 C2450 C2451 \nC2455 C2456 C2459 C2460 C2461 C2464 \nC2465 C2468 C2472 C2473 C2474 C2475 \nC2479 C2481 C2482 C2484 C2485 C2486 \nC2489 C2490 C2492 C2493 C2494 C2500 \nC2501 C2505 C2506 C2507 C2508 C2512 \nC2513 C2515 C2516 C2517 \n1219: C15_=_C279 ,C15_=_C506 ,C15_=_C734 ,C15_=_C956 ,C15_=_C1149 ,\nC15_=_C1352 ,C15_=_C1534 ,C15_=_C1692 ,C15_=_C1846 ,C15_=_C1996 ,C15_=_C2121 ,\nC15_=_C2247 ,C15_=_C2353 ,C15_=_C2435 ,C15_=_C2437 ,C15_=_C2438 ,C15_=_C2441 ,\nC15_=_C2442 ,C15_=_C2444 ,C15_=_C2445 ,C15_=_C2446 ,C68_=_C318 ,C68_=_C990 ,\nC68_=_C1563 ,C68_=_C1721 ,C68_=_C1881 ,C68_=_C2269 ,C68_=_C2380 ,C68_=_C2456 ,\nC68_=_C2459 ,C68_=_C2460 ,C68_=_C2461 ,C119_=_C377 ,C119_=_C592 ,C119_=_C825 ,\nC119_=_C1041 ,C119_=_C1226 ,C119_=_C1431 ,C119_=_C1600 ,C119_=_C1769 ,C119_=_C1918 ,\nC119_=_C2056 ,C119_=_C2173 ,C119_=_C2293 ,C119_=_C2397 ,C119_=_C2450 ,C119_=_C2464 ,\nC119_=_C2474 ,C119_=_C2481 ,C119_=_C2482 ,C119_=_C2484 ,C119_=_C2485 ,C119_=_C2486 ,\nC141_=_C388 ,C141_=_C612 ,C141_=_C844 ,C141_=_C1050 ,C141_=_C1237 ,C141_=_C1447 ,\nC141_=_C1609 ,C141_=_C1777 ,C141_=_C1931 ,C141_=_C2063 ,C141_=_C2184 ,C141_=_C2300 ,\nC141_=_C2406 ,C141_=_C2451 ,C141_=_C2465 ,C141_=_C2475 ,C141_=_C2489 ,C141_=_C2490 ,\nC141_=_C2492 ,C141_=_C2493 ,C141_=_C2494 ,C185_=_C666 ,C185_=_C1282 ,C185_=_C1481 ,\nC185_=_C2085 ,C185_=_C2207 ,C185_=_C2427 ,C185_=_C2468 ,C185_=_C2501 ,C185_=_C2507 ,\nC185_=_C2508 ,C252_=_C491 ,C252_=_C719 ,C252_=_C932 ,C252_=_C1135 ,C252_=_C1330 ,\nC252_=_C1513 ,C252_=_C1680 ,C252_=_C1834 ,C252_=_C1978 ,C252_=_C2110 ,C252_=_C2231 ,\nC252_=_C2338 ,C252_=_C2434 ,C252_=_C2455 ,C252_=_C2473 ,C252_=_C2479 ,C252_=_C2500 ,\nC252_=_C2506 ,C252_=_C2513 ,C252_=_C2515 ,C252_=_C2517 ,C279_=_C506 ,C279_=_C734 ,\nC279_=_C956 ,C279_=_C1149 ,C279_=_C1352 ,C279_=_C1534 ,C279_=_C1692 ,C279_=_C1846 ,\nC279_=_C1996 ,C279_=_C2121 ,C279_=_C2247 ,C279_=_C2353 ,C279_=_C2435 ,C279_=_C2437 ,\nC279_=_C2438 ,C279_=_C2441 ,C279_=_C2442 ,C279_=_C2444 ,C279_=_C2445 ,C279_=_C2446 ,\nC318_=_C990 ,C318_=_C1563 ,C318_=_C1721 ,C318_=_C1881 ,C318_=_C2269 ,C318_=_C2380 ,\nC318_=_C2456 ,C318_=_C2459 ,C318_=_C2460 ,C318_=_C2461 ,C377_=_C592 ,C377_=_C825 ,\nC377_=_C1041 ,C377_=_C1226 ,C377_=_C1431 ,C377_=_C1600 ,C377_=_C1769 ,C377_=_C1918 ,\nC377_=_C2056 ,C377_=_C2173 ,C377_=_C2293 ,C377_=_C2397 ,C377_=_C2450 ,C377_=_C2464 ,\nC377_=_C2474 ,C377_=_C2481 ,C377_=_C2482 ,C377_=_C2484 ,C377_=_C2485 ,C377_=_C2486 ,\nC388_=_C612 ,C388_=_C844 ,C388_=_C1050 ,C388_=_C1237 ,C388_=_C1447 ,C388_=_C1609 ,\nC388_=_C1777 ,C388_=_C1931 ,C388_=_C2063 ,C388_=_C2184 ,C388_=_C2300 ,C388_=_C2406 ,\nC388_=_C2451 ,C388_=_C2465 ,C388_=_C2475 ,C388_=_C2489 ,C388_=_C2490 ,C388_=_C2492 ,\nC388_=_C2493 ,C388_=_C2494 ,C491_=_C719 ,C491_=_C932 ,C491_=_C1135 ,C491_=_C1330 ,\nC491_=_C1513 ,C491_=_C1680 ,C491_=_C1834 ,C491_=_C1978 ,C491_=_C2110 ,C491_=_C2231 ,\nC491_=_C2338 ,C491_=_C2434 ,C491_=_C2455 ,C491_=_C2473 ,C491_=_C2479 ,C491_=_C2500 ,\nC491_=_C2506 ,C491_=_C2513 ,C491_=_C2515 ,C491_=_C2517 ,C506_=_C734 ,C506_=_C956 ,\nC506_=_C1149 ,C506_=_C1352 ,C506_=_C1534 ,C506_=_C1692 ,C506_=_C1846 ,C506_=_C1996 ,\nC506_=_C2121 ,C506_=_C2247 ,C506_=_C2353 ,C506_=_C2435 ,C506_=_C2437 ,C506_=_C2438 ,\nC506_=_C2441 ,C506_=_C2442 ,C506_=_C2444 ,C506_=_C2445 ,C506_=_C2446 ,C592_=_C825 ,\nC592_=_C1041 ,C592_=_C1226 ,C592_=_C1431 ,C592_=_C1600 ,C592_=_C1769 ,C592_=_C1918 ,\nC592_=_C2056 ,C592_=_C2173 ,C592_=_C2293 ,C592_=_C2397 ,C592_=_C2450 ,C592_=_C2464 ,\nC592_=_C2474 ,C592_=_C2481 ,C592_=_C2482 ,C592_=_C2484 ,C592_=_C2485 ,C592_=_C2486 ,\nC612_=_C844 ,C612_=_C1050 ,C612_=_C1237 ,C612_=_C1447 ,C612_=_C1609 ,C612_=_C1777 ,\nC612_=_C1931 ,C612_=_C2063 ,C612_=_C2184 ,C612_=_C2300 ,C612_=_C2406 ,C612_=_C2451 ,\nC612_=_C2465 ,C612_=_C2475 ,C612_=_C2489 ,C612_=_C2490 ,C612_=_C2492 ,C612_=_C2493 ,\nC612_=_C2494 ,C666_=_C1282 ,C666_=_C1481 ,C666_=_C2085 ,C666_=_C2207 ,C666_=_C2427 ,\nC666_=_C2468 ,C666_=_C2501 ,C666_=_C2507 ,C666_=_C2508 ,C719_=_C932 ,C719_=_C1135 ,\nC719_=_C1330 ,C719_=_C1513 ,C719_=_C1680 ,C719_=_C1834 ,C719_=_C1978 ,C719_=_C2110 ,\nC719_=_C2231 ,C719_=_C2338 ,C719_=_C2434 ,C719_=_C2455 ,C719_=_C2473 ,C719_=_C2479 ,\nC719_=_C2500 ,C719_=_C2506 ,C719_=_C2513 ,C719_=_C2515 ,C719_=_C2517 ,C734_=_C956 ,\nC734_=_C1149 ,C734_=_C1352 ,C734_=_C1534 ,C734_=_C1692 ,C734_=_C1846 ,C734_=_C1996 ,\nC734_=_C2121 ,C734_=_C2247 ,C734_=_C2353 ,C734_=_C2435 ,C734_=_C2437 ,C734_=_C2438 ,\nC734_=_C2441 ,C734_=_C2442 ,C734_=_C2444 ,C734_=_C2445 ,C734_=_C2446 ,C825_=_C1041 ,\nC825_=_C1226 ,C825_=_C1431 ,C825_=_C1600 ,C825_=_C1769 ,C825_=_C1918 ,C825_=_C2056 ,\nC825_=_C2173 ,C825_=_C2293 ,C825_=_C2397 ,C825_=_C2450 ,C825_=_C2464 ,C825_=_C2474 ,\nC825_=_C2481 ,C825_=_C2482 ,C825_=_C2484 ,C825_=_C2485 ,C825_=_C2486 ,C844_=_C1050 ,\nC844_=_C1237 ,C844_=_C1447 ,C844_=_C1609 ,C844_=_C1777 ,C844_=_C1931 ,C844_=_C2063 ,\nC844_=_C2184 ,C844_=_C2300 ,C844_=_C2406 ,C844_=_C2451 ,C844_=_C2465 ,C844_=_C2475 ,\nC844_=_C2489 ,C844_=_C2490 ,C844_=_C2492 ,C844_=_C2493 ,C844_=_C2494 ,C921_=_C1129 ,\nC921_=_C1321 ,C921_=_C1508 ,C921_=_C1673 ,C921_=_C1828 ,C921_=_C1975 ,C921_=_C2229 ,\nC921_=_C2472 ,C921_=_C2505 ,C921_=_C2512 ,C921_=_C2516 ,C932_=_C1135 ,C932_=_C1330 ,\nC932_=_C1513 ,C932_=_C1680 ,C932_=_C1834 ,C932_=_C1978 ,C932_=_C2110 ,C932_=_C2231 ,\nC932_=_C2338 ,C932_=_C2434 ,C932_=_C2455 ,C932_=_C2473 ,C932_=_C2479 ,C932_=_C2500 ,\nC932_=_C2506 ,C932_=_C2513 ,C932_=_C2515 ,C932_=_C2517 ,C956_=_C1149 ,C956_=_C1352 ,\nC956_=_C1534 ,C956_=_C1692 ,C956_=_C1846 ,C956_=_C1996 ,C956_=_C2121 ,C956_=_C2247 ,\nC956_=_C2353 ,C956_=_C2435 ,C956_=_C2437 ,C956_=_C2438</w:t>
      </w:r>
    </w:p>
    <w:p>
      <w:pPr>
        <w:pStyle w:val="PreformattedText"/>
        <w:bidi w:val="0"/>
        <w:spacing w:before="0" w:after="0"/>
        <w:jc w:val="left"/>
        <w:rPr/>
      </w:pPr>
      <w:r>
        <w:rPr/>
        <w:t xml:space="preserve"> </w:t>
      </w:r>
      <w:r>
        <w:rPr/>
        <w:t>,C956_=_C2441 ,C956_=_C2442 ,\nC956_=_C2444 ,C956_=_C2445 ,C956_=_C2446 ,C990_=_C1563 ,C990_=_C1721 ,C990_=_C1881 ,\nC990_=_C2269 ,C990_=_C2380 ,C990_=_C2456 ,C990_=_C2459 ,C990_=_C2460 ,C990_=_C2461 ,\nC1041_=_C1226 ,C1041_=_C1431 ,C1041_=_C1600 ,C1041_=_C1769 ,C1041_=_C1918 ,C1041_=_C2056 ,\nC1041_=_C2173 ,C1041_=_C2293 ,C1041_=_C2397 ,C1041_=_C2450 ,C1041_=_C2464 ,C1041_=_C2474 ,\nC1041_=_C2481 ,C1041_=_C2482 ,C1041_=_C2484 ,C1041_=_C2485 ,C1041_=_C2486 ,C1050_=_C1237 ,\nC1050_=_C1447 ,C1050_=_C1609 ,C1050_=_C1777 ,C1050_=_C1931 ,C1050_=_C2063 ,C1050_=_C2184 ,\nC1050_=_C2300 ,C1050_=_C2406 ,C1050_=_C2451 ,C1050_=_C2465 ,C1050_=_C2475 ,C1050_=_C2489 ,\nC1050_=_C2490 ,C1050_=_C2492 ,C1050_=_C2493 ,C1050_=_C2494 ,C1129_=_C1321 ,C1129_=_C1508 ,\nC1129_=_C1673 ,C1129_=_C1828 ,C1129_=_C1975 ,C1129_=_C2229 ,C1129_=_C2472 ,C1129_=_C2505 ,\nC1129_=_C2512 ,C1129_=_C2516 ,C1135_=_C1330 ,C1135_=_C1513 ,C1135_=_C1680 ,C1135_=_C1834 ,\nC1135_=_C1978 ,C1135_=_C2110 ,C1135_=_C2231 ,C1135_=_C2338 ,C1135_=_C2434 ,C1135_=_C2455 ,\nC1135_=_C2473 ,C1135_=_C2479 ,C1135_=_C2500 ,C1135_=_C2506 ,C1135_=_C2513 ,C1135_=_C2515 ,\nC1135_=_C2517 ,C1149_=_C1352 ,C1149_=_C1534 ,C1149_=_C1692 ,C1149_=_C1846 ,C1149_=_C1996 ,\nC1149_=_C2121 ,C1149_=_C2247 ,C1149_=_C2353 ,C1149_=_C2435 ,C1149_=_C2437 ,C1149_=_C2438 ,\nC1149_=_C2441 ,C1149_=_C2442 ,C1149_=_C2444 ,C1149_=_C2445 ,C1149_=_C2446 ,C1226_=_C1431 ,\nC1226_=_C1600 ,C1226_=_C1769 ,C1226_=_C1918 ,C1226_=_C2056 ,C1226_=_C2173 ,C1226_=_C2293 ,\nC1226_=_C2397 ,C1226_=_C2450 ,C1226_=_C2464 ,C1226_=_C2474 ,C1226_=_C2481 ,C1226_=_C2482 ,\nC1226_=_C2484 ,C1226_=_C2485 ,C1226_=_C2486 ,C1237_=_C1447 ,C1237_=_C1609 ,C1237_=_C1777 ,\nC1237_=_C1931 ,C1237_=_C2063 ,C1237_=_C2184 ,C1237_=_C2300 ,C1237_=_C2406 ,C1237_=_C2451 ,\nC1237_=_C2465 ,C1237_=_C2475 ,C1237_=_C2489 ,C1237_=_C2490 ,C1237_=_C2492 ,C1237_=_C2493 ,\nC1237_=_C2494 ,C1282_=_C1481 ,C1282_=_C2085 ,C1282_=_C2207 ,C1282_=_C2427 ,C1282_=_C2468 ,\nC1282_=_C2501 ,C1282_=_C2507 ,C1282_=_C2508 ,C1321_=_C1508 ,C1321_=_C1673 ,C1321_=_C1828 ,\nC1321_=_C1975 ,C1321_=_C2229 ,C1321_=_C2472 ,C1321_=_C2505 ,C1321_=_C2512 ,C1321_=_C2516 ,\nC1330_=_C1513 ,C1330_=_C1680 ,C1330_=_C1834 ,C1330_=_C1978 ,C1330_=_C2110 ,C1330_=_C2231 ,\nC1330_=_C2338 ,C1330_=_C2434 ,C1330_=_C2455 ,C1330_=_C2473 ,C1330_=_C2479 ,C1330_=_C2500 ,\nC1330_=_C2506 ,C1330_=_C2513 ,C1330_=_C2515 ,C1330_=_C2517 ,C1352_=_C1534 ,C1352_=_C1692 ,\nC1352_=_C1846 ,C1352_=_C1996 ,C1352_=_C2121 ,C1352_=_C2247 ,C1352_=_C2353 ,C1352_=_C2435 ,\nC1352_=_C2437 ,C1352_=_C2438 ,C1352_=_C2441 ,C1352_=_C2442 ,C1352_=_C2444 ,C1352_=_C2445 ,\nC1352_=_C2446 ,C1431_=_C1600 ,C1431_=_C1769 ,C1431_=_C1918 ,C1431_=_C2056 ,C1431_=_C2173 ,\nC1431_=_C2293 ,C1431_=_C2397 ,C1431_=_C2450 ,C1431_=_C2464 ,C1431_=_C2474 ,C1431_=_C2481 ,\nC1431_=_C2482 ,C1431_=_C2484 ,C1431_=_C2485 ,C1431_=_C2486 ,C1447_=_C1609 ,C1447_=_C1777 ,\nC1447_=_C1931 ,C1447_=_C2063 ,C1447_=_C2184 ,C1447_=_C2300 ,C1447_=_C2406 ,C1447_=_C2451 ,\nC1447_=_C2465 ,C1447_=_C2475 ,C1447_=_C2489 ,C1447_=_C2490 ,C1447_=_C2492 ,C1447_=_C2493 ,\nC1447_=_C2494 ,C1481_=_C2085 ,C1481_=_C2207 ,C1481_=_C2427 ,C1481_=_C2468 ,C1481_=_C2501 ,\nC1481_=_C2507 ,C1481_=_C2508 ,C1508_=_C1673 ,C1508_=_C1828 ,C1508_=_C1975 ,C1508_=_C2229 ,\nC1508_=_C2472 ,C1508_=_C2505 ,C1508_=_C2512 ,C1508_=_C2516 ,C1513_=_C1680 ,C1513_=_C1834 ,\nC1513_=_C1978 ,C1513_=_C2110 ,C1513_=_C2231 ,C1513_=_C2338 ,C1513_=_C2434 ,C1513_=_C2455 ,\nC1513_=_C2473 ,C1513_=_C2479 ,C1513_=_C2500 ,C1513_=_C2506 ,C1513_=_C2513 ,C1513_=_C2515 ,\nC1513_=_C2517 ,C1534_=_C1692 ,C1534_=_C1846 ,C1534_=_C1996 ,C1534_=_C2121 ,C1534_=_C2247 ,\nC1534_=_C2353 ,C1534_=_C2435 ,C1534_=_C2437 ,C1534_=_C2438 ,C1534_=_C2441 ,C1534_=_C2442 ,\nC1534_=_C2444 ,C1534_=_C2445 ,C1534_=_C2446 ,C1563_=_C1721 ,C1563_=_C1881 ,C1563_=_C2269 ,\nC1563_=_C2380 ,C1563_=_C2456 ,C1563_=_C2459 ,C1563_=_C2460 ,C1563_=_C2461 ,C1600_=_C1769 ,\nC1600_=_C1918 ,C1600_=_C2056 ,C1600_=_C2173 ,C1600_=_C2293 ,C1600_=_C2397 ,C1600_=_C2450 ,\nC1600_=_C2464 ,C1600_=_C2474 ,C1600_=_C2481 ,C1600_=_C2482 ,C1600_=_C2484 ,C1600_=_C2485 ,\nC1600_=_C2486 ,C1609_=_C1777 ,C1609_=_C1931 ,C1609_=_C2063 ,C1609_=_C2184 ,C1609_=_C2300 ,\nC1609_=_C2406 ,C1609_=_C2451 ,C1609_=_C2465 ,C1609_=_C2475 ,C1609_=_C2489 ,C1609_=_C2490 ,\nC1609_=_C2492 ,C1609_=_C2493 ,C1609_=_C2494 ,C1673_=_C1828 ,C1673_=_C1975 ,C1673_=_C2229 ,\nC1673_=_C2472 ,C1673_=_C2505 ,C1673_=_C2512 ,C1673_=_C2516 ,C1680_=_C1834 ,C1680_=_C1978 ,\nC1680_=_C2110 ,C1680_=_C2231 ,C1680_=_C2338 ,C1680_=_C2434 ,C1680_=_C2455 ,C1680_=_C2473 ,\nC1680_=_C2479 ,C1680_=_C2500 ,C1680_=_C2506 ,C1680_=_C2513 ,C1680_=_C2515 ,C1680_=_C2517 ,\nC1692_=_C1846 ,C1692_=_C1996 ,C1692_=_C2121 ,C1692_=_C2247 ,C1692_=_C2353 ,C1692_=_C2435 ,\nC1692_=_C2437 ,C1692_=_C2438 ,C1692_=_C2441 ,C1692_=_C2442 ,C1692_=_C2444 ,C1692_=_C2445 ,\nC1692_=_C2446 ,C1721_=_C1881 ,C1721_=_C2269 ,C1721_=_C2380 ,C1721_=_C2456 ,C1721_=_C2459 ,\nC1721_=_C2460 ,C1721_=_C2461 ,C1769_=_C1918 ,C1769_=_C2056 ,C1769_=_C2173 ,C1769_=_C2293 ,\nC1769_=_C2397 ,C1769_=_C2450 ,C1769_=_C2464 ,C1769_=_C2474 ,C1769_=_C2481 ,C1769_=_C2482 ,\nC1769_=_C2484 ,C1769_=_C2485 ,C1769_=_C2486 ,C1777_=_C1931 ,C1777_=_C2063 ,C1777_=_C2184 ,\nC1777_=_C2300 ,C1777_=_C2406 ,C1777_=_C2451 ,C1777_=_C2465 ,C1777_=_C2475 ,C1777_=_C2489 ,\nC1777_=_C2490 ,C1777_=_C2492 ,C1777_=_C2493 ,C1777_=_C2494 ,C1828_=_C1975 ,C1828_=_C2229 ,\nC1828_=_C2472 ,C1828_=_C2505 ,C1828_=_C2512 ,C1828_=_C2516 ,C1834_=_C1978 ,C1834_=_C2110 ,\nC1834_=_C2231 ,C1834_=_C2338 ,C1834_=_C2434 ,C1834_=_C2455 ,C1834_=_C2473 ,C1834_=_C2479 ,\nC1834_=_C2500 ,C1834_=_C2506 ,C1834_=_C2513 ,C1834_=_C2515 ,C1834_=_C2517 ,C1846_=_C1996 ,\nC1846_=_C2121 ,C1846_=_C2247 ,C1846_=_C2353 ,C1846_=_C2435 ,C1846_=_C2437 ,C1846_=_C2438 ,\nC1846_=_C2441 ,C1846_=_C2442 ,C1846_=_C2444 ,C1846_=_C2445 ,C1846_=_C2446 ,C1881_=_C2269 ,\nC1881_=_C2380 ,C1881_=_C2456 ,C1881_=_C2459 ,C1881_=_C2460 ,C1881_=_C2461 ,C1918_=_C2056 ,\nC1918_=_C2173 ,C1918_=_C2293 ,C1918_=_C2397 ,C1918_=_C2450 ,C1918_=_C2464 ,C1918_=_C2474 ,\nC1918_=_C2481 ,C1918_=_C2482 ,C1918_=_C2484 ,C1918_=_C2485 ,C1918_=_C2486 ,C1931_=_C2063 ,\nC1931_=_C2184 ,C1931_=_C2300 ,C1931_=_C2406 ,C1931_=_C2451 ,C1931_=_C2465 ,C1931_=_C2475 ,\nC1931_=_C2489 ,C1931_=_C2490 ,C1931_=_C2492 ,C1931_=_C2493 ,C1931_=_C2494 ,C1975_=_C2229 ,\nC1975_=_C2472 ,C1975_=_C2505 ,C1975_=_C2512 ,C1975_=_C2516 ,C1978_=_C2110 ,C1978_=_C2231 ,\nC1978_=_C2338 ,C1978_=_C2434 ,C1978_=_C2455 ,C1978_=_C2473 ,C1978_=_C2479 ,C1978_=_C2500 ,\nC1978_=_C2506 ,C1978_=_C2513 ,C1978_=_C2515 ,C1978_=_C2517 ,C1996_=_C2121 ,C1996_=_C2247 ,\nC1996_=_C2353 ,C1996_=_C2435 ,C1996_=_C2437 ,C1996_=_C2438 ,C1996_=_C2441 ,C1996_=_C2442 ,\nC1996_=_C2444 ,C1996_=_C2445 ,C1996_=_C2446 ,C2056_=_C2173 ,C2056_=_C2293 ,C2056_=_C2397 ,\nC2056_=_C2450 ,C2056_=_C2464 ,C2056_=_C2474 ,C2056_=_C2481 ,C2056_=_C2482 ,C2056_=_C2484 ,\nC2056_=_C2485 ,C2056_=_C2486 ,C2063_=_C2184 ,C2063_=_C2300 ,C2063_=_C2406 ,C2063_=_C2451 ,\nC2063_=_C2465 ,C2063_=_C2475 ,C2063_=_C2489 ,C2063_=_C2490 ,C2063_=_C2492 ,C2063_=_C2493 ,\nC2063_=_C2494 ,C2085_=_C2207 ,C2085_=_C2427 ,C2085_=_C2468 ,C2085_=_C2501 ,C2085_=_C2507 ,\nC2085_=_C2508 ,C2110_=_C2231 ,C2110_=_C2338 ,C2110_=_C2434 ,C2110_=_C2455 ,C2110_=_C2473 ,\nC2110_=_C2479 ,C2110_=_C2500 ,C2110_=_C2506 ,C2110_=_C2513 ,C2110_=_C2515 ,C2110_=_C2517 ,\nC2121_=_C2247 ,C2121_=_C2353 ,C2121_=_C2435 ,C2121_=_C2437 ,C2121_=_C2438 ,C2121_=_C2441 ,\nC2121_=_C2442 ,C2121_=_C2444 ,C2121_=_C2445 ,C2121_=_C2446 ,C2173_=_C2293 ,C2173_=_C2397 ,\nC2173_=_C2450 ,C2173_=_C2464 ,C2173_=_C2474 ,C2173_=_C2481 ,C2173_=_C2482 ,C2173_=_C2484 ,\nC2173_=_C2485 ,C2173_=_C2486 ,C2184_=_C2300 ,C2184_=_C2406 ,C2184_=_C2451 ,C2184_=_C2465 ,\nC2184_=_C2475 ,C2184_=_C2489 ,C2184_=_C2490 ,C2184_=_C2492 ,C2184_=_C2493 ,C2184_=_C2494 ,\nC2207_=_C2427 ,C2207_=_C2468 ,C2207_=_C2501 ,C2207_=_C2507 ,C2207_=_C2508 ,C2229_=_C2472 ,\nC2229_=_C2505 ,C2229_=_C2512 ,C2229_=_C2516 ,C2231_=_C2338 ,C2231_=_C2434 ,C2231_=_C2455 ,\nC2231_=_C2473 ,C2231_=_C2479 ,C2231_=_C2500 ,C2231_=_C2506 ,C2231_=_C2513 ,C2231_=_C2515 ,\nC2231_=_C2517 ,C2247_=_C2353 ,C2247_=_C2435 ,C2247_=_C2437 ,C2247_=_C2438 ,C2247_=_C2441 ,\nC2247_=_C2442 ,C2247_=_C2444 ,C2247_=_C2445 ,C2247_=_C2446 ,C2269_=_C2380 ,C2269_=_C2456 ,\nC2269_=_C2459 ,C2269_=_C2460 ,C2269_=_C2461 ,C2293_=_C2397 ,C2293_=_C2450 ,C2293_=_C2464 ,\nC2293_=_C2474 ,C2293_=_C2481 ,C2293_=_C2482 ,C2293_=_C2484 ,C2293_=_C2485 ,C2293_=_C2486 ,\nC2300_=_C2406 ,C2300_=_C2451 ,C2300_=_C2465 ,C2300_=_C2475 ,C2300_=_C2489 ,C2300_=_C2490 ,\nC2300_=_C2492 ,C2300_=_C2493 ,C2300_=_C2494 ,C2338_=_C2434 ,C2338_=_C2455 ,C2338_=_C2473 ,\nC2338_=_C2479 ,C2338_=_C2500 ,C2338_=_C2506 ,C2338_=_C2513 ,C2338_=_C2515 ,C2338_=_C2517 ,\nC2353_=_C2435 ,C2353_=_C2437 ,C2353_=_C2438 ,C2353_=_C2441 ,C2353_=_C2442 ,C2353_=_C2444 ,\nC2353_=_C2445 ,C2353_=_C2446 ,C2380_=_C2456 ,C2380_=_C2459 ,C2380_=_C2460 ,C2380_=_C2461 ,\nC2397_=_C2450 ,C2397_=_C2464 ,C2397_=_C2474 ,C2397_=_C2481 ,C2397_=_C2482 ,C2397_=_C2484 ,\nC2397_=_C2485 ,C2397_=_C2486 ,C2406_=_C2451 ,C2406_=_C2465 ,C2406_=_C2475 ,C2406_=_C2489 ,\nC2406_=_C2490 ,C2406_=_C2492 ,C2406_=_C2493 ,C2406_=_C2494 ,C2427_=_C2468 ,C2427_=_C2501 ,\nC2427_=_C2507 ,C2427_=_C2508 ,C2434_=_C2455 ,C2434_=_C2473 ,C2434_=_C2479 ,C2434_=_C2500 ,\nC2434_=_C2506 ,C2434_=_C2513 ,C2434_=_C2515 ,C2434_=_C2517 ,C2435_=_C2437 ,C2435_=_C2438 ,\nC2435_=_C2441 ,C2435_=_C2442 ,C2435_=_C2444 ,C2435_=_C2445 ,C2435_=_C2446 ,C2435_=_C2450 ,\nC2435_=_C2451 ,C2435_=_C2455 ,C2437_=_C2438 ,C2437_=_C2441 ,C2437_=_C2442 ,C2437_=_C2444 ,\nC2437_=_C2445 ,C2437_=_C2446 ,C2437_=_C2456 ,C2437_=_C2464 ,C2437_=_C2465 ,C2437_=_C2468 ,\nC2437_=_C2472 ,C2437_=_C2473 ,C2438_=_C2441 ,C2438_=_C2442 ,C2438_=_C2444 ,C2438_=_C2445 ,\nC2438_=_C2446 ,C2438_=_C2474 ,C2438_=_C2475 ,C2438_=_C2479 ,C2441_=_C2442 ,C2441_=_C2444 ,\nC2441_=_C2445 ,C2441_=_C2446 ,C2441_=_C2481 ,C2441_=_C2489 ,C2441_=_C2500 ,C2442_=_C2444 ,\nC2442_=_C2445 ,C2442_=_C2446 ,C2442_=_C2459</w:t>
      </w:r>
    </w:p>
    <w:p>
      <w:pPr>
        <w:pStyle w:val="PreformattedText"/>
        <w:bidi w:val="0"/>
        <w:spacing w:before="0" w:after="0"/>
        <w:jc w:val="left"/>
        <w:rPr/>
      </w:pPr>
      <w:r>
        <w:rPr/>
        <w:t xml:space="preserve"> </w:t>
      </w:r>
      <w:r>
        <w:rPr/>
        <w:t>,C2442_=_C2482 ,C2442_=_C2490 ,C2442_=_C2501 ,\nC2442_=_C2505 ,C2442_=_C2506 ,C2444_=_C2445 ,C2444_=_C2446 ,C2444_=_C2460 ,C2444_=_C2484 ,\nC2444_=_C2492 ,C2444_=_C2507 ,C2444_=_C2512 ,C2444_=_C2513 ,C2445_=_C2446 ,C2445_=_C2485 ,\nC2445_=_C2493 ,C2445_=_C2515 ,C2446_=_C2461 ,C2446_=_C2486 ,C2446_=_C2494 ,C2446_=_C2508 ,\nC2446_=_C2516 ,C2446_=_C2517 ,C2450_=_C2451 ,C2450_=_C2455 ,C2450_=_C2464 ,C2450_=_C2474 ,\nC2450_=_C2481 ,C2450_=_C2482 ,C2450_=_C2484 ,C2450_=_C2485 ,C2450_=_C2486 ,C2451_=_C2455 ,\nC2451_=_C2465 ,C2451_=_C2475 ,C2451_=_C2489 ,C2451_=_C2490 ,C2451_=_C2492 ,C2451_=_C2493 ,\nC2451_=_C2494 ,C2455_=_C2473 ,C2455_=_C2479 ,C2455_=_C2500 ,C2455_=_C2506 ,C2455_=_C2513 ,\nC2455_=_C2515 ,C2455_=_C2517 ,C2456_=_C2459 ,C2456_=_C2460 ,C2456_=_C2461 ,C2456_=_C2464 ,\nC2456_=_C2465 ,C2456_=_C2468 ,C2456_=_C2472 ,C2456_=_C2473 ,C2459_=_C2460 ,C2459_=_C2461 ,\nC2459_=_C2482 ,C2459_=_C2490 ,C2459_=_C2501 ,C2459_=_C2505 ,C2459_=_C2506 ,C2460_=_C2461 ,\nC2460_=_C2484 ,C2460_=_C2492 ,C2460_=_C2507 ,C2460_=_C2512 ,C2460_=_C2513 ,C2461_=_C2486 ,\nC2461_=_C2494 ,C2461_=_C2508 ,C2461_=_C2516 ,C2461_=_C2517 ,C2464_=_C2465 ,C2464_=_C2468 ,\nC2464_=_C2472 ,C2464_=_C2473 ,C2464_=_C2474 ,C2464_=_C2481 ,C2464_=_C2482 ,C2464_=_C2484 ,\nC2464_=_C2485 ,C2464_=_C2486 ,C2465_=_C2468 ,C2465_=_C2472 ,C2465_=_C2473 ,C2465_=_C2475 ,\nC2465_=_C2489 ,C2465_=_C2490 ,C2465_=_C2492 ,C2465_=_C2493 ,C2465_=_C2494 ,C2468_=_C2472 ,\nC2468_=_C2473 ,C2468_=_C2501 ,C2468_=_C2507 ,C2468_=_C2508 ,C2472_=_C2473 ,C2472_=_C2505 ,\nC2472_=_C2512 ,C2472_=_C2516 ,C2473_=_C2479 ,C2473_=_C2500 ,C2473_=_C2506 ,C2473_=_C2513 ,\nC2473_=_C2515 ,C2473_=_C2517 ,C2474_=_C2475 ,C2474_=_C2479 ,C2474_=_C2481 ,C2474_=_C2482 ,\nC2474_=_C2484 ,C2474_=_C2485 ,C2474_=_C2486 ,C2475_=_C2479 ,C2475_=_C2489 ,C2475_=_C2490 ,\nC2475_=_C2492 ,C2475_=_C2493 ,C2475_=_C2494 ,C2479_=_C2500 ,C2479_=_C2506 ,C2479_=_C2513 ,\nC2479_=_C2515 ,C2479_=_C2517 ,C2481_=_C2482 ,C2481_=_C2484 ,C2481_=_C2485 ,C2481_=_C2486 ,\nC2481_=_C2489 ,C2481_=_C2500 ,C2482_=_C2484 ,C2482_=_C2485 ,C2482_=_C2486 ,C2482_=_C2490 ,\nC2482_=_C2501 ,C2482_=_C2505 ,C2482_=_C2506 ,C2484_=_C2485 ,C2484_=_C2486 ,C2484_=_C2492 ,\nC2484_=_C2507 ,C2484_=_C2512 ,C2484_=_C2513 ,C2485_=_C2486 ,C2485_=_C2493 ,C2485_=_C2515 ,\nC2486_=_C2494 ,C2486_=_C2508 ,C2486_=_C2516 ,C2486_=_C2517 ,C2489_=_C2490 ,C2489_=_C2492 ,\nC2489_=_C2493 ,C2489_=_C2494 ,C2489_=_C2500 ,C2490_=_C2492 ,C2490_=_C2493 ,C2490_=_C2494 ,\nC2490_=_C2501 ,C2490_=_C2505 ,C2490_=_C2506 ,C2492_=_C2493 ,C2492_=_C2494 ,C2492_=_C2507 ,\nC2492_=_C2512 ,C2492_=_C2513 ,C2493_=_C2494 ,C2493_=_C2515 ,C2494_=_C2508 ,C2494_=_C2516 ,\nC2494_=_C2517 ,C2500_=_C2506 ,C2500_=_C2513 ,C2500_=_C2515 ,C2500_=_C2517 ,C2501_=_C2505 ,\nC2501_=_C2506 ,C2501_=_C2507 ,C2501_=_C2508 ,C2505_=_C2506 ,C2505_=_C2512 ,C2505_=_C2516 ,\nC2506_=_C2513 ,C2506_=_C2515 ,C2506_=_C2517 ,C2507_=_C2508 ,C2507_=_C2512 ,C2507_=_C2513 ,\nC2508_=_C2516 ,C2508_=_C2517 ,C2512_=_C2513 ,C2512_=_C2516 ,C2513_=_C2515 ,C2513_=_C2517 ,\nC2515_=_C2517 ,C2516_=_C2517 ,"];181[shape=box, label="id:181 level: 5\n144: C42 C82 C166 C203 C220 \nC236 C342 C419 C445 C461 C469 \nC531 C558 C580 C631 C649 C682 \nC697 C704 C758 C793 C814 C862 \nC879 C893 C909 C1002 C1022 C1067 \nC1083 C1097 C1110 C1118 C1171 C1196 \nC1215 C1253 C1268 C1290 C1302 C1311 \nC1373 C1396 C1414 C1462 C1468 C1487 \nC1499 C1575 C1623 C1636 C1650 C1665 \nC1738 C1754 C1790 C1807 C1821 C1864 \nC1897 C1912 C1942 C1957 C1969 C2029 \nC2043 C2076 C2091 C2098 C2104 C2137 \nC2160 C2199 C2214 C2220 C2225 C2282 \nC2309 C2317 C2326 C2331 C2335 C2367 \nC2386 C2414 C2421 C2432 C2433 C2435 \nC2437 C2438 C2441 C2442 C2444 C2445 \nC2446 C2450 C2451 C2452 C2454 C2455 \nC2456 C2459 C2460 C2461 C2463 C2464 \nC2465 C2467 C2468 C2470 C2471 C2472 \nC2473 C2474 C2475 C2477 C2479 C2481 \nC2482 C2484 C2485 C2486 C2489 C2490 \nC2492 C2493 C2494 C2497 C2499 C2500 \nC2501 C2502 C2505 C2506 C2507 C2508 \nC2510 C2511 C2512 C2513 C2515 C2516 \nC2517 \n1694: C42_=_C531( C42 C531 ) C42_=_C758( C42 C758 ) C42_=_C1171( C42 C1171 ) C42_=_C1373( C42 C1373 ) C42_=_C1864( C42 C1864 ) \nC42_=_C2137( C42 C2137 ) C42_=_C2367( C42 C2367 ) C42_=_C2435( C42 C2435 ) C42_=_C2450( C42 C2450 ) C42_=_C2451( C42 C2451 ) C42_=_C2452( C42 C2452 ) \nC42_=_C2454( C42 C2454 ) C42_=_C2455( C42 C2455 ) C82_=_C342( C82 C342 ) C82_=_C558( C82 C558 ) C82_=_C793( C82 C793 ) C82_=_C1002( C82 C1002 ) \nC82_=_C1196( C82 C1196 ) C82_=_C1396( C82 C1396 ) C82_=_C1575( C82 C1575 ) C82_=_C1738( C82 C1738 ) C82_=_C1897( C82 C1897 ) C82_=_C2029( C82 C2029 ) \nC82_=_C2160( C82 C2160 ) C82_=_C2282( C82 C2282 ) C82_=_C2386( C82 C2386 ) C82_=_C2437( C82 C2437 ) C82_=_C2456( C82 C2456 ) C82_=_C2463( C82 C2463 ) \nC82_=_C2464( C82 C2464 ) C82_=_C2465( C82 C2465 ) C82_=_C2467( C82 C2467 ) C82_=_C2468( C82 C2468 ) C82_=_C2470( C82 C2470 ) C82_=_C2471( C82 C2471 ) \nC82_=_C2472( C82 C2472 ) C82_=_C2473( C82 C2473 ) C166_=_C419( C166 C419 ) C166_=_C649( C166 C649 ) C166_=_C879( C166 C879 ) C166_=_C1083( C166 C1083 ) \nC166_=_C1268( C166 C1268 ) C166_=_C1468( C166 C1468 ) C166_=_C1636( C166 C1636 ) C166_=_C1790( C166 C1790 ) C166_=_C1942( C166 C1942 ) C166_=_C2076( C166 C2076 ) \nC166_=_C2199( C166 C2199 ) C166_=_C2317( C166 C2317 ) C166_=_C2421( C166 C2421 ) C166_=_C2442( C166 C2442 ) C166_=_C2452( C166 C2452 ) C166_=_C2459( C166 C2459 ) \nC166_=_C2467( C166 C2467 ) C166_=_C2482( C166 C2482 ) C166_=_C2490( C166 C2490 ) C166_=_C2497( C166 C2497 ) C166_=_C2501( C166 C2501 ) C166_=_C2502( C166 C2502 ) \nC166_=_C2505( C166 C2505 ) C166_=_C2506( C166 C2506 ) C203_=_C445( C203 C445 ) C203_=_C682( C203 C682 ) C203_=_C893( C203 C893 ) C203_=_C1097( C203 C1097 ) \nC203_=_C1290( C203 C1290 ) C203_=_C1487( C203 C1487 ) C203_=_C1650( C203 C1650 ) C203_=_C1807( C203 C1807 ) C203_=_C1957( C203 C1957 ) C203_=_C2091( C203 C2091 ) \nC203_=_C2214( C203 C2214 ) C203_=_C2326( C203 C2326 ) C203_=_C2432( C203 C2432 ) C203_=_C2444( C203 C2444 ) C203_=_C2460( C203 C2460 ) C203_=_C2477( C203 C2477 ) \nC203_=_C2484( C203 C2484 ) C203_=_C2492( C203 C2492 ) C203_=_C2502( C203 C2502 ) C203_=_C2507( C203 C2507 ) C203_=_C2510( C203 C2510 ) C203_=_C2511( C203 C2511 ) \nC203_=_C2512( C203 C2512 ) C203_=_C2513( C203 C2513 ) C220_=_C461( C220 C461 ) C220_=_C697( C220 C697 ) C220_=_C1110( C220 C1110 ) C220_=_C1302( C220 C1302 ) \nC220_=_C2098( C220 C2098 ) C220_=_C2220( C220 C2220 ) C220_=_C2331( C220 C2331 ) C220_=_C2445( C220 C2445 ) C220_=_C2470( C220 C2470 ) C220_=_C2485( C220 C2485 ) \nC220_=_C2493( C220 C2493 ) C220_=_C2510( C220 C2510 ) C220_=_C2515( C220 C2515 ) C236_=_C469( C236 C469 ) C236_=_C704( C236 C704 ) C236_=_C909( C236 C909 ) \nC236_=_C1118( C236 C1118 ) C236_=_C1311( C236 C1311 ) C236_=_C1499( C236 C1499 ) C236_=_C1665( C236 C1665 ) C236_=_C1821( C236 C1821 ) C236_=_C1969( C236 C1969 ) \nC236_=_C2104( C236 C2104 ) C236_=_C2225( C236 C2225 ) C236_=_C2335( C236 C2335 ) C236_=_C2433( C236 C2433 ) C236_=_C2446( C236 C2446 ) C236_=_C2454( C236 C2454 ) \nC236_=_C2461( C236 C2461 ) C236_=_C2471( C236 C2471 ) C236_=_C2486( C236 C2486 ) C236_=_C2494( C236 C2494 ) C236_=_C2499( C236 C2499 ) C236_=_C2508( C236 C2508 ) \nC236_=_C2511( C236 C2511 ) C236_=_C2516( C236 C2516 ) C236_=_C2517( C236 C2517 ) C342_=_C558( C342 C558 ) C342_=_C793( C342 C793 ) C342_=_C1002( C342 C1002 ) \nC342_=_C1196( C342 C1196 ) C342_=_C1396( C342 C1396 ) C342_=_C1575( C342 C1575 ) C342_=_C1738( C342 C1738 ) C342_=_C1897( C342 C1897 ) C342_=_C2029( C342 C2029 ) \nC342_=_C2160( C342 C2160 ) C342_=_C2282( C342 C2282 ) C342_=_C2386( C342 C2386 ) C342_=_C2437( C342 C2437 ) C342_=_C2456( C342 C2456 ) C342_=_C2463( C342 C2463 ) \nC342_=_C2464( C342 C2464 ) C342_=_C2465( C342 C2465 ) C342_=_C2467( C342 C2467 ) C342_=_C2468( C342 C2468 ) C342_=_C2470( C342 C2470 ) C342_=_C2471( C342 C2471 ) \nC342_=_C2472( C342 C2472 ) C342_=_C2473( C342 C2473 ) C419_=_C649( C419 C649 ) C419_=_C879( C419 C879 ) C419_=_C1083( C419 C1083 ) C419_=_C1268( C419 C1268 ) \nC419_=_C1468( C419 C1468 ) C419_=_C1636( C419 C1636 ) C419_=_C1790( C419 C1790 ) C419_=_C1942( C419 C1942 ) C419_=_C2076( C419 C2076 ) C419_=_C2199( C419 C2199 ) \nC419_=_C2317( C419 C2317 ) C419_=_C2421( C419 C2421 ) C419_=_C2442( C419 C2442 ) C419_=_C2452( C419 C2452 ) C419_=_C2459( C419 C2459 ) C419_=_C2467( C419 C2467 ) \nC419_=_C2482( C419 C2482 ) C419_=_C2490( C419 C2490 ) C419_=_C2497( C419 C2497 ) C419_=_C2501( C419 C2501 ) C419_=_C2502( C419 C2502 ) C419_=_C2505( C419 C2505 ) \nC419_=_C2506( C419 C2506 ) C445_=_C682( C445 C682 ) C445_=_C893( C445 C893 ) C445_=_C1097( C445 C1097 ) C445_=_C1290( C445 C1290 ) C445_=_C1487( C445 C1487 ) \nC445_=_C1650( C445 C1650 ) C445_=_C1807( C445 C1807 ) C445_=_C1957( C445 C1957 ) C445_=_C2091( C445 C2091 ) C445_=_C2214( C445 C2214 ) C445_=_C2326( C445 C2326 ) \nC445_=_C2432( C445 C2432 ) C445_=_C2444( C445 C2444 ) C445_=_C2460( C445 C2460 ) C445_=_C2477( C445 C2477 ) C445_=_C2484( C445 C2484 ) C445_=_C2492( C445 C2492 ) \nC445_=_C2502( C445 C2502 ) C445_=_C2507( C445 C2507 ) C445_=_C2510( C445 C2510 ) C445_=_C2511( C445 C2511 ) C445_=_C2512( C445 C2512 ) C445_=_C2513( C445 C2513 ) \nC461_=_C697( C461 C697 ) C461_=_C1110( C461 C1110 ) C461_=_C1302( C461 C1302 ) C461_=_C2098( C461 C2098 ) C461_=_C2220( C461 C2220 ) C461_=_C2331( C461 C2331 ) \nC461_=_C2445( C461 C2445 ) C461_=_C2470( C461 C2470 ) C461_=_C2485( C461 C2485 ) C461_=_C2493( C461 C2493 ) C461_=_C2510( C461 C2510 ) C461_=_C2515( C461 C2515 ) \nC469_=_C704( C469 C704 ) C469_=_C909( C469 C909 ) C469_=_C1118( C469 C1118 ) C469_=_C1311( C469 C1311 ) C469_=_C1499( C469 C1499 ) C469_=_C1665( C469 C1665 ) \nC469_=_C1821( C469 C1821 ) C469_=_C1969( C469 C1969 ) C469_=_C2104( C469 C2104 ) C469_=_C2225( C469 C2225 ) C469_=_C2335( C469 C2335 ) C469_=_C2433( C469 C2433 ) \nC469_=_C2446( C469 C2446 ) C469_=_C2454( C469 C2454 ) C469_=_C2461( C469 C2461 ) C469_=_C2471( C469 C2471 ) C469_=_C2486( C469 C2486 ) C469_=_C2494( C469 C2494 ) \nC469_=_C2499( C469 C2499</w:t>
      </w:r>
    </w:p>
    <w:p>
      <w:pPr>
        <w:pStyle w:val="PreformattedText"/>
        <w:bidi w:val="0"/>
        <w:spacing w:before="0" w:after="0"/>
        <w:jc w:val="left"/>
        <w:rPr/>
      </w:pPr>
      <w:r>
        <w:rPr/>
        <w:t xml:space="preserve"> </w:t>
      </w:r>
      <w:r>
        <w:rPr/>
        <w:t>) C469_=_C2508( C469 C2508 ) C469_=_C2511( C469 C2511 ) C469_=_C2516( C469 C2516 ) C469_=_C2517( C469 C2517 ) C531_=_C758( C531 C758 ) \nC531_=_C1171( C531 C1171 ) C531_=_C1373( C531 C1373 ) C531_=_C1864( C531 C1864 ) C531_=_C2137( C531 C2137 ) C531_=_C2367( C531 C2367 ) C531_=_C2435( C531 C2435 ) \nC531_=_C2450( C531 C2450 ) C531_=_C2451( C531 C2451 ) C531_=_C2452( C531 C2452 ) C531_=_C2454( C531 C2454 ) C531_=_C2455( C531 C2455 ) C558_=_C793( C558 C793 ) \nC558_=_C1002( C558 C1002 ) C558_=_C1196( C558 C1196 ) C558_=_C1396( C558 C1396 ) C558_=_C1575( C558 C1575 ) C558_=_C1738( C558 C1738 ) C558_=_C1897( C558 C1897 ) \nC558_=_C2029( C558 C2029 ) C558_=_C2160( C558 C2160 ) C558_=_C2282( C558 C2282 ) C558_=_C2386( C558 C2386 ) C558_=_C2437( C558 C2437 ) C558_=_C2456( C558 C2456 ) \nC558_=_C2463( C558 C2463 ) C558_=_C2464( C558 C2464 ) C558_=_C2465( C558 C2465 ) C558_=_C2467( C558 C2467 ) C558_=_C2468( C558 C2468 ) C558_=_C2470( C558 C2470 ) \nC558_=_C2471( C558 C2471 ) C558_=_C2472( C558 C2472 ) C558_=_C2473( C558 C2473 ) C580_=_C814( C580 C814 ) C580_=_C1022( C580 C1022 ) C580_=_C1215( C580 C1215 ) \nC580_=_C1414( C580 C1414 ) C580_=_C1754( C580 C1754 ) C580_=_C1912( C580 C1912 ) C580_=_C2043( C580 C2043 ) C580_=_C2438( C580 C2438 ) C580_=_C2463( C580 C2463 ) \nC580_=_C2474( C580 C2474 ) C580_=_C2475( C580 C2475 ) C580_=_C2477( C580 C2477 ) C580_=_C2479( C580 C2479 ) C631_=_C862( C631 C862 ) C631_=_C1067( C631 C1067 ) \nC631_=_C1253( C631 C1253 ) C631_=_C1462( C631 C1462 ) C631_=_C1623( C631 C1623 ) C631_=_C2309( C631 C2309 ) C631_=_C2414( C631 C2414 ) C631_=_C2441( C631 C2441 ) \nC631_=_C2481( C631 C2481 ) C631_=_C2489( C631 C2489 ) C631_=_C2497( C631 C2497 ) C631_=_C2499( C631 C2499 ) C631_=_C2500( C631 C2500 ) C649_=_C879( C649 C879 ) \nC649_=_C1083( C649 C1083 ) C649_=_C1268( C649 C1268 ) C649_=_C1468( C649 C1468 ) C649_=_C1636( C649 C1636 ) C649_=_C1790( C649 C1790 ) C649_=_C1942( C649 C1942 ) \nC649_=_C2076( C649 C2076 ) C649_=_C2199( C649 C2199 ) C649_=_C2317( C649 C2317 ) C649_=_C2421( C649 C2421 ) C649_=_C2442( C649 C2442 ) C649_=_C2452( C649 C2452 ) \nC649_=_C2459( C649 C2459 ) C649_=_C2467( C649 C2467 ) C649_=_C2482( C649 C2482 ) C649_=_C2490( C649 C2490 ) C649_=_C2497( C649 C2497 ) C649_=_C2501( C649 C2501 ) \nC649_=_C2502( C649 C2502 ) C649_=_C2505( C649 C2505 ) C649_=_C2506( C649 C2506 ) C682_=_C893( C682 C893 ) C682_=_C1097( C682 C1097 ) C682_=_C1290( C682 C1290 ) \nC682_=_C1487( C682 C1487 ) C682_=_C1650( C682 C1650 ) C682_=_C1807( C682 C1807 ) C682_=_C1957( C682 C1957 ) C682_=_C2091( C682 C2091 ) C682_=_C2214( C682 C2214 ) \nC682_=_C2326( C682 C2326 ) C682_=_C2432( C682 C2432 ) C682_=_C2444( C682 C2444 ) C682_=_C2460( C682 C2460 ) C682_=_C2477( C682 C2477 ) C682_=_C2484( C682 C2484 ) \nC682_=_C2492( C682 C2492 ) C682_=_C2502( C682 C2502 ) C682_=_C2507( C682 C2507 ) C682_=_C2510( C682 C2510 ) C682_=_C2511( C682 C2511 ) C682_=_C2512( C682 C2512 ) \nC682_=_C2513( C682 C2513 ) C697_=_C1110( C697 C1110 ) C697_=_C1302( C697 C1302 ) C697_=_C2098( C697 C2098 ) C697_=_C2220( C697 C2220 ) C697_=_C2331( C697 C2331 ) \nC697_=_C2445( C697 C2445 ) C697_=_C2470( C697 C2470 ) C697_=_C2485( C697 C2485 ) C697_=_C2493( C697 C2493 ) C697_=_C2510( C697 C2510 ) C697_=_C2515( C697 C2515 ) \nC704_=_C909( C704 C909 ) C704_=_C1118( C704 C1118 ) C704_=_C1311( C704 C1311 ) C704_=_C1499( C704 C1499 ) C704_=_C1665( C704 C1665 ) C704_=_C1821( C704 C1821 ) \nC704_=_C1969( C704 C1969 ) C704_=_C2104( C704 C2104 ) C704_=_C2225( C704 C2225 ) C704_=_C2335( C704 C2335 ) C704_=_C2433( C704 C2433 ) C704_=_C2446( C704 C2446 ) \nC704_=_C2454( C704 C2454 ) C704_=_C2461( C704 C2461 ) C704_=_C2471( C704 C2471 ) C704_=_C2486( C704 C2486 ) C704_=_C2494( C704 C2494 ) C704_=_C2499( C704 C2499 ) \nC704_=_C2508( C704 C2508 ) C704_=_C2511( C704 C2511 ) C704_=_C2516( C704 C2516 ) C704_=_C2517( C704 C2517 ) C758_=_C1171( C758 C1171 ) C758_=_C1373( C758 C1373 ) \nC758_=_C1864( C758 C1864 ) C758_=_C2137( C758 C2137 ) C758_=_C2367( C758 C2367 ) C758_=_C2435( C758 C2435 ) C758_=_C2450( C758 C2450 ) C758_=_C2451( C758 C2451 ) \nC758_=_C2452( C758 C2452 ) C758_=_C2454( C758 C2454 ) C758_=_C2455( C758 C2455 ) C793_=_C1002( C793 C1002 ) C793_=_C1196( C793 C1196 ) C793_=_C1396( C793 C1396 ) \nC793_=_C1575( C793 C1575 ) C793_=_C1738( C793 C1738 ) C793_=_C1897( C793 C1897 ) C793_=_C2029( C793 C2029 ) C793_=_C2160( C793 C2160 ) C793_=_C2282( C793 C2282 ) \nC793_=_C2386( C793 C2386 ) C793_=_C2437( C793 C2437 ) C793_=_C2456( C793 C2456 ) C793_=_C2463( C793 C2463 ) C793_=_C2464( C793 C2464 ) C793_=_C2465( C793 C2465 ) \nC793_=_C2467( C793 C2467 ) C793_=_C2468( C793 C2468 ) C793_=_C2470( C793 C2470 ) C793_=_C2471( C793 C2471 ) C793_=_C2472( C793 C2472 ) C793_=_C2473( C793 C2473 ) \nC814_=_C1022( C814 C1022 ) C814_=_C1215( C814 C1215 ) C814_=_C1414( C814 C1414 ) C814_=_C1754( C814 C1754 ) C814_=_C1912( C814 C1912 ) C814_=_C2043( C814 C2043 ) \nC814_=_C2438( C814 C2438 ) C814_=_C2463( C814 C2463 ) C814_=_C2474( C814 C2474 ) C814_=_C2475( C814 C2475 ) C814_=_C2477( C814 C2477 ) C814_=_C2479( C814 C2479 ) \nC862_=_C1067( C862 C1067 ) C862_=_C1253( C862 C1253 ) C862_=_C1462( C862 C1462 ) C862_=_C1623( C862 C1623 ) C862_=_C2309( C862 C2309 ) C862_=_C2414( C862 C2414 ) \nC862_=_C2441( C862 C2441 ) C862_=_C2481( C862 C2481 ) C862_=_C2489( C862 C2489 ) C862_=_C2497( C862 C2497 ) C862_=_C2499( C862 C2499 ) C862_=_C2500( C862 C2500 ) \nC879_=_C1083( C879 C1083 ) C879_=_C1268( C879 C1268 ) C879_=_C1468( C879 C1468 ) C879_=_C1636( C879 C1636 ) C879_=_C1790( C879 C1790 ) C879_=_C1942( C879 C1942 ) \nC879_=_C2076( C879 C2076 ) C879_=_C2199( C879 C2199 ) C879_=_C2317( C879 C2317 ) C879_=_C2421( C879 C2421 ) C879_=_C2442( C879 C2442 ) C879_=_C2452( C879 C2452 ) \nC879_=_C2459( C879 C2459 ) C879_=_C2467( C879 C2467 ) C879_=_C2482( C879 C2482 ) C879_=_C2490( C879 C2490 ) C879_=_C2497( C879 C2497 ) C879_=_C2501( C879 C2501 ) \nC879_=_C2502( C879 C2502 ) C879_=_C2505( C879 C2505 ) C879_=_C2506( C879 C2506 ) C893_=_C1097( C893 C1097 ) C893_=_C1290( C893 C1290 ) C893_=_C1487( C893 C1487 ) \nC893_=_C1650( C893 C1650 ) C893_=_C1807( C893 C1807 ) C893_=_C1957( C893 C1957 ) C893_=_C2091( C893 C2091 ) C893_=_C2214( C893 C2214 ) C893_=_C2326( C893 C2326 ) \nC893_=_C2432( C893 C2432 ) C893_=_C2444( C893 C2444 ) C893_=_C2460( C893 C2460 ) C893_=_C2477( C893 C2477 ) C893_=_C2484( C893 C2484 ) C893_=_C2492( C893 C2492 ) \nC893_=_C2502( C893 C2502 ) C893_=_C2507( C893 C2507 ) C893_=_C2510( C893 C2510 ) C893_=_C2511( C893 C2511 ) C893_=_C2512( C893 C2512 ) C893_=_C2513( C893 C2513 ) \nC909_=_C1118( C909 C1118 ) C909_=_C1311( C909 C1311 ) C909_=_C1499( C909 C1499 ) C909_=_C1665( C909 C1665 ) C909_=_C1821( C909 C1821 ) C909_=_C1969( C909 C1969 ) \nC909_=_C2104( C909 C2104 ) C909_=_C2225( C909 C2225 ) C909_=_C2335( C909 C2335 ) C909_=_C2433( C909 C2433 ) C909_=_C2446( C909 C2446 ) C909_=_C2454( C909 C2454 ) \nC909_=_C2461( C909 C2461 ) C909_=_C2471( C909 C2471 ) C909_=_C2486( C909 C2486 ) C909_=_C2494( C909 C2494 ) C909_=_C2499( C909 C2499 ) C909_=_C2508( C909 C2508 ) \nC909_=_C2511( C909 C2511 ) C909_=_C2516( C909 C2516 ) C909_=_C2517( C909 C2517 ) C1002_=_C1196( C1002 C1196 ) C1002_=_C1396( C1002 C1396 ) C1002_=_C1575( C1002 C1575 ) \nC1002_=_C1738( C1002 C1738 ) C1002_=_C1897( C1002 C1897 ) C1002_=_C2029( C1002 C2029 ) C1002_=_C2160( C1002 C2160 ) C1002_=_C2282( C1002 C2282 ) C1002_=_C2386( C1002 C2386 ) \nC1002_=_C2437( C1002 C2437 ) C1002_=_C2456( C1002 C2456 ) C1002_=_C2463( C1002 C2463 ) C1002_=_C2464( C1002 C2464 ) C1002_=_C2465( C1002 C2465 ) C1002_=_C2467( C1002 C2467 ) \nC1002_=_C2468( C1002 C2468 ) C1002_=_C2470( C1002 C2470 ) C1002_=_C2471( C1002 C2471 ) C1002_=_C2472( C1002 C2472 ) C1002_=_C2473( C1002 C2473 ) C1022_=_C1215( C1022 C1215 ) \nC1022_=_C1414( C1022 C1414 ) C1022_=_C1754( C1022 C1754 ) C1022_=_C1912( C1022 C1912 ) C1022_=_C2043( C1022 C2043 ) C1022_=_C2438( C1022 C2438 ) C1022_=_C2463( C1022 C2463 ) \nC1022_=_C2474( C1022 C2474 ) C1022_=_C2475( C1022 C2475 ) C1022_=_C2477( C1022 C2477 ) C1022_=_C2479( C1022 C2479 ) C1067_=_C1253( C1067 C1253 ) C1067_=_C1462( C1067 C1462 ) \nC1067_=_C1623( C1067 C1623 ) C1067_=_C2309( C1067 C2309 ) C1067_=_C2414( C1067 C2414 ) C1067_=_C2441( C1067 C2441 ) C1067_=_C2481( C1067 C2481 ) C1067_=_C2489( C1067 C2489 ) \nC1067_=_C2497( C1067 C2497 ) C1067_=_C2499( C1067 C2499 ) C1067_=_C2500( C1067 C2500 ) C1083_=_C1268( C1083 C1268 ) C1083_=_C1468( C1083 C1468 ) C1083_=_C1636( C1083 C1636 ) \nC1083_=_C1790( C1083 C1790 ) C1083_=_C1942( C1083 C1942 ) C1083_=_C2076( C1083 C2076 ) C1083_=_C2199( C1083 C2199 ) C1083_=_C2317( C1083 C2317 ) C1083_=_C2421( C1083 C2421 ) \nC1083_=_C2442( C1083 C2442 ) C1083_=_C2452( C1083 C2452 ) C1083_=_C2459( C1083 C2459 ) C1083_=_C2467( C1083 C2467 ) C1083_=_C2482( C1083 C2482 ) C1083_=_C2490( C1083 C2490 ) \nC1083_=_C2497( C1083 C2497 ) C1083_=_C2501( C1083 C2501 ) C1083_=_C2502( C1083 C2502 ) C1083_=_C2505( C1083 C2505 ) C1083_=_C2506( C1083 C2506 ) C1097_=_C1290( C1097 C1290 ) \nC1097_=_C1487( C1097 C1487 ) C1097_=_C1650( C1097 C1650 ) C1097_=_C1807( C1097 C1807 ) C1097_=_C1957( C1097 C1957 ) C1097_=_C2091( C1097 C2091 ) C1097_=_C2214( C1097 C2214 ) \nC1097_=_C2326( C1097 C2326 ) C1097_=_C2432( C1097 C2432 ) C1097_=_C2444( C1097 C2444 ) C1097_=_C2460( C1097 C2460 ) C1097_=_C2477( C1097 C2477 ) C1097_=_C2484( C1097 C2484 ) \nC1097_=_C2492( C1097 C2492 ) C1097_=_C2502( C1097 C2502 ) C1097_=_C2507( C1097 C2507 ) C1097_=_C2510( C1097 C2510 ) C1097_=_C2511( C1097 C2511 ) C1097_=_C2512( C1097 C2512 ) \nC1097_=_C2513( C1097 C2513 ) C1110_=_C1302( C1110 C1302 ) C1110_=_C2098( C1110 C2098 ) C1110_=_C2220( C1110 C2220 ) C1110_=_C2331( C1110 C2331 ) C1110_=_C2445( C1110 C2445 ) \nC1110_=_C2470( C1110 C2470 ) C1110_=_C2485( C1110 C2485 ) C1110_=_C2493( C1110 C2493 ) C1110_=_C2510( C1110 C2510 ) C1110_=_C2515( C1110 C2515 ) C1118_=_C1311( C1118 C1311 ) \nC1118_=_C1499( C1118 C1499 ) C1118_=_C1665( C1118 C1665 ) C1118_=_C1821( C1118</w:t>
      </w:r>
    </w:p>
    <w:p>
      <w:pPr>
        <w:pStyle w:val="PreformattedText"/>
        <w:bidi w:val="0"/>
        <w:spacing w:before="0" w:after="0"/>
        <w:jc w:val="left"/>
        <w:rPr/>
      </w:pPr>
      <w:r>
        <w:rPr/>
        <w:t xml:space="preserve"> </w:t>
      </w:r>
      <w:r>
        <w:rPr/>
        <w:t>C1821 ) C1118_=_C1969( C1118 C1969 ) C1118_=_C2104( C1118 C2104 ) C1118_=_C2225( C1118 C2225 ) \nC1118_=_C2335( C1118 C2335 ) C1118_=_C2433( C1118 C2433 ) C1118_=_C2446( C1118 C2446 ) C1118_=_C2454( C1118 C2454 ) C1118_=_C2461( C1118 C2461 ) C1118_=_C2471( C1118 C2471 ) \nC1118_=_C2486( C1118 C2486 ) C1118_=_C2494( C1118 C2494 ) C1118_=_C2499( C1118 C2499 ) C1118_=_C2508( C1118 C2508 ) C1118_=_C2511( C1118 C2511 ) C1118_=_C2516( C1118 C2516 ) \nC1118_=_C2517( C1118 C2517 ) C1171_=_C1373( C1171 C1373 ) C1171_=_C1864( C1171 C1864 ) C1171_=_C2137( C1171 C2137 ) C1171_=_C2367( C1171 C2367 ) C1171_=_C2435( C1171 C2435 ) \nC1171_=_C2450( C1171 C2450 ) C1171_=_C2451( C1171 C2451 ) C1171_=_C2452( C1171 C2452 ) C1171_=_C2454( C1171 C2454 ) C1171_=_C2455( C1171 C2455 ) C1196_=_C1396( C1196 C1396 ) \nC1196_=_C1575( C1196 C1575 ) C1196_=_C1738( C1196 C1738 ) C1196_=_C1897( C1196 C1897 ) C1196_=_C2029( C1196 C2029 ) C1196_=_C2160( C1196 C2160 ) C1196_=_C2282( C1196 C2282 ) \nC1196_=_C2386( C1196 C2386 ) C1196_=_C2437( C1196 C2437 ) C1196_=_C2456( C1196 C2456 ) C1196_=_C2463( C1196 C2463 ) C1196_=_C2464( C1196 C2464 ) C1196_=_C2465( C1196 C2465 ) \nC1196_=_C2467( C1196 C2467 ) C1196_=_C2468( C1196 C2468 ) C1196_=_C2470( C1196 C2470 ) C1196_=_C2471( C1196 C2471 ) C1196_=_C2472( C1196 C2472 ) C1196_=_C2473( C1196 C2473 ) \nC1215_=_C1414( C1215 C1414 ) C1215_=_C1754( C1215 C1754 ) C1215_=_C1912( C1215 C1912 ) C1215_=_C2043( C1215 C2043 ) C1215_=_C2438( C1215 C2438 ) C1215_=_C2463( C1215 C2463 ) \nC1215_=_C2474( C1215 C2474 ) C1215_=_C2475( C1215 C2475 ) C1215_=_C2477( C1215 C2477 ) C1215_=_C2479( C1215 C2479 ) C1253_=_C1462( C1253 C1462 ) C1253_=_C1623( C1253 C1623 ) \nC1253_=_C2309( C1253 C2309 ) C1253_=_C2414( C1253 C2414 ) C1253_=_C2441( C1253 C2441 ) C1253_=_C2481( C1253 C2481 ) C1253_=_C2489( C1253 C2489 ) C1253_=_C2497( C1253 C2497 ) \nC1253_=_C2499( C1253 C2499 ) C1253_=_C2500( C1253 C2500 ) C1268_=_C1468( C1268 C1468 ) C1268_=_C1636( C1268 C1636 ) C1268_=_C1790( C1268 C1790 ) C1268_=_C1942( C1268 C1942 ) \nC1268_=_C2076( C1268 C2076 ) C1268_=_C2199( C1268 C2199 ) C1268_=_C2317( C1268 C2317 ) C1268_=_C2421( C1268 C2421 ) C1268_=_C2442( C1268 C2442 ) C1268_=_C2452( C1268 C2452 ) \nC1268_=_C2459( C1268 C2459 ) C1268_=_C2467( C1268 C2467 ) C1268_=_C2482( C1268 C2482 ) C1268_=_C2490( C1268 C2490 ) C1268_=_C2497( C1268 C2497 ) C1268_=_C2501( C1268 C2501 ) \nC1268_=_C2502( C1268 C2502 ) C1268_=_C2505( C1268 C2505 ) C1268_=_C2506( C1268 C2506 ) C1290_=_C1487( C1290 C1487 ) C1290_=_C1650( C1290 C1650 ) C1290_=_C1807( C1290 C1807 ) \nC1290_=_C1957( C1290 C1957 ) C1290_=_C2091( C1290 C2091 ) C1290_=_C2214( C1290 C2214 ) C1290_=_C2326( C1290 C2326 ) C1290_=_C2432( C1290 C2432 ) C1290_=_C2444( C1290 C2444 ) \nC1290_=_C2460( C1290 C2460 ) C1290_=_C2477( C1290 C2477 ) C1290_=_C2484( C1290 C2484 ) C1290_=_C2492( C1290 C2492 ) C1290_=_C2502( C1290 C2502 ) C1290_=_C2507( C1290 C2507 ) \nC1290_=_C2510( C1290 C2510 ) C1290_=_C2511( C1290 C2511 ) C1290_=_C2512( C1290 C2512 ) C1290_=_C2513( C1290 C2513 ) C1302_=_C2098( C1302 C2098 ) C1302_=_C2220( C1302 C2220 ) \nC1302_=_C2331( C1302 C2331 ) C1302_=_C2445( C1302 C2445 ) C1302_=_C2470( C1302 C2470 ) C1302_=_C2485( C1302 C2485 ) C1302_=_C2493( C1302 C2493 ) C1302_=_C2510( C1302 C2510 ) \nC1302_=_C2515( C1302 C2515 ) C1311_=_C1499( C1311 C1499 ) C1311_=_C1665( C1311 C1665 ) C1311_=_C1821( C1311 C1821 ) C1311_=_C1969( C1311 C1969 ) C1311_=_C2104( C1311 C2104 ) \nC1311_=_C2225( C1311 C2225 ) C1311_=_C2335( C1311 C2335 ) C1311_=_C2433( C1311 C2433 ) C1311_=_C2446( C1311 C2446 ) C1311_=_C2454( C1311 C2454 ) C1311_=_C2461( C1311 C2461 ) \nC1311_=_C2471( C1311 C2471 ) C1311_=_C2486( C1311 C2486 ) C1311_=_C2494( C1311 C2494 ) C1311_=_C2499( C1311 C2499 ) C1311_=_C2508( C1311 C2508 ) C1311_=_C2511( C1311 C2511 ) \nC1311_=_C2516( C1311 C2516 ) C1311_=_C2517( C1311 C2517 ) C1373_=_C1864( C1373 C1864 ) C1373_=_C2137( C1373 C2137 ) C1373_=_C2367( C1373 C2367 ) C1373_=_C2435( C1373 C2435 ) \nC1373_=_C2450( C1373 C2450 ) C1373_=_C2451( C1373 C2451 ) C1373_=_C2452( C1373 C2452 ) C1373_=_C2454( C1373 C2454 ) C1373_=_C2455( C1373 C2455 ) C1396_=_C1575( C1396 C1575 ) \nC1396_=_C1738( C1396 C1738 ) C1396_=_C1897( C1396 C1897 ) C1396_=_C2029( C1396 C2029 ) C1396_=_C2160( C1396 C2160 ) C1396_=_C2282( C1396 C2282 ) C1396_=_C2386( C1396 C2386 ) \nC1396_=_C2437( C1396 C2437 ) C1396_=_C2456( C1396 C2456 ) C1396_=_C2463( C1396 C2463 ) C1396_=_C2464( C1396 C2464 ) C1396_=_C2465( C1396 C2465 ) C1396_=_C2467( C1396 C2467 ) \nC1396_=_C2468( C1396 C2468 ) C1396_=_C2470( C1396 C2470 ) C1396_=_C2471( C1396 C2471 ) C1396_=_C2472( C1396 C2472 ) C1396_=_C2473( C1396 C2473 ) C1414_=_C1754( C1414 C1754 ) \nC1414_=_C1912( C1414 C1912 ) C1414_=_C2043( C1414 C2043 ) C1414_=_C2438( C1414 C2438 ) C1414_=_C2463( C1414 C2463 ) C1414_=_C2474( C1414 C2474 ) C1414_=_C2475( C1414 C2475 ) \nC1414_=_C2477( C1414 C2477 ) C1414_=_C2479( C1414 C2479 ) C1462_=_C1623( C1462 C1623 ) C1462_=_C2309( C1462 C2309 ) C1462_=_C2414( C1462 C2414 ) C1462_=_C2441( C1462 C2441 ) \nC1462_=_C2481( C1462 C2481 ) C1462_=_C2489( C1462 C2489 ) C1462_=_C2497( C1462 C2497 ) C1462_=_C2499( C1462 C2499 ) C1462_=_C2500( C1462 C2500 ) C1468_=_C1636( C1468 C1636 ) \nC1468_=_C1790( C1468 C1790 ) C1468_=_C1942( C1468 C1942 ) C1468_=_C2076( C1468 C2076 ) C1468_=_C2199( C1468 C2199 ) C1468_=_C2317( C1468 C2317 ) C1468_=_C2421( C1468 C2421 ) \nC1468_=_C2442( C1468 C2442 ) C1468_=_C2452( C1468 C2452 ) C1468_=_C2459( C1468 C2459 ) C1468_=_C2467( C1468 C2467 ) C1468_=_C2482( C1468 C2482 ) C1468_=_C2490( C1468 C2490 ) \nC1468_=_C2497( C1468 C2497 ) C1468_=_C2501( C1468 C2501 ) C1468_=_C2502( C1468 C2502 ) C1468_=_C2505( C1468 C2505 ) C1468_=_C2506( C1468 C2506 ) C1487_=_C1650( C1487 C1650 ) \nC1487_=_C1807( C1487 C1807 ) C1487_=_C1957( C1487 C1957 ) C1487_=_C2091( C1487 C2091 ) C1487_=_C2214( C1487 C2214 ) C1487_=_C2326( C1487 C2326 ) C1487_=_C2432( C1487 C2432 ) \nC1487_=_C2444( C1487 C2444 ) C1487_=_C2460( C1487 C2460 ) C1487_=_C2477( C1487 C2477 ) C1487_=_C2484( C1487 C2484 ) C1487_=_C2492( C1487 C2492 ) C1487_=_C2502( C1487 C2502 ) \nC1487_=_C2507( C1487 C2507 ) C1487_=_C2510( C1487 C2510 ) C1487_=_C2511( C1487 C2511 ) C1487_=_C2512( C1487 C2512 ) C1487_=_C2513( C1487 C2513 ) C1499_=_C1665( C1499 C1665 ) \nC1499_=_C1821( C1499 C1821 ) C1499_=_C1969( C1499 C1969 ) C1499_=_C2104( C1499 C2104 ) C1499_=_C2225( C1499 C2225 ) C1499_=_C2335( C1499 C2335 ) C1499_=_C2433( C1499 C2433 ) \nC1499_=_C2446( C1499 C2446 ) C1499_=_C2454( C1499 C2454 ) C1499_=_C2461( C1499 C2461 ) C1499_=_C2471( C1499 C2471 ) C1499_=_C2486( C1499 C2486 ) C1499_=_C2494( C1499 C2494 ) \nC1499_=_C2499( C1499 C2499 ) C1499_=_C2508( C1499 C2508 ) C1499_=_C2511( C1499 C2511 ) C1499_=_C2516( C1499 C2516 ) C1499_=_C2517( C1499 C2517 ) C1575_=_C1738( C1575 C1738 ) \nC1575_=_C1897( C1575 C1897 ) C1575_=_C2029( C1575 C2029 ) C1575_=_C2160( C1575 C2160 ) C1575_=_C2282( C1575 C2282 ) C1575_=_C2386( C1575 C2386 ) C1575_=_C2437( C1575 C2437 ) \nC1575_=_C2456( C1575 C2456 ) C1575_=_C2463( C1575 C2463 ) C1575_=_C2464( C1575 C2464 ) C1575_=_C2465( C1575 C2465 ) C1575_=_C2467( C1575 C2467 ) C1575_=_C2468( C1575 C2468 ) \nC1575_=_C2470( C1575 C2470 ) C1575_=_C2471( C1575 C2471 ) C1575_=_C2472( C1575 C2472 ) C1575_=_C2473( C1575 C2473 ) C1623_=_C2309( C1623 C2309 ) C1623_=_C2414( C1623 C2414 ) \nC1623_=_C2441( C1623 C2441 ) C1623_=_C2481( C1623 C2481 ) C1623_=_C2489( C1623 C2489 ) C1623_=_C2497( C1623 C2497 ) C1623_=_C2499( C1623 C2499 ) C1623_=_C2500( C1623 C2500 ) \nC1636_=_C1790( C1636 C1790 ) C1636_=_C1942( C1636 C1942 ) C1636_=_C2076( C1636 C2076 ) C1636_=_C2199( C1636 C2199 ) C1636_=_C2317( C1636 C2317 ) C1636_=_C2421( C1636 C2421 ) \nC1636_=_C2442( C1636 C2442 ) C1636_=_C2452( C1636 C2452 ) C1636_=_C2459( C1636 C2459 ) C1636_=_C2467( C1636 C2467 ) C1636_=_C2482( C1636 C2482 ) C1636_=_C2490( C1636 C2490 ) \nC1636_=_C2497( C1636 C2497 ) C1636_=_C2501( C1636 C2501 ) C1636_=_C2502( C1636 C2502 ) C1636_=_C2505( C1636 C2505 ) C1636_=_C2506( C1636 C2506 ) C1650_=_C1807( C1650 C1807 ) \nC1650_=_C1957( C1650 C1957 ) C1650_=_C2091( C1650 C2091 ) C1650_=_C2214( C1650 C2214 ) C1650_=_C2326( C1650 C2326 ) C1650_=_C2432( C1650 C2432 ) C1650_=_C2444( C1650 C2444 ) \nC1650_=_C2460( C1650 C2460 ) C1650_=_C2477( C1650 C2477 ) C1650_=_C2484( C1650 C2484 ) C1650_=_C2492( C1650 C2492 ) C1650_=_C2502( C1650 C2502 ) C1650_=_C2507( C1650 C2507 ) \nC1650_=_C2510( C1650 C2510 ) C1650_=_C2511( C1650 C2511 ) C1650_=_C2512( C1650 C2512 ) C1650_=_C2513( C1650 C2513 ) C1665_=_C1821( C1665 C1821 ) C1665_=_C1969( C1665 C1969 ) \nC1665_=_C2104( C1665 C2104 ) C1665_=_C2225( C1665 C2225 ) C1665_=_C2335( C1665 C2335 ) C1665_=_C2433( C1665 C2433 ) C1665_=_C2446( C1665 C2446 ) C1665_=_C2454( C1665 C2454 ) \nC1665_=_C2461( C1665 C2461 ) C1665_=_C2471( C1665 C2471 ) C1665_=_C2486( C1665 C2486 ) C1665_=_C2494( C1665 C2494 ) C1665_=_C2499( C1665 C2499 ) C1665_=_C2508( C1665 C2508 ) \nC1665_=_C2511( C1665 C2511 ) C1665_=_C2516( C1665 C2516 ) C1665_=_C2517( C1665 C2517 ) C1738_=_C1897( C1738 C1897 ) C1738_=_C2029( C1738 C2029 ) C1738_=_C2160( C1738 C2160 ) \nC1738_=_C2282( C1738 C2282 ) C1738_=_C2386( C1738 C2386 ) C1738_=_C2437( C1738 C2437 ) C1738_=_C2456( C1738 C2456 ) C1738_=_C2463( C1738 C2463 ) C1738_=_C2464( C1738 C2464 ) \nC1738_=_C2465( C1738 C2465 ) C1738_=_C2467( C1738 C2467 ) C1738_=_C2468( C1738 C2468 ) C1738_=_C2470( C1738 C2470 ) C1738_=_C2471( C1738 C2471 ) C1738_=_C2472( C1738 C2472 ) \nC1738_=_C2473( C1738 C2473 ) C1754_=_C1912( C1754 C1912 ) C1754_=_C2043( C1754 C2043 ) C1754_=_C2438( C1754 C2438 ) C1754_=_C2463( C1754 C2463 ) C1754_=_C2474( C1754 C2474 ) \nC1754_=_C2475( C1754 C2475 ) C1754_=_C2477( C1754 C2477 ) C1754_=_C2479( C1754 C2479 ) C1790_=_C1942( C1790 C1942 ) C1790_=_C2076( C1790 C2076 ) C1790_=_C2199( C1790 C2199 ) \nC1790_=_C2317( C1790 C2317 ) C1790_=_C2421( C1790 C2421 ) C1790_=_C2442( C1790 C2442 ) C1790_=_C2452( C1790 C2452 ) C1790_=_C2459(</w:t>
      </w:r>
    </w:p>
    <w:p>
      <w:pPr>
        <w:pStyle w:val="PreformattedText"/>
        <w:bidi w:val="0"/>
        <w:spacing w:before="0" w:after="0"/>
        <w:jc w:val="left"/>
        <w:rPr/>
      </w:pPr>
      <w:r>
        <w:rPr/>
        <w:t xml:space="preserve"> </w:t>
      </w:r>
      <w:r>
        <w:rPr/>
        <w:t>C1790 C2459 ) C1790_=_C2467( C1790 C2467 ) \nC1790_=_C2482( C1790 C2482 ) C1790_=_C2490( C1790 C2490 ) C1790_=_C2497( C1790 C2497 ) C1790_=_C2501( C1790 C2501 ) C1790_=_C2502( C1790 C2502 ) C1790_=_C2505( C1790 C2505 ) \nC1790_=_C2506( C1790 C2506 ) C1807_=_C1957( C1807 C1957 ) C1807_=_C2091( C1807 C2091 ) C1807_=_C2214( C1807 C2214 ) C1807_=_C2326( C1807 C2326 ) C1807_=_C2432( C1807 C2432 ) \nC1807_=_C2444( C1807 C2444 ) C1807_=_C2460( C1807 C2460 ) C1807_=_C2477( C1807 C2477 ) C1807_=_C2484( C1807 C2484 ) C1807_=_C2492( C1807 C2492 ) C1807_=_C2502( C1807 C2502 ) \nC1807_=_C2507( C1807 C2507 ) C1807_=_C2510( C1807 C2510 ) C1807_=_C2511( C1807 C2511 ) C1807_=_C2512( C1807 C2512 ) C1807_=_C2513( C1807 C2513 ) C1821_=_C1969( C1821 C1969 ) \nC1821_=_C2104( C1821 C2104 ) C1821_=_C2225( C1821 C2225 ) C1821_=_C2335( C1821 C2335 ) C1821_=_C2433( C1821 C2433 ) C1821_=_C2446( C1821 C2446 ) C1821_=_C2454( C1821 C2454 ) \nC1821_=_C2461( C1821 C2461 ) C1821_=_C2471( C1821 C2471 ) C1821_=_C2486( C1821 C2486 ) C1821_=_C2494( C1821 C2494 ) C1821_=_C2499( C1821 C2499 ) C1821_=_C2508( C1821 C2508 ) \nC1821_=_C2511( C1821 C2511 ) C1821_=_C2516( C1821 C2516 ) C1821_=_C2517( C1821 C2517 ) C1864_=_C2137( C1864 C2137 ) C1864_=_C2367( C1864 C2367 ) C1864_=_C2435( C1864 C2435 ) \nC1864_=_C2450( C1864 C2450 ) C1864_=_C2451( C1864 C2451 ) C1864_=_C2452( C1864 C2452 ) C1864_=_C2454( C1864 C2454 ) C1864_=_C2455( C1864 C2455 ) C1897_=_C2029( C1897 C2029 ) \nC1897_=_C2160( C1897 C2160 ) C1897_=_C2282( C1897 C2282 ) C1897_=_C2386( C1897 C2386 ) C1897_=_C2437( C1897 C2437 ) C1897_=_C2456( C1897 C2456 ) C1897_=_C2463( C1897 C2463 ) \nC1897_=_C2464( C1897 C2464 ) C1897_=_C2465( C1897 C2465 ) C1897_=_C2467( C1897 C2467 ) C1897_=_C2468( C1897 C2468 ) C1897_=_C2470( C1897 C2470 ) C1897_=_C2471( C1897 C2471 ) \nC1897_=_C2472( C1897 C2472 ) C1897_=_C2473( C1897 C2473 ) C1912_=_C2043( C1912 C2043 ) C1912_=_C2438( C1912 C2438 ) C1912_=_C2463( C1912 C2463 ) C1912_=_C2474( C1912 C2474 ) \nC1912_=_C2475( C1912 C2475 ) C1912_=_C2477( C1912 C2477 ) C1912_=_C2479( C1912 C2479 ) C1942_=_C2076( C1942 C2076 ) C1942_=_C2199( C1942 C2199 ) C1942_=_C2317( C1942 C2317 ) \nC1942_=_C2421( C1942 C2421 ) C1942_=_C2442( C1942 C2442 ) C1942_=_C2452( C1942 C2452 ) C1942_=_C2459( C1942 C2459 ) C1942_=_C2467( C1942 C2467 ) C1942_=_C2482( C1942 C2482 ) \nC1942_=_C2490( C1942 C2490 ) C1942_=_C2497( C1942 C2497 ) C1942_=_C2501( C1942 C2501 ) C1942_=_C2502( C1942 C2502 ) C1942_=_C2505( C1942 C2505 ) C1942_=_C2506( C1942 C2506 ) \nC1957_=_C2091( C1957 C2091 ) C1957_=_C2214( C1957 C2214 ) C1957_=_C2326( C1957 C2326 ) C1957_=_C2432( C1957 C2432 ) C1957_=_C2444( C1957 C2444 ) C1957_=_C2460( C1957 C2460 ) \nC1957_=_C2477( C1957 C2477 ) C1957_=_C2484( C1957 C2484 ) C1957_=_C2492( C1957 C2492 ) C1957_=_C2502( C1957 C2502 ) C1957_=_C2507( C1957 C2507 ) C1957_=_C2510( C1957 C2510 ) \nC1957_=_C2511( C1957 C2511 ) C1957_=_C2512( C1957 C2512 ) C1957_=_C2513( C1957 C2513 ) C1969_=_C2104( C1969 C2104 ) C1969_=_C2225( C1969 C2225 ) C1969_=_C2335( C1969 C2335 ) \nC1969_=_C2433( C1969 C2433 ) C1969_=_C2446( C1969 C2446 ) C1969_=_C2454( C1969 C2454 ) C1969_=_C2461( C1969 C2461 ) C1969_=_C2471( C1969 C2471 ) C1969_=_C2486( C1969 C2486 ) \nC1969_=_C2494( C1969 C2494 ) C1969_=_C2499( C1969 C2499 ) C1969_=_C2508( C1969 C2508 ) C1969_=_C2511( C1969 C2511 ) C1969_=_C2516( C1969 C2516 ) C1969_=_C2517( C1969 C2517 ) \nC2029_=_C2160( C2029 C2160 ) C2029_=_C2282( C2029 C2282 ) C2029_=_C2386( C2029 C2386 ) C2029_=_C2437( C2029 C2437 ) C2029_=_C2456( C2029 C2456 ) C2029_=_C2463( C2029 C2463 ) \nC2029_=_C2464( C2029 C2464 ) C2029_=_C2465( C2029 C2465 ) C2029_=_C2467( C2029 C2467 ) C2029_=_C2468( C2029 C2468 ) C2029_=_C2470( C2029 C2470 ) C2029_=_C2471( C2029 C2471 ) \nC2029_=_C2472( C2029 C2472 ) C2029_=_C2473( C2029 C2473 ) C2043_=_C2438( C2043 C2438 ) C2043_=_C2463( C2043 C2463 ) C2043_=_C2474( C2043 C2474 ) C2043_=_C2475( C2043 C2475 ) \nC2043_=_C2477( C2043 C2477 ) C2043_=_C2479( C2043 C2479 ) C2076_=_C2199( C2076 C2199 ) C2076_=_C2317( C2076 C2317 ) C2076_=_C2421( C2076 C2421 ) C2076_=_C2442( C2076 C2442 ) \nC2076_=_C2452( C2076 C2452 ) C2076_=_C2459( C2076 C2459 ) C2076_=_C2467( C2076 C2467 ) C2076_=_C2482( C2076 C2482 ) C2076_=_C2490( C2076 C2490 ) C2076_=_C2497( C2076 C2497 ) \nC2076_=_C2501( C2076 C2501 ) C2076_=_C2502( C2076 C2502 ) C2076_=_C2505( C2076 C2505 ) C2076_=_C2506( C2076 C2506 ) C2091_=_C2214( C2091 C2214 ) C2091_=_C2326( C2091 C2326 ) \nC2091_=_C2432( C2091 C2432 ) C2091_=_C2444( C2091 C2444 ) C2091_=_C2460( C2091 C2460 ) C2091_=_C2477( C2091 C2477 ) C2091_=_C2484( C2091 C2484 ) C2091_=_C2492( C2091 C2492 ) \nC2091_=_C2502( C2091 C2502 ) C2091_=_C2507( C2091 C2507 ) C2091_=_C2510( C2091 C2510 ) C2091_=_C2511( C2091 C2511 ) C2091_=_C2512( C2091 C2512 ) C2091_=_C2513( C2091 C2513 ) \nC2098_=_C2220( C2098 C2220 ) C2098_=_C2331( C2098 C2331 ) C2098_=_C2445( C2098 C2445 ) C2098_=_C2470( C2098 C2470 ) C2098_=_C2485( C2098 C2485 ) C2098_=_C2493( C2098 C2493 ) \nC2098_=_C2510( C2098 C2510 ) C2098_=_C2515( C2098 C2515 ) C2104_=_C2225( C2104 C2225 ) C2104_=_C2335( C2104 C2335 ) C2104_=_C2433( C2104 C2433 ) C2104_=_C2446( C2104 C2446 ) \nC2104_=_C2454( C2104 C2454 ) C2104_=_C2461( C2104 C2461 ) C2104_=_C2471( C2104 C2471 ) C2104_=_C2486( C2104 C2486 ) C2104_=_C2494( C2104 C2494 ) C2104_=_C2499( C2104 C2499 ) \nC2104_=_C2508( C2104 C2508 ) C2104_=_C2511( C2104 C2511 ) C2104_=_C2516( C2104 C2516 ) C2104_=_C2517( C2104 C2517 ) C2137_=_C2367( C2137 C2367 ) C2137_=_C2435( C2137 C2435 ) \nC2137_=_C2450( C2137 C2450 ) C2137_=_C2451( C2137 C2451 ) C2137_=_C2452( C2137 C2452 ) C2137_=_C2454( C2137 C2454 ) C2137_=_C2455( C2137 C2455 ) C2160_=_C2282( C2160 C2282 ) \nC2160_=_C2386( C2160 C2386 ) C2160_=_C2437( C2160 C2437 ) C2160_=_C2456( C2160 C2456 ) C2160_=_C2463( C2160 C2463 ) C2160_=_C2464( C2160 C2464 ) C2160_=_C2465( C2160 C2465 ) \nC2160_=_C2467( C2160 C2467 ) C2160_=_C2468( C2160 C2468 ) C2160_=_C2470( C2160 C2470 ) C2160_=_C2471( C2160 C2471 ) C2160_=_C2472( C2160 C2472 ) C2160_=_C2473( C2160 C2473 ) \nC2199_=_C2317( C2199 C2317 ) C2199_=_C2421( C2199 C2421 ) C2199_=_C2442( C2199 C2442 ) C2199_=_C2452( C2199 C2452 ) C2199_=_C2459( C2199 C2459 ) C2199_=_C2467( C2199 C2467 ) \nC2199_=_C2482( C2199 C2482 ) C2199_=_C2490( C2199 C2490 ) C2199_=_C2497( C2199 C2497 ) C2199_=_C2501( C2199 C2501 ) C2199_=_C2502( C2199 C2502 ) C2199_=_C2505( C2199 C2505 ) \nC2199_=_C2506( C2199 C2506 ) C2214_=_C2326( C2214 C2326 ) C2214_=_C2432( C2214 C2432 ) C2214_=_C2444( C2214 C2444 ) C2214_=_C2460( C2214 C2460 ) C2214_=_C2477( C2214 C2477 ) \nC2214_=_C2484( C2214 C2484 ) C2214_=_C2492( C2214 C2492 ) C2214_=_C2502( C2214 C2502 ) C2214_=_C2507( C2214 C2507 ) C2214_=_C2510( C2214 C2510 ) C2214_=_C2511( C2214 C2511 ) \nC2214_=_C2512( C2214 C2512 ) C2214_=_C2513( C2214 C2513 ) C2220_=_C2331( C2220 C2331 ) C2220_=_C2445( C2220 C2445 ) C2220_=_C2470( C2220 C2470 ) C2220_=_C2485( C2220 C2485 ) \nC2220_=_C2493( C2220 C2493 ) C2220_=_C2510( C2220 C2510 ) C2220_=_C2515( C2220 C2515 ) C2225_=_C2335( C2225 C2335 ) C2225_=_C2433( C2225 C2433 ) C2225_=_C2446( C2225 C2446 ) \nC2225_=_C2454( C2225 C2454 ) C2225_=_C2461( C2225 C2461 ) C2225_=_C2471( C2225 C2471 ) C2225_=_C2486( C2225 C2486 ) C2225_=_C2494( C2225 C2494 ) C2225_=_C2499( C2225 C2499 ) \nC2225_=_C2508( C2225 C2508 ) C2225_=_C2511( C2225 C2511 ) C2225_=_C2516( C2225 C2516 ) C2225_=_C2517( C2225 C2517 ) C2282_=_C2386( C2282 C2386 ) C2282_=_C2437( C2282 C2437 ) \nC2282_=_C2456( C2282 C2456 ) C2282_=_C2463( C2282 C2463 ) C2282_=_C2464( C2282 C2464 ) C2282_=_C2465( C2282 C2465 ) C2282_=_C2467( C2282 C2467 ) C2282_=_C2468( C2282 C2468 ) \nC2282_=_C2470( C2282 C2470 ) C2282_=_C2471( C2282 C2471 ) C2282_=_C2472( C2282 C2472 ) C2282_=_C2473( C2282 C2473 ) C2309_=_C2414( C2309 C2414 ) C2309_=_C2441( C2309 C2441 ) \nC2309_=_C2481( C2309 C2481 ) C2309_=_C2489( C2309 C2489 ) C2309_=_C2497( C2309 C2497 ) C2309_=_C2499( C2309 C2499 ) C2309_=_C2500( C2309 C2500 ) C2317_=_C2421( C2317 C2421 ) \nC2317_=_C2442( C2317 C2442 ) C2317_=_C2452( C2317 C2452 ) C2317_=_C2459( C2317 C2459 ) C2317_=_C2467( C2317 C2467 ) C2317_=_C2482( C2317 C2482 ) C2317_=_C2490( C2317 C2490 ) \nC2317_=_C2497( C2317 C2497 ) C2317_=_C2501( C2317 C2501 ) C2317_=_C2502( C2317 C2502 ) C2317_=_C2505( C2317 C2505 ) C2317_=_C2506( C2317 C2506 ) C2326_=_C2432( C2326 C2432 ) \nC2326_=_C2444( C2326 C2444 ) C2326_=_C2460( C2326 C2460 ) C2326_=_C2477( C2326 C2477 ) C2326_=_C2484( C2326 C2484 ) C2326_=_C2492( C2326 C2492 ) C2326_=_C2502( C2326 C2502 ) \nC2326_=_C2507( C2326 C2507 ) C2326_=_C2510( C2326 C2510 ) C2326_=_C2511( C2326 C2511 ) C2326_=_C2512( C2326 C2512 ) C2326_=_C2513( C2326 C2513 ) C2331_=_C2445( C2331 C2445 ) \nC2331_=_C2470( C2331 C2470 ) C2331_=_C2485( C2331 C2485 ) C2331_=_C2493( C2331 C2493 ) C2331_=_C2510( C2331 C2510 ) C2331_=_C2515( C2331 C2515 ) C2335_=_C2433( C2335 C2433 ) \nC2335_=_C2446( C2335 C2446 ) C2335_=_C2454( C2335 C2454 ) C2335_=_C2461( C2335 C2461 ) C2335_=_C2471( C2335 C2471 ) C2335_=_C2486( C2335 C2486 ) C2335_=_C2494( C2335 C2494 ) \nC2335_=_C2499( C2335 C2499 ) C2335_=_C2508( C2335 C2508 ) C2335_=_C2511( C2335 C2511 ) C2335_=_C2516( C2335 C2516 ) C2335_=_C2517( C2335 C2517 ) C2367_=_C2435( C2367 C2435 ) \nC2367_=_C2450( C2367 C2450 ) C2367_=_C2451( C2367 C2451 ) C2367_=_C2452( C2367 C2452 ) C2367_=_C2454( C2367 C2454 ) C2367_=_C2455( C2367 C2455 ) C2386_=_C2437( C2386 C2437 ) \nC2386_=_C2456( C2386 C2456 ) C2386_=_C2463( C2386 C2463 ) C2386_=_C2464( C2386 C2464 ) C2386_=_C2465( C2386 C2465 ) C2386_=_C2467( C2386 C2467 ) C2386_=_C2468( C2386 C2468 ) \nC2386_=_C2470( C2386 C2470 ) C2386_=_C2471( C2386 C2471 ) C2386_=_C2472( C2386 C2472 ) C2386_=_C2473( C2386 C2473 ) C2414_=_C2441( C2414 C2441 ) C2414_=_C2481( C2414 C2481 ) \nC2414_=_C2489( C2414 C2489 ) C2414_=_C2497( C2414 C2497 ) C2414_=_C2499( C2414 C2499 ) C2414_=_C2500( C2414 C2500 ) C2421_=_C2442( C2421 C2442 ) C2421_=_C2452( C2421 C2452 ) \nC2421_=_C2459(</w:t>
      </w:r>
    </w:p>
    <w:p>
      <w:pPr>
        <w:pStyle w:val="PreformattedText"/>
        <w:bidi w:val="0"/>
        <w:spacing w:before="0" w:after="0"/>
        <w:jc w:val="left"/>
        <w:rPr/>
      </w:pPr>
      <w:r>
        <w:rPr/>
        <w:t xml:space="preserve"> </w:t>
      </w:r>
      <w:r>
        <w:rPr/>
        <w:t>C2421 C2459 ) C2421_=_C2467( C2421 C2467 ) C2421_=_C2482( C2421 C2482 ) C2421_=_C2490( C2421 C2490 ) C2421_=_C2497( C2421 C2497 ) C2421_=_C2501( C2421 C2501 ) \nC2421_=_C2502( C2421 C2502 ) C2421_=_C2505( C2421 C2505 ) C2421_=_C2506( C2421 C2506 ) C2432_=_C2444( C2432 C2444 ) C2432_=_C2460( C2432 C2460 ) C2432_=_C2477( C2432 C2477 ) \nC2432_=_C2484( C2432 C2484 ) C2432_=_C2492( C2432 C2492 ) C2432_=_C2502( C2432 C2502 ) C2432_=_C2507( C2432 C2507 ) C2432_=_C2510( C2432 C2510 ) C2432_=_C2511( C2432 C2511 ) \nC2432_=_C2512( C2432 C2512 ) C2432_=_C2513( C2432 C2513 ) C2433_=_C2446( C2433 C2446 ) C2433_=_C2454( C2433 C2454 ) C2433_=_C2461( C2433 C2461 ) C2433_=_C2471( C2433 C2471 ) \nC2433_=_C2486( C2433 C2486 ) C2433_=_C2494( C2433 C2494 ) C2433_=_C2499( C2433 C2499 ) C2433_=_C2508( C2433 C2508 ) C2433_=_C2511( C2433 C2511 ) C2433_=_C2516( C2433 C2516 ) \nC2433_=_C2517( C2433 C2517 ) C2435_=_C2437( C2435 C2437 ) C2435_=_C2438( C2435 C2438 ) C2435_=_C2441( C2435 C2441 ) C2435_=_C2442( C2435 C2442 ) C2435_=_C2444( C2435 C2444 ) \nC2435_=_C2445( C2435 C2445 ) C2435_=_C2446( C2435 C2446 ) C2435_=_C2450( C2435 C2450 ) C2435_=_C2451( C2435 C2451 ) C2435_=_C2452( C2435 C2452 ) C2435_=_C2454( C2435 C2454 ) \nC2435_=_C2455( C2435 C2455 ) C2437_=_C2438( C2437 C2438 ) C2437_=_C2441( C2437 C2441 ) C2437_=_C2442( C2437 C2442 ) C2437_=_C2444( C2437 C2444 ) C2437_=_C2445( C2437 C2445 ) \nC2437_=_C2446( C2437 C2446 ) C2437_=_C2456( C2437 C2456 ) C2437_=_C2463( C2437 C2463 ) C2437_=_C2464( C2437 C2464 ) C2437_=_C2465( C2437 C2465 ) C2437_=_C2467( C2437 C2467 ) \nC2437_=_C2468( C2437 C2468 ) C2437_=_C2470( C2437 C2470 ) C2437_=_C2471( C2437 C2471 ) C2437_=_C2472( C2437 C2472 ) C2437_=_C2473( C2437 C2473 ) C2438_=_C2441( C2438 C2441 ) \nC2438_=_C2442( C2438 C2442 ) C2438_=_C2444( C2438 C2444 ) C2438_=_C2445( C2438 C2445 ) C2438_=_C2446( C2438 C2446 ) C2438_=_C2463( C2438 C2463 ) C2438_=_C2474( C2438 C2474 ) \nC2438_=_C2475( C2438 C2475 ) C2438_=_C2477( C2438 C2477 ) C2438_=_C2479( C2438 C2479 ) C2441_=_C2442( C2441 C2442 ) C2441_=_C2444( C2441 C2444 ) C2441_=_C2445( C2441 C2445 ) \nC2441_=_C2446( C2441 C2446 ) C2441_=_C2481( C2441 C2481 ) C2441_=_C2489( C2441 C2489 ) C2441_=_C2497( C2441 C2497 ) C2441_=_C2499( C2441 C2499 ) C2441_=_C2500( C2441 C2500 ) \nC2442_=_C2444( C2442 C2444 ) C2442_=_C2445( C2442 C2445 ) C2442_=_C2446( C2442 C2446 ) C2442_=_C2452( C2442 C2452 ) C2442_=_C2459( C2442 C2459 ) C2442_=_C2467( C2442 C2467 ) \nC2442_=_C2482( C2442 C2482 ) C2442_=_C2490( C2442 C2490 ) C2442_=_C2497( C2442 C2497 ) C2442_=_C2501( C2442 C2501 ) C2442_=_C2502( C2442 C2502 ) C2442_=_C2505( C2442 C2505 ) \nC2442_=_C2506( C2442 C2506 ) C2444_=_C2445( C2444 C2445 ) C2444_=_C2446( C2444 C2446 ) C2444_=_C2460( C2444 C2460 ) C2444_=_C2477( C2444 C2477 ) C2444_=_C2484( C2444 C2484 ) \nC2444_=_C2492( C2444 C2492 ) C2444_=_C2502( C2444 C2502 ) C2444_=_C2507( C2444 C2507 ) C2444_=_C2510( C2444 C2510 ) C2444_=_C2511( C2444 C2511 ) C2444_=_C2512( C2444 C2512 ) \nC2444_=_C2513( C2444 C2513 ) C2445_=_C2446( C2445 C2446 ) C2445_=_C2470( C2445 C2470 ) C2445_=_C2485( C2445 C2485 ) C2445_=_C2493( C2445 C2493 ) C2445_=_C2510( C2445 C2510 ) \nC2445_=_C2515( C2445 C2515 ) C2446_=_C2454( C2446 C2454 ) C2446_=_C2461( C2446 C2461 ) C2446_=_C2471( C2446 C2471 ) C2446_=_C2486( C2446 C2486 ) C2446_=_C2494( C2446 C2494 ) \nC2446_=_C2499( C2446 C2499 ) C2446_=_C2508( C2446 C2508 ) C2446_=_C2511( C2446 C2511 ) C2446_=_C2516( C2446 C2516 ) C2446_=_C2517( C2446 C2517 ) C2450_=_C2451( C2450 C2451 ) \nC2450_=_C2452( C2450 C2452 ) C2450_=_C2454( C2450 C2454 ) C2450_=_C2455( C2450 C2455 ) C2450_=_C2464( C2450 C2464 ) C2450_=_C2474( C2450 C2474 ) C2450_=_C2481( C2450 C2481 ) \nC2450_=_C2482( C2450 C2482 ) C2450_=_C2484( C2450 C2484 ) C2450_=_C2485( C2450 C2485 ) C2450_=_C2486( C2450 C2486 ) C2451_=_C2452( C2451 C2452 ) C2451_=_C2454( C2451 C2454 ) \nC2451_=_C2455( C2451 C2455 ) C2451_=_C2465( C2451 C2465 ) C2451_=_C2475( C2451 C2475 ) C2451_=_C2489( C2451 C2489 ) C2451_=_C2490( C2451 C2490 ) C2451_=_C2492( C2451 C2492 ) \nC2451_=_C2493( C2451 C2493 ) C2451_=_C2494( C2451 C2494 ) C2452_=_C2454( C2452 C2454 ) C2452_=_C2455( C2452 C2455 ) C2452_=_C2459( C2452 C2459 ) C2452_=_C2467( C2452 C2467 ) \nC2452_=_C2482( C2452 C2482 ) C2452_=_C2490( C2452 C2490 ) C2452_=_C2497( C2452 C2497 ) C2452_=_C2501( C2452 C2501 ) C2452_=_C2502( C2452 C2502 ) C2452_=_C2505( C2452 C2505 ) \nC2452_=_C2506( C2452 C2506 ) C2454_=_C2455( C2454 C2455 ) C2454_=_C2461( C2454 C2461 ) C2454_=_C2471( C2454 C2471 ) C2454_=_C2486( C2454 C2486 ) C2454_=_C2494( C2454 C2494 ) \nC2454_=_C2499( C2454 C2499 ) C2454_=_C2508( C2454 C2508 ) C2454_=_C2511( C2454 C2511 ) C2454_=_C2516( C2454 C2516 ) C2454_=_C2517( C2454 C2517 ) C2455_=_C2473( C2455 C2473 ) \nC2455_=_C2479( C2455 C2479 ) C2455_=_C2500( C2455 C2500 ) C2455_=_C2506( C2455 C2506 ) C2455_=_C2513( C2455 C2513 ) C2455_=_C2515( C2455 C2515 ) C2455_=_C2517( C2455 C2517 ) \nC2456_=_C2459( C2456 C2459 ) C2456_=_C2460( C2456 C2460 ) C2456_=_C2461( C2456 C2461 ) C2456_=_C2463( C2456 C2463 ) C2456_=_C2464( C2456 C2464 ) C2456_=_C2465( C2456 C2465 ) \nC2456_=_C2467( C2456 C2467 ) C2456_=_C2468( C2456 C2468 ) C2456_=_C2470( C2456 C2470 ) C2456_=_C2471( C2456 C2471 ) C2456_=_C2472( C2456 C2472 ) C2456_=_C2473( C2456 C2473 ) \nC2459_=_C2460( C2459 C2460 ) C2459_=_C2461( C2459 C2461 ) C2459_=_C2467( C2459 C2467 ) C2459_=_C2482( C2459 C2482 ) C2459_=_C2490( C2459 C2490 ) C2459_=_C2497( C2459 C2497 ) \nC2459_=_C2501( C2459 C2501 ) C2459_=_C2502( C2459 C2502 ) C2459_=_C2505( C2459 C2505 ) C2459_=_C2506( C2459 C2506 ) C2460_=_C2461( C2460 C2461 ) C2460_=_C2477( C2460 C2477 ) \nC2460_=_C2484( C2460 C2484 ) C2460_=_C2492( C2460 C2492 ) C2460_=_C2502( C2460 C2502 ) C2460_=_C2507( C2460 C2507 ) C2460_=_C2510( C2460 C2510 ) C2460_=_C2511( C2460 C2511 ) \nC2460_=_C2512( C2460 C2512 ) C2460_=_C2513( C2460 C2513 ) C2461_=_C2471( C2461 C2471 ) C2461_=_C2486( C2461 C2486 ) C2461_=_C2494( C2461 C2494 ) C2461_=_C2499( C2461 C2499 ) \nC2461_=_C2508( C2461 C2508 ) C2461_=_C2511( C2461 C2511 ) C2461_=_C2516( C2461 C2516 ) C2461_=_C2517( C2461 C2517 ) C2463_=_C2464( C2463 C2464 ) C2463_=_C2465( C2463 C2465 ) \nC2463_=_C2467( C2463 C2467 ) C2463_=_C2468( C2463 C2468 ) C2463_=_C2470( C2463 C2470 ) C2463_=_C2471( C2463 C2471 ) C2463_=_C2472( C2463 C2472 ) C2463_=_C2473( C2463 C2473 ) \nC2463_=_C2474( C2463 C2474 ) C2463_=_C2475( C2463 C2475 ) C2463_=_C2477( C2463 C2477 ) C2463_=_C2479( C2463 C2479 ) C2464_=_C2465( C2464 C2465 ) C2464_=_C2467( C2464 C2467 ) \nC2464_=_C2468( C2464 C2468 ) C2464_=_C2470( C2464 C2470 ) C2464_=_C2471( C2464 C2471 ) C2464_=_C2472( C2464 C2472 ) C2464_=_C2473( C2464 C2473 ) C2464_=_C2474( C2464 C2474 ) \nC2464_=_C2481( C2464 C2481 ) C2464_=_C2482( C2464 C2482 ) C2464_=_C2484( C2464 C2484 ) C2464_=_C2485( C2464 C2485 ) C2464_=_C2486( C2464 C2486 ) C2465_=_C2467( C2465 C2467 ) \nC2465_=_C2468( C2465 C2468 ) C2465_=_C2470( C2465 C2470 ) C2465_=_C2471( C2465 C2471 ) C2465_=_C2472( C2465 C2472 ) C2465_=_C2473( C2465 C2473 ) C2465_=_C2475( C2465 C2475 ) \nC2465_=_C2489( C2465 C2489 ) C2465_=_C2490( C2465 C2490 ) C2465_=_C2492( C2465 C2492 ) C2465_=_C2493( C2465 C2493 ) C2465_=_C2494( C2465 C2494 ) C2467_=_C2468( C2467 C2468 ) \nC2467_=_C2470( C2467 C2470 ) C2467_=_C2471( C2467 C2471 ) C2467_=_C2472( C2467 C2472 ) C2467_=_C2473( C2467 C2473 ) C2467_=_C2482( C2467 C2482 ) C2467_=_C2490( C2467 C2490 ) \nC2467_=_C2497( C2467 C2497 ) C2467_=_C2501( C2467 C2501 ) C2467_=_C2502( C2467 C2502 ) C2467_=_C2505( C2467 C2505 ) C2467_=_C2506( C2467 C2506 ) C2468_=_C2470( C2468 C2470 ) \nC2468_=_C2471( C2468 C2471 ) C2468_=_C2472( C2468 C2472 ) C2468_=_C2473( C2468 C2473 ) C2468_=_C2501( C2468 C2501 ) C2468_=_C2507( C2468 C2507 ) C2468_=_C2508( C2468 C2508 ) \nC2470_=_C2471( C2470 C2471 ) C2470_=_C2472( C2470 C2472 ) C2470_=_C2473( C2470 C2473 ) C2470_=_C2485( C2470 C2485 ) C2470_=_C2493( C2470 C2493 ) C2470_=_C2510( C2470 C2510 ) \nC2470_=_C2515( C2470 C2515 ) C2471_=_C2472( C2471 C2472 ) C2471_=_C2473( C2471 C2473 ) C2471_=_C2486( C2471 C2486 ) C2471_=_C2494( C2471 C2494 ) C2471_=_C2499( C2471 C2499 ) \nC2471_=_C2508( C2471 C2508 ) C2471_=_C2511( C2471 C2511 ) C2471_=_C2516( C2471 C2516 ) C2471_=_C2517( C2471 C2517 ) C2472_=_C2473( C2472 C2473 ) C2472_=_C2505( C2472 C2505 ) \nC2472_=_C2512( C2472 C2512 ) C2472_=_C2516( C2472 C2516 ) C2473_=_C2479( C2473 C2479 ) C2473_=_C2500( C2473 C2500 ) C2473_=_C2506( C2473 C2506 ) C2473_=_C2513( C2473 C2513 ) \nC2473_=_C2515( C2473 C2515 ) C2473_=_C2517( C2473 C2517 ) C2474_=_C2475( C2474 C2475 ) C2474_=_C2477( C2474 C2477 ) C2474_=_C2479( C2474 C2479 ) C2474_=_C2481( C2474 C2481 ) \nC2474_=_C2482( C2474 C2482 ) C2474_=_C2484( C2474 C2484 ) C2474_=_C2485( C2474 C2485 ) C2474_=_C2486( C2474 C2486 ) C2475_=_C2477( C2475 C2477 ) C2475_=_C2479( C2475 C2479 ) \nC2475_=_C2489( C2475 C2489 ) C2475_=_C2490( C2475 C2490 ) C2475_=_C2492( C2475 C2492 ) C2475_=_C2493( C2475 C2493 ) C2475_=_C2494( C2475 C2494 ) C2477_=_C2479( C2477 C2479 ) \nC2477_=_C2484( C2477 C2484 ) C2477_=_C2492( C2477 C2492 ) C2477_=_C2502( C2477 C2502 ) C2477_=_C2507( C2477 C2507 ) C2477_=_C2510( C2477 C2510 ) C2477_=_C2511( C2477 C2511 ) \nC2477_=_C2512( C2477 C2512 ) C2477_=_C2513( C2477 C2513 ) C2479_=_C2500( C2479 C2500 ) C2479_=_C2506( C2479 C2506 ) C2479_=_C2513( C2479 C2513 ) C2479_=_C2515( C2479 C2515 ) \nC2479_=_C2517( C2479 C2517 ) C2481_=_C2482( C2481 C2482 ) C2481_=_C2484( C2481 C2484 ) C2481_=_C2485( C2481 C2485 ) C2481_=_C2486( C2481 C2486 ) C2481_=_C2489( C2481 C2489 ) \nC2481_=_C2497( C2481 C2497 ) C2481_=_C2499( C2481 C2499 ) C2481_=_C2500( C2481 C2500 ) C2482_=_C2484( C2482 C2484 ) C2482_=_C2485( C2482 C2485 ) C2482_=_C2486( C2482 C2486 ) \nC2482_=_C2490( C2482 C2490 ) C2482_=_C2497( C2482 C2497 ) C2482_=_C2501( C2482 C2501 ) C2482_=_C2502( C2482 C2502 ) C2482_=_C2505( C2482 C2505 ) C2482_=_C2506( C2482 C2506 ) \nC2484_=_C2485( C2484 C2485 ) C2484_=_C2486( C2484 C2486 ) C2484_=_C2492(</w:t>
      </w:r>
    </w:p>
    <w:p>
      <w:pPr>
        <w:pStyle w:val="PreformattedText"/>
        <w:bidi w:val="0"/>
        <w:spacing w:before="0" w:after="0"/>
        <w:jc w:val="left"/>
        <w:rPr/>
      </w:pPr>
      <w:r>
        <w:rPr/>
        <w:t xml:space="preserve"> </w:t>
      </w:r>
      <w:r>
        <w:rPr/>
        <w:t>C2484 C2492 ) C2484_=_C2502( C2484 C2502 ) C2484_=_C2507( C2484 C2507 ) C2484_=_C2510( C2484 C2510 ) \nC2484_=_C2511( C2484 C2511 ) C2484_=_C2512( C2484 C2512 ) C2484_=_C2513( C2484 C2513 ) C2485_=_C2486( C2485 C2486 ) C2485_=_C2493( C2485 C2493 ) C2485_=_C2510( C2485 C2510 ) \nC2485_=_C2515( C2485 C2515 ) C2486_=_C2494( C2486 C2494 ) C2486_=_C2499( C2486 C2499 ) C2486_=_C2508( C2486 C2508 ) C2486_=_C2511( C2486 C2511 ) C2486_=_C2516( C2486 C2516 ) \nC2486_=_C2517( C2486 C2517 ) C2489_=_C2490( C2489 C2490 ) C2489_=_C2492( C2489 C2492 ) C2489_=_C2493( C2489 C2493 ) C2489_=_C2494( C2489 C2494 ) C2489_=_C2497( C2489 C2497 ) \nC2489_=_C2499( C2489 C2499 ) C2489_=_C2500( C2489 C2500 ) C2490_=_C2492( C2490 C2492 ) C2490_=_C2493( C2490 C2493 ) C2490_=_C2494( C2490 C2494 ) C2490_=_C2497( C2490 C2497 ) \nC2490_=_C2501( C2490 C2501 ) C2490_=_C2502( C2490 C2502 ) C2490_=_C2505( C2490 C2505 ) C2490_=_C2506( C2490 C2506 ) C2492_=_C2493( C2492 C2493 ) C2492_=_C2494( C2492 C2494 ) \nC2492_=_C2502( C2492 C2502 ) C2492_=_C2507( C2492 C2507 ) C2492_=_C2510( C2492 C2510 ) C2492_=_C2511( C2492 C2511 ) C2492_=_C2512( C2492 C2512 ) C2492_=_C2513( C2492 C2513 ) \nC2493_=_C2494( C2493 C2494 ) C2493_=_C2510( C2493 C2510 ) C2493_=_C2515( C2493 C2515 ) C2494_=_C2499( C2494 C2499 ) C2494_=_C2508( C2494 C2508 ) C2494_=_C2511( C2494 C2511 ) \nC2494_=_C2516( C2494 C2516 ) C2494_=_C2517( C2494 C2517 ) C2497_=_C2499( C2497 C2499 ) C2497_=_C2500( C2497 C2500 ) C2497_=_C2501( C2497 C2501 ) C2497_=_C2502( C2497 C2502 ) \nC2497_=_C2505( C2497 C2505 ) C2497_=_C2506( C2497 C2506 ) C2499_=_C2500( C2499 C2500 ) C2499_=_C2508( C2499 C2508 ) C2499_=_C2511( C2499 C2511 ) C2499_=_C2516( C2499 C2516 ) \nC2499_=_C2517( C2499 C2517 ) C2500_=_C2506( C2500 C2506 ) C2500_=_C2513( C2500 C2513 ) C2500_=_C2515( C2500 C2515 ) C2500_=_C2517( C2500 C2517 ) C2501_=_C2502( C2501 C2502 ) \nC2501_=_C2505( C2501 C2505 ) C2501_=_C2506( C2501 C2506 ) C2501_=_C2507( C2501 C2507 ) C2501_=_C2508( C2501 C2508 ) C2502_=_C2505( C2502 C2505 ) C2502_=_C2506( C2502 C2506 ) \nC2502_=_C2507( C2502 C2507 ) C2502_=_C2510( C2502 C2510 ) C2502_=_C2511( C2502 C2511 ) C2502_=_C2512( C2502 C2512 ) C2502_=_C2513( C2502 C2513 ) C2505_=_C2506( C2505 C2506 ) \nC2505_=_C2512( C2505 C2512 ) C2505_=_C2516( C2505 C2516 ) C2506_=_C2513( C2506 C2513 ) C2506_=_C2515( C2506 C2515 ) C2506_=_C2517( C2506 C2517 ) C2507_=_C2508( C2507 C2508 ) \nC2507_=_C2510( C2507 C2510 ) C2507_=_C2511( C2507 C2511 ) C2507_=_C2512( C2507 C2512 ) C2507_=_C2513( C2507 C2513 ) C2508_=_C2511( C2508 C2511 ) C2508_=_C2516( C2508 C2516 ) \nC2508_=_C2517( C2508 C2517 ) C2510_=_C2511( C2510 C2511 ) C2510_=_C2512( C2510 C2512 ) C2510_=_C2513( C2510 C2513 ) C2510_=_C2515( C2510 C2515 ) C2511_=_C2512( C2511 C2512 ) \nC2511_=_C2513( C2511 C2513 ) C2511_=_C2516( C2511 C2516 ) C2511_=_C2517( C2511 C2517 ) C2512_=_C2513( C2512 C2513 ) C2512_=_C2516( C2512 C2516 ) C2513_=_C2515( C2513 C2515 ) \nC2513_=_C2517( C2513 C2517 ) C2515_=_C2517( C2515 C2517 ) C2516_=_C2517( C2516 C2517 ) "];146-&gt;181[label="132: C42 C82 C166 C203 C220 \nC236 C342 C419 C445 C461 C469 \nC531 C558 C580 C631 C649 C682 \nC697 C704 C758 C793 C814 C862 \nC879 C893 C909 C1002 C1022 C1067 \nC1083 C1097 C1110 C1118 C1171 C1196 \nC1215 C1253 C1268 C1290 C1302 C1311 \nC1373 C1396 C1414 C1462 C1468 C1487 \nC1499 C1575 C1623 C1636 C1650 C1665 \nC1738 C1754 C1790 C1807 C1821 C1864 \nC1897 C1912 C1942 C1957 C1969 C2029 \nC2043 C2076 C2091 C2098 C2104 C2137 \nC2160 C2199 C2214 C2220 C2225 C2282 \nC2309 C2317 C2326 C2331 C2335 C2367 \nC2386 C2414 C2421 C2432 C2433 C2435 \nC2437 C2438 C2441 C2442 C2444 C2445 \nC2446 C2450 C2451 C2455 C2456 C2459 \nC2460 C2461 C2464 C2465 C2468 C2472 \nC2473 C2474 C2475 C2479 C2481 C2482 \nC2484 C2485 C2486 C2489 C2490 C2492 \nC2493 C2494 C2500 C2501 C2505 C2506 \nC2507 C2508 C2512 C2513 C2515 C2516 \nC2517 \n1234: C42_=_C531 ,C42_=_C758 ,C42_=_C1171 ,C42_=_C1373 ,C42_=_C1864 ,\nC42_=_C2137 ,C42_=_C2367 ,C42_=_C2435 ,C42_=_C2450 ,C42_=_C2451 ,C42_=_C2455 ,\nC82_=_C342 ,C82_=_C558 ,C82_=_C793 ,C82_=_C1002 ,C82_=_C1196 ,C82_=_C1396 ,\nC82_=_C1575 ,C82_=_C1738 ,C82_=_C1897 ,C82_=_C2029 ,C82_=_C2160 ,C82_=_C2282 ,\nC82_=_C2386 ,C82_=_C2437 ,C82_=_C2456 ,C82_=_C2464 ,C82_=_C2465 ,C82_=_C2468 ,\nC82_=_C2472 ,C82_=_C2473 ,C166_=_C419 ,C166_=_C649 ,C166_=_C879 ,C166_=_C1083 ,\nC166_=_C1268 ,C166_=_C1468 ,C166_=_C1636 ,C166_=_C1790 ,C166_=_C1942 ,C166_=_C2076 ,\nC166_=_C2199 ,C166_=_C2317 ,C166_=_C2421 ,C166_=_C2442 ,C166_=_C2459 ,C166_=_C2482 ,\nC166_=_C2490 ,C166_=_C2501 ,C166_=_C2505 ,C166_=_C2506 ,C203_=_C445 ,C203_=_C682 ,\nC203_=_C893 ,C203_=_C1097 ,C203_=_C1290 ,C203_=_C1487 ,C203_=_C1650 ,C203_=_C1807 ,\nC203_=_C1957 ,C203_=_C2091 ,C203_=_C2214 ,C203_=_C2326 ,C203_=_C2432 ,C203_=_C2444 ,\nC203_=_C2460 ,C203_=_C2484 ,C203_=_C2492 ,C203_=_C2507 ,C203_=_C2512 ,C203_=_C2513 ,\nC220_=_C461 ,C220_=_C697 ,C220_=_C1110 ,C220_=_C1302 ,C220_=_C2098 ,C220_=_C2220 ,\nC220_=_C2331 ,C220_=_C2445 ,C220_=_C2485 ,C220_=_C2493 ,C220_=_C2515 ,C236_=_C469 ,\nC236_=_C704 ,C236_=_C909 ,C236_=_C1118 ,C236_=_C1311 ,C236_=_C1499 ,C236_=_C1665 ,\nC236_=_C1821 ,C236_=_C1969 ,C236_=_C2104 ,C236_=_C2225 ,C236_=_C2335 ,C236_=_C2433 ,\nC236_=_C2446 ,C236_=_C2461 ,C236_=_C2486 ,C236_=_C2494 ,C236_=_C2508 ,C236_=_C2516 ,\nC236_=_C2517 ,C342_=_C558 ,C342_=_C793 ,C342_=_C1002 ,C342_=_C1196 ,C342_=_C1396 ,\nC342_=_C1575 ,C342_=_C1738 ,C342_=_C1897 ,C342_=_C2029 ,C342_=_C2160 ,C342_=_C2282 ,\nC342_=_C2386 ,C342_=_C2437 ,C342_=_C2456 ,C342_=_C2464 ,C342_=_C2465 ,C342_=_C2468 ,\nC342_=_C2472 ,C342_=_C2473 ,C419_=_C649 ,C419_=_C879 ,C419_=_C1083 ,C419_=_C1268 ,\nC419_=_C1468 ,C419_=_C1636 ,C419_=_C1790 ,C419_=_C1942 ,C419_=_C2076 ,C419_=_C2199 ,\nC419_=_C2317 ,C419_=_C2421 ,C419_=_C2442 ,C419_=_C2459 ,C419_=_C2482 ,C419_=_C2490 ,\nC419_=_C2501 ,C419_=_C2505 ,C419_=_C2506 ,C445_=_C682 ,C445_=_C893 ,C445_=_C1097 ,\nC445_=_C1290 ,C445_=_C1487 ,C445_=_C1650 ,C445_=_C1807 ,C445_=_C1957 ,C445_=_C2091 ,\nC445_=_C2214 ,C445_=_C2326 ,C445_=_C2432 ,C445_=_C2444 ,C445_=_C2460 ,C445_=_C2484 ,\nC445_=_C2492 ,C445_=_C2507 ,C445_=_C2512 ,C445_=_C2513 ,C461_=_C697 ,C461_=_C1110 ,\nC461_=_C1302 ,C461_=_C2098 ,C461_=_C2220 ,C461_=_C2331 ,C461_=_C2445 ,C461_=_C2485 ,\nC461_=_C2493 ,C461_=_C2515 ,C469_=_C704 ,C469_=_C909 ,C469_=_C1118 ,C469_=_C1311 ,\nC469_=_C1499 ,C469_=_C1665 ,C469_=_C1821 ,C469_=_C1969 ,C469_=_C2104 ,C469_=_C2225 ,\nC469_=_C2335 ,C469_=_C2433 ,C469_=_C2446 ,C469_=_C2461 ,C469_=_C2486 ,C469_=_C2494 ,\nC469_=_C2508 ,C469_=_C2516 ,C469_=_C2517 ,C531_=_C758 ,C531_=_C1171 ,C531_=_C1373 ,\nC531_=_C1864 ,C531_=_C2137 ,C531_=_C2367 ,C531_=_C2435 ,C531_=_C2450 ,C531_=_C2451 ,\nC531_=_C2455 ,C558_=_C793 ,C558_=_C1002 ,C558_=_C1196 ,C558_=_C1396 ,C558_=_C1575 ,\nC558_=_C1738 ,C558_=_C1897 ,C558_=_C2029 ,C558_=_C2160 ,C558_=_C2282 ,C558_=_C2386 ,\nC558_=_C2437 ,C558_=_C2456 ,C558_=_C2464 ,C558_=_C2465 ,C558_=_C2468 ,C558_=_C2472 ,\nC558_=_C2473 ,C580_=_C814 ,C580_=_C1022 ,C580_=_C1215 ,C580_=_C1414 ,C580_=_C1754 ,\nC580_=_C1912 ,C580_=_C2043 ,C580_=_C2438 ,C580_=_C2474 ,C580_=_C2475 ,C580_=_C2479 ,\nC631_=_C862 ,C631_=_C1067 ,C631_=_C1253 ,C631_=_C1462 ,C631_=_C1623 ,C631_=_C2309 ,\nC631_=_C2414 ,C631_=_C2441 ,C631_=_C2481 ,C631_=_C2489 ,C631_=_C2500 ,C649_=_C879 ,\nC649_=_C1083 ,C649_=_C1268 ,C649_=_C1468 ,C649_=_C1636 ,C649_=_C1790 ,C649_=_C1942 ,\nC649_=_C2076 ,C649_=_C2199 ,C649_=_C2317 ,C649_=_C2421 ,C649_=_C2442 ,C649_=_C2459 ,\nC649_=_C2482 ,C649_=_C2490 ,C649_=_C2501 ,C649_=_C2505 ,C649_=_C2506 ,C682_=_C893 ,\nC682_=_C1097 ,C682_=_C1290 ,C682_=_C1487 ,C682_=_C1650 ,C682_=_C1807 ,C682_=_C1957 ,\nC682_=_C2091 ,C682_=_C2214 ,C682_=_C2326 ,C682_=_C2432 ,C682_=_C2444 ,C682_=_C2460 ,\nC682_=_C2484 ,C682_=_C2492 ,C682_=_C2507 ,C682_=_C2512 ,C682_=_C2513 ,C697_=_C1110 ,\nC697_=_C1302 ,C697_=_C2098 ,C697_=_C2220 ,C697_=_C2331 ,C697_=_C2445 ,C697_=_C2485 ,\nC697_=_C2493 ,C697_=_C2515 ,C704_=_C909 ,C704_=_C1118 ,C704_=_C1311 ,C704_=_C1499 ,\nC704_=_C1665 ,C704_=_C1821 ,C704_=_C1969 ,C704_=_C2104 ,C704_=_C2225 ,C704_=_C2335 ,\nC704_=_C2433 ,C704_=_C2446 ,C704_=_C2461 ,C704_=_C2486 ,C704_=_C2494 ,C704_=_C2508 ,\nC704_=_C2516 ,C704_=_C2517 ,C758_=_C1171 ,C758_=_C1373 ,C758_=_C1864 ,C758_=_C2137 ,\nC758_=_C2367 ,C758_=_C2435 ,C758_=_C2450 ,C758_=_C2451 ,C758_=_C2455 ,C793_=_C1002 ,\nC793_=_C1196 ,C793_=_C1396 ,C793_=_C1575 ,C793_=_C1738 ,C793_=_C1897 ,C793_=_C2029 ,\nC793_=_C2160 ,C793_=_C2282 ,C793_=_C2386 ,C793_=_C2437 ,C793_=_C2456 ,C793_=_C2464 ,\nC793_=_C2465 ,C793_=_C2468 ,C793_=_C2472 ,C793_=_C2473 ,C814_=_C1022 ,C814_=_C1215 ,\nC814_=_C1414 ,C814_=_C1754 ,C814_=_C1912 ,C814_=_C2043 ,C814_=_C2438 ,C814_=_C2474 ,\nC814_=_C2475 ,C814_=_C2479 ,C862_=_C1067 ,C862_=_C1253 ,C862_=_C1462 ,C862_=_C1623 ,\nC862_=_C2309 ,C862_=_C2414 ,C862_=_C2441 ,C862_=_C2481 ,C862_=_C2489 ,C862_=_C2500 ,\nC879_=_C1083 ,C879_=_C1268 ,C879_=_C1468 ,C879_=_C1636 ,C879_=_C1790 ,C879_=_C1942 ,\nC879_=_C2076 ,C879_=_C2199 ,C879_=_C2317 ,C879_=_C2421 ,C879_=_C2442 ,C879_=_C2459 ,\nC879_=_C2482 ,C879_=_C2490 ,C879_=_C2501 ,C879_=_C2505 ,C879_=_C2506 ,C893_=_C1097 ,\nC893_=_C1290 ,C893_=_C1487 ,C893_=_C1650 ,C893_=_C1807 ,C893_=_C1957 ,C893_=_C2091 ,\nC893_=_C2214 ,C893_=_C2326 ,C893_=_C2432 ,C893_=_C2444 ,C893_=_C2460 ,C893_=_C2484 ,\nC893_=_C2492 ,C893_=_C2507 ,C893_=_C2512 ,C893_=_C2513 ,C909_=_C1118 ,C909_=_C1311 ,\nC909_=_C1499 ,C909_=_C1665 ,C909_=_C1821 ,C909_=_C1969 ,C909_=_C2104 ,C909_=_C2225 ,\nC909_=_C2335 ,C909_=_C2433 ,C909_=_C2446 ,C909_=_C2461 ,C909_=_C2486 ,C909_=_C2494 ,\nC909_=_C2508 ,C909_=_C2516 ,C909_=_C2517 ,C1002_=_C1196 ,C1002_=_C1396 ,C1002_=_C1575 ,\nC1002_=_C1738 ,C1002_=_C1897 ,C1002_=_C2029 ,C1002_=_C2160 ,C1002_=_C2282 ,C1002_=_C2386 ,\nC1002_=_C2437 ,C1002_=_C2456 ,C1002_=_C2464 ,C1002_=_C2465 ,C1002_=_C2468 ,C1002_=_C2472 ,\nC1002_=_C2473 ,C1022_=_C1215 ,C1022_=_C1414 ,C1022_=_C1754 ,C1022_=_C1912 ,C1022_=_C2043 ,\nC1022_=_C2438 ,C1022_=_C2474 ,C1022_=_C2475 ,C1022_=_C2479 ,C1067_=_C1253 ,C1067_=_C1462 ,\nC1067_=_C1623</w:t>
      </w:r>
    </w:p>
    <w:p>
      <w:pPr>
        <w:pStyle w:val="PreformattedText"/>
        <w:bidi w:val="0"/>
        <w:spacing w:before="0" w:after="0"/>
        <w:jc w:val="left"/>
        <w:rPr/>
      </w:pPr>
      <w:r>
        <w:rPr/>
        <w:t xml:space="preserve"> </w:t>
      </w:r>
      <w:r>
        <w:rPr/>
        <w:t>,C1067_=_C2309 ,C1067_=_C2414 ,C1067_=_C2441 ,C1067_=_C2481 ,C1067_=_C2489 ,\nC1067_=_C2500 ,C1083_=_C1268 ,C1083_=_C1468 ,C1083_=_C1636 ,C1083_=_C1790 ,C1083_=_C1942 ,\nC1083_=_C2076 ,C1083_=_C2199 ,C1083_=_C2317 ,C1083_=_C2421 ,C1083_=_C2442 ,C1083_=_C2459 ,\nC1083_=_C2482 ,C1083_=_C2490 ,C1083_=_C2501 ,C1083_=_C2505 ,C1083_=_C2506 ,C1097_=_C1290 ,\nC1097_=_C1487 ,C1097_=_C1650 ,C1097_=_C1807 ,C1097_=_C1957 ,C1097_=_C2091 ,C1097_=_C2214 ,\nC1097_=_C2326 ,C1097_=_C2432 ,C1097_=_C2444 ,C1097_=_C2460 ,C1097_=_C2484 ,C1097_=_C2492 ,\nC1097_=_C2507 ,C1097_=_C2512 ,C1097_=_C2513 ,C1110_=_C1302 ,C1110_=_C2098 ,C1110_=_C2220 ,\nC1110_=_C2331 ,C1110_=_C2445 ,C1110_=_C2485 ,C1110_=_C2493 ,C1110_=_C2515 ,C1118_=_C1311 ,\nC1118_=_C1499 ,C1118_=_C1665 ,C1118_=_C1821 ,C1118_=_C1969 ,C1118_=_C2104 ,C1118_=_C2225 ,\nC1118_=_C2335 ,C1118_=_C2433 ,C1118_=_C2446 ,C1118_=_C2461 ,C1118_=_C2486 ,C1118_=_C2494 ,\nC1118_=_C2508 ,C1118_=_C2516 ,C1118_=_C2517 ,C1171_=_C1373 ,C1171_=_C1864 ,C1171_=_C2137 ,\nC1171_=_C2367 ,C1171_=_C2435 ,C1171_=_C2450 ,C1171_=_C2451 ,C1171_=_C2455 ,C1196_=_C1396 ,\nC1196_=_C1575 ,C1196_=_C1738 ,C1196_=_C1897 ,C1196_=_C2029 ,C1196_=_C2160 ,C1196_=_C2282 ,\nC1196_=_C2386 ,C1196_=_C2437 ,C1196_=_C2456 ,C1196_=_C2464 ,C1196_=_C2465 ,C1196_=_C2468 ,\nC1196_=_C2472 ,C1196_=_C2473 ,C1215_=_C1414 ,C1215_=_C1754 ,C1215_=_C1912 ,C1215_=_C2043 ,\nC1215_=_C2438 ,C1215_=_C2474 ,C1215_=_C2475 ,C1215_=_C2479 ,C1253_=_C1462 ,C1253_=_C1623 ,\nC1253_=_C2309 ,C1253_=_C2414 ,C1253_=_C2441 ,C1253_=_C2481 ,C1253_=_C2489 ,C1253_=_C2500 ,\nC1268_=_C1468 ,C1268_=_C1636 ,C1268_=_C1790 ,C1268_=_C1942 ,C1268_=_C2076 ,C1268_=_C2199 ,\nC1268_=_C2317 ,C1268_=_C2421 ,C1268_=_C2442 ,C1268_=_C2459 ,C1268_=_C2482 ,C1268_=_C2490 ,\nC1268_=_C2501 ,C1268_=_C2505 ,C1268_=_C2506 ,C1290_=_C1487 ,C1290_=_C1650 ,C1290_=_C1807 ,\nC1290_=_C1957 ,C1290_=_C2091 ,C1290_=_C2214 ,C1290_=_C2326 ,C1290_=_C2432 ,C1290_=_C2444 ,\nC1290_=_C2460 ,C1290_=_C2484 ,C1290_=_C2492 ,C1290_=_C2507 ,C1290_=_C2512 ,C1290_=_C2513 ,\nC1302_=_C2098 ,C1302_=_C2220 ,C1302_=_C2331 ,C1302_=_C2445 ,C1302_=_C2485 ,C1302_=_C2493 ,\nC1302_=_C2515 ,C1311_=_C1499 ,C1311_=_C1665 ,C1311_=_C1821 ,C1311_=_C1969 ,C1311_=_C2104 ,\nC1311_=_C2225 ,C1311_=_C2335 ,C1311_=_C2433 ,C1311_=_C2446 ,C1311_=_C2461 ,C1311_=_C2486 ,\nC1311_=_C2494 ,C1311_=_C2508 ,C1311_=_C2516 ,C1311_=_C2517 ,C1373_=_C1864 ,C1373_=_C2137 ,\nC1373_=_C2367 ,C1373_=_C2435 ,C1373_=_C2450 ,C1373_=_C2451 ,C1373_=_C2455 ,C1396_=_C1575 ,\nC1396_=_C1738 ,C1396_=_C1897 ,C1396_=_C2029 ,C1396_=_C2160 ,C1396_=_C2282 ,C1396_=_C2386 ,\nC1396_=_C2437 ,C1396_=_C2456 ,C1396_=_C2464 ,C1396_=_C2465 ,C1396_=_C2468 ,C1396_=_C2472 ,\nC1396_=_C2473 ,C1414_=_C1754 ,C1414_=_C1912 ,C1414_=_C2043 ,C1414_=_C2438 ,C1414_=_C2474 ,\nC1414_=_C2475 ,C1414_=_C2479 ,C1462_=_C1623 ,C1462_=_C2309 ,C1462_=_C2414 ,C1462_=_C2441 ,\nC1462_=_C2481 ,C1462_=_C2489 ,C1462_=_C2500 ,C1468_=_C1636 ,C1468_=_C1790 ,C1468_=_C1942 ,\nC1468_=_C2076 ,C1468_=_C2199 ,C1468_=_C2317 ,C1468_=_C2421 ,C1468_=_C2442 ,C1468_=_C2459 ,\nC1468_=_C2482 ,C1468_=_C2490 ,C1468_=_C2501 ,C1468_=_C2505 ,C1468_=_C2506 ,C1487_=_C1650 ,\nC1487_=_C1807 ,C1487_=_C1957 ,C1487_=_C2091 ,C1487_=_C2214 ,C1487_=_C2326 ,C1487_=_C2432 ,\nC1487_=_C2444 ,C1487_=_C2460 ,C1487_=_C2484 ,C1487_=_C2492 ,C1487_=_C2507 ,C1487_=_C2512 ,\nC1487_=_C2513 ,C1499_=_C1665 ,C1499_=_C1821 ,C1499_=_C1969 ,C1499_=_C2104 ,C1499_=_C2225 ,\nC1499_=_C2335 ,C1499_=_C2433 ,C1499_=_C2446 ,C1499_=_C2461 ,C1499_=_C2486 ,C1499_=_C2494 ,\nC1499_=_C2508 ,C1499_=_C2516 ,C1499_=_C2517 ,C1575_=_C1738 ,C1575_=_C1897 ,C1575_=_C2029 ,\nC1575_=_C2160 ,C1575_=_C2282 ,C1575_=_C2386 ,C1575_=_C2437 ,C1575_=_C2456 ,C1575_=_C2464 ,\nC1575_=_C2465 ,C1575_=_C2468 ,C1575_=_C2472 ,C1575_=_C2473 ,C1623_=_C2309 ,C1623_=_C2414 ,\nC1623_=_C2441 ,C1623_=_C2481 ,C1623_=_C2489 ,C1623_=_C2500 ,C1636_=_C1790 ,C1636_=_C1942 ,\nC1636_=_C2076 ,C1636_=_C2199 ,C1636_=_C2317 ,C1636_=_C2421 ,C1636_=_C2442 ,C1636_=_C2459 ,\nC1636_=_C2482 ,C1636_=_C2490 ,C1636_=_C2501 ,C1636_=_C2505 ,C1636_=_C2506 ,C1650_=_C1807 ,\nC1650_=_C1957 ,C1650_=_C2091 ,C1650_=_C2214 ,C1650_=_C2326 ,C1650_=_C2432 ,C1650_=_C2444 ,\nC1650_=_C2460 ,C1650_=_C2484 ,C1650_=_C2492 ,C1650_=_C2507 ,C1650_=_C2512 ,C1650_=_C2513 ,\nC1665_=_C1821 ,C1665_=_C1969 ,C1665_=_C2104 ,C1665_=_C2225 ,C1665_=_C2335 ,C1665_=_C2433 ,\nC1665_=_C2446 ,C1665_=_C2461 ,C1665_=_C2486 ,C1665_=_C2494 ,C1665_=_C2508 ,C1665_=_C2516 ,\nC1665_=_C2517 ,C1738_=_C1897 ,C1738_=_C2029 ,C1738_=_C2160 ,C1738_=_C2282 ,C1738_=_C2386 ,\nC1738_=_C2437 ,C1738_=_C2456 ,C1738_=_C2464 ,C1738_=_C2465 ,C1738_=_C2468 ,C1738_=_C2472 ,\nC1738_=_C2473 ,C1754_=_C1912 ,C1754_=_C2043 ,C1754_=_C2438 ,C1754_=_C2474 ,C1754_=_C2475 ,\nC1754_=_C2479 ,C1790_=_C1942 ,C1790_=_C2076 ,C1790_=_C2199 ,C1790_=_C2317 ,C1790_=_C2421 ,\nC1790_=_C2442 ,C1790_=_C2459 ,C1790_=_C2482 ,C1790_=_C2490 ,C1790_=_C2501 ,C1790_=_C2505 ,\nC1790_=_C2506 ,C1807_=_C1957 ,C1807_=_C2091 ,C1807_=_C2214 ,C1807_=_C2326 ,C1807_=_C2432 ,\nC1807_=_C2444 ,C1807_=_C2460 ,C1807_=_C2484 ,C1807_=_C2492 ,C1807_=_C2507 ,C1807_=_C2512 ,\nC1807_=_C2513 ,C1821_=_C1969 ,C1821_=_C2104 ,C1821_=_C2225 ,C1821_=_C2335 ,C1821_=_C2433 ,\nC1821_=_C2446 ,C1821_=_C2461 ,C1821_=_C2486 ,C1821_=_C2494 ,C1821_=_C2508 ,C1821_=_C2516 ,\nC1821_=_C2517 ,C1864_=_C2137 ,C1864_=_C2367 ,C1864_=_C2435 ,C1864_=_C2450 ,C1864_=_C2451 ,\nC1864_=_C2455 ,C1897_=_C2029 ,C1897_=_C2160 ,C1897_=_C2282 ,C1897_=_C2386 ,C1897_=_C2437 ,\nC1897_=_C2456 ,C1897_=_C2464 ,C1897_=_C2465 ,C1897_=_C2468 ,C1897_=_C2472 ,C1897_=_C2473 ,\nC1912_=_C2043 ,C1912_=_C2438 ,C1912_=_C2474 ,C1912_=_C2475 ,C1912_=_C2479 ,C1942_=_C2076 ,\nC1942_=_C2199 ,C1942_=_C2317 ,C1942_=_C2421 ,C1942_=_C2442 ,C1942_=_C2459 ,C1942_=_C2482 ,\nC1942_=_C2490 ,C1942_=_C2501 ,C1942_=_C2505 ,C1942_=_C2506 ,C1957_=_C2091 ,C1957_=_C2214 ,\nC1957_=_C2326 ,C1957_=_C2432 ,C1957_=_C2444 ,C1957_=_C2460 ,C1957_=_C2484 ,C1957_=_C2492 ,\nC1957_=_C2507 ,C1957_=_C2512 ,C1957_=_C2513 ,C1969_=_C2104 ,C1969_=_C2225 ,C1969_=_C2335 ,\nC1969_=_C2433 ,C1969_=_C2446 ,C1969_=_C2461 ,C1969_=_C2486 ,C1969_=_C2494 ,C1969_=_C2508 ,\nC1969_=_C2516 ,C1969_=_C2517 ,C2029_=_C2160 ,C2029_=_C2282 ,C2029_=_C2386 ,C2029_=_C2437 ,\nC2029_=_C2456 ,C2029_=_C2464 ,C2029_=_C2465 ,C2029_=_C2468 ,C2029_=_C2472 ,C2029_=_C2473 ,\nC2043_=_C2438 ,C2043_=_C2474 ,C2043_=_C2475 ,C2043_=_C2479 ,C2076_=_C2199 ,C2076_=_C2317 ,\nC2076_=_C2421 ,C2076_=_C2442 ,C2076_=_C2459 ,C2076_=_C2482 ,C2076_=_C2490 ,C2076_=_C2501 ,\nC2076_=_C2505 ,C2076_=_C2506 ,C2091_=_C2214 ,C2091_=_C2326 ,C2091_=_C2432 ,C2091_=_C2444 ,\nC2091_=_C2460 ,C2091_=_C2484 ,C2091_=_C2492 ,C2091_=_C2507 ,C2091_=_C2512 ,C2091_=_C2513 ,\nC2098_=_C2220 ,C2098_=_C2331 ,C2098_=_C2445 ,C2098_=_C2485 ,C2098_=_C2493 ,C2098_=_C2515 ,\nC2104_=_C2225 ,C2104_=_C2335 ,C2104_=_C2433 ,C2104_=_C2446 ,C2104_=_C2461 ,C2104_=_C2486 ,\nC2104_=_C2494 ,C2104_=_C2508 ,C2104_=_C2516 ,C2104_=_C2517 ,C2137_=_C2367 ,C2137_=_C2435 ,\nC2137_=_C2450 ,C2137_=_C2451 ,C2137_=_C2455 ,C2160_=_C2282 ,C2160_=_C2386 ,C2160_=_C2437 ,\nC2160_=_C2456 ,C2160_=_C2464 ,C2160_=_C2465 ,C2160_=_C2468 ,C2160_=_C2472 ,C2160_=_C2473 ,\nC2199_=_C2317 ,C2199_=_C2421 ,C2199_=_C2442 ,C2199_=_C2459 ,C2199_=_C2482 ,C2199_=_C2490 ,\nC2199_=_C2501 ,C2199_=_C2505 ,C2199_=_C2506 ,C2214_=_C2326 ,C2214_=_C2432 ,C2214_=_C2444 ,\nC2214_=_C2460 ,C2214_=_C2484 ,C2214_=_C2492 ,C2214_=_C2507 ,C2214_=_C2512 ,C2214_=_C2513 ,\nC2220_=_C2331 ,C2220_=_C2445 ,C2220_=_C2485 ,C2220_=_C2493 ,C2220_=_C2515 ,C2225_=_C2335 ,\nC2225_=_C2433 ,C2225_=_C2446 ,C2225_=_C2461 ,C2225_=_C2486 ,C2225_=_C2494 ,C2225_=_C2508 ,\nC2225_=_C2516 ,C2225_=_C2517 ,C2282_=_C2386 ,C2282_=_C2437 ,C2282_=_C2456 ,C2282_=_C2464 ,\nC2282_=_C2465 ,C2282_=_C2468 ,C2282_=_C2472 ,C2282_=_C2473 ,C2309_=_C2414 ,C2309_=_C2441 ,\nC2309_=_C2481 ,C2309_=_C2489 ,C2309_=_C2500 ,C2317_=_C2421 ,C2317_=_C2442 ,C2317_=_C2459 ,\nC2317_=_C2482 ,C2317_=_C2490 ,C2317_=_C2501 ,C2317_=_C2505 ,C2317_=_C2506 ,C2326_=_C2432 ,\nC2326_=_C2444 ,C2326_=_C2460 ,C2326_=_C2484 ,C2326_=_C2492 ,C2326_=_C2507 ,C2326_=_C2512 ,\nC2326_=_C2513 ,C2331_=_C2445 ,C2331_=_C2485 ,C2331_=_C2493 ,C2331_=_C2515 ,C2335_=_C2433 ,\nC2335_=_C2446 ,C2335_=_C2461 ,C2335_=_C2486 ,C2335_=_C2494 ,C2335_=_C2508 ,C2335_=_C2516 ,\nC2335_=_C2517 ,C2367_=_C2435 ,C2367_=_C2450 ,C2367_=_C2451 ,C2367_=_C2455 ,C2386_=_C2437 ,\nC2386_=_C2456 ,C2386_=_C2464 ,C2386_=_C2465 ,C2386_=_C2468 ,C2386_=_C2472 ,C2386_=_C2473 ,\nC2414_=_C2441 ,C2414_=_C2481 ,C2414_=_C2489 ,C2414_=_C2500 ,C2421_=_C2442 ,C2421_=_C2459 ,\nC2421_=_C2482 ,C2421_=_C2490 ,C2421_=_C2501 ,C2421_=_C2505 ,C2421_=_C2506 ,C2432_=_C2444 ,\nC2432_=_C2460 ,C2432_=_C2484 ,C2432_=_C2492 ,C2432_=_C2507 ,C2432_=_C2512 ,C2432_=_C2513 ,\nC2433_=_C2446 ,C2433_=_C2461 ,C2433_=_C2486 ,C2433_=_C2494 ,C2433_=_C2508 ,C2433_=_C2516 ,\nC2433_=_C2517 ,C2435_=_C2437 ,C2435_=_C2438 ,C2435_=_C2441 ,C2435_=_C2442 ,C2435_=_C2444 ,\nC2435_=_C2445 ,C2435_=_C2446 ,C2435_=_C2450 ,C2435_=_C2451 ,C2435_=_C2455 ,C2437_=_C2438 ,\nC2437_=_C2441 ,C2437_=_C2442 ,C2437_=_C2444 ,C2437_=_C2445 ,C2437_=_C2446 ,C2437_=_C2456 ,\nC2437_=_C2464 ,C2437_=_C2465 ,C2437_=_C2468 ,C2437_=_C2472 ,C2437_=_C2473 ,C2438_=_C2441 ,\nC2438_=_C2442 ,C2438_=_C2444 ,C2438_=_C2445 ,C2438_=_C2446 ,C2438_=_C2474 ,C2438_=_C2475 ,\nC2438_=_C2479 ,C2441_=_C2442 ,C2441_=_C2444 ,C2441_=_C2445 ,C2441_=_C2446 ,C2441_=_C2481 ,\nC2441_=_C2489 ,C2441_=_C2500 ,C2442_=_C2444 ,C2442_=_C2445 ,C2442_=_C2446 ,C2442_=_C2459 ,\nC2442_=_C2482 ,C2442_=_C2490 ,C2442_=_C2501 ,C2442_=_C2505 ,C2442_=_C2506 ,C2444_=_C2445 ,\nC2444_=_C2446 ,C2444_=_C2460 ,C2444_=_C2484 ,C2444_=_C2492 ,C2444_=_C2507 ,C2444_=_C2512 ,\nC2444_=_C2513 ,C2445_=_C2446 ,C2445_=_C2485 ,C2445_=_C2493 ,C2445_=_C2515 ,C2446_=_C2461 ,\nC2446_=_C2486 ,C2446_=_C2494 ,C2446_=_C2508 ,C2446_=_C2516 ,C2446_=_C2517 ,C2450_=_C2451 ,\nC2450_=_C2455 ,C2450_=_C2464 ,C2450_=_C2474 ,C2450_=_C2481 ,C2450_=_C2482 ,C2450_=_C2484 ,\nC2450_=_C2485 ,C2450_=_C2486 ,C2451_=_C2455 ,C2451_=_C2465 ,C2451_=_C2475</w:t>
      </w:r>
    </w:p>
    <w:p>
      <w:pPr>
        <w:pStyle w:val="PreformattedText"/>
        <w:bidi w:val="0"/>
        <w:spacing w:before="0" w:after="0"/>
        <w:jc w:val="left"/>
        <w:rPr/>
      </w:pPr>
      <w:r>
        <w:rPr/>
        <w:t xml:space="preserve"> </w:t>
      </w:r>
      <w:r>
        <w:rPr/>
        <w:t>,C2451_=_C2489 ,\nC2451_=_C2490 ,C2451_=_C2492 ,C2451_=_C2493 ,C2451_=_C2494 ,C2455_=_C2473 ,C2455_=_C2479 ,\nC2455_=_C2500 ,C2455_=_C2506 ,C2455_=_C2513 ,C2455_=_C2515 ,C2455_=_C2517 ,C2456_=_C2459 ,\nC2456_=_C2460 ,C2456_=_C2461 ,C2456_=_C2464 ,C2456_=_C2465 ,C2456_=_C2468 ,C2456_=_C2472 ,\nC2456_=_C2473 ,C2459_=_C2460 ,C2459_=_C2461 ,C2459_=_C2482 ,C2459_=_C2490 ,C2459_=_C2501 ,\nC2459_=_C2505 ,C2459_=_C2506 ,C2460_=_C2461 ,C2460_=_C2484 ,C2460_=_C2492 ,C2460_=_C2507 ,\nC2460_=_C2512 ,C2460_=_C2513 ,C2461_=_C2486 ,C2461_=_C2494 ,C2461_=_C2508 ,C2461_=_C2516 ,\nC2461_=_C2517 ,C2464_=_C2465 ,C2464_=_C2468 ,C2464_=_C2472 ,C2464_=_C2473 ,C2464_=_C2474 ,\nC2464_=_C2481 ,C2464_=_C2482 ,C2464_=_C2484 ,C2464_=_C2485 ,C2464_=_C2486 ,C2465_=_C2468 ,\nC2465_=_C2472 ,C2465_=_C2473 ,C2465_=_C2475 ,C2465_=_C2489 ,C2465_=_C2490 ,C2465_=_C2492 ,\nC2465_=_C2493 ,C2465_=_C2494 ,C2468_=_C2472 ,C2468_=_C2473 ,C2468_=_C2501 ,C2468_=_C2507 ,\nC2468_=_C2508 ,C2472_=_C2473 ,C2472_=_C2505 ,C2472_=_C2512 ,C2472_=_C2516 ,C2473_=_C2479 ,\nC2473_=_C2500 ,C2473_=_C2506 ,C2473_=_C2513 ,C2473_=_C2515 ,C2473_=_C2517 ,C2474_=_C2475 ,\nC2474_=_C2479 ,C2474_=_C2481 ,C2474_=_C2482 ,C2474_=_C2484 ,C2474_=_C2485 ,C2474_=_C2486 ,\nC2475_=_C2479 ,C2475_=_C2489 ,C2475_=_C2490 ,C2475_=_C2492 ,C2475_=_C2493 ,C2475_=_C2494 ,\nC2479_=_C2500 ,C2479_=_C2506 ,C2479_=_C2513 ,C2479_=_C2515 ,C2479_=_C2517 ,C2481_=_C2482 ,\nC2481_=_C2484 ,C2481_=_C2485 ,C2481_=_C2486 ,C2481_=_C2489 ,C2481_=_C2500 ,C2482_=_C2484 ,\nC2482_=_C2485 ,C2482_=_C2486 ,C2482_=_C2490 ,C2482_=_C2501 ,C2482_=_C2505 ,C2482_=_C2506 ,\nC2484_=_C2485 ,C2484_=_C2486 ,C2484_=_C2492 ,C2484_=_C2507 ,C2484_=_C2512 ,C2484_=_C2513 ,\nC2485_=_C2486 ,C2485_=_C2493 ,C2485_=_C2515 ,C2486_=_C2494 ,C2486_=_C2508 ,C2486_=_C2516 ,\nC2486_=_C2517 ,C2489_=_C2490 ,C2489_=_C2492 ,C2489_=_C2493 ,C2489_=_C2494 ,C2489_=_C2500 ,\nC2490_=_C2492 ,C2490_=_C2493 ,C2490_=_C2494 ,C2490_=_C2501 ,C2490_=_C2505 ,C2490_=_C2506 ,\nC2492_=_C2493 ,C2492_=_C2494 ,C2492_=_C2507 ,C2492_=_C2512 ,C2492_=_C2513 ,C2493_=_C2494 ,\nC2493_=_C2515 ,C2494_=_C2508 ,C2494_=_C2516 ,C2494_=_C2517 ,C2500_=_C2506 ,C2500_=_C2513 ,\nC2500_=_C2515 ,C2500_=_C2517 ,C2501_=_C2505 ,C2501_=_C2506 ,C2501_=_C2507 ,C2501_=_C2508 ,\nC2505_=_C2506 ,C2505_=_C2512 ,C2505_=_C2516 ,C2506_=_C2513 ,C2506_=_C2515 ,C2506_=_C2517 ,\nC2507_=_C2508 ,C2507_=_C2512 ,C2507_=_C2513 ,C2508_=_C2516 ,C2508_=_C2517 ,C2512_=_C2513 ,\nC2512_=_C2516 ,C2513_=_C2515 ,C2513_=_C2517 ,C2515_=_C2517 ,C2516_=_C2517 ,"];182[shape=box, label="id:182 level: 5\n114: C14 C67 C118 C184 C278 \nC317 C376 C428 C505 C544 C579 \nC665 C733 C771 C813 C886 C920 \nC955 C989 C1021 C1040 C1090 C1128 \nC1148 C1183 C1214 C1281 C1320 C1351 \nC1384 C1413 C1430 C1480 C1507 C1533 \nC1562 C1599 C1642 C1672 C1691 C1720 \nC1753 C1768 C1797 C1827 C1845 C1880 \nC1911 C1948 C1974 C1995 C2014 C2042 \nC2055 C2084 C2120 C2146 C2206 C2228 \nC2246 C2268 C2321 C2339 C2340 C2341 \nC2342 C2344 C2345 C2346 C2348 C2349 \nC2350 C2352 C2353 C2354 C2356 C2357 \nC2361 C2365 C2368 C2370 C2371 C2372 \nC2373 C2374 C2375 C2376 C2377 C2378 \nC2379 C2380 C2384 C2387 C2388 C2389 \nC2390 C2391 C2392 C2393 C2394 C2396 \nC2397 C2400 C2404 C2408 C2412 C2415 \nC2419 C2422 C2423 C2424 C2426 C2427 \nC2430 \n1325: C14_=_C278( C14 C278 ) C14_=_C505( C14 C505 ) C14_=_C733( C14 C733 ) C14_=_C955( C14 C955 ) C14_=_C1148( C14 C1148 ) \nC14_=_C1351( C14 C1351 ) C14_=_C1533( C14 C1533 ) C14_=_C1691( C14 C1691 ) C14_=_C1845( C14 C1845 ) C14_=_C1995( C14 C1995 ) C14_=_C2120( C14 C2120 ) \nC14_=_C2246( C14 C2246 ) C14_=_C2339( C14 C2339 ) C14_=_C2340( C14 C2340 ) C14_=_C2341( C14 C2341 ) C14_=_C2342( C14 C2342 ) C14_=_C2344( C14 C2344 ) \nC14_=_C2345( C14 C2345 ) C14_=_C2346( C14 C2346 ) C14_=_C2348( C14 C2348 ) C14_=_C2349( C14 C2349 ) C14_=_C2350( C14 C2350 ) C14_=_C2352( C14 C2352 ) \nC14_=_C2353( C14 C2353 ) C67_=_C317( C67 C317 ) C67_=_C544( C67 C544 ) C67_=_C771( C67 C771 ) C67_=_C989( C67 C989 ) C67_=_C1183( C67 C1183 ) \nC67_=_C1384( C67 C1384 ) C67_=_C1562( C67 C1562 ) C67_=_C1720( C67 C1720 ) C67_=_C1880( C67 C1880 ) C67_=_C2014( C67 C2014 ) C67_=_C2146( C67 C2146 ) \nC67_=_C2268( C67 C2268 ) C67_=_C2340( C67 C2340 ) C67_=_C2354( C67 C2354 ) C67_=_C2368( C67 C2368 ) C67_=_C2370( C67 C2370 ) C67_=_C2371( C67 C2371 ) \nC67_=_C2372( C67 C2372 ) C67_=_C2373( C67 C2373 ) C67_=_C2374( C67 C2374 ) C67_=_C2375( C67 C2375 ) C67_=_C2376( C67 C2376 ) C67_=_C2377( C67 C2377 ) \nC67_=_C2378( C67 C2378 ) C67_=_C2379( C67 C2379 ) C67_=_C2380( C67 C2380 ) C118_=_C376( C118 C376 ) C118_=_C1040( C118 C1040 ) C118_=_C1430( C118 C1430 ) \nC118_=_C1599( C118 C1599 ) C118_=_C1768( C118 C1768 ) C118_=_C2055( C118 C2055 ) C118_=_C2357( C118 C2357 ) C118_=_C2370( C118 C2370 ) C118_=_C2392( C118 C2392 ) \nC118_=_C2393( C118 C2393 ) C118_=_C2394( C118 C2394 ) C118_=_C2396( C118 C2396 ) C118_=_C2397( C118 C2397 ) C184_=_C428( C184 C428 ) C184_=_C665( C184 C665 ) \nC184_=_C886( C184 C886 ) C184_=_C1090( C184 C1090 ) C184_=_C1281( C184 C1281 ) C184_=_C1480( C184 C1480 ) C184_=_C1642( C184 C1642 ) C184_=_C1797( C184 C1797 ) \nC184_=_C1948( C184 C1948 ) C184_=_C2084( C184 C2084 ) C184_=_C2206( C184 C2206 ) C184_=_C2321( C184 C2321 ) C184_=_C2361( C184 C2361 ) C184_=_C2374( C184 C2374 ) \nC184_=_C2384( C184 C2384 ) C184_=_C2390( C184 C2390 ) C184_=_C2400( C184 C2400 ) C184_=_C2408( C184 C2408 ) C184_=_C2415( C184 C2415 ) C184_=_C2422( C184 C2422 ) \nC184_=_C2423( C184 C2423 ) C184_=_C2424( C184 C2424 ) C184_=_C2426( C184 C2426 ) C184_=_C2427( C184 C2427 ) C278_=_C505( C278 C505 ) C278_=_C733( C278 C733 ) \nC278_=_C955( C278 C955 ) C278_=_C1148( C278 C1148 ) C278_=_C1351( C278 C1351 ) C278_=_C1533( C278 C1533 ) C278_=_C1691( C278 C1691 ) C278_=_C1845( C278 C1845 ) \nC278_=_C1995( C278 C1995 ) C278_=_C2120( C278 C2120 ) C278_=_C2246( C278 C2246 ) C278_=_C2339( C278 C2339 ) C278_=_C2340( C278 C2340 ) C278_=_C2341( C278 C2341 ) \nC278_=_C2342( C278 C2342 ) C278_=_C2344( C278 C2344 ) C278_=_C2345( C278 C2345 ) C278_=_C2346( C278 C2346 ) C278_=_C2348( C278 C2348 ) C278_=_C2349( C278 C2349 ) \nC278_=_C2350( C278 C2350 ) C278_=_C2352( C278 C2352 ) C278_=_C2353( C278 C2353 ) C317_=_C544( C317 C544 ) C317_=_C771( C317 C771 ) C317_=_C989( C317 C989 ) \nC317_=_C1183( C317 C1183 ) C317_=_C1384( C317 C1384 ) C317_=_C1562( C317 C1562 ) C317_=_C1720( C317 C1720 ) C317_=_C1880( C317 C1880 ) C317_=_C2014( C317 C2014 ) \nC317_=_C2146( C317 C2146 ) C317_=_C2268( C317 C2268 ) C317_=_C2340( C317 C2340 ) C317_=_C2354( C317 C2354 ) C317_=_C2368( C317 C2368 ) C317_=_C2370( C317 C2370 ) \nC317_=_C2371( C317 C2371 ) C317_=_C2372( C317 C2372 ) C317_=_C2373( C317 C2373 ) C317_=_C2374( C317 C2374 ) C317_=_C2375( C317 C2375 ) C317_=_C2376( C317 C2376 ) \nC317_=_C2377( C317 C2377 ) C317_=_C2378( C317 C2378 ) C317_=_C2379( C317 C2379 ) C317_=_C2380( C317 C2380 ) C376_=_C1040( C376 C1040 ) C376_=_C1430( C376 C1430 ) \nC376_=_C1599( C376 C1599 ) C376_=_C1768( C376 C1768 ) C376_=_C2055( C376 C2055 ) C376_=_C2357( C376 C2357 ) C376_=_C2370( C376 C2370 ) C376_=_C2392( C376 C2392 ) \nC376_=_C2393( C376 C2393 ) C376_=_C2394( C376 C2394 ) C376_=_C2396( C376 C2396 ) C376_=_C2397( C376 C2397 ) C428_=_C665( C428 C665 ) C428_=_C886( C428 C886 ) \nC428_=_C1090( C428 C1090 ) C428_=_C1281( C428 C1281 ) C428_=_C1480( C428 C1480 ) C428_=_C1642( C428 C1642 ) C428_=_C1797( C428 C1797 ) C428_=_C1948( C428 C1948 ) \nC428_=_C2084( C428 C2084 ) C428_=_C2206( C428 C2206 ) C428_=_C2321( C428 C2321 ) C428_=_C2361( C428 C2361 ) C428_=_C2374( C428 C2374 ) C428_=_C2384( C428 C2384 ) \nC428_=_C2390( C428 C2390 ) C428_=_C2400( C428 C2400 ) C428_=_C2408( C428 C2408 ) C428_=_C2415( C428 C2415 ) C428_=_C2422( C428 C2422 ) C428_=_C2423( C428 C2423 ) \nC428_=_C2424( C428 C2424 ) C428_=_C2426( C428 C2426 ) C428_=_C2427( C428 C2427 ) C505_=_C733( C505 C733 ) C505_=_C955( C505 C955 ) C505_=_C1148( C505 C1148 ) \nC505_=_C1351( C505 C1351 ) C505_=_C1533( C505 C1533 ) C505_=_C1691( C505 C1691 ) C505_=_C1845( C505 C1845 ) C505_=_C1995( C505 C1995 ) C505_=_C2120( C505 C2120 ) \nC505_=_C2246( C505 C2246 ) C505_=_C2339( C505 C2339 ) C505_=_C2340( C505 C2340 ) C505_=_C2341( C505 C2341 ) C505_=_C2342( C505 C2342 ) C505_=_C2344( C505 C2344 ) \nC505_=_C2345( C505 C2345 ) C505_=_C2346( C505 C2346 ) C505_=_C2348( C505 C2348 ) C505_=_C2349( C505 C2349 ) C505_=_C2350( C505 C2350 ) C505_=_C2352( C505 C2352 ) \nC505_=_C2353( C505 C2353 ) C544_=_C771( C544 C771 ) C544_=_C989( C544 C989 ) C544_=_C1183( C544 C1183 ) C544_=_C1384( C544 C1384 ) C544_=_C1562( C544 C1562 ) \nC544_=_C1720( C544 C1720 ) C544_=_C1880( C544 C1880 ) C544_=_C2014( C544 C2014 ) C544_=_C2146( C544 C2146 ) C544_=_C2268( C544 C2268 ) C544_=_C2340( C544 C2340 ) \nC544_=_C2354( C544 C2354 ) C544_=_C2368( C544 C2368 ) C544_=_C2370( C544 C2370 ) C544_=_C2371( C544 C2371 ) C544_=_C2372( C544 C2372 ) C544_=_C2373( C544 C2373 ) \nC544_=_C2374( C544 C2374 ) C544_=_C2375( C544 C2375 ) C544_=_C2376( C544 C2376 ) C544_=_C2377( C544 C2377 ) C544_=_C2378( C544 C2378 ) C544_=_C2379( C544 C2379 ) \nC544_=_C2380( C544 C2380 ) C579_=_C813( C579 C813 ) C579_=_C1021( C579 C1021 ) C579_=_C1214( C579 C1214 ) C579_=_C1413( C579 C1413 ) C579_=_C1753( C579 C1753 ) \nC579_=_C1911( C579 C1911 ) C579_=_C2042( C579 C2042 ) C579_=_C2342( C579 C2342 ) C579_=_C2356( C579 C2356 ) C579_=_C2387( C579 C2387 ) C579_=_C2388( C579 C2388 ) \nC579_=_C2389( C579 C2389 ) C579_=_C2390( C579 C2390 ) C579_=_C2391( C579 C2391 ) C665_=_C886( C665 C886 ) C665_=_C1090( C665 C1090 ) C665_=_C1281( C665 C1281 ) \nC665_=_C1480( C665 C1480 ) C665_=_C1642( C665 C1642 ) C665_=_C1797( C665 C1797 ) C665_=_C1948( C665 C1948 ) C665_=_C2084( C665 C2084 ) C665_=_C2206( C665 C2206 ) \nC665_=_C2321( C665 C2321 ) C665_=_C2361( C665 C2361 ) C665_=_C2374( C665 C2374 ) C665_=_C2384( C665 C2384 ) C665_=_C2390( C665 C2390 ) C665_=_C2400( C665 C2400 ) \nC665_=_C2408( C665 C2408 ) C665_=_C2415( C665 C2415 ) C665_=_C2422( C665 C2422 ) C665_=_C2423( C665 C2423 ) C665_=_C2424(</w:t>
      </w:r>
    </w:p>
    <w:p>
      <w:pPr>
        <w:pStyle w:val="PreformattedText"/>
        <w:bidi w:val="0"/>
        <w:spacing w:before="0" w:after="0"/>
        <w:jc w:val="left"/>
        <w:rPr/>
      </w:pPr>
      <w:r>
        <w:rPr/>
        <w:t xml:space="preserve"> </w:t>
      </w:r>
      <w:r>
        <w:rPr/>
        <w:t>C665 C2424 ) C665_=_C2426( C665 C2426 ) \nC665_=_C2427( C665 C2427 ) C733_=_C955( C733 C955 ) C733_=_C1148( C733 C1148 ) C733_=_C1351( C733 C1351 ) C733_=_C1533( C733 C1533 ) C733_=_C1691( C733 C1691 ) \nC733_=_C1845( C733 C1845 ) C733_=_C1995( C733 C1995 ) C733_=_C2120( C733 C2120 ) C733_=_C2246( C733 C2246 ) C733_=_C2339( C733 C2339 ) C733_=_C2340( C733 C2340 ) \nC733_=_C2341( C733 C2341 ) C733_=_C2342( C733 C2342 ) C733_=_C2344( C733 C2344 ) C733_=_C2345( C733 C2345 ) C733_=_C2346( C733 C2346 ) C733_=_C2348( C733 C2348 ) \nC733_=_C2349( C733 C2349 ) C733_=_C2350( C733 C2350 ) C733_=_C2352( C733 C2352 ) C733_=_C2353( C733 C2353 ) C771_=_C989( C771 C989 ) C771_=_C1183( C771 C1183 ) \nC771_=_C1384( C771 C1384 ) C771_=_C1562( C771 C1562 ) C771_=_C1720( C771 C1720 ) C771_=_C1880( C771 C1880 ) C771_=_C2014( C771 C2014 ) C771_=_C2146( C771 C2146 ) \nC771_=_C2268( C771 C2268 ) C771_=_C2340( C771 C2340 ) C771_=_C2354( C771 C2354 ) C771_=_C2368( C771 C2368 ) C771_=_C2370( C771 C2370 ) C771_=_C2371( C771 C2371 ) \nC771_=_C2372( C771 C2372 ) C771_=_C2373( C771 C2373 ) C771_=_C2374( C771 C2374 ) C771_=_C2375( C771 C2375 ) C771_=_C2376( C771 C2376 ) C771_=_C2377( C771 C2377 ) \nC771_=_C2378( C771 C2378 ) C771_=_C2379( C771 C2379 ) C771_=_C2380( C771 C2380 ) C813_=_C1021( C813 C1021 ) C813_=_C1214( C813 C1214 ) C813_=_C1413( C813 C1413 ) \nC813_=_C1753( C813 C1753 ) C813_=_C1911( C813 C1911 ) C813_=_C2042( C813 C2042 ) C813_=_C2342( C813 C2342 ) C813_=_C2356( C813 C2356 ) C813_=_C2387( C813 C2387 ) \nC813_=_C2388( C813 C2388 ) C813_=_C2389( C813 C2389 ) C813_=_C2390( C813 C2390 ) C813_=_C2391( C813 C2391 ) C886_=_C1090( C886 C1090 ) C886_=_C1281( C886 C1281 ) \nC886_=_C1480( C886 C1480 ) C886_=_C1642( C886 C1642 ) C886_=_C1797( C886 C1797 ) C886_=_C1948( C886 C1948 ) C886_=_C2084( C886 C2084 ) C886_=_C2206( C886 C2206 ) \nC886_=_C2321( C886 C2321 ) C886_=_C2361( C886 C2361 ) C886_=_C2374( C886 C2374 ) C886_=_C2384( C886 C2384 ) C886_=_C2390( C886 C2390 ) C886_=_C2400( C886 C2400 ) \nC886_=_C2408( C886 C2408 ) C886_=_C2415( C886 C2415 ) C886_=_C2422( C886 C2422 ) C886_=_C2423( C886 C2423 ) C886_=_C2424( C886 C2424 ) C886_=_C2426( C886 C2426 ) \nC886_=_C2427( C886 C2427 ) C920_=_C1128( C920 C1128 ) C920_=_C1320( C920 C1320 ) C920_=_C1507( C920 C1507 ) C920_=_C1672( C920 C1672 ) C920_=_C1827( C920 C1827 ) \nC920_=_C1974( C920 C1974 ) C920_=_C2228( C920 C2228 ) C920_=_C2365( C920 C2365 ) C920_=_C2378( C920 C2378 ) C920_=_C2404( C920 C2404 ) C920_=_C2412( C920 C2412 ) \nC920_=_C2419( C920 C2419 ) C920_=_C2430( C920 C2430 ) C955_=_C1148( C955 C1148 ) C955_=_C1351( C955 C1351 ) C955_=_C1533( C955 C1533 ) C955_=_C1691( C955 C1691 ) \nC955_=_C1845( C955 C1845 ) C955_=_C1995( C955 C1995 ) C955_=_C2120( C955 C2120 ) C955_=_C2246( C955 C2246 ) C955_=_C2339( C955 C2339 ) C955_=_C2340( C955 C2340 ) \nC955_=_C2341( C955 C2341 ) C955_=_C2342( C955 C2342 ) C955_=_C2344( C955 C2344 ) C955_=_C2345( C955 C2345 ) C955_=_C2346( C955 C2346 ) C955_=_C2348( C955 C2348 ) \nC955_=_C2349( C955 C2349 ) C955_=_C2350( C955 C2350 ) C955_=_C2352( C955 C2352 ) C955_=_C2353( C955 C2353 ) C989_=_C1183( C989 C1183 ) C989_=_C1384( C989 C1384 ) \nC989_=_C1562( C989 C1562 ) C989_=_C1720( C989 C1720 ) C989_=_C1880( C989 C1880 ) C989_=_C2014( C989 C2014 ) C989_=_C2146( C989 C2146 ) C989_=_C2268( C989 C2268 ) \nC989_=_C2340( C989 C2340 ) C989_=_C2354( C989 C2354 ) C989_=_C2368( C989 C2368 ) C989_=_C2370( C989 C2370 ) C989_=_C2371( C989 C2371 ) C989_=_C2372( C989 C2372 ) \nC989_=_C2373( C989 C2373 ) C989_=_C2374( C989 C2374 ) C989_=_C2375( C989 C2375 ) C989_=_C2376( C989 C2376 ) C989_=_C2377( C989 C2377 ) C989_=_C2378( C989 C2378 ) \nC989_=_C2379( C989 C2379 ) C989_=_C2380( C989 C2380 ) C1021_=_C1214( C1021 C1214 ) C1021_=_C1413( C1021 C1413 ) C1021_=_C1753( C1021 C1753 ) C1021_=_C1911( C1021 C1911 ) \nC1021_=_C2042( C1021 C2042 ) C1021_=_C2342( C1021 C2342 ) C1021_=_C2356( C1021 C2356 ) C1021_=_C2387( C1021 C2387 ) C1021_=_C2388( C1021 C2388 ) C1021_=_C2389( C1021 C2389 ) \nC1021_=_C2390( C1021 C2390 ) C1021_=_C2391( C1021 C2391 ) C1040_=_C1430( C1040 C1430 ) C1040_=_C1599( C1040 C1599 ) C1040_=_C1768( C1040 C1768 ) C1040_=_C2055( C1040 C2055 ) \nC1040_=_C2357( C1040 C2357 ) C1040_=_C2370( C1040 C2370 ) C1040_=_C2392( C1040 C2392 ) C1040_=_C2393( C1040 C2393 ) C1040_=_C2394( C1040 C2394 ) C1040_=_C2396( C1040 C2396 ) \nC1040_=_C2397( C1040 C2397 ) C1090_=_C1281( C1090 C1281 ) C1090_=_C1480( C1090 C1480 ) C1090_=_C1642( C1090 C1642 ) C1090_=_C1797( C1090 C1797 ) C1090_=_C1948( C1090 C1948 ) \nC1090_=_C2084( C1090 C2084 ) C1090_=_C2206( C1090 C2206 ) C1090_=_C2321( C1090 C2321 ) C1090_=_C2361( C1090 C2361 ) C1090_=_C2374( C1090 C2374 ) C1090_=_C2384( C1090 C2384 ) \nC1090_=_C2390( C1090 C2390 ) C1090_=_C2400( C1090 C2400 ) C1090_=_C2408( C1090 C2408 ) C1090_=_C2415( C1090 C2415 ) C1090_=_C2422( C1090 C2422 ) C1090_=_C2423( C1090 C2423 ) \nC1090_=_C2424( C1090 C2424 ) C1090_=_C2426( C1090 C2426 ) C1090_=_C2427( C1090 C2427 ) C1128_=_C1320( C1128 C1320 ) C1128_=_C1507( C1128 C1507 ) C1128_=_C1672( C1128 C1672 ) \nC1128_=_C1827( C1128 C1827 ) C1128_=_C1974( C1128 C1974 ) C1128_=_C2228( C1128 C2228 ) C1128_=_C2365( C1128 C2365 ) C1128_=_C2378( C1128 C2378 ) C1128_=_C2404( C1128 C2404 ) \nC1128_=_C2412( C1128 C2412 ) C1128_=_C2419( C1128 C2419 ) C1128_=_C2430( C1128 C2430 ) C1148_=_C1351( C1148 C1351 ) C1148_=_C1533( C1148 C1533 ) C1148_=_C1691( C1148 C1691 ) \nC1148_=_C1845( C1148 C1845 ) C1148_=_C1995( C1148 C1995 ) C1148_=_C2120( C1148 C2120 ) C1148_=_C2246( C1148 C2246 ) C1148_=_C2339( C1148 C2339 ) C1148_=_C2340( C1148 C2340 ) \nC1148_=_C2341( C1148 C2341 ) C1148_=_C2342( C1148 C2342 ) C1148_=_C2344( C1148 C2344 ) C1148_=_C2345( C1148 C2345 ) C1148_=_C2346( C1148 C2346 ) C1148_=_C2348( C1148 C2348 ) \nC1148_=_C2349( C1148 C2349 ) C1148_=_C2350( C1148 C2350 ) C1148_=_C2352( C1148 C2352 ) C1148_=_C2353( C1148 C2353 ) C1183_=_C1384( C1183 C1384 ) C1183_=_C1562( C1183 C1562 ) \nC1183_=_C1720( C1183 C1720 ) C1183_=_C1880( C1183 C1880 ) C1183_=_C2014( C1183 C2014 ) C1183_=_C2146( C1183 C2146 ) C1183_=_C2268( C1183 C2268 ) C1183_=_C2340( C1183 C2340 ) \nC1183_=_C2354( C1183 C2354 ) C1183_=_C2368( C1183 C2368 ) C1183_=_C2370( C1183 C2370 ) C1183_=_C2371( C1183 C2371 ) C1183_=_C2372( C1183 C2372 ) C1183_=_C2373( C1183 C2373 ) \nC1183_=_C2374( C1183 C2374 ) C1183_=_C2375( C1183 C2375 ) C1183_=_C2376( C1183 C2376 ) C1183_=_C2377( C1183 C2377 ) C1183_=_C2378( C1183 C2378 ) C1183_=_C2379( C1183 C2379 ) \nC1183_=_C2380( C1183 C2380 ) C1214_=_C1413( C1214 C1413 ) C1214_=_C1753( C1214 C1753 ) C1214_=_C1911( C1214 C1911 ) C1214_=_C2042( C1214 C2042 ) C1214_=_C2342( C1214 C2342 ) \nC1214_=_C2356( C1214 C2356 ) C1214_=_C2387( C1214 C2387 ) C1214_=_C2388( C1214 C2388 ) C1214_=_C2389( C1214 C2389 ) C1214_=_C2390( C1214 C2390 ) C1214_=_C2391( C1214 C2391 ) \nC1281_=_C1480( C1281 C1480 ) C1281_=_C1642( C1281 C1642 ) C1281_=_C1797( C1281 C1797 ) C1281_=_C1948( C1281 C1948 ) C1281_=_C2084( C1281 C2084 ) C1281_=_C2206( C1281 C2206 ) \nC1281_=_C2321( C1281 C2321 ) C1281_=_C2361( C1281 C2361 ) C1281_=_C2374( C1281 C2374 ) C1281_=_C2384( C1281 C2384 ) C1281_=_C2390( C1281 C2390 ) C1281_=_C2400( C1281 C2400 ) \nC1281_=_C2408( C1281 C2408 ) C1281_=_C2415( C1281 C2415 ) C1281_=_C2422( C1281 C2422 ) C1281_=_C2423( C1281 C2423 ) C1281_=_C2424( C1281 C2424 ) C1281_=_C2426( C1281 C2426 ) \nC1281_=_C2427( C1281 C2427 ) C1320_=_C1507( C1320 C1507 ) C1320_=_C1672( C1320 C1672 ) C1320_=_C1827( C1320 C1827 ) C1320_=_C1974( C1320 C1974 ) C1320_=_C2228( C1320 C2228 ) \nC1320_=_C2365( C1320 C2365 ) C1320_=_C2378( C1320 C2378 ) C1320_=_C2404( C1320 C2404 ) C1320_=_C2412( C1320 C2412 ) C1320_=_C2419( C1320 C2419 ) C1320_=_C2430( C1320 C2430 ) \nC1351_=_C1533( C1351 C1533 ) C1351_=_C1691( C1351 C1691 ) C1351_=_C1845( C1351 C1845 ) C1351_=_C1995( C1351 C1995 ) C1351_=_C2120( C1351 C2120 ) C1351_=_C2246( C1351 C2246 ) \nC1351_=_C2339( C1351 C2339 ) C1351_=_C2340( C1351 C2340 ) C1351_=_C2341( C1351 C2341 ) C1351_=_C2342( C1351 C2342 ) C1351_=_C2344( C1351 C2344 ) C1351_=_C2345( C1351 C2345 ) \nC1351_=_C2346( C1351 C2346 ) C1351_=_C2348( C1351 C2348 ) C1351_=_C2349( C1351 C2349 ) C1351_=_C2350( C1351 C2350 ) C1351_=_C2352( C1351 C2352 ) C1351_=_C2353( C1351 C2353 ) \nC1384_=_C1562( C1384 C1562 ) C1384_=_C1720( C1384 C1720 ) C1384_=_C1880( C1384 C1880 ) C1384_=_C2014( C1384 C2014 ) C1384_=_C2146( C1384 C2146 ) C1384_=_C2268( C1384 C2268 ) \nC1384_=_C2340( C1384 C2340 ) C1384_=_C2354( C1384 C2354 ) C1384_=_C2368( C1384 C2368 ) C1384_=_C2370( C1384 C2370 ) C1384_=_C2371( C1384 C2371 ) C1384_=_C2372( C1384 C2372 ) \nC1384_=_C2373( C1384 C2373 ) C1384_=_C2374( C1384 C2374 ) C1384_=_C2375( C1384 C2375 ) C1384_=_C2376( C1384 C2376 ) C1384_=_C2377( C1384 C2377 ) C1384_=_C2378( C1384 C2378 ) \nC1384_=_C2379( C1384 C2379 ) C1384_=_C2380( C1384 C2380 ) C1413_=_C1753( C1413 C1753 ) C1413_=_C1911( C1413 C1911 ) C1413_=_C2042( C1413 C2042 ) C1413_=_C2342( C1413 C2342 ) \nC1413_=_C2356( C1413 C2356 ) C1413_=_C2387( C1413 C2387 ) C1413_=_C2388( C1413 C2388 ) C1413_=_C2389( C1413 C2389 ) C1413_=_C2390( C1413 C2390 ) C1413_=_C2391( C1413 C2391 ) \nC1430_=_C1599( C1430 C1599 ) C1430_=_C1768( C1430 C1768 ) C1430_=_C2055( C1430 C2055 ) C1430_=_C2357( C1430 C2357 ) C1430_=_C2370( C1430 C2370 ) C1430_=_C2392( C1430 C2392 ) \nC1430_=_C2393( C1430 C2393 ) C1430_=_C2394( C1430 C2394 ) C1430_=_C2396( C1430 C2396 ) C1430_=_C2397( C1430 C2397 ) C1480_=_C1642( C1480 C1642 ) C1480_=_C1797( C1480 C1797 ) \nC1480_=_C1948( C1480 C1948 ) C1480_=_C2084( C1480 C2084 ) C1480_=_C2206( C1480 C2206 ) C1480_=_C2321( C1480 C2321 ) C1480_=_C2361( C1480 C2361 ) C1480_=_C2374( C1480 C2374 ) \nC1480_=_C2384( C1480 C2384 ) C1480_=_C2390( C1480 C2390 ) C1480_=_C2400( C1480 C2400 ) C1480_=_C2408( C1480 C2408 ) C1480_=_C2415( C1480 C2415 ) C1480_=_C2422( C1480 C2422 ) \nC1480_=_C2423( C1480 C2423 ) C1480_=_C2424( C1480 C2424 ) C1480_=_C2426( C1480 C2426 ) C1480_=_C2427(</w:t>
      </w:r>
    </w:p>
    <w:p>
      <w:pPr>
        <w:pStyle w:val="PreformattedText"/>
        <w:bidi w:val="0"/>
        <w:spacing w:before="0" w:after="0"/>
        <w:jc w:val="left"/>
        <w:rPr/>
      </w:pPr>
      <w:r>
        <w:rPr/>
        <w:t xml:space="preserve"> </w:t>
      </w:r>
      <w:r>
        <w:rPr/>
        <w:t>C1480 C2427 ) C1507_=_C1672( C1507 C1672 ) C1507_=_C1827( C1507 C1827 ) \nC1507_=_C1974( C1507 C1974 ) C1507_=_C2228( C1507 C2228 ) C1507_=_C2365( C1507 C2365 ) C1507_=_C2378( C1507 C2378 ) C1507_=_C2404( C1507 C2404 ) C1507_=_C2412( C1507 C2412 ) \nC1507_=_C2419( C1507 C2419 ) C1507_=_C2430( C1507 C2430 ) C1533_=_C1691( C1533 C1691 ) C1533_=_C1845( C1533 C1845 ) C1533_=_C1995( C1533 C1995 ) C1533_=_C2120( C1533 C2120 ) \nC1533_=_C2246( C1533 C2246 ) C1533_=_C2339( C1533 C2339 ) C1533_=_C2340( C1533 C2340 ) C1533_=_C2341( C1533 C2341 ) C1533_=_C2342( C1533 C2342 ) C1533_=_C2344( C1533 C2344 ) \nC1533_=_C2345( C1533 C2345 ) C1533_=_C2346( C1533 C2346 ) C1533_=_C2348( C1533 C2348 ) C1533_=_C2349( C1533 C2349 ) C1533_=_C2350( C1533 C2350 ) C1533_=_C2352( C1533 C2352 ) \nC1533_=_C2353( C1533 C2353 ) C1562_=_C1720( C1562 C1720 ) C1562_=_C1880( C1562 C1880 ) C1562_=_C2014( C1562 C2014 ) C1562_=_C2146( C1562 C2146 ) C1562_=_C2268( C1562 C2268 ) \nC1562_=_C2340( C1562 C2340 ) C1562_=_C2354( C1562 C2354 ) C1562_=_C2368( C1562 C2368 ) C1562_=_C2370( C1562 C2370 ) C1562_=_C2371( C1562 C2371 ) C1562_=_C2372( C1562 C2372 ) \nC1562_=_C2373( C1562 C2373 ) C1562_=_C2374( C1562 C2374 ) C1562_=_C2375( C1562 C2375 ) C1562_=_C2376( C1562 C2376 ) C1562_=_C2377( C1562 C2377 ) C1562_=_C2378( C1562 C2378 ) \nC1562_=_C2379( C1562 C2379 ) C1562_=_C2380( C1562 C2380 ) C1599_=_C1768( C1599 C1768 ) C1599_=_C2055( C1599 C2055 ) C1599_=_C2357( C1599 C2357 ) C1599_=_C2370( C1599 C2370 ) \nC1599_=_C2392( C1599 C2392 ) C1599_=_C2393( C1599 C2393 ) C1599_=_C2394( C1599 C2394 ) C1599_=_C2396( C1599 C2396 ) C1599_=_C2397( C1599 C2397 ) C1642_=_C1797( C1642 C1797 ) \nC1642_=_C1948( C1642 C1948 ) C1642_=_C2084( C1642 C2084 ) C1642_=_C2206( C1642 C2206 ) C1642_=_C2321( C1642 C2321 ) C1642_=_C2361( C1642 C2361 ) C1642_=_C2374( C1642 C2374 ) \nC1642_=_C2384( C1642 C2384 ) C1642_=_C2390( C1642 C2390 ) C1642_=_C2400( C1642 C2400 ) C1642_=_C2408( C1642 C2408 ) C1642_=_C2415( C1642 C2415 ) C1642_=_C2422( C1642 C2422 ) \nC1642_=_C2423( C1642 C2423 ) C1642_=_C2424( C1642 C2424 ) C1642_=_C2426( C1642 C2426 ) C1642_=_C2427( C1642 C2427 ) C1672_=_C1827( C1672 C1827 ) C1672_=_C1974( C1672 C1974 ) \nC1672_=_C2228( C1672 C2228 ) C1672_=_C2365( C1672 C2365 ) C1672_=_C2378( C1672 C2378 ) C1672_=_C2404( C1672 C2404 ) C1672_=_C2412( C1672 C2412 ) C1672_=_C2419( C1672 C2419 ) \nC1672_=_C2430( C1672 C2430 ) C1691_=_C1845( C1691 C1845 ) C1691_=_C1995( C1691 C1995 ) C1691_=_C2120( C1691 C2120 ) C1691_=_C2246( C1691 C2246 ) C1691_=_C2339( C1691 C2339 ) \nC1691_=_C2340( C1691 C2340 ) C1691_=_C2341( C1691 C2341 ) C1691_=_C2342( C1691 C2342 ) C1691_=_C2344( C1691 C2344 ) C1691_=_C2345( C1691 C2345 ) C1691_=_C2346( C1691 C2346 ) \nC1691_=_C2348( C1691 C2348 ) C1691_=_C2349( C1691 C2349 ) C1691_=_C2350( C1691 C2350 ) C1691_=_C2352( C1691 C2352 ) C1691_=_C2353( C1691 C2353 ) C1720_=_C1880( C1720 C1880 ) \nC1720_=_C2014( C1720 C2014 ) C1720_=_C2146( C1720 C2146 ) C1720_=_C2268( C1720 C2268 ) C1720_=_C2340( C1720 C2340 ) C1720_=_C2354( C1720 C2354 ) C1720_=_C2368( C1720 C2368 ) \nC1720_=_C2370( C1720 C2370 ) C1720_=_C2371( C1720 C2371 ) C1720_=_C2372( C1720 C2372 ) C1720_=_C2373( C1720 C2373 ) C1720_=_C2374( C1720 C2374 ) C1720_=_C2375( C1720 C2375 ) \nC1720_=_C2376( C1720 C2376 ) C1720_=_C2377( C1720 C2377 ) C1720_=_C2378( C1720 C2378 ) C1720_=_C2379( C1720 C2379 ) C1720_=_C2380( C1720 C2380 ) C1753_=_C1911( C1753 C1911 ) \nC1753_=_C2042( C1753 C2042 ) C1753_=_C2342( C1753 C2342 ) C1753_=_C2356( C1753 C2356 ) C1753_=_C2387( C1753 C2387 ) C1753_=_C2388( C1753 C2388 ) C1753_=_C2389( C1753 C2389 ) \nC1753_=_C2390( C1753 C2390 ) C1753_=_C2391( C1753 C2391 ) C1768_=_C2055( C1768 C2055 ) C1768_=_C2357( C1768 C2357 ) C1768_=_C2370( C1768 C2370 ) C1768_=_C2392( C1768 C2392 ) \nC1768_=_C2393( C1768 C2393 ) C1768_=_C2394( C1768 C2394 ) C1768_=_C2396( C1768 C2396 ) C1768_=_C2397( C1768 C2397 ) C1797_=_C1948( C1797 C1948 ) C1797_=_C2084( C1797 C2084 ) \nC1797_=_C2206( C1797 C2206 ) C1797_=_C2321( C1797 C2321 ) C1797_=_C2361( C1797 C2361 ) C1797_=_C2374( C1797 C2374 ) C1797_=_C2384( C1797 C2384 ) C1797_=_C2390( C1797 C2390 ) \nC1797_=_C2400( C1797 C2400 ) C1797_=_C2408( C1797 C2408 ) C1797_=_C2415( C1797 C2415 ) C1797_=_C2422( C1797 C2422 ) C1797_=_C2423( C1797 C2423 ) C1797_=_C2424( C1797 C2424 ) \nC1797_=_C2426( C1797 C2426 ) C1797_=_C2427( C1797 C2427 ) C1827_=_C1974( C1827 C1974 ) C1827_=_C2228( C1827 C2228 ) C1827_=_C2365( C1827 C2365 ) C1827_=_C2378( C1827 C2378 ) \nC1827_=_C2404( C1827 C2404 ) C1827_=_C2412( C1827 C2412 ) C1827_=_C2419( C1827 C2419 ) C1827_=_C2430( C1827 C2430 ) C1845_=_C1995( C1845 C1995 ) C1845_=_C2120( C1845 C2120 ) \nC1845_=_C2246( C1845 C2246 ) C1845_=_C2339( C1845 C2339 ) C1845_=_C2340( C1845 C2340 ) C1845_=_C2341( C1845 C2341 ) C1845_=_C2342( C1845 C2342 ) C1845_=_C2344( C1845 C2344 ) \nC1845_=_C2345( C1845 C2345 ) C1845_=_C2346( C1845 C2346 ) C1845_=_C2348( C1845 C2348 ) C1845_=_C2349( C1845 C2349 ) C1845_=_C2350( C1845 C2350 ) C1845_=_C2352( C1845 C2352 ) \nC1845_=_C2353( C1845 C2353 ) C1880_=_C2014( C1880 C2014 ) C1880_=_C2146( C1880 C2146 ) C1880_=_C2268( C1880 C2268 ) C1880_=_C2340( C1880 C2340 ) C1880_=_C2354( C1880 C2354 ) \nC1880_=_C2368( C1880 C2368 ) C1880_=_C2370( C1880 C2370 ) C1880_=_C2371( C1880 C2371 ) C1880_=_C2372( C1880 C2372 ) C1880_=_C2373( C1880 C2373 ) C1880_=_C2374( C1880 C2374 ) \nC1880_=_C2375( C1880 C2375 ) C1880_=_C2376( C1880 C2376 ) C1880_=_C2377( C1880 C2377 ) C1880_=_C2378( C1880 C2378 ) C1880_=_C2379( C1880 C2379 ) C1880_=_C2380( C1880 C2380 ) \nC1911_=_C2042( C1911 C2042 ) C1911_=_C2342( C1911 C2342 ) C1911_=_C2356( C1911 C2356 ) C1911_=_C2387( C1911 C2387 ) C1911_=_C2388( C1911 C2388 ) C1911_=_C2389( C1911 C2389 ) \nC1911_=_C2390( C1911 C2390 ) C1911_=_C2391( C1911 C2391 ) C1948_=_C2084( C1948 C2084 ) C1948_=_C2206( C1948 C2206 ) C1948_=_C2321( C1948 C2321 ) C1948_=_C2361( C1948 C2361 ) \nC1948_=_C2374( C1948 C2374 ) C1948_=_C2384( C1948 C2384 ) C1948_=_C2390( C1948 C2390 ) C1948_=_C2400( C1948 C2400 ) C1948_=_C2408( C1948 C2408 ) C1948_=_C2415( C1948 C2415 ) \nC1948_=_C2422( C1948 C2422 ) C1948_=_C2423( C1948 C2423 ) C1948_=_C2424( C1948 C2424 ) C1948_=_C2426( C1948 C2426 ) C1948_=_C2427( C1948 C2427 ) C1974_=_C2228( C1974 C2228 ) \nC1974_=_C2365( C1974 C2365 ) C1974_=_C2378( C1974 C2378 ) C1974_=_C2404( C1974 C2404 ) C1974_=_C2412( C1974 C2412 ) C1974_=_C2419( C1974 C2419 ) C1974_=_C2430( C1974 C2430 ) \nC1995_=_C2120( C1995 C2120 ) C1995_=_C2246( C1995 C2246 ) C1995_=_C2339( C1995 C2339 ) C1995_=_C2340( C1995 C2340 ) C1995_=_C2341( C1995 C2341 ) C1995_=_C2342( C1995 C2342 ) \nC1995_=_C2344( C1995 C2344 ) C1995_=_C2345( C1995 C2345 ) C1995_=_C2346( C1995 C2346 ) C1995_=_C2348( C1995 C2348 ) C1995_=_C2349( C1995 C2349 ) C1995_=_C2350( C1995 C2350 ) \nC1995_=_C2352( C1995 C2352 ) C1995_=_C2353( C1995 C2353 ) C2014_=_C2146( C2014 C2146 ) C2014_=_C2268( C2014 C2268 ) C2014_=_C2340( C2014 C2340 ) C2014_=_C2354( C2014 C2354 ) \nC2014_=_C2368( C2014 C2368 ) C2014_=_C2370( C2014 C2370 ) C2014_=_C2371( C2014 C2371 ) C2014_=_C2372( C2014 C2372 ) C2014_=_C2373( C2014 C2373 ) C2014_=_C2374( C2014 C2374 ) \nC2014_=_C2375( C2014 C2375 ) C2014_=_C2376( C2014 C2376 ) C2014_=_C2377( C2014 C2377 ) C2014_=_C2378( C2014 C2378 ) C2014_=_C2379( C2014 C2379 ) C2014_=_C2380( C2014 C2380 ) \nC2042_=_C2342( C2042 C2342 ) C2042_=_C2356( C2042 C2356 ) C2042_=_C2387( C2042 C2387 ) C2042_=_C2388( C2042 C2388 ) C2042_=_C2389( C2042 C2389 ) C2042_=_C2390( C2042 C2390 ) \nC2042_=_C2391( C2042 C2391 ) C2055_=_C2357( C2055 C2357 ) C2055_=_C2370( C2055 C2370 ) C2055_=_C2392( C2055 C2392 ) C2055_=_C2393( C2055 C2393 ) C2055_=_C2394( C2055 C2394 ) \nC2055_=_C2396( C2055 C2396 ) C2055_=_C2397( C2055 C2397 ) C2084_=_C2206( C2084 C2206 ) C2084_=_C2321( C2084 C2321 ) C2084_=_C2361( C2084 C2361 ) C2084_=_C2374( C2084 C2374 ) \nC2084_=_C2384( C2084 C2384 ) C2084_=_C2390( C2084 C2390 ) C2084_=_C2400( C2084 C2400 ) C2084_=_C2408( C2084 C2408 ) C2084_=_C2415( C2084 C2415 ) C2084_=_C2422( C2084 C2422 ) \nC2084_=_C2423( C2084 C2423 ) C2084_=_C2424( C2084 C2424 ) C2084_=_C2426( C2084 C2426 ) C2084_=_C2427( C2084 C2427 ) C2120_=_C2246( C2120 C2246 ) C2120_=_C2339( C2120 C2339 ) \nC2120_=_C2340( C2120 C2340 ) C2120_=_C2341( C2120 C2341 ) C2120_=_C2342( C2120 C2342 ) C2120_=_C2344( C2120 C2344 ) C2120_=_C2345( C2120 C2345 ) C2120_=_C2346( C2120 C2346 ) \nC2120_=_C2348( C2120 C2348 ) C2120_=_C2349( C2120 C2349 ) C2120_=_C2350( C2120 C2350 ) C2120_=_C2352( C2120 C2352 ) C2120_=_C2353( C2120 C2353 ) C2146_=_C2268( C2146 C2268 ) \nC2146_=_C2340( C2146 C2340 ) C2146_=_C2354( C2146 C2354 ) C2146_=_C2368( C2146 C2368 ) C2146_=_C2370( C2146 C2370 ) C2146_=_C2371( C2146 C2371 ) C2146_=_C2372( C2146 C2372 ) \nC2146_=_C2373( C2146 C2373 ) C2146_=_C2374( C2146 C2374 ) C2146_=_C2375( C2146 C2375 ) C2146_=_C2376( C2146 C2376 ) C2146_=_C2377( C2146 C2377 ) C2146_=_C2378( C2146 C2378 ) \nC2146_=_C2379( C2146 C2379 ) C2146_=_C2380( C2146 C2380 ) C2206_=_C2321( C2206 C2321 ) C2206_=_C2361( C2206 C2361 ) C2206_=_C2374( C2206 C2374 ) C2206_=_C2384( C2206 C2384 ) \nC2206_=_C2390( C2206 C2390 ) C2206_=_C2400( C2206 C2400 ) C2206_=_C2408( C2206 C2408 ) C2206_=_C2415( C2206 C2415 ) C2206_=_C2422( C2206 C2422 ) C2206_=_C2423( C2206 C2423 ) \nC2206_=_C2424( C2206 C2424 ) C2206_=_C2426( C2206 C2426 ) C2206_=_C2427( C2206 C2427 ) C2228_=_C2365( C2228 C2365 ) C2228_=_C2378( C2228 C2378 ) C2228_=_C2404( C2228 C2404 ) \nC2228_=_C2412( C2228 C2412 ) C2228_=_C2419( C2228 C2419 ) C2228_=_C2430( C2228 C2430 ) C2246_=_C2339( C2246 C2339 ) C2246_=_C2340( C2246 C2340 ) C2246_=_C2341( C2246 C2341 ) \nC2246_=_C2342( C2246 C2342 ) C2246_=_C2344( C2246 C2344 ) C2246_=_C2345( C2246 C2345 ) C2246_=_C2346( C2246 C2346 ) C2246_=_C2348( C2246 C2348 ) C2246_=_C2349( C2246 C2349 ) \nC2246_=_C2350( C2246 C2350 ) C2246_=_C2352( C2246 C2352 ) C2246_=_C2353( C2246 C2353 ) C2268_=_C2340( C2268 C2340 ) C2268_=_C2354( C2268 C2354 ) C2268_=_C2368(</w:t>
      </w:r>
    </w:p>
    <w:p>
      <w:pPr>
        <w:pStyle w:val="PreformattedText"/>
        <w:bidi w:val="0"/>
        <w:spacing w:before="0" w:after="0"/>
        <w:jc w:val="left"/>
        <w:rPr/>
      </w:pPr>
      <w:r>
        <w:rPr/>
        <w:t xml:space="preserve"> </w:t>
      </w:r>
      <w:r>
        <w:rPr/>
        <w:t>C2268 C2368 ) \nC2268_=_C2370( C2268 C2370 ) C2268_=_C2371( C2268 C2371 ) C2268_=_C2372( C2268 C2372 ) C2268_=_C2373( C2268 C2373 ) C2268_=_C2374( C2268 C2374 ) C2268_=_C2375( C2268 C2375 ) \nC2268_=_C2376( C2268 C2376 ) C2268_=_C2377( C2268 C2377 ) C2268_=_C2378( C2268 C2378 ) C2268_=_C2379( C2268 C2379 ) C2268_=_C2380( C2268 C2380 ) C2321_=_C2361( C2321 C2361 ) \nC2321_=_C2374( C2321 C2374 ) C2321_=_C2384( C2321 C2384 ) C2321_=_C2390( C2321 C2390 ) C2321_=_C2400( C2321 C2400 ) C2321_=_C2408( C2321 C2408 ) C2321_=_C2415( C2321 C2415 ) \nC2321_=_C2422( C2321 C2422 ) C2321_=_C2423( C2321 C2423 ) C2321_=_C2424( C2321 C2424 ) C2321_=_C2426( C2321 C2426 ) C2321_=_C2427( C2321 C2427 ) C2339_=_C2340( C2339 C2340 ) \nC2339_=_C2341( C2339 C2341 ) C2339_=_C2342( C2339 C2342 ) C2339_=_C2344( C2339 C2344 ) C2339_=_C2345( C2339 C2345 ) C2339_=_C2346( C2339 C2346 ) C2339_=_C2348( C2339 C2348 ) \nC2339_=_C2349( C2339 C2349 ) C2339_=_C2350( C2339 C2350 ) C2339_=_C2352( C2339 C2352 ) C2339_=_C2353( C2339 C2353 ) C2339_=_C2354( C2339 C2354 ) C2339_=_C2356( C2339 C2356 ) \nC2339_=_C2357( C2339 C2357 ) C2339_=_C2361( C2339 C2361 ) C2339_=_C2365( C2339 C2365 ) C2340_=_C2341( C2340 C2341 ) C2340_=_C2342( C2340 C2342 ) C2340_=_C2344( C2340 C2344 ) \nC2340_=_C2345( C2340 C2345 ) C2340_=_C2346( C2340 C2346 ) C2340_=_C2348( C2340 C2348 ) C2340_=_C2349( C2340 C2349 ) C2340_=_C2350( C2340 C2350 ) C2340_=_C2352( C2340 C2352 ) \nC2340_=_C2353( C2340 C2353 ) C2340_=_C2354( C2340 C2354 ) C2340_=_C2368( C2340 C2368 ) C2340_=_C2370( C2340 C2370 ) C2340_=_C2371( C2340 C2371 ) C2340_=_C2372( C2340 C2372 ) \nC2340_=_C2373( C2340 C2373 ) C2340_=_C2374( C2340 C2374 ) C2340_=_C2375( C2340 C2375 ) C2340_=_C2376( C2340 C2376 ) C2340_=_C2377( C2340 C2377 ) C2340_=_C2378( C2340 C2378 ) \nC2340_=_C2379( C2340 C2379 ) C2340_=_C2380( C2340 C2380 ) C2341_=_C2342( C2341 C2342 ) C2341_=_C2344( C2341 C2344 ) C2341_=_C2345( C2341 C2345 ) C2341_=_C2346( C2341 C2346 ) \nC2341_=_C2348( C2341 C2348 ) C2341_=_C2349( C2341 C2349 ) C2341_=_C2350( C2341 C2350 ) C2341_=_C2352( C2341 C2352 ) C2341_=_C2353( C2341 C2353 ) C2341_=_C2368( C2341 C2368 ) \nC2341_=_C2384( C2341 C2384 ) C2342_=_C2344( C2342 C2344 ) C2342_=_C2345( C2342 C2345 ) C2342_=_C2346( C2342 C2346 ) C2342_=_C2348( C2342 C2348 ) C2342_=_C2349( C2342 C2349 ) \nC2342_=_C2350( C2342 C2350 ) C2342_=_C2352( C2342 C2352 ) C2342_=_C2353( C2342 C2353 ) C2342_=_C2356( C2342 C2356 ) C2342_=_C2387( C2342 C2387 ) C2342_=_C2388( C2342 C2388 ) \nC2342_=_C2389( C2342 C2389 ) C2342_=_C2390( C2342 C2390 ) C2342_=_C2391( C2342 C2391 ) C2344_=_C2345( C2344 C2345 ) C2344_=_C2346( C2344 C2346 ) C2344_=_C2348( C2344 C2348 ) \nC2344_=_C2349( C2344 C2349 ) C2344_=_C2350( C2344 C2350 ) C2344_=_C2352( C2344 C2352 ) C2344_=_C2353( C2344 C2353 ) C2344_=_C2371( C2344 C2371 ) C2344_=_C2387( C2344 C2387 ) \nC2344_=_C2392( C2344 C2392 ) C2344_=_C2400( C2344 C2400 ) C2344_=_C2404( C2344 C2404 ) C2345_=_C2346( C2345 C2346 ) C2345_=_C2348( C2345 C2348 ) C2345_=_C2349( C2345 C2349 ) \nC2345_=_C2350( C2345 C2350 ) C2345_=_C2352( C2345 C2352 ) C2345_=_C2353( C2345 C2353 ) C2345_=_C2372( C2345 C2372 ) C2345_=_C2388( C2345 C2388 ) C2345_=_C2393( C2345 C2393 ) \nC2345_=_C2408( C2345 C2408 ) C2345_=_C2412( C2345 C2412 ) C2346_=_C2348( C2346 C2348 ) C2346_=_C2349( C2346 C2349 ) C2346_=_C2350( C2346 C2350 ) C2346_=_C2352( C2346 C2352 ) \nC2346_=_C2353( C2346 C2353 ) C2346_=_C2373( C2346 C2373 ) C2346_=_C2389( C2346 C2389 ) C2346_=_C2394( C2346 C2394 ) C2346_=_C2415( C2346 C2415 ) C2346_=_C2419( C2346 C2419 ) \nC2348_=_C2349( C2348 C2349 ) C2348_=_C2350( C2348 C2350 ) C2348_=_C2352( C2348 C2352 ) C2348_=_C2353( C2348 C2353 ) C2348_=_C2375( C2348 C2375 ) C2348_=_C2391( C2348 C2391 ) \nC2348_=_C2396( C2348 C2396 ) C2348_=_C2422( C2348 C2422 ) C2348_=_C2430( C2348 C2430 ) C2349_=_C2350( C2349 C2350 ) C2349_=_C2352( C2349 C2352 ) C2349_=_C2353( C2349 C2353 ) \nC2349_=_C2376( C2349 C2376 ) C2349_=_C2423( C2349 C2423 ) C2350_=_C2352( C2350 C2352 ) C2350_=_C2353( C2350 C2353 ) C2350_=_C2377( C2350 C2377 ) C2350_=_C2424( C2350 C2424 ) \nC2352_=_C2353( C2352 C2353 ) C2352_=_C2379( C2352 C2379 ) C2352_=_C2426( C2352 C2426 ) C2354_=_C2356( C2354 C2356 ) C2354_=_C2357( C2354 C2357 ) C2354_=_C2361( C2354 C2361 ) \nC2354_=_C2365( C2354 C2365 ) C2354_=_C2368( C2354 C2368 ) C2354_=_C2370( C2354 C2370 ) C2354_=_C2371( C2354 C2371 ) C2354_=_C2372( C2354 C2372 ) C2354_=_C2373( C2354 C2373 ) \nC2354_=_C2374( C2354 C2374 ) C2354_=_C2375( C2354 C2375 ) C2354_=_C2376( C2354 C2376 ) C2354_=_C2377( C2354 C2377 ) C2354_=_C2378( C2354 C2378 ) C2354_=_C2379( C2354 C2379 ) \nC2354_=_C2380( C2354 C2380 ) C2356_=_C2357( C2356 C2357 ) C2356_=_C2361( C2356 C2361 ) C2356_=_C2365( C2356 C2365 ) C2356_=_C2387( C2356 C2387 ) C2356_=_C2388( C2356 C2388 ) \nC2356_=_C2389( C2356 C2389 ) C2356_=_C2390( C2356 C2390 ) C2356_=_C2391( C2356 C2391 ) C2357_=_C2361( C2357 C2361 ) C2357_=_C2365( C2357 C2365 ) C2357_=_C2370( C2357 C2370 ) \nC2357_=_C2392( C2357 C2392 ) C2357_=_C2393( C2357 C2393 ) C2357_=_C2394( C2357 C2394 ) C2357_=_C2396( C2357 C2396 ) C2357_=_C2397( C2357 C2397 ) C2361_=_C2365( C2361 C2365 ) \nC2361_=_C2374( C2361 C2374 ) C2361_=_C2384( C2361 C2384 ) C2361_=_C2390( C2361 C2390 ) C2361_=_C2400( C2361 C2400 ) C2361_=_C2408( C2361 C2408 ) C2361_=_C2415( C2361 C2415 ) \nC2361_=_C2422( C2361 C2422 ) C2361_=_C2423( C2361 C2423 ) C2361_=_C2424( C2361 C2424 ) C2361_=_C2426( C2361 C2426 ) C2361_=_C2427( C2361 C2427 ) C2365_=_C2378( C2365 C2378 ) \nC2365_=_C2404( C2365 C2404 ) C2365_=_C2412( C2365 C2412 ) C2365_=_C2419( C2365 C2419 ) C2365_=_C2430( C2365 C2430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4( C2368 C2384 ) C2370_=_C2371( C2370 C2371 ) C2370_=_C2372( C2370 C2372 ) \nC2370_=_C2373( C2370 C2373 ) C2370_=_C2374( C2370 C2374 ) C2370_=_C2375( C2370 C2375 ) C2370_=_C2376( C2370 C2376 ) C2370_=_C2377( C2370 C2377 ) C2370_=_C2378( C2370 C2378 ) \nC2370_=_C2379( C2370 C2379 ) C2370_=_C2380( C2370 C2380 ) C2370_=_C2392( C2370 C2392 ) C2370_=_C2393( C2370 C2393 ) C2370_=_C2394( C2370 C2394 ) C2370_=_C2396( C2370 C2396 ) \nC2370_=_C2397( C2370 C2397 ) C2371_=_C2372( C2371 C2372 ) C2371_=_C2373( C2371 C2373 ) C2371_=_C2374( C2371 C2374 ) C2371_=_C2375( C2371 C2375 ) C2371_=_C2376( C2371 C2376 ) \nC2371_=_C2377( C2371 C2377 ) C2371_=_C2378( C2371 C2378 ) C2371_=_C2379( C2371 C2379 ) C2371_=_C2380( C2371 C2380 ) C2371_=_C2387( C2371 C2387 ) C2371_=_C2392( C2371 C2392 ) \nC2371_=_C2400( C2371 C2400 ) C2371_=_C2404( C2371 C2404 ) C2372_=_C2373( C2372 C2373 ) C2372_=_C2374( C2372 C2374 ) C2372_=_C2375( C2372 C2375 ) C2372_=_C2376( C2372 C2376 ) \nC2372_=_C2377( C2372 C2377 ) C2372_=_C2378( C2372 C2378 ) C2372_=_C2379( C2372 C2379 ) C2372_=_C2380( C2372 C2380 ) C2372_=_C2388( C2372 C2388 ) C2372_=_C2393( C2372 C2393 ) \nC2372_=_C2408( C2372 C2408 ) C2372_=_C2412( C2372 C2412 ) C2373_=_C2374( C2373 C2374 ) C2373_=_C2375( C2373 C2375 ) C2373_=_C2376( C2373 C2376 ) C2373_=_C2377( C2373 C2377 ) \nC2373_=_C2378( C2373 C2378 ) C2373_=_C2379( C2373 C2379 ) C2373_=_C2380( C2373 C2380 ) C2373_=_C2389( C2373 C2389 ) C2373_=_C2394( C2373 C2394 ) C2373_=_C2415( C2373 C2415 ) \nC2373_=_C2419( C2373 C2419 ) C2374_=_C2375( C2374 C2375 ) C2374_=_C2376( C2374 C2376 ) C2374_=_C2377( C2374 C2377 ) C2374_=_C2378( C2374 C2378 ) C2374_=_C2379( C2374 C2379 ) \nC2374_=_C2380( C2374 C2380 ) C2374_=_C2384( C2374 C2384 ) C2374_=_C2390( C2374 C2390 ) C2374_=_C2400( C2374 C2400 ) C2374_=_C2408( C2374 C2408 ) C2374_=_C2415( C2374 C2415 ) \nC2374_=_C2422( C2374 C2422 ) C2374_=_C2423( C2374 C2423 ) C2374_=_C2424( C2374 C2424 ) C2374_=_C2426( C2374 C2426 ) C2374_=_C2427( C2374 C2427 ) C2375_=_C2376( C2375 C2376 ) \nC2375_=_C2377( C2375 C2377 ) C2375_=_C2378( C2375 C2378 ) C2375_=_C2379( C2375 C2379 ) C2375_=_C2380( C2375 C2380 ) C2375_=_C2391( C2375 C2391 ) C2375_=_C2396( C2375 C2396 ) \nC2375_=_C2422( C2375 C2422 ) C2375_=_C2430( C2375 C2430 ) C2376_=_C2377( C2376 C2377 ) C2376_=_C2378( C2376 C2378 ) C2376_=_C2379( C2376 C2379 ) C2376_=_C2380( C2376 C2380 ) \nC2376_=_C2423( C2376 C2423 ) C2377_=_C2378( C2377 C2378 ) C2377_=_C2379( C2377 C2379 ) C2377_=_C2380( C2377 C2380 ) C2377_=_C2424( C2377 C2424 ) C2378_=_C2379( C2378 C2379 ) \nC2378_=_C2380( C2378 C2380 ) C2378_=_C2404( C2378 C2404 ) C2378_=_C2412( C2378 C2412 ) C2378_=_C2419( C2378 C2419 ) C2378_=_C2430( C2378 C2430 ) C2379_=_C2380( C2379 C2380 ) \nC2379_=_C2426( C2379 C2426 ) C2384_=_C2390( C2384 C2390 ) C2384_=_C2400( C2384 C2400 ) C2384_=_C2408( C2384 C2408 ) C2384_=_C2415( C2384 C2415 ) C2384_=_C2422( C2384 C2422 ) \nC2384_=_C2423( C2384 C2423 ) C2384_=_C2424( C2384 C2424 ) C2384_=_C2426( C2384 C2426 ) C2384_=_C2427( C2384 C2427 ) C2387_=_C2388( C2387 C2388 ) C2387_=_C2389( C2387 C2389 ) \nC2387_=_C2390( C2387 C2390 ) C2387_=_C2391( C2387 C2391 ) C2387_=_C2392( C2387 C2392 ) C2387_=_C2400( C2387 C2400 ) C2387_=_C2404( C2387 C2404 ) C2388_=_C2389( C2388 C2389 ) \nC2388_=_C2390( C2388 C2390 ) C2388_=_C2391( C2388 C2391 ) C2388_=_C2393( C2388 C2393 ) C2388_=_C2408( C2388 C2408 ) C2388_=_C2412( C2388 C2412 ) C2389_=_C2390( C2389 C2390 ) \nC2389_=_C2391( C2389 C2391 ) C2389_=_C2394( C2389 C2394 ) C2389_=_C2415( C2389 C2415 ) C2389_=_C2419( C2389 C2419 ) C2390_=_C2391( C2390 C2391 ) C2390_=_C2400( C2390 C2400 ) \nC2390_=_C2408( C2390 C2408 ) C2390_=_C2415( C2390 C2415 ) C2390_=_C2422( C2390 C2422 ) C2390_=_C2423( C2390 C2423 ) C2390_=_C2424( C2390 C2424 ) C2390_=_C2426( C2390 C2426 ) \nC2390_=_C2427( C2390 C2427 ) C2391_=_C2396( C2391 C2396 ) C2391_=_C2422( C2391 C2422 ) C2391_=_C2430( C2391 C2430 ) C2392_=_C2393( C2392 C2393 ) C2392_=_C2394( C2392 C2394 ) \nC2392_=_C2396( C2392 C2396 )</w:t>
      </w:r>
    </w:p>
    <w:p>
      <w:pPr>
        <w:pStyle w:val="PreformattedText"/>
        <w:bidi w:val="0"/>
        <w:spacing w:before="0" w:after="0"/>
        <w:jc w:val="left"/>
        <w:rPr/>
      </w:pPr>
      <w:r>
        <w:rPr/>
        <w:t xml:space="preserve"> </w:t>
      </w:r>
      <w:r>
        <w:rPr/>
        <w:t>C2392_=_C2397( C2392 C2397 ) C2392_=_C2400( C2392 C2400 ) C2392_=_C2404( C2392 C2404 ) C2393_=_C2394( C2393 C2394 ) C2393_=_C2396( C2393 C2396 ) \nC2393_=_C2397( C2393 C2397 ) C2393_=_C2408( C2393 C2408 ) C2393_=_C2412( C2393 C2412 ) C2394_=_C2396( C2394 C2396 ) C2394_=_C2397( C2394 C2397 ) C2394_=_C2415( C2394 C2415 ) \nC2394_=_C2419( C2394 C2419 ) C2396_=_C2397( C2396 C2397 ) C2396_=_C2422( C2396 C2422 ) C2396_=_C2430( C2396 C2430 ) C2400_=_C2404( C2400 C2404 ) C2400_=_C2408( C2400 C2408 ) \nC2400_=_C2415( C2400 C2415 ) C2400_=_C2422( C2400 C2422 ) C2400_=_C2423( C2400 C2423 ) C2400_=_C2424( C2400 C2424 ) C2400_=_C2426( C2400 C2426 ) C2400_=_C2427( C2400 C2427 ) \nC2404_=_C2412( C2404 C2412 ) C2404_=_C2419( C2404 C2419 ) C2404_=_C2430( C2404 C2430 ) C2408_=_C2412( C2408 C2412 ) C2408_=_C2415( C2408 C2415 ) C2408_=_C2422( C2408 C2422 ) \nC2408_=_C2423( C2408 C2423 ) C2408_=_C2424( C2408 C2424 ) C2408_=_C2426( C2408 C2426 ) C2408_=_C2427( C2408 C2427 ) C2412_=_C2419( C2412 C2419 ) C2412_=_C2430( C2412 C2430 ) \nC2415_=_C2419( C2415 C2419 ) C2415_=_C2422( C2415 C2422 ) C2415_=_C2423( C2415 C2423 ) C2415_=_C2424( C2415 C2424 ) C2415_=_C2426( C2415 C2426 ) C2415_=_C2427( C2415 C2427 ) \nC2419_=_C2430( C2419 C2430 ) C2422_=_C2423( C2422 C2423 ) C2422_=_C2424( C2422 C2424 ) C2422_=_C2426( C2422 C2426 ) C2422_=_C2427( C2422 C2427 ) C2422_=_C2430( C2422 C2430 ) \nC2423_=_C2424( C2423 C2424 ) C2423_=_C2426( C2423 C2426 ) C2423_=_C2427( C2423 C2427 ) C2424_=_C2426( C2424 C2426 ) C2424_=_C2427( C2424 C2427 ) C2426_=_C2427( C2426 C2427 ) "];147-&gt;182[label="108: C14 C67 C118 C184 C278 \nC317 C376 C428 C505 C544 C579 \nC665 C733 C771 C813 C886 C920 \nC955 C989 C1021 C1040 C1090 C1128 \nC1148 C1183 C1214 C1281 C1320 C1351 \nC1384 C1413 C1430 C1480 C1507 C1533 \nC1562 C1599 C1642 C1672 C1691 C1720 \nC1753 C1768 C1797 C1827 C1845 C1880 \nC1911 C1948 C1974 C1995 C2014 C2042 \nC2055 C2084 C2120 C2146 C2206 C2228 \nC2246 C2268 C2321 C2339 C2341 C2344 \nC2345 C2346 C2348 C2349 C2350 C2352 \nC2353 C2354 C2356 C2357 C2361 C2365 \nC2368 C2371 C2372 C2373 C2375 C2376 \nC2377 C2379 C2380 C2384 C2387 C2388 \nC2389 C2391 C2392 C2393 C2394 C2396 \nC2397 C2400 C2404 C2408 C2412 C2415 \nC2419 C2422 C2423 C2424 C2426 C2427 \nC2430 \n1080: C14_=_C278 ,C14_=_C505 ,C14_=_C733 ,C14_=_C955 ,C14_=_C1148 ,\nC14_=_C1351 ,C14_=_C1533 ,C14_=_C1691 ,C14_=_C1845 ,C14_=_C1995 ,C14_=_C2120 ,\nC14_=_C2246 ,C14_=_C2339 ,C14_=_C2341 ,C14_=_C2344 ,C14_=_C2345 ,C14_=_C2346 ,\nC14_=_C2348 ,C14_=_C2349 ,C14_=_C2350 ,C14_=_C2352 ,C14_=_C2353 ,C67_=_C317 ,\nC67_=_C544 ,C67_=_C771 ,C67_=_C989 ,C67_=_C1183 ,C67_=_C1384 ,C67_=_C1562 ,\nC67_=_C1720 ,C67_=_C1880 ,C67_=_C2014 ,C67_=_C2146 ,C67_=_C2268 ,C67_=_C2354 ,\nC67_=_C2368 ,C67_=_C2371 ,C67_=_C2372 ,C67_=_C2373 ,C67_=_C2375 ,C67_=_C2376 ,\nC67_=_C2377 ,C67_=_C2379 ,C67_=_C2380 ,C118_=_C376 ,C118_=_C1040 ,C118_=_C1430 ,\nC118_=_C1599 ,C118_=_C1768 ,C118_=_C2055 ,C118_=_C2357 ,C118_=_C2392 ,C118_=_C2393 ,\nC118_=_C2394 ,C118_=_C2396 ,C118_=_C2397 ,C184_=_C428 ,C184_=_C665 ,C184_=_C886 ,\nC184_=_C1090 ,C184_=_C1281 ,C184_=_C1480 ,C184_=_C1642 ,C184_=_C1797 ,C184_=_C1948 ,\nC184_=_C2084 ,C184_=_C2206 ,C184_=_C2321 ,C184_=_C2361 ,C184_=_C2384 ,C184_=_C2400 ,\nC184_=_C2408 ,C184_=_C2415 ,C184_=_C2422 ,C184_=_C2423 ,C184_=_C2424 ,C184_=_C2426 ,\nC184_=_C2427 ,C278_=_C505 ,C278_=_C733 ,C278_=_C955 ,C278_=_C1148 ,C278_=_C1351 ,\nC278_=_C1533 ,C278_=_C1691 ,C278_=_C1845 ,C278_=_C1995 ,C278_=_C2120 ,C278_=_C2246 ,\nC278_=_C2339 ,C278_=_C2341 ,C278_=_C2344 ,C278_=_C2345 ,C278_=_C2346 ,C278_=_C2348 ,\nC278_=_C2349 ,C278_=_C2350 ,C278_=_C2352 ,C278_=_C2353 ,C317_=_C544 ,C317_=_C771 ,\nC317_=_C989 ,C317_=_C1183 ,C317_=_C1384 ,C317_=_C1562 ,C317_=_C1720 ,C317_=_C1880 ,\nC317_=_C2014 ,C317_=_C2146 ,C317_=_C2268 ,C317_=_C2354 ,C317_=_C2368 ,C317_=_C2371 ,\nC317_=_C2372 ,C317_=_C2373 ,C317_=_C2375 ,C317_=_C2376 ,C317_=_C2377 ,C317_=_C2379 ,\nC317_=_C2380 ,C376_=_C1040 ,C376_=_C1430 ,C376_=_C1599 ,C376_=_C1768 ,C376_=_C2055 ,\nC376_=_C2357 ,C376_=_C2392 ,C376_=_C2393 ,C376_=_C2394 ,C376_=_C2396 ,C376_=_C2397 ,\nC428_=_C665 ,C428_=_C886 ,C428_=_C1090 ,C428_=_C1281 ,C428_=_C1480 ,C428_=_C1642 ,\nC428_=_C1797 ,C428_=_C1948 ,C428_=_C2084 ,C428_=_C2206 ,C428_=_C2321 ,C428_=_C2361 ,\nC428_=_C2384 ,C428_=_C2400 ,C428_=_C2408 ,C428_=_C2415 ,C428_=_C2422 ,C428_=_C2423 ,\nC428_=_C2424 ,C428_=_C2426 ,C428_=_C2427 ,C505_=_C733 ,C505_=_C955 ,C505_=_C1148 ,\nC505_=_C1351 ,C505_=_C1533 ,C505_=_C1691 ,C505_=_C1845 ,C505_=_C1995 ,C505_=_C2120 ,\nC505_=_C2246 ,C505_=_C2339 ,C505_=_C2341 ,C505_=_C2344 ,C505_=_C2345 ,C505_=_C2346 ,\nC505_=_C2348 ,C505_=_C2349 ,C505_=_C2350 ,C505_=_C2352 ,C505_=_C2353 ,C544_=_C771 ,\nC544_=_C989 ,C544_=_C1183 ,C544_=_C1384 ,C544_=_C1562 ,C544_=_C1720 ,C544_=_C1880 ,\nC544_=_C2014 ,C544_=_C2146 ,C544_=_C2268 ,C544_=_C2354 ,C544_=_C2368 ,C544_=_C2371 ,\nC544_=_C2372 ,C544_=_C2373 ,C544_=_C2375 ,C544_=_C2376 ,C544_=_C2377 ,C544_=_C2379 ,\nC544_=_C2380 ,C579_=_C813 ,C579_=_C1021 ,C579_=_C1214 ,C579_=_C1413 ,C579_=_C1753 ,\nC579_=_C1911 ,C579_=_C2042 ,C579_=_C2356 ,C579_=_C2387 ,C579_=_C2388 ,C579_=_C2389 ,\nC579_=_C2391 ,C665_=_C886 ,C665_=_C1090 ,C665_=_C1281 ,C665_=_C1480 ,C665_=_C1642 ,\nC665_=_C1797 ,C665_=_C1948 ,C665_=_C2084 ,C665_=_C2206 ,C665_=_C2321 ,C665_=_C2361 ,\nC665_=_C2384 ,C665_=_C2400 ,C665_=_C2408 ,C665_=_C2415 ,C665_=_C2422 ,C665_=_C2423 ,\nC665_=_C2424 ,C665_=_C2426 ,C665_=_C2427 ,C733_=_C955 ,C733_=_C1148 ,C733_=_C1351 ,\nC733_=_C1533 ,C733_=_C1691 ,C733_=_C1845 ,C733_=_C1995 ,C733_=_C2120 ,C733_=_C2246 ,\nC733_=_C2339 ,C733_=_C2341 ,C733_=_C2344 ,C733_=_C2345 ,C733_=_C2346 ,C733_=_C2348 ,\nC733_=_C2349 ,C733_=_C2350 ,C733_=_C2352 ,C733_=_C2353 ,C771_=_C989 ,C771_=_C1183 ,\nC771_=_C1384 ,C771_=_C1562 ,C771_=_C1720 ,C771_=_C1880 ,C771_=_C2014 ,C771_=_C2146 ,\nC771_=_C2268 ,C771_=_C2354 ,C771_=_C2368 ,C771_=_C2371 ,C771_=_C2372 ,C771_=_C2373 ,\nC771_=_C2375 ,C771_=_C2376 ,C771_=_C2377 ,C771_=_C2379 ,C771_=_C2380 ,C813_=_C1021 ,\nC813_=_C1214 ,C813_=_C1413 ,C813_=_C1753 ,C813_=_C1911 ,C813_=_C2042 ,C813_=_C2356 ,\nC813_=_C2387 ,C813_=_C2388 ,C813_=_C2389 ,C813_=_C2391 ,C886_=_C1090 ,C886_=_C1281 ,\nC886_=_C1480 ,C886_=_C1642 ,C886_=_C1797 ,C886_=_C1948 ,C886_=_C2084 ,C886_=_C2206 ,\nC886_=_C2321 ,C886_=_C2361 ,C886_=_C2384 ,C886_=_C2400 ,C886_=_C2408 ,C886_=_C2415 ,\nC886_=_C2422 ,C886_=_C2423 ,C886_=_C2424 ,C886_=_C2426 ,C886_=_C2427 ,C920_=_C1128 ,\nC920_=_C1320 ,C920_=_C1507 ,C920_=_C1672 ,C920_=_C1827 ,C920_=_C1974 ,C920_=_C2228 ,\nC920_=_C2365 ,C920_=_C2404 ,C920_=_C2412 ,C920_=_C2419 ,C920_=_C2430 ,C955_=_C1148 ,\nC955_=_C1351 ,C955_=_C1533 ,C955_=_C1691 ,C955_=_C1845 ,C955_=_C1995 ,C955_=_C2120 ,\nC955_=_C2246 ,C955_=_C2339 ,C955_=_C2341 ,C955_=_C2344 ,C955_=_C2345 ,C955_=_C2346 ,\nC955_=_C2348 ,C955_=_C2349 ,C955_=_C2350 ,C955_=_C2352 ,C955_=_C2353 ,C989_=_C1183 ,\nC989_=_C1384 ,C989_=_C1562 ,C989_=_C1720 ,C989_=_C1880 ,C989_=_C2014 ,C989_=_C2146 ,\nC989_=_C2268 ,C989_=_C2354 ,C989_=_C2368 ,C989_=_C2371 ,C989_=_C2372 ,C989_=_C2373 ,\nC989_=_C2375 ,C989_=_C2376 ,C989_=_C2377 ,C989_=_C2379 ,C989_=_C2380 ,C1021_=_C1214 ,\nC1021_=_C1413 ,C1021_=_C1753 ,C1021_=_C1911 ,C1021_=_C2042 ,C1021_=_C2356 ,C1021_=_C2387 ,\nC1021_=_C2388 ,C1021_=_C2389 ,C1021_=_C2391 ,C1040_=_C1430 ,C1040_=_C1599 ,C1040_=_C1768 ,\nC1040_=_C2055 ,C1040_=_C2357 ,C1040_=_C2392 ,C1040_=_C2393 ,C1040_=_C2394 ,C1040_=_C2396 ,\nC1040_=_C2397 ,C1090_=_C1281 ,C1090_=_C1480 ,C1090_=_C1642 ,C1090_=_C1797 ,C1090_=_C1948 ,\nC1090_=_C2084 ,C1090_=_C2206 ,C1090_=_C2321 ,C1090_=_C2361 ,C1090_=_C2384 ,C1090_=_C2400 ,\nC1090_=_C2408 ,C1090_=_C2415 ,C1090_=_C2422 ,C1090_=_C2423 ,C1090_=_C2424 ,C1090_=_C2426 ,\nC1090_=_C2427 ,C1128_=_C1320 ,C1128_=_C1507 ,C1128_=_C1672 ,C1128_=_C1827 ,C1128_=_C1974 ,\nC1128_=_C2228 ,C1128_=_C2365 ,C1128_=_C2404 ,C1128_=_C2412 ,C1128_=_C2419 ,C1128_=_C2430 ,\nC1148_=_C1351 ,C1148_=_C1533 ,C1148_=_C1691 ,C1148_=_C1845 ,C1148_=_C1995 ,C1148_=_C2120 ,\nC1148_=_C2246 ,C1148_=_C2339 ,C1148_=_C2341 ,C1148_=_C2344 ,C1148_=_C2345 ,C1148_=_C2346 ,\nC1148_=_C2348 ,C1148_=_C2349 ,C1148_=_C2350 ,C1148_=_C2352 ,C1148_=_C2353 ,C1183_=_C1384 ,\nC1183_=_C1562 ,C1183_=_C1720 ,C1183_=_C1880 ,C1183_=_C2014 ,C1183_=_C2146 ,C1183_=_C2268 ,\nC1183_=_C2354 ,C1183_=_C2368 ,C1183_=_C2371 ,C1183_=_C2372 ,C1183_=_C2373 ,C1183_=_C2375 ,\nC1183_=_C2376 ,C1183_=_C2377 ,C1183_=_C2379 ,C1183_=_C2380 ,C1214_=_C1413 ,C1214_=_C1753 ,\nC1214_=_C1911 ,C1214_=_C2042 ,C1214_=_C2356 ,C1214_=_C2387 ,C1214_=_C2388 ,C1214_=_C2389 ,\nC1214_=_C2391 ,C1281_=_C1480 ,C1281_=_C1642 ,C1281_=_C1797 ,C1281_=_C1948 ,C1281_=_C2084 ,\nC1281_=_C2206 ,C1281_=_C2321 ,C1281_=_C2361 ,C1281_=_C2384 ,C1281_=_C2400 ,C1281_=_C2408 ,\nC1281_=_C2415 ,C1281_=_C2422 ,C1281_=_C2423 ,C1281_=_C2424 ,C1281_=_C2426 ,C1281_=_C2427 ,\nC1320_=_C1507 ,C1320_=_C1672 ,C1320_=_C1827 ,C1320_=_C1974 ,C1320_=_C2228 ,C1320_=_C2365 ,\nC1320_=_C2404 ,C1320_=_C2412 ,C1320_=_C2419 ,C1320_=_C2430 ,C1351_=_C1533 ,C1351_=_C1691 ,\nC1351_=_C1845 ,C1351_=_C1995 ,C1351_=_C2120 ,C1351_=_C2246 ,C1351_=_C2339 ,C1351_=_C2341 ,\nC1351_=_C2344 ,C1351_=_C2345 ,C1351_=_C2346 ,C1351_=_C2348 ,C1351_=_C2349 ,C1351_=_C2350 ,\nC1351_=_C2352 ,C1351_=_C2353 ,C1384_=_C1562 ,C1384_=_C1720 ,C1384_=_C1880 ,C1384_=_C2014 ,\nC1384_=_C2146 ,C1384_=_C2268 ,C1384_=_C2354 ,C1384_=_C2368 ,C1384_=_C2371 ,C1384_=_C2372 ,\nC1384_=_C2373 ,C1384_=_C2375 ,C1384_=_C2376 ,C1384_=_C2377 ,C1384_=_C2379 ,C1384_=_C2380 ,\nC1413_=_C1753 ,C1413_=_C1911 ,C1413_=_C2042 ,C1413_=_C2356 ,C1413_=_C2387 ,C1413_=_C2388 ,\nC1413_=_C2389 ,C1413_=_C2391 ,C1430_=_C1599 ,C1430_=_C1768 ,C1430_=_C2055 ,C1430_=_C2357 ,\nC1430_=_C2392 ,C1430_=_C2393 ,C1430_=_C2394 ,C1430_=_C2396 ,C1430_=_C2397 ,C1480_=_C1642 ,\nC1480_=_C1797 ,C1480_=_C1948 ,C1480_=_C2084 ,C1480_=_C2206 ,C1480_=_C2321 ,C1480_=_C2361 ,\nC1480_=_C2384 ,C1480_=_C2400 ,C1480_=_C2408 ,C1480_=_C2415 ,C1480_=_C2422 ,C1480_=_C2423 ,\nC1480_=_C2424 ,C1480_=_C2426 ,C1480_=_C2427 ,C1507_=_C1672 ,C1507_=_C1827 ,C1507_=_C1974</w:t>
      </w:r>
    </w:p>
    <w:p>
      <w:pPr>
        <w:pStyle w:val="PreformattedText"/>
        <w:bidi w:val="0"/>
        <w:spacing w:before="0" w:after="0"/>
        <w:jc w:val="left"/>
        <w:rPr/>
      </w:pPr>
      <w:r>
        <w:rPr/>
        <w:t xml:space="preserve"> </w:t>
      </w:r>
      <w:r>
        <w:rPr/>
        <w:t>,\nC1507_=_C2228 ,C1507_=_C2365 ,C1507_=_C2404 ,C1507_=_C2412 ,C1507_=_C2419 ,C1507_=_C2430 ,\nC1533_=_C1691 ,C1533_=_C1845 ,C1533_=_C1995 ,C1533_=_C2120 ,C1533_=_C2246 ,C1533_=_C2339 ,\nC1533_=_C2341 ,C1533_=_C2344 ,C1533_=_C2345 ,C1533_=_C2346 ,C1533_=_C2348 ,C1533_=_C2349 ,\nC1533_=_C2350 ,C1533_=_C2352 ,C1533_=_C2353 ,C1562_=_C1720 ,C1562_=_C1880 ,C1562_=_C2014 ,\nC1562_=_C2146 ,C1562_=_C2268 ,C1562_=_C2354 ,C1562_=_C2368 ,C1562_=_C2371 ,C1562_=_C2372 ,\nC1562_=_C2373 ,C1562_=_C2375 ,C1562_=_C2376 ,C1562_=_C2377 ,C1562_=_C2379 ,C1562_=_C2380 ,\nC1599_=_C1768 ,C1599_=_C2055 ,C1599_=_C2357 ,C1599_=_C2392 ,C1599_=_C2393 ,C1599_=_C2394 ,\nC1599_=_C2396 ,C1599_=_C2397 ,C1642_=_C1797 ,C1642_=_C1948 ,C1642_=_C2084 ,C1642_=_C2206 ,\nC1642_=_C2321 ,C1642_=_C2361 ,C1642_=_C2384 ,C1642_=_C2400 ,C1642_=_C2408 ,C1642_=_C2415 ,\nC1642_=_C2422 ,C1642_=_C2423 ,C1642_=_C2424 ,C1642_=_C2426 ,C1642_=_C2427 ,C1672_=_C1827 ,\nC1672_=_C1974 ,C1672_=_C2228 ,C1672_=_C2365 ,C1672_=_C2404 ,C1672_=_C2412 ,C1672_=_C2419 ,\nC1672_=_C2430 ,C1691_=_C1845 ,C1691_=_C1995 ,C1691_=_C2120 ,C1691_=_C2246 ,C1691_=_C2339 ,\nC1691_=_C2341 ,C1691_=_C2344 ,C1691_=_C2345 ,C1691_=_C2346 ,C1691_=_C2348 ,C1691_=_C2349 ,\nC1691_=_C2350 ,C1691_=_C2352 ,C1691_=_C2353 ,C1720_=_C1880 ,C1720_=_C2014 ,C1720_=_C2146 ,\nC1720_=_C2268 ,C1720_=_C2354 ,C1720_=_C2368 ,C1720_=_C2371 ,C1720_=_C2372 ,C1720_=_C2373 ,\nC1720_=_C2375 ,C1720_=_C2376 ,C1720_=_C2377 ,C1720_=_C2379 ,C1720_=_C2380 ,C1753_=_C1911 ,\nC1753_=_C2042 ,C1753_=_C2356 ,C1753_=_C2387 ,C1753_=_C2388 ,C1753_=_C2389 ,C1753_=_C2391 ,\nC1768_=_C2055 ,C1768_=_C2357 ,C1768_=_C2392 ,C1768_=_C2393 ,C1768_=_C2394 ,C1768_=_C2396 ,\nC1768_=_C2397 ,C1797_=_C1948 ,C1797_=_C2084 ,C1797_=_C2206 ,C1797_=_C2321 ,C1797_=_C2361 ,\nC1797_=_C2384 ,C1797_=_C2400 ,C1797_=_C2408 ,C1797_=_C2415 ,C1797_=_C2422 ,C1797_=_C2423 ,\nC1797_=_C2424 ,C1797_=_C2426 ,C1797_=_C2427 ,C1827_=_C1974 ,C1827_=_C2228 ,C1827_=_C2365 ,\nC1827_=_C2404 ,C1827_=_C2412 ,C1827_=_C2419 ,C1827_=_C2430 ,C1845_=_C1995 ,C1845_=_C2120 ,\nC1845_=_C2246 ,C1845_=_C2339 ,C1845_=_C2341 ,C1845_=_C2344 ,C1845_=_C2345 ,C1845_=_C2346 ,\nC1845_=_C2348 ,C1845_=_C2349 ,C1845_=_C2350 ,C1845_=_C2352 ,C1845_=_C2353 ,C1880_=_C2014 ,\nC1880_=_C2146 ,C1880_=_C2268 ,C1880_=_C2354 ,C1880_=_C2368 ,C1880_=_C2371 ,C1880_=_C2372 ,\nC1880_=_C2373 ,C1880_=_C2375 ,C1880_=_C2376 ,C1880_=_C2377 ,C1880_=_C2379 ,C1880_=_C2380 ,\nC1911_=_C2042 ,C1911_=_C2356 ,C1911_=_C2387 ,C1911_=_C2388 ,C1911_=_C2389 ,C1911_=_C2391 ,\nC1948_=_C2084 ,C1948_=_C2206 ,C1948_=_C2321 ,C1948_=_C2361 ,C1948_=_C2384 ,C1948_=_C2400 ,\nC1948_=_C2408 ,C1948_=_C2415 ,C1948_=_C2422 ,C1948_=_C2423 ,C1948_=_C2424 ,C1948_=_C2426 ,\nC1948_=_C2427 ,C1974_=_C2228 ,C1974_=_C2365 ,C1974_=_C2404 ,C1974_=_C2412 ,C1974_=_C2419 ,\nC1974_=_C2430 ,C1995_=_C2120 ,C1995_=_C2246 ,C1995_=_C2339 ,C1995_=_C2341 ,C1995_=_C2344 ,\nC1995_=_C2345 ,C1995_=_C2346 ,C1995_=_C2348 ,C1995_=_C2349 ,C1995_=_C2350 ,C1995_=_C2352 ,\nC1995_=_C2353 ,C2014_=_C2146 ,C2014_=_C2268 ,C2014_=_C2354 ,C2014_=_C2368 ,C2014_=_C2371 ,\nC2014_=_C2372 ,C2014_=_C2373 ,C2014_=_C2375 ,C2014_=_C2376 ,C2014_=_C2377 ,C2014_=_C2379 ,\nC2014_=_C2380 ,C2042_=_C2356 ,C2042_=_C2387 ,C2042_=_C2388 ,C2042_=_C2389 ,C2042_=_C2391 ,\nC2055_=_C2357 ,C2055_=_C2392 ,C2055_=_C2393 ,C2055_=_C2394 ,C2055_=_C2396 ,C2055_=_C2397 ,\nC2084_=_C2206 ,C2084_=_C2321 ,C2084_=_C2361 ,C2084_=_C2384 ,C2084_=_C2400 ,C2084_=_C2408 ,\nC2084_=_C2415 ,C2084_=_C2422 ,C2084_=_C2423 ,C2084_=_C2424 ,C2084_=_C2426 ,C2084_=_C2427 ,\nC2120_=_C2246 ,C2120_=_C2339 ,C2120_=_C2341 ,C2120_=_C2344 ,C2120_=_C2345 ,C2120_=_C2346 ,\nC2120_=_C2348 ,C2120_=_C2349 ,C2120_=_C2350 ,C2120_=_C2352 ,C2120_=_C2353 ,C2146_=_C2268 ,\nC2146_=_C2354 ,C2146_=_C2368 ,C2146_=_C2371 ,C2146_=_C2372 ,C2146_=_C2373 ,C2146_=_C2375 ,\nC2146_=_C2376 ,C2146_=_C2377 ,C2146_=_C2379 ,C2146_=_C2380 ,C2206_=_C2321 ,C2206_=_C2361 ,\nC2206_=_C2384 ,C2206_=_C2400 ,C2206_=_C2408 ,C2206_=_C2415 ,C2206_=_C2422 ,C2206_=_C2423 ,\nC2206_=_C2424 ,C2206_=_C2426 ,C2206_=_C2427 ,C2228_=_C2365 ,C2228_=_C2404 ,C2228_=_C2412 ,\nC2228_=_C2419 ,C2228_=_C2430 ,C2246_=_C2339 ,C2246_=_C2341 ,C2246_=_C2344 ,C2246_=_C2345 ,\nC2246_=_C2346 ,C2246_=_C2348 ,C2246_=_C2349 ,C2246_=_C2350 ,C2246_=_C2352 ,C2246_=_C2353 ,\nC2268_=_C2354 ,C2268_=_C2368 ,C2268_=_C2371 ,C2268_=_C2372 ,C2268_=_C2373 ,C2268_=_C2375 ,\nC2268_=_C2376 ,C2268_=_C2377 ,C2268_=_C2379 ,C2268_=_C2380 ,C2321_=_C2361 ,C2321_=_C2384 ,\nC2321_=_C2400 ,C2321_=_C2408 ,C2321_=_C2415 ,C2321_=_C2422 ,C2321_=_C2423 ,C2321_=_C2424 ,\nC2321_=_C2426 ,C2321_=_C2427 ,C2339_=_C2341 ,C2339_=_C2344 ,C2339_=_C2345 ,C2339_=_C2346 ,\nC2339_=_C2348 ,C2339_=_C2349 ,C2339_=_C2350 ,C2339_=_C2352 ,C2339_=_C2353 ,C2339_=_C2354 ,\nC2339_=_C2356 ,C2339_=_C2357 ,C2339_=_C2361 ,C2339_=_C2365 ,C2341_=_C2344 ,C2341_=_C2345 ,\nC2341_=_C2346 ,C2341_=_C2348 ,C2341_=_C2349 ,C2341_=_C2350 ,C2341_=_C2352 ,C2341_=_C2353 ,\nC2341_=_C2368 ,C2341_=_C2384 ,C2344_=_C2345 ,C2344_=_C2346 ,C2344_=_C2348 ,C2344_=_C2349 ,\nC2344_=_C2350 ,C2344_=_C2352 ,C2344_=_C2353 ,C2344_=_C2371 ,C2344_=_C2387 ,C2344_=_C2392 ,\nC2344_=_C2400 ,C2344_=_C2404 ,C2345_=_C2346 ,C2345_=_C2348 ,C2345_=_C2349 ,C2345_=_C2350 ,\nC2345_=_C2352 ,C2345_=_C2353 ,C2345_=_C2372 ,C2345_=_C2388 ,C2345_=_C2393 ,C2345_=_C2408 ,\nC2345_=_C2412 ,C2346_=_C2348 ,C2346_=_C2349 ,C2346_=_C2350 ,C2346_=_C2352 ,C2346_=_C2353 ,\nC2346_=_C2373 ,C2346_=_C2389 ,C2346_=_C2394 ,C2346_=_C2415 ,C2346_=_C2419 ,C2348_=_C2349 ,\nC2348_=_C2350 ,C2348_=_C2352 ,C2348_=_C2353 ,C2348_=_C2375 ,C2348_=_C2391 ,C2348_=_C2396 ,\nC2348_=_C2422 ,C2348_=_C2430 ,C2349_=_C2350 ,C2349_=_C2352 ,C2349_=_C2353 ,C2349_=_C2376 ,\nC2349_=_C2423 ,C2350_=_C2352 ,C2350_=_C2353 ,C2350_=_C2377 ,C2350_=_C2424 ,C2352_=_C2353 ,\nC2352_=_C2379 ,C2352_=_C2426 ,C2354_=_C2356 ,C2354_=_C2357 ,C2354_=_C2361 ,C2354_=_C2365 ,\nC2354_=_C2368 ,C2354_=_C2371 ,C2354_=_C2372 ,C2354_=_C2373 ,C2354_=_C2375 ,C2354_=_C2376 ,\nC2354_=_C2377 ,C2354_=_C2379 ,C2354_=_C2380 ,C2356_=_C2357 ,C2356_=_C2361 ,C2356_=_C2365 ,\nC2356_=_C2387 ,C2356_=_C2388 ,C2356_=_C2389 ,C2356_=_C2391 ,C2357_=_C2361 ,C2357_=_C2365 ,\nC2357_=_C2392 ,C2357_=_C2393 ,C2357_=_C2394 ,C2357_=_C2396 ,C2357_=_C2397 ,C2361_=_C2365 ,\nC2361_=_C2384 ,C2361_=_C2400 ,C2361_=_C2408 ,C2361_=_C2415 ,C2361_=_C2422 ,C2361_=_C2423 ,\nC2361_=_C2424 ,C2361_=_C2426 ,C2361_=_C2427 ,C2365_=_C2404 ,C2365_=_C2412 ,C2365_=_C2419 ,\nC2365_=_C2430 ,C2368_=_C2371 ,C2368_=_C2372 ,C2368_=_C2373 ,C2368_=_C2375 ,C2368_=_C2376 ,\nC2368_=_C2377 ,C2368_=_C2379 ,C2368_=_C2380 ,C2368_=_C2384 ,C2371_=_C2372 ,C2371_=_C2373 ,\nC2371_=_C2375 ,C2371_=_C2376 ,C2371_=_C2377 ,C2371_=_C2379 ,C2371_=_C2380 ,C2371_=_C2387 ,\nC2371_=_C2392 ,C2371_=_C2400 ,C2371_=_C2404 ,C2372_=_C2373 ,C2372_=_C2375 ,C2372_=_C2376 ,\nC2372_=_C2377 ,C2372_=_C2379 ,C2372_=_C2380 ,C2372_=_C2388 ,C2372_=_C2393 ,C2372_=_C2408 ,\nC2372_=_C2412 ,C2373_=_C2375 ,C2373_=_C2376 ,C2373_=_C2377 ,C2373_=_C2379 ,C2373_=_C2380 ,\nC2373_=_C2389 ,C2373_=_C2394 ,C2373_=_C2415 ,C2373_=_C2419 ,C2375_=_C2376 ,C2375_=_C2377 ,\nC2375_=_C2379 ,C2375_=_C2380 ,C2375_=_C2391 ,C2375_=_C2396 ,C2375_=_C2422 ,C2375_=_C2430 ,\nC2376_=_C2377 ,C2376_=_C2379 ,C2376_=_C2380 ,C2376_=_C2423 ,C2377_=_C2379 ,C2377_=_C2380 ,\nC2377_=_C2424 ,C2379_=_C2380 ,C2379_=_C2426 ,C2384_=_C2400 ,C2384_=_C2408 ,C2384_=_C2415 ,\nC2384_=_C2422 ,C2384_=_C2423 ,C2384_=_C2424 ,C2384_=_C2426 ,C2384_=_C2427 ,C2387_=_C2388 ,\nC2387_=_C2389 ,C2387_=_C2391 ,C2387_=_C2392 ,C2387_=_C2400 ,C2387_=_C2404 ,C2388_=_C2389 ,\nC2388_=_C2391 ,C2388_=_C2393 ,C2388_=_C2408 ,C2388_=_C2412 ,C2389_=_C2391 ,C2389_=_C2394 ,\nC2389_=_C2415 ,C2389_=_C2419 ,C2391_=_C2396 ,C2391_=_C2422 ,C2391_=_C2430 ,C2392_=_C2393 ,\nC2392_=_C2394 ,C2392_=_C2396 ,C2392_=_C2397 ,C2392_=_C2400 ,C2392_=_C2404 ,C2393_=_C2394 ,\nC2393_=_C2396 ,C2393_=_C2397 ,C2393_=_C2408 ,C2393_=_C2412 ,C2394_=_C2396 ,C2394_=_C2397 ,\nC2394_=_C2415 ,C2394_=_C2419 ,C2396_=_C2397 ,C2396_=_C2422 ,C2396_=_C2430 ,C2400_=_C2404 ,\nC2400_=_C2408 ,C2400_=_C2415 ,C2400_=_C2422 ,C2400_=_C2423 ,C2400_=_C2424 ,C2400_=_C2426 ,\nC2400_=_C2427 ,C2404_=_C2412 ,C2404_=_C2419 ,C2404_=_C2430 ,C2408_=_C2412 ,C2408_=_C2415 ,\nC2408_=_C2422 ,C2408_=_C2423 ,C2408_=_C2424 ,C2408_=_C2426 ,C2408_=_C2427 ,C2412_=_C2419 ,\nC2412_=_C2430 ,C2415_=_C2419 ,C2415_=_C2422 ,C2415_=_C2423 ,C2415_=_C2424 ,C2415_=_C2426 ,\nC2415_=_C2427 ,C2419_=_C2430 ,C2422_=_C2423 ,C2422_=_C2424 ,C2422_=_C2426 ,C2422_=_C2427 ,\nC2422_=_C2430 ,C2423_=_C2424 ,C2423_=_C2426 ,C2423_=_C2427 ,C2424_=_C2426 ,C2424_=_C2427 ,\nC2426_=_C2427 ,"];183[shape=box, label="id:183 level: 5\n144: C41 C140 C153 C165 C219 \nC235 C293 C341 C387 C400 C418 \nC460 C490 C530 C611 C630 C648 \nC696 C757 C792 C843 C861 C878 \nC931 C968 C1049 C1066 C1082 C1109 \nC1170 C1236 C1252 C1267 C1301 C1329 \nC1372 C1446 C1461 C1467 C1544 C1608 \nC1622 C1635 C1664 C1679 C1703 C1737 \nC1776 C1783 C1789 C1820 C1833 C1863 \nC1896 C1930 C1936 C1941 C1968 C2005 \nC2028 C2062 C2069 C2075 C2097 C2103 \nC2109 C2136 C2159 C2183 C2191 C2198 \nC2219 C2224 C2255 C2281 C2299 C2308 \nC2316 C2330 C2334 C2337 C2339 C2341 \nC2344 C2345 C2346 C2349 C2350 C2352 \nC2354 C2356 C2357 C2358 C2360 C2361 \nC2362 C2363 C2365 C2366 C2367 C2368 \nC2371 C2372 C2373 C2376 C2377 C2379 \nC2381 C2383 C2384 C2385 C2386 C2387 \nC2388 C2389 C2392 C2393 C2394 C2398 \nC2400 C2401 C2403 C2404 C2406 C2407 \nC2408 C2409 C2410 C2412 C2413 C2414 \nC2415 C2416 C2418 C2419 C2421 C2423 \nC2424 C2426 C2428 C2429 C2431 C2433 \nC2434 \n1694: C41_=_C293( C41 C293 ) C41_=_C530( C41 C530 ) C41_=_C757( C41 C757 ) C41_=_C968( C41 C968 ) C41_=_C1170( C41 C1170 ) \nC41_=_C1372( C41 C1372 ) C41_=_C1544( C41 C1544 ) C41_=_C1703( C41 C1703 ) C41_=_C1863( C41 C1863 ) C41_=_C2005( C41 C2005 ) C41_=_C2136( C41 C2136 ) \nC41_=_C2255( C41 C2255 ) C41_=_C2339( C41 C2339 ) C41_=_C2354( C41 C2354 ) C41_=_C2356( C41 C2356 ) C41_=_C2357( C41 C2357 ) C41_=_C2358( C41 C2358 ) \nC41_=_C2360( C41 C2360 ) C41_=_C2361( C41 C2361 ) C41_=_C2362(</w:t>
      </w:r>
    </w:p>
    <w:p>
      <w:pPr>
        <w:pStyle w:val="PreformattedText"/>
        <w:bidi w:val="0"/>
        <w:spacing w:before="0" w:after="0"/>
        <w:jc w:val="left"/>
        <w:rPr/>
      </w:pPr>
      <w:r>
        <w:rPr/>
        <w:t xml:space="preserve"> </w:t>
      </w:r>
      <w:r>
        <w:rPr/>
        <w:t>C41 C2362 ) C41_=_C2363( C41 C2363 ) C41_=_C2365( C41 C2365 ) C41_=_C2366( C41 C2366 ) \nC41_=_C2367( C41 C2367 ) C140_=_C387( C140 C387 ) C140_=_C611( C140 C611 ) C140_=_C843( C140 C843 ) C140_=_C1049( C140 C1049 ) C140_=_C1236( C140 C1236 ) \nC140_=_C1446( C140 C1446 ) C140_=_C1608( C140 C1608 ) C140_=_C1776( C140 C1776 ) C140_=_C1930( C140 C1930 ) C140_=_C2062( C140 C2062 ) C140_=_C2183( C140 C2183 ) \nC140_=_C2299( C140 C2299 ) C140_=_C2344( C140 C2344 ) C140_=_C2358( C140 C2358 ) C140_=_C2371( C140 C2371 ) C140_=_C2381( C140 C2381 ) C140_=_C2387( C140 C2387 ) \nC140_=_C2392( C140 C2392 ) C140_=_C2398( C140 C2398 ) C140_=_C2400( C140 C2400 ) C140_=_C2401( C140 C2401 ) C140_=_C2403( C140 C2403 ) C140_=_C2404( C140 C2404 ) \nC140_=_C2406( C140 C2406 ) C153_=_C400( C153 C400 ) C153_=_C630( C153 C630 ) C153_=_C861( C153 C861 ) C153_=_C1066( C153 C1066 ) C153_=_C1252( C153 C1252 ) \nC153_=_C1461( C153 C1461 ) C153_=_C1622( C153 C1622 ) C153_=_C1783( C153 C1783 ) C153_=_C1936( C153 C1936 ) C153_=_C2069( C153 C2069 ) C153_=_C2191( C153 C2191 ) \nC153_=_C2308( C153 C2308 ) C153_=_C2345( C153 C2345 ) C153_=_C2372( C153 C2372 ) C153_=_C2388( C153 C2388 ) C153_=_C2393( C153 C2393 ) C153_=_C2398( C153 C2398 ) \nC153_=_C2407( C153 C2407 ) C153_=_C2408( C153 C2408 ) C153_=_C2409( C153 C2409 ) C153_=_C2410( C153 C2410 ) C153_=_C2412( C153 C2412 ) C153_=_C2413( C153 C2413 ) \nC153_=_C2414( C153 C2414 ) C165_=_C418( C165 C418 ) C165_=_C648( C165 C648 ) C165_=_C878( C165 C878 ) C165_=_C1082( C165 C1082 ) C165_=_C1267( C165 C1267 ) \nC165_=_C1467( C165 C1467 ) C165_=_C1635( C165 C1635 ) C165_=_C1789( C165 C1789 ) C165_=_C1941( C165 C1941 ) C165_=_C2075( C165 C2075 ) C165_=_C2198( C165 C2198 ) \nC165_=_C2316( C165 C2316 ) C165_=_C2346( C165 C2346 ) C165_=_C2360( C165 C2360 ) C165_=_C2373( C165 C2373 ) C165_=_C2383( C165 C2383 ) C165_=_C2389( C165 C2389 ) \nC165_=_C2394( C165 C2394 ) C165_=_C2407( C165 C2407 ) C165_=_C2415( C165 C2415 ) C165_=_C2416( C165 C2416 ) C165_=_C2418( C165 C2418 ) C165_=_C2419( C165 C2419 ) \nC165_=_C2421( C165 C2421 ) C219_=_C460( C219 C460 ) C219_=_C696( C219 C696 ) C219_=_C1109( C219 C1109 ) C219_=_C1301( C219 C1301 ) C219_=_C2097( C219 C2097 ) \nC219_=_C2219( C219 C2219 ) C219_=_C2330( C219 C2330 ) C219_=_C2349( C219 C2349 ) C219_=_C2363( C219 C2363 ) C219_=_C2376( C219 C2376 ) C219_=_C2410( C219 C2410 ) \nC219_=_C2423( C219 C2423 ) C219_=_C2428( C219 C2428 ) C235_=_C1664( C235 C1664 ) C235_=_C1820( C235 C1820 ) C235_=_C1968( C235 C1968 ) C235_=_C2103( C235 C2103 ) \nC235_=_C2224( C235 C2224 ) C235_=_C2334( C235 C2334 ) C235_=_C2350( C235 C2350 ) C235_=_C2377( C235 C2377 ) C235_=_C2403( C235 C2403 ) C235_=_C2418( C235 C2418 ) \nC235_=_C2424( C235 C2424 ) C235_=_C2429( C235 C2429 ) C235_=_C2433( C235 C2433 ) C293_=_C530( C293 C530 ) C293_=_C757( C293 C757 ) C293_=_C968( C293 C968 ) \nC293_=_C1170( C293 C1170 ) C293_=_C1372( C293 C1372 ) C293_=_C1544( C293 C1544 ) C293_=_C1703( C293 C1703 ) C293_=_C1863( C293 C1863 ) C293_=_C2005( C293 C2005 ) \nC293_=_C2136( C293 C2136 ) C293_=_C2255( C293 C2255 ) C293_=_C2339( C293 C2339 ) C293_=_C2354( C293 C2354 ) C293_=_C2356( C293 C2356 ) C293_=_C2357( C293 C2357 ) \nC293_=_C2358( C293 C2358 ) C293_=_C2360( C293 C2360 ) C293_=_C2361( C293 C2361 ) C293_=_C2362( C293 C2362 ) C293_=_C2363( C293 C2363 ) C293_=_C2365( C293 C2365 ) \nC293_=_C2366( C293 C2366 ) C293_=_C2367( C293 C2367 ) C341_=_C792( C341 C792 ) C341_=_C1737( C341 C1737 ) C341_=_C1896( C341 C1896 ) C341_=_C2028( C341 C2028 ) \nC341_=_C2159( C341 C2159 ) C341_=_C2281( C341 C2281 ) C341_=_C2341( C341 C2341 ) C341_=_C2368( C341 C2368 ) C341_=_C2381( C341 C2381 ) C341_=_C2383( C341 C2383 ) \nC341_=_C2384( C341 C2384 ) C341_=_C2385( C341 C2385 ) C341_=_C2386( C341 C2386 ) C387_=_C611( C387 C611 ) C387_=_C843( C387 C843 ) C387_=_C1049( C387 C1049 ) \nC387_=_C1236( C387 C1236 ) C387_=_C1446( C387 C1446 ) C387_=_C1608( C387 C1608 ) C387_=_C1776( C387 C1776 ) C387_=_C1930( C387 C1930 ) C387_=_C2062( C387 C2062 ) \nC387_=_C2183( C387 C2183 ) C387_=_C2299( C387 C2299 ) C387_=_C2344( C387 C2344 ) C387_=_C2358( C387 C2358 ) C387_=_C2371( C387 C2371 ) C387_=_C2381( C387 C2381 ) \nC387_=_C2387( C387 C2387 ) C387_=_C2392( C387 C2392 ) C387_=_C2398( C387 C2398 ) C387_=_C2400( C387 C2400 ) C387_=_C2401( C387 C2401 ) C387_=_C2403( C387 C2403 ) \nC387_=_C2404( C387 C2404 ) C387_=_C2406( C387 C2406 ) C400_=_C630( C400 C630 ) C400_=_C861( C400 C861 ) C400_=_C1066( C400 C1066 ) C400_=_C1252( C400 C1252 ) \nC400_=_C1461( C400 C1461 ) C400_=_C1622( C400 C1622 ) C400_=_C1783( C400 C1783 ) C400_=_C1936( C400 C1936 ) C400_=_C2069( C400 C2069 ) C400_=_C2191( C400 C2191 ) \nC400_=_C2308( C400 C2308 ) C400_=_C2345( C400 C2345 ) C400_=_C2372( C400 C2372 ) C400_=_C2388( C400 C2388 ) C400_=_C2393( C400 C2393 ) C400_=_C2398( C400 C2398 ) \nC400_=_C2407( C400 C2407 ) C400_=_C2408( C400 C2408 ) C400_=_C2409( C400 C2409 ) C400_=_C2410( C400 C2410 ) C400_=_C2412( C400 C2412 ) C400_=_C2413( C400 C2413 ) \nC400_=_C2414( C400 C2414 ) C418_=_C648( C418 C648 ) C418_=_C878( C418 C878 ) C418_=_C1082( C418 C1082 ) C418_=_C1267( C418 C1267 ) C418_=_C1467( C418 C1467 ) \nC418_=_C1635( C418 C1635 ) C418_=_C1789( C418 C1789 ) C418_=_C1941( C418 C1941 ) C418_=_C2075( C418 C2075 ) C418_=_C2198( C418 C2198 ) C418_=_C2316( C418 C2316 ) \nC418_=_C2346( C418 C2346 ) C418_=_C2360( C418 C2360 ) C418_=_C2373( C418 C2373 ) C418_=_C2383( C418 C2383 ) C418_=_C2389( C418 C2389 ) C418_=_C2394( C418 C2394 ) \nC418_=_C2407( C418 C2407 ) C418_=_C2415( C418 C2415 ) C418_=_C2416( C418 C2416 ) C418_=_C2418( C418 C2418 ) C418_=_C2419( C418 C2419 ) C418_=_C2421( C418 C2421 ) \nC460_=_C696( C460 C696 ) C460_=_C1109( C460 C1109 ) C460_=_C1301( C460 C1301 ) C460_=_C2097( C460 C2097 ) C460_=_C2219( C460 C2219 ) C460_=_C2330( C460 C2330 ) \nC460_=_C2349( C460 C2349 ) C460_=_C2363( C460 C2363 ) C460_=_C2376( C460 C2376 ) C460_=_C2410( C460 C2410 ) C460_=_C2423( C460 C2423 ) C460_=_C2428( C460 C2428 ) \nC490_=_C931( C490 C931 ) C490_=_C1329( C490 C1329 ) C490_=_C1679( C490 C1679 ) C490_=_C1833( C490 C1833 ) C490_=_C2109( C490 C2109 ) C490_=_C2337( C490 C2337 ) \nC490_=_C2352( C490 C2352 ) C490_=_C2366( C490 C2366 ) C490_=_C2379( C490 C2379 ) C490_=_C2413( C490 C2413 ) C490_=_C2426( C490 C2426 ) C490_=_C2431( C490 C2431 ) \nC490_=_C2434( C490 C2434 ) C530_=_C757( C530 C757 ) C530_=_C968( C530 C968 ) C530_=_C1170( C530 C1170 ) C530_=_C1372( C530 C1372 ) C530_=_C1544( C530 C1544 ) \nC530_=_C1703( C530 C1703 ) C530_=_C1863( C530 C1863 ) C530_=_C2005( C530 C2005 ) C530_=_C2136( C530 C2136 ) C530_=_C2255( C530 C2255 ) C530_=_C2339( C530 C2339 ) \nC530_=_C2354( C530 C2354 ) C530_=_C2356( C530 C2356 ) C530_=_C2357( C530 C2357 ) C530_=_C2358( C530 C2358 ) C530_=_C2360( C530 C2360 ) C530_=_C2361( C530 C2361 ) \nC530_=_C2362( C530 C2362 ) C530_=_C2363( C530 C2363 ) C530_=_C2365( C530 C2365 ) C530_=_C2366( C530 C2366 ) C530_=_C2367( C530 C2367 ) C611_=_C843( C611 C843 ) \nC611_=_C1049( C611 C1049 ) C611_=_C1236( C611 C1236 ) C611_=_C1446( C611 C1446 ) C611_=_C1608( C611 C1608 ) C611_=_C1776( C611 C1776 ) C611_=_C1930( C611 C1930 ) \nC611_=_C2062( C611 C2062 ) C611_=_C2183( C611 C2183 ) C611_=_C2299( C611 C2299 ) C611_=_C2344( C611 C2344 ) C611_=_C2358( C611 C2358 ) C611_=_C2371( C611 C2371 ) \nC611_=_C2381( C611 C2381 ) C611_=_C2387( C611 C2387 ) C611_=_C2392( C611 C2392 ) C611_=_C2398( C611 C2398 ) C611_=_C2400( C611 C2400 ) C611_=_C2401( C611 C2401 ) \nC611_=_C2403( C611 C2403 ) C611_=_C2404( C611 C2404 ) C611_=_C2406( C611 C2406 ) C630_=_C861( C630 C861 ) C630_=_C1066( C630 C1066 ) C630_=_C1252( C630 C1252 ) \nC630_=_C1461( C630 C1461 ) C630_=_C1622( C630 C1622 ) C630_=_C1783( C630 C1783 ) C630_=_C1936( C630 C1936 ) C630_=_C2069( C630 C2069 ) C630_=_C2191( C630 C2191 ) \nC630_=_C2308( C630 C2308 ) C630_=_C2345( C630 C2345 ) C630_=_C2372( C630 C2372 ) C630_=_C2388( C630 C2388 ) C630_=_C2393( C630 C2393 ) C630_=_C2398( C630 C2398 ) \nC630_=_C2407( C630 C2407 ) C630_=_C2408( C630 C2408 ) C630_=_C2409( C630 C2409 ) C630_=_C2410( C630 C2410 ) C630_=_C2412( C630 C2412 ) C630_=_C2413( C630 C2413 ) \nC630_=_C2414( C630 C2414 ) C648_=_C878( C648 C878 ) C648_=_C1082( C648 C1082 ) C648_=_C1267( C648 C1267 ) C648_=_C1467( C648 C1467 ) C648_=_C1635( C648 C1635 ) \nC648_=_C1789( C648 C1789 ) C648_=_C1941( C648 C1941 ) C648_=_C2075( C648 C2075 ) C648_=_C2198( C648 C2198 ) C648_=_C2316( C648 C2316 ) C648_=_C2346( C648 C2346 ) \nC648_=_C2360( C648 C2360 ) C648_=_C2373( C648 C2373 ) C648_=_C2383( C648 C2383 ) C648_=_C2389( C648 C2389 ) C648_=_C2394( C648 C2394 ) C648_=_C2407( C648 C2407 ) \nC648_=_C2415( C648 C2415 ) C648_=_C2416( C648 C2416 ) C648_=_C2418( C648 C2418 ) C648_=_C2419( C648 C2419 ) C648_=_C2421( C648 C2421 ) C696_=_C1109( C696 C1109 ) \nC696_=_C1301( C696 C1301 ) C696_=_C2097( C696 C2097 ) C696_=_C2219( C696 C2219 ) C696_=_C2330( C696 C2330 ) C696_=_C2349( C696 C2349 ) C696_=_C2363( C696 C2363 ) \nC696_=_C2376( C696 C2376 ) C696_=_C2410( C696 C2410 ) C696_=_C2423( C696 C2423 ) C696_=_C2428( C696 C2428 ) C757_=_C968( C757 C968 ) C757_=_C1170( C757 C1170 ) \nC757_=_C1372( C757 C1372 ) C757_=_C1544( C757 C1544 ) C757_=_C1703( C757 C1703 ) C757_=_C1863( C757 C1863 ) C757_=_C2005( C757 C2005 ) C757_=_C2136( C757 C2136 ) \nC757_=_C2255( C757 C2255 ) C757_=_C2339( C757 C2339 ) C757_=_C2354( C757 C2354 ) C757_=_C2356( C757 C2356 ) C757_=_C2357( C757 C2357 ) C757_=_C2358( C757 C2358 ) \nC757_=_C2360( C757 C2360 ) C757_=_C2361( C757 C2361 ) C757_=_C2362( C757 C2362 ) C757_=_C2363( C757 C2363 ) C757_=_C2365( C757 C2365 ) C757_=_C2366( C757 C2366 ) \nC757_=_C2367( C757 C2367 ) C792_=_C1737( C792 C1737 ) C792_=_C1896( C792 C1896 ) C792_=_C2028( C792 C2028 ) C792_=_C2159( C792 C2159 ) C792_=_C2281( C792 C2281 ) \nC792_=_C2341( C792 C2341 ) C792_=_C2368( C792 C2368 ) C792_=_C2381( C792 C2381 ) C792_=_C2383( C792 C2383 ) C792_=_C2384( C792 C2384 ) C792_=_C2385( C792 C2385 ) \nC792_=_C2386( C792 C2386 ) C843_=_C1049(</w:t>
      </w:r>
    </w:p>
    <w:p>
      <w:pPr>
        <w:pStyle w:val="PreformattedText"/>
        <w:bidi w:val="0"/>
        <w:spacing w:before="0" w:after="0"/>
        <w:jc w:val="left"/>
        <w:rPr/>
      </w:pPr>
      <w:r>
        <w:rPr/>
        <w:t xml:space="preserve"> </w:t>
      </w:r>
      <w:r>
        <w:rPr/>
        <w:t>C843 C1049 ) C843_=_C1236( C843 C1236 ) C843_=_C1446( C843 C1446 ) C843_=_C1608( C843 C1608 ) C843_=_C1776( C843 C1776 ) \nC843_=_C1930( C843 C1930 ) C843_=_C2062( C843 C2062 ) C843_=_C2183( C843 C2183 ) C843_=_C2299( C843 C2299 ) C843_=_C2344( C843 C2344 ) C843_=_C2358( C843 C2358 ) \nC843_=_C2371( C843 C2371 ) C843_=_C2381( C843 C2381 ) C843_=_C2387( C843 C2387 ) C843_=_C2392( C843 C2392 ) C843_=_C2398( C843 C2398 ) C843_=_C2400( C843 C2400 ) \nC843_=_C2401( C843 C2401 ) C843_=_C2403( C843 C2403 ) C843_=_C2404( C843 C2404 ) C843_=_C2406( C843 C2406 ) C861_=_C1066( C861 C1066 ) C861_=_C1252( C861 C1252 ) \nC861_=_C1461( C861 C1461 ) C861_=_C1622( C861 C1622 ) C861_=_C1783( C861 C1783 ) C861_=_C1936( C861 C1936 ) C861_=_C2069( C861 C2069 ) C861_=_C2191( C861 C2191 ) \nC861_=_C2308( C861 C2308 ) C861_=_C2345( C861 C2345 ) C861_=_C2372( C861 C2372 ) C861_=_C2388( C861 C2388 ) C861_=_C2393( C861 C2393 ) C861_=_C2398( C861 C2398 ) \nC861_=_C2407( C861 C2407 ) C861_=_C2408( C861 C2408 ) C861_=_C2409( C861 C2409 ) C861_=_C2410( C861 C2410 ) C861_=_C2412( C861 C2412 ) C861_=_C2413( C861 C2413 ) \nC861_=_C2414( C861 C2414 ) C878_=_C1082( C878 C1082 ) C878_=_C1267( C878 C1267 ) C878_=_C1467( C878 C1467 ) C878_=_C1635( C878 C1635 ) C878_=_C1789( C878 C1789 ) \nC878_=_C1941( C878 C1941 ) C878_=_C2075( C878 C2075 ) C878_=_C2198( C878 C2198 ) C878_=_C2316( C878 C2316 ) C878_=_C2346( C878 C2346 ) C878_=_C2360( C878 C2360 ) \nC878_=_C2373( C878 C2373 ) C878_=_C2383( C878 C2383 ) C878_=_C2389( C878 C2389 ) C878_=_C2394( C878 C2394 ) C878_=_C2407( C878 C2407 ) C878_=_C2415( C878 C2415 ) \nC878_=_C2416( C878 C2416 ) C878_=_C2418( C878 C2418 ) C878_=_C2419( C878 C2419 ) C878_=_C2421( C878 C2421 ) C931_=_C1329( C931 C1329 ) C931_=_C1679( C931 C1679 ) \nC931_=_C1833( C931 C1833 ) C931_=_C2109( C931 C2109 ) C931_=_C2337( C931 C2337 ) C931_=_C2352( C931 C2352 ) C931_=_C2366( C931 C2366 ) C931_=_C2379( C931 C2379 ) \nC931_=_C2413( C931 C2413 ) C931_=_C2426( C931 C2426 ) C931_=_C2431( C931 C2431 ) C931_=_C2434( C931 C2434 ) C968_=_C1170( C968 C1170 ) C968_=_C1372( C968 C1372 ) \nC968_=_C1544( C968 C1544 ) C968_=_C1703( C968 C1703 ) C968_=_C1863( C968 C1863 ) C968_=_C2005( C968 C2005 ) C968_=_C2136( C968 C2136 ) C968_=_C2255( C968 C2255 ) \nC968_=_C2339( C968 C2339 ) C968_=_C2354( C968 C2354 ) C968_=_C2356( C968 C2356 ) C968_=_C2357( C968 C2357 ) C968_=_C2358( C968 C2358 ) C968_=_C2360( C968 C2360 ) \nC968_=_C2361( C968 C2361 ) C968_=_C2362( C968 C2362 ) C968_=_C2363( C968 C2363 ) C968_=_C2365( C968 C2365 ) C968_=_C2366( C968 C2366 ) C968_=_C2367( C968 C2367 ) \nC1049_=_C1236( C1049 C1236 ) C1049_=_C1446( C1049 C1446 ) C1049_=_C1608( C1049 C1608 ) C1049_=_C1776( C1049 C1776 ) C1049_=_C1930( C1049 C1930 ) C1049_=_C2062( C1049 C2062 ) \nC1049_=_C2183( C1049 C2183 ) C1049_=_C2299( C1049 C2299 ) C1049_=_C2344( C1049 C2344 ) C1049_=_C2358( C1049 C2358 ) C1049_=_C2371( C1049 C2371 ) C1049_=_C2381( C1049 C2381 ) \nC1049_=_C2387( C1049 C2387 ) C1049_=_C2392( C1049 C2392 ) C1049_=_C2398( C1049 C2398 ) C1049_=_C2400( C1049 C2400 ) C1049_=_C2401( C1049 C2401 ) C1049_=_C2403( C1049 C2403 ) \nC1049_=_C2404( C1049 C2404 ) C1049_=_C2406( C1049 C2406 ) C1066_=_C1252( C1066 C1252 ) C1066_=_C1461( C1066 C1461 ) C1066_=_C1622( C1066 C1622 ) C1066_=_C1783( C1066 C1783 ) \nC1066_=_C1936( C1066 C1936 ) C1066_=_C2069( C1066 C2069 ) C1066_=_C2191( C1066 C2191 ) C1066_=_C2308( C1066 C2308 ) C1066_=_C2345( C1066 C2345 ) C1066_=_C2372( C1066 C2372 ) \nC1066_=_C2388( C1066 C2388 ) C1066_=_C2393( C1066 C2393 ) C1066_=_C2398( C1066 C2398 ) C1066_=_C2407( C1066 C2407 ) C1066_=_C2408( C1066 C2408 ) C1066_=_C2409( C1066 C2409 ) \nC1066_=_C2410( C1066 C2410 ) C1066_=_C2412( C1066 C2412 ) C1066_=_C2413( C1066 C2413 ) C1066_=_C2414( C1066 C2414 ) C1082_=_C1267( C1082 C1267 ) C1082_=_C1467( C1082 C1467 ) \nC1082_=_C1635( C1082 C1635 ) C1082_=_C1789( C1082 C1789 ) C1082_=_C1941( C1082 C1941 ) C1082_=_C2075( C1082 C2075 ) C1082_=_C2198( C1082 C2198 ) C1082_=_C2316( C1082 C2316 ) \nC1082_=_C2346( C1082 C2346 ) C1082_=_C2360( C1082 C2360 ) C1082_=_C2373( C1082 C2373 ) C1082_=_C2383( C1082 C2383 ) C1082_=_C2389( C1082 C2389 ) C1082_=_C2394( C1082 C2394 ) \nC1082_=_C2407( C1082 C2407 ) C1082_=_C2415( C1082 C2415 ) C1082_=_C2416( C1082 C2416 ) C1082_=_C2418( C1082 C2418 ) C1082_=_C2419( C1082 C2419 ) C1082_=_C2421( C1082 C2421 ) \nC1109_=_C1301( C1109 C1301 ) C1109_=_C2097( C1109 C2097 ) C1109_=_C2219( C1109 C2219 ) C1109_=_C2330( C1109 C2330 ) C1109_=_C2349( C1109 C2349 ) C1109_=_C2363( C1109 C2363 ) \nC1109_=_C2376( C1109 C2376 ) C1109_=_C2410( C1109 C2410 ) C1109_=_C2423( C1109 C2423 ) C1109_=_C2428( C1109 C2428 ) C1170_=_C1372( C1170 C1372 ) C1170_=_C1544( C1170 C1544 ) \nC1170_=_C1703( C1170 C1703 ) C1170_=_C1863( C1170 C1863 ) C1170_=_C2005( C1170 C2005 ) C1170_=_C2136( C1170 C2136 ) C1170_=_C2255( C1170 C2255 ) C1170_=_C2339( C1170 C2339 ) \nC1170_=_C2354( C1170 C2354 ) C1170_=_C2356( C1170 C2356 ) C1170_=_C2357( C1170 C2357 ) C1170_=_C2358( C1170 C2358 ) C1170_=_C2360( C1170 C2360 ) C1170_=_C2361( C1170 C2361 ) \nC1170_=_C2362( C1170 C2362 ) C1170_=_C2363( C1170 C2363 ) C1170_=_C2365( C1170 C2365 ) C1170_=_C2366( C1170 C2366 ) C1170_=_C2367( C1170 C2367 ) C1236_=_C1446( C1236 C1446 ) \nC1236_=_C1608( C1236 C1608 ) C1236_=_C1776( C1236 C1776 ) C1236_=_C1930( C1236 C1930 ) C1236_=_C2062( C1236 C2062 ) C1236_=_C2183( C1236 C2183 ) C1236_=_C2299( C1236 C2299 ) \nC1236_=_C2344( C1236 C2344 ) C1236_=_C2358( C1236 C2358 ) C1236_=_C2371( C1236 C2371 ) C1236_=_C2381( C1236 C2381 ) C1236_=_C2387( C1236 C2387 ) C1236_=_C2392( C1236 C2392 ) \nC1236_=_C2398( C1236 C2398 ) C1236_=_C2400( C1236 C2400 ) C1236_=_C2401( C1236 C2401 ) C1236_=_C2403( C1236 C2403 ) C1236_=_C2404( C1236 C2404 ) C1236_=_C2406( C1236 C2406 ) \nC1252_=_C1461( C1252 C1461 ) C1252_=_C1622( C1252 C1622 ) C1252_=_C1783( C1252 C1783 ) C1252_=_C1936( C1252 C1936 ) C1252_=_C2069( C1252 C2069 ) C1252_=_C2191( C1252 C2191 ) \nC1252_=_C2308( C1252 C2308 ) C1252_=_C2345( C1252 C2345 ) C1252_=_C2372( C1252 C2372 ) C1252_=_C2388( C1252 C2388 ) C1252_=_C2393( C1252 C2393 ) C1252_=_C2398( C1252 C2398 ) \nC1252_=_C2407( C1252 C2407 ) C1252_=_C2408( C1252 C2408 ) C1252_=_C2409( C1252 C2409 ) C1252_=_C2410( C1252 C2410 ) C1252_=_C2412( C1252 C2412 ) C1252_=_C2413( C1252 C2413 ) \nC1252_=_C2414( C1252 C2414 ) C1267_=_C1467( C1267 C1467 ) C1267_=_C1635( C1267 C1635 ) C1267_=_C1789( C1267 C1789 ) C1267_=_C1941( C1267 C1941 ) C1267_=_C2075( C1267 C2075 ) \nC1267_=_C2198( C1267 C2198 ) C1267_=_C2316( C1267 C2316 ) C1267_=_C2346( C1267 C2346 ) C1267_=_C2360( C1267 C2360 ) C1267_=_C2373( C1267 C2373 ) C1267_=_C2383( C1267 C2383 ) \nC1267_=_C2389( C1267 C2389 ) C1267_=_C2394( C1267 C2394 ) C1267_=_C2407( C1267 C2407 ) C1267_=_C2415( C1267 C2415 ) C1267_=_C2416( C1267 C2416 ) C1267_=_C2418( C1267 C2418 ) \nC1267_=_C2419( C1267 C2419 ) C1267_=_C2421( C1267 C2421 ) C1301_=_C2097( C1301 C2097 ) C1301_=_C2219( C1301 C2219 ) C1301_=_C2330( C1301 C2330 ) C1301_=_C2349( C1301 C2349 ) \nC1301_=_C2363( C1301 C2363 ) C1301_=_C2376( C1301 C2376 ) C1301_=_C2410( C1301 C2410 ) C1301_=_C2423( C1301 C2423 ) C1301_=_C2428( C1301 C2428 ) C1329_=_C1679( C1329 C1679 ) \nC1329_=_C1833( C1329 C1833 ) C1329_=_C2109( C1329 C2109 ) C1329_=_C2337( C1329 C2337 ) C1329_=_C2352( C1329 C2352 ) C1329_=_C2366( C1329 C2366 ) C1329_=_C2379( C1329 C2379 ) \nC1329_=_C2413( C1329 C2413 ) C1329_=_C2426( C1329 C2426 ) C1329_=_C2431( C1329 C2431 ) C1329_=_C2434( C1329 C2434 ) C1372_=_C1544( C1372 C1544 ) C1372_=_C1703( C1372 C1703 ) \nC1372_=_C1863( C1372 C1863 ) C1372_=_C2005( C1372 C2005 ) C1372_=_C2136( C1372 C2136 ) C1372_=_C2255( C1372 C2255 ) C1372_=_C2339( C1372 C2339 ) C1372_=_C2354( C1372 C2354 ) \nC1372_=_C2356( C1372 C2356 ) C1372_=_C2357( C1372 C2357 ) C1372_=_C2358( C1372 C2358 ) C1372_=_C2360( C1372 C2360 ) C1372_=_C2361( C1372 C2361 ) C1372_=_C2362( C1372 C2362 ) \nC1372_=_C2363( C1372 C2363 ) C1372_=_C2365( C1372 C2365 ) C1372_=_C2366( C1372 C2366 ) C1372_=_C2367( C1372 C2367 ) C1446_=_C1608( C1446 C1608 ) C1446_=_C1776( C1446 C1776 ) \nC1446_=_C1930( C1446 C1930 ) C1446_=_C2062( C1446 C2062 ) C1446_=_C2183( C1446 C2183 ) C1446_=_C2299( C1446 C2299 ) C1446_=_C2344( C1446 C2344 ) C1446_=_C2358( C1446 C2358 ) \nC1446_=_C2371( C1446 C2371 ) C1446_=_C2381( C1446 C2381 ) C1446_=_C2387( C1446 C2387 ) C1446_=_C2392( C1446 C2392 ) C1446_=_C2398( C1446 C2398 ) C1446_=_C2400( C1446 C2400 ) \nC1446_=_C2401( C1446 C2401 ) C1446_=_C2403( C1446 C2403 ) C1446_=_C2404( C1446 C2404 ) C1446_=_C2406( C1446 C2406 ) C1461_=_C1622( C1461 C1622 ) C1461_=_C1783( C1461 C1783 ) \nC1461_=_C1936( C1461 C1936 ) C1461_=_C2069( C1461 C2069 ) C1461_=_C2191( C1461 C2191 ) C1461_=_C2308( C1461 C2308 ) C1461_=_C2345( C1461 C2345 ) C1461_=_C2372( C1461 C2372 ) \nC1461_=_C2388( C1461 C2388 ) C1461_=_C2393( C1461 C2393 ) C1461_=_C2398( C1461 C2398 ) C1461_=_C2407( C1461 C2407 ) C1461_=_C2408( C1461 C2408 ) C1461_=_C2409( C1461 C2409 ) \nC1461_=_C2410( C1461 C2410 ) C1461_=_C2412( C1461 C2412 ) C1461_=_C2413( C1461 C2413 ) C1461_=_C2414( C1461 C2414 ) C1467_=_C1635( C1467 C1635 ) C1467_=_C1789( C1467 C1789 ) \nC1467_=_C1941( C1467 C1941 ) C1467_=_C2075( C1467 C2075 ) C1467_=_C2198( C1467 C2198 ) C1467_=_C2316( C1467 C2316 ) C1467_=_C2346( C1467 C2346 ) C1467_=_C2360( C1467 C2360 ) \nC1467_=_C2373( C1467 C2373 ) C1467_=_C2383( C1467 C2383 ) C1467_=_C2389( C1467 C2389 ) C1467_=_C2394( C1467 C2394 ) C1467_=_C2407( C1467 C2407 ) C1467_=_C2415( C1467 C2415 ) \nC1467_=_C2416( C1467 C2416 ) C1467_=_C2418( C1467 C2418 ) C1467_=_C2419( C1467 C2419 ) C1467_=_C2421( C1467 C2421 ) C1544_=_C1703( C1544 C1703 ) C1544_=_C1863( C1544 C1863 ) \nC1544_=_C2005( C1544 C2005 ) C1544_=_C2136( C1544 C2136 ) C1544_=_C2255( C1544 C2255 ) C1544_=_C2339( C1544 C2339 ) C1544_=_C2354( C1544 C2354 ) C1544_=_C2356( C1544 C2356 ) \nC1544_=_C2357( C1544 C2357 ) C1544_=_C2358( C1544 C2358 ) C1544_=_C2360( C1544 C2360 ) C1544_=_C2361(</w:t>
      </w:r>
    </w:p>
    <w:p>
      <w:pPr>
        <w:pStyle w:val="PreformattedText"/>
        <w:bidi w:val="0"/>
        <w:spacing w:before="0" w:after="0"/>
        <w:jc w:val="left"/>
        <w:rPr/>
      </w:pPr>
      <w:r>
        <w:rPr/>
        <w:t xml:space="preserve"> </w:t>
      </w:r>
      <w:r>
        <w:rPr/>
        <w:t>C1544 C2361 ) C1544_=_C2362( C1544 C2362 ) C1544_=_C2363( C1544 C2363 ) \nC1544_=_C2365( C1544 C2365 ) C1544_=_C2366( C1544 C2366 ) C1544_=_C2367( C1544 C2367 ) C1608_=_C1776( C1608 C1776 ) C1608_=_C1930( C1608 C1930 ) C1608_=_C2062( C1608 C2062 ) \nC1608_=_C2183( C1608 C2183 ) C1608_=_C2299( C1608 C2299 ) C1608_=_C2344( C1608 C2344 ) C1608_=_C2358( C1608 C2358 ) C1608_=_C2371( C1608 C2371 ) C1608_=_C2381( C1608 C2381 ) \nC1608_=_C2387( C1608 C2387 ) C1608_=_C2392( C1608 C2392 ) C1608_=_C2398( C1608 C2398 ) C1608_=_C2400( C1608 C2400 ) C1608_=_C2401( C1608 C2401 ) C1608_=_C2403( C1608 C2403 ) \nC1608_=_C2404( C1608 C2404 ) C1608_=_C2406( C1608 C2406 ) C1622_=_C1783( C1622 C1783 ) C1622_=_C1936( C1622 C1936 ) C1622_=_C2069( C1622 C2069 ) C1622_=_C2191( C1622 C2191 ) \nC1622_=_C2308( C1622 C2308 ) C1622_=_C2345( C1622 C2345 ) C1622_=_C2372( C1622 C2372 ) C1622_=_C2388( C1622 C2388 ) C1622_=_C2393( C1622 C2393 ) C1622_=_C2398( C1622 C2398 ) \nC1622_=_C2407( C1622 C2407 ) C1622_=_C2408( C1622 C2408 ) C1622_=_C2409( C1622 C2409 ) C1622_=_C2410( C1622 C2410 ) C1622_=_C2412( C1622 C2412 ) C1622_=_C2413( C1622 C2413 ) \nC1622_=_C2414( C1622 C2414 ) C1635_=_C1789( C1635 C1789 ) C1635_=_C1941( C1635 C1941 ) C1635_=_C2075( C1635 C2075 ) C1635_=_C2198( C1635 C2198 ) C1635_=_C2316( C1635 C2316 ) \nC1635_=_C2346( C1635 C2346 ) C1635_=_C2360( C1635 C2360 ) C1635_=_C2373( C1635 C2373 ) C1635_=_C2383( C1635 C2383 ) C1635_=_C2389( C1635 C2389 ) C1635_=_C2394( C1635 C2394 ) \nC1635_=_C2407( C1635 C2407 ) C1635_=_C2415( C1635 C2415 ) C1635_=_C2416( C1635 C2416 ) C1635_=_C2418( C1635 C2418 ) C1635_=_C2419( C1635 C2419 ) C1635_=_C2421( C1635 C2421 ) \nC1664_=_C1820( C1664 C1820 ) C1664_=_C1968( C1664 C1968 ) C1664_=_C2103( C1664 C2103 ) C1664_=_C2224( C1664 C2224 ) C1664_=_C2334( C1664 C2334 ) C1664_=_C2350( C1664 C2350 ) \nC1664_=_C2377( C1664 C2377 ) C1664_=_C2403( C1664 C2403 ) C1664_=_C2418( C1664 C2418 ) C1664_=_C2424( C1664 C2424 ) C1664_=_C2429( C1664 C2429 ) C1664_=_C2433( C1664 C2433 ) \nC1679_=_C1833( C1679 C1833 ) C1679_=_C2109( C1679 C2109 ) C1679_=_C2337( C1679 C2337 ) C1679_=_C2352( C1679 C2352 ) C1679_=_C2366( C1679 C2366 ) C1679_=_C2379( C1679 C2379 ) \nC1679_=_C2413( C1679 C2413 ) C1679_=_C2426( C1679 C2426 ) C1679_=_C2431( C1679 C2431 ) C1679_=_C2434( C1679 C2434 ) C1703_=_C1863( C1703 C1863 ) C1703_=_C2005( C1703 C2005 ) \nC1703_=_C2136( C1703 C2136 ) C1703_=_C2255( C1703 C2255 ) C1703_=_C2339( C1703 C2339 ) C1703_=_C2354( C1703 C2354 ) C1703_=_C2356( C1703 C2356 ) C1703_=_C2357( C1703 C2357 ) \nC1703_=_C2358( C1703 C2358 ) C1703_=_C2360( C1703 C2360 ) C1703_=_C2361( C1703 C2361 ) C1703_=_C2362( C1703 C2362 ) C1703_=_C2363( C1703 C2363 ) C1703_=_C2365( C1703 C2365 ) \nC1703_=_C2366( C1703 C2366 ) C1703_=_C2367( C1703 C2367 ) C1737_=_C1896( C1737 C1896 ) C1737_=_C2028( C1737 C2028 ) C1737_=_C2159( C1737 C2159 ) C1737_=_C2281( C1737 C2281 ) \nC1737_=_C2341( C1737 C2341 ) C1737_=_C2368( C1737 C2368 ) C1737_=_C2381( C1737 C2381 ) C1737_=_C2383( C1737 C2383 ) C1737_=_C2384( C1737 C2384 ) C1737_=_C2385( C1737 C2385 ) \nC1737_=_C2386( C1737 C2386 ) C1776_=_C1930( C1776 C1930 ) C1776_=_C2062( C1776 C2062 ) C1776_=_C2183( C1776 C2183 ) C1776_=_C2299( C1776 C2299 ) C1776_=_C2344( C1776 C2344 ) \nC1776_=_C2358( C1776 C2358 ) C1776_=_C2371( C1776 C2371 ) C1776_=_C2381( C1776 C2381 ) C1776_=_C2387( C1776 C2387 ) C1776_=_C2392( C1776 C2392 ) C1776_=_C2398( C1776 C2398 ) \nC1776_=_C2400( C1776 C2400 ) C1776_=_C2401( C1776 C2401 ) C1776_=_C2403( C1776 C2403 ) C1776_=_C2404( C1776 C2404 ) C1776_=_C2406( C1776 C2406 ) C1783_=_C1936( C1783 C1936 ) \nC1783_=_C2069( C1783 C2069 ) C1783_=_C2191( C1783 C2191 ) C1783_=_C2308( C1783 C2308 ) C1783_=_C2345( C1783 C2345 ) C1783_=_C2372( C1783 C2372 ) C1783_=_C2388( C1783 C2388 ) \nC1783_=_C2393( C1783 C2393 ) C1783_=_C2398( C1783 C2398 ) C1783_=_C2407( C1783 C2407 ) C1783_=_C2408( C1783 C2408 ) C1783_=_C2409( C1783 C2409 ) C1783_=_C2410( C1783 C2410 ) \nC1783_=_C2412( C1783 C2412 ) C1783_=_C2413( C1783 C2413 ) C1783_=_C2414( C1783 C2414 ) C1789_=_C1941( C1789 C1941 ) C1789_=_C2075( C1789 C2075 ) C1789_=_C2198( C1789 C2198 ) \nC1789_=_C2316( C1789 C2316 ) C1789_=_C2346( C1789 C2346 ) C1789_=_C2360( C1789 C2360 ) C1789_=_C2373( C1789 C2373 ) C1789_=_C2383( C1789 C2383 ) C1789_=_C2389( C1789 C2389 ) \nC1789_=_C2394( C1789 C2394 ) C1789_=_C2407( C1789 C2407 ) C1789_=_C2415( C1789 C2415 ) C1789_=_C2416( C1789 C2416 ) C1789_=_C2418( C1789 C2418 ) C1789_=_C2419( C1789 C2419 ) \nC1789_=_C2421( C1789 C2421 ) C1820_=_C1968( C1820 C1968 ) C1820_=_C2103( C1820 C2103 ) C1820_=_C2224( C1820 C2224 ) C1820_=_C2334( C1820 C2334 ) C1820_=_C2350( C1820 C2350 ) \nC1820_=_C2377( C1820 C2377 ) C1820_=_C2403( C1820 C2403 ) C1820_=_C2418( C1820 C2418 ) C1820_=_C2424( C1820 C2424 ) C1820_=_C2429( C1820 C2429 ) C1820_=_C2433( C1820 C2433 ) \nC1833_=_C2109( C1833 C2109 ) C1833_=_C2337( C1833 C2337 ) C1833_=_C2352( C1833 C2352 ) C1833_=_C2366( C1833 C2366 ) C1833_=_C2379( C1833 C2379 ) C1833_=_C2413( C1833 C2413 ) \nC1833_=_C2426( C1833 C2426 ) C1833_=_C2431( C1833 C2431 ) C1833_=_C2434( C1833 C2434 ) C1863_=_C2005( C1863 C2005 ) C1863_=_C2136( C1863 C2136 ) C1863_=_C2255( C1863 C2255 ) \nC1863_=_C2339( C1863 C2339 ) C1863_=_C2354( C1863 C2354 ) C1863_=_C2356( C1863 C2356 ) C1863_=_C2357( C1863 C2357 ) C1863_=_C2358( C1863 C2358 ) C1863_=_C2360( C1863 C2360 ) \nC1863_=_C2361( C1863 C2361 ) C1863_=_C2362( C1863 C2362 ) C1863_=_C2363( C1863 C2363 ) C1863_=_C2365( C1863 C2365 ) C1863_=_C2366( C1863 C2366 ) C1863_=_C2367( C1863 C2367 ) \nC1896_=_C2028( C1896 C2028 ) C1896_=_C2159( C1896 C2159 ) C1896_=_C2281( C1896 C2281 ) C1896_=_C2341( C1896 C2341 ) C1896_=_C2368( C1896 C2368 ) C1896_=_C2381( C1896 C2381 ) \nC1896_=_C2383( C1896 C2383 ) C1896_=_C2384( C1896 C2384 ) C1896_=_C2385( C1896 C2385 ) C1896_=_C2386( C1896 C2386 ) C1930_=_C2062( C1930 C2062 ) C1930_=_C2183( C1930 C2183 ) \nC1930_=_C2299( C1930 C2299 ) C1930_=_C2344( C1930 C2344 ) C1930_=_C2358( C1930 C2358 ) C1930_=_C2371( C1930 C2371 ) C1930_=_C2381( C1930 C2381 ) C1930_=_C2387( C1930 C2387 ) \nC1930_=_C2392( C1930 C2392 ) C1930_=_C2398( C1930 C2398 ) C1930_=_C2400( C1930 C2400 ) C1930_=_C2401( C1930 C2401 ) C1930_=_C2403( C1930 C2403 ) C1930_=_C2404( C1930 C2404 ) \nC1930_=_C2406( C1930 C2406 ) C1936_=_C2069( C1936 C2069 ) C1936_=_C2191( C1936 C2191 ) C1936_=_C2308( C1936 C2308 ) C1936_=_C2345( C1936 C2345 ) C1936_=_C2372( C1936 C2372 ) \nC1936_=_C2388( C1936 C2388 ) C1936_=_C2393( C1936 C2393 ) C1936_=_C2398( C1936 C2398 ) C1936_=_C2407( C1936 C2407 ) C1936_=_C2408( C1936 C2408 ) C1936_=_C2409( C1936 C2409 ) \nC1936_=_C2410( C1936 C2410 ) C1936_=_C2412( C1936 C2412 ) C1936_=_C2413( C1936 C2413 ) C1936_=_C2414( C1936 C2414 ) C1941_=_C2075( C1941 C2075 ) C1941_=_C2198( C1941 C2198 ) \nC1941_=_C2316( C1941 C2316 ) C1941_=_C2346( C1941 C2346 ) C1941_=_C2360( C1941 C2360 ) C1941_=_C2373( C1941 C2373 ) C1941_=_C2383( C1941 C2383 ) C1941_=_C2389( C1941 C2389 ) \nC1941_=_C2394( C1941 C2394 ) C1941_=_C2407( C1941 C2407 ) C1941_=_C2415( C1941 C2415 ) C1941_=_C2416( C1941 C2416 ) C1941_=_C2418( C1941 C2418 ) C1941_=_C2419( C1941 C2419 ) \nC1941_=_C2421( C1941 C2421 ) C1968_=_C2103( C1968 C2103 ) C1968_=_C2224( C1968 C2224 ) C1968_=_C2334( C1968 C2334 ) C1968_=_C2350( C1968 C2350 ) C1968_=_C2377( C1968 C2377 ) \nC1968_=_C2403( C1968 C2403 ) C1968_=_C2418( C1968 C2418 ) C1968_=_C2424( C1968 C2424 ) C1968_=_C2429( C1968 C2429 ) C1968_=_C2433( C1968 C2433 ) C2005_=_C2136( C2005 C2136 ) \nC2005_=_C2255( C2005 C2255 ) C2005_=_C2339( C2005 C2339 ) C2005_=_C2354( C2005 C2354 ) C2005_=_C2356( C2005 C2356 ) C2005_=_C2357( C2005 C2357 ) C2005_=_C2358( C2005 C2358 ) \nC2005_=_C2360( C2005 C2360 ) C2005_=_C2361( C2005 C2361 ) C2005_=_C2362( C2005 C2362 ) C2005_=_C2363( C2005 C2363 ) C2005_=_C2365( C2005 C2365 ) C2005_=_C2366( C2005 C2366 ) \nC2005_=_C2367( C2005 C2367 ) C2028_=_C2159( C2028 C2159 ) C2028_=_C2281( C2028 C2281 ) C2028_=_C2341( C2028 C2341 ) C2028_=_C2368( C2028 C2368 ) C2028_=_C2381( C2028 C2381 ) \nC2028_=_C2383( C2028 C2383 ) C2028_=_C2384( C2028 C2384 ) C2028_=_C2385( C2028 C2385 ) C2028_=_C2386( C2028 C2386 ) C2062_=_C2183( C2062 C2183 ) C2062_=_C2299( C2062 C2299 ) \nC2062_=_C2344( C2062 C2344 ) C2062_=_C2358( C2062 C2358 ) C2062_=_C2371( C2062 C2371 ) C2062_=_C2381( C2062 C2381 ) C2062_=_C2387( C2062 C2387 ) C2062_=_C2392( C2062 C2392 ) \nC2062_=_C2398( C2062 C2398 ) C2062_=_C2400( C2062 C2400 ) C2062_=_C2401( C2062 C2401 ) C2062_=_C2403( C2062 C2403 ) C2062_=_C2404( C2062 C2404 ) C2062_=_C2406( C2062 C2406 ) \nC2069_=_C2191( C2069 C2191 ) C2069_=_C2308( C2069 C2308 ) C2069_=_C2345( C2069 C2345 ) C2069_=_C2372( C2069 C2372 ) C2069_=_C2388( C2069 C2388 ) C2069_=_C2393( C2069 C2393 ) \nC2069_=_C2398( C2069 C2398 ) C2069_=_C2407( C2069 C2407 ) C2069_=_C2408( C2069 C2408 ) C2069_=_C2409( C2069 C2409 ) C2069_=_C2410( C2069 C2410 ) C2069_=_C2412( C2069 C2412 ) \nC2069_=_C2413( C2069 C2413 ) C2069_=_C2414( C2069 C2414 ) C2075_=_C2198( C2075 C2198 ) C2075_=_C2316( C2075 C2316 ) C2075_=_C2346( C2075 C2346 ) C2075_=_C2360( C2075 C2360 ) \nC2075_=_C2373( C2075 C2373 ) C2075_=_C2383( C2075 C2383 ) C2075_=_C2389( C2075 C2389 ) C2075_=_C2394( C2075 C2394 ) C2075_=_C2407( C2075 C2407 ) C2075_=_C2415( C2075 C2415 ) \nC2075_=_C2416( C2075 C2416 ) C2075_=_C2418( C2075 C2418 ) C2075_=_C2419( C2075 C2419 ) C2075_=_C2421( C2075 C2421 ) C2097_=_C2219( C2097 C2219 ) C2097_=_C2330( C2097 C2330 ) \nC2097_=_C2349( C2097 C2349 ) C2097_=_C2363( C2097 C2363 ) C2097_=_C2376( C2097 C2376 ) C2097_=_C2410( C2097 C2410 ) C2097_=_C2423( C2097 C2423 ) C2097_=_C2428( C2097 C2428 ) \nC2103_=_C2224( C2103 C2224 ) C2103_=_C2334( C2103 C2334 ) C2103_=_C2350( C2103 C2350 ) C2103_=_C2377( C2103 C2377 ) C2103_=_C2403( C2103 C2403 ) C2103_=_C2418( C2103 C2418 ) \nC2103_=_C2424( C2103 C2424 ) C2103_=_C2429( C2103 C2429 ) C2103_=_C2433( C2103 C2433 ) C2109_=_C2337( C2109 C2337 ) C2109_=_C2352( C2109 C2352 ) C2109_=_C2366(</w:t>
      </w:r>
    </w:p>
    <w:p>
      <w:pPr>
        <w:pStyle w:val="PreformattedText"/>
        <w:bidi w:val="0"/>
        <w:spacing w:before="0" w:after="0"/>
        <w:jc w:val="left"/>
        <w:rPr/>
      </w:pPr>
      <w:r>
        <w:rPr/>
        <w:t xml:space="preserve"> </w:t>
      </w:r>
      <w:r>
        <w:rPr/>
        <w:t>C2109 C2366 ) \nC2109_=_C2379( C2109 C2379 ) C2109_=_C2413( C2109 C2413 ) C2109_=_C2426( C2109 C2426 ) C2109_=_C2431( C2109 C2431 ) C2109_=_C2434( C2109 C2434 ) C2136_=_C2255( C2136 C2255 ) \nC2136_=_C2339( C2136 C2339 ) C2136_=_C2354( C2136 C2354 ) C2136_=_C2356( C2136 C2356 ) C2136_=_C2357( C2136 C2357 ) C2136_=_C2358( C2136 C2358 ) C2136_=_C2360( C2136 C2360 ) \nC2136_=_C2361( C2136 C2361 ) C2136_=_C2362( C2136 C2362 ) C2136_=_C2363( C2136 C2363 ) C2136_=_C2365( C2136 C2365 ) C2136_=_C2366( C2136 C2366 ) C2136_=_C2367( C2136 C2367 ) \nC2159_=_C2281( C2159 C2281 ) C2159_=_C2341( C2159 C2341 ) C2159_=_C2368( C2159 C2368 ) C2159_=_C2381( C2159 C2381 ) C2159_=_C2383( C2159 C2383 ) C2159_=_C2384( C2159 C2384 ) \nC2159_=_C2385( C2159 C2385 ) C2159_=_C2386( C2159 C2386 ) C2183_=_C2299( C2183 C2299 ) C2183_=_C2344( C2183 C2344 ) C2183_=_C2358( C2183 C2358 ) C2183_=_C2371( C2183 C2371 ) \nC2183_=_C2381( C2183 C2381 ) C2183_=_C2387( C2183 C2387 ) C2183_=_C2392( C2183 C2392 ) C2183_=_C2398( C2183 C2398 ) C2183_=_C2400( C2183 C2400 ) C2183_=_C2401( C2183 C2401 ) \nC2183_=_C2403( C2183 C2403 ) C2183_=_C2404( C2183 C2404 ) C2183_=_C2406( C2183 C2406 ) C2191_=_C2308( C2191 C2308 ) C2191_=_C2345( C2191 C2345 ) C2191_=_C2372( C2191 C2372 ) \nC2191_=_C2388( C2191 C2388 ) C2191_=_C2393( C2191 C2393 ) C2191_=_C2398( C2191 C2398 ) C2191_=_C2407( C2191 C2407 ) C2191_=_C2408( C2191 C2408 ) C2191_=_C2409( C2191 C2409 ) \nC2191_=_C2410( C2191 C2410 ) C2191_=_C2412( C2191 C2412 ) C2191_=_C2413( C2191 C2413 ) C2191_=_C2414( C2191 C2414 ) C2198_=_C2316( C2198 C2316 ) C2198_=_C2346( C2198 C2346 ) \nC2198_=_C2360( C2198 C2360 ) C2198_=_C2373( C2198 C2373 ) C2198_=_C2383( C2198 C2383 ) C2198_=_C2389( C2198 C2389 ) C2198_=_C2394( C2198 C2394 ) C2198_=_C2407( C2198 C2407 ) \nC2198_=_C2415( C2198 C2415 ) C2198_=_C2416( C2198 C2416 ) C2198_=_C2418( C2198 C2418 ) C2198_=_C2419( C2198 C2419 ) C2198_=_C2421( C2198 C2421 ) C2219_=_C2330( C2219 C2330 ) \nC2219_=_C2349( C2219 C2349 ) C2219_=_C2363( C2219 C2363 ) C2219_=_C2376( C2219 C2376 ) C2219_=_C2410( C2219 C2410 ) C2219_=_C2423( C2219 C2423 ) C2219_=_C2428( C2219 C2428 ) \nC2224_=_C2334( C2224 C2334 ) C2224_=_C2350( C2224 C2350 ) C2224_=_C2377( C2224 C2377 ) C2224_=_C2403( C2224 C2403 ) C2224_=_C2418( C2224 C2418 ) C2224_=_C2424( C2224 C2424 ) \nC2224_=_C2429( C2224 C2429 ) C2224_=_C2433( C2224 C2433 ) C2255_=_C2339( C2255 C2339 ) C2255_=_C2354( C2255 C2354 ) C2255_=_C2356( C2255 C2356 ) C2255_=_C2357( C2255 C2357 ) \nC2255_=_C2358( C2255 C2358 ) C2255_=_C2360( C2255 C2360 ) C2255_=_C2361( C2255 C2361 ) C2255_=_C2362( C2255 C2362 ) C2255_=_C2363( C2255 C2363 ) C2255_=_C2365( C2255 C2365 ) \nC2255_=_C2366( C2255 C2366 ) C2255_=_C2367( C2255 C2367 ) C2281_=_C2341( C2281 C2341 ) C2281_=_C2368( C2281 C2368 ) C2281_=_C2381( C2281 C2381 ) C2281_=_C2383( C2281 C2383 ) \nC2281_=_C2384( C2281 C2384 ) C2281_=_C2385( C2281 C2385 ) C2281_=_C2386( C2281 C2386 ) C2299_=_C2344( C2299 C2344 ) C2299_=_C2358( C2299 C2358 ) C2299_=_C2371( C2299 C2371 ) \nC2299_=_C2381( C2299 C2381 ) C2299_=_C2387( C2299 C2387 ) C2299_=_C2392( C2299 C2392 ) C2299_=_C2398( C2299 C2398 ) C2299_=_C2400( C2299 C2400 ) C2299_=_C2401( C2299 C2401 ) \nC2299_=_C2403( C2299 C2403 ) C2299_=_C2404( C2299 C2404 ) C2299_=_C2406( C2299 C2406 ) C2308_=_C2345( C2308 C2345 ) C2308_=_C2372( C2308 C2372 ) C2308_=_C2388( C2308 C2388 ) \nC2308_=_C2393( C2308 C2393 ) C2308_=_C2398( C2308 C2398 ) C2308_=_C2407( C2308 C2407 ) C2308_=_C2408( C2308 C2408 ) C2308_=_C2409( C2308 C2409 ) C2308_=_C2410( C2308 C2410 ) \nC2308_=_C2412( C2308 C2412 ) C2308_=_C2413( C2308 C2413 ) C2308_=_C2414( C2308 C2414 ) C2316_=_C2346( C2316 C2346 ) C2316_=_C2360( C2316 C2360 ) C2316_=_C2373( C2316 C2373 ) \nC2316_=_C2383( C2316 C2383 ) C2316_=_C2389( C2316 C2389 ) C2316_=_C2394( C2316 C2394 ) C2316_=_C2407( C2316 C2407 ) C2316_=_C2415( C2316 C2415 ) C2316_=_C2416( C2316 C2416 ) \nC2316_=_C2418( C2316 C2418 ) C2316_=_C2419( C2316 C2419 ) C2316_=_C2421( C2316 C2421 ) C2330_=_C2349( C2330 C2349 ) C2330_=_C2363( C2330 C2363 ) C2330_=_C2376( C2330 C2376 ) \nC2330_=_C2410( C2330 C2410 ) C2330_=_C2423( C2330 C2423 ) C2330_=_C2428( C2330 C2428 ) C2334_=_C2350( C2334 C2350 ) C2334_=_C2377( C2334 C2377 ) C2334_=_C2403( C2334 C2403 ) \nC2334_=_C2418( C2334 C2418 ) C2334_=_C2424( C2334 C2424 ) C2334_=_C2429( C2334 C2429 ) C2334_=_C2433( C2334 C2433 ) C2337_=_C2352( C2337 C2352 ) C2337_=_C2366( C2337 C2366 ) \nC2337_=_C2379( C2337 C2379 ) C2337_=_C2413( C2337 C2413 ) C2337_=_C2426( C2337 C2426 ) C2337_=_C2431( C2337 C2431 ) C2337_=_C2434( C2337 C2434 ) C2339_=_C2341( C2339 C2341 ) \nC2339_=_C2344( C2339 C2344 ) C2339_=_C2345( C2339 C2345 ) C2339_=_C2346( C2339 C2346 ) C2339_=_C2349( C2339 C2349 ) C2339_=_C2350( C2339 C2350 ) C2339_=_C2352( C2339 C2352 ) \nC2339_=_C2354( C2339 C2354 ) C2339_=_C2356( C2339 C2356 ) C2339_=_C2357( C2339 C2357 ) C2339_=_C2358( C2339 C2358 ) C2339_=_C2360( C2339 C2360 ) C2339_=_C2361( C2339 C2361 ) \nC2339_=_C2362( C2339 C2362 ) C2339_=_C2363( C2339 C2363 ) C2339_=_C2365( C2339 C2365 ) C2339_=_C2366( C2339 C2366 ) C2339_=_C2367( C2339 C2367 ) C2341_=_C2344( C2341 C2344 ) \nC2341_=_C2345( C2341 C2345 ) C2341_=_C2346( C2341 C2346 ) C2341_=_C2349( C2341 C2349 ) C2341_=_C2350( C2341 C2350 ) C2341_=_C2352( C2341 C2352 ) C2341_=_C2368( C2341 C2368 ) \nC2341_=_C2381( C2341 C2381 ) C2341_=_C2383( C2341 C2383 ) C2341_=_C2384( C2341 C2384 ) C2341_=_C2385( C2341 C2385 ) C2341_=_C2386( C2341 C2386 ) C2344_=_C2345( C2344 C2345 ) \nC2344_=_C2346( C2344 C2346 ) C2344_=_C2349( C2344 C2349 ) C2344_=_C2350( C2344 C2350 ) C2344_=_C2352( C2344 C2352 ) C2344_=_C2358( C2344 C2358 ) C2344_=_C2371( C2344 C2371 ) \nC2344_=_C2381( C2344 C2381 ) C2344_=_C2387( C2344 C2387 ) C2344_=_C2392( C2344 C2392 ) C2344_=_C2398( C2344 C2398 ) C2344_=_C2400( C2344 C2400 ) C2344_=_C2401( C2344 C2401 ) \nC2344_=_C2403( C2344 C2403 ) C2344_=_C2404( C2344 C2404 ) C2344_=_C2406( C2344 C2406 ) C2345_=_C2346( C2345 C2346 ) C2345_=_C2349( C2345 C2349 ) C2345_=_C2350( C2345 C2350 ) \nC2345_=_C2352( C2345 C2352 ) C2345_=_C2372( C2345 C2372 ) C2345_=_C2388( C2345 C2388 ) C2345_=_C2393( C2345 C2393 ) C2345_=_C2398( C2345 C2398 ) C2345_=_C2407( C2345 C2407 ) \nC2345_=_C2408( C2345 C2408 ) C2345_=_C2409( C2345 C2409 ) C2345_=_C2410( C2345 C2410 ) C2345_=_C2412( C2345 C2412 ) C2345_=_C2413( C2345 C2413 ) C2345_=_C2414( C2345 C2414 ) \nC2346_=_C2349( C2346 C2349 ) C2346_=_C2350( C2346 C2350 ) C2346_=_C2352( C2346 C2352 ) C2346_=_C2360( C2346 C2360 ) C2346_=_C2373( C2346 C2373 ) C2346_=_C2383( C2346 C2383 ) \nC2346_=_C2389( C2346 C2389 ) C2346_=_C2394( C2346 C2394 ) C2346_=_C2407( C2346 C2407 ) C2346_=_C2415( C2346 C2415 ) C2346_=_C2416( C2346 C2416 ) C2346_=_C2418( C2346 C2418 ) \nC2346_=_C2419( C2346 C2419 ) C2346_=_C2421( C2346 C2421 ) C2349_=_C2350( C2349 C2350 ) C2349_=_C2352( C2349 C2352 ) C2349_=_C2363( C2349 C2363 ) C2349_=_C2376( C2349 C2376 ) \nC2349_=_C2410( C2349 C2410 ) C2349_=_C2423( C2349 C2423 ) C2349_=_C2428( C2349 C2428 ) C2350_=_C2352( C2350 C2352 ) C2350_=_C2377( C2350 C2377 ) C2350_=_C2403( C2350 C2403 ) \nC2350_=_C2418( C2350 C2418 ) C2350_=_C2424( C2350 C2424 ) C2350_=_C2429( C2350 C2429 ) C2350_=_C2433( C2350 C2433 ) C2352_=_C2366( C2352 C2366 ) C2352_=_C2379( C2352 C2379 ) \nC2352_=_C2413( C2352 C2413 ) C2352_=_C2426( C2352 C2426 ) C2352_=_C2431( C2352 C2431 ) C2352_=_C2434( C2352 C2434 ) C2354_=_C2356( C2354 C2356 ) C2354_=_C2357( C2354 C2357 ) \nC2354_=_C2358( C2354 C2358 ) C2354_=_C2360( C2354 C2360 ) C2354_=_C2361( C2354 C2361 ) C2354_=_C2362( C2354 C2362 ) C2354_=_C2363( C2354 C2363 ) C2354_=_C2365( C2354 C2365 ) \nC2354_=_C2366( C2354 C2366 ) C2354_=_C2367( C2354 C2367 ) C2354_=_C2368( C2354 C2368 ) C2354_=_C2371( C2354 C2371 ) C2354_=_C2372( C2354 C2372 ) C2354_=_C2373( C2354 C2373 ) \nC2354_=_C2376( C2354 C2376 ) C2354_=_C2377( C2354 C2377 ) C2354_=_C2379( C2354 C2379 ) C2356_=_C2357( C2356 C2357 ) C2356_=_C2358( C2356 C2358 ) C2356_=_C2360( C2356 C2360 ) \nC2356_=_C2361( C2356 C2361 ) C2356_=_C2362( C2356 C2362 ) C2356_=_C2363( C2356 C2363 ) C2356_=_C2365( C2356 C2365 ) C2356_=_C2366( C2356 C2366 ) C2356_=_C2367( C2356 C2367 ) \nC2356_=_C2387( C2356 C2387 ) C2356_=_C2388( C2356 C2388 ) C2356_=_C2389( C2356 C2389 ) C2357_=_C2358( C2357 C2358 ) C2357_=_C2360( C2357 C2360 ) C2357_=_C2361( C2357 C2361 ) \nC2357_=_C2362( C2357 C2362 ) C2357_=_C2363( C2357 C2363 ) C2357_=_C2365( C2357 C2365 ) C2357_=_C2366( C2357 C2366 ) C2357_=_C2367( C2357 C2367 ) C2357_=_C2392( C2357 C2392 ) \nC2357_=_C2393( C2357 C2393 ) C2357_=_C2394( C2357 C2394 ) C2358_=_C2360( C2358 C2360 ) C2358_=_C2361( C2358 C2361 ) C2358_=_C2362( C2358 C2362 ) C2358_=_C2363( C2358 C2363 ) \nC2358_=_C2365( C2358 C2365 ) C2358_=_C2366( C2358 C2366 ) C2358_=_C2367( C2358 C2367 ) C2358_=_C2371( C2358 C2371 ) C2358_=_C2381( C2358 C2381 ) C2358_=_C2387( C2358 C2387 ) \nC2358_=_C2392( C2358 C2392 ) C2358_=_C2398( C2358 C2398 ) C2358_=_C2400( C2358 C2400 ) C2358_=_C2401( C2358 C2401 ) C2358_=_C2403( C2358 C2403 ) C2358_=_C2404( C2358 C2404 ) \nC2358_=_C2406( C2358 C2406 ) C2360_=_C2361( C2360 C2361 ) C2360_=_C2362( C2360 C2362 ) C2360_=_C2363( C2360 C2363 ) C2360_=_C2365( C2360 C2365 ) C2360_=_C2366( C2360 C2366 ) \nC2360_=_C2367( C2360 C2367 ) C2360_=_C2373( C2360 C2373 ) C2360_=_C2383( C2360 C2383 ) C2360_=_C2389( C2360 C2389 ) C2360_=_C2394( C2360 C2394 ) C2360_=_C2407( C2360 C2407 ) \nC2360_=_C2415( C2360 C2415 ) C2360_=_C2416( C2360 C2416 ) C2360_=_C2418( C2360 C2418 ) C2360_=_C2419( C2360 C2419 ) C2360_=_C2421( C2360 C2421 ) C2361_=_C2362( C2361 C2362 ) \nC2361_=_C2363( C2361 C2363 ) C2361_=_C2365( C2361 C2365 ) C2361_=_C2366( C2361 C2366 ) C2361_=_C2367( C2361 C2367 ) C2361_=_C2384( C2361 C2384 ) C2361_=_C2400( C2361 C2400 ) \nC2361_=_C2408( C2361 C2408 ) C2361_=_C2415( C2361 C2415 ) C2361_=_C2423( C2361 C2423 ) C2361_=_C2424( C2361 C2424 ) C2361_=_C2426( C2361 C2426 ) C2362_=_C2363( C2362 C2363 ) \nC2362_=_C2365( C2362 C2365 )</w:t>
      </w:r>
    </w:p>
    <w:p>
      <w:pPr>
        <w:pStyle w:val="PreformattedText"/>
        <w:bidi w:val="0"/>
        <w:spacing w:before="0" w:after="0"/>
        <w:jc w:val="left"/>
        <w:rPr/>
      </w:pPr>
      <w:r>
        <w:rPr/>
        <w:t xml:space="preserve"> </w:t>
      </w:r>
      <w:r>
        <w:rPr/>
        <w:t>C2362_=_C2366( C2362 C2366 ) C2362_=_C2367( C2362 C2367 ) C2362_=_C2385( C2362 C2385 ) C2362_=_C2401( C2362 C2401 ) C2362_=_C2409( C2362 C2409 ) \nC2362_=_C2416( C2362 C2416 ) C2362_=_C2428( C2362 C2428 ) C2362_=_C2429( C2362 C2429 ) C2362_=_C2431( C2362 C2431 ) C2363_=_C2365( C2363 C2365 ) C2363_=_C2366( C2363 C2366 ) \nC2363_=_C2367( C2363 C2367 ) C2363_=_C2376( C2363 C2376 ) C2363_=_C2410( C2363 C2410 ) C2363_=_C2423( C2363 C2423 ) C2363_=_C2428( C2363 C2428 ) C2365_=_C2366( C2365 C2366 ) \nC2365_=_C2367( C2365 C2367 ) C2365_=_C2404( C2365 C2404 ) C2365_=_C2412( C2365 C2412 ) C2365_=_C2419( C2365 C2419 ) C2366_=_C2367( C2366 C2367 ) C2366_=_C2379( C2366 C2379 ) \nC2366_=_C2413( C2366 C2413 ) C2366_=_C2426( C2366 C2426 ) C2366_=_C2431( C2366 C2431 ) C2366_=_C2434( C2366 C2434 ) C2368_=_C2371( C2368 C2371 ) C2368_=_C2372( C2368 C2372 ) \nC2368_=_C2373( C2368 C2373 ) C2368_=_C2376( C2368 C2376 ) C2368_=_C2377( C2368 C2377 ) C2368_=_C2379( C2368 C2379 ) C2368_=_C2381( C2368 C2381 ) C2368_=_C2383( C2368 C2383 ) \nC2368_=_C2384( C2368 C2384 ) C2368_=_C2385( C2368 C2385 ) C2368_=_C2386( C2368 C2386 ) C2371_=_C2372( C2371 C2372 ) C2371_=_C2373( C2371 C2373 ) C2371_=_C2376( C2371 C2376 ) \nC2371_=_C2377( C2371 C2377 ) C2371_=_C2379( C2371 C2379 ) C2371_=_C2381( C2371 C2381 ) C2371_=_C2387( C2371 C2387 ) C2371_=_C2392( C2371 C2392 ) C2371_=_C2398( C2371 C2398 ) \nC2371_=_C2400( C2371 C2400 ) C2371_=_C2401( C2371 C2401 ) C2371_=_C2403( C2371 C2403 ) C2371_=_C2404( C2371 C2404 ) C2371_=_C2406( C2371 C2406 ) C2372_=_C2373( C2372 C2373 ) \nC2372_=_C2376( C2372 C2376 ) C2372_=_C2377( C2372 C2377 ) C2372_=_C2379( C2372 C2379 ) C2372_=_C2388( C2372 C2388 ) C2372_=_C2393( C2372 C2393 ) C2372_=_C2398( C2372 C2398 ) \nC2372_=_C2407( C2372 C2407 ) C2372_=_C2408( C2372 C2408 ) C2372_=_C2409( C2372 C2409 ) C2372_=_C2410( C2372 C2410 ) C2372_=_C2412( C2372 C2412 ) C2372_=_C2413( C2372 C2413 ) \nC2372_=_C2414( C2372 C2414 ) C2373_=_C2376( C2373 C2376 ) C2373_=_C2377( C2373 C2377 ) C2373_=_C2379( C2373 C2379 ) C2373_=_C2383( C2373 C2383 ) C2373_=_C2389( C2373 C2389 ) \nC2373_=_C2394( C2373 C2394 ) C2373_=_C2407( C2373 C2407 ) C2373_=_C2415( C2373 C2415 ) C2373_=_C2416( C2373 C2416 ) C2373_=_C2418( C2373 C2418 ) C2373_=_C2419( C2373 C2419 ) \nC2373_=_C2421( C2373 C2421 ) C2376_=_C2377( C2376 C2377 ) C2376_=_C2379( C2376 C2379 ) C2376_=_C2410( C2376 C2410 ) C2376_=_C2423( C2376 C2423 ) C2376_=_C2428( C2376 C2428 ) \nC2377_=_C2379( C2377 C2379 ) C2377_=_C2403( C2377 C2403 ) C2377_=_C2418( C2377 C2418 ) C2377_=_C2424( C2377 C2424 ) C2377_=_C2429( C2377 C2429 ) C2377_=_C2433( C2377 C2433 ) \nC2379_=_C2413( C2379 C2413 ) C2379_=_C2426( C2379 C2426 ) C2379_=_C2431( C2379 C2431 ) C2379_=_C2434( C2379 C2434 ) C2381_=_C2383( C2381 C2383 ) C2381_=_C2384( C2381 C2384 ) \nC2381_=_C2385( C2381 C2385 ) C2381_=_C2386( C2381 C2386 ) C2381_=_C2387( C2381 C2387 ) C2381_=_C2392( C2381 C2392 ) C2381_=_C2398( C2381 C2398 ) C2381_=_C2400( C2381 C2400 ) \nC2381_=_C2401( C2381 C2401 ) C2381_=_C2403( C2381 C2403 ) C2381_=_C2404( C2381 C2404 ) C2381_=_C2406( C2381 C2406 ) C2383_=_C2384( C2383 C2384 ) C2383_=_C2385( C2383 C2385 ) \nC2383_=_C2386( C2383 C2386 ) C2383_=_C2389( C2383 C2389 ) C2383_=_C2394( C2383 C2394 ) C2383_=_C2407( C2383 C2407 ) C2383_=_C2415( C2383 C2415 ) C2383_=_C2416( C2383 C2416 ) \nC2383_=_C2418( C2383 C2418 ) C2383_=_C2419( C2383 C2419 ) C2383_=_C2421( C2383 C2421 ) C2384_=_C2385( C2384 C2385 ) C2384_=_C2386( C2384 C2386 ) C2384_=_C2400( C2384 C2400 ) \nC2384_=_C2408( C2384 C2408 ) C2384_=_C2415( C2384 C2415 ) C2384_=_C2423( C2384 C2423 ) C2384_=_C2424( C2384 C2424 ) C2384_=_C2426( C2384 C2426 ) C2385_=_C2386( C2385 C2386 ) \nC2385_=_C2401( C2385 C2401 ) C2385_=_C2409( C2385 C2409 ) C2385_=_C2416( C2385 C2416 ) C2385_=_C2428( C2385 C2428 ) C2385_=_C2429( C2385 C2429 ) C2385_=_C2431( C2385 C2431 ) \nC2387_=_C2388( C2387 C2388 ) C2387_=_C2389( C2387 C2389 ) C2387_=_C2392( C2387 C2392 ) C2387_=_C2398( C2387 C2398 ) C2387_=_C2400( C2387 C2400 ) C2387_=_C2401( C2387 C2401 ) \nC2387_=_C2403( C2387 C2403 ) C2387_=_C2404( C2387 C2404 ) C2387_=_C2406( C2387 C2406 ) C2388_=_C2389( C2388 C2389 ) C2388_=_C2393( C2388 C2393 ) C2388_=_C2398( C2388 C2398 ) \nC2388_=_C2407( C2388 C2407 ) C2388_=_C2408( C2388 C2408 ) C2388_=_C2409( C2388 C2409 ) C2388_=_C2410( C2388 C2410 ) C2388_=_C2412( C2388 C2412 ) C2388_=_C2413( C2388 C2413 ) \nC2388_=_C2414( C2388 C2414 ) C2389_=_C2394( C2389 C2394 ) C2389_=_C2407( C2389 C2407 ) C2389_=_C2415( C2389 C2415 ) C2389_=_C2416( C2389 C2416 ) C2389_=_C2418( C2389 C2418 ) \nC2389_=_C2419( C2389 C2419 ) C2389_=_C2421( C2389 C2421 ) C2392_=_C2393( C2392 C2393 ) C2392_=_C2394( C2392 C2394 ) C2392_=_C2398( C2392 C2398 ) C2392_=_C2400( C2392 C2400 ) \nC2392_=_C2401( C2392 C2401 ) C2392_=_C2403( C2392 C2403 ) C2392_=_C2404( C2392 C2404 ) C2392_=_C2406( C2392 C2406 ) C2393_=_C2394( C2393 C2394 ) C2393_=_C2398( C2393 C2398 ) \nC2393_=_C2407( C2393 C2407 ) C2393_=_C2408( C2393 C2408 ) C2393_=_C2409( C2393 C2409 ) C2393_=_C2410( C2393 C2410 ) C2393_=_C2412( C2393 C2412 ) C2393_=_C2413( C2393 C2413 ) \nC2393_=_C2414( C2393 C2414 ) C2394_=_C2407( C2394 C2407 ) C2394_=_C2415( C2394 C2415 ) C2394_=_C2416( C2394 C2416 ) C2394_=_C2418( C2394 C2418 ) C2394_=_C2419( C2394 C2419 ) \nC2394_=_C2421( C2394 C2421 ) C2398_=_C2400( C2398 C2400 ) C2398_=_C2401( C2398 C2401 ) C2398_=_C2403( C2398 C2403 ) C2398_=_C2404( C2398 C2404 ) C2398_=_C2406( C2398 C2406 ) \nC2398_=_C2407( C2398 C2407 ) C2398_=_C2408( C2398 C2408 ) C2398_=_C2409( C2398 C2409 ) C2398_=_C2410( C2398 C2410 ) C2398_=_C2412( C2398 C2412 ) C2398_=_C2413( C2398 C2413 ) \nC2398_=_C2414( C2398 C2414 ) C2400_=_C2401( C2400 C2401 ) C2400_=_C2403( C2400 C2403 ) C2400_=_C2404( C2400 C2404 ) C2400_=_C2406( C2400 C2406 ) C2400_=_C2408( C2400 C2408 ) \nC2400_=_C2415( C2400 C2415 ) C2400_=_C2423( C2400 C2423 ) C2400_=_C2424( C2400 C2424 ) C2400_=_C2426( C2400 C2426 ) C2401_=_C2403( C2401 C2403 ) C2401_=_C2404( C2401 C2404 ) \nC2401_=_C2406( C2401 C2406 ) C2401_=_C2409( C2401 C2409 ) C2401_=_C2416( C2401 C2416 ) C2401_=_C2428( C2401 C2428 ) C2401_=_C2429( C2401 C2429 ) C2401_=_C2431( C2401 C2431 ) \nC2403_=_C2404( C2403 C2404 ) C2403_=_C2406( C2403 C2406 ) C2403_=_C2418( C2403 C2418 ) C2403_=_C2424( C2403 C2424 ) C2403_=_C2429( C2403 C2429 ) C2403_=_C2433( C2403 C2433 ) \nC2404_=_C2406( C2404 C2406 ) C2404_=_C2412( C2404 C2412 ) C2404_=_C2419( C2404 C2419 ) C2407_=_C2408( C2407 C2408 ) C2407_=_C2409( C2407 C2409 ) C2407_=_C2410( C2407 C2410 ) \nC2407_=_C2412( C2407 C2412 ) C2407_=_C2413( C2407 C2413 ) C2407_=_C2414( C2407 C2414 ) C2407_=_C2415( C2407 C2415 ) C2407_=_C2416( C2407 C2416 ) C2407_=_C2418( C2407 C2418 ) \nC2407_=_C2419( C2407 C2419 ) C2407_=_C2421( C2407 C2421 ) C2408_=_C2409( C2408 C2409 ) C2408_=_C2410( C2408 C2410 ) C2408_=_C2412( C2408 C2412 ) C2408_=_C2413( C2408 C2413 ) \nC2408_=_C2414( C2408 C2414 ) C2408_=_C2415( C2408 C2415 ) C2408_=_C2423( C2408 C2423 ) C2408_=_C2424( C2408 C2424 ) C2408_=_C2426( C2408 C2426 ) C2409_=_C2410( C2409 C2410 ) \nC2409_=_C2412( C2409 C2412 ) C2409_=_C2413( C2409 C2413 ) C2409_=_C2414( C2409 C2414 ) C2409_=_C2416( C2409 C2416 ) C2409_=_C2428( C2409 C2428 ) C2409_=_C2429( C2409 C2429 ) \nC2409_=_C2431( C2409 C2431 ) C2410_=_C2412( C2410 C2412 ) C2410_=_C2413( C2410 C2413 ) C2410_=_C2414( C2410 C2414 ) C2410_=_C2423( C2410 C2423 ) C2410_=_C2428( C2410 C2428 ) \nC2412_=_C2413( C2412 C2413 ) C2412_=_C2414( C2412 C2414 ) C2412_=_C2419( C2412 C2419 ) C2413_=_C2414( C2413 C2414 ) C2413_=_C2426( C2413 C2426 ) C2413_=_C2431( C2413 C2431 ) \nC2413_=_C2434( C2413 C2434 ) C2415_=_C2416( C2415 C2416 ) C2415_=_C2418( C2415 C2418 ) C2415_=_C2419( C2415 C2419 ) C2415_=_C2421( C2415 C2421 ) C2415_=_C2423( C2415 C2423 ) \nC2415_=_C2424( C2415 C2424 ) C2415_=_C2426( C2415 C2426 ) C2416_=_C2418( C2416 C2418 ) C2416_=_C2419( C2416 C2419 ) C2416_=_C2421( C2416 C2421 ) C2416_=_C2428( C2416 C2428 ) \nC2416_=_C2429( C2416 C2429 ) C2416_=_C2431( C2416 C2431 ) C2418_=_C2419( C2418 C2419 ) C2418_=_C2421( C2418 C2421 ) C2418_=_C2424( C2418 C2424 ) C2418_=_C2429( C2418 C2429 ) \nC2418_=_C2433( C2418 C2433 ) C2419_=_C2421( C2419 C2421 ) C2423_=_C2424( C2423 C2424 ) C2423_=_C2426( C2423 C2426 ) C2423_=_C2428( C2423 C2428 ) C2424_=_C2426( C2424 C2426 ) \nC2424_=_C2429( C2424 C2429 ) C2424_=_C2433( C2424 C2433 ) C2426_=_C2431( C2426 C2431 ) C2426_=_C2434( C2426 C2434 ) C2428_=_C2429( C2428 C2429 ) C2428_=_C2431( C2428 C2431 ) \nC2429_=_C2431( C2429 C2431 ) C2429_=_C2433( C2429 C2433 ) C2431_=_C2434( C2431 C2434 ) "];147-&gt;183[label="132: C41 C140 C153 C165 C219 \nC235 C293 C341 C387 C400 C418 \nC460 C490 C530 C611 C630 C648 \nC696 C757 C792 C843 C861 C878 \nC931 C968 C1049 C1066 C1082 C1109 \nC1170 C1236 C1252 C1267 C1301 C1329 \nC1372 C1446 C1461 C1467 C1544 C1608 \nC1622 C1635 C1664 C1679 C1703 C1737 \nC1776 C1783 C1789 C1820 C1833 C1863 \nC1896 C1930 C1936 C1941 C1968 C2005 \nC2028 C2062 C2069 C2075 C2097 C2103 \nC2109 C2136 C2159 C2183 C2191 C2198 \nC2219 C2224 C2255 C2281 C2299 C2308 \nC2316 C2330 C2334 C2337 C2339 C2341 \nC2344 C2345 C2346 C2349 C2350 C2352 \nC2354 C2356 C2357 C2361 C2362 C2365 \nC2367 C2368 C2371 C2372 C2373 C2376 \nC2377 C2379 C2384 C2385 C2386 C2387 \nC2388 C2389 C2392 C2393 C2394 C2400 \nC2401 C2404 C2406 C2408 C2409 C2412 \nC2414 C2415 C2416 C2419 C2421 C2423 \nC2424 C2426 C2428 C2429 C2431 C2433 \nC2434 \n1234: C41_=_C293 ,C41_=_C530 ,C41_=_C757 ,C41_=_C968 ,C41_=_C1170 ,\nC41_=_C1372 ,C41_=_C1544 ,C41_=_C1703 ,C41_=_C1863 ,C41_=_C2005 ,C41_=_C2136 ,\nC41_=_C2255 ,C41_=_C2339 ,C41_=_C2354 ,C41_=_C2356 ,C41_=_C2357 ,C41_=_C2361 ,\nC41_=_C2362 ,C41_=_C2365 ,C41_=_C2367 ,C140_=_C387 ,C140_=_C611 ,C140_=_C843 ,\nC140_=_C1049 ,C140_=_C1236 ,C140_=_C1446 ,C140_=_C1608 ,C140_=_C1776 ,C140_=_C1930 ,\nC140_=_C2062 ,C140_=_C2183 ,C140_=_C2299 ,C140_=_C2344 ,C140_=_C2371 ,C140_=_C2387 ,\nC140_=_C2392 ,C140_=_C2400 ,C140_=_C2401 ,C140_=_C2404 ,C140_=_C2406 ,C153_=_C400</w:t>
      </w:r>
    </w:p>
    <w:p>
      <w:pPr>
        <w:pStyle w:val="PreformattedText"/>
        <w:bidi w:val="0"/>
        <w:spacing w:before="0" w:after="0"/>
        <w:jc w:val="left"/>
        <w:rPr/>
      </w:pPr>
      <w:r>
        <w:rPr/>
        <w:t xml:space="preserve"> </w:t>
      </w:r>
      <w:r>
        <w:rPr/>
        <w:t>,\nC153_=_C630 ,C153_=_C861 ,C153_=_C1066 ,C153_=_C1252 ,C153_=_C1461 ,C153_=_C1622 ,\nC153_=_C1783 ,C153_=_C1936 ,C153_=_C2069 ,C153_=_C2191 ,C153_=_C2308 ,C153_=_C2345 ,\nC153_=_C2372 ,C153_=_C2388 ,C153_=_C2393 ,C153_=_C2408 ,C153_=_C2409 ,C153_=_C2412 ,\nC153_=_C2414 ,C165_=_C418 ,C165_=_C648 ,C165_=_C878 ,C165_=_C1082 ,C165_=_C1267 ,\nC165_=_C1467 ,C165_=_C1635 ,C165_=_C1789 ,C165_=_C1941 ,C165_=_C2075 ,C165_=_C2198 ,\nC165_=_C2316 ,C165_=_C2346 ,C165_=_C2373 ,C165_=_C2389 ,C165_=_C2394 ,C165_=_C2415 ,\nC165_=_C2416 ,C165_=_C2419 ,C165_=_C2421 ,C219_=_C460 ,C219_=_C696 ,C219_=_C1109 ,\nC219_=_C1301 ,C219_=_C2097 ,C219_=_C2219 ,C219_=_C2330 ,C219_=_C2349 ,C219_=_C2376 ,\nC219_=_C2423 ,C219_=_C2428 ,C235_=_C1664 ,C235_=_C1820 ,C235_=_C1968 ,C235_=_C2103 ,\nC235_=_C2224 ,C235_=_C2334 ,C235_=_C2350 ,C235_=_C2377 ,C235_=_C2424 ,C235_=_C2429 ,\nC235_=_C2433 ,C293_=_C530 ,C293_=_C757 ,C293_=_C968 ,C293_=_C1170 ,C293_=_C1372 ,\nC293_=_C1544 ,C293_=_C1703 ,C293_=_C1863 ,C293_=_C2005 ,C293_=_C2136 ,C293_=_C2255 ,\nC293_=_C2339 ,C293_=_C2354 ,C293_=_C2356 ,C293_=_C2357 ,C293_=_C2361 ,C293_=_C2362 ,\nC293_=_C2365 ,C293_=_C2367 ,C341_=_C792 ,C341_=_C1737 ,C341_=_C1896 ,C341_=_C2028 ,\nC341_=_C2159 ,C341_=_C2281 ,C341_=_C2341 ,C341_=_C2368 ,C341_=_C2384 ,C341_=_C2385 ,\nC341_=_C2386 ,C387_=_C611 ,C387_=_C843 ,C387_=_C1049 ,C387_=_C1236 ,C387_=_C1446 ,\nC387_=_C1608 ,C387_=_C1776 ,C387_=_C1930 ,C387_=_C2062 ,C387_=_C2183 ,C387_=_C2299 ,\nC387_=_C2344 ,C387_=_C2371 ,C387_=_C2387 ,C387_=_C2392 ,C387_=_C2400 ,C387_=_C2401 ,\nC387_=_C2404 ,C387_=_C2406 ,C400_=_C630 ,C400_=_C861 ,C400_=_C1066 ,C400_=_C1252 ,\nC400_=_C1461 ,C400_=_C1622 ,C400_=_C1783 ,C400_=_C1936 ,C400_=_C2069 ,C400_=_C2191 ,\nC400_=_C2308 ,C400_=_C2345 ,C400_=_C2372 ,C400_=_C2388 ,C400_=_C2393 ,C400_=_C2408 ,\nC400_=_C2409 ,C400_=_C2412 ,C400_=_C2414 ,C418_=_C648 ,C418_=_C878 ,C418_=_C1082 ,\nC418_=_C1267 ,C418_=_C1467 ,C418_=_C1635 ,C418_=_C1789 ,C418_=_C1941 ,C418_=_C2075 ,\nC418_=_C2198 ,C418_=_C2316 ,C418_=_C2346 ,C418_=_C2373 ,C418_=_C2389 ,C418_=_C2394 ,\nC418_=_C2415 ,C418_=_C2416 ,C418_=_C2419 ,C418_=_C2421 ,C460_=_C696 ,C460_=_C1109 ,\nC460_=_C1301 ,C460_=_C2097 ,C460_=_C2219 ,C460_=_C2330 ,C460_=_C2349 ,C460_=_C2376 ,\nC460_=_C2423 ,C460_=_C2428 ,C490_=_C931 ,C490_=_C1329 ,C490_=_C1679 ,C490_=_C1833 ,\nC490_=_C2109 ,C490_=_C2337 ,C490_=_C2352 ,C490_=_C2379 ,C490_=_C2426 ,C490_=_C2431 ,\nC490_=_C2434 ,C530_=_C757 ,C530_=_C968 ,C530_=_C1170 ,C530_=_C1372 ,C530_=_C1544 ,\nC530_=_C1703 ,C530_=_C1863 ,C530_=_C2005 ,C530_=_C2136 ,C530_=_C2255 ,C530_=_C2339 ,\nC530_=_C2354 ,C530_=_C2356 ,C530_=_C2357 ,C530_=_C2361 ,C530_=_C2362 ,C530_=_C2365 ,\nC530_=_C2367 ,C611_=_C843 ,C611_=_C1049 ,C611_=_C1236 ,C611_=_C1446 ,C611_=_C1608 ,\nC611_=_C1776 ,C611_=_C1930 ,C611_=_C2062 ,C611_=_C2183 ,C611_=_C2299 ,C611_=_C2344 ,\nC611_=_C2371 ,C611_=_C2387 ,C611_=_C2392 ,C611_=_C2400 ,C611_=_C2401 ,C611_=_C2404 ,\nC611_=_C2406 ,C630_=_C861 ,C630_=_C1066 ,C630_=_C1252 ,C630_=_C1461 ,C630_=_C1622 ,\nC630_=_C1783 ,C630_=_C1936 ,C630_=_C2069 ,C630_=_C2191 ,C630_=_C2308 ,C630_=_C2345 ,\nC630_=_C2372 ,C630_=_C2388 ,C630_=_C2393 ,C630_=_C2408 ,C630_=_C2409 ,C630_=_C2412 ,\nC630_=_C2414 ,C648_=_C878 ,C648_=_C1082 ,C648_=_C1267 ,C648_=_C1467 ,C648_=_C1635 ,\nC648_=_C1789 ,C648_=_C1941 ,C648_=_C2075 ,C648_=_C2198 ,C648_=_C2316 ,C648_=_C2346 ,\nC648_=_C2373 ,C648_=_C2389 ,C648_=_C2394 ,C648_=_C2415 ,C648_=_C2416 ,C648_=_C2419 ,\nC648_=_C2421 ,C696_=_C1109 ,C696_=_C1301 ,C696_=_C2097 ,C696_=_C2219 ,C696_=_C2330 ,\nC696_=_C2349 ,C696_=_C2376 ,C696_=_C2423 ,C696_=_C2428 ,C757_=_C968 ,C757_=_C1170 ,\nC757_=_C1372 ,C757_=_C1544 ,C757_=_C1703 ,C757_=_C1863 ,C757_=_C2005 ,C757_=_C2136 ,\nC757_=_C2255 ,C757_=_C2339 ,C757_=_C2354 ,C757_=_C2356 ,C757_=_C2357 ,C757_=_C2361 ,\nC757_=_C2362 ,C757_=_C2365 ,C757_=_C2367 ,C792_=_C1737 ,C792_=_C1896 ,C792_=_C2028 ,\nC792_=_C2159 ,C792_=_C2281 ,C792_=_C2341 ,C792_=_C2368 ,C792_=_C2384 ,C792_=_C2385 ,\nC792_=_C2386 ,C843_=_C1049 ,C843_=_C1236 ,C843_=_C1446 ,C843_=_C1608 ,C843_=_C1776 ,\nC843_=_C1930 ,C843_=_C2062 ,C843_=_C2183 ,C843_=_C2299 ,C843_=_C2344 ,C843_=_C2371 ,\nC843_=_C2387 ,C843_=_C2392 ,C843_=_C2400 ,C843_=_C2401 ,C843_=_C2404 ,C843_=_C2406 ,\nC861_=_C1066 ,C861_=_C1252 ,C861_=_C1461 ,C861_=_C1622 ,C861_=_C1783 ,C861_=_C1936 ,\nC861_=_C2069 ,C861_=_C2191 ,C861_=_C2308 ,C861_=_C2345 ,C861_=_C2372 ,C861_=_C2388 ,\nC861_=_C2393 ,C861_=_C2408 ,C861_=_C2409 ,C861_=_C2412 ,C861_=_C2414 ,C878_=_C1082 ,\nC878_=_C1267 ,C878_=_C1467 ,C878_=_C1635 ,C878_=_C1789 ,C878_=_C1941 ,C878_=_C2075 ,\nC878_=_C2198 ,C878_=_C2316 ,C878_=_C2346 ,C878_=_C2373 ,C878_=_C2389 ,C878_=_C2394 ,\nC878_=_C2415 ,C878_=_C2416 ,C878_=_C2419 ,C878_=_C2421 ,C931_=_C1329 ,C931_=_C1679 ,\nC931_=_C1833 ,C931_=_C2109 ,C931_=_C2337 ,C931_=_C2352 ,C931_=_C2379 ,C931_=_C2426 ,\nC931_=_C2431 ,C931_=_C2434 ,C968_=_C1170 ,C968_=_C1372 ,C968_=_C1544 ,C968_=_C1703 ,\nC968_=_C1863 ,C968_=_C2005 ,C968_=_C2136 ,C968_=_C2255 ,C968_=_C2339 ,C968_=_C2354 ,\nC968_=_C2356 ,C968_=_C2357 ,C968_=_C2361 ,C968_=_C2362 ,C968_=_C2365 ,C968_=_C2367 ,\nC1049_=_C1236 ,C1049_=_C1446 ,C1049_=_C1608 ,C1049_=_C1776 ,C1049_=_C1930 ,C1049_=_C2062 ,\nC1049_=_C2183 ,C1049_=_C2299 ,C1049_=_C2344 ,C1049_=_C2371 ,C1049_=_C2387 ,C1049_=_C2392 ,\nC1049_=_C2400 ,C1049_=_C2401 ,C1049_=_C2404 ,C1049_=_C2406 ,C1066_=_C1252 ,C1066_=_C1461 ,\nC1066_=_C1622 ,C1066_=_C1783 ,C1066_=_C1936 ,C1066_=_C2069 ,C1066_=_C2191 ,C1066_=_C2308 ,\nC1066_=_C2345 ,C1066_=_C2372 ,C1066_=_C2388 ,C1066_=_C2393 ,C1066_=_C2408 ,C1066_=_C2409 ,\nC1066_=_C2412 ,C1066_=_C2414 ,C1082_=_C1267 ,C1082_=_C1467 ,C1082_=_C1635 ,C1082_=_C1789 ,\nC1082_=_C1941 ,C1082_=_C2075 ,C1082_=_C2198 ,C1082_=_C2316 ,C1082_=_C2346 ,C1082_=_C2373 ,\nC1082_=_C2389 ,C1082_=_C2394 ,C1082_=_C2415 ,C1082_=_C2416 ,C1082_=_C2419 ,C1082_=_C2421 ,\nC1109_=_C1301 ,C1109_=_C2097 ,C1109_=_C2219 ,C1109_=_C2330 ,C1109_=_C2349 ,C1109_=_C2376 ,\nC1109_=_C2423 ,C1109_=_C2428 ,C1170_=_C1372 ,C1170_=_C1544 ,C1170_=_C1703 ,C1170_=_C1863 ,\nC1170_=_C2005 ,C1170_=_C2136 ,C1170_=_C2255 ,C1170_=_C2339 ,C1170_=_C2354 ,C1170_=_C2356 ,\nC1170_=_C2357 ,C1170_=_C2361 ,C1170_=_C2362 ,C1170_=_C2365 ,C1170_=_C2367 ,C1236_=_C1446 ,\nC1236_=_C1608 ,C1236_=_C1776 ,C1236_=_C1930 ,C1236_=_C2062 ,C1236_=_C2183 ,C1236_=_C2299 ,\nC1236_=_C2344 ,C1236_=_C2371 ,C1236_=_C2387 ,C1236_=_C2392 ,C1236_=_C2400 ,C1236_=_C2401 ,\nC1236_=_C2404 ,C1236_=_C2406 ,C1252_=_C1461 ,C1252_=_C1622 ,C1252_=_C1783 ,C1252_=_C1936 ,\nC1252_=_C2069 ,C1252_=_C2191 ,C1252_=_C2308 ,C1252_=_C2345 ,C1252_=_C2372 ,C1252_=_C2388 ,\nC1252_=_C2393 ,C1252_=_C2408 ,C1252_=_C2409 ,C1252_=_C2412 ,C1252_=_C2414 ,C1267_=_C1467 ,\nC1267_=_C1635 ,C1267_=_C1789 ,C1267_=_C1941 ,C1267_=_C2075 ,C1267_=_C2198 ,C1267_=_C2316 ,\nC1267_=_C2346 ,C1267_=_C2373 ,C1267_=_C2389 ,C1267_=_C2394 ,C1267_=_C2415 ,C1267_=_C2416 ,\nC1267_=_C2419 ,C1267_=_C2421 ,C1301_=_C2097 ,C1301_=_C2219 ,C1301_=_C2330 ,C1301_=_C2349 ,\nC1301_=_C2376 ,C1301_=_C2423 ,C1301_=_C2428 ,C1329_=_C1679 ,C1329_=_C1833 ,C1329_=_C2109 ,\nC1329_=_C2337 ,C1329_=_C2352 ,C1329_=_C2379 ,C1329_=_C2426 ,C1329_=_C2431 ,C1329_=_C2434 ,\nC1372_=_C1544 ,C1372_=_C1703 ,C1372_=_C1863 ,C1372_=_C2005 ,C1372_=_C2136 ,C1372_=_C2255 ,\nC1372_=_C2339 ,C1372_=_C2354 ,C1372_=_C2356 ,C1372_=_C2357 ,C1372_=_C2361 ,C1372_=_C2362 ,\nC1372_=_C2365 ,C1372_=_C2367 ,C1446_=_C1608 ,C1446_=_C1776 ,C1446_=_C1930 ,C1446_=_C2062 ,\nC1446_=_C2183 ,C1446_=_C2299 ,C1446_=_C2344 ,C1446_=_C2371 ,C1446_=_C2387 ,C1446_=_C2392 ,\nC1446_=_C2400 ,C1446_=_C2401 ,C1446_=_C2404 ,C1446_=_C2406 ,C1461_=_C1622 ,C1461_=_C1783 ,\nC1461_=_C1936 ,C1461_=_C2069 ,C1461_=_C2191 ,C1461_=_C2308 ,C1461_=_C2345 ,C1461_=_C2372 ,\nC1461_=_C2388 ,C1461_=_C2393 ,C1461_=_C2408 ,C1461_=_C2409 ,C1461_=_C2412 ,C1461_=_C2414 ,\nC1467_=_C1635 ,C1467_=_C1789 ,C1467_=_C1941 ,C1467_=_C2075 ,C1467_=_C2198 ,C1467_=_C2316 ,\nC1467_=_C2346 ,C1467_=_C2373 ,C1467_=_C2389 ,C1467_=_C2394 ,C1467_=_C2415 ,C1467_=_C2416 ,\nC1467_=_C2419 ,C1467_=_C2421 ,C1544_=_C1703 ,C1544_=_C1863 ,C1544_=_C2005 ,C1544_=_C2136 ,\nC1544_=_C2255 ,C1544_=_C2339 ,C1544_=_C2354 ,C1544_=_C2356 ,C1544_=_C2357 ,C1544_=_C2361 ,\nC1544_=_C2362 ,C1544_=_C2365 ,C1544_=_C2367 ,C1608_=_C1776 ,C1608_=_C1930 ,C1608_=_C2062 ,\nC1608_=_C2183 ,C1608_=_C2299 ,C1608_=_C2344 ,C1608_=_C2371 ,C1608_=_C2387 ,C1608_=_C2392 ,\nC1608_=_C2400 ,C1608_=_C2401 ,C1608_=_C2404 ,C1608_=_C2406 ,C1622_=_C1783 ,C1622_=_C1936 ,\nC1622_=_C2069 ,C1622_=_C2191 ,C1622_=_C2308 ,C1622_=_C2345 ,C1622_=_C2372 ,C1622_=_C2388 ,\nC1622_=_C2393 ,C1622_=_C2408 ,C1622_=_C2409 ,C1622_=_C2412 ,C1622_=_C2414 ,C1635_=_C1789 ,\nC1635_=_C1941 ,C1635_=_C2075 ,C1635_=_C2198 ,C1635_=_C2316 ,C1635_=_C2346 ,C1635_=_C2373 ,\nC1635_=_C2389 ,C1635_=_C2394 ,C1635_=_C2415 ,C1635_=_C2416 ,C1635_=_C2419 ,C1635_=_C2421 ,\nC1664_=_C1820 ,C1664_=_C1968 ,C1664_=_C2103 ,C1664_=_C2224 ,C1664_=_C2334 ,C1664_=_C2350 ,\nC1664_=_C2377 ,C1664_=_C2424 ,C1664_=_C2429 ,C1664_=_C2433 ,C1679_=_C1833 ,C1679_=_C2109 ,\nC1679_=_C2337 ,C1679_=_C2352 ,C1679_=_C2379 ,C1679_=_C2426 ,C1679_=_C2431 ,C1679_=_C2434 ,\nC1703_=_C1863 ,C1703_=_C2005 ,C1703_=_C2136 ,C1703_=_C2255 ,C1703_=_C2339 ,C1703_=_C2354 ,\nC1703_=_C2356 ,C1703_=_C2357 ,C1703_=_C2361 ,C1703_=_C2362 ,C1703_=_C2365 ,C1703_=_C2367 ,\nC1737_=_C1896 ,C1737_=_C2028 ,C1737_=_C2159 ,C1737_=_C2281 ,C1737_=_C2341 ,C1737_=_C2368 ,\nC1737_=_C2384 ,C1737_=_C2385 ,C1737_=_C2386 ,C1776_=_C1930 ,C1776_=_C2062 ,C1776_=_C2183 ,\nC1776_=_C2299 ,C1776_=_C2344 ,C1776_=_C2371 ,C1776_=_C2387 ,C1776_=_C2392 ,C1776_=_C2400 ,\nC1776_=_C2401 ,C1776_=_C2404 ,C1776_=_C2406 ,C1783_=_C1936 ,C1783_=_C2069 ,C1783_=_C2191 ,\nC1783_=_C2308 ,C1783_=_C2345 ,C1783_=_C2372 ,C1783_=_C2388 ,C1783_=_C2393 ,C1783_=_C2408 ,\nC1783_=_C2409 ,C1783_=_C2412 ,C1783_=_C2414 ,C1789_=_C1941 ,C1789_=_C2075 ,C1789_=_C2198 ,\nC1789_=_C2316 ,C1789_=_C2346 ,C1789_=_C2373 ,C1789_=_C2389 ,C1789_=_C2394 ,C1789_=_C2415 ,\nC1789_=_C2416 ,C1789_=_C2419 ,C1789_=_C2421 ,C1820_=_C1968 ,C1820_=_C2103</w:t>
      </w:r>
    </w:p>
    <w:p>
      <w:pPr>
        <w:pStyle w:val="PreformattedText"/>
        <w:bidi w:val="0"/>
        <w:spacing w:before="0" w:after="0"/>
        <w:jc w:val="left"/>
        <w:rPr/>
      </w:pPr>
      <w:r>
        <w:rPr/>
        <w:t xml:space="preserve"> </w:t>
      </w:r>
      <w:r>
        <w:rPr/>
        <w:t>,C1820_=_C2224 ,\nC1820_=_C2334 ,C1820_=_C2350 ,C1820_=_C2377 ,C1820_=_C2424 ,C1820_=_C2429 ,C1820_=_C2433 ,\nC1833_=_C2109 ,C1833_=_C2337 ,C1833_=_C2352 ,C1833_=_C2379 ,C1833_=_C2426 ,C1833_=_C2431 ,\nC1833_=_C2434 ,C1863_=_C2005 ,C1863_=_C2136 ,C1863_=_C2255 ,C1863_=_C2339 ,C1863_=_C2354 ,\nC1863_=_C2356 ,C1863_=_C2357 ,C1863_=_C2361 ,C1863_=_C2362 ,C1863_=_C2365 ,C1863_=_C2367 ,\nC1896_=_C2028 ,C1896_=_C2159 ,C1896_=_C2281 ,C1896_=_C2341 ,C1896_=_C2368 ,C1896_=_C2384 ,\nC1896_=_C2385 ,C1896_=_C2386 ,C1930_=_C2062 ,C1930_=_C2183 ,C1930_=_C2299 ,C1930_=_C2344 ,\nC1930_=_C2371 ,C1930_=_C2387 ,C1930_=_C2392 ,C1930_=_C2400 ,C1930_=_C2401 ,C1930_=_C2404 ,\nC1930_=_C2406 ,C1936_=_C2069 ,C1936_=_C2191 ,C1936_=_C2308 ,C1936_=_C2345 ,C1936_=_C2372 ,\nC1936_=_C2388 ,C1936_=_C2393 ,C1936_=_C2408 ,C1936_=_C2409 ,C1936_=_C2412 ,C1936_=_C2414 ,\nC1941_=_C2075 ,C1941_=_C2198 ,C1941_=_C2316 ,C1941_=_C2346 ,C1941_=_C2373 ,C1941_=_C2389 ,\nC1941_=_C2394 ,C1941_=_C2415 ,C1941_=_C2416 ,C1941_=_C2419 ,C1941_=_C2421 ,C1968_=_C2103 ,\nC1968_=_C2224 ,C1968_=_C2334 ,C1968_=_C2350 ,C1968_=_C2377 ,C1968_=_C2424 ,C1968_=_C2429 ,\nC1968_=_C2433 ,C2005_=_C2136 ,C2005_=_C2255 ,C2005_=_C2339 ,C2005_=_C2354 ,C2005_=_C2356 ,\nC2005_=_C2357 ,C2005_=_C2361 ,C2005_=_C2362 ,C2005_=_C2365 ,C2005_=_C2367 ,C2028_=_C2159 ,\nC2028_=_C2281 ,C2028_=_C2341 ,C2028_=_C2368 ,C2028_=_C2384 ,C2028_=_C2385 ,C2028_=_C2386 ,\nC2062_=_C2183 ,C2062_=_C2299 ,C2062_=_C2344 ,C2062_=_C2371 ,C2062_=_C2387 ,C2062_=_C2392 ,\nC2062_=_C2400 ,C2062_=_C2401 ,C2062_=_C2404 ,C2062_=_C2406 ,C2069_=_C2191 ,C2069_=_C2308 ,\nC2069_=_C2345 ,C2069_=_C2372 ,C2069_=_C2388 ,C2069_=_C2393 ,C2069_=_C2408 ,C2069_=_C2409 ,\nC2069_=_C2412 ,C2069_=_C2414 ,C2075_=_C2198 ,C2075_=_C2316 ,C2075_=_C2346 ,C2075_=_C2373 ,\nC2075_=_C2389 ,C2075_=_C2394 ,C2075_=_C2415 ,C2075_=_C2416 ,C2075_=_C2419 ,C2075_=_C2421 ,\nC2097_=_C2219 ,C2097_=_C2330 ,C2097_=_C2349 ,C2097_=_C2376 ,C2097_=_C2423 ,C2097_=_C2428 ,\nC2103_=_C2224 ,C2103_=_C2334 ,C2103_=_C2350 ,C2103_=_C2377 ,C2103_=_C2424 ,C2103_=_C2429 ,\nC2103_=_C2433 ,C2109_=_C2337 ,C2109_=_C2352 ,C2109_=_C2379 ,C2109_=_C2426 ,C2109_=_C2431 ,\nC2109_=_C2434 ,C2136_=_C2255 ,C2136_=_C2339 ,C2136_=_C2354 ,C2136_=_C2356 ,C2136_=_C2357 ,\nC2136_=_C2361 ,C2136_=_C2362 ,C2136_=_C2365 ,C2136_=_C2367 ,C2159_=_C2281 ,C2159_=_C2341 ,\nC2159_=_C2368 ,C2159_=_C2384 ,C2159_=_C2385 ,C2159_=_C2386 ,C2183_=_C2299 ,C2183_=_C2344 ,\nC2183_=_C2371 ,C2183_=_C2387 ,C2183_=_C2392 ,C2183_=_C2400 ,C2183_=_C2401 ,C2183_=_C2404 ,\nC2183_=_C2406 ,C2191_=_C2308 ,C2191_=_C2345 ,C2191_=_C2372 ,C2191_=_C2388 ,C2191_=_C2393 ,\nC2191_=_C2408 ,C2191_=_C2409 ,C2191_=_C2412 ,C2191_=_C2414 ,C2198_=_C2316 ,C2198_=_C2346 ,\nC2198_=_C2373 ,C2198_=_C2389 ,C2198_=_C2394 ,C2198_=_C2415 ,C2198_=_C2416 ,C2198_=_C2419 ,\nC2198_=_C2421 ,C2219_=_C2330 ,C2219_=_C2349 ,C2219_=_C2376 ,C2219_=_C2423 ,C2219_=_C2428 ,\nC2224_=_C2334 ,C2224_=_C2350 ,C2224_=_C2377 ,C2224_=_C2424 ,C2224_=_C2429 ,C2224_=_C2433 ,\nC2255_=_C2339 ,C2255_=_C2354 ,C2255_=_C2356 ,C2255_=_C2357 ,C2255_=_C2361 ,C2255_=_C2362 ,\nC2255_=_C2365 ,C2255_=_C2367 ,C2281_=_C2341 ,C2281_=_C2368 ,C2281_=_C2384 ,C2281_=_C2385 ,\nC2281_=_C2386 ,C2299_=_C2344 ,C2299_=_C2371 ,C2299_=_C2387 ,C2299_=_C2392 ,C2299_=_C2400 ,\nC2299_=_C2401 ,C2299_=_C2404 ,C2299_=_C2406 ,C2308_=_C2345 ,C2308_=_C2372 ,C2308_=_C2388 ,\nC2308_=_C2393 ,C2308_=_C2408 ,C2308_=_C2409 ,C2308_=_C2412 ,C2308_=_C2414 ,C2316_=_C2346 ,\nC2316_=_C2373 ,C2316_=_C2389 ,C2316_=_C2394 ,C2316_=_C2415 ,C2316_=_C2416 ,C2316_=_C2419 ,\nC2316_=_C2421 ,C2330_=_C2349 ,C2330_=_C2376 ,C2330_=_C2423 ,C2330_=_C2428 ,C2334_=_C2350 ,\nC2334_=_C2377 ,C2334_=_C2424 ,C2334_=_C2429 ,C2334_=_C2433 ,C2337_=_C2352 ,C2337_=_C2379 ,\nC2337_=_C2426 ,C2337_=_C2431 ,C2337_=_C2434 ,C2339_=_C2341 ,C2339_=_C2344 ,C2339_=_C2345 ,\nC2339_=_C2346 ,C2339_=_C2349 ,C2339_=_C2350 ,C2339_=_C2352 ,C2339_=_C2354 ,C2339_=_C2356 ,\nC2339_=_C2357 ,C2339_=_C2361 ,C2339_=_C2362 ,C2339_=_C2365 ,C2339_=_C2367 ,C2341_=_C2344 ,\nC2341_=_C2345 ,C2341_=_C2346 ,C2341_=_C2349 ,C2341_=_C2350 ,C2341_=_C2352 ,C2341_=_C2368 ,\nC2341_=_C2384 ,C2341_=_C2385 ,C2341_=_C2386 ,C2344_=_C2345 ,C2344_=_C2346 ,C2344_=_C2349 ,\nC2344_=_C2350 ,C2344_=_C2352 ,C2344_=_C2371 ,C2344_=_C2387 ,C2344_=_C2392 ,C2344_=_C2400 ,\nC2344_=_C2401 ,C2344_=_C2404 ,C2344_=_C2406 ,C2345_=_C2346 ,C2345_=_C2349 ,C2345_=_C2350 ,\nC2345_=_C2352 ,C2345_=_C2372 ,C2345_=_C2388 ,C2345_=_C2393 ,C2345_=_C2408 ,C2345_=_C2409 ,\nC2345_=_C2412 ,C2345_=_C2414 ,C2346_=_C2349 ,C2346_=_C2350 ,C2346_=_C2352 ,C2346_=_C2373 ,\nC2346_=_C2389 ,C2346_=_C2394 ,C2346_=_C2415 ,C2346_=_C2416 ,C2346_=_C2419 ,C2346_=_C2421 ,\nC2349_=_C2350 ,C2349_=_C2352 ,C2349_=_C2376 ,C2349_=_C2423 ,C2349_=_C2428 ,C2350_=_C2352 ,\nC2350_=_C2377 ,C2350_=_C2424 ,C2350_=_C2429 ,C2350_=_C2433 ,C2352_=_C2379 ,C2352_=_C2426 ,\nC2352_=_C2431 ,C2352_=_C2434 ,C2354_=_C2356 ,C2354_=_C2357 ,C2354_=_C2361 ,C2354_=_C2362 ,\nC2354_=_C2365 ,C2354_=_C2367 ,C2354_=_C2368 ,C2354_=_C2371 ,C2354_=_C2372 ,C2354_=_C2373 ,\nC2354_=_C2376 ,C2354_=_C2377 ,C2354_=_C2379 ,C2356_=_C2357 ,C2356_=_C2361 ,C2356_=_C2362 ,\nC2356_=_C2365 ,C2356_=_C2367 ,C2356_=_C2387 ,C2356_=_C2388 ,C2356_=_C2389 ,C2357_=_C2361 ,\nC2357_=_C2362 ,C2357_=_C2365 ,C2357_=_C2367 ,C2357_=_C2392 ,C2357_=_C2393 ,C2357_=_C2394 ,\nC2361_=_C2362 ,C2361_=_C2365 ,C2361_=_C2367 ,C2361_=_C2384 ,C2361_=_C2400 ,C2361_=_C2408 ,\nC2361_=_C2415 ,C2361_=_C2423 ,C2361_=_C2424 ,C2361_=_C2426 ,C2362_=_C2365 ,C2362_=_C2367 ,\nC2362_=_C2385 ,C2362_=_C2401 ,C2362_=_C2409 ,C2362_=_C2416 ,C2362_=_C2428 ,C2362_=_C2429 ,\nC2362_=_C2431 ,C2365_=_C2367 ,C2365_=_C2404 ,C2365_=_C2412 ,C2365_=_C2419 ,C2368_=_C2371 ,\nC2368_=_C2372 ,C2368_=_C2373 ,C2368_=_C2376 ,C2368_=_C2377 ,C2368_=_C2379 ,C2368_=_C2384 ,\nC2368_=_C2385 ,C2368_=_C2386 ,C2371_=_C2372 ,C2371_=_C2373 ,C2371_=_C2376 ,C2371_=_C2377 ,\nC2371_=_C2379 ,C2371_=_C2387 ,C2371_=_C2392 ,C2371_=_C2400 ,C2371_=_C2401 ,C2371_=_C2404 ,\nC2371_=_C2406 ,C2372_=_C2373 ,C2372_=_C2376 ,C2372_=_C2377 ,C2372_=_C2379 ,C2372_=_C2388 ,\nC2372_=_C2393 ,C2372_=_C2408 ,C2372_=_C2409 ,C2372_=_C2412 ,C2372_=_C2414 ,C2373_=_C2376 ,\nC2373_=_C2377 ,C2373_=_C2379 ,C2373_=_C2389 ,C2373_=_C2394 ,C2373_=_C2415 ,C2373_=_C2416 ,\nC2373_=_C2419 ,C2373_=_C2421 ,C2376_=_C2377 ,C2376_=_C2379 ,C2376_=_C2423 ,C2376_=_C2428 ,\nC2377_=_C2379 ,C2377_=_C2424 ,C2377_=_C2429 ,C2377_=_C2433 ,C2379_=_C2426 ,C2379_=_C2431 ,\nC2379_=_C2434 ,C2384_=_C2385 ,C2384_=_C2386 ,C2384_=_C2400 ,C2384_=_C2408 ,C2384_=_C2415 ,\nC2384_=_C2423 ,C2384_=_C2424 ,C2384_=_C2426 ,C2385_=_C2386 ,C2385_=_C2401 ,C2385_=_C2409 ,\nC2385_=_C2416 ,C2385_=_C2428 ,C2385_=_C2429 ,C2385_=_C2431 ,C2387_=_C2388 ,C2387_=_C2389 ,\nC2387_=_C2392 ,C2387_=_C2400 ,C2387_=_C2401 ,C2387_=_C2404 ,C2387_=_C2406 ,C2388_=_C2389 ,\nC2388_=_C2393 ,C2388_=_C2408 ,C2388_=_C2409 ,C2388_=_C2412 ,C2388_=_C2414 ,C2389_=_C2394 ,\nC2389_=_C2415 ,C2389_=_C2416 ,C2389_=_C2419 ,C2389_=_C2421 ,C2392_=_C2393 ,C2392_=_C2394 ,\nC2392_=_C2400 ,C2392_=_C2401 ,C2392_=_C2404 ,C2392_=_C2406 ,C2393_=_C2394 ,C2393_=_C2408 ,\nC2393_=_C2409 ,C2393_=_C2412 ,C2393_=_C2414 ,C2394_=_C2415 ,C2394_=_C2416 ,C2394_=_C2419 ,\nC2394_=_C2421 ,C2400_=_C2401 ,C2400_=_C2404 ,C2400_=_C2406 ,C2400_=_C2408 ,C2400_=_C2415 ,\nC2400_=_C2423 ,C2400_=_C2424 ,C2400_=_C2426 ,C2401_=_C2404 ,C2401_=_C2406 ,C2401_=_C2409 ,\nC2401_=_C2416 ,C2401_=_C2428 ,C2401_=_C2429 ,C2401_=_C2431 ,C2404_=_C2406 ,C2404_=_C2412 ,\nC2404_=_C2419 ,C2408_=_C2409 ,C2408_=_C2412 ,C2408_=_C2414 ,C2408_=_C2415 ,C2408_=_C2423 ,\nC2408_=_C2424 ,C2408_=_C2426 ,C2409_=_C2412 ,C2409_=_C2414 ,C2409_=_C2416 ,C2409_=_C2428 ,\nC2409_=_C2429 ,C2409_=_C2431 ,C2412_=_C2414 ,C2412_=_C2419 ,C2415_=_C2416 ,C2415_=_C2419 ,\nC2415_=_C2421 ,C2415_=_C2423 ,C2415_=_C2424 ,C2415_=_C2426 ,C2416_=_C2419 ,C2416_=_C2421 ,\nC2416_=_C2428 ,C2416_=_C2429 ,C2416_=_C2431 ,C2419_=_C2421 ,C2423_=_C2424 ,C2423_=_C2426 ,\nC2423_=_C2428 ,C2424_=_C2426 ,C2424_=_C2429 ,C2424_=_C2433 ,C2426_=_C2431 ,C2426_=_C2434 ,\nC2428_=_C2429 ,C2428_=_C2431 ,C2429_=_C2431 ,C2429_=_C2433 ,C2431_=_C2434 ,"];184[shape=box, label="id:184 level: 5\n81: C151 C163 C196 C335 C398 \nC412 C438 C624 C642 C675 C786 \nC855 C872 C1060 C1076 C1246 C1261 \nC1455 C1465 C1516 C1520 C1521 C1523 \nC1537 C1538 C1545 C1549 C1550 C1552 \nC1564 C1565 C1567 C1568 C1569 C1570 \nC1571 C1572 C1573 C1574 C1575 C1577 \nC1578 C1586 C1587 C1589 C1601 C1602 \nC1610 C1611 C1613 C1614 C1615 C1616 \nC1617 C1618 C1619 C1620 C1621 C1622 \nC1623 C1624 C1625 C1626 C1627 C1628 \nC1629 C1630 C1631 C1632 C1633 C1634 \nC1635 C1636 C1643 C1644 C1645 C1646 \nC1647 C1648 C1649 C1650 \n953: C151_=_C398( C151 C398 ) C151_=_C624( C151 C624 ) C151_=_C855( C151 C855 ) C151_=_C1060( C151 C1060 ) C151_=_C1246( C151 C1246 ) \nC151_=_C1455( C151 C1455 ) C151_=_C1520( C151 C1520 ) C151_=_C1537( C151 C1537 ) C151_=_C1549( C151 C1549 ) C151_=_C1565( C151 C1565 ) C151_=_C1577( C151 C1577 ) \nC151_=_C1586( C151 C1586 ) C151_=_C1601( C151 C1601 ) C151_=_C1610( C151 C1610 ) C151_=_C1611( C151 C1611 ) C151_=_C1613( C151 C1613 ) C151_=_C1614( C151 C1614 ) \nC151_=_C1615( C151 C1615 ) C151_=_C1616( C151 C1616 ) C151_=_C1617( C151 C1617 ) C151_=_C1618( C151 C1618 ) C151_=_C1619( C151 C1619 ) C151_=_C1620( C151 C1620 ) \nC151_=_C1621( C151 C1621 ) C151_=_C1622( C151 C1622 ) C151_=_C1623( C151 C1623 ) C163_=_C412( C163 C412 ) C163_=_C642( C163 C642 ) C163_=_C872( C163 C872 ) \nC163_=_C1076( C163 C1076 ) C163_=_C1261( C163 C1261 ) C163_=_C1465( C163 C1465 ) C163_=_C1521( C163 C1521 ) C163_=_C1538( C163 C1538 ) C163_=_C1550( C163 C1550 ) \nC163_=_C1578( C163 C1578 ) C163_=_C1587( C163 C1587 ) C163_=_C1602( C163 C1602 ) C163_=_C1610( C163 C1610 ) C163_=_C1624( C163 C1624 ) C163_=_C1625( C163 C1625 ) \nC163_=_C1626( C163 C1626 ) C163_=_C1627( C163 C1627 ) C163_=_C1628( C163 C1628 ) C163_=_C1629( C163 C1629 ) C163_=_C1630( C163 C1630 ) C163_=_C1631( C163 C1631 ) \nC163_=_C1632( C163 C1632 ) C163_=_C1633( C163 C1633 ) C163_=_C1634( C163</w:t>
      </w:r>
    </w:p>
    <w:p>
      <w:pPr>
        <w:pStyle w:val="PreformattedText"/>
        <w:bidi w:val="0"/>
        <w:spacing w:before="0" w:after="0"/>
        <w:jc w:val="left"/>
        <w:rPr/>
      </w:pPr>
      <w:r>
        <w:rPr/>
        <w:t xml:space="preserve"> </w:t>
      </w:r>
      <w:r>
        <w:rPr/>
        <w:t>C1634 ) C163_=_C1635( C163 C1635 ) C163_=_C1636( C163 C1636 ) C196_=_C438( C196 C438 ) \nC196_=_C675( C196 C675 ) C196_=_C1523( C196 C1523 ) C196_=_C1552( C196 C1552 ) C196_=_C1589( C196 C1589 ) C196_=_C1625( C196 C1625 ) C196_=_C1643( C196 C1643 ) \nC196_=_C1644( C196 C1644 ) C196_=_C1645( C196 C1645 ) C196_=_C1646( C196 C1646 ) C196_=_C1647( C196 C1647 ) C196_=_C1648( C196 C1648 ) C196_=_C1649( C196 C1649 ) \nC196_=_C1650( C196 C1650 ) C335_=_C786( C335 C786 ) C335_=_C1516( C335 C1516 ) C335_=_C1545( C335 C1545 ) C335_=_C1564( C335 C1564 ) C335_=_C1565( C335 C1565 ) \nC335_=_C1567( C335 C1567 ) C335_=_C1568( C335 C1568 ) C335_=_C1569( C335 C1569 ) C335_=_C1570( C335 C1570 ) C335_=_C1571( C335 C1571 ) C335_=_C1572( C335 C1572 ) \nC335_=_C1573( C335 C1573 ) C335_=_C1574( C335 C1574 ) C335_=_C1575( C335 C1575 ) C398_=_C624( C398 C624 ) C398_=_C855( C398 C855 ) C398_=_C1060( C398 C1060 ) \nC398_=_C1246( C398 C1246 ) C398_=_C1455( C398 C1455 ) C398_=_C1520( C398 C1520 ) C398_=_C1537( C398 C1537 ) C398_=_C1549( C398 C1549 ) C398_=_C1565( C398 C1565 ) \nC398_=_C1577( C398 C1577 ) C398_=_C1586( C398 C1586 ) C398_=_C1601( C398 C1601 ) C398_=_C1610( C398 C1610 ) C398_=_C1611( C398 C1611 ) C398_=_C1613( C398 C1613 ) \nC398_=_C1614( C398 C1614 ) C398_=_C1615( C398 C1615 ) C398_=_C1616( C398 C1616 ) C398_=_C1617( C398 C1617 ) C398_=_C1618( C398 C1618 ) C398_=_C1619( C398 C1619 ) \nC398_=_C1620( C398 C1620 ) C398_=_C1621( C398 C1621 ) C398_=_C1622( C398 C1622 ) C398_=_C1623( C398 C1623 ) C412_=_C642( C412 C642 ) C412_=_C872( C412 C872 ) \nC412_=_C1076( C412 C1076 ) C412_=_C1261( C412 C1261 ) C412_=_C1465( C412 C1465 ) C412_=_C1521( C412 C1521 ) C412_=_C1538( C412 C1538 ) C412_=_C1550( C412 C1550 ) \nC412_=_C1578( C412 C1578 ) C412_=_C1587( C412 C1587 ) C412_=_C1602( C412 C1602 ) C412_=_C1610( C412 C1610 ) C412_=_C1624( C412 C1624 ) C412_=_C1625( C412 C1625 ) \nC412_=_C1626( C412 C1626 ) C412_=_C1627( C412 C1627 ) C412_=_C1628( C412 C1628 ) C412_=_C1629( C412 C1629 ) C412_=_C1630( C412 C1630 ) C412_=_C1631( C412 C1631 ) \nC412_=_C1632( C412 C1632 ) C412_=_C1633( C412 C1633 ) C412_=_C1634( C412 C1634 ) C412_=_C1635( C412 C1635 ) C412_=_C1636( C412 C1636 ) C438_=_C675( C438 C675 ) \nC438_=_C1523( C438 C1523 ) C438_=_C1552( C438 C1552 ) C438_=_C1589( C438 C1589 ) C438_=_C1625( C438 C1625 ) C438_=_C1643( C438 C1643 ) C438_=_C1644( C438 C1644 ) \nC438_=_C1645( C438 C1645 ) C438_=_C1646( C438 C1646 ) C438_=_C1647( C438 C1647 ) C438_=_C1648( C438 C1648 ) C438_=_C1649( C438 C1649 ) C438_=_C1650( C438 C1650 ) \nC624_=_C855( C624 C855 ) C624_=_C1060( C624 C1060 ) C624_=_C1246( C624 C1246 ) C624_=_C1455( C624 C1455 ) C624_=_C1520( C624 C1520 ) C624_=_C1537( C624 C1537 ) \nC624_=_C1549( C624 C1549 ) C624_=_C1565( C624 C1565 ) C624_=_C1577( C624 C1577 ) C624_=_C1586( C624 C1586 ) C624_=_C1601( C624 C1601 ) C624_=_C1610( C624 C1610 ) \nC624_=_C1611( C624 C1611 ) C624_=_C1613( C624 C1613 ) C624_=_C1614( C624 C1614 ) C624_=_C1615( C624 C1615 ) C624_=_C1616( C624 C1616 ) C624_=_C1617( C624 C1617 ) \nC624_=_C1618( C624 C1618 ) C624_=_C1619( C624 C1619 ) C624_=_C1620( C624 C1620 ) C624_=_C1621( C624 C1621 ) C624_=_C1622( C624 C1622 ) C624_=_C1623( C624 C1623 ) \nC642_=_C872( C642 C872 ) C642_=_C1076( C642 C1076 ) C642_=_C1261( C642 C1261 ) C642_=_C1465( C642 C1465 ) C642_=_C1521( C642 C1521 ) C642_=_C1538( C642 C1538 ) \nC642_=_C1550( C642 C1550 ) C642_=_C1578( C642 C1578 ) C642_=_C1587( C642 C1587 ) C642_=_C1602( C642 C1602 ) C642_=_C1610( C642 C1610 ) C642_=_C1624( C642 C1624 ) \nC642_=_C1625( C642 C1625 ) C642_=_C1626( C642 C1626 ) C642_=_C1627( C642 C1627 ) C642_=_C1628( C642 C1628 ) C642_=_C1629( C642 C1629 ) C642_=_C1630( C642 C1630 ) \nC642_=_C1631( C642 C1631 ) C642_=_C1632( C642 C1632 ) C642_=_C1633( C642 C1633 ) C642_=_C1634( C642 C1634 ) C642_=_C1635( C642 C1635 ) C642_=_C1636( C642 C1636 ) \nC675_=_C1523( C675 C1523 ) C675_=_C1552( C675 C1552 ) C675_=_C1589( C675 C1589 ) C675_=_C1625( C675 C1625 ) C675_=_C1643( C675 C1643 ) C675_=_C1644( C675 C1644 ) \nC675_=_C1645( C675 C1645 ) C675_=_C1646( C675 C1646 ) C675_=_C1647( C675 C1647 ) C675_=_C1648( C675 C1648 ) C675_=_C1649( C675 C1649 ) C675_=_C1650( C675 C1650 ) \nC786_=_C1516( C786 C1516 ) C786_=_C1545( C786 C1545 ) C786_=_C1564( C786 C1564 ) C786_=_C1565( C786 C1565 ) C786_=_C1567( C786 C1567 ) C786_=_C1568( C786 C1568 ) \nC786_=_C1569( C786 C1569 ) C786_=_C1570( C786 C1570 ) C786_=_C1571( C786 C1571 ) C786_=_C1572( C786 C1572 ) C786_=_C1573( C786 C1573 ) C786_=_C1574( C786 C1574 ) \nC786_=_C1575( C786 C1575 ) C855_=_C1060( C855 C1060 ) C855_=_C1246( C855 C1246 ) C855_=_C1455( C855 C1455 ) C855_=_C1520( C855 C1520 ) C855_=_C1537( C855 C1537 ) \nC855_=_C1549( C855 C1549 ) C855_=_C1565( C855 C1565 ) C855_=_C1577( C855 C1577 ) C855_=_C1586( C855 C1586 ) C855_=_C1601( C855 C1601 ) C855_=_C1610( C855 C1610 ) \nC855_=_C1611( C855 C1611 ) C855_=_C1613( C855 C1613 ) C855_=_C1614( C855 C1614 ) C855_=_C1615( C855 C1615 ) C855_=_C1616( C855 C1616 ) C855_=_C1617( C855 C1617 ) \nC855_=_C1618( C855 C1618 ) C855_=_C1619( C855 C1619 ) C855_=_C1620( C855 C1620 ) C855_=_C1621( C855 C1621 ) C855_=_C1622( C855 C1622 ) C855_=_C1623( C855 C1623 ) \nC872_=_C1076( C872 C1076 ) C872_=_C1261( C872 C1261 ) C872_=_C1465( C872 C1465 ) C872_=_C1521( C872 C1521 ) C872_=_C1538( C872 C1538 ) C872_=_C1550( C872 C1550 ) \nC872_=_C1578( C872 C1578 ) C872_=_C1587( C872 C1587 ) C872_=_C1602( C872 C1602 ) C872_=_C1610( C872 C1610 ) C872_=_C1624( C872 C1624 ) C872_=_C1625( C872 C1625 ) \nC872_=_C1626( C872 C1626 ) C872_=_C1627( C872 C1627 ) C872_=_C1628( C872 C1628 ) C872_=_C1629( C872 C1629 ) C872_=_C1630( C872 C1630 ) C872_=_C1631( C872 C1631 ) \nC872_=_C1632( C872 C1632 ) C872_=_C1633( C872 C1633 ) C872_=_C1634( C872 C1634 ) C872_=_C1635( C872 C1635 ) C872_=_C1636( C872 C1636 ) C1060_=_C1246( C1060 C1246 ) \nC1060_=_C1455( C1060 C1455 ) C1060_=_C1520( C1060 C1520 ) C1060_=_C1537( C1060 C1537 ) C1060_=_C1549( C1060 C1549 ) C1060_=_C1565( C1060 C1565 ) C1060_=_C1577( C1060 C1577 ) \nC1060_=_C1586( C1060 C1586 ) C1060_=_C1601( C1060 C1601 ) C1060_=_C1610( C1060 C1610 ) C1060_=_C1611( C1060 C1611 ) C1060_=_C1613( C1060 C1613 ) C1060_=_C1614( C1060 C1614 ) \nC1060_=_C1615( C1060 C1615 ) C1060_=_C1616( C1060 C1616 ) C1060_=_C1617( C1060 C1617 ) C1060_=_C1618( C1060 C1618 ) C1060_=_C1619( C1060 C1619 ) C1060_=_C1620( C1060 C1620 ) \nC1060_=_C1621( C1060 C1621 ) C1060_=_C1622( C1060 C1622 ) C1060_=_C1623( C1060 C1623 ) C1076_=_C1261( C1076 C1261 ) C1076_=_C1465( C1076 C1465 ) C1076_=_C1521( C1076 C1521 ) \nC1076_=_C1538( C1076 C1538 ) C1076_=_C1550( C1076 C1550 ) C1076_=_C1578( C1076 C1578 ) C1076_=_C1587( C1076 C1587 ) C1076_=_C1602( C1076 C1602 ) C1076_=_C1610( C1076 C1610 ) \nC1076_=_C1624( C1076 C1624 ) C1076_=_C1625( C1076 C1625 ) C1076_=_C1626( C1076 C1626 ) C1076_=_C1627( C1076 C1627 ) C1076_=_C1628( C1076 C1628 ) C1076_=_C1629( C1076 C1629 ) \nC1076_=_C1630( C1076 C1630 ) C1076_=_C1631( C1076 C1631 ) C1076_=_C1632( C1076 C1632 ) C1076_=_C1633( C1076 C1633 ) C1076_=_C1634( C1076 C1634 ) C1076_=_C1635( C1076 C1635 ) \nC1076_=_C1636( C1076 C1636 ) C1246_=_C1455( C1246 C1455 ) C1246_=_C1520( C1246 C1520 ) C1246_=_C1537( C1246 C1537 ) C1246_=_C1549( C1246 C1549 ) C1246_=_C1565( C1246 C1565 ) \nC1246_=_C1577( C1246 C1577 ) C1246_=_C1586( C1246 C1586 ) C1246_=_C1601( C1246 C1601 ) C1246_=_C1610( C1246 C1610 ) C1246_=_C1611( C1246 C1611 ) C1246_=_C1613( C1246 C1613 ) \nC1246_=_C1614( C1246 C1614 ) C1246_=_C1615( C1246 C1615 ) C1246_=_C1616( C1246 C1616 ) C1246_=_C1617( C1246 C1617 ) C1246_=_C1618( C1246 C1618 ) C1246_=_C1619( C1246 C1619 ) \nC1246_=_C1620( C1246 C1620 ) C1246_=_C1621( C1246 C1621 ) C1246_=_C1622( C1246 C1622 ) C1246_=_C1623( C1246 C1623 ) C1261_=_C1465( C1261 C1465 ) C1261_=_C1521( C1261 C1521 ) \nC1261_=_C1538( C1261 C1538 ) C1261_=_C1550( C1261 C1550 ) C1261_=_C1578( C1261 C1578 ) C1261_=_C1587( C1261 C1587 ) C1261_=_C1602( C1261 C1602 ) C1261_=_C1610( C1261 C1610 ) \nC1261_=_C1624( C1261 C1624 ) C1261_=_C1625( C1261 C1625 ) C1261_=_C1626( C1261 C1626 ) C1261_=_C1627( C1261 C1627 ) C1261_=_C1628( C1261 C1628 ) C1261_=_C1629( C1261 C1629 ) \nC1261_=_C1630( C1261 C1630 ) C1261_=_C1631( C1261 C1631 ) C1261_=_C1632( C1261 C1632 ) C1261_=_C1633( C1261 C1633 ) C1261_=_C1634( C1261 C1634 ) C1261_=_C1635( C1261 C1635 ) \nC1261_=_C1636( C1261 C1636 ) C1455_=_C1520( C1455 C1520 ) C1455_=_C1537( C1455 C1537 ) C1455_=_C1549( C1455 C1549 ) C1455_=_C1565( C1455 C1565 ) C1455_=_C1577( C1455 C1577 ) \nC1455_=_C1586( C1455 C1586 ) C1455_=_C1601( C1455 C1601 ) C1455_=_C1610( C1455 C1610 ) C1455_=_C1611( C1455 C1611 ) C1455_=_C1613( C1455 C1613 ) C1455_=_C1614( C1455 C1614 ) \nC1455_=_C1615( C1455 C1615 ) C1455_=_C1616( C1455 C1616 ) C1455_=_C1617( C1455 C1617 ) C1455_=_C1618( C1455 C1618 ) C1455_=_C1619( C1455 C1619 ) C1455_=_C1620( C1455 C1620 ) \nC1455_=_C1621( C1455 C1621 ) C1455_=_C1622( C1455 C1622 ) C1455_=_C1623( C1455 C1623 ) C1465_=_C1521( C1465 C1521 ) C1465_=_C1538( C1465 C1538 ) C1465_=_C1550( C1465 C1550 ) \nC1465_=_C1578( C1465 C1578 ) C1465_=_C1587( C1465 C1587 ) C1465_=_C1602( C1465 C1602 ) C1465_=_C1610( C1465 C1610 ) C1465_=_C1624( C1465 C1624 ) C1465_=_C1625( C1465 C1625 ) \nC1465_=_C1626( C1465 C1626 ) C1465_=_C1627( C1465 C1627 ) C1465_=_C1628( C1465 C1628 ) C1465_=_C1629( C1465 C1629 ) C1465_=_C1630( C1465 C1630 ) C1465_=_C1631( C1465 C1631 ) \nC1465_=_C1632( C1465 C1632 ) C1465_=_C1633( C1465 C1633 ) C1465_=_C1634( C1465 C1634 ) C1465_=_C1635( C1465 C1635 ) C1465_=_C1636( C1465 C1636 ) C1516_=_C1520( C1516 C1520 ) \nC1516_=_C1521( C1516 C1521 ) C1516_=_C1523( C1516 C1523 ) C1516_=_C1545( C1516 C1545 ) C1516_=_C1564( C1516 C1564 ) C1516_=_C1565( C1516 C1565 ) C1516_=_C1567( C1516 C1567 ) \nC1516_=_C1568( C1516 C1568 ) C1516_=_C1569( C1516 C1569 ) C1516_=_C1570( C1516 C1570 ) C1516_=_C1571( C1516 C1571 ) C1516_=_C1572( C1516 C1572 ) C1516_=_C1573( C1516 C1573 ) \nC1516_=_C1574( C1516 C1574 ) C1516_=_C1575(</w:t>
      </w:r>
    </w:p>
    <w:p>
      <w:pPr>
        <w:pStyle w:val="PreformattedText"/>
        <w:bidi w:val="0"/>
        <w:spacing w:before="0" w:after="0"/>
        <w:jc w:val="left"/>
        <w:rPr/>
      </w:pPr>
      <w:r>
        <w:rPr/>
        <w:t xml:space="preserve"> </w:t>
      </w:r>
      <w:r>
        <w:rPr/>
        <w:t>C1516 C1575 ) C1520_=_C1521( C1520 C1521 ) C1520_=_C1523( C1520 C1523 ) C1520_=_C1537( C1520 C1537 ) C1520_=_C1549( C1520 C1549 ) \nC1520_=_C1565( C1520 C1565 ) C1520_=_C1577( C1520 C1577 ) C1520_=_C1586( C1520 C1586 ) C1520_=_C1601( C1520 C1601 ) C1520_=_C1610( C1520 C1610 ) C1520_=_C1611( C1520 C1611 ) \nC1520_=_C1613( C1520 C1613 ) C1520_=_C1614( C1520 C1614 ) C1520_=_C1615( C1520 C1615 ) C1520_=_C1616( C1520 C1616 ) C1520_=_C1617( C1520 C1617 ) C1520_=_C1618( C1520 C1618 ) \nC1520_=_C1619( C1520 C1619 ) C1520_=_C1620( C1520 C1620 ) C1520_=_C1621( C1520 C1621 ) C1520_=_C1622( C1520 C1622 ) C1520_=_C1623( C1520 C1623 ) C1521_=_C1523( C1521 C1523 ) \nC1521_=_C1538( C1521 C1538 ) C1521_=_C1550( C1521 C1550 ) C1521_=_C1578( C1521 C1578 ) C1521_=_C1587( C1521 C1587 ) C1521_=_C1602( C1521 C1602 ) C1521_=_C1610( C1521 C1610 ) \nC1521_=_C1624( C1521 C1624 ) C1521_=_C1625( C1521 C1625 ) C1521_=_C1626( C1521 C1626 ) C1521_=_C1627( C1521 C1627 ) C1521_=_C1628( C1521 C1628 ) C1521_=_C1629( C1521 C1629 ) \nC1521_=_C1630( C1521 C1630 ) C1521_=_C1631( C1521 C1631 ) C1521_=_C1632( C1521 C1632 ) C1521_=_C1633( C1521 C1633 ) C1521_=_C1634( C1521 C1634 ) C1521_=_C1635( C1521 C1635 ) \nC1521_=_C1636( C1521 C1636 ) C1523_=_C1552( C1523 C1552 ) C1523_=_C1589( C1523 C1589 ) C1523_=_C1625( C1523 C1625 ) C1523_=_C1643( C1523 C1643 ) C1523_=_C1644( C1523 C1644 ) \nC1523_=_C1645( C1523 C1645 ) C1523_=_C1646( C1523 C1646 ) C1523_=_C1647( C1523 C1647 ) C1523_=_C1648( C1523 C1648 ) C1523_=_C1649( C1523 C1649 ) C1523_=_C1650( C1523 C1650 ) \nC1537_=_C1538( C1537 C1538 ) C1537_=_C1549( C1537 C1549 ) C1537_=_C1565( C1537 C1565 ) C1537_=_C1577( C1537 C1577 ) C1537_=_C1586( C1537 C1586 ) C1537_=_C1601( C1537 C1601 ) \nC1537_=_C1610( C1537 C1610 ) C1537_=_C1611( C1537 C1611 ) C1537_=_C1613( C1537 C1613 ) C1537_=_C1614( C1537 C1614 ) C1537_=_C1615( C1537 C1615 ) C1537_=_C1616( C1537 C1616 ) \nC1537_=_C1617( C1537 C1617 ) C1537_=_C1618( C1537 C1618 ) C1537_=_C1619( C1537 C1619 ) C1537_=_C1620( C1537 C1620 ) C1537_=_C1621( C1537 C1621 ) C1537_=_C1622( C1537 C1622 ) \nC1537_=_C1623( C1537 C1623 ) C1538_=_C1550( C1538 C1550 ) C1538_=_C1578( C1538 C1578 ) C1538_=_C1587( C1538 C1587 ) C1538_=_C1602( C1538 C1602 ) C1538_=_C1610( C1538 C1610 ) \nC1538_=_C1624( C1538 C1624 ) C1538_=_C1625( C1538 C1625 ) C1538_=_C1626( C1538 C1626 ) C1538_=_C1627( C1538 C1627 ) C1538_=_C1628( C1538 C1628 ) C1538_=_C1629( C1538 C1629 ) \nC1538_=_C1630( C1538 C1630 ) C1538_=_C1631( C1538 C1631 ) C1538_=_C1632( C1538 C1632 ) C1538_=_C1633( C1538 C1633 ) C1538_=_C1634( C1538 C1634 ) C1538_=_C1635( C1538 C1635 ) \nC1538_=_C1636( C1538 C1636 ) C1545_=_C1549( C1545 C1549 ) C1545_=_C1550( C1545 C1550 ) C1545_=_C1552( C1545 C1552 ) C1545_=_C1564( C1545 C1564 ) C1545_=_C1565( C1545 C1565 ) \nC1545_=_C1567( C1545 C1567 ) C1545_=_C1568( C1545 C1568 ) C1545_=_C1569( C1545 C1569 ) C1545_=_C1570( C1545 C1570 ) C1545_=_C1571( C1545 C1571 ) C1545_=_C1572( C1545 C1572 ) \nC1545_=_C1573( C1545 C1573 ) C1545_=_C1574( C1545 C1574 ) C1545_=_C1575( C1545 C1575 ) C1549_=_C1550( C1549 C1550 ) C1549_=_C1552( C1549 C1552 ) C1549_=_C1565( C1549 C1565 ) \nC1549_=_C1577( C1549 C1577 ) C1549_=_C1586( C1549 C1586 ) C1549_=_C1601( C1549 C1601 ) C1549_=_C1610( C1549 C1610 ) C1549_=_C1611( C1549 C1611 ) C1549_=_C1613( C1549 C1613 ) \nC1549_=_C1614( C1549 C1614 ) C1549_=_C1615( C1549 C1615 ) C1549_=_C1616( C1549 C1616 ) C1549_=_C1617( C1549 C1617 ) C1549_=_C1618( C1549 C1618 ) C1549_=_C1619( C1549 C1619 ) \nC1549_=_C1620( C1549 C1620 ) C1549_=_C1621( C1549 C1621 ) C1549_=_C1622( C1549 C1622 ) C1549_=_C1623( C1549 C1623 ) C1550_=_C1552( C1550 C1552 ) C1550_=_C1578( C1550 C1578 ) \nC1550_=_C1587( C1550 C1587 ) C1550_=_C1602( C1550 C1602 ) C1550_=_C1610( C1550 C1610 ) C1550_=_C1624( C1550 C1624 ) C1550_=_C1625( C1550 C1625 ) C1550_=_C1626( C1550 C1626 ) \nC1550_=_C1627( C1550 C1627 ) C1550_=_C1628( C1550 C1628 ) C1550_=_C1629( C1550 C1629 ) C1550_=_C1630( C1550 C1630 ) C1550_=_C1631( C1550 C1631 ) C1550_=_C1632( C1550 C1632 ) \nC1550_=_C1633( C1550 C1633 ) C1550_=_C1634( C1550 C1634 ) C1550_=_C1635( C1550 C1635 ) C1550_=_C1636( C1550 C1636 ) C1552_=_C1589( C1552 C1589 ) C1552_=_C1625( C1552 C1625 ) \nC1552_=_C1643( C1552 C1643 ) C1552_=_C1644( C1552 C1644 ) C1552_=_C1645( C1552 C1645 ) C1552_=_C1646( C1552 C1646 ) C1552_=_C1647( C1552 C1647 ) C1552_=_C1648( C1552 C1648 ) \nC1552_=_C1649( C1552 C1649 ) C1552_=_C1650( C1552 C1650 ) C1564_=_C1565( C1564 C1565 ) C1564_=_C1567( C1564 C1567 ) C1564_=_C1568( C1564 C1568 ) C1564_=_C1569( C1564 C1569 ) \nC1564_=_C1570( C1564 C1570 ) C1564_=_C1571( C1564 C1571 ) C1564_=_C1572( C1564 C1572 ) C1564_=_C1573( C1564 C1573 ) C1564_=_C1574( C1564 C1574 ) C1564_=_C1575( C1564 C1575 ) \nC1564_=_C1586( C1564 C1586 ) C1564_=_C1587( C1564 C1587 ) C1564_=_C1589( C1564 C1589 ) C1565_=_C1567( C1565 C1567 ) C1565_=_C1568( C1565 C1568 ) C1565_=_C1569( C1565 C1569 ) \nC1565_=_C1570( C1565 C1570 ) C1565_=_C1571( C1565 C1571 ) C1565_=_C1572( C1565 C1572 ) C1565_=_C1573( C1565 C1573 ) C1565_=_C1574( C1565 C1574 ) C1565_=_C1575( C1565 C1575 ) \nC1565_=_C1577( C1565 C1577 ) C1565_=_C1586( C1565 C1586 ) C1565_=_C1601( C1565 C1601 ) C1565_=_C1610( C1565 C1610 ) C1565_=_C1611( C1565 C1611 ) C1565_=_C1613( C1565 C1613 ) \nC1565_=_C1614( C1565 C1614 ) C1565_=_C1615( C1565 C1615 ) C1565_=_C1616( C1565 C1616 ) C1565_=_C1617( C1565 C1617 ) C1565_=_C1618( C1565 C1618 ) C1565_=_C1619( C1565 C1619 ) \nC1565_=_C1620( C1565 C1620 ) C1565_=_C1621( C1565 C1621 ) C1565_=_C1622( C1565 C1622 ) C1565_=_C1623( C1565 C1623 ) C1567_=_C1568( C1567 C1568 ) C1567_=_C1569( C1567 C1569 ) \nC1567_=_C1570( C1567 C1570 ) C1567_=_C1571( C1567 C1571 ) C1567_=_C1572( C1567 C1572 ) C1567_=_C1573( C1567 C1573 ) C1567_=_C1574( C1567 C1574 ) C1567_=_C1575( C1567 C1575 ) \nC1567_=_C1614( C1567 C1614 ) C1567_=_C1627( C1567 C1627 ) C1567_=_C1643( C1567 C1643 ) C1568_=_C1569( C1568 C1569 ) C1568_=_C1570( C1568 C1570 ) C1568_=_C1571( C1568 C1571 ) \nC1568_=_C1572( C1568 C1572 ) C1568_=_C1573( C1568 C1573 ) C1568_=_C1574( C1568 C1574 ) C1568_=_C1575( C1568 C1575 ) C1568_=_C1615( C1568 C1615 ) C1568_=_C1628( C1568 C1628 ) \nC1568_=_C1644( C1568 C1644 ) C1569_=_C1570( C1569 C1570 ) C1569_=_C1571( C1569 C1571 ) C1569_=_C1572( C1569 C1572 ) C1569_=_C1573( C1569 C1573 ) C1569_=_C1574( C1569 C1574 ) \nC1569_=_C1575( C1569 C1575 ) C1569_=_C1616( C1569 C1616 ) C1569_=_C1629( C1569 C1629 ) C1569_=_C1645( C1569 C1645 ) C1570_=_C1571( C1570 C1571 ) C1570_=_C1572( C1570 C1572 ) \nC1570_=_C1573( C1570 C1573 ) C1570_=_C1574( C1570 C1574 ) C1570_=_C1575( C1570 C1575 ) C1571_=_C1572( C1571 C1572 ) C1571_=_C1573( C1571 C1573 ) C1571_=_C1574( C1571 C1574 ) \nC1571_=_C1575( C1571 C1575 ) C1572_=_C1573( C1572 C1573 ) C1572_=_C1574( C1572 C1574 ) C1572_=_C1575( C1572 C1575 ) C1573_=_C1574( C1573 C1574 ) C1573_=_C1575( C1573 C1575 ) \nC1574_=_C1575( C1574 C1575 ) C1577_=_C1578( C1577 C1578 ) C1577_=_C1586( C1577 C1586 ) C1577_=_C1601( C1577 C1601 ) C1577_=_C1610( C1577 C1610 ) C1577_=_C1611( C1577 C1611 ) \nC1577_=_C1613( C1577 C1613 ) C1577_=_C1614( C1577 C1614 ) C1577_=_C1615( C1577 C1615 ) C1577_=_C1616( C1577 C1616 ) C1577_=_C1617( C1577 C1617 ) C1577_=_C1618( C1577 C1618 ) \nC1577_=_C1619( C1577 C1619 ) C1577_=_C1620( C1577 C1620 ) C1577_=_C1621( C1577 C1621 ) C1577_=_C1622( C1577 C1622 ) C1577_=_C1623( C1577 C1623 ) C1578_=_C1587( C1578 C1587 ) \nC1578_=_C1602( C1578 C1602 ) C1578_=_C1610( C1578 C1610 ) C1578_=_C1624( C1578 C1624 ) C1578_=_C1625( C1578 C1625 ) C1578_=_C1626( C1578 C1626 ) C1578_=_C1627( C1578 C1627 ) \nC1578_=_C1628( C1578 C1628 ) C1578_=_C1629( C1578 C1629 ) C1578_=_C1630( C1578 C1630 ) C1578_=_C1631( C1578 C1631 ) C1578_=_C1632( C1578 C1632 ) C1578_=_C1633( C1578 C1633 ) \nC1578_=_C1634( C1578 C1634 ) C1578_=_C1635( C1578 C1635 ) C1578_=_C1636( C1578 C1636 ) C1586_=_C1587( C1586 C1587 ) C1586_=_C1589( C1586 C1589 ) C1586_=_C1601( C1586 C1601 ) \nC1586_=_C1610( C1586 C1610 ) C1586_=_C1611( C1586 C1611 ) C1586_=_C1613( C1586 C1613 ) C1586_=_C1614( C1586 C1614 ) C1586_=_C1615( C1586 C1615 ) C1586_=_C1616( C1586 C1616 ) \nC1586_=_C1617( C1586 C1617 ) C1586_=_C1618( C1586 C1618 ) C1586_=_C1619( C1586 C1619 ) C1586_=_C1620( C1586 C1620 ) C1586_=_C1621( C1586 C1621 ) C1586_=_C1622( C1586 C1622 ) \nC1586_=_C1623( C1586 C1623 ) C1587_=_C1589( C1587 C1589 ) C1587_=_C1602( C1587 C1602 ) C1587_=_C1610( C1587 C1610 ) C1587_=_C1624( C1587 C1624 ) C1587_=_C1625( C1587 C1625 ) \nC1587_=_C1626( C1587 C1626 ) C1587_=_C1627( C1587 C1627 ) C1587_=_C1628( C1587 C1628 ) C1587_=_C1629( C1587 C1629 ) C1587_=_C1630( C1587 C1630 ) C1587_=_C1631( C1587 C1631 ) \nC1587_=_C1632( C1587 C1632 ) C1587_=_C1633( C1587 C1633 ) C1587_=_C1634( C1587 C1634 ) C1587_=_C1635( C1587 C1635 ) C1587_=_C1636( C1587 C1636 ) C1589_=_C1625( C1589 C1625 ) \nC1589_=_C1643( C1589 C1643 ) C1589_=_C1644( C1589 C1644 ) C1589_=_C1645( C1589 C1645 ) C1589_=_C1646( C1589 C1646 ) C1589_=_C1647( C1589 C1647 ) C1589_=_C1648( C1589 C1648 ) \nC1589_=_C1649( C1589 C1649 ) C1589_=_C1650( C1589 C1650 ) C1601_=_C1602( C1601 C1602 ) C1601_=_C1610( C1601 C1610 ) C1601_=_C1611( C1601 C1611 ) C1601_=_C1613( C1601 C1613 ) \nC1601_=_C1614( C1601 C1614 ) C1601_=_C1615( C1601 C1615 ) C1601_=_C1616( C1601 C1616 ) C1601_=_C1617( C1601 C1617 ) C1601_=_C1618( C1601 C1618 ) C1601_=_C1619( C1601 C1619 ) \nC1601_=_C1620( C1601 C1620 ) C1601_=_C1621( C1601 C1621 ) C1601_=_C1622( C1601 C1622 ) C1601_=_C1623( C1601 C1623 ) C1602_=_C1610( C1602 C1610 ) C1602_=_C1624( C1602 C1624 ) \nC1602_=_C1625( C1602 C1625 ) C1602_=_C1626( C1602 C1626 ) C1602_=_C1627( C1602 C1627 ) C1602_=_C1628( C1602 C1628 ) C1602_=_C1629( C1602 C1629 ) C1602_=_C1630( C1602 C1630 ) \nC1602_=_C1631( C1602 C1631 ) C1602_=_C1632( C1602 C1632 ) C1602_=_C1633( C1602 C1633 ) C1602_=_C1634( C1602 C1634 ) C1602_=_C1635( C1602 C1635 ) C1602_=_C1636( C1602 C1636 ) \nC1610_=_C1611( C1610 C1611 ) C1610_=_C1613( C1610 C1613 ) C1610_=_C1614( C1610 C1614 ) C1610_=_C1615(</w:t>
      </w:r>
    </w:p>
    <w:p>
      <w:pPr>
        <w:pStyle w:val="PreformattedText"/>
        <w:bidi w:val="0"/>
        <w:spacing w:before="0" w:after="0"/>
        <w:jc w:val="left"/>
        <w:rPr/>
      </w:pPr>
      <w:r>
        <w:rPr/>
        <w:t xml:space="preserve"> </w:t>
      </w:r>
      <w:r>
        <w:rPr/>
        <w:t>C1610 C1615 ) C1610_=_C1616( C1610 C1616 ) C1610_=_C1617( C1610 C1617 ) \nC1610_=_C1618( C1610 C1618 ) C1610_=_C1619( C1610 C1619 ) C1610_=_C1620( C1610 C1620 ) C1610_=_C1621( C1610 C1621 ) C1610_=_C1622( C1610 C1622 ) C1610_=_C1623( C1610 C1623 ) \nC1610_=_C1624( C1610 C1624 ) C1610_=_C1625( C1610 C1625 ) C1610_=_C1626( C1610 C1626 ) C1610_=_C1627( C1610 C1627 ) C1610_=_C1628( C1610 C1628 ) C1610_=_C1629( C1610 C1629 ) \nC1610_=_C1630( C1610 C1630 ) C1610_=_C1631( C1610 C1631 ) C1610_=_C1632( C1610 C1632 ) C1610_=_C1633( C1610 C1633 ) C1610_=_C1634( C1610 C1634 ) C1610_=_C1635( C1610 C1635 ) \nC1610_=_C1636( C1610 C1636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3_=_C1614( C1613 C1614 ) C1613_=_C1615( C1613 C1615 ) C1613_=_C1616( C1613 C1616 ) C1613_=_C1617( C1613 C1617 ) C1613_=_C1618( C1613 C1618 ) \nC1613_=_C1619( C1613 C1619 ) C1613_=_C1620( C1613 C1620 ) C1613_=_C1621( C1613 C1621 ) C1613_=_C1622( C1613 C1622 ) C1613_=_C1623( C1613 C1623 ) C1613_=_C1626( C1613 C1626 ) \nC1614_=_C1615( C1614 C1615 ) C1614_=_C1616( C1614 C1616 ) C1614_=_C1617( C1614 C1617 ) C1614_=_C1618( C1614 C1618 ) C1614_=_C1619( C1614 C1619 ) C1614_=_C1620( C1614 C1620 ) \nC1614_=_C1621( C1614 C1621 ) C1614_=_C1622( C1614 C1622 ) C1614_=_C1623( C1614 C1623 ) C1614_=_C1627( C1614 C1627 ) C1614_=_C1643( C1614 C1643 ) C1615_=_C1616( C1615 C1616 ) \nC1615_=_C1617( C1615 C1617 ) C1615_=_C1618( C1615 C1618 ) C1615_=_C1619( C1615 C1619 ) C1615_=_C1620( C1615 C1620 ) C1615_=_C1621( C1615 C1621 ) C1615_=_C1622( C1615 C1622 ) \nC1615_=_C1623( C1615 C1623 ) C1615_=_C1628( C1615 C1628 ) C1615_=_C1644( C1615 C1644 ) C1616_=_C1617( C1616 C1617 ) C1616_=_C1618( C1616 C1618 ) C1616_=_C1619( C1616 C1619 ) \nC1616_=_C1620( C1616 C1620 ) C1616_=_C1621( C1616 C1621 ) C1616_=_C1622( C1616 C1622 ) C1616_=_C1623( C1616 C1623 ) C1616_=_C1629( C1616 C1629 ) C1616_=_C1645( C1616 C1645 ) \nC1617_=_C1618( C1617 C1618 ) C1617_=_C1619( C1617 C1619 ) C1617_=_C1620( C1617 C1620 ) C1617_=_C1621( C1617 C1621 ) C1617_=_C1622( C1617 C1622 ) C1617_=_C1623( C1617 C1623 ) \nC1618_=_C1619( C1618 C1619 ) C1618_=_C1620( C1618 C1620 ) C1618_=_C1621( C1618 C1621 ) C1618_=_C1622( C1618 C1622 ) C1618_=_C1623( C1618 C1623 ) C1619_=_C1620( C1619 C1620 ) \nC1619_=_C1621( C1619 C1621 ) C1619_=_C1622( C1619 C1622 ) C1619_=_C1623( C1619 C1623 ) C1620_=_C1621( C1620 C1621 ) C1620_=_C1622( C1620 C1622 ) C1620_=_C1623( C1620 C1623 ) \nC1621_=_C1622( C1621 C1622 ) C1621_=_C1623( C1621 C1623 ) C1622_=_C1623( C1622 C1623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43( C1625 C1643 ) C1625_=_C1644( C1625 C1644 ) C1625_=_C1645( C1625 C1645 ) C1625_=_C1646( C1625 C1646 ) \nC1625_=_C1647( C1625 C1647 ) C1625_=_C1648( C1625 C1648 ) C1625_=_C1649( C1625 C1649 ) C1625_=_C1650( C1625 C1650 ) C1626_=_C1627( C1626 C1627 ) C1626_=_C1628( C1626 C1628 ) \nC1626_=_C1629( C1626 C1629 ) C1626_=_C1630( C1626 C1630 ) C1626_=_C1631( C1626 C1631 ) C1626_=_C1632( C1626 C1632 ) C1626_=_C1633( C1626 C1633 ) C1626_=_C1634( C1626 C1634 ) \nC1626_=_C1635( C1626 C1635 ) C1626_=_C1636( C1626 C1636 ) C1627_=_C1628( C1627 C1628 ) C1627_=_C1629( C1627 C1629 ) C1627_=_C1630( C1627 C1630 ) C1627_=_C1631( C1627 C1631 ) \nC1627_=_C1632( C1627 C1632 ) C1627_=_C1633( C1627 C1633 ) C1627_=_C1634( C1627 C1634 ) C1627_=_C1635( C1627 C1635 ) C1627_=_C1636( C1627 C1636 ) C1627_=_C1643( C1627 C1643 ) \nC1628_=_C1629( C1628 C1629 ) C1628_=_C1630( C1628 C1630 ) C1628_=_C1631( C1628 C1631 ) C1628_=_C1632( C1628 C1632 ) C1628_=_C1633( C1628 C1633 ) C1628_=_C1634( C1628 C1634 ) \nC1628_=_C1635( C1628 C1635 ) C1628_=_C1636( C1628 C1636 ) C1628_=_C1644( C1628 C1644 ) C1629_=_C1630( C1629 C1630 ) C1629_=_C1631( C1629 C1631 ) C1629_=_C1632( C1629 C1632 ) \nC1629_=_C1633( C1629 C1633 ) C1629_=_C1634( C1629 C1634 ) C1629_=_C1635( C1629 C1635 ) C1629_=_C1636( C1629 C1636 ) C1629_=_C1645( C1629 C1645 ) C1630_=_C1631( C1630 C1631 ) \nC1630_=_C1632( C1630 C1632 ) C1630_=_C1633( C1630 C1633 ) C1630_=_C1634( C1630 C1634 ) C1630_=_C1635( C1630 C1635 ) C1630_=_C1636( C1630 C1636 ) C1631_=_C1632( C1631 C1632 ) \nC1631_=_C1633( C1631 C1633 ) C1631_=_C1634( C1631 C1634 ) C1631_=_C1635( C1631 C1635 ) C1631_=_C1636( C1631 C1636 ) C1632_=_C1633( C1632 C1633 ) C1632_=_C1634( C1632 C1634 ) \nC1632_=_C1635( C1632 C1635 ) C1632_=_C1636( C1632 C1636 ) C1633_=_C1634( C1633 C1634 ) C1633_=_C1635( C1633 C1635 ) C1633_=_C1636( C1633 C1636 ) C1634_=_C1635( C1634 C1635 ) \nC1634_=_C1636( C1634 C1636 ) C1635_=_C1636( C1635 C1636 ) C1643_=_C1644( C1643 C1644 ) C1643_=_C1645( C1643 C1645 ) C1643_=_C1646( C1643 C1646 ) C1643_=_C1647( C1643 C1647 ) \nC1643_=_C1648( C1643 C1648 ) C1643_=_C1649( C1643 C1649 ) C1643_=_C1650( C1643 C1650 ) C1644_=_C1645( C1644 C1645 ) C1644_=_C1646( C1644 C1646 ) C1644_=_C1647( C1644 C1647 ) \nC1644_=_C1648( C1644 C1648 ) C1644_=_C1649( C1644 C1649 ) C1644_=_C1650( C1644 C1650 ) C1645_=_C1646( C1645 C1646 ) C1645_=_C1647( C1645 C1647 ) C1645_=_C1648( C1645 C1648 ) \nC1645_=_C1649( C1645 C1649 ) C1645_=_C1650( C1645 C1650 ) C1646_=_C1647( C1646 C1647 ) C1646_=_C1648( C1646 C1648 ) C1646_=_C1649( C1646 C1649 ) C1646_=_C1650( C1646 C1650 ) \nC1647_=_C1648( C1647 C1648 ) C1647_=_C1649( C1647 C1649 ) C1647_=_C1650( C1647 C1650 ) C1648_=_C1649( C1648 C1649 ) C1648_=_C1650( C1648 C1650 ) C1649_=_C1650( C1649 C1650 ) "];148-&gt;184[label="78: C151 C163 C196 C335 C398 \nC412 C438 C624 C642 C675 C786 \nC855 C872 C1060 C1076 C1246 C1261 \nC1455 C1465 C1516 C1520 C1521 C1523 \nC1537 C1538 C1545 C1549 C1550 C1552 \nC1564 C1567 C1568 C1569 C1570 C1571 \nC1572 C1573 C1574 C1575 C1577 C1578 \nC1586 C1587 C1589 C1601 C1602 C1611 \nC1613 C1614 C1615 C1616 C1617 C1618 \nC1619 C1620 C1621 C1622 C1623 C1624 \nC1626 C1627 C1628 C1629 C1630 C1631 \nC1632 C1633 C1634 C1635 C1636 C1643 \nC1644 C1645 C1646 C1647 C1648 C1649 \nC1650 \n823: C151_=_C398 ,C151_=_C624 ,C151_=_C855 ,C151_=_C1060 ,C151_=_C1246 ,\nC151_=_C1455 ,C151_=_C1520 ,C151_=_C1537 ,C151_=_C1549 ,C151_=_C1577 ,C151_=_C1586 ,\nC151_=_C1601 ,C151_=_C1611 ,C151_=_C1613 ,C151_=_C1614 ,C151_=_C1615 ,C151_=_C1616 ,\nC151_=_C1617 ,C151_=_C1618 ,C151_=_C1619 ,C151_=_C1620 ,C151_=_C1621 ,C151_=_C1622 ,\nC151_=_C1623 ,C163_=_C412 ,C163_=_C642 ,C163_=_C872 ,C163_=_C1076 ,C163_=_C1261 ,\nC163_=_C1465 ,C163_=_C1521 ,C163_=_C1538 ,C163_=_C1550 ,C163_=_C1578 ,C163_=_C1587 ,\nC163_=_C1602 ,C163_=_C1624 ,C163_=_C1626 ,C163_=_C1627 ,C163_=_C1628 ,C163_=_C1629 ,\nC163_=_C1630 ,C163_=_C1631 ,C163_=_C1632 ,C163_=_C1633 ,C163_=_C1634 ,C163_=_C1635 ,\nC163_=_C1636 ,C196_=_C438 ,C196_=_C675 ,C196_=_C1523 ,C196_=_C1552 ,C196_=_C1589 ,\nC196_=_C1643 ,C196_=_C1644 ,C196_=_C1645 ,C196_=_C1646 ,C196_=_C1647 ,C196_=_C1648 ,\nC196_=_C1649 ,C196_=_C1650 ,C335_=_C786 ,C335_=_C1516 ,C335_=_C1545 ,C335_=_C1564 ,\nC335_=_C1567 ,C335_=_C1568 ,C335_=_C1569 ,C335_=_C1570 ,C335_=_C1571 ,C335_=_C1572 ,\nC335_=_C1573 ,C335_=_C1574 ,C335_=_C1575 ,C398_=_C624 ,C398_=_C855 ,C398_=_C1060 ,\nC398_=_C1246 ,C398_=_C1455 ,C398_=_C1520 ,C398_=_C1537 ,C398_=_C1549 ,C398_=_C1577 ,\nC398_=_C1586 ,C398_=_C1601 ,C398_=_C1611 ,C398_=_C1613 ,C398_=_C1614 ,C398_=_C1615 ,\nC398_=_C1616 ,C398_=_C1617 ,C398_=_C1618 ,C398_=_C1619 ,C398_=_C1620 ,C398_=_C1621 ,\nC398_=_C1622 ,C398_=_C1623 ,C412_=_C642 ,C412_=_C872 ,C412_=_C1076 ,C412_=_C1261 ,\nC412_=_C1465 ,C412_=_C1521 ,C412_=_C1538 ,C412_=_C1550 ,C412_=_C1578 ,C412_=_C1587 ,\nC412_=_C1602 ,C412_=_C1624 ,C412_=_C1626 ,C412_=_C1627 ,C412_=_C1628 ,C412_=_C1629 ,\nC412_=_C1630 ,C412_=_C1631 ,C412_=_C1632 ,C412_=_C1633 ,C412_=_C1634 ,C412_=_C1635 ,\nC412_=_C1636 ,C438_=_C675 ,C438_=_C1523 ,C438_=_C1552 ,C438_=_C1589 ,C438_=_C1643 ,\nC438_=_C1644 ,C438_=_C1645 ,C438_=_C1646 ,C438_=_C1647 ,C438_=_C1648 ,C438_=_C1649 ,\nC438_=_C1650 ,C624_=_C855 ,C624_=_C1060 ,C624_=_C1246 ,C624_=_C1455 ,C624_=_C1520 ,\nC624_=_C1537 ,C624_=_C1549 ,C624_=_C1577 ,C624_=_C1586 ,C624_=_C1601 ,C624_=_C1611 ,\nC624_=_C1613 ,C624_=_C1614 ,C624_=_C1615 ,C624_=_C1616 ,C624_=_C1617 ,C624_=_C1618 ,\nC624_=_C1619 ,C624_=_C1620 ,C624_=_C1621 ,C624_=_C1622 ,C624_=_C1623 ,C642_=_C872 ,\nC642_=_C1076 ,C642_=_C1261 ,C642_=_C1465 ,C642_=_C1521 ,C642_=_C1538 ,C642_=_C1550 ,\nC642_=_C1578 ,C642_=_C1587 ,C642_=_C1602 ,C642_=_C1624 ,C642_=_C1626 ,C642_=_C1627 ,\nC642_=_C1628 ,C642_=_C1629 ,C642_=_C1630 ,C642_=_C1631 ,C642_=_C1632 ,C642_=_C1633 ,\nC642_=_C1634 ,C642_=_C1635 ,C642_=_C1636 ,C675_=_C1523 ,C675_=_C1552 ,C675_=_C1589 ,\nC675_=_C1643 ,C675_=_C1644 ,C675_=_C1645 ,C675_=_C1646 ,C675_=_C1647 ,C675_=_C1648 ,\nC675_=_C1649 ,C675_=_C1650 ,C786_=_C1516 ,C786_=_C1545 ,C786_=_C1564 ,C786_=_C1567 ,\nC786_=_C1568 ,C786_=_C1569 ,C786_=_C1570 ,C786_=_C1571 ,C786_=_C1572 ,C786_=_C1573 ,\nC786_=_C1574 ,C786_=_C1575 ,C855_=_C1060 ,C855_=_C1246 ,C855_=_C1455 ,C855_=_C1520 ,\nC855_=_C1537 ,C855_=_C1549 ,C855_=_C1577 ,C855_=_C1586 ,C855_=_C1601 ,C855_=_C1611 ,\nC855_=_C1613 ,C855_=_C1614 ,C855_=_C1615 ,C855_=_C1616 ,C855_=_C1617 ,C855_=_C1618 ,\nC855_=_C1619 ,C855_=_C1620 ,C855_=_C1621 ,C855_=_C1622 ,C855_=_C1623 ,C872_=_C1076 ,\nC872_=_C1261</w:t>
      </w:r>
    </w:p>
    <w:p>
      <w:pPr>
        <w:pStyle w:val="PreformattedText"/>
        <w:bidi w:val="0"/>
        <w:spacing w:before="0" w:after="0"/>
        <w:jc w:val="left"/>
        <w:rPr/>
      </w:pPr>
      <w:r>
        <w:rPr/>
        <w:t xml:space="preserve"> </w:t>
      </w:r>
      <w:r>
        <w:rPr/>
        <w:t>,C872_=_C1465 ,C872_=_C1521 ,C872_=_C1538 ,C872_=_C1550 ,C872_=_C1578 ,\nC872_=_C1587 ,C872_=_C1602 ,C872_=_C1624 ,C872_=_C1626 ,C872_=_C1627 ,C872_=_C1628 ,\nC872_=_C1629 ,C872_=_C1630 ,C872_=_C1631 ,C872_=_C1632 ,C872_=_C1633 ,C872_=_C1634 ,\nC872_=_C1635 ,C872_=_C1636 ,C1060_=_C1246 ,C1060_=_C1455 ,C1060_=_C1520 ,C1060_=_C1537 ,\nC1060_=_C1549 ,C1060_=_C1577 ,C1060_=_C1586 ,C1060_=_C1601 ,C1060_=_C1611 ,C1060_=_C1613 ,\nC1060_=_C1614 ,C1060_=_C1615 ,C1060_=_C1616 ,C1060_=_C1617 ,C1060_=_C1618 ,C1060_=_C1619 ,\nC1060_=_C1620 ,C1060_=_C1621 ,C1060_=_C1622 ,C1060_=_C1623 ,C1076_=_C1261 ,C1076_=_C1465 ,\nC1076_=_C1521 ,C1076_=_C1538 ,C1076_=_C1550 ,C1076_=_C1578 ,C1076_=_C1587 ,C1076_=_C1602 ,\nC1076_=_C1624 ,C1076_=_C1626 ,C1076_=_C1627 ,C1076_=_C1628 ,C1076_=_C1629 ,C1076_=_C1630 ,\nC1076_=_C1631 ,C1076_=_C1632 ,C1076_=_C1633 ,C1076_=_C1634 ,C1076_=_C1635 ,C1076_=_C1636 ,\nC1246_=_C1455 ,C1246_=_C1520 ,C1246_=_C1537 ,C1246_=_C1549 ,C1246_=_C1577 ,C1246_=_C1586 ,\nC1246_=_C1601 ,C1246_=_C1611 ,C1246_=_C1613 ,C1246_=_C1614 ,C1246_=_C1615 ,C1246_=_C1616 ,\nC1246_=_C1617 ,C1246_=_C1618 ,C1246_=_C1619 ,C1246_=_C1620 ,C1246_=_C1621 ,C1246_=_C1622 ,\nC1246_=_C1623 ,C1261_=_C1465 ,C1261_=_C1521 ,C1261_=_C1538 ,C1261_=_C1550 ,C1261_=_C1578 ,\nC1261_=_C1587 ,C1261_=_C1602 ,C1261_=_C1624 ,C1261_=_C1626 ,C1261_=_C1627 ,C1261_=_C1628 ,\nC1261_=_C1629 ,C1261_=_C1630 ,C1261_=_C1631 ,C1261_=_C1632 ,C1261_=_C1633 ,C1261_=_C1634 ,\nC1261_=_C1635 ,C1261_=_C1636 ,C1455_=_C1520 ,C1455_=_C1537 ,C1455_=_C1549 ,C1455_=_C1577 ,\nC1455_=_C1586 ,C1455_=_C1601 ,C1455_=_C1611 ,C1455_=_C1613 ,C1455_=_C1614 ,C1455_=_C1615 ,\nC1455_=_C1616 ,C1455_=_C1617 ,C1455_=_C1618 ,C1455_=_C1619 ,C1455_=_C1620 ,C1455_=_C1621 ,\nC1455_=_C1622 ,C1455_=_C1623 ,C1465_=_C1521 ,C1465_=_C1538 ,C1465_=_C1550 ,C1465_=_C1578 ,\nC1465_=_C1587 ,C1465_=_C1602 ,C1465_=_C1624 ,C1465_=_C1626 ,C1465_=_C1627 ,C1465_=_C1628 ,\nC1465_=_C1629 ,C1465_=_C1630 ,C1465_=_C1631 ,C1465_=_C1632 ,C1465_=_C1633 ,C1465_=_C1634 ,\nC1465_=_C1635 ,C1465_=_C1636 ,C1516_=_C1520 ,C1516_=_C1521 ,C1516_=_C1523 ,C1516_=_C1545 ,\nC1516_=_C1564 ,C1516_=_C1567 ,C1516_=_C1568 ,C1516_=_C1569 ,C1516_=_C1570 ,C1516_=_C1571 ,\nC1516_=_C1572 ,C1516_=_C1573 ,C1516_=_C1574 ,C1516_=_C1575 ,C1520_=_C1521 ,C1520_=_C1523 ,\nC1520_=_C1537 ,C1520_=_C1549 ,C1520_=_C1577 ,C1520_=_C1586 ,C1520_=_C1601 ,C1520_=_C1611 ,\nC1520_=_C1613 ,C1520_=_C1614 ,C1520_=_C1615 ,C1520_=_C1616 ,C1520_=_C1617 ,C1520_=_C1618 ,\nC1520_=_C1619 ,C1520_=_C1620 ,C1520_=_C1621 ,C1520_=_C1622 ,C1520_=_C1623 ,C1521_=_C1523 ,\nC1521_=_C1538 ,C1521_=_C1550 ,C1521_=_C1578 ,C1521_=_C1587 ,C1521_=_C1602 ,C1521_=_C1624 ,\nC1521_=_C1626 ,C1521_=_C1627 ,C1521_=_C1628 ,C1521_=_C1629 ,C1521_=_C1630 ,C1521_=_C1631 ,\nC1521_=_C1632 ,C1521_=_C1633 ,C1521_=_C1634 ,C1521_=_C1635 ,C1521_=_C1636 ,C1523_=_C1552 ,\nC1523_=_C1589 ,C1523_=_C1643 ,C1523_=_C1644 ,C1523_=_C1645 ,C1523_=_C1646 ,C1523_=_C1647 ,\nC1523_=_C1648 ,C1523_=_C1649 ,C1523_=_C1650 ,C1537_=_C1538 ,C1537_=_C1549 ,C1537_=_C1577 ,\nC1537_=_C1586 ,C1537_=_C1601 ,C1537_=_C1611 ,C1537_=_C1613 ,C1537_=_C1614 ,C1537_=_C1615 ,\nC1537_=_C1616 ,C1537_=_C1617 ,C1537_=_C1618 ,C1537_=_C1619 ,C1537_=_C1620 ,C1537_=_C1621 ,\nC1537_=_C1622 ,C1537_=_C1623 ,C1538_=_C1550 ,C1538_=_C1578 ,C1538_=_C1587 ,C1538_=_C1602 ,\nC1538_=_C1624 ,C1538_=_C1626 ,C1538_=_C1627 ,C1538_=_C1628 ,C1538_=_C1629 ,C1538_=_C1630 ,\nC1538_=_C1631 ,C1538_=_C1632 ,C1538_=_C1633 ,C1538_=_C1634 ,C1538_=_C1635 ,C1538_=_C1636 ,\nC1545_=_C1549 ,C1545_=_C1550 ,C1545_=_C1552 ,C1545_=_C1564 ,C1545_=_C1567 ,C1545_=_C1568 ,\nC1545_=_C1569 ,C1545_=_C1570 ,C1545_=_C1571 ,C1545_=_C1572 ,C1545_=_C1573 ,C1545_=_C1574 ,\nC1545_=_C1575 ,C1549_=_C1550 ,C1549_=_C1552 ,C1549_=_C1577 ,C1549_=_C1586 ,C1549_=_C1601 ,\nC1549_=_C1611 ,C1549_=_C1613 ,C1549_=_C1614 ,C1549_=_C1615 ,C1549_=_C1616 ,C1549_=_C1617 ,\nC1549_=_C1618 ,C1549_=_C1619 ,C1549_=_C1620 ,C1549_=_C1621 ,C1549_=_C1622 ,C1549_=_C1623 ,\nC1550_=_C1552 ,C1550_=_C1578 ,C1550_=_C1587 ,C1550_=_C1602 ,C1550_=_C1624 ,C1550_=_C1626 ,\nC1550_=_C1627 ,C1550_=_C1628 ,C1550_=_C1629 ,C1550_=_C1630 ,C1550_=_C1631 ,C1550_=_C1632 ,\nC1550_=_C1633 ,C1550_=_C1634 ,C1550_=_C1635 ,C1550_=_C1636 ,C1552_=_C1589 ,C1552_=_C1643 ,\nC1552_=_C1644 ,C1552_=_C1645 ,C1552_=_C1646 ,C1552_=_C1647 ,C1552_=_C1648 ,C1552_=_C1649 ,\nC1552_=_C1650 ,C1564_=_C1567 ,C1564_=_C1568 ,C1564_=_C1569 ,C1564_=_C1570 ,C1564_=_C1571 ,\nC1564_=_C1572 ,C1564_=_C1573 ,C1564_=_C1574 ,C1564_=_C1575 ,C1564_=_C1586 ,C1564_=_C1587 ,\nC1564_=_C1589 ,C1567_=_C1568 ,C1567_=_C1569 ,C1567_=_C1570 ,C1567_=_C1571 ,C1567_=_C1572 ,\nC1567_=_C1573 ,C1567_=_C1574 ,C1567_=_C1575 ,C1567_=_C1614 ,C1567_=_C1627 ,C1567_=_C1643 ,\nC1568_=_C1569 ,C1568_=_C1570 ,C1568_=_C1571 ,C1568_=_C1572 ,C1568_=_C1573 ,C1568_=_C1574 ,\nC1568_=_C1575 ,C1568_=_C1615 ,C1568_=_C1628 ,C1568_=_C1644 ,C1569_=_C1570 ,C1569_=_C1571 ,\nC1569_=_C1572 ,C1569_=_C1573 ,C1569_=_C1574 ,C1569_=_C1575 ,C1569_=_C1616 ,C1569_=_C1629 ,\nC1569_=_C1645 ,C1570_=_C1571 ,C1570_=_C1572 ,C1570_=_C1573 ,C1570_=_C1574 ,C1570_=_C1575 ,\nC1571_=_C1572 ,C1571_=_C1573 ,C1571_=_C1574 ,C1571_=_C1575 ,C1572_=_C1573 ,C1572_=_C1574 ,\nC1572_=_C1575 ,C1573_=_C1574 ,C1573_=_C1575 ,C1574_=_C1575 ,C1577_=_C1578 ,C1577_=_C1586 ,\nC1577_=_C1601 ,C1577_=_C1611 ,C1577_=_C1613 ,C1577_=_C1614 ,C1577_=_C1615 ,C1577_=_C1616 ,\nC1577_=_C1617 ,C1577_=_C1618 ,C1577_=_C1619 ,C1577_=_C1620 ,C1577_=_C1621 ,C1577_=_C1622 ,\nC1577_=_C1623 ,C1578_=_C1587 ,C1578_=_C1602 ,C1578_=_C1624 ,C1578_=_C1626 ,C1578_=_C1627 ,\nC1578_=_C1628 ,C1578_=_C1629 ,C1578_=_C1630 ,C1578_=_C1631 ,C1578_=_C1632 ,C1578_=_C1633 ,\nC1578_=_C1634 ,C1578_=_C1635 ,C1578_=_C1636 ,C1586_=_C1587 ,C1586_=_C1589 ,C1586_=_C1601 ,\nC1586_=_C1611 ,C1586_=_C1613 ,C1586_=_C1614 ,C1586_=_C1615 ,C1586_=_C1616 ,C1586_=_C1617 ,\nC1586_=_C1618 ,C1586_=_C1619 ,C1586_=_C1620 ,C1586_=_C1621 ,C1586_=_C1622 ,C1586_=_C1623 ,\nC1587_=_C1589 ,C1587_=_C1602 ,C1587_=_C1624 ,C1587_=_C1626 ,C1587_=_C1627 ,C1587_=_C1628 ,\nC1587_=_C1629 ,C1587_=_C1630 ,C1587_=_C1631 ,C1587_=_C1632 ,C1587_=_C1633 ,C1587_=_C1634 ,\nC1587_=_C1635 ,C1587_=_C1636 ,C1589_=_C1643 ,C1589_=_C1644 ,C1589_=_C1645 ,C1589_=_C1646 ,\nC1589_=_C1647 ,C1589_=_C1648 ,C1589_=_C1649 ,C1589_=_C1650 ,C1601_=_C1602 ,C1601_=_C1611 ,\nC1601_=_C1613 ,C1601_=_C1614 ,C1601_=_C1615 ,C1601_=_C1616 ,C1601_=_C1617 ,C1601_=_C1618 ,\nC1601_=_C1619 ,C1601_=_C1620 ,C1601_=_C1621 ,C1601_=_C1622 ,C1601_=_C1623 ,C1602_=_C1624 ,\nC1602_=_C1626 ,C1602_=_C1627 ,C1602_=_C1628 ,C1602_=_C1629 ,C1602_=_C1630 ,C1602_=_C1631 ,\nC1602_=_C1632 ,C1602_=_C1633 ,C1602_=_C1634 ,C1602_=_C1635 ,C1602_=_C1636 ,C1611_=_C1613 ,\nC1611_=_C1614 ,C1611_=_C1615 ,C1611_=_C1616 ,C1611_=_C1617 ,C1611_=_C1618 ,C1611_=_C1619 ,\nC1611_=_C1620 ,C1611_=_C1621 ,C1611_=_C1622 ,C1611_=_C1623 ,C1611_=_C1624 ,C1613_=_C1614 ,\nC1613_=_C1615 ,C1613_=_C1616 ,C1613_=_C1617 ,C1613_=_C1618 ,C1613_=_C1619 ,C1613_=_C1620 ,\nC1613_=_C1621 ,C1613_=_C1622 ,C1613_=_C1623 ,C1613_=_C1626 ,C1614_=_C1615 ,C1614_=_C1616 ,\nC1614_=_C1617 ,C1614_=_C1618 ,C1614_=_C1619 ,C1614_=_C1620 ,C1614_=_C1621 ,C1614_=_C1622 ,\nC1614_=_C1623 ,C1614_=_C1627 ,C1614_=_C1643 ,C1615_=_C1616 ,C1615_=_C1617 ,C1615_=_C1618 ,\nC1615_=_C1619 ,C1615_=_C1620 ,C1615_=_C1621 ,C1615_=_C1622 ,C1615_=_C1623 ,C1615_=_C1628 ,\nC1615_=_C1644 ,C1616_=_C1617 ,C1616_=_C1618 ,C1616_=_C1619 ,C1616_=_C1620 ,C1616_=_C1621 ,\nC1616_=_C1622 ,C1616_=_C1623 ,C1616_=_C1629 ,C1616_=_C1645 ,C1617_=_C1618 ,C1617_=_C1619 ,\nC1617_=_C1620 ,C1617_=_C1621 ,C1617_=_C1622 ,C1617_=_C1623 ,C1618_=_C1619 ,C1618_=_C1620 ,\nC1618_=_C1621 ,C1618_=_C1622 ,C1618_=_C1623 ,C1619_=_C1620 ,C1619_=_C1621 ,C1619_=_C1622 ,\nC1619_=_C1623 ,C1620_=_C1621 ,C1620_=_C1622 ,C1620_=_C1623 ,C1621_=_C1622 ,C1621_=_C1623 ,\nC1622_=_C1623 ,C1624_=_C1626 ,C1624_=_C1627 ,C1624_=_C1628 ,C1624_=_C1629 ,C1624_=_C1630 ,\nC1624_=_C1631 ,C1624_=_C1632 ,C1624_=_C1633 ,C1624_=_C1634 ,C1624_=_C1635 ,C1624_=_C1636 ,\nC1626_=_C1627 ,C1626_=_C1628 ,C1626_=_C1629 ,C1626_=_C1630 ,C1626_=_C1631 ,C1626_=_C1632 ,\nC1626_=_C1633 ,C1626_=_C1634 ,C1626_=_C1635 ,C1626_=_C1636 ,C1627_=_C1628 ,C1627_=_C1629 ,\nC1627_=_C1630 ,C1627_=_C1631 ,C1627_=_C1632 ,C1627_=_C1633 ,C1627_=_C1634 ,C1627_=_C1635 ,\nC1627_=_C1636 ,C1627_=_C1643 ,C1628_=_C1629 ,C1628_=_C1630 ,C1628_=_C1631 ,C1628_=_C1632 ,\nC1628_=_C1633 ,C1628_=_C1634 ,C1628_=_C1635 ,C1628_=_C1636 ,C1628_=_C1644 ,C1629_=_C1630 ,\nC1629_=_C1631 ,C1629_=_C1632 ,C1629_=_C1633 ,C1629_=_C1634 ,C1629_=_C1635 ,C1629_=_C1636 ,\nC1629_=_C1645 ,C1630_=_C1631 ,C1630_=_C1632 ,C1630_=_C1633 ,C1630_=_C1634 ,C1630_=_C1635 ,\nC1630_=_C1636 ,C1631_=_C1632 ,C1631_=_C1633 ,C1631_=_C1634 ,C1631_=_C1635 ,C1631_=_C1636 ,\nC1632_=_C1633 ,C1632_=_C1634 ,C1632_=_C1635 ,C1632_=_C1636 ,C1633_=_C1634 ,C1633_=_C1635 ,\nC1633_=_C1636 ,C1634_=_C1635 ,C1634_=_C1636 ,C1635_=_C1636 ,C1643_=_C1644 ,C1643_=_C1645 ,\nC1643_=_C1646 ,C1643_=_C1647 ,C1643_=_C1648 ,C1643_=_C1649 ,C1643_=_C1650 ,C1644_=_C1645 ,\nC1644_=_C1646 ,C1644_=_C1647 ,C1644_=_C1648 ,C1644_=_C1649 ,C1644_=_C1650 ,C1645_=_C1646 ,\nC1645_=_C1647 ,C1645_=_C1648 ,C1645_=_C1649 ,C1645_=_C1650 ,C1646_=_C1647 ,C1646_=_C1648 ,\nC1646_=_C1649 ,C1646_=_C1650 ,C1647_=_C1648 ,C1647_=_C1649 ,C1647_=_C1650 ,C1648_=_C1649 ,\nC1648_=_C1650 ,C1649_=_C1650 ,"];185[shape=box, label="id:185 level: 5\n143: C11 C35 C61 C112 C178 \nC213 C229 C272 C311 C370 C454 \nC463 C502 C524 C540 C573 C589 \nC659 C690 C698 C730 C751 C767 \nC807 C822 C903 C949 C983 C1015 \nC1034 C1103 C1112 C1145 C1164 C1179 \nC1208 C1223 C1275 C1295 C1305 C1345 \nC1366 C1380 C1407 C1424 C1474 C1493 \nC1514 C1515 C1516 C1517 C1518 C1519 \nC1520 C1521 C1523 C1526 C1527 C1528 \nC1529 C1530 C1531 C1532 C1533 C1534 \nC1537 C1538 C1539 C1540 C1541 C1542 \nC1543 C1544 C1545 C1548 C1549 C1550 \nC1551 C1552 C1553 C1554 C1555 C1556 \nC1557 C1558 C1559 C1560 C1561 C1562 \nC1563 C1564 C1567 C1577 C1578 C1579 \nC1580 C1581 C1582 C1583 C1584 C1585 \nC1586 C1587 C1588 C1589 C1590 C1591 \nC1592 C1593</w:t>
      </w:r>
    </w:p>
    <w:p>
      <w:pPr>
        <w:pStyle w:val="PreformattedText"/>
        <w:bidi w:val="0"/>
        <w:spacing w:before="0" w:after="0"/>
        <w:jc w:val="left"/>
        <w:rPr/>
      </w:pPr>
      <w:r>
        <w:rPr/>
        <w:t xml:space="preserve"> </w:t>
      </w:r>
      <w:r>
        <w:rPr/>
        <w:t>C1594 C1595 C1596 C1597 \nC1598 C1599 C1600 C1603 C1611 C1613 \nC1614 C1624 C1626 C1627 C1638 C1639 \nC1640 C1641 C1642 C1643 C1652 C1653 \nC1654 C1655 C1656 C1657 C1658 C1659 \nC1660 C1661 C1662 C1663 C1664 C1665 \n1681: C11_=_C272( C11 C272 ) C11_=_C502( C11 C502 ) C11_=_C730( C11 C730 ) C11_=_C949( C11 C949 ) C11_=_C1145( C11 C1145 ) \nC11_=_C1345( C11 C1345 ) C11_=_C1514( C11 C1514 ) C11_=_C1515( C11 C1515 ) C11_=_C1516( C11 C1516 ) C11_=_C1517( C11 C1517 ) C11_=_C1518( C11 C1518 ) \nC11_=_C1519( C11 C1519 ) C11_=_C1520( C11 C1520 ) C11_=_C1521( C11 C1521 ) C11_=_C1523( C11 C1523 ) C11_=_C1526( C11 C1526 ) C11_=_C1527( C11 C1527 ) \nC11_=_C1528( C11 C1528 ) C11_=_C1529( C11 C1529 ) C11_=_C1530( C11 C1530 ) C11_=_C1531( C11 C1531 ) C11_=_C1532( C11 C1532 ) C11_=_C1533( C11 C1533 ) \nC11_=_C1534( C11 C1534 ) C35_=_C524( C35 C524 ) C35_=_C751( C35 C751 ) C35_=_C1164( C35 C1164 ) C35_=_C1366( C35 C1366 ) C35_=_C1514( C35 C1514 ) \nC35_=_C1537( C35 C1537 ) C35_=_C1538( C35 C1538 ) C35_=_C1539( C35 C1539 ) C35_=_C1540( C35 C1540 ) C35_=_C1541( C35 C1541 ) C35_=_C1542( C35 C1542 ) \nC35_=_C1543( C35 C1543 ) C35_=_C1544( C35 C1544 ) C61_=_C311( C61 C311 ) C61_=_C540( C61 C540 ) C61_=_C767( C61 C767 ) C61_=_C983( C61 C983 ) \nC61_=_C1179( C61 C1179 ) C61_=_C1380( C61 C1380 ) C61_=_C1515( C61 C1515 ) C61_=_C1545( C61 C1545 ) C61_=_C1548( C61 C1548 ) C61_=_C1549( C61 C1549 ) \nC61_=_C1550( C61 C1550 ) C61_=_C1551( C61 C1551 ) C61_=_C1552( C61 C1552 ) C61_=_C1553( C61 C1553 ) C61_=_C1554( C61 C1554 ) C61_=_C1555( C61 C1555 ) \nC61_=_C1556( C61 C1556 ) C61_=_C1557( C61 C1557 ) C61_=_C1558( C61 C1558 ) C61_=_C1559( C61 C1559 ) C61_=_C1560( C61 C1560 ) C61_=_C1561( C61 C1561 ) \nC61_=_C1562( C61 C1562 ) C61_=_C1563( C61 C1563 ) C112_=_C370( C112 C370 ) C112_=_C589( C112 C589 ) C112_=_C822( C112 C822 ) C112_=_C1034( C112 C1034 ) \nC112_=_C1223( C112 C1223 ) C112_=_C1424( C112 C1424 ) C112_=_C1518( C112 C1518 ) C112_=_C1564( C112 C1564 ) C112_=_C1585( C112 C1585 ) C112_=_C1586( C112 C1586 ) \nC112_=_C1587( C112 C1587 ) C112_=_C1588( C112 C1588 ) C112_=_C1589( C112 C1589 ) C112_=_C1590( C112 C1590 ) C112_=_C1591( C112 C1591 ) C112_=_C1592( C112 C1592 ) \nC112_=_C1593( C112 C1593 ) C112_=_C1594( C112 C1594 ) C112_=_C1595( C112 C1595 ) C112_=_C1596( C112 C1596 ) C112_=_C1597( C112 C1597 ) C112_=_C1598( C112 C1598 ) \nC112_=_C1599( C112 C1599 ) C112_=_C1600( C112 C1600 ) C178_=_C659( C178 C659 ) C178_=_C1275( C178 C1275 ) C178_=_C1474( C178 C1474 ) C178_=_C1551( C178 C1551 ) \nC178_=_C1588( C178 C1588 ) C178_=_C1611( C178 C1611 ) C178_=_C1624( C178 C1624 ) C178_=_C1638( C178 C1638 ) C178_=_C1639( C178 C1639 ) C178_=_C1640( C178 C1640 ) \nC178_=_C1641( C178 C1641 ) C178_=_C1642( C178 C1642 ) C213_=_C454( C213 C454 ) C213_=_C690( C213 C690 ) C213_=_C1103( C213 C1103 ) C213_=_C1295( C213 C1295 ) \nC213_=_C1553( C213 C1553 ) C213_=_C1590( C213 C1590 ) C213_=_C1613( C213 C1613 ) C213_=_C1626( C213 C1626 ) C213_=_C1652( C213 C1652 ) C213_=_C1653( C213 C1653 ) \nC213_=_C1654( C213 C1654 ) C213_=_C1655( C213 C1655 ) C213_=_C1656( C213 C1656 ) C229_=_C463( C229 C463 ) C229_=_C698( C229 C698 ) C229_=_C903( C229 C903 ) \nC229_=_C1112( C229 C1112 ) C229_=_C1305( C229 C1305 ) C229_=_C1493( C229 C1493 ) C229_=_C1539( C229 C1539 ) C229_=_C1554( C229 C1554 ) C229_=_C1567( C229 C1567 ) \nC229_=_C1579( C229 C1579 ) C229_=_C1591( C229 C1591 ) C229_=_C1603( C229 C1603 ) C229_=_C1614( C229 C1614 ) C229_=_C1627( C229 C1627 ) C229_=_C1643( C229 C1643 ) \nC229_=_C1657( C229 C1657 ) C229_=_C1658( C229 C1658 ) C229_=_C1659( C229 C1659 ) C229_=_C1660( C229 C1660 ) C229_=_C1661( C229 C1661 ) C229_=_C1662( C229 C1662 ) \nC229_=_C1663( C229 C1663 ) C229_=_C1664( C229 C1664 ) C229_=_C1665( C229 C1665 ) C272_=_C502( C272 C502 ) C272_=_C730( C272 C730 ) C272_=_C949( C272 C949 ) \nC272_=_C1145( C272 C1145 ) C272_=_C1345( C272 C1345 ) C272_=_C1514( C272 C1514 ) C272_=_C1515( C272 C1515 ) C272_=_C1516( C272 C1516 ) C272_=_C1517( C272 C1517 ) \nC272_=_C1518( C272 C1518 ) C272_=_C1519( C272 C1519 ) C272_=_C1520( C272 C1520 ) C272_=_C1521( C272 C1521 ) C272_=_C1523( C272 C1523 ) C272_=_C1526( C272 C1526 ) \nC272_=_C1527( C272 C1527 ) C272_=_C1528( C272 C1528 ) C272_=_C1529( C272 C1529 ) C272_=_C1530( C272 C1530 ) C272_=_C1531( C272 C1531 ) C272_=_C1532( C272 C1532 ) \nC272_=_C1533( C272 C1533 ) C272_=_C1534( C272 C1534 ) C311_=_C540( C311 C540 ) C311_=_C767( C311 C767 ) C311_=_C983( C311 C983 ) C311_=_C1179( C311 C1179 ) \nC311_=_C1380( C311 C1380 ) C311_=_C1515( C311 C1515 ) C311_=_C1545( C311 C1545 ) C311_=_C1548( C311 C1548 ) C311_=_C1549( C311 C1549 ) C311_=_C1550( C311 C1550 ) \nC311_=_C1551( C311 C1551 ) C311_=_C1552( C311 C1552 ) C311_=_C1553( C311 C1553 ) C311_=_C1554( C311 C1554 ) C311_=_C1555( C311 C1555 ) C311_=_C1556( C311 C1556 ) \nC311_=_C1557( C311 C1557 ) C311_=_C1558( C311 C1558 ) C311_=_C1559( C311 C1559 ) C311_=_C1560( C311 C1560 ) C311_=_C1561( C311 C1561 ) C311_=_C1562( C311 C1562 ) \nC311_=_C1563( C311 C1563 ) C370_=_C589( C370 C589 ) C370_=_C822( C370 C822 ) C370_=_C1034( C370 C1034 ) C370_=_C1223( C370 C1223 ) C370_=_C1424( C370 C1424 ) \nC370_=_C1518( C370 C1518 ) C370_=_C1564( C370 C1564 ) C370_=_C1585( C370 C1585 ) C370_=_C1586( C370 C1586 ) C370_=_C1587( C370 C1587 ) C370_=_C1588( C370 C1588 ) \nC370_=_C1589( C370 C1589 ) C370_=_C1590( C370 C1590 ) C370_=_C1591( C370 C1591 ) C370_=_C1592( C370 C1592 ) C370_=_C1593( C370 C1593 ) C370_=_C1594( C370 C1594 ) \nC370_=_C1595( C370 C1595 ) C370_=_C1596( C370 C1596 ) C370_=_C1597( C370 C1597 ) C370_=_C1598( C370 C1598 ) C370_=_C1599( C370 C1599 ) C370_=_C1600( C370 C1600 ) \nC454_=_C690( C454 C690 ) C454_=_C1103( C454 C1103 ) C454_=_C1295( C454 C1295 ) C454_=_C1553( C454 C1553 ) C454_=_C1590( C454 C1590 ) C454_=_C1613( C454 C1613 ) \nC454_=_C1626( C454 C1626 ) C454_=_C1652( C454 C1652 ) C454_=_C1653( C454 C1653 ) C454_=_C1654( C454 C1654 ) C454_=_C1655( C454 C1655 ) C454_=_C1656( C454 C1656 ) \nC463_=_C698( C463 C698 ) C463_=_C903( C463 C903 ) C463_=_C1112( C463 C1112 ) C463_=_C1305( C463 C1305 ) C463_=_C1493( C463 C1493 ) C463_=_C1539( C463 C1539 ) \nC463_=_C1554( C463 C1554 ) C463_=_C1567( C463 C1567 ) C463_=_C1579( C463 C1579 ) C463_=_C1591( C463 C1591 ) C463_=_C1603( C463 C1603 ) C463_=_C1614( C463 C1614 ) \nC463_=_C1627( C463 C1627 ) C463_=_C1643( C463 C1643 ) C463_=_C1657( C463 C1657 ) C463_=_C1658( C463 C1658 ) C463_=_C1659( C463 C1659 ) C463_=_C1660( C463 C1660 ) \nC463_=_C1661( C463 C1661 ) C463_=_C1662( C463 C1662 ) C463_=_C1663( C463 C1663 ) C463_=_C1664( C463 C1664 ) C463_=_C1665( C463 C1665 ) C502_=_C730( C502 C730 ) \nC502_=_C949( C502 C949 ) C502_=_C1145( C502 C1145 ) C502_=_C1345( C502 C1345 ) C502_=_C1514( C502 C1514 ) C502_=_C1515( C502 C1515 ) C502_=_C1516( C502 C1516 ) \nC502_=_C1517( C502 C1517 ) C502_=_C1518( C502 C1518 ) C502_=_C1519( C502 C1519 ) C502_=_C1520( C502 C1520 ) C502_=_C1521( C502 C1521 ) C502_=_C1523( C502 C1523 ) \nC502_=_C1526( C502 C1526 ) C502_=_C1527( C502 C1527 ) C502_=_C1528( C502 C1528 ) C502_=_C1529( C502 C1529 ) C502_=_C1530( C502 C1530 ) C502_=_C1531( C502 C1531 ) \nC502_=_C1532( C502 C1532 ) C502_=_C1533( C502 C1533 ) C502_=_C1534( C502 C1534 ) C524_=_C751( C524 C751 ) C524_=_C1164( C524 C1164 ) C524_=_C1366( C524 C1366 ) \nC524_=_C1514( C524 C1514 ) C524_=_C1537( C524 C1537 ) C524_=_C1538( C524 C1538 ) C524_=_C1539( C524 C1539 ) C524_=_C1540( C524 C1540 ) C524_=_C1541( C524 C1541 ) \nC524_=_C1542( C524 C1542 ) C524_=_C1543( C524 C1543 ) C524_=_C1544( C524 C1544 ) C540_=_C767( C540 C767 ) C540_=_C983( C540 C983 ) C540_=_C1179( C540 C1179 ) \nC540_=_C1380( C540 C1380 ) C540_=_C1515( C540 C1515 ) C540_=_C1545( C540 C1545 ) C540_=_C1548( C540 C1548 ) C540_=_C1549( C540 C1549 ) C540_=_C1550( C540 C1550 ) \nC540_=_C1551( C540 C1551 ) C540_=_C1552( C540 C1552 ) C540_=_C1553( C540 C1553 ) C540_=_C1554( C540 C1554 ) C540_=_C1555( C540 C1555 ) C540_=_C1556( C540 C1556 ) \nC540_=_C1557( C540 C1557 ) C540_=_C1558( C540 C1558 ) C540_=_C1559( C540 C1559 ) C540_=_C1560( C540 C1560 ) C540_=_C1561( C540 C1561 ) C540_=_C1562( C540 C1562 ) \nC540_=_C1563( C540 C1563 ) C573_=_C807( C573 C807 ) C573_=_C1015( C573 C1015 ) C573_=_C1208( C573 C1208 ) C573_=_C1407( C573 C1407 ) C573_=_C1517( C573 C1517 ) \nC573_=_C1577( C573 C1577 ) C573_=_C1578( C573 C1578 ) C573_=_C1579( C573 C1579 ) C573_=_C1580( C573 C1580 ) C573_=_C1581( C573 C1581 ) C573_=_C1582( C573 C1582 ) \nC573_=_C1583( C573 C1583 ) C573_=_C1584( C573 C1584 ) C589_=_C822( C589 C822 ) C589_=_C1034( C589 C1034 ) C589_=_C1223( C589 C1223 ) C589_=_C1424( C589 C1424 ) \nC589_=_C1518( C589 C1518 ) C589_=_C1564( C589 C1564 ) C589_=_C1585( C589 C1585 ) C589_=_C1586( C589 C1586 ) C589_=_C1587( C589 C1587 ) C589_=_C1588( C589 C1588 ) \nC589_=_C1589( C589 C1589 ) C589_=_C1590( C589 C1590 ) C589_=_C1591( C589 C1591 ) C589_=_C1592( C589 C1592 ) C589_=_C1593( C589 C1593 ) C589_=_C1594( C589 C1594 ) \nC589_=_C1595( C589 C1595 ) C589_=_C1596( C589 C1596 ) C589_=_C1597( C589 C1597 ) C589_=_C1598( C589 C1598 ) C589_=_C1599( C589 C1599 ) C589_=_C1600( C589 C1600 ) \nC659_=_C1275( C659 C1275 ) C659_=_C1474( C659 C1474 ) C659_=_C1551( C659 C1551 ) C659_=_C1588( C659 C1588 ) C659_=_C1611( C659 C1611 ) C659_=_C1624( C659 C1624 ) \nC659_=_C1638( C659 C1638 ) C659_=_C1639( C659 C1639 ) C659_=_C1640( C659 C1640 ) C659_=_C1641( C659 C1641 ) C659_=_C1642( C659 C1642 ) C690_=_C1103( C690 C1103 ) \nC690_=_C1295( C690 C1295 ) C690_=_C1553( C690 C1553 ) C690_=_C1590( C690 C1590 ) C690_=_C1613( C690 C1613 ) C690_=_C1626( C690 C1626 ) C690_=_C1652( C690 C1652 ) \nC690_=_C1653( C690 C1653 ) C690_=_C1654( C690 C1654 ) C690_=_C1655( C690 C1655 ) C690_=_C1656( C690 C1656 ) C698_=_C903( C698 C903 ) C698_=_C1112( C698 C1112 ) \nC698_=_C1305( C698 C1305 ) C698_=_C1493( C698 C1493 ) C698_=_C1539( C698 C1539 ) C698_=_C1554( C698 C1554 ) C698_=_C1567( C698 C1567 ) C698_=_C1579( C698 C1579 ) \nC698_=_C1591( C698 C1591 ) C698_=_C1603( C698 C1603 ) C698_=_C1614(</w:t>
      </w:r>
    </w:p>
    <w:p>
      <w:pPr>
        <w:pStyle w:val="PreformattedText"/>
        <w:bidi w:val="0"/>
        <w:spacing w:before="0" w:after="0"/>
        <w:jc w:val="left"/>
        <w:rPr/>
      </w:pPr>
      <w:r>
        <w:rPr/>
        <w:t xml:space="preserve"> </w:t>
      </w:r>
      <w:r>
        <w:rPr/>
        <w:t>C698 C1614 ) C698_=_C1627( C698 C1627 ) C698_=_C1643( C698 C1643 ) C698_=_C1657( C698 C1657 ) \nC698_=_C1658( C698 C1658 ) C698_=_C1659( C698 C1659 ) C698_=_C1660( C698 C1660 ) C698_=_C1661( C698 C1661 ) C698_=_C1662( C698 C1662 ) C698_=_C1663( C698 C1663 ) \nC698_=_C1664( C698 C1664 ) C698_=_C1665( C698 C1665 ) C730_=_C949( C730 C949 ) C730_=_C1145( C730 C1145 ) C730_=_C1345( C730 C1345 ) C730_=_C1514( C730 C1514 ) \nC730_=_C1515( C730 C1515 ) C730_=_C1516( C730 C1516 ) C730_=_C1517( C730 C1517 ) C730_=_C1518( C730 C1518 ) C730_=_C1519( C730 C1519 ) C730_=_C1520( C730 C1520 ) \nC730_=_C1521( C730 C1521 ) C730_=_C1523( C730 C1523 ) C730_=_C1526( C730 C1526 ) C730_=_C1527( C730 C1527 ) C730_=_C1528( C730 C1528 ) C730_=_C1529( C730 C1529 ) \nC730_=_C1530( C730 C1530 ) C730_=_C1531( C730 C1531 ) C730_=_C1532( C730 C1532 ) C730_=_C1533( C730 C1533 ) C730_=_C1534( C730 C1534 ) C751_=_C1164( C751 C1164 ) \nC751_=_C1366( C751 C1366 ) C751_=_C1514( C751 C1514 ) C751_=_C1537( C751 C1537 ) C751_=_C1538( C751 C1538 ) C751_=_C1539( C751 C1539 ) C751_=_C1540( C751 C1540 ) \nC751_=_C1541( C751 C1541 ) C751_=_C1542( C751 C1542 ) C751_=_C1543( C751 C1543 ) C751_=_C1544( C751 C1544 ) C767_=_C983( C767 C983 ) C767_=_C1179( C767 C1179 ) \nC767_=_C1380( C767 C1380 ) C767_=_C1515( C767 C1515 ) C767_=_C1545( C767 C1545 ) C767_=_C1548( C767 C1548 ) C767_=_C1549( C767 C1549 ) C767_=_C1550( C767 C1550 ) \nC767_=_C1551( C767 C1551 ) C767_=_C1552( C767 C1552 ) C767_=_C1553( C767 C1553 ) C767_=_C1554( C767 C1554 ) C767_=_C1555( C767 C1555 ) C767_=_C1556( C767 C1556 ) \nC767_=_C1557( C767 C1557 ) C767_=_C1558( C767 C1558 ) C767_=_C1559( C767 C1559 ) C767_=_C1560( C767 C1560 ) C767_=_C1561( C767 C1561 ) C767_=_C1562( C767 C1562 ) \nC767_=_C1563( C767 C1563 ) C807_=_C1015( C807 C1015 ) C807_=_C1208( C807 C1208 ) C807_=_C1407( C807 C1407 ) C807_=_C1517( C807 C1517 ) C807_=_C1577( C807 C1577 ) \nC807_=_C1578( C807 C1578 ) C807_=_C1579( C807 C1579 ) C807_=_C1580( C807 C1580 ) C807_=_C1581( C807 C1581 ) C807_=_C1582( C807 C1582 ) C807_=_C1583( C807 C1583 ) \nC807_=_C1584( C807 C1584 ) C822_=_C1034( C822 C1034 ) C822_=_C1223( C822 C1223 ) C822_=_C1424( C822 C1424 ) C822_=_C1518( C822 C1518 ) C822_=_C1564( C822 C1564 ) \nC822_=_C1585( C822 C1585 ) C822_=_C1586( C822 C1586 ) C822_=_C1587( C822 C1587 ) C822_=_C1588( C822 C1588 ) C822_=_C1589( C822 C1589 ) C822_=_C1590( C822 C1590 ) \nC822_=_C1591( C822 C1591 ) C822_=_C1592( C822 C1592 ) C822_=_C1593( C822 C1593 ) C822_=_C1594( C822 C1594 ) C822_=_C1595( C822 C1595 ) C822_=_C1596( C822 C1596 ) \nC822_=_C1597( C822 C1597 ) C822_=_C1598( C822 C1598 ) C822_=_C1599( C822 C1599 ) C822_=_C1600( C822 C1600 ) C903_=_C1112( C903 C1112 ) C903_=_C1305( C903 C1305 ) \nC903_=_C1493( C903 C1493 ) C903_=_C1539( C903 C1539 ) C903_=_C1554( C903 C1554 ) C903_=_C1567( C903 C1567 ) C903_=_C1579( C903 C1579 ) C903_=_C1591( C903 C1591 ) \nC903_=_C1603( C903 C1603 ) C903_=_C1614( C903 C1614 ) C903_=_C1627( C903 C1627 ) C903_=_C1643( C903 C1643 ) C903_=_C1657( C903 C1657 ) C903_=_C1658( C903 C1658 ) \nC903_=_C1659( C903 C1659 ) C903_=_C1660( C903 C1660 ) C903_=_C1661( C903 C1661 ) C903_=_C1662( C903 C1662 ) C903_=_C1663( C903 C1663 ) C903_=_C1664( C903 C1664 ) \nC903_=_C1665( C903 C1665 ) C949_=_C1145( C949 C1145 ) C949_=_C1345( C949 C1345 ) C949_=_C1514( C949 C1514 ) C949_=_C1515( C949 C1515 ) C949_=_C1516( C949 C1516 ) \nC949_=_C1517( C949 C1517 ) C949_=_C1518( C949 C1518 ) C949_=_C1519( C949 C1519 ) C949_=_C1520( C949 C1520 ) C949_=_C1521( C949 C1521 ) C949_=_C1523( C949 C1523 ) \nC949_=_C1526( C949 C1526 ) C949_=_C1527( C949 C1527 ) C949_=_C1528( C949 C1528 ) C949_=_C1529( C949 C1529 ) C949_=_C1530( C949 C1530 ) C949_=_C1531( C949 C1531 ) \nC949_=_C1532( C949 C1532 ) C949_=_C1533( C949 C1533 ) C949_=_C1534( C949 C1534 ) C983_=_C1179( C983 C1179 ) C983_=_C1380( C983 C1380 ) C983_=_C1515( C983 C1515 ) \nC983_=_C1545( C983 C1545 ) C983_=_C1548( C983 C1548 ) C983_=_C1549( C983 C1549 ) C983_=_C1550( C983 C1550 ) C983_=_C1551( C983 C1551 ) C983_=_C1552( C983 C1552 ) \nC983_=_C1553( C983 C1553 ) C983_=_C1554( C983 C1554 ) C983_=_C1555( C983 C1555 ) C983_=_C1556( C983 C1556 ) C983_=_C1557( C983 C1557 ) C983_=_C1558( C983 C1558 ) \nC983_=_C1559( C983 C1559 ) C983_=_C1560( C983 C1560 ) C983_=_C1561( C983 C1561 ) C983_=_C1562( C983 C1562 ) C983_=_C1563( C983 C1563 ) C1015_=_C1208( C1015 C1208 ) \nC1015_=_C1407( C1015 C1407 ) C1015_=_C1517( C1015 C1517 ) C1015_=_C1577( C1015 C1577 ) C1015_=_C1578( C1015 C1578 ) C1015_=_C1579( C1015 C1579 ) C1015_=_C1580( C1015 C1580 ) \nC1015_=_C1581( C1015 C1581 ) C1015_=_C1582( C1015 C1582 ) C1015_=_C1583( C1015 C1583 ) C1015_=_C1584( C1015 C1584 ) C1034_=_C1223( C1034 C1223 ) C1034_=_C1424( C1034 C1424 ) \nC1034_=_C1518( C1034 C1518 ) C1034_=_C1564( C1034 C1564 ) C1034_=_C1585( C1034 C1585 ) C1034_=_C1586( C1034 C1586 ) C1034_=_C1587( C1034 C1587 ) C1034_=_C1588( C1034 C1588 ) \nC1034_=_C1589( C1034 C1589 ) C1034_=_C1590( C1034 C1590 ) C1034_=_C1591( C1034 C1591 ) C1034_=_C1592( C1034 C1592 ) C1034_=_C1593( C1034 C1593 ) C1034_=_C1594( C1034 C1594 ) \nC1034_=_C1595( C1034 C1595 ) C1034_=_C1596( C1034 C1596 ) C1034_=_C1597( C1034 C1597 ) C1034_=_C1598( C1034 C1598 ) C1034_=_C1599( C1034 C1599 ) C1034_=_C1600( C1034 C1600 ) \nC1103_=_C1295( C1103 C1295 ) C1103_=_C1553( C1103 C1553 ) C1103_=_C1590( C1103 C1590 ) C1103_=_C1613( C1103 C1613 ) C1103_=_C1626( C1103 C1626 ) C1103_=_C1652( C1103 C1652 ) \nC1103_=_C1653( C1103 C1653 ) C1103_=_C1654( C1103 C1654 ) C1103_=_C1655( C1103 C1655 ) C1103_=_C1656( C1103 C1656 ) C1112_=_C1305( C1112 C1305 ) C1112_=_C1493( C1112 C1493 ) \nC1112_=_C1539( C1112 C1539 ) C1112_=_C1554( C1112 C1554 ) C1112_=_C1567( C1112 C1567 ) C1112_=_C1579( C1112 C1579 ) C1112_=_C1591( C1112 C1591 ) C1112_=_C1603( C1112 C1603 ) \nC1112_=_C1614( C1112 C1614 ) C1112_=_C1627( C1112 C1627 ) C1112_=_C1643( C1112 C1643 ) C1112_=_C1657( C1112 C1657 ) C1112_=_C1658( C1112 C1658 ) C1112_=_C1659( C1112 C1659 ) \nC1112_=_C1660( C1112 C1660 ) C1112_=_C1661( C1112 C1661 ) C1112_=_C1662( C1112 C1662 ) C1112_=_C1663( C1112 C1663 ) C1112_=_C1664( C1112 C1664 ) C1112_=_C1665( C1112 C1665 ) \nC1145_=_C1345( C1145 C1345 ) C1145_=_C1514( C1145 C1514 ) C1145_=_C1515( C1145 C1515 ) C1145_=_C1516( C1145 C1516 ) C1145_=_C1517( C1145 C1517 ) C1145_=_C1518( C1145 C1518 ) \nC1145_=_C1519( C1145 C1519 ) C1145_=_C1520( C1145 C1520 ) C1145_=_C1521( C1145 C1521 ) C1145_=_C1523( C1145 C1523 ) C1145_=_C1526( C1145 C1526 ) C1145_=_C1527( C1145 C1527 ) \nC1145_=_C1528( C1145 C1528 ) C1145_=_C1529( C1145 C1529 ) C1145_=_C1530( C1145 C1530 ) C1145_=_C1531( C1145 C1531 ) C1145_=_C1532( C1145 C1532 ) C1145_=_C1533( C1145 C1533 ) \nC1145_=_C1534( C1145 C1534 ) C1164_=_C1366( C1164 C1366 ) C1164_=_C1514( C1164 C1514 ) C1164_=_C1537( C1164 C1537 ) C1164_=_C1538( C1164 C1538 ) C1164_=_C1539( C1164 C1539 ) \nC1164_=_C1540( C1164 C1540 ) C1164_=_C1541( C1164 C1541 ) C1164_=_C1542( C1164 C1542 ) C1164_=_C1543( C1164 C1543 ) C1164_=_C1544( C1164 C1544 ) C1179_=_C1380( C1179 C1380 ) \nC1179_=_C1515( C1179 C1515 ) C1179_=_C1545( C1179 C1545 ) C1179_=_C1548( C1179 C1548 ) C1179_=_C1549( C1179 C1549 ) C1179_=_C1550( C1179 C1550 ) C1179_=_C1551( C1179 C1551 ) \nC1179_=_C1552( C1179 C1552 ) C1179_=_C1553( C1179 C1553 ) C1179_=_C1554( C1179 C1554 ) C1179_=_C1555( C1179 C1555 ) C1179_=_C1556( C1179 C1556 ) C1179_=_C1557( C1179 C1557 ) \nC1179_=_C1558( C1179 C1558 ) C1179_=_C1559( C1179 C1559 ) C1179_=_C1560( C1179 C1560 ) C1179_=_C1561( C1179 C1561 ) C1179_=_C1562( C1179 C1562 ) C1179_=_C1563( C1179 C1563 ) \nC1208_=_C1407( C1208 C1407 ) C1208_=_C1517( C1208 C1517 ) C1208_=_C1577( C1208 C1577 ) C1208_=_C1578( C1208 C1578 ) C1208_=_C1579( C1208 C1579 ) C1208_=_C1580( C1208 C1580 ) \nC1208_=_C1581( C1208 C1581 ) C1208_=_C1582( C1208 C1582 ) C1208_=_C1583( C1208 C1583 ) C1208_=_C1584( C1208 C1584 ) C1223_=_C1424( C1223 C1424 ) C1223_=_C1518( C1223 C1518 ) \nC1223_=_C1564( C1223 C1564 ) C1223_=_C1585( C1223 C1585 ) C1223_=_C1586( C1223 C1586 ) C1223_=_C1587( C1223 C1587 ) C1223_=_C1588( C1223 C1588 ) C1223_=_C1589( C1223 C1589 ) \nC1223_=_C1590( C1223 C1590 ) C1223_=_C1591( C1223 C1591 ) C1223_=_C1592( C1223 C1592 ) C1223_=_C1593( C1223 C1593 ) C1223_=_C1594( C1223 C1594 ) C1223_=_C1595( C1223 C1595 ) \nC1223_=_C1596( C1223 C1596 ) C1223_=_C1597( C1223 C1597 ) C1223_=_C1598( C1223 C1598 ) C1223_=_C1599( C1223 C1599 ) C1223_=_C1600( C1223 C1600 ) C1275_=_C1474( C1275 C1474 ) \nC1275_=_C1551( C1275 C1551 ) C1275_=_C1588( C1275 C1588 ) C1275_=_C1611( C1275 C1611 ) C1275_=_C1624( C1275 C1624 ) C1275_=_C1638( C1275 C1638 ) C1275_=_C1639( C1275 C1639 ) \nC1275_=_C1640( C1275 C1640 ) C1275_=_C1641( C1275 C1641 ) C1275_=_C1642( C1275 C1642 ) C1295_=_C1553( C1295 C1553 ) C1295_=_C1590( C1295 C1590 ) C1295_=_C1613( C1295 C1613 ) \nC1295_=_C1626( C1295 C1626 ) C1295_=_C1652( C1295 C1652 ) C1295_=_C1653( C1295 C1653 ) C1295_=_C1654( C1295 C1654 ) C1295_=_C1655( C1295 C1655 ) C1295_=_C1656( C1295 C1656 ) \nC1305_=_C1493( C1305 C1493 ) C1305_=_C1539( C1305 C1539 ) C1305_=_C1554( C1305 C1554 ) C1305_=_C1567( C1305 C1567 ) C1305_=_C1579( C1305 C1579 ) C1305_=_C1591( C1305 C1591 ) \nC1305_=_C1603( C1305 C1603 ) C1305_=_C1614( C1305 C1614 ) C1305_=_C1627( C1305 C1627 ) C1305_=_C1643( C1305 C1643 ) C1305_=_C1657( C1305 C1657 ) C1305_=_C1658( C1305 C1658 ) \nC1305_=_C1659( C1305 C1659 ) C1305_=_C1660( C1305 C1660 ) C1305_=_C1661( C1305 C1661 ) C1305_=_C1662( C1305 C1662 ) C1305_=_C1663( C1305 C1663 ) C1305_=_C1664( C1305 C1664 ) \nC1305_=_C1665( C1305 C1665 ) C1345_=_C1514( C1345 C1514 ) C1345_=_C1515( C1345 C1515 ) C1345_=_C1516( C1345 C1516 ) C1345_=_C1517( C1345 C1517 ) C1345_=_C1518( C1345 C1518 ) \nC1345_=_C1519( C1345 C1519 ) C1345_=_C1520( C1345 C1520 ) C1345_=_C1521( C1345 C1521 ) C1345_=_C1523( C1345 C1523 ) C1345_=_C1526( C1345 C1526 ) C1345_=_C1527( C1345 C1527 ) \nC1345_=_C1528( C1345 C1528 ) C1345_=_C1529( C1345 C1529 ) C1345_=_C1530( C1345 C1530 )</w:t>
      </w:r>
    </w:p>
    <w:p>
      <w:pPr>
        <w:pStyle w:val="PreformattedText"/>
        <w:bidi w:val="0"/>
        <w:spacing w:before="0" w:after="0"/>
        <w:jc w:val="left"/>
        <w:rPr/>
      </w:pPr>
      <w:r>
        <w:rPr/>
        <w:t xml:space="preserve"> </w:t>
      </w:r>
      <w:r>
        <w:rPr/>
        <w:t>C1345_=_C1531( C1345 C1531 ) C1345_=_C1532( C1345 C1532 ) C1345_=_C1533( C1345 C1533 ) \nC1345_=_C1534( C1345 C1534 ) C1366_=_C1514( C1366 C1514 ) C1366_=_C1537( C1366 C1537 ) C1366_=_C1538( C1366 C1538 ) C1366_=_C1539( C1366 C1539 ) C1366_=_C1540( C1366 C1540 ) \nC1366_=_C1541( C1366 C1541 ) C1366_=_C1542( C1366 C1542 ) C1366_=_C1543( C1366 C1543 ) C1366_=_C1544( C1366 C1544 ) C1380_=_C1515( C1380 C1515 ) C1380_=_C1545( C1380 C1545 ) \nC1380_=_C1548( C1380 C1548 ) C1380_=_C1549( C1380 C1549 ) C1380_=_C1550( C1380 C1550 ) C1380_=_C1551( C1380 C1551 ) C1380_=_C1552( C1380 C1552 ) C1380_=_C1553( C1380 C1553 ) \nC1380_=_C1554( C1380 C1554 ) C1380_=_C1555( C1380 C1555 ) C1380_=_C1556( C1380 C1556 ) C1380_=_C1557( C1380 C1557 ) C1380_=_C1558( C1380 C1558 ) C1380_=_C1559( C1380 C1559 ) \nC1380_=_C1560( C1380 C1560 ) C1380_=_C1561( C1380 C1561 ) C1380_=_C1562( C1380 C1562 ) C1380_=_C1563( C1380 C1563 ) C1407_=_C1517( C1407 C1517 ) C1407_=_C1577( C1407 C1577 ) \nC1407_=_C1578( C1407 C1578 ) C1407_=_C1579( C1407 C1579 ) C1407_=_C1580( C1407 C1580 ) C1407_=_C1581( C1407 C1581 ) C1407_=_C1582( C1407 C1582 ) C1407_=_C1583( C1407 C1583 ) \nC1407_=_C1584( C1407 C1584 ) C1424_=_C1518( C1424 C1518 ) C1424_=_C1564( C1424 C1564 ) C1424_=_C1585( C1424 C1585 ) C1424_=_C1586( C1424 C1586 ) C1424_=_C1587( C1424 C1587 ) \nC1424_=_C1588( C1424 C1588 ) C1424_=_C1589( C1424 C1589 ) C1424_=_C1590( C1424 C1590 ) C1424_=_C1591( C1424 C1591 ) C1424_=_C1592( C1424 C1592 ) C1424_=_C1593( C1424 C1593 ) \nC1424_=_C1594( C1424 C1594 ) C1424_=_C1595( C1424 C1595 ) C1424_=_C1596( C1424 C1596 ) C1424_=_C1597( C1424 C1597 ) C1424_=_C1598( C1424 C1598 ) C1424_=_C1599( C1424 C1599 ) \nC1424_=_C1600( C1424 C1600 ) C1474_=_C1551( C1474 C1551 ) C1474_=_C1588( C1474 C1588 ) C1474_=_C1611( C1474 C1611 ) C1474_=_C1624( C1474 C1624 ) C1474_=_C1638( C1474 C1638 ) \nC1474_=_C1639( C1474 C1639 ) C1474_=_C1640( C1474 C1640 ) C1474_=_C1641( C1474 C1641 ) C1474_=_C1642( C1474 C1642 ) C1493_=_C1539( C1493 C1539 ) C1493_=_C1554( C1493 C1554 ) \nC1493_=_C1567( C1493 C1567 ) C1493_=_C1579( C1493 C1579 ) C1493_=_C1591( C1493 C1591 ) C1493_=_C1603( C1493 C1603 ) C1493_=_C1614( C1493 C1614 ) C1493_=_C1627( C1493 C1627 ) \nC1493_=_C1643( C1493 C1643 ) C1493_=_C1657( C1493 C1657 ) C1493_=_C1658( C1493 C1658 ) C1493_=_C1659( C1493 C1659 ) C1493_=_C1660( C1493 C1660 ) C1493_=_C1661( C1493 C1661 ) \nC1493_=_C1662( C1493 C1662 ) C1493_=_C1663( C1493 C1663 ) C1493_=_C1664( C1493 C1664 ) C1493_=_C1665( C1493 C1665 ) C1514_=_C1515( C1514 C1515 ) C1514_=_C1516( C1514 C1516 ) \nC1514_=_C1517( C1514 C1517 ) C1514_=_C1518( C1514 C1518 ) C1514_=_C1519( C1514 C1519 ) C1514_=_C1520( C1514 C1520 ) C1514_=_C1521( C1514 C1521 ) C1514_=_C1523( C1514 C1523 ) \nC1514_=_C1526( C1514 C1526 ) C1514_=_C1527( C1514 C1527 ) C1514_=_C1528( C1514 C1528 ) C1514_=_C1529( C1514 C1529 ) C1514_=_C1530( C1514 C1530 ) C1514_=_C1531( C1514 C1531 ) \nC1514_=_C1532( C1514 C1532 ) C1514_=_C1533( C1514 C1533 ) C1514_=_C1534( C1514 C1534 ) C1514_=_C1537( C1514 C1537 ) C1514_=_C1538( C1514 C1538 ) C1514_=_C1539( C1514 C1539 ) \nC1514_=_C1540( C1514 C1540 ) C1514_=_C1541( C1514 C1541 ) C1514_=_C1542( C1514 C1542 ) C1514_=_C1543( C1514 C1543 ) C1514_=_C1544( C1514 C1544 ) C1515_=_C1516( C1515 C1516 ) \nC1515_=_C1517( C1515 C1517 ) C1515_=_C1518( C1515 C1518 ) C1515_=_C1519( C1515 C1519 ) C1515_=_C1520( C1515 C1520 ) C1515_=_C1521( C1515 C1521 ) C1515_=_C1523( C1515 C1523 ) \nC1515_=_C1526( C1515 C1526 ) C1515_=_C1527( C1515 C1527 ) C1515_=_C1528( C1515 C1528 ) C1515_=_C1529( C1515 C1529 ) C1515_=_C1530( C1515 C1530 ) C1515_=_C1531( C1515 C1531 ) \nC1515_=_C1532( C1515 C1532 ) C1515_=_C1533( C1515 C1533 ) C1515_=_C1534( C1515 C1534 ) C1515_=_C1545( C1515 C1545 ) C1515_=_C1548( C1515 C1548 ) C1515_=_C1549( C1515 C1549 ) \nC1515_=_C1550( C1515 C1550 ) C1515_=_C1551( C1515 C1551 ) C1515_=_C1552( C1515 C1552 ) C1515_=_C1553( C1515 C1553 ) C1515_=_C1554( C1515 C1554 ) C1515_=_C1555( C1515 C1555 ) \nC1515_=_C1556( C1515 C1556 ) C1515_=_C1557( C1515 C1557 ) C1515_=_C1558( C1515 C1558 ) C1515_=_C1559( C1515 C1559 ) C1515_=_C1560( C1515 C1560 ) C1515_=_C1561( C1515 C1561 ) \nC1515_=_C1562( C1515 C1562 ) C1515_=_C1563( C1515 C1563 ) C1516_=_C1517( C1516 C1517 ) C1516_=_C1518( C1516 C1518 ) C1516_=_C1519( C1516 C1519 ) C1516_=_C1520( C1516 C1520 ) \nC1516_=_C1521( C1516 C1521 ) C1516_=_C1523( C1516 C1523 ) C1516_=_C1526( C1516 C1526 ) C1516_=_C1527( C1516 C1527 ) C1516_=_C1528( C1516 C1528 ) C1516_=_C1529( C1516 C1529 ) \nC1516_=_C1530( C1516 C1530 ) C1516_=_C1531( C1516 C1531 ) C1516_=_C1532( C1516 C1532 ) C1516_=_C1533( C1516 C1533 ) C1516_=_C1534( C1516 C1534 ) C1516_=_C1545( C1516 C1545 ) \nC1516_=_C1564( C1516 C1564 ) C1516_=_C1567( C1516 C1567 ) C1517_=_C1518( C1517 C1518 ) C1517_=_C1519( C1517 C1519 ) C1517_=_C1520( C1517 C1520 ) C1517_=_C1521( C1517 C1521 ) \nC1517_=_C1523( C1517 C1523 ) C1517_=_C1526( C1517 C1526 ) C1517_=_C1527( C1517 C1527 ) C1517_=_C1528( C1517 C1528 ) C1517_=_C1529( C1517 C1529 ) C1517_=_C1530( C1517 C1530 ) \nC1517_=_C1531( C1517 C1531 ) C1517_=_C1532( C1517 C1532 ) C1517_=_C1533( C1517 C1533 ) C1517_=_C1534( C1517 C1534 ) C1517_=_C1577( C1517 C1577 ) C1517_=_C1578( C1517 C1578 ) \nC1517_=_C1579( C1517 C1579 ) C1517_=_C1580( C1517 C1580 ) C1517_=_C1581( C1517 C1581 ) C1517_=_C1582( C1517 C1582 ) C1517_=_C1583( C1517 C1583 ) C1517_=_C1584( C1517 C1584 ) \nC1518_=_C1519( C1518 C1519 ) C1518_=_C1520( C1518 C1520 ) C1518_=_C1521( C1518 C1521 ) C1518_=_C1523( C1518 C1523 ) C1518_=_C1526( C1518 C1526 ) C1518_=_C1527( C1518 C1527 ) \nC1518_=_C1528( C1518 C1528 ) C1518_=_C1529( C1518 C1529 ) C1518_=_C1530( C1518 C1530 ) C1518_=_C1531( C1518 C1531 ) C1518_=_C1532( C1518 C1532 ) C1518_=_C1533( C1518 C1533 ) \nC1518_=_C1534( C1518 C1534 ) C1518_=_C1564( C1518 C1564 ) C1518_=_C1585( C1518 C1585 ) C1518_=_C1586( C1518 C1586 ) C1518_=_C1587( C1518 C1587 ) C1518_=_C1588( C1518 C1588 ) \nC1518_=_C1589( C1518 C1589 ) C1518_=_C1590( C1518 C1590 ) C1518_=_C1591( C1518 C1591 ) C1518_=_C1592( C1518 C1592 ) C1518_=_C1593( C1518 C1593 ) C1518_=_C1594( C1518 C1594 ) \nC1518_=_C1595( C1518 C1595 ) C1518_=_C1596( C1518 C1596 ) C1518_=_C1597( C1518 C1597 ) C1518_=_C1598( C1518 C1598 ) C1518_=_C1599( C1518 C1599 ) C1518_=_C1600( C1518 C1600 ) \nC1519_=_C1520( C1519 C1520 ) C1519_=_C1521( C1519 C1521 ) C1519_=_C1523( C1519 C1523 ) C1519_=_C1526( C1519 C1526 ) C1519_=_C1527( C1519 C1527 ) C1519_=_C1528( C1519 C1528 ) \nC1519_=_C1529( C1519 C1529 ) C1519_=_C1530( C1519 C1530 ) C1519_=_C1531( C1519 C1531 ) C1519_=_C1532( C1519 C1532 ) C1519_=_C1533( C1519 C1533 ) C1519_=_C1534( C1519 C1534 ) \nC1519_=_C1548( C1519 C1548 ) C1519_=_C1585( C1519 C1585 ) C1519_=_C1603( C1519 C1603 ) C1520_=_C1521( C1520 C1521 ) C1520_=_C1523( C1520 C1523 ) C1520_=_C1526( C1520 C1526 ) \nC1520_=_C1527( C1520 C1527 ) C1520_=_C1528( C1520 C1528 ) C1520_=_C1529( C1520 C1529 ) C1520_=_C1530( C1520 C1530 ) C1520_=_C1531( C1520 C1531 ) C1520_=_C1532( C1520 C1532 ) \nC1520_=_C1533( C1520 C1533 ) C1520_=_C1534( C1520 C1534 ) C1520_=_C1537( C1520 C1537 ) C1520_=_C1549( C1520 C1549 ) C1520_=_C1577( C1520 C1577 ) C1520_=_C1586( C1520 C1586 ) \nC1520_=_C1611( C1520 C1611 ) C1520_=_C1613( C1520 C1613 ) C1520_=_C1614( C1520 C1614 ) C1521_=_C1523( C1521 C1523 ) C1521_=_C1526( C1521 C1526 ) C1521_=_C1527( C1521 C1527 ) \nC1521_=_C1528( C1521 C1528 ) C1521_=_C1529( C1521 C1529 ) C1521_=_C1530( C1521 C1530 ) C1521_=_C1531( C1521 C1531 ) C1521_=_C1532( C1521 C1532 ) C1521_=_C1533( C1521 C1533 ) \nC1521_=_C1534( C1521 C1534 ) C1521_=_C1538( C1521 C1538 ) C1521_=_C1550( C1521 C1550 ) C1521_=_C1578( C1521 C1578 ) C1521_=_C1587( C1521 C1587 ) C1521_=_C1624( C1521 C1624 ) \nC1521_=_C1626( C1521 C1626 ) C1521_=_C1627( C1521 C1627 ) C1523_=_C1526( C1523 C1526 ) C1523_=_C1527( C1523 C1527 ) C1523_=_C1528( C1523 C1528 ) C1523_=_C1529( C1523 C1529 ) \nC1523_=_C1530( C1523 C1530 ) C1523_=_C1531( C1523 C1531 ) C1523_=_C1532( C1523 C1532 ) C1523_=_C1533( C1523 C1533 ) C1523_=_C1534( C1523 C1534 ) C1523_=_C1552( C1523 C1552 ) \nC1523_=_C1589( C1523 C1589 ) C1523_=_C1643( C1523 C1643 ) C1526_=_C1527( C1526 C1527 ) C1526_=_C1528( C1526 C1528 ) C1526_=_C1529( C1526 C1529 ) C1526_=_C1530( C1526 C1530 ) \nC1526_=_C1531( C1526 C1531 ) C1526_=_C1532( C1526 C1532 ) C1526_=_C1533( C1526 C1533 ) C1526_=_C1534( C1526 C1534 ) C1526_=_C1540( C1526 C1540 ) C1526_=_C1555( C1526 C1555 ) \nC1526_=_C1580( C1526 C1580 ) C1526_=_C1592( C1526 C1592 ) C1526_=_C1638( C1526 C1638 ) C1526_=_C1652( C1526 C1652 ) C1526_=_C1657( C1526 C1657 ) C1527_=_C1528( C1527 C1528 ) \nC1527_=_C1529( C1527 C1529 ) C1527_=_C1530( C1527 C1530 ) C1527_=_C1531( C1527 C1531 ) C1527_=_C1532( C1527 C1532 ) C1527_=_C1533( C1527 C1533 ) C1527_=_C1534( C1527 C1534 ) \nC1527_=_C1541( C1527 C1541 ) C1527_=_C1556( C1527 C1556 ) C1527_=_C1581( C1527 C1581 ) C1527_=_C1593( C1527 C1593 ) C1527_=_C1639( C1527 C1639 ) C1527_=_C1653( C1527 C1653 ) \nC1527_=_C1658( C1527 C1658 ) C1528_=_C1529( C1528 C1529 ) C1528_=_C1530( C1528 C1530 ) C1528_=_C1531( C1528 C1531 ) C1528_=_C1532( C1528 C1532 ) C1528_=_C1533( C1528 C1533 ) \nC1528_=_C1534( C1528 C1534 ) C1529_=_C1530( C1529 C1530 ) C1529_=_C1531( C1529 C1531 ) C1529_=_C1532( C1529 C1532 ) C1529_=_C1533( C1529 C1533 ) C1529_=_C1534( C1529 C1534 ) \nC1530_=_C1531( C1530 C1531 ) C1530_=_C1532( C1530 C1532 ) C1530_=_C1533( C1530 C1533 ) C1530_=_C1534( C1530 C1534 ) C1531_=_C1532( C1531 C1532 ) C1531_=_C1533( C1531 C1533 ) \nC1531_=_C1534( C1531 C1534 ) C1532_=_C1533( C1532 C1533 ) C1532_=_C1534( C1532 C1534 ) C1533_=_C1534( C1533 C1534 ) C1537_=_C1538( C1537 C1538 ) C1537_=_C1539( C1537 C1539 ) \nC1537_=_C1540( C1537 C1540 ) C1537_=_C1541( C1537 C1541 ) C1537_=_C1542( C1537 C1542 ) C1537_=_C1543( C1537 C1543 ) C1537_=_C1544( C1537 C1544 ) C1537_=_C1549( C1537 C1549 ) \nC1537_=_C1577( C1537 C1577 ) C1537_=_C1586( C1537 C1586 ) C1537_=_C1611( C1537 C1611 ) C1537_=_C1613( C1537 C1613 ) C1537_=_C1614(</w:t>
      </w:r>
    </w:p>
    <w:p>
      <w:pPr>
        <w:pStyle w:val="PreformattedText"/>
        <w:bidi w:val="0"/>
        <w:spacing w:before="0" w:after="0"/>
        <w:jc w:val="left"/>
        <w:rPr/>
      </w:pPr>
      <w:r>
        <w:rPr/>
        <w:t xml:space="preserve"> </w:t>
      </w:r>
      <w:r>
        <w:rPr/>
        <w:t>C1537 C1614 ) C1538_=_C1539( C1538 C1539 ) \nC1538_=_C1540( C1538 C1540 ) C1538_=_C1541( C1538 C1541 ) C1538_=_C1542( C1538 C1542 ) C1538_=_C1543( C1538 C1543 ) C1538_=_C1544( C1538 C1544 ) C1538_=_C1550( C1538 C1550 ) \nC1538_=_C1578( C1538 C1578 ) C1538_=_C1587( C1538 C1587 ) C1538_=_C1624( C1538 C1624 ) C1538_=_C1626( C1538 C1626 ) C1538_=_C1627( C1538 C1627 ) C1539_=_C1540( C1539 C1540 ) \nC1539_=_C1541( C1539 C1541 ) C1539_=_C1542( C1539 C1542 ) C1539_=_C1543( C1539 C1543 ) C1539_=_C1544( C1539 C1544 ) C1539_=_C1554( C1539 C1554 ) C1539_=_C1567( C1539 C1567 ) \nC1539_=_C1579( C1539 C1579 ) C1539_=_C1591( C1539 C1591 ) C1539_=_C1603( C1539 C1603 ) C1539_=_C1614( C1539 C1614 ) C1539_=_C1627( C1539 C1627 ) C1539_=_C1643( C1539 C1643 ) \nC1539_=_C1657( C1539 C1657 ) C1539_=_C1658( C1539 C1658 ) C1539_=_C1659( C1539 C1659 ) C1539_=_C1660( C1539 C1660 ) C1539_=_C1661( C1539 C1661 ) C1539_=_C1662( C1539 C1662 ) \nC1539_=_C1663( C1539 C1663 ) C1539_=_C1664( C1539 C1664 ) C1539_=_C1665( C1539 C1665 ) C1540_=_C1541( C1540 C1541 ) C1540_=_C1542( C1540 C1542 ) C1540_=_C1543( C1540 C1543 ) \nC1540_=_C1544( C1540 C1544 ) C1540_=_C1555( C1540 C1555 ) C1540_=_C1580( C1540 C1580 ) C1540_=_C1592( C1540 C1592 ) C1540_=_C1638( C1540 C1638 ) C1540_=_C1652( C1540 C1652 ) \nC1540_=_C1657( C1540 C1657 ) C1541_=_C1542( C1541 C1542 ) C1541_=_C1543( C1541 C1543 ) C1541_=_C1544( C1541 C1544 ) C1541_=_C1556( C1541 C1556 ) C1541_=_C1581( C1541 C1581 ) \nC1541_=_C1593( C1541 C1593 ) C1541_=_C1639( C1541 C1639 ) C1541_=_C1653( C1541 C1653 ) C1541_=_C1658( C1541 C1658 ) C1542_=_C1543( C1542 C1543 ) C1542_=_C1544( C1542 C1544 ) \nC1543_=_C1544( C1543 C1544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7( C1545 C1567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85( C1548 C1585 ) C1548_=_C1603( C1548 C1603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77( C1549 C1577 ) C1549_=_C1586( C1549 C1586 ) C1549_=_C1611( C1549 C1611 ) C1549_=_C1613( C1549 C1613 ) \nC1549_=_C1614( C1549 C1614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78( C1550 C1578 ) C1550_=_C1587( C1550 C1587 ) C1550_=_C1624( C1550 C1624 ) C1550_=_C1626( C1550 C1626 ) \nC1550_=_C1627( C1550 C1627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88( C1551 C1588 ) C1551_=_C1611( C1551 C1611 ) C1551_=_C1624( C1551 C1624 ) C1551_=_C1638( C1551 C1638 ) C1551_=_C1639( C1551 C1639 ) \nC1551_=_C1640( C1551 C1640 ) C1551_=_C1641( C1551 C1641 ) C1551_=_C1642( C1551 C1642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89( C1552 C1589 ) C1552_=_C1643( C1552 C1643 ) C1553_=_C1554( C1553 C1554 ) C1553_=_C1555( C1553 C1555 ) \nC1553_=_C1556( C1553 C1556 ) C1553_=_C1557( C1553 C1557 ) C1553_=_C1558( C1553 C1558 ) C1553_=_C1559( C1553 C1559 ) C1553_=_C1560( C1553 C1560 ) C1553_=_C1561( C1553 C1561 ) \nC1553_=_C1562( C1553 C1562 ) C1553_=_C1563( C1553 C1563 ) C1553_=_C1590( C1553 C1590 ) C1553_=_C1613( C1553 C1613 ) C1553_=_C1626( C1553 C1626 ) C1553_=_C1652( C1553 C1652 ) \nC1553_=_C1653( C1553 C1653 ) C1553_=_C1654( C1553 C1654 ) C1553_=_C1655( C1553 C1655 ) C1553_=_C1656( C1553 C1656 ) C1554_=_C1555( C1554 C1555 ) C1554_=_C1556( C1554 C1556 ) \nC1554_=_C1557( C1554 C1557 ) C1554_=_C1558( C1554 C1558 ) C1554_=_C1559( C1554 C1559 ) C1554_=_C1560( C1554 C1560 ) C1554_=_C1561( C1554 C1561 ) C1554_=_C1562( C1554 C1562 ) \nC1554_=_C1563( C1554 C1563 ) C1554_=_C1567( C1554 C1567 ) C1554_=_C1579( C1554 C1579 ) C1554_=_C1591( C1554 C1591 ) C1554_=_C1603( C1554 C1603 ) C1554_=_C1614( C1554 C1614 ) \nC1554_=_C1627( C1554 C1627 ) C1554_=_C1643( C1554 C1643 ) C1554_=_C1657( C1554 C1657 ) C1554_=_C1658( C1554 C1658 ) C1554_=_C1659( C1554 C1659 ) C1554_=_C1660( C1554 C1660 ) \nC1554_=_C1661( C1554 C1661 ) C1554_=_C1662( C1554 C1662 ) C1554_=_C1663( C1554 C1663 ) C1554_=_C1664( C1554 C1664 ) C1554_=_C1665( C1554 C1665 ) C1555_=_C1556( C1555 C1556 ) \nC1555_=_C1557( C1555 C1557 ) C1555_=_C1558( C1555 C1558 ) C1555_=_C1559( C1555 C1559 ) C1555_=_C1560( C1555 C1560 ) C1555_=_C1561( C1555 C1561 ) C1555_=_C1562( C1555 C1562 ) \nC1555_=_C1563( C1555 C1563 ) C1555_=_C1580( C1555 C1580 ) C1555_=_C1592( C1555 C1592 ) C1555_=_C1638( C1555 C1638 ) C1555_=_C1652( C1555 C1652 ) C1555_=_C1657( C1555 C1657 ) \nC1556_=_C1557( C1556 C1557 ) C1556_=_C1558( C1556 C1558 ) C1556_=_C1559( C1556 C1559 ) C1556_=_C1560( C1556 C1560 ) C1556_=_C1561( C1556 C1561 ) C1556_=_C1562( C1556 C1562 ) \nC1556_=_C1563( C1556 C1563 ) C1556_=_C1581( C1556 C1581 ) C1556_=_C1593( C1556 C1593 ) C1556_=_C1639( C1556 C1639 ) C1556_=_C1653( C1556 C1653 ) C1556_=_C1658( C1556 C1658 ) \nC1557_=_C1558( C1557 C1558 ) C1557_=_C1559( C1557 C1559 ) C1557_=_C1560( C1557 C1560 ) C1557_=_C1561( C1557 C1561 ) C1557_=_C1562( C1557 C1562 ) C1557_=_C1563( C1557 C1563 ) \nC1558_=_C1559( C1558 C1559 ) C1558_=_C1560( C1558 C1560 ) C1558_=_C1561( C1558 C1561 ) C1558_=_C1562( C1558 C1562 ) C1558_=_C1563( C1558 C1563 ) C1559_=_C1560( C1559 C1560 ) \nC1559_=_C1561( C1559 C1561 ) C1559_=_C1562( C1559 C1562 ) C1559_=_C1563( C1559 C1563 ) C1560_=_C1561( C1560 C1561 ) C1560_=_C1562( C1560 C1562 ) C1560_=_C1563( C1560 C1563 ) \nC1561_=_C1562( C1561 C1562 ) C1561_=_C1563( C1561 C1563 ) C1562_=_C1563( C1562 C1563 ) C1564_=_C1567( C1564 C1567 ) C1564_=_C1585( C1564 C1585 ) C1564_=_C1586( C1564 C1586 ) \nC1564_=_C1587( C1564 C1587 ) C1564_=_C1588( C1564 C1588 ) C1564_=_C1589( C1564 C1589 ) C1564_=_C1590( C1564 C1590 ) C1564_=_C1591( C1564 C1591 ) C1564_=_C1592( C1564 C1592 ) \nC1564_=_C1593( C1564 C1593 ) C1564_=_C1594( C1564 C1594 ) C1564_=_C1595( C1564 C1595 ) C1564_=_C1596( C1564 C1596 ) C1564_=_C1597( C1564 C1597 ) C1564_=_C1598( C1564 C1598 ) \nC1564_=_C1599( C1564 C1599 ) C1564_=_C1600( C1564 C1600 ) C1567_=_C1579( C1567 C1579 ) C1567_=_C1591( C1567 C1591 ) C1567_=_C1603( C1567 C1603 ) C1567_=_C1614( C1567 C1614 ) \nC1567_=_C1627( C1567 C1627 ) C1567_=_C1643( C1567 C1643 ) C1567_=_C1657( C1567 C1657 ) C1567_=_C1658( C1567 C1658 ) C1567_=_C1659( C1567 C1659 ) C1567_=_C1660( C1567 C1660 ) \nC1567_=_C1661( C1567 C1661 ) C1567_=_C1662( C1567 C1662 ) C1567_=_C1663( C1567 C1663 ) C1567_=_C1664( C1567 C1664 ) C1567_=_C1665( C1567 C1665 ) C1577_=_C1578( C1577 C1578 ) \nC1577_=_C1579( C1577 C1579 ) C1577_=_C1580( C1577 C1580 ) C1577_=_C1581( C1577 C1581 ) C1577_=_C1582( C1577 C1582 ) C1577_=_C1583( C1577 C1583 ) C1577_=_C1584( C1577 C1584 ) \nC1577_=_C1586( C1577 C1586 ) C1577_=_C1611( C1577 C1611 ) C1577_=_C1613( C1577 C1613 ) C1577_=_C1614( C1577 C1614 ) C1578_=_C1579( C1578 C1579 ) C1578_=_C1580( C1578 C1580 ) \nC1578_=_C1581( C1578 C1581 ) C1578_=_C1582( C1578 C1582 ) C1578_=_C1583( C1578 C1583 ) C1578_=_C1584( C1578 C1584 ) C1578_=_C1587( C1578 C1587 ) C1578_=_C1624( C1578 C1624 ) \nC1578_=_C1626( C1578 C1626 ) C1578_=_C1627( C1578 C1627 ) C1579_=_C1580( C1579 C1580 ) C1579_=_C1581( C1579 C1581 ) C1579_=_C1582( C1579 C1582 ) C1579_=_C1583( C1579 C1583 ) \nC1579_=_C1584( C1579 C1584 ) C1579_=_C1591( C1579 C1591 ) C1579_=_C1603( C1579 C1603 ) C1579_=_C1614( C1579 C1614 ) C1579_=_C1627( C1579 C1627 ) C1579_=_C1643( C1579 C1643 ) \nC1579_=_C1657( C1579 C1657 ) C1579_=_C1658( C1579 C1658 ) C1579_=_C1659( C1579 C1659 ) C1579_=_C1660( C1579 C1660 ) C1579_=_C1661( C1579 C1661 ) C1579_=_C1662( C1579 C1662 ) \nC1579_=_C1663( C1579 C1663 ) C1579_=_C1664( C1579 C1664 ) C1579_=_C1665( C1579 C1665 ) C1580_=_C1581( C1580 C1581 ) C1580_=_C1582( C1580 C1582 ) C1580_=_C1583( C1580 C1583 ) \nC1580_=_C1584( C1580 C1584 ) C1580_=_C1592( C1580 C1592 ) C1580_=_C1638( C1580 C1638 ) C1580_=_C1652( C1580 C1652 ) C1580_=_C1657( C1580 C1657 ) C1581_=_C1582( C1581 C1582 ) \nC1581_=_C1583( C1581 C1583 ) C1581_=_C1584( C1581 C1584 ) C1581_=_C1593( C1581 C1593 ) C1581_=_C1639( C1581 C1639 ) C1581_=_C1653( C1581 C1653 ) C1581_=_C1658( C1581 C1658 ) \nC1582_=_C1583(</w:t>
      </w:r>
    </w:p>
    <w:p>
      <w:pPr>
        <w:pStyle w:val="PreformattedText"/>
        <w:bidi w:val="0"/>
        <w:spacing w:before="0" w:after="0"/>
        <w:jc w:val="left"/>
        <w:rPr/>
      </w:pPr>
      <w:r>
        <w:rPr/>
        <w:t xml:space="preserve"> </w:t>
      </w:r>
      <w:r>
        <w:rPr/>
        <w:t>C1582 C1583 ) C1582_=_C1584( C1582 C1584 ) C1583_=_C1584( C1583 C1584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3( C1585 C1603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11( C1586 C1611 ) C1586_=_C1613( C1586 C1613 ) C1586_=_C1614( C1586 C1614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0( C1587 C1600 ) C1587_=_C1624( C1587 C1624 ) C1587_=_C1626( C1587 C1626 ) C1587_=_C1627( C1587 C1627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11( C1588 C1611 ) C1588_=_C1624( C1588 C1624 ) \nC1588_=_C1638( C1588 C1638 ) C1588_=_C1639( C1588 C1639 ) C1588_=_C1640( C1588 C1640 ) C1588_=_C1641( C1588 C1641 ) C1588_=_C1642( C1588 C1642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43( C1589 C1643 ) C1590_=_C1591( C1590 C1591 ) \nC1590_=_C1592( C1590 C1592 ) C1590_=_C1593( C1590 C1593 ) C1590_=_C1594( C1590 C1594 ) C1590_=_C1595( C1590 C1595 ) C1590_=_C1596( C1590 C1596 ) C1590_=_C1597( C1590 C1597 ) \nC1590_=_C1598( C1590 C1598 ) C1590_=_C1599( C1590 C1599 ) C1590_=_C1600( C1590 C1600 ) C1590_=_C1613( C1590 C1613 ) C1590_=_C1626( C1590 C1626 ) C1590_=_C1652( C1590 C1652 ) \nC1590_=_C1653( C1590 C1653 ) C1590_=_C1654( C1590 C1654 ) C1590_=_C1655( C1590 C1655 ) C1590_=_C1656( C1590 C1656 ) C1591_=_C1592( C1591 C1592 ) C1591_=_C1593( C1591 C1593 ) \nC1591_=_C1594( C1591 C1594 ) C1591_=_C1595( C1591 C1595 ) C1591_=_C1596( C1591 C1596 ) C1591_=_C1597( C1591 C1597 ) C1591_=_C1598( C1591 C1598 ) C1591_=_C1599( C1591 C1599 ) \nC1591_=_C1600( C1591 C1600 ) C1591_=_C1603( C1591 C1603 ) C1591_=_C1614( C1591 C1614 ) C1591_=_C1627( C1591 C1627 ) C1591_=_C1643( C1591 C1643 ) C1591_=_C1657( C1591 C1657 ) \nC1591_=_C1658( C1591 C1658 ) C1591_=_C1659( C1591 C1659 ) C1591_=_C1660( C1591 C1660 ) C1591_=_C1661( C1591 C1661 ) C1591_=_C1662( C1591 C1662 ) C1591_=_C1663( C1591 C1663 ) \nC1591_=_C1664( C1591 C1664 ) C1591_=_C1665( C1591 C1665 ) C1592_=_C1593( C1592 C1593 ) C1592_=_C1594( C1592 C1594 ) C1592_=_C1595( C1592 C1595 ) C1592_=_C1596( C1592 C1596 ) \nC1592_=_C1597( C1592 C1597 ) C1592_=_C1598( C1592 C1598 ) C1592_=_C1599( C1592 C1599 ) C1592_=_C1600( C1592 C1600 ) C1592_=_C1638( C1592 C1638 ) C1592_=_C1652( C1592 C1652 ) \nC1592_=_C1657( C1592 C1657 ) C1593_=_C1594( C1593 C1594 ) C1593_=_C1595( C1593 C1595 ) C1593_=_C1596( C1593 C1596 ) C1593_=_C1597( C1593 C1597 ) C1593_=_C1598( C1593 C1598 ) \nC1593_=_C1599( C1593 C1599 ) C1593_=_C1600( C1593 C1600 ) C1593_=_C1639( C1593 C1639 ) C1593_=_C1653( C1593 C1653 ) C1593_=_C1658( C1593 C1658 ) C1594_=_C1595( C1594 C1595 ) \nC1594_=_C1596( C1594 C1596 ) C1594_=_C1597( C1594 C1597 ) C1594_=_C1598( C1594 C1598 ) C1594_=_C1599( C1594 C1599 ) C1594_=_C1600( C1594 C1600 ) C1595_=_C1596( C1595 C1596 ) \nC1595_=_C1597( C1595 C1597 ) C1595_=_C1598( C1595 C1598 ) C1595_=_C1599( C1595 C1599 ) C1595_=_C1600( C1595 C1600 ) C1596_=_C1597( C1596 C1597 ) C1596_=_C1598( C1596 C1598 ) \nC1596_=_C1599( C1596 C1599 ) C1596_=_C1600( C1596 C1600 ) C1597_=_C1598( C1597 C1598 ) C1597_=_C1599( C1597 C1599 ) C1597_=_C1600( C1597 C1600 ) C1598_=_C1599( C1598 C1599 ) \nC1598_=_C1600( C1598 C1600 ) C1599_=_C1600( C1599 C1600 ) C1603_=_C1614( C1603 C1614 ) C1603_=_C1627( C1603 C1627 ) C1603_=_C1643( C1603 C1643 ) C1603_=_C1657( C1603 C1657 ) \nC1603_=_C1658( C1603 C1658 ) C1603_=_C1659( C1603 C1659 ) C1603_=_C1660( C1603 C1660 ) C1603_=_C1661( C1603 C1661 ) C1603_=_C1662( C1603 C1662 ) C1603_=_C1663( C1603 C1663 ) \nC1603_=_C1664( C1603 C1664 ) C1603_=_C1665( C1603 C1665 ) C1611_=_C1613( C1611 C1613 ) C1611_=_C1614( C1611 C1614 ) C1611_=_C1624( C1611 C1624 ) C1611_=_C1638( C1611 C1638 ) \nC1611_=_C1639( C1611 C1639 ) C1611_=_C1640( C1611 C1640 ) C1611_=_C1641( C1611 C1641 ) C1611_=_C1642( C1611 C1642 ) C1613_=_C1614( C1613 C1614 ) C1613_=_C1626( C1613 C1626 ) \nC1613_=_C1652( C1613 C1652 ) C1613_=_C1653( C1613 C1653 ) C1613_=_C1654( C1613 C1654 ) C1613_=_C1655( C1613 C1655 ) C1613_=_C1656( C1613 C1656 ) C1614_=_C1627( C1614 C1627 ) \nC1614_=_C1643( C1614 C1643 ) C1614_=_C1657( C1614 C1657 ) C1614_=_C1658( C1614 C1658 ) C1614_=_C1659( C1614 C1659 ) C1614_=_C1660( C1614 C1660 ) C1614_=_C1661( C1614 C1661 ) \nC1614_=_C1662( C1614 C1662 ) C1614_=_C1663( C1614 C1663 ) C1614_=_C1664( C1614 C1664 ) C1614_=_C1665( C1614 C1665 ) C1624_=_C1626( C1624 C1626 ) C1624_=_C1627( C1624 C1627 ) \nC1624_=_C1638( C1624 C1638 ) C1624_=_C1639( C1624 C1639 ) C1624_=_C1640( C1624 C1640 ) C1624_=_C1641( C1624 C1641 ) C1624_=_C1642( C1624 C1642 ) C1626_=_C1627( C1626 C1627 ) \nC1626_=_C1652( C1626 C1652 ) C1626_=_C1653( C1626 C1653 ) C1626_=_C1654( C1626 C1654 ) C1626_=_C1655( C1626 C1655 ) C1626_=_C1656( C1626 C1656 ) C1627_=_C1643( C1627 C1643 ) \nC1627_=_C1657( C1627 C1657 ) C1627_=_C1658( C1627 C1658 ) C1627_=_C1659( C1627 C1659 ) C1627_=_C1660( C1627 C1660 ) C1627_=_C1661( C1627 C1661 ) C1627_=_C1662( C1627 C1662 ) \nC1627_=_C1663( C1627 C1663 ) C1627_=_C1664( C1627 C1664 ) C1627_=_C1665( C1627 C1665 ) C1638_=_C1639( C1638 C1639 ) C1638_=_C1640( C1638 C1640 ) C1638_=_C1641( C1638 C1641 ) \nC1638_=_C1642( C1638 C1642 ) C1638_=_C1652( C1638 C1652 ) C1638_=_C1657( C1638 C1657 ) C1639_=_C1640( C1639 C1640 ) C1639_=_C1641( C1639 C1641 ) C1639_=_C1642( C1639 C1642 ) \nC1639_=_C1653( C1639 C1653 ) C1639_=_C1658( C1639 C1658 ) C1640_=_C1641( C1640 C1641 ) C1640_=_C1642( C1640 C1642 ) C1641_=_C1642( C1641 C1642 ) C1643_=_C1657( C1643 C1657 ) \nC1643_=_C1658( C1643 C1658 ) C1643_=_C1659( C1643 C1659 ) C1643_=_C1660( C1643 C1660 ) C1643_=_C1661( C1643 C1661 ) C1643_=_C1662( C1643 C1662 ) C1643_=_C1663( C1643 C1663 ) \nC1643_=_C1664( C1643 C1664 ) C1643_=_C1665( C1643 C1665 ) C1652_=_C1653( C1652 C1653 ) C1652_=_C1654( C1652 C1654 ) C1652_=_C1655( C1652 C1655 ) C1652_=_C1656( C1652 C1656 ) \nC1652_=_C1657( C1652 C1657 ) C1653_=_C1654( C1653 C1654 ) C1653_=_C1655( C1653 C1655 ) C1653_=_C1656( C1653 C1656 ) C1653_=_C1658( C1653 C1658 ) C1654_=_C1655( C1654 C1655 ) \nC1654_=_C1656( C1654 C1656 ) C1655_=_C1656( C1655 C1656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148-&gt;185[label="131: C11 C35 C61 C112 C178 \nC213 C229 C272 C311 C370 C454 \nC463 C502 C524 C540 C573 C589 \nC659 C690 C698 C730 C751 C767 \nC807 C822 C903 C949 C983 C1015 \nC1034 C1103 C1112 C1145 C1164 C1179 \nC1208 C1223 C1275 C1295 C1305 C1345 \nC1366 C1380 C1407 C1424 C1474 C1493 \nC1516 C1519 C1520 C1521 C1523 C1526 \nC1527 C1528 C1529 C1530 C1531 C1532 \nC1533 C1534 C1537 C1538 C1540 C1541 \nC1542 C1543 C1544 C1545 C1548 C1549 \nC1550 C1552 C1555 C1556 C1557 C1558 \nC1559 C1560 C1561 C1562 C1563 C1564 \nC1567 C1577 C1578 C1580 C1581 C1582 \nC1583 C1584 C1585 C1586 C1587 C1589 \nC1592 C1593 C1594 C1595 C1596 C1597 \nC1598 C1599 C1600 C1603 C1611 C1613 \nC1614 C1624 C1626 C1627 C1638 C1639 \nC1640 C1641 C1642 C1643 C1652 C1653 \nC1654 C1655 C1656 C1657 C1658 C1659 \nC1660 C1661 C1662 C1663 C1664 C1665 \n1223: C11_=_C272 ,C11_=_C502 ,C11_=_C730 ,C11_=_C949 ,C11_=_C1145 ,\nC11_=_C1345 ,C11_=_C1516 ,C11_=_C1519 ,C11_=_C1520 ,C11_=_C1521 ,C11_=_C1523 ,\nC11_=_C1526 ,C11_=_C1527 ,C11_=_C1528 ,C11_=_C1529 ,C11_=_C1530 ,C11_=_C1531 ,\nC11_=_C1532 ,C11_=_C1533 ,C11_=_C1534 ,C35_=_C524 ,C35_=_C751 ,C35_=_C1164 ,\nC35_=_C1366 ,C35_=_C1537 ,C35_=_C1538 ,C35_=_C1540 ,C35_=_C1541 ,C35_=_C1542 ,\nC35_=_C1543 ,C35_=_C1544</w:t>
      </w:r>
    </w:p>
    <w:p>
      <w:pPr>
        <w:pStyle w:val="PreformattedText"/>
        <w:bidi w:val="0"/>
        <w:spacing w:before="0" w:after="0"/>
        <w:jc w:val="left"/>
        <w:rPr/>
      </w:pPr>
      <w:r>
        <w:rPr/>
        <w:t xml:space="preserve"> </w:t>
      </w:r>
      <w:r>
        <w:rPr/>
        <w:t>,C61_=_C311 ,C61_=_C540 ,C61_=_C767 ,C61_=_C983 ,\nC61_=_C1179 ,C61_=_C1380 ,C61_=_C1545 ,C61_=_C1548 ,C61_=_C1549 ,C61_=_C1550 ,\nC61_=_C1552 ,C61_=_C1555 ,C61_=_C1556 ,C61_=_C1557 ,C61_=_C1558 ,C61_=_C1559 ,\nC61_=_C1560 ,C61_=_C1561 ,C61_=_C1562 ,C61_=_C1563 ,C112_=_C370 ,C112_=_C589 ,\nC112_=_C822 ,C112_=_C1034 ,C112_=_C1223 ,C112_=_C1424 ,C112_=_C1564 ,C112_=_C1585 ,\nC112_=_C1586 ,C112_=_C1587 ,C112_=_C1589 ,C112_=_C1592 ,C112_=_C1593 ,C112_=_C1594 ,\nC112_=_C1595 ,C112_=_C1596 ,C112_=_C1597 ,C112_=_C1598 ,C112_=_C1599 ,C112_=_C1600 ,\nC178_=_C659 ,C178_=_C1275 ,C178_=_C1474 ,C178_=_C1611 ,C178_=_C1624 ,C178_=_C1638 ,\nC178_=_C1639 ,C178_=_C1640 ,C178_=_C1641 ,C178_=_C1642 ,C213_=_C454 ,C213_=_C690 ,\nC213_=_C1103 ,C213_=_C1295 ,C213_=_C1613 ,C213_=_C1626 ,C213_=_C1652 ,C213_=_C1653 ,\nC213_=_C1654 ,C213_=_C1655 ,C213_=_C1656 ,C229_=_C463 ,C229_=_C698 ,C229_=_C903 ,\nC229_=_C1112 ,C229_=_C1305 ,C229_=_C1493 ,C229_=_C1567 ,C229_=_C1603 ,C229_=_C1614 ,\nC229_=_C1627 ,C229_=_C1643 ,C229_=_C1657 ,C229_=_C1658 ,C229_=_C1659 ,C229_=_C1660 ,\nC229_=_C1661 ,C229_=_C1662 ,C229_=_C1663 ,C229_=_C1664 ,C229_=_C1665 ,C272_=_C502 ,\nC272_=_C730 ,C272_=_C949 ,C272_=_C1145 ,C272_=_C1345 ,C272_=_C1516 ,C272_=_C1519 ,\nC272_=_C1520 ,C272_=_C1521 ,C272_=_C1523 ,C272_=_C1526 ,C272_=_C1527 ,C272_=_C1528 ,\nC272_=_C1529 ,C272_=_C1530 ,C272_=_C1531 ,C272_=_C1532 ,C272_=_C1533 ,C272_=_C1534 ,\nC311_=_C540 ,C311_=_C767 ,C311_=_C983 ,C311_=_C1179 ,C311_=_C1380 ,C311_=_C1545 ,\nC311_=_C1548 ,C311_=_C1549 ,C311_=_C1550 ,C311_=_C1552 ,C311_=_C1555 ,C311_=_C1556 ,\nC311_=_C1557 ,C311_=_C1558 ,C311_=_C1559 ,C311_=_C1560 ,C311_=_C1561 ,C311_=_C1562 ,\nC311_=_C1563 ,C370_=_C589 ,C370_=_C822 ,C370_=_C1034 ,C370_=_C1223 ,C370_=_C1424 ,\nC370_=_C1564 ,C370_=_C1585 ,C370_=_C1586 ,C370_=_C1587 ,C370_=_C1589 ,C370_=_C1592 ,\nC370_=_C1593 ,C370_=_C1594 ,C370_=_C1595 ,C370_=_C1596 ,C370_=_C1597 ,C370_=_C1598 ,\nC370_=_C1599 ,C370_=_C1600 ,C454_=_C690 ,C454_=_C1103 ,C454_=_C1295 ,C454_=_C1613 ,\nC454_=_C1626 ,C454_=_C1652 ,C454_=_C1653 ,C454_=_C1654 ,C454_=_C1655 ,C454_=_C1656 ,\nC463_=_C698 ,C463_=_C903 ,C463_=_C1112 ,C463_=_C1305 ,C463_=_C1493 ,C463_=_C1567 ,\nC463_=_C1603 ,C463_=_C1614 ,C463_=_C1627 ,C463_=_C1643 ,C463_=_C1657 ,C463_=_C1658 ,\nC463_=_C1659 ,C463_=_C1660 ,C463_=_C1661 ,C463_=_C1662 ,C463_=_C1663 ,C463_=_C1664 ,\nC463_=_C1665 ,C502_=_C730 ,C502_=_C949 ,C502_=_C1145 ,C502_=_C1345 ,C502_=_C1516 ,\nC502_=_C1519 ,C502_=_C1520 ,C502_=_C1521 ,C502_=_C1523 ,C502_=_C1526 ,C502_=_C1527 ,\nC502_=_C1528 ,C502_=_C1529 ,C502_=_C1530 ,C502_=_C1531 ,C502_=_C1532 ,C502_=_C1533 ,\nC502_=_C1534 ,C524_=_C751 ,C524_=_C1164 ,C524_=_C1366 ,C524_=_C1537 ,C524_=_C1538 ,\nC524_=_C1540 ,C524_=_C1541 ,C524_=_C1542 ,C524_=_C1543 ,C524_=_C1544 ,C540_=_C767 ,\nC540_=_C983 ,C540_=_C1179 ,C540_=_C1380 ,C540_=_C1545 ,C540_=_C1548 ,C540_=_C1549 ,\nC540_=_C1550 ,C540_=_C1552 ,C540_=_C1555 ,C540_=_C1556 ,C540_=_C1557 ,C540_=_C1558 ,\nC540_=_C1559 ,C540_=_C1560 ,C540_=_C1561 ,C540_=_C1562 ,C540_=_C1563 ,C573_=_C807 ,\nC573_=_C1015 ,C573_=_C1208 ,C573_=_C1407 ,C573_=_C1577 ,C573_=_C1578 ,C573_=_C1580 ,\nC573_=_C1581 ,C573_=_C1582 ,C573_=_C1583 ,C573_=_C1584 ,C589_=_C822 ,C589_=_C1034 ,\nC589_=_C1223 ,C589_=_C1424 ,C589_=_C1564 ,C589_=_C1585 ,C589_=_C1586 ,C589_=_C1587 ,\nC589_=_C1589 ,C589_=_C1592 ,C589_=_C1593 ,C589_=_C1594 ,C589_=_C1595 ,C589_=_C1596 ,\nC589_=_C1597 ,C589_=_C1598 ,C589_=_C1599 ,C589_=_C1600 ,C659_=_C1275 ,C659_=_C1474 ,\nC659_=_C1611 ,C659_=_C1624 ,C659_=_C1638 ,C659_=_C1639 ,C659_=_C1640 ,C659_=_C1641 ,\nC659_=_C1642 ,C690_=_C1103 ,C690_=_C1295 ,C690_=_C1613 ,C690_=_C1626 ,C690_=_C1652 ,\nC690_=_C1653 ,C690_=_C1654 ,C690_=_C1655 ,C690_=_C1656 ,C698_=_C903 ,C698_=_C1112 ,\nC698_=_C1305 ,C698_=_C1493 ,C698_=_C1567 ,C698_=_C1603 ,C698_=_C1614 ,C698_=_C1627 ,\nC698_=_C1643 ,C698_=_C1657 ,C698_=_C1658 ,C698_=_C1659 ,C698_=_C1660 ,C698_=_C1661 ,\nC698_=_C1662 ,C698_=_C1663 ,C698_=_C1664 ,C698_=_C1665 ,C730_=_C949 ,C730_=_C1145 ,\nC730_=_C1345 ,C730_=_C1516 ,C730_=_C1519 ,C730_=_C1520 ,C730_=_C1521 ,C730_=_C1523 ,\nC730_=_C1526 ,C730_=_C1527 ,C730_=_C1528 ,C730_=_C1529 ,C730_=_C1530 ,C730_=_C1531 ,\nC730_=_C1532 ,C730_=_C1533 ,C730_=_C1534 ,C751_=_C1164 ,C751_=_C1366 ,C751_=_C1537 ,\nC751_=_C1538 ,C751_=_C1540 ,C751_=_C1541 ,C751_=_C1542 ,C751_=_C1543 ,C751_=_C1544 ,\nC767_=_C983 ,C767_=_C1179 ,C767_=_C1380 ,C767_=_C1545 ,C767_=_C1548 ,C767_=_C1549 ,\nC767_=_C1550 ,C767_=_C1552 ,C767_=_C1555 ,C767_=_C1556 ,C767_=_C1557 ,C767_=_C1558 ,\nC767_=_C1559 ,C767_=_C1560 ,C767_=_C1561 ,C767_=_C1562 ,C767_=_C1563 ,C807_=_C1015 ,\nC807_=_C1208 ,C807_=_C1407 ,C807_=_C1577 ,C807_=_C1578 ,C807_=_C1580 ,C807_=_C1581 ,\nC807_=_C1582 ,C807_=_C1583 ,C807_=_C1584 ,C822_=_C1034 ,C822_=_C1223 ,C822_=_C1424 ,\nC822_=_C1564 ,C822_=_C1585 ,C822_=_C1586 ,C822_=_C1587 ,C822_=_C1589 ,C822_=_C1592 ,\nC822_=_C1593 ,C822_=_C1594 ,C822_=_C1595 ,C822_=_C1596 ,C822_=_C1597 ,C822_=_C1598 ,\nC822_=_C1599 ,C822_=_C1600 ,C903_=_C1112 ,C903_=_C1305 ,C903_=_C1493 ,C903_=_C1567 ,\nC903_=_C1603 ,C903_=_C1614 ,C903_=_C1627 ,C903_=_C1643 ,C903_=_C1657 ,C903_=_C1658 ,\nC903_=_C1659 ,C903_=_C1660 ,C903_=_C1661 ,C903_=_C1662 ,C903_=_C1663 ,C903_=_C1664 ,\nC903_=_C1665 ,C949_=_C1145 ,C949_=_C1345 ,C949_=_C1516 ,C949_=_C1519 ,C949_=_C1520 ,\nC949_=_C1521 ,C949_=_C1523 ,C949_=_C1526 ,C949_=_C1527 ,C949_=_C1528 ,C949_=_C1529 ,\nC949_=_C1530 ,C949_=_C1531 ,C949_=_C1532 ,C949_=_C1533 ,C949_=_C1534 ,C983_=_C1179 ,\nC983_=_C1380 ,C983_=_C1545 ,C983_=_C1548 ,C983_=_C1549 ,C983_=_C1550 ,C983_=_C1552 ,\nC983_=_C1555 ,C983_=_C1556 ,C983_=_C1557 ,C983_=_C1558 ,C983_=_C1559 ,C983_=_C1560 ,\nC983_=_C1561 ,C983_=_C1562 ,C983_=_C1563 ,C1015_=_C1208 ,C1015_=_C1407 ,C1015_=_C1577 ,\nC1015_=_C1578 ,C1015_=_C1580 ,C1015_=_C1581 ,C1015_=_C1582 ,C1015_=_C1583 ,C1015_=_C1584 ,\nC1034_=_C1223 ,C1034_=_C1424 ,C1034_=_C1564 ,C1034_=_C1585 ,C1034_=_C1586 ,C1034_=_C1587 ,\nC1034_=_C1589 ,C1034_=_C1592 ,C1034_=_C1593 ,C1034_=_C1594 ,C1034_=_C1595 ,C1034_=_C1596 ,\nC1034_=_C1597 ,C1034_=_C1598 ,C1034_=_C1599 ,C1034_=_C1600 ,C1103_=_C1295 ,C1103_=_C1613 ,\nC1103_=_C1626 ,C1103_=_C1652 ,C1103_=_C1653 ,C1103_=_C1654 ,C1103_=_C1655 ,C1103_=_C1656 ,\nC1112_=_C1305 ,C1112_=_C1493 ,C1112_=_C1567 ,C1112_=_C1603 ,C1112_=_C1614 ,C1112_=_C1627 ,\nC1112_=_C1643 ,C1112_=_C1657 ,C1112_=_C1658 ,C1112_=_C1659 ,C1112_=_C1660 ,C1112_=_C1661 ,\nC1112_=_C1662 ,C1112_=_C1663 ,C1112_=_C1664 ,C1112_=_C1665 ,C1145_=_C1345 ,C1145_=_C1516 ,\nC1145_=_C1519 ,C1145_=_C1520 ,C1145_=_C1521 ,C1145_=_C1523 ,C1145_=_C1526 ,C1145_=_C1527 ,\nC1145_=_C1528 ,C1145_=_C1529 ,C1145_=_C1530 ,C1145_=_C1531 ,C1145_=_C1532 ,C1145_=_C1533 ,\nC1145_=_C1534 ,C1164_=_C1366 ,C1164_=_C1537 ,C1164_=_C1538 ,C1164_=_C1540 ,C1164_=_C1541 ,\nC1164_=_C1542 ,C1164_=_C1543 ,C1164_=_C1544 ,C1179_=_C1380 ,C1179_=_C1545 ,C1179_=_C1548 ,\nC1179_=_C1549 ,C1179_=_C1550 ,C1179_=_C1552 ,C1179_=_C1555 ,C1179_=_C1556 ,C1179_=_C1557 ,\nC1179_=_C1558 ,C1179_=_C1559 ,C1179_=_C1560 ,C1179_=_C1561 ,C1179_=_C1562 ,C1179_=_C1563 ,\nC1208_=_C1407 ,C1208_=_C1577 ,C1208_=_C1578 ,C1208_=_C1580 ,C1208_=_C1581 ,C1208_=_C1582 ,\nC1208_=_C1583 ,C1208_=_C1584 ,C1223_=_C1424 ,C1223_=_C1564 ,C1223_=_C1585 ,C1223_=_C1586 ,\nC1223_=_C1587 ,C1223_=_C1589 ,C1223_=_C1592 ,C1223_=_C1593 ,C1223_=_C1594 ,C1223_=_C1595 ,\nC1223_=_C1596 ,C1223_=_C1597 ,C1223_=_C1598 ,C1223_=_C1599 ,C1223_=_C1600 ,C1275_=_C1474 ,\nC1275_=_C1611 ,C1275_=_C1624 ,C1275_=_C1638 ,C1275_=_C1639 ,C1275_=_C1640 ,C1275_=_C1641 ,\nC1275_=_C1642 ,C1295_=_C1613 ,C1295_=_C1626 ,C1295_=_C1652 ,C1295_=_C1653 ,C1295_=_C1654 ,\nC1295_=_C1655 ,C1295_=_C1656 ,C1305_=_C1493 ,C1305_=_C1567 ,C1305_=_C1603 ,C1305_=_C1614 ,\nC1305_=_C1627 ,C1305_=_C1643 ,C1305_=_C1657 ,C1305_=_C1658 ,C1305_=_C1659 ,C1305_=_C1660 ,\nC1305_=_C1661 ,C1305_=_C1662 ,C1305_=_C1663 ,C1305_=_C1664 ,C1305_=_C1665 ,C1345_=_C1516 ,\nC1345_=_C1519 ,C1345_=_C1520 ,C1345_=_C1521 ,C1345_=_C1523 ,C1345_=_C1526 ,C1345_=_C1527 ,\nC1345_=_C1528 ,C1345_=_C1529 ,C1345_=_C1530 ,C1345_=_C1531 ,C1345_=_C1532 ,C1345_=_C1533 ,\nC1345_=_C1534 ,C1366_=_C1537 ,C1366_=_C1538 ,C1366_=_C1540 ,C1366_=_C1541 ,C1366_=_C1542 ,\nC1366_=_C1543 ,C1366_=_C1544 ,C1380_=_C1545 ,C1380_=_C1548 ,C1380_=_C1549 ,C1380_=_C1550 ,\nC1380_=_C1552 ,C1380_=_C1555 ,C1380_=_C1556 ,C1380_=_C1557 ,C1380_=_C1558 ,C1380_=_C1559 ,\nC1380_=_C1560 ,C1380_=_C1561 ,C1380_=_C1562 ,C1380_=_C1563 ,C1407_=_C1577 ,C1407_=_C1578 ,\nC1407_=_C1580 ,C1407_=_C1581 ,C1407_=_C1582 ,C1407_=_C1583 ,C1407_=_C1584 ,C1424_=_C1564 ,\nC1424_=_C1585 ,C1424_=_C1586 ,C1424_=_C1587 ,C1424_=_C1589 ,C1424_=_C1592 ,C1424_=_C1593 ,\nC1424_=_C1594 ,C1424_=_C1595 ,C1424_=_C1596 ,C1424_=_C1597 ,C1424_=_C1598 ,C1424_=_C1599 ,\nC1424_=_C1600 ,C1474_=_C1611 ,C1474_=_C1624 ,C1474_=_C1638 ,C1474_=_C1639 ,C1474_=_C1640 ,\nC1474_=_C1641 ,C1474_=_C1642 ,C1493_=_C1567 ,C1493_=_C1603 ,C1493_=_C1614 ,C1493_=_C1627 ,\nC1493_=_C1643 ,C1493_=_C1657 ,C1493_=_C1658 ,C1493_=_C1659 ,C1493_=_C1660 ,C1493_=_C1661 ,\nC1493_=_C1662 ,C1493_=_C1663 ,C1493_=_C1664 ,C1493_=_C1665 ,C1516_=_C1519 ,C1516_=_C1520 ,\nC1516_=_C1521 ,C1516_=_C1523 ,C1516_=_C1526 ,C1516_=_C1527 ,C1516_=_C1528 ,C1516_=_C1529 ,\nC1516_=_C1530 ,C1516_=_C1531 ,C1516_=_C1532 ,C1516_=_C1533 ,C1516_=_C1534 ,C1516_=_C1545 ,\nC1516_=_C1564 ,C1516_=_C1567 ,C1519_=_C1520 ,C1519_=_C1521 ,C1519_=_C1523 ,C1519_=_C1526 ,\nC1519_=_C1527 ,C1519_=_C1528 ,C1519_=_C1529 ,C1519_=_C1530 ,C1519_=_C1531 ,C1519_=_C1532 ,\nC1519_=_C1533 ,C1519_=_C1534 ,C1519_=_C1548 ,C1519_=_C1585 ,C1519_=_C1603 ,C1520_=_C1521 ,\nC1520_=_C1523 ,C1520_=_C1526 ,C1520_=_C1527 ,C1520_=_C1528 ,C1520_=_C1529 ,C1520_=_C1530 ,\nC1520_=_C1531 ,C1520_=_C1532 ,C1520_=_C1533 ,C1520_=_C1534 ,C1520_=_C1537 ,C1520_=_C1549 ,\nC1520_=_C1577 ,C1520_=_C1586 ,C1520_=_C1611 ,C1520_=_C1613 ,C1520_=_C1614 ,C1521_=_C1523 ,\nC1521_=_C1526 ,C1521_=_C1527 ,C1521_=_C1528 ,C1521_=_C1529 ,C1521_=_C1530 ,C1521_=_C1531 ,\nC1521_=_C1532 ,C1521_=_C1533 ,C1521_=_C1534 ,C1521_=_C1538 ,C1521_=_C1550 ,C1521_=_C1578</w:t>
      </w:r>
    </w:p>
    <w:p>
      <w:pPr>
        <w:pStyle w:val="PreformattedText"/>
        <w:bidi w:val="0"/>
        <w:spacing w:before="0" w:after="0"/>
        <w:jc w:val="left"/>
        <w:rPr/>
      </w:pPr>
      <w:r>
        <w:rPr/>
        <w:t xml:space="preserve"> </w:t>
      </w:r>
      <w:r>
        <w:rPr/>
        <w:t>,\nC1521_=_C1587 ,C1521_=_C1624 ,C1521_=_C1626 ,C1521_=_C1627 ,C1523_=_C1526 ,C1523_=_C1527 ,\nC1523_=_C1528 ,C1523_=_C1529 ,C1523_=_C1530 ,C1523_=_C1531 ,C1523_=_C1532 ,C1523_=_C1533 ,\nC1523_=_C1534 ,C1523_=_C1552 ,C1523_=_C1589 ,C1523_=_C1643 ,C1526_=_C1527 ,C1526_=_C1528 ,\nC1526_=_C1529 ,C1526_=_C1530 ,C1526_=_C1531 ,C1526_=_C1532 ,C1526_=_C1533 ,C1526_=_C1534 ,\nC1526_=_C1540 ,C1526_=_C1555 ,C1526_=_C1580 ,C1526_=_C1592 ,C1526_=_C1638 ,C1526_=_C1652 ,\nC1526_=_C1657 ,C1527_=_C1528 ,C1527_=_C1529 ,C1527_=_C1530 ,C1527_=_C1531 ,C1527_=_C1532 ,\nC1527_=_C1533 ,C1527_=_C1534 ,C1527_=_C1541 ,C1527_=_C1556 ,C1527_=_C1581 ,C1527_=_C1593 ,\nC1527_=_C1639 ,C1527_=_C1653 ,C1527_=_C1658 ,C1528_=_C1529 ,C1528_=_C1530 ,C1528_=_C1531 ,\nC1528_=_C1532 ,C1528_=_C1533 ,C1528_=_C1534 ,C1529_=_C1530 ,C1529_=_C1531 ,C1529_=_C1532 ,\nC1529_=_C1533 ,C1529_=_C1534 ,C1530_=_C1531 ,C1530_=_C1532 ,C1530_=_C1533 ,C1530_=_C1534 ,\nC1531_=_C1532 ,C1531_=_C1533 ,C1531_=_C1534 ,C1532_=_C1533 ,C1532_=_C1534 ,C1533_=_C1534 ,\nC1537_=_C1538 ,C1537_=_C1540 ,C1537_=_C1541 ,C1537_=_C1542 ,C1537_=_C1543 ,C1537_=_C1544 ,\nC1537_=_C1549 ,C1537_=_C1577 ,C1537_=_C1586 ,C1537_=_C1611 ,C1537_=_C1613 ,C1537_=_C1614 ,\nC1538_=_C1540 ,C1538_=_C1541 ,C1538_=_C1542 ,C1538_=_C1543 ,C1538_=_C1544 ,C1538_=_C1550 ,\nC1538_=_C1578 ,C1538_=_C1587 ,C1538_=_C1624 ,C1538_=_C1626 ,C1538_=_C1627 ,C1540_=_C1541 ,\nC1540_=_C1542 ,C1540_=_C1543 ,C1540_=_C1544 ,C1540_=_C1555 ,C1540_=_C1580 ,C1540_=_C1592 ,\nC1540_=_C1638 ,C1540_=_C1652 ,C1540_=_C1657 ,C1541_=_C1542 ,C1541_=_C1543 ,C1541_=_C1544 ,\nC1541_=_C1556 ,C1541_=_C1581 ,C1541_=_C1593 ,C1541_=_C1639 ,C1541_=_C1653 ,C1541_=_C1658 ,\nC1542_=_C1543 ,C1542_=_C1544 ,C1543_=_C1544 ,C1545_=_C1548 ,C1545_=_C1549 ,C1545_=_C1550 ,\nC1545_=_C1552 ,C1545_=_C1555 ,C1545_=_C1556 ,C1545_=_C1557 ,C1545_=_C1558 ,C1545_=_C1559 ,\nC1545_=_C1560 ,C1545_=_C1561 ,C1545_=_C1562 ,C1545_=_C1563 ,C1545_=_C1564 ,C1545_=_C1567 ,\nC1548_=_C1549 ,C1548_=_C1550 ,C1548_=_C1552 ,C1548_=_C1555 ,C1548_=_C1556 ,C1548_=_C1557 ,\nC1548_=_C1558 ,C1548_=_C1559 ,C1548_=_C1560 ,C1548_=_C1561 ,C1548_=_C1562 ,C1548_=_C1563 ,\nC1548_=_C1585 ,C1548_=_C1603 ,C1549_=_C1550 ,C1549_=_C1552 ,C1549_=_C1555 ,C1549_=_C1556 ,\nC1549_=_C1557 ,C1549_=_C1558 ,C1549_=_C1559 ,C1549_=_C1560 ,C1549_=_C1561 ,C1549_=_C1562 ,\nC1549_=_C1563 ,C1549_=_C1577 ,C1549_=_C1586 ,C1549_=_C1611 ,C1549_=_C1613 ,C1549_=_C1614 ,\nC1550_=_C1552 ,C1550_=_C1555 ,C1550_=_C1556 ,C1550_=_C1557 ,C1550_=_C1558 ,C1550_=_C1559 ,\nC1550_=_C1560 ,C1550_=_C1561 ,C1550_=_C1562 ,C1550_=_C1563 ,C1550_=_C1578 ,C1550_=_C1587 ,\nC1550_=_C1624 ,C1550_=_C1626 ,C1550_=_C1627 ,C1552_=_C1555 ,C1552_=_C1556 ,C1552_=_C1557 ,\nC1552_=_C1558 ,C1552_=_C1559 ,C1552_=_C1560 ,C1552_=_C1561 ,C1552_=_C1562 ,C1552_=_C1563 ,\nC1552_=_C1589 ,C1552_=_C1643 ,C1555_=_C1556 ,C1555_=_C1557 ,C1555_=_C1558 ,C1555_=_C1559 ,\nC1555_=_C1560 ,C1555_=_C1561 ,C1555_=_C1562 ,C1555_=_C1563 ,C1555_=_C1580 ,C1555_=_C1592 ,\nC1555_=_C1638 ,C1555_=_C1652 ,C1555_=_C1657 ,C1556_=_C1557 ,C1556_=_C1558 ,C1556_=_C1559 ,\nC1556_=_C1560 ,C1556_=_C1561 ,C1556_=_C1562 ,C1556_=_C1563 ,C1556_=_C1581 ,C1556_=_C1593 ,\nC1556_=_C1639 ,C1556_=_C1653 ,C1556_=_C1658 ,C1557_=_C1558 ,C1557_=_C1559 ,C1557_=_C1560 ,\nC1557_=_C1561 ,C1557_=_C1562 ,C1557_=_C1563 ,C1558_=_C1559 ,C1558_=_C1560 ,C1558_=_C1561 ,\nC1558_=_C1562 ,C1558_=_C1563 ,C1559_=_C1560 ,C1559_=_C1561 ,C1559_=_C1562 ,C1559_=_C1563 ,\nC1560_=_C1561 ,C1560_=_C1562 ,C1560_=_C1563 ,C1561_=_C1562 ,C1561_=_C1563 ,C1562_=_C1563 ,\nC1564_=_C1567 ,C1564_=_C1585 ,C1564_=_C1586 ,C1564_=_C1587 ,C1564_=_C1589 ,C1564_=_C1592 ,\nC1564_=_C1593 ,C1564_=_C1594 ,C1564_=_C1595 ,C1564_=_C1596 ,C1564_=_C1597 ,C1564_=_C1598 ,\nC1564_=_C1599 ,C1564_=_C1600 ,C1567_=_C1603 ,C1567_=_C1614 ,C1567_=_C1627 ,C1567_=_C1643 ,\nC1567_=_C1657 ,C1567_=_C1658 ,C1567_=_C1659 ,C1567_=_C1660 ,C1567_=_C1661 ,C1567_=_C1662 ,\nC1567_=_C1663 ,C1567_=_C1664 ,C1567_=_C1665 ,C1577_=_C1578 ,C1577_=_C1580 ,C1577_=_C1581 ,\nC1577_=_C1582 ,C1577_=_C1583 ,C1577_=_C1584 ,C1577_=_C1586 ,C1577_=_C1611 ,C1577_=_C1613 ,\nC1577_=_C1614 ,C1578_=_C1580 ,C1578_=_C1581 ,C1578_=_C1582 ,C1578_=_C1583 ,C1578_=_C1584 ,\nC1578_=_C1587 ,C1578_=_C1624 ,C1578_=_C1626 ,C1578_=_C1627 ,C1580_=_C1581 ,C1580_=_C1582 ,\nC1580_=_C1583 ,C1580_=_C1584 ,C1580_=_C1592 ,C1580_=_C1638 ,C1580_=_C1652 ,C1580_=_C1657 ,\nC1581_=_C1582 ,C1581_=_C1583 ,C1581_=_C1584 ,C1581_=_C1593 ,C1581_=_C1639 ,C1581_=_C1653 ,\nC1581_=_C1658 ,C1582_=_C1583 ,C1582_=_C1584 ,C1583_=_C1584 ,C1585_=_C1586 ,C1585_=_C1587 ,\nC1585_=_C1589 ,C1585_=_C1592 ,C1585_=_C1593 ,C1585_=_C1594 ,C1585_=_C1595 ,C1585_=_C1596 ,\nC1585_=_C1597 ,C1585_=_C1598 ,C1585_=_C1599 ,C1585_=_C1600 ,C1585_=_C1603 ,C1586_=_C1587 ,\nC1586_=_C1589 ,C1586_=_C1592 ,C1586_=_C1593 ,C1586_=_C1594 ,C1586_=_C1595 ,C1586_=_C1596 ,\nC1586_=_C1597 ,C1586_=_C1598 ,C1586_=_C1599 ,C1586_=_C1600 ,C1586_=_C1611 ,C1586_=_C1613 ,\nC1586_=_C1614 ,C1587_=_C1589 ,C1587_=_C1592 ,C1587_=_C1593 ,C1587_=_C1594 ,C1587_=_C1595 ,\nC1587_=_C1596 ,C1587_=_C1597 ,C1587_=_C1598 ,C1587_=_C1599 ,C1587_=_C1600 ,C1587_=_C1624 ,\nC1587_=_C1626 ,C1587_=_C1627 ,C1589_=_C1592 ,C1589_=_C1593 ,C1589_=_C1594 ,C1589_=_C1595 ,\nC1589_=_C1596 ,C1589_=_C1597 ,C1589_=_C1598 ,C1589_=_C1599 ,C1589_=_C1600 ,C1589_=_C1643 ,\nC1592_=_C1593 ,C1592_=_C1594 ,C1592_=_C1595 ,C1592_=_C1596 ,C1592_=_C1597 ,C1592_=_C1598 ,\nC1592_=_C1599 ,C1592_=_C1600 ,C1592_=_C1638 ,C1592_=_C1652 ,C1592_=_C1657 ,C1593_=_C1594 ,\nC1593_=_C1595 ,C1593_=_C1596 ,C1593_=_C1597 ,C1593_=_C1598 ,C1593_=_C1599 ,C1593_=_C1600 ,\nC1593_=_C1639 ,C1593_=_C1653 ,C1593_=_C1658 ,C1594_=_C1595 ,C1594_=_C1596 ,C1594_=_C1597 ,\nC1594_=_C1598 ,C1594_=_C1599 ,C1594_=_C1600 ,C1595_=_C1596 ,C1595_=_C1597 ,C1595_=_C1598 ,\nC1595_=_C1599 ,C1595_=_C1600 ,C1596_=_C1597 ,C1596_=_C1598 ,C1596_=_C1599 ,C1596_=_C1600 ,\nC1597_=_C1598 ,C1597_=_C1599 ,C1597_=_C1600 ,C1598_=_C1599 ,C1598_=_C1600 ,C1599_=_C1600 ,\nC1603_=_C1614 ,C1603_=_C1627 ,C1603_=_C1643 ,C1603_=_C1657 ,C1603_=_C1658 ,C1603_=_C1659 ,\nC1603_=_C1660 ,C1603_=_C1661 ,C1603_=_C1662 ,C1603_=_C1663 ,C1603_=_C1664 ,C1603_=_C1665 ,\nC1611_=_C1613 ,C1611_=_C1614 ,C1611_=_C1624 ,C1611_=_C1638 ,C1611_=_C1639 ,C1611_=_C1640 ,\nC1611_=_C1641 ,C1611_=_C1642 ,C1613_=_C1614 ,C1613_=_C1626 ,C1613_=_C1652 ,C1613_=_C1653 ,\nC1613_=_C1654 ,C1613_=_C1655 ,C1613_=_C1656 ,C1614_=_C1627 ,C1614_=_C1643 ,C1614_=_C1657 ,\nC1614_=_C1658 ,C1614_=_C1659 ,C1614_=_C1660 ,C1614_=_C1661 ,C1614_=_C1662 ,C1614_=_C1663 ,\nC1614_=_C1664 ,C1614_=_C1665 ,C1624_=_C1626 ,C1624_=_C1627 ,C1624_=_C1638 ,C1624_=_C1639 ,\nC1624_=_C1640 ,C1624_=_C1641 ,C1624_=_C1642 ,C1626_=_C1627 ,C1626_=_C1652 ,C1626_=_C1653 ,\nC1626_=_C1654 ,C1626_=_C1655 ,C1626_=_C1656 ,C1627_=_C1643 ,C1627_=_C1657 ,C1627_=_C1658 ,\nC1627_=_C1659 ,C1627_=_C1660 ,C1627_=_C1661 ,C1627_=_C1662 ,C1627_=_C1663 ,C1627_=_C1664 ,\nC1627_=_C1665 ,C1638_=_C1639 ,C1638_=_C1640 ,C1638_=_C1641 ,C1638_=_C1642 ,C1638_=_C1652 ,\nC1638_=_C1657 ,C1639_=_C1640 ,C1639_=_C1641 ,C1639_=_C1642 ,C1639_=_C1653 ,C1639_=_C1658 ,\nC1640_=_C1641 ,C1640_=_C1642 ,C1641_=_C1642 ,C1643_=_C1657 ,C1643_=_C1658 ,C1643_=_C1659 ,\nC1643_=_C1660 ,C1643_=_C1661 ,C1643_=_C1662 ,C1643_=_C1663 ,C1643_=_C1664 ,C1643_=_C1665 ,\nC1652_=_C1653 ,C1652_=_C1654 ,C1652_=_C1655 ,C1652_=_C1656 ,C1652_=_C1657 ,C1653_=_C1654 ,\nC1653_=_C1655 ,C1653_=_C1656 ,C1653_=_C1658 ,C1654_=_C1655 ,C1654_=_C1656 ,C1655_=_C1656 ,\nC1657_=_C1658 ,C1657_=_C1659 ,C1657_=_C1660 ,C1657_=_C1661 ,C1657_=_C1662 ,C1657_=_C1663 ,\nC1657_=_C1664 ,C1657_=_C1665 ,C1658_=_C1659 ,C1658_=_C1660 ,C1658_=_C1661 ,C1658_=_C1662 ,\nC1658_=_C1663 ,C1658_=_C1664 ,C1658_=_C1665 ,C1659_=_C1660 ,C1659_=_C1661 ,C1659_=_C1662 ,\nC1659_=_C1663 ,C1659_=_C1664 ,C1659_=_C1665 ,C1660_=_C1661 ,C1660_=_C1662 ,C1660_=_C1663 ,\nC1660_=_C1664 ,C1660_=_C1665 ,C1661_=_C1662 ,C1661_=_C1663 ,C1661_=_C1664 ,C1661_=_C1665 ,\nC1662_=_C1663 ,C1662_=_C1664 ,C1662_=_C1665 ,C1663_=_C1664 ,C1663_=_C1665 ,C1664_=_C1665 ,"];186[shape=box, label="id:186 level: 5\n133: C37 C63 C95 C114 C180 \nC243 C274 C291 C313 C354 C372 \nC477 C526 C542 C575 C661 C711 \nC753 C769 C809 C916 C951 C966 \nC985 C1017 C1036 C1124 C1166 C1181 \nC1210 C1277 C1316 C1347 C1368 C1382 \nC1409 C1426 C1476 C1503 C1529 C1542 \nC1558 C1583 C1595 C1668 C1701 C1716 \nC1749 C1764 C1823 C1835 C1837 C1838 \nC1839 C1840 C1841 C1843 C1844 C1845 \nC1846 C1847 C1848 C1850 C1851 C1852 \nC1853 C1855 C1856 C1857 C1858 C1859 \nC1860 C1861 C1862 C1863 C1864 C1865 \nC1866 C1868 C1869 C1870 C1871 C1872 \nC1873 C1874 C1876 C1877 C1878 C1879 \nC1880 C1881 C1882 C1883 C1887 C1891 \nC1898 C1899 C1900 C1901 C1903 C1904 \nC1905 C1906 C1907 C1908 C1909 C1910 \nC1911 C1912 C1913 C1914 C1915 C1917 \nC1918 C1921 C1925 C1934 C1939 C1943 \nC1944 C1945 C1946 C1947 C1948 C1951 \nC1959 C1963 C1970 C1971 C1972 C1973 \nC1974 C1975 \n1618: C37_=_C291( C37 C291 ) C37_=_C526( C37 C526 ) C37_=_C753( C37 C753 ) C37_=_C966( C37 C966 ) C37_=_C1166( C37 C1166 ) \nC37_=_C1368( C37 C1368 ) C37_=_C1542( C37 C1542 ) C37_=_C1701( C37 C1701 ) C37_=_C1835( C37 C1835 ) C37_=_C1847( C37 C1847 ) C37_=_C1848( C37 C1848 ) \nC37_=_C1850( C37 C1850 ) C37_=_C1851( C37 C1851 ) C37_=_C1852( C37 C1852 ) C37_=_C1853( C37 C1853 ) C37_=_C1855( C37 C1855 ) C37_=_C1856( C37 C1856 ) \nC37_=_C1857( C37 C1857 ) C37_=_C1858( C37 C1858 ) C37_=_C1859( C37 C1859 ) C37_=_C1860( C37 C1860 ) C37_=_C1861( C37 C1861 ) C37_=_C1862( C37 C1862 ) \nC37_=_C1863( C37 C1863 ) C37_=_C1864( C37 C1864 ) C63_=_C313( C63 C313 ) C63_=_C542( C63 C542 ) C63_=_C769( C63 C769 ) C63_=_C985( C63 C985 ) \nC63_=_C1181( C63 C1181 ) C63_=_C1382( C63 C1382 ) C63_=_C1558( C63 C1558 ) C63_=_C1716( C63 C1716 ) C63_=_C1847( C63 C1847 ) C63_=_C1865( C63 C1865 ) \nC63_=_C1866( C63 C1866 ) C63_=_C1868( C63 C1868 ) C63_=_C1869( C63 C1869 ) C63_=_C1870( C63 C1870 ) C63_=_C1871( C63 C1871 ) C63_=_C1872( C63 C1872 ) \nC63_=_C1873( C63 C1873 ) C63_=_C1874( C63 C1874 ) C63_=_C1876( C63 C1876 ) C63_=_C1877( C63 C1877</w:t>
      </w:r>
    </w:p>
    <w:p>
      <w:pPr>
        <w:pStyle w:val="PreformattedText"/>
        <w:bidi w:val="0"/>
        <w:spacing w:before="0" w:after="0"/>
        <w:jc w:val="left"/>
        <w:rPr/>
      </w:pPr>
      <w:r>
        <w:rPr/>
        <w:t xml:space="preserve"> </w:t>
      </w:r>
      <w:r>
        <w:rPr/>
        <w:t>) C63_=_C1878( C63 C1878 ) C63_=_C1879( C63 C1879 ) \nC63_=_C1880( C63 C1880 ) C63_=_C1881( C63 C1881 ) C95_=_C354( C95 C354 ) C95_=_C575( C95 C575 ) C95_=_C809( C95 C809 ) C95_=_C1017( C95 C1017 ) \nC95_=_C1210( C95 C1210 ) C95_=_C1409( C95 C1409 ) C95_=_C1583( C95 C1583 ) C95_=_C1749( C95 C1749 ) C95_=_C1838( C95 C1838 ) C95_=_C1866( C95 C1866 ) \nC95_=_C1882( C95 C1882 ) C95_=_C1898( C95 C1898 ) C95_=_C1899( C95 C1899 ) C95_=_C1900( C95 C1900 ) C95_=_C1901( C95 C1901 ) C95_=_C1903( C95 C1903 ) \nC95_=_C1904( C95 C1904 ) C95_=_C1905( C95 C1905 ) C95_=_C1906( C95 C1906 ) C95_=_C1907( C95 C1907 ) C95_=_C1908( C95 C1908 ) C95_=_C1909( C95 C1909 ) \nC95_=_C1910( C95 C1910 ) C95_=_C1911( C95 C1911 ) C95_=_C1912( C95 C1912 ) C114_=_C372( C114 C372 ) C114_=_C1036( C114 C1036 ) C114_=_C1426( C114 C1426 ) \nC114_=_C1595( C114 C1595 ) C114_=_C1764( C114 C1764 ) C114_=_C1850( C114 C1850 ) C114_=_C1883( C114 C1883 ) C114_=_C1898( C114 C1898 ) C114_=_C1913( C114 C1913 ) \nC114_=_C1914( C114 C1914 ) C114_=_C1915( C114 C1915 ) C114_=_C1917( C114 C1917 ) C114_=_C1918( C114 C1918 ) C180_=_C661( C180 C661 ) C180_=_C1277( C180 C1277 ) \nC180_=_C1476( C180 C1476 ) C180_=_C1871( C180 C1871 ) C180_=_C1887( C180 C1887 ) C180_=_C1921( C180 C1921 ) C180_=_C1943( C180 C1943 ) C180_=_C1944( C180 C1944 ) \nC180_=_C1945( C180 C1945 ) C180_=_C1946( C180 C1946 ) C180_=_C1947( C180 C1947 ) C180_=_C1948( C180 C1948 ) C243_=_C477( C243 C477 ) C243_=_C711( C243 C711 ) \nC243_=_C916( C243 C916 ) C243_=_C1124( C243 C1124 ) C243_=_C1316( C243 C1316 ) C243_=_C1503( C243 C1503 ) C243_=_C1668( C243 C1668 ) C243_=_C1823( C243 C1823 ) \nC243_=_C1858( C243 C1858 ) C243_=_C1891( C243 C1891 ) C243_=_C1906( C243 C1906 ) C243_=_C1925( C243 C1925 ) C243_=_C1934( C243 C1934 ) C243_=_C1939( C243 C1939 ) \nC243_=_C1945( C243 C1945 ) C243_=_C1951( C243 C1951 ) C243_=_C1959( C243 C1959 ) C243_=_C1963( C243 C1963 ) C243_=_C1970( C243 C1970 ) C243_=_C1971( C243 C1971 ) \nC243_=_C1972( C243 C1972 ) C243_=_C1973( C243 C1973 ) C243_=_C1974( C243 C1974 ) C243_=_C1975( C243 C1975 ) C274_=_C951( C274 C951 ) C274_=_C1347( C274 C1347 ) \nC274_=_C1529( C274 C1529 ) C274_=_C1835( C274 C1835 ) C274_=_C1837( C274 C1837 ) C274_=_C1838( C274 C1838 ) C274_=_C1839( C274 C1839 ) C274_=_C1840( C274 C1840 ) \nC274_=_C1841( C274 C1841 ) C274_=_C1843( C274 C1843 ) C274_=_C1844( C274 C1844 ) C274_=_C1845( C274 C1845 ) C274_=_C1846( C274 C1846 ) C291_=_C526( C291 C526 ) \nC291_=_C753( C291 C753 ) C291_=_C966( C291 C966 ) C291_=_C1166( C291 C1166 ) C291_=_C1368( C291 C1368 ) C291_=_C1542( C291 C1542 ) C291_=_C1701( C291 C1701 ) \nC291_=_C1835( C291 C1835 ) C291_=_C1847( C291 C1847 ) C291_=_C1848( C291 C1848 ) C291_=_C1850( C291 C1850 ) C291_=_C1851( C291 C1851 ) C291_=_C1852( C291 C1852 ) \nC291_=_C1853( C291 C1853 ) C291_=_C1855( C291 C1855 ) C291_=_C1856( C291 C1856 ) C291_=_C1857( C291 C1857 ) C291_=_C1858( C291 C1858 ) C291_=_C1859( C291 C1859 ) \nC291_=_C1860( C291 C1860 ) C291_=_C1861( C291 C1861 ) C291_=_C1862( C291 C1862 ) C291_=_C1863( C291 C1863 ) C291_=_C1864( C291 C1864 ) C313_=_C542( C313 C542 ) \nC313_=_C769( C313 C769 ) C313_=_C985( C313 C985 ) C313_=_C1181( C313 C1181 ) C313_=_C1382( C313 C1382 ) C313_=_C1558( C313 C1558 ) C313_=_C1716( C313 C1716 ) \nC313_=_C1847( C313 C1847 ) C313_=_C1865( C313 C1865 ) C313_=_C1866( C313 C1866 ) C313_=_C1868( C313 C1868 ) C313_=_C1869( C313 C1869 ) C313_=_C1870( C313 C1870 ) \nC313_=_C1871( C313 C1871 ) C313_=_C1872( C313 C1872 ) C313_=_C1873( C313 C1873 ) C313_=_C1874( C313 C1874 ) C313_=_C1876( C313 C1876 ) C313_=_C1877( C313 C1877 ) \nC313_=_C1878( C313 C1878 ) C313_=_C1879( C313 C1879 ) C313_=_C1880( C313 C1880 ) C313_=_C1881( C313 C1881 ) C354_=_C575( C354 C575 ) C354_=_C809( C354 C809 ) \nC354_=_C1017( C354 C1017 ) C354_=_C1210( C354 C1210 ) C354_=_C1409( C354 C1409 ) C354_=_C1583( C354 C1583 ) C354_=_C1749( C354 C1749 ) C354_=_C1838( C354 C1838 ) \nC354_=_C1866( C354 C1866 ) C354_=_C1882( C354 C1882 ) C354_=_C1898( C354 C1898 ) C354_=_C1899( C354 C1899 ) C354_=_C1900( C354 C1900 ) C354_=_C1901( C354 C1901 ) \nC354_=_C1903( C354 C1903 ) C354_=_C1904( C354 C1904 ) C354_=_C1905( C354 C1905 ) C354_=_C1906( C354 C1906 ) C354_=_C1907( C354 C1907 ) C354_=_C1908( C354 C1908 ) \nC354_=_C1909( C354 C1909 ) C354_=_C1910( C354 C1910 ) C354_=_C1911( C354 C1911 ) C354_=_C1912( C354 C1912 ) C372_=_C1036( C372 C1036 ) C372_=_C1426( C372 C1426 ) \nC372_=_C1595( C372 C1595 ) C372_=_C1764( C372 C1764 ) C372_=_C1850( C372 C1850 ) C372_=_C1883( C372 C1883 ) C372_=_C1898( C372 C1898 ) C372_=_C1913( C372 C1913 ) \nC372_=_C1914( C372 C1914 ) C372_=_C1915( C372 C1915 ) C372_=_C1917( C372 C1917 ) C372_=_C1918( C372 C1918 ) C477_=_C711( C477 C711 ) C477_=_C916( C477 C916 ) \nC477_=_C1124( C477 C1124 ) C477_=_C1316( C477 C1316 ) C477_=_C1503( C477 C1503 ) C477_=_C1668( C477 C1668 ) C477_=_C1823( C477 C1823 ) C477_=_C1858( C477 C1858 ) \nC477_=_C1891( C477 C1891 ) C477_=_C1906( C477 C1906 ) C477_=_C1925( C477 C1925 ) C477_=_C1934( C477 C1934 ) C477_=_C1939( C477 C1939 ) C477_=_C1945( C477 C1945 ) \nC477_=_C1951( C477 C1951 ) C477_=_C1959( C477 C1959 ) C477_=_C1963( C477 C1963 ) C477_=_C1970( C477 C1970 ) C477_=_C1971( C477 C1971 ) C477_=_C1972( C477 C1972 ) \nC477_=_C1973( C477 C1973 ) C477_=_C1974( C477 C1974 ) C477_=_C1975( C477 C1975 ) C526_=_C753( C526 C753 ) C526_=_C966( C526 C966 ) C526_=_C1166( C526 C1166 ) \nC526_=_C1368( C526 C1368 ) C526_=_C1542( C526 C1542 ) C526_=_C1701( C526 C1701 ) C526_=_C1835( C526 C1835 ) C526_=_C1847( C526 C1847 ) C526_=_C1848( C526 C1848 ) \nC526_=_C1850( C526 C1850 ) C526_=_C1851( C526 C1851 ) C526_=_C1852( C526 C1852 ) C526_=_C1853( C526 C1853 ) C526_=_C1855( C526 C1855 ) C526_=_C1856( C526 C1856 ) \nC526_=_C1857( C526 C1857 ) C526_=_C1858( C526 C1858 ) C526_=_C1859( C526 C1859 ) C526_=_C1860( C526 C1860 ) C526_=_C1861( C526 C1861 ) C526_=_C1862( C526 C1862 ) \nC526_=_C1863( C526 C1863 ) C526_=_C1864( C526 C1864 ) C542_=_C769( C542 C769 ) C542_=_C985( C542 C985 ) C542_=_C1181( C542 C1181 ) C542_=_C1382( C542 C1382 ) \nC542_=_C1558( C542 C1558 ) C542_=_C1716( C542 C1716 ) C542_=_C1847( C542 C1847 ) C542_=_C1865( C542 C1865 ) C542_=_C1866( C542 C1866 ) C542_=_C1868( C542 C1868 ) \nC542_=_C1869( C542 C1869 ) C542_=_C1870( C542 C1870 ) C542_=_C1871( C542 C1871 ) C542_=_C1872( C542 C1872 ) C542_=_C1873( C542 C1873 ) C542_=_C1874( C542 C1874 ) \nC542_=_C1876( C542 C1876 ) C542_=_C1877( C542 C1877 ) C542_=_C1878( C542 C1878 ) C542_=_C1879( C542 C1879 ) C542_=_C1880( C542 C1880 ) C542_=_C1881( C542 C1881 ) \nC575_=_C809( C575 C809 ) C575_=_C1017( C575 C1017 ) C575_=_C1210( C575 C1210 ) C575_=_C1409( C575 C1409 ) C575_=_C1583( C575 C1583 ) C575_=_C1749( C575 C1749 ) \nC575_=_C1838( C575 C1838 ) C575_=_C1866( C575 C1866 ) C575_=_C1882( C575 C1882 ) C575_=_C1898( C575 C1898 ) C575_=_C1899( C575 C1899 ) C575_=_C1900( C575 C1900 ) \nC575_=_C1901( C575 C1901 ) C575_=_C1903( C575 C1903 ) C575_=_C1904( C575 C1904 ) C575_=_C1905( C575 C1905 ) C575_=_C1906( C575 C1906 ) C575_=_C1907( C575 C1907 ) \nC575_=_C1908( C575 C1908 ) C575_=_C1909( C575 C1909 ) C575_=_C1910( C575 C1910 ) C575_=_C1911( C575 C1911 ) C575_=_C1912( C575 C1912 ) C661_=_C1277( C661 C1277 ) \nC661_=_C1476( C661 C1476 ) C661_=_C1871( C661 C1871 ) C661_=_C1887( C661 C1887 ) C661_=_C1921( C661 C1921 ) C661_=_C1943( C661 C1943 ) C661_=_C1944( C661 C1944 ) \nC661_=_C1945( C661 C1945 ) C661_=_C1946( C661 C1946 ) C661_=_C1947( C661 C1947 ) C661_=_C1948( C661 C1948 ) C711_=_C916( C711 C916 ) C711_=_C1124( C711 C1124 ) \nC711_=_C1316( C711 C1316 ) C711_=_C1503( C711 C1503 ) C711_=_C1668( C711 C1668 ) C711_=_C1823( C711 C1823 ) C711_=_C1858( C711 C1858 ) C711_=_C1891( C711 C1891 ) \nC711_=_C1906( C711 C1906 ) C711_=_C1925( C711 C1925 ) C711_=_C1934( C711 C1934 ) C711_=_C1939( C711 C1939 ) C711_=_C1945( C711 C1945 ) C711_=_C1951( C711 C1951 ) \nC711_=_C1959( C711 C1959 ) C711_=_C1963( C711 C1963 ) C711_=_C1970( C711 C1970 ) C711_=_C1971( C711 C1971 ) C711_=_C1972( C711 C1972 ) C711_=_C1973( C711 C1973 ) \nC711_=_C1974( C711 C1974 ) C711_=_C1975( C711 C1975 ) C753_=_C966( C753 C966 ) C753_=_C1166( C753 C1166 ) C753_=_C1368( C753 C1368 ) C753_=_C1542( C753 C1542 ) \nC753_=_C1701( C753 C1701 ) C753_=_C1835( C753 C1835 ) C753_=_C1847( C753 C1847 ) C753_=_C1848( C753 C1848 ) C753_=_C1850( C753 C1850 ) C753_=_C1851( C753 C1851 ) \nC753_=_C1852( C753 C1852 ) C753_=_C1853( C753 C1853 ) C753_=_C1855( C753 C1855 ) C753_=_C1856( C753 C1856 ) C753_=_C1857( C753 C1857 ) C753_=_C1858( C753 C1858 ) \nC753_=_C1859( C753 C1859 ) C753_=_C1860( C753 C1860 ) C753_=_C1861( C753 C1861 ) C753_=_C1862( C753 C1862 ) C753_=_C1863( C753 C1863 ) C753_=_C1864( C753 C1864 ) \nC769_=_C985( C769 C985 ) C769_=_C1181( C769 C1181 ) C769_=_C1382( C769 C1382 ) C769_=_C1558( C769 C1558 ) C769_=_C1716( C769 C1716 ) C769_=_C1847( C769 C1847 ) \nC769_=_C1865( C769 C1865 ) C769_=_C1866( C769 C1866 ) C769_=_C1868( C769 C1868 ) C769_=_C1869( C769 C1869 ) C769_=_C1870( C769 C1870 ) C769_=_C1871( C769 C1871 ) \nC769_=_C1872( C769 C1872 ) C769_=_C1873( C769 C1873 ) C769_=_C1874( C769 C1874 ) C769_=_C1876( C769 C1876 ) C769_=_C1877( C769 C1877 ) C769_=_C1878( C769 C1878 ) \nC769_=_C1879( C769 C1879 ) C769_=_C1880( C769 C1880 ) C769_=_C1881( C769 C1881 ) C809_=_C1017( C809 C1017 ) C809_=_C1210( C809 C1210 ) C809_=_C1409( C809 C1409 ) \nC809_=_C1583( C809 C1583 ) C809_=_C1749( C809 C1749 ) C809_=_C1838( C809 C1838 ) C809_=_C1866( C809 C1866 ) C809_=_C1882( C809 C1882 ) C809_=_C1898( C809 C1898 ) \nC809_=_C1899( C809 C1899 ) C809_=_C1900( C809 C1900 ) C809_=_C1901( C809 C1901 ) C809_=_C1903( C809 C1903 ) C809_=_C1904( C809 C1904 ) C809_=_C1905( C809 C1905 ) \nC809_=_C1906( C809 C1906 ) C809_=_C1907( C809 C1907 ) C809_=_C1908( C809 C1908 ) C809_=_C1909( C809 C1909 ) C809_=_C1910( C809 C1910 ) C809_=_C1911( C809 C1911 ) \nC809_=_C1912( C809 C1912 ) C916_=_C1124( C916 C1124 ) C916_=_C1316( C916 C1316 ) C916_=_C1503( C916 C1503 ) C916_=_C1668(</w:t>
      </w:r>
    </w:p>
    <w:p>
      <w:pPr>
        <w:pStyle w:val="PreformattedText"/>
        <w:bidi w:val="0"/>
        <w:spacing w:before="0" w:after="0"/>
        <w:jc w:val="left"/>
        <w:rPr/>
      </w:pPr>
      <w:r>
        <w:rPr/>
        <w:t xml:space="preserve"> </w:t>
      </w:r>
      <w:r>
        <w:rPr/>
        <w:t>C916 C1668 ) C916_=_C1823( C916 C1823 ) \nC916_=_C1858( C916 C1858 ) C916_=_C1891( C916 C1891 ) C916_=_C1906( C916 C1906 ) C916_=_C1925( C916 C1925 ) C916_=_C1934( C916 C1934 ) C916_=_C1939( C916 C1939 ) \nC916_=_C1945( C916 C1945 ) C916_=_C1951( C916 C1951 ) C916_=_C1959( C916 C1959 ) C916_=_C1963( C916 C1963 ) C916_=_C1970( C916 C1970 ) C916_=_C1971( C916 C1971 ) \nC916_=_C1972( C916 C1972 ) C916_=_C1973( C916 C1973 ) C916_=_C1974( C916 C1974 ) C916_=_C1975( C916 C1975 ) C951_=_C1347( C951 C1347 ) C951_=_C1529( C951 C1529 ) \nC951_=_C1835( C951 C1835 ) C951_=_C1837( C951 C1837 ) C951_=_C1838( C951 C1838 ) C951_=_C1839( C951 C1839 ) C951_=_C1840( C951 C1840 ) C951_=_C1841( C951 C1841 ) \nC951_=_C1843( C951 C1843 ) C951_=_C1844( C951 C1844 ) C951_=_C1845( C951 C1845 ) C951_=_C1846( C951 C1846 ) C966_=_C1166( C966 C1166 ) C966_=_C1368( C966 C1368 ) \nC966_=_C1542( C966 C1542 ) C966_=_C1701( C966 C1701 ) C966_=_C1835( C966 C1835 ) C966_=_C1847( C966 C1847 ) C966_=_C1848( C966 C1848 ) C966_=_C1850( C966 C1850 ) \nC966_=_C1851( C966 C1851 ) C966_=_C1852( C966 C1852 ) C966_=_C1853( C966 C1853 ) C966_=_C1855( C966 C1855 ) C966_=_C1856( C966 C1856 ) C966_=_C1857( C966 C1857 ) \nC966_=_C1858( C966 C1858 ) C966_=_C1859( C966 C1859 ) C966_=_C1860( C966 C1860 ) C966_=_C1861( C966 C1861 ) C966_=_C1862( C966 C1862 ) C966_=_C1863( C966 C1863 ) \nC966_=_C1864( C966 C1864 ) C985_=_C1181( C985 C1181 ) C985_=_C1382( C985 C1382 ) C985_=_C1558( C985 C1558 ) C985_=_C1716( C985 C1716 ) C985_=_C1847( C985 C1847 ) \nC985_=_C1865( C985 C1865 ) C985_=_C1866( C985 C1866 ) C985_=_C1868( C985 C1868 ) C985_=_C1869( C985 C1869 ) C985_=_C1870( C985 C1870 ) C985_=_C1871( C985 C1871 ) \nC985_=_C1872( C985 C1872 ) C985_=_C1873( C985 C1873 ) C985_=_C1874( C985 C1874 ) C985_=_C1876( C985 C1876 ) C985_=_C1877( C985 C1877 ) C985_=_C1878( C985 C1878 ) \nC985_=_C1879( C985 C1879 ) C985_=_C1880( C985 C1880 ) C985_=_C1881( C985 C1881 ) C1017_=_C1210( C1017 C1210 ) C1017_=_C1409( C1017 C1409 ) C1017_=_C1583( C1017 C1583 ) \nC1017_=_C1749( C1017 C1749 ) C1017_=_C1838( C1017 C1838 ) C1017_=_C1866( C1017 C1866 ) C1017_=_C1882( C1017 C1882 ) C1017_=_C1898( C1017 C1898 ) C1017_=_C1899( C1017 C1899 ) \nC1017_=_C1900( C1017 C1900 ) C1017_=_C1901( C1017 C1901 ) C1017_=_C1903( C1017 C1903 ) C1017_=_C1904( C1017 C1904 ) C1017_=_C1905( C1017 C1905 ) C1017_=_C1906( C1017 C1906 ) \nC1017_=_C1907( C1017 C1907 ) C1017_=_C1908( C1017 C1908 ) C1017_=_C1909( C1017 C1909 ) C1017_=_C1910( C1017 C1910 ) C1017_=_C1911( C1017 C1911 ) C1017_=_C1912( C1017 C1912 ) \nC1036_=_C1426( C1036 C1426 ) C1036_=_C1595( C1036 C1595 ) C1036_=_C1764( C1036 C1764 ) C1036_=_C1850( C1036 C1850 ) C1036_=_C1883( C1036 C1883 ) C1036_=_C1898( C1036 C1898 ) \nC1036_=_C1913( C1036 C1913 ) C1036_=_C1914( C1036 C1914 ) C1036_=_C1915( C1036 C1915 ) C1036_=_C1917( C1036 C1917 ) C1036_=_C1918( C1036 C1918 ) C1124_=_C1316( C1124 C1316 ) \nC1124_=_C1503( C1124 C1503 ) C1124_=_C1668( C1124 C1668 ) C1124_=_C1823( C1124 C1823 ) C1124_=_C1858( C1124 C1858 ) C1124_=_C1891( C1124 C1891 ) C1124_=_C1906( C1124 C1906 ) \nC1124_=_C1925( C1124 C1925 ) C1124_=_C1934( C1124 C1934 ) C1124_=_C1939( C1124 C1939 ) C1124_=_C1945( C1124 C1945 ) C1124_=_C1951( C1124 C1951 ) C1124_=_C1959( C1124 C1959 ) \nC1124_=_C1963( C1124 C1963 ) C1124_=_C1970( C1124 C1970 ) C1124_=_C1971( C1124 C1971 ) C1124_=_C1972( C1124 C1972 ) C1124_=_C1973( C1124 C1973 ) C1124_=_C1974( C1124 C1974 ) \nC1124_=_C1975( C1124 C1975 ) C1166_=_C1368( C1166 C1368 ) C1166_=_C1542( C1166 C1542 ) C1166_=_C1701( C1166 C1701 ) C1166_=_C1835( C1166 C1835 ) C1166_=_C1847( C1166 C1847 ) \nC1166_=_C1848( C1166 C1848 ) C1166_=_C1850( C1166 C1850 ) C1166_=_C1851( C1166 C1851 ) C1166_=_C1852( C1166 C1852 ) C1166_=_C1853( C1166 C1853 ) C1166_=_C1855( C1166 C1855 ) \nC1166_=_C1856( C1166 C1856 ) C1166_=_C1857( C1166 C1857 ) C1166_=_C1858( C1166 C1858 ) C1166_=_C1859( C1166 C1859 ) C1166_=_C1860( C1166 C1860 ) C1166_=_C1861( C1166 C1861 ) \nC1166_=_C1862( C1166 C1862 ) C1166_=_C1863( C1166 C1863 ) C1166_=_C1864( C1166 C1864 ) C1181_=_C1382( C1181 C1382 ) C1181_=_C1558( C1181 C1558 ) C1181_=_C1716( C1181 C1716 ) \nC1181_=_C1847( C1181 C1847 ) C1181_=_C1865( C1181 C1865 ) C1181_=_C1866( C1181 C1866 ) C1181_=_C1868( C1181 C1868 ) C1181_=_C1869( C1181 C1869 ) C1181_=_C1870( C1181 C1870 ) \nC1181_=_C1871( C1181 C1871 ) C1181_=_C1872( C1181 C1872 ) C1181_=_C1873( C1181 C1873 ) C1181_=_C1874( C1181 C1874 ) C1181_=_C1876( C1181 C1876 ) C1181_=_C1877( C1181 C1877 ) \nC1181_=_C1878( C1181 C1878 ) C1181_=_C1879( C1181 C1879 ) C1181_=_C1880( C1181 C1880 ) C1181_=_C1881( C1181 C1881 ) C1210_=_C1409( C1210 C1409 ) C1210_=_C1583( C1210 C1583 ) \nC1210_=_C1749( C1210 C1749 ) C1210_=_C1838( C1210 C1838 ) C1210_=_C1866( C1210 C1866 ) C1210_=_C1882( C1210 C1882 ) C1210_=_C1898( C1210 C1898 ) C1210_=_C1899( C1210 C1899 ) \nC1210_=_C1900( C1210 C1900 ) C1210_=_C1901( C1210 C1901 ) C1210_=_C1903( C1210 C1903 ) C1210_=_C1904( C1210 C1904 ) C1210_=_C1905( C1210 C1905 ) C1210_=_C1906( C1210 C1906 ) \nC1210_=_C1907( C1210 C1907 ) C1210_=_C1908( C1210 C1908 ) C1210_=_C1909( C1210 C1909 ) C1210_=_C1910( C1210 C1910 ) C1210_=_C1911( C1210 C1911 ) C1210_=_C1912( C1210 C1912 ) \nC1277_=_C1476( C1277 C1476 ) C1277_=_C1871( C1277 C1871 ) C1277_=_C1887( C1277 C1887 ) C1277_=_C1921( C1277 C1921 ) C1277_=_C1943( C1277 C1943 ) C1277_=_C1944( C1277 C1944 ) \nC1277_=_C1945( C1277 C1945 ) C1277_=_C1946( C1277 C1946 ) C1277_=_C1947( C1277 C1947 ) C1277_=_C1948( C1277 C1948 ) C1316_=_C1503( C1316 C1503 ) C1316_=_C1668( C1316 C1668 ) \nC1316_=_C1823( C1316 C1823 ) C1316_=_C1858( C1316 C1858 ) C1316_=_C1891( C1316 C1891 ) C1316_=_C1906( C1316 C1906 ) C1316_=_C1925( C1316 C1925 ) C1316_=_C1934( C1316 C1934 ) \nC1316_=_C1939( C1316 C1939 ) C1316_=_C1945( C1316 C1945 ) C1316_=_C1951( C1316 C1951 ) C1316_=_C1959( C1316 C1959 ) C1316_=_C1963( C1316 C1963 ) C1316_=_C1970( C1316 C1970 ) \nC1316_=_C1971( C1316 C1971 ) C1316_=_C1972( C1316 C1972 ) C1316_=_C1973( C1316 C1973 ) C1316_=_C1974( C1316 C1974 ) C1316_=_C1975( C1316 C1975 ) C1347_=_C1529( C1347 C1529 ) \nC1347_=_C1835( C1347 C1835 ) C1347_=_C1837( C1347 C1837 ) C1347_=_C1838( C1347 C1838 ) C1347_=_C1839( C1347 C1839 ) C1347_=_C1840( C1347 C1840 ) C1347_=_C1841( C1347 C1841 ) \nC1347_=_C1843( C1347 C1843 ) C1347_=_C1844( C1347 C1844 ) C1347_=_C1845( C1347 C1845 ) C1347_=_C1846( C1347 C1846 ) C1368_=_C1542( C1368 C1542 ) C1368_=_C1701( C1368 C1701 ) \nC1368_=_C1835( C1368 C1835 ) C1368_=_C1847( C1368 C1847 ) C1368_=_C1848( C1368 C1848 ) C1368_=_C1850( C1368 C1850 ) C1368_=_C1851( C1368 C1851 ) C1368_=_C1852( C1368 C1852 ) \nC1368_=_C1853( C1368 C1853 ) C1368_=_C1855( C1368 C1855 ) C1368_=_C1856( C1368 C1856 ) C1368_=_C1857( C1368 C1857 ) C1368_=_C1858( C1368 C1858 ) C1368_=_C1859( C1368 C1859 ) \nC1368_=_C1860( C1368 C1860 ) C1368_=_C1861( C1368 C1861 ) C1368_=_C1862( C1368 C1862 ) C1368_=_C1863( C1368 C1863 ) C1368_=_C1864( C1368 C1864 ) C1382_=_C1558( C1382 C1558 ) \nC1382_=_C1716( C1382 C1716 ) C1382_=_C1847( C1382 C1847 ) C1382_=_C1865( C1382 C1865 ) C1382_=_C1866( C1382 C1866 ) C1382_=_C1868( C1382 C1868 ) C1382_=_C1869( C1382 C1869 ) \nC1382_=_C1870( C1382 C1870 ) C1382_=_C1871( C1382 C1871 ) C1382_=_C1872( C1382 C1872 ) C1382_=_C1873( C1382 C1873 ) C1382_=_C1874( C1382 C1874 ) C1382_=_C1876( C1382 C1876 ) \nC1382_=_C1877( C1382 C1877 ) C1382_=_C1878( C1382 C1878 ) C1382_=_C1879( C1382 C1879 ) C1382_=_C1880( C1382 C1880 ) C1382_=_C1881( C1382 C1881 ) C1409_=_C1583( C1409 C1583 ) \nC1409_=_C1749( C1409 C1749 ) C1409_=_C1838( C1409 C1838 ) C1409_=_C1866( C1409 C1866 ) C1409_=_C1882( C1409 C1882 ) C1409_=_C1898( C1409 C1898 ) C1409_=_C1899( C1409 C1899 ) \nC1409_=_C1900( C1409 C1900 ) C1409_=_C1901( C1409 C1901 ) C1409_=_C1903( C1409 C1903 ) C1409_=_C1904( C1409 C1904 ) C1409_=_C1905( C1409 C1905 ) C1409_=_C1906( C1409 C1906 ) \nC1409_=_C1907( C1409 C1907 ) C1409_=_C1908( C1409 C1908 ) C1409_=_C1909( C1409 C1909 ) C1409_=_C1910( C1409 C1910 ) C1409_=_C1911( C1409 C1911 ) C1409_=_C1912( C1409 C1912 ) \nC1426_=_C1595( C1426 C1595 ) C1426_=_C1764( C1426 C1764 ) C1426_=_C1850( C1426 C1850 ) C1426_=_C1883( C1426 C1883 ) C1426_=_C1898( C1426 C1898 ) C1426_=_C1913( C1426 C1913 ) \nC1426_=_C1914( C1426 C1914 ) C1426_=_C1915( C1426 C1915 ) C1426_=_C1917( C1426 C1917 ) C1426_=_C1918( C1426 C1918 ) C1476_=_C1871( C1476 C1871 ) C1476_=_C1887( C1476 C1887 ) \nC1476_=_C1921( C1476 C1921 ) C1476_=_C1943( C1476 C1943 ) C1476_=_C1944( C1476 C1944 ) C1476_=_C1945( C1476 C1945 ) C1476_=_C1946( C1476 C1946 ) C1476_=_C1947( C1476 C1947 ) \nC1476_=_C1948( C1476 C1948 ) C1503_=_C1668( C1503 C1668 ) C1503_=_C1823( C1503 C1823 ) C1503_=_C1858( C1503 C1858 ) C1503_=_C1891( C1503 C1891 ) C1503_=_C1906( C1503 C1906 ) \nC1503_=_C1925( C1503 C1925 ) C1503_=_C1934( C1503 C1934 ) C1503_=_C1939( C1503 C1939 ) C1503_=_C1945( C1503 C1945 ) C1503_=_C1951( C1503 C1951 ) C1503_=_C1959( C1503 C1959 ) \nC1503_=_C1963( C1503 C1963 ) C1503_=_C1970( C1503 C1970 ) C1503_=_C1971( C1503 C1971 ) C1503_=_C1972( C1503 C1972 ) C1503_=_C1973( C1503 C1973 ) C1503_=_C1974( C1503 C1974 ) \nC1503_=_C1975( C1503 C1975 ) C1529_=_C1835( C1529 C1835 ) C1529_=_C1837( C1529 C1837 ) C1529_=_C1838( C1529 C1838 ) C1529_=_C1839( C1529 C1839 ) C1529_=_C1840( C1529 C1840 ) \nC1529_=_C1841( C1529 C1841 ) C1529_=_C1843( C1529 C1843 ) C1529_=_C1844( C1529 C1844 ) C1529_=_C1845( C1529 C1845 ) C1529_=_C1846( C1529 C1846 ) C1542_=_C1701( C1542 C1701 ) \nC1542_=_C1835( C1542 C1835 ) C1542_=_C1847( C1542 C1847 ) C1542_=_C1848( C1542 C1848 ) C1542_=_C1850( C1542 C1850 ) C1542_=_C1851( C1542 C1851 ) C1542_=_C1852( C1542 C1852 ) \nC1542_=_C1853( C1542 C1853 ) C1542_=_C1855( C1542 C1855 ) C1542_=_C1856( C1542 C1856 ) C1542_=_C1857( C1542 C1857 ) C1542_=_C1858( C1542 C1858 ) C1542_=_C1859( C1542 C1859 ) \nC1542_=_C1860( C1542 C1860 ) C1542_=_C1861( C1542 C1861 ) C1542_=_C1862( C1542 C1862 ) C1542_=_C1863( C1542 C1863 ) C1542_=_C1864( C1542 C1864</w:t>
      </w:r>
    </w:p>
    <w:p>
      <w:pPr>
        <w:pStyle w:val="PreformattedText"/>
        <w:bidi w:val="0"/>
        <w:spacing w:before="0" w:after="0"/>
        <w:jc w:val="left"/>
        <w:rPr/>
      </w:pPr>
      <w:r>
        <w:rPr/>
        <w:t xml:space="preserve"> </w:t>
      </w:r>
      <w:r>
        <w:rPr/>
        <w:t>) C1558_=_C1716( C1558 C1716 ) \nC1558_=_C1847( C1558 C1847 ) C1558_=_C1865( C1558 C1865 ) C1558_=_C1866( C1558 C1866 ) C1558_=_C1868( C1558 C1868 ) C1558_=_C1869( C1558 C1869 ) C1558_=_C1870( C1558 C1870 ) \nC1558_=_C1871( C1558 C1871 ) C1558_=_C1872( C1558 C1872 ) C1558_=_C1873( C1558 C1873 ) C1558_=_C1874( C1558 C1874 ) C1558_=_C1876( C1558 C1876 ) C1558_=_C1877( C1558 C1877 ) \nC1558_=_C1878( C1558 C1878 ) C1558_=_C1879( C1558 C1879 ) C1558_=_C1880( C1558 C1880 ) C1558_=_C1881( C1558 C1881 ) C1583_=_C1749( C1583 C1749 ) C1583_=_C1838( C1583 C1838 ) \nC1583_=_C1866( C1583 C1866 ) C1583_=_C1882( C1583 C1882 ) C1583_=_C1898( C1583 C1898 ) C1583_=_C1899( C1583 C1899 ) C1583_=_C1900( C1583 C1900 ) C1583_=_C1901( C1583 C1901 ) \nC1583_=_C1903( C1583 C1903 ) C1583_=_C1904( C1583 C1904 ) C1583_=_C1905( C1583 C1905 ) C1583_=_C1906( C1583 C1906 ) C1583_=_C1907( C1583 C1907 ) C1583_=_C1908( C1583 C1908 ) \nC1583_=_C1909( C1583 C1909 ) C1583_=_C1910( C1583 C1910 ) C1583_=_C1911( C1583 C1911 ) C1583_=_C1912( C1583 C1912 ) C1595_=_C1764( C1595 C1764 ) C1595_=_C1850( C1595 C1850 ) \nC1595_=_C1883( C1595 C1883 ) C1595_=_C1898( C1595 C1898 ) C1595_=_C1913( C1595 C1913 ) C1595_=_C1914( C1595 C1914 ) C1595_=_C1915( C1595 C1915 ) C1595_=_C1917( C1595 C1917 ) \nC1595_=_C1918( C1595 C1918 ) C1668_=_C1823( C1668 C1823 ) C1668_=_C1858( C1668 C1858 ) C1668_=_C1891( C1668 C1891 ) C1668_=_C1906( C1668 C1906 ) C1668_=_C1925( C1668 C1925 ) \nC1668_=_C1934( C1668 C1934 ) C1668_=_C1939( C1668 C1939 ) C1668_=_C1945( C1668 C1945 ) C1668_=_C1951( C1668 C1951 ) C1668_=_C1959( C1668 C1959 ) C1668_=_C1963( C1668 C1963 ) \nC1668_=_C1970( C1668 C1970 ) C1668_=_C1971( C1668 C1971 ) C1668_=_C1972( C1668 C1972 ) C1668_=_C1973( C1668 C1973 ) C1668_=_C1974( C1668 C1974 ) C1668_=_C1975( C1668 C1975 ) \nC1701_=_C1835( C1701 C1835 ) C1701_=_C1847( C1701 C1847 ) C1701_=_C1848( C1701 C1848 ) C1701_=_C1850( C1701 C1850 ) C1701_=_C1851( C1701 C1851 ) C1701_=_C1852( C1701 C1852 ) \nC1701_=_C1853( C1701 C1853 ) C1701_=_C1855( C1701 C1855 ) C1701_=_C1856( C1701 C1856 ) C1701_=_C1857( C1701 C1857 ) C1701_=_C1858( C1701 C1858 ) C1701_=_C1859( C1701 C1859 ) \nC1701_=_C1860( C1701 C1860 ) C1701_=_C1861( C1701 C1861 ) C1701_=_C1862( C1701 C1862 ) C1701_=_C1863( C1701 C1863 ) C1701_=_C1864( C1701 C1864 ) C1716_=_C1847( C1716 C1847 ) \nC1716_=_C1865( C1716 C1865 ) C1716_=_C1866( C1716 C1866 ) C1716_=_C1868( C1716 C1868 ) C1716_=_C1869( C1716 C1869 ) C1716_=_C1870( C1716 C1870 ) C1716_=_C1871( C1716 C1871 ) \nC1716_=_C1872( C1716 C1872 ) C1716_=_C1873( C1716 C1873 ) C1716_=_C1874( C1716 C1874 ) C1716_=_C1876( C1716 C1876 ) C1716_=_C1877( C1716 C1877 ) C1716_=_C1878( C1716 C1878 ) \nC1716_=_C1879( C1716 C1879 ) C1716_=_C1880( C1716 C1880 ) C1716_=_C1881( C1716 C1881 ) C1749_=_C1838( C1749 C1838 ) C1749_=_C1866( C1749 C1866 ) C1749_=_C1882( C1749 C1882 ) \nC1749_=_C1898( C1749 C1898 ) C1749_=_C1899( C1749 C1899 ) C1749_=_C1900( C1749 C1900 ) C1749_=_C1901( C1749 C1901 ) C1749_=_C1903( C1749 C1903 ) C1749_=_C1904( C1749 C1904 ) \nC1749_=_C1905( C1749 C1905 ) C1749_=_C1906( C1749 C1906 ) C1749_=_C1907( C1749 C1907 ) C1749_=_C1908( C1749 C1908 ) C1749_=_C1909( C1749 C1909 ) C1749_=_C1910( C1749 C1910 ) \nC1749_=_C1911( C1749 C1911 ) C1749_=_C1912( C1749 C1912 ) C1764_=_C1850( C1764 C1850 ) C1764_=_C1883( C1764 C1883 ) C1764_=_C1898( C1764 C1898 ) C1764_=_C1913( C1764 C1913 ) \nC1764_=_C1914( C1764 C1914 ) C1764_=_C1915( C1764 C1915 ) C1764_=_C1917( C1764 C1917 ) C1764_=_C1918( C1764 C1918 ) C1823_=_C1858( C1823 C1858 ) C1823_=_C1891( C1823 C1891 ) \nC1823_=_C1906( C1823 C1906 ) C1823_=_C1925( C1823 C1925 ) C1823_=_C1934( C1823 C1934 ) C1823_=_C1939( C1823 C1939 ) C1823_=_C1945( C1823 C1945 ) C1823_=_C1951( C1823 C1951 ) \nC1823_=_C1959( C1823 C1959 ) C1823_=_C1963( C1823 C1963 ) C1823_=_C1970( C1823 C1970 ) C1823_=_C1971( C1823 C1971 ) C1823_=_C1972( C1823 C1972 ) C1823_=_C1973( C1823 C1973 ) \nC1823_=_C1974( C1823 C1974 ) C1823_=_C1975( C1823 C1975 ) C1835_=_C1837( C1835 C1837 ) C1835_=_C1838( C1835 C1838 ) C1835_=_C1839( C1835 C1839 ) C1835_=_C1840( C1835 C1840 ) \nC1835_=_C1841( C1835 C1841 ) C1835_=_C1843( C1835 C1843 ) C1835_=_C1844( C1835 C1844 ) C1835_=_C1845( C1835 C1845 ) C1835_=_C1846( C1835 C1846 ) C1835_=_C1847( C1835 C1847 ) \nC1835_=_C1848( C1835 C1848 ) C1835_=_C1850( C1835 C1850 ) C1835_=_C1851( C1835 C1851 ) C1835_=_C1852( C1835 C1852 ) C1835_=_C1853( C1835 C1853 ) C1835_=_C1855( C1835 C1855 ) \nC1835_=_C1856( C1835 C1856 ) C1835_=_C1857( C1835 C1857 ) C1835_=_C1858( C1835 C1858 ) C1835_=_C1859( C1835 C1859 ) C1835_=_C1860( C1835 C1860 ) C1835_=_C1861( C1835 C1861 ) \nC1835_=_C1862( C1835 C1862 ) C1835_=_C1863( C1835 C1863 ) C1835_=_C1864( C1835 C1864 ) C1837_=_C1838( C1837 C1838 ) C1837_=_C1839( C1837 C1839 ) C1837_=_C1840( C1837 C1840 ) \nC1837_=_C1841( C1837 C1841 ) C1837_=_C1843( C1837 C1843 ) C1837_=_C1844( C1837 C1844 ) C1837_=_C1845( C1837 C1845 ) C1837_=_C1846( C1837 C1846 ) C1837_=_C1848( C1837 C1848 ) \nC1837_=_C1865( C1837 C1865 ) C1837_=_C1882( C1837 C1882 ) C1837_=_C1883( C1837 C1883 ) C1837_=_C1887( C1837 C1887 ) C1837_=_C1891( C1837 C1891 ) C1838_=_C1839( C1838 C1839 ) \nC1838_=_C1840( C1838 C1840 ) C1838_=_C1841( C1838 C1841 ) C1838_=_C1843( C1838 C1843 ) C1838_=_C1844( C1838 C1844 ) C1838_=_C1845( C1838 C1845 ) C1838_=_C1846( C1838 C1846 ) \nC1838_=_C1866( C1838 C1866 ) C1838_=_C1882( C1838 C1882 ) C1838_=_C1898( C1838 C1898 ) C1838_=_C1899( C1838 C1899 ) C1838_=_C1900( C1838 C1900 ) C1838_=_C1901( C1838 C1901 ) \nC1838_=_C1903( C1838 C1903 ) C1838_=_C1904( C1838 C1904 ) C1838_=_C1905( C1838 C1905 ) C1838_=_C1906( C1838 C1906 ) C1838_=_C1907( C1838 C1907 ) C1838_=_C1908( C1838 C1908 ) \nC1838_=_C1909( C1838 C1909 ) C1838_=_C1910( C1838 C1910 ) C1838_=_C1911( C1838 C1911 ) C1838_=_C1912( C1838 C1912 ) C1839_=_C1840( C1839 C1840 ) C1839_=_C1841( C1839 C1841 ) \nC1839_=_C1843( C1839 C1843 ) C1839_=_C1844( C1839 C1844 ) C1839_=_C1845( C1839 C1845 ) C1839_=_C1846( C1839 C1846 ) C1839_=_C1851( C1839 C1851 ) C1839_=_C1868( C1839 C1868 ) \nC1839_=_C1899( C1839 C1899 ) C1839_=_C1913( C1839 C1913 ) C1839_=_C1921( C1839 C1921 ) C1839_=_C1925( C1839 C1925 ) C1840_=_C1841( C1840 C1841 ) C1840_=_C1843( C1840 C1843 ) \nC1840_=_C1844( C1840 C1844 ) C1840_=_C1845( C1840 C1845 ) C1840_=_C1846( C1840 C1846 ) C1840_=_C1855( C1840 C1855 ) C1840_=_C1872( C1840 C1872 ) C1840_=_C1903( C1840 C1903 ) \nC1840_=_C1914( C1840 C1914 ) C1840_=_C1943( C1840 C1943 ) C1840_=_C1951( C1840 C1951 ) C1841_=_C1843( C1841 C1843 ) C1841_=_C1844( C1841 C1844 ) C1841_=_C1845( C1841 C1845 ) \nC1841_=_C1846( C1841 C1846 ) C1841_=_C1857( C1841 C1857 ) C1841_=_C1874( C1841 C1874 ) C1841_=_C1905( C1841 C1905 ) C1841_=_C1915( C1841 C1915 ) C1841_=_C1944( C1841 C1944 ) \nC1841_=_C1963( C1841 C1963 ) C1843_=_C1844( C1843 C1844 ) C1843_=_C1845( C1843 C1845 ) C1843_=_C1846( C1843 C1846 ) C1844_=_C1845( C1844 C1845 ) C1844_=_C1846( C1844 C1846 ) \nC1845_=_C1846( C1845 C1846 ) C1847_=_C1848( C1847 C1848 ) C1847_=_C1850( C1847 C1850 ) C1847_=_C1851( C1847 C1851 ) C1847_=_C1852( C1847 C1852 ) C1847_=_C1853( C1847 C1853 ) \nC1847_=_C1855( C1847 C1855 ) C1847_=_C1856( C1847 C1856 ) C1847_=_C1857( C1847 C1857 ) C1847_=_C1858( C1847 C1858 ) C1847_=_C1859( C1847 C1859 ) C1847_=_C1860( C1847 C1860 ) \nC1847_=_C1861( C1847 C1861 ) C1847_=_C1862( C1847 C1862 ) C1847_=_C1863( C1847 C1863 ) C1847_=_C1864( C1847 C1864 ) C1847_=_C1865( C1847 C1865 ) C1847_=_C1866( C1847 C1866 ) \nC1847_=_C1868( C1847 C1868 ) C1847_=_C1869( C1847 C1869 ) C1847_=_C1870( C1847 C1870 ) C1847_=_C1871( C1847 C1871 ) C1847_=_C1872( C1847 C1872 ) C1847_=_C1873( C1847 C1873 ) \nC1847_=_C1874( C1847 C1874 ) C1847_=_C1876( C1847 C1876 ) C1847_=_C1877( C1847 C1877 ) C1847_=_C1878( C1847 C1878 ) C1847_=_C1879( C1847 C1879 ) C1847_=_C1880( C1847 C1880 ) \nC1847_=_C1881( C1847 C1881 ) C1848_=_C1850( C1848 C1850 ) C1848_=_C1851( C1848 C1851 ) C1848_=_C1852( C1848 C1852 ) C1848_=_C1853( C1848 C1853 ) C1848_=_C1855( C1848 C1855 ) \nC1848_=_C1856( C1848 C1856 ) C1848_=_C1857( C1848 C1857 ) C1848_=_C1858( C1848 C1858 ) C1848_=_C1859( C1848 C1859 ) C1848_=_C1860( C1848 C1860 ) C1848_=_C1861( C1848 C1861 ) \nC1848_=_C1862( C1848 C1862 ) C1848_=_C1863( C1848 C1863 ) C1848_=_C1864( C1848 C1864 ) C1848_=_C1865( C1848 C1865 ) C1848_=_C1882( C1848 C1882 ) C1848_=_C1883( C1848 C1883 ) \nC1848_=_C1887( C1848 C1887 ) C1848_=_C1891( C1848 C1891 ) C1850_=_C1851( C1850 C1851 ) C1850_=_C1852( C1850 C1852 ) C1850_=_C1853( C1850 C1853 ) C1850_=_C1855( C1850 C1855 ) \nC1850_=_C1856( C1850 C1856 ) C1850_=_C1857( C1850 C1857 ) C1850_=_C1858( C1850 C1858 ) C1850_=_C1859( C1850 C1859 ) C1850_=_C1860( C1850 C1860 ) C1850_=_C1861( C1850 C1861 ) \nC1850_=_C1862( C1850 C1862 ) C1850_=_C1863( C1850 C1863 ) C1850_=_C1864( C1850 C1864 ) C1850_=_C1883( C1850 C1883 ) C1850_=_C1898( C1850 C1898 ) C1850_=_C1913( C1850 C1913 ) \nC1850_=_C1914( C1850 C1914 ) C1850_=_C1915( C1850 C1915 ) C1850_=_C1917( C1850 C1917 ) C1850_=_C1918( C1850 C1918 ) C1851_=_C1852( C1851 C1852 ) C1851_=_C1853( C1851 C1853 ) \nC1851_=_C1855( C1851 C1855 ) C1851_=_C1856( C1851 C1856 ) C1851_=_C1857( C1851 C1857 ) C1851_=_C1858( C1851 C1858 ) C1851_=_C1859( C1851 C1859 ) C1851_=_C1860( C1851 C1860 ) \nC1851_=_C1861( C1851 C1861 ) C1851_=_C1862( C1851 C1862 ) C1851_=_C1863( C1851 C1863 ) C1851_=_C1864( C1851 C1864 ) C1851_=_C1868( C1851 C1868 ) C1851_=_C1899( C1851 C1899 ) \nC1851_=_C1913( C1851 C1913 ) C1851_=_C1921( C1851 C1921 ) C1851_=_C1925( C1851 C1925 ) C1852_=_C1853( C1852 C1853 ) C1852_=_C1855( C1852 C1855 ) C1852_=_C1856( C1852 C1856 ) \nC1852_=_C1857( C1852 C1857 ) C1852_=_C1858( C1852 C1858 ) C1852_=_C1859( C1852 C1859 ) C1852_=_C1860( C1852 C1860 ) C1852_=_C1861( C1852 C1861 ) C1852_=_C1862( C1852 C1862 ) \nC1852_=_C1863( C1852 C1863 ) C1852_=_C1864( C1852 C1864 ) C1852_=_C1869( C1852 C1869 ) C1852_=_C1900( C1852 C1900 ) C1852_=_C1934( C1852 C1934 ) C1853_=_C1855( C1853 C1855 ) \nC1853_=_C1856(</w:t>
      </w:r>
    </w:p>
    <w:p>
      <w:pPr>
        <w:pStyle w:val="PreformattedText"/>
        <w:bidi w:val="0"/>
        <w:spacing w:before="0" w:after="0"/>
        <w:jc w:val="left"/>
        <w:rPr/>
      </w:pPr>
      <w:r>
        <w:rPr/>
        <w:t xml:space="preserve"> </w:t>
      </w:r>
      <w:r>
        <w:rPr/>
        <w:t>C1853 C1856 ) C1853_=_C1857( C1853 C1857 ) C1853_=_C1858( C1853 C1858 ) C1853_=_C1859( C1853 C1859 ) C1853_=_C1860( C1853 C1860 ) C1853_=_C1861( C1853 C1861 ) \nC1853_=_C1862( C1853 C1862 ) C1853_=_C1863( C1853 C1863 ) C1853_=_C1864( C1853 C1864 ) C1853_=_C1870( C1853 C1870 ) C1853_=_C1901( C1853 C1901 ) C1853_=_C1939( C1853 C1939 ) \nC1855_=_C1856( C1855 C1856 ) C1855_=_C1857( C1855 C1857 ) C1855_=_C1858( C1855 C1858 ) C1855_=_C1859( C1855 C1859 ) C1855_=_C1860( C1855 C1860 ) C1855_=_C1861( C1855 C1861 ) \nC1855_=_C1862( C1855 C1862 ) C1855_=_C1863( C1855 C1863 ) C1855_=_C1864( C1855 C1864 ) C1855_=_C1872( C1855 C1872 ) C1855_=_C1903( C1855 C1903 ) C1855_=_C1914( C1855 C1914 ) \nC1855_=_C1943( C1855 C1943 ) C1855_=_C1951( C1855 C1951 ) C1856_=_C1857( C1856 C1857 ) C1856_=_C1858( C1856 C1858 ) C1856_=_C1859( C1856 C1859 ) C1856_=_C1860( C1856 C1860 ) \nC1856_=_C1861( C1856 C1861 ) C1856_=_C1862( C1856 C1862 ) C1856_=_C1863( C1856 C1863 ) C1856_=_C1864( C1856 C1864 ) C1856_=_C1873( C1856 C1873 ) C1856_=_C1904( C1856 C1904 ) \nC1856_=_C1959( C1856 C1959 ) C1857_=_C1858( C1857 C1858 ) C1857_=_C1859( C1857 C1859 ) C1857_=_C1860( C1857 C1860 ) C1857_=_C1861( C1857 C1861 ) C1857_=_C1862( C1857 C1862 ) \nC1857_=_C1863( C1857 C1863 ) C1857_=_C1864( C1857 C1864 ) C1857_=_C1874( C1857 C1874 ) C1857_=_C1905( C1857 C1905 ) C1857_=_C1915( C1857 C1915 ) C1857_=_C1944( C1857 C1944 ) \nC1857_=_C1963( C1857 C1963 ) C1858_=_C1859( C1858 C1859 ) C1858_=_C1860( C1858 C1860 ) C1858_=_C1861( C1858 C1861 ) C1858_=_C1862( C1858 C1862 ) C1858_=_C1863( C1858 C1863 ) \nC1858_=_C1864( C1858 C1864 ) C1858_=_C1891( C1858 C1891 ) C1858_=_C1906( C1858 C1906 ) C1858_=_C1925( C1858 C1925 ) C1858_=_C1934( C1858 C1934 ) C1858_=_C1939( C1858 C1939 ) \nC1858_=_C1945( C1858 C1945 ) C1858_=_C1951( C1858 C1951 ) C1858_=_C1959( C1858 C1959 ) C1858_=_C1963( C1858 C1963 ) C1858_=_C1970( C1858 C1970 ) C1858_=_C1971( C1858 C1971 ) \nC1858_=_C1972( C1858 C1972 ) C1858_=_C1973( C1858 C1973 ) C1858_=_C1974( C1858 C1974 ) C1858_=_C1975( C1858 C1975 ) C1859_=_C1860( C1859 C1860 ) C1859_=_C1861( C1859 C1861 ) \nC1859_=_C1862( C1859 C1862 ) C1859_=_C1863( C1859 C1863 ) C1859_=_C1864( C1859 C1864 ) C1859_=_C1876( C1859 C1876 ) C1859_=_C1907( C1859 C1907 ) C1859_=_C1970( C1859 C1970 ) \nC1860_=_C1861( C1860 C1861 ) C1860_=_C1862( C1860 C1862 ) C1860_=_C1863( C1860 C1863 ) C1860_=_C1864( C1860 C1864 ) C1861_=_C1862( C1861 C1862 ) C1861_=_C1863( C1861 C1863 ) \nC1861_=_C1864( C1861 C1864 ) C1862_=_C1863( C1862 C1863 ) C1862_=_C1864( C1862 C1864 ) C1863_=_C1864( C1863 C1864 ) C1865_=_C1866( C1865 C1866 ) C1865_=_C1868( C1865 C1868 ) \nC1865_=_C1869( C1865 C1869 ) C1865_=_C1870( C1865 C1870 ) C1865_=_C1871( C1865 C1871 ) C1865_=_C1872( C1865 C1872 ) C1865_=_C1873( C1865 C1873 ) C1865_=_C1874( C1865 C1874 ) \nC1865_=_C1876( C1865 C1876 ) C1865_=_C1877( C1865 C1877 ) C1865_=_C1878( C1865 C1878 ) C1865_=_C1879( C1865 C1879 ) C1865_=_C1880( C1865 C1880 ) C1865_=_C1881( C1865 C1881 ) \nC1865_=_C1882( C1865 C1882 ) C1865_=_C1883( C1865 C1883 ) C1865_=_C1887( C1865 C1887 ) C1865_=_C1891( C1865 C1891 ) C1866_=_C1868( C1866 C1868 ) C1866_=_C1869( C1866 C1869 ) \nC1866_=_C1870( C1866 C1870 ) C1866_=_C1871( C1866 C1871 ) C1866_=_C1872( C1866 C1872 ) C1866_=_C1873( C1866 C1873 ) C1866_=_C1874( C1866 C1874 ) C1866_=_C1876( C1866 C1876 ) \nC1866_=_C1877( C1866 C1877 ) C1866_=_C1878( C1866 C1878 ) C1866_=_C1879( C1866 C1879 ) C1866_=_C1880( C1866 C1880 ) C1866_=_C1881( C1866 C1881 ) C1866_=_C1882( C1866 C1882 ) \nC1866_=_C1898( C1866 C1898 ) C1866_=_C1899( C1866 C1899 ) C1866_=_C1900( C1866 C1900 ) C1866_=_C1901( C1866 C1901 ) C1866_=_C1903( C1866 C1903 ) C1866_=_C1904( C1866 C1904 ) \nC1866_=_C1905( C1866 C1905 ) C1866_=_C1906( C1866 C1906 ) C1866_=_C1907( C1866 C1907 ) C1866_=_C1908( C1866 C1908 ) C1866_=_C1909( C1866 C1909 ) C1866_=_C1910( C1866 C1910 ) \nC1866_=_C1911( C1866 C1911 ) C1866_=_C1912( C1866 C1912 ) C1868_=_C1869( C1868 C1869 ) C1868_=_C1870( C1868 C1870 ) C1868_=_C1871( C1868 C1871 ) C1868_=_C1872( C1868 C1872 ) \nC1868_=_C1873( C1868 C1873 ) C1868_=_C1874( C1868 C1874 ) C1868_=_C1876( C1868 C1876 ) C1868_=_C1877( C1868 C1877 ) C1868_=_C1878( C1868 C1878 ) C1868_=_C1879( C1868 C1879 ) \nC1868_=_C1880( C1868 C1880 ) C1868_=_C1881( C1868 C1881 ) C1868_=_C1899( C1868 C1899 ) C1868_=_C1913( C1868 C1913 ) C1868_=_C1921( C1868 C1921 ) C1868_=_C1925( C1868 C1925 ) \nC1869_=_C1870( C1869 C1870 ) C1869_=_C1871( C1869 C1871 ) C1869_=_C1872( C1869 C1872 ) C1869_=_C1873( C1869 C1873 ) C1869_=_C1874( C1869 C1874 ) C1869_=_C1876( C1869 C1876 ) \nC1869_=_C1877( C1869 C1877 ) C1869_=_C1878( C1869 C1878 ) C1869_=_C1879( C1869 C1879 ) C1869_=_C1880( C1869 C1880 ) C1869_=_C1881( C1869 C1881 ) C1869_=_C1900( C1869 C1900 ) \nC1869_=_C1934( C1869 C1934 ) C1870_=_C1871( C1870 C1871 ) C1870_=_C1872( C1870 C1872 ) C1870_=_C1873( C1870 C1873 ) C1870_=_C1874( C1870 C1874 ) C1870_=_C1876( C1870 C1876 ) \nC1870_=_C1877( C1870 C1877 ) C1870_=_C1878( C1870 C1878 ) C1870_=_C1879( C1870 C1879 ) C1870_=_C1880( C1870 C1880 ) C1870_=_C1881( C1870 C1881 ) C1870_=_C1901( C1870 C1901 ) \nC1870_=_C1939( C1870 C1939 ) C1871_=_C1872( C1871 C1872 ) C1871_=_C1873( C1871 C1873 ) C1871_=_C1874( C1871 C1874 ) C1871_=_C1876( C1871 C1876 ) C1871_=_C1877( C1871 C1877 ) \nC1871_=_C1878( C1871 C1878 ) C1871_=_C1879( C1871 C1879 ) C1871_=_C1880( C1871 C1880 ) C1871_=_C1881( C1871 C1881 ) C1871_=_C1887( C1871 C1887 ) C1871_=_C1921( C1871 C1921 ) \nC1871_=_C1943( C1871 C1943 ) C1871_=_C1944( C1871 C1944 ) C1871_=_C1945( C1871 C1945 ) C1871_=_C1946( C1871 C1946 ) C1871_=_C1947( C1871 C1947 ) C1871_=_C1948( C1871 C1948 ) \nC1872_=_C1873( C1872 C1873 ) C1872_=_C1874( C1872 C1874 ) C1872_=_C1876( C1872 C1876 ) C1872_=_C1877( C1872 C1877 ) C1872_=_C1878( C1872 C1878 ) C1872_=_C1879( C1872 C1879 ) \nC1872_=_C1880( C1872 C1880 ) C1872_=_C1881( C1872 C1881 ) C1872_=_C1903( C1872 C1903 ) C1872_=_C1914( C1872 C1914 ) C1872_=_C1943( C1872 C1943 ) C1872_=_C1951( C1872 C1951 ) \nC1873_=_C1874( C1873 C1874 ) C1873_=_C1876( C1873 C1876 ) C1873_=_C1877( C1873 C1877 ) C1873_=_C1878( C1873 C1878 ) C1873_=_C1879( C1873 C1879 ) C1873_=_C1880( C1873 C1880 ) \nC1873_=_C1881( C1873 C1881 ) C1873_=_C1904( C1873 C1904 ) C1873_=_C1959( C1873 C1959 ) C1874_=_C1876( C1874 C1876 ) C1874_=_C1877( C1874 C1877 ) C1874_=_C1878( C1874 C1878 ) \nC1874_=_C1879( C1874 C1879 ) C1874_=_C1880( C1874 C1880 ) C1874_=_C1881( C1874 C1881 ) C1874_=_C1905( C1874 C1905 ) C1874_=_C1915( C1874 C1915 ) C1874_=_C1944( C1874 C1944 ) \nC1874_=_C1963( C1874 C1963 ) C1876_=_C1877( C1876 C1877 ) C1876_=_C1878( C1876 C1878 ) C1876_=_C1879( C1876 C1879 ) C1876_=_C1880( C1876 C1880 ) C1876_=_C1881( C1876 C1881 ) \nC1876_=_C1907( C1876 C1907 ) C1876_=_C1970( C1876 C1970 ) C1877_=_C1878( C1877 C1878 ) C1877_=_C1879( C1877 C1879 ) C1877_=_C1880( C1877 C1880 ) C1877_=_C1881( C1877 C1881 ) \nC1878_=_C1879( C1878 C1879 ) C1878_=_C1880( C1878 C1880 ) C1878_=_C1881( C1878 C1881 ) C1879_=_C1880( C1879 C1880 ) C1879_=_C1881( C1879 C1881 ) C1880_=_C1881( C1880 C1881 ) \nC1882_=_C1883( C1882 C1883 ) C1882_=_C1887( C1882 C1887 ) C1882_=_C1891( C1882 C1891 ) C1882_=_C1898( C1882 C1898 ) C1882_=_C1899( C1882 C1899 ) C1882_=_C1900( C1882 C1900 ) \nC1882_=_C1901( C1882 C1901 ) C1882_=_C1903( C1882 C1903 ) C1882_=_C1904( C1882 C1904 ) C1882_=_C1905( C1882 C1905 ) C1882_=_C1906( C1882 C1906 ) C1882_=_C1907( C1882 C1907 ) \nC1882_=_C1908( C1882 C1908 ) C1882_=_C1909( C1882 C1909 ) C1882_=_C1910( C1882 C1910 ) C1882_=_C1911( C1882 C1911 ) C1882_=_C1912( C1882 C1912 ) C1883_=_C1887( C1883 C1887 ) \nC1883_=_C1891( C1883 C1891 ) C1883_=_C1898( C1883 C1898 ) C1883_=_C1913( C1883 C1913 ) C1883_=_C1914( C1883 C1914 ) C1883_=_C1915( C1883 C1915 ) C1883_=_C1917( C1883 C1917 ) \nC1883_=_C1918( C1883 C1918 ) C1887_=_C1891( C1887 C1891 ) C1887_=_C1921( C1887 C1921 ) C1887_=_C1943( C1887 C1943 ) C1887_=_C1944( C1887 C1944 ) C1887_=_C1945( C1887 C1945 ) \nC1887_=_C1946( C1887 C1946 ) C1887_=_C1947( C1887 C1947 ) C1887_=_C1948( C1887 C1948 ) C1891_=_C1906( C1891 C1906 ) C1891_=_C1925( C1891 C1925 ) C1891_=_C1934( C1891 C1934 ) \nC1891_=_C1939( C1891 C1939 ) C1891_=_C1945( C1891 C1945 ) C1891_=_C1951( C1891 C1951 ) C1891_=_C1959( C1891 C1959 ) C1891_=_C1963( C1891 C1963 ) C1891_=_C1970( C1891 C1970 ) \nC1891_=_C1971( C1891 C1971 ) C1891_=_C1972( C1891 C1972 ) C1891_=_C1973( C1891 C1973 ) C1891_=_C1974( C1891 C1974 ) C1891_=_C1975( C1891 C1975 ) C1898_=_C1899( C1898 C1899 ) \nC1898_=_C1900( C1898 C1900 ) C1898_=_C1901( C1898 C1901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8_=_C1915( C1898 C1915 ) C1898_=_C1917( C1898 C1917 ) C1898_=_C1918( C1898 C1918 ) C1899_=_C1900( C1899 C1900 ) \nC1899_=_C1901( C1899 C1901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21( C1899 C1921 ) C1899_=_C1925( C1899 C1925 ) C1900_=_C1901( C1900 C1901 ) C1900_=_C1903( C1900 C1903 ) C1900_=_C1904( C1900 C1904 ) C1900_=_C1905( C1900 C1905 ) \nC1900_=_C1906( C1900 C1906 ) C1900_=_C1907( C1900 C1907 ) C1900_=_C1908( C1900 C1908 ) C1900_=_C1909( C1900 C1909 ) C1900_=_C1910( C1900 C1910 ) C1900_=_C1911( C1900 C1911 ) \nC1900_=_C1912( C1900 C1912 ) C1900_=_C1934( C1900 C1934 ) C1901_=_C1903( C1901 C1903 ) C1901_=_C1904( C1901 C1904 ) C1901_=_C1905( C1901 C1905 ) C1901_=_C1906( C1901 C1906 ) \nC1901_=_C1907( C1901 C1907 ) C1901_=_C1908( C1901 C1908 ) C1901_=_C1909(</w:t>
      </w:r>
    </w:p>
    <w:p>
      <w:pPr>
        <w:pStyle w:val="PreformattedText"/>
        <w:bidi w:val="0"/>
        <w:spacing w:before="0" w:after="0"/>
        <w:jc w:val="left"/>
        <w:rPr/>
      </w:pPr>
      <w:r>
        <w:rPr/>
        <w:t xml:space="preserve"> </w:t>
      </w:r>
      <w:r>
        <w:rPr/>
        <w:t>C1901 C1909 ) C1901_=_C1910( C1901 C1910 ) C1901_=_C1911( C1901 C1911 ) C1901_=_C1912( C1901 C1912 ) \nC1901_=_C1939( C1901 C1939 ) C1903_=_C1904( C1903 C1904 ) C1903_=_C1905( C1903 C1905 ) C1903_=_C1906( C1903 C1906 ) C1903_=_C1907( C1903 C1907 ) C1903_=_C1908( C1903 C1908 ) \nC1903_=_C1909( C1903 C1909 ) C1903_=_C1910( C1903 C1910 ) C1903_=_C1911( C1903 C1911 ) C1903_=_C1912( C1903 C1912 ) C1903_=_C1914( C1903 C1914 ) C1903_=_C1943( C1903 C1943 ) \nC1903_=_C1951( C1903 C1951 ) C1904_=_C1905( C1904 C1905 ) C1904_=_C1906( C1904 C1906 ) C1904_=_C1907( C1904 C1907 ) C1904_=_C1908( C1904 C1908 ) C1904_=_C1909( C1904 C1909 ) \nC1904_=_C1910( C1904 C1910 ) C1904_=_C1911( C1904 C1911 ) C1904_=_C1912( C1904 C1912 ) C1904_=_C1959( C1904 C1959 ) C1905_=_C1906( C1905 C1906 ) C1905_=_C1907( C1905 C1907 ) \nC1905_=_C1908( C1905 C1908 ) C1905_=_C1909( C1905 C1909 ) C1905_=_C1910( C1905 C1910 ) C1905_=_C1911( C1905 C1911 ) C1905_=_C1912( C1905 C1912 ) C1905_=_C1915( C1905 C1915 ) \nC1905_=_C1944( C1905 C1944 ) C1905_=_C1963( C1905 C1963 ) C1906_=_C1907( C1906 C1907 ) C1906_=_C1908( C1906 C1908 ) C1906_=_C1909( C1906 C1909 ) C1906_=_C1910( C1906 C1910 ) \nC1906_=_C1911( C1906 C1911 ) C1906_=_C1912( C1906 C1912 ) C1906_=_C1925( C1906 C1925 ) C1906_=_C1934( C1906 C1934 ) C1906_=_C1939( C1906 C1939 ) C1906_=_C1945( C1906 C1945 ) \nC1906_=_C1951( C1906 C1951 ) C1906_=_C1959( C1906 C1959 ) C1906_=_C1963( C1906 C1963 ) C1906_=_C1970( C1906 C1970 ) C1906_=_C1971( C1906 C1971 ) C1906_=_C1972( C1906 C1972 ) \nC1906_=_C1973( C1906 C1973 ) C1906_=_C1974( C1906 C1974 ) C1906_=_C1975( C1906 C1975 ) C1907_=_C1908( C1907 C1908 ) C1907_=_C1909( C1907 C1909 ) C1907_=_C1910( C1907 C1910 ) \nC1907_=_C1911( C1907 C1911 ) C1907_=_C1912( C1907 C1912 ) C1907_=_C1970( C1907 C1970 ) C1908_=_C1909( C1908 C1909 ) C1908_=_C1910( C1908 C1910 ) C1908_=_C1911( C1908 C1911 ) \nC1908_=_C1912( C1908 C1912 ) C1909_=_C1910( C1909 C1910 ) C1909_=_C1911( C1909 C1911 ) C1909_=_C1912( C1909 C1912 ) C1910_=_C1911( C1910 C1911 ) C1910_=_C1912( C1910 C1912 ) \nC1911_=_C1912( C1911 C1912 ) C1913_=_C1914( C1913 C1914 ) C1913_=_C1915( C1913 C1915 ) C1913_=_C1917( C1913 C1917 ) C1913_=_C1918( C1913 C1918 ) C1913_=_C1921( C1913 C1921 ) \nC1913_=_C1925( C1913 C1925 ) C1914_=_C1915( C1914 C1915 ) C1914_=_C1917( C1914 C1917 ) C1914_=_C1918( C1914 C1918 ) C1914_=_C1943( C1914 C1943 ) C1914_=_C1951( C1914 C1951 ) \nC1915_=_C1917( C1915 C1917 ) C1915_=_C1918( C1915 C1918 ) C1915_=_C1944( C1915 C1944 ) C1915_=_C1963( C1915 C1963 ) C1917_=_C1918( C1917 C1918 ) C1921_=_C1925( C1921 C1925 ) \nC1921_=_C1943( C1921 C1943 ) C1921_=_C1944( C1921 C1944 ) C1921_=_C1945( C1921 C1945 ) C1921_=_C1946( C1921 C1946 ) C1921_=_C1947( C1921 C1947 ) C1921_=_C1948( C1921 C1948 ) \nC1925_=_C1934( C1925 C1934 ) C1925_=_C1939( C1925 C1939 ) C1925_=_C1945( C1925 C1945 ) C1925_=_C1951( C1925 C1951 ) C1925_=_C1959( C1925 C1959 ) C1925_=_C1963( C1925 C1963 ) \nC1925_=_C1970( C1925 C1970 ) C1925_=_C1971( C1925 C1971 ) C1925_=_C1972( C1925 C1972 ) C1925_=_C1973( C1925 C1973 ) C1925_=_C1974( C1925 C1974 ) C1925_=_C1975( C1925 C1975 ) \nC1934_=_C1939( C1934 C1939 ) C1934_=_C1945( C1934 C1945 ) C1934_=_C1951( C1934 C1951 ) C1934_=_C1959( C1934 C1959 ) C1934_=_C1963( C1934 C1963 ) C1934_=_C1970( C1934 C1970 ) \nC1934_=_C1971( C1934 C1971 ) C1934_=_C1972( C1934 C1972 ) C1934_=_C1973( C1934 C1973 ) C1934_=_C1974( C1934 C1974 ) C1934_=_C1975( C1934 C1975 ) C1939_=_C1945( C1939 C1945 ) \nC1939_=_C1951( C1939 C1951 ) C1939_=_C1959( C1939 C1959 ) C1939_=_C1963( C1939 C1963 ) C1939_=_C1970( C1939 C1970 ) C1939_=_C1971( C1939 C1971 ) C1939_=_C1972( C1939 C1972 ) \nC1939_=_C1973( C1939 C1973 ) C1939_=_C1974( C1939 C1974 ) C1939_=_C1975( C1939 C1975 ) C1943_=_C1944( C1943 C1944 ) C1943_=_C1945( C1943 C1945 ) C1943_=_C1946( C1943 C1946 ) \nC1943_=_C1947( C1943 C1947 ) C1943_=_C1948( C1943 C1948 ) C1943_=_C1951( C1943 C1951 ) C1944_=_C1945( C1944 C1945 ) C1944_=_C1946( C1944 C1946 ) C1944_=_C1947( C1944 C1947 ) \nC1944_=_C1948( C1944 C1948 ) C1944_=_C1963( C1944 C1963 ) C1945_=_C1946( C1945 C1946 ) C1945_=_C1947( C1945 C1947 ) C1945_=_C1948( C1945 C1948 ) C1945_=_C1951( C1945 C1951 ) \nC1945_=_C1959( C1945 C1959 ) C1945_=_C1963( C1945 C1963 ) C1945_=_C1970( C1945 C1970 ) C1945_=_C1971( C1945 C1971 ) C1945_=_C1972( C1945 C1972 ) C1945_=_C1973( C1945 C1973 ) \nC1945_=_C1974( C1945 C1974 ) C1945_=_C1975( C1945 C1975 ) C1946_=_C1947( C1946 C1947 ) C1946_=_C1948( C1946 C1948 ) C1947_=_C1948( C1947 C1948 ) C1951_=_C1959( C1951 C1959 ) \nC1951_=_C1963( C1951 C1963 ) C1951_=_C1970( C1951 C1970 ) C1951_=_C1971( C1951 C1971 ) C1951_=_C1972( C1951 C1972 ) C1951_=_C1973( C1951 C1973 ) C1951_=_C1974( C1951 C1974 ) \nC1951_=_C1975( C1951 C1975 ) C1959_=_C1963( C1959 C1963 ) C1959_=_C1970( C1959 C1970 ) C1959_=_C1971( C1959 C1971 ) C1959_=_C1972( C1959 C1972 ) C1959_=_C1973( C1959 C1973 ) \nC1959_=_C1974( C1959 C1974 ) C1959_=_C1975( C1959 C1975 ) C1963_=_C1970( C1963 C1970 ) C1963_=_C1971( C1963 C1971 ) C1963_=_C1972( C1963 C1972 ) C1963_=_C1973( C1963 C1973 ) \nC1963_=_C1974( C1963 C1974 ) C1963_=_C1975( C1963 C1975 ) C1970_=_C1971( C1970 C1971 ) C1970_=_C1972( C1970 C1972 ) C1970_=_C1973( C1970 C1973 ) C1970_=_C1974( C1970 C1974 ) \nC1970_=_C1975( C1970 C1975 ) C1971_=_C1972( C1971 C1972 ) C1971_=_C1973( C1971 C1973 ) C1971_=_C1974( C1971 C1974 ) C1971_=_C1975( C1971 C1975 ) C1972_=_C1973( C1972 C1973 ) \nC1972_=_C1974( C1972 C1974 ) C1972_=_C1975( C1972 C1975 ) C1973_=_C1974( C1973 C1974 ) C1973_=_C1975( C1973 C1975 ) C1974_=_C1975( C1974 C1975 ) "];149-&gt;186[label="123: C37 C63 C95 C114 C180 \nC243 C274 C291 C313 C354 C372 \nC477 C526 C542 C575 C661 C711 \nC753 C769 C809 C916 C951 C966 \nC985 C1017 C1036 C1124 C1166 C1181 \nC1210 C1277 C1316 C1347 C1368 C1382 \nC1409 C1426 C1476 C1503 C1529 C1542 \nC1558 C1583 C1595 C1668 C1701 C1716 \nC1749 C1764 C1823 C1837 C1839 C1840 \nC1841 C1843 C1844 C1845 C1846 C1848 \nC1851 C1852 C1853 C1855 C1856 C1857 \nC1859 C1860 C1861 C1862 C1863 C1864 \nC1865 C1868 C1869 C1870 C1872 C1873 \nC1874 C1876 C1877 C1878 C1879 C1880 \nC1881 C1882 C1883 C1887 C1891 C1899 \nC1900 C1901 C1903 C1904 C1905 C1907 \nC1908 C1909 C1910 C1911 C1912 C1913 \nC1914 C1915 C1917 C1918 C1921 C1925 \nC1934 C1939 C1943 C1944 C1946 C1947 \nC1948 C1951 C1959 C1963 C1970 C1971 \nC1972 C1973 C1974 C1975 \n1219: C37_=_C291 ,C37_=_C526 ,C37_=_C753 ,C37_=_C966 ,C37_=_C1166 ,\nC37_=_C1368 ,C37_=_C1542 ,C37_=_C1701 ,C37_=_C1848 ,C37_=_C1851 ,C37_=_C1852 ,\nC37_=_C1853 ,C37_=_C1855 ,C37_=_C1856 ,C37_=_C1857 ,C37_=_C1859 ,C37_=_C1860 ,\nC37_=_C1861 ,C37_=_C1862 ,C37_=_C1863 ,C37_=_C1864 ,C63_=_C313 ,C63_=_C542 ,\nC63_=_C769 ,C63_=_C985 ,C63_=_C1181 ,C63_=_C1382 ,C63_=_C1558 ,C63_=_C1716 ,\nC63_=_C1865 ,C63_=_C1868 ,C63_=_C1869 ,C63_=_C1870 ,C63_=_C1872 ,C63_=_C1873 ,\nC63_=_C1874 ,C63_=_C1876 ,C63_=_C1877 ,C63_=_C1878 ,C63_=_C1879 ,C63_=_C1880 ,\nC63_=_C1881 ,C95_=_C354 ,C95_=_C575 ,C95_=_C809 ,C95_=_C1017 ,C95_=_C1210 ,\nC95_=_C1409 ,C95_=_C1583 ,C95_=_C1749 ,C95_=_C1882 ,C95_=_C1899 ,C95_=_C1900 ,\nC95_=_C1901 ,C95_=_C1903 ,C95_=_C1904 ,C95_=_C1905 ,C95_=_C1907 ,C95_=_C1908 ,\nC95_=_C1909 ,C95_=_C1910 ,C95_=_C1911 ,C95_=_C1912 ,C114_=_C372 ,C114_=_C1036 ,\nC114_=_C1426 ,C114_=_C1595 ,C114_=_C1764 ,C114_=_C1883 ,C114_=_C1913 ,C114_=_C1914 ,\nC114_=_C1915 ,C114_=_C1917 ,C114_=_C1918 ,C180_=_C661 ,C180_=_C1277 ,C180_=_C1476 ,\nC180_=_C1887 ,C180_=_C1921 ,C180_=_C1943 ,C180_=_C1944 ,C180_=_C1946 ,C180_=_C1947 ,\nC180_=_C1948 ,C243_=_C477 ,C243_=_C711 ,C243_=_C916 ,C243_=_C1124 ,C243_=_C1316 ,\nC243_=_C1503 ,C243_=_C1668 ,C243_=_C1823 ,C243_=_C1891 ,C243_=_C1925 ,C243_=_C1934 ,\nC243_=_C1939 ,C243_=_C1951 ,C243_=_C1959 ,C243_=_C1963 ,C243_=_C1970 ,C243_=_C1971 ,\nC243_=_C1972 ,C243_=_C1973 ,C243_=_C1974 ,C243_=_C1975 ,C274_=_C951 ,C274_=_C1347 ,\nC274_=_C1529 ,C274_=_C1837 ,C274_=_C1839 ,C274_=_C1840 ,C274_=_C1841 ,C274_=_C1843 ,\nC274_=_C1844 ,C274_=_C1845 ,C274_=_C1846 ,C291_=_C526 ,C291_=_C753 ,C291_=_C966 ,\nC291_=_C1166 ,C291_=_C1368 ,C291_=_C1542 ,C291_=_C1701 ,C291_=_C1848 ,C291_=_C1851 ,\nC291_=_C1852 ,C291_=_C1853 ,C291_=_C1855 ,C291_=_C1856 ,C291_=_C1857 ,C291_=_C1859 ,\nC291_=_C1860 ,C291_=_C1861 ,C291_=_C1862 ,C291_=_C1863 ,C291_=_C1864 ,C313_=_C542 ,\nC313_=_C769 ,C313_=_C985 ,C313_=_C1181 ,C313_=_C1382 ,C313_=_C1558 ,C313_=_C1716 ,\nC313_=_C1865 ,C313_=_C1868 ,C313_=_C1869 ,C313_=_C1870 ,C313_=_C1872 ,C313_=_C1873 ,\nC313_=_C1874 ,C313_=_C1876 ,C313_=_C1877 ,C313_=_C1878 ,C313_=_C1879 ,C313_=_C1880 ,\nC313_=_C1881 ,C354_=_C575 ,C354_=_C809 ,C354_=_C1017 ,C354_=_C1210 ,C354_=_C1409 ,\nC354_=_C1583 ,C354_=_C1749 ,C354_=_C1882 ,C354_=_C1899 ,C354_=_C1900 ,C354_=_C1901 ,\nC354_=_C1903 ,C354_=_C1904 ,C354_=_C1905 ,C354_=_C1907 ,C354_=_C1908 ,C354_=_C1909 ,\nC354_=_C1910 ,C354_=_C1911 ,C354_=_C1912 ,C372_=_C1036 ,C372_=_C1426 ,C372_=_C1595 ,\nC372_=_C1764 ,C372_=_C1883 ,C372_=_C1913 ,C372_=_C1914 ,C372_=_C1915 ,C372_=_C1917 ,\nC372_=_C1918 ,C477_=_C711 ,C477_=_C916 ,C477_=_C1124 ,C477_=_C1316 ,C477_=_C1503 ,\nC477_=_C1668 ,C477_=_C1823 ,C477_=_C1891 ,C477_=_C1925 ,C477_=_C1934 ,C477_=_C1939 ,\nC477_=_C1951 ,C477_=_C1959 ,C477_=_C1963 ,C477_=_C1970 ,C477_=_C1971 ,C477_=_C1972 ,\nC477_=_C1973 ,C477_=_C1974 ,C477_=_C1975 ,C526_=_C753 ,C526_=_C966 ,C526_=_C1166 ,\nC526_=_C1368 ,C526_=_C1542 ,C526_=_C1701 ,C526_=_C1848 ,C526_=_C1851 ,C526_=_C1852 ,\nC526_=_C1853 ,C526_=_C1855 ,C526_=_C1856 ,C526_=_C1857 ,C526_=_C1859 ,C526_=_C1860 ,\nC526_=_C1861 ,C526_=_C1862 ,C526_=_C1863 ,C526_=_C1864 ,C542_=_C769 ,C542_=_C985 ,\nC542_=_C1181 ,C542_=_C1382 ,C542_=_C1558 ,C542_=_C1716 ,C542_=_C1865 ,C542_=_C1868 ,\nC542_=_C1869 ,C542_=_C1870 ,C542_=_C1872 ,C542_=_C1873 ,C542_=_C1874 ,C542_=_C1876 ,\nC542_=_C1877 ,C542_=_C1878 ,C542_=_C1879 ,C542_=_C1880 ,C542_=_C1881 ,C575_=_C809 ,\nC575_=_C1017 ,C575_=_C1210 ,C575_=_C1409 ,C575_=_C1583 ,C575_=_C1749 ,C575_=_C1882 ,\nC575_=_C1899 ,C575_=_C1900 ,C575_=_C1901 ,C575_=_C1903 ,C575_=_C1904 ,C575_=_C1905 ,\nC575_=_C1907</w:t>
      </w:r>
    </w:p>
    <w:p>
      <w:pPr>
        <w:pStyle w:val="PreformattedText"/>
        <w:bidi w:val="0"/>
        <w:spacing w:before="0" w:after="0"/>
        <w:jc w:val="left"/>
        <w:rPr/>
      </w:pPr>
      <w:r>
        <w:rPr/>
        <w:t xml:space="preserve"> </w:t>
      </w:r>
      <w:r>
        <w:rPr/>
        <w:t>,C575_=_C1908 ,C575_=_C1909 ,C575_=_C1910 ,C575_=_C1911 ,C575_=_C1912 ,\nC661_=_C1277 ,C661_=_C1476 ,C661_=_C1887 ,C661_=_C1921 ,C661_=_C1943 ,C661_=_C1944 ,\nC661_=_C1946 ,C661_=_C1947 ,C661_=_C1948 ,C711_=_C916 ,C711_=_C1124 ,C711_=_C1316 ,\nC711_=_C1503 ,C711_=_C1668 ,C711_=_C1823 ,C711_=_C1891 ,C711_=_C1925 ,C711_=_C1934 ,\nC711_=_C1939 ,C711_=_C1951 ,C711_=_C1959 ,C711_=_C1963 ,C711_=_C1970 ,C711_=_C1971 ,\nC711_=_C1972 ,C711_=_C1973 ,C711_=_C1974 ,C711_=_C1975 ,C753_=_C966 ,C753_=_C1166 ,\nC753_=_C1368 ,C753_=_C1542 ,C753_=_C1701 ,C753_=_C1848 ,C753_=_C1851 ,C753_=_C1852 ,\nC753_=_C1853 ,C753_=_C1855 ,C753_=_C1856 ,C753_=_C1857 ,C753_=_C1859 ,C753_=_C1860 ,\nC753_=_C1861 ,C753_=_C1862 ,C753_=_C1863 ,C753_=_C1864 ,C769_=_C985 ,C769_=_C1181 ,\nC769_=_C1382 ,C769_=_C1558 ,C769_=_C1716 ,C769_=_C1865 ,C769_=_C1868 ,C769_=_C1869 ,\nC769_=_C1870 ,C769_=_C1872 ,C769_=_C1873 ,C769_=_C1874 ,C769_=_C1876 ,C769_=_C1877 ,\nC769_=_C1878 ,C769_=_C1879 ,C769_=_C1880 ,C769_=_C1881 ,C809_=_C1017 ,C809_=_C1210 ,\nC809_=_C1409 ,C809_=_C1583 ,C809_=_C1749 ,C809_=_C1882 ,C809_=_C1899 ,C809_=_C1900 ,\nC809_=_C1901 ,C809_=_C1903 ,C809_=_C1904 ,C809_=_C1905 ,C809_=_C1907 ,C809_=_C1908 ,\nC809_=_C1909 ,C809_=_C1910 ,C809_=_C1911 ,C809_=_C1912 ,C916_=_C1124 ,C916_=_C1316 ,\nC916_=_C1503 ,C916_=_C1668 ,C916_=_C1823 ,C916_=_C1891 ,C916_=_C1925 ,C916_=_C1934 ,\nC916_=_C1939 ,C916_=_C1951 ,C916_=_C1959 ,C916_=_C1963 ,C916_=_C1970 ,C916_=_C1971 ,\nC916_=_C1972 ,C916_=_C1973 ,C916_=_C1974 ,C916_=_C1975 ,C951_=_C1347 ,C951_=_C1529 ,\nC951_=_C1837 ,C951_=_C1839 ,C951_=_C1840 ,C951_=_C1841 ,C951_=_C1843 ,C951_=_C1844 ,\nC951_=_C1845 ,C951_=_C1846 ,C966_=_C1166 ,C966_=_C1368 ,C966_=_C1542 ,C966_=_C1701 ,\nC966_=_C1848 ,C966_=_C1851 ,C966_=_C1852 ,C966_=_C1853 ,C966_=_C1855 ,C966_=_C1856 ,\nC966_=_C1857 ,C966_=_C1859 ,C966_=_C1860 ,C966_=_C1861 ,C966_=_C1862 ,C966_=_C1863 ,\nC966_=_C1864 ,C985_=_C1181 ,C985_=_C1382 ,C985_=_C1558 ,C985_=_C1716 ,C985_=_C1865 ,\nC985_=_C1868 ,C985_=_C1869 ,C985_=_C1870 ,C985_=_C1872 ,C985_=_C1873 ,C985_=_C1874 ,\nC985_=_C1876 ,C985_=_C1877 ,C985_=_C1878 ,C985_=_C1879 ,C985_=_C1880 ,C985_=_C1881 ,\nC1017_=_C1210 ,C1017_=_C1409 ,C1017_=_C1583 ,C1017_=_C1749 ,C1017_=_C1882 ,C1017_=_C1899 ,\nC1017_=_C1900 ,C1017_=_C1901 ,C1017_=_C1903 ,C1017_=_C1904 ,C1017_=_C1905 ,C1017_=_C1907 ,\nC1017_=_C1908 ,C1017_=_C1909 ,C1017_=_C1910 ,C1017_=_C1911 ,C1017_=_C1912 ,C1036_=_C1426 ,\nC1036_=_C1595 ,C1036_=_C1764 ,C1036_=_C1883 ,C1036_=_C1913 ,C1036_=_C1914 ,C1036_=_C1915 ,\nC1036_=_C1917 ,C1036_=_C1918 ,C1124_=_C1316 ,C1124_=_C1503 ,C1124_=_C1668 ,C1124_=_C1823 ,\nC1124_=_C1891 ,C1124_=_C1925 ,C1124_=_C1934 ,C1124_=_C1939 ,C1124_=_C1951 ,C1124_=_C1959 ,\nC1124_=_C1963 ,C1124_=_C1970 ,C1124_=_C1971 ,C1124_=_C1972 ,C1124_=_C1973 ,C1124_=_C1974 ,\nC1124_=_C1975 ,C1166_=_C1368 ,C1166_=_C1542 ,C1166_=_C1701 ,C1166_=_C1848 ,C1166_=_C1851 ,\nC1166_=_C1852 ,C1166_=_C1853 ,C1166_=_C1855 ,C1166_=_C1856 ,C1166_=_C1857 ,C1166_=_C1859 ,\nC1166_=_C1860 ,C1166_=_C1861 ,C1166_=_C1862 ,C1166_=_C1863 ,C1166_=_C1864 ,C1181_=_C1382 ,\nC1181_=_C1558 ,C1181_=_C1716 ,C1181_=_C1865 ,C1181_=_C1868 ,C1181_=_C1869 ,C1181_=_C1870 ,\nC1181_=_C1872 ,C1181_=_C1873 ,C1181_=_C1874 ,C1181_=_C1876 ,C1181_=_C1877 ,C1181_=_C1878 ,\nC1181_=_C1879 ,C1181_=_C1880 ,C1181_=_C1881 ,C1210_=_C1409 ,C1210_=_C1583 ,C1210_=_C1749 ,\nC1210_=_C1882 ,C1210_=_C1899 ,C1210_=_C1900 ,C1210_=_C1901 ,C1210_=_C1903 ,C1210_=_C1904 ,\nC1210_=_C1905 ,C1210_=_C1907 ,C1210_=_C1908 ,C1210_=_C1909 ,C1210_=_C1910 ,C1210_=_C1911 ,\nC1210_=_C1912 ,C1277_=_C1476 ,C1277_=_C1887 ,C1277_=_C1921 ,C1277_=_C1943 ,C1277_=_C1944 ,\nC1277_=_C1946 ,C1277_=_C1947 ,C1277_=_C1948 ,C1316_=_C1503 ,C1316_=_C1668 ,C1316_=_C1823 ,\nC1316_=_C1891 ,C1316_=_C1925 ,C1316_=_C1934 ,C1316_=_C1939 ,C1316_=_C1951 ,C1316_=_C1959 ,\nC1316_=_C1963 ,C1316_=_C1970 ,C1316_=_C1971 ,C1316_=_C1972 ,C1316_=_C1973 ,C1316_=_C1974 ,\nC1316_=_C1975 ,C1347_=_C1529 ,C1347_=_C1837 ,C1347_=_C1839 ,C1347_=_C1840 ,C1347_=_C1841 ,\nC1347_=_C1843 ,C1347_=_C1844 ,C1347_=_C1845 ,C1347_=_C1846 ,C1368_=_C1542 ,C1368_=_C1701 ,\nC1368_=_C1848 ,C1368_=_C1851 ,C1368_=_C1852 ,C1368_=_C1853 ,C1368_=_C1855 ,C1368_=_C1856 ,\nC1368_=_C1857 ,C1368_=_C1859 ,C1368_=_C1860 ,C1368_=_C1861 ,C1368_=_C1862 ,C1368_=_C1863 ,\nC1368_=_C1864 ,C1382_=_C1558 ,C1382_=_C1716 ,C1382_=_C1865 ,C1382_=_C1868 ,C1382_=_C1869 ,\nC1382_=_C1870 ,C1382_=_C1872 ,C1382_=_C1873 ,C1382_=_C1874 ,C1382_=_C1876 ,C1382_=_C1877 ,\nC1382_=_C1878 ,C1382_=_C1879 ,C1382_=_C1880 ,C1382_=_C1881 ,C1409_=_C1583 ,C1409_=_C1749 ,\nC1409_=_C1882 ,C1409_=_C1899 ,C1409_=_C1900 ,C1409_=_C1901 ,C1409_=_C1903 ,C1409_=_C1904 ,\nC1409_=_C1905 ,C1409_=_C1907 ,C1409_=_C1908 ,C1409_=_C1909 ,C1409_=_C1910 ,C1409_=_C1911 ,\nC1409_=_C1912 ,C1426_=_C1595 ,C1426_=_C1764 ,C1426_=_C1883 ,C1426_=_C1913 ,C1426_=_C1914 ,\nC1426_=_C1915 ,C1426_=_C1917 ,C1426_=_C1918 ,C1476_=_C1887 ,C1476_=_C1921 ,C1476_=_C1943 ,\nC1476_=_C1944 ,C1476_=_C1946 ,C1476_=_C1947 ,C1476_=_C1948 ,C1503_=_C1668 ,C1503_=_C1823 ,\nC1503_=_C1891 ,C1503_=_C1925 ,C1503_=_C1934 ,C1503_=_C1939 ,C1503_=_C1951 ,C1503_=_C1959 ,\nC1503_=_C1963 ,C1503_=_C1970 ,C1503_=_C1971 ,C1503_=_C1972 ,C1503_=_C1973 ,C1503_=_C1974 ,\nC1503_=_C1975 ,C1529_=_C1837 ,C1529_=_C1839 ,C1529_=_C1840 ,C1529_=_C1841 ,C1529_=_C1843 ,\nC1529_=_C1844 ,C1529_=_C1845 ,C1529_=_C1846 ,C1542_=_C1701 ,C1542_=_C1848 ,C1542_=_C1851 ,\nC1542_=_C1852 ,C1542_=_C1853 ,C1542_=_C1855 ,C1542_=_C1856 ,C1542_=_C1857 ,C1542_=_C1859 ,\nC1542_=_C1860 ,C1542_=_C1861 ,C1542_=_C1862 ,C1542_=_C1863 ,C1542_=_C1864 ,C1558_=_C1716 ,\nC1558_=_C1865 ,C1558_=_C1868 ,C1558_=_C1869 ,C1558_=_C1870 ,C1558_=_C1872 ,C1558_=_C1873 ,\nC1558_=_C1874 ,C1558_=_C1876 ,C1558_=_C1877 ,C1558_=_C1878 ,C1558_=_C1879 ,C1558_=_C1880 ,\nC1558_=_C1881 ,C1583_=_C1749 ,C1583_=_C1882 ,C1583_=_C1899 ,C1583_=_C1900 ,C1583_=_C1901 ,\nC1583_=_C1903 ,C1583_=_C1904 ,C1583_=_C1905 ,C1583_=_C1907 ,C1583_=_C1908 ,C1583_=_C1909 ,\nC1583_=_C1910 ,C1583_=_C1911 ,C1583_=_C1912 ,C1595_=_C1764 ,C1595_=_C1883 ,C1595_=_C1913 ,\nC1595_=_C1914 ,C1595_=_C1915 ,C1595_=_C1917 ,C1595_=_C1918 ,C1668_=_C1823 ,C1668_=_C1891 ,\nC1668_=_C1925 ,C1668_=_C1934 ,C1668_=_C1939 ,C1668_=_C1951 ,C1668_=_C1959 ,C1668_=_C1963 ,\nC1668_=_C1970 ,C1668_=_C1971 ,C1668_=_C1972 ,C1668_=_C1973 ,C1668_=_C1974 ,C1668_=_C1975 ,\nC1701_=_C1848 ,C1701_=_C1851 ,C1701_=_C1852 ,C1701_=_C1853 ,C1701_=_C1855 ,C1701_=_C1856 ,\nC1701_=_C1857 ,C1701_=_C1859 ,C1701_=_C1860 ,C1701_=_C1861 ,C1701_=_C1862 ,C1701_=_C1863 ,\nC1701_=_C1864 ,C1716_=_C1865 ,C1716_=_C1868 ,C1716_=_C1869 ,C1716_=_C1870 ,C1716_=_C1872 ,\nC1716_=_C1873 ,C1716_=_C1874 ,C1716_=_C1876 ,C1716_=_C1877 ,C1716_=_C1878 ,C1716_=_C1879 ,\nC1716_=_C1880 ,C1716_=_C1881 ,C1749_=_C1882 ,C1749_=_C1899 ,C1749_=_C1900 ,C1749_=_C1901 ,\nC1749_=_C1903 ,C1749_=_C1904 ,C1749_=_C1905 ,C1749_=_C1907 ,C1749_=_C1908 ,C1749_=_C1909 ,\nC1749_=_C1910 ,C1749_=_C1911 ,C1749_=_C1912 ,C1764_=_C1883 ,C1764_=_C1913 ,C1764_=_C1914 ,\nC1764_=_C1915 ,C1764_=_C1917 ,C1764_=_C1918 ,C1823_=_C1891 ,C1823_=_C1925 ,C1823_=_C1934 ,\nC1823_=_C1939 ,C1823_=_C1951 ,C1823_=_C1959 ,C1823_=_C1963 ,C1823_=_C1970 ,C1823_=_C1971 ,\nC1823_=_C1972 ,C1823_=_C1973 ,C1823_=_C1974 ,C1823_=_C1975 ,C1837_=_C1839 ,C1837_=_C1840 ,\nC1837_=_C1841 ,C1837_=_C1843 ,C1837_=_C1844 ,C1837_=_C1845 ,C1837_=_C1846 ,C1837_=_C1848 ,\nC1837_=_C1865 ,C1837_=_C1882 ,C1837_=_C1883 ,C1837_=_C1887 ,C1837_=_C1891 ,C1839_=_C1840 ,\nC1839_=_C1841 ,C1839_=_C1843 ,C1839_=_C1844 ,C1839_=_C1845 ,C1839_=_C1846 ,C1839_=_C1851 ,\nC1839_=_C1868 ,C1839_=_C1899 ,C1839_=_C1913 ,C1839_=_C1921 ,C1839_=_C1925 ,C1840_=_C1841 ,\nC1840_=_C1843 ,C1840_=_C1844 ,C1840_=_C1845 ,C1840_=_C1846 ,C1840_=_C1855 ,C1840_=_C1872 ,\nC1840_=_C1903 ,C1840_=_C1914 ,C1840_=_C1943 ,C1840_=_C1951 ,C1841_=_C1843 ,C1841_=_C1844 ,\nC1841_=_C1845 ,C1841_=_C1846 ,C1841_=_C1857 ,C1841_=_C1874 ,C1841_=_C1905 ,C1841_=_C1915 ,\nC1841_=_C1944 ,C1841_=_C1963 ,C1843_=_C1844 ,C1843_=_C1845 ,C1843_=_C1846 ,C1844_=_C1845 ,\nC1844_=_C1846 ,C1845_=_C1846 ,C1848_=_C1851 ,C1848_=_C1852 ,C1848_=_C1853 ,C1848_=_C1855 ,\nC1848_=_C1856 ,C1848_=_C1857 ,C1848_=_C1859 ,C1848_=_C1860 ,C1848_=_C1861 ,C1848_=_C1862 ,\nC1848_=_C1863 ,C1848_=_C1864 ,C1848_=_C1865 ,C1848_=_C1882 ,C1848_=_C1883 ,C1848_=_C1887 ,\nC1848_=_C1891 ,C1851_=_C1852 ,C1851_=_C1853 ,C1851_=_C1855 ,C1851_=_C1856 ,C1851_=_C1857 ,\nC1851_=_C1859 ,C1851_=_C1860 ,C1851_=_C1861 ,C1851_=_C1862 ,C1851_=_C1863 ,C1851_=_C1864 ,\nC1851_=_C1868 ,C1851_=_C1899 ,C1851_=_C1913 ,C1851_=_C1921 ,C1851_=_C1925 ,C1852_=_C1853 ,\nC1852_=_C1855 ,C1852_=_C1856 ,C1852_=_C1857 ,C1852_=_C1859 ,C1852_=_C1860 ,C1852_=_C1861 ,\nC1852_=_C1862 ,C1852_=_C1863 ,C1852_=_C1864 ,C1852_=_C1869 ,C1852_=_C1900 ,C1852_=_C1934 ,\nC1853_=_C1855 ,C1853_=_C1856 ,C1853_=_C1857 ,C1853_=_C1859 ,C1853_=_C1860 ,C1853_=_C1861 ,\nC1853_=_C1862 ,C1853_=_C1863 ,C1853_=_C1864 ,C1853_=_C1870 ,C1853_=_C1901 ,C1853_=_C1939 ,\nC1855_=_C1856 ,C1855_=_C1857 ,C1855_=_C1859 ,C1855_=_C1860 ,C1855_=_C1861 ,C1855_=_C1862 ,\nC1855_=_C1863 ,C1855_=_C1864 ,C1855_=_C1872 ,C1855_=_C1903 ,C1855_=_C1914 ,C1855_=_C1943 ,\nC1855_=_C1951 ,C1856_=_C1857 ,C1856_=_C1859 ,C1856_=_C1860 ,C1856_=_C1861 ,C1856_=_C1862 ,\nC1856_=_C1863 ,C1856_=_C1864 ,C1856_=_C1873 ,C1856_=_C1904 ,C1856_=_C1959 ,C1857_=_C1859 ,\nC1857_=_C1860 ,C1857_=_C1861 ,C1857_=_C1862 ,C1857_=_C1863 ,C1857_=_C1864 ,C1857_=_C1874 ,\nC1857_=_C1905 ,C1857_=_C1915 ,C1857_=_C1944 ,C1857_=_C1963 ,C1859_=_C1860 ,C1859_=_C1861 ,\nC1859_=_C1862 ,C1859_=_C1863 ,C1859_=_C1864 ,C1859_=_C1876 ,C1859_=_C1907 ,C1859_=_C1970 ,\nC1860_=_C1861 ,C1860_=_C1862 ,C1860_=_C1863 ,C1860_=_C1864 ,C1861_=_C1862 ,C1861_=_C1863 ,\nC1861_=_C1864 ,C1862_=_C1863 ,C1862_=_C1864 ,C1863_=_C1864 ,C1865_=_C1868 ,C1865_=_C1869 ,\nC1865_=_C1870 ,C1865_=_C1872 ,C1865_=_C1873 ,C1865_=_C1874 ,C1865_=_C1876 ,C1865_=_C1877 ,\nC1865_=_C1878 ,C1865_=_C1879 ,C1865_=_C1880 ,C1865_=_C1881 ,C1865_=_C1882 ,C1865_=_C1883 ,\nC1865_=_C1887 ,C1865_=_C1891 ,C1868_=_C1869</w:t>
      </w:r>
    </w:p>
    <w:p>
      <w:pPr>
        <w:pStyle w:val="PreformattedText"/>
        <w:bidi w:val="0"/>
        <w:spacing w:before="0" w:after="0"/>
        <w:jc w:val="left"/>
        <w:rPr/>
      </w:pPr>
      <w:r>
        <w:rPr/>
        <w:t xml:space="preserve"> </w:t>
      </w:r>
      <w:r>
        <w:rPr/>
        <w:t>,C1868_=_C1870 ,C1868_=_C1872 ,C1868_=_C1873 ,\nC1868_=_C1874 ,C1868_=_C1876 ,C1868_=_C1877 ,C1868_=_C1878 ,C1868_=_C1879 ,C1868_=_C1880 ,\nC1868_=_C1881 ,C1868_=_C1899 ,C1868_=_C1913 ,C1868_=_C1921 ,C1868_=_C1925 ,C1869_=_C1870 ,\nC1869_=_C1872 ,C1869_=_C1873 ,C1869_=_C1874 ,C1869_=_C1876 ,C1869_=_C1877 ,C1869_=_C1878 ,\nC1869_=_C1879 ,C1869_=_C1880 ,C1869_=_C1881 ,C1869_=_C1900 ,C1869_=_C1934 ,C1870_=_C1872 ,\nC1870_=_C1873 ,C1870_=_C1874 ,C1870_=_C1876 ,C1870_=_C1877 ,C1870_=_C1878 ,C1870_=_C1879 ,\nC1870_=_C1880 ,C1870_=_C1881 ,C1870_=_C1901 ,C1870_=_C1939 ,C1872_=_C1873 ,C1872_=_C1874 ,\nC1872_=_C1876 ,C1872_=_C1877 ,C1872_=_C1878 ,C1872_=_C1879 ,C1872_=_C1880 ,C1872_=_C1881 ,\nC1872_=_C1903 ,C1872_=_C1914 ,C1872_=_C1943 ,C1872_=_C1951 ,C1873_=_C1874 ,C1873_=_C1876 ,\nC1873_=_C1877 ,C1873_=_C1878 ,C1873_=_C1879 ,C1873_=_C1880 ,C1873_=_C1881 ,C1873_=_C1904 ,\nC1873_=_C1959 ,C1874_=_C1876 ,C1874_=_C1877 ,C1874_=_C1878 ,C1874_=_C1879 ,C1874_=_C1880 ,\nC1874_=_C1881 ,C1874_=_C1905 ,C1874_=_C1915 ,C1874_=_C1944 ,C1874_=_C1963 ,C1876_=_C1877 ,\nC1876_=_C1878 ,C1876_=_C1879 ,C1876_=_C1880 ,C1876_=_C1881 ,C1876_=_C1907 ,C1876_=_C1970 ,\nC1877_=_C1878 ,C1877_=_C1879 ,C1877_=_C1880 ,C1877_=_C1881 ,C1878_=_C1879 ,C1878_=_C1880 ,\nC1878_=_C1881 ,C1879_=_C1880 ,C1879_=_C1881 ,C1880_=_C1881 ,C1882_=_C1883 ,C1882_=_C1887 ,\nC1882_=_C1891 ,C1882_=_C1899 ,C1882_=_C1900 ,C1882_=_C1901 ,C1882_=_C1903 ,C1882_=_C1904 ,\nC1882_=_C1905 ,C1882_=_C1907 ,C1882_=_C1908 ,C1882_=_C1909 ,C1882_=_C1910 ,C1882_=_C1911 ,\nC1882_=_C1912 ,C1883_=_C1887 ,C1883_=_C1891 ,C1883_=_C1913 ,C1883_=_C1914 ,C1883_=_C1915 ,\nC1883_=_C1917 ,C1883_=_C1918 ,C1887_=_C1891 ,C1887_=_C1921 ,C1887_=_C1943 ,C1887_=_C1944 ,\nC1887_=_C1946 ,C1887_=_C1947 ,C1887_=_C1948 ,C1891_=_C1925 ,C1891_=_C1934 ,C1891_=_C1939 ,\nC1891_=_C1951 ,C1891_=_C1959 ,C1891_=_C1963 ,C1891_=_C1970 ,C1891_=_C1971 ,C1891_=_C1972 ,\nC1891_=_C1973 ,C1891_=_C1974 ,C1891_=_C1975 ,C1899_=_C1900 ,C1899_=_C1901 ,C1899_=_C1903 ,\nC1899_=_C1904 ,C1899_=_C1905 ,C1899_=_C1907 ,C1899_=_C1908 ,C1899_=_C1909 ,C1899_=_C1910 ,\nC1899_=_C1911 ,C1899_=_C1912 ,C1899_=_C1913 ,C1899_=_C1921 ,C1899_=_C1925 ,C1900_=_C1901 ,\nC1900_=_C1903 ,C1900_=_C1904 ,C1900_=_C1905 ,C1900_=_C1907 ,C1900_=_C1908 ,C1900_=_C1909 ,\nC1900_=_C1910 ,C1900_=_C1911 ,C1900_=_C1912 ,C1900_=_C1934 ,C1901_=_C1903 ,C1901_=_C1904 ,\nC1901_=_C1905 ,C1901_=_C1907 ,C1901_=_C1908 ,C1901_=_C1909 ,C1901_=_C1910 ,C1901_=_C1911 ,\nC1901_=_C1912 ,C1901_=_C1939 ,C1903_=_C1904 ,C1903_=_C1905 ,C1903_=_C1907 ,C1903_=_C1908 ,\nC1903_=_C1909 ,C1903_=_C1910 ,C1903_=_C1911 ,C1903_=_C1912 ,C1903_=_C1914 ,C1903_=_C1943 ,\nC1903_=_C1951 ,C1904_=_C1905 ,C1904_=_C1907 ,C1904_=_C1908 ,C1904_=_C1909 ,C1904_=_C1910 ,\nC1904_=_C1911 ,C1904_=_C1912 ,C1904_=_C1959 ,C1905_=_C1907 ,C1905_=_C1908 ,C1905_=_C1909 ,\nC1905_=_C1910 ,C1905_=_C1911 ,C1905_=_C1912 ,C1905_=_C1915 ,C1905_=_C1944 ,C1905_=_C1963 ,\nC1907_=_C1908 ,C1907_=_C1909 ,C1907_=_C1910 ,C1907_=_C1911 ,C1907_=_C1912 ,C1907_=_C1970 ,\nC1908_=_C1909 ,C1908_=_C1910 ,C1908_=_C1911 ,C1908_=_C1912 ,C1909_=_C1910 ,C1909_=_C1911 ,\nC1909_=_C1912 ,C1910_=_C1911 ,C1910_=_C1912 ,C1911_=_C1912 ,C1913_=_C1914 ,C1913_=_C1915 ,\nC1913_=_C1917 ,C1913_=_C1918 ,C1913_=_C1921 ,C1913_=_C1925 ,C1914_=_C1915 ,C1914_=_C1917 ,\nC1914_=_C1918 ,C1914_=_C1943 ,C1914_=_C1951 ,C1915_=_C1917 ,C1915_=_C1918 ,C1915_=_C1944 ,\nC1915_=_C1963 ,C1917_=_C1918 ,C1921_=_C1925 ,C1921_=_C1943 ,C1921_=_C1944 ,C1921_=_C1946 ,\nC1921_=_C1947 ,C1921_=_C1948 ,C1925_=_C1934 ,C1925_=_C1939 ,C1925_=_C1951 ,C1925_=_C1959 ,\nC1925_=_C1963 ,C1925_=_C1970 ,C1925_=_C1971 ,C1925_=_C1972 ,C1925_=_C1973 ,C1925_=_C1974 ,\nC1925_=_C1975 ,C1934_=_C1939 ,C1934_=_C1951 ,C1934_=_C1959 ,C1934_=_C1963 ,C1934_=_C1970 ,\nC1934_=_C1971 ,C1934_=_C1972 ,C1934_=_C1973 ,C1934_=_C1974 ,C1934_=_C1975 ,C1939_=_C1951 ,\nC1939_=_C1959 ,C1939_=_C1963 ,C1939_=_C1970 ,C1939_=_C1971 ,C1939_=_C1972 ,C1939_=_C1973 ,\nC1939_=_C1974 ,C1939_=_C1975 ,C1943_=_C1944 ,C1943_=_C1946 ,C1943_=_C1947 ,C1943_=_C1948 ,\nC1943_=_C1951 ,C1944_=_C1946 ,C1944_=_C1947 ,C1944_=_C1948 ,C1944_=_C1963 ,C1946_=_C1947 ,\nC1946_=_C1948 ,C1947_=_C1948 ,C1951_=_C1959 ,C1951_=_C1963 ,C1951_=_C1970 ,C1951_=_C1971 ,\nC1951_=_C1972 ,C1951_=_C1973 ,C1951_=_C1974 ,C1951_=_C1975 ,C1959_=_C1963 ,C1959_=_C1970 ,\nC1959_=_C1971 ,C1959_=_C1972 ,C1959_=_C1973 ,C1959_=_C1974 ,C1959_=_C1975 ,C1963_=_C1970 ,\nC1963_=_C1971 ,C1963_=_C1972 ,C1963_=_C1973 ,C1963_=_C1974 ,C1963_=_C1975 ,C1970_=_C1971 ,\nC1970_=_C1972 ,C1970_=_C1973 ,C1970_=_C1974 ,C1970_=_C1975 ,C1971_=_C1972 ,C1971_=_C1973 ,\nC1971_=_C1974 ,C1971_=_C1975 ,C1972_=_C1973 ,C1972_=_C1974 ,C1972_=_C1975 ,C1973_=_C1974 ,\nC1973_=_C1975 ,C1974_=_C1975 ,"];187[shape=box, label="id:187 level: 5\n145: C78 C136 C198 C215 C231 \nC337 C385 C414 C440 C456 C465 \nC486 C554 C607 C626 C644 C677 \nC692 C700 C788 C839 C857 C874 \nC890 C905 C927 C998 C1047 C1062 \nC1078 C1094 C1105 C1114 C1192 C1234 \nC1248 C1263 C1287 C1297 C1307 C1325 \nC1392 C1442 C1457 C1484 C1495 C1571 \nC1606 C1618 C1631 C1647 C1660 C1675 \nC1733 C1774 C1802 C1816 C1829 C1837 \nC1839 C1840 C1841 C1848 C1851 C1852 \nC1853 C1855 C1856 C1857 C1859 C1865 \nC1868 C1869 C1870 C1872 C1873 C1874 \nC1876 C1882 C1883 C1884 C1886 C1887 \nC1890 C1891 C1892 C1893 C1894 C1895 \nC1896 C1897 C1899 C1900 C1901 C1903 \nC1904 C1905 C1907 C1913 C1914 C1915 \nC1919 C1921 C1922 C1923 C1925 C1927 \nC1928 C1929 C1930 C1931 C1933 C1934 \nC1935 C1936 C1937 C1939 C1940 C1941 \nC1942 C1943 C1944 C1950 C1951 C1952 \nC1953 C1954 C1955 C1956 C1957 C1958 \nC1959 C1960 C1961 C1962 C1963 C1965 \nC1966 C1967 C1968 C1969 C1970 C1976 \nC1977 C1978 \n1708: C78_=_C337( C78 C337 ) C78_=_C554( C78 C554 ) C78_=_C788( C78 C788 ) C78_=_C998( C78 C998 ) C78_=_C1192( C78 C1192 ) \nC78_=_C1392( C78 C1392 ) C78_=_C1571( C78 C1571 ) C78_=_C1733( C78 C1733 ) C78_=_C1837( C78 C1837 ) C78_=_C1848( C78 C1848 ) C78_=_C1865( C78 C1865 ) \nC78_=_C1882( C78 C1882 ) C78_=_C1883( C78 C1883 ) C78_=_C1884( C78 C1884 ) C78_=_C1886( C78 C1886 ) C78_=_C1887( C78 C1887 ) C78_=_C1890( C78 C1890 ) \nC78_=_C1891( C78 C1891 ) C78_=_C1892( C78 C1892 ) C78_=_C1893( C78 C1893 ) C78_=_C1894( C78 C1894 ) C78_=_C1895( C78 C1895 ) C78_=_C1896( C78 C1896 ) \nC78_=_C1897( C78 C1897 ) C136_=_C385( C136 C385 ) C136_=_C607( C136 C607 ) C136_=_C839( C136 C839 ) C136_=_C1047( C136 C1047 ) C136_=_C1234( C136 C1234 ) \nC136_=_C1442( C136 C1442 ) C136_=_C1606( C136 C1606 ) C136_=_C1774( C136 C1774 ) C136_=_C1839( C136 C1839 ) C136_=_C1851( C136 C1851 ) C136_=_C1868( C136 C1868 ) \nC136_=_C1884( C136 C1884 ) C136_=_C1899( C136 C1899 ) C136_=_C1913( C136 C1913 ) C136_=_C1919( C136 C1919 ) C136_=_C1921( C136 C1921 ) C136_=_C1922( C136 C1922 ) \nC136_=_C1923( C136 C1923 ) C136_=_C1925( C136 C1925 ) C136_=_C1927( C136 C1927 ) C136_=_C1928( C136 C1928 ) C136_=_C1929( C136 C1929 ) C136_=_C1930( C136 C1930 ) \nC136_=_C1931( C136 C1931 ) C198_=_C440( C198 C440 ) C198_=_C677( C198 C677 ) C198_=_C890( C198 C890 ) C198_=_C1094( C198 C1094 ) C198_=_C1287( C198 C1287 ) \nC198_=_C1484( C198 C1484 ) C198_=_C1647( C198 C1647 ) C198_=_C1802( C198 C1802 ) C198_=_C1840( C198 C1840 ) C198_=_C1855( C198 C1855 ) C198_=_C1872( C198 C1872 ) \nC198_=_C1903( C198 C1903 ) C198_=_C1914( C198 C1914 ) C198_=_C1922( C198 C1922 ) C198_=_C1937( C198 C1937 ) C198_=_C1943( C198 C1943 ) C198_=_C1950( C198 C1950 ) \nC198_=_C1951( C198 C1951 ) C198_=_C1952( C198 C1952 ) C198_=_C1953( C198 C1953 ) C198_=_C1954( C198 C1954 ) C198_=_C1955( C198 C1955 ) C198_=_C1956( C198 C1956 ) \nC198_=_C1957( C198 C1957 ) C215_=_C456( C215 C456 ) C215_=_C692( C215 C692 ) C215_=_C1105( C215 C1105 ) C215_=_C1297( C215 C1297 ) C215_=_C1856( C215 C1856 ) \nC215_=_C1873( C215 C1873 ) C215_=_C1904( C215 C1904 ) C215_=_C1923( C215 C1923 ) C215_=_C1958( C215 C1958 ) C215_=_C1959( C215 C1959 ) C215_=_C1960( C215 C1960 ) \nC215_=_C1961( C215 C1961 ) C215_=_C1962( C215 C1962 ) C231_=_C465( C231 C465 ) C231_=_C700( C231 C700 ) C231_=_C905( C231 C905 ) C231_=_C1114( C231 C1114 ) \nC231_=_C1307( C231 C1307 ) C231_=_C1495( C231 C1495 ) C231_=_C1660( C231 C1660 ) C231_=_C1816( C231 C1816 ) C231_=_C1841( C231 C1841 ) C231_=_C1857( C231 C1857 ) \nC231_=_C1874( C231 C1874 ) C231_=_C1890( C231 C1890 ) C231_=_C1905( C231 C1905 ) C231_=_C1915( C231 C1915 ) C231_=_C1933( C231 C1933 ) C231_=_C1944( C231 C1944 ) \nC231_=_C1950( C231 C1950 ) C231_=_C1958( C231 C1958 ) C231_=_C1963( C231 C1963 ) C231_=_C1965( C231 C1965 ) C231_=_C1966( C231 C1966 ) C231_=_C1967( C231 C1967 ) \nC231_=_C1968( C231 C1968 ) C231_=_C1969( C231 C1969 ) C337_=_C554( C337 C554 ) C337_=_C788( C337 C788 ) C337_=_C998( C337 C998 ) C337_=_C1192( C337 C1192 ) \nC337_=_C1392( C337 C1392 ) C337_=_C1571( C337 C1571 ) C337_=_C1733( C337 C1733 ) C337_=_C1837( C337 C1837 ) C337_=_C1848( C337 C1848 ) C337_=_C1865( C337 C1865 ) \nC337_=_C1882( C337 C1882 ) C337_=_C1883( C337 C1883 ) C337_=_C1884( C337 C1884 ) C337_=_C1886( C337 C1886 ) C337_=_C1887( C337 C1887 ) C337_=_C1890( C337 C1890 ) \nC337_=_C1891( C337 C1891 ) C337_=_C1892( C337 C1892 ) C337_=_C1893( C337 C1893 ) C337_=_C1894( C337 C1894 ) C337_=_C1895( C337 C1895 ) C337_=_C1896( C337 C1896 ) \nC337_=_C1897( C337 C1897 ) C385_=_C607( C385 C607 ) C385_=_C839( C385 C839 ) C385_=_C1047( C385 C1047 ) C385_=_C1234( C385 C1234 ) C385_=_C1442( C385 C1442 ) \nC385_=_C1606( C385 C1606 ) C385_=_C1774( C385 C1774 ) C385_=_C1839( C385 C1839 ) C385_=_C1851( C385 C1851 ) C385_=_C1868( C385 C1868 ) C385_=_C1884( C385 C1884 ) \nC385_=_C1899( C385 C1899 ) C385_=_C1913( C385 C1913 ) C385_=_C1919( C385 C1919 ) C385_=_C1921( C385 C1921 ) C385_=_C1922( C385 C1922 ) C385_=_C1923( C385 C1923 ) \nC385_=_C1925( C385 C1925 ) C385_=_C1927( C385 C1927 ) C385_=_C1928( C385 C1928 ) C385_=_C1929( C385 C1929 ) C385_=_C1930( C385 C1930 ) C385_=_C1931( C385 C1931 ) \nC414_=_C644( C414 C644 ) C414_=_C874( C414 C874 ) C414_=_C1078( C414 C1078 ) C414_=_C1263( C414 C1263 ) C414_=_C1631( C414 C1631</w:t>
      </w:r>
    </w:p>
    <w:p>
      <w:pPr>
        <w:pStyle w:val="PreformattedText"/>
        <w:bidi w:val="0"/>
        <w:spacing w:before="0" w:after="0"/>
        <w:jc w:val="left"/>
        <w:rPr/>
      </w:pPr>
      <w:r>
        <w:rPr/>
        <w:t xml:space="preserve"> </w:t>
      </w:r>
      <w:r>
        <w:rPr/>
        <w:t>) C414_=_C1853( C414 C1853 ) \nC414_=_C1870( C414 C1870 ) C414_=_C1886( C414 C1886 ) C414_=_C1901( C414 C1901 ) C414_=_C1937( C414 C1937 ) C414_=_C1939( C414 C1939 ) C414_=_C1940( C414 C1940 ) \nC414_=_C1941( C414 C1941 ) C414_=_C1942( C414 C1942 ) C440_=_C677( C440 C677 ) C440_=_C890( C440 C890 ) C440_=_C1094( C440 C1094 ) C440_=_C1287( C440 C1287 ) \nC440_=_C1484( C440 C1484 ) C440_=_C1647( C440 C1647 ) C440_=_C1802( C440 C1802 ) C440_=_C1840( C440 C1840 ) C440_=_C1855( C440 C1855 ) C440_=_C1872( C440 C1872 ) \nC440_=_C1903( C440 C1903 ) C440_=_C1914( C440 C1914 ) C440_=_C1922( C440 C1922 ) C440_=_C1937( C440 C1937 ) C440_=_C1943( C440 C1943 ) C440_=_C1950( C440 C1950 ) \nC440_=_C1951( C440 C1951 ) C440_=_C1952( C440 C1952 ) C440_=_C1953( C440 C1953 ) C440_=_C1954( C440 C1954 ) C440_=_C1955( C440 C1955 ) C440_=_C1956( C440 C1956 ) \nC440_=_C1957( C440 C1957 ) C456_=_C692( C456 C692 ) C456_=_C1105( C456 C1105 ) C456_=_C1297( C456 C1297 ) C456_=_C1856( C456 C1856 ) C456_=_C1873( C456 C1873 ) \nC456_=_C1904( C456 C1904 ) C456_=_C1923( C456 C1923 ) C456_=_C1958( C456 C1958 ) C456_=_C1959( C456 C1959 ) C456_=_C1960( C456 C1960 ) C456_=_C1961( C456 C1961 ) \nC456_=_C1962( C456 C1962 ) C465_=_C700( C465 C700 ) C465_=_C905( C465 C905 ) C465_=_C1114( C465 C1114 ) C465_=_C1307( C465 C1307 ) C465_=_C1495( C465 C1495 ) \nC465_=_C1660( C465 C1660 ) C465_=_C1816( C465 C1816 ) C465_=_C1841( C465 C1841 ) C465_=_C1857( C465 C1857 ) C465_=_C1874( C465 C1874 ) C465_=_C1890( C465 C1890 ) \nC465_=_C1905( C465 C1905 ) C465_=_C1915( C465 C1915 ) C465_=_C1933( C465 C1933 ) C465_=_C1944( C465 C1944 ) C465_=_C1950( C465 C1950 ) C465_=_C1958( C465 C1958 ) \nC465_=_C1963( C465 C1963 ) C465_=_C1965( C465 C1965 ) C465_=_C1966( C465 C1966 ) C465_=_C1967( C465 C1967 ) C465_=_C1968( C465 C1968 ) C465_=_C1969( C465 C1969 ) \nC486_=_C927( C486 C927 ) C486_=_C1325( C486 C1325 ) C486_=_C1675( C486 C1675 ) C486_=_C1829( C486 C1829 ) C486_=_C1859( C486 C1859 ) C486_=_C1876( C486 C1876 ) \nC486_=_C1892( C486 C1892 ) C486_=_C1907( C486 C1907 ) C486_=_C1952( C486 C1952 ) C486_=_C1970( C486 C1970 ) C486_=_C1976( C486 C1976 ) C486_=_C1977( C486 C1977 ) \nC486_=_C1978( C486 C1978 ) C554_=_C788( C554 C788 ) C554_=_C998( C554 C998 ) C554_=_C1192( C554 C1192 ) C554_=_C1392( C554 C1392 ) C554_=_C1571( C554 C1571 ) \nC554_=_C1733( C554 C1733 ) C554_=_C1837( C554 C1837 ) C554_=_C1848( C554 C1848 ) C554_=_C1865( C554 C1865 ) C554_=_C1882( C554 C1882 ) C554_=_C1883( C554 C1883 ) \nC554_=_C1884( C554 C1884 ) C554_=_C1886( C554 C1886 ) C554_=_C1887( C554 C1887 ) C554_=_C1890( C554 C1890 ) C554_=_C1891( C554 C1891 ) C554_=_C1892( C554 C1892 ) \nC554_=_C1893( C554 C1893 ) C554_=_C1894( C554 C1894 ) C554_=_C1895( C554 C1895 ) C554_=_C1896( C554 C1896 ) C554_=_C1897( C554 C1897 ) C607_=_C839( C607 C839 ) \nC607_=_C1047( C607 C1047 ) C607_=_C1234( C607 C1234 ) C607_=_C1442( C607 C1442 ) C607_=_C1606( C607 C1606 ) C607_=_C1774( C607 C1774 ) C607_=_C1839( C607 C1839 ) \nC607_=_C1851( C607 C1851 ) C607_=_C1868( C607 C1868 ) C607_=_C1884( C607 C1884 ) C607_=_C1899( C607 C1899 ) C607_=_C1913( C607 C1913 ) C607_=_C1919( C607 C1919 ) \nC607_=_C1921( C607 C1921 ) C607_=_C1922( C607 C1922 ) C607_=_C1923( C607 C1923 ) C607_=_C1925( C607 C1925 ) C607_=_C1927( C607 C1927 ) C607_=_C1928( C607 C1928 ) \nC607_=_C1929( C607 C1929 ) C607_=_C1930( C607 C1930 ) C607_=_C1931( C607 C1931 ) C626_=_C857( C626 C857 ) C626_=_C1062( C626 C1062 ) C626_=_C1248( C626 C1248 ) \nC626_=_C1457( C626 C1457 ) C626_=_C1618( C626 C1618 ) C626_=_C1852( C626 C1852 ) C626_=_C1869( C626 C1869 ) C626_=_C1900( C626 C1900 ) C626_=_C1919( C626 C1919 ) \nC626_=_C1933( C626 C1933 ) C626_=_C1934( C626 C1934 ) C626_=_C1935( C626 C1935 ) C626_=_C1936( C626 C1936 ) C644_=_C874( C644 C874 ) C644_=_C1078( C644 C1078 ) \nC644_=_C1263( C644 C1263 ) C644_=_C1631( C644 C1631 ) C644_=_C1853( C644 C1853 ) C644_=_C1870( C644 C1870 ) C644_=_C1886( C644 C1886 ) C644_=_C1901( C644 C1901 ) \nC644_=_C1937( C644 C1937 ) C644_=_C1939( C644 C1939 ) C644_=_C1940( C644 C1940 ) C644_=_C1941( C644 C1941 ) C644_=_C1942( C644 C1942 ) C677_=_C890( C677 C890 ) \nC677_=_C1094( C677 C1094 ) C677_=_C1287( C677 C1287 ) C677_=_C1484( C677 C1484 ) C677_=_C1647( C677 C1647 ) C677_=_C1802( C677 C1802 ) C677_=_C1840( C677 C1840 ) \nC677_=_C1855( C677 C1855 ) C677_=_C1872( C677 C1872 ) C677_=_C1903( C677 C1903 ) C677_=_C1914( C677 C1914 ) C677_=_C1922( C677 C1922 ) C677_=_C1937( C677 C1937 ) \nC677_=_C1943( C677 C1943 ) C677_=_C1950( C677 C1950 ) C677_=_C1951( C677 C1951 ) C677_=_C1952( C677 C1952 ) C677_=_C1953( C677 C1953 ) C677_=_C1954( C677 C1954 ) \nC677_=_C1955( C677 C1955 ) C677_=_C1956( C677 C1956 ) C677_=_C1957( C677 C1957 ) C692_=_C1105( C692 C1105 ) C692_=_C1297( C692 C1297 ) C692_=_C1856( C692 C1856 ) \nC692_=_C1873( C692 C1873 ) C692_=_C1904( C692 C1904 ) C692_=_C1923( C692 C1923 ) C692_=_C1958( C692 C1958 ) C692_=_C1959( C692 C1959 ) C692_=_C1960( C692 C1960 ) \nC692_=_C1961( C692 C1961 ) C692_=_C1962( C692 C1962 ) C700_=_C905( C700 C905 ) C700_=_C1114( C700 C1114 ) C700_=_C1307( C700 C1307 ) C700_=_C1495( C700 C1495 ) \nC700_=_C1660( C700 C1660 ) C700_=_C1816( C700 C1816 ) C700_=_C1841( C700 C1841 ) C700_=_C1857( C700 C1857 ) C700_=_C1874( C700 C1874 ) C700_=_C1890( C700 C1890 ) \nC700_=_C1905( C700 C1905 ) C700_=_C1915( C700 C1915 ) C700_=_C1933( C700 C1933 ) C700_=_C1944( C700 C1944 ) C700_=_C1950( C700 C1950 ) C700_=_C1958( C700 C1958 ) \nC700_=_C1963( C700 C1963 ) C700_=_C1965( C700 C1965 ) C700_=_C1966( C700 C1966 ) C700_=_C1967( C700 C1967 ) C700_=_C1968( C700 C1968 ) C700_=_C1969( C700 C1969 ) \nC788_=_C998( C788 C998 ) C788_=_C1192( C788 C1192 ) C788_=_C1392( C788 C1392 ) C788_=_C1571( C788 C1571 ) C788_=_C1733( C788 C1733 ) C788_=_C1837( C788 C1837 ) \nC788_=_C1848( C788 C1848 ) C788_=_C1865( C788 C1865 ) C788_=_C1882( C788 C1882 ) C788_=_C1883( C788 C1883 ) C788_=_C1884( C788 C1884 ) C788_=_C1886( C788 C1886 ) \nC788_=_C1887( C788 C1887 ) C788_=_C1890( C788 C1890 ) C788_=_C1891( C788 C1891 ) C788_=_C1892( C788 C1892 ) C788_=_C1893( C788 C1893 ) C788_=_C1894( C788 C1894 ) \nC788_=_C1895( C788 C1895 ) C788_=_C1896( C788 C1896 ) C788_=_C1897( C788 C1897 ) C839_=_C1047( C839 C1047 ) C839_=_C1234( C839 C1234 ) C839_=_C1442( C839 C1442 ) \nC839_=_C1606( C839 C1606 ) C839_=_C1774( C839 C1774 ) C839_=_C1839( C839 C1839 ) C839_=_C1851( C839 C1851 ) C839_=_C1868( C839 C1868 ) C839_=_C1884( C839 C1884 ) \nC839_=_C1899( C839 C1899 ) C839_=_C1913( C839 C1913 ) C839_=_C1919( C839 C1919 ) C839_=_C1921( C839 C1921 ) C839_=_C1922( C839 C1922 ) C839_=_C1923( C839 C1923 ) \nC839_=_C1925( C839 C1925 ) C839_=_C1927( C839 C1927 ) C839_=_C1928( C839 C1928 ) C839_=_C1929( C839 C1929 ) C839_=_C1930( C839 C1930 ) C839_=_C1931( C839 C1931 ) \nC857_=_C1062( C857 C1062 ) C857_=_C1248( C857 C1248 ) C857_=_C1457( C857 C1457 ) C857_=_C1618( C857 C1618 ) C857_=_C1852( C857 C1852 ) C857_=_C1869( C857 C1869 ) \nC857_=_C1900( C857 C1900 ) C857_=_C1919( C857 C1919 ) C857_=_C1933( C857 C1933 ) C857_=_C1934( C857 C1934 ) C857_=_C1935( C857 C1935 ) C857_=_C1936( C857 C1936 ) \nC874_=_C1078( C874 C1078 ) C874_=_C1263( C874 C1263 ) C874_=_C1631( C874 C1631 ) C874_=_C1853( C874 C1853 ) C874_=_C1870( C874 C1870 ) C874_=_C1886( C874 C1886 ) \nC874_=_C1901( C874 C1901 ) C874_=_C1937( C874 C1937 ) C874_=_C1939( C874 C1939 ) C874_=_C1940( C874 C1940 ) C874_=_C1941( C874 C1941 ) C874_=_C1942( C874 C1942 ) \nC890_=_C1094( C890 C1094 ) C890_=_C1287( C890 C1287 ) C890_=_C1484( C890 C1484 ) C890_=_C1647( C890 C1647 ) C890_=_C1802( C890 C1802 ) C890_=_C1840( C890 C1840 ) \nC890_=_C1855( C890 C1855 ) C890_=_C1872( C890 C1872 ) C890_=_C1903( C890 C1903 ) C890_=_C1914( C890 C1914 ) C890_=_C1922( C890 C1922 ) C890_=_C1937( C890 C1937 ) \nC890_=_C1943( C890 C1943 ) C890_=_C1950( C890 C1950 ) C890_=_C1951( C890 C1951 ) C890_=_C1952( C890 C1952 ) C890_=_C1953( C890 C1953 ) C890_=_C1954( C890 C1954 ) \nC890_=_C1955( C890 C1955 ) C890_=_C1956( C890 C1956 ) C890_=_C1957( C890 C1957 ) C905_=_C1114( C905 C1114 ) C905_=_C1307( C905 C1307 ) C905_=_C1495( C905 C1495 ) \nC905_=_C1660( C905 C1660 ) C905_=_C1816( C905 C1816 ) C905_=_C1841( C905 C1841 ) C905_=_C1857( C905 C1857 ) C905_=_C1874( C905 C1874 ) C905_=_C1890( C905 C1890 ) \nC905_=_C1905( C905 C1905 ) C905_=_C1915( C905 C1915 ) C905_=_C1933( C905 C1933 ) C905_=_C1944( C905 C1944 ) C905_=_C1950( C905 C1950 ) C905_=_C1958( C905 C1958 ) \nC905_=_C1963( C905 C1963 ) C905_=_C1965( C905 C1965 ) C905_=_C1966( C905 C1966 ) C905_=_C1967( C905 C1967 ) C905_=_C1968( C905 C1968 ) C905_=_C1969( C905 C1969 ) \nC927_=_C1325( C927 C1325 ) C927_=_C1675( C927 C1675 ) C927_=_C1829( C927 C1829 ) C927_=_C1859( C927 C1859 ) C927_=_C1876( C927 C1876 ) C927_=_C1892( C927 C1892 ) \nC927_=_C1907( C927 C1907 ) C927_=_C1952( C927 C1952 ) C927_=_C1970( C927 C1970 ) C927_=_C1976( C927 C1976 ) C927_=_C1977( C927 C1977 ) C927_=_C1978( C927 C1978 ) \nC998_=_C1192( C998 C1192 ) C998_=_C1392( C998 C1392 ) C998_=_C1571( C998 C1571 ) C998_=_C1733( C998 C1733 ) C998_=_C1837( C998 C1837 ) C998_=_C1848( C998 C1848 ) \nC998_=_C1865( C998 C1865 ) C998_=_C1882( C998 C1882 ) C998_=_C1883( C998 C1883 ) C998_=_C1884( C998 C1884 ) C998_=_C1886( C998 C1886 ) C998_=_C1887( C998 C1887 ) \nC998_=_C1890( C998 C1890 ) C998_=_C1891( C998 C1891 ) C998_=_C1892( C998 C1892 ) C998_=_C1893( C998 C1893 ) C998_=_C1894( C998 C1894 ) C998_=_C1895( C998 C1895 ) \nC998_=_C1896( C998 C1896 ) C998_=_C1897( C998 C1897 ) C1047_=_C1234( C1047 C1234 ) C1047_=_C1442( C1047 C1442 ) C1047_=_C1606( C1047 C1606 ) C1047_=_C1774( C1047 C1774 ) \nC1047_=_C1839( C1047 C1839 ) C1047_=_C1851( C1047 C1851 ) C1047_=_C1868( C1047 C1868 ) C1047_=_C1884( C1047 C1884 ) C1047_=_C1899( C1047 C1899 ) C1047_=_C1913( C1047 C1913 ) \nC1047_=_C1919( C1047 C1919 ) C1047_=_C1921( C1047 C1921 ) C1047_=_C1922( C1047 C1922 ) C1047_=_C1923( C1047 C1923 ) C1047_=_C1925( C1047 C1925 ) C1047_=_C1927( C1047 C1927 ) \nC1047_=_C1928( C1047 C1928</w:t>
      </w:r>
    </w:p>
    <w:p>
      <w:pPr>
        <w:pStyle w:val="PreformattedText"/>
        <w:bidi w:val="0"/>
        <w:spacing w:before="0" w:after="0"/>
        <w:jc w:val="left"/>
        <w:rPr/>
      </w:pPr>
      <w:r>
        <w:rPr/>
        <w:t xml:space="preserve"> </w:t>
      </w:r>
      <w:r>
        <w:rPr/>
        <w:t>) C1047_=_C1929( C1047 C1929 ) C1047_=_C1930( C1047 C1930 ) C1047_=_C1931( C1047 C1931 ) C1062_=_C1248( C1062 C1248 ) C1062_=_C1457( C1062 C1457 ) \nC1062_=_C1618( C1062 C1618 ) C1062_=_C1852( C1062 C1852 ) C1062_=_C1869( C1062 C1869 ) C1062_=_C1900( C1062 C1900 ) C1062_=_C1919( C1062 C1919 ) C1062_=_C1933( C1062 C1933 ) \nC1062_=_C1934( C1062 C1934 ) C1062_=_C1935( C1062 C1935 ) C1062_=_C1936( C1062 C1936 ) C1078_=_C1263( C1078 C1263 ) C1078_=_C1631( C1078 C1631 ) C1078_=_C1853( C1078 C1853 ) \nC1078_=_C1870( C1078 C1870 ) C1078_=_C1886( C1078 C1886 ) C1078_=_C1901( C1078 C1901 ) C1078_=_C1937( C1078 C1937 ) C1078_=_C1939( C1078 C1939 ) C1078_=_C1940( C1078 C1940 ) \nC1078_=_C1941( C1078 C1941 ) C1078_=_C1942( C1078 C1942 ) C1094_=_C1287( C1094 C1287 ) C1094_=_C1484( C1094 C1484 ) C1094_=_C1647( C1094 C1647 ) C1094_=_C1802( C1094 C1802 ) \nC1094_=_C1840( C1094 C1840 ) C1094_=_C1855( C1094 C1855 ) C1094_=_C1872( C1094 C1872 ) C1094_=_C1903( C1094 C1903 ) C1094_=_C1914( C1094 C1914 ) C1094_=_C1922( C1094 C1922 ) \nC1094_=_C1937( C1094 C1937 ) C1094_=_C1943( C1094 C1943 ) C1094_=_C1950( C1094 C1950 ) C1094_=_C1951( C1094 C1951 ) C1094_=_C1952( C1094 C1952 ) C1094_=_C1953( C1094 C1953 ) \nC1094_=_C1954( C1094 C1954 ) C1094_=_C1955( C1094 C1955 ) C1094_=_C1956( C1094 C1956 ) C1094_=_C1957( C1094 C1957 ) C1105_=_C1297( C1105 C1297 ) C1105_=_C1856( C1105 C1856 ) \nC1105_=_C1873( C1105 C1873 ) C1105_=_C1904( C1105 C1904 ) C1105_=_C1923( C1105 C1923 ) C1105_=_C1958( C1105 C1958 ) C1105_=_C1959( C1105 C1959 ) C1105_=_C1960( C1105 C1960 ) \nC1105_=_C1961( C1105 C1961 ) C1105_=_C1962( C1105 C1962 ) C1114_=_C1307( C1114 C1307 ) C1114_=_C1495( C1114 C1495 ) C1114_=_C1660( C1114 C1660 ) C1114_=_C1816( C1114 C1816 ) \nC1114_=_C1841( C1114 C1841 ) C1114_=_C1857( C1114 C1857 ) C1114_=_C1874( C1114 C1874 ) C1114_=_C1890( C1114 C1890 ) C1114_=_C1905( C1114 C1905 ) C1114_=_C1915( C1114 C1915 ) \nC1114_=_C1933( C1114 C1933 ) C1114_=_C1944( C1114 C1944 ) C1114_=_C1950( C1114 C1950 ) C1114_=_C1958( C1114 C1958 ) C1114_=_C1963( C1114 C1963 ) C1114_=_C1965( C1114 C1965 ) \nC1114_=_C1966( C1114 C1966 ) C1114_=_C1967( C1114 C1967 ) C1114_=_C1968( C1114 C1968 ) C1114_=_C1969( C1114 C1969 ) C1192_=_C1392( C1192 C1392 ) C1192_=_C1571( C1192 C1571 ) \nC1192_=_C1733( C1192 C1733 ) C1192_=_C1837( C1192 C1837 ) C1192_=_C1848( C1192 C1848 ) C1192_=_C1865( C1192 C1865 ) C1192_=_C1882( C1192 C1882 ) C1192_=_C1883( C1192 C1883 ) \nC1192_=_C1884( C1192 C1884 ) C1192_=_C1886( C1192 C1886 ) C1192_=_C1887( C1192 C1887 ) C1192_=_C1890( C1192 C1890 ) C1192_=_C1891( C1192 C1891 ) C1192_=_C1892( C1192 C1892 ) \nC1192_=_C1893( C1192 C1893 ) C1192_=_C1894( C1192 C1894 ) C1192_=_C1895( C1192 C1895 ) C1192_=_C1896( C1192 C1896 ) C1192_=_C1897( C1192 C1897 ) C1234_=_C1442( C1234 C1442 ) \nC1234_=_C1606( C1234 C1606 ) C1234_=_C1774( C1234 C1774 ) C1234_=_C1839( C1234 C1839 ) C1234_=_C1851( C1234 C1851 ) C1234_=_C1868( C1234 C1868 ) C1234_=_C1884( C1234 C1884 ) \nC1234_=_C1899( C1234 C1899 ) C1234_=_C1913( C1234 C1913 ) C1234_=_C1919( C1234 C1919 ) C1234_=_C1921( C1234 C1921 ) C1234_=_C1922( C1234 C1922 ) C1234_=_C1923( C1234 C1923 ) \nC1234_=_C1925( C1234 C1925 ) C1234_=_C1927( C1234 C1927 ) C1234_=_C1928( C1234 C1928 ) C1234_=_C1929( C1234 C1929 ) C1234_=_C1930( C1234 C1930 ) C1234_=_C1931( C1234 C1931 ) \nC1248_=_C1457( C1248 C1457 ) C1248_=_C1618( C1248 C1618 ) C1248_=_C1852( C1248 C1852 ) C1248_=_C1869( C1248 C1869 ) C1248_=_C1900( C1248 C1900 ) C1248_=_C1919( C1248 C1919 ) \nC1248_=_C1933( C1248 C1933 ) C1248_=_C1934( C1248 C1934 ) C1248_=_C1935( C1248 C1935 ) C1248_=_C1936( C1248 C1936 ) C1263_=_C1631( C1263 C1631 ) C1263_=_C1853( C1263 C1853 ) \nC1263_=_C1870( C1263 C1870 ) C1263_=_C1886( C1263 C1886 ) C1263_=_C1901( C1263 C1901 ) C1263_=_C1937( C1263 C1937 ) C1263_=_C1939( C1263 C1939 ) C1263_=_C1940( C1263 C1940 ) \nC1263_=_C1941( C1263 C1941 ) C1263_=_C1942( C1263 C1942 ) C1287_=_C1484( C1287 C1484 ) C1287_=_C1647( C1287 C1647 ) C1287_=_C1802( C1287 C1802 ) C1287_=_C1840( C1287 C1840 ) \nC1287_=_C1855( C1287 C1855 ) C1287_=_C1872( C1287 C1872 ) C1287_=_C1903( C1287 C1903 ) C1287_=_C1914( C1287 C1914 ) C1287_=_C1922( C1287 C1922 ) C1287_=_C1937( C1287 C1937 ) \nC1287_=_C1943( C1287 C1943 ) C1287_=_C1950( C1287 C1950 ) C1287_=_C1951( C1287 C1951 ) C1287_=_C1952( C1287 C1952 ) C1287_=_C1953( C1287 C1953 ) C1287_=_C1954( C1287 C1954 ) \nC1287_=_C1955( C1287 C1955 ) C1287_=_C1956( C1287 C1956 ) C1287_=_C1957( C1287 C1957 ) C1297_=_C1856( C1297 C1856 ) C1297_=_C1873( C1297 C1873 ) C1297_=_C1904( C1297 C1904 ) \nC1297_=_C1923( C1297 C1923 ) C1297_=_C1958( C1297 C1958 ) C1297_=_C1959( C1297 C1959 ) C1297_=_C1960( C1297 C1960 ) C1297_=_C1961( C1297 C1961 ) C1297_=_C1962( C1297 C1962 ) \nC1307_=_C1495( C1307 C1495 ) C1307_=_C1660( C1307 C1660 ) C1307_=_C1816( C1307 C1816 ) C1307_=_C1841( C1307 C1841 ) C1307_=_C1857( C1307 C1857 ) C1307_=_C1874( C1307 C1874 ) \nC1307_=_C1890( C1307 C1890 ) C1307_=_C1905( C1307 C1905 ) C1307_=_C1915( C1307 C1915 ) C1307_=_C1933( C1307 C1933 ) C1307_=_C1944( C1307 C1944 ) C1307_=_C1950( C1307 C1950 ) \nC1307_=_C1958( C1307 C1958 ) C1307_=_C1963( C1307 C1963 ) C1307_=_C1965( C1307 C1965 ) C1307_=_C1966( C1307 C1966 ) C1307_=_C1967( C1307 C1967 ) C1307_=_C1968( C1307 C1968 ) \nC1307_=_C1969( C1307 C1969 ) C1325_=_C1675( C1325 C1675 ) C1325_=_C1829( C1325 C1829 ) C1325_=_C1859( C1325 C1859 ) C1325_=_C1876( C1325 C1876 ) C1325_=_C1892( C1325 C1892 ) \nC1325_=_C1907( C1325 C1907 ) C1325_=_C1952( C1325 C1952 ) C1325_=_C1970( C1325 C1970 ) C1325_=_C1976( C1325 C1976 ) C1325_=_C1977( C1325 C1977 ) C1325_=_C1978( C1325 C1978 ) \nC1392_=_C1571( C1392 C1571 ) C1392_=_C1733( C1392 C1733 ) C1392_=_C1837( C1392 C1837 ) C1392_=_C1848( C1392 C1848 ) C1392_=_C1865( C1392 C1865 ) C1392_=_C1882( C1392 C1882 ) \nC1392_=_C1883( C1392 C1883 ) C1392_=_C1884( C1392 C1884 ) C1392_=_C1886( C1392 C1886 ) C1392_=_C1887( C1392 C1887 ) C1392_=_C1890( C1392 C1890 ) C1392_=_C1891( C1392 C1891 ) \nC1392_=_C1892( C1392 C1892 ) C1392_=_C1893( C1392 C1893 ) C1392_=_C1894( C1392 C1894 ) C1392_=_C1895( C1392 C1895 ) C1392_=_C1896( C1392 C1896 ) C1392_=_C1897( C1392 C1897 ) \nC1442_=_C1606( C1442 C1606 ) C1442_=_C1774( C1442 C1774 ) C1442_=_C1839( C1442 C1839 ) C1442_=_C1851( C1442 C1851 ) C1442_=_C1868( C1442 C1868 ) C1442_=_C1884( C1442 C1884 ) \nC1442_=_C1899( C1442 C1899 ) C1442_=_C1913( C1442 C1913 ) C1442_=_C1919( C1442 C1919 ) C1442_=_C1921( C1442 C1921 ) C1442_=_C1922( C1442 C1922 ) C1442_=_C1923( C1442 C1923 ) \nC1442_=_C1925( C1442 C1925 ) C1442_=_C1927( C1442 C1927 ) C1442_=_C1928( C1442 C1928 ) C1442_=_C1929( C1442 C1929 ) C1442_=_C1930( C1442 C1930 ) C1442_=_C1931( C1442 C1931 ) \nC1457_=_C1618( C1457 C1618 ) C1457_=_C1852( C1457 C1852 ) C1457_=_C1869( C1457 C1869 ) C1457_=_C1900( C1457 C1900 ) C1457_=_C1919( C1457 C1919 ) C1457_=_C1933( C1457 C1933 ) \nC1457_=_C1934( C1457 C1934 ) C1457_=_C1935( C1457 C1935 ) C1457_=_C1936( C1457 C1936 ) C1484_=_C1647( C1484 C1647 ) C1484_=_C1802( C1484 C1802 ) C1484_=_C1840( C1484 C1840 ) \nC1484_=_C1855( C1484 C1855 ) C1484_=_C1872( C1484 C1872 ) C1484_=_C1903( C1484 C1903 ) C1484_=_C1914( C1484 C1914 ) C1484_=_C1922( C1484 C1922 ) C1484_=_C1937( C1484 C1937 ) \nC1484_=_C1943( C1484 C1943 ) C1484_=_C1950( C1484 C1950 ) C1484_=_C1951( C1484 C1951 ) C1484_=_C1952( C1484 C1952 ) C1484_=_C1953( C1484 C1953 ) C1484_=_C1954( C1484 C1954 ) \nC1484_=_C1955( C1484 C1955 ) C1484_=_C1956( C1484 C1956 ) C1484_=_C1957( C1484 C1957 ) C1495_=_C1660( C1495 C1660 ) C1495_=_C1816( C1495 C1816 ) C1495_=_C1841( C1495 C1841 ) \nC1495_=_C1857( C1495 C1857 ) C1495_=_C1874( C1495 C1874 ) C1495_=_C1890( C1495 C1890 ) C1495_=_C1905( C1495 C1905 ) C1495_=_C1915( C1495 C1915 ) C1495_=_C1933( C1495 C1933 ) \nC1495_=_C1944( C1495 C1944 ) C1495_=_C1950( C1495 C1950 ) C1495_=_C1958( C1495 C1958 ) C1495_=_C1963( C1495 C1963 ) C1495_=_C1965( C1495 C1965 ) C1495_=_C1966( C1495 C1966 ) \nC1495_=_C1967( C1495 C1967 ) C1495_=_C1968( C1495 C1968 ) C1495_=_C1969( C1495 C1969 ) C1571_=_C1733( C1571 C1733 ) C1571_=_C1837( C1571 C1837 ) C1571_=_C1848( C1571 C1848 ) \nC1571_=_C1865( C1571 C1865 ) C1571_=_C1882( C1571 C1882 ) C1571_=_C1883( C1571 C1883 ) C1571_=_C1884( C1571 C1884 ) C1571_=_C1886( C1571 C1886 ) C1571_=_C1887( C1571 C1887 ) \nC1571_=_C1890( C1571 C1890 ) C1571_=_C1891( C1571 C1891 ) C1571_=_C1892( C1571 C1892 ) C1571_=_C1893( C1571 C1893 ) C1571_=_C1894( C1571 C1894 ) C1571_=_C1895( C1571 C1895 ) \nC1571_=_C1896( C1571 C1896 ) C1571_=_C1897( C1571 C1897 ) C1606_=_C1774( C1606 C1774 ) C1606_=_C1839( C1606 C1839 ) C1606_=_C1851( C1606 C1851 ) C1606_=_C1868( C1606 C1868 ) \nC1606_=_C1884( C1606 C1884 ) C1606_=_C1899( C1606 C1899 ) C1606_=_C1913( C1606 C1913 ) C1606_=_C1919( C1606 C1919 ) C1606_=_C1921( C1606 C1921 ) C1606_=_C1922( C1606 C1922 ) \nC1606_=_C1923( C1606 C1923 ) C1606_=_C1925( C1606 C1925 ) C1606_=_C1927( C1606 C1927 ) C1606_=_C1928( C1606 C1928 ) C1606_=_C1929( C1606 C1929 ) C1606_=_C1930( C1606 C1930 ) \nC1606_=_C1931( C1606 C1931 ) C1618_=_C1852( C1618 C1852 ) C1618_=_C1869( C1618 C1869 ) C1618_=_C1900( C1618 C1900 ) C1618_=_C1919( C1618 C1919 ) C1618_=_C1933( C1618 C1933 ) \nC1618_=_C1934( C1618 C1934 ) C1618_=_C1935( C1618 C1935 ) C1618_=_C1936( C1618 C1936 ) C1631_=_C1853( C1631 C1853 ) C1631_=_C1870( C1631 C1870 ) C1631_=_C1886( C1631 C1886 ) \nC1631_=_C1901( C1631 C1901 ) C1631_=_C1937( C1631 C1937 ) C1631_=_C1939( C1631 C1939 ) C1631_=_C1940( C1631 C1940 ) C1631_=_C1941( C1631 C1941 ) C1631_=_C1942( C1631 C1942 ) \nC1647_=_C1802( C1647 C1802 ) C1647_=_C1840( C1647 C1840 ) C1647_=_C1855( C1647 C1855 ) C1647_=_C1872( C1647 C1872 ) C1647_=_C1903( C1647 C1903 ) C1647_=_C1914( C1647 C1914 ) \nC1647_=_C1922( C1647 C1922 ) C1647_=_C1937( C1647 C1937 ) C1647_=_C1943( C1647 C1943 ) C1647_=_C1950( C1647 C1950 ) C1647_=_C1951( C1647 C1951 ) C1647_=_C1952( C1647 C1952 ) \nC1647_=_C1953( C1647 C1953 ) C1647_=_C1954( C1647 C1954 ) C1647_=_C1955(</w:t>
      </w:r>
    </w:p>
    <w:p>
      <w:pPr>
        <w:pStyle w:val="PreformattedText"/>
        <w:bidi w:val="0"/>
        <w:spacing w:before="0" w:after="0"/>
        <w:jc w:val="left"/>
        <w:rPr/>
      </w:pPr>
      <w:r>
        <w:rPr/>
        <w:t xml:space="preserve"> </w:t>
      </w:r>
      <w:r>
        <w:rPr/>
        <w:t>C1647 C1955 ) C1647_=_C1956( C1647 C1956 ) C1647_=_C1957( C1647 C1957 ) C1660_=_C1816( C1660 C1816 ) \nC1660_=_C1841( C1660 C1841 ) C1660_=_C1857( C1660 C1857 ) C1660_=_C1874( C1660 C1874 ) C1660_=_C1890( C1660 C1890 ) C1660_=_C1905( C1660 C1905 ) C1660_=_C1915( C1660 C1915 ) \nC1660_=_C1933( C1660 C1933 ) C1660_=_C1944( C1660 C1944 ) C1660_=_C1950( C1660 C1950 ) C1660_=_C1958( C1660 C1958 ) C1660_=_C1963( C1660 C1963 ) C1660_=_C1965( C1660 C1965 ) \nC1660_=_C1966( C1660 C1966 ) C1660_=_C1967( C1660 C1967 ) C1660_=_C1968( C1660 C1968 ) C1660_=_C1969( C1660 C1969 ) C1675_=_C1829( C1675 C1829 ) C1675_=_C1859( C1675 C1859 ) \nC1675_=_C1876( C1675 C1876 ) C1675_=_C1892( C1675 C1892 ) C1675_=_C1907( C1675 C1907 ) C1675_=_C1952( C1675 C1952 ) C1675_=_C1970( C1675 C1970 ) C1675_=_C1976( C1675 C1976 ) \nC1675_=_C1977( C1675 C1977 ) C1675_=_C1978( C1675 C1978 ) C1733_=_C1837( C1733 C1837 ) C1733_=_C1848( C1733 C1848 ) C1733_=_C1865( C1733 C1865 ) C1733_=_C1882( C1733 C1882 ) \nC1733_=_C1883( C1733 C1883 ) C1733_=_C1884( C1733 C1884 ) C1733_=_C1886( C1733 C1886 ) C1733_=_C1887( C1733 C1887 ) C1733_=_C1890( C1733 C1890 ) C1733_=_C1891( C1733 C1891 ) \nC1733_=_C1892( C1733 C1892 ) C1733_=_C1893( C1733 C1893 ) C1733_=_C1894( C1733 C1894 ) C1733_=_C1895( C1733 C1895 ) C1733_=_C1896( C1733 C1896 ) C1733_=_C1897( C1733 C1897 ) \nC1774_=_C1839( C1774 C1839 ) C1774_=_C1851( C1774 C1851 ) C1774_=_C1868( C1774 C1868 ) C1774_=_C1884( C1774 C1884 ) C1774_=_C1899( C1774 C1899 ) C1774_=_C1913( C1774 C1913 ) \nC1774_=_C1919( C1774 C1919 ) C1774_=_C1921( C1774 C1921 ) C1774_=_C1922( C1774 C1922 ) C1774_=_C1923( C1774 C1923 ) C1774_=_C1925( C1774 C1925 ) C1774_=_C1927( C1774 C1927 ) \nC1774_=_C1928( C1774 C1928 ) C1774_=_C1929( C1774 C1929 ) C1774_=_C1930( C1774 C1930 ) C1774_=_C1931( C1774 C1931 ) C1802_=_C1840( C1802 C1840 ) C1802_=_C1855( C1802 C1855 ) \nC1802_=_C1872( C1802 C1872 ) C1802_=_C1903( C1802 C1903 ) C1802_=_C1914( C1802 C1914 ) C1802_=_C1922( C1802 C1922 ) C1802_=_C1937( C1802 C1937 ) C1802_=_C1943( C1802 C1943 ) \nC1802_=_C1950( C1802 C1950 ) C1802_=_C1951( C1802 C1951 ) C1802_=_C1952( C1802 C1952 ) C1802_=_C1953( C1802 C1953 ) C1802_=_C1954( C1802 C1954 ) C1802_=_C1955( C1802 C1955 ) \nC1802_=_C1956( C1802 C1956 ) C1802_=_C1957( C1802 C1957 ) C1816_=_C1841( C1816 C1841 ) C1816_=_C1857( C1816 C1857 ) C1816_=_C1874( C1816 C1874 ) C1816_=_C1890( C1816 C1890 ) \nC1816_=_C1905( C1816 C1905 ) C1816_=_C1915( C1816 C1915 ) C1816_=_C1933( C1816 C1933 ) C1816_=_C1944( C1816 C1944 ) C1816_=_C1950( C1816 C1950 ) C1816_=_C1958( C1816 C1958 ) \nC1816_=_C1963( C1816 C1963 ) C1816_=_C1965( C1816 C1965 ) C1816_=_C1966( C1816 C1966 ) C1816_=_C1967( C1816 C1967 ) C1816_=_C1968( C1816 C1968 ) C1816_=_C1969( C1816 C1969 ) \nC1829_=_C1859( C1829 C1859 ) C1829_=_C1876( C1829 C1876 ) C1829_=_C1892( C1829 C1892 ) C1829_=_C1907( C1829 C1907 ) C1829_=_C1952( C1829 C1952 ) C1829_=_C1970( C1829 C1970 ) \nC1829_=_C1976( C1829 C1976 ) C1829_=_C1977( C1829 C1977 ) C1829_=_C1978( C1829 C1978 ) C1837_=_C1839( C1837 C1839 ) C1837_=_C1840( C1837 C1840 ) C1837_=_C1841( C1837 C1841 ) \nC1837_=_C1848( C1837 C1848 ) C1837_=_C1865( C1837 C1865 ) C1837_=_C1882( C1837 C1882 ) C1837_=_C1883( C1837 C1883 ) C1837_=_C1884( C1837 C1884 ) C1837_=_C1886( C1837 C1886 ) \nC1837_=_C1887( C1837 C1887 ) C1837_=_C1890( C1837 C1890 ) C1837_=_C1891( C1837 C1891 ) C1837_=_C1892( C1837 C1892 ) C1837_=_C1893( C1837 C1893 ) C1837_=_C1894( C1837 C1894 ) \nC1837_=_C1895( C1837 C1895 ) C1837_=_C1896( C1837 C1896 ) C1837_=_C1897( C1837 C1897 ) C1839_=_C1840( C1839 C1840 ) C1839_=_C1841( C1839 C1841 ) C1839_=_C1851( C1839 C1851 ) \nC1839_=_C1868( C1839 C1868 ) C1839_=_C1884( C1839 C1884 ) C1839_=_C1899( C1839 C1899 ) C1839_=_C1913( C1839 C1913 ) C1839_=_C1919( C1839 C1919 ) C1839_=_C1921( C1839 C1921 ) \nC1839_=_C1922( C1839 C1922 ) C1839_=_C1923( C1839 C1923 ) C1839_=_C1925( C1839 C1925 ) C1839_=_C1927( C1839 C1927 ) C1839_=_C1928( C1839 C1928 ) C1839_=_C1929( C1839 C1929 ) \nC1839_=_C1930( C1839 C1930 ) C1839_=_C1931( C1839 C1931 ) C1840_=_C1841( C1840 C1841 ) C1840_=_C1855( C1840 C1855 ) C1840_=_C1872( C1840 C1872 ) C1840_=_C1903( C1840 C1903 ) \nC1840_=_C1914( C1840 C1914 ) C1840_=_C1922( C1840 C1922 ) C1840_=_C1937( C1840 C1937 ) C1840_=_C1943( C1840 C1943 ) C1840_=_C1950( C1840 C1950 ) C1840_=_C1951( C1840 C1951 ) \nC1840_=_C1952( C1840 C1952 ) C1840_=_C1953( C1840 C1953 ) C1840_=_C1954( C1840 C1954 ) C1840_=_C1955( C1840 C1955 ) C1840_=_C1956( C1840 C1956 ) C1840_=_C1957( C1840 C1957 ) \nC1841_=_C1857( C1841 C1857 ) C1841_=_C1874( C1841 C1874 ) C1841_=_C1890( C1841 C1890 ) C1841_=_C1905( C1841 C1905 ) C1841_=_C1915( C1841 C1915 ) C1841_=_C1933( C1841 C1933 ) \nC1841_=_C1944( C1841 C1944 ) C1841_=_C1950( C1841 C1950 ) C1841_=_C1958( C1841 C1958 ) C1841_=_C1963( C1841 C1963 ) C1841_=_C1965( C1841 C1965 ) C1841_=_C1966( C1841 C1966 ) \nC1841_=_C1967( C1841 C1967 ) C1841_=_C1968( C1841 C1968 ) C1841_=_C1969( C1841 C1969 ) C1848_=_C1851( C1848 C1851 ) C1848_=_C1852( C1848 C1852 ) C1848_=_C1853( C1848 C1853 ) \nC1848_=_C1855( C1848 C1855 ) C1848_=_C1856( C1848 C1856 ) C1848_=_C1857( C1848 C1857 ) C1848_=_C1859( C1848 C1859 ) C1848_=_C1865( C1848 C1865 ) C1848_=_C1882( C1848 C1882 ) \nC1848_=_C1883( C1848 C1883 ) C1848_=_C1884( C1848 C1884 ) C1848_=_C1886( C1848 C1886 ) C1848_=_C1887( C1848 C1887 ) C1848_=_C1890( C1848 C1890 ) C1848_=_C1891( C1848 C1891 ) \nC1848_=_C1892( C1848 C1892 ) C1848_=_C1893( C1848 C1893 ) C1848_=_C1894( C1848 C1894 ) C1848_=_C1895( C1848 C1895 ) C1848_=_C1896( C1848 C1896 ) C1848_=_C1897( C1848 C1897 ) \nC1851_=_C1852( C1851 C1852 ) C1851_=_C1853( C1851 C1853 ) C1851_=_C1855( C1851 C1855 ) C1851_=_C1856( C1851 C1856 ) C1851_=_C1857( C1851 C1857 ) C1851_=_C1859( C1851 C1859 ) \nC1851_=_C1868( C1851 C1868 ) C1851_=_C1884( C1851 C1884 ) C1851_=_C1899( C1851 C1899 ) C1851_=_C1913( C1851 C1913 ) C1851_=_C1919( C1851 C1919 ) C1851_=_C1921( C1851 C1921 ) \nC1851_=_C1922( C1851 C1922 ) C1851_=_C1923( C1851 C1923 ) C1851_=_C1925( C1851 C1925 ) C1851_=_C1927( C1851 C1927 ) C1851_=_C1928( C1851 C1928 ) C1851_=_C1929( C1851 C1929 ) \nC1851_=_C1930( C1851 C1930 ) C1851_=_C1931( C1851 C1931 ) C1852_=_C1853( C1852 C1853 ) C1852_=_C1855( C1852 C1855 ) C1852_=_C1856( C1852 C1856 ) C1852_=_C1857( C1852 C1857 ) \nC1852_=_C1859( C1852 C1859 ) C1852_=_C1869( C1852 C1869 ) C1852_=_C1900( C1852 C1900 ) C1852_=_C1919( C1852 C1919 ) C1852_=_C1933( C1852 C1933 ) C1852_=_C1934( C1852 C1934 ) \nC1852_=_C1935( C1852 C1935 ) C1852_=_C1936( C1852 C1936 ) C1853_=_C1855( C1853 C1855 ) C1853_=_C1856( C1853 C1856 ) C1853_=_C1857( C1853 C1857 ) C1853_=_C1859( C1853 C1859 ) \nC1853_=_C1870( C1853 C1870 ) C1853_=_C1886( C1853 C1886 ) C1853_=_C1901( C1853 C1901 ) C1853_=_C1937( C1853 C1937 ) C1853_=_C1939( C1853 C1939 ) C1853_=_C1940( C1853 C1940 ) \nC1853_=_C1941( C1853 C1941 ) C1853_=_C1942( C1853 C1942 ) C1855_=_C1856( C1855 C1856 ) C1855_=_C1857( C1855 C1857 ) C1855_=_C1859( C1855 C1859 ) C1855_=_C1872( C1855 C1872 ) \nC1855_=_C1903( C1855 C1903 ) C1855_=_C1914( C1855 C1914 ) C1855_=_C1922( C1855 C1922 ) C1855_=_C1937( C1855 C1937 ) C1855_=_C1943( C1855 C1943 ) C1855_=_C1950( C1855 C1950 ) \nC1855_=_C1951( C1855 C1951 ) C1855_=_C1952( C1855 C1952 ) C1855_=_C1953( C1855 C1953 ) C1855_=_C1954( C1855 C1954 ) C1855_=_C1955( C1855 C1955 ) C1855_=_C1956( C1855 C1956 ) \nC1855_=_C1957( C1855 C1957 ) C1856_=_C1857( C1856 C1857 ) C1856_=_C1859( C1856 C1859 ) C1856_=_C1873( C1856 C1873 ) C1856_=_C1904( C1856 C1904 ) C1856_=_C1923( C1856 C1923 ) \nC1856_=_C1958( C1856 C1958 ) C1856_=_C1959( C1856 C1959 ) C1856_=_C1960( C1856 C1960 ) C1856_=_C1961( C1856 C1961 ) C1856_=_C1962( C1856 C1962 ) C1857_=_C1859( C1857 C1859 ) \nC1857_=_C1874( C1857 C1874 ) C1857_=_C1890( C1857 C1890 ) C1857_=_C1905( C1857 C1905 ) C1857_=_C1915( C1857 C1915 ) C1857_=_C1933( C1857 C1933 ) C1857_=_C1944( C1857 C1944 ) \nC1857_=_C1950( C1857 C1950 ) C1857_=_C1958( C1857 C1958 ) C1857_=_C1963( C1857 C1963 ) C1857_=_C1965( C1857 C1965 ) C1857_=_C1966( C1857 C1966 ) C1857_=_C1967( C1857 C1967 ) \nC1857_=_C1968( C1857 C1968 ) C1857_=_C1969( C1857 C1969 ) C1859_=_C1876( C1859 C1876 ) C1859_=_C1892( C1859 C1892 ) C1859_=_C1907( C1859 C1907 ) C1859_=_C1952( C1859 C1952 ) \nC1859_=_C1970( C1859 C1970 ) C1859_=_C1976( C1859 C1976 ) C1859_=_C1977( C1859 C1977 ) C1859_=_C1978( C1859 C1978 ) C1865_=_C1868( C1865 C1868 ) C1865_=_C1869( C1865 C1869 ) \nC1865_=_C1870( C1865 C1870 ) C1865_=_C1872( C1865 C1872 ) C1865_=_C1873( C1865 C1873 ) C1865_=_C1874( C1865 C1874 ) C1865_=_C1876( C1865 C1876 ) C1865_=_C1882( C1865 C1882 ) \nC1865_=_C1883( C1865 C1883 ) C1865_=_C1884( C1865 C1884 ) C1865_=_C1886( C1865 C1886 ) C1865_=_C1887( C1865 C1887 ) C1865_=_C1890( C1865 C1890 ) C1865_=_C1891( C1865 C1891 ) \nC1865_=_C1892( C1865 C1892 ) C1865_=_C1893( C1865 C1893 ) C1865_=_C1894( C1865 C1894 ) C1865_=_C1895( C1865 C1895 ) C1865_=_C1896( C1865 C1896 ) C1865_=_C1897( C1865 C1897 ) \nC1868_=_C1869( C1868 C1869 ) C1868_=_C1870( C1868 C1870 ) C1868_=_C1872( C1868 C1872 ) C1868_=_C1873( C1868 C1873 ) C1868_=_C1874( C1868 C1874 ) C1868_=_C1876( C1868 C1876 ) \nC1868_=_C1884( C1868 C1884 ) C1868_=_C1899( C1868 C1899 ) C1868_=_C1913( C1868 C1913 ) C1868_=_C1919( C1868 C1919 ) C1868_=_C1921( C1868 C1921 ) C1868_=_C1922( C1868 C1922 ) \nC1868_=_C1923( C1868 C1923 ) C1868_=_C1925( C1868 C1925 ) C1868_=_C1927( C1868 C1927 ) C1868_=_C1928( C1868 C1928 ) C1868_=_C1929( C1868 C1929 ) C1868_=_C1930( C1868 C1930 ) \nC1868_=_C1931( C1868 C1931 ) C1869_=_C1870( C1869 C1870 ) C1869_=_C1872( C1869 C1872 ) C1869_=_C1873( C1869 C1873 ) C1869_=_C1874( C1869 C1874 ) C1869_=_C1876( C1869 C1876 ) \nC1869_=_C1900( C1869 C1900 ) C1869_=_C1919( C1869 C1919 ) C1869_=_C1933( C1869 C1933 ) C1869_=_C1934( C1869 C1934 ) C1869_=_C1935( C1869 C1935 ) C1869_=_C1936( C1869 C1936 ) \nC1870_=_C1872( C1870 C1872 ) C1870_=_C1873( C1870 C1873 ) C1870_=_C1874( C1870 C1874 ) C1870_=_C1876( C1870 C1876 ) C1870_=_C1886(</w:t>
      </w:r>
    </w:p>
    <w:p>
      <w:pPr>
        <w:pStyle w:val="PreformattedText"/>
        <w:bidi w:val="0"/>
        <w:spacing w:before="0" w:after="0"/>
        <w:jc w:val="left"/>
        <w:rPr/>
      </w:pPr>
      <w:r>
        <w:rPr/>
        <w:t xml:space="preserve"> </w:t>
      </w:r>
      <w:r>
        <w:rPr/>
        <w:t>C1870 C1886 ) C1870_=_C1901( C1870 C1901 ) \nC1870_=_C1937( C1870 C1937 ) C1870_=_C1939( C1870 C1939 ) C1870_=_C1940( C1870 C1940 ) C1870_=_C1941( C1870 C1941 ) C1870_=_C1942( C1870 C1942 ) C1872_=_C1873( C1872 C1873 ) \nC1872_=_C1874( C1872 C1874 ) C1872_=_C1876( C1872 C1876 ) C1872_=_C1903( C1872 C1903 ) C1872_=_C1914( C1872 C1914 ) C1872_=_C1922( C1872 C1922 ) C1872_=_C1937( C1872 C1937 ) \nC1872_=_C1943( C1872 C1943 ) C1872_=_C1950( C1872 C1950 ) C1872_=_C1951( C1872 C1951 ) C1872_=_C1952( C1872 C1952 ) C1872_=_C1953( C1872 C1953 ) C1872_=_C1954( C1872 C1954 ) \nC1872_=_C1955( C1872 C1955 ) C1872_=_C1956( C1872 C1956 ) C1872_=_C1957( C1872 C1957 ) C1873_=_C1874( C1873 C1874 ) C1873_=_C1876( C1873 C1876 ) C1873_=_C1904( C1873 C1904 ) \nC1873_=_C1923( C1873 C1923 ) C1873_=_C1958( C1873 C1958 ) C1873_=_C1959( C1873 C1959 ) C1873_=_C1960( C1873 C1960 ) C1873_=_C1961( C1873 C1961 ) C1873_=_C1962( C1873 C1962 ) \nC1874_=_C1876( C1874 C1876 ) C1874_=_C1890( C1874 C1890 ) C1874_=_C1905( C1874 C1905 ) C1874_=_C1915( C1874 C1915 ) C1874_=_C1933( C1874 C1933 ) C1874_=_C1944( C1874 C1944 ) \nC1874_=_C1950( C1874 C1950 ) C1874_=_C1958( C1874 C1958 ) C1874_=_C1963( C1874 C1963 ) C1874_=_C1965( C1874 C1965 ) C1874_=_C1966( C1874 C1966 ) C1874_=_C1967( C1874 C1967 ) \nC1874_=_C1968( C1874 C1968 ) C1874_=_C1969( C1874 C1969 ) C1876_=_C1892( C1876 C1892 ) C1876_=_C1907( C1876 C1907 ) C1876_=_C1952( C1876 C1952 ) C1876_=_C1970( C1876 C1970 ) \nC1876_=_C1976( C1876 C1976 ) C1876_=_C1977( C1876 C1977 ) C1876_=_C1978( C1876 C1978 ) C1882_=_C1883( C1882 C1883 ) C1882_=_C1884( C1882 C1884 ) C1882_=_C1886( C1882 C1886 ) \nC1882_=_C1887( C1882 C1887 ) C1882_=_C1890( C1882 C1890 ) C1882_=_C1891( C1882 C1891 ) C1882_=_C1892( C1882 C1892 ) C1882_=_C1893( C1882 C1893 ) C1882_=_C1894( C1882 C1894 ) \nC1882_=_C1895( C1882 C1895 ) C1882_=_C1896( C1882 C1896 ) C1882_=_C1897( C1882 C1897 ) C1882_=_C1899( C1882 C1899 ) C1882_=_C1900( C1882 C1900 ) C1882_=_C1901( C1882 C1901 ) \nC1882_=_C1903( C1882 C1903 ) C1882_=_C1904( C1882 C1904 ) C1882_=_C1905( C1882 C1905 ) C1882_=_C1907( C1882 C1907 ) C1883_=_C1884( C1883 C1884 ) C1883_=_C1886( C1883 C1886 ) \nC1883_=_C1887( C1883 C1887 ) C1883_=_C1890( C1883 C1890 ) C1883_=_C1891( C1883 C1891 ) C1883_=_C1892( C1883 C1892 ) C1883_=_C1893( C1883 C1893 ) C1883_=_C1894( C1883 C1894 ) \nC1883_=_C1895( C1883 C1895 ) C1883_=_C1896( C1883 C1896 ) C1883_=_C1897( C1883 C1897 ) C1883_=_C1913( C1883 C1913 ) C1883_=_C1914( C1883 C1914 ) C1883_=_C1915( C1883 C1915 ) \nC1884_=_C1886( C1884 C1886 ) C1884_=_C1887( C1884 C1887 ) C1884_=_C1890( C1884 C1890 ) C1884_=_C1891( C1884 C1891 ) C1884_=_C1892( C1884 C1892 ) C1884_=_C1893( C1884 C1893 ) \nC1884_=_C1894( C1884 C1894 ) C1884_=_C1895( C1884 C1895 ) C1884_=_C1896( C1884 C1896 ) C1884_=_C1897( C1884 C1897 ) C1884_=_C1899( C1884 C1899 ) C1884_=_C1913( C1884 C1913 ) \nC1884_=_C1919( C1884 C1919 ) C1884_=_C1921( C1884 C1921 ) C1884_=_C1922( C1884 C1922 ) C1884_=_C1923( C1884 C1923 ) C1884_=_C1925( C1884 C1925 ) C1884_=_C1927( C1884 C1927 ) \nC1884_=_C1928( C1884 C1928 ) C1884_=_C1929( C1884 C1929 ) C1884_=_C1930( C1884 C1930 ) C1884_=_C1931( C1884 C1931 ) C1886_=_C1887( C1886 C1887 ) C1886_=_C1890( C1886 C1890 ) \nC1886_=_C1891( C1886 C1891 ) C1886_=_C1892( C1886 C1892 ) C1886_=_C1893( C1886 C1893 ) C1886_=_C1894( C1886 C1894 ) C1886_=_C1895( C1886 C1895 ) C1886_=_C1896( C1886 C1896 ) \nC1886_=_C1897( C1886 C1897 ) C1886_=_C1901( C1886 C1901 ) C1886_=_C1937( C1886 C1937 ) C1886_=_C1939( C1886 C1939 ) C1886_=_C1940( C1886 C1940 ) C1886_=_C1941( C1886 C1941 ) \nC1886_=_C1942( C1886 C1942 ) C1887_=_C1890( C1887 C1890 ) C1887_=_C1891( C1887 C1891 ) C1887_=_C1892( C1887 C1892 ) C1887_=_C1893( C1887 C1893 ) C1887_=_C1894( C1887 C1894 ) \nC1887_=_C1895( C1887 C1895 ) C1887_=_C1896( C1887 C1896 ) C1887_=_C1897( C1887 C1897 ) C1887_=_C1921( C1887 C1921 ) C1887_=_C1943( C1887 C1943 ) C1887_=_C1944( C1887 C1944 ) \nC1890_=_C1891( C1890 C1891 ) C1890_=_C1892( C1890 C1892 ) C1890_=_C1893( C1890 C1893 ) C1890_=_C1894( C1890 C1894 ) C1890_=_C1895( C1890 C1895 ) C1890_=_C1896( C1890 C1896 ) \nC1890_=_C1897( C1890 C1897 ) C1890_=_C1905( C1890 C1905 ) C1890_=_C1915( C1890 C1915 ) C1890_=_C1933( C1890 C1933 ) C1890_=_C1944( C1890 C1944 ) C1890_=_C1950( C1890 C1950 ) \nC1890_=_C1958( C1890 C1958 ) C1890_=_C1963( C1890 C1963 ) C1890_=_C1965( C1890 C1965 ) C1890_=_C1966( C1890 C1966 ) C1890_=_C1967( C1890 C1967 ) C1890_=_C1968( C1890 C1968 ) \nC1890_=_C1969( C1890 C1969 ) C1891_=_C1892( C1891 C1892 ) C1891_=_C1893( C1891 C1893 ) C1891_=_C1894( C1891 C1894 ) C1891_=_C1895( C1891 C1895 ) C1891_=_C1896( C1891 C1896 ) \nC1891_=_C1897( C1891 C1897 ) C1891_=_C1925( C1891 C1925 ) C1891_=_C1934( C1891 C1934 ) C1891_=_C1939( C1891 C1939 ) C1891_=_C1951( C1891 C1951 ) C1891_=_C1959( C1891 C1959 ) \nC1891_=_C1963( C1891 C1963 ) C1891_=_C1970( C1891 C1970 ) C1892_=_C1893( C1892 C1893 ) C1892_=_C1894( C1892 C1894 ) C1892_=_C1895( C1892 C1895 ) C1892_=_C1896( C1892 C1896 ) \nC1892_=_C1897( C1892 C1897 ) C1892_=_C1907( C1892 C1907 ) C1892_=_C1952( C1892 C1952 ) C1892_=_C1970( C1892 C1970 ) C1892_=_C1976( C1892 C1976 ) C1892_=_C1977( C1892 C1977 ) \nC1892_=_C1978( C1892 C1978 ) C1893_=_C1894( C1893 C1894 ) C1893_=_C1895( C1893 C1895 ) C1893_=_C1896( C1893 C1896 ) C1893_=_C1897( C1893 C1897 ) C1894_=_C1895( C1894 C1895 ) \nC1894_=_C1896( C1894 C1896 ) C1894_=_C1897( C1894 C1897 ) C1895_=_C1896( C1895 C1896 ) C1895_=_C1897( C1895 C1897 ) C1896_=_C1897( C1896 C1897 ) C1899_=_C1900( C1899 C1900 ) \nC1899_=_C1901( C1899 C1901 ) C1899_=_C1903( C1899 C1903 ) C1899_=_C1904( C1899 C1904 ) C1899_=_C1905( C1899 C1905 ) C1899_=_C1907( C1899 C1907 ) C1899_=_C1913( C1899 C1913 ) \nC1899_=_C1919( C1899 C1919 ) C1899_=_C1921( C1899 C1921 ) C1899_=_C1922( C1899 C1922 ) C1899_=_C1923( C1899 C1923 ) C1899_=_C1925( C1899 C1925 ) C1899_=_C1927( C1899 C1927 ) \nC1899_=_C1928( C1899 C1928 ) C1899_=_C1929( C1899 C1929 ) C1899_=_C1930( C1899 C1930 ) C1899_=_C1931( C1899 C1931 ) C1900_=_C1901( C1900 C1901 ) C1900_=_C1903( C1900 C1903 ) \nC1900_=_C1904( C1900 C1904 ) C1900_=_C1905( C1900 C1905 ) C1900_=_C1907( C1900 C1907 ) C1900_=_C1919( C1900 C1919 ) C1900_=_C1933( C1900 C1933 ) C1900_=_C1934( C1900 C1934 ) \nC1900_=_C1935( C1900 C1935 ) C1900_=_C1936( C1900 C1936 ) C1901_=_C1903( C1901 C1903 ) C1901_=_C1904( C1901 C1904 ) C1901_=_C1905( C1901 C1905 ) C1901_=_C1907( C1901 C1907 ) \nC1901_=_C1937( C1901 C1937 ) C1901_=_C1939( C1901 C1939 ) C1901_=_C1940( C1901 C1940 ) C1901_=_C1941( C1901 C1941 ) C1901_=_C1942( C1901 C1942 ) C1903_=_C1904( C1903 C1904 ) \nC1903_=_C1905( C1903 C1905 ) C1903_=_C1907( C1903 C1907 ) C1903_=_C1914( C1903 C1914 ) C1903_=_C1922( C1903 C1922 ) C1903_=_C1937( C1903 C1937 ) C1903_=_C1943( C1903 C1943 ) \nC1903_=_C1950( C1903 C1950 ) C1903_=_C1951( C1903 C1951 ) C1903_=_C1952( C1903 C1952 ) C1903_=_C1953( C1903 C1953 ) C1903_=_C1954( C1903 C1954 ) C1903_=_C1955( C1903 C1955 ) \nC1903_=_C1956( C1903 C1956 ) C1903_=_C1957( C1903 C1957 ) C1904_=_C1905( C1904 C1905 ) C1904_=_C1907( C1904 C1907 ) C1904_=_C1923( C1904 C1923 ) C1904_=_C1958( C1904 C1958 ) \nC1904_=_C1959( C1904 C1959 ) C1904_=_C1960( C1904 C1960 ) C1904_=_C1961( C1904 C1961 ) C1904_=_C1962( C1904 C1962 ) C1905_=_C1907( C1905 C1907 ) C1905_=_C1915( C1905 C1915 ) \nC1905_=_C1933( C1905 C1933 ) C1905_=_C1944( C1905 C1944 ) C1905_=_C1950( C1905 C1950 ) C1905_=_C1958( C1905 C1958 ) C1905_=_C1963( C1905 C1963 ) C1905_=_C1965( C1905 C1965 ) \nC1905_=_C1966( C1905 C1966 ) C1905_=_C1967( C1905 C1967 ) C1905_=_C1968( C1905 C1968 ) C1905_=_C1969( C1905 C1969 ) C1907_=_C1952( C1907 C1952 ) C1907_=_C1970( C1907 C1970 ) \nC1907_=_C1976( C1907 C1976 ) C1907_=_C1977( C1907 C1977 ) C1907_=_C1978( C1907 C1978 ) C1913_=_C1914( C1913 C1914 ) C1913_=_C1915( C1913 C1915 ) C1913_=_C1919( C1913 C1919 ) \nC1913_=_C1921( C1913 C1921 ) C1913_=_C1922( C1913 C1922 ) C1913_=_C1923( C1913 C1923 ) C1913_=_C1925( C1913 C1925 ) C1913_=_C1927( C1913 C1927 ) C1913_=_C1928( C1913 C1928 ) \nC1913_=_C1929( C1913 C1929 ) C1913_=_C1930( C1913 C1930 ) C1913_=_C1931( C1913 C1931 ) C1914_=_C1915( C1914 C1915 ) C1914_=_C1922( C1914 C1922 ) C1914_=_C1937( C1914 C1937 ) \nC1914_=_C1943( C1914 C1943 ) C1914_=_C1950( C1914 C1950 ) C1914_=_C1951( C1914 C1951 ) C1914_=_C1952( C1914 C1952 ) C1914_=_C1953( C1914 C1953 ) C1914_=_C1954( C1914 C1954 ) \nC1914_=_C1955( C1914 C1955 ) C1914_=_C1956( C1914 C1956 ) C1914_=_C1957( C1914 C1957 ) C1915_=_C1933( C1915 C1933 ) C1915_=_C1944( C1915 C1944 ) C1915_=_C1950( C1915 C1950 ) \nC1915_=_C1958( C1915 C1958 ) C1915_=_C1963( C1915 C1963 ) C1915_=_C1965( C1915 C1965 ) C1915_=_C1966( C1915 C1966 ) C1915_=_C1967( C1915 C1967 ) C1915_=_C1968( C1915 C1968 ) \nC1915_=_C1969( C1915 C1969 ) C1919_=_C1921( C1919 C1921 ) C1919_=_C1922( C1919 C1922 ) C1919_=_C1923( C1919 C1923 ) C1919_=_C1925( C1919 C1925 ) C1919_=_C1927( C1919 C1927 ) \nC1919_=_C1928( C1919 C1928 ) C1919_=_C1929( C1919 C1929 ) C1919_=_C1930( C1919 C1930 ) C1919_=_C1931( C1919 C1931 ) C1919_=_C1933( C1919 C1933 ) C1919_=_C1934( C1919 C1934 ) \nC1919_=_C1935( C1919 C1935 ) C1919_=_C1936( C1919 C1936 ) C1921_=_C1922( C1921 C1922 ) C1921_=_C1923( C1921 C1923 ) C1921_=_C1925( C1921 C1925 ) C1921_=_C1927( C1921 C1927 ) \nC1921_=_C1928( C1921 C1928 ) C1921_=_C1929( C1921 C1929 ) C1921_=_C1930( C1921 C1930 ) C1921_=_C1931( C1921 C1931 ) C1921_=_C1943( C1921 C1943 ) C1921_=_C1944( C1921 C1944 ) \nC1922_=_C1923( C1922 C1923 ) C1922_=_C1925( C1922 C1925 ) C1922_=_C1927( C1922 C1927 ) C1922_=_C1928( C1922 C1928 ) C1922_=_C1929( C1922 C1929 ) C1922_=_C1930( C1922 C1930 ) \nC1922_=_C1931( C1922 C1931 ) C1922_=_C1937( C1922 C1937 ) C1922_=_C1943( C1922 C1943 ) C1922_=_C1950( C1922 C1950 ) C1922_=_C1951( C1922 C1951 ) C1922_=_C1952( C1922 C1952 ) \nC1922_=_C1953( C1922 C1953 ) C1922_=_C1954( C1922 C1954 ) C1922_=_C1955( C1922 C1955 ) C1922_=_C1956( C1922 C1956 ) C1922_=_C1957( C1922 C1957 ) C1923_=_C1925( C1923 C1925 ) \nC1923_=_C1927(</w:t>
      </w:r>
    </w:p>
    <w:p>
      <w:pPr>
        <w:pStyle w:val="PreformattedText"/>
        <w:bidi w:val="0"/>
        <w:spacing w:before="0" w:after="0"/>
        <w:jc w:val="left"/>
        <w:rPr/>
      </w:pPr>
      <w:r>
        <w:rPr/>
        <w:t xml:space="preserve"> </w:t>
      </w:r>
      <w:r>
        <w:rPr/>
        <w:t>C1923 C1927 ) C1923_=_C1928( C1923 C1928 ) C1923_=_C1929( C1923 C1929 ) C1923_=_C1930( C1923 C1930 ) C1923_=_C1931( C1923 C1931 ) C1923_=_C1958( C1923 C1958 ) \nC1923_=_C1959( C1923 C1959 ) C1923_=_C1960( C1923 C1960 ) C1923_=_C1961( C1923 C1961 ) C1923_=_C1962( C1923 C1962 ) C1925_=_C1927( C1925 C1927 ) C1925_=_C1928( C1925 C1928 ) \nC1925_=_C1929( C1925 C1929 ) C1925_=_C1930( C1925 C1930 ) C1925_=_C1931( C1925 C1931 ) C1925_=_C1934( C1925 C1934 ) C1925_=_C1939( C1925 C1939 ) C1925_=_C1951( C1925 C1951 ) \nC1925_=_C1959( C1925 C1959 ) C1925_=_C1963( C1925 C1963 ) C1925_=_C1970( C1925 C1970 ) C1927_=_C1928( C1927 C1928 ) C1927_=_C1929( C1927 C1929 ) C1927_=_C1930( C1927 C1930 ) \nC1927_=_C1931( C1927 C1931 ) C1928_=_C1929( C1928 C1929 ) C1928_=_C1930( C1928 C1930 ) C1928_=_C1931( C1928 C1931 ) C1929_=_C1930( C1929 C1930 ) C1929_=_C1931( C1929 C1931 ) \nC1930_=_C1931( C1930 C1931 ) C1933_=_C1934( C1933 C1934 ) C1933_=_C1935( C1933 C1935 ) C1933_=_C1936( C1933 C1936 ) C1933_=_C1944( C1933 C1944 ) C1933_=_C1950( C1933 C1950 ) \nC1933_=_C1958( C1933 C1958 ) C1933_=_C1963( C1933 C1963 ) C1933_=_C1965( C1933 C1965 ) C1933_=_C1966( C1933 C1966 ) C1933_=_C1967( C1933 C1967 ) C1933_=_C1968( C1933 C1968 ) \nC1933_=_C1969( C1933 C1969 ) C1934_=_C1935( C1934 C1935 ) C1934_=_C1936( C1934 C1936 ) C1934_=_C1939( C1934 C1939 ) C1934_=_C1951( C1934 C1951 ) C1934_=_C1959( C1934 C1959 ) \nC1934_=_C1963( C1934 C1963 ) C1934_=_C1970( C1934 C1970 ) C1935_=_C1936( C1935 C1936 ) C1937_=_C1939( C1937 C1939 ) C1937_=_C1940( C1937 C1940 ) C1937_=_C1941( C1937 C1941 ) \nC1937_=_C1942( C1937 C1942 ) C1937_=_C1943( C1937 C1943 ) C1937_=_C1950( C1937 C1950 ) C1937_=_C1951( C1937 C1951 ) C1937_=_C1952( C1937 C1952 ) C1937_=_C1953( C1937 C1953 ) \nC1937_=_C1954( C1937 C1954 ) C1937_=_C1955( C1937 C1955 ) C1937_=_C1956( C1937 C1956 ) C1937_=_C1957( C1937 C1957 ) C1939_=_C1940( C1939 C1940 ) C1939_=_C1941( C1939 C1941 ) \nC1939_=_C1942( C1939 C1942 ) C1939_=_C1951( C1939 C1951 ) C1939_=_C1959( C1939 C1959 ) C1939_=_C1963( C1939 C1963 ) C1939_=_C1970( C1939 C1970 ) C1940_=_C1941( C1940 C1941 ) \nC1940_=_C1942( C1940 C1942 ) C1941_=_C1942( C1941 C1942 ) C1943_=_C1944( C1943 C1944 ) C1943_=_C1950( C1943 C1950 ) C1943_=_C1951( C1943 C1951 ) C1943_=_C1952( C1943 C1952 ) \nC1943_=_C1953( C1943 C1953 ) C1943_=_C1954( C1943 C1954 ) C1943_=_C1955( C1943 C1955 ) C1943_=_C1956( C1943 C1956 ) C1943_=_C1957( C1943 C1957 ) C1944_=_C1950( C1944 C1950 ) \nC1944_=_C1958( C1944 C1958 ) C1944_=_C1963( C1944 C1963 ) C1944_=_C1965( C1944 C1965 ) C1944_=_C1966( C1944 C1966 ) C1944_=_C1967( C1944 C1967 ) C1944_=_C1968( C1944 C1968 ) \nC1944_=_C1969( C1944 C1969 ) C1950_=_C1951( C1950 C1951 ) C1950_=_C1952( C1950 C1952 ) C1950_=_C1953( C1950 C1953 ) C1950_=_C1954( C1950 C1954 ) C1950_=_C1955( C1950 C1955 ) \nC1950_=_C1956( C1950 C1956 ) C1950_=_C1957( C1950 C1957 ) C1950_=_C1958( C1950 C1958 ) C1950_=_C1963( C1950 C1963 ) C1950_=_C1965( C1950 C1965 ) C1950_=_C1966( C1950 C1966 ) \nC1950_=_C1967( C1950 C1967 ) C1950_=_C1968( C1950 C1968 ) C1950_=_C1969( C1950 C1969 ) C1951_=_C1952( C1951 C1952 ) C1951_=_C1953( C1951 C1953 ) C1951_=_C1954( C1951 C1954 ) \nC1951_=_C1955( C1951 C1955 ) C1951_=_C1956( C1951 C1956 ) C1951_=_C1957( C1951 C1957 ) C1951_=_C1959( C1951 C1959 ) C1951_=_C1963( C1951 C1963 ) C1951_=_C1970( C1951 C1970 ) \nC1952_=_C1953( C1952 C1953 ) C1952_=_C1954( C1952 C1954 ) C1952_=_C1955( C1952 C1955 ) C1952_=_C1956( C1952 C1956 ) C1952_=_C1957( C1952 C1957 ) C1952_=_C1970( C1952 C1970 ) \nC1952_=_C1976( C1952 C1976 ) C1952_=_C1977( C1952 C1977 ) C1952_=_C1978( C1952 C1978 ) C1953_=_C1954( C1953 C1954 ) C1953_=_C1955( C1953 C1955 ) C1953_=_C1956( C1953 C1956 ) \nC1953_=_C1957( C1953 C1957 ) C1954_=_C1955( C1954 C1955 ) C1954_=_C1956( C1954 C1956 ) C1954_=_C1957( C1954 C1957 ) C1955_=_C1956( C1955 C1956 ) C1955_=_C1957( C1955 C1957 ) \nC1956_=_C1957( C1956 C1957 ) C1958_=_C1959( C1958 C1959 ) C1958_=_C1960( C1958 C1960 ) C1958_=_C1961( C1958 C1961 ) C1958_=_C1962( C1958 C1962 ) C1958_=_C1963( C1958 C1963 ) \nC1958_=_C1965( C1958 C1965 ) C1958_=_C1966( C1958 C1966 ) C1958_=_C1967( C1958 C1967 ) C1958_=_C1968( C1958 C1968 ) C1958_=_C1969( C1958 C1969 ) C1959_=_C1960( C1959 C1960 ) \nC1959_=_C1961( C1959 C1961 ) C1959_=_C1962( C1959 C1962 ) C1959_=_C1963( C1959 C1963 ) C1959_=_C1970( C1959 C1970 ) C1960_=_C1961( C1960 C1961 ) C1960_=_C1962( C1960 C1962 ) \nC1961_=_C1962( C1961 C1962 ) C1963_=_C1965( C1963 C1965 ) C1963_=_C1966( C1963 C1966 ) C1963_=_C1967( C1963 C1967 ) C1963_=_C1968( C1963 C1968 ) C1963_=_C1969( C1963 C1969 ) \nC1963_=_C1970( C1963 C1970 ) C1965_=_C1966( C1965 C1966 ) C1965_=_C1967( C1965 C1967 ) C1965_=_C1968( C1965 C1968 ) C1965_=_C1969( C1965 C1969 ) C1966_=_C1967( C1966 C1967 ) \nC1966_=_C1968( C1966 C1968 ) C1966_=_C1969( C1966 C1969 ) C1967_=_C1968( C1967 C1968 ) C1967_=_C1969( C1967 C1969 ) C1968_=_C1969( C1968 C1969 ) C1970_=_C1976( C1970 C1976 ) \nC1970_=_C1977( C1970 C1977 ) C1970_=_C1978( C1970 C1978 ) C1976_=_C1977( C1976 C1977 ) C1976_=_C1978( C1976 C1978 ) C1977_=_C1978( C1977 C1978 ) "];149-&gt;187[label="133: C78 C136 C198 C215 C231 \nC337 C385 C414 C440 C456 C465 \nC486 C554 C607 C626 C644 C677 \nC692 C700 C788 C839 C857 C874 \nC890 C905 C927 C998 C1047 C1062 \nC1078 C1094 C1105 C1114 C1192 C1234 \nC1248 C1263 C1287 C1297 C1307 C1325 \nC1392 C1442 C1457 C1484 C1495 C1571 \nC1606 C1618 C1631 C1647 C1660 C1675 \nC1733 C1774 C1802 C1816 C1829 C1837 \nC1839 C1840 C1841 C1848 C1851 C1852 \nC1853 C1855 C1856 C1857 C1859 C1865 \nC1868 C1869 C1870 C1872 C1873 C1874 \nC1876 C1882 C1883 C1887 C1891 C1893 \nC1894 C1895 C1896 C1897 C1899 C1900 \nC1901 C1903 C1904 C1905 C1907 C1913 \nC1914 C1915 C1921 C1925 C1927 C1928 \nC1929 C1930 C1931 C1934 C1935 C1936 \nC1939 C1940 C1941 C1942 C1943 C1944 \nC1951 C1953 C1954 C1955 C1956 C1957 \nC1959 C1960 C1961 C1962 C1963 C1965 \nC1966 C1967 C1968 C1969 C1970 C1976 \nC1977 C1978 \n1246: C78_=_C337 ,C78_=_C554 ,C78_=_C788 ,C78_=_C998 ,C78_=_C1192 ,\nC78_=_C1392 ,C78_=_C1571 ,C78_=_C1733 ,C78_=_C1837 ,C78_=_C1848 ,C78_=_C1865 ,\nC78_=_C1882 ,C78_=_C1883 ,C78_=_C1887 ,C78_=_C1891 ,C78_=_C1893 ,C78_=_C1894 ,\nC78_=_C1895 ,C78_=_C1896 ,C78_=_C1897 ,C136_=_C385 ,C136_=_C607 ,C136_=_C839 ,\nC136_=_C1047 ,C136_=_C1234 ,C136_=_C1442 ,C136_=_C1606 ,C136_=_C1774 ,C136_=_C1839 ,\nC136_=_C1851 ,C136_=_C1868 ,C136_=_C1899 ,C136_=_C1913 ,C136_=_C1921 ,C136_=_C1925 ,\nC136_=_C1927 ,C136_=_C1928 ,C136_=_C1929 ,C136_=_C1930 ,C136_=_C1931 ,C198_=_C440 ,\nC198_=_C677 ,C198_=_C890 ,C198_=_C1094 ,C198_=_C1287 ,C198_=_C1484 ,C198_=_C1647 ,\nC198_=_C1802 ,C198_=_C1840 ,C198_=_C1855 ,C198_=_C1872 ,C198_=_C1903 ,C198_=_C1914 ,\nC198_=_C1943 ,C198_=_C1951 ,C198_=_C1953 ,C198_=_C1954 ,C198_=_C1955 ,C198_=_C1956 ,\nC198_=_C1957 ,C215_=_C456 ,C215_=_C692 ,C215_=_C1105 ,C215_=_C1297 ,C215_=_C1856 ,\nC215_=_C1873 ,C215_=_C1904 ,C215_=_C1959 ,C215_=_C1960 ,C215_=_C1961 ,C215_=_C1962 ,\nC231_=_C465 ,C231_=_C700 ,C231_=_C905 ,C231_=_C1114 ,C231_=_C1307 ,C231_=_C1495 ,\nC231_=_C1660 ,C231_=_C1816 ,C231_=_C1841 ,C231_=_C1857 ,C231_=_C1874 ,C231_=_C1905 ,\nC231_=_C1915 ,C231_=_C1944 ,C231_=_C1963 ,C231_=_C1965 ,C231_=_C1966 ,C231_=_C1967 ,\nC231_=_C1968 ,C231_=_C1969 ,C337_=_C554 ,C337_=_C788 ,C337_=_C998 ,C337_=_C1192 ,\nC337_=_C1392 ,C337_=_C1571 ,C337_=_C1733 ,C337_=_C1837 ,C337_=_C1848 ,C337_=_C1865 ,\nC337_=_C1882 ,C337_=_C1883 ,C337_=_C1887 ,C337_=_C1891 ,C337_=_C1893 ,C337_=_C1894 ,\nC337_=_C1895 ,C337_=_C1896 ,C337_=_C1897 ,C385_=_C607 ,C385_=_C839 ,C385_=_C1047 ,\nC385_=_C1234 ,C385_=_C1442 ,C385_=_C1606 ,C385_=_C1774 ,C385_=_C1839 ,C385_=_C1851 ,\nC385_=_C1868 ,C385_=_C1899 ,C385_=_C1913 ,C385_=_C1921 ,C385_=_C1925 ,C385_=_C1927 ,\nC385_=_C1928 ,C385_=_C1929 ,C385_=_C1930 ,C385_=_C1931 ,C414_=_C644 ,C414_=_C874 ,\nC414_=_C1078 ,C414_=_C1263 ,C414_=_C1631 ,C414_=_C1853 ,C414_=_C1870 ,C414_=_C1901 ,\nC414_=_C1939 ,C414_=_C1940 ,C414_=_C1941 ,C414_=_C1942 ,C440_=_C677 ,C440_=_C890 ,\nC440_=_C1094 ,C440_=_C1287 ,C440_=_C1484 ,C440_=_C1647 ,C440_=_C1802 ,C440_=_C1840 ,\nC440_=_C1855 ,C440_=_C1872 ,C440_=_C1903 ,C440_=_C1914 ,C440_=_C1943 ,C440_=_C1951 ,\nC440_=_C1953 ,C440_=_C1954 ,C440_=_C1955 ,C440_=_C1956 ,C440_=_C1957 ,C456_=_C692 ,\nC456_=_C1105 ,C456_=_C1297 ,C456_=_C1856 ,C456_=_C1873 ,C456_=_C1904 ,C456_=_C1959 ,\nC456_=_C1960 ,C456_=_C1961 ,C456_=_C1962 ,C465_=_C700 ,C465_=_C905 ,C465_=_C1114 ,\nC465_=_C1307 ,C465_=_C1495 ,C465_=_C1660 ,C465_=_C1816 ,C465_=_C1841 ,C465_=_C1857 ,\nC465_=_C1874 ,C465_=_C1905 ,C465_=_C1915 ,C465_=_C1944 ,C465_=_C1963 ,C465_=_C1965 ,\nC465_=_C1966 ,C465_=_C1967 ,C465_=_C1968 ,C465_=_C1969 ,C486_=_C927 ,C486_=_C1325 ,\nC486_=_C1675 ,C486_=_C1829 ,C486_=_C1859 ,C486_=_C1876 ,C486_=_C1907 ,C486_=_C1970 ,\nC486_=_C1976 ,C486_=_C1977 ,C486_=_C1978 ,C554_=_C788 ,C554_=_C998 ,C554_=_C1192 ,\nC554_=_C1392 ,C554_=_C1571 ,C554_=_C1733 ,C554_=_C1837 ,C554_=_C1848 ,C554_=_C1865 ,\nC554_=_C1882 ,C554_=_C1883 ,C554_=_C1887 ,C554_=_C1891 ,C554_=_C1893 ,C554_=_C1894 ,\nC554_=_C1895 ,C554_=_C1896 ,C554_=_C1897 ,C607_=_C839 ,C607_=_C1047 ,C607_=_C1234 ,\nC607_=_C1442 ,C607_=_C1606 ,C607_=_C1774 ,C607_=_C1839 ,C607_=_C1851 ,C607_=_C1868 ,\nC607_=_C1899 ,C607_=_C1913 ,C607_=_C1921 ,C607_=_C1925 ,C607_=_C1927 ,C607_=_C1928 ,\nC607_=_C1929 ,C607_=_C1930 ,C607_=_C1931 ,C626_=_C857 ,C626_=_C1062 ,C626_=_C1248 ,\nC626_=_C1457 ,C626_=_C1618 ,C626_=_C1852 ,C626_=_C1869 ,C626_=_C1900 ,C626_=_C1934 ,\nC626_=_C1935 ,C626_=_C1936 ,C644_=_C874 ,C644_=_C1078 ,C644_=_C1263 ,C644_=_C1631 ,\nC644_=_C1853 ,C644_=_C1870 ,C644_=_C1901 ,C644_=_C1939 ,C644_=_C1940 ,C644_=_C1941 ,\nC644_=_C1942 ,C677_=_C890 ,C677_=_C1094 ,C677_=_C1287 ,C677_=_C1484 ,C677_=_C1647 ,\nC677_=_C1802 ,C677_=_C1840 ,C677_=_C1855 ,C677_=_C1872 ,C677_=_C1903 ,C677_=_C1914 ,\nC677_=_C1943 ,C677_=_C1951 ,C677_=_C1953 ,C677_=_C1954 ,C677_=_C1955 ,C677_=_C1956 ,\nC677_=_C1957 ,C692_=_C1105 ,C692_=_C1297 ,C692_=_C1856 ,C692_=_C1873 ,C692_=_C1904 ,\nC692_=_C1959 ,C692_=_C1960</w:t>
      </w:r>
    </w:p>
    <w:p>
      <w:pPr>
        <w:pStyle w:val="PreformattedText"/>
        <w:bidi w:val="0"/>
        <w:spacing w:before="0" w:after="0"/>
        <w:jc w:val="left"/>
        <w:rPr/>
      </w:pPr>
      <w:r>
        <w:rPr/>
        <w:t xml:space="preserve"> </w:t>
      </w:r>
      <w:r>
        <w:rPr/>
        <w:t>,C692_=_C1961 ,C692_=_C1962 ,C700_=_C905 ,C700_=_C1114 ,\nC700_=_C1307 ,C700_=_C1495 ,C700_=_C1660 ,C700_=_C1816 ,C700_=_C1841 ,C700_=_C1857 ,\nC700_=_C1874 ,C700_=_C1905 ,C700_=_C1915 ,C700_=_C1944 ,C700_=_C1963 ,C700_=_C1965 ,\nC700_=_C1966 ,C700_=_C1967 ,C700_=_C1968 ,C700_=_C1969 ,C788_=_C998 ,C788_=_C1192 ,\nC788_=_C1392 ,C788_=_C1571 ,C788_=_C1733 ,C788_=_C1837 ,C788_=_C1848 ,C788_=_C1865 ,\nC788_=_C1882 ,C788_=_C1883 ,C788_=_C1887 ,C788_=_C1891 ,C788_=_C1893 ,C788_=_C1894 ,\nC788_=_C1895 ,C788_=_C1896 ,C788_=_C1897 ,C839_=_C1047 ,C839_=_C1234 ,C839_=_C1442 ,\nC839_=_C1606 ,C839_=_C1774 ,C839_=_C1839 ,C839_=_C1851 ,C839_=_C1868 ,C839_=_C1899 ,\nC839_=_C1913 ,C839_=_C1921 ,C839_=_C1925 ,C839_=_C1927 ,C839_=_C1928 ,C839_=_C1929 ,\nC839_=_C1930 ,C839_=_C1931 ,C857_=_C1062 ,C857_=_C1248 ,C857_=_C1457 ,C857_=_C1618 ,\nC857_=_C1852 ,C857_=_C1869 ,C857_=_C1900 ,C857_=_C1934 ,C857_=_C1935 ,C857_=_C1936 ,\nC874_=_C1078 ,C874_=_C1263 ,C874_=_C1631 ,C874_=_C1853 ,C874_=_C1870 ,C874_=_C1901 ,\nC874_=_C1939 ,C874_=_C1940 ,C874_=_C1941 ,C874_=_C1942 ,C890_=_C1094 ,C890_=_C1287 ,\nC890_=_C1484 ,C890_=_C1647 ,C890_=_C1802 ,C890_=_C1840 ,C890_=_C1855 ,C890_=_C1872 ,\nC890_=_C1903 ,C890_=_C1914 ,C890_=_C1943 ,C890_=_C1951 ,C890_=_C1953 ,C890_=_C1954 ,\nC890_=_C1955 ,C890_=_C1956 ,C890_=_C1957 ,C905_=_C1114 ,C905_=_C1307 ,C905_=_C1495 ,\nC905_=_C1660 ,C905_=_C1816 ,C905_=_C1841 ,C905_=_C1857 ,C905_=_C1874 ,C905_=_C1905 ,\nC905_=_C1915 ,C905_=_C1944 ,C905_=_C1963 ,C905_=_C1965 ,C905_=_C1966 ,C905_=_C1967 ,\nC905_=_C1968 ,C905_=_C1969 ,C927_=_C1325 ,C927_=_C1675 ,C927_=_C1829 ,C927_=_C1859 ,\nC927_=_C1876 ,C927_=_C1907 ,C927_=_C1970 ,C927_=_C1976 ,C927_=_C1977 ,C927_=_C1978 ,\nC998_=_C1192 ,C998_=_C1392 ,C998_=_C1571 ,C998_=_C1733 ,C998_=_C1837 ,C998_=_C1848 ,\nC998_=_C1865 ,C998_=_C1882 ,C998_=_C1883 ,C998_=_C1887 ,C998_=_C1891 ,C998_=_C1893 ,\nC998_=_C1894 ,C998_=_C1895 ,C998_=_C1896 ,C998_=_C1897 ,C1047_=_C1234 ,C1047_=_C1442 ,\nC1047_=_C1606 ,C1047_=_C1774 ,C1047_=_C1839 ,C1047_=_C1851 ,C1047_=_C1868 ,C1047_=_C1899 ,\nC1047_=_C1913 ,C1047_=_C1921 ,C1047_=_C1925 ,C1047_=_C1927 ,C1047_=_C1928 ,C1047_=_C1929 ,\nC1047_=_C1930 ,C1047_=_C1931 ,C1062_=_C1248 ,C1062_=_C1457 ,C1062_=_C1618 ,C1062_=_C1852 ,\nC1062_=_C1869 ,C1062_=_C1900 ,C1062_=_C1934 ,C1062_=_C1935 ,C1062_=_C1936 ,C1078_=_C1263 ,\nC1078_=_C1631 ,C1078_=_C1853 ,C1078_=_C1870 ,C1078_=_C1901 ,C1078_=_C1939 ,C1078_=_C1940 ,\nC1078_=_C1941 ,C1078_=_C1942 ,C1094_=_C1287 ,C1094_=_C1484 ,C1094_=_C1647 ,C1094_=_C1802 ,\nC1094_=_C1840 ,C1094_=_C1855 ,C1094_=_C1872 ,C1094_=_C1903 ,C1094_=_C1914 ,C1094_=_C1943 ,\nC1094_=_C1951 ,C1094_=_C1953 ,C1094_=_C1954 ,C1094_=_C1955 ,C1094_=_C1956 ,C1094_=_C1957 ,\nC1105_=_C1297 ,C1105_=_C1856 ,C1105_=_C1873 ,C1105_=_C1904 ,C1105_=_C1959 ,C1105_=_C1960 ,\nC1105_=_C1961 ,C1105_=_C1962 ,C1114_=_C1307 ,C1114_=_C1495 ,C1114_=_C1660 ,C1114_=_C1816 ,\nC1114_=_C1841 ,C1114_=_C1857 ,C1114_=_C1874 ,C1114_=_C1905 ,C1114_=_C1915 ,C1114_=_C1944 ,\nC1114_=_C1963 ,C1114_=_C1965 ,C1114_=_C1966 ,C1114_=_C1967 ,C1114_=_C1968 ,C1114_=_C1969 ,\nC1192_=_C1392 ,C1192_=_C1571 ,C1192_=_C1733 ,C1192_=_C1837 ,C1192_=_C1848 ,C1192_=_C1865 ,\nC1192_=_C1882 ,C1192_=_C1883 ,C1192_=_C1887 ,C1192_=_C1891 ,C1192_=_C1893 ,C1192_=_C1894 ,\nC1192_=_C1895 ,C1192_=_C1896 ,C1192_=_C1897 ,C1234_=_C1442 ,C1234_=_C1606 ,C1234_=_C1774 ,\nC1234_=_C1839 ,C1234_=_C1851 ,C1234_=_C1868 ,C1234_=_C1899 ,C1234_=_C1913 ,C1234_=_C1921 ,\nC1234_=_C1925 ,C1234_=_C1927 ,C1234_=_C1928 ,C1234_=_C1929 ,C1234_=_C1930 ,C1234_=_C1931 ,\nC1248_=_C1457 ,C1248_=_C1618 ,C1248_=_C1852 ,C1248_=_C1869 ,C1248_=_C1900 ,C1248_=_C1934 ,\nC1248_=_C1935 ,C1248_=_C1936 ,C1263_=_C1631 ,C1263_=_C1853 ,C1263_=_C1870 ,C1263_=_C1901 ,\nC1263_=_C1939 ,C1263_=_C1940 ,C1263_=_C1941 ,C1263_=_C1942 ,C1287_=_C1484 ,C1287_=_C1647 ,\nC1287_=_C1802 ,C1287_=_C1840 ,C1287_=_C1855 ,C1287_=_C1872 ,C1287_=_C1903 ,C1287_=_C1914 ,\nC1287_=_C1943 ,C1287_=_C1951 ,C1287_=_C1953 ,C1287_=_C1954 ,C1287_=_C1955 ,C1287_=_C1956 ,\nC1287_=_C1957 ,C1297_=_C1856 ,C1297_=_C1873 ,C1297_=_C1904 ,C1297_=_C1959 ,C1297_=_C1960 ,\nC1297_=_C1961 ,C1297_=_C1962 ,C1307_=_C1495 ,C1307_=_C1660 ,C1307_=_C1816 ,C1307_=_C1841 ,\nC1307_=_C1857 ,C1307_=_C1874 ,C1307_=_C1905 ,C1307_=_C1915 ,C1307_=_C1944 ,C1307_=_C1963 ,\nC1307_=_C1965 ,C1307_=_C1966 ,C1307_=_C1967 ,C1307_=_C1968 ,C1307_=_C1969 ,C1325_=_C1675 ,\nC1325_=_C1829 ,C1325_=_C1859 ,C1325_=_C1876 ,C1325_=_C1907 ,C1325_=_C1970 ,C1325_=_C1976 ,\nC1325_=_C1977 ,C1325_=_C1978 ,C1392_=_C1571 ,C1392_=_C1733 ,C1392_=_C1837 ,C1392_=_C1848 ,\nC1392_=_C1865 ,C1392_=_C1882 ,C1392_=_C1883 ,C1392_=_C1887 ,C1392_=_C1891 ,C1392_=_C1893 ,\nC1392_=_C1894 ,C1392_=_C1895 ,C1392_=_C1896 ,C1392_=_C1897 ,C1442_=_C1606 ,C1442_=_C1774 ,\nC1442_=_C1839 ,C1442_=_C1851 ,C1442_=_C1868 ,C1442_=_C1899 ,C1442_=_C1913 ,C1442_=_C1921 ,\nC1442_=_C1925 ,C1442_=_C1927 ,C1442_=_C1928 ,C1442_=_C1929 ,C1442_=_C1930 ,C1442_=_C1931 ,\nC1457_=_C1618 ,C1457_=_C1852 ,C1457_=_C1869 ,C1457_=_C1900 ,C1457_=_C1934 ,C1457_=_C1935 ,\nC1457_=_C1936 ,C1484_=_C1647 ,C1484_=_C1802 ,C1484_=_C1840 ,C1484_=_C1855 ,C1484_=_C1872 ,\nC1484_=_C1903 ,C1484_=_C1914 ,C1484_=_C1943 ,C1484_=_C1951 ,C1484_=_C1953 ,C1484_=_C1954 ,\nC1484_=_C1955 ,C1484_=_C1956 ,C1484_=_C1957 ,C1495_=_C1660 ,C1495_=_C1816 ,C1495_=_C1841 ,\nC1495_=_C1857 ,C1495_=_C1874 ,C1495_=_C1905 ,C1495_=_C1915 ,C1495_=_C1944 ,C1495_=_C1963 ,\nC1495_=_C1965 ,C1495_=_C1966 ,C1495_=_C1967 ,C1495_=_C1968 ,C1495_=_C1969 ,C1571_=_C1733 ,\nC1571_=_C1837 ,C1571_=_C1848 ,C1571_=_C1865 ,C1571_=_C1882 ,C1571_=_C1883 ,C1571_=_C1887 ,\nC1571_=_C1891 ,C1571_=_C1893 ,C1571_=_C1894 ,C1571_=_C1895 ,C1571_=_C1896 ,C1571_=_C1897 ,\nC1606_=_C1774 ,C1606_=_C1839 ,C1606_=_C1851 ,C1606_=_C1868 ,C1606_=_C1899 ,C1606_=_C1913 ,\nC1606_=_C1921 ,C1606_=_C1925 ,C1606_=_C1927 ,C1606_=_C1928 ,C1606_=_C1929 ,C1606_=_C1930 ,\nC1606_=_C1931 ,C1618_=_C1852 ,C1618_=_C1869 ,C1618_=_C1900 ,C1618_=_C1934 ,C1618_=_C1935 ,\nC1618_=_C1936 ,C1631_=_C1853 ,C1631_=_C1870 ,C1631_=_C1901 ,C1631_=_C1939 ,C1631_=_C1940 ,\nC1631_=_C1941 ,C1631_=_C1942 ,C1647_=_C1802 ,C1647_=_C1840 ,C1647_=_C1855 ,C1647_=_C1872 ,\nC1647_=_C1903 ,C1647_=_C1914 ,C1647_=_C1943 ,C1647_=_C1951 ,C1647_=_C1953 ,C1647_=_C1954 ,\nC1647_=_C1955 ,C1647_=_C1956 ,C1647_=_C1957 ,C1660_=_C1816 ,C1660_=_C1841 ,C1660_=_C1857 ,\nC1660_=_C1874 ,C1660_=_C1905 ,C1660_=_C1915 ,C1660_=_C1944 ,C1660_=_C1963 ,C1660_=_C1965 ,\nC1660_=_C1966 ,C1660_=_C1967 ,C1660_=_C1968 ,C1660_=_C1969 ,C1675_=_C1829 ,C1675_=_C1859 ,\nC1675_=_C1876 ,C1675_=_C1907 ,C1675_=_C1970 ,C1675_=_C1976 ,C1675_=_C1977 ,C1675_=_C1978 ,\nC1733_=_C1837 ,C1733_=_C1848 ,C1733_=_C1865 ,C1733_=_C1882 ,C1733_=_C1883 ,C1733_=_C1887 ,\nC1733_=_C1891 ,C1733_=_C1893 ,C1733_=_C1894 ,C1733_=_C1895 ,C1733_=_C1896 ,C1733_=_C1897 ,\nC1774_=_C1839 ,C1774_=_C1851 ,C1774_=_C1868 ,C1774_=_C1899 ,C1774_=_C1913 ,C1774_=_C1921 ,\nC1774_=_C1925 ,C1774_=_C1927 ,C1774_=_C1928 ,C1774_=_C1929 ,C1774_=_C1930 ,C1774_=_C1931 ,\nC1802_=_C1840 ,C1802_=_C1855 ,C1802_=_C1872 ,C1802_=_C1903 ,C1802_=_C1914 ,C1802_=_C1943 ,\nC1802_=_C1951 ,C1802_=_C1953 ,C1802_=_C1954 ,C1802_=_C1955 ,C1802_=_C1956 ,C1802_=_C1957 ,\nC1816_=_C1841 ,C1816_=_C1857 ,C1816_=_C1874 ,C1816_=_C1905 ,C1816_=_C1915 ,C1816_=_C1944 ,\nC1816_=_C1963 ,C1816_=_C1965 ,C1816_=_C1966 ,C1816_=_C1967 ,C1816_=_C1968 ,C1816_=_C1969 ,\nC1829_=_C1859 ,C1829_=_C1876 ,C1829_=_C1907 ,C1829_=_C1970 ,C1829_=_C1976 ,C1829_=_C1977 ,\nC1829_=_C1978 ,C1837_=_C1839 ,C1837_=_C1840 ,C1837_=_C1841 ,C1837_=_C1848 ,C1837_=_C1865 ,\nC1837_=_C1882 ,C1837_=_C1883 ,C1837_=_C1887 ,C1837_=_C1891 ,C1837_=_C1893 ,C1837_=_C1894 ,\nC1837_=_C1895 ,C1837_=_C1896 ,C1837_=_C1897 ,C1839_=_C1840 ,C1839_=_C1841 ,C1839_=_C1851 ,\nC1839_=_C1868 ,C1839_=_C1899 ,C1839_=_C1913 ,C1839_=_C1921 ,C1839_=_C1925 ,C1839_=_C1927 ,\nC1839_=_C1928 ,C1839_=_C1929 ,C1839_=_C1930 ,C1839_=_C1931 ,C1840_=_C1841 ,C1840_=_C1855 ,\nC1840_=_C1872 ,C1840_=_C1903 ,C1840_=_C1914 ,C1840_=_C1943 ,C1840_=_C1951 ,C1840_=_C1953 ,\nC1840_=_C1954 ,C1840_=_C1955 ,C1840_=_C1956 ,C1840_=_C1957 ,C1841_=_C1857 ,C1841_=_C1874 ,\nC1841_=_C1905 ,C1841_=_C1915 ,C1841_=_C1944 ,C1841_=_C1963 ,C1841_=_C1965 ,C1841_=_C1966 ,\nC1841_=_C1967 ,C1841_=_C1968 ,C1841_=_C1969 ,C1848_=_C1851 ,C1848_=_C1852 ,C1848_=_C1853 ,\nC1848_=_C1855 ,C1848_=_C1856 ,C1848_=_C1857 ,C1848_=_C1859 ,C1848_=_C1865 ,C1848_=_C1882 ,\nC1848_=_C1883 ,C1848_=_C1887 ,C1848_=_C1891 ,C1848_=_C1893 ,C1848_=_C1894 ,C1848_=_C1895 ,\nC1848_=_C1896 ,C1848_=_C1897 ,C1851_=_C1852 ,C1851_=_C1853 ,C1851_=_C1855 ,C1851_=_C1856 ,\nC1851_=_C1857 ,C1851_=_C1859 ,C1851_=_C1868 ,C1851_=_C1899 ,C1851_=_C1913 ,C1851_=_C1921 ,\nC1851_=_C1925 ,C1851_=_C1927 ,C1851_=_C1928 ,C1851_=_C1929 ,C1851_=_C1930 ,C1851_=_C1931 ,\nC1852_=_C1853 ,C1852_=_C1855 ,C1852_=_C1856 ,C1852_=_C1857 ,C1852_=_C1859 ,C1852_=_C1869 ,\nC1852_=_C1900 ,C1852_=_C1934 ,C1852_=_C1935 ,C1852_=_C1936 ,C1853_=_C1855 ,C1853_=_C1856 ,\nC1853_=_C1857 ,C1853_=_C1859 ,C1853_=_C1870 ,C1853_=_C1901 ,C1853_=_C1939 ,C1853_=_C1940 ,\nC1853_=_C1941 ,C1853_=_C1942 ,C1855_=_C1856 ,C1855_=_C1857 ,C1855_=_C1859 ,C1855_=_C1872 ,\nC1855_=_C1903 ,C1855_=_C1914 ,C1855_=_C1943 ,C1855_=_C1951 ,C1855_=_C1953 ,C1855_=_C1954 ,\nC1855_=_C1955 ,C1855_=_C1956 ,C1855_=_C1957 ,C1856_=_C1857 ,C1856_=_C1859 ,C1856_=_C1873 ,\nC1856_=_C1904 ,C1856_=_C1959 ,C1856_=_C1960 ,C1856_=_C1961 ,C1856_=_C1962 ,C1857_=_C1859 ,\nC1857_=_C1874 ,C1857_=_C1905 ,C1857_=_C1915 ,C1857_=_C1944 ,C1857_=_C1963 ,C1857_=_C1965 ,\nC1857_=_C1966 ,C1857_=_C1967 ,C1857_=_C1968 ,C1857_=_C1969 ,C1859_=_C1876 ,C1859_=_C1907 ,\nC1859_=_C1970 ,C1859_=_C1976 ,C1859_=_C1977 ,C1859_=_C1978 ,C1865_=_C1868 ,C1865_=_C1869 ,\nC1865_=_C1870 ,C1865_=_C1872 ,C1865_=_C1873 ,C1865_=_C1874 ,C1865_=_C1876 ,C1865_=_C1882 ,\nC1865_=_C1883 ,C1865_=_C1887 ,C1865_=_C1891 ,C1865_=_C1893 ,C1865_=_C1894 ,C1865_=_C1895 ,\nC1865_=_C1896 ,C1865_=_C1897 ,C1868_=_C1869 ,C1868_=_C1870 ,C1868_=_C1872 ,C1868_=_C1873 ,\nC1868_=_C1874 ,C1868_=_C1876 ,C1868_=_C1899</w:t>
      </w:r>
    </w:p>
    <w:p>
      <w:pPr>
        <w:pStyle w:val="PreformattedText"/>
        <w:bidi w:val="0"/>
        <w:spacing w:before="0" w:after="0"/>
        <w:jc w:val="left"/>
        <w:rPr/>
      </w:pPr>
      <w:r>
        <w:rPr/>
        <w:t xml:space="preserve"> </w:t>
      </w:r>
      <w:r>
        <w:rPr/>
        <w:t>,C1868_=_C1913 ,C1868_=_C1921 ,C1868_=_C1925 ,\nC1868_=_C1927 ,C1868_=_C1928 ,C1868_=_C1929 ,C1868_=_C1930 ,C1868_=_C1931 ,C1869_=_C1870 ,\nC1869_=_C1872 ,C1869_=_C1873 ,C1869_=_C1874 ,C1869_=_C1876 ,C1869_=_C1900 ,C1869_=_C1934 ,\nC1869_=_C1935 ,C1869_=_C1936 ,C1870_=_C1872 ,C1870_=_C1873 ,C1870_=_C1874 ,C1870_=_C1876 ,\nC1870_=_C1901 ,C1870_=_C1939 ,C1870_=_C1940 ,C1870_=_C1941 ,C1870_=_C1942 ,C1872_=_C1873 ,\nC1872_=_C1874 ,C1872_=_C1876 ,C1872_=_C1903 ,C1872_=_C1914 ,C1872_=_C1943 ,C1872_=_C1951 ,\nC1872_=_C1953 ,C1872_=_C1954 ,C1872_=_C1955 ,C1872_=_C1956 ,C1872_=_C1957 ,C1873_=_C1874 ,\nC1873_=_C1876 ,C1873_=_C1904 ,C1873_=_C1959 ,C1873_=_C1960 ,C1873_=_C1961 ,C1873_=_C1962 ,\nC1874_=_C1876 ,C1874_=_C1905 ,C1874_=_C1915 ,C1874_=_C1944 ,C1874_=_C1963 ,C1874_=_C1965 ,\nC1874_=_C1966 ,C1874_=_C1967 ,C1874_=_C1968 ,C1874_=_C1969 ,C1876_=_C1907 ,C1876_=_C1970 ,\nC1876_=_C1976 ,C1876_=_C1977 ,C1876_=_C1978 ,C1882_=_C1883 ,C1882_=_C1887 ,C1882_=_C1891 ,\nC1882_=_C1893 ,C1882_=_C1894 ,C1882_=_C1895 ,C1882_=_C1896 ,C1882_=_C1897 ,C1882_=_C1899 ,\nC1882_=_C1900 ,C1882_=_C1901 ,C1882_=_C1903 ,C1882_=_C1904 ,C1882_=_C1905 ,C1882_=_C1907 ,\nC1883_=_C1887 ,C1883_=_C1891 ,C1883_=_C1893 ,C1883_=_C1894 ,C1883_=_C1895 ,C1883_=_C1896 ,\nC1883_=_C1897 ,C1883_=_C1913 ,C1883_=_C1914 ,C1883_=_C1915 ,C1887_=_C1891 ,C1887_=_C1893 ,\nC1887_=_C1894 ,C1887_=_C1895 ,C1887_=_C1896 ,C1887_=_C1897 ,C1887_=_C1921 ,C1887_=_C1943 ,\nC1887_=_C1944 ,C1891_=_C1893 ,C1891_=_C1894 ,C1891_=_C1895 ,C1891_=_C1896 ,C1891_=_C1897 ,\nC1891_=_C1925 ,C1891_=_C1934 ,C1891_=_C1939 ,C1891_=_C1951 ,C1891_=_C1959 ,C1891_=_C1963 ,\nC1891_=_C1970 ,C1893_=_C1894 ,C1893_=_C1895 ,C1893_=_C1896 ,C1893_=_C1897 ,C1894_=_C1895 ,\nC1894_=_C1896 ,C1894_=_C1897 ,C1895_=_C1896 ,C1895_=_C1897 ,C1896_=_C1897 ,C1899_=_C1900 ,\nC1899_=_C1901 ,C1899_=_C1903 ,C1899_=_C1904 ,C1899_=_C1905 ,C1899_=_C1907 ,C1899_=_C1913 ,\nC1899_=_C1921 ,C1899_=_C1925 ,C1899_=_C1927 ,C1899_=_C1928 ,C1899_=_C1929 ,C1899_=_C1930 ,\nC1899_=_C1931 ,C1900_=_C1901 ,C1900_=_C1903 ,C1900_=_C1904 ,C1900_=_C1905 ,C1900_=_C1907 ,\nC1900_=_C1934 ,C1900_=_C1935 ,C1900_=_C1936 ,C1901_=_C1903 ,C1901_=_C1904 ,C1901_=_C1905 ,\nC1901_=_C1907 ,C1901_=_C1939 ,C1901_=_C1940 ,C1901_=_C1941 ,C1901_=_C1942 ,C1903_=_C1904 ,\nC1903_=_C1905 ,C1903_=_C1907 ,C1903_=_C1914 ,C1903_=_C1943 ,C1903_=_C1951 ,C1903_=_C1953 ,\nC1903_=_C1954 ,C1903_=_C1955 ,C1903_=_C1956 ,C1903_=_C1957 ,C1904_=_C1905 ,C1904_=_C1907 ,\nC1904_=_C1959 ,C1904_=_C1960 ,C1904_=_C1961 ,C1904_=_C1962 ,C1905_=_C1907 ,C1905_=_C1915 ,\nC1905_=_C1944 ,C1905_=_C1963 ,C1905_=_C1965 ,C1905_=_C1966 ,C1905_=_C1967 ,C1905_=_C1968 ,\nC1905_=_C1969 ,C1907_=_C1970 ,C1907_=_C1976 ,C1907_=_C1977 ,C1907_=_C1978 ,C1913_=_C1914 ,\nC1913_=_C1915 ,C1913_=_C1921 ,C1913_=_C1925 ,C1913_=_C1927 ,C1913_=_C1928 ,C1913_=_C1929 ,\nC1913_=_C1930 ,C1913_=_C1931 ,C1914_=_C1915 ,C1914_=_C1943 ,C1914_=_C1951 ,C1914_=_C1953 ,\nC1914_=_C1954 ,C1914_=_C1955 ,C1914_=_C1956 ,C1914_=_C1957 ,C1915_=_C1944 ,C1915_=_C1963 ,\nC1915_=_C1965 ,C1915_=_C1966 ,C1915_=_C1967 ,C1915_=_C1968 ,C1915_=_C1969 ,C1921_=_C1925 ,\nC1921_=_C1927 ,C1921_=_C1928 ,C1921_=_C1929 ,C1921_=_C1930 ,C1921_=_C1931 ,C1921_=_C1943 ,\nC1921_=_C1944 ,C1925_=_C1927 ,C1925_=_C1928 ,C1925_=_C1929 ,C1925_=_C1930 ,C1925_=_C1931 ,\nC1925_=_C1934 ,C1925_=_C1939 ,C1925_=_C1951 ,C1925_=_C1959 ,C1925_=_C1963 ,C1925_=_C1970 ,\nC1927_=_C1928 ,C1927_=_C1929 ,C1927_=_C1930 ,C1927_=_C1931 ,C1928_=_C1929 ,C1928_=_C1930 ,\nC1928_=_C1931 ,C1929_=_C1930 ,C1929_=_C1931 ,C1930_=_C1931 ,C1934_=_C1935 ,C1934_=_C1936 ,\nC1934_=_C1939 ,C1934_=_C1951 ,C1934_=_C1959 ,C1934_=_C1963 ,C1934_=_C1970 ,C1935_=_C1936 ,\nC1939_=_C1940 ,C1939_=_C1941 ,C1939_=_C1942 ,C1939_=_C1951 ,C1939_=_C1959 ,C1939_=_C1963 ,\nC1939_=_C1970 ,C1940_=_C1941 ,C1940_=_C1942 ,C1941_=_C1942 ,C1943_=_C1944 ,C1943_=_C1951 ,\nC1943_=_C1953 ,C1943_=_C1954 ,C1943_=_C1955 ,C1943_=_C1956 ,C1943_=_C1957 ,C1944_=_C1963 ,\nC1944_=_C1965 ,C1944_=_C1966 ,C1944_=_C1967 ,C1944_=_C1968 ,C1944_=_C1969 ,C1951_=_C1953 ,\nC1951_=_C1954 ,C1951_=_C1955 ,C1951_=_C1956 ,C1951_=_C1957 ,C1951_=_C1959 ,C1951_=_C1963 ,\nC1951_=_C1970 ,C1953_=_C1954 ,C1953_=_C1955 ,C1953_=_C1956 ,C1953_=_C1957 ,C1954_=_C1955 ,\nC1954_=_C1956 ,C1954_=_C1957 ,C1955_=_C1956 ,C1955_=_C1957 ,C1956_=_C1957 ,C1959_=_C1960 ,\nC1959_=_C1961 ,C1959_=_C1962 ,C1959_=_C1963 ,C1959_=_C1970 ,C1960_=_C1961 ,C1960_=_C1962 ,\nC1961_=_C1962 ,C1963_=_C1965 ,C1963_=_C1966 ,C1963_=_C1967 ,C1963_=_C1968 ,C1963_=_C1969 ,\nC1963_=_C1970 ,C1965_=_C1966 ,C1965_=_C1967 ,C1965_=_C1968 ,C1965_=_C1969 ,C1966_=_C1967 ,\nC1966_=_C1968 ,C1966_=_C1969 ,C1967_=_C1968 ,C1967_=_C1969 ,C1968_=_C1969 ,C1970_=_C1976 ,\nC1970_=_C1977 ,C1970_=_C1978 ,C1976_=_C1977 ,C1976_=_C1978 ,C1977_=_C1978 ,"];188[shape=box, label="id:188 level: 5\n144: C12 C38 C64 C96 C115 \nC181 C199 C275 C314 C355 C373 \nC426 C441 C503 C527 C576 C591 \nC662 C678 C731 C754 C810 C824 \nC884 C917 C952 C986 C1018 C1037 \nC1088 C1125 C1146 C1167 C1211 C1225 \nC1278 C1317 C1348 C1369 C1410 C1427 \nC1477 C1504 C1530 C1559 C1584 C1596 \nC1640 C1669 C1689 C1717 C1750 C1765 \nC1795 C1803 C1824 C1843 C1860 C1877 \nC1908 C1917 C1946 C1953 C1971 C1980 \nC1981 C1982 C1983 C1984 C1985 C1986 \nC1989 C1990 C1991 C1992 C1993 C1994 \nC1995 C1996 C1997 C1998 C1999 C2001 \nC2002 C2003 C2004 C2005 C2006 C2009 \nC2010 C2011 C2012 C2013 C2014 C2015 \nC2016 C2020 C2021 C2024 C2031 C2032 \nC2033 C2034 C2035 C2036 C2037 C2039 \nC2040 C2041 C2042 C2043 C2044 C2045 \nC2046 C2047 C2048 C2049 C2050 C2052 \nC2053 C2054 C2055 C2056 C2057 C2064 \nC2070 C2078 C2079 C2080 C2081 C2082 \nC2083 C2084 C2085 C2086 C2087 C2088 \nC2089 C2090 C2091 C2093 C2099 C2105 \nC2106 \n1694: C12_=_C275( C12 C275 ) C12_=_C503( C12 C503 ) C12_=_C731( C12 C731 ) C12_=_C952( C12 C952 ) C12_=_C1146( C12 C1146 ) \nC12_=_C1348( C12 C1348 ) C12_=_C1530( C12 C1530 ) C12_=_C1689( C12 C1689 ) C12_=_C1843( C12 C1843 ) C12_=_C1980( C12 C1980 ) C12_=_C1981( C12 C1981 ) \nC12_=_C1982( C12 C1982 ) C12_=_C1983( C12 C1983 ) C12_=_C1984( C12 C1984 ) C12_=_C1985( C12 C1985 ) C12_=_C1986( C12 C1986 ) C12_=_C1989( C12 C1989 ) \nC12_=_C1990( C12 C1990 ) C12_=_C1991( C12 C1991 ) C12_=_C1992( C12 C1992 ) C12_=_C1993( C12 C1993 ) C12_=_C1994( C12 C1994 ) C12_=_C1995( C12 C1995 ) \nC12_=_C1996( C12 C1996 ) C38_=_C527( C38 C527 ) C38_=_C754( C38 C754 ) C38_=_C1167( C38 C1167 ) C38_=_C1369( C38 C1369 ) C38_=_C1860( C38 C1860 ) \nC38_=_C1997( C38 C1997 ) C38_=_C1998( C38 C1998 ) C38_=_C1999( C38 C1999 ) C38_=_C2001( C38 C2001 ) C38_=_C2002( C38 C2002 ) C38_=_C2003( C38 C2003 ) \nC38_=_C2004( C38 C2004 ) C38_=_C2005( C38 C2005 ) C64_=_C314( C64 C314 ) C64_=_C986( C64 C986 ) C64_=_C1559( C64 C1559 ) C64_=_C1717( C64 C1717 ) \nC64_=_C1877( C64 C1877 ) C64_=_C1980( C64 C1980 ) C64_=_C2006( C64 C2006 ) C64_=_C2009( C64 C2009 ) C64_=_C2010( C64 C2010 ) C64_=_C2011( C64 C2011 ) \nC64_=_C2012( C64 C2012 ) C64_=_C2013( C64 C2013 ) C64_=_C2014( C64 C2014 ) C96_=_C355( C96 C355 ) C96_=_C576( C96 C576 ) C96_=_C810( C96 C810 ) \nC96_=_C1018( C96 C1018 ) C96_=_C1211( C96 C1211 ) C96_=_C1410( C96 C1410 ) C96_=_C1584( C96 C1584 ) C96_=_C1750( C96 C1750 ) C96_=_C1908( C96 C1908 ) \nC96_=_C1982( C96 C1982 ) C96_=_C1998( C96 C1998 ) C96_=_C2015( C96 C2015 ) C96_=_C2031( C96 C2031 ) C96_=_C2032( C96 C2032 ) C96_=_C2033( C96 C2033 ) \nC96_=_C2034( C96 C2034 ) C96_=_C2035( C96 C2035 ) C96_=_C2036( C96 C2036 ) C96_=_C2037( C96 C2037 ) C96_=_C2039( C96 C2039 ) C96_=_C2040( C96 C2040 ) \nC96_=_C2041( C96 C2041 ) C96_=_C2042( C96 C2042 ) C96_=_C2043( C96 C2043 ) C115_=_C373( C115 C373 ) C115_=_C591( C115 C591 ) C115_=_C824( C115 C824 ) \nC115_=_C1037( C115 C1037 ) C115_=_C1225( C115 C1225 ) C115_=_C1427( C115 C1427 ) C115_=_C1596( C115 C1596 ) C115_=_C1765( C115 C1765 ) C115_=_C1917( C115 C1917 ) \nC115_=_C1983( C115 C1983 ) C115_=_C1999( C115 C1999 ) C115_=_C2016( C115 C2016 ) C115_=_C2044( C115 C2044 ) C115_=_C2045( C115 C2045 ) C115_=_C2046( C115 C2046 ) \nC115_=_C2047( C115 C2047 ) C115_=_C2048( C115 C2048 ) C115_=_C2049( C115 C2049 ) C115_=_C2050( C115 C2050 ) C115_=_C2052( C115 C2052 ) C115_=_C2053( C115 C2053 ) \nC115_=_C2054( C115 C2054 ) C115_=_C2055( C115 C2055 ) C115_=_C2056( C115 C2056 ) C181_=_C426( C181 C426 ) C181_=_C662( C181 C662 ) C181_=_C884( C181 C884 ) \nC181_=_C1088( C181 C1088 ) C181_=_C1278( C181 C1278 ) C181_=_C1477( C181 C1477 ) C181_=_C1640( C181 C1640 ) C181_=_C1795( C181 C1795 ) C181_=_C1946( C181 C1946 ) \nC181_=_C2009( C181 C2009 ) C181_=_C2020( C181 C2020 ) C181_=_C2034( C181 C2034 ) C181_=_C2047( C181 C2047 ) C181_=_C2057( C181 C2057 ) C181_=_C2064( C181 C2064 ) \nC181_=_C2070( C181 C2070 ) C181_=_C2078( C181 C2078 ) C181_=_C2079( C181 C2079 ) C181_=_C2080( C181 C2080 ) C181_=_C2081( C181 C2081 ) C181_=_C2082( C181 C2082 ) \nC181_=_C2083( C181 C2083 ) C181_=_C2084( C181 C2084 ) C181_=_C2085( C181 C2085 ) C199_=_C441( C199 C441 ) C199_=_C678( C199 C678 ) C199_=_C1803( C199 C1803 ) \nC199_=_C1953( C199 C1953 ) C199_=_C2021( C199 C2021 ) C199_=_C2035( C199 C2035 ) C199_=_C2048( C199 C2048 ) C199_=_C2086( C199 C2086 ) C199_=_C2087( C199 C2087 ) \nC199_=_C2088( C199 C2088 ) C199_=_C2089( C199 C2089 ) C199_=_C2090( C199 C2090 ) C199_=_C2091( C199 C2091 ) C275_=_C503( C275 C503 ) C275_=_C731( C275 C731 ) \nC275_=_C952( C275 C952 ) C275_=_C1146( C275 C1146 ) C275_=_C1348( C275 C1348 ) C275_=_C1530( C275 C1530 ) C275_=_C1689( C275 C1689 ) C275_=_C1843( C275 C1843 ) \nC275_=_C1980( C275 C1980 ) C275_=_C1981( C275 C1981 ) C275_=_C1982( C275 C1982 ) C275_=_C1983( C275 C1983 ) C275_=_C1984( C275 C1984 ) C275_=_C1985( C275 C1985 ) \nC275_=_C1986( C275 C1986 ) C275_=_C1989( C275 C1989 ) C275_=_C1990( C275 C1990 ) C275_=_C1991( C275 C1991 ) C275_=_C1992( C275 C1992 ) C275_=_C1993( C275 C1993 ) \nC275_=_C1994( C275 C1994 ) C275_=_C1995( C275 C1995 ) C275_=_C1996( C275 C1996 ) C314_=_C986( C314 C986 ) C314_=_C1559( C314 C1559 ) C314_=_C1717( C314 C1717 ) \nC314_=_C1877( C314 C1877 ) C314_=_C1980(</w:t>
      </w:r>
    </w:p>
    <w:p>
      <w:pPr>
        <w:pStyle w:val="PreformattedText"/>
        <w:bidi w:val="0"/>
        <w:spacing w:before="0" w:after="0"/>
        <w:jc w:val="left"/>
        <w:rPr/>
      </w:pPr>
      <w:r>
        <w:rPr/>
        <w:t xml:space="preserve"> </w:t>
      </w:r>
      <w:r>
        <w:rPr/>
        <w:t>C314 C1980 ) C314_=_C2006( C314 C2006 ) C314_=_C2009( C314 C2009 ) C314_=_C2010( C314 C2010 ) C314_=_C2011( C314 C2011 ) \nC314_=_C2012( C314 C2012 ) C314_=_C2013( C314 C2013 ) C314_=_C2014( C314 C2014 ) C355_=_C576( C355 C576 ) C355_=_C810( C355 C810 ) C355_=_C1018( C355 C1018 ) \nC355_=_C1211( C355 C1211 ) C355_=_C1410( C355 C1410 ) C355_=_C1584( C355 C1584 ) C355_=_C1750( C355 C1750 ) C355_=_C1908( C355 C1908 ) C355_=_C1982( C355 C1982 ) \nC355_=_C1998( C355 C1998 ) C355_=_C2015( C355 C2015 ) C355_=_C2031( C355 C2031 ) C355_=_C2032( C355 C2032 ) C355_=_C2033( C355 C2033 ) C355_=_C2034( C355 C2034 ) \nC355_=_C2035( C355 C2035 ) C355_=_C2036( C355 C2036 ) C355_=_C2037( C355 C2037 ) C355_=_C2039( C355 C2039 ) C355_=_C2040( C355 C2040 ) C355_=_C2041( C355 C2041 ) \nC355_=_C2042( C355 C2042 ) C355_=_C2043( C355 C2043 ) C373_=_C591( C373 C591 ) C373_=_C824( C373 C824 ) C373_=_C1037( C373 C1037 ) C373_=_C1225( C373 C1225 ) \nC373_=_C1427( C373 C1427 ) C373_=_C1596( C373 C1596 ) C373_=_C1765( C373 C1765 ) C373_=_C1917( C373 C1917 ) C373_=_C1983( C373 C1983 ) C373_=_C1999( C373 C1999 ) \nC373_=_C2016( C373 C2016 ) C373_=_C2044( C373 C2044 ) C373_=_C2045( C373 C2045 ) C373_=_C2046( C373 C2046 ) C373_=_C2047( C373 C2047 ) C373_=_C2048( C373 C2048 ) \nC373_=_C2049( C373 C2049 ) C373_=_C2050( C373 C2050 ) C373_=_C2052( C373 C2052 ) C373_=_C2053( C373 C2053 ) C373_=_C2054( C373 C2054 ) C373_=_C2055( C373 C2055 ) \nC373_=_C2056( C373 C2056 ) C426_=_C662( C426 C662 ) C426_=_C884( C426 C884 ) C426_=_C1088( C426 C1088 ) C426_=_C1278( C426 C1278 ) C426_=_C1477( C426 C1477 ) \nC426_=_C1640( C426 C1640 ) C426_=_C1795( C426 C1795 ) C426_=_C1946( C426 C1946 ) C426_=_C2009( C426 C2009 ) C426_=_C2020( C426 C2020 ) C426_=_C2034( C426 C2034 ) \nC426_=_C2047( C426 C2047 ) C426_=_C2057( C426 C2057 ) C426_=_C2064( C426 C2064 ) C426_=_C2070( C426 C2070 ) C426_=_C2078( C426 C2078 ) C426_=_C2079( C426 C2079 ) \nC426_=_C2080( C426 C2080 ) C426_=_C2081( C426 C2081 ) C426_=_C2082( C426 C2082 ) C426_=_C2083( C426 C2083 ) C426_=_C2084( C426 C2084 ) C426_=_C2085( C426 C2085 ) \nC441_=_C678( C441 C678 ) C441_=_C1803( C441 C1803 ) C441_=_C1953( C441 C1953 ) C441_=_C2021( C441 C2021 ) C441_=_C2035( C441 C2035 ) C441_=_C2048( C441 C2048 ) \nC441_=_C2086( C441 C2086 ) C441_=_C2087( C441 C2087 ) C441_=_C2088( C441 C2088 ) C441_=_C2089( C441 C2089 ) C441_=_C2090( C441 C2090 ) C441_=_C2091( C441 C2091 ) \nC503_=_C731( C503 C731 ) C503_=_C952( C503 C952 ) C503_=_C1146( C503 C1146 ) C503_=_C1348( C503 C1348 ) C503_=_C1530( C503 C1530 ) C503_=_C1689( C503 C1689 ) \nC503_=_C1843( C503 C1843 ) C503_=_C1980( C503 C1980 ) C503_=_C1981( C503 C1981 ) C503_=_C1982( C503 C1982 ) C503_=_C1983( C503 C1983 ) C503_=_C1984( C503 C1984 ) \nC503_=_C1985( C503 C1985 ) C503_=_C1986( C503 C1986 ) C503_=_C1989( C503 C1989 ) C503_=_C1990( C503 C1990 ) C503_=_C1991( C503 C1991 ) C503_=_C1992( C503 C1992 ) \nC503_=_C1993( C503 C1993 ) C503_=_C1994( C503 C1994 ) C503_=_C1995( C503 C1995 ) C503_=_C1996( C503 C1996 ) C527_=_C754( C527 C754 ) C527_=_C1167( C527 C1167 ) \nC527_=_C1369( C527 C1369 ) C527_=_C1860( C527 C1860 ) C527_=_C1997( C527 C1997 ) C527_=_C1998( C527 C1998 ) C527_=_C1999( C527 C1999 ) C527_=_C2001( C527 C2001 ) \nC527_=_C2002( C527 C2002 ) C527_=_C2003( C527 C2003 ) C527_=_C2004( C527 C2004 ) C527_=_C2005( C527 C2005 ) C576_=_C810( C576 C810 ) C576_=_C1018( C576 C1018 ) \nC576_=_C1211( C576 C1211 ) C576_=_C1410( C576 C1410 ) C576_=_C1584( C576 C1584 ) C576_=_C1750( C576 C1750 ) C576_=_C1908( C576 C1908 ) C576_=_C1982( C576 C1982 ) \nC576_=_C1998( C576 C1998 ) C576_=_C2015( C576 C2015 ) C576_=_C2031( C576 C2031 ) C576_=_C2032( C576 C2032 ) C576_=_C2033( C576 C2033 ) C576_=_C2034( C576 C2034 ) \nC576_=_C2035( C576 C2035 ) C576_=_C2036( C576 C2036 ) C576_=_C2037( C576 C2037 ) C576_=_C2039( C576 C2039 ) C576_=_C2040( C576 C2040 ) C576_=_C2041( C576 C2041 ) \nC576_=_C2042( C576 C2042 ) C576_=_C2043( C576 C2043 ) C591_=_C824( C591 C824 ) C591_=_C1037( C591 C1037 ) C591_=_C1225( C591 C1225 ) C591_=_C1427( C591 C1427 ) \nC591_=_C1596( C591 C1596 ) C591_=_C1765( C591 C1765 ) C591_=_C1917( C591 C1917 ) C591_=_C1983( C591 C1983 ) C591_=_C1999( C591 C1999 ) C591_=_C2016( C591 C2016 ) \nC591_=_C2044( C591 C2044 ) C591_=_C2045( C591 C2045 ) C591_=_C2046( C591 C2046 ) C591_=_C2047( C591 C2047 ) C591_=_C2048( C591 C2048 ) C591_=_C2049( C591 C2049 ) \nC591_=_C2050( C591 C2050 ) C591_=_C2052( C591 C2052 ) C591_=_C2053( C591 C2053 ) C591_=_C2054( C591 C2054 ) C591_=_C2055( C591 C2055 ) C591_=_C2056( C591 C2056 ) \nC662_=_C884( C662 C884 ) C662_=_C1088( C662 C1088 ) C662_=_C1278( C662 C1278 ) C662_=_C1477( C662 C1477 ) C662_=_C1640( C662 C1640 ) C662_=_C1795( C662 C1795 ) \nC662_=_C1946( C662 C1946 ) C662_=_C2009( C662 C2009 ) C662_=_C2020( C662 C2020 ) C662_=_C2034( C662 C2034 ) C662_=_C2047( C662 C2047 ) C662_=_C2057( C662 C2057 ) \nC662_=_C2064( C662 C2064 ) C662_=_C2070( C662 C2070 ) C662_=_C2078( C662 C2078 ) C662_=_C2079( C662 C2079 ) C662_=_C2080( C662 C2080 ) C662_=_C2081( C662 C2081 ) \nC662_=_C2082( C662 C2082 ) C662_=_C2083( C662 C2083 ) C662_=_C2084( C662 C2084 ) C662_=_C2085( C662 C2085 ) C678_=_C1803( C678 C1803 ) C678_=_C1953( C678 C1953 ) \nC678_=_C2021( C678 C2021 ) C678_=_C2035( C678 C2035 ) C678_=_C2048( C678 C2048 ) C678_=_C2086( C678 C2086 ) C678_=_C2087( C678 C2087 ) C678_=_C2088( C678 C2088 ) \nC678_=_C2089( C678 C2089 ) C678_=_C2090( C678 C2090 ) C678_=_C2091( C678 C2091 ) C731_=_C952( C731 C952 ) C731_=_C1146( C731 C1146 ) C731_=_C1348( C731 C1348 ) \nC731_=_C1530( C731 C1530 ) C731_=_C1689( C731 C1689 ) C731_=_C1843( C731 C1843 ) C731_=_C1980( C731 C1980 ) C731_=_C1981( C731 C1981 ) C731_=_C1982( C731 C1982 ) \nC731_=_C1983( C731 C1983 ) C731_=_C1984( C731 C1984 ) C731_=_C1985( C731 C1985 ) C731_=_C1986( C731 C1986 ) C731_=_C1989( C731 C1989 ) C731_=_C1990( C731 C1990 ) \nC731_=_C1991( C731 C1991 ) C731_=_C1992( C731 C1992 ) C731_=_C1993( C731 C1993 ) C731_=_C1994( C731 C1994 ) C731_=_C1995( C731 C1995 ) C731_=_C1996( C731 C1996 ) \nC754_=_C1167( C754 C1167 ) C754_=_C1369( C754 C1369 ) C754_=_C1860( C754 C1860 ) C754_=_C1997( C754 C1997 ) C754_=_C1998( C754 C1998 ) C754_=_C1999( C754 C1999 ) \nC754_=_C2001( C754 C2001 ) C754_=_C2002( C754 C2002 ) C754_=_C2003( C754 C2003 ) C754_=_C2004( C754 C2004 ) C754_=_C2005( C754 C2005 ) C810_=_C1018( C810 C1018 ) \nC810_=_C1211( C810 C1211 ) C810_=_C1410( C810 C1410 ) C810_=_C1584( C810 C1584 ) C810_=_C1750( C810 C1750 ) C810_=_C1908( C810 C1908 ) C810_=_C1982( C810 C1982 ) \nC810_=_C1998( C810 C1998 ) C810_=_C2015( C810 C2015 ) C810_=_C2031( C810 C2031 ) C810_=_C2032( C810 C2032 ) C810_=_C2033( C810 C2033 ) C810_=_C2034( C810 C2034 ) \nC810_=_C2035( C810 C2035 ) C810_=_C2036( C810 C2036 ) C810_=_C2037( C810 C2037 ) C810_=_C2039( C810 C2039 ) C810_=_C2040( C810 C2040 ) C810_=_C2041( C810 C2041 ) \nC810_=_C2042( C810 C2042 ) C810_=_C2043( C810 C2043 ) C824_=_C1037( C824 C1037 ) C824_=_C1225( C824 C1225 ) C824_=_C1427( C824 C1427 ) C824_=_C1596( C824 C1596 ) \nC824_=_C1765( C824 C1765 ) C824_=_C1917( C824 C1917 ) C824_=_C1983( C824 C1983 ) C824_=_C1999( C824 C1999 ) C824_=_C2016( C824 C2016 ) C824_=_C2044( C824 C2044 ) \nC824_=_C2045( C824 C2045 ) C824_=_C2046( C824 C2046 ) C824_=_C2047( C824 C2047 ) C824_=_C2048( C824 C2048 ) C824_=_C2049( C824 C2049 ) C824_=_C2050( C824 C2050 ) \nC824_=_C2052( C824 C2052 ) C824_=_C2053( C824 C2053 ) C824_=_C2054( C824 C2054 ) C824_=_C2055( C824 C2055 ) C824_=_C2056( C824 C2056 ) C884_=_C1088( C884 C1088 ) \nC884_=_C1278( C884 C1278 ) C884_=_C1477( C884 C1477 ) C884_=_C1640( C884 C1640 ) C884_=_C1795( C884 C1795 ) C884_=_C1946( C884 C1946 ) C884_=_C2009( C884 C2009 ) \nC884_=_C2020( C884 C2020 ) C884_=_C2034( C884 C2034 ) C884_=_C2047( C884 C2047 ) C884_=_C2057( C884 C2057 ) C884_=_C2064( C884 C2064 ) C884_=_C2070( C884 C2070 ) \nC884_=_C2078( C884 C2078 ) C884_=_C2079( C884 C2079 ) C884_=_C2080( C884 C2080 ) C884_=_C2081( C884 C2081 ) C884_=_C2082( C884 C2082 ) C884_=_C2083( C884 C2083 ) \nC884_=_C2084( C884 C2084 ) C884_=_C2085( C884 C2085 ) C917_=_C1125( C917 C1125 ) C917_=_C1317( C917 C1317 ) C917_=_C1504( C917 C1504 ) C917_=_C1669( C917 C1669 ) \nC917_=_C1824( C917 C1824 ) C917_=_C1971( C917 C1971 ) C917_=_C1991( C917 C1991 ) C917_=_C2024( C917 C2024 ) C917_=_C2080( C917 C2080 ) C917_=_C2093( C917 C2093 ) \nC917_=_C2099( C917 C2099 ) C917_=_C2105( C917 C2105 ) C917_=_C2106( C917 C2106 ) C952_=_C1146( C952 C1146 ) C952_=_C1348( C952 C1348 ) C952_=_C1530( C952 C1530 ) \nC952_=_C1689( C952 C1689 ) C952_=_C1843( C952 C1843 ) C952_=_C1980( C952 C1980 ) C952_=_C1981( C952 C1981 ) C952_=_C1982( C952 C1982 ) C952_=_C1983( C952 C1983 ) \nC952_=_C1984( C952 C1984 ) C952_=_C1985( C952 C1985 ) C952_=_C1986( C952 C1986 ) C952_=_C1989( C952 C1989 ) C952_=_C1990( C952 C1990 ) C952_=_C1991( C952 C1991 ) \nC952_=_C1992( C952 C1992 ) C952_=_C1993( C952 C1993 ) C952_=_C1994( C952 C1994 ) C952_=_C1995( C952 C1995 ) C952_=_C1996( C952 C1996 ) C986_=_C1559( C986 C1559 ) \nC986_=_C1717( C986 C1717 ) C986_=_C1877( C986 C1877 ) C986_=_C1980( C986 C1980 ) C986_=_C2006( C986 C2006 ) C986_=_C2009( C986 C2009 ) C986_=_C2010( C986 C2010 ) \nC986_=_C2011( C986 C2011 ) C986_=_C2012( C986 C2012 ) C986_=_C2013( C986 C2013 ) C986_=_C2014( C986 C2014 ) C1018_=_C1211( C1018 C1211 ) C1018_=_C1410( C1018 C1410 ) \nC1018_=_C1584( C1018 C1584 ) C1018_=_C1750( C1018 C1750 ) C1018_=_C1908( C1018 C1908 ) C1018_=_C1982( C1018 C1982 ) C1018_=_C1998( C1018 C1998 ) C1018_=_C2015( C1018 C2015 ) \nC1018_=_C2031( C1018 C2031 ) C1018_=_C2032( C1018 C2032 ) C1018_=_C2033( C1018 C2033 ) C1018_=_C2034( C1018 C2034 ) C1018_=_C2035( C1018 C2035 ) C1018_=_C2036( C1018 C2036 ) \nC1018_=_C2037( C1018 C2037 ) C1018_=_C2039( C1018 C2039 ) C1018_=_C2040( C1018 C2040 ) C1018_=_C2041( C1018 C2041 ) C1018_=_C2042( C1018 C2042 ) C1018_=_C2043( C1018 C2043 ) \nC1037_=_C1225( C1037 C1225 ) C1037_=_C1427( C1037 C1427 ) C1037_=_C1596( C1037 C1596 ) C1037_=_C1765(</w:t>
      </w:r>
    </w:p>
    <w:p>
      <w:pPr>
        <w:pStyle w:val="PreformattedText"/>
        <w:bidi w:val="0"/>
        <w:spacing w:before="0" w:after="0"/>
        <w:jc w:val="left"/>
        <w:rPr/>
      </w:pPr>
      <w:r>
        <w:rPr/>
        <w:t xml:space="preserve"> </w:t>
      </w:r>
      <w:r>
        <w:rPr/>
        <w:t>C1037 C1765 ) C1037_=_C1917( C1037 C1917 ) C1037_=_C1983( C1037 C1983 ) \nC1037_=_C1999( C1037 C1999 ) C1037_=_C2016( C1037 C2016 ) C1037_=_C2044( C1037 C2044 ) C1037_=_C2045( C1037 C2045 ) C1037_=_C2046( C1037 C2046 ) C1037_=_C2047( C1037 C2047 ) \nC1037_=_C2048( C1037 C2048 ) C1037_=_C2049( C1037 C2049 ) C1037_=_C2050( C1037 C2050 ) C1037_=_C2052( C1037 C2052 ) C1037_=_C2053( C1037 C2053 ) C1037_=_C2054( C1037 C2054 ) \nC1037_=_C2055( C1037 C2055 ) C1037_=_C2056( C1037 C2056 ) C1088_=_C1278( C1088 C1278 ) C1088_=_C1477( C1088 C1477 ) C1088_=_C1640( C1088 C1640 ) C1088_=_C1795( C1088 C1795 ) \nC1088_=_C1946( C1088 C1946 ) C1088_=_C2009( C1088 C2009 ) C1088_=_C2020( C1088 C2020 ) C1088_=_C2034( C1088 C2034 ) C1088_=_C2047( C1088 C2047 ) C1088_=_C2057( C1088 C2057 ) \nC1088_=_C2064( C1088 C2064 ) C1088_=_C2070( C1088 C2070 ) C1088_=_C2078( C1088 C2078 ) C1088_=_C2079( C1088 C2079 ) C1088_=_C2080( C1088 C2080 ) C1088_=_C2081( C1088 C2081 ) \nC1088_=_C2082( C1088 C2082 ) C1088_=_C2083( C1088 C2083 ) C1088_=_C2084( C1088 C2084 ) C1088_=_C2085( C1088 C2085 ) C1125_=_C1317( C1125 C1317 ) C1125_=_C1504( C1125 C1504 ) \nC1125_=_C1669( C1125 C1669 ) C1125_=_C1824( C1125 C1824 ) C1125_=_C1971( C1125 C1971 ) C1125_=_C1991( C1125 C1991 ) C1125_=_C2024( C1125 C2024 ) C1125_=_C2080( C1125 C2080 ) \nC1125_=_C2093( C1125 C2093 ) C1125_=_C2099( C1125 C2099 ) C1125_=_C2105( C1125 C2105 ) C1125_=_C2106( C1125 C2106 ) C1146_=_C1348( C1146 C1348 ) C1146_=_C1530( C1146 C1530 ) \nC1146_=_C1689( C1146 C1689 ) C1146_=_C1843( C1146 C1843 ) C1146_=_C1980( C1146 C1980 ) C1146_=_C1981( C1146 C1981 ) C1146_=_C1982( C1146 C1982 ) C1146_=_C1983( C1146 C1983 ) \nC1146_=_C1984( C1146 C1984 ) C1146_=_C1985( C1146 C1985 ) C1146_=_C1986( C1146 C1986 ) C1146_=_C1989( C1146 C1989 ) C1146_=_C1990( C1146 C1990 ) C1146_=_C1991( C1146 C1991 ) \nC1146_=_C1992( C1146 C1992 ) C1146_=_C1993( C1146 C1993 ) C1146_=_C1994( C1146 C1994 ) C1146_=_C1995( C1146 C1995 ) C1146_=_C1996( C1146 C1996 ) C1167_=_C1369( C1167 C1369 ) \nC1167_=_C1860( C1167 C1860 ) C1167_=_C1997( C1167 C1997 ) C1167_=_C1998( C1167 C1998 ) C1167_=_C1999( C1167 C1999 ) C1167_=_C2001( C1167 C2001 ) C1167_=_C2002( C1167 C2002 ) \nC1167_=_C2003( C1167 C2003 ) C1167_=_C2004( C1167 C2004 ) C1167_=_C2005( C1167 C2005 ) C1211_=_C1410( C1211 C1410 ) C1211_=_C1584( C1211 C1584 ) C1211_=_C1750( C1211 C1750 ) \nC1211_=_C1908( C1211 C1908 ) C1211_=_C1982( C1211 C1982 ) C1211_=_C1998( C1211 C1998 ) C1211_=_C2015( C1211 C2015 ) C1211_=_C2031( C1211 C2031 ) C1211_=_C2032( C1211 C2032 ) \nC1211_=_C2033( C1211 C2033 ) C1211_=_C2034( C1211 C2034 ) C1211_=_C2035( C1211 C2035 ) C1211_=_C2036( C1211 C2036 ) C1211_=_C2037( C1211 C2037 ) C1211_=_C2039( C1211 C2039 ) \nC1211_=_C2040( C1211 C2040 ) C1211_=_C2041( C1211 C2041 ) C1211_=_C2042( C1211 C2042 ) C1211_=_C2043( C1211 C2043 ) C1225_=_C1427( C1225 C1427 ) C1225_=_C1596( C1225 C1596 ) \nC1225_=_C1765( C1225 C1765 ) C1225_=_C1917( C1225 C1917 ) C1225_=_C1983( C1225 C1983 ) C1225_=_C1999( C1225 C1999 ) C1225_=_C2016( C1225 C2016 ) C1225_=_C2044( C1225 C2044 ) \nC1225_=_C2045( C1225 C2045 ) C1225_=_C2046( C1225 C2046 ) C1225_=_C2047( C1225 C2047 ) C1225_=_C2048( C1225 C2048 ) C1225_=_C2049( C1225 C2049 ) C1225_=_C2050( C1225 C2050 ) \nC1225_=_C2052( C1225 C2052 ) C1225_=_C2053( C1225 C2053 ) C1225_=_C2054( C1225 C2054 ) C1225_=_C2055( C1225 C2055 ) C1225_=_C2056( C1225 C2056 ) C1278_=_C1477( C1278 C1477 ) \nC1278_=_C1640( C1278 C1640 ) C1278_=_C1795( C1278 C1795 ) C1278_=_C1946( C1278 C1946 ) C1278_=_C2009( C1278 C2009 ) C1278_=_C2020( C1278 C2020 ) C1278_=_C2034( C1278 C2034 ) \nC1278_=_C2047( C1278 C2047 ) C1278_=_C2057( C1278 C2057 ) C1278_=_C2064( C1278 C2064 ) C1278_=_C2070( C1278 C2070 ) C1278_=_C2078( C1278 C2078 ) C1278_=_C2079( C1278 C2079 ) \nC1278_=_C2080( C1278 C2080 ) C1278_=_C2081( C1278 C2081 ) C1278_=_C2082( C1278 C2082 ) C1278_=_C2083( C1278 C2083 ) C1278_=_C2084( C1278 C2084 ) C1278_=_C2085( C1278 C2085 ) \nC1317_=_C1504( C1317 C1504 ) C1317_=_C1669( C1317 C1669 ) C1317_=_C1824( C1317 C1824 ) C1317_=_C1971( C1317 C1971 ) C1317_=_C1991( C1317 C1991 ) C1317_=_C2024( C1317 C2024 ) \nC1317_=_C2080( C1317 C2080 ) C1317_=_C2093( C1317 C2093 ) C1317_=_C2099( C1317 C2099 ) C1317_=_C2105( C1317 C2105 ) C1317_=_C2106( C1317 C2106 ) C1348_=_C1530( C1348 C1530 ) \nC1348_=_C1689( C1348 C1689 ) C1348_=_C1843( C1348 C1843 ) C1348_=_C1980( C1348 C1980 ) C1348_=_C1981( C1348 C1981 ) C1348_=_C1982( C1348 C1982 ) C1348_=_C1983( C1348 C1983 ) \nC1348_=_C1984( C1348 C1984 ) C1348_=_C1985( C1348 C1985 ) C1348_=_C1986( C1348 C1986 ) C1348_=_C1989( C1348 C1989 ) C1348_=_C1990( C1348 C1990 ) C1348_=_C1991( C1348 C1991 ) \nC1348_=_C1992( C1348 C1992 ) C1348_=_C1993( C1348 C1993 ) C1348_=_C1994( C1348 C1994 ) C1348_=_C1995( C1348 C1995 ) C1348_=_C1996( C1348 C1996 ) C1369_=_C1860( C1369 C1860 ) \nC1369_=_C1997( C1369 C1997 ) C1369_=_C1998( C1369 C1998 ) C1369_=_C1999( C1369 C1999 ) C1369_=_C2001( C1369 C2001 ) C1369_=_C2002( C1369 C2002 ) C1369_=_C2003( C1369 C2003 ) \nC1369_=_C2004( C1369 C2004 ) C1369_=_C2005( C1369 C2005 ) C1410_=_C1584( C1410 C1584 ) C1410_=_C1750( C1410 C1750 ) C1410_=_C1908( C1410 C1908 ) C1410_=_C1982( C1410 C1982 ) \nC1410_=_C1998( C1410 C1998 ) C1410_=_C2015( C1410 C2015 ) C1410_=_C2031( C1410 C2031 ) C1410_=_C2032( C1410 C2032 ) C1410_=_C2033( C1410 C2033 ) C1410_=_C2034( C1410 C2034 ) \nC1410_=_C2035( C1410 C2035 ) C1410_=_C2036( C1410 C2036 ) C1410_=_C2037( C1410 C2037 ) C1410_=_C2039( C1410 C2039 ) C1410_=_C2040( C1410 C2040 ) C1410_=_C2041( C1410 C2041 ) \nC1410_=_C2042( C1410 C2042 ) C1410_=_C2043( C1410 C2043 ) C1427_=_C1596( C1427 C1596 ) C1427_=_C1765( C1427 C1765 ) C1427_=_C1917( C1427 C1917 ) C1427_=_C1983( C1427 C1983 ) \nC1427_=_C1999( C1427 C1999 ) C1427_=_C2016( C1427 C2016 ) C1427_=_C2044( C1427 C2044 ) C1427_=_C2045( C1427 C2045 ) C1427_=_C2046( C1427 C2046 ) C1427_=_C2047( C1427 C2047 ) \nC1427_=_C2048( C1427 C2048 ) C1427_=_C2049( C1427 C2049 ) C1427_=_C2050( C1427 C2050 ) C1427_=_C2052( C1427 C2052 ) C1427_=_C2053( C1427 C2053 ) C1427_=_C2054( C1427 C2054 ) \nC1427_=_C2055( C1427 C2055 ) C1427_=_C2056( C1427 C2056 ) C1477_=_C1640( C1477 C1640 ) C1477_=_C1795( C1477 C1795 ) C1477_=_C1946( C1477 C1946 ) C1477_=_C2009( C1477 C2009 ) \nC1477_=_C2020( C1477 C2020 ) C1477_=_C2034( C1477 C2034 ) C1477_=_C2047( C1477 C2047 ) C1477_=_C2057( C1477 C2057 ) C1477_=_C2064( C1477 C2064 ) C1477_=_C2070( C1477 C2070 ) \nC1477_=_C2078( C1477 C2078 ) C1477_=_C2079( C1477 C2079 ) C1477_=_C2080( C1477 C2080 ) C1477_=_C2081( C1477 C2081 ) C1477_=_C2082( C1477 C2082 ) C1477_=_C2083( C1477 C2083 ) \nC1477_=_C2084( C1477 C2084 ) C1477_=_C2085( C1477 C2085 ) C1504_=_C1669( C1504 C1669 ) C1504_=_C1824( C1504 C1824 ) C1504_=_C1971( C1504 C1971 ) C1504_=_C1991( C1504 C1991 ) \nC1504_=_C2024( C1504 C2024 ) C1504_=_C2080( C1504 C2080 ) C1504_=_C2093( C1504 C2093 ) C1504_=_C2099( C1504 C2099 ) C1504_=_C2105( C1504 C2105 ) C1504_=_C2106( C1504 C2106 ) \nC1530_=_C1689( C1530 C1689 ) C1530_=_C1843( C1530 C1843 ) C1530_=_C1980( C1530 C1980 ) C1530_=_C1981( C1530 C1981 ) C1530_=_C1982( C1530 C1982 ) C1530_=_C1983( C1530 C1983 ) \nC1530_=_C1984( C1530 C1984 ) C1530_=_C1985( C1530 C1985 ) C1530_=_C1986( C1530 C1986 ) C1530_=_C1989( C1530 C1989 ) C1530_=_C1990( C1530 C1990 ) C1530_=_C1991( C1530 C1991 ) \nC1530_=_C1992( C1530 C1992 ) C1530_=_C1993( C1530 C1993 ) C1530_=_C1994( C1530 C1994 ) C1530_=_C1995( C1530 C1995 ) C1530_=_C1996( C1530 C1996 ) C1559_=_C1717( C1559 C1717 ) \nC1559_=_C1877( C1559 C1877 ) C1559_=_C1980( C1559 C1980 ) C1559_=_C2006( C1559 C2006 ) C1559_=_C2009( C1559 C2009 ) C1559_=_C2010( C1559 C2010 ) C1559_=_C2011( C1559 C2011 ) \nC1559_=_C2012( C1559 C2012 ) C1559_=_C2013( C1559 C2013 ) C1559_=_C2014( C1559 C2014 ) C1584_=_C1750( C1584 C1750 ) C1584_=_C1908( C1584 C1908 ) C1584_=_C1982( C1584 C1982 ) \nC1584_=_C1998( C1584 C1998 ) C1584_=_C2015( C1584 C2015 ) C1584_=_C2031( C1584 C2031 ) C1584_=_C2032( C1584 C2032 ) C1584_=_C2033( C1584 C2033 ) C1584_=_C2034( C1584 C2034 ) \nC1584_=_C2035( C1584 C2035 ) C1584_=_C2036( C1584 C2036 ) C1584_=_C2037( C1584 C2037 ) C1584_=_C2039( C1584 C2039 ) C1584_=_C2040( C1584 C2040 ) C1584_=_C2041( C1584 C2041 ) \nC1584_=_C2042( C1584 C2042 ) C1584_=_C2043( C1584 C2043 ) C1596_=_C1765( C1596 C1765 ) C1596_=_C1917( C1596 C1917 ) C1596_=_C1983( C1596 C1983 ) C1596_=_C1999( C1596 C1999 ) \nC1596_=_C2016( C1596 C2016 ) C1596_=_C2044( C1596 C2044 ) C1596_=_C2045( C1596 C2045 ) C1596_=_C2046( C1596 C2046 ) C1596_=_C2047( C1596 C2047 ) C1596_=_C2048( C1596 C2048 ) \nC1596_=_C2049( C1596 C2049 ) C1596_=_C2050( C1596 C2050 ) C1596_=_C2052( C1596 C2052 ) C1596_=_C2053( C1596 C2053 ) C1596_=_C2054( C1596 C2054 ) C1596_=_C2055( C1596 C2055 ) \nC1596_=_C2056( C1596 C2056 ) C1640_=_C1795( C1640 C1795 ) C1640_=_C1946( C1640 C1946 ) C1640_=_C2009( C1640 C2009 ) C1640_=_C2020( C1640 C2020 ) C1640_=_C2034( C1640 C2034 ) \nC1640_=_C2047( C1640 C2047 ) C1640_=_C2057( C1640 C2057 ) C1640_=_C2064( C1640 C2064 ) C1640_=_C2070( C1640 C2070 ) C1640_=_C2078( C1640 C2078 ) C1640_=_C2079( C1640 C2079 ) \nC1640_=_C2080( C1640 C2080 ) C1640_=_C2081( C1640 C2081 ) C1640_=_C2082( C1640 C2082 ) C1640_=_C2083( C1640 C2083 ) C1640_=_C2084( C1640 C2084 ) C1640_=_C2085( C1640 C2085 ) \nC1669_=_C1824( C1669 C1824 ) C1669_=_C1971( C1669 C1971 ) C1669_=_C1991( C1669 C1991 ) C1669_=_C2024( C1669 C2024 ) C1669_=_C2080( C1669 C2080 ) C1669_=_C2093( C1669 C2093 ) \nC1669_=_C2099( C1669 C2099 ) C1669_=_C2105( C1669 C2105 ) C1669_=_C2106( C1669 C2106 ) C1689_=_C1843( C1689 C1843 ) C1689_=_C1980( C1689 C1980 ) C1689_=_C1981( C1689 C1981 ) \nC1689_=_C1982( C1689 C1982 ) C1689_=_C1983( C1689 C1983 ) C1689_=_C1984( C1689 C1984 ) C1689_=_C1985( C1689 C1985 ) C1689_=_C1986( C1689 C1986 ) C1689_=_C1989( C1689 C1989 ) \nC1689_=_C1990( C1689 C1990 ) C1689_=_C1991( C1689 C1991 ) C1689_=_C1992( C1689 C1992 ) C1689_=_C1993( C1689 C1993 ) C1689_=_C1994( C1689 C1994 ) C1689_=_C1995(</w:t>
      </w:r>
    </w:p>
    <w:p>
      <w:pPr>
        <w:pStyle w:val="PreformattedText"/>
        <w:bidi w:val="0"/>
        <w:spacing w:before="0" w:after="0"/>
        <w:jc w:val="left"/>
        <w:rPr/>
      </w:pPr>
      <w:r>
        <w:rPr/>
        <w:t xml:space="preserve"> </w:t>
      </w:r>
      <w:r>
        <w:rPr/>
        <w:t>C1689 C1995 ) \nC1689_=_C1996( C1689 C1996 ) C1717_=_C1877( C1717 C1877 ) C1717_=_C1980( C1717 C1980 ) C1717_=_C2006( C1717 C2006 ) C1717_=_C2009( C1717 C2009 ) C1717_=_C2010( C1717 C2010 ) \nC1717_=_C2011( C1717 C2011 ) C1717_=_C2012( C1717 C2012 ) C1717_=_C2013( C1717 C2013 ) C1717_=_C2014( C1717 C2014 ) C1750_=_C1908( C1750 C1908 ) C1750_=_C1982( C1750 C1982 ) \nC1750_=_C1998( C1750 C1998 ) C1750_=_C2015( C1750 C2015 ) C1750_=_C2031( C1750 C2031 ) C1750_=_C2032( C1750 C2032 ) C1750_=_C2033( C1750 C2033 ) C1750_=_C2034( C1750 C2034 ) \nC1750_=_C2035( C1750 C2035 ) C1750_=_C2036( C1750 C2036 ) C1750_=_C2037( C1750 C2037 ) C1750_=_C2039( C1750 C2039 ) C1750_=_C2040( C1750 C2040 ) C1750_=_C2041( C1750 C2041 ) \nC1750_=_C2042( C1750 C2042 ) C1750_=_C2043( C1750 C2043 ) C1765_=_C1917( C1765 C1917 ) C1765_=_C1983( C1765 C1983 ) C1765_=_C1999( C1765 C1999 ) C1765_=_C2016( C1765 C2016 ) \nC1765_=_C2044( C1765 C2044 ) C1765_=_C2045( C1765 C2045 ) C1765_=_C2046( C1765 C2046 ) C1765_=_C2047( C1765 C2047 ) C1765_=_C2048( C1765 C2048 ) C1765_=_C2049( C1765 C2049 ) \nC1765_=_C2050( C1765 C2050 ) C1765_=_C2052( C1765 C2052 ) C1765_=_C2053( C1765 C2053 ) C1765_=_C2054( C1765 C2054 ) C1765_=_C2055( C1765 C2055 ) C1765_=_C2056( C1765 C2056 ) \nC1795_=_C1946( C1795 C1946 ) C1795_=_C2009( C1795 C2009 ) C1795_=_C2020( C1795 C2020 ) C1795_=_C2034( C1795 C2034 ) C1795_=_C2047( C1795 C2047 ) C1795_=_C2057( C1795 C2057 ) \nC1795_=_C2064( C1795 C2064 ) C1795_=_C2070( C1795 C2070 ) C1795_=_C2078( C1795 C2078 ) C1795_=_C2079( C1795 C2079 ) C1795_=_C2080( C1795 C2080 ) C1795_=_C2081( C1795 C2081 ) \nC1795_=_C2082( C1795 C2082 ) C1795_=_C2083( C1795 C2083 ) C1795_=_C2084( C1795 C2084 ) C1795_=_C2085( C1795 C2085 ) C1803_=_C1953( C1803 C1953 ) C1803_=_C2021( C1803 C2021 ) \nC1803_=_C2035( C1803 C2035 ) C1803_=_C2048( C1803 C2048 ) C1803_=_C2086( C1803 C2086 ) C1803_=_C2087( C1803 C2087 ) C1803_=_C2088( C1803 C2088 ) C1803_=_C2089( C1803 C2089 ) \nC1803_=_C2090( C1803 C2090 ) C1803_=_C2091( C1803 C2091 ) C1824_=_C1971( C1824 C1971 ) C1824_=_C1991( C1824 C1991 ) C1824_=_C2024( C1824 C2024 ) C1824_=_C2080( C1824 C2080 ) \nC1824_=_C2093( C1824 C2093 ) C1824_=_C2099( C1824 C2099 ) C1824_=_C2105( C1824 C2105 ) C1824_=_C2106( C1824 C2106 ) C1843_=_C1980( C1843 C1980 ) C1843_=_C1981( C1843 C1981 ) \nC1843_=_C1982( C1843 C1982 ) C1843_=_C1983( C1843 C1983 ) C1843_=_C1984( C1843 C1984 ) C1843_=_C1985( C1843 C1985 ) C1843_=_C1986( C1843 C1986 ) C1843_=_C1989( C1843 C1989 ) \nC1843_=_C1990( C1843 C1990 ) C1843_=_C1991( C1843 C1991 ) C1843_=_C1992( C1843 C1992 ) C1843_=_C1993( C1843 C1993 ) C1843_=_C1994( C1843 C1994 ) C1843_=_C1995( C1843 C1995 ) \nC1843_=_C1996( C1843 C1996 ) C1860_=_C1997( C1860 C1997 ) C1860_=_C1998( C1860 C1998 ) C1860_=_C1999( C1860 C1999 ) C1860_=_C2001( C1860 C2001 ) C1860_=_C2002( C1860 C2002 ) \nC1860_=_C2003( C1860 C2003 ) C1860_=_C2004( C1860 C2004 ) C1860_=_C2005( C1860 C2005 ) C1877_=_C1980( C1877 C1980 ) C1877_=_C2006( C1877 C2006 ) C1877_=_C2009( C1877 C2009 ) \nC1877_=_C2010( C1877 C2010 ) C1877_=_C2011( C1877 C2011 ) C1877_=_C2012( C1877 C2012 ) C1877_=_C2013( C1877 C2013 ) C1877_=_C2014( C1877 C2014 ) C1908_=_C1982( C1908 C1982 ) \nC1908_=_C1998( C1908 C1998 ) C1908_=_C2015( C1908 C2015 ) C1908_=_C2031( C1908 C2031 ) C1908_=_C2032( C1908 C2032 ) C1908_=_C2033( C1908 C2033 ) C1908_=_C2034( C1908 C2034 ) \nC1908_=_C2035( C1908 C2035 ) C1908_=_C2036( C1908 C2036 ) C1908_=_C2037( C1908 C2037 ) C1908_=_C2039( C1908 C2039 ) C1908_=_C2040( C1908 C2040 ) C1908_=_C2041( C1908 C2041 ) \nC1908_=_C2042( C1908 C2042 ) C1908_=_C2043( C1908 C2043 ) C1917_=_C1983( C1917 C1983 ) C1917_=_C1999( C1917 C1999 ) C1917_=_C2016( C1917 C2016 ) C1917_=_C2044( C1917 C2044 ) \nC1917_=_C2045( C1917 C2045 ) C1917_=_C2046( C1917 C2046 ) C1917_=_C2047( C1917 C2047 ) C1917_=_C2048( C1917 C2048 ) C1917_=_C2049( C1917 C2049 ) C1917_=_C2050( C1917 C2050 ) \nC1917_=_C2052( C1917 C2052 ) C1917_=_C2053( C1917 C2053 ) C1917_=_C2054( C1917 C2054 ) C1917_=_C2055( C1917 C2055 ) C1917_=_C2056( C1917 C2056 ) C1946_=_C2009( C1946 C2009 ) \nC1946_=_C2020( C1946 C2020 ) C1946_=_C2034( C1946 C2034 ) C1946_=_C2047( C1946 C2047 ) C1946_=_C2057( C1946 C2057 ) C1946_=_C2064( C1946 C2064 ) C1946_=_C2070( C1946 C2070 ) \nC1946_=_C2078( C1946 C2078 ) C1946_=_C2079( C1946 C2079 ) C1946_=_C2080( C1946 C2080 ) C1946_=_C2081( C1946 C2081 ) C1946_=_C2082( C1946 C2082 ) C1946_=_C2083( C1946 C2083 ) \nC1946_=_C2084( C1946 C2084 ) C1946_=_C2085( C1946 C2085 ) C1953_=_C2021( C1953 C2021 ) C1953_=_C2035( C1953 C2035 ) C1953_=_C2048( C1953 C2048 ) C1953_=_C2086( C1953 C2086 ) \nC1953_=_C2087( C1953 C2087 ) C1953_=_C2088( C1953 C2088 ) C1953_=_C2089( C1953 C2089 ) C1953_=_C2090( C1953 C2090 ) C1953_=_C2091( C1953 C2091 ) C1971_=_C1991( C1971 C1991 ) \nC1971_=_C2024( C1971 C2024 ) C1971_=_C2080( C1971 C2080 ) C1971_=_C2093( C1971 C2093 ) C1971_=_C2099( C1971 C2099 ) C1971_=_C2105( C1971 C2105 ) C1971_=_C2106( C1971 C2106 ) \nC1980_=_C1981( C1980 C1981 ) C1980_=_C1982( C1980 C1982 ) C1980_=_C1983( C1980 C1983 ) C1980_=_C1984( C1980 C1984 ) C1980_=_C1985( C1980 C1985 ) C1980_=_C1986( C1980 C1986 ) \nC1980_=_C1989( C1980 C1989 ) C1980_=_C1990( C1980 C1990 ) C1980_=_C1991( C1980 C1991 ) C1980_=_C1992( C1980 C1992 ) C1980_=_C1993( C1980 C1993 ) C1980_=_C1994( C1980 C1994 ) \nC1980_=_C1995( C1980 C1995 ) C1980_=_C1996( C1980 C1996 ) C1980_=_C2006( C1980 C2006 ) C1980_=_C2009( C1980 C2009 ) C1980_=_C2010( C1980 C2010 ) C1980_=_C2011( C1980 C2011 ) \nC1980_=_C2012( C1980 C2012 ) C1980_=_C2013( C1980 C2013 ) C1980_=_C2014( C1980 C2014 ) C1981_=_C1982( C1981 C1982 ) C1981_=_C1983( C1981 C1983 ) C1981_=_C1984( C1981 C1984 ) \nC1981_=_C1985( C1981 C1985 ) C1981_=_C1986( C1981 C1986 ) C1981_=_C1989( C1981 C1989 ) C1981_=_C1990( C1981 C1990 ) C1981_=_C1991( C1981 C1991 ) C1981_=_C1992( C1981 C1992 ) \nC1981_=_C1993( C1981 C1993 ) C1981_=_C1994( C1981 C1994 ) C1981_=_C1995( C1981 C1995 ) C1981_=_C1996( C1981 C1996 ) C1981_=_C1997( C1981 C1997 ) C1981_=_C2006( C1981 C2006 ) \nC1981_=_C2015( C1981 C2015 ) C1981_=_C2016( C1981 C2016 ) C1981_=_C2020( C1981 C2020 ) C1981_=_C2021( C1981 C2021 ) C1981_=_C2024( C1981 C2024 ) C1982_=_C1983( C1982 C1983 ) \nC1982_=_C1984( C1982 C1984 ) C1982_=_C1985( C1982 C1985 ) C1982_=_C1986( C1982 C1986 ) C1982_=_C1989( C1982 C1989 ) C1982_=_C1990( C1982 C1990 ) C1982_=_C1991( C1982 C1991 ) \nC1982_=_C1992( C1982 C1992 ) C1982_=_C1993( C1982 C1993 ) C1982_=_C1994( C1982 C1994 ) C1982_=_C1995( C1982 C1995 ) C1982_=_C1996( C1982 C1996 ) C1982_=_C1998( C1982 C1998 ) \nC1982_=_C2015( C1982 C2015 ) C1982_=_C2031( C1982 C2031 ) C1982_=_C2032( C1982 C2032 ) C1982_=_C2033( C1982 C2033 ) C1982_=_C2034( C1982 C2034 ) C1982_=_C2035( C1982 C2035 ) \nC1982_=_C2036( C1982 C2036 ) C1982_=_C2037( C1982 C2037 ) C1982_=_C2039( C1982 C2039 ) C1982_=_C2040( C1982 C2040 ) C1982_=_C2041( C1982 C2041 ) C1982_=_C2042( C1982 C2042 ) \nC1982_=_C2043( C1982 C2043 ) C1983_=_C1984( C1983 C1984 ) C1983_=_C1985( C1983 C1985 ) C1983_=_C1986( C1983 C1986 ) C1983_=_C1989( C1983 C1989 ) C1983_=_C1990( C1983 C1990 ) \nC1983_=_C1991( C1983 C1991 ) C1983_=_C1992( C1983 C1992 ) C1983_=_C1993( C1983 C1993 ) C1983_=_C1994( C1983 C1994 ) C1983_=_C1995( C1983 C1995 ) C1983_=_C1996( C1983 C1996 ) \nC1983_=_C1999( C1983 C1999 ) C1983_=_C2016( C1983 C2016 ) C1983_=_C2044( C1983 C2044 ) C1983_=_C2045( C1983 C2045 ) C1983_=_C2046( C1983 C2046 ) C1983_=_C2047( C1983 C2047 ) \nC1983_=_C2048( C1983 C2048 ) C1983_=_C2049( C1983 C2049 ) C1983_=_C2050( C1983 C2050 ) C1983_=_C2052( C1983 C2052 ) C1983_=_C2053( C1983 C2053 ) C1983_=_C2054( C1983 C2054 ) \nC1983_=_C2055( C1983 C2055 ) C1983_=_C2056( C1983 C2056 ) C1984_=_C1985( C1984 C1985 ) C1984_=_C1986( C1984 C1986 ) C1984_=_C1989( C1984 C1989 ) C1984_=_C1990( C1984 C1990 ) \nC1984_=_C1991( C1984 C1991 ) C1984_=_C1992( C1984 C1992 ) C1984_=_C1993( C1984 C1993 ) C1984_=_C1994( C1984 C1994 ) C1984_=_C1995( C1984 C1995 ) C1984_=_C1996( C1984 C1996 ) \nC1984_=_C2031( C1984 C2031 ) C1984_=_C2044( C1984 C2044 ) C1984_=_C2057( C1984 C2057 ) C1985_=_C1986( C1985 C1986 ) C1985_=_C1989( C1985 C1989 ) C1985_=_C1990( C1985 C1990 ) \nC1985_=_C1991( C1985 C1991 ) C1985_=_C1992( C1985 C1992 ) C1985_=_C1993( C1985 C1993 ) C1985_=_C1994( C1985 C1994 ) C1985_=_C1995( C1985 C1995 ) C1985_=_C1996( C1985 C1996 ) \nC1985_=_C2032( C1985 C2032 ) C1985_=_C2045( C1985 C2045 ) C1985_=_C2064( C1985 C2064 ) C1986_=_C1989( C1986 C1989 ) C1986_=_C1990( C1986 C1990 ) C1986_=_C1991( C1986 C1991 ) \nC1986_=_C1992( C1986 C1992 ) C1986_=_C1993( C1986 C1993 ) C1986_=_C1994( C1986 C1994 ) C1986_=_C1995( C1986 C1995 ) C1986_=_C1996( C1986 C1996 ) C1986_=_C2033( C1986 C2033 ) \nC1986_=_C2046( C1986 C2046 ) C1986_=_C2070( C1986 C2070 ) C1989_=_C1990( C1989 C1990 ) C1989_=_C1991( C1989 C1991 ) C1989_=_C1992( C1989 C1992 ) C1989_=_C1993( C1989 C1993 ) \nC1989_=_C1994( C1989 C1994 ) C1989_=_C1995( C1989 C1995 ) C1989_=_C1996( C1989 C1996 ) C1989_=_C2001( C1989 C2001 ) C1989_=_C2010( C1989 C2010 ) C1989_=_C2036( C1989 C2036 ) \nC1989_=_C2049( C1989 C2049 ) C1989_=_C2078( C1989 C2078 ) C1989_=_C2086( C1989 C2086 ) C1989_=_C2093( C1989 C2093 ) C1990_=_C1991( C1990 C1991 ) C1990_=_C1992( C1990 C1992 ) \nC1990_=_C1993( C1990 C1993 ) C1990_=_C1994( C1990 C1994 ) C1990_=_C1995( C1990 C1995 ) C1990_=_C1996( C1990 C1996 ) C1990_=_C2002( C1990 C2002 ) C1990_=_C2011( C1990 C2011 ) \nC1990_=_C2037( C1990 C2037 ) C1990_=_C2050( C1990 C2050 ) C1990_=_C2079( C1990 C2079 ) C1990_=_C2087( C1990 C2087 ) C1990_=_C2099( C1990 C2099 ) C1991_=_C1992( C1991 C1992 ) \nC1991_=_C1993( C1991 C1993 ) C1991_=_C1994( C1991 C1994 ) C1991_=_C1995( C1991 C1995 ) C1991_=_C1996( C1991 C1996 ) C1991_=_C2024( C1991 C2024 ) C1991_=_C2080( C1991 C2080 ) \nC1991_=_C2093( C1991 C2093 ) C1991_=_C2099( C1991 C2099 ) C1991_=_C2105( C1991 C2105 ) C1991_=_C2106( C1991 C2106 ) C1992_=_C1993( C1992 C1993 ) C1992_=_C1994( C1992 C1994 ) \nC1992_=_C1995( C1992 C1995 )</w:t>
      </w:r>
    </w:p>
    <w:p>
      <w:pPr>
        <w:pStyle w:val="PreformattedText"/>
        <w:bidi w:val="0"/>
        <w:spacing w:before="0" w:after="0"/>
        <w:jc w:val="left"/>
        <w:rPr/>
      </w:pPr>
      <w:r>
        <w:rPr/>
        <w:t xml:space="preserve"> </w:t>
      </w:r>
      <w:r>
        <w:rPr/>
        <w:t>C1992_=_C1996( C1992 C1996 ) C1992_=_C2003( C1992 C2003 ) C1992_=_C2012( C1992 C2012 ) C1992_=_C2039( C1992 C2039 ) C1992_=_C2052( C1992 C2052 ) \nC1992_=_C2081( C1992 C2081 ) C1992_=_C2088( C1992 C2088 ) C1992_=_C2105( C1992 C2105 ) C1993_=_C1994( C1993 C1994 ) C1993_=_C1995( C1993 C1995 ) C1993_=_C1996( C1993 C1996 ) \nC1994_=_C1995( C1994 C1995 ) C1994_=_C1996( C1994 C1996 ) C1995_=_C1996( C1995 C1996 ) C1997_=_C1998( C1997 C1998 ) C1997_=_C1999( C1997 C1999 ) C1997_=_C2001( C1997 C2001 ) \nC1997_=_C2002( C1997 C2002 ) C1997_=_C2003( C1997 C2003 ) C1997_=_C2004( C1997 C2004 ) C1997_=_C2005( C1997 C2005 ) C1997_=_C2006( C1997 C2006 ) C1997_=_C2015( C1997 C2015 ) \nC1997_=_C2016( C1997 C2016 ) C1997_=_C2020( C1997 C2020 ) C1997_=_C2021( C1997 C2021 ) C1997_=_C2024( C1997 C2024 ) C1998_=_C1999( C1998 C1999 ) C1998_=_C2001( C1998 C2001 ) \nC1998_=_C2002( C1998 C2002 ) C1998_=_C2003( C1998 C2003 ) C1998_=_C2004( C1998 C2004 ) C1998_=_C2005( C1998 C2005 ) C1998_=_C2015( C1998 C2015 ) C1998_=_C2031( C1998 C2031 ) \nC1998_=_C2032( C1998 C2032 ) C1998_=_C2033( C1998 C2033 ) C1998_=_C2034( C1998 C2034 ) C1998_=_C2035( C1998 C2035 ) C1998_=_C2036( C1998 C2036 ) C1998_=_C2037( C1998 C2037 ) \nC1998_=_C2039( C1998 C2039 ) C1998_=_C2040( C1998 C2040 ) C1998_=_C2041( C1998 C2041 ) C1998_=_C2042( C1998 C2042 ) C1998_=_C2043( C1998 C2043 ) C1999_=_C2001( C1999 C2001 ) \nC1999_=_C2002( C1999 C2002 ) C1999_=_C2003( C1999 C2003 ) C1999_=_C2004( C1999 C2004 ) C1999_=_C2005( C1999 C2005 ) C1999_=_C2016( C1999 C2016 ) C1999_=_C2044( C1999 C2044 ) \nC1999_=_C2045( C1999 C2045 ) C1999_=_C2046( C1999 C2046 ) C1999_=_C2047( C1999 C2047 ) C1999_=_C2048( C1999 C2048 ) C1999_=_C2049( C1999 C2049 ) C1999_=_C2050( C1999 C2050 ) \nC1999_=_C2052( C1999 C2052 ) C1999_=_C2053( C1999 C2053 ) C1999_=_C2054( C1999 C2054 ) C1999_=_C2055( C1999 C2055 ) C1999_=_C2056( C1999 C2056 ) C2001_=_C2002( C2001 C2002 ) \nC2001_=_C2003( C2001 C2003 ) C2001_=_C2004( C2001 C2004 ) C2001_=_C2005( C2001 C2005 ) C2001_=_C2010( C2001 C2010 ) C2001_=_C2036( C2001 C2036 ) C2001_=_C2049( C2001 C2049 ) \nC2001_=_C2078( C2001 C2078 ) C2001_=_C2086( C2001 C2086 ) C2001_=_C2093( C2001 C2093 ) C2002_=_C2003( C2002 C2003 ) C2002_=_C2004( C2002 C2004 ) C2002_=_C2005( C2002 C2005 ) \nC2002_=_C2011( C2002 C2011 ) C2002_=_C2037( C2002 C2037 ) C2002_=_C2050( C2002 C2050 ) C2002_=_C2079( C2002 C2079 ) C2002_=_C2087( C2002 C2087 ) C2002_=_C2099( C2002 C2099 ) \nC2003_=_C2004( C2003 C2004 ) C2003_=_C2005( C2003 C2005 ) C2003_=_C2012( C2003 C2012 ) C2003_=_C2039( C2003 C2039 ) C2003_=_C2052( C2003 C2052 ) C2003_=_C2081( C2003 C2081 ) \nC2003_=_C2088( C2003 C2088 ) C2003_=_C2105( C2003 C2105 ) C2004_=_C2005( C2004 C2005 ) C2006_=_C2009( C2006 C2009 ) C2006_=_C2010( C2006 C2010 ) C2006_=_C2011( C2006 C2011 ) \nC2006_=_C2012( C2006 C2012 ) C2006_=_C2013( C2006 C2013 ) C2006_=_C2014( C2006 C2014 ) C2006_=_C2015( C2006 C2015 ) C2006_=_C2016( C2006 C2016 ) C2006_=_C2020( C2006 C2020 ) \nC2006_=_C2021( C2006 C2021 ) C2006_=_C2024( C2006 C2024 ) C2009_=_C2010( C2009 C2010 ) C2009_=_C2011( C2009 C2011 ) C2009_=_C2012( C2009 C2012 ) C2009_=_C2013( C2009 C2013 ) \nC2009_=_C2014( C2009 C2014 ) C2009_=_C2020( C2009 C2020 ) C2009_=_C2034( C2009 C2034 ) C2009_=_C2047( C2009 C2047 ) C2009_=_C2057( C2009 C2057 ) C2009_=_C2064( C2009 C2064 ) \nC2009_=_C2070( C2009 C2070 ) C2009_=_C2078( C2009 C2078 ) C2009_=_C2079( C2009 C2079 ) C2009_=_C2080( C2009 C2080 ) C2009_=_C2081( C2009 C2081 ) C2009_=_C2082( C2009 C2082 ) \nC2009_=_C2083( C2009 C2083 ) C2009_=_C2084( C2009 C2084 ) C2009_=_C2085( C2009 C2085 ) C2010_=_C2011( C2010 C2011 ) C2010_=_C2012( C2010 C2012 ) C2010_=_C2013( C2010 C2013 ) \nC2010_=_C2014( C2010 C2014 ) C2010_=_C2036( C2010 C2036 ) C2010_=_C2049( C2010 C2049 ) C2010_=_C2078( C2010 C2078 ) C2010_=_C2086( C2010 C2086 ) C2010_=_C2093( C2010 C2093 ) \nC2011_=_C2012( C2011 C2012 ) C2011_=_C2013( C2011 C2013 ) C2011_=_C2014( C2011 C2014 ) C2011_=_C2037( C2011 C2037 ) C2011_=_C2050( C2011 C2050 ) C2011_=_C2079( C2011 C2079 ) \nC2011_=_C2087( C2011 C2087 ) C2011_=_C2099( C2011 C2099 ) C2012_=_C2013( C2012 C2013 ) C2012_=_C2014( C2012 C2014 ) C2012_=_C2039( C2012 C2039 ) C2012_=_C2052( C2012 C2052 ) \nC2012_=_C2081( C2012 C2081 ) C2012_=_C2088( C2012 C2088 ) C2012_=_C2105( C2012 C2105 ) C2013_=_C2014( C2013 C2014 ) C2015_=_C2016( C2015 C2016 ) C2015_=_C2020( C2015 C2020 ) \nC2015_=_C2021( C2015 C2021 ) C2015_=_C2024( C2015 C2024 ) C2015_=_C2031( C2015 C2031 ) C2015_=_C2032( C2015 C2032 ) C2015_=_C2033( C2015 C2033 ) C2015_=_C2034( C2015 C2034 ) \nC2015_=_C2035( C2015 C2035 ) C2015_=_C2036( C2015 C2036 ) C2015_=_C2037( C2015 C2037 ) C2015_=_C2039( C2015 C2039 ) C2015_=_C2040( C2015 C2040 ) C2015_=_C2041( C2015 C2041 ) \nC2015_=_C2042( C2015 C2042 ) C2015_=_C2043( C2015 C2043 ) C2016_=_C2020( C2016 C2020 ) C2016_=_C2021( C2016 C2021 ) C2016_=_C2024( C2016 C2024 ) C2016_=_C2044( C2016 C2044 ) \nC2016_=_C2045( C2016 C2045 ) C2016_=_C2046( C2016 C2046 ) C2016_=_C2047( C2016 C2047 ) C2016_=_C2048( C2016 C2048 ) C2016_=_C2049( C2016 C2049 ) C2016_=_C2050( C2016 C2050 ) \nC2016_=_C2052( C2016 C2052 ) C2016_=_C2053( C2016 C2053 ) C2016_=_C2054( C2016 C2054 ) C2016_=_C2055( C2016 C2055 ) C2016_=_C2056( C2016 C2056 ) C2020_=_C2021( C2020 C2021 ) \nC2020_=_C2024( C2020 C2024 ) C2020_=_C2034( C2020 C2034 ) C2020_=_C2047( C2020 C2047 ) C2020_=_C2057( C2020 C2057 ) C2020_=_C2064( C2020 C2064 ) C2020_=_C2070( C2020 C2070 ) \nC2020_=_C2078( C2020 C2078 ) C2020_=_C2079( C2020 C2079 ) C2020_=_C2080( C2020 C2080 ) C2020_=_C2081( C2020 C2081 ) C2020_=_C2082( C2020 C2082 ) C2020_=_C2083( C2020 C2083 ) \nC2020_=_C2084( C2020 C2084 ) C2020_=_C2085( C2020 C2085 ) C2021_=_C2024( C2021 C2024 ) C2021_=_C2035( C2021 C2035 ) C2021_=_C2048( C2021 C2048 ) C2021_=_C2086( C2021 C2086 ) \nC2021_=_C2087( C2021 C2087 ) C2021_=_C2088( C2021 C2088 ) C2021_=_C2089( C2021 C2089 ) C2021_=_C2090( C2021 C2090 ) C2021_=_C2091( C2021 C2091 ) C2024_=_C2080( C2024 C2080 ) \nC2024_=_C2093( C2024 C2093 ) C2024_=_C2099( C2024 C2099 ) C2024_=_C2105( C2024 C2105 ) C2024_=_C2106( C2024 C2106 ) C2031_=_C2032( C2031 C2032 ) C2031_=_C2033( C2031 C2033 ) \nC2031_=_C2034( C2031 C2034 ) C2031_=_C2035( C2031 C2035 ) C2031_=_C2036( C2031 C2036 ) C2031_=_C2037( C2031 C2037 ) C2031_=_C2039( C2031 C2039 ) C2031_=_C2040( C2031 C2040 ) \nC2031_=_C2041( C2031 C2041 ) C2031_=_C2042( C2031 C2042 ) C2031_=_C2043( C2031 C2043 ) C2031_=_C2044( C2031 C2044 ) C2031_=_C2057( C2031 C2057 ) C2032_=_C2033( C2032 C2033 ) \nC2032_=_C2034( C2032 C2034 ) C2032_=_C2035( C2032 C2035 ) C2032_=_C2036( C2032 C2036 ) C2032_=_C2037( C2032 C2037 ) C2032_=_C2039( C2032 C2039 ) C2032_=_C2040( C2032 C2040 ) \nC2032_=_C2041( C2032 C2041 ) C2032_=_C2042( C2032 C2042 ) C2032_=_C2043( C2032 C2043 ) C2032_=_C2045( C2032 C2045 ) C2032_=_C2064( C2032 C2064 ) C2033_=_C2034( C2033 C2034 ) \nC2033_=_C2035( C2033 C2035 ) C2033_=_C2036( C2033 C2036 ) C2033_=_C2037( C2033 C2037 ) C2033_=_C2039( C2033 C2039 ) C2033_=_C2040( C2033 C2040 ) C2033_=_C2041( C2033 C2041 ) \nC2033_=_C2042( C2033 C2042 ) C2033_=_C2043( C2033 C2043 ) C2033_=_C2046( C2033 C2046 ) C2033_=_C2070( C2033 C2070 ) C2034_=_C2035( C2034 C2035 ) C2034_=_C2036( C2034 C2036 ) \nC2034_=_C2037( C2034 C2037 ) C2034_=_C2039( C2034 C2039 ) C2034_=_C2040( C2034 C2040 ) C2034_=_C2041( C2034 C2041 ) C2034_=_C2042( C2034 C2042 ) C2034_=_C2043( C2034 C2043 ) \nC2034_=_C2047( C2034 C2047 ) C2034_=_C2057( C2034 C2057 ) C2034_=_C2064( C2034 C2064 ) C2034_=_C2070( C2034 C2070 ) C2034_=_C2078( C2034 C2078 ) C2034_=_C2079( C2034 C2079 ) \nC2034_=_C2080( C2034 C2080 ) C2034_=_C2081( C2034 C2081 ) C2034_=_C2082( C2034 C2082 ) C2034_=_C2083( C2034 C2083 ) C2034_=_C2084( C2034 C2084 ) C2034_=_C2085( C2034 C2085 ) \nC2035_=_C2036( C2035 C2036 ) C2035_=_C2037( C2035 C2037 ) C2035_=_C2039( C2035 C2039 ) C2035_=_C2040( C2035 C2040 ) C2035_=_C2041( C2035 C2041 ) C2035_=_C2042( C2035 C2042 ) \nC2035_=_C2043( C2035 C2043 ) C2035_=_C2048( C2035 C2048 ) C2035_=_C2086( C2035 C2086 ) C2035_=_C2087( C2035 C2087 ) C2035_=_C2088( C2035 C2088 ) C2035_=_C2089( C2035 C2089 ) \nC2035_=_C2090( C2035 C2090 ) C2035_=_C2091( C2035 C2091 ) C2036_=_C2037( C2036 C2037 ) C2036_=_C2039( C2036 C2039 ) C2036_=_C2040( C2036 C2040 ) C2036_=_C2041( C2036 C2041 ) \nC2036_=_C2042( C2036 C2042 ) C2036_=_C2043( C2036 C2043 ) C2036_=_C2049( C2036 C2049 ) C2036_=_C2078( C2036 C2078 ) C2036_=_C2086( C2036 C2086 ) C2036_=_C2093( C2036 C2093 ) \nC2037_=_C2039( C2037 C2039 ) C2037_=_C2040( C2037 C2040 ) C2037_=_C2041( C2037 C2041 ) C2037_=_C2042( C2037 C2042 ) C2037_=_C2043( C2037 C2043 ) C2037_=_C2050( C2037 C2050 ) \nC2037_=_C2079( C2037 C2079 ) C2037_=_C2087( C2037 C2087 ) C2037_=_C2099( C2037 C2099 ) C2039_=_C2040( C2039 C2040 ) C2039_=_C2041( C2039 C2041 ) C2039_=_C2042( C2039 C2042 ) \nC2039_=_C2043( C2039 C2043 ) C2039_=_C2052( C2039 C2052 ) C2039_=_C2081( C2039 C2081 ) C2039_=_C2088( C2039 C2088 ) C2039_=_C2105( C2039 C2105 ) C2040_=_C2041( C2040 C2041 ) \nC2040_=_C2042( C2040 C2042 ) C2040_=_C2043( C2040 C2043 ) C2041_=_C2042( C2041 C2042 ) C2041_=_C2043( C2041 C2043 ) C2042_=_C2043( C2042 C2043 ) C2044_=_C2045( C2044 C2045 ) \nC2044_=_C2046( C2044 C2046 ) C2044_=_C2047( C2044 C2047 ) C2044_=_C2048( C2044 C2048 ) C2044_=_C2049( C2044 C2049 ) C2044_=_C2050( C2044 C2050 ) C2044_=_C2052( C2044 C2052 ) \nC2044_=_C2053( C2044 C2053 ) C2044_=_C2054( C2044 C2054 ) C2044_=_C2055( C2044 C2055 ) C2044_=_C2056( C2044 C2056 ) C2044_=_C2057( C2044 C2057 ) C2045_=_C2046( C2045 C2046 ) \nC2045_=_C2047( C2045 C2047 ) C2045_=_C2048( C2045 C2048 ) C2045_=_C2049( C2045 C2049 ) C2045_=_C2050( C2045 C2050 ) C2045_=_C2052( C2045 C2052 ) C2045_=_C2053( C2045 C2053 ) \nC2045_=_C2054( C2045 C2054 ) C2045_=_C2055( C2045 C2055 ) C2045_=_C2056( C2045 C2056 ) C2045_=_C2064( C2045 C2064 ) C2046_=_C2047( C2046 C2047 ) C2046_=_C2048( C2046 C2048 ) \nC2046_=_C2049( C2046 C2049 ) C2046_=_C2050( C2046 C2050 ) C2046_=_C2052(</w:t>
      </w:r>
    </w:p>
    <w:p>
      <w:pPr>
        <w:pStyle w:val="PreformattedText"/>
        <w:bidi w:val="0"/>
        <w:spacing w:before="0" w:after="0"/>
        <w:jc w:val="left"/>
        <w:rPr/>
      </w:pPr>
      <w:r>
        <w:rPr/>
        <w:t xml:space="preserve"> </w:t>
      </w:r>
      <w:r>
        <w:rPr/>
        <w:t>C2046 C2052 ) C2046_=_C2053( C2046 C2053 ) C2046_=_C2054( C2046 C2054 ) C2046_=_C2055( C2046 C2055 ) \nC2046_=_C2056( C2046 C2056 ) C2046_=_C2070( C2046 C2070 ) C2047_=_C2048( C2047 C2048 ) C2047_=_C2049( C2047 C2049 ) C2047_=_C2050( C2047 C2050 ) C2047_=_C2052( C2047 C2052 ) \nC2047_=_C2053( C2047 C2053 ) C2047_=_C2054( C2047 C2054 ) C2047_=_C2055( C2047 C2055 ) C2047_=_C2056( C2047 C2056 ) C2047_=_C2057( C2047 C2057 ) C2047_=_C2064( C2047 C2064 ) \nC2047_=_C2070( C2047 C2070 ) C2047_=_C2078( C2047 C2078 ) C2047_=_C2079( C2047 C2079 ) C2047_=_C2080( C2047 C2080 ) C2047_=_C2081( C2047 C2081 ) C2047_=_C2082( C2047 C2082 ) \nC2047_=_C2083( C2047 C2083 ) C2047_=_C2084( C2047 C2084 ) C2047_=_C2085( C2047 C2085 ) C2048_=_C2049( C2048 C2049 ) C2048_=_C2050( C2048 C2050 ) C2048_=_C2052( C2048 C2052 ) \nC2048_=_C2053( C2048 C2053 ) C2048_=_C2054( C2048 C2054 ) C2048_=_C2055( C2048 C2055 ) C2048_=_C2056( C2048 C2056 ) C2048_=_C2086( C2048 C2086 ) C2048_=_C2087( C2048 C2087 ) \nC2048_=_C2088( C2048 C2088 ) C2048_=_C2089( C2048 C2089 ) C2048_=_C2090( C2048 C2090 ) C2048_=_C2091( C2048 C2091 ) C2049_=_C2050( C2049 C2050 ) C2049_=_C2052( C2049 C2052 ) \nC2049_=_C2053( C2049 C2053 ) C2049_=_C2054( C2049 C2054 ) C2049_=_C2055( C2049 C2055 ) C2049_=_C2056( C2049 C2056 ) C2049_=_C2078( C2049 C2078 ) C2049_=_C2086( C2049 C2086 ) \nC2049_=_C2093( C2049 C2093 ) C2050_=_C2052( C2050 C2052 ) C2050_=_C2053( C2050 C2053 ) C2050_=_C2054( C2050 C2054 ) C2050_=_C2055( C2050 C2055 ) C2050_=_C2056( C2050 C2056 ) \nC2050_=_C2079( C2050 C2079 ) C2050_=_C2087( C2050 C2087 ) C2050_=_C2099( C2050 C2099 ) C2052_=_C2053( C2052 C2053 ) C2052_=_C2054( C2052 C2054 ) C2052_=_C2055( C2052 C2055 ) \nC2052_=_C2056( C2052 C2056 ) C2052_=_C2081( C2052 C2081 ) C2052_=_C2088( C2052 C2088 ) C2052_=_C2105( C2052 C2105 ) C2053_=_C2054( C2053 C2054 ) C2053_=_C2055( C2053 C2055 ) \nC2053_=_C2056( C2053 C2056 ) C2054_=_C2055( C2054 C2055 ) C2054_=_C2056( C2054 C2056 ) C2055_=_C2056( C2055 C2056 ) C2057_=_C2064( C2057 C2064 ) C2057_=_C2070( C2057 C2070 ) \nC2057_=_C2078( C2057 C2078 ) C2057_=_C2079( C2057 C2079 ) C2057_=_C2080( C2057 C2080 ) C2057_=_C2081( C2057 C2081 ) C2057_=_C2082( C2057 C2082 ) C2057_=_C2083( C2057 C2083 ) \nC2057_=_C2084( C2057 C2084 ) C2057_=_C2085( C2057 C2085 ) C2064_=_C2070( C2064 C2070 ) C2064_=_C2078( C2064 C2078 ) C2064_=_C2079( C2064 C2079 ) C2064_=_C2080( C2064 C2080 ) \nC2064_=_C2081( C2064 C2081 ) C2064_=_C2082( C2064 C2082 ) C2064_=_C2083( C2064 C2083 ) C2064_=_C2084( C2064 C2084 ) C2064_=_C2085( C2064 C2085 ) C2070_=_C2078( C2070 C2078 ) \nC2070_=_C2079( C2070 C2079 ) C2070_=_C2080( C2070 C2080 ) C2070_=_C2081( C2070 C2081 ) C2070_=_C2082( C2070 C2082 ) C2070_=_C2083( C2070 C2083 ) C2070_=_C2084( C2070 C2084 ) \nC2070_=_C2085( C2070 C2085 ) C2078_=_C2079( C2078 C2079 ) C2078_=_C2080( C2078 C2080 ) C2078_=_C2081( C2078 C2081 ) C2078_=_C2082( C2078 C2082 ) C2078_=_C2083( C2078 C2083 ) \nC2078_=_C2084( C2078 C2084 ) C2078_=_C2085( C2078 C2085 ) C2078_=_C2086( C2078 C2086 ) C2078_=_C2093( C2078 C2093 ) C2079_=_C2080( C2079 C2080 ) C2079_=_C2081( C2079 C2081 ) \nC2079_=_C2082( C2079 C2082 ) C2079_=_C2083( C2079 C2083 ) C2079_=_C2084( C2079 C2084 ) C2079_=_C2085( C2079 C2085 ) C2079_=_C2087( C2079 C2087 ) C2079_=_C2099( C2079 C2099 ) \nC2080_=_C2081( C2080 C2081 ) C2080_=_C2082( C2080 C2082 ) C2080_=_C2083( C2080 C2083 ) C2080_=_C2084( C2080 C2084 ) C2080_=_C2085( C2080 C2085 ) C2080_=_C2093( C2080 C2093 ) \nC2080_=_C2099( C2080 C2099 ) C2080_=_C2105( C2080 C2105 ) C2080_=_C2106( C2080 C2106 ) C2081_=_C2082( C2081 C2082 ) C2081_=_C2083( C2081 C2083 ) C2081_=_C2084( C2081 C2084 ) \nC2081_=_C2085( C2081 C2085 ) C2081_=_C2088( C2081 C2088 ) C2081_=_C2105( C2081 C2105 ) C2082_=_C2083( C2082 C2083 ) C2082_=_C2084( C2082 C2084 ) C2082_=_C2085( C2082 C2085 ) \nC2083_=_C2084( C2083 C2084 ) C2083_=_C2085( C2083 C2085 ) C2084_=_C2085( C2084 C2085 ) C2086_=_C2087( C2086 C2087 ) C2086_=_C2088( C2086 C2088 ) C2086_=_C2089( C2086 C2089 ) \nC2086_=_C2090( C2086 C2090 ) C2086_=_C2091( C2086 C2091 ) C2086_=_C2093( C2086 C2093 ) C2087_=_C2088( C2087 C2088 ) C2087_=_C2089( C2087 C2089 ) C2087_=_C2090( C2087 C2090 ) \nC2087_=_C2091( C2087 C2091 ) C2087_=_C2099( C2087 C2099 ) C2088_=_C2089( C2088 C2089 ) C2088_=_C2090( C2088 C2090 ) C2088_=_C2091( C2088 C2091 ) C2088_=_C2105( C2088 C2105 ) \nC2089_=_C2090( C2089 C2090 ) C2089_=_C2091( C2089 C2091 ) C2090_=_C2091( C2090 C2091 ) C2093_=_C2099( C2093 C2099 ) C2093_=_C2105( C2093 C2105 ) C2093_=_C2106( C2093 C2106 ) \nC2099_=_C2105( C2099 C2105 ) C2099_=_C2106( C2099 C2106 ) C2105_=_C2106( C2105 C2106 ) "];150-&gt;188[label="132: C12 C38 C64 C96 C115 \nC181 C199 C275 C314 C355 C373 \nC426 C441 C503 C527 C576 C591 \nC662 C678 C731 C754 C810 C824 \nC884 C917 C952 C986 C1018 C1037 \nC1088 C1125 C1146 C1167 C1211 C1225 \nC1278 C1317 C1348 C1369 C1410 C1427 \nC1477 C1504 C1530 C1559 C1584 C1596 \nC1640 C1669 C1689 C1717 C1750 C1765 \nC1795 C1803 C1824 C1843 C1860 C1877 \nC1908 C1917 C1946 C1953 C1971 C1981 \nC1984 C1985 C1986 C1989 C1990 C1992 \nC1993 C1994 C1995 C1996 C1997 C2001 \nC2002 C2003 C2004 C2005 C2006 C2010 \nC2011 C2012 C2013 C2014 C2015 C2016 \nC2020 C2021 C2024 C2031 C2032 C2033 \nC2036 C2037 C2039 C2040 C2041 C2042 \nC2043 C2044 C2045 C2046 C2049 C2050 \nC2052 C2053 C2054 C2055 C2056 C2057 \nC2064 C2070 C2078 C2079 C2081 C2082 \nC2083 C2084 C2085 C2086 C2087 C2088 \nC2089 C2090 C2091 C2093 C2099 C2105 \nC2106 \n1234: C12_=_C275 ,C12_=_C503 ,C12_=_C731 ,C12_=_C952 ,C12_=_C1146 ,\nC12_=_C1348 ,C12_=_C1530 ,C12_=_C1689 ,C12_=_C1843 ,C12_=_C1981 ,C12_=_C1984 ,\nC12_=_C1985 ,C12_=_C1986 ,C12_=_C1989 ,C12_=_C1990 ,C12_=_C1992 ,C12_=_C1993 ,\nC12_=_C1994 ,C12_=_C1995 ,C12_=_C1996 ,C38_=_C527 ,C38_=_C754 ,C38_=_C1167 ,\nC38_=_C1369 ,C38_=_C1860 ,C38_=_C1997 ,C38_=_C2001 ,C38_=_C2002 ,C38_=_C2003 ,\nC38_=_C2004 ,C38_=_C2005 ,C64_=_C314 ,C64_=_C986 ,C64_=_C1559 ,C64_=_C1717 ,\nC64_=_C1877 ,C64_=_C2006 ,C64_=_C2010 ,C64_=_C2011 ,C64_=_C2012 ,C64_=_C2013 ,\nC64_=_C2014 ,C96_=_C355 ,C96_=_C576 ,C96_=_C810 ,C96_=_C1018 ,C96_=_C1211 ,\nC96_=_C1410 ,C96_=_C1584 ,C96_=_C1750 ,C96_=_C1908 ,C96_=_C2015 ,C96_=_C2031 ,\nC96_=_C2032 ,C96_=_C2033 ,C96_=_C2036 ,C96_=_C2037 ,C96_=_C2039 ,C96_=_C2040 ,\nC96_=_C2041 ,C96_=_C2042 ,C96_=_C2043 ,C115_=_C373 ,C115_=_C591 ,C115_=_C824 ,\nC115_=_C1037 ,C115_=_C1225 ,C115_=_C1427 ,C115_=_C1596 ,C115_=_C1765 ,C115_=_C1917 ,\nC115_=_C2016 ,C115_=_C2044 ,C115_=_C2045 ,C115_=_C2046 ,C115_=_C2049 ,C115_=_C2050 ,\nC115_=_C2052 ,C115_=_C2053 ,C115_=_C2054 ,C115_=_C2055 ,C115_=_C2056 ,C181_=_C426 ,\nC181_=_C662 ,C181_=_C884 ,C181_=_C1088 ,C181_=_C1278 ,C181_=_C1477 ,C181_=_C1640 ,\nC181_=_C1795 ,C181_=_C1946 ,C181_=_C2020 ,C181_=_C2057 ,C181_=_C2064 ,C181_=_C2070 ,\nC181_=_C2078 ,C181_=_C2079 ,C181_=_C2081 ,C181_=_C2082 ,C181_=_C2083 ,C181_=_C2084 ,\nC181_=_C2085 ,C199_=_C441 ,C199_=_C678 ,C199_=_C1803 ,C199_=_C1953 ,C199_=_C2021 ,\nC199_=_C2086 ,C199_=_C2087 ,C199_=_C2088 ,C199_=_C2089 ,C199_=_C2090 ,C199_=_C2091 ,\nC275_=_C503 ,C275_=_C731 ,C275_=_C952 ,C275_=_C1146 ,C275_=_C1348 ,C275_=_C1530 ,\nC275_=_C1689 ,C275_=_C1843 ,C275_=_C1981 ,C275_=_C1984 ,C275_=_C1985 ,C275_=_C1986 ,\nC275_=_C1989 ,C275_=_C1990 ,C275_=_C1992 ,C275_=_C1993 ,C275_=_C1994 ,C275_=_C1995 ,\nC275_=_C1996 ,C314_=_C986 ,C314_=_C1559 ,C314_=_C1717 ,C314_=_C1877 ,C314_=_C2006 ,\nC314_=_C2010 ,C314_=_C2011 ,C314_=_C2012 ,C314_=_C2013 ,C314_=_C2014 ,C355_=_C576 ,\nC355_=_C810 ,C355_=_C1018 ,C355_=_C1211 ,C355_=_C1410 ,C355_=_C1584 ,C355_=_C1750 ,\nC355_=_C1908 ,C355_=_C2015 ,C355_=_C2031 ,C355_=_C2032 ,C355_=_C2033 ,C355_=_C2036 ,\nC355_=_C2037 ,C355_=_C2039 ,C355_=_C2040 ,C355_=_C2041 ,C355_=_C2042 ,C355_=_C2043 ,\nC373_=_C591 ,C373_=_C824 ,C373_=_C1037 ,C373_=_C1225 ,C373_=_C1427 ,C373_=_C1596 ,\nC373_=_C1765 ,C373_=_C1917 ,C373_=_C2016 ,C373_=_C2044 ,C373_=_C2045 ,C373_=_C2046 ,\nC373_=_C2049 ,C373_=_C2050 ,C373_=_C2052 ,C373_=_C2053 ,C373_=_C2054 ,C373_=_C2055 ,\nC373_=_C2056 ,C426_=_C662 ,C426_=_C884 ,C426_=_C1088 ,C426_=_C1278 ,C426_=_C1477 ,\nC426_=_C1640 ,C426_=_C1795 ,C426_=_C1946 ,C426_=_C2020 ,C426_=_C2057 ,C426_=_C2064 ,\nC426_=_C2070 ,C426_=_C2078 ,C426_=_C2079 ,C426_=_C2081 ,C426_=_C2082 ,C426_=_C2083 ,\nC426_=_C2084 ,C426_=_C2085 ,C441_=_C678 ,C441_=_C1803 ,C441_=_C1953 ,C441_=_C2021 ,\nC441_=_C2086 ,C441_=_C2087 ,C441_=_C2088 ,C441_=_C2089 ,C441_=_C2090 ,C441_=_C2091 ,\nC503_=_C731 ,C503_=_C952 ,C503_=_C1146 ,C503_=_C1348 ,C503_=_C1530 ,C503_=_C1689 ,\nC503_=_C1843 ,C503_=_C1981 ,C503_=_C1984 ,C503_=_C1985 ,C503_=_C1986 ,C503_=_C1989 ,\nC503_=_C1990 ,C503_=_C1992 ,C503_=_C1993 ,C503_=_C1994 ,C503_=_C1995 ,C503_=_C1996 ,\nC527_=_C754 ,C527_=_C1167 ,C527_=_C1369 ,C527_=_C1860 ,C527_=_C1997 ,C527_=_C2001 ,\nC527_=_C2002 ,C527_=_C2003 ,C527_=_C2004 ,C527_=_C2005 ,C576_=_C810 ,C576_=_C1018 ,\nC576_=_C1211 ,C576_=_C1410 ,C576_=_C1584 ,C576_=_C1750 ,C576_=_C1908 ,C576_=_C2015 ,\nC576_=_C2031 ,C576_=_C2032 ,C576_=_C2033 ,C576_=_C2036 ,C576_=_C2037 ,C576_=_C2039 ,\nC576_=_C2040 ,C576_=_C2041 ,C576_=_C2042 ,C576_=_C2043 ,C591_=_C824 ,C591_=_C1037 ,\nC591_=_C1225 ,C591_=_C1427 ,C591_=_C1596 ,C591_=_C1765 ,C591_=_C1917 ,C591_=_C2016 ,\nC591_=_C2044 ,C591_=_C2045 ,C591_=_C2046 ,C591_=_C2049 ,C591_=_C2050 ,C591_=_C2052 ,\nC591_=_C2053 ,C591_=_C2054 ,C591_=_C2055 ,C591_=_C2056 ,C662_=_C884 ,C662_=_C1088 ,\nC662_=_C1278 ,C662_=_C1477 ,C662_=_C1640 ,C662_=_C1795 ,C662_=_C1946 ,C662_=_C2020 ,\nC662_=_C2057 ,C662_=_C2064 ,C662_=_C2070 ,C662_=_C2078 ,C662_=_C2079 ,C662_=_C2081 ,\nC662_=_C2082 ,C662_=_C2083 ,C662_=_C2084 ,C662_=_C2085 ,C678_=_C1803 ,C678_=_C1953 ,\nC678_=_C2021 ,C678_=_C2086 ,C678_=_C2087 ,C678_=_C2088 ,C678_=_C2089 ,C678_=_C2090 ,\nC678_=_C2091 ,C731_=_C952 ,C731_=_C1146 ,C731_=_C1348 ,C731_=_C1530 ,C731_=_C1689 ,\nC731_=_C1843 ,C731_=_C1981 ,C731_=_C1984 ,C731_=_C1985 ,C731_=_C1986 ,C731_=_C1989 ,\nC731_=_C1990 ,C731_=_C1992 ,C731_=_C1993 ,C731_=_C1994 ,C731_=_C1995 ,C731_=_C1996 ,\nC754_=_C1167 ,C754_=_C1369 ,C754_=_C1860</w:t>
      </w:r>
    </w:p>
    <w:p>
      <w:pPr>
        <w:pStyle w:val="PreformattedText"/>
        <w:bidi w:val="0"/>
        <w:spacing w:before="0" w:after="0"/>
        <w:jc w:val="left"/>
        <w:rPr/>
      </w:pPr>
      <w:r>
        <w:rPr/>
        <w:t xml:space="preserve"> </w:t>
      </w:r>
      <w:r>
        <w:rPr/>
        <w:t>,C754_=_C1997 ,C754_=_C2001 ,C754_=_C2002 ,\nC754_=_C2003 ,C754_=_C2004 ,C754_=_C2005 ,C810_=_C1018 ,C810_=_C1211 ,C810_=_C1410 ,\nC810_=_C1584 ,C810_=_C1750 ,C810_=_C1908 ,C810_=_C2015 ,C810_=_C2031 ,C810_=_C2032 ,\nC810_=_C2033 ,C810_=_C2036 ,C810_=_C2037 ,C810_=_C2039 ,C810_=_C2040 ,C810_=_C2041 ,\nC810_=_C2042 ,C810_=_C2043 ,C824_=_C1037 ,C824_=_C1225 ,C824_=_C1427 ,C824_=_C1596 ,\nC824_=_C1765 ,C824_=_C1917 ,C824_=_C2016 ,C824_=_C2044 ,C824_=_C2045 ,C824_=_C2046 ,\nC824_=_C2049 ,C824_=_C2050 ,C824_=_C2052 ,C824_=_C2053 ,C824_=_C2054 ,C824_=_C2055 ,\nC824_=_C2056 ,C884_=_C1088 ,C884_=_C1278 ,C884_=_C1477 ,C884_=_C1640 ,C884_=_C1795 ,\nC884_=_C1946 ,C884_=_C2020 ,C884_=_C2057 ,C884_=_C2064 ,C884_=_C2070 ,C884_=_C2078 ,\nC884_=_C2079 ,C884_=_C2081 ,C884_=_C2082 ,C884_=_C2083 ,C884_=_C2084 ,C884_=_C2085 ,\nC917_=_C1125 ,C917_=_C1317 ,C917_=_C1504 ,C917_=_C1669 ,C917_=_C1824 ,C917_=_C1971 ,\nC917_=_C2024 ,C917_=_C2093 ,C917_=_C2099 ,C917_=_C2105 ,C917_=_C2106 ,C952_=_C1146 ,\nC952_=_C1348 ,C952_=_C1530 ,C952_=_C1689 ,C952_=_C1843 ,C952_=_C1981 ,C952_=_C1984 ,\nC952_=_C1985 ,C952_=_C1986 ,C952_=_C1989 ,C952_=_C1990 ,C952_=_C1992 ,C952_=_C1993 ,\nC952_=_C1994 ,C952_=_C1995 ,C952_=_C1996 ,C986_=_C1559 ,C986_=_C1717 ,C986_=_C1877 ,\nC986_=_C2006 ,C986_=_C2010 ,C986_=_C2011 ,C986_=_C2012 ,C986_=_C2013 ,C986_=_C2014 ,\nC1018_=_C1211 ,C1018_=_C1410 ,C1018_=_C1584 ,C1018_=_C1750 ,C1018_=_C1908 ,C1018_=_C2015 ,\nC1018_=_C2031 ,C1018_=_C2032 ,C1018_=_C2033 ,C1018_=_C2036 ,C1018_=_C2037 ,C1018_=_C2039 ,\nC1018_=_C2040 ,C1018_=_C2041 ,C1018_=_C2042 ,C1018_=_C2043 ,C1037_=_C1225 ,C1037_=_C1427 ,\nC1037_=_C1596 ,C1037_=_C1765 ,C1037_=_C1917 ,C1037_=_C2016 ,C1037_=_C2044 ,C1037_=_C2045 ,\nC1037_=_C2046 ,C1037_=_C2049 ,C1037_=_C2050 ,C1037_=_C2052 ,C1037_=_C2053 ,C1037_=_C2054 ,\nC1037_=_C2055 ,C1037_=_C2056 ,C1088_=_C1278 ,C1088_=_C1477 ,C1088_=_C1640 ,C1088_=_C1795 ,\nC1088_=_C1946 ,C1088_=_C2020 ,C1088_=_C2057 ,C1088_=_C2064 ,C1088_=_C2070 ,C1088_=_C2078 ,\nC1088_=_C2079 ,C1088_=_C2081 ,C1088_=_C2082 ,C1088_=_C2083 ,C1088_=_C2084 ,C1088_=_C2085 ,\nC1125_=_C1317 ,C1125_=_C1504 ,C1125_=_C1669 ,C1125_=_C1824 ,C1125_=_C1971 ,C1125_=_C2024 ,\nC1125_=_C2093 ,C1125_=_C2099 ,C1125_=_C2105 ,C1125_=_C2106 ,C1146_=_C1348 ,C1146_=_C1530 ,\nC1146_=_C1689 ,C1146_=_C1843 ,C1146_=_C1981 ,C1146_=_C1984 ,C1146_=_C1985 ,C1146_=_C1986 ,\nC1146_=_C1989 ,C1146_=_C1990 ,C1146_=_C1992 ,C1146_=_C1993 ,C1146_=_C1994 ,C1146_=_C1995 ,\nC1146_=_C1996 ,C1167_=_C1369 ,C1167_=_C1860 ,C1167_=_C1997 ,C1167_=_C2001 ,C1167_=_C2002 ,\nC1167_=_C2003 ,C1167_=_C2004 ,C1167_=_C2005 ,C1211_=_C1410 ,C1211_=_C1584 ,C1211_=_C1750 ,\nC1211_=_C1908 ,C1211_=_C2015 ,C1211_=_C2031 ,C1211_=_C2032 ,C1211_=_C2033 ,C1211_=_C2036 ,\nC1211_=_C2037 ,C1211_=_C2039 ,C1211_=_C2040 ,C1211_=_C2041 ,C1211_=_C2042 ,C1211_=_C2043 ,\nC1225_=_C1427 ,C1225_=_C1596 ,C1225_=_C1765 ,C1225_=_C1917 ,C1225_=_C2016 ,C1225_=_C2044 ,\nC1225_=_C2045 ,C1225_=_C2046 ,C1225_=_C2049 ,C1225_=_C2050 ,C1225_=_C2052 ,C1225_=_C2053 ,\nC1225_=_C2054 ,C1225_=_C2055 ,C1225_=_C2056 ,C1278_=_C1477 ,C1278_=_C1640 ,C1278_=_C1795 ,\nC1278_=_C1946 ,C1278_=_C2020 ,C1278_=_C2057 ,C1278_=_C2064 ,C1278_=_C2070 ,C1278_=_C2078 ,\nC1278_=_C2079 ,C1278_=_C2081 ,C1278_=_C2082 ,C1278_=_C2083 ,C1278_=_C2084 ,C1278_=_C2085 ,\nC1317_=_C1504 ,C1317_=_C1669 ,C1317_=_C1824 ,C1317_=_C1971 ,C1317_=_C2024 ,C1317_=_C2093 ,\nC1317_=_C2099 ,C1317_=_C2105 ,C1317_=_C2106 ,C1348_=_C1530 ,C1348_=_C1689 ,C1348_=_C1843 ,\nC1348_=_C1981 ,C1348_=_C1984 ,C1348_=_C1985 ,C1348_=_C1986 ,C1348_=_C1989 ,C1348_=_C1990 ,\nC1348_=_C1992 ,C1348_=_C1993 ,C1348_=_C1994 ,C1348_=_C1995 ,C1348_=_C1996 ,C1369_=_C1860 ,\nC1369_=_C1997 ,C1369_=_C2001 ,C1369_=_C2002 ,C1369_=_C2003 ,C1369_=_C2004 ,C1369_=_C2005 ,\nC1410_=_C1584 ,C1410_=_C1750 ,C1410_=_C1908 ,C1410_=_C2015 ,C1410_=_C2031 ,C1410_=_C2032 ,\nC1410_=_C2033 ,C1410_=_C2036 ,C1410_=_C2037 ,C1410_=_C2039 ,C1410_=_C2040 ,C1410_=_C2041 ,\nC1410_=_C2042 ,C1410_=_C2043 ,C1427_=_C1596 ,C1427_=_C1765 ,C1427_=_C1917 ,C1427_=_C2016 ,\nC1427_=_C2044 ,C1427_=_C2045 ,C1427_=_C2046 ,C1427_=_C2049 ,C1427_=_C2050 ,C1427_=_C2052 ,\nC1427_=_C2053 ,C1427_=_C2054 ,C1427_=_C2055 ,C1427_=_C2056 ,C1477_=_C1640 ,C1477_=_C1795 ,\nC1477_=_C1946 ,C1477_=_C2020 ,C1477_=_C2057 ,C1477_=_C2064 ,C1477_=_C2070 ,C1477_=_C2078 ,\nC1477_=_C2079 ,C1477_=_C2081 ,C1477_=_C2082 ,C1477_=_C2083 ,C1477_=_C2084 ,C1477_=_C2085 ,\nC1504_=_C1669 ,C1504_=_C1824 ,C1504_=_C1971 ,C1504_=_C2024 ,C1504_=_C2093 ,C1504_=_C2099 ,\nC1504_=_C2105 ,C1504_=_C2106 ,C1530_=_C1689 ,C1530_=_C1843 ,C1530_=_C1981 ,C1530_=_C1984 ,\nC1530_=_C1985 ,C1530_=_C1986 ,C1530_=_C1989 ,C1530_=_C1990 ,C1530_=_C1992 ,C1530_=_C1993 ,\nC1530_=_C1994 ,C1530_=_C1995 ,C1530_=_C1996 ,C1559_=_C1717 ,C1559_=_C1877 ,C1559_=_C2006 ,\nC1559_=_C2010 ,C1559_=_C2011 ,C1559_=_C2012 ,C1559_=_C2013 ,C1559_=_C2014 ,C1584_=_C1750 ,\nC1584_=_C1908 ,C1584_=_C2015 ,C1584_=_C2031 ,C1584_=_C2032 ,C1584_=_C2033 ,C1584_=_C2036 ,\nC1584_=_C2037 ,C1584_=_C2039 ,C1584_=_C2040 ,C1584_=_C2041 ,C1584_=_C2042 ,C1584_=_C2043 ,\nC1596_=_C1765 ,C1596_=_C1917 ,C1596_=_C2016 ,C1596_=_C2044 ,C1596_=_C2045 ,C1596_=_C2046 ,\nC1596_=_C2049 ,C1596_=_C2050 ,C1596_=_C2052 ,C1596_=_C2053 ,C1596_=_C2054 ,C1596_=_C2055 ,\nC1596_=_C2056 ,C1640_=_C1795 ,C1640_=_C1946 ,C1640_=_C2020 ,C1640_=_C2057 ,C1640_=_C2064 ,\nC1640_=_C2070 ,C1640_=_C2078 ,C1640_=_C2079 ,C1640_=_C2081 ,C1640_=_C2082 ,C1640_=_C2083 ,\nC1640_=_C2084 ,C1640_=_C2085 ,C1669_=_C1824 ,C1669_=_C1971 ,C1669_=_C2024 ,C1669_=_C2093 ,\nC1669_=_C2099 ,C1669_=_C2105 ,C1669_=_C2106 ,C1689_=_C1843 ,C1689_=_C1981 ,C1689_=_C1984 ,\nC1689_=_C1985 ,C1689_=_C1986 ,C1689_=_C1989 ,C1689_=_C1990 ,C1689_=_C1992 ,C1689_=_C1993 ,\nC1689_=_C1994 ,C1689_=_C1995 ,C1689_=_C1996 ,C1717_=_C1877 ,C1717_=_C2006 ,C1717_=_C2010 ,\nC1717_=_C2011 ,C1717_=_C2012 ,C1717_=_C2013 ,C1717_=_C2014 ,C1750_=_C1908 ,C1750_=_C2015 ,\nC1750_=_C2031 ,C1750_=_C2032 ,C1750_=_C2033 ,C1750_=_C2036 ,C1750_=_C2037 ,C1750_=_C2039 ,\nC1750_=_C2040 ,C1750_=_C2041 ,C1750_=_C2042 ,C1750_=_C2043 ,C1765_=_C1917 ,C1765_=_C2016 ,\nC1765_=_C2044 ,C1765_=_C2045 ,C1765_=_C2046 ,C1765_=_C2049 ,C1765_=_C2050 ,C1765_=_C2052 ,\nC1765_=_C2053 ,C1765_=_C2054 ,C1765_=_C2055 ,C1765_=_C2056 ,C1795_=_C1946 ,C1795_=_C2020 ,\nC1795_=_C2057 ,C1795_=_C2064 ,C1795_=_C2070 ,C1795_=_C2078 ,C1795_=_C2079 ,C1795_=_C2081 ,\nC1795_=_C2082 ,C1795_=_C2083 ,C1795_=_C2084 ,C1795_=_C2085 ,C1803_=_C1953 ,C1803_=_C2021 ,\nC1803_=_C2086 ,C1803_=_C2087 ,C1803_=_C2088 ,C1803_=_C2089 ,C1803_=_C2090 ,C1803_=_C2091 ,\nC1824_=_C1971 ,C1824_=_C2024 ,C1824_=_C2093 ,C1824_=_C2099 ,C1824_=_C2105 ,C1824_=_C2106 ,\nC1843_=_C1981 ,C1843_=_C1984 ,C1843_=_C1985 ,C1843_=_C1986 ,C1843_=_C1989 ,C1843_=_C1990 ,\nC1843_=_C1992 ,C1843_=_C1993 ,C1843_=_C1994 ,C1843_=_C1995 ,C1843_=_C1996 ,C1860_=_C1997 ,\nC1860_=_C2001 ,C1860_=_C2002 ,C1860_=_C2003 ,C1860_=_C2004 ,C1860_=_C2005 ,C1877_=_C2006 ,\nC1877_=_C2010 ,C1877_=_C2011 ,C1877_=_C2012 ,C1877_=_C2013 ,C1877_=_C2014 ,C1908_=_C2015 ,\nC1908_=_C2031 ,C1908_=_C2032 ,C1908_=_C2033 ,C1908_=_C2036 ,C1908_=_C2037 ,C1908_=_C2039 ,\nC1908_=_C2040 ,C1908_=_C2041 ,C1908_=_C2042 ,C1908_=_C2043 ,C1917_=_C2016 ,C1917_=_C2044 ,\nC1917_=_C2045 ,C1917_=_C2046 ,C1917_=_C2049 ,C1917_=_C2050 ,C1917_=_C2052 ,C1917_=_C2053 ,\nC1917_=_C2054 ,C1917_=_C2055 ,C1917_=_C2056 ,C1946_=_C2020 ,C1946_=_C2057 ,C1946_=_C2064 ,\nC1946_=_C2070 ,C1946_=_C2078 ,C1946_=_C2079 ,C1946_=_C2081 ,C1946_=_C2082 ,C1946_=_C2083 ,\nC1946_=_C2084 ,C1946_=_C2085 ,C1953_=_C2021 ,C1953_=_C2086 ,C1953_=_C2087 ,C1953_=_C2088 ,\nC1953_=_C2089 ,C1953_=_C2090 ,C1953_=_C2091 ,C1971_=_C2024 ,C1971_=_C2093 ,C1971_=_C2099 ,\nC1971_=_C2105 ,C1971_=_C2106 ,C1981_=_C1984 ,C1981_=_C1985 ,C1981_=_C1986 ,C1981_=_C1989 ,\nC1981_=_C1990 ,C1981_=_C1992 ,C1981_=_C1993 ,C1981_=_C1994 ,C1981_=_C1995 ,C1981_=_C1996 ,\nC1981_=_C1997 ,C1981_=_C2006 ,C1981_=_C2015 ,C1981_=_C2016 ,C1981_=_C2020 ,C1981_=_C2021 ,\nC1981_=_C2024 ,C1984_=_C1985 ,C1984_=_C1986 ,C1984_=_C1989 ,C1984_=_C1990 ,C1984_=_C1992 ,\nC1984_=_C1993 ,C1984_=_C1994 ,C1984_=_C1995 ,C1984_=_C1996 ,C1984_=_C2031 ,C1984_=_C2044 ,\nC1984_=_C2057 ,C1985_=_C1986 ,C1985_=_C1989 ,C1985_=_C1990 ,C1985_=_C1992 ,C1985_=_C1993 ,\nC1985_=_C1994 ,C1985_=_C1995 ,C1985_=_C1996 ,C1985_=_C2032 ,C1985_=_C2045 ,C1985_=_C2064 ,\nC1986_=_C1989 ,C1986_=_C1990 ,C1986_=_C1992 ,C1986_=_C1993 ,C1986_=_C1994 ,C1986_=_C1995 ,\nC1986_=_C1996 ,C1986_=_C2033 ,C1986_=_C2046 ,C1986_=_C2070 ,C1989_=_C1990 ,C1989_=_C1992 ,\nC1989_=_C1993 ,C1989_=_C1994 ,C1989_=_C1995 ,C1989_=_C1996 ,C1989_=_C2001 ,C1989_=_C2010 ,\nC1989_=_C2036 ,C1989_=_C2049 ,C1989_=_C2078 ,C1989_=_C2086 ,C1989_=_C2093 ,C1990_=_C1992 ,\nC1990_=_C1993 ,C1990_=_C1994 ,C1990_=_C1995 ,C1990_=_C1996 ,C1990_=_C2002 ,C1990_=_C2011 ,\nC1990_=_C2037 ,C1990_=_C2050 ,C1990_=_C2079 ,C1990_=_C2087 ,C1990_=_C2099 ,C1992_=_C1993 ,\nC1992_=_C1994 ,C1992_=_C1995 ,C1992_=_C1996 ,C1992_=_C2003 ,C1992_=_C2012 ,C1992_=_C2039 ,\nC1992_=_C2052 ,C1992_=_C2081 ,C1992_=_C2088 ,C1992_=_C2105 ,C1993_=_C1994 ,C1993_=_C1995 ,\nC1993_=_C1996 ,C1994_=_C1995 ,C1994_=_C1996 ,C1995_=_C1996 ,C1997_=_C2001 ,C1997_=_C2002 ,\nC1997_=_C2003 ,C1997_=_C2004 ,C1997_=_C2005 ,C1997_=_C2006 ,C1997_=_C2015 ,C1997_=_C2016 ,\nC1997_=_C2020 ,C1997_=_C2021 ,C1997_=_C2024 ,C2001_=_C2002 ,C2001_=_C2003 ,C2001_=_C2004 ,\nC2001_=_C2005 ,C2001_=_C2010 ,C2001_=_C2036 ,C2001_=_C2049 ,C2001_=_C2078 ,C2001_=_C2086 ,\nC2001_=_C2093 ,C2002_=_C2003 ,C2002_=_C2004 ,C2002_=_C2005 ,C2002_=_C2011 ,C2002_=_C2037 ,\nC2002_=_C2050 ,C2002_=_C2079 ,C2002_=_C2087 ,C2002_=_C2099 ,C2003_=_C2004 ,C2003_=_C2005 ,\nC2003_=_C2012 ,C2003_=_C2039 ,C2003_=_C2052 ,C2003_=_C2081 ,C2003_=_C2088 ,C2003_=_C2105 ,\nC2004_=_C2005 ,C2006_=_C2010 ,C2006_=_C2011 ,C2006_=_C2012 ,C2006_=_C2013 ,C2006_=_C2014 ,\nC2006_=_C2015 ,C2006_=_C2016 ,C2006_=_C2020 ,C2006_=_C2021 ,C2006_=_C2024 ,C2010_=_C2011 ,\nC2010_=_C2012 ,C2010_=_C2013 ,C2010_=_C2014 ,C2010_=_C2036 ,C2010_=_C2049 ,C2010_=_C2078 ,\nC2010_=_C2086</w:t>
      </w:r>
    </w:p>
    <w:p>
      <w:pPr>
        <w:pStyle w:val="PreformattedText"/>
        <w:bidi w:val="0"/>
        <w:spacing w:before="0" w:after="0"/>
        <w:jc w:val="left"/>
        <w:rPr/>
      </w:pPr>
      <w:r>
        <w:rPr/>
        <w:t xml:space="preserve"> </w:t>
      </w:r>
      <w:r>
        <w:rPr/>
        <w:t>,C2010_=_C2093 ,C2011_=_C2012 ,C2011_=_C2013 ,C2011_=_C2014 ,C2011_=_C2037 ,\nC2011_=_C2050 ,C2011_=_C2079 ,C2011_=_C2087 ,C2011_=_C2099 ,C2012_=_C2013 ,C2012_=_C2014 ,\nC2012_=_C2039 ,C2012_=_C2052 ,C2012_=_C2081 ,C2012_=_C2088 ,C2012_=_C2105 ,C2013_=_C2014 ,\nC2015_=_C2016 ,C2015_=_C2020 ,C2015_=_C2021 ,C2015_=_C2024 ,C2015_=_C2031 ,C2015_=_C2032 ,\nC2015_=_C2033 ,C2015_=_C2036 ,C2015_=_C2037 ,C2015_=_C2039 ,C2015_=_C2040 ,C2015_=_C2041 ,\nC2015_=_C2042 ,C2015_=_C2043 ,C2016_=_C2020 ,C2016_=_C2021 ,C2016_=_C2024 ,C2016_=_C2044 ,\nC2016_=_C2045 ,C2016_=_C2046 ,C2016_=_C2049 ,C2016_=_C2050 ,C2016_=_C2052 ,C2016_=_C2053 ,\nC2016_=_C2054 ,C2016_=_C2055 ,C2016_=_C2056 ,C2020_=_C2021 ,C2020_=_C2024 ,C2020_=_C2057 ,\nC2020_=_C2064 ,C2020_=_C2070 ,C2020_=_C2078 ,C2020_=_C2079 ,C2020_=_C2081 ,C2020_=_C2082 ,\nC2020_=_C2083 ,C2020_=_C2084 ,C2020_=_C2085 ,C2021_=_C2024 ,C2021_=_C2086 ,C2021_=_C2087 ,\nC2021_=_C2088 ,C2021_=_C2089 ,C2021_=_C2090 ,C2021_=_C2091 ,C2024_=_C2093 ,C2024_=_C2099 ,\nC2024_=_C2105 ,C2024_=_C2106 ,C2031_=_C2032 ,C2031_=_C2033 ,C2031_=_C2036 ,C2031_=_C2037 ,\nC2031_=_C2039 ,C2031_=_C2040 ,C2031_=_C2041 ,C2031_=_C2042 ,C2031_=_C2043 ,C2031_=_C2044 ,\nC2031_=_C2057 ,C2032_=_C2033 ,C2032_=_C2036 ,C2032_=_C2037 ,C2032_=_C2039 ,C2032_=_C2040 ,\nC2032_=_C2041 ,C2032_=_C2042 ,C2032_=_C2043 ,C2032_=_C2045 ,C2032_=_C2064 ,C2033_=_C2036 ,\nC2033_=_C2037 ,C2033_=_C2039 ,C2033_=_C2040 ,C2033_=_C2041 ,C2033_=_C2042 ,C2033_=_C2043 ,\nC2033_=_C2046 ,C2033_=_C2070 ,C2036_=_C2037 ,C2036_=_C2039 ,C2036_=_C2040 ,C2036_=_C2041 ,\nC2036_=_C2042 ,C2036_=_C2043 ,C2036_=_C2049 ,C2036_=_C2078 ,C2036_=_C2086 ,C2036_=_C2093 ,\nC2037_=_C2039 ,C2037_=_C2040 ,C2037_=_C2041 ,C2037_=_C2042 ,C2037_=_C2043 ,C2037_=_C2050 ,\nC2037_=_C2079 ,C2037_=_C2087 ,C2037_=_C2099 ,C2039_=_C2040 ,C2039_=_C2041 ,C2039_=_C2042 ,\nC2039_=_C2043 ,C2039_=_C2052 ,C2039_=_C2081 ,C2039_=_C2088 ,C2039_=_C2105 ,C2040_=_C2041 ,\nC2040_=_C2042 ,C2040_=_C2043 ,C2041_=_C2042 ,C2041_=_C2043 ,C2042_=_C2043 ,C2044_=_C2045 ,\nC2044_=_C2046 ,C2044_=_C2049 ,C2044_=_C2050 ,C2044_=_C2052 ,C2044_=_C2053 ,C2044_=_C2054 ,\nC2044_=_C2055 ,C2044_=_C2056 ,C2044_=_C2057 ,C2045_=_C2046 ,C2045_=_C2049 ,C2045_=_C2050 ,\nC2045_=_C2052 ,C2045_=_C2053 ,C2045_=_C2054 ,C2045_=_C2055 ,C2045_=_C2056 ,C2045_=_C2064 ,\nC2046_=_C2049 ,C2046_=_C2050 ,C2046_=_C2052 ,C2046_=_C2053 ,C2046_=_C2054 ,C2046_=_C2055 ,\nC2046_=_C2056 ,C2046_=_C2070 ,C2049_=_C2050 ,C2049_=_C2052 ,C2049_=_C2053 ,C2049_=_C2054 ,\nC2049_=_C2055 ,C2049_=_C2056 ,C2049_=_C2078 ,C2049_=_C2086 ,C2049_=_C2093 ,C2050_=_C2052 ,\nC2050_=_C2053 ,C2050_=_C2054 ,C2050_=_C2055 ,C2050_=_C2056 ,C2050_=_C2079 ,C2050_=_C2087 ,\nC2050_=_C2099 ,C2052_=_C2053 ,C2052_=_C2054 ,C2052_=_C2055 ,C2052_=_C2056 ,C2052_=_C2081 ,\nC2052_=_C2088 ,C2052_=_C2105 ,C2053_=_C2054 ,C2053_=_C2055 ,C2053_=_C2056 ,C2054_=_C2055 ,\nC2054_=_C2056 ,C2055_=_C2056 ,C2057_=_C2064 ,C2057_=_C2070 ,C2057_=_C2078 ,C2057_=_C2079 ,\nC2057_=_C2081 ,C2057_=_C2082 ,C2057_=_C2083 ,C2057_=_C2084 ,C2057_=_C2085 ,C2064_=_C2070 ,\nC2064_=_C2078 ,C2064_=_C2079 ,C2064_=_C2081 ,C2064_=_C2082 ,C2064_=_C2083 ,C2064_=_C2084 ,\nC2064_=_C2085 ,C2070_=_C2078 ,C2070_=_C2079 ,C2070_=_C2081 ,C2070_=_C2082 ,C2070_=_C2083 ,\nC2070_=_C2084 ,C2070_=_C2085 ,C2078_=_C2079 ,C2078_=_C2081 ,C2078_=_C2082 ,C2078_=_C2083 ,\nC2078_=_C2084 ,C2078_=_C2085 ,C2078_=_C2086 ,C2078_=_C2093 ,C2079_=_C2081 ,C2079_=_C2082 ,\nC2079_=_C2083 ,C2079_=_C2084 ,C2079_=_C2085 ,C2079_=_C2087 ,C2079_=_C2099 ,C2081_=_C2082 ,\nC2081_=_C2083 ,C2081_=_C2084 ,C2081_=_C2085 ,C2081_=_C2088 ,C2081_=_C2105 ,C2082_=_C2083 ,\nC2082_=_C2084 ,C2082_=_C2085 ,C2083_=_C2084 ,C2083_=_C2085 ,C2084_=_C2085 ,C2086_=_C2087 ,\nC2086_=_C2088 ,C2086_=_C2089 ,C2086_=_C2090 ,C2086_=_C2091 ,C2086_=_C2093 ,C2087_=_C2088 ,\nC2087_=_C2089 ,C2087_=_C2090 ,C2087_=_C2091 ,C2087_=_C2099 ,C2088_=_C2089 ,C2088_=_C2090 ,\nC2088_=_C2091 ,C2088_=_C2105 ,C2089_=_C2090 ,C2089_=_C2091 ,C2090_=_C2091 ,C2093_=_C2099 ,\nC2093_=_C2105 ,C2093_=_C2106 ,C2099_=_C2105 ,C2099_=_C2106 ,C2105_=_C2106 ,"];189[shape=box, label="id:189 level: 5\n161: C79 C137 C211 C216 C232 \nC250 C338 C415 C452 C457 C466 \nC487 C555 C608 C627 C645 C688 \nC693 C701 C717 C789 C840 C858 \nC875 C897 C898 C906 C928 C999 \nC1063 C1079 C1101 C1106 C1115 C1133 \nC1141 C1159 C1176 C1188 C1193 C1203 \nC1219 C1230 C1241 C1249 C1256 C1264 \nC1270 C1283 C1291 C1292 C1293 C1294 \nC1295 C1296 C1297 C1299 C1300 C1301 \nC1302 C1308 C1326 C1393 C1443 C1458 \nC1489 C1496 C1511 C1572 C1619 C1632 \nC1654 C1661 C1676 C1734 C1811 C1817 \nC1830 C1893 C1927 C1960 C1965 C1976 \nC1981 C1984 C1985 C1986 C1989 C1990 \nC1992 C1997 C2001 C2002 C2003 C2006 \nC2010 C2011 C2012 C2015 C2016 C2017 \nC2018 C2020 C2021 C2023 C2024 C2025 \nC2026 C2027 C2028 C2029 C2031 C2032 \nC2033 C2036 C2037 C2039 C2044 C2045 \nC2046 C2049 C2050 C2052 C2057 C2058 \nC2061 C2062 C2063 C2064 C2065 C2068 \nC2069 C2070 C2072 C2073 C2074 C2075 \nC2076 C2078 C2079 C2081 C2086 C2087 \nC2088 C2092 C2093 C2094 C2095 C2096 \nC2097 C2098 C2099 C2101 C2102 C2103 \nC2104 C2105 C2107 C2108 C2109 C2110 \n1989: C79_=_C338( C79 C338 ) C79_=_C555( C79 C555 ) C79_=_C789( C79 C789 ) C79_=_C999( C79 C999 ) C79_=_C1193( C79 C1193 ) \nC79_=_C1393( C79 C1393 ) C79_=_C1572( C79 C1572 ) C79_=_C1734( C79 C1734 ) C79_=_C1893( C79 C1893 ) C79_=_C1981( C79 C1981 ) C79_=_C1997( C79 C1997 ) \nC79_=_C2006( C79 C2006 ) C79_=_C2015( C79 C2015 ) C79_=_C2016( C79 C2016 ) C79_=_C2017( C79 C2017 ) C79_=_C2018( C79 C2018 ) C79_=_C2020( C79 C2020 ) \nC79_=_C2021( C79 C2021 ) C79_=_C2023( C79 C2023 ) C79_=_C2024( C79 C2024 ) C79_=_C2025( C79 C2025 ) C79_=_C2026( C79 C2026 ) C79_=_C2027( C79 C2027 ) \nC79_=_C2028( C79 C2028 ) C79_=_C2029( C79 C2029 ) C137_=_C608( C137 C608 ) C137_=_C840( C137 C840 ) C137_=_C1443( C137 C1443 ) C137_=_C1927( C137 C1927 ) \nC137_=_C1984( C137 C1984 ) C137_=_C2017( C137 C2017 ) C137_=_C2031( C137 C2031 ) C137_=_C2044( C137 C2044 ) C137_=_C2057( C137 C2057 ) C137_=_C2058( C137 C2058 ) \nC137_=_C2061( C137 C2061 ) C137_=_C2062( C137 C2062 ) C137_=_C2063( C137 C2063 ) C211_=_C216( C211 C216 ) C211_=_C452( C211 C452 ) C211_=_C688( C211 C688 ) \nC211_=_C897( C211 C897 ) C211_=_C1101( C211 C1101 ) C211_=_C1141( C211 C1141 ) C211_=_C1159( C211 C1159 ) C211_=_C1176( C211 C1176 ) C211_=_C1188( C211 C1188 ) \nC211_=_C1203( C211 C1203 ) C211_=_C1219( C211 C1219 ) C211_=_C1230( C211 C1230 ) C211_=_C1241( C211 C1241 ) C211_=_C1256( C211 C1256 ) C211_=_C1270( C211 C1270 ) \nC211_=_C1283( C211 C1283 ) C211_=_C1291( C211 C1291 ) C211_=_C1292( C211 C1292 ) C211_=_C1293( C211 C1293 ) C211_=_C1294( C211 C1294 ) C211_=_C1295( C211 C1295 ) \nC211_=_C1296( C211 C1296 ) C211_=_C1297( C211 C1297 ) C211_=_C1299( C211 C1299 ) C211_=_C1300( C211 C1300 ) C211_=_C1301( C211 C1301 ) C211_=_C1302( C211 C1302 ) \nC216_=_C457( C216 C457 ) C216_=_C693( C216 C693 ) C216_=_C898( C216 C898 ) C216_=_C1106( C216 C1106 ) C216_=_C1489( C216 C1489 ) C216_=_C1654( C216 C1654 ) \nC216_=_C1811( C216 C1811 ) C216_=_C1960( C216 C1960 ) C216_=_C1989( C216 C1989 ) C216_=_C2001( C216 C2001 ) C216_=_C2010( C216 C2010 ) C216_=_C2036( C216 C2036 ) \nC216_=_C2049( C216 C2049 ) C216_=_C2058( C216 C2058 ) C216_=_C2065( C216 C2065 ) C216_=_C2078( C216 C2078 ) C216_=_C2086( C216 C2086 ) C216_=_C2092( C216 C2092 ) \nC216_=_C2093( C216 C2093 ) C216_=_C2094( C216 C2094 ) C216_=_C2095( C216 C2095 ) C216_=_C2096( C216 C2096 ) C216_=_C2097( C216 C2097 ) C216_=_C2098( C216 C2098 ) \nC232_=_C466( C232 C466 ) C232_=_C701( C232 C701 ) C232_=_C906( C232 C906 ) C232_=_C1115( C232 C1115 ) C232_=_C1308( C232 C1308 ) C232_=_C1496( C232 C1496 ) \nC232_=_C1661( C232 C1661 ) C232_=_C1817( C232 C1817 ) C232_=_C1965( C232 C1965 ) C232_=_C1990( C232 C1990 ) C232_=_C2002( C232 C2002 ) C232_=_C2011( C232 C2011 ) \nC232_=_C2023( C232 C2023 ) C232_=_C2037( C232 C2037 ) C232_=_C2050( C232 C2050 ) C232_=_C2072( C232 C2072 ) C232_=_C2079( C232 C2079 ) C232_=_C2087( C232 C2087 ) \nC232_=_C2092( C232 C2092 ) C232_=_C2099( C232 C2099 ) C232_=_C2101( C232 C2101 ) C232_=_C2102( C232 C2102 ) C232_=_C2103( C232 C2103 ) C232_=_C2104( C232 C2104 ) \nC250_=_C487( C250 C487 ) C250_=_C717( C250 C717 ) C250_=_C928( C250 C928 ) C250_=_C1133( C250 C1133 ) C250_=_C1326( C250 C1326 ) C250_=_C1511( C250 C1511 ) \nC250_=_C1676( C250 C1676 ) C250_=_C1830( C250 C1830 ) C250_=_C1976( C250 C1976 ) C250_=_C1992( C250 C1992 ) C250_=_C2003( C250 C2003 ) C250_=_C2012( C250 C2012 ) \nC250_=_C2025( C250 C2025 ) C250_=_C2039( C250 C2039 ) C250_=_C2052( C250 C2052 ) C250_=_C2073( C250 C2073 ) C250_=_C2081( C250 C2081 ) C250_=_C2088( C250 C2088 ) \nC250_=_C2094( C250 C2094 ) C250_=_C2105( C250 C2105 ) C250_=_C2107( C250 C2107 ) C250_=_C2108( C250 C2108 ) C250_=_C2109( C250 C2109 ) C250_=_C2110( C250 C2110 ) \nC338_=_C555( C338 C555 ) C338_=_C789( C338 C789 ) C338_=_C999( C338 C999 ) C338_=_C1193( C338 C1193 ) C338_=_C1393( C338 C1393 ) C338_=_C1572( C338 C1572 ) \nC338_=_C1734( C338 C1734 ) C338_=_C1893( C338 C1893 ) C338_=_C1981( C338 C1981 ) C338_=_C1997( C338 C1997 ) C338_=_C2006( C338 C2006 ) C338_=_C2015( C338 C2015 ) \nC338_=_C2016( C338 C2016 ) C338_=_C2017( C338 C2017 ) C338_=_C2018( C338 C2018 ) C338_=_C2020( C338 C2020 ) C338_=_C2021( C338 C2021 ) C338_=_C2023( C338 C2023 ) \nC338_=_C2024( C338 C2024 ) C338_=_C2025( C338 C2025 ) C338_=_C2026( C338 C2026 ) C338_=_C2027( C338 C2027 ) C338_=_C2028( C338 C2028 ) C338_=_C2029( C338 C2029 ) \nC415_=_C645( C415 C645 ) C415_=_C875( C415 C875 ) C415_=_C1079( C415 C1079 ) C415_=_C1264( C415 C1264 ) C415_=_C1632( C415 C1632 ) C415_=_C1986( C415 C1986 ) \nC415_=_C2033( C415 C2033 ) C415_=_C2046( C415 C2046 ) C415_=_C2070( C415 C2070 ) C415_=_C2072( C415 C2072 ) C415_=_C2073( C415 C2073 ) C415_=_C2074( C415 C2074 ) \nC415_=_C2075( C415 C2075 ) C415_=_C2076( C415 C2076 ) C452_=_C457( C452 C457 ) C452_=_C688( C452 C688 ) C452_=_C897( C452 C897 ) C452_=_C1101( C452 C1101 ) \nC452_=_C1141( C452 C1141 ) C452_=_C1159( C452 C1159</w:t>
      </w:r>
    </w:p>
    <w:p>
      <w:pPr>
        <w:pStyle w:val="PreformattedText"/>
        <w:bidi w:val="0"/>
        <w:spacing w:before="0" w:after="0"/>
        <w:jc w:val="left"/>
        <w:rPr/>
      </w:pPr>
      <w:r>
        <w:rPr/>
        <w:t xml:space="preserve"> </w:t>
      </w:r>
      <w:r>
        <w:rPr/>
        <w:t>) C452_=_C1176( C452 C1176 ) C452_=_C1188( C452 C1188 ) C452_=_C1203( C452 C1203 ) C452_=_C1219( C452 C1219 ) \nC452_=_C1230( C452 C1230 ) C452_=_C1241( C452 C1241 ) C452_=_C1256( C452 C1256 ) C452_=_C1270( C452 C1270 ) C452_=_C1283( C452 C1283 ) C452_=_C1291( C452 C1291 ) \nC452_=_C1292( C452 C1292 ) C452_=_C1293( C452 C1293 ) C452_=_C1294( C452 C1294 ) C452_=_C1295( C452 C1295 ) C452_=_C1296( C452 C1296 ) C452_=_C1297( C452 C1297 ) \nC452_=_C1299( C452 C1299 ) C452_=_C1300( C452 C1300 ) C452_=_C1301( C452 C1301 ) C452_=_C1302( C452 C1302 ) C457_=_C693( C457 C693 ) C457_=_C898( C457 C898 ) \nC457_=_C1106( C457 C1106 ) C457_=_C1489( C457 C1489 ) C457_=_C1654( C457 C1654 ) C457_=_C1811( C457 C1811 ) C457_=_C1960( C457 C1960 ) C457_=_C1989( C457 C1989 ) \nC457_=_C2001( C457 C2001 ) C457_=_C2010( C457 C2010 ) C457_=_C2036( C457 C2036 ) C457_=_C2049( C457 C2049 ) C457_=_C2058( C457 C2058 ) C457_=_C2065( C457 C2065 ) \nC457_=_C2078( C457 C2078 ) C457_=_C2086( C457 C2086 ) C457_=_C2092( C457 C2092 ) C457_=_C2093( C457 C2093 ) C457_=_C2094( C457 C2094 ) C457_=_C2095( C457 C2095 ) \nC457_=_C2096( C457 C2096 ) C457_=_C2097( C457 C2097 ) C457_=_C2098( C457 C2098 ) C466_=_C701( C466 C701 ) C466_=_C906( C466 C906 ) C466_=_C1115( C466 C1115 ) \nC466_=_C1308( C466 C1308 ) C466_=_C1496( C466 C1496 ) C466_=_C1661( C466 C1661 ) C466_=_C1817( C466 C1817 ) C466_=_C1965( C466 C1965 ) C466_=_C1990( C466 C1990 ) \nC466_=_C2002( C466 C2002 ) C466_=_C2011( C466 C2011 ) C466_=_C2023( C466 C2023 ) C466_=_C2037( C466 C2037 ) C466_=_C2050( C466 C2050 ) C466_=_C2072( C466 C2072 ) \nC466_=_C2079( C466 C2079 ) C466_=_C2087( C466 C2087 ) C466_=_C2092( C466 C2092 ) C466_=_C2099( C466 C2099 ) C466_=_C2101( C466 C2101 ) C466_=_C2102( C466 C2102 ) \nC466_=_C2103( C466 C2103 ) C466_=_C2104( C466 C2104 ) C487_=_C717( C487 C717 ) C487_=_C928( C487 C928 ) C487_=_C1133( C487 C1133 ) C487_=_C1326( C487 C1326 ) \nC487_=_C1511( C487 C1511 ) C487_=_C1676( C487 C1676 ) C487_=_C1830( C487 C1830 ) C487_=_C1976( C487 C1976 ) C487_=_C1992( C487 C1992 ) C487_=_C2003( C487 C2003 ) \nC487_=_C2012( C487 C2012 ) C487_=_C2025( C487 C2025 ) C487_=_C2039( C487 C2039 ) C487_=_C2052( C487 C2052 ) C487_=_C2073( C487 C2073 ) C487_=_C2081( C487 C2081 ) \nC487_=_C2088( C487 C2088 ) C487_=_C2094( C487 C2094 ) C487_=_C2105( C487 C2105 ) C487_=_C2107( C487 C2107 ) C487_=_C2108( C487 C2108 ) C487_=_C2109( C487 C2109 ) \nC487_=_C2110( C487 C2110 ) C555_=_C789( C555 C789 ) C555_=_C999( C555 C999 ) C555_=_C1193( C555 C1193 ) C555_=_C1393( C555 C1393 ) C555_=_C1572( C555 C1572 ) \nC555_=_C1734( C555 C1734 ) C555_=_C1893( C555 C1893 ) C555_=_C1981( C555 C1981 ) C555_=_C1997( C555 C1997 ) C555_=_C2006( C555 C2006 ) C555_=_C2015( C555 C2015 ) \nC555_=_C2016( C555 C2016 ) C555_=_C2017( C555 C2017 ) C555_=_C2018( C555 C2018 ) C555_=_C2020( C555 C2020 ) C555_=_C2021( C555 C2021 ) C555_=_C2023( C555 C2023 ) \nC555_=_C2024( C555 C2024 ) C555_=_C2025( C555 C2025 ) C555_=_C2026( C555 C2026 ) C555_=_C2027( C555 C2027 ) C555_=_C2028( C555 C2028 ) C555_=_C2029( C555 C2029 ) \nC608_=_C840( C608 C840 ) C608_=_C1443( C608 C1443 ) C608_=_C1927( C608 C1927 ) C608_=_C1984( C608 C1984 ) C608_=_C2017( C608 C2017 ) C608_=_C2031( C608 C2031 ) \nC608_=_C2044( C608 C2044 ) C608_=_C2057( C608 C2057 ) C608_=_C2058( C608 C2058 ) C608_=_C2061( C608 C2061 ) C608_=_C2062( C608 C2062 ) C608_=_C2063( C608 C2063 ) \nC627_=_C858( C627 C858 ) C627_=_C1063( C627 C1063 ) C627_=_C1249( C627 C1249 ) C627_=_C1458( C627 C1458 ) C627_=_C1619( C627 C1619 ) C627_=_C1985( C627 C1985 ) \nC627_=_C2018( C627 C2018 ) C627_=_C2032( C627 C2032 ) C627_=_C2045( C627 C2045 ) C627_=_C2064( C627 C2064 ) C627_=_C2065( C627 C2065 ) C627_=_C2068( C627 C2068 ) \nC627_=_C2069( C627 C2069 ) C645_=_C875( C645 C875 ) C645_=_C1079( C645 C1079 ) C645_=_C1264( C645 C1264 ) C645_=_C1632( C645 C1632 ) C645_=_C1986( C645 C1986 ) \nC645_=_C2033( C645 C2033 ) C645_=_C2046( C645 C2046 ) C645_=_C2070( C645 C2070 ) C645_=_C2072( C645 C2072 ) C645_=_C2073( C645 C2073 ) C645_=_C2074( C645 C2074 ) \nC645_=_C2075( C645 C2075 ) C645_=_C2076( C645 C2076 ) C688_=_C693( C688 C693 ) C688_=_C897( C688 C897 ) C688_=_C1101( C688 C1101 ) C688_=_C1141( C688 C1141 ) \nC688_=_C1159( C688 C1159 ) C688_=_C1176( C688 C1176 ) C688_=_C1188( C688 C1188 ) C688_=_C1203( C688 C1203 ) C688_=_C1219( C688 C1219 ) C688_=_C1230( C688 C1230 ) \nC688_=_C1241( C688 C1241 ) C688_=_C1256( C688 C1256 ) C688_=_C1270( C688 C1270 ) C688_=_C1283( C688 C1283 ) C688_=_C1291( C688 C1291 ) C688_=_C1292( C688 C1292 ) \nC688_=_C1293( C688 C1293 ) C688_=_C1294( C688 C1294 ) C688_=_C1295( C688 C1295 ) C688_=_C1296( C688 C1296 ) C688_=_C1297( C688 C1297 ) C688_=_C1299( C688 C1299 ) \nC688_=_C1300( C688 C1300 ) C688_=_C1301( C688 C1301 ) C688_=_C1302( C688 C1302 ) C693_=_C898( C693 C898 ) C693_=_C1106( C693 C1106 ) C693_=_C1489( C693 C1489 ) \nC693_=_C1654( C693 C1654 ) C693_=_C1811( C693 C1811 ) C693_=_C1960( C693 C1960 ) C693_=_C1989( C693 C1989 ) C693_=_C2001( C693 C2001 ) C693_=_C2010( C693 C2010 ) \nC693_=_C2036( C693 C2036 ) C693_=_C2049( C693 C2049 ) C693_=_C2058( C693 C2058 ) C693_=_C2065( C693 C2065 ) C693_=_C2078( C693 C2078 ) C693_=_C2086( C693 C2086 ) \nC693_=_C2092( C693 C2092 ) C693_=_C2093( C693 C2093 ) C693_=_C2094( C693 C2094 ) C693_=_C2095( C693 C2095 ) C693_=_C2096( C693 C2096 ) C693_=_C2097( C693 C2097 ) \nC693_=_C2098( C693 C2098 ) C701_=_C906( C701 C906 ) C701_=_C1115( C701 C1115 ) C701_=_C1308( C701 C1308 ) C701_=_C1496( C701 C1496 ) C701_=_C1661( C701 C1661 ) \nC701_=_C1817( C701 C1817 ) C701_=_C1965( C701 C1965 ) C701_=_C1990( C701 C1990 ) C701_=_C2002( C701 C2002 ) C701_=_C2011( C701 C2011 ) C701_=_C2023( C701 C2023 ) \nC701_=_C2037( C701 C2037 ) C701_=_C2050( C701 C2050 ) C701_=_C2072( C701 C2072 ) C701_=_C2079( C701 C2079 ) C701_=_C2087( C701 C2087 ) C701_=_C2092( C701 C2092 ) \nC701_=_C2099( C701 C2099 ) C701_=_C2101( C701 C2101 ) C701_=_C2102( C701 C2102 ) C701_=_C2103( C701 C2103 ) C701_=_C2104( C701 C2104 ) C717_=_C928( C717 C928 ) \nC717_=_C1133( C717 C1133 ) C717_=_C1326( C717 C1326 ) C717_=_C1511( C717 C1511 ) C717_=_C1676( C717 C1676 ) C717_=_C1830( C717 C1830 ) C717_=_C1976( C717 C1976 ) \nC717_=_C1992( C717 C1992 ) C717_=_C2003( C717 C2003 ) C717_=_C2012( C717 C2012 ) C717_=_C2025( C717 C2025 ) C717_=_C2039( C717 C2039 ) C717_=_C2052( C717 C2052 ) \nC717_=_C2073( C717 C2073 ) C717_=_C2081( C717 C2081 ) C717_=_C2088( C717 C2088 ) C717_=_C2094( C717 C2094 ) C717_=_C2105( C717 C2105 ) C717_=_C2107( C717 C2107 ) \nC717_=_C2108( C717 C2108 ) C717_=_C2109( C717 C2109 ) C717_=_C2110( C717 C2110 ) C789_=_C999( C789 C999 ) C789_=_C1193( C789 C1193 ) C789_=_C1393( C789 C1393 ) \nC789_=_C1572( C789 C1572 ) C789_=_C1734( C789 C1734 ) C789_=_C1893( C789 C1893 ) C789_=_C1981( C789 C1981 ) C789_=_C1997( C789 C1997 ) C789_=_C2006( C789 C2006 ) \nC789_=_C2015( C789 C2015 ) C789_=_C2016( C789 C2016 ) C789_=_C2017( C789 C2017 ) C789_=_C2018( C789 C2018 ) C789_=_C2020( C789 C2020 ) C789_=_C2021( C789 C2021 ) \nC789_=_C2023( C789 C2023 ) C789_=_C2024( C789 C2024 ) C789_=_C2025( C789 C2025 ) C789_=_C2026( C789 C2026 ) C789_=_C2027( C789 C2027 ) C789_=_C2028( C789 C2028 ) \nC789_=_C2029( C789 C2029 ) C840_=_C1443( C840 C1443 ) C840_=_C1927( C840 C1927 ) C840_=_C1984( C840 C1984 ) C840_=_C2017( C840 C2017 ) C840_=_C2031( C840 C2031 ) \nC840_=_C2044( C840 C2044 ) C840_=_C2057( C840 C2057 ) C840_=_C2058( C840 C2058 ) C840_=_C2061( C840 C2061 ) C840_=_C2062( C840 C2062 ) C840_=_C2063( C840 C2063 ) \nC858_=_C1063( C858 C1063 ) C858_=_C1249( C858 C1249 ) C858_=_C1458( C858 C1458 ) C858_=_C1619( C858 C1619 ) C858_=_C1985( C858 C1985 ) C858_=_C2018( C858 C2018 ) \nC858_=_C2032( C858 C2032 ) C858_=_C2045( C858 C2045 ) C858_=_C2064( C858 C2064 ) C858_=_C2065( C858 C2065 ) C858_=_C2068( C858 C2068 ) C858_=_C2069( C858 C2069 ) \nC875_=_C1079( C875 C1079 ) C875_=_C1264( C875 C1264 ) C875_=_C1632( C875 C1632 ) C875_=_C1986( C875 C1986 ) C875_=_C2033( C875 C2033 ) C875_=_C2046( C875 C2046 ) \nC875_=_C2070( C875 C2070 ) C875_=_C2072( C875 C2072 ) C875_=_C2073( C875 C2073 ) C875_=_C2074( C875 C2074 ) C875_=_C2075( C875 C2075 ) C875_=_C2076( C875 C2076 ) \nC897_=_C898( C897 C898 ) C897_=_C1101( C897 C1101 ) C897_=_C1141( C897 C1141 ) C897_=_C1159( C897 C1159 ) C897_=_C1176( C897 C1176 ) C897_=_C1188( C897 C1188 ) \nC897_=_C1203( C897 C1203 ) C897_=_C1219( C897 C1219 ) C897_=_C1230( C897 C1230 ) C897_=_C1241( C897 C1241 ) C897_=_C1256( C897 C1256 ) C897_=_C1270( C897 C1270 ) \nC897_=_C1283( C897 C1283 ) C897_=_C1291( C897 C1291 ) C897_=_C1292( C897 C1292 ) C897_=_C1293( C897 C1293 ) C897_=_C1294( C897 C1294 ) C897_=_C1295( C897 C1295 ) \nC897_=_C1296( C897 C1296 ) C897_=_C1297( C897 C1297 ) C897_=_C1299( C897 C1299 ) C897_=_C1300( C897 C1300 ) C897_=_C1301( C897 C1301 ) C897_=_C1302( C897 C1302 ) \nC898_=_C1106( C898 C1106 ) C898_=_C1489( C898 C1489 ) C898_=_C1654( C898 C1654 ) C898_=_C1811( C898 C1811 ) C898_=_C1960( C898 C1960 ) C898_=_C1989( C898 C1989 ) \nC898_=_C2001( C898 C2001 ) C898_=_C2010( C898 C2010 ) C898_=_C2036( C898 C2036 ) C898_=_C2049( C898 C2049 ) C898_=_C2058( C898 C2058 ) C898_=_C2065( C898 C2065 ) \nC898_=_C2078( C898 C2078 ) C898_=_C2086( C898 C2086 ) C898_=_C2092( C898 C2092 ) C898_=_C2093( C898 C2093 ) C898_=_C2094( C898 C2094 ) C898_=_C2095( C898 C2095 ) \nC898_=_C2096( C898 C2096 ) C898_=_C2097( C898 C2097 ) C898_=_C2098( C898 C2098 ) C906_=_C1115( C906 C1115 ) C906_=_C1308( C906 C1308 ) C906_=_C1496( C906 C1496 ) \nC906_=_C1661( C906 C1661 ) C906_=_C1817( C906 C1817 ) C906_=_C1965( C906 C1965 ) C906_=_C1990( C906 C1990 ) C906_=_C2002( C906 C2002 ) C906_=_C2011( C906 C2011 ) \nC906_=_C2023( C906 C2023 ) C906_=_C2037( C906 C2037 ) C906_=_C2050( C906 C2050 ) C906_=_C2072( C906 C2072 ) C906_=_C2079( C906 C2079 ) C906_=_C2087( C906 C2087 ) \nC906_=_C2092( C906 C2092 ) C906_=_C2099( C906 C2099 ) C906_=_C2101( C906 C2101 ) C906_=_C2102( C906 C2102 ) C906_=_C2103( C906 C2103 ) C906_=_C2104(</w:t>
      </w:r>
    </w:p>
    <w:p>
      <w:pPr>
        <w:pStyle w:val="PreformattedText"/>
        <w:bidi w:val="0"/>
        <w:spacing w:before="0" w:after="0"/>
        <w:jc w:val="left"/>
        <w:rPr/>
      </w:pPr>
      <w:r>
        <w:rPr/>
        <w:t xml:space="preserve"> </w:t>
      </w:r>
      <w:r>
        <w:rPr/>
        <w:t>C906 C2104 ) \nC928_=_C1133( C928 C1133 ) C928_=_C1326( C928 C1326 ) C928_=_C1511( C928 C1511 ) C928_=_C1676( C928 C1676 ) C928_=_C1830( C928 C1830 ) C928_=_C1976( C928 C1976 ) \nC928_=_C1992( C928 C1992 ) C928_=_C2003( C928 C2003 ) C928_=_C2012( C928 C2012 ) C928_=_C2025( C928 C2025 ) C928_=_C2039( C928 C2039 ) C928_=_C2052( C928 C2052 ) \nC928_=_C2073( C928 C2073 ) C928_=_C2081( C928 C2081 ) C928_=_C2088( C928 C2088 ) C928_=_C2094( C928 C2094 ) C928_=_C2105( C928 C2105 ) C928_=_C2107( C928 C2107 ) \nC928_=_C2108( C928 C2108 ) C928_=_C2109( C928 C2109 ) C928_=_C2110( C928 C2110 ) C999_=_C1193( C999 C1193 ) C999_=_C1393( C999 C1393 ) C999_=_C1572( C999 C1572 ) \nC999_=_C1734( C999 C1734 ) C999_=_C1893( C999 C1893 ) C999_=_C1981( C999 C1981 ) C999_=_C1997( C999 C1997 ) C999_=_C2006( C999 C2006 ) C999_=_C2015( C999 C2015 ) \nC999_=_C2016( C999 C2016 ) C999_=_C2017( C999 C2017 ) C999_=_C2018( C999 C2018 ) C999_=_C2020( C999 C2020 ) C999_=_C2021( C999 C2021 ) C999_=_C2023( C999 C2023 ) \nC999_=_C2024( C999 C2024 ) C999_=_C2025( C999 C2025 ) C999_=_C2026( C999 C2026 ) C999_=_C2027( C999 C2027 ) C999_=_C2028( C999 C2028 ) C999_=_C2029( C999 C2029 ) \nC1063_=_C1249( C1063 C1249 ) C1063_=_C1458( C1063 C1458 ) C1063_=_C1619( C1063 C1619 ) C1063_=_C1985( C1063 C1985 ) C1063_=_C2018( C1063 C2018 ) C1063_=_C2032( C1063 C2032 ) \nC1063_=_C2045( C1063 C2045 ) C1063_=_C2064( C1063 C2064 ) C1063_=_C2065( C1063 C2065 ) C1063_=_C2068( C1063 C2068 ) C1063_=_C2069( C1063 C2069 ) C1079_=_C1264( C1079 C1264 ) \nC1079_=_C1632( C1079 C1632 ) C1079_=_C1986( C1079 C1986 ) C1079_=_C2033( C1079 C2033 ) C1079_=_C2046( C1079 C2046 ) C1079_=_C2070( C1079 C2070 ) C1079_=_C2072( C1079 C2072 ) \nC1079_=_C2073( C1079 C2073 ) C1079_=_C2074( C1079 C2074 ) C1079_=_C2075( C1079 C2075 ) C1079_=_C2076( C1079 C2076 ) C1101_=_C1106( C1101 C1106 ) C1101_=_C1141( C1101 C1141 ) \nC1101_=_C1159( C1101 C1159 ) C1101_=_C1176( C1101 C1176 ) C1101_=_C1188( C1101 C1188 ) C1101_=_C1203( C1101 C1203 ) C1101_=_C1219( C1101 C1219 ) C1101_=_C1230( C1101 C1230 ) \nC1101_=_C1241( C1101 C1241 ) C1101_=_C1256( C1101 C1256 ) C1101_=_C1270( C1101 C1270 ) C1101_=_C1283( C1101 C1283 ) C1101_=_C1291( C1101 C1291 ) C1101_=_C1292( C1101 C1292 ) \nC1101_=_C1293( C1101 C1293 ) C1101_=_C1294( C1101 C1294 ) C1101_=_C1295( C1101 C1295 ) C1101_=_C1296( C1101 C1296 ) C1101_=_C1297( C1101 C1297 ) C1101_=_C1299( C1101 C1299 ) \nC1101_=_C1300( C1101 C1300 ) C1101_=_C1301( C1101 C1301 ) C1101_=_C1302( C1101 C1302 ) C1106_=_C1489( C1106 C1489 ) C1106_=_C1654( C1106 C1654 ) C1106_=_C1811( C1106 C1811 ) \nC1106_=_C1960( C1106 C1960 ) C1106_=_C1989( C1106 C1989 ) C1106_=_C2001( C1106 C2001 ) C1106_=_C2010( C1106 C2010 ) C1106_=_C2036( C1106 C2036 ) C1106_=_C2049( C1106 C2049 ) \nC1106_=_C2058( C1106 C2058 ) C1106_=_C2065( C1106 C2065 ) C1106_=_C2078( C1106 C2078 ) C1106_=_C2086( C1106 C2086 ) C1106_=_C2092( C1106 C2092 ) C1106_=_C2093( C1106 C2093 ) \nC1106_=_C2094( C1106 C2094 ) C1106_=_C2095( C1106 C2095 ) C1106_=_C2096( C1106 C2096 ) C1106_=_C2097( C1106 C2097 ) C1106_=_C2098( C1106 C2098 ) C1115_=_C1308( C1115 C1308 ) \nC1115_=_C1496( C1115 C1496 ) C1115_=_C1661( C1115 C1661 ) C1115_=_C1817( C1115 C1817 ) C1115_=_C1965( C1115 C1965 ) C1115_=_C1990( C1115 C1990 ) C1115_=_C2002( C1115 C2002 ) \nC1115_=_C2011( C1115 C2011 ) C1115_=_C2023( C1115 C2023 ) C1115_=_C2037( C1115 C2037 ) C1115_=_C2050( C1115 C2050 ) C1115_=_C2072( C1115 C2072 ) C1115_=_C2079( C1115 C2079 ) \nC1115_=_C2087( C1115 C2087 ) C1115_=_C2092( C1115 C2092 ) C1115_=_C2099( C1115 C2099 ) C1115_=_C2101( C1115 C2101 ) C1115_=_C2102( C1115 C2102 ) C1115_=_C2103( C1115 C2103 ) \nC1115_=_C2104( C1115 C2104 ) C1133_=_C1326( C1133 C1326 ) C1133_=_C1511( C1133 C1511 ) C1133_=_C1676( C1133 C1676 ) C1133_=_C1830( C1133 C1830 ) C1133_=_C1976( C1133 C1976 ) \nC1133_=_C1992( C1133 C1992 ) C1133_=_C2003( C1133 C2003 ) C1133_=_C2012( C1133 C2012 ) C1133_=_C2025( C1133 C2025 ) C1133_=_C2039( C1133 C2039 ) C1133_=_C2052( C1133 C2052 ) \nC1133_=_C2073( C1133 C2073 ) C1133_=_C2081( C1133 C2081 ) C1133_=_C2088( C1133 C2088 ) C1133_=_C2094( C1133 C2094 ) C1133_=_C2105( C1133 C2105 ) C1133_=_C2107( C1133 C2107 ) \nC1133_=_C2108( C1133 C2108 ) C1133_=_C2109( C1133 C2109 ) C1133_=_C2110( C1133 C2110 ) C1141_=_C1159( C1141 C1159 ) C1141_=_C1176( C1141 C1176 ) C1141_=_C1188( C1141 C1188 ) \nC1141_=_C1203( C1141 C1203 ) C1141_=_C1219( C1141 C1219 ) C1141_=_C1230( C1141 C1230 ) C1141_=_C1241( C1141 C1241 ) C1141_=_C1256( C1141 C1256 ) C1141_=_C1270( C1141 C1270 ) \nC1141_=_C1283( C1141 C1283 ) C1141_=_C1291( C1141 C1291 ) C1141_=_C1292( C1141 C1292 ) C1141_=_C1293( C1141 C1293 ) C1141_=_C1294( C1141 C1294 ) C1141_=_C1295( C1141 C1295 ) \nC1141_=_C1296( C1141 C1296 ) C1141_=_C1297( C1141 C1297 ) C1141_=_C1299( C1141 C1299 ) C1141_=_C1300( C1141 C1300 ) C1141_=_C1301( C1141 C1301 ) C1141_=_C1302( C1141 C1302 ) \nC1159_=_C1176( C1159 C1176 ) C1159_=_C1188( C1159 C1188 ) C1159_=_C1203( C1159 C1203 ) C1159_=_C1219( C1159 C1219 ) C1159_=_C1230( C1159 C1230 ) C1159_=_C1241( C1159 C1241 ) \nC1159_=_C1256( C1159 C1256 ) C1159_=_C1270( C1159 C1270 ) C1159_=_C1283( C1159 C1283 ) C1159_=_C1291( C1159 C1291 ) C1159_=_C1292( C1159 C1292 ) C1159_=_C1293( C1159 C1293 ) \nC1159_=_C1294( C1159 C1294 ) C1159_=_C1295( C1159 C1295 ) C1159_=_C1296( C1159 C1296 ) C1159_=_C1297( C1159 C1297 ) C1159_=_C1299( C1159 C1299 ) C1159_=_C1300( C1159 C1300 ) \nC1159_=_C1301( C1159 C1301 ) C1159_=_C1302( C1159 C1302 ) C1176_=_C1188( C1176 C1188 ) C1176_=_C1203( C1176 C1203 ) C1176_=_C1219( C1176 C1219 ) C1176_=_C1230( C1176 C1230 ) \nC1176_=_C1241( C1176 C1241 ) C1176_=_C1256( C1176 C1256 ) C1176_=_C1270( C1176 C1270 ) C1176_=_C1283( C1176 C1283 ) C1176_=_C1291( C1176 C1291 ) C1176_=_C1292( C1176 C1292 ) \nC1176_=_C1293( C1176 C1293 ) C1176_=_C1294( C1176 C1294 ) C1176_=_C1295( C1176 C1295 ) C1176_=_C1296( C1176 C1296 ) C1176_=_C1297( C1176 C1297 ) C1176_=_C1299( C1176 C1299 ) \nC1176_=_C1300( C1176 C1300 ) C1176_=_C1301( C1176 C1301 ) C1176_=_C1302( C1176 C1302 ) C1188_=_C1193( C1188 C1193 ) C1188_=_C1203( C1188 C1203 ) C1188_=_C1219( C1188 C1219 ) \nC1188_=_C1230( C1188 C1230 ) C1188_=_C1241( C1188 C1241 ) C1188_=_C1256( C1188 C1256 ) C1188_=_C1270( C1188 C1270 ) C1188_=_C1283( C1188 C1283 ) C1188_=_C1291( C1188 C1291 ) \nC1188_=_C1292( C1188 C1292 ) C1188_=_C1293( C1188 C1293 ) C1188_=_C1294( C1188 C1294 ) C1188_=_C1295( C1188 C1295 ) C1188_=_C1296( C1188 C1296 ) C1188_=_C1297( C1188 C1297 ) \nC1188_=_C1299( C1188 C1299 ) C1188_=_C1300( C1188 C1300 ) C1188_=_C1301( C1188 C1301 ) C1188_=_C1302( C1188 C1302 ) C1193_=_C1393( C1193 C1393 ) C1193_=_C1572( C1193 C1572 ) \nC1193_=_C1734( C1193 C1734 ) C1193_=_C1893( C1193 C1893 ) C1193_=_C1981( C1193 C1981 ) C1193_=_C1997( C1193 C1997 ) C1193_=_C2006( C1193 C2006 ) C1193_=_C2015( C1193 C2015 ) \nC1193_=_C2016( C1193 C2016 ) C1193_=_C2017( C1193 C2017 ) C1193_=_C2018( C1193 C2018 ) C1193_=_C2020( C1193 C2020 ) C1193_=_C2021( C1193 C2021 ) C1193_=_C2023( C1193 C2023 ) \nC1193_=_C2024( C1193 C2024 ) C1193_=_C2025( C1193 C2025 ) C1193_=_C2026( C1193 C2026 ) C1193_=_C2027( C1193 C2027 ) C1193_=_C2028( C1193 C2028 ) C1193_=_C2029( C1193 C2029 ) \nC1203_=_C1219( C1203 C1219 ) C1203_=_C1230( C1203 C1230 ) C1203_=_C1241( C1203 C1241 ) C1203_=_C1256( C1203 C1256 ) C1203_=_C1270( C1203 C1270 ) C1203_=_C1283( C1203 C1283 ) \nC1203_=_C1291( C1203 C1291 ) C1203_=_C1292( C1203 C1292 ) C1203_=_C1293( C1203 C1293 ) C1203_=_C1294( C1203 C1294 ) C1203_=_C1295( C1203 C1295 ) C1203_=_C1296( C1203 C1296 ) \nC1203_=_C1297( C1203 C1297 ) C1203_=_C1299( C1203 C1299 ) C1203_=_C1300( C1203 C1300 ) C1203_=_C1301( C1203 C1301 ) C1203_=_C1302( C1203 C1302 ) C1219_=_C1230( C1219 C1230 ) \nC1219_=_C1241( C1219 C1241 ) C1219_=_C1256( C1219 C1256 ) C1219_=_C1270( C1219 C1270 ) C1219_=_C1283( C1219 C1283 ) C1219_=_C1291( C1219 C1291 ) C1219_=_C1292( C1219 C1292 ) \nC1219_=_C1293( C1219 C1293 ) C1219_=_C1294( C1219 C1294 ) C1219_=_C1295( C1219 C1295 ) C1219_=_C1296( C1219 C1296 ) C1219_=_C1297( C1219 C1297 ) C1219_=_C1299( C1219 C1299 ) \nC1219_=_C1300( C1219 C1300 ) C1219_=_C1301( C1219 C1301 ) C1219_=_C1302( C1219 C1302 ) C1230_=_C1241( C1230 C1241 ) C1230_=_C1256( C1230 C1256 ) C1230_=_C1270( C1230 C1270 ) \nC1230_=_C1283( C1230 C1283 ) C1230_=_C1291( C1230 C1291 ) C1230_=_C1292( C1230 C1292 ) C1230_=_C1293( C1230 C1293 ) C1230_=_C1294( C1230 C1294 ) C1230_=_C1295( C1230 C1295 ) \nC1230_=_C1296( C1230 C1296 ) C1230_=_C1297( C1230 C1297 ) C1230_=_C1299( C1230 C1299 ) C1230_=_C1300( C1230 C1300 ) C1230_=_C1301( C1230 C1301 ) C1230_=_C1302( C1230 C1302 ) \nC1241_=_C1249( C1241 C1249 ) C1241_=_C1256( C1241 C1256 ) C1241_=_C1270( C1241 C1270 ) C1241_=_C1283( C1241 C1283 ) C1241_=_C1291( C1241 C1291 ) C1241_=_C1292( C1241 C1292 ) \nC1241_=_C1293( C1241 C1293 ) C1241_=_C1294( C1241 C1294 ) C1241_=_C1295( C1241 C1295 ) C1241_=_C1296( C1241 C1296 ) C1241_=_C1297( C1241 C1297 ) C1241_=_C1299( C1241 C1299 ) \nC1241_=_C1300( C1241 C1300 ) C1241_=_C1301( C1241 C1301 ) C1241_=_C1302( C1241 C1302 ) C1249_=_C1458( C1249 C1458 ) C1249_=_C1619( C1249 C1619 ) C1249_=_C1985( C1249 C1985 ) \nC1249_=_C2018( C1249 C2018 ) C1249_=_C2032( C1249 C2032 ) C1249_=_C2045( C1249 C2045 ) C1249_=_C2064( C1249 C2064 ) C1249_=_C2065( C1249 C2065 ) C1249_=_C2068( C1249 C2068 ) \nC1249_=_C2069( C1249 C2069 ) C1256_=_C1264( C1256 C1264 ) C1256_=_C1270( C1256 C1270 ) C1256_=_C1283( C1256 C1283 ) C1256_=_C1291( C1256 C1291 ) C1256_=_C1292( C1256 C1292 ) \nC1256_=_C1293( C1256 C1293 ) C1256_=_C1294( C1256 C1294 ) C1256_=_C1295( C1256 C1295 ) C1256_=_C1296( C1256 C1296 ) C1256_=_C1297( C1256 C1297 ) C1256_=_C1299( C1256 C1299 ) \nC1256_=_C1300( C1256 C1300 ) C1256_=_C1301( C1256 C1301 ) C1256_=_C1302( C1256 C1302 ) C1264_=_C1632( C1264 C1632 ) C1264_=_C1986( C1264 C1986 ) C1264_=_C2033( C1264 C2033 ) \nC1264_=_C2046( C1264 C2046 ) C1264_=_C2070( C1264 C2070 ) C1264_=_C2072( C1264 C2072 ) C1264_=_C2073( C1264 C2073</w:t>
      </w:r>
    </w:p>
    <w:p>
      <w:pPr>
        <w:pStyle w:val="PreformattedText"/>
        <w:bidi w:val="0"/>
        <w:spacing w:before="0" w:after="0"/>
        <w:jc w:val="left"/>
        <w:rPr/>
      </w:pPr>
      <w:r>
        <w:rPr/>
        <w:t xml:space="preserve"> </w:t>
      </w:r>
      <w:r>
        <w:rPr/>
        <w:t>) C1264_=_C2074( C1264 C2074 ) C1264_=_C2075( C1264 C2075 ) \nC1264_=_C2076( C1264 C2076 ) C1270_=_C1283( C1270 C1283 ) C1270_=_C1291( C1270 C1291 ) C1270_=_C1292( C1270 C1292 ) C1270_=_C1293( C1270 C1293 ) C1270_=_C1294( C1270 C1294 ) \nC1270_=_C1295( C1270 C1295 ) C1270_=_C1296( C1270 C1296 ) C1270_=_C1297( C1270 C1297 ) C1270_=_C1299( C1270 C1299 ) C1270_=_C1300( C1270 C1300 ) C1270_=_C1301( C1270 C1301 ) \nC1270_=_C1302( C1270 C1302 ) C1283_=_C1291( C1283 C1291 ) C1283_=_C1292( C1283 C1292 ) C1283_=_C1293( C1283 C1293 ) C1283_=_C1294( C1283 C1294 ) C1283_=_C1295( C1283 C1295 ) \nC1283_=_C1296( C1283 C1296 ) C1283_=_C1297( C1283 C1297 ) C1283_=_C1299( C1283 C1299 ) C1283_=_C1300( C1283 C1300 ) C1283_=_C1301( C1283 C1301 ) C1283_=_C1302( C1283 C1302 ) \nC1291_=_C1292( C1291 C1292 ) C1291_=_C1293( C1291 C1293 ) C1291_=_C1294( C1291 C1294 ) C1291_=_C1295( C1291 C1295 ) C1291_=_C1296( C1291 C1296 ) C1291_=_C1297( C1291 C1297 ) \nC1291_=_C1299( C1291 C1299 ) C1291_=_C1300( C1291 C1300 ) C1291_=_C1301( C1291 C1301 ) C1291_=_C1302( C1291 C1302 ) C1291_=_C1308( C1291 C1308 ) C1292_=_C1293( C1292 C1293 ) \nC1292_=_C1294( C1292 C1294 ) C1292_=_C1295( C1292 C1295 ) C1292_=_C1296( C1292 C1296 ) C1292_=_C1297( C1292 C1297 ) C1292_=_C1299( C1292 C1299 ) C1292_=_C1300( C1292 C1300 ) \nC1292_=_C1301( C1292 C1301 ) C1292_=_C1302( C1292 C1302 ) C1293_=_C1294( C1293 C1294 ) C1293_=_C1295( C1293 C1295 ) C1293_=_C1296( C1293 C1296 ) C1293_=_C1297( C1293 C1297 ) \nC1293_=_C1299( C1293 C1299 ) C1293_=_C1300( C1293 C1300 ) C1293_=_C1301( C1293 C1301 ) C1293_=_C1302( C1293 C1302 ) C1293_=_C1326( C1293 C1326 ) C1294_=_C1295( C1294 C1295 ) \nC1294_=_C1296( C1294 C1296 ) C1294_=_C1297( C1294 C1297 ) C1294_=_C1299( C1294 C1299 ) C1294_=_C1300( C1294 C1300 ) C1294_=_C1301( C1294 C1301 ) C1294_=_C1302( C1294 C1302 ) \nC1294_=_C1489( C1294 C1489 ) C1295_=_C1296( C1295 C1296 ) C1295_=_C1297( C1295 C1297 ) C1295_=_C1299( C1295 C1299 ) C1295_=_C1300( C1295 C1300 ) C1295_=_C1301( C1295 C1301 ) \nC1295_=_C1302( C1295 C1302 ) C1295_=_C1654( C1295 C1654 ) C1296_=_C1297( C1296 C1297 ) C1296_=_C1299( C1296 C1299 ) C1296_=_C1300( C1296 C1300 ) C1296_=_C1301( C1296 C1301 ) \nC1296_=_C1302( C1296 C1302 ) C1296_=_C1811( C1296 C1811 ) C1297_=_C1299( C1297 C1299 ) C1297_=_C1300( C1297 C1300 ) C1297_=_C1301( C1297 C1301 ) C1297_=_C1302( C1297 C1302 ) \nC1297_=_C1960( C1297 C1960 ) C1299_=_C1300( C1299 C1300 ) C1299_=_C1301( C1299 C1301 ) C1299_=_C1302( C1299 C1302 ) C1299_=_C2095( C1299 C2095 ) C1300_=_C1301( C1300 C1301 ) \nC1300_=_C1302( C1300 C1302 ) C1300_=_C2096( C1300 C2096 ) C1301_=_C1302( C1301 C1302 ) C1301_=_C2097( C1301 C2097 ) C1302_=_C2098( C1302 C2098 ) C1308_=_C1496( C1308 C1496 ) \nC1308_=_C1661( C1308 C1661 ) C1308_=_C1817( C1308 C1817 ) C1308_=_C1965( C1308 C1965 ) C1308_=_C1990( C1308 C1990 ) C1308_=_C2002( C1308 C2002 ) C1308_=_C2011( C1308 C2011 ) \nC1308_=_C2023( C1308 C2023 ) C1308_=_C2037( C1308 C2037 ) C1308_=_C2050( C1308 C2050 ) C1308_=_C2072( C1308 C2072 ) C1308_=_C2079( C1308 C2079 ) C1308_=_C2087( C1308 C2087 ) \nC1308_=_C2092( C1308 C2092 ) C1308_=_C2099( C1308 C2099 ) C1308_=_C2101( C1308 C2101 ) C1308_=_C2102( C1308 C2102 ) C1308_=_C2103( C1308 C2103 ) C1308_=_C2104( C1308 C2104 ) \nC1326_=_C1511( C1326 C1511 ) C1326_=_C1676( C1326 C1676 ) C1326_=_C1830( C1326 C1830 ) C1326_=_C1976( C1326 C1976 ) C1326_=_C1992( C1326 C1992 ) C1326_=_C2003( C1326 C2003 ) \nC1326_=_C2012( C1326 C2012 ) C1326_=_C2025( C1326 C2025 ) C1326_=_C2039( C1326 C2039 ) C1326_=_C2052( C1326 C2052 ) C1326_=_C2073( C1326 C2073 ) C1326_=_C2081( C1326 C2081 ) \nC1326_=_C2088( C1326 C2088 ) C1326_=_C2094( C1326 C2094 ) C1326_=_C2105( C1326 C2105 ) C1326_=_C2107( C1326 C2107 ) C1326_=_C2108( C1326 C2108 ) C1326_=_C2109( C1326 C2109 ) \nC1326_=_C2110( C1326 C2110 ) C1393_=_C1572( C1393 C1572 ) C1393_=_C1734( C1393 C1734 ) C1393_=_C1893( C1393 C1893 ) C1393_=_C1981( C1393 C1981 ) C1393_=_C1997( C1393 C1997 ) \nC1393_=_C2006( C1393 C2006 ) C1393_=_C2015( C1393 C2015 ) C1393_=_C2016( C1393 C2016 ) C1393_=_C2017( C1393 C2017 ) C1393_=_C2018( C1393 C2018 ) C1393_=_C2020( C1393 C2020 ) \nC1393_=_C2021( C1393 C2021 ) C1393_=_C2023( C1393 C2023 ) C1393_=_C2024( C1393 C2024 ) C1393_=_C2025( C1393 C2025 ) C1393_=_C2026( C1393 C2026 ) C1393_=_C2027( C1393 C2027 ) \nC1393_=_C2028( C1393 C2028 ) C1393_=_C2029( C1393 C2029 ) C1443_=_C1927( C1443 C1927 ) C1443_=_C1984( C1443 C1984 ) C1443_=_C2017( C1443 C2017 ) C1443_=_C2031( C1443 C2031 ) \nC1443_=_C2044( C1443 C2044 ) C1443_=_C2057( C1443 C2057 ) C1443_=_C2058( C1443 C2058 ) C1443_=_C2061( C1443 C2061 ) C1443_=_C2062( C1443 C2062 ) C1443_=_C2063( C1443 C2063 ) \nC1458_=_C1619( C1458 C1619 ) C1458_=_C1985( C1458 C1985 ) C1458_=_C2018( C1458 C2018 ) C1458_=_C2032( C1458 C2032 ) C1458_=_C2045( C1458 C2045 ) C1458_=_C2064( C1458 C2064 ) \nC1458_=_C2065( C1458 C2065 ) C1458_=_C2068( C1458 C2068 ) C1458_=_C2069( C1458 C2069 ) C1489_=_C1654( C1489 C1654 ) C1489_=_C1811( C1489 C1811 ) C1489_=_C1960( C1489 C1960 ) \nC1489_=_C1989( C1489 C1989 ) C1489_=_C2001( C1489 C2001 ) C1489_=_C2010( C1489 C2010 ) C1489_=_C2036( C1489 C2036 ) C1489_=_C2049( C1489 C2049 ) C1489_=_C2058( C1489 C2058 ) \nC1489_=_C2065( C1489 C2065 ) C1489_=_C2078( C1489 C2078 ) C1489_=_C2086( C1489 C2086 ) C1489_=_C2092( C1489 C2092 ) C1489_=_C2093( C1489 C2093 ) C1489_=_C2094( C1489 C2094 ) \nC1489_=_C2095( C1489 C2095 ) C1489_=_C2096( C1489 C2096 ) C1489_=_C2097( C1489 C2097 ) C1489_=_C2098( C1489 C2098 ) C1496_=_C1661( C1496 C1661 ) C1496_=_C1817( C1496 C1817 ) \nC1496_=_C1965( C1496 C1965 ) C1496_=_C1990( C1496 C1990 ) C1496_=_C2002( C1496 C2002 ) C1496_=_C2011( C1496 C2011 ) C1496_=_C2023( C1496 C2023 ) C1496_=_C2037( C1496 C2037 ) \nC1496_=_C2050( C1496 C2050 ) C1496_=_C2072( C1496 C2072 ) C1496_=_C2079( C1496 C2079 ) C1496_=_C2087( C1496 C2087 ) C1496_=_C2092( C1496 C2092 ) C1496_=_C2099( C1496 C2099 ) \nC1496_=_C2101( C1496 C2101 ) C1496_=_C2102( C1496 C2102 ) C1496_=_C2103( C1496 C2103 ) C1496_=_C2104( C1496 C2104 ) C1511_=_C1676( C1511 C1676 ) C1511_=_C1830( C1511 C1830 ) \nC1511_=_C1976( C1511 C1976 ) C1511_=_C1992( C1511 C1992 ) C1511_=_C2003( C1511 C2003 ) C1511_=_C2012( C1511 C2012 ) C1511_=_C2025( C1511 C2025 ) C1511_=_C2039( C1511 C2039 ) \nC1511_=_C2052( C1511 C2052 ) C1511_=_C2073( C1511 C2073 ) C1511_=_C2081( C1511 C2081 ) C1511_=_C2088( C1511 C2088 ) C1511_=_C2094( C1511 C2094 ) C1511_=_C2105( C1511 C2105 ) \nC1511_=_C2107( C1511 C2107 ) C1511_=_C2108( C1511 C2108 ) C1511_=_C2109( C1511 C2109 ) C1511_=_C2110( C1511 C2110 ) C1572_=_C1734( C1572 C1734 ) C1572_=_C1893( C1572 C1893 ) \nC1572_=_C1981( C1572 C1981 ) C1572_=_C1997( C1572 C1997 ) C1572_=_C2006( C1572 C2006 ) C1572_=_C2015( C1572 C2015 ) C1572_=_C2016( C1572 C2016 ) C1572_=_C2017( C1572 C2017 ) \nC1572_=_C2018( C1572 C2018 ) C1572_=_C2020( C1572 C2020 ) C1572_=_C2021( C1572 C2021 ) C1572_=_C2023( C1572 C2023 ) C1572_=_C2024( C1572 C2024 ) C1572_=_C2025( C1572 C2025 ) \nC1572_=_C2026( C1572 C2026 ) C1572_=_C2027( C1572 C2027 ) C1572_=_C2028( C1572 C2028 ) C1572_=_C2029( C1572 C2029 ) C1619_=_C1985( C1619 C1985 ) C1619_=_C2018( C1619 C2018 ) \nC1619_=_C2032( C1619 C2032 ) C1619_=_C2045( C1619 C2045 ) C1619_=_C2064( C1619 C2064 ) C1619_=_C2065( C1619 C2065 ) C1619_=_C2068( C1619 C2068 ) C1619_=_C2069( C1619 C2069 ) \nC1632_=_C1986( C1632 C1986 ) C1632_=_C2033( C1632 C2033 ) C1632_=_C2046( C1632 C2046 ) C1632_=_C2070( C1632 C2070 ) C1632_=_C2072( C1632 C2072 ) C1632_=_C2073( C1632 C2073 ) \nC1632_=_C2074( C1632 C2074 ) C1632_=_C2075( C1632 C2075 ) C1632_=_C2076( C1632 C2076 ) C1654_=_C1811( C1654 C1811 ) C1654_=_C1960( C1654 C1960 ) C1654_=_C1989( C1654 C1989 ) \nC1654_=_C2001( C1654 C2001 ) C1654_=_C2010( C1654 C2010 ) C1654_=_C2036( C1654 C2036 ) C1654_=_C2049( C1654 C2049 ) C1654_=_C2058( C1654 C2058 ) C1654_=_C2065( C1654 C2065 ) \nC1654_=_C2078( C1654 C2078 ) C1654_=_C2086( C1654 C2086 ) C1654_=_C2092( C1654 C2092 ) C1654_=_C2093( C1654 C2093 ) C1654_=_C2094( C1654 C2094 ) C1654_=_C2095( C1654 C2095 ) \nC1654_=_C2096( C1654 C2096 ) C1654_=_C2097( C1654 C2097 ) C1654_=_C2098( C1654 C2098 ) C1661_=_C1817( C1661 C1817 ) C1661_=_C1965( C1661 C1965 ) C1661_=_C1990( C1661 C1990 ) \nC1661_=_C2002( C1661 C2002 ) C1661_=_C2011( C1661 C2011 ) C1661_=_C2023( C1661 C2023 ) C1661_=_C2037( C1661 C2037 ) C1661_=_C2050( C1661 C2050 ) C1661_=_C2072( C1661 C2072 ) \nC1661_=_C2079( C1661 C2079 ) C1661_=_C2087( C1661 C2087 ) C1661_=_C2092( C1661 C2092 ) C1661_=_C2099( C1661 C2099 ) C1661_=_C2101( C1661 C2101 ) C1661_=_C2102( C1661 C2102 ) \nC1661_=_C2103( C1661 C2103 ) C1661_=_C2104( C1661 C2104 ) C1676_=_C1830( C1676 C1830 ) C1676_=_C1976( C1676 C1976 ) C1676_=_C1992( C1676 C1992 ) C1676_=_C2003( C1676 C2003 ) \nC1676_=_C2012( C1676 C2012 ) C1676_=_C2025( C1676 C2025 ) C1676_=_C2039( C1676 C2039 ) C1676_=_C2052( C1676 C2052 ) C1676_=_C2073( C1676 C2073 ) C1676_=_C2081( C1676 C2081 ) \nC1676_=_C2088( C1676 C2088 ) C1676_=_C2094( C1676 C2094 ) C1676_=_C2105( C1676 C2105 ) C1676_=_C2107( C1676 C2107 ) C1676_=_C2108( C1676 C2108 ) C1676_=_C2109( C1676 C2109 ) \nC1676_=_C2110( C1676 C2110 ) C1734_=_C1893( C1734 C1893 ) C1734_=_C1981( C1734 C1981 ) C1734_=_C1997( C1734 C1997 ) C1734_=_C2006( C1734 C2006 ) C1734_=_C2015( C1734 C2015 ) \nC1734_=_C2016( C1734 C2016 ) C1734_=_C2017( C1734 C2017 ) C1734_=_C2018( C1734 C2018 ) C1734_=_C2020( C1734 C2020 ) C1734_=_C2021( C1734 C2021 ) C1734_=_C2023( C1734 C2023 ) \nC1734_=_C2024( C1734 C2024 ) C1734_=_C2025( C1734 C2025 ) C1734_=_C2026( C1734 C2026 ) C1734_=_C2027( C1734 C2027 ) C1734_=_C2028( C1734 C2028 ) C1734_=_C2029( C1734 C2029 ) \nC1811_=_C1960( C1811 C1960 ) C1811_=_C1989( C1811 C1989 ) C1811_=_C2001( C1811 C2001 ) C1811_=_C2010( C1811 C2010 ) C1811_=_C2036( C1811 C2036 ) C1811_=_C2049( C1811 C2049 ) \nC1811_=_C2058( C1811 C2058 ) C1811_=_C2065( C1811 C2065 ) C1811_=_C2078( C1811 C2078 ) C1811_=_C2086( C1811 C2086 ) C1811_=_C2092( C1811 C2092 ) C1811_=_C2093(</w:t>
      </w:r>
    </w:p>
    <w:p>
      <w:pPr>
        <w:pStyle w:val="PreformattedText"/>
        <w:bidi w:val="0"/>
        <w:spacing w:before="0" w:after="0"/>
        <w:jc w:val="left"/>
        <w:rPr/>
      </w:pPr>
      <w:r>
        <w:rPr/>
        <w:t xml:space="preserve"> </w:t>
      </w:r>
      <w:r>
        <w:rPr/>
        <w:t>C1811 C2093 ) \nC1811_=_C2094( C1811 C2094 ) C1811_=_C2095( C1811 C2095 ) C1811_=_C2096( C1811 C2096 ) C1811_=_C2097( C1811 C2097 ) C1811_=_C2098( C1811 C2098 ) C1817_=_C1965( C1817 C1965 ) \nC1817_=_C1990( C1817 C1990 ) C1817_=_C2002( C1817 C2002 ) C1817_=_C2011( C1817 C2011 ) C1817_=_C2023( C1817 C2023 ) C1817_=_C2037( C1817 C2037 ) C1817_=_C2050( C1817 C2050 ) \nC1817_=_C2072( C1817 C2072 ) C1817_=_C2079( C1817 C2079 ) C1817_=_C2087( C1817 C2087 ) C1817_=_C2092( C1817 C2092 ) C1817_=_C2099( C1817 C2099 ) C1817_=_C2101( C1817 C2101 ) \nC1817_=_C2102( C1817 C2102 ) C1817_=_C2103( C1817 C2103 ) C1817_=_C2104( C1817 C2104 ) C1830_=_C1976( C1830 C1976 ) C1830_=_C1992( C1830 C1992 ) C1830_=_C2003( C1830 C2003 ) \nC1830_=_C2012( C1830 C2012 ) C1830_=_C2025( C1830 C2025 ) C1830_=_C2039( C1830 C2039 ) C1830_=_C2052( C1830 C2052 ) C1830_=_C2073( C1830 C2073 ) C1830_=_C2081( C1830 C2081 ) \nC1830_=_C2088( C1830 C2088 ) C1830_=_C2094( C1830 C2094 ) C1830_=_C2105( C1830 C2105 ) C1830_=_C2107( C1830 C2107 ) C1830_=_C2108( C1830 C2108 ) C1830_=_C2109( C1830 C2109 ) \nC1830_=_C2110( C1830 C2110 ) C1893_=_C1981( C1893 C1981 ) C1893_=_C1997( C1893 C1997 ) C1893_=_C2006( C1893 C2006 ) C1893_=_C2015( C1893 C2015 ) C1893_=_C2016( C1893 C2016 ) \nC1893_=_C2017( C1893 C2017 ) C1893_=_C2018( C1893 C2018 ) C1893_=_C2020( C1893 C2020 ) C1893_=_C2021( C1893 C2021 ) C1893_=_C2023( C1893 C2023 ) C1893_=_C2024( C1893 C2024 ) \nC1893_=_C2025( C1893 C2025 ) C1893_=_C2026( C1893 C2026 ) C1893_=_C2027( C1893 C2027 ) C1893_=_C2028( C1893 C2028 ) C1893_=_C2029( C1893 C2029 ) C1927_=_C1984( C1927 C1984 ) \nC1927_=_C2017( C1927 C2017 ) C1927_=_C2031( C1927 C2031 ) C1927_=_C2044( C1927 C2044 ) C1927_=_C2057( C1927 C2057 ) C1927_=_C2058( C1927 C2058 ) C1927_=_C2061( C1927 C2061 ) \nC1927_=_C2062( C1927 C2062 ) C1927_=_C2063( C1927 C2063 ) C1960_=_C1989( C1960 C1989 ) C1960_=_C2001( C1960 C2001 ) C1960_=_C2010( C1960 C2010 ) C1960_=_C2036( C1960 C2036 ) \nC1960_=_C2049( C1960 C2049 ) C1960_=_C2058( C1960 C2058 ) C1960_=_C2065( C1960 C2065 ) C1960_=_C2078( C1960 C2078 ) C1960_=_C2086( C1960 C2086 ) C1960_=_C2092( C1960 C2092 ) \nC1960_=_C2093( C1960 C2093 ) C1960_=_C2094( C1960 C2094 ) C1960_=_C2095( C1960 C2095 ) C1960_=_C2096( C1960 C2096 ) C1960_=_C2097( C1960 C2097 ) C1960_=_C2098( C1960 C2098 ) \nC1965_=_C1990( C1965 C1990 ) C1965_=_C2002( C1965 C2002 ) C1965_=_C2011( C1965 C2011 ) C1965_=_C2023( C1965 C2023 ) C1965_=_C2037( C1965 C2037 ) C1965_=_C2050( C1965 C2050 ) \nC1965_=_C2072( C1965 C2072 ) C1965_=_C2079( C1965 C2079 ) C1965_=_C2087( C1965 C2087 ) C1965_=_C2092( C1965 C2092 ) C1965_=_C2099( C1965 C2099 ) C1965_=_C2101( C1965 C2101 ) \nC1965_=_C2102( C1965 C2102 ) C1965_=_C2103( C1965 C2103 ) C1965_=_C2104( C1965 C2104 ) C1976_=_C1992( C1976 C1992 ) C1976_=_C2003( C1976 C2003 ) C1976_=_C2012( C1976 C2012 ) \nC1976_=_C2025( C1976 C2025 ) C1976_=_C2039( C1976 C2039 ) C1976_=_C2052( C1976 C2052 ) C1976_=_C2073( C1976 C2073 ) C1976_=_C2081( C1976 C2081 ) C1976_=_C2088( C1976 C2088 ) \nC1976_=_C2094( C1976 C2094 ) C1976_=_C2105( C1976 C2105 ) C1976_=_C2107( C1976 C2107 ) C1976_=_C2108( C1976 C2108 ) C1976_=_C2109( C1976 C2109 ) C1976_=_C2110( C1976 C2110 ) \nC1981_=_C1984( C1981 C1984 ) C1981_=_C1985( C1981 C1985 ) C1981_=_C1986( C1981 C1986 ) C1981_=_C1989( C1981 C1989 ) C1981_=_C1990( C1981 C1990 ) C1981_=_C1992( C1981 C1992 ) \nC1981_=_C1997( C1981 C1997 ) C1981_=_C2006( C1981 C2006 ) C1981_=_C2015( C1981 C2015 ) C1981_=_C2016( C1981 C2016 ) C1981_=_C2017( C1981 C2017 ) C1981_=_C2018( C1981 C2018 ) \nC1981_=_C2020( C1981 C2020 ) C1981_=_C2021( C1981 C2021 ) C1981_=_C2023( C1981 C2023 ) C1981_=_C2024( C1981 C2024 ) C1981_=_C2025( C1981 C2025 ) C1981_=_C2026( C1981 C2026 ) \nC1981_=_C2027( C1981 C2027 ) C1981_=_C2028( C1981 C2028 ) C1981_=_C2029( C1981 C2029 ) C1984_=_C1985( C1984 C1985 ) C1984_=_C1986( C1984 C1986 ) C1984_=_C1989( C1984 C1989 ) \nC1984_=_C1990( C1984 C1990 ) C1984_=_C1992( C1984 C1992 ) C1984_=_C2017( C1984 C2017 ) C1984_=_C2031( C1984 C2031 ) C1984_=_C2044( C1984 C2044 ) C1984_=_C2057( C1984 C2057 ) \nC1984_=_C2058( C1984 C2058 ) C1984_=_C2061( C1984 C2061 ) C1984_=_C2062( C1984 C2062 ) C1984_=_C2063( C1984 C2063 ) C1985_=_C1986( C1985 C1986 ) C1985_=_C1989( C1985 C1989 ) \nC1985_=_C1990( C1985 C1990 ) C1985_=_C1992( C1985 C1992 ) C1985_=_C2018( C1985 C2018 ) C1985_=_C2032( C1985 C2032 ) C1985_=_C2045( C1985 C2045 ) C1985_=_C2064( C1985 C2064 ) \nC1985_=_C2065( C1985 C2065 ) C1985_=_C2068( C1985 C2068 ) C1985_=_C2069( C1985 C2069 ) C1986_=_C1989( C1986 C1989 ) C1986_=_C1990( C1986 C1990 ) C1986_=_C1992( C1986 C1992 ) \nC1986_=_C2033( C1986 C2033 ) C1986_=_C2046( C1986 C2046 ) C1986_=_C2070( C1986 C2070 ) C1986_=_C2072( C1986 C2072 ) C1986_=_C2073( C1986 C2073 ) C1986_=_C2074( C1986 C2074 ) \nC1986_=_C2075( C1986 C2075 ) C1986_=_C2076( C1986 C2076 ) C1989_=_C1990( C1989 C1990 ) C1989_=_C1992( C1989 C1992 ) C1989_=_C2001( C1989 C2001 ) C1989_=_C2010( C1989 C2010 ) \nC1989_=_C2036( C1989 C2036 ) C1989_=_C2049( C1989 C2049 ) C1989_=_C2058( C1989 C2058 ) C1989_=_C2065( C1989 C2065 ) C1989_=_C2078( C1989 C2078 ) C1989_=_C2086( C1989 C2086 ) \nC1989_=_C2092( C1989 C2092 ) C1989_=_C2093( C1989 C2093 ) C1989_=_C2094( C1989 C2094 ) C1989_=_C2095( C1989 C2095 ) C1989_=_C2096( C1989 C2096 ) C1989_=_C2097( C1989 C2097 ) \nC1989_=_C2098( C1989 C2098 ) C1990_=_C1992( C1990 C1992 ) C1990_=_C2002( C1990 C2002 ) C1990_=_C2011( C1990 C2011 ) C1990_=_C2023( C1990 C2023 ) C1990_=_C2037( C1990 C2037 ) \nC1990_=_C2050( C1990 C2050 ) C1990_=_C2072( C1990 C2072 ) C1990_=_C2079( C1990 C2079 ) C1990_=_C2087( C1990 C2087 ) C1990_=_C2092( C1990 C2092 ) C1990_=_C2099( C1990 C2099 ) \nC1990_=_C2101( C1990 C2101 ) C1990_=_C2102( C1990 C2102 ) C1990_=_C2103( C1990 C2103 ) C1990_=_C2104( C1990 C2104 ) C1992_=_C2003( C1992 C2003 ) C1992_=_C2012( C1992 C2012 ) \nC1992_=_C2025( C1992 C2025 ) C1992_=_C2039( C1992 C2039 ) C1992_=_C2052( C1992 C2052 ) C1992_=_C2073( C1992 C2073 ) C1992_=_C2081( C1992 C2081 ) C1992_=_C2088( C1992 C2088 ) \nC1992_=_C2094( C1992 C2094 ) C1992_=_C2105( C1992 C2105 ) C1992_=_C2107( C1992 C2107 ) C1992_=_C2108( C1992 C2108 ) C1992_=_C2109( C1992 C2109 ) C1992_=_C2110( C1992 C2110 ) \nC1997_=_C2001( C1997 C2001 ) C1997_=_C2002( C1997 C2002 ) C1997_=_C2003( C1997 C2003 ) C1997_=_C2006( C1997 C2006 ) C1997_=_C2015( C1997 C2015 ) C1997_=_C2016( C1997 C2016 ) \nC1997_=_C2017( C1997 C2017 ) C1997_=_C2018( C1997 C2018 ) C1997_=_C2020( C1997 C2020 ) C1997_=_C2021( C1997 C2021 ) C1997_=_C2023( C1997 C2023 ) C1997_=_C2024( C1997 C2024 ) \nC1997_=_C2025( C1997 C2025 ) C1997_=_C2026( C1997 C2026 ) C1997_=_C2027( C1997 C2027 ) C1997_=_C2028( C1997 C2028 ) C1997_=_C2029( C1997 C2029 ) C2001_=_C2002( C2001 C2002 ) \nC2001_=_C2003( C2001 C2003 ) C2001_=_C2010( C2001 C2010 ) C2001_=_C2036( C2001 C2036 ) C2001_=_C2049( C2001 C2049 ) C2001_=_C2058( C2001 C2058 ) C2001_=_C2065( C2001 C2065 ) \nC2001_=_C2078( C2001 C2078 ) C2001_=_C2086( C2001 C2086 ) C2001_=_C2092( C2001 C2092 ) C2001_=_C2093( C2001 C2093 ) C2001_=_C2094( C2001 C2094 ) C2001_=_C2095( C2001 C2095 ) \nC2001_=_C2096( C2001 C2096 ) C2001_=_C2097( C2001 C2097 ) C2001_=_C2098( C2001 C2098 ) C2002_=_C2003( C2002 C2003 ) C2002_=_C2011( C2002 C2011 ) C2002_=_C2023( C2002 C2023 ) \nC2002_=_C2037( C2002 C2037 ) C2002_=_C2050( C2002 C2050 ) C2002_=_C2072( C2002 C2072 ) C2002_=_C2079( C2002 C2079 ) C2002_=_C2087( C2002 C2087 ) C2002_=_C2092( C2002 C2092 ) \nC2002_=_C2099( C2002 C2099 ) C2002_=_C2101( C2002 C2101 ) C2002_=_C2102( C2002 C2102 ) C2002_=_C2103( C2002 C2103 ) C2002_=_C2104( C2002 C2104 ) C2003_=_C2012( C2003 C2012 ) \nC2003_=_C2025( C2003 C2025 ) C2003_=_C2039( C2003 C2039 ) C2003_=_C2052( C2003 C2052 ) C2003_=_C2073( C2003 C2073 ) C2003_=_C2081( C2003 C2081 ) C2003_=_C2088( C2003 C2088 ) \nC2003_=_C2094( C2003 C2094 ) C2003_=_C2105( C2003 C2105 ) C2003_=_C2107( C2003 C2107 ) C2003_=_C2108( C2003 C2108 ) C2003_=_C2109( C2003 C2109 ) C2003_=_C2110( C2003 C2110 ) \nC2006_=_C2010( C2006 C2010 ) C2006_=_C2011( C2006 C2011 ) C2006_=_C2012( C2006 C2012 ) C2006_=_C2015( C2006 C2015 ) C2006_=_C2016( C2006 C2016 ) C2006_=_C2017( C2006 C2017 ) \nC2006_=_C2018( C2006 C2018 ) C2006_=_C2020( C2006 C2020 ) C2006_=_C2021( C2006 C2021 ) C2006_=_C2023( C2006 C2023 ) C2006_=_C2024( C2006 C2024 ) C2006_=_C2025( C2006 C2025 ) \nC2006_=_C2026( C2006 C2026 ) C2006_=_C2027( C2006 C2027 ) C2006_=_C2028( C2006 C2028 ) C2006_=_C2029( C2006 C2029 ) C2010_=_C2011( C2010 C2011 ) C2010_=_C2012( C2010 C2012 ) \nC2010_=_C2036( C2010 C2036 ) C2010_=_C2049( C2010 C2049 ) C2010_=_C2058( C2010 C2058 ) C2010_=_C2065( C2010 C2065 ) C2010_=_C2078( C2010 C2078 ) C2010_=_C2086( C2010 C2086 ) \nC2010_=_C2092( C2010 C2092 ) C2010_=_C2093( C2010 C2093 ) C2010_=_C2094( C2010 C2094 ) C2010_=_C2095( C2010 C2095 ) C2010_=_C2096( C2010 C2096 ) C2010_=_C2097( C2010 C2097 ) \nC2010_=_C2098( C2010 C2098 ) C2011_=_C2012( C2011 C2012 ) C2011_=_C2023( C2011 C2023 ) C2011_=_C2037( C2011 C2037 ) C2011_=_C2050( C2011 C2050 ) C2011_=_C2072( C2011 C2072 ) \nC2011_=_C2079( C2011 C2079 ) C2011_=_C2087( C2011 C2087 ) C2011_=_C2092( C2011 C2092 ) C2011_=_C2099( C2011 C2099 ) C2011_=_C2101( C2011 C2101 ) C2011_=_C2102( C2011 C2102 ) \nC2011_=_C2103( C2011 C2103 ) C2011_=_C2104( C2011 C2104 ) C2012_=_C2025( C2012 C2025 ) C2012_=_C2039( C2012 C2039 ) C2012_=_C2052( C2012 C2052 ) C2012_=_C2073( C2012 C2073 ) \nC2012_=_C2081( C2012 C2081 ) C2012_=_C2088( C2012 C2088 ) C2012_=_C2094( C2012 C2094 ) C2012_=_C2105( C2012 C2105 ) C2012_=_C2107( C2012 C2107 ) C2012_=_C2108( C2012 C2108 ) \nC2012_=_C2109( C2012 C2109 ) C2012_=_C2110( C2012 C2110 ) C2015_=_C2016( C2015 C2016 ) C2015_=_C2017( C2015 C2017 ) C2015_=_C2018( C2015 C2018 ) C2015_=_C2020( C2015 C2020 ) \nC2015_=_C2021( C2015 C2021 ) C2015_=_C2023( C2015 C2023 ) C2015_=_C2024( C2015 C2024 ) C2015_=_C2025( C2015 C2025 ) C2015_=_C2026( C2015 C2026 ) C2015_=_C2027( C2015 C2027 ) \nC2015_=_C2028( C2015 C2028 )</w:t>
      </w:r>
    </w:p>
    <w:p>
      <w:pPr>
        <w:pStyle w:val="PreformattedText"/>
        <w:bidi w:val="0"/>
        <w:spacing w:before="0" w:after="0"/>
        <w:jc w:val="left"/>
        <w:rPr/>
      </w:pPr>
      <w:r>
        <w:rPr/>
        <w:t xml:space="preserve"> </w:t>
      </w:r>
      <w:r>
        <w:rPr/>
        <w:t>C2015_=_C2029( C2015 C2029 ) C2015_=_C2031( C2015 C2031 ) C2015_=_C2032( C2015 C2032 ) C2015_=_C2033( C2015 C2033 ) C2015_=_C2036( C2015 C2036 ) \nC2015_=_C2037( C2015 C2037 ) C2015_=_C2039( C2015 C2039 ) C2016_=_C2017( C2016 C2017 ) C2016_=_C2018( C2016 C2018 ) C2016_=_C2020( C2016 C2020 ) C2016_=_C2021( C2016 C2021 ) \nC2016_=_C2023( C2016 C2023 ) C2016_=_C2024( C2016 C2024 ) C2016_=_C2025( C2016 C2025 ) C2016_=_C2026( C2016 C2026 ) C2016_=_C2027( C2016 C2027 ) C2016_=_C2028( C2016 C2028 ) \nC2016_=_C2029( C2016 C2029 ) C2016_=_C2044( C2016 C2044 ) C2016_=_C2045( C2016 C2045 ) C2016_=_C2046( C2016 C2046 ) C2016_=_C2049( C2016 C2049 ) C2016_=_C2050( C2016 C2050 ) \nC2016_=_C2052( C2016 C2052 ) C2017_=_C2018( C2017 C2018 ) C2017_=_C2020( C2017 C2020 ) C2017_=_C2021( C2017 C2021 ) C2017_=_C2023( C2017 C2023 ) C2017_=_C2024( C2017 C2024 ) \nC2017_=_C2025( C2017 C2025 ) C2017_=_C2026( C2017 C2026 ) C2017_=_C2027( C2017 C2027 ) C2017_=_C2028( C2017 C2028 ) C2017_=_C2029( C2017 C2029 ) C2017_=_C2031( C2017 C2031 ) \nC2017_=_C2044( C2017 C2044 ) C2017_=_C2057( C2017 C2057 ) C2017_=_C2058( C2017 C2058 ) C2017_=_C2061( C2017 C2061 ) C2017_=_C2062( C2017 C2062 ) C2017_=_C2063( C2017 C2063 ) \nC2018_=_C2020( C2018 C2020 ) C2018_=_C2021( C2018 C2021 ) C2018_=_C2023( C2018 C2023 ) C2018_=_C2024( C2018 C2024 ) C2018_=_C2025( C2018 C2025 ) C2018_=_C2026( C2018 C2026 ) \nC2018_=_C2027( C2018 C2027 ) C2018_=_C2028( C2018 C2028 ) C2018_=_C2029( C2018 C2029 ) C2018_=_C2032( C2018 C2032 ) C2018_=_C2045( C2018 C2045 ) C2018_=_C2064( C2018 C2064 ) \nC2018_=_C2065( C2018 C2065 ) C2018_=_C2068( C2018 C2068 ) C2018_=_C2069( C2018 C2069 ) C2020_=_C2021( C2020 C2021 ) C2020_=_C2023( C2020 C2023 ) C2020_=_C2024( C2020 C2024 ) \nC2020_=_C2025( C2020 C2025 ) C2020_=_C2026( C2020 C2026 ) C2020_=_C2027( C2020 C2027 ) C2020_=_C2028( C2020 C2028 ) C2020_=_C2029( C2020 C2029 ) C2020_=_C2057( C2020 C2057 ) \nC2020_=_C2064( C2020 C2064 ) C2020_=_C2070( C2020 C2070 ) C2020_=_C2078( C2020 C2078 ) C2020_=_C2079( C2020 C2079 ) C2020_=_C2081( C2020 C2081 ) C2021_=_C2023( C2021 C2023 ) \nC2021_=_C2024( C2021 C2024 ) C2021_=_C2025( C2021 C2025 ) C2021_=_C2026( C2021 C2026 ) C2021_=_C2027( C2021 C2027 ) C2021_=_C2028( C2021 C2028 ) C2021_=_C2029( C2021 C2029 ) \nC2021_=_C2086( C2021 C2086 ) C2021_=_C2087( C2021 C2087 ) C2021_=_C2088( C2021 C2088 ) C2023_=_C2024( C2023 C2024 ) C2023_=_C2025( C2023 C2025 ) C2023_=_C2026( C2023 C2026 ) \nC2023_=_C2027( C2023 C2027 ) C2023_=_C2028( C2023 C2028 ) C2023_=_C2029( C2023 C2029 ) C2023_=_C2037( C2023 C2037 ) C2023_=_C2050( C2023 C2050 ) C2023_=_C2072( C2023 C2072 ) \nC2023_=_C2079( C2023 C2079 ) C2023_=_C2087( C2023 C2087 ) C2023_=_C2092( C2023 C2092 ) C2023_=_C2099( C2023 C2099 ) C2023_=_C2101( C2023 C2101 ) C2023_=_C2102( C2023 C2102 ) \nC2023_=_C2103( C2023 C2103 ) C2023_=_C2104( C2023 C2104 ) C2024_=_C2025( C2024 C2025 ) C2024_=_C2026( C2024 C2026 ) C2024_=_C2027( C2024 C2027 ) C2024_=_C2028( C2024 C2028 ) \nC2024_=_C2029( C2024 C2029 ) C2024_=_C2093( C2024 C2093 ) C2024_=_C2099( C2024 C2099 ) C2024_=_C2105( C2024 C2105 ) C2025_=_C2026( C2025 C2026 ) C2025_=_C2027( C2025 C2027 ) \nC2025_=_C2028( C2025 C2028 ) C2025_=_C2029( C2025 C2029 ) C2025_=_C2039( C2025 C2039 ) C2025_=_C2052( C2025 C2052 ) C2025_=_C2073( C2025 C2073 ) C2025_=_C2081( C2025 C2081 ) \nC2025_=_C2088( C2025 C2088 ) C2025_=_C2094( C2025 C2094 ) C2025_=_C2105( C2025 C2105 ) C2025_=_C2107( C2025 C2107 ) C2025_=_C2108( C2025 C2108 ) C2025_=_C2109( C2025 C2109 ) \nC2025_=_C2110( C2025 C2110 ) C2026_=_C2027( C2026 C2027 ) C2026_=_C2028( C2026 C2028 ) C2026_=_C2029( C2026 C2029 ) C2027_=_C2028( C2027 C2028 ) C2027_=_C2029( C2027 C2029 ) \nC2028_=_C2029( C2028 C2029 ) C2031_=_C2032( C2031 C2032 ) C2031_=_C2033( C2031 C2033 ) C2031_=_C2036( C2031 C2036 ) C2031_=_C2037( C2031 C2037 ) C2031_=_C2039( C2031 C2039 ) \nC2031_=_C2044( C2031 C2044 ) C2031_=_C2057( C2031 C2057 ) C2031_=_C2058( C2031 C2058 ) C2031_=_C2061( C2031 C2061 ) C2031_=_C2062( C2031 C2062 ) C2031_=_C2063( C2031 C2063 ) \nC2032_=_C2033( C2032 C2033 ) C2032_=_C2036( C2032 C2036 ) C2032_=_C2037( C2032 C2037 ) C2032_=_C2039( C2032 C2039 ) C2032_=_C2045( C2032 C2045 ) C2032_=_C2064( C2032 C2064 ) \nC2032_=_C2065( C2032 C2065 ) C2032_=_C2068( C2032 C2068 ) C2032_=_C2069( C2032 C2069 ) C2033_=_C2036( C2033 C2036 ) C2033_=_C2037( C2033 C2037 ) C2033_=_C2039( C2033 C2039 ) \nC2033_=_C2046( C2033 C2046 ) C2033_=_C2070( C2033 C2070 ) C2033_=_C2072( C2033 C2072 ) C2033_=_C2073( C2033 C2073 ) C2033_=_C2074( C2033 C2074 ) C2033_=_C2075( C2033 C2075 ) \nC2033_=_C2076( C2033 C2076 ) C2036_=_C2037( C2036 C2037 ) C2036_=_C2039( C2036 C2039 ) C2036_=_C2049( C2036 C2049 ) C2036_=_C2058( C2036 C2058 ) C2036_=_C2065( C2036 C2065 ) \nC2036_=_C2078( C2036 C2078 ) C2036_=_C2086( C2036 C2086 ) C2036_=_C2092( C2036 C2092 ) C2036_=_C2093( C2036 C2093 ) C2036_=_C2094( C2036 C2094 ) C2036_=_C2095( C2036 C2095 ) \nC2036_=_C2096( C2036 C2096 ) C2036_=_C2097( C2036 C2097 ) C2036_=_C2098( C2036 C2098 ) C2037_=_C2039( C2037 C2039 ) C2037_=_C2050( C2037 C2050 ) C2037_=_C2072( C2037 C2072 ) \nC2037_=_C2079( C2037 C2079 ) C2037_=_C2087( C2037 C2087 ) C2037_=_C2092( C2037 C2092 ) C2037_=_C2099( C2037 C2099 ) C2037_=_C2101( C2037 C2101 ) C2037_=_C2102( C2037 C2102 ) \nC2037_=_C2103( C2037 C2103 ) C2037_=_C2104( C2037 C2104 ) C2039_=_C2052( C2039 C2052 ) C2039_=_C2073( C2039 C2073 ) C2039_=_C2081( C2039 C2081 ) C2039_=_C2088( C2039 C2088 ) \nC2039_=_C2094( C2039 C2094 ) C2039_=_C2105( C2039 C2105 ) C2039_=_C2107( C2039 C2107 ) C2039_=_C2108( C2039 C2108 ) C2039_=_C2109( C2039 C2109 ) C2039_=_C2110( C2039 C2110 ) \nC2044_=_C2045( C2044 C2045 ) C2044_=_C2046( C2044 C2046 ) C2044_=_C2049( C2044 C2049 ) C2044_=_C2050( C2044 C2050 ) C2044_=_C2052( C2044 C2052 ) C2044_=_C2057( C2044 C2057 ) \nC2044_=_C2058( C2044 C2058 ) C2044_=_C2061( C2044 C2061 ) C2044_=_C2062( C2044 C2062 ) C2044_=_C2063( C2044 C2063 ) C2045_=_C2046( C2045 C2046 ) C2045_=_C2049( C2045 C2049 ) \nC2045_=_C2050( C2045 C2050 ) C2045_=_C2052( C2045 C2052 ) C2045_=_C2064( C2045 C2064 ) C2045_=_C2065( C2045 C2065 ) C2045_=_C2068( C2045 C2068 ) C2045_=_C2069( C2045 C2069 ) \nC2046_=_C2049( C2046 C2049 ) C2046_=_C2050( C2046 C2050 ) C2046_=_C2052( C2046 C2052 ) C2046_=_C2070( C2046 C2070 ) C2046_=_C2072( C2046 C2072 ) C2046_=_C2073( C2046 C2073 ) \nC2046_=_C2074( C2046 C2074 ) C2046_=_C2075( C2046 C2075 ) C2046_=_C2076( C2046 C2076 ) C2049_=_C2050( C2049 C2050 ) C2049_=_C2052( C2049 C2052 ) C2049_=_C2058( C2049 C2058 ) \nC2049_=_C2065( C2049 C2065 ) C2049_=_C2078( C2049 C2078 ) C2049_=_C2086( C2049 C2086 ) C2049_=_C2092( C2049 C2092 ) C2049_=_C2093( C2049 C2093 ) C2049_=_C2094( C2049 C2094 ) \nC2049_=_C2095( C2049 C2095 ) C2049_=_C2096( C2049 C2096 ) C2049_=_C2097( C2049 C2097 ) C2049_=_C2098( C2049 C2098 ) C2050_=_C2052( C2050 C2052 ) C2050_=_C2072( C2050 C2072 ) \nC2050_=_C2079( C2050 C2079 ) C2050_=_C2087( C2050 C2087 ) C2050_=_C2092( C2050 C2092 ) C2050_=_C2099( C2050 C2099 ) C2050_=_C2101( C2050 C2101 ) C2050_=_C2102( C2050 C2102 ) \nC2050_=_C2103( C2050 C2103 ) C2050_=_C2104( C2050 C2104 ) C2052_=_C2073( C2052 C2073 ) C2052_=_C2081( C2052 C2081 ) C2052_=_C2088( C2052 C2088 ) C2052_=_C2094( C2052 C2094 ) \nC2052_=_C2105( C2052 C2105 ) C2052_=_C2107( C2052 C2107 ) C2052_=_C2108( C2052 C2108 ) C2052_=_C2109( C2052 C2109 ) C2052_=_C2110( C2052 C2110 ) C2057_=_C2058( C2057 C2058 ) \nC2057_=_C2061( C2057 C2061 ) C2057_=_C2062( C2057 C2062 ) C2057_=_C2063( C2057 C2063 ) C2057_=_C2064( C2057 C2064 ) C2057_=_C2070( C2057 C2070 ) C2057_=_C2078( C2057 C2078 ) \nC2057_=_C2079( C2057 C2079 ) C2057_=_C2081( C2057 C2081 ) C2058_=_C2061( C2058 C2061 ) C2058_=_C2062( C2058 C2062 ) C2058_=_C2063( C2058 C2063 ) C2058_=_C2065( C2058 C2065 ) \nC2058_=_C2078( C2058 C2078 ) C2058_=_C2086( C2058 C2086 ) C2058_=_C2092( C2058 C2092 ) C2058_=_C2093( C2058 C2093 ) C2058_=_C2094( C2058 C2094 ) C2058_=_C2095( C2058 C2095 ) \nC2058_=_C2096( C2058 C2096 ) C2058_=_C2097( C2058 C2097 ) C2058_=_C2098( C2058 C2098 ) C2061_=_C2062( C2061 C2062 ) C2061_=_C2063( C2061 C2063 ) C2062_=_C2063( C2062 C2063 ) \nC2064_=_C2065( C2064 C2065 ) C2064_=_C2068( C2064 C2068 ) C2064_=_C2069( C2064 C2069 ) C2064_=_C2070( C2064 C2070 ) C2064_=_C2078( C2064 C2078 ) C2064_=_C2079( C2064 C2079 ) \nC2064_=_C2081( C2064 C2081 ) C2065_=_C2068( C2065 C2068 ) C2065_=_C2069( C2065 C2069 ) C2065_=_C2078( C2065 C2078 ) C2065_=_C2086( C2065 C2086 ) C2065_=_C2092( C2065 C2092 ) \nC2065_=_C2093( C2065 C2093 ) C2065_=_C2094( C2065 C2094 ) C2065_=_C2095( C2065 C2095 ) C2065_=_C2096( C2065 C2096 ) C2065_=_C2097( C2065 C2097 ) C2065_=_C2098( C2065 C2098 ) \nC2068_=_C2069( C2068 C2069 ) C2070_=_C2072( C2070 C2072 ) C2070_=_C2073( C2070 C2073 ) C2070_=_C2074( C2070 C2074 ) C2070_=_C2075( C2070 C2075 ) C2070_=_C2076( C2070 C2076 ) \nC2070_=_C2078( C2070 C2078 ) C2070_=_C2079( C2070 C2079 ) C2070_=_C2081( C2070 C2081 ) C2072_=_C2073( C2072 C2073 ) C2072_=_C2074( C2072 C2074 ) C2072_=_C2075( C2072 C2075 ) \nC2072_=_C2076( C2072 C2076 ) C2072_=_C2079( C2072 C2079 ) C2072_=_C2087( C2072 C2087 ) C2072_=_C2092( C2072 C2092 ) C2072_=_C2099( C2072 C2099 ) C2072_=_C2101( C2072 C2101 ) \nC2072_=_C2102( C2072 C2102 ) C2072_=_C2103( C2072 C2103 ) C2072_=_C2104( C2072 C2104 ) C2073_=_C2074( C2073 C2074 ) C2073_=_C2075( C2073 C2075 ) C2073_=_C2076( C2073 C2076 ) \nC2073_=_C2081( C2073 C2081 ) C2073_=_C2088( C2073 C2088 ) C2073_=_C2094( C2073 C2094 ) C2073_=_C2105( C2073 C2105 ) C2073_=_C2107( C2073 C2107 ) C2073_=_C2108( C2073 C2108 ) \nC2073_=_C2109( C2073 C2109 ) C2073_=_C2110( C2073 C2110 ) C2074_=_C2075( C2074 C2075 ) C2074_=_C2076( C2074 C2076 ) C2075_=_C2076( C2075 C2076 ) C2078_=_C2079( C2078 C2079 ) \nC2078_=_C2081( C2078 C2081 ) C2078_=_C2086( C2078 C2086 ) C2078_=_C2092( C2078 C2092 ) C2078_=_C2093( C2078 C2093 ) C2078_=_C2094( C2078 C2094 ) C2078_=_C2095( C2078 C2095 ) \nC2078_=_C2096( C2078 C2096 ) C2078_=_C2097( C2078 C2097 ) C2078_=_C2098(</w:t>
      </w:r>
    </w:p>
    <w:p>
      <w:pPr>
        <w:pStyle w:val="PreformattedText"/>
        <w:bidi w:val="0"/>
        <w:spacing w:before="0" w:after="0"/>
        <w:jc w:val="left"/>
        <w:rPr/>
      </w:pPr>
      <w:r>
        <w:rPr/>
        <w:t xml:space="preserve"> </w:t>
      </w:r>
      <w:r>
        <w:rPr/>
        <w:t>C2078 C2098 ) C2079_=_C2081( C2079 C2081 ) C2079_=_C2087( C2079 C2087 ) C2079_=_C2092( C2079 C2092 ) \nC2079_=_C2099( C2079 C2099 ) C2079_=_C2101( C2079 C2101 ) C2079_=_C2102( C2079 C2102 ) C2079_=_C2103( C2079 C2103 ) C2079_=_C2104( C2079 C2104 ) C2081_=_C2088( C2081 C2088 ) \nC2081_=_C2094( C2081 C2094 ) C2081_=_C2105( C2081 C2105 ) C2081_=_C2107( C2081 C2107 ) C2081_=_C2108( C2081 C2108 ) C2081_=_C2109( C2081 C2109 ) C2081_=_C2110( C2081 C2110 ) \nC2086_=_C2087( C2086 C2087 ) C2086_=_C2088( C2086 C2088 ) C2086_=_C2092( C2086 C2092 ) C2086_=_C2093( C2086 C2093 ) C2086_=_C2094( C2086 C2094 ) C2086_=_C2095( C2086 C2095 ) \nC2086_=_C2096( C2086 C2096 ) C2086_=_C2097( C2086 C2097 ) C2086_=_C2098( C2086 C2098 ) C2087_=_C2088( C2087 C2088 ) C2087_=_C2092( C2087 C2092 ) C2087_=_C2099( C2087 C2099 ) \nC2087_=_C2101( C2087 C2101 ) C2087_=_C2102( C2087 C2102 ) C2087_=_C2103( C2087 C2103 ) C2087_=_C2104( C2087 C2104 ) C2088_=_C2094( C2088 C2094 ) C2088_=_C2105( C2088 C2105 ) \nC2088_=_C2107( C2088 C2107 ) C2088_=_C2108( C2088 C2108 ) C2088_=_C2109( C2088 C2109 ) C2088_=_C2110( C2088 C2110 ) C2092_=_C2093( C2092 C2093 ) C2092_=_C2094( C2092 C2094 ) \nC2092_=_C2095( C2092 C2095 ) C2092_=_C2096( C2092 C2096 ) C2092_=_C2097( C2092 C2097 ) C2092_=_C2098( C2092 C2098 ) C2092_=_C2099( C2092 C2099 ) C2092_=_C2101( C2092 C2101 ) \nC2092_=_C2102( C2092 C2102 ) C2092_=_C2103( C2092 C2103 ) C2092_=_C2104( C2092 C2104 ) C2093_=_C2094( C2093 C2094 ) C2093_=_C2095( C2093 C2095 ) C2093_=_C2096( C2093 C2096 ) \nC2093_=_C2097( C2093 C2097 ) C2093_=_C2098( C2093 C2098 ) C2093_=_C2099( C2093 C2099 ) C2093_=_C2105( C2093 C2105 ) C2094_=_C2095( C2094 C2095 ) C2094_=_C2096( C2094 C2096 ) \nC2094_=_C2097( C2094 C2097 ) C2094_=_C2098( C2094 C2098 ) C2094_=_C2105( C2094 C2105 ) C2094_=_C2107( C2094 C2107 ) C2094_=_C2108( C2094 C2108 ) C2094_=_C2109( C2094 C2109 ) \nC2094_=_C2110( C2094 C2110 ) C2095_=_C2096( C2095 C2096 ) C2095_=_C2097( C2095 C2097 ) C2095_=_C2098( C2095 C2098 ) C2096_=_C2097( C2096 C2097 ) C2096_=_C2098( C2096 C2098 ) \nC2097_=_C2098( C2097 C2098 ) C2099_=_C2101( C2099 C2101 ) C2099_=_C2102( C2099 C2102 ) C2099_=_C2103( C2099 C2103 ) C2099_=_C2104( C2099 C2104 ) C2099_=_C2105( C2099 C2105 ) \nC2101_=_C2102( C2101 C2102 ) C2101_=_C2103( C2101 C2103 ) C2101_=_C2104( C2101 C2104 ) C2102_=_C2103( C2102 C2103 ) C2102_=_C2104( C2102 C2104 ) C2103_=_C2104( C2103 C2104 ) \nC2105_=_C2107( C2105 C2107 ) C2105_=_C2108( C2105 C2108 ) C2105_=_C2109( C2105 C2109 ) C2105_=_C2110( C2105 C2110 ) C2107_=_C2108( C2107 C2108 ) C2107_=_C2109( C2107 C2109 ) \nC2107_=_C2110( C2107 C2110 ) C2108_=_C2109( C2108 C2109 ) C2108_=_C2110( C2108 C2110 ) C2109_=_C2110( C2109 C2110 ) "];150-&gt;189[label="151: C79 C137 C211 C216 C232 \nC250 C338 C415 C452 C457 C466 \nC487 C555 C608 C627 C645 C688 \nC693 C701 C717 C789 C840 C858 \nC875 C897 C898 C906 C928 C999 \nC1063 C1079 C1101 C1106 C1115 C1133 \nC1141 C1159 C1176 C1188 C1193 C1203 \nC1219 C1230 C1241 C1249 C1256 C1264 \nC1270 C1283 C1291 C1292 C1293 C1294 \nC1295 C1296 C1297 C1299 C1300 C1301 \nC1302 C1308 C1326 C1393 C1443 C1458 \nC1489 C1496 C1511 C1572 C1619 C1632 \nC1654 C1661 C1676 C1734 C1811 C1817 \nC1830 C1893 C1927 C1960 C1965 C1976 \nC1981 C1984 C1985 C1986 C1989 C1990 \nC1992 C1997 C2001 C2002 C2003 C2006 \nC2010 C2011 C2012 C2015 C2016 C2020 \nC2021 C2024 C2026 C2027 C2028 C2029 \nC2031 C2032 C2033 C2036 C2037 C2039 \nC2044 C2045 C2046 C2049 C2050 C2052 \nC2057 C2061 C2062 C2063 C2064 C2068 \nC2069 C2070 C2074 C2075 C2076 C2078 \nC2079 C2081 C2086 C2087 C2088 C2093 \nC2095 C2096 C2097 C2098 C2099 C2101 \nC2102 C2103 C2104 C2105 C2107 C2108 \nC2109 C2110 \n1590: C79_=_C338 ,C79_=_C555 ,C79_=_C789 ,C79_=_C999 ,C79_=_C1193 ,\nC79_=_C1393 ,C79_=_C1572 ,C79_=_C1734 ,C79_=_C1893 ,C79_=_C1981 ,C79_=_C1997 ,\nC79_=_C2006 ,C79_=_C2015 ,C79_=_C2016 ,C79_=_C2020 ,C79_=_C2021 ,C79_=_C2024 ,\nC79_=_C2026 ,C79_=_C2027 ,C79_=_C2028 ,C79_=_C2029 ,C137_=_C608 ,C137_=_C840 ,\nC137_=_C1443 ,C137_=_C1927 ,C137_=_C1984 ,C137_=_C2031 ,C137_=_C2044 ,C137_=_C2057 ,\nC137_=_C2061 ,C137_=_C2062 ,C137_=_C2063 ,C211_=_C216 ,C211_=_C452 ,C211_=_C688 ,\nC211_=_C897 ,C211_=_C1101 ,C211_=_C1141 ,C211_=_C1159 ,C211_=_C1176 ,C211_=_C1188 ,\nC211_=_C1203 ,C211_=_C1219 ,C211_=_C1230 ,C211_=_C1241 ,C211_=_C1256 ,C211_=_C1270 ,\nC211_=_C1283 ,C211_=_C1291 ,C211_=_C1292 ,C211_=_C1293 ,C211_=_C1294 ,C211_=_C1295 ,\nC211_=_C1296 ,C211_=_C1297 ,C211_=_C1299 ,C211_=_C1300 ,C211_=_C1301 ,C211_=_C1302 ,\nC216_=_C457 ,C216_=_C693 ,C216_=_C898 ,C216_=_C1106 ,C216_=_C1489 ,C216_=_C1654 ,\nC216_=_C1811 ,C216_=_C1960 ,C216_=_C1989 ,C216_=_C2001 ,C216_=_C2010 ,C216_=_C2036 ,\nC216_=_C2049 ,C216_=_C2078 ,C216_=_C2086 ,C216_=_C2093 ,C216_=_C2095 ,C216_=_C2096 ,\nC216_=_C2097 ,C216_=_C2098 ,C232_=_C466 ,C232_=_C701 ,C232_=_C906 ,C232_=_C1115 ,\nC232_=_C1308 ,C232_=_C1496 ,C232_=_C1661 ,C232_=_C1817 ,C232_=_C1965 ,C232_=_C1990 ,\nC232_=_C2002 ,C232_=_C2011 ,C232_=_C2037 ,C232_=_C2050 ,C232_=_C2079 ,C232_=_C2087 ,\nC232_=_C2099 ,C232_=_C2101 ,C232_=_C2102 ,C232_=_C2103 ,C232_=_C2104 ,C250_=_C487 ,\nC250_=_C717 ,C250_=_C928 ,C250_=_C1133 ,C250_=_C1326 ,C250_=_C1511 ,C250_=_C1676 ,\nC250_=_C1830 ,C250_=_C1976 ,C250_=_C1992 ,C250_=_C2003 ,C250_=_C2012 ,C250_=_C2039 ,\nC250_=_C2052 ,C250_=_C2081 ,C250_=_C2088 ,C250_=_C2105 ,C250_=_C2107 ,C250_=_C2108 ,\nC250_=_C2109 ,C250_=_C2110 ,C338_=_C555 ,C338_=_C789 ,C338_=_C999 ,C338_=_C1193 ,\nC338_=_C1393 ,C338_=_C1572 ,C338_=_C1734 ,C338_=_C1893 ,C338_=_C1981 ,C338_=_C1997 ,\nC338_=_C2006 ,C338_=_C2015 ,C338_=_C2016 ,C338_=_C2020 ,C338_=_C2021 ,C338_=_C2024 ,\nC338_=_C2026 ,C338_=_C2027 ,C338_=_C2028 ,C338_=_C2029 ,C415_=_C645 ,C415_=_C875 ,\nC415_=_C1079 ,C415_=_C1264 ,C415_=_C1632 ,C415_=_C1986 ,C415_=_C2033 ,C415_=_C2046 ,\nC415_=_C2070 ,C415_=_C2074 ,C415_=_C2075 ,C415_=_C2076 ,C452_=_C457 ,C452_=_C688 ,\nC452_=_C897 ,C452_=_C1101 ,C452_=_C1141 ,C452_=_C1159 ,C452_=_C1176 ,C452_=_C1188 ,\nC452_=_C1203 ,C452_=_C1219 ,C452_=_C1230 ,C452_=_C1241 ,C452_=_C1256 ,C452_=_C1270 ,\nC452_=_C1283 ,C452_=_C1291 ,C452_=_C1292 ,C452_=_C1293 ,C452_=_C1294 ,C452_=_C1295 ,\nC452_=_C1296 ,C452_=_C1297 ,C452_=_C1299 ,C452_=_C1300 ,C452_=_C1301 ,C452_=_C1302 ,\nC457_=_C693 ,C457_=_C898 ,C457_=_C1106 ,C457_=_C1489 ,C457_=_C1654 ,C457_=_C1811 ,\nC457_=_C1960 ,C457_=_C1989 ,C457_=_C2001 ,C457_=_C2010 ,C457_=_C2036 ,C457_=_C2049 ,\nC457_=_C2078 ,C457_=_C2086 ,C457_=_C2093 ,C457_=_C2095 ,C457_=_C2096 ,C457_=_C2097 ,\nC457_=_C2098 ,C466_=_C701 ,C466_=_C906 ,C466_=_C1115 ,C466_=_C1308 ,C466_=_C1496 ,\nC466_=_C1661 ,C466_=_C1817 ,C466_=_C1965 ,C466_=_C1990 ,C466_=_C2002 ,C466_=_C2011 ,\nC466_=_C2037 ,C466_=_C2050 ,C466_=_C2079 ,C466_=_C2087 ,C466_=_C2099 ,C466_=_C2101 ,\nC466_=_C2102 ,C466_=_C2103 ,C466_=_C2104 ,C487_=_C717 ,C487_=_C928 ,C487_=_C1133 ,\nC487_=_C1326 ,C487_=_C1511 ,C487_=_C1676 ,C487_=_C1830 ,C487_=_C1976 ,C487_=_C1992 ,\nC487_=_C2003 ,C487_=_C2012 ,C487_=_C2039 ,C487_=_C2052 ,C487_=_C2081 ,C487_=_C2088 ,\nC487_=_C2105 ,C487_=_C2107 ,C487_=_C2108 ,C487_=_C2109 ,C487_=_C2110 ,C555_=_C789 ,\nC555_=_C999 ,C555_=_C1193 ,C555_=_C1393 ,C555_=_C1572 ,C555_=_C1734 ,C555_=_C1893 ,\nC555_=_C1981 ,C555_=_C1997 ,C555_=_C2006 ,C555_=_C2015 ,C555_=_C2016 ,C555_=_C2020 ,\nC555_=_C2021 ,C555_=_C2024 ,C555_=_C2026 ,C555_=_C2027 ,C555_=_C2028 ,C555_=_C2029 ,\nC608_=_C840 ,C608_=_C1443 ,C608_=_C1927 ,C608_=_C1984 ,C608_=_C2031 ,C608_=_C2044 ,\nC608_=_C2057 ,C608_=_C2061 ,C608_=_C2062 ,C608_=_C2063 ,C627_=_C858 ,C627_=_C1063 ,\nC627_=_C1249 ,C627_=_C1458 ,C627_=_C1619 ,C627_=_C1985 ,C627_=_C2032 ,C627_=_C2045 ,\nC627_=_C2064 ,C627_=_C2068 ,C627_=_C2069 ,C645_=_C875 ,C645_=_C1079 ,C645_=_C1264 ,\nC645_=_C1632 ,C645_=_C1986 ,C645_=_C2033 ,C645_=_C2046 ,C645_=_C2070 ,C645_=_C2074 ,\nC645_=_C2075 ,C645_=_C2076 ,C688_=_C693 ,C688_=_C897 ,C688_=_C1101 ,C688_=_C1141 ,\nC688_=_C1159 ,C688_=_C1176 ,C688_=_C1188 ,C688_=_C1203 ,C688_=_C1219 ,C688_=_C1230 ,\nC688_=_C1241 ,C688_=_C1256 ,C688_=_C1270 ,C688_=_C1283 ,C688_=_C1291 ,C688_=_C1292 ,\nC688_=_C1293 ,C688_=_C1294 ,C688_=_C1295 ,C688_=_C1296 ,C688_=_C1297 ,C688_=_C1299 ,\nC688_=_C1300 ,C688_=_C1301 ,C688_=_C1302 ,C693_=_C898 ,C693_=_C1106 ,C693_=_C1489 ,\nC693_=_C1654 ,C693_=_C1811 ,C693_=_C1960 ,C693_=_C1989 ,C693_=_C2001 ,C693_=_C2010 ,\nC693_=_C2036 ,C693_=_C2049 ,C693_=_C2078 ,C693_=_C2086 ,C693_=_C2093 ,C693_=_C2095 ,\nC693_=_C2096 ,C693_=_C2097 ,C693_=_C2098 ,C701_=_C906 ,C701_=_C1115 ,C701_=_C1308 ,\nC701_=_C1496 ,C701_=_C1661 ,C701_=_C1817 ,C701_=_C1965 ,C701_=_C1990 ,C701_=_C2002 ,\nC701_=_C2011 ,C701_=_C2037 ,C701_=_C2050 ,C701_=_C2079 ,C701_=_C2087 ,C701_=_C2099 ,\nC701_=_C2101 ,C701_=_C2102 ,C701_=_C2103 ,C701_=_C2104 ,C717_=_C928 ,C717_=_C1133 ,\nC717_=_C1326 ,C717_=_C1511 ,C717_=_C1676 ,C717_=_C1830 ,C717_=_C1976 ,C717_=_C1992 ,\nC717_=_C2003 ,C717_=_C2012 ,C717_=_C2039 ,C717_=_C2052 ,C717_=_C2081 ,C717_=_C2088 ,\nC717_=_C2105 ,C717_=_C2107 ,C717_=_C2108 ,C717_=_C2109 ,C717_=_C2110 ,C789_=_C999 ,\nC789_=_C1193 ,C789_=_C1393 ,C789_=_C1572 ,C789_=_C1734 ,C789_=_C1893 ,C789_=_C1981 ,\nC789_=_C1997 ,C789_=_C2006 ,C789_=_C2015 ,C789_=_C2016 ,C789_=_C2020 ,C789_=_C2021 ,\nC789_=_C2024 ,C789_=_C2026 ,C789_=_C2027 ,C789_=_C2028 ,C789_=_C2029 ,C840_=_C1443 ,\nC840_=_C1927 ,C840_=_C1984 ,C840_=_C2031 ,C840_=_C2044 ,C840_=_C2057 ,C840_=_C2061 ,\nC840_=_C2062 ,C840_=_C2063 ,C858_=_C1063 ,C858_=_C1249 ,C858_=_C1458 ,C858_=_C1619 ,\nC858_=_C1985 ,C858_=_C2032 ,C858_=_C2045 ,C858_=_C2064 ,C858_=_C2068 ,C858_=_C2069 ,\nC875_=_C1079 ,C875_=_C1264 ,C875_=_C1632 ,C875_=_C1986 ,C875_=_C2033 ,C875_=_C2046 ,\nC875_=_C2070 ,C875_=_C2074 ,C875_=_C2075 ,C875_=_C2076 ,C897_=_C898 ,C897_=_C1101 ,\nC897_=_C1141 ,C897_=_C1159 ,C897_=_C1176 ,C897_=_C1188 ,C897_=_C1203 ,C897_=_C1219 ,\nC897_=_C1230 ,C897_=_C1241 ,C897_=_C1256 ,C897_=_C1270 ,C897_=_C1283 ,C897_=_C1291 ,\nC897_=_C1292 ,C897_=_C1293 ,C897_=_C1294 ,C897_=_C1295 ,C897_=_C1296 ,C897_=_C1297 ,\nC897_=_C1299 ,C897_=_C1300 ,C897_=_C1301 ,C897_=_C1302 ,C898_=_C1106</w:t>
      </w:r>
    </w:p>
    <w:p>
      <w:pPr>
        <w:pStyle w:val="PreformattedText"/>
        <w:bidi w:val="0"/>
        <w:spacing w:before="0" w:after="0"/>
        <w:jc w:val="left"/>
        <w:rPr/>
      </w:pPr>
      <w:r>
        <w:rPr/>
        <w:t xml:space="preserve"> </w:t>
      </w:r>
      <w:r>
        <w:rPr/>
        <w:t>,C898_=_C1489 ,\nC898_=_C1654 ,C898_=_C1811 ,C898_=_C1960 ,C898_=_C1989 ,C898_=_C2001 ,C898_=_C2010 ,\nC898_=_C2036 ,C898_=_C2049 ,C898_=_C2078 ,C898_=_C2086 ,C898_=_C2093 ,C898_=_C2095 ,\nC898_=_C2096 ,C898_=_C2097 ,C898_=_C2098 ,C906_=_C1115 ,C906_=_C1308 ,C906_=_C1496 ,\nC906_=_C1661 ,C906_=_C1817 ,C906_=_C1965 ,C906_=_C1990 ,C906_=_C2002 ,C906_=_C2011 ,\nC906_=_C2037 ,C906_=_C2050 ,C906_=_C2079 ,C906_=_C2087 ,C906_=_C2099 ,C906_=_C2101 ,\nC906_=_C2102 ,C906_=_C2103 ,C906_=_C2104 ,C928_=_C1133 ,C928_=_C1326 ,C928_=_C1511 ,\nC928_=_C1676 ,C928_=_C1830 ,C928_=_C1976 ,C928_=_C1992 ,C928_=_C2003 ,C928_=_C2012 ,\nC928_=_C2039 ,C928_=_C2052 ,C928_=_C2081 ,C928_=_C2088 ,C928_=_C2105 ,C928_=_C2107 ,\nC928_=_C2108 ,C928_=_C2109 ,C928_=_C2110 ,C999_=_C1193 ,C999_=_C1393 ,C999_=_C1572 ,\nC999_=_C1734 ,C999_=_C1893 ,C999_=_C1981 ,C999_=_C1997 ,C999_=_C2006 ,C999_=_C2015 ,\nC999_=_C2016 ,C999_=_C2020 ,C999_=_C2021 ,C999_=_C2024 ,C999_=_C2026 ,C999_=_C2027 ,\nC999_=_C2028 ,C999_=_C2029 ,C1063_=_C1249 ,C1063_=_C1458 ,C1063_=_C1619 ,C1063_=_C1985 ,\nC1063_=_C2032 ,C1063_=_C2045 ,C1063_=_C2064 ,C1063_=_C2068 ,C1063_=_C2069 ,C1079_=_C1264 ,\nC1079_=_C1632 ,C1079_=_C1986 ,C1079_=_C2033 ,C1079_=_C2046 ,C1079_=_C2070 ,C1079_=_C2074 ,\nC1079_=_C2075 ,C1079_=_C2076 ,C1101_=_C1106 ,C1101_=_C1141 ,C1101_=_C1159 ,C1101_=_C1176 ,\nC1101_=_C1188 ,C1101_=_C1203 ,C1101_=_C1219 ,C1101_=_C1230 ,C1101_=_C1241 ,C1101_=_C1256 ,\nC1101_=_C1270 ,C1101_=_C1283 ,C1101_=_C1291 ,C1101_=_C1292 ,C1101_=_C1293 ,C1101_=_C1294 ,\nC1101_=_C1295 ,C1101_=_C1296 ,C1101_=_C1297 ,C1101_=_C1299 ,C1101_=_C1300 ,C1101_=_C1301 ,\nC1101_=_C1302 ,C1106_=_C1489 ,C1106_=_C1654 ,C1106_=_C1811 ,C1106_=_C1960 ,C1106_=_C1989 ,\nC1106_=_C2001 ,C1106_=_C2010 ,C1106_=_C2036 ,C1106_=_C2049 ,C1106_=_C2078 ,C1106_=_C2086 ,\nC1106_=_C2093 ,C1106_=_C2095 ,C1106_=_C2096 ,C1106_=_C2097 ,C1106_=_C2098 ,C1115_=_C1308 ,\nC1115_=_C1496 ,C1115_=_C1661 ,C1115_=_C1817 ,C1115_=_C1965 ,C1115_=_C1990 ,C1115_=_C2002 ,\nC1115_=_C2011 ,C1115_=_C2037 ,C1115_=_C2050 ,C1115_=_C2079 ,C1115_=_C2087 ,C1115_=_C2099 ,\nC1115_=_C2101 ,C1115_=_C2102 ,C1115_=_C2103 ,C1115_=_C2104 ,C1133_=_C1326 ,C1133_=_C1511 ,\nC1133_=_C1676 ,C1133_=_C1830 ,C1133_=_C1976 ,C1133_=_C1992 ,C1133_=_C2003 ,C1133_=_C2012 ,\nC1133_=_C2039 ,C1133_=_C2052 ,C1133_=_C2081 ,C1133_=_C2088 ,C1133_=_C2105 ,C1133_=_C2107 ,\nC1133_=_C2108 ,C1133_=_C2109 ,C1133_=_C2110 ,C1141_=_C1159 ,C1141_=_C1176 ,C1141_=_C1188 ,\nC1141_=_C1203 ,C1141_=_C1219 ,C1141_=_C1230 ,C1141_=_C1241 ,C1141_=_C1256 ,C1141_=_C1270 ,\nC1141_=_C1283 ,C1141_=_C1291 ,C1141_=_C1292 ,C1141_=_C1293 ,C1141_=_C1294 ,C1141_=_C1295 ,\nC1141_=_C1296 ,C1141_=_C1297 ,C1141_=_C1299 ,C1141_=_C1300 ,C1141_=_C1301 ,C1141_=_C1302 ,\nC1159_=_C1176 ,C1159_=_C1188 ,C1159_=_C1203 ,C1159_=_C1219 ,C1159_=_C1230 ,C1159_=_C1241 ,\nC1159_=_C1256 ,C1159_=_C1270 ,C1159_=_C1283 ,C1159_=_C1291 ,C1159_=_C1292 ,C1159_=_C1293 ,\nC1159_=_C1294 ,C1159_=_C1295 ,C1159_=_C1296 ,C1159_=_C1297 ,C1159_=_C1299 ,C1159_=_C1300 ,\nC1159_=_C1301 ,C1159_=_C1302 ,C1176_=_C1188 ,C1176_=_C1203 ,C1176_=_C1219 ,C1176_=_C1230 ,\nC1176_=_C1241 ,C1176_=_C1256 ,C1176_=_C1270 ,C1176_=_C1283 ,C1176_=_C1291 ,C1176_=_C1292 ,\nC1176_=_C1293 ,C1176_=_C1294 ,C1176_=_C1295 ,C1176_=_C1296 ,C1176_=_C1297 ,C1176_=_C1299 ,\nC1176_=_C1300 ,C1176_=_C1301 ,C1176_=_C1302 ,C1188_=_C1193 ,C1188_=_C1203 ,C1188_=_C1219 ,\nC1188_=_C1230 ,C1188_=_C1241 ,C1188_=_C1256 ,C1188_=_C1270 ,C1188_=_C1283 ,C1188_=_C1291 ,\nC1188_=_C1292 ,C1188_=_C1293 ,C1188_=_C1294 ,C1188_=_C1295 ,C1188_=_C1296 ,C1188_=_C1297 ,\nC1188_=_C1299 ,C1188_=_C1300 ,C1188_=_C1301 ,C1188_=_C1302 ,C1193_=_C1393 ,C1193_=_C1572 ,\nC1193_=_C1734 ,C1193_=_C1893 ,C1193_=_C1981 ,C1193_=_C1997 ,C1193_=_C2006 ,C1193_=_C2015 ,\nC1193_=_C2016 ,C1193_=_C2020 ,C1193_=_C2021 ,C1193_=_C2024 ,C1193_=_C2026 ,C1193_=_C2027 ,\nC1193_=_C2028 ,C1193_=_C2029 ,C1203_=_C1219 ,C1203_=_C1230 ,C1203_=_C1241 ,C1203_=_C1256 ,\nC1203_=_C1270 ,C1203_=_C1283 ,C1203_=_C1291 ,C1203_=_C1292 ,C1203_=_C1293 ,C1203_=_C1294 ,\nC1203_=_C1295 ,C1203_=_C1296 ,C1203_=_C1297 ,C1203_=_C1299 ,C1203_=_C1300 ,C1203_=_C1301 ,\nC1203_=_C1302 ,C1219_=_C1230 ,C1219_=_C1241 ,C1219_=_C1256 ,C1219_=_C1270 ,C1219_=_C1283 ,\nC1219_=_C1291 ,C1219_=_C1292 ,C1219_=_C1293 ,C1219_=_C1294 ,C1219_=_C1295 ,C1219_=_C1296 ,\nC1219_=_C1297 ,C1219_=_C1299 ,C1219_=_C1300 ,C1219_=_C1301 ,C1219_=_C1302 ,C1230_=_C1241 ,\nC1230_=_C1256 ,C1230_=_C1270 ,C1230_=_C1283 ,C1230_=_C1291 ,C1230_=_C1292 ,C1230_=_C1293 ,\nC1230_=_C1294 ,C1230_=_C1295 ,C1230_=_C1296 ,C1230_=_C1297 ,C1230_=_C1299 ,C1230_=_C1300 ,\nC1230_=_C1301 ,C1230_=_C1302 ,C1241_=_C1249 ,C1241_=_C1256 ,C1241_=_C1270 ,C1241_=_C1283 ,\nC1241_=_C1291 ,C1241_=_C1292 ,C1241_=_C1293 ,C1241_=_C1294 ,C1241_=_C1295 ,C1241_=_C1296 ,\nC1241_=_C1297 ,C1241_=_C1299 ,C1241_=_C1300 ,C1241_=_C1301 ,C1241_=_C1302 ,C1249_=_C1458 ,\nC1249_=_C1619 ,C1249_=_C1985 ,C1249_=_C2032 ,C1249_=_C2045 ,C1249_=_C2064 ,C1249_=_C2068 ,\nC1249_=_C2069 ,C1256_=_C1264 ,C1256_=_C1270 ,C1256_=_C1283 ,C1256_=_C1291 ,C1256_=_C1292 ,\nC1256_=_C1293 ,C1256_=_C1294 ,C1256_=_C1295 ,C1256_=_C1296 ,C1256_=_C1297 ,C1256_=_C1299 ,\nC1256_=_C1300 ,C1256_=_C1301 ,C1256_=_C1302 ,C1264_=_C1632 ,C1264_=_C1986 ,C1264_=_C2033 ,\nC1264_=_C2046 ,C1264_=_C2070 ,C1264_=_C2074 ,C1264_=_C2075 ,C1264_=_C2076 ,C1270_=_C1283 ,\nC1270_=_C1291 ,C1270_=_C1292 ,C1270_=_C1293 ,C1270_=_C1294 ,C1270_=_C1295 ,C1270_=_C1296 ,\nC1270_=_C1297 ,C1270_=_C1299 ,C1270_=_C1300 ,C1270_=_C1301 ,C1270_=_C1302 ,C1283_=_C1291 ,\nC1283_=_C1292 ,C1283_=_C1293 ,C1283_=_C1294 ,C1283_=_C1295 ,C1283_=_C1296 ,C1283_=_C1297 ,\nC1283_=_C1299 ,C1283_=_C1300 ,C1283_=_C1301 ,C1283_=_C1302 ,C1291_=_C1292 ,C1291_=_C1293 ,\nC1291_=_C1294 ,C1291_=_C1295 ,C1291_=_C1296 ,C1291_=_C1297 ,C1291_=_C1299 ,C1291_=_C1300 ,\nC1291_=_C1301 ,C1291_=_C1302 ,C1291_=_C1308 ,C1292_=_C1293 ,C1292_=_C1294 ,C1292_=_C1295 ,\nC1292_=_C1296 ,C1292_=_C1297 ,C1292_=_C1299 ,C1292_=_C1300 ,C1292_=_C1301 ,C1292_=_C1302 ,\nC1293_=_C1294 ,C1293_=_C1295 ,C1293_=_C1296 ,C1293_=_C1297 ,C1293_=_C1299 ,C1293_=_C1300 ,\nC1293_=_C1301 ,C1293_=_C1302 ,C1293_=_C1326 ,C1294_=_C1295 ,C1294_=_C1296 ,C1294_=_C1297 ,\nC1294_=_C1299 ,C1294_=_C1300 ,C1294_=_C1301 ,C1294_=_C1302 ,C1294_=_C1489 ,C1295_=_C1296 ,\nC1295_=_C1297 ,C1295_=_C1299 ,C1295_=_C1300 ,C1295_=_C1301 ,C1295_=_C1302 ,C1295_=_C1654 ,\nC1296_=_C1297 ,C1296_=_C1299 ,C1296_=_C1300 ,C1296_=_C1301 ,C1296_=_C1302 ,C1296_=_C1811 ,\nC1297_=_C1299 ,C1297_=_C1300 ,C1297_=_C1301 ,C1297_=_C1302 ,C1297_=_C1960 ,C1299_=_C1300 ,\nC1299_=_C1301 ,C1299_=_C1302 ,C1299_=_C2095 ,C1300_=_C1301 ,C1300_=_C1302 ,C1300_=_C2096 ,\nC1301_=_C1302 ,C1301_=_C2097 ,C1302_=_C2098 ,C1308_=_C1496 ,C1308_=_C1661 ,C1308_=_C1817 ,\nC1308_=_C1965 ,C1308_=_C1990 ,C1308_=_C2002 ,C1308_=_C2011 ,C1308_=_C2037 ,C1308_=_C2050 ,\nC1308_=_C2079 ,C1308_=_C2087 ,C1308_=_C2099 ,C1308_=_C2101 ,C1308_=_C2102 ,C1308_=_C2103 ,\nC1308_=_C2104 ,C1326_=_C1511 ,C1326_=_C1676 ,C1326_=_C1830 ,C1326_=_C1976 ,C1326_=_C1992 ,\nC1326_=_C2003 ,C1326_=_C2012 ,C1326_=_C2039 ,C1326_=_C2052 ,C1326_=_C2081 ,C1326_=_C2088 ,\nC1326_=_C2105 ,C1326_=_C2107 ,C1326_=_C2108 ,C1326_=_C2109 ,C1326_=_C2110 ,C1393_=_C1572 ,\nC1393_=_C1734 ,C1393_=_C1893 ,C1393_=_C1981 ,C1393_=_C1997 ,C1393_=_C2006 ,C1393_=_C2015 ,\nC1393_=_C2016 ,C1393_=_C2020 ,C1393_=_C2021 ,C1393_=_C2024 ,C1393_=_C2026 ,C1393_=_C2027 ,\nC1393_=_C2028 ,C1393_=_C2029 ,C1443_=_C1927 ,C1443_=_C1984 ,C1443_=_C2031 ,C1443_=_C2044 ,\nC1443_=_C2057 ,C1443_=_C2061 ,C1443_=_C2062 ,C1443_=_C2063 ,C1458_=_C1619 ,C1458_=_C1985 ,\nC1458_=_C2032 ,C1458_=_C2045 ,C1458_=_C2064 ,C1458_=_C2068 ,C1458_=_C2069 ,C1489_=_C1654 ,\nC1489_=_C1811 ,C1489_=_C1960 ,C1489_=_C1989 ,C1489_=_C2001 ,C1489_=_C2010 ,C1489_=_C2036 ,\nC1489_=_C2049 ,C1489_=_C2078 ,C1489_=_C2086 ,C1489_=_C2093 ,C1489_=_C2095 ,C1489_=_C2096 ,\nC1489_=_C2097 ,C1489_=_C2098 ,C1496_=_C1661 ,C1496_=_C1817 ,C1496_=_C1965 ,C1496_=_C1990 ,\nC1496_=_C2002 ,C1496_=_C2011 ,C1496_=_C2037 ,C1496_=_C2050 ,C1496_=_C2079 ,C1496_=_C2087 ,\nC1496_=_C2099 ,C1496_=_C2101 ,C1496_=_C2102 ,C1496_=_C2103 ,C1496_=_C2104 ,C1511_=_C1676 ,\nC1511_=_C1830 ,C1511_=_C1976 ,C1511_=_C1992 ,C1511_=_C2003 ,C1511_=_C2012 ,C1511_=_C2039 ,\nC1511_=_C2052 ,C1511_=_C2081 ,C1511_=_C2088 ,C1511_=_C2105 ,C1511_=_C2107 ,C1511_=_C2108 ,\nC1511_=_C2109 ,C1511_=_C2110 ,C1572_=_C1734 ,C1572_=_C1893 ,C1572_=_C1981 ,C1572_=_C1997 ,\nC1572_=_C2006 ,C1572_=_C2015 ,C1572_=_C2016 ,C1572_=_C2020 ,C1572_=_C2021 ,C1572_=_C2024 ,\nC1572_=_C2026 ,C1572_=_C2027 ,C1572_=_C2028 ,C1572_=_C2029 ,C1619_=_C1985 ,C1619_=_C2032 ,\nC1619_=_C2045 ,C1619_=_C2064 ,C1619_=_C2068 ,C1619_=_C2069 ,C1632_=_C1986 ,C1632_=_C2033 ,\nC1632_=_C2046 ,C1632_=_C2070 ,C1632_=_C2074 ,C1632_=_C2075 ,C1632_=_C2076 ,C1654_=_C1811 ,\nC1654_=_C1960 ,C1654_=_C1989 ,C1654_=_C2001 ,C1654_=_C2010 ,C1654_=_C2036 ,C1654_=_C2049 ,\nC1654_=_C2078 ,C1654_=_C2086 ,C1654_=_C2093 ,C1654_=_C2095 ,C1654_=_C2096 ,C1654_=_C2097 ,\nC1654_=_C2098 ,C1661_=_C1817 ,C1661_=_C1965 ,C1661_=_C1990 ,C1661_=_C2002 ,C1661_=_C2011 ,\nC1661_=_C2037 ,C1661_=_C2050 ,C1661_=_C2079 ,C1661_=_C2087 ,C1661_=_C2099 ,C1661_=_C2101 ,\nC1661_=_C2102 ,C1661_=_C2103 ,C1661_=_C2104 ,C1676_=_C1830 ,C1676_=_C1976 ,C1676_=_C1992 ,\nC1676_=_C2003 ,C1676_=_C2012 ,C1676_=_C2039 ,C1676_=_C2052 ,C1676_=_C2081 ,C1676_=_C2088 ,\nC1676_=_C2105 ,C1676_=_C2107 ,C1676_=_C2108 ,C1676_=_C2109 ,C1676_=_C2110 ,C1734_=_C1893 ,\nC1734_=_C1981 ,C1734_=_C1997 ,C1734_=_C2006 ,C1734_=_C2015 ,C1734_=_C2016 ,C1734_=_C2020 ,\nC1734_=_C2021 ,C1734_=_C2024 ,C1734_=_C2026 ,C1734_=_C2027 ,C1734_=_C2028 ,C1734_=_C2029 ,\nC1811_=_C1960 ,C1811_=_C1989 ,C1811_=_C2001 ,C1811_=_C2010 ,C1811_=_C2036 ,C1811_=_C2049 ,\nC1811_=_C2078 ,C1811_=_C2086 ,C1811_=_C2093 ,C1811_=_C2095 ,C1811_=_C2096 ,C1811_=_C2097 ,\nC1811_=_C2098 ,C1817_=_C1965 ,C1817_=_C1990 ,C1817_=_C2002 ,C1817_=_C2011 ,C1817_=_C2037 ,\nC1817_=_C2050 ,C1817_=_C2079 ,C1817_=_C2087 ,C1817_=_C2099 ,C1817_=_C2101 ,C1817_=_C2102 ,\nC1817_=_C2103 ,C1817_=_C2104</w:t>
      </w:r>
    </w:p>
    <w:p>
      <w:pPr>
        <w:pStyle w:val="PreformattedText"/>
        <w:bidi w:val="0"/>
        <w:spacing w:before="0" w:after="0"/>
        <w:jc w:val="left"/>
        <w:rPr/>
      </w:pPr>
      <w:r>
        <w:rPr/>
        <w:t xml:space="preserve"> </w:t>
      </w:r>
      <w:r>
        <w:rPr/>
        <w:t>,C1830_=_C1976 ,C1830_=_C1992 ,C1830_=_C2003 ,C1830_=_C2012 ,\nC1830_=_C2039 ,C1830_=_C2052 ,C1830_=_C2081 ,C1830_=_C2088 ,C1830_=_C2105 ,C1830_=_C2107 ,\nC1830_=_C2108 ,C1830_=_C2109 ,C1830_=_C2110 ,C1893_=_C1981 ,C1893_=_C1997 ,C1893_=_C2006 ,\nC1893_=_C2015 ,C1893_=_C2016 ,C1893_=_C2020 ,C1893_=_C2021 ,C1893_=_C2024 ,C1893_=_C2026 ,\nC1893_=_C2027 ,C1893_=_C2028 ,C1893_=_C2029 ,C1927_=_C1984 ,C1927_=_C2031 ,C1927_=_C2044 ,\nC1927_=_C2057 ,C1927_=_C2061 ,C1927_=_C2062 ,C1927_=_C2063 ,C1960_=_C1989 ,C1960_=_C2001 ,\nC1960_=_C2010 ,C1960_=_C2036 ,C1960_=_C2049 ,C1960_=_C2078 ,C1960_=_C2086 ,C1960_=_C2093 ,\nC1960_=_C2095 ,C1960_=_C2096 ,C1960_=_C2097 ,C1960_=_C2098 ,C1965_=_C1990 ,C1965_=_C2002 ,\nC1965_=_C2011 ,C1965_=_C2037 ,C1965_=_C2050 ,C1965_=_C2079 ,C1965_=_C2087 ,C1965_=_C2099 ,\nC1965_=_C2101 ,C1965_=_C2102 ,C1965_=_C2103 ,C1965_=_C2104 ,C1976_=_C1992 ,C1976_=_C2003 ,\nC1976_=_C2012 ,C1976_=_C2039 ,C1976_=_C2052 ,C1976_=_C2081 ,C1976_=_C2088 ,C1976_=_C2105 ,\nC1976_=_C2107 ,C1976_=_C2108 ,C1976_=_C2109 ,C1976_=_C2110 ,C1981_=_C1984 ,C1981_=_C1985 ,\nC1981_=_C1986 ,C1981_=_C1989 ,C1981_=_C1990 ,C1981_=_C1992 ,C1981_=_C1997 ,C1981_=_C2006 ,\nC1981_=_C2015 ,C1981_=_C2016 ,C1981_=_C2020 ,C1981_=_C2021 ,C1981_=_C2024 ,C1981_=_C2026 ,\nC1981_=_C2027 ,C1981_=_C2028 ,C1981_=_C2029 ,C1984_=_C1985 ,C1984_=_C1986 ,C1984_=_C1989 ,\nC1984_=_C1990 ,C1984_=_C1992 ,C1984_=_C2031 ,C1984_=_C2044 ,C1984_=_C2057 ,C1984_=_C2061 ,\nC1984_=_C2062 ,C1984_=_C2063 ,C1985_=_C1986 ,C1985_=_C1989 ,C1985_=_C1990 ,C1985_=_C1992 ,\nC1985_=_C2032 ,C1985_=_C2045 ,C1985_=_C2064 ,C1985_=_C2068 ,C1985_=_C2069 ,C1986_=_C1989 ,\nC1986_=_C1990 ,C1986_=_C1992 ,C1986_=_C2033 ,C1986_=_C2046 ,C1986_=_C2070 ,C1986_=_C2074 ,\nC1986_=_C2075 ,C1986_=_C2076 ,C1989_=_C1990 ,C1989_=_C1992 ,C1989_=_C2001 ,C1989_=_C2010 ,\nC1989_=_C2036 ,C1989_=_C2049 ,C1989_=_C2078 ,C1989_=_C2086 ,C1989_=_C2093 ,C1989_=_C2095 ,\nC1989_=_C2096 ,C1989_=_C2097 ,C1989_=_C2098 ,C1990_=_C1992 ,C1990_=_C2002 ,C1990_=_C2011 ,\nC1990_=_C2037 ,C1990_=_C2050 ,C1990_=_C2079 ,C1990_=_C2087 ,C1990_=_C2099 ,C1990_=_C2101 ,\nC1990_=_C2102 ,C1990_=_C2103 ,C1990_=_C2104 ,C1992_=_C2003 ,C1992_=_C2012 ,C1992_=_C2039 ,\nC1992_=_C2052 ,C1992_=_C2081 ,C1992_=_C2088 ,C1992_=_C2105 ,C1992_=_C2107 ,C1992_=_C2108 ,\nC1992_=_C2109 ,C1992_=_C2110 ,C1997_=_C2001 ,C1997_=_C2002 ,C1997_=_C2003 ,C1997_=_C2006 ,\nC1997_=_C2015 ,C1997_=_C2016 ,C1997_=_C2020 ,C1997_=_C2021 ,C1997_=_C2024 ,C1997_=_C2026 ,\nC1997_=_C2027 ,C1997_=_C2028 ,C1997_=_C2029 ,C2001_=_C2002 ,C2001_=_C2003 ,C2001_=_C2010 ,\nC2001_=_C2036 ,C2001_=_C2049 ,C2001_=_C2078 ,C2001_=_C2086 ,C2001_=_C2093 ,C2001_=_C2095 ,\nC2001_=_C2096 ,C2001_=_C2097 ,C2001_=_C2098 ,C2002_=_C2003 ,C2002_=_C2011 ,C2002_=_C2037 ,\nC2002_=_C2050 ,C2002_=_C2079 ,C2002_=_C2087 ,C2002_=_C2099 ,C2002_=_C2101 ,C2002_=_C2102 ,\nC2002_=_C2103 ,C2002_=_C2104 ,C2003_=_C2012 ,C2003_=_C2039 ,C2003_=_C2052 ,C2003_=_C2081 ,\nC2003_=_C2088 ,C2003_=_C2105 ,C2003_=_C2107 ,C2003_=_C2108 ,C2003_=_C2109 ,C2003_=_C2110 ,\nC2006_=_C2010 ,C2006_=_C2011 ,C2006_=_C2012 ,C2006_=_C2015 ,C2006_=_C2016 ,C2006_=_C2020 ,\nC2006_=_C2021 ,C2006_=_C2024 ,C2006_=_C2026 ,C2006_=_C2027 ,C2006_=_C2028 ,C2006_=_C2029 ,\nC2010_=_C2011 ,C2010_=_C2012 ,C2010_=_C2036 ,C2010_=_C2049 ,C2010_=_C2078 ,C2010_=_C2086 ,\nC2010_=_C2093 ,C2010_=_C2095 ,C2010_=_C2096 ,C2010_=_C2097 ,C2010_=_C2098 ,C2011_=_C2012 ,\nC2011_=_C2037 ,C2011_=_C2050 ,C2011_=_C2079 ,C2011_=_C2087 ,C2011_=_C2099 ,C2011_=_C2101 ,\nC2011_=_C2102 ,C2011_=_C2103 ,C2011_=_C2104 ,C2012_=_C2039 ,C2012_=_C2052 ,C2012_=_C2081 ,\nC2012_=_C2088 ,C2012_=_C2105 ,C2012_=_C2107 ,C2012_=_C2108 ,C2012_=_C2109 ,C2012_=_C2110 ,\nC2015_=_C2016 ,C2015_=_C2020 ,C2015_=_C2021 ,C2015_=_C2024 ,C2015_=_C2026 ,C2015_=_C2027 ,\nC2015_=_C2028 ,C2015_=_C2029 ,C2015_=_C2031 ,C2015_=_C2032 ,C2015_=_C2033 ,C2015_=_C2036 ,\nC2015_=_C2037 ,C2015_=_C2039 ,C2016_=_C2020 ,C2016_=_C2021 ,C2016_=_C2024 ,C2016_=_C2026 ,\nC2016_=_C2027 ,C2016_=_C2028 ,C2016_=_C2029 ,C2016_=_C2044 ,C2016_=_C2045 ,C2016_=_C2046 ,\nC2016_=_C2049 ,C2016_=_C2050 ,C2016_=_C2052 ,C2020_=_C2021 ,C2020_=_C2024 ,C2020_=_C2026 ,\nC2020_=_C2027 ,C2020_=_C2028 ,C2020_=_C2029 ,C2020_=_C2057 ,C2020_=_C2064 ,C2020_=_C2070 ,\nC2020_=_C2078 ,C2020_=_C2079 ,C2020_=_C2081 ,C2021_=_C2024 ,C2021_=_C2026 ,C2021_=_C2027 ,\nC2021_=_C2028 ,C2021_=_C2029 ,C2021_=_C2086 ,C2021_=_C2087 ,C2021_=_C2088 ,C2024_=_C2026 ,\nC2024_=_C2027 ,C2024_=_C2028 ,C2024_=_C2029 ,C2024_=_C2093 ,C2024_=_C2099 ,C2024_=_C2105 ,\nC2026_=_C2027 ,C2026_=_C2028 ,C2026_=_C2029 ,C2027_=_C2028 ,C2027_=_C2029 ,C2028_=_C2029 ,\nC2031_=_C2032 ,C2031_=_C2033 ,C2031_=_C2036 ,C2031_=_C2037 ,C2031_=_C2039 ,C2031_=_C2044 ,\nC2031_=_C2057 ,C2031_=_C2061 ,C2031_=_C2062 ,C2031_=_C2063 ,C2032_=_C2033 ,C2032_=_C2036 ,\nC2032_=_C2037 ,C2032_=_C2039 ,C2032_=_C2045 ,C2032_=_C2064 ,C2032_=_C2068 ,C2032_=_C2069 ,\nC2033_=_C2036 ,C2033_=_C2037 ,C2033_=_C2039 ,C2033_=_C2046 ,C2033_=_C2070 ,C2033_=_C2074 ,\nC2033_=_C2075 ,C2033_=_C2076 ,C2036_=_C2037 ,C2036_=_C2039 ,C2036_=_C2049 ,C2036_=_C2078 ,\nC2036_=_C2086 ,C2036_=_C2093 ,C2036_=_C2095 ,C2036_=_C2096 ,C2036_=_C2097 ,C2036_=_C2098 ,\nC2037_=_C2039 ,C2037_=_C2050 ,C2037_=_C2079 ,C2037_=_C2087 ,C2037_=_C2099 ,C2037_=_C2101 ,\nC2037_=_C2102 ,C2037_=_C2103 ,C2037_=_C2104 ,C2039_=_C2052 ,C2039_=_C2081 ,C2039_=_C2088 ,\nC2039_=_C2105 ,C2039_=_C2107 ,C2039_=_C2108 ,C2039_=_C2109 ,C2039_=_C2110 ,C2044_=_C2045 ,\nC2044_=_C2046 ,C2044_=_C2049 ,C2044_=_C2050 ,C2044_=_C2052 ,C2044_=_C2057 ,C2044_=_C2061 ,\nC2044_=_C2062 ,C2044_=_C2063 ,C2045_=_C2046 ,C2045_=_C2049 ,C2045_=_C2050 ,C2045_=_C2052 ,\nC2045_=_C2064 ,C2045_=_C2068 ,C2045_=_C2069 ,C2046_=_C2049 ,C2046_=_C2050 ,C2046_=_C2052 ,\nC2046_=_C2070 ,C2046_=_C2074 ,C2046_=_C2075 ,C2046_=_C2076 ,C2049_=_C2050 ,C2049_=_C2052 ,\nC2049_=_C2078 ,C2049_=_C2086 ,C2049_=_C2093 ,C2049_=_C2095 ,C2049_=_C2096 ,C2049_=_C2097 ,\nC2049_=_C2098 ,C2050_=_C2052 ,C2050_=_C2079 ,C2050_=_C2087 ,C2050_=_C2099 ,C2050_=_C2101 ,\nC2050_=_C2102 ,C2050_=_C2103 ,C2050_=_C2104 ,C2052_=_C2081 ,C2052_=_C2088 ,C2052_=_C2105 ,\nC2052_=_C2107 ,C2052_=_C2108 ,C2052_=_C2109 ,C2052_=_C2110 ,C2057_=_C2061 ,C2057_=_C2062 ,\nC2057_=_C2063 ,C2057_=_C2064 ,C2057_=_C2070 ,C2057_=_C2078 ,C2057_=_C2079 ,C2057_=_C2081 ,\nC2061_=_C2062 ,C2061_=_C2063 ,C2062_=_C2063 ,C2064_=_C2068 ,C2064_=_C2069 ,C2064_=_C2070 ,\nC2064_=_C2078 ,C2064_=_C2079 ,C2064_=_C2081 ,C2068_=_C2069 ,C2070_=_C2074 ,C2070_=_C2075 ,\nC2070_=_C2076 ,C2070_=_C2078 ,C2070_=_C2079 ,C2070_=_C2081 ,C2074_=_C2075 ,C2074_=_C2076 ,\nC2075_=_C2076 ,C2078_=_C2079 ,C2078_=_C2081 ,C2078_=_C2086 ,C2078_=_C2093 ,C2078_=_C2095 ,\nC2078_=_C2096 ,C2078_=_C2097 ,C2078_=_C2098 ,C2079_=_C2081 ,C2079_=_C2087 ,C2079_=_C2099 ,\nC2079_=_C2101 ,C2079_=_C2102 ,C2079_=_C2103 ,C2079_=_C2104 ,C2081_=_C2088 ,C2081_=_C2105 ,\nC2081_=_C2107 ,C2081_=_C2108 ,C2081_=_C2109 ,C2081_=_C2110 ,C2086_=_C2087 ,C2086_=_C2088 ,\nC2086_=_C2093 ,C2086_=_C2095 ,C2086_=_C2096 ,C2086_=_C2097 ,C2086_=_C2098 ,C2087_=_C2088 ,\nC2087_=_C2099 ,C2087_=_C2101 ,C2087_=_C2102 ,C2087_=_C2103 ,C2087_=_C2104 ,C2088_=_C2105 ,\nC2088_=_C2107 ,C2088_=_C2108 ,C2088_=_C2109 ,C2088_=_C2110 ,C2093_=_C2095 ,C2093_=_C2096 ,\nC2093_=_C2097 ,C2093_=_C2098 ,C2093_=_C2099 ,C2093_=_C2105 ,C2095_=_C2096 ,C2095_=_C2097 ,\nC2095_=_C2098 ,C2096_=_C2097 ,C2096_=_C2098 ,C2097_=_C2098 ,C2099_=_C2101 ,C2099_=_C2102 ,\nC2099_=_C2103 ,C2099_=_C2104 ,C2099_=_C2105 ,C2101_=_C2102 ,C2101_=_C2103 ,C2101_=_C2104 ,\nC2102_=_C2103 ,C2102_=_C2104 ,C2103_=_C2104 ,C2105_=_C2107 ,C2105_=_C2108 ,C2105_=_C2109 ,\nC2105_=_C2110 ,C2107_=_C2108 ,C2107_=_C2109 ,C2107_=_C2110 ,C2108_=_C2109 ,C2108_=_C2110 ,\nC2109_=_C2110 ,"];190[shape=box, label="id:190 level: 5\n144: C59 C92 C110 C162 C176 \nC227 C239 C270 C309 C351 C368 \nC410 C424 C473 C571 C640 C657 \nC707 C805 C870 C882 C912 C947 \nC981 C1013 C1032 C1074 C1086 C1120 \nC1136 C1137 C1138 C1141 C1142 C1143 \nC1144 C1145 C1146 C1147 C1148 C1149 \nC1150 C1152 C1153 C1156 C1157 C1160 \nC1161 C1173 C1174 C1175 C1176 C1178 \nC1179 C1180 C1181 C1182 C1183 C1184 \nC1186 C1187 C1189 C1198 C1199 C1200 \nC1201 C1202 C1203 C1204 C1206 C1207 \nC1208 C1209 C1210 C1211 C1212 C1213 \nC1214 C1215 C1216 C1217 C1218 C1219 \nC1221 C1222 C1223 C1224 C1225 C1226 \nC1228 C1229 C1231 C1238 C1239 C1242 \nC1243 C1255 C1256 C1258 C1259 C1260 \nC1261 C1262 C1263 C1264 C1265 C1266 \nC1267 C1268 C1269 C1270 C1272 C1273 \nC1274 C1275 C1276 C1277 C1278 C1279 \nC1280 C1281 C1282 C1284 C1291 C1292 \nC1303 C1304 C1305 C1306 C1307 C1308 \nC1309 C1310 C1311 C1312 C1313 C1314 \nC1315 C1316 C1317 C1318 C1319 C1320 \nC1321 \n1694: C59_=_C309( C59 C309 ) C59_=_C981( C59 C981 ) C59_=_C1150( C59 C1150 ) C59_=_C1173( C59 C1173 ) C59_=_C1174( C59 C1174 ) \nC59_=_C1175( C59 C1175 ) C59_=_C1176( C59 C1176 ) C59_=_C1178( C59 C1178 ) C59_=_C1179( C59 C1179 ) C59_=_C1180( C59 C1180 ) C59_=_C1181( C59 C1181 ) \nC59_=_C1182( C59 C1182 ) C59_=_C1183( C59 C1183 ) C92_=_C351( C92 C351 ) C92_=_C571( C92 C571 ) C92_=_C805( C92 C805 ) C92_=_C1013( C92 C1013 ) \nC92_=_C1137( C92 C1137 ) C92_=_C1152( C92 C1152 ) C92_=_C1184( C92 C1184 ) C92_=_C1198( C92 C1198 ) C92_=_C1199( C92 C1199 ) C92_=_C1200( C92 C1200 ) \nC92_=_C1201( C92 C1201 ) C92_=_C1202( C92 C1202 ) C92_=_C1203( C92 C1203 ) C92_=_C1204( C92 C1204 ) C92_=_C1206( C92 C1206 ) C92_=_C1207( C92 C1207 ) \nC92_=_C1208( C92 C1208 ) C92_=_C1209( C92 C1209 ) C92_=_C1210( C92 C1210 ) C92_=_C1211( C92 C1211 ) C92_=_C1212( C92 C1212 ) C92_=_C1213( C92 C1213 ) \nC92_=_C1214( C92 C1214 ) C92_=_C1215( C92 C1215 ) C110_=_C368( C110 C368 ) C110_=_C1032( C110 C1032 ) C110_=_C1153( C110 C1153 ) C110_=_C1216( C110 C1216 ) \nC110_=_C1217( C110 C1217 ) C110_=_C1218( C110 C1218 ) C110_=_C1219( C110 C1219 ) C110_=_C1221( C110 C1221 ) C110_=_C1222( C110 C1222 ) C110_=_C1223( C110 C1223 ) \nC110_=_C1224( C110 C1224 ) C110_=_C1225( C110 C1225 ) C110_=_C1226( C110 C1226 ) C162_=_C410( C162 C410 ) C162_=_C640( C162 C640 ) C162_=_C870(</w:t>
      </w:r>
    </w:p>
    <w:p>
      <w:pPr>
        <w:pStyle w:val="PreformattedText"/>
        <w:bidi w:val="0"/>
        <w:spacing w:before="0" w:after="0"/>
        <w:jc w:val="left"/>
        <w:rPr/>
      </w:pPr>
      <w:r>
        <w:rPr/>
        <w:t xml:space="preserve"> </w:t>
      </w:r>
      <w:r>
        <w:rPr/>
        <w:t>C162 C870 ) \nC162_=_C1074( C162 C1074 ) C162_=_C1156( C162 C1156 ) C162_=_C1174( C162 C1174 ) C162_=_C1186( C162 C1186 ) C162_=_C1200( C162 C1200 ) C162_=_C1217( C162 C1217 ) \nC162_=_C1228( C162 C1228 ) C162_=_C1238( C162 C1238 ) C162_=_C1255( C162 C1255 ) C162_=_C1256( C162 C1256 ) C162_=_C1258( C162 C1258 ) C162_=_C1259( C162 C1259 ) \nC162_=_C1260( C162 C1260 ) C162_=_C1261( C162 C1261 ) C162_=_C1262( C162 C1262 ) C162_=_C1263( C162 C1263 ) C162_=_C1264( C162 C1264 ) C162_=_C1265( C162 C1265 ) \nC162_=_C1266( C162 C1266 ) C162_=_C1267( C162 C1267 ) C162_=_C1268( C162 C1268 ) C176_=_C424( C176 C424 ) C176_=_C657( C176 C657 ) C176_=_C882( C176 C882 ) \nC176_=_C1086( C176 C1086 ) C176_=_C1157( C176 C1157 ) C176_=_C1175( C176 C1175 ) C176_=_C1187( C176 C1187 ) C176_=_C1201( C176 C1201 ) C176_=_C1218( C176 C1218 ) \nC176_=_C1229( C176 C1229 ) C176_=_C1239( C176 C1239 ) C176_=_C1269( C176 C1269 ) C176_=_C1270( C176 C1270 ) C176_=_C1272( C176 C1272 ) C176_=_C1273( C176 C1273 ) \nC176_=_C1274( C176 C1274 ) C176_=_C1275( C176 C1275 ) C176_=_C1276( C176 C1276 ) C176_=_C1277( C176 C1277 ) C176_=_C1278( C176 C1278 ) C176_=_C1279( C176 C1279 ) \nC176_=_C1280( C176 C1280 ) C176_=_C1281( C176 C1281 ) C176_=_C1282( C176 C1282 ) C227_=_C1160( C227 C1160 ) C227_=_C1204( C227 C1204 ) C227_=_C1242( C227 C1242 ) \nC227_=_C1291( C227 C1291 ) C227_=_C1303( C227 C1303 ) C227_=_C1304( C227 C1304 ) C227_=_C1305( C227 C1305 ) C227_=_C1306( C227 C1306 ) C227_=_C1307( C227 C1307 ) \nC227_=_C1308( C227 C1308 ) C227_=_C1309( C227 C1309 ) C227_=_C1310( C227 C1310 ) C227_=_C1311( C227 C1311 ) C239_=_C473( C239 C473 ) C239_=_C707( C239 C707 ) \nC239_=_C912( C239 C912 ) C239_=_C1120( C239 C1120 ) C239_=_C1142( C239 C1142 ) C239_=_C1161( C239 C1161 ) C239_=_C1189( C239 C1189 ) C239_=_C1231( C239 C1231 ) \nC239_=_C1243( C239 C1243 ) C239_=_C1258( C239 C1258 ) C239_=_C1272( C239 C1272 ) C239_=_C1284( C239 C1284 ) C239_=_C1292( C239 C1292 ) C239_=_C1303( C239 C1303 ) \nC239_=_C1312( C239 C1312 ) C239_=_C1313( C239 C1313 ) C239_=_C1314( C239 C1314 ) C239_=_C1315( C239 C1315 ) C239_=_C1316( C239 C1316 ) C239_=_C1317( C239 C1317 ) \nC239_=_C1318( C239 C1318 ) C239_=_C1319( C239 C1319 ) C239_=_C1320( C239 C1320 ) C239_=_C1321( C239 C1321 ) C270_=_C947( C270 C947 ) C270_=_C1136( C270 C1136 ) \nC270_=_C1137( C270 C1137 ) C270_=_C1138( C270 C1138 ) C270_=_C1141( C270 C1141 ) C270_=_C1142( C270 C1142 ) C270_=_C1143( C270 C1143 ) C270_=_C1144( C270 C1144 ) \nC270_=_C1145( C270 C1145 ) C270_=_C1146( C270 C1146 ) C270_=_C1147( C270 C1147 ) C270_=_C1148( C270 C1148 ) C270_=_C1149( C270 C1149 ) C309_=_C981( C309 C981 ) \nC309_=_C1150( C309 C1150 ) C309_=_C1173( C309 C1173 ) C309_=_C1174( C309 C1174 ) C309_=_C1175( C309 C1175 ) C309_=_C1176( C309 C1176 ) C309_=_C1178( C309 C1178 ) \nC309_=_C1179( C309 C1179 ) C309_=_C1180( C309 C1180 ) C309_=_C1181( C309 C1181 ) C309_=_C1182( C309 C1182 ) C309_=_C1183( C309 C1183 ) C351_=_C571( C351 C571 ) \nC351_=_C805( C351 C805 ) C351_=_C1013( C351 C1013 ) C351_=_C1137( C351 C1137 ) C351_=_C1152( C351 C1152 ) C351_=_C1184( C351 C1184 ) C351_=_C1198( C351 C1198 ) \nC351_=_C1199( C351 C1199 ) C351_=_C1200( C351 C1200 ) C351_=_C1201( C351 C1201 ) C351_=_C1202( C351 C1202 ) C351_=_C1203( C351 C1203 ) C351_=_C1204( C351 C1204 ) \nC351_=_C1206( C351 C1206 ) C351_=_C1207( C351 C1207 ) C351_=_C1208( C351 C1208 ) C351_=_C1209( C351 C1209 ) C351_=_C1210( C351 C1210 ) C351_=_C1211( C351 C1211 ) \nC351_=_C1212( C351 C1212 ) C351_=_C1213( C351 C1213 ) C351_=_C1214( C351 C1214 ) C351_=_C1215( C351 C1215 ) C368_=_C1032( C368 C1032 ) C368_=_C1153( C368 C1153 ) \nC368_=_C1216( C368 C1216 ) C368_=_C1217( C368 C1217 ) C368_=_C1218( C368 C1218 ) C368_=_C1219( C368 C1219 ) C368_=_C1221( C368 C1221 ) C368_=_C1222( C368 C1222 ) \nC368_=_C1223( C368 C1223 ) C368_=_C1224( C368 C1224 ) C368_=_C1225( C368 C1225 ) C368_=_C1226( C368 C1226 ) C410_=_C640( C410 C640 ) C410_=_C870( C410 C870 ) \nC410_=_C1074( C410 C1074 ) C410_=_C1156( C410 C1156 ) C410_=_C1174( C410 C1174 ) C410_=_C1186( C410 C1186 ) C410_=_C1200( C410 C1200 ) C410_=_C1217( C410 C1217 ) \nC410_=_C1228( C410 C1228 ) C410_=_C1238( C410 C1238 ) C410_=_C1255( C410 C1255 ) C410_=_C1256( C410 C1256 ) C410_=_C1258( C410 C1258 ) C410_=_C1259( C410 C1259 ) \nC410_=_C1260( C410 C1260 ) C410_=_C1261( C410 C1261 ) C410_=_C1262( C410 C1262 ) C410_=_C1263( C410 C1263 ) C410_=_C1264( C410 C1264 ) C410_=_C1265( C410 C1265 ) \nC410_=_C1266( C410 C1266 ) C410_=_C1267( C410 C1267 ) C410_=_C1268( C410 C1268 ) C424_=_C657( C424 C657 ) C424_=_C882( C424 C882 ) C424_=_C1086( C424 C1086 ) \nC424_=_C1157( C424 C1157 ) C424_=_C1175( C424 C1175 ) C424_=_C1187( C424 C1187 ) C424_=_C1201( C424 C1201 ) C424_=_C1218( C424 C1218 ) C424_=_C1229( C424 C1229 ) \nC424_=_C1239( C424 C1239 ) C424_=_C1269( C424 C1269 ) C424_=_C1270( C424 C1270 ) C424_=_C1272( C424 C1272 ) C424_=_C1273( C424 C1273 ) C424_=_C1274( C424 C1274 ) \nC424_=_C1275( C424 C1275 ) C424_=_C1276( C424 C1276 ) C424_=_C1277( C424 C1277 ) C424_=_C1278( C424 C1278 ) C424_=_C1279( C424 C1279 ) C424_=_C1280( C424 C1280 ) \nC424_=_C1281( C424 C1281 ) C424_=_C1282( C424 C1282 ) C473_=_C707( C473 C707 ) C473_=_C912( C473 C912 ) C473_=_C1120( C473 C1120 ) C473_=_C1142( C473 C1142 ) \nC473_=_C1161( C473 C1161 ) C473_=_C1189( C473 C1189 ) C473_=_C1231( C473 C1231 ) C473_=_C1243( C473 C1243 ) C473_=_C1258( C473 C1258 ) C473_=_C1272( C473 C1272 ) \nC473_=_C1284( C473 C1284 ) C473_=_C1292( C473 C1292 ) C473_=_C1303( C473 C1303 ) C473_=_C1312( C473 C1312 ) C473_=_C1313( C473 C1313 ) C473_=_C1314( C473 C1314 ) \nC473_=_C1315( C473 C1315 ) C473_=_C1316( C473 C1316 ) C473_=_C1317( C473 C1317 ) C473_=_C1318( C473 C1318 ) C473_=_C1319( C473 C1319 ) C473_=_C1320( C473 C1320 ) \nC473_=_C1321( C473 C1321 ) C571_=_C805( C571 C805 ) C571_=_C1013( C571 C1013 ) C571_=_C1137( C571 C1137 ) C571_=_C1152( C571 C1152 ) C571_=_C1184( C571 C1184 ) \nC571_=_C1198( C571 C1198 ) C571_=_C1199( C571 C1199 ) C571_=_C1200( C571 C1200 ) C571_=_C1201( C571 C1201 ) C571_=_C1202( C571 C1202 ) C571_=_C1203( C571 C1203 ) \nC571_=_C1204( C571 C1204 ) C571_=_C1206( C571 C1206 ) C571_=_C1207( C571 C1207 ) C571_=_C1208( C571 C1208 ) C571_=_C1209( C571 C1209 ) C571_=_C1210( C571 C1210 ) \nC571_=_C1211( C571 C1211 ) C571_=_C1212( C571 C1212 ) C571_=_C1213( C571 C1213 ) C571_=_C1214( C571 C1214 ) C571_=_C1215( C571 C1215 ) C640_=_C870( C640 C870 ) \nC640_=_C1074( C640 C1074 ) C640_=_C1156( C640 C1156 ) C640_=_C1174( C640 C1174 ) C640_=_C1186( C640 C1186 ) C640_=_C1200( C640 C1200 ) C640_=_C1217( C640 C1217 ) \nC640_=_C1228( C640 C1228 ) C640_=_C1238( C640 C1238 ) C640_=_C1255( C640 C1255 ) C640_=_C1256( C640 C1256 ) C640_=_C1258( C640 C1258 ) C640_=_C1259( C640 C1259 ) \nC640_=_C1260( C640 C1260 ) C640_=_C1261( C640 C1261 ) C640_=_C1262( C640 C1262 ) C640_=_C1263( C640 C1263 ) C640_=_C1264( C640 C1264 ) C640_=_C1265( C640 C1265 ) \nC640_=_C1266( C640 C1266 ) C640_=_C1267( C640 C1267 ) C640_=_C1268( C640 C1268 ) C657_=_C882( C657 C882 ) C657_=_C1086( C657 C1086 ) C657_=_C1157( C657 C1157 ) \nC657_=_C1175( C657 C1175 ) C657_=_C1187( C657 C1187 ) C657_=_C1201( C657 C1201 ) C657_=_C1218( C657 C1218 ) C657_=_C1229( C657 C1229 ) C657_=_C1239( C657 C1239 ) \nC657_=_C1269( C657 C1269 ) C657_=_C1270( C657 C1270 ) C657_=_C1272( C657 C1272 ) C657_=_C1273( C657 C1273 ) C657_=_C1274( C657 C1274 ) C657_=_C1275( C657 C1275 ) \nC657_=_C1276( C657 C1276 ) C657_=_C1277( C657 C1277 ) C657_=_C1278( C657 C1278 ) C657_=_C1279( C657 C1279 ) C657_=_C1280( C657 C1280 ) C657_=_C1281( C657 C1281 ) \nC657_=_C1282( C657 C1282 ) C707_=_C912( C707 C912 ) C707_=_C1120( C707 C1120 ) C707_=_C1142( C707 C1142 ) C707_=_C1161( C707 C1161 ) C707_=_C1189( C707 C1189 ) \nC707_=_C1231( C707 C1231 ) C707_=_C1243( C707 C1243 ) C707_=_C1258( C707 C1258 ) C707_=_C1272( C707 C1272 ) C707_=_C1284( C707 C1284 ) C707_=_C1292( C707 C1292 ) \nC707_=_C1303( C707 C1303 ) C707_=_C1312( C707 C1312 ) C707_=_C1313( C707 C1313 ) C707_=_C1314( C707 C1314 ) C707_=_C1315( C707 C1315 ) C707_=_C1316( C707 C1316 ) \nC707_=_C1317( C707 C1317 ) C707_=_C1318( C707 C1318 ) C707_=_C1319( C707 C1319 ) C707_=_C1320( C707 C1320 ) C707_=_C1321( C707 C1321 ) C805_=_C1013( C805 C1013 ) \nC805_=_C1137( C805 C1137 ) C805_=_C1152( C805 C1152 ) C805_=_C1184( C805 C1184 ) C805_=_C1198( C805 C1198 ) C805_=_C1199( C805 C1199 ) C805_=_C1200( C805 C1200 ) \nC805_=_C1201( C805 C1201 ) C805_=_C1202( C805 C1202 ) C805_=_C1203( C805 C1203 ) C805_=_C1204( C805 C1204 ) C805_=_C1206( C805 C1206 ) C805_=_C1207( C805 C1207 ) \nC805_=_C1208( C805 C1208 ) C805_=_C1209( C805 C1209 ) C805_=_C1210( C805 C1210 ) C805_=_C1211( C805 C1211 ) C805_=_C1212( C805 C1212 ) C805_=_C1213( C805 C1213 ) \nC805_=_C1214( C805 C1214 ) C805_=_C1215( C805 C1215 ) C870_=_C1074( C870 C1074 ) C870_=_C1156( C870 C1156 ) C870_=_C1174( C870 C1174 ) C870_=_C1186( C870 C1186 ) \nC870_=_C1200( C870 C1200 ) C870_=_C1217( C870 C1217 ) C870_=_C1228( C870 C1228 ) C870_=_C1238( C870 C1238 ) C870_=_C1255( C870 C1255 ) C870_=_C1256( C870 C1256 ) \nC870_=_C1258( C870 C1258 ) C870_=_C1259( C870 C1259 ) C870_=_C1260( C870 C1260 ) C870_=_C1261( C870 C1261 ) C870_=_C1262( C870 C1262 ) C870_=_C1263( C870 C1263 ) \nC870_=_C1264( C870 C1264 ) C870_=_C1265( C870 C1265 ) C870_=_C1266( C870 C1266 ) C870_=_C1267( C870 C1267 ) C870_=_C1268( C870 C1268 ) C882_=_C1086( C882 C1086 ) \nC882_=_C1157( C882 C1157 ) C882_=_C1175( C882 C1175 ) C882_=_C1187( C882 C1187 ) C882_=_C1201( C882 C1201 ) C882_=_C1218( C882 C1218 ) C882_=_C1229( C882 C1229 ) \nC882_=_C1239( C882 C1239 ) C882_=_C1269( C882 C1269 ) C882_=_C1270( C882 C1270 ) C882_=_C1272( C882 C1272 ) C882_=_C1273( C882 C1273 ) C882_=_C1274( C882 C1274 ) \nC882_=_C1275( C882 C1275 ) C882_=_C1276( C882 C1276 ) C882_=_C1277( C882 C1277 ) C882_=_C1278( C882 C1278 ) C882_=_C1279( C882 C1279 ) C882_=_C1280( C882 C1280 ) \nC882_=_C1281( C882 C1281 ) C882_=_C1282( C882 C1282 ) C912_=_C1120( C912 C1120 ) C912_=_C1142(</w:t>
      </w:r>
    </w:p>
    <w:p>
      <w:pPr>
        <w:pStyle w:val="PreformattedText"/>
        <w:bidi w:val="0"/>
        <w:spacing w:before="0" w:after="0"/>
        <w:jc w:val="left"/>
        <w:rPr/>
      </w:pPr>
      <w:r>
        <w:rPr/>
        <w:t xml:space="preserve"> </w:t>
      </w:r>
      <w:r>
        <w:rPr/>
        <w:t>C912 C1142 ) C912_=_C1161( C912 C1161 ) C912_=_C1189( C912 C1189 ) \nC912_=_C1231( C912 C1231 ) C912_=_C1243( C912 C1243 ) C912_=_C1258( C912 C1258 ) C912_=_C1272( C912 C1272 ) C912_=_C1284( C912 C1284 ) C912_=_C1292( C912 C1292 ) \nC912_=_C1303( C912 C1303 ) C912_=_C1312( C912 C1312 ) C912_=_C1313( C912 C1313 ) C912_=_C1314( C912 C1314 ) C912_=_C1315( C912 C1315 ) C912_=_C1316( C912 C1316 ) \nC912_=_C1317( C912 C1317 ) C912_=_C1318( C912 C1318 ) C912_=_C1319( C912 C1319 ) C912_=_C1320( C912 C1320 ) C912_=_C1321( C912 C1321 ) C947_=_C1136( C947 C1136 ) \nC947_=_C1137( C947 C1137 ) C947_=_C1138( C947 C1138 ) C947_=_C1141( C947 C1141 ) C947_=_C1142( C947 C1142 ) C947_=_C1143( C947 C1143 ) C947_=_C1144( C947 C1144 ) \nC947_=_C1145( C947 C1145 ) C947_=_C1146( C947 C1146 ) C947_=_C1147( C947 C1147 ) C947_=_C1148( C947 C1148 ) C947_=_C1149( C947 C1149 ) C981_=_C1150( C981 C1150 ) \nC981_=_C1173( C981 C1173 ) C981_=_C1174( C981 C1174 ) C981_=_C1175( C981 C1175 ) C981_=_C1176( C981 C1176 ) C981_=_C1178( C981 C1178 ) C981_=_C1179( C981 C1179 ) \nC981_=_C1180( C981 C1180 ) C981_=_C1181( C981 C1181 ) C981_=_C1182( C981 C1182 ) C981_=_C1183( C981 C1183 ) C1013_=_C1137( C1013 C1137 ) C1013_=_C1152( C1013 C1152 ) \nC1013_=_C1184( C1013 C1184 ) C1013_=_C1198( C1013 C1198 ) C1013_=_C1199( C1013 C1199 ) C1013_=_C1200( C1013 C1200 ) C1013_=_C1201( C1013 C1201 ) C1013_=_C1202( C1013 C1202 ) \nC1013_=_C1203( C1013 C1203 ) C1013_=_C1204( C1013 C1204 ) C1013_=_C1206( C1013 C1206 ) C1013_=_C1207( C1013 C1207 ) C1013_=_C1208( C1013 C1208 ) C1013_=_C1209( C1013 C1209 ) \nC1013_=_C1210( C1013 C1210 ) C1013_=_C1211( C1013 C1211 ) C1013_=_C1212( C1013 C1212 ) C1013_=_C1213( C1013 C1213 ) C1013_=_C1214( C1013 C1214 ) C1013_=_C1215( C1013 C1215 ) \nC1032_=_C1153( C1032 C1153 ) C1032_=_C1216( C1032 C1216 ) C1032_=_C1217( C1032 C1217 ) C1032_=_C1218( C1032 C1218 ) C1032_=_C1219( C1032 C1219 ) C1032_=_C1221( C1032 C1221 ) \nC1032_=_C1222( C1032 C1222 ) C1032_=_C1223( C1032 C1223 ) C1032_=_C1224( C1032 C1224 ) C1032_=_C1225( C1032 C1225 ) C1032_=_C1226( C1032 C1226 ) C1074_=_C1156( C1074 C1156 ) \nC1074_=_C1174( C1074 C1174 ) C1074_=_C1186( C1074 C1186 ) C1074_=_C1200( C1074 C1200 ) C1074_=_C1217( C1074 C1217 ) C1074_=_C1228( C1074 C1228 ) C1074_=_C1238( C1074 C1238 ) \nC1074_=_C1255( C1074 C1255 ) C1074_=_C1256( C1074 C1256 ) C1074_=_C1258( C1074 C1258 ) C1074_=_C1259( C1074 C1259 ) C1074_=_C1260( C1074 C1260 ) C1074_=_C1261( C1074 C1261 ) \nC1074_=_C1262( C1074 C1262 ) C1074_=_C1263( C1074 C1263 ) C1074_=_C1264( C1074 C1264 ) C1074_=_C1265( C1074 C1265 ) C1074_=_C1266( C1074 C1266 ) C1074_=_C1267( C1074 C1267 ) \nC1074_=_C1268( C1074 C1268 ) C1086_=_C1157( C1086 C1157 ) C1086_=_C1175( C1086 C1175 ) C1086_=_C1187( C1086 C1187 ) C1086_=_C1201( C1086 C1201 ) C1086_=_C1218( C1086 C1218 ) \nC1086_=_C1229( C1086 C1229 ) C1086_=_C1239( C1086 C1239 ) C1086_=_C1269( C1086 C1269 ) C1086_=_C1270( C1086 C1270 ) C1086_=_C1272( C1086 C1272 ) C1086_=_C1273( C1086 C1273 ) \nC1086_=_C1274( C1086 C1274 ) C1086_=_C1275( C1086 C1275 ) C1086_=_C1276( C1086 C1276 ) C1086_=_C1277( C1086 C1277 ) C1086_=_C1278( C1086 C1278 ) C1086_=_C1279( C1086 C1279 ) \nC1086_=_C1280( C1086 C1280 ) C1086_=_C1281( C1086 C1281 ) C1086_=_C1282( C1086 C1282 ) C1120_=_C1142( C1120 C1142 ) C1120_=_C1161( C1120 C1161 ) C1120_=_C1189( C1120 C1189 ) \nC1120_=_C1231( C1120 C1231 ) C1120_=_C1243( C1120 C1243 ) C1120_=_C1258( C1120 C1258 ) C1120_=_C1272( C1120 C1272 ) C1120_=_C1284( C1120 C1284 ) C1120_=_C1292( C1120 C1292 ) \nC1120_=_C1303( C1120 C1303 ) C1120_=_C1312( C1120 C1312 ) C1120_=_C1313( C1120 C1313 ) C1120_=_C1314( C1120 C1314 ) C1120_=_C1315( C1120 C1315 ) C1120_=_C1316( C1120 C1316 ) \nC1120_=_C1317( C1120 C1317 ) C1120_=_C1318( C1120 C1318 ) C1120_=_C1319( C1120 C1319 ) C1120_=_C1320( C1120 C1320 ) C1120_=_C1321( C1120 C1321 ) C1136_=_C1137( C1136 C1137 ) \nC1136_=_C1138( C1136 C1138 ) C1136_=_C1141( C1136 C1141 ) C1136_=_C1142( C1136 C1142 ) C1136_=_C1143( C1136 C1143 ) C1136_=_C1144( C1136 C1144 ) C1136_=_C1145( C1136 C1145 ) \nC1136_=_C1146( C1136 C1146 ) C1136_=_C1147( C1136 C1147 ) C1136_=_C1148( C1136 C1148 ) C1136_=_C1149( C1136 C1149 ) C1136_=_C1150( C1136 C1150 ) C1136_=_C1152( C1136 C1152 ) \nC1136_=_C1153( C1136 C1153 ) C1136_=_C1156( C1136 C1156 ) C1136_=_C1157( C1136 C1157 ) C1136_=_C1160( C1136 C1160 ) C1136_=_C1161( C1136 C1161 ) C1137_=_C1138( C1137 C1138 ) \nC1137_=_C1141( C1137 C1141 ) C1137_=_C1142( C1137 C1142 ) C1137_=_C1143( C1137 C1143 ) C1137_=_C1144( C1137 C1144 ) C1137_=_C1145( C1137 C1145 ) C1137_=_C1146( C1137 C1146 ) \nC1137_=_C1147( C1137 C1147 ) C1137_=_C1148( C1137 C1148 ) C1137_=_C1149( C1137 C1149 ) C1137_=_C1152( C1137 C1152 ) C1137_=_C1184( C1137 C1184 ) C1137_=_C1198( C1137 C1198 ) \nC1137_=_C1199( C1137 C1199 ) C1137_=_C1200( C1137 C1200 ) C1137_=_C1201( C1137 C1201 ) C1137_=_C1202( C1137 C1202 ) C1137_=_C1203( C1137 C1203 ) C1137_=_C1204( C1137 C1204 ) \nC1137_=_C1206( C1137 C1206 ) C1137_=_C1207( C1137 C1207 ) C1137_=_C1208( C1137 C1208 ) C1137_=_C1209( C1137 C1209 ) C1137_=_C1210( C1137 C1210 ) C1137_=_C1211( C1137 C1211 ) \nC1137_=_C1212( C1137 C1212 ) C1137_=_C1213( C1137 C1213 ) C1137_=_C1214( C1137 C1214 ) C1137_=_C1215( C1137 C1215 ) C1138_=_C1141( C1138 C1141 ) C1138_=_C1142( C1138 C1142 ) \nC1138_=_C1143( C1138 C1143 ) C1138_=_C1144( C1138 C1144 ) C1138_=_C1145( C1138 C1145 ) C1138_=_C1146( C1138 C1146 ) C1138_=_C1147( C1138 C1147 ) C1138_=_C1148( C1138 C1148 ) \nC1138_=_C1149( C1138 C1149 ) C1138_=_C1173( C1138 C1173 ) C1138_=_C1199( C1138 C1199 ) C1138_=_C1216( C1138 C1216 ) C1138_=_C1238( C1138 C1238 ) C1138_=_C1239( C1138 C1239 ) \nC1138_=_C1242( C1138 C1242 ) C1138_=_C1243( C1138 C1243 ) C1141_=_C1142( C1141 C1142 ) C1141_=_C1143( C1141 C1143 ) C1141_=_C1144( C1141 C1144 ) C1141_=_C1145( C1141 C1145 ) \nC1141_=_C1146( C1141 C1146 ) C1141_=_C1147( C1141 C1147 ) C1141_=_C1148( C1141 C1148 ) C1141_=_C1149( C1141 C1149 ) C1141_=_C1176( C1141 C1176 ) C1141_=_C1203( C1141 C1203 ) \nC1141_=_C1219( C1141 C1219 ) C1141_=_C1256( C1141 C1256 ) C1141_=_C1270( C1141 C1270 ) C1141_=_C1291( C1141 C1291 ) C1141_=_C1292( C1141 C1292 ) C1142_=_C1143( C1142 C1143 ) \nC1142_=_C1144( C1142 C1144 ) C1142_=_C1145( C1142 C1145 ) C1142_=_C1146( C1142 C1146 ) C1142_=_C1147( C1142 C1147 ) C1142_=_C1148( C1142 C1148 ) C1142_=_C1149( C1142 C1149 ) \nC1142_=_C1161( C1142 C1161 ) C1142_=_C1189( C1142 C1189 ) C1142_=_C1231( C1142 C1231 ) C1142_=_C1243( C1142 C1243 ) C1142_=_C1258( C1142 C1258 ) C1142_=_C1272( C1142 C1272 ) \nC1142_=_C1284( C1142 C1284 ) C1142_=_C1292( C1142 C1292 ) C1142_=_C1303( C1142 C1303 ) C1142_=_C1312( C1142 C1312 ) C1142_=_C1313( C1142 C1313 ) C1142_=_C1314( C1142 C1314 ) \nC1142_=_C1315( C1142 C1315 ) C1142_=_C1316( C1142 C1316 ) C1142_=_C1317( C1142 C1317 ) C1142_=_C1318( C1142 C1318 ) C1142_=_C1319( C1142 C1319 ) C1142_=_C1320( C1142 C1320 ) \nC1142_=_C1321( C1142 C1321 ) C1143_=_C1144( C1143 C1144 ) C1143_=_C1145( C1143 C1145 ) C1143_=_C1146( C1143 C1146 ) C1143_=_C1147( C1143 C1147 ) C1143_=_C1148( C1143 C1148 ) \nC1143_=_C1149( C1143 C1149 ) C1143_=_C1178( C1143 C1178 ) C1143_=_C1206( C1143 C1206 ) C1143_=_C1221( C1143 C1221 ) C1143_=_C1259( C1143 C1259 ) C1143_=_C1273( C1143 C1273 ) \nC1143_=_C1304( C1143 C1304 ) C1143_=_C1312( C1143 C1312 ) C1144_=_C1145( C1144 C1145 ) C1144_=_C1146( C1144 C1146 ) C1144_=_C1147( C1144 C1147 ) C1144_=_C1148( C1144 C1148 ) \nC1144_=_C1149( C1144 C1149 ) C1145_=_C1146( C1145 C1146 ) C1145_=_C1147( C1145 C1147 ) C1145_=_C1148( C1145 C1148 ) C1145_=_C1149( C1145 C1149 ) C1146_=_C1147( C1146 C1147 ) \nC1146_=_C1148( C1146 C1148 ) C1146_=_C1149( C1146 C1149 ) C1147_=_C1148( C1147 C1148 ) C1147_=_C1149( C1147 C1149 ) C1148_=_C1149( C1148 C1149 ) C1150_=_C1152( C1150 C1152 ) \nC1150_=_C1153( C1150 C1153 ) C1150_=_C1156( C1150 C1156 ) C1150_=_C1157( C1150 C1157 ) C1150_=_C1160( C1150 C1160 ) C1150_=_C1161( C1150 C1161 ) C1150_=_C1173( C1150 C1173 ) \nC1150_=_C1174( C1150 C1174 ) C1150_=_C1175( C1150 C1175 ) C1150_=_C1176( C1150 C1176 ) C1150_=_C1178( C1150 C1178 ) C1150_=_C1179( C1150 C1179 ) C1150_=_C1180( C1150 C1180 ) \nC1150_=_C1181( C1150 C1181 ) C1150_=_C1182( C1150 C1182 ) C1150_=_C1183( C1150 C1183 ) C1152_=_C1153( C1152 C1153 ) C1152_=_C1156( C1152 C1156 ) C1152_=_C1157( C1152 C1157 ) \nC1152_=_C1160( C1152 C1160 ) C1152_=_C1161( C1152 C1161 ) C1152_=_C1184( C1152 C1184 ) C1152_=_C1198( C1152 C1198 ) C1152_=_C1199( C1152 C1199 ) C1152_=_C1200( C1152 C1200 ) \nC1152_=_C1201( C1152 C1201 ) C1152_=_C1202( C1152 C1202 ) C1152_=_C1203( C1152 C1203 ) C1152_=_C1204( C1152 C1204 ) C1152_=_C1206( C1152 C1206 ) C1152_=_C1207( C1152 C1207 ) \nC1152_=_C1208( C1152 C1208 ) C1152_=_C1209( C1152 C1209 ) C1152_=_C1210( C1152 C1210 ) C1152_=_C1211( C1152 C1211 ) C1152_=_C1212( C1152 C1212 ) C1152_=_C1213( C1152 C1213 ) \nC1152_=_C1214( C1152 C1214 ) C1152_=_C1215( C1152 C1215 ) C1153_=_C1156( C1153 C1156 ) C1153_=_C1157( C1153 C1157 ) C1153_=_C1160( C1153 C1160 ) C1153_=_C1161( C1153 C1161 ) \nC1153_=_C1216( C1153 C1216 ) C1153_=_C1217( C1153 C1217 ) C1153_=_C1218( C1153 C1218 ) C1153_=_C1219( C1153 C1219 ) C1153_=_C1221( C1153 C1221 ) C1153_=_C1222( C1153 C1222 ) \nC1153_=_C1223( C1153 C1223 ) C1153_=_C1224( C1153 C1224 ) C1153_=_C1225( C1153 C1225 ) C1153_=_C1226( C1153 C1226 ) C1156_=_C1157( C1156 C1157 ) C1156_=_C1160( C1156 C1160 ) \nC1156_=_C1161( C1156 C1161 ) C1156_=_C1174( C1156 C1174 ) C1156_=_C1186( C1156 C1186 ) C1156_=_C1200( C1156 C1200 ) C1156_=_C1217( C1156 C1217 ) C1156_=_C1228( C1156 C1228 ) \nC1156_=_C1238( C1156 C1238 ) C1156_=_C1255( C1156 C1255 ) C1156_=_C1256( C1156 C1256 ) C1156_=_C1258( C1156 C1258 ) C1156_=_C1259( C1156 C1259 ) C1156_=_C1260( C1156 C1260 ) \nC1156_=_C1261( C1156 C1261 ) C1156_=_C1262( C1156 C1262 ) C1156_=_C1263( C1156 C1263 ) C1156_=_C1264( C1156 C1264 ) C1156_=_C1265( C1156 C1265 ) C1156_=_C1266( C1156 C1266 ) \nC1156_=_C1267( C1156 C1267 ) C1156_=_C1268( C1156 C1268</w:t>
      </w:r>
    </w:p>
    <w:p>
      <w:pPr>
        <w:pStyle w:val="PreformattedText"/>
        <w:bidi w:val="0"/>
        <w:spacing w:before="0" w:after="0"/>
        <w:jc w:val="left"/>
        <w:rPr/>
      </w:pPr>
      <w:r>
        <w:rPr/>
        <w:t xml:space="preserve"> </w:t>
      </w:r>
      <w:r>
        <w:rPr/>
        <w:t>) C1157_=_C1160( C1157 C1160 ) C1157_=_C1161( C1157 C1161 ) C1157_=_C1175( C1157 C1175 ) C1157_=_C1187( C1157 C1187 ) \nC1157_=_C1201( C1157 C1201 ) C1157_=_C1218( C1157 C1218 ) C1157_=_C1229( C1157 C1229 ) C1157_=_C1239( C1157 C1239 ) C1157_=_C1269( C1157 C1269 ) C1157_=_C1270( C1157 C1270 ) \nC1157_=_C1272( C1157 C1272 ) C1157_=_C1273( C1157 C1273 ) C1157_=_C1274( C1157 C1274 ) C1157_=_C1275( C1157 C1275 ) C1157_=_C1276( C1157 C1276 ) C1157_=_C1277( C1157 C1277 ) \nC1157_=_C1278( C1157 C1278 ) C1157_=_C1279( C1157 C1279 ) C1157_=_C1280( C1157 C1280 ) C1157_=_C1281( C1157 C1281 ) C1157_=_C1282( C1157 C1282 ) C1160_=_C1161( C1160 C1161 ) \nC1160_=_C1204( C1160 C1204 ) C1160_=_C1242( C1160 C1242 ) C1160_=_C1291( C1160 C1291 ) C1160_=_C1303( C1160 C1303 ) C1160_=_C1304( C1160 C1304 ) C1160_=_C1305( C1160 C1305 ) \nC1160_=_C1306( C1160 C1306 ) C1160_=_C1307( C1160 C1307 ) C1160_=_C1308( C1160 C1308 ) C1160_=_C1309( C1160 C1309 ) C1160_=_C1310( C1160 C1310 ) C1160_=_C1311( C1160 C1311 ) \nC1161_=_C1189( C1161 C1189 ) C1161_=_C1231( C1161 C1231 ) C1161_=_C1243( C1161 C1243 ) C1161_=_C1258( C1161 C1258 ) C1161_=_C1272( C1161 C1272 ) C1161_=_C1284( C1161 C1284 ) \nC1161_=_C1292( C1161 C1292 ) C1161_=_C1303( C1161 C1303 ) C1161_=_C1312( C1161 C1312 ) C1161_=_C1313( C1161 C1313 ) C1161_=_C1314( C1161 C1314 ) C1161_=_C1315( C1161 C1315 ) \nC1161_=_C1316( C1161 C1316 ) C1161_=_C1317( C1161 C1317 ) C1161_=_C1318( C1161 C1318 ) C1161_=_C1319( C1161 C1319 ) C1161_=_C1320( C1161 C1320 ) C1161_=_C1321( C1161 C1321 ) \nC1173_=_C1174( C1173 C1174 ) C1173_=_C1175( C1173 C1175 ) C1173_=_C1176( C1173 C1176 ) C1173_=_C1178( C1173 C1178 ) C1173_=_C1179( C1173 C1179 ) C1173_=_C1180( C1173 C1180 ) \nC1173_=_C1181( C1173 C1181 ) C1173_=_C1182( C1173 C1182 ) C1173_=_C1183( C1173 C1183 ) C1173_=_C1199( C1173 C1199 ) C1173_=_C1216( C1173 C1216 ) C1173_=_C1238( C1173 C1238 ) \nC1173_=_C1239( C1173 C1239 ) C1173_=_C1242( C1173 C1242 ) C1173_=_C1243( C1173 C1243 ) C1174_=_C1175( C1174 C1175 ) C1174_=_C1176( C1174 C1176 ) C1174_=_C1178( C1174 C1178 ) \nC1174_=_C1179( C1174 C1179 ) C1174_=_C1180( C1174 C1180 ) C1174_=_C1181( C1174 C1181 ) C1174_=_C1182( C1174 C1182 ) C1174_=_C1183( C1174 C1183 ) C1174_=_C1186( C1174 C1186 ) \nC1174_=_C1200( C1174 C1200 ) C1174_=_C1217( C1174 C1217 ) C1174_=_C1228( C1174 C1228 ) C1174_=_C1238( C1174 C1238 ) C1174_=_C1255( C1174 C1255 ) C1174_=_C1256( C1174 C1256 ) \nC1174_=_C1258( C1174 C1258 ) C1174_=_C1259( C1174 C1259 ) C1174_=_C1260( C1174 C1260 ) C1174_=_C1261( C1174 C1261 ) C1174_=_C1262( C1174 C1262 ) C1174_=_C1263( C1174 C1263 ) \nC1174_=_C1264( C1174 C1264 ) C1174_=_C1265( C1174 C1265 ) C1174_=_C1266( C1174 C1266 ) C1174_=_C1267( C1174 C1267 ) C1174_=_C1268( C1174 C1268 ) C1175_=_C1176( C1175 C1176 ) \nC1175_=_C1178( C1175 C1178 ) C1175_=_C1179( C1175 C1179 ) C1175_=_C1180( C1175 C1180 ) C1175_=_C1181( C1175 C1181 ) C1175_=_C1182( C1175 C1182 ) C1175_=_C1183( C1175 C1183 ) \nC1175_=_C1187( C1175 C1187 ) C1175_=_C1201( C1175 C1201 ) C1175_=_C1218( C1175 C1218 ) C1175_=_C1229( C1175 C1229 ) C1175_=_C1239( C1175 C1239 ) C1175_=_C1269( C1175 C1269 ) \nC1175_=_C1270( C1175 C1270 ) C1175_=_C1272( C1175 C1272 ) C1175_=_C1273( C1175 C1273 ) C1175_=_C1274( C1175 C1274 ) C1175_=_C1275( C1175 C1275 ) C1175_=_C1276( C1175 C1276 ) \nC1175_=_C1277( C1175 C1277 ) C1175_=_C1278( C1175 C1278 ) C1175_=_C1279( C1175 C1279 ) C1175_=_C1280( C1175 C1280 ) C1175_=_C1281( C1175 C1281 ) C1175_=_C1282( C1175 C1282 ) \nC1176_=_C1178( C1176 C1178 ) C1176_=_C1179( C1176 C1179 ) C1176_=_C1180( C1176 C1180 ) C1176_=_C1181( C1176 C1181 ) C1176_=_C1182( C1176 C1182 ) C1176_=_C1183( C1176 C1183 ) \nC1176_=_C1203( C1176 C1203 ) C1176_=_C1219( C1176 C1219 ) C1176_=_C1256( C1176 C1256 ) C1176_=_C1270( C1176 C1270 ) C1176_=_C1291( C1176 C1291 ) C1176_=_C1292( C1176 C1292 ) \nC1178_=_C1179( C1178 C1179 ) C1178_=_C1180( C1178 C1180 ) C1178_=_C1181( C1178 C1181 ) C1178_=_C1182( C1178 C1182 ) C1178_=_C1183( C1178 C1183 ) C1178_=_C1206( C1178 C1206 ) \nC1178_=_C1221( C1178 C1221 ) C1178_=_C1259( C1178 C1259 ) C1178_=_C1273( C1178 C1273 ) C1178_=_C1304( C1178 C1304 ) C1178_=_C1312( C1178 C1312 ) C1179_=_C1180( C1179 C1180 ) \nC1179_=_C1181( C1179 C1181 ) C1179_=_C1182( C1179 C1182 ) C1179_=_C1183( C1179 C1183 ) C1180_=_C1181( C1180 C1181 ) C1180_=_C1182( C1180 C1182 ) C1180_=_C1183( C1180 C1183 ) \nC1181_=_C1182( C1181 C1182 ) C1181_=_C1183( C1181 C1183 ) C1182_=_C1183( C1182 C1183 ) C1184_=_C1186( C1184 C1186 ) C1184_=_C1187( C1184 C1187 ) C1184_=_C1189( C1184 C1189 ) \nC1184_=_C1198( C1184 C1198 ) C1184_=_C1199( C1184 C1199 ) C1184_=_C1200( C1184 C1200 ) C1184_=_C1201( C1184 C1201 ) C1184_=_C1202( C1184 C1202 ) C1184_=_C1203( C1184 C1203 ) \nC1184_=_C1204( C1184 C1204 ) C1184_=_C1206( C1184 C1206 ) C1184_=_C1207( C1184 C1207 ) C1184_=_C1208( C1184 C1208 ) C1184_=_C1209( C1184 C1209 ) C1184_=_C1210( C1184 C1210 ) \nC1184_=_C1211( C1184 C1211 ) C1184_=_C1212( C1184 C1212 ) C1184_=_C1213( C1184 C1213 ) C1184_=_C1214( C1184 C1214 ) C1184_=_C1215( C1184 C1215 ) C1186_=_C1187( C1186 C1187 ) \nC1186_=_C1189( C1186 C1189 ) C1186_=_C1200( C1186 C1200 ) C1186_=_C1217( C1186 C1217 ) C1186_=_C1228( C1186 C1228 ) C1186_=_C1238( C1186 C1238 ) C1186_=_C1255( C1186 C1255 ) \nC1186_=_C1256( C1186 C1256 ) C1186_=_C1258( C1186 C1258 ) C1186_=_C1259( C1186 C1259 ) C1186_=_C1260( C1186 C1260 ) C1186_=_C1261( C1186 C1261 ) C1186_=_C1262( C1186 C1262 ) \nC1186_=_C1263( C1186 C1263 ) C1186_=_C1264( C1186 C1264 ) C1186_=_C1265( C1186 C1265 ) C1186_=_C1266( C1186 C1266 ) C1186_=_C1267( C1186 C1267 ) C1186_=_C1268( C1186 C1268 ) \nC1187_=_C1189( C1187 C1189 ) C1187_=_C1201( C1187 C1201 ) C1187_=_C1218( C1187 C1218 ) C1187_=_C1229( C1187 C1229 ) C1187_=_C1239( C1187 C1239 ) C1187_=_C1269( C1187 C1269 ) \nC1187_=_C1270( C1187 C1270 ) C1187_=_C1272( C1187 C1272 ) C1187_=_C1273( C1187 C1273 ) C1187_=_C1274( C1187 C1274 ) C1187_=_C1275( C1187 C1275 ) C1187_=_C1276( C1187 C1276 ) \nC1187_=_C1277( C1187 C1277 ) C1187_=_C1278( C1187 C1278 ) C1187_=_C1279( C1187 C1279 ) C1187_=_C1280( C1187 C1280 ) C1187_=_C1281( C1187 C1281 ) C1187_=_C1282( C1187 C1282 ) \nC1189_=_C1231( C1189 C1231 ) C1189_=_C1243( C1189 C1243 ) C1189_=_C1258( C1189 C1258 ) C1189_=_C1272( C1189 C1272 ) C1189_=_C1284( C1189 C1284 ) C1189_=_C1292( C1189 C1292 ) \nC1189_=_C1303( C1189 C1303 ) C1189_=_C1312( C1189 C1312 ) C1189_=_C1313( C1189 C1313 ) C1189_=_C1314( C1189 C1314 ) C1189_=_C1315( C1189 C1315 ) C1189_=_C1316( C1189 C1316 ) \nC1189_=_C1317( C1189 C1317 ) C1189_=_C1318( C1189 C1318 ) C1189_=_C1319( C1189 C1319 ) C1189_=_C1320( C1189 C1320 ) C1189_=_C1321( C1189 C1321 ) C1198_=_C1199( C1198 C1199 ) \nC1198_=_C1200( C1198 C1200 ) C1198_=_C1201( C1198 C1201 ) C1198_=_C1202( C1198 C1202 ) C1198_=_C1203( C1198 C1203 ) C1198_=_C1204( C1198 C1204 ) C1198_=_C1206( C1198 C1206 ) \nC1198_=_C1207( C1198 C1207 ) C1198_=_C1208( C1198 C1208 ) C1198_=_C1209( C1198 C1209 ) C1198_=_C1210( C1198 C1210 ) C1198_=_C1211( C1198 C1211 ) C1198_=_C1212( C1198 C1212 ) \nC1198_=_C1213( C1198 C1213 ) C1198_=_C1214( C1198 C1214 ) C1198_=_C1215( C1198 C1215 ) C1198_=_C1228( C1198 C1228 ) C1198_=_C1229( C1198 C1229 ) C1198_=_C1231( C1198 C1231 ) \nC1199_=_C1200( C1199 C1200 ) C1199_=_C1201( C1199 C1201 ) C1199_=_C1202( C1199 C1202 ) C1199_=_C1203( C1199 C1203 ) C1199_=_C1204( C1199 C1204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38( C1199 C1238 ) C1199_=_C1239( C1199 C1239 ) \nC1199_=_C1242( C1199 C1242 ) C1199_=_C1243( C1199 C1243 ) C1200_=_C1201( C1200 C1201 ) C1200_=_C1202( C1200 C1202 ) C1200_=_C1203( C1200 C1203 ) C1200_=_C1204( C1200 C1204 ) \nC1200_=_C1206( C1200 C1206 ) C1200_=_C1207( C1200 C1207 ) C1200_=_C1208( C1200 C1208 ) C1200_=_C1209( C1200 C1209 ) C1200_=_C1210( C1200 C1210 ) C1200_=_C1211( C1200 C1211 ) \nC1200_=_C1212( C1200 C1212 ) C1200_=_C1213( C1200 C1213 ) C1200_=_C1214( C1200 C1214 ) C1200_=_C1215( C1200 C1215 ) C1200_=_C1217( C1200 C1217 ) C1200_=_C1228( C1200 C1228 ) \nC1200_=_C1238( C1200 C1238 ) C1200_=_C1255( C1200 C1255 ) C1200_=_C1256( C1200 C1256 ) C1200_=_C1258( C1200 C1258 ) C1200_=_C1259( C1200 C1259 ) C1200_=_C1260( C1200 C1260 ) \nC1200_=_C1261( C1200 C1261 ) C1200_=_C1262( C1200 C1262 ) C1200_=_C1263( C1200 C1263 ) C1200_=_C1264( C1200 C1264 ) C1200_=_C1265( C1200 C1265 ) C1200_=_C1266( C1200 C1266 ) \nC1200_=_C1267( C1200 C1267 ) C1200_=_C1268( C1200 C1268 ) C1201_=_C1202( C1201 C1202 ) C1201_=_C1203( C1201 C1203 ) C1201_=_C1204( C1201 C1204 ) C1201_=_C1206( C1201 C1206 ) \nC1201_=_C1207( C1201 C1207 ) C1201_=_C1208( C1201 C1208 ) C1201_=_C1209( C1201 C1209 ) C1201_=_C1210( C1201 C1210 ) C1201_=_C1211( C1201 C1211 ) C1201_=_C1212( C1201 C1212 ) \nC1201_=_C1213( C1201 C1213 ) C1201_=_C1214( C1201 C1214 ) C1201_=_C1215( C1201 C1215 ) C1201_=_C1218( C1201 C1218 ) C1201_=_C1229( C1201 C1229 ) C1201_=_C1239( C1201 C1239 ) \nC1201_=_C1269( C1201 C1269 ) C1201_=_C1270( C1201 C1270 ) C1201_=_C1272( C1201 C1272 ) C1201_=_C1273( C1201 C1273 ) C1201_=_C1274( C1201 C1274 ) C1201_=_C1275( C1201 C1275 ) \nC1201_=_C1276( C1201 C1276 ) C1201_=_C1277( C1201 C1277 ) C1201_=_C1278( C1201 C1278 ) C1201_=_C1279( C1201 C1279 ) C1201_=_C1280( C1201 C1280 ) C1201_=_C1281( C1201 C1281 ) \nC1201_=_C1282( C1201 C1282 ) C1202_=_C1203( C1202 C1203 ) C1202_=_C1204( C1202 C1204 ) C1202_=_C1206( C1202 C1206 ) C1202_=_C1207( C1202 C1207 ) C1202_=_C1208( C1202 C1208 ) \nC1202_=_C1209( C1202 C1209 ) C1202_=_C1210( C1202 C1210 ) C1202_=_C1211( C1202 C1211 ) C1202_=_C1212( C1202 C1212 ) C1202_=_C1213( C1202 C1213 ) C1202_=_C1214( C1202 C1214 ) \nC1202_=_C1215( C1202 C1215 ) C1202_=_C1255( C1202 C1255 ) C1202_=_C1269( C1202 C1269 ) C1202_=_C1284(</w:t>
      </w:r>
    </w:p>
    <w:p>
      <w:pPr>
        <w:pStyle w:val="PreformattedText"/>
        <w:bidi w:val="0"/>
        <w:spacing w:before="0" w:after="0"/>
        <w:jc w:val="left"/>
        <w:rPr/>
      </w:pPr>
      <w:r>
        <w:rPr/>
        <w:t xml:space="preserve"> </w:t>
      </w:r>
      <w:r>
        <w:rPr/>
        <w:t>C1202 C1284 ) C1203_=_C1204( C1203 C1204 ) C1203_=_C1206( C1203 C1206 ) \nC1203_=_C1207( C1203 C1207 ) C1203_=_C1208( C1203 C1208 ) C1203_=_C1209( C1203 C1209 ) C1203_=_C1210( C1203 C1210 ) C1203_=_C1211( C1203 C1211 ) C1203_=_C1212( C1203 C1212 ) \nC1203_=_C1213( C1203 C1213 ) C1203_=_C1214( C1203 C1214 ) C1203_=_C1215( C1203 C1215 ) C1203_=_C1219( C1203 C1219 ) C1203_=_C1256( C1203 C1256 ) C1203_=_C1270( C1203 C1270 ) \nC1203_=_C1291( C1203 C1291 ) C1203_=_C1292( C1203 C1292 ) C1204_=_C1206( C1204 C1206 ) C1204_=_C1207( C1204 C1207 ) C1204_=_C1208( C1204 C1208 ) C1204_=_C1209( C1204 C1209 ) \nC1204_=_C1210( C1204 C1210 ) C1204_=_C1211( C1204 C1211 ) C1204_=_C1212( C1204 C1212 ) C1204_=_C1213( C1204 C1213 ) C1204_=_C1214( C1204 C1214 ) C1204_=_C1215( C1204 C1215 ) \nC1204_=_C1242( C1204 C1242 ) C1204_=_C1291( C1204 C1291 ) C1204_=_C1303( C1204 C1303 ) C1204_=_C1304( C1204 C1304 ) C1204_=_C1305( C1204 C1305 ) C1204_=_C1306( C1204 C1306 ) \nC1204_=_C1307( C1204 C1307 ) C1204_=_C1308( C1204 C1308 ) C1204_=_C1309( C1204 C1309 ) C1204_=_C1310( C1204 C1310 ) C1204_=_C1311( C1204 C1311 ) C1206_=_C1207( C1206 C1207 ) \nC1206_=_C1208( C1206 C1208 ) C1206_=_C1209( C1206 C1209 ) C1206_=_C1210( C1206 C1210 ) C1206_=_C1211( C1206 C1211 ) C1206_=_C1212( C1206 C1212 ) C1206_=_C1213( C1206 C1213 ) \nC1206_=_C1214( C1206 C1214 ) C1206_=_C1215( C1206 C1215 ) C1206_=_C1221( C1206 C1221 ) C1206_=_C1259( C1206 C1259 ) C1206_=_C1273( C1206 C1273 ) C1206_=_C1304( C1206 C1304 ) \nC1206_=_C1312( C1206 C1312 ) C1207_=_C1208( C1207 C1208 ) C1207_=_C1209( C1207 C1209 ) C1207_=_C1210( C1207 C1210 ) C1207_=_C1211( C1207 C1211 ) C1207_=_C1212( C1207 C1212 ) \nC1207_=_C1213( C1207 C1213 ) C1207_=_C1214( C1207 C1214 ) C1207_=_C1215( C1207 C1215 ) C1208_=_C1209( C1208 C1209 ) C1208_=_C1210( C1208 C1210 ) C1208_=_C1211( C1208 C1211 ) \nC1208_=_C1212( C1208 C1212 ) C1208_=_C1213( C1208 C1213 ) C1208_=_C1214( C1208 C1214 ) C1208_=_C1215( C1208 C1215 ) C1209_=_C1210( C1209 C1210 ) C1209_=_C1211( C1209 C1211 ) \nC1209_=_C1212( C1209 C1212 ) C1209_=_C1213( C1209 C1213 ) C1209_=_C1214( C1209 C1214 ) C1209_=_C1215( C1209 C1215 ) C1210_=_C1211( C1210 C1211 ) C1210_=_C1212( C1210 C1212 ) \nC1210_=_C1213( C1210 C1213 ) C1210_=_C1214( C1210 C1214 ) C1210_=_C1215( C1210 C1215 ) C1211_=_C1212( C1211 C1212 ) C1211_=_C1213( C1211 C1213 ) C1211_=_C1214( C1211 C1214 ) \nC1211_=_C1215( C1211 C1215 ) C1212_=_C1213( C1212 C1213 ) C1212_=_C1214( C1212 C1214 ) C1212_=_C1215( C1212 C1215 ) C1213_=_C1214( C1213 C1214 ) C1213_=_C1215( C1213 C1215 ) \nC1214_=_C1215( C1214 C1215 ) C1216_=_C1217( C1216 C1217 ) C1216_=_C1218( C1216 C1218 ) C1216_=_C1219( C1216 C1219 ) C1216_=_C1221( C1216 C1221 ) C1216_=_C1222( C1216 C1222 ) \nC1216_=_C1223( C1216 C1223 ) C1216_=_C1224( C1216 C1224 ) C1216_=_C1225( C1216 C1225 ) C1216_=_C1226( C1216 C1226 ) C1216_=_C1238( C1216 C1238 ) C1216_=_C1239( C1216 C1239 ) \nC1216_=_C1242( C1216 C1242 ) C1216_=_C1243( C1216 C1243 ) C1217_=_C1218( C1217 C1218 ) C1217_=_C1219( C1217 C1219 ) C1217_=_C1221( C1217 C1221 ) C1217_=_C1222( C1217 C1222 ) \nC1217_=_C1223( C1217 C1223 ) C1217_=_C1224( C1217 C1224 ) C1217_=_C1225( C1217 C1225 ) C1217_=_C1226( C1217 C1226 ) C1217_=_C1228( C1217 C1228 ) C1217_=_C1238( C1217 C1238 ) \nC1217_=_C1255( C1217 C1255 ) C1217_=_C1256( C1217 C1256 ) C1217_=_C1258( C1217 C1258 ) C1217_=_C1259( C1217 C1259 ) C1217_=_C1260( C1217 C1260 ) C1217_=_C1261( C1217 C1261 ) \nC1217_=_C1262( C1217 C1262 ) C1217_=_C1263( C1217 C1263 ) C1217_=_C1264( C1217 C1264 ) C1217_=_C1265( C1217 C1265 ) C1217_=_C1266( C1217 C1266 ) C1217_=_C1267( C1217 C1267 ) \nC1217_=_C1268( C1217 C1268 ) C1218_=_C1219( C1218 C1219 ) C1218_=_C1221( C1218 C1221 ) C1218_=_C1222( C1218 C1222 ) C1218_=_C1223( C1218 C1223 ) C1218_=_C1224( C1218 C1224 ) \nC1218_=_C1225( C1218 C1225 ) C1218_=_C1226( C1218 C1226 ) C1218_=_C1229( C1218 C1229 ) C1218_=_C1239( C1218 C1239 ) C1218_=_C1269( C1218 C1269 ) C1218_=_C1270( C1218 C1270 ) \nC1218_=_C1272( C1218 C1272 ) C1218_=_C1273( C1218 C1273 ) C1218_=_C1274( C1218 C1274 ) C1218_=_C1275( C1218 C1275 ) C1218_=_C1276( C1218 C1276 ) C1218_=_C1277( C1218 C1277 ) \nC1218_=_C1278( C1218 C1278 ) C1218_=_C1279( C1218 C1279 ) C1218_=_C1280( C1218 C1280 ) C1218_=_C1281( C1218 C1281 ) C1218_=_C1282( C1218 C1282 ) C1219_=_C1221( C1219 C1221 ) \nC1219_=_C1222( C1219 C1222 ) C1219_=_C1223( C1219 C1223 ) C1219_=_C1224( C1219 C1224 ) C1219_=_C1225( C1219 C1225 ) C1219_=_C1226( C1219 C1226 ) C1219_=_C1256( C1219 C1256 ) \nC1219_=_C1270( C1219 C1270 ) C1219_=_C1291( C1219 C1291 ) C1219_=_C1292( C1219 C1292 ) C1221_=_C1222( C1221 C1222 ) C1221_=_C1223( C1221 C1223 ) C1221_=_C1224( C1221 C1224 ) \nC1221_=_C1225( C1221 C1225 ) C1221_=_C1226( C1221 C1226 ) C1221_=_C1259( C1221 C1259 ) C1221_=_C1273( C1221 C1273 ) C1221_=_C1304( C1221 C1304 ) C1221_=_C1312( C1221 C1312 ) \nC1222_=_C1223( C1222 C1223 ) C1222_=_C1224( C1222 C1224 ) C1222_=_C1225( C1222 C1225 ) C1222_=_C1226( C1222 C1226 ) C1223_=_C1224( C1223 C1224 ) C1223_=_C1225( C1223 C1225 ) \nC1223_=_C1226( C1223 C1226 ) C1224_=_C1225( C1224 C1225 ) C1224_=_C1226( C1224 C1226 ) C1225_=_C1226( C1225 C1226 ) C1228_=_C1229( C1228 C1229 ) C1228_=_C1231( C1228 C1231 ) \nC1228_=_C1238( C1228 C1238 ) C1228_=_C1255( C1228 C1255 ) C1228_=_C1256( C1228 C1256 ) C1228_=_C1258( C1228 C1258 ) C1228_=_C1259( C1228 C1259 ) C1228_=_C1260( C1228 C1260 ) \nC1228_=_C1261( C1228 C1261 ) C1228_=_C1262( C1228 C1262 ) C1228_=_C1263( C1228 C1263 ) C1228_=_C1264( C1228 C1264 ) C1228_=_C1265( C1228 C1265 ) C1228_=_C1266( C1228 C1266 ) \nC1228_=_C1267( C1228 C1267 ) C1228_=_C1268( C1228 C1268 ) C1229_=_C1231( C1229 C1231 ) C1229_=_C1239( C1229 C1239 ) C1229_=_C1269( C1229 C1269 ) C1229_=_C1270( C1229 C1270 ) \nC1229_=_C1272( C1229 C1272 ) C1229_=_C1273( C1229 C1273 ) C1229_=_C1274( C1229 C1274 ) C1229_=_C1275( C1229 C1275 ) C1229_=_C1276( C1229 C1276 ) C1229_=_C1277( C1229 C1277 ) \nC1229_=_C1278( C1229 C1278 ) C1229_=_C1279( C1229 C1279 ) C1229_=_C1280( C1229 C1280 ) C1229_=_C1281( C1229 C1281 ) C1229_=_C1282( C1229 C1282 ) C1231_=_C1243( C1231 C1243 ) \nC1231_=_C1258( C1231 C1258 ) C1231_=_C1272( C1231 C1272 ) C1231_=_C1284( C1231 C1284 ) C1231_=_C1292( C1231 C1292 ) C1231_=_C1303( C1231 C1303 ) C1231_=_C1312( C1231 C1312 ) \nC1231_=_C1313( C1231 C1313 ) C1231_=_C1314( C1231 C1314 ) C1231_=_C1315( C1231 C1315 ) C1231_=_C1316( C1231 C1316 ) C1231_=_C1317( C1231 C1317 ) C1231_=_C1318( C1231 C1318 ) \nC1231_=_C1319( C1231 C1319 ) C1231_=_C1320( C1231 C1320 ) C1231_=_C1321( C1231 C1321 ) C1238_=_C1239( C1238 C1239 ) C1238_=_C1242( C1238 C1242 ) C1238_=_C1243( C1238 C1243 ) \nC1238_=_C1255( C1238 C1255 ) C1238_=_C1256( C1238 C1256 ) C1238_=_C1258( C1238 C1258 ) C1238_=_C1259( C1238 C1259 ) C1238_=_C1260( C1238 C1260 ) C1238_=_C1261( C1238 C1261 ) \nC1238_=_C1262( C1238 C1262 ) C1238_=_C1263( C1238 C1263 ) C1238_=_C1264( C1238 C1264 ) C1238_=_C1265( C1238 C1265 ) C1238_=_C1266( C1238 C1266 ) C1238_=_C1267( C1238 C1267 ) \nC1238_=_C1268( C1238 C1268 ) C1239_=_C1242( C1239 C1242 ) C1239_=_C1243( C1239 C1243 ) C1239_=_C1269( C1239 C1269 ) C1239_=_C1270( C1239 C1270 ) C1239_=_C1272( C1239 C1272 ) \nC1239_=_C1273( C1239 C1273 ) C1239_=_C1274( C1239 C1274 ) C1239_=_C1275( C1239 C1275 ) C1239_=_C1276( C1239 C1276 ) C1239_=_C1277( C1239 C1277 ) C1239_=_C1278( C1239 C1278 ) \nC1239_=_C1279( C1239 C1279 ) C1239_=_C1280( C1239 C1280 ) C1239_=_C1281( C1239 C1281 ) C1239_=_C1282( C1239 C1282 ) C1242_=_C1243( C1242 C1243 ) C1242_=_C1291( C1242 C1291 ) \nC1242_=_C1303( C1242 C1303 ) C1242_=_C1304( C1242 C1304 ) C1242_=_C1305( C1242 C1305 ) C1242_=_C1306( C1242 C1306 ) C1242_=_C1307( C1242 C1307 ) C1242_=_C1308( C1242 C1308 ) \nC1242_=_C1309( C1242 C1309 ) C1242_=_C1310( C1242 C1310 ) C1242_=_C1311( C1242 C1311 ) C1243_=_C1258( C1243 C1258 ) C1243_=_C1272( C1243 C1272 ) C1243_=_C1284( C1243 C1284 ) \nC1243_=_C1292( C1243 C1292 ) C1243_=_C1303( C1243 C1303 ) C1243_=_C1312( C1243 C1312 ) C1243_=_C1313( C1243 C1313 ) C1243_=_C1314( C1243 C1314 ) C1243_=_C1315( C1243 C1315 ) \nC1243_=_C1316( C1243 C1316 ) C1243_=_C1317( C1243 C1317 ) C1243_=_C1318( C1243 C1318 ) C1243_=_C1319( C1243 C1319 ) C1243_=_C1320( C1243 C1320 ) C1243_=_C1321( C1243 C1321 ) \nC1255_=_C1256( C1255 C1256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84( C1255 C1284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70( C1256 C1270 ) C1256_=_C1291( C1256 C1291 ) C1256_=_C1292( C1256 C1292 ) C1258_=_C1259( C1258 C1259 ) C1258_=_C1260( C1258 C1260 ) \nC1258_=_C1261( C1258 C1261 ) C1258_=_C1262( C1258 C1262 ) C1258_=_C1263( C1258 C1263 ) C1258_=_C1264( C1258 C1264 ) C1258_=_C1265( C1258 C1265 ) C1258_=_C1266( C1258 C1266 ) \nC1258_=_C1267( C1258 C1267 ) C1258_=_C1268( C1258 C1268 ) C1258_=_C1272( C1258 C1272 ) C1258_=_C1284( C1258 C1284 ) C1258_=_C1292( C1258 C1292 ) C1258_=_C1303( C1258 C1303 ) \nC1258_=_C1312( C1258 C1312 ) C1258_=_C1313( C1258 C1313 ) C1258_=_C1314( C1258 C1314 ) C1258_=_C1315( C1258 C1315 ) C1258_=_C1316( C1258 C1316 ) C1258_=_C1317( C1258 C1317 ) \nC1258_=_C1318( C1258 C1318 ) C1258_=_C1319( C1258 C1319 ) C1258_=_C1320( C1258 C1320 ) C1258_=_C1321( C1258 C1321 ) C1259_=_C1260( C1259 C1260 ) C1259_=_C1261( C1259 C1261 ) \nC1259_=_C1262( C1259 C1262 ) C1259_=_C1263( C1259 C1263 ) C1259_=_C1264( C1259 C1264 ) C1259_=_C1265( C1259 C1265 ) C1259_=_C1266( C1259 C1266 ) C1259_=_C1267(</w:t>
      </w:r>
    </w:p>
    <w:p>
      <w:pPr>
        <w:pStyle w:val="PreformattedText"/>
        <w:bidi w:val="0"/>
        <w:spacing w:before="0" w:after="0"/>
        <w:jc w:val="left"/>
        <w:rPr/>
      </w:pPr>
      <w:r>
        <w:rPr/>
        <w:t xml:space="preserve"> </w:t>
      </w:r>
      <w:r>
        <w:rPr/>
        <w:t>C1259 C1267 ) \nC1259_=_C1268( C1259 C1268 ) C1259_=_C1273( C1259 C1273 ) C1259_=_C1304( C1259 C1304 ) C1259_=_C1312( C1259 C1312 ) C1260_=_C1261( C1260 C1261 ) C1260_=_C1262( C1260 C1262 ) \nC1260_=_C1263( C1260 C1263 ) C1260_=_C1264( C1260 C1264 ) C1260_=_C1265( C1260 C1265 ) C1260_=_C1266( C1260 C1266 ) C1260_=_C1267( C1260 C1267 ) C1260_=_C1268( C1260 C1268 ) \nC1261_=_C1262( C1261 C1262 ) C1261_=_C1263( C1261 C1263 ) C1261_=_C1264( C1261 C1264 ) C1261_=_C1265( C1261 C1265 ) C1261_=_C1266( C1261 C1266 ) C1261_=_C1267( C1261 C1267 ) \nC1261_=_C1268( C1261 C1268 ) C1262_=_C1263( C1262 C1263 ) C1262_=_C1264( C1262 C1264 ) C1262_=_C1265( C1262 C1265 ) C1262_=_C1266( C1262 C1266 ) C1262_=_C1267( C1262 C1267 ) \nC1262_=_C1268( C1262 C1268 ) C1263_=_C1264( C1263 C1264 ) C1263_=_C1265( C1263 C1265 ) C1263_=_C1266( C1263 C1266 ) C1263_=_C1267( C1263 C1267 ) C1263_=_C1268( C1263 C1268 ) \nC1264_=_C1265( C1264 C1265 ) C1264_=_C1266( C1264 C1266 ) C1264_=_C1267( C1264 C1267 ) C1264_=_C1268( C1264 C1268 ) C1265_=_C1266( C1265 C1266 ) C1265_=_C1267( C1265 C1267 ) \nC1265_=_C1268( C1265 C1268 ) C1266_=_C1267( C1266 C1267 ) C1266_=_C1268( C1266 C1268 ) C1267_=_C1268( C1267 C1268 ) C1269_=_C1270( C1269 C1270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4( C1269 C1284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91( C1270 C1291 ) C1270_=_C1292( C1270 C1292 ) \nC1272_=_C1273( C1272 C1273 ) C1272_=_C1274( C1272 C1274 ) C1272_=_C1275( C1272 C1275 ) C1272_=_C1276( C1272 C1276 ) C1272_=_C1277( C1272 C1277 ) C1272_=_C1278( C1272 C1278 ) \nC1272_=_C1279( C1272 C1279 ) C1272_=_C1280( C1272 C1280 ) C1272_=_C1281( C1272 C1281 ) C1272_=_C1282( C1272 C1282 ) C1272_=_C1284( C1272 C1284 ) C1272_=_C1292( C1272 C1292 ) \nC1272_=_C1303( C1272 C1303 ) C1272_=_C1312( C1272 C1312 ) C1272_=_C1313( C1272 C1313 ) C1272_=_C1314( C1272 C1314 ) C1272_=_C1315( C1272 C1315 ) C1272_=_C1316( C1272 C1316 ) \nC1272_=_C1317( C1272 C1317 ) C1272_=_C1318( C1272 C1318 ) C1272_=_C1319( C1272 C1319 ) C1272_=_C1320( C1272 C1320 ) C1272_=_C1321( C1272 C1321 ) C1273_=_C1274( C1273 C1274 ) \nC1273_=_C1275( C1273 C1275 ) C1273_=_C1276( C1273 C1276 ) C1273_=_C1277( C1273 C1277 ) C1273_=_C1278( C1273 C1278 ) C1273_=_C1279( C1273 C1279 ) C1273_=_C1280( C1273 C1280 ) \nC1273_=_C1281( C1273 C1281 ) C1273_=_C1282( C1273 C1282 ) C1273_=_C1304( C1273 C1304 ) C1273_=_C1312( C1273 C1312 ) C1274_=_C1275( C1274 C1275 ) C1274_=_C1276( C1274 C1276 ) \nC1274_=_C1277( C1274 C1277 ) C1274_=_C1278( C1274 C1278 ) C1274_=_C1279( C1274 C1279 ) C1274_=_C1280( C1274 C1280 ) C1274_=_C1281( C1274 C1281 ) C1274_=_C1282( C1274 C1282 ) \nC1275_=_C1276( C1275 C1276 ) C1275_=_C1277( C1275 C1277 ) C1275_=_C1278( C1275 C1278 ) C1275_=_C1279( C1275 C1279 ) C1275_=_C1280( C1275 C1280 ) C1275_=_C1281( C1275 C1281 ) \nC1275_=_C1282( C1275 C1282 ) C1276_=_C1277( C1276 C1277 ) C1276_=_C1278( C1276 C1278 ) C1276_=_C1279( C1276 C1279 ) C1276_=_C1280( C1276 C1280 ) C1276_=_C1281( C1276 C1281 ) \nC1276_=_C1282( C1276 C1282 ) C1277_=_C1278( C1277 C1278 ) C1277_=_C1279( C1277 C1279 ) C1277_=_C1280( C1277 C1280 ) C1277_=_C1281( C1277 C1281 ) C1277_=_C1282( C1277 C1282 ) \nC1278_=_C1279( C1278 C1279 ) C1278_=_C1280( C1278 C1280 ) C1278_=_C1281( C1278 C1281 ) C1278_=_C1282( C1278 C1282 ) C1279_=_C1280( C1279 C1280 ) C1279_=_C1281( C1279 C1281 ) \nC1279_=_C1282( C1279 C1282 ) C1280_=_C1281( C1280 C1281 ) C1280_=_C1282( C1280 C1282 ) C1281_=_C1282( C1281 C1282 ) C1284_=_C1292( C1284 C1292 ) C1284_=_C1303( C1284 C1303 ) \nC1284_=_C1312( C1284 C1312 ) C1284_=_C1313( C1284 C1313 ) C1284_=_C1314( C1284 C1314 ) C1284_=_C1315( C1284 C1315 ) C1284_=_C1316( C1284 C1316 ) C1284_=_C1317( C1284 C1317 ) \nC1284_=_C1318( C1284 C1318 ) C1284_=_C1319( C1284 C1319 ) C1284_=_C1320( C1284 C1320 ) C1284_=_C1321( C1284 C1321 ) C1291_=_C1292( C1291 C1292 ) C1291_=_C1303( C1291 C1303 ) \nC1291_=_C1304( C1291 C1304 ) C1291_=_C1305( C1291 C1305 ) C1291_=_C1306( C1291 C1306 ) C1291_=_C1307( C1291 C1307 ) C1291_=_C1308( C1291 C1308 ) C1291_=_C1309( C1291 C1309 ) \nC1291_=_C1310( C1291 C1310 ) C1291_=_C1311( C1291 C1311 ) C1292_=_C1303( C1292 C1303 ) C1292_=_C1312( C1292 C1312 ) C1292_=_C1313( C1292 C1313 ) C1292_=_C1314( C1292 C1314 ) \nC1292_=_C1315( C1292 C1315 ) C1292_=_C1316( C1292 C1316 ) C1292_=_C1317( C1292 C1317 ) C1292_=_C1318( C1292 C1318 ) C1292_=_C1319( C1292 C1319 ) C1292_=_C1320( C1292 C1320 ) \nC1292_=_C1321( C1292 C1321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4_=_C1305( C1304 C1305 ) C1304_=_C1306( C1304 C1306 ) C1304_=_C1307( C1304 C1307 ) C1304_=_C1308( C1304 C1308 ) C1304_=_C1309( C1304 C1309 ) \nC1304_=_C1310( C1304 C1310 ) C1304_=_C1311( C1304 C1311 ) C1304_=_C1312( C1304 C1312 ) C1305_=_C1306( C1305 C1306 ) C1305_=_C1307( C1305 C1307 ) C1305_=_C1308( C1305 C1308 ) \nC1305_=_C1309( C1305 C1309 ) C1305_=_C1310( C1305 C1310 ) C1305_=_C1311( C1305 C1311 ) C1306_=_C1307( C1306 C1307 ) C1306_=_C1308( C1306 C1308 ) C1306_=_C1309( C1306 C1309 ) \nC1306_=_C1310( C1306 C1310 ) C1306_=_C1311( C1306 C1311 ) C1307_=_C1308( C1307 C1308 ) C1307_=_C1309( C1307 C1309 ) C1307_=_C1310( C1307 C1310 ) C1307_=_C1311( C1307 C1311 ) \nC1308_=_C1309( C1308 C1309 ) C1308_=_C1310( C1308 C1310 ) C1308_=_C1311( C1308 C1311 ) C1309_=_C1310( C1309 C1310 ) C1309_=_C1311( C1309 C1311 ) C1310_=_C1311( C1310 C1311 ) \nC1312_=_C1313( C1312 C1313 ) C1312_=_C1314( C1312 C1314 ) C1312_=_C1315( C1312 C1315 ) C1312_=_C1316( C1312 C1316 ) C1312_=_C1317( C1312 C1317 ) C1312_=_C1318( C1312 C1318 ) \nC1312_=_C1319( C1312 C1319 ) C1312_=_C1320( C1312 C1320 ) C1312_=_C1321( C1312 C1321 ) C1313_=_C1314( C1313 C1314 ) C1313_=_C1315( C1313 C1315 ) C1313_=_C1316( C1313 C1316 ) \nC1313_=_C1317( C1313 C1317 ) C1313_=_C1318( C1313 C1318 ) C1313_=_C1319( C1313 C1319 ) C1313_=_C1320( C1313 C1320 ) C1313_=_C1321( C1313 C1321 ) C1314_=_C1315( C1314 C1315 ) \nC1314_=_C1316( C1314 C1316 ) C1314_=_C1317( C1314 C1317 ) C1314_=_C1318( C1314 C1318 ) C1314_=_C1319( C1314 C1319 ) C1314_=_C1320( C1314 C1320 ) C1314_=_C1321( C1314 C1321 ) \nC1315_=_C1316( C1315 C1316 ) C1315_=_C1317( C1315 C1317 ) C1315_=_C1318( C1315 C1318 ) C1315_=_C1319( C1315 C1319 ) C1315_=_C1320( C1315 C1320 ) C1315_=_C1321( C1315 C1321 ) \nC1316_=_C1317( C1316 C1317 ) C1316_=_C1318( C1316 C1318 ) C1316_=_C1319( C1316 C1319 ) C1316_=_C1320( C1316 C1320 ) C1316_=_C1321( C1316 C1321 ) C1317_=_C1318( C1317 C1318 ) \nC1317_=_C1319( C1317 C1319 ) C1317_=_C1320( C1317 C1320 ) C1317_=_C1321( C1317 C1321 ) C1318_=_C1319( C1318 C1319 ) C1318_=_C1320( C1318 C1320 ) C1318_=_C1321( C1318 C1321 ) \nC1319_=_C1320( C1319 C1320 ) C1319_=_C1321( C1319 C1321 ) C1320_=_C1321( C1320 C1321 ) "];151-&gt;190[label="132: C59 C92 C110 C162 C176 \nC227 C239 C270 C309 C351 C368 \nC410 C424 C473 C571 C640 C657 \nC707 C805 C870 C882 C912 C947 \nC981 C1013 C1032 C1074 C1086 C1120 \nC1136 C1138 C1141 C1143 C1144 C1145 \nC1146 C1147 C1148 C1149 C1150 C1152 \nC1153 C1156 C1157 C1160 C1161 C1173 \nC1176 C1178 C1179 C1180 C1181 C1182 \nC1183 C1184 C1186 C1187 C1189 C1198 \nC1199 C1202 C1203 C1206 C1207 C1208 \nC1209 C1210 C1211 C1212 C1213 C1214 \nC1215 C1216 C1219 C1221 C1222 C1223 \nC1224 C1225 C1226 C1228 C1229 C1231 \nC1238 C1239 C1242 C1243 C1255 C1256 \nC1259 C1260 C1261 C1262 C1263 C1264 \nC1265 C1266 C1267 C1268 C1269 C1270 \nC1273 C1274 C1275 C1276 C1277 C1278 \nC1279 C1280 C1281 C1282 C1284 C1291 \nC1292 C1304 C1305 C1306 C1307 C1308 \nC1309 C1310 C1311 C1312 C1313 C1314 \nC1315 C1316 C1317 C1318 C1319 C1320 \nC1321 \n1234: C59_=_C309 ,C59_=_C981 ,C59_=_C1150 ,C59_=_C1173 ,C59_=_C1176 ,\nC59_=_C1178 ,C59_=_C1179 ,C59_=_C1180 ,C59_=_C1181 ,C59_=_C1182 ,C59_=_C1183 ,\nC92_=_C351 ,C92_=_C571 ,C92_=_C805 ,C92_=_C1013 ,C92_=_C1152 ,C92_=_C1184 ,\nC92_=_C1198 ,C92_=_C1199 ,C92_=_C1202 ,C92_=_C1203 ,C92_=_C1206 ,C92_=_C1207 ,\nC92_=_C1208 ,C92_=_C1209 ,C92_=_C1210 ,C92_=_C1211 ,C92_=_C1212 ,C92_=_C1213 ,\nC92_=_C1214 ,C92_=_C1215 ,C110_=_C368 ,C110_=_C1032 ,C110_=_C1153 ,C110_=_C1216 ,\nC110_=_C1219 ,C110_=_C1221 ,C110_=_C1222 ,C110_=_C1223 ,C110_=_C1224 ,C110_=_C1225 ,\nC110_=_C1226 ,C162_=_C410 ,C162_=_C640 ,C162_=_C870 ,C162_=_C1074 ,C162_=_C1156 ,\nC162_=_C1186 ,C162_=_C1228 ,C162_=_C1238 ,C162_=_C1255 ,C162_=_C1256 ,C162_=_C1259 ,\nC162_=_C1260 ,C162_=_C1261 ,C162_=_C1262 ,C162_=_C1263 ,C162_=_C1264 ,C162_=_C1265 ,\nC162_=_C1266 ,C162_=_C1267 ,C162_=_C1268 ,C176_=_C424 ,C176_=_C657 ,C176_=_C882 ,\nC176_=_C1086 ,C176_=_C1157 ,C176_=_C1187 ,C176_=_C1229 ,C176_=_C1239 ,C176_=_C1269 ,\nC176_=_C1270 ,C176_=_C1273 ,C176_=_C1274 ,C176_=_C1275 ,C176_=_C1276 ,C176_=_C1277 ,\nC176_=_C1278 ,C176_=_C1279 ,C176_=_C1280 ,C176_=_C1281 ,C176_=_C1282 ,C227_=_C1160 ,\nC227_=_C1242 ,C227_=_C1291 ,C227_=_C1304 ,C227_=_C1305 ,C227_=_C1306 ,C227_=_C1307 ,\nC227_=_C1308 ,C227_=_C1309 ,C227_=_C1310 ,C227_=_C1311 ,C239_=_C473 ,C239_=_C707 ,\nC239_=_C912 ,C239_=_C1120 ,C239_=_C1161 ,C239_=_C1189 ,C239_=_C1231 ,C239_=_C1243</w:t>
      </w:r>
    </w:p>
    <w:p>
      <w:pPr>
        <w:pStyle w:val="PreformattedText"/>
        <w:bidi w:val="0"/>
        <w:spacing w:before="0" w:after="0"/>
        <w:jc w:val="left"/>
        <w:rPr/>
      </w:pPr>
      <w:r>
        <w:rPr/>
        <w:t xml:space="preserve"> </w:t>
      </w:r>
      <w:r>
        <w:rPr/>
        <w:t>,\nC239_=_C1284 ,C239_=_C1292 ,C239_=_C1312 ,C239_=_C1313 ,C239_=_C1314 ,C239_=_C1315 ,\nC239_=_C1316 ,C239_=_C1317 ,C239_=_C1318 ,C239_=_C1319 ,C239_=_C1320 ,C239_=_C1321 ,\nC270_=_C947 ,C270_=_C1136 ,C270_=_C1138 ,C270_=_C1141 ,C270_=_C1143 ,C270_=_C1144 ,\nC270_=_C1145 ,C270_=_C1146 ,C270_=_C1147 ,C270_=_C1148 ,C270_=_C1149 ,C309_=_C981 ,\nC309_=_C1150 ,C309_=_C1173 ,C309_=_C1176 ,C309_=_C1178 ,C309_=_C1179 ,C309_=_C1180 ,\nC309_=_C1181 ,C309_=_C1182 ,C309_=_C1183 ,C351_=_C571 ,C351_=_C805 ,C351_=_C1013 ,\nC351_=_C1152 ,C351_=_C1184 ,C351_=_C1198 ,C351_=_C1199 ,C351_=_C1202 ,C351_=_C1203 ,\nC351_=_C1206 ,C351_=_C1207 ,C351_=_C1208 ,C351_=_C1209 ,C351_=_C1210 ,C351_=_C1211 ,\nC351_=_C1212 ,C351_=_C1213 ,C351_=_C1214 ,C351_=_C1215 ,C368_=_C1032 ,C368_=_C1153 ,\nC368_=_C1216 ,C368_=_C1219 ,C368_=_C1221 ,C368_=_C1222 ,C368_=_C1223 ,C368_=_C1224 ,\nC368_=_C1225 ,C368_=_C1226 ,C410_=_C640 ,C410_=_C870 ,C410_=_C1074 ,C410_=_C1156 ,\nC410_=_C1186 ,C410_=_C1228 ,C410_=_C1238 ,C410_=_C1255 ,C410_=_C1256 ,C410_=_C1259 ,\nC410_=_C1260 ,C410_=_C1261 ,C410_=_C1262 ,C410_=_C1263 ,C410_=_C1264 ,C410_=_C1265 ,\nC410_=_C1266 ,C410_=_C1267 ,C410_=_C1268 ,C424_=_C657 ,C424_=_C882 ,C424_=_C1086 ,\nC424_=_C1157 ,C424_=_C1187 ,C424_=_C1229 ,C424_=_C1239 ,C424_=_C1269 ,C424_=_C1270 ,\nC424_=_C1273 ,C424_=_C1274 ,C424_=_C1275 ,C424_=_C1276 ,C424_=_C1277 ,C424_=_C1278 ,\nC424_=_C1279 ,C424_=_C1280 ,C424_=_C1281 ,C424_=_C1282 ,C473_=_C707 ,C473_=_C912 ,\nC473_=_C1120 ,C473_=_C1161 ,C473_=_C1189 ,C473_=_C1231 ,C473_=_C1243 ,C473_=_C1284 ,\nC473_=_C1292 ,C473_=_C1312 ,C473_=_C1313 ,C473_=_C1314 ,C473_=_C1315 ,C473_=_C1316 ,\nC473_=_C1317 ,C473_=_C1318 ,C473_=_C1319 ,C473_=_C1320 ,C473_=_C1321 ,C571_=_C805 ,\nC571_=_C1013 ,C571_=_C1152 ,C571_=_C1184 ,C571_=_C1198 ,C571_=_C1199 ,C571_=_C1202 ,\nC571_=_C1203 ,C571_=_C1206 ,C571_=_C1207 ,C571_=_C1208 ,C571_=_C1209 ,C571_=_C1210 ,\nC571_=_C1211 ,C571_=_C1212 ,C571_=_C1213 ,C571_=_C1214 ,C571_=_C1215 ,C640_=_C870 ,\nC640_=_C1074 ,C640_=_C1156 ,C640_=_C1186 ,C640_=_C1228 ,C640_=_C1238 ,C640_=_C1255 ,\nC640_=_C1256 ,C640_=_C1259 ,C640_=_C1260 ,C640_=_C1261 ,C640_=_C1262 ,C640_=_C1263 ,\nC640_=_C1264 ,C640_=_C1265 ,C640_=_C1266 ,C640_=_C1267 ,C640_=_C1268 ,C657_=_C882 ,\nC657_=_C1086 ,C657_=_C1157 ,C657_=_C1187 ,C657_=_C1229 ,C657_=_C1239 ,C657_=_C1269 ,\nC657_=_C1270 ,C657_=_C1273 ,C657_=_C1274 ,C657_=_C1275 ,C657_=_C1276 ,C657_=_C1277 ,\nC657_=_C1278 ,C657_=_C1279 ,C657_=_C1280 ,C657_=_C1281 ,C657_=_C1282 ,C707_=_C912 ,\nC707_=_C1120 ,C707_=_C1161 ,C707_=_C1189 ,C707_=_C1231 ,C707_=_C1243 ,C707_=_C1284 ,\nC707_=_C1292 ,C707_=_C1312 ,C707_=_C1313 ,C707_=_C1314 ,C707_=_C1315 ,C707_=_C1316 ,\nC707_=_C1317 ,C707_=_C1318 ,C707_=_C1319 ,C707_=_C1320 ,C707_=_C1321 ,C805_=_C1013 ,\nC805_=_C1152 ,C805_=_C1184 ,C805_=_C1198 ,C805_=_C1199 ,C805_=_C1202 ,C805_=_C1203 ,\nC805_=_C1206 ,C805_=_C1207 ,C805_=_C1208 ,C805_=_C1209 ,C805_=_C1210 ,C805_=_C1211 ,\nC805_=_C1212 ,C805_=_C1213 ,C805_=_C1214 ,C805_=_C1215 ,C870_=_C1074 ,C870_=_C1156 ,\nC870_=_C1186 ,C870_=_C1228 ,C870_=_C1238 ,C870_=_C1255 ,C870_=_C1256 ,C870_=_C1259 ,\nC870_=_C1260 ,C870_=_C1261 ,C870_=_C1262 ,C870_=_C1263 ,C870_=_C1264 ,C870_=_C1265 ,\nC870_=_C1266 ,C870_=_C1267 ,C870_=_C1268 ,C882_=_C1086 ,C882_=_C1157 ,C882_=_C1187 ,\nC882_=_C1229 ,C882_=_C1239 ,C882_=_C1269 ,C882_=_C1270 ,C882_=_C1273 ,C882_=_C1274 ,\nC882_=_C1275 ,C882_=_C1276 ,C882_=_C1277 ,C882_=_C1278 ,C882_=_C1279 ,C882_=_C1280 ,\nC882_=_C1281 ,C882_=_C1282 ,C912_=_C1120 ,C912_=_C1161 ,C912_=_C1189 ,C912_=_C1231 ,\nC912_=_C1243 ,C912_=_C1284 ,C912_=_C1292 ,C912_=_C1312 ,C912_=_C1313 ,C912_=_C1314 ,\nC912_=_C1315 ,C912_=_C1316 ,C912_=_C1317 ,C912_=_C1318 ,C912_=_C1319 ,C912_=_C1320 ,\nC912_=_C1321 ,C947_=_C1136 ,C947_=_C1138 ,C947_=_C1141 ,C947_=_C1143 ,C947_=_C1144 ,\nC947_=_C1145 ,C947_=_C1146 ,C947_=_C1147 ,C947_=_C1148 ,C947_=_C1149 ,C981_=_C1150 ,\nC981_=_C1173 ,C981_=_C1176 ,C981_=_C1178 ,C981_=_C1179 ,C981_=_C1180 ,C981_=_C1181 ,\nC981_=_C1182 ,C981_=_C1183 ,C1013_=_C1152 ,C1013_=_C1184 ,C1013_=_C1198 ,C1013_=_C1199 ,\nC1013_=_C1202 ,C1013_=_C1203 ,C1013_=_C1206 ,C1013_=_C1207 ,C1013_=_C1208 ,C1013_=_C1209 ,\nC1013_=_C1210 ,C1013_=_C1211 ,C1013_=_C1212 ,C1013_=_C1213 ,C1013_=_C1214 ,C1013_=_C1215 ,\nC1032_=_C1153 ,C1032_=_C1216 ,C1032_=_C1219 ,C1032_=_C1221 ,C1032_=_C1222 ,C1032_=_C1223 ,\nC1032_=_C1224 ,C1032_=_C1225 ,C1032_=_C1226 ,C1074_=_C1156 ,C1074_=_C1186 ,C1074_=_C1228 ,\nC1074_=_C1238 ,C1074_=_C1255 ,C1074_=_C1256 ,C1074_=_C1259 ,C1074_=_C1260 ,C1074_=_C1261 ,\nC1074_=_C1262 ,C1074_=_C1263 ,C1074_=_C1264 ,C1074_=_C1265 ,C1074_=_C1266 ,C1074_=_C1267 ,\nC1074_=_C1268 ,C1086_=_C1157 ,C1086_=_C1187 ,C1086_=_C1229 ,C1086_=_C1239 ,C1086_=_C1269 ,\nC1086_=_C1270 ,C1086_=_C1273 ,C1086_=_C1274 ,C1086_=_C1275 ,C1086_=_C1276 ,C1086_=_C1277 ,\nC1086_=_C1278 ,C1086_=_C1279 ,C1086_=_C1280 ,C1086_=_C1281 ,C1086_=_C1282 ,C1120_=_C1161 ,\nC1120_=_C1189 ,C1120_=_C1231 ,C1120_=_C1243 ,C1120_=_C1284 ,C1120_=_C1292 ,C1120_=_C1312 ,\nC1120_=_C1313 ,C1120_=_C1314 ,C1120_=_C1315 ,C1120_=_C1316 ,C1120_=_C1317 ,C1120_=_C1318 ,\nC1120_=_C1319 ,C1120_=_C1320 ,C1120_=_C1321 ,C1136_=_C1138 ,C1136_=_C1141 ,C1136_=_C1143 ,\nC1136_=_C1144 ,C1136_=_C1145 ,C1136_=_C1146 ,C1136_=_C1147 ,C1136_=_C1148 ,C1136_=_C1149 ,\nC1136_=_C1150 ,C1136_=_C1152 ,C1136_=_C1153 ,C1136_=_C1156 ,C1136_=_C1157 ,C1136_=_C1160 ,\nC1136_=_C1161 ,C1138_=_C1141 ,C1138_=_C1143 ,C1138_=_C1144 ,C1138_=_C1145 ,C1138_=_C1146 ,\nC1138_=_C1147 ,C1138_=_C1148 ,C1138_=_C1149 ,C1138_=_C1173 ,C1138_=_C1199 ,C1138_=_C1216 ,\nC1138_=_C1238 ,C1138_=_C1239 ,C1138_=_C1242 ,C1138_=_C1243 ,C1141_=_C1143 ,C1141_=_C1144 ,\nC1141_=_C1145 ,C1141_=_C1146 ,C1141_=_C1147 ,C1141_=_C1148 ,C1141_=_C1149 ,C1141_=_C1176 ,\nC1141_=_C1203 ,C1141_=_C1219 ,C1141_=_C1256 ,C1141_=_C1270 ,C1141_=_C1291 ,C1141_=_C1292 ,\nC1143_=_C1144 ,C1143_=_C1145 ,C1143_=_C1146 ,C1143_=_C1147 ,C1143_=_C1148 ,C1143_=_C1149 ,\nC1143_=_C1178 ,C1143_=_C1206 ,C1143_=_C1221 ,C1143_=_C1259 ,C1143_=_C1273 ,C1143_=_C1304 ,\nC1143_=_C1312 ,C1144_=_C1145 ,C1144_=_C1146 ,C1144_=_C1147 ,C1144_=_C1148 ,C1144_=_C1149 ,\nC1145_=_C1146 ,C1145_=_C1147 ,C1145_=_C1148 ,C1145_=_C1149 ,C1146_=_C1147 ,C1146_=_C1148 ,\nC1146_=_C1149 ,C1147_=_C1148 ,C1147_=_C1149 ,C1148_=_C1149 ,C1150_=_C1152 ,C1150_=_C1153 ,\nC1150_=_C1156 ,C1150_=_C1157 ,C1150_=_C1160 ,C1150_=_C1161 ,C1150_=_C1173 ,C1150_=_C1176 ,\nC1150_=_C1178 ,C1150_=_C1179 ,C1150_=_C1180 ,C1150_=_C1181 ,C1150_=_C1182 ,C1150_=_C1183 ,\nC1152_=_C1153 ,C1152_=_C1156 ,C1152_=_C1157 ,C1152_=_C1160 ,C1152_=_C1161 ,C1152_=_C1184 ,\nC1152_=_C1198 ,C1152_=_C1199 ,C1152_=_C1202 ,C1152_=_C1203 ,C1152_=_C1206 ,C1152_=_C1207 ,\nC1152_=_C1208 ,C1152_=_C1209 ,C1152_=_C1210 ,C1152_=_C1211 ,C1152_=_C1212 ,C1152_=_C1213 ,\nC1152_=_C1214 ,C1152_=_C1215 ,C1153_=_C1156 ,C1153_=_C1157 ,C1153_=_C1160 ,C1153_=_C1161 ,\nC1153_=_C1216 ,C1153_=_C1219 ,C1153_=_C1221 ,C1153_=_C1222 ,C1153_=_C1223 ,C1153_=_C1224 ,\nC1153_=_C1225 ,C1153_=_C1226 ,C1156_=_C1157 ,C1156_=_C1160 ,C1156_=_C1161 ,C1156_=_C1186 ,\nC1156_=_C1228 ,C1156_=_C1238 ,C1156_=_C1255 ,C1156_=_C1256 ,C1156_=_C1259 ,C1156_=_C1260 ,\nC1156_=_C1261 ,C1156_=_C1262 ,C1156_=_C1263 ,C1156_=_C1264 ,C1156_=_C1265 ,C1156_=_C1266 ,\nC1156_=_C1267 ,C1156_=_C1268 ,C1157_=_C1160 ,C1157_=_C1161 ,C1157_=_C1187 ,C1157_=_C1229 ,\nC1157_=_C1239 ,C1157_=_C1269 ,C1157_=_C1270 ,C1157_=_C1273 ,C1157_=_C1274 ,C1157_=_C1275 ,\nC1157_=_C1276 ,C1157_=_C1277 ,C1157_=_C1278 ,C1157_=_C1279 ,C1157_=_C1280 ,C1157_=_C1281 ,\nC1157_=_C1282 ,C1160_=_C1161 ,C1160_=_C1242 ,C1160_=_C1291 ,C1160_=_C1304 ,C1160_=_C1305 ,\nC1160_=_C1306 ,C1160_=_C1307 ,C1160_=_C1308 ,C1160_=_C1309 ,C1160_=_C1310 ,C1160_=_C1311 ,\nC1161_=_C1189 ,C1161_=_C1231 ,C1161_=_C1243 ,C1161_=_C1284 ,C1161_=_C1292 ,C1161_=_C1312 ,\nC1161_=_C1313 ,C1161_=_C1314 ,C1161_=_C1315 ,C1161_=_C1316 ,C1161_=_C1317 ,C1161_=_C1318 ,\nC1161_=_C1319 ,C1161_=_C1320 ,C1161_=_C1321 ,C1173_=_C1176 ,C1173_=_C1178 ,C1173_=_C1179 ,\nC1173_=_C1180 ,C1173_=_C1181 ,C1173_=_C1182 ,C1173_=_C1183 ,C1173_=_C1199 ,C1173_=_C1216 ,\nC1173_=_C1238 ,C1173_=_C1239 ,C1173_=_C1242 ,C1173_=_C1243 ,C1176_=_C1178 ,C1176_=_C1179 ,\nC1176_=_C1180 ,C1176_=_C1181 ,C1176_=_C1182 ,C1176_=_C1183 ,C1176_=_C1203 ,C1176_=_C1219 ,\nC1176_=_C1256 ,C1176_=_C1270 ,C1176_=_C1291 ,C1176_=_C1292 ,C1178_=_C1179 ,C1178_=_C1180 ,\nC1178_=_C1181 ,C1178_=_C1182 ,C1178_=_C1183 ,C1178_=_C1206 ,C1178_=_C1221 ,C1178_=_C1259 ,\nC1178_=_C1273 ,C1178_=_C1304 ,C1178_=_C1312 ,C1179_=_C1180 ,C1179_=_C1181 ,C1179_=_C1182 ,\nC1179_=_C1183 ,C1180_=_C1181 ,C1180_=_C1182 ,C1180_=_C1183 ,C1181_=_C1182 ,C1181_=_C1183 ,\nC1182_=_C1183 ,C1184_=_C1186 ,C1184_=_C1187 ,C1184_=_C1189 ,C1184_=_C1198 ,C1184_=_C1199 ,\nC1184_=_C1202 ,C1184_=_C1203 ,C1184_=_C1206 ,C1184_=_C1207 ,C1184_=_C1208 ,C1184_=_C1209 ,\nC1184_=_C1210 ,C1184_=_C1211 ,C1184_=_C1212 ,C1184_=_C1213 ,C1184_=_C1214 ,C1184_=_C1215 ,\nC1186_=_C1187 ,C1186_=_C1189 ,C1186_=_C1228 ,C1186_=_C1238 ,C1186_=_C1255 ,C1186_=_C1256 ,\nC1186_=_C1259 ,C1186_=_C1260 ,C1186_=_C1261 ,C1186_=_C1262 ,C1186_=_C1263 ,C1186_=_C1264 ,\nC1186_=_C1265 ,C1186_=_C1266 ,C1186_=_C1267 ,C1186_=_C1268 ,C1187_=_C1189 ,C1187_=_C1229 ,\nC1187_=_C1239 ,C1187_=_C1269 ,C1187_=_C1270 ,C1187_=_C1273 ,C1187_=_C1274 ,C1187_=_C1275 ,\nC1187_=_C1276 ,C1187_=_C1277 ,C1187_=_C1278 ,C1187_=_C1279 ,C1187_=_C1280 ,C1187_=_C1281 ,\nC1187_=_C1282 ,C1189_=_C1231 ,C1189_=_C1243 ,C1189_=_C1284 ,C1189_=_C1292 ,C1189_=_C1312 ,\nC1189_=_C1313 ,C1189_=_C1314 ,C1189_=_C1315 ,C1189_=_C1316 ,C1189_=_C1317 ,C1189_=_C1318 ,\nC1189_=_C1319 ,C1189_=_C1320 ,C1189_=_C1321 ,C1198_=_C1199 ,C1198_=_C1202 ,C1198_=_C1203 ,\nC1198_=_C1206 ,C1198_=_C1207 ,C1198_=_C1208 ,C1198_=_C1209 ,C1198_=_C1210 ,C1198_=_C1211 ,\nC1198_=_C1212 ,C1198_=_C1213 ,C1198_=_C1214 ,C1198_=_C1215 ,C1198_=_C1228 ,C1198_=_C1229 ,\nC1198_=_C1231 ,C1199_=_C1202 ,C1199_=_C1203 ,C1199_=_C1206 ,C1199_=_C1207 ,C1199_=_C1208 ,\nC1199_=_C1209 ,C1199_=_C1210 ,C1199_=_C1211 ,C1199_=_C1212 ,C1199_=_C1213</w:t>
      </w:r>
    </w:p>
    <w:p>
      <w:pPr>
        <w:pStyle w:val="PreformattedText"/>
        <w:bidi w:val="0"/>
        <w:spacing w:before="0" w:after="0"/>
        <w:jc w:val="left"/>
        <w:rPr/>
      </w:pPr>
      <w:r>
        <w:rPr/>
        <w:t xml:space="preserve"> </w:t>
      </w:r>
      <w:r>
        <w:rPr/>
        <w:t>,C1199_=_C1214 ,\nC1199_=_C1215 ,C1199_=_C1216 ,C1199_=_C1238 ,C1199_=_C1239 ,C1199_=_C1242 ,C1199_=_C1243 ,\nC1202_=_C1203 ,C1202_=_C1206 ,C1202_=_C1207 ,C1202_=_C1208 ,C1202_=_C1209 ,C1202_=_C1210 ,\nC1202_=_C1211 ,C1202_=_C1212 ,C1202_=_C1213 ,C1202_=_C1214 ,C1202_=_C1215 ,C1202_=_C1255 ,\nC1202_=_C1269 ,C1202_=_C1284 ,C1203_=_C1206 ,C1203_=_C1207 ,C1203_=_C1208 ,C1203_=_C1209 ,\nC1203_=_C1210 ,C1203_=_C1211 ,C1203_=_C1212 ,C1203_=_C1213 ,C1203_=_C1214 ,C1203_=_C1215 ,\nC1203_=_C1219 ,C1203_=_C1256 ,C1203_=_C1270 ,C1203_=_C1291 ,C1203_=_C1292 ,C1206_=_C1207 ,\nC1206_=_C1208 ,C1206_=_C1209 ,C1206_=_C1210 ,C1206_=_C1211 ,C1206_=_C1212 ,C1206_=_C1213 ,\nC1206_=_C1214 ,C1206_=_C1215 ,C1206_=_C1221 ,C1206_=_C1259 ,C1206_=_C1273 ,C1206_=_C1304 ,\nC1206_=_C1312 ,C1207_=_C1208 ,C1207_=_C1209 ,C1207_=_C1210 ,C1207_=_C1211 ,C1207_=_C1212 ,\nC1207_=_C1213 ,C1207_=_C1214 ,C1207_=_C1215 ,C1208_=_C1209 ,C1208_=_C1210 ,C1208_=_C1211 ,\nC1208_=_C1212 ,C1208_=_C1213 ,C1208_=_C1214 ,C1208_=_C1215 ,C1209_=_C1210 ,C1209_=_C1211 ,\nC1209_=_C1212 ,C1209_=_C1213 ,C1209_=_C1214 ,C1209_=_C1215 ,C1210_=_C1211 ,C1210_=_C1212 ,\nC1210_=_C1213 ,C1210_=_C1214 ,C1210_=_C1215 ,C1211_=_C1212 ,C1211_=_C1213 ,C1211_=_C1214 ,\nC1211_=_C1215 ,C1212_=_C1213 ,C1212_=_C1214 ,C1212_=_C1215 ,C1213_=_C1214 ,C1213_=_C1215 ,\nC1214_=_C1215 ,C1216_=_C1219 ,C1216_=_C1221 ,C1216_=_C1222 ,C1216_=_C1223 ,C1216_=_C1224 ,\nC1216_=_C1225 ,C1216_=_C1226 ,C1216_=_C1238 ,C1216_=_C1239 ,C1216_=_C1242 ,C1216_=_C1243 ,\nC1219_=_C1221 ,C1219_=_C1222 ,C1219_=_C1223 ,C1219_=_C1224 ,C1219_=_C1225 ,C1219_=_C1226 ,\nC1219_=_C1256 ,C1219_=_C1270 ,C1219_=_C1291 ,C1219_=_C1292 ,C1221_=_C1222 ,C1221_=_C1223 ,\nC1221_=_C1224 ,C1221_=_C1225 ,C1221_=_C1226 ,C1221_=_C1259 ,C1221_=_C1273 ,C1221_=_C1304 ,\nC1221_=_C1312 ,C1222_=_C1223 ,C1222_=_C1224 ,C1222_=_C1225 ,C1222_=_C1226 ,C1223_=_C1224 ,\nC1223_=_C1225 ,C1223_=_C1226 ,C1224_=_C1225 ,C1224_=_C1226 ,C1225_=_C1226 ,C1228_=_C1229 ,\nC1228_=_C1231 ,C1228_=_C1238 ,C1228_=_C1255 ,C1228_=_C1256 ,C1228_=_C1259 ,C1228_=_C1260 ,\nC1228_=_C1261 ,C1228_=_C1262 ,C1228_=_C1263 ,C1228_=_C1264 ,C1228_=_C1265 ,C1228_=_C1266 ,\nC1228_=_C1267 ,C1228_=_C1268 ,C1229_=_C1231 ,C1229_=_C1239 ,C1229_=_C1269 ,C1229_=_C1270 ,\nC1229_=_C1273 ,C1229_=_C1274 ,C1229_=_C1275 ,C1229_=_C1276 ,C1229_=_C1277 ,C1229_=_C1278 ,\nC1229_=_C1279 ,C1229_=_C1280 ,C1229_=_C1281 ,C1229_=_C1282 ,C1231_=_C1243 ,C1231_=_C1284 ,\nC1231_=_C1292 ,C1231_=_C1312 ,C1231_=_C1313 ,C1231_=_C1314 ,C1231_=_C1315 ,C1231_=_C1316 ,\nC1231_=_C1317 ,C1231_=_C1318 ,C1231_=_C1319 ,C1231_=_C1320 ,C1231_=_C1321 ,C1238_=_C1239 ,\nC1238_=_C1242 ,C1238_=_C1243 ,C1238_=_C1255 ,C1238_=_C1256 ,C1238_=_C1259 ,C1238_=_C1260 ,\nC1238_=_C1261 ,C1238_=_C1262 ,C1238_=_C1263 ,C1238_=_C1264 ,C1238_=_C1265 ,C1238_=_C1266 ,\nC1238_=_C1267 ,C1238_=_C1268 ,C1239_=_C1242 ,C1239_=_C1243 ,C1239_=_C1269 ,C1239_=_C1270 ,\nC1239_=_C1273 ,C1239_=_C1274 ,C1239_=_C1275 ,C1239_=_C1276 ,C1239_=_C1277 ,C1239_=_C1278 ,\nC1239_=_C1279 ,C1239_=_C1280 ,C1239_=_C1281 ,C1239_=_C1282 ,C1242_=_C1243 ,C1242_=_C1291 ,\nC1242_=_C1304 ,C1242_=_C1305 ,C1242_=_C1306 ,C1242_=_C1307 ,C1242_=_C1308 ,C1242_=_C1309 ,\nC1242_=_C1310 ,C1242_=_C1311 ,C1243_=_C1284 ,C1243_=_C1292 ,C1243_=_C1312 ,C1243_=_C1313 ,\nC1243_=_C1314 ,C1243_=_C1315 ,C1243_=_C1316 ,C1243_=_C1317 ,C1243_=_C1318 ,C1243_=_C1319 ,\nC1243_=_C1320 ,C1243_=_C1321 ,C1255_=_C1256 ,C1255_=_C1259 ,C1255_=_C1260 ,C1255_=_C1261 ,\nC1255_=_C1262 ,C1255_=_C1263 ,C1255_=_C1264 ,C1255_=_C1265 ,C1255_=_C1266 ,C1255_=_C1267 ,\nC1255_=_C1268 ,C1255_=_C1269 ,C1255_=_C1284 ,C1256_=_C1259 ,C1256_=_C1260 ,C1256_=_C1261 ,\nC1256_=_C1262 ,C1256_=_C1263 ,C1256_=_C1264 ,C1256_=_C1265 ,C1256_=_C1266 ,C1256_=_C1267 ,\nC1256_=_C1268 ,C1256_=_C1270 ,C1256_=_C1291 ,C1256_=_C1292 ,C1259_=_C1260 ,C1259_=_C1261 ,\nC1259_=_C1262 ,C1259_=_C1263 ,C1259_=_C1264 ,C1259_=_C1265 ,C1259_=_C1266 ,C1259_=_C1267 ,\nC1259_=_C1268 ,C1259_=_C1273 ,C1259_=_C1304 ,C1259_=_C1312 ,C1260_=_C1261 ,C1260_=_C1262 ,\nC1260_=_C1263 ,C1260_=_C1264 ,C1260_=_C1265 ,C1260_=_C1266 ,C1260_=_C1267 ,C1260_=_C1268 ,\nC1261_=_C1262 ,C1261_=_C1263 ,C1261_=_C1264 ,C1261_=_C1265 ,C1261_=_C1266 ,C1261_=_C1267 ,\nC1261_=_C1268 ,C1262_=_C1263 ,C1262_=_C1264 ,C1262_=_C1265 ,C1262_=_C1266 ,C1262_=_C1267 ,\nC1262_=_C1268 ,C1263_=_C1264 ,C1263_=_C1265 ,C1263_=_C1266 ,C1263_=_C1267 ,C1263_=_C1268 ,\nC1264_=_C1265 ,C1264_=_C1266 ,C1264_=_C1267 ,C1264_=_C1268 ,C1265_=_C1266 ,C1265_=_C1267 ,\nC1265_=_C1268 ,C1266_=_C1267 ,C1266_=_C1268 ,C1267_=_C1268 ,C1269_=_C1270 ,C1269_=_C1273 ,\nC1269_=_C1274 ,C1269_=_C1275 ,C1269_=_C1276 ,C1269_=_C1277 ,C1269_=_C1278 ,C1269_=_C1279 ,\nC1269_=_C1280 ,C1269_=_C1281 ,C1269_=_C1282 ,C1269_=_C1284 ,C1270_=_C1273 ,C1270_=_C1274 ,\nC1270_=_C1275 ,C1270_=_C1276 ,C1270_=_C1277 ,C1270_=_C1278 ,C1270_=_C1279 ,C1270_=_C1280 ,\nC1270_=_C1281 ,C1270_=_C1282 ,C1270_=_C1291 ,C1270_=_C1292 ,C1273_=_C1274 ,C1273_=_C1275 ,\nC1273_=_C1276 ,C1273_=_C1277 ,C1273_=_C1278 ,C1273_=_C1279 ,C1273_=_C1280 ,C1273_=_C1281 ,\nC1273_=_C1282 ,C1273_=_C1304 ,C1273_=_C1312 ,C1274_=_C1275 ,C1274_=_C1276 ,C1274_=_C1277 ,\nC1274_=_C1278 ,C1274_=_C1279 ,C1274_=_C1280 ,C1274_=_C1281 ,C1274_=_C1282 ,C1275_=_C1276 ,\nC1275_=_C1277 ,C1275_=_C1278 ,C1275_=_C1279 ,C1275_=_C1280 ,C1275_=_C1281 ,C1275_=_C1282 ,\nC1276_=_C1277 ,C1276_=_C1278 ,C1276_=_C1279 ,C1276_=_C1280 ,C1276_=_C1281 ,C1276_=_C1282 ,\nC1277_=_C1278 ,C1277_=_C1279 ,C1277_=_C1280 ,C1277_=_C1281 ,C1277_=_C1282 ,C1278_=_C1279 ,\nC1278_=_C1280 ,C1278_=_C1281 ,C1278_=_C1282 ,C1279_=_C1280 ,C1279_=_C1281 ,C1279_=_C1282 ,\nC1280_=_C1281 ,C1280_=_C1282 ,C1281_=_C1282 ,C1284_=_C1292 ,C1284_=_C1312 ,C1284_=_C1313 ,\nC1284_=_C1314 ,C1284_=_C1315 ,C1284_=_C1316 ,C1284_=_C1317 ,C1284_=_C1318 ,C1284_=_C1319 ,\nC1284_=_C1320 ,C1284_=_C1321 ,C1291_=_C1292 ,C1291_=_C1304 ,C1291_=_C1305 ,C1291_=_C1306 ,\nC1291_=_C1307 ,C1291_=_C1308 ,C1291_=_C1309 ,C1291_=_C1310 ,C1291_=_C1311 ,C1292_=_C1312 ,\nC1292_=_C1313 ,C1292_=_C1314 ,C1292_=_C1315 ,C1292_=_C1316 ,C1292_=_C1317 ,C1292_=_C1318 ,\nC1292_=_C1319 ,C1292_=_C1320 ,C1292_=_C1321 ,C1304_=_C1305 ,C1304_=_C1306 ,C1304_=_C1307 ,\nC1304_=_C1308 ,C1304_=_C1309 ,C1304_=_C1310 ,C1304_=_C1311 ,C1304_=_C1312 ,C1305_=_C1306 ,\nC1305_=_C1307 ,C1305_=_C1308 ,C1305_=_C1309 ,C1305_=_C1310 ,C1305_=_C1311 ,C1306_=_C1307 ,\nC1306_=_C1308 ,C1306_=_C1309 ,C1306_=_C1310 ,C1306_=_C1311 ,C1307_=_C1308 ,C1307_=_C1309 ,\nC1307_=_C1310 ,C1307_=_C1311 ,C1308_=_C1309 ,C1308_=_C1310 ,C1308_=_C1311 ,C1309_=_C1310 ,\nC1309_=_C1311 ,C1310_=_C1311 ,C1312_=_C1313 ,C1312_=_C1314 ,C1312_=_C1315 ,C1312_=_C1316 ,\nC1312_=_C1317 ,C1312_=_C1318 ,C1312_=_C1319 ,C1312_=_C1320 ,C1312_=_C1321 ,C1313_=_C1314 ,\nC1313_=_C1315 ,C1313_=_C1316 ,C1313_=_C1317 ,C1313_=_C1318 ,C1313_=_C1319 ,C1313_=_C1320 ,\nC1313_=_C1321 ,C1314_=_C1315 ,C1314_=_C1316 ,C1314_=_C1317 ,C1314_=_C1318 ,C1314_=_C1319 ,\nC1314_=_C1320 ,C1314_=_C1321 ,C1315_=_C1316 ,C1315_=_C1317 ,C1315_=_C1318 ,C1315_=_C1319 ,\nC1315_=_C1320 ,C1315_=_C1321 ,C1316_=_C1317 ,C1316_=_C1318 ,C1316_=_C1319 ,C1316_=_C1320 ,\nC1316_=_C1321 ,C1317_=_C1318 ,C1317_=_C1319 ,C1317_=_C1320 ,C1317_=_C1321 ,C1318_=_C1319 ,\nC1318_=_C1320 ,C1318_=_C1321 ,C1319_=_C1320 ,C1319_=_C1321 ,C1320_=_C1321 ,"];191[shape=box, label="id:191 level: 5\n154: C33 C132 C134 C149 C194 \nC247 C248 C289 C333 C396 C436 \nC482 C484 C522 C603 C605 C622 \nC673 C714 C715 C749 C784 C835 \nC837 C853 C923 C925 C964 C1058 \nC1130 C1131 C1136 C1138 C1143 C1150 \nC1152 C1153 C1154 C1156 C1157 C1159 \nC1160 C1161 C1162 C1163 C1164 C1165 \nC1166 C1167 C1168 C1169 C1170 C1171 \nC1173 C1178 C1184 C1186 C1187 C1188 \nC1189 C1190 C1191 C1192 C1193 C1194 \nC1195 C1196 C1198 C1199 C1202 C1206 \nC1216 C1221 C1227 C1228 C1229 C1230 \nC1231 C1233 C1234 C1235 C1236 C1237 \nC1238 C1239 C1241 C1242 C1243 C1244 \nC1245 C1246 C1247 C1248 C1249 C1250 \nC1251 C1252 C1253 C1255 C1259 C1269 \nC1273 C1283 C1284 C1285 C1286 C1287 \nC1288 C1289 C1290 C1293 C1304 C1312 \nC1322 C1324 C1325 C1326 C1327 C1328 \nC1329 C1330 C1440 C1509 C1519 C1527 \nC1541 C1548 C1556 C1569 C1581 C1585 \nC1593 C1601 C1602 C1603 C1604 C1606 \nC1607 C1608 C1609 C1616 C1629 C1639 \nC1645 C1653 C1658 C1666 C1674 C1675 \nC1676 C1677 C1678 C1679 C1680 \n1760: C33_=_C289( C33 C289 ) C33_=_C522( C33 C522 ) C33_=_C749( C33 C749 ) C33_=_C964( C33 C964 ) C33_=_C1136( C33 C1136 ) \nC33_=_C1150( C33 C1150 ) C33_=_C1152( C33 C1152 ) C33_=_C1153( C33 C1153 ) C33_=_C1154( C33 C1154 ) C33_=_C1156( C33 C1156 ) C33_=_C1157( C33 C1157 ) \nC33_=_C1159( C33 C1159 ) C33_=_C1160( C33 C1160 ) C33_=_C1161( C33 C1161 ) C33_=_C1162( C33 C1162 ) C33_=_C1163( C33 C1163 ) C33_=_C1164( C33 C1164 ) \nC33_=_C1165( C33 C1165 ) C33_=_C1166( C33 C1166 ) C33_=_C1167( C33 C1167 ) C33_=_C1168( C33 C1168 ) C33_=_C1169( C33 C1169 ) C33_=_C1170( C33 C1170 ) \nC33_=_C1171( C33 C1171 ) C132_=_C134( C132 C134 ) C132_=_C603( C132 C603 ) C132_=_C835( C132 C835 ) C132_=_C1154( C132 C1154 ) C132_=_C1198( C132 C1198 ) \nC132_=_C1227( C132 C1227 ) C132_=_C1228( C132 C1228 ) C132_=_C1229( C132 C1229 ) C132_=_C1230( C132 C1230 ) C132_=_C1231( C132 C1231 ) C132_=_C1233( C132 C1233 ) \nC132_=_C1234( C132 C1234 ) C132_=_C1235( C132 C1235 ) C132_=_C1236( C132 C1236 ) C132_=_C1237( C132 C1237 ) C134_=_C605( C134 C605 ) C134_=_C837( C134 C837 ) \nC134_=_C1440( C134 C1440 ) C134_=_C1519( C134 C1519 ) C134_=_C1548( C134 C1548 ) C134_=_C1585( C134 C1585 ) C134_=_C1601( C134 C1601 ) C134_=_C1602( C134 C1602 ) \nC134_=_C1603( C134 C1603 ) C134_=_C1604( C134 C1604 ) C134_=_C1606( C134 C1606 ) C134_=_C1607( C134 C1607 ) C134_=_C1608( C134 C1608 ) C134_=_C1609( C134 C1609 ) \nC149_=_C396( C149 C396 ) C149_=_C622( C149 C622 ) C149_=_C853( C149 C853 ) C149_=_C1058( C149 C1058 ) C149_=_C1138( C149 C1138 ) C149_=_C1173( C149 C1173 ) \nC149_=_C1199( C149 C1199 ) C149_=_C1216( C149 C1216 ) C149_=_C1227( C149 C1227 ) C149_=_C1238( C149 C1238 ) C149_=_C1239( C149 C1239 ) C149_=_C1241( C149 C1241 ) \nC149_=_C1242( C149</w:t>
      </w:r>
    </w:p>
    <w:p>
      <w:pPr>
        <w:pStyle w:val="PreformattedText"/>
        <w:bidi w:val="0"/>
        <w:spacing w:before="0" w:after="0"/>
        <w:jc w:val="left"/>
        <w:rPr/>
      </w:pPr>
      <w:r>
        <w:rPr/>
        <w:t xml:space="preserve"> </w:t>
      </w:r>
      <w:r>
        <w:rPr/>
        <w:t>C1242 ) C149_=_C1243( C149 C1243 ) C149_=_C1244( C149 C1244 ) C149_=_C1245( C149 C1245 ) C149_=_C1246( C149 C1246 ) C149_=_C1247( C149 C1247 ) \nC149_=_C1248( C149 C1248 ) C149_=_C1249( C149 C1249 ) C149_=_C1250( C149 C1250 ) C149_=_C1251( C149 C1251 ) C149_=_C1252( C149 C1252 ) C149_=_C1253( C149 C1253 ) \nC194_=_C436( C194 C436 ) C194_=_C673( C194 C673 ) C194_=_C1202( C194 C1202 ) C194_=_C1255( C194 C1255 ) C194_=_C1269( C194 C1269 ) C194_=_C1283( C194 C1283 ) \nC194_=_C1284( C194 C1284 ) C194_=_C1285( C194 C1285 ) C194_=_C1286( C194 C1286 ) C194_=_C1287( C194 C1287 ) C194_=_C1288( C194 C1288 ) C194_=_C1289( C194 C1289 ) \nC194_=_C1290( C194 C1290 ) C247_=_C248( C247 C248 ) C247_=_C482( C247 C482 ) C247_=_C714( C247 C714 ) C247_=_C923( C247 C923 ) C247_=_C1130( C247 C1130 ) \nC247_=_C1143( C247 C1143 ) C247_=_C1162( C247 C1162 ) C247_=_C1178( C247 C1178 ) C247_=_C1190( C247 C1190 ) C247_=_C1206( C247 C1206 ) C247_=_C1221( C247 C1221 ) \nC247_=_C1244( C247 C1244 ) C247_=_C1259( C247 C1259 ) C247_=_C1273( C247 C1273 ) C247_=_C1285( C247 C1285 ) C247_=_C1293( C247 C1293 ) C247_=_C1304( C247 C1304 ) \nC247_=_C1312( C247 C1312 ) C247_=_C1322( C247 C1322 ) C247_=_C1324( C247 C1324 ) C247_=_C1325( C247 C1325 ) C247_=_C1326( C247 C1326 ) C247_=_C1327( C247 C1327 ) \nC247_=_C1328( C247 C1328 ) C247_=_C1329( C247 C1329 ) C247_=_C1330( C247 C1330 ) C248_=_C484( C248 C484 ) C248_=_C715( C248 C715 ) C248_=_C925( C248 C925 ) \nC248_=_C1131( C248 C1131 ) C248_=_C1509( C248 C1509 ) C248_=_C1527( C248 C1527 ) C248_=_C1541( C248 C1541 ) C248_=_C1556( C248 C1556 ) C248_=_C1569( C248 C1569 ) \nC248_=_C1581( C248 C1581 ) C248_=_C1593( C248 C1593 ) C248_=_C1616( C248 C1616 ) C248_=_C1629( C248 C1629 ) C248_=_C1639( C248 C1639 ) C248_=_C1645( C248 C1645 ) \nC248_=_C1653( C248 C1653 ) C248_=_C1658( C248 C1658 ) C248_=_C1666( C248 C1666 ) C248_=_C1674( C248 C1674 ) C248_=_C1675( C248 C1675 ) C248_=_C1676( C248 C1676 ) \nC248_=_C1677( C248 C1677 ) C248_=_C1678( C248 C1678 ) C248_=_C1679( C248 C1679 ) C248_=_C1680( C248 C1680 ) C289_=_C522( C289 C522 ) C289_=_C749( C289 C749 ) \nC289_=_C964( C289 C964 ) C289_=_C1136( C289 C1136 ) C289_=_C1150( C289 C1150 ) C289_=_C1152( C289 C1152 ) C289_=_C1153( C289 C1153 ) C289_=_C1154( C289 C1154 ) \nC289_=_C1156( C289 C1156 ) C289_=_C1157( C289 C1157 ) C289_=_C1159( C289 C1159 ) C289_=_C1160( C289 C1160 ) C289_=_C1161( C289 C1161 ) C289_=_C1162( C289 C1162 ) \nC289_=_C1163( C289 C1163 ) C289_=_C1164( C289 C1164 ) C289_=_C1165( C289 C1165 ) C289_=_C1166( C289 C1166 ) C289_=_C1167( C289 C1167 ) C289_=_C1168( C289 C1168 ) \nC289_=_C1169( C289 C1169 ) C289_=_C1170( C289 C1170 ) C289_=_C1171( C289 C1171 ) C333_=_C784( C333 C784 ) C333_=_C1184( C333 C1184 ) C333_=_C1186( C333 C1186 ) \nC333_=_C1187( C333 C1187 ) C333_=_C1188( C333 C1188 ) C333_=_C1189( C333 C1189 ) C333_=_C1190( C333 C1190 ) C333_=_C1191( C333 C1191 ) C333_=_C1192( C333 C1192 ) \nC333_=_C1193( C333 C1193 ) C333_=_C1194( C333 C1194 ) C333_=_C1195( C333 C1195 ) C333_=_C1196( C333 C1196 ) C396_=_C622( C396 C622 ) C396_=_C853( C396 C853 ) \nC396_=_C1058( C396 C1058 ) C396_=_C1138( C396 C1138 ) C396_=_C1173( C396 C1173 ) C396_=_C1199( C396 C1199 ) C396_=_C1216( C396 C1216 ) C396_=_C1227( C396 C1227 ) \nC396_=_C1238( C396 C1238 ) C396_=_C1239( C396 C1239 ) C396_=_C1241( C396 C1241 ) C396_=_C1242( C396 C1242 ) C396_=_C1243( C396 C1243 ) C396_=_C1244( C396 C1244 ) \nC396_=_C1245( C396 C1245 ) C396_=_C1246( C396 C1246 ) C396_=_C1247( C396 C1247 ) C396_=_C1248( C396 C1248 ) C396_=_C1249( C396 C1249 ) C396_=_C1250( C396 C1250 ) \nC396_=_C1251( C396 C1251 ) C396_=_C1252( C396 C1252 ) C396_=_C1253( C396 C1253 ) C436_=_C673( C436 C673 ) C436_=_C1202( C436 C1202 ) C436_=_C1255( C436 C1255 ) \nC436_=_C1269( C436 C1269 ) C436_=_C1283( C436 C1283 ) C436_=_C1284( C436 C1284 ) C436_=_C1285( C436 C1285 ) C436_=_C1286( C436 C1286 ) C436_=_C1287( C436 C1287 ) \nC436_=_C1288( C436 C1288 ) C436_=_C1289( C436 C1289 ) C436_=_C1290( C436 C1290 ) C482_=_C484( C482 C484 ) C482_=_C714( C482 C714 ) C482_=_C923( C482 C923 ) \nC482_=_C1130( C482 C1130 ) C482_=_C1143( C482 C1143 ) C482_=_C1162( C482 C1162 ) C482_=_C1178( C482 C1178 ) C482_=_C1190( C482 C1190 ) C482_=_C1206( C482 C1206 ) \nC482_=_C1221( C482 C1221 ) C482_=_C1244( C482 C1244 ) C482_=_C1259( C482 C1259 ) C482_=_C1273( C482 C1273 ) C482_=_C1285( C482 C1285 ) C482_=_C1293( C482 C1293 ) \nC482_=_C1304( C482 C1304 ) C482_=_C1312( C482 C1312 ) C482_=_C1322( C482 C1322 ) C482_=_C1324( C482 C1324 ) C482_=_C1325( C482 C1325 ) C482_=_C1326( C482 C1326 ) \nC482_=_C1327( C482 C1327 ) C482_=_C1328( C482 C1328 ) C482_=_C1329( C482 C1329 ) C482_=_C1330( C482 C1330 ) C484_=_C715( C484 C715 ) C484_=_C925( C484 C925 ) \nC484_=_C1131( C484 C1131 ) C484_=_C1509( C484 C1509 ) C484_=_C1527( C484 C1527 ) C484_=_C1541( C484 C1541 ) C484_=_C1556( C484 C1556 ) C484_=_C1569( C484 C1569 ) \nC484_=_C1581( C484 C1581 ) C484_=_C1593( C484 C1593 ) C484_=_C1616( C484 C1616 ) C484_=_C1629( C484 C1629 ) C484_=_C1639( C484 C1639 ) C484_=_C1645( C484 C1645 ) \nC484_=_C1653( C484 C1653 ) C484_=_C1658( C484 C1658 ) C484_=_C1666( C484 C1666 ) C484_=_C1674( C484 C1674 ) C484_=_C1675( C484 C1675 ) C484_=_C1676( C484 C1676 ) \nC484_=_C1677( C484 C1677 ) C484_=_C1678( C484 C1678 ) C484_=_C1679( C484 C1679 ) C484_=_C1680( C484 C1680 ) C522_=_C749( C522 C749 ) C522_=_C964( C522 C964 ) \nC522_=_C1136( C522 C1136 ) C522_=_C1150( C522 C1150 ) C522_=_C1152( C522 C1152 ) C522_=_C1153( C522 C1153 ) C522_=_C1154( C522 C1154 ) C522_=_C1156( C522 C1156 ) \nC522_=_C1157( C522 C1157 ) C522_=_C1159( C522 C1159 ) C522_=_C1160( C522 C1160 ) C522_=_C1161( C522 C1161 ) C522_=_C1162( C522 C1162 ) C522_=_C1163( C522 C1163 ) \nC522_=_C1164( C522 C1164 ) C522_=_C1165( C522 C1165 ) C522_=_C1166( C522 C1166 ) C522_=_C1167( C522 C1167 ) C522_=_C1168( C522 C1168 ) C522_=_C1169( C522 C1169 ) \nC522_=_C1170( C522 C1170 ) C522_=_C1171( C522 C1171 ) C603_=_C605( C603 C605 ) C603_=_C835( C603 C835 ) C603_=_C1154( C603 C1154 ) C603_=_C1198( C603 C1198 ) \nC603_=_C1227( C603 C1227 ) C603_=_C1228( C603 C1228 ) C603_=_C1229( C603 C1229 ) C603_=_C1230( C603 C1230 ) C603_=_C1231( C603 C1231 ) C603_=_C1233( C603 C1233 ) \nC603_=_C1234( C603 C1234 ) C603_=_C1235( C603 C1235 ) C603_=_C1236( C603 C1236 ) C603_=_C1237( C603 C1237 ) C605_=_C837( C605 C837 ) C605_=_C1440( C605 C1440 ) \nC605_=_C1519( C605 C1519 ) C605_=_C1548( C605 C1548 ) C605_=_C1585( C605 C1585 ) C605_=_C1601( C605 C1601 ) C605_=_C1602( C605 C1602 ) C605_=_C1603( C605 C1603 ) \nC605_=_C1604( C605 C1604 ) C605_=_C1606( C605 C1606 ) C605_=_C1607( C605 C1607 ) C605_=_C1608( C605 C1608 ) C605_=_C1609( C605 C1609 ) C622_=_C853( C622 C853 ) \nC622_=_C1058( C622 C1058 ) C622_=_C1138( C622 C1138 ) C622_=_C1173( C622 C1173 ) C622_=_C1199( C622 C1199 ) C622_=_C1216( C622 C1216 ) C622_=_C1227( C622 C1227 ) \nC622_=_C1238( C622 C1238 ) C622_=_C1239( C622 C1239 ) C622_=_C1241( C622 C1241 ) C622_=_C1242( C622 C1242 ) C622_=_C1243( C622 C1243 ) C622_=_C1244( C622 C1244 ) \nC622_=_C1245( C622 C1245 ) C622_=_C1246( C622 C1246 ) C622_=_C1247( C622 C1247 ) C622_=_C1248( C622 C1248 ) C622_=_C1249( C622 C1249 ) C622_=_C1250( C622 C1250 ) \nC622_=_C1251( C622 C1251 ) C622_=_C1252( C622 C1252 ) C622_=_C1253( C622 C1253 ) C673_=_C1202( C673 C1202 ) C673_=_C1255( C673 C1255 ) C673_=_C1269( C673 C1269 ) \nC673_=_C1283( C673 C1283 ) C673_=_C1284( C673 C1284 ) C673_=_C1285( C673 C1285 ) C673_=_C1286( C673 C1286 ) C673_=_C1287( C673 C1287 ) C673_=_C1288( C673 C1288 ) \nC673_=_C1289( C673 C1289 ) C673_=_C1290( C673 C1290 ) C714_=_C715( C714 C715 ) C714_=_C923( C714 C923 ) C714_=_C1130( C714 C1130 ) C714_=_C1143( C714 C1143 ) \nC714_=_C1162( C714 C1162 ) C714_=_C1178( C714 C1178 ) C714_=_C1190( C714 C1190 ) C714_=_C1206( C714 C1206 ) C714_=_C1221( C714 C1221 ) C714_=_C1244( C714 C1244 ) \nC714_=_C1259( C714 C1259 ) C714_=_C1273( C714 C1273 ) C714_=_C1285( C714 C1285 ) C714_=_C1293( C714 C1293 ) C714_=_C1304( C714 C1304 ) C714_=_C1312( C714 C1312 ) \nC714_=_C1322( C714 C1322 ) C714_=_C1324( C714 C1324 ) C714_=_C1325( C714 C1325 ) C714_=_C1326( C714 C1326 ) C714_=_C1327( C714 C1327 ) C714_=_C1328( C714 C1328 ) \nC714_=_C1329( C714 C1329 ) C714_=_C1330( C714 C1330 ) C715_=_C925( C715 C925 ) C715_=_C1131( C715 C1131 ) C715_=_C1509( C715 C1509 ) C715_=_C1527( C715 C1527 ) \nC715_=_C1541( C715 C1541 ) C715_=_C1556( C715 C1556 ) C715_=_C1569( C715 C1569 ) C715_=_C1581( C715 C1581 ) C715_=_C1593( C715 C1593 ) C715_=_C1616( C715 C1616 ) \nC715_=_C1629( C715 C1629 ) C715_=_C1639( C715 C1639 ) C715_=_C1645( C715 C1645 ) C715_=_C1653( C715 C1653 ) C715_=_C1658( C715 C1658 ) C715_=_C1666( C715 C1666 ) \nC715_=_C1674( C715 C1674 ) C715_=_C1675( C715 C1675 ) C715_=_C1676( C715 C1676 ) C715_=_C1677( C715 C1677 ) C715_=_C1678( C715 C1678 ) C715_=_C1679( C715 C1679 ) \nC715_=_C1680( C715 C1680 ) C749_=_C964( C749 C964 ) C749_=_C1136( C749 C1136 ) C749_=_C1150( C749 C1150 ) C749_=_C1152( C749 C1152 ) C749_=_C1153( C749 C1153 ) \nC749_=_C1154( C749 C1154 ) C749_=_C1156( C749 C1156 ) C749_=_C1157( C749 C1157 ) C749_=_C1159( C749 C1159 ) C749_=_C1160( C749 C1160 ) C749_=_C1161( C749 C1161 ) \nC749_=_C1162( C749 C1162 ) C749_=_C1163( C749 C1163 ) C749_=_C1164( C749 C1164 ) C749_=_C1165( C749 C1165 ) C749_=_C1166( C749 C1166 ) C749_=_C1167( C749 C1167 ) \nC749_=_C1168( C749 C1168 ) C749_=_C1169( C749 C1169 ) C749_=_C1170( C749 C1170 ) C749_=_C1171( C749 C1171 ) C784_=_C1184( C784 C1184 ) C784_=_C1186( C784 C1186 ) \nC784_=_C1187( C784 C1187 ) C784_=_C1188( C784 C1188 ) C784_=_C1189( C784 C1189 ) C784_=_C1190( C784 C1190 ) C784_=_C1191( C784 C1191 ) C784_=_C1192( C784 C1192 ) \nC784_=_C1193( C784 C1193 ) C784_=_C1194( C784 C1194 ) C784_=_C1195( C784 C1195 ) C784_=_C1196( C784 C1196 ) C835_=_C837( C835 C837 ) C835_=_C1154( C835 C1154 ) \nC835_=_C1198( C835 C1198 ) C835_=_C1227( C835 C1227 ) C835_=_C1228( C835 C1228 ) C835_=_C1229( C835 C1229 ) C835_=_C1230( C835 C1230 ) C835_=_C1231(</w:t>
      </w:r>
    </w:p>
    <w:p>
      <w:pPr>
        <w:pStyle w:val="PreformattedText"/>
        <w:bidi w:val="0"/>
        <w:spacing w:before="0" w:after="0"/>
        <w:jc w:val="left"/>
        <w:rPr/>
      </w:pPr>
      <w:r>
        <w:rPr/>
        <w:t xml:space="preserve"> </w:t>
      </w:r>
      <w:r>
        <w:rPr/>
        <w:t>C835 C1231 ) \nC835_=_C1233( C835 C1233 ) C835_=_C1234( C835 C1234 ) C835_=_C1235( C835 C1235 ) C835_=_C1236( C835 C1236 ) C835_=_C1237( C835 C1237 ) C837_=_C1440( C837 C1440 ) \nC837_=_C1519( C837 C1519 ) C837_=_C1548( C837 C1548 ) C837_=_C1585( C837 C1585 ) C837_=_C1601( C837 C1601 ) C837_=_C1602( C837 C1602 ) C837_=_C1603( C837 C1603 ) \nC837_=_C1604( C837 C1604 ) C837_=_C1606( C837 C1606 ) C837_=_C1607( C837 C1607 ) C837_=_C1608( C837 C1608 ) C837_=_C1609( C837 C1609 ) C853_=_C1058( C853 C1058 ) \nC853_=_C1138( C853 C1138 ) C853_=_C1173( C853 C1173 ) C853_=_C1199( C853 C1199 ) C853_=_C1216( C853 C1216 ) C853_=_C1227( C853 C1227 ) C853_=_C1238( C853 C1238 ) \nC853_=_C1239( C853 C1239 ) C853_=_C1241( C853 C1241 ) C853_=_C1242( C853 C1242 ) C853_=_C1243( C853 C1243 ) C853_=_C1244( C853 C1244 ) C853_=_C1245( C853 C1245 ) \nC853_=_C1246( C853 C1246 ) C853_=_C1247( C853 C1247 ) C853_=_C1248( C853 C1248 ) C853_=_C1249( C853 C1249 ) C853_=_C1250( C853 C1250 ) C853_=_C1251( C853 C1251 ) \nC853_=_C1252( C853 C1252 ) C853_=_C1253( C853 C1253 ) C923_=_C925( C923 C925 ) C923_=_C1130( C923 C1130 ) C923_=_C1143( C923 C1143 ) C923_=_C1162( C923 C1162 ) \nC923_=_C1178( C923 C1178 ) C923_=_C1190( C923 C1190 ) C923_=_C1206( C923 C1206 ) C923_=_C1221( C923 C1221 ) C923_=_C1244( C923 C1244 ) C923_=_C1259( C923 C1259 ) \nC923_=_C1273( C923 C1273 ) C923_=_C1285( C923 C1285 ) C923_=_C1293( C923 C1293 ) C923_=_C1304( C923 C1304 ) C923_=_C1312( C923 C1312 ) C923_=_C1322( C923 C1322 ) \nC923_=_C1324( C923 C1324 ) C923_=_C1325( C923 C1325 ) C923_=_C1326( C923 C1326 ) C923_=_C1327( C923 C1327 ) C923_=_C1328( C923 C1328 ) C923_=_C1329( C923 C1329 ) \nC923_=_C1330( C923 C1330 ) C925_=_C1131( C925 C1131 ) C925_=_C1509( C925 C1509 ) C925_=_C1527( C925 C1527 ) C925_=_C1541( C925 C1541 ) C925_=_C1556( C925 C1556 ) \nC925_=_C1569( C925 C1569 ) C925_=_C1581( C925 C1581 ) C925_=_C1593( C925 C1593 ) C925_=_C1616( C925 C1616 ) C925_=_C1629( C925 C1629 ) C925_=_C1639( C925 C1639 ) \nC925_=_C1645( C925 C1645 ) C925_=_C1653( C925 C1653 ) C925_=_C1658( C925 C1658 ) C925_=_C1666( C925 C1666 ) C925_=_C1674( C925 C1674 ) C925_=_C1675( C925 C1675 ) \nC925_=_C1676( C925 C1676 ) C925_=_C1677( C925 C1677 ) C925_=_C1678( C925 C1678 ) C925_=_C1679( C925 C1679 ) C925_=_C1680( C925 C1680 ) C964_=_C1136( C964 C1136 ) \nC964_=_C1150( C964 C1150 ) C964_=_C1152( C964 C1152 ) C964_=_C1153( C964 C1153 ) C964_=_C1154( C964 C1154 ) C964_=_C1156( C964 C1156 ) C964_=_C1157( C964 C1157 ) \nC964_=_C1159( C964 C1159 ) C964_=_C1160( C964 C1160 ) C964_=_C1161( C964 C1161 ) C964_=_C1162( C964 C1162 ) C964_=_C1163( C964 C1163 ) C964_=_C1164( C964 C1164 ) \nC964_=_C1165( C964 C1165 ) C964_=_C1166( C964 C1166 ) C964_=_C1167( C964 C1167 ) C964_=_C1168( C964 C1168 ) C964_=_C1169( C964 C1169 ) C964_=_C1170( C964 C1170 ) \nC964_=_C1171( C964 C1171 ) C1058_=_C1138( C1058 C1138 ) C1058_=_C1173( C1058 C1173 ) C1058_=_C1199( C1058 C1199 ) C1058_=_C1216( C1058 C1216 ) C1058_=_C1227( C1058 C1227 ) \nC1058_=_C1238( C1058 C1238 ) C1058_=_C1239( C1058 C1239 ) C1058_=_C1241( C1058 C1241 ) C1058_=_C1242( C1058 C1242 ) C1058_=_C1243( C1058 C1243 ) C1058_=_C1244( C1058 C1244 ) \nC1058_=_C1245( C1058 C1245 ) C1058_=_C1246( C1058 C1246 ) C1058_=_C1247( C1058 C1247 ) C1058_=_C1248( C1058 C1248 ) C1058_=_C1249( C1058 C1249 ) C1058_=_C1250( C1058 C1250 ) \nC1058_=_C1251( C1058 C1251 ) C1058_=_C1252( C1058 C1252 ) C1058_=_C1253( C1058 C1253 ) C1130_=_C1131( C1130 C1131 ) C1130_=_C1143( C1130 C1143 ) C1130_=_C1162( C1130 C1162 ) \nC1130_=_C1178( C1130 C1178 ) C1130_=_C1190( C1130 C1190 ) C1130_=_C1206( C1130 C1206 ) C1130_=_C1221( C1130 C1221 ) C1130_=_C1244( C1130 C1244 ) C1130_=_C1259( C1130 C1259 ) \nC1130_=_C1273( C1130 C1273 ) C1130_=_C1285( C1130 C1285 ) C1130_=_C1293( C1130 C1293 ) C1130_=_C1304( C1130 C1304 ) C1130_=_C1312( C1130 C1312 ) C1130_=_C1322( C1130 C1322 ) \nC1130_=_C1324( C1130 C1324 ) C1130_=_C1325( C1130 C1325 ) C1130_=_C1326( C1130 C1326 ) C1130_=_C1327( C1130 C1327 ) C1130_=_C1328( C1130 C1328 ) C1130_=_C1329( C1130 C1329 ) \nC1130_=_C1330( C1130 C1330 ) C1131_=_C1509( C1131 C1509 ) C1131_=_C1527( C1131 C1527 ) C1131_=_C1541( C1131 C1541 ) C1131_=_C1556( C1131 C1556 ) C1131_=_C1569( C1131 C1569 ) \nC1131_=_C1581( C1131 C1581 ) C1131_=_C1593( C1131 C1593 ) C1131_=_C1616( C1131 C1616 ) C1131_=_C1629( C1131 C1629 ) C1131_=_C1639( C1131 C1639 ) C1131_=_C1645( C1131 C1645 ) \nC1131_=_C1653( C1131 C1653 ) C1131_=_C1658( C1131 C1658 ) C1131_=_C1666( C1131 C1666 ) C1131_=_C1674( C1131 C1674 ) C1131_=_C1675( C1131 C1675 ) C1131_=_C1676( C1131 C1676 ) \nC1131_=_C1677( C1131 C1677 ) C1131_=_C1678( C1131 C1678 ) C1131_=_C1679( C1131 C1679 ) C1131_=_C1680( C1131 C1680 ) C1136_=_C1138( C1136 C1138 ) C1136_=_C1143( C1136 C1143 ) \nC1136_=_C1150( C1136 C1150 ) C1136_=_C1152( C1136 C1152 ) C1136_=_C1153( C1136 C1153 ) C1136_=_C1154( C1136 C1154 ) C1136_=_C1156( C1136 C1156 ) C1136_=_C1157( C1136 C1157 ) \nC1136_=_C1159( C1136 C1159 ) C1136_=_C1160( C1136 C1160 ) C1136_=_C1161( C1136 C1161 ) C1136_=_C1162( C1136 C1162 ) C1136_=_C1163( C1136 C1163 ) C1136_=_C1164( C1136 C1164 ) \nC1136_=_C1165( C1136 C1165 ) C1136_=_C1166( C1136 C1166 ) C1136_=_C1167( C1136 C1167 ) C1136_=_C1168( C1136 C1168 ) C1136_=_C1169( C1136 C1169 ) C1136_=_C1170( C1136 C1170 ) \nC1136_=_C1171( C1136 C1171 ) C1138_=_C1143( C1138 C1143 ) C1138_=_C1173( C1138 C1173 ) C1138_=_C1199( C1138 C1199 ) C1138_=_C1216( C1138 C1216 ) C1138_=_C1227( C1138 C1227 ) \nC1138_=_C1238( C1138 C1238 ) C1138_=_C1239( C1138 C1239 ) C1138_=_C1241( C1138 C1241 ) C1138_=_C1242( C1138 C1242 ) C1138_=_C1243( C1138 C1243 ) C1138_=_C1244( C1138 C1244 ) \nC1138_=_C1245( C1138 C1245 ) C1138_=_C1246( C1138 C1246 ) C1138_=_C1247( C1138 C1247 ) C1138_=_C1248( C1138 C1248 ) C1138_=_C1249( C1138 C1249 ) C1138_=_C1250( C1138 C1250 ) \nC1138_=_C1251( C1138 C1251 ) C1138_=_C1252( C1138 C1252 ) C1138_=_C1253( C1138 C1253 ) C1143_=_C1162( C1143 C1162 ) C1143_=_C1178( C1143 C1178 ) C1143_=_C1190( C1143 C1190 ) \nC1143_=_C1206( C1143 C1206 ) C1143_=_C1221( C1143 C1221 ) C1143_=_C1244( C1143 C1244 ) C1143_=_C1259( C1143 C1259 ) C1143_=_C1273( C1143 C1273 ) C1143_=_C1285( C1143 C1285 ) \nC1143_=_C1293( C1143 C1293 ) C1143_=_C1304( C1143 C1304 ) C1143_=_C1312( C1143 C1312 ) C1143_=_C1322( C1143 C1322 ) C1143_=_C1324( C1143 C1324 ) C1143_=_C1325( C1143 C1325 ) \nC1143_=_C1326( C1143 C1326 ) C1143_=_C1327( C1143 C1327 ) C1143_=_C1328( C1143 C1328 ) C1143_=_C1329( C1143 C1329 ) C1143_=_C1330( C1143 C1330 ) C1150_=_C1152( C1150 C1152 ) \nC1150_=_C1153( C1150 C1153 ) C1150_=_C1154( C1150 C1154 ) C1150_=_C1156( C1150 C1156 ) C1150_=_C1157( C1150 C1157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0_=_C1170( C1150 C1170 ) C1150_=_C1171( C1150 C1171 ) C1150_=_C1173( C1150 C1173 ) \nC1150_=_C1178( C1150 C1178 ) C1152_=_C1153( C1152 C1153 ) C1152_=_C1154( C1152 C1154 ) C1152_=_C1156( C1152 C1156 ) C1152_=_C1157( C1152 C1157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2_=_C1170( C1152 C1170 ) C1152_=_C1171( C1152 C1171 ) \nC1152_=_C1184( C1152 C1184 ) C1152_=_C1198( C1152 C1198 ) C1152_=_C1199( C1152 C1199 ) C1152_=_C1202( C1152 C1202 ) C1152_=_C1206( C1152 C1206 ) C1153_=_C1154( C1153 C1154 ) \nC1153_=_C1156( C1153 C1156 ) C1153_=_C1157( C1153 C1157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216( C1153 C1216 ) C1153_=_C1221( C1153 C1221 ) C1154_=_C1156( C1154 C1156 ) \nC1154_=_C1157( C1154 C1157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98( C1154 C1198 ) C1154_=_C1227( C1154 C1227 ) C1154_=_C1228( C1154 C1228 ) C1154_=_C1229( C1154 C1229 ) \nC1154_=_C1230( C1154 C1230 ) C1154_=_C1231( C1154 C1231 ) C1154_=_C1233( C1154 C1233 ) C1154_=_C1234( C1154 C1234 ) C1154_=_C1235( C1154 C1235 ) C1154_=_C1236( C1154 C1236 ) \nC1154_=_C1237( C1154 C1237 ) C1156_=_C1157( C1156 C1157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171( C1156 C1171 ) C1156_=_C1186( C1156 C1186 ) C1156_=_C1228( C1156 C1228 ) C1156_=_C1238( C1156 C1238 ) \nC1156_=_C1255( C1156 C1255 ) C1156_=_C1259( C1156 C1259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w:t>
      </w:r>
    </w:p>
    <w:p>
      <w:pPr>
        <w:pStyle w:val="PreformattedText"/>
        <w:bidi w:val="0"/>
        <w:spacing w:before="0" w:after="0"/>
        <w:jc w:val="left"/>
        <w:rPr/>
      </w:pPr>
      <w:r>
        <w:rPr/>
        <w:t xml:space="preserve"> </w:t>
      </w:r>
      <w:r>
        <w:rPr/>
        <w:t>C1157 C1171 ) C1157_=_C1187( C1157 C1187 ) C1157_=_C1229( C1157 C1229 ) C1157_=_C1239( C1157 C1239 ) \nC1157_=_C1269( C1157 C1269 ) C1157_=_C1273( C1157 C1273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88( C1159 C1188 ) C1159_=_C1230( C1159 C1230 ) C1159_=_C1241( C1159 C1241 ) C1159_=_C1283( C1159 C1283 ) \nC1159_=_C1293( C1159 C1293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242( C1160 C1242 ) C1160_=_C1304( C1160 C1304 ) C1161_=_C1162( C1161 C1162 ) C1161_=_C1163( C1161 C1163 ) C1161_=_C1164( C1161 C1164 ) C1161_=_C1165( C1161 C1165 ) \nC1161_=_C1166( C1161 C1166 ) C1161_=_C1167( C1161 C1167 ) C1161_=_C1168( C1161 C1168 ) C1161_=_C1169( C1161 C1169 ) C1161_=_C1170( C1161 C1170 ) C1161_=_C1171( C1161 C1171 ) \nC1161_=_C1189( C1161 C1189 ) C1161_=_C1231( C1161 C1231 ) C1161_=_C1243( C1161 C1243 ) C1161_=_C1284( C1161 C1284 ) C1161_=_C1312( C1161 C1312 ) C1162_=_C1163( C1162 C1163 ) \nC1162_=_C1164( C1162 C1164 ) C1162_=_C1165( C1162 C1165 ) C1162_=_C1166( C1162 C1166 ) C1162_=_C1167( C1162 C1167 ) C1162_=_C1168( C1162 C1168 ) C1162_=_C1169( C1162 C1169 ) \nC1162_=_C1170( C1162 C1170 ) C1162_=_C1171( C1162 C1171 ) C1162_=_C1178( C1162 C1178 ) C1162_=_C1190( C1162 C1190 ) C1162_=_C1206( C1162 C1206 ) C1162_=_C1221( C1162 C1221 ) \nC1162_=_C1244( C1162 C1244 ) C1162_=_C1259( C1162 C1259 ) C1162_=_C1273( C1162 C1273 ) C1162_=_C1285( C1162 C1285 ) C1162_=_C1293( C1162 C1293 ) C1162_=_C1304( C1162 C1304 ) \nC1162_=_C1312( C1162 C1312 ) C1162_=_C1322( C1162 C1322 ) C1162_=_C1324( C1162 C1324 ) C1162_=_C1325( C1162 C1325 ) C1162_=_C1326( C1162 C1326 ) C1162_=_C1327( C1162 C1327 ) \nC1162_=_C1328( C1162 C1328 ) C1162_=_C1329( C1162 C1329 ) C1162_=_C1330( C1162 C1330 ) C1163_=_C1164( C1163 C1164 ) C1163_=_C1165( C1163 C1165 ) C1163_=_C1166( C1163 C1166 ) \nC1163_=_C1167( C1163 C1167 ) C1163_=_C1168( C1163 C1168 ) C1163_=_C1169( C1163 C1169 ) C1163_=_C1170( C1163 C1170 ) C1163_=_C1171( C1163 C1171 ) C1164_=_C1165( C1164 C1165 ) \nC1164_=_C1166( C1164 C1166 ) C1164_=_C1167( C1164 C1167 ) C1164_=_C1168( C1164 C1168 ) C1164_=_C1169( C1164 C1169 ) C1164_=_C1170( C1164 C1170 ) C1164_=_C1171( C1164 C1171 ) \nC1164_=_C1541( C1164 C154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C1173_=_C1178( C1173 C1178 ) C1173_=_C1199( C1173 C1199 ) \nC1173_=_C1216( C1173 C1216 ) C1173_=_C1227( C1173 C1227 ) C1173_=_C1238( C1173 C1238 ) C1173_=_C1239( C1173 C1239 ) C1173_=_C1241( C1173 C1241 ) C1173_=_C1242( C1173 C1242 ) \nC1173_=_C1243( C1173 C1243 ) C1173_=_C1244( C1173 C1244 ) C1173_=_C1245( C1173 C1245 ) C1173_=_C1246( C1173 C1246 ) C1173_=_C1247( C1173 C1247 ) C1173_=_C1248( C1173 C1248 ) \nC1173_=_C1249( C1173 C1249 ) C1173_=_C1250( C1173 C1250 ) C1173_=_C1251( C1173 C1251 ) C1173_=_C1252( C1173 C1252 ) C1173_=_C1253( C1173 C1253 ) C1178_=_C1190( C1178 C1190 ) \nC1178_=_C1206( C1178 C1206 ) C1178_=_C1221( C1178 C1221 ) C1178_=_C1244( C1178 C1244 ) C1178_=_C1259( C1178 C1259 ) C1178_=_C1273( C1178 C1273 ) C1178_=_C1285( C1178 C1285 ) \nC1178_=_C1293( C1178 C1293 ) C1178_=_C1304( C1178 C1304 ) C1178_=_C1312( C1178 C1312 ) C1178_=_C1322( C1178 C1322 ) C1178_=_C1324( C1178 C1324 ) C1178_=_C1325( C1178 C1325 ) \nC1178_=_C1326( C1178 C1326 ) C1178_=_C1327( C1178 C1327 ) C1178_=_C1328( C1178 C1328 ) C1178_=_C1329( C1178 C1329 ) C1178_=_C1330( C1178 C1330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8( C1184 C1198 ) C1184_=_C1199( C1184 C1199 ) \nC1184_=_C1202( C1184 C1202 ) C1184_=_C1206( C1184 C1206 ) C1186_=_C1187( C1186 C1187 ) C1186_=_C1188( C1186 C1188 ) C1186_=_C1189( C1186 C1189 ) C1186_=_C1190( C1186 C1190 ) \nC1186_=_C1191( C1186 C1191 ) C1186_=_C1192( C1186 C1192 ) C1186_=_C1193( C1186 C1193 ) C1186_=_C1194( C1186 C1194 ) C1186_=_C1195( C1186 C1195 ) C1186_=_C1196( C1186 C1196 ) \nC1186_=_C1228( C1186 C1228 ) C1186_=_C1238( C1186 C1238 ) C1186_=_C1255( C1186 C1255 ) C1186_=_C1259( C1186 C1259 ) C1187_=_C1188( C1187 C1188 ) C1187_=_C1189( C1187 C1189 ) \nC1187_=_C1190( C1187 C1190 ) C1187_=_C1191( C1187 C1191 ) C1187_=_C1192( C1187 C1192 ) C1187_=_C1193( C1187 C1193 ) C1187_=_C1194( C1187 C1194 ) C1187_=_C1195( C1187 C1195 ) \nC1187_=_C1196( C1187 C1196 ) C1187_=_C1229( C1187 C1229 ) C1187_=_C1239( C1187 C1239 ) C1187_=_C1269( C1187 C1269 ) C1187_=_C1273( C1187 C1273 ) C1188_=_C1189( C1188 C1189 ) \nC1188_=_C1190( C1188 C1190 ) C1188_=_C1191( C1188 C1191 ) C1188_=_C1192( C1188 C1192 ) C1188_=_C1193( C1188 C1193 ) C1188_=_C1194( C1188 C1194 ) C1188_=_C1195( C1188 C1195 ) \nC1188_=_C1196( C1188 C1196 ) C1188_=_C1230( C1188 C1230 ) C1188_=_C1241( C1188 C1241 ) C1188_=_C1283( C1188 C1283 ) C1188_=_C1293( C1188 C1293 ) C1189_=_C1190( C1189 C1190 ) \nC1189_=_C1191( C1189 C1191 ) C1189_=_C1192( C1189 C1192 ) C1189_=_C1193( C1189 C1193 ) C1189_=_C1194( C1189 C1194 ) C1189_=_C1195( C1189 C1195 ) C1189_=_C1196( C1189 C1196 ) \nC1189_=_C1231( C1189 C1231 ) C1189_=_C1243( C1189 C1243 ) C1189_=_C1284( C1189 C1284 ) C1189_=_C1312( C1189 C1312 ) C1190_=_C1191( C1190 C1191 ) C1190_=_C1192( C1190 C1192 ) \nC1190_=_C1193( C1190 C1193 ) C1190_=_C1194( C1190 C1194 ) C1190_=_C1195( C1190 C1195 ) C1190_=_C1196( C1190 C1196 ) C1190_=_C1206( C1190 C1206 ) C1190_=_C1221( C1190 C1221 ) \nC1190_=_C1244( C1190 C1244 ) C1190_=_C1259( C1190 C1259 ) C1190_=_C1273( C1190 C1273 ) C1190_=_C1285( C1190 C1285 ) C1190_=_C1293( C1190 C1293 ) C1190_=_C1304( C1190 C1304 ) \nC1190_=_C1312( C1190 C1312 ) C1190_=_C1322( C1190 C1322 ) C1190_=_C1324( C1190 C1324 ) C1190_=_C1325( C1190 C1325 ) C1190_=_C1326( C1190 C1326 ) C1190_=_C1327( C1190 C1327 ) \nC1190_=_C1328( C1190 C1328 ) C1190_=_C1329( C1190 C1329 ) C1190_=_C1330( C1190 C1330 ) C1191_=_C1192( C1191 C1192 ) C1191_=_C1193( C1191 C1193 ) C1191_=_C1194( C1191 C1194 ) \nC1191_=_C1195( C1191 C1195 ) C1191_=_C1196( C1191 C1196 ) C1192_=_C1193( C1192 C1193 ) C1192_=_C1194( C1192 C1194 ) C1192_=_C1195( C1192 C1195 ) C1192_=_C1196( C1192 C1196 ) \nC1193_=_C1194( C1193 C1194 ) C1193_=_C1195( C1193 C1195 ) C1193_=_C1196( C1193 C1196 ) C1194_=_C1195( C1194 C1195 ) C1194_=_C1196( C1194 C1196 ) C1195_=_C1196( C1195 C1196 ) \nC1198_=_C1199( C1198 C1199 ) C1198_=_C1202( C1198 C1202 ) C1198_=_C1206( C1198 C1206 ) C1198_=_C1227( C1198 C1227 ) C1198_=_C1228( C1198 C1228 ) C1198_=_C1229( C1198 C1229 ) \nC1198_=_C1230( C1198 C1230 ) C1198_=_C1231( C1198 C1231 ) C1198_=_C1233( C1198 C1233 ) C1198_=_C1234( C1198 C1234 ) C1198_=_C1235( C1198 C1235 ) C1198_=_C1236( C1198 C1236 ) \nC1198_=_C1237( C1198 C1237 ) C1199_=_C1202( C1199 C1202 ) C1199_=_C1206( C1199 C1206 ) C1199_=_C1216( C1199 C1216 ) C1199_=_C1227( C1199 C1227 ) C1199_=_C1238( C1199 C1238 ) \nC1199_=_C1239( C1199 C1239 ) C1199_=_C1241( C1199 C1241 ) C1199_=_C1242( C1199 C1242 ) C1199_=_C1243( C1199 C1243 ) C1199_=_C1244( C1199 C1244 ) C1199_=_C1245( C1199 C1245 ) \nC1199_=_C1246( C1199 C1246 ) C1199_=_C1247( C1199 C1247 ) C1199_=_C1248( C1199 C1248 ) C1199_=_C1249( C1199 C1249 ) C1199_=_C1250( C1199 C1250 ) C1199_=_C1251( C1199 C1251 ) \nC1199_=_C1252( C1199 C1252 ) C1199_=_C1253( C1199 C1253 ) C1202_=_C1206( C1202 C1206 ) C1202_=_C1255( C1202 C1255 ) C1202_=_C1269( C1202 C1269 ) C1202_=_C1283( C1202 C1283 ) \nC1202_=_C1284( C1202 C1284 ) C1202_=_C1285( C1202 C1285 ) C1202_=_C1286( C1202 C1286 ) C1202_=_C1287( C1202 C1287 ) C1202_=_C1288( C1202 C1288 ) C1202_=_C1289( C1202 C1289 ) \nC1202_=_C1290( C1202 C1290 ) C1206_=_C1221( C1206 C1221 ) C1206_=_C1244( C1206 C1244 ) C1206_=_C1259( C1206 C1259 ) C1206_=_C1273( C1206 C1273 ) C1206_=_C1285( C1206 C1285 ) \nC1206_=_C1293( C1206 C1293 ) C1206_=_C1304( C1206 C1304 ) C1206_=_C1312( C1206 C1312 ) C1206_=_C1322( C1206 C1322 ) C1206_=_C1324( C1206 C1324 ) C1206_=_C1325( C1206 C1325 ) \nC1206_=_C1326( C1206 C1326 ) C1206_=_C1327( C1206 C1327 ) C1206_=_C1328( C1206 C1328 ) C1206_=_C1329( C1206 C1329 ) C1206_=_C1330( C1206 C1330 ) C1216_=_C1221( C1216 C1221 ) \nC1216_=_C1227( C1216 C1227 ) C1216_=_C1238( C1216 C1238 ) C1216_=_C1239( C1216 C1239 ) C1216_=_C1241( C1216 C1241 ) C1216_=_C1242( C1216 C1242 ) C1216_=_C1243( C1216 C1243 ) \nC1216_=_C1244( C1216 C1244 ) C1216_=_C1245( C1216 C1245 ) C1216_=_C1246( C1216 C1246 ) C1216_=_C1247( C1216 C1247 ) C1216_=_C1248( C1216 C1248 ) C1216_=_C1249( C1216 C1249 ) \nC1216_=_C1250( C1216 C1250 ) C1216_=_C1251( C1216 C1251 ) C1216_=_C1252( C1216 C1252 ) C1216_=_C1253( C1216 C1253 ) C1221_=_C1244( C1221 C1244 ) C1221_=_C1259( C1221 C1259 ) \nC1221_=_C1273( C1221 C1273 ) C1221_=_C1285( C1221 C1285 ) C1221_=_C1293( C1221 C1293 ) C1221_=_C1304( C1221 C1304 ) C1221_=_C1312(</w:t>
      </w:r>
    </w:p>
    <w:p>
      <w:pPr>
        <w:pStyle w:val="PreformattedText"/>
        <w:bidi w:val="0"/>
        <w:spacing w:before="0" w:after="0"/>
        <w:jc w:val="left"/>
        <w:rPr/>
      </w:pPr>
      <w:r>
        <w:rPr/>
        <w:t xml:space="preserve"> </w:t>
      </w:r>
      <w:r>
        <w:rPr/>
        <w:t>C1221 C1312 ) C1221_=_C1322( C1221 C1322 ) \nC1221_=_C1324( C1221 C1324 ) C1221_=_C1325( C1221 C1325 ) C1221_=_C1326( C1221 C1326 ) C1221_=_C1327( C1221 C1327 ) C1221_=_C1328( C1221 C1328 ) C1221_=_C1329( C1221 C1329 ) \nC1221_=_C1330( C1221 C1330 ) C1227_=_C1228( C1227 C1228 ) C1227_=_C1229( C1227 C1229 ) C1227_=_C1230( C1227 C1230 ) C1227_=_C1231( C1227 C1231 ) C1227_=_C1233( C1227 C1233 ) \nC1227_=_C1234( C1227 C1234 ) C1227_=_C1235( C1227 C1235 ) C1227_=_C1236( C1227 C1236 ) C1227_=_C1237( C1227 C1237 ) C1227_=_C1238( C1227 C1238 ) C1227_=_C1239( C1227 C1239 ) \nC1227_=_C1241( C1227 C1241 ) C1227_=_C1242( C1227 C1242 ) C1227_=_C1243( C1227 C1243 ) C1227_=_C1244( C1227 C1244 ) C1227_=_C1245( C1227 C1245 ) C1227_=_C1246( C1227 C1246 ) \nC1227_=_C1247( C1227 C1247 ) C1227_=_C1248( C1227 C1248 ) C1227_=_C1249( C1227 C1249 ) C1227_=_C1250( C1227 C1250 ) C1227_=_C1251( C1227 C1251 ) C1227_=_C1252( C1227 C1252 ) \nC1227_=_C1253( C1227 C1253 ) C1228_=_C1229( C1228 C1229 ) C1228_=_C1230( C1228 C1230 ) C1228_=_C1231( C1228 C1231 ) C1228_=_C1233( C1228 C1233 ) C1228_=_C1234( C1228 C1234 ) \nC1228_=_C1235( C1228 C1235 ) C1228_=_C1236( C1228 C1236 ) C1228_=_C1237( C1228 C1237 ) C1228_=_C1238( C1228 C1238 ) C1228_=_C1255( C1228 C1255 ) C1228_=_C1259( C1228 C1259 ) \nC1229_=_C1230( C1229 C1230 ) C1229_=_C1231( C1229 C1231 ) C1229_=_C1233( C1229 C1233 ) C1229_=_C1234( C1229 C1234 ) C1229_=_C1235( C1229 C1235 ) C1229_=_C1236( C1229 C1236 ) \nC1229_=_C1237( C1229 C1237 ) C1229_=_C1239( C1229 C1239 ) C1229_=_C1269( C1229 C1269 ) C1229_=_C1273( C1229 C1273 ) C1230_=_C1231( C1230 C1231 ) C1230_=_C1233( C1230 C1233 ) \nC1230_=_C1234( C1230 C1234 ) C1230_=_C1235( C1230 C1235 ) C1230_=_C1236( C1230 C1236 ) C1230_=_C1237( C1230 C1237 ) C1230_=_C1241( C1230 C1241 ) C1230_=_C1283( C1230 C1283 ) \nC1230_=_C1293( C1230 C1293 ) C1231_=_C1233( C1231 C1233 ) C1231_=_C1234( C1231 C1234 ) C1231_=_C1235( C1231 C1235 ) C1231_=_C1236( C1231 C1236 ) C1231_=_C1237( C1231 C1237 ) \nC1231_=_C1243( C1231 C1243 ) C1231_=_C1284( C1231 C1284 ) C1231_=_C1312( C1231 C1312 ) C1233_=_C1234( C1233 C1234 ) C1233_=_C1235( C1233 C1235 ) C1233_=_C1236( C1233 C1236 ) \nC1233_=_C1237( C1233 C1237 ) C1233_=_C1440( C1233 C1440 ) C1234_=_C1235( C1234 C1235 ) C1234_=_C1236( C1234 C1236 ) C1234_=_C1237( C1234 C1237 ) C1234_=_C1606( C1234 C1606 ) \nC1235_=_C1236( C1235 C1236 ) C1235_=_C1237( C1235 C1237 ) C1235_=_C1607( C1235 C1607 ) C1236_=_C1237( C1236 C1237 ) C1236_=_C1608( C1236 C1608 ) C1237_=_C1609( C1237 C1609 ) \nC1238_=_C1239( C1238 C1239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5( C1238 C1255 ) C1238_=_C1259( C1238 C1259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69( C1239 C1269 ) \nC1239_=_C1273( C1239 C1273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83( C1241 C1283 ) C1241_=_C1293( C1241 C1293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304( C1242 C1304 ) C1243_=_C1244( C1243 C1244 ) C1243_=_C1245( C1243 C1245 ) C1243_=_C1246( C1243 C1246 ) \nC1243_=_C1247( C1243 C1247 ) C1243_=_C1248( C1243 C1248 ) C1243_=_C1249( C1243 C1249 ) C1243_=_C1250( C1243 C1250 ) C1243_=_C1251( C1243 C1251 ) C1243_=_C1252( C1243 C1252 ) \nC1243_=_C1253( C1243 C1253 ) C1243_=_C1284( C1243 C1284 ) C1243_=_C1312( C1243 C1312 ) C1244_=_C1245( C1244 C1245 ) C1244_=_C1246( C1244 C1246 ) C1244_=_C1247( C1244 C1247 ) \nC1244_=_C1248( C1244 C1248 ) C1244_=_C1249( C1244 C1249 ) C1244_=_C1250( C1244 C1250 ) C1244_=_C1251( C1244 C1251 ) C1244_=_C1252( C1244 C1252 ) C1244_=_C1253( C1244 C1253 ) \nC1244_=_C1259( C1244 C1259 ) C1244_=_C1273( C1244 C1273 ) C1244_=_C1285( C1244 C1285 ) C1244_=_C1293( C1244 C1293 ) C1244_=_C1304( C1244 C1304 ) C1244_=_C1312( C1244 C1312 ) \nC1244_=_C1322( C1244 C1322 ) C1244_=_C1324( C1244 C1324 ) C1244_=_C1325( C1244 C1325 ) C1244_=_C1326( C1244 C1326 ) C1244_=_C1327( C1244 C1327 ) C1244_=_C1328( C1244 C1328 ) \nC1244_=_C1329( C1244 C1329 ) C1244_=_C1330( C1244 C1330 ) C1245_=_C1246( C1245 C1246 ) C1245_=_C1247( C1245 C1247 ) C1245_=_C1248( C1245 C1248 ) C1245_=_C1249( C1245 C1249 ) \nC1245_=_C1250( C1245 C1250 ) C1245_=_C1251( C1245 C1251 ) C1245_=_C1252( C1245 C1252 ) C1245_=_C1253( C1245 C1253 ) C1246_=_C1247( C1246 C1247 ) C1246_=_C1248( C1246 C1248 ) \nC1246_=_C1249( C1246 C1249 ) C1246_=_C1250( C1246 C1250 ) C1246_=_C1251( C1246 C1251 ) C1246_=_C1252( C1246 C1252 ) C1246_=_C1253( C1246 C1253 ) C1246_=_C1601( C1246 C1601 ) \nC1246_=_C1616( C1246 C1616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9_=_C1250( C1249 C1250 ) C1249_=_C1251( C1249 C1251 ) C1249_=_C1252( C1249 C1252 ) C1249_=_C1253( C1249 C1253 ) C1250_=_C1251( C1250 C1251 ) C1250_=_C1252( C1250 C1252 ) \nC1250_=_C1253( C1250 C1253 ) C1251_=_C1252( C1251 C1252 ) C1251_=_C1253( C1251 C1253 ) C1252_=_C1253( C1252 C1253 ) C1255_=_C1259( C1255 C1259 ) C1255_=_C1269( C1255 C1269 ) \nC1255_=_C1283( C1255 C1283 ) C1255_=_C1284( C1255 C1284 ) C1255_=_C1285( C1255 C1285 ) C1255_=_C1286( C1255 C1286 ) C1255_=_C1287( C1255 C1287 ) C1255_=_C1288( C1255 C1288 ) \nC1255_=_C1289( C1255 C1289 ) C1255_=_C1290( C1255 C1290 ) C1259_=_C1273( C1259 C1273 ) C1259_=_C1285( C1259 C1285 ) C1259_=_C1293( C1259 C1293 ) C1259_=_C1304( C1259 C1304 ) \nC1259_=_C1312( C1259 C1312 ) C1259_=_C1322( C1259 C1322 ) C1259_=_C1324( C1259 C1324 ) C1259_=_C1325( C1259 C1325 ) C1259_=_C1326( C1259 C1326 ) C1259_=_C1327( C1259 C1327 ) \nC1259_=_C1328( C1259 C1328 ) C1259_=_C1329( C1259 C1329 ) C1259_=_C1330( C1259 C1330 ) C1269_=_C1273( C1269 C1273 ) C1269_=_C1283( C1269 C1283 ) C1269_=_C1284( C1269 C1284 ) \nC1269_=_C1285( C1269 C1285 ) C1269_=_C1286( C1269 C1286 ) C1269_=_C1287( C1269 C1287 ) C1269_=_C1288( C1269 C1288 ) C1269_=_C1289( C1269 C1289 ) C1269_=_C1290( C1269 C1290 ) \nC1273_=_C1285( C1273 C1285 ) C1273_=_C1293( C1273 C1293 ) C1273_=_C1304( C1273 C1304 ) C1273_=_C1312( C1273 C1312 ) C1273_=_C1322( C1273 C1322 ) C1273_=_C1324( C1273 C1324 ) \nC1273_=_C1325( C1273 C1325 ) C1273_=_C1326( C1273 C1326 ) C1273_=_C1327( C1273 C1327 ) C1273_=_C1328( C1273 C1328 ) C1273_=_C1329( C1273 C1329 ) C1273_=_C1330( C1273 C1330 ) \nC1283_=_C1284( C1283 C1284 ) C1283_=_C1285( C1283 C1285 ) C1283_=_C1286( C1283 C1286 ) C1283_=_C1287( C1283 C1287 ) C1283_=_C1288( C1283 C1288 ) C1283_=_C1289( C1283 C1289 ) \nC1283_=_C1290( C1283 C1290 ) C1283_=_C1293( C1283 C1293 ) C1284_=_C1285( C1284 C1285 ) C1284_=_C1286( C1284 C1286 ) C1284_=_C1287( C1284 C1287 ) C1284_=_C1288( C1284 C1288 ) \nC1284_=_C1289( C1284 C1289 ) C1284_=_C1290( C1284 C1290 ) C1284_=_C1312( C1284 C1312 ) C1285_=_C1286( C1285 C1286 ) C1285_=_C1287( C1285 C1287 ) C1285_=_C1288( C1285 C1288 ) \nC1285_=_C1289( C1285 C1289 ) C1285_=_C1290( C1285 C1290 ) C1285_=_C1293( C1285 C1293 ) C1285_=_C1304( C1285 C1304 ) C1285_=_C1312( C1285 C1312 ) C1285_=_C1322( C1285 C1322 ) \nC1285_=_C1324( C1285 C1324 ) C1285_=_C1325( C1285 C1325 ) C1285_=_C1326( C1285 C1326 ) C1285_=_C1327( C1285 C1327 ) C1285_=_C1328( C1285 C1328 ) C1285_=_C1329( C1285 C1329 ) \nC1285_=_C1330( C1285 C1330 ) C1286_=_C1287( C1286 C1287 ) C1286_=_C1288( C1286 C1288 ) C1286_=_C1289( C1286 C1289 ) C1286_=_C1290( C1286 C1290 ) C1287_=_C1288( C1287 C1288 ) \nC1287_=_C1289( C1287 C1289 ) C1287_=_C1290( C1287 C1290 ) C1288_=_C1289( C1288 C1289 ) C1288_=_C1290( C1288 C1290 ) C1289_=_C1290( C1289 C1290 ) C1293_=_C1304( C1293 C1304 ) \nC1293_=_C1312( C1293 C1312 ) C1293_=_C1322( C1293 C1322 ) C1293_=_C1324( C1293 C1324 ) C1293_=_C1325( C1293 C1325 ) C1293_=_C1326( C1293 C1326 ) C1293_=_C1327( C1293 C1327 ) \nC1293_=_C1328( C1293 C1328 ) C1293_=_C1329( C1293 C1329 ) C1293_=_C1330( C1293 C1330 ) C1304_=_C1312( C1304 C1312 ) C1304_=_C1322( C1304 C1322 ) C1304_=_C1324( C1304 C1324 ) \nC1304_=_C1325( C1304 C1325 ) C1304_=_C1326( C1304 C1326 ) C1304_=_C1327( C1304 C1327 ) C1304_=_C1328( C1304 C1328 ) C1304_=_C1329( C1304 C1329 ) C1304_=_C1330( C1304 C1330 ) \nC1312_=_C1322( C1312 C1322 ) C1312_=_C1324( C1312 C1324 ) C1312_=_C1325( C1312 C1325 ) C1312_=_C1326( C1312 C1326 ) C1312_=_C1327( C1312 C1327 ) C1312_=_C1328( C1312 C1328 ) \nC1312_=_C1329( C1312 C1329 ) C1312_=_C1330( C1312 C1330 ) C1322_=_C1324( C1322 C1324 ) C1322_=_C1325( C1322 C1325 ) C1322_=_C1326( C1322 C1326 ) C1322_=_C1327( C1322 C1327 ) \nC1322_=_C1328( C1322 C1328 ) C1322_=_C1329( C1322 C1329 ) C1322_=_C1330( C1322 C1330 ) C1322_=_C1509( C1322 C1509 ) C1324_=_C1325( C1324 C1325 ) C1324_=_C1326( C1324 C1326 ) \nC1324_=_C1327(</w:t>
      </w:r>
    </w:p>
    <w:p>
      <w:pPr>
        <w:pStyle w:val="PreformattedText"/>
        <w:bidi w:val="0"/>
        <w:spacing w:before="0" w:after="0"/>
        <w:jc w:val="left"/>
        <w:rPr/>
      </w:pPr>
      <w:r>
        <w:rPr/>
        <w:t xml:space="preserve"> </w:t>
      </w:r>
      <w:r>
        <w:rPr/>
        <w:t>C1324 C1327 ) C1324_=_C1328( C1324 C1328 ) C1324_=_C1329( C1324 C1329 ) C1324_=_C1330( C1324 C1330 ) C1324_=_C1674( C1324 C1674 ) C1325_=_C1326( C1325 C1326 ) \nC1325_=_C1327( C1325 C1327 ) C1325_=_C1328( C1325 C1328 ) C1325_=_C1329( C1325 C1329 ) C1325_=_C1330( C1325 C1330 ) C1325_=_C1675( C1325 C1675 ) C1326_=_C1327( C1326 C1327 ) \nC1326_=_C1328( C1326 C1328 ) C1326_=_C1329( C1326 C1329 ) C1326_=_C1330( C1326 C1330 ) C1326_=_C1676( C1326 C1676 ) C1327_=_C1328( C1327 C1328 ) C1327_=_C1329( C1327 C1329 ) \nC1327_=_C1330( C1327 C1330 ) C1327_=_C1677( C1327 C1677 ) C1328_=_C1329( C1328 C1329 ) C1328_=_C1330( C1328 C1330 ) C1328_=_C1678( C1328 C1678 ) C1329_=_C1330( C1329 C1330 ) \nC1329_=_C1679( C1329 C1679 ) C1330_=_C1680( C1330 C1680 ) C1440_=_C1519( C1440 C1519 ) C1440_=_C1548( C1440 C1548 ) C1440_=_C1585( C1440 C1585 ) C1440_=_C1601( C1440 C1601 ) \nC1440_=_C1602( C1440 C1602 ) C1440_=_C1603( C1440 C1603 ) C1440_=_C1604( C1440 C1604 ) C1440_=_C1606( C1440 C1606 ) C1440_=_C1607( C1440 C1607 ) C1440_=_C1608( C1440 C1608 ) \nC1440_=_C1609( C1440 C1609 ) C1509_=_C1527( C1509 C1527 ) C1509_=_C1541( C1509 C1541 ) C1509_=_C1556( C1509 C1556 ) C1509_=_C1569( C1509 C1569 ) C1509_=_C1581( C1509 C1581 ) \nC1509_=_C1593( C1509 C1593 ) C1509_=_C1616( C1509 C1616 ) C1509_=_C1629( C1509 C1629 ) C1509_=_C1639( C1509 C1639 ) C1509_=_C1645( C1509 C1645 ) C1509_=_C1653( C1509 C1653 ) \nC1509_=_C1658( C1509 C1658 ) C1509_=_C1666( C1509 C1666 ) C1509_=_C1674( C1509 C1674 ) C1509_=_C1675( C1509 C1675 ) C1509_=_C1676( C1509 C1676 ) C1509_=_C1677( C1509 C1677 ) \nC1509_=_C1678( C1509 C1678 ) C1509_=_C1679( C1509 C1679 ) C1509_=_C1680( C1509 C1680 ) C1519_=_C1527( C1519 C1527 ) C1519_=_C1548( C1519 C1548 ) C1519_=_C1585( C1519 C1585 ) \nC1519_=_C1601( C1519 C1601 ) C1519_=_C1602( C1519 C1602 ) C1519_=_C1603( C1519 C1603 ) C1519_=_C1604( C1519 C1604 ) C1519_=_C1606( C1519 C1606 ) C1519_=_C1607( C1519 C1607 ) \nC1519_=_C1608( C1519 C1608 ) C1519_=_C1609( C1519 C1609 ) C1527_=_C1541( C1527 C1541 ) C1527_=_C1556( C1527 C1556 ) C1527_=_C1569( C1527 C1569 ) C1527_=_C1581( C1527 C1581 ) \nC1527_=_C1593( C1527 C1593 ) C1527_=_C1616( C1527 C1616 ) C1527_=_C1629( C1527 C1629 ) C1527_=_C1639( C1527 C1639 ) C1527_=_C1645( C1527 C1645 ) C1527_=_C1653( C1527 C1653 ) \nC1527_=_C1658( C1527 C1658 ) C1527_=_C1666( C1527 C1666 ) C1527_=_C1674( C1527 C1674 ) C1527_=_C1675( C1527 C1675 ) C1527_=_C1676( C1527 C1676 ) C1527_=_C1677( C1527 C1677 ) \nC1527_=_C1678( C1527 C1678 ) C1527_=_C1679( C1527 C1679 ) C1527_=_C1680( C1527 C1680 ) C1541_=_C1556( C1541 C1556 ) C1541_=_C1569( C1541 C1569 ) C1541_=_C1581( C1541 C1581 ) \nC1541_=_C1593( C1541 C1593 ) C1541_=_C1616( C1541 C1616 ) C1541_=_C1629( C1541 C1629 ) C1541_=_C1639( C1541 C1639 ) C1541_=_C1645( C1541 C1645 ) C1541_=_C1653( C1541 C1653 ) \nC1541_=_C1658( C1541 C1658 ) C1541_=_C1666( C1541 C1666 ) C1541_=_C1674( C1541 C1674 ) C1541_=_C1675( C1541 C1675 ) C1541_=_C1676( C1541 C1676 ) C1541_=_C1677( C1541 C1677 ) \nC1541_=_C1678( C1541 C1678 ) C1541_=_C1679( C1541 C1679 ) C1541_=_C1680( C1541 C1680 ) C1548_=_C1556( C1548 C1556 ) C1548_=_C1585( C1548 C1585 ) C1548_=_C1601( C1548 C1601 ) \nC1548_=_C1602( C1548 C1602 ) C1548_=_C1603( C1548 C1603 ) C1548_=_C1604( C1548 C1604 ) C1548_=_C1606( C1548 C1606 ) C1548_=_C1607( C1548 C1607 ) C1548_=_C1608( C1548 C1608 ) \nC1548_=_C1609( C1548 C1609 ) C1556_=_C1569( C1556 C1569 ) C1556_=_C1581( C1556 C1581 ) C1556_=_C1593( C1556 C1593 ) C1556_=_C1616( C1556 C1616 ) C1556_=_C1629( C1556 C1629 ) \nC1556_=_C1639( C1556 C1639 ) C1556_=_C1645( C1556 C1645 ) C1556_=_C1653( C1556 C1653 ) C1556_=_C1658( C1556 C1658 ) C1556_=_C1666( C1556 C1666 ) C1556_=_C1674( C1556 C1674 ) \nC1556_=_C1675( C1556 C1675 ) C1556_=_C1676( C1556 C1676 ) C1556_=_C1677( C1556 C1677 ) C1556_=_C1678( C1556 C1678 ) C1556_=_C1679( C1556 C1679 ) C1556_=_C1680( C1556 C1680 ) \nC1569_=_C1581( C1569 C1581 ) C1569_=_C1593( C1569 C1593 ) C1569_=_C1616( C1569 C1616 ) C1569_=_C1629( C1569 C1629 ) C1569_=_C1639( C1569 C1639 ) C1569_=_C1645( C1569 C1645 ) \nC1569_=_C1653( C1569 C1653 ) C1569_=_C1658( C1569 C1658 ) C1569_=_C1666( C1569 C1666 ) C1569_=_C1674( C1569 C1674 ) C1569_=_C1675( C1569 C1675 ) C1569_=_C1676( C1569 C1676 ) \nC1569_=_C1677( C1569 C1677 ) C1569_=_C1678( C1569 C1678 ) C1569_=_C1679( C1569 C1679 ) C1569_=_C1680( C1569 C1680 ) C1581_=_C1593( C1581 C1593 ) C1581_=_C1616( C1581 C1616 ) \nC1581_=_C1629( C1581 C1629 ) C1581_=_C1639( C1581 C1639 ) C1581_=_C1645( C1581 C1645 ) C1581_=_C1653( C1581 C1653 ) C1581_=_C1658( C1581 C1658 ) C1581_=_C1666( C1581 C1666 ) \nC1581_=_C1674( C1581 C1674 ) C1581_=_C1675( C1581 C1675 ) C1581_=_C1676( C1581 C1676 ) C1581_=_C1677( C1581 C1677 ) C1581_=_C1678( C1581 C1678 ) C1581_=_C1679( C1581 C1679 ) \nC1581_=_C1680( C1581 C1680 ) C1585_=_C1593( C1585 C1593 ) C1585_=_C1601( C1585 C1601 ) C1585_=_C1602( C1585 C1602 ) C1585_=_C1603( C1585 C1603 ) C1585_=_C1604( C1585 C1604 ) \nC1585_=_C1606( C1585 C1606 ) C1585_=_C1607( C1585 C1607 ) C1585_=_C1608( C1585 C1608 ) C1585_=_C1609( C1585 C1609 ) C1593_=_C1616( C1593 C1616 ) C1593_=_C1629( C1593 C1629 ) \nC1593_=_C1639( C1593 C1639 ) C1593_=_C1645( C1593 C1645 ) C1593_=_C1653( C1593 C1653 ) C1593_=_C1658( C1593 C1658 ) C1593_=_C1666( C1593 C1666 ) C1593_=_C1674( C1593 C1674 ) \nC1593_=_C1675( C1593 C1675 ) C1593_=_C1676( C1593 C1676 ) C1593_=_C1677( C1593 C1677 ) C1593_=_C1678( C1593 C1678 ) C1593_=_C1679( C1593 C1679 ) C1593_=_C1680( C1593 C1680 ) \nC1601_=_C1602( C1601 C1602 ) C1601_=_C1603( C1601 C1603 ) C1601_=_C1604( C1601 C1604 ) C1601_=_C1606( C1601 C1606 ) C1601_=_C1607( C1601 C1607 ) C1601_=_C1608( C1601 C1608 ) \nC1601_=_C1609( C1601 C1609 ) C1601_=_C1616( C1601 C1616 ) C1602_=_C1603( C1602 C1603 ) C1602_=_C1604( C1602 C1604 ) C1602_=_C1606( C1602 C1606 ) C1602_=_C1607( C1602 C1607 ) \nC1602_=_C1608( C1602 C1608 ) C1602_=_C1609( C1602 C1609 ) C1602_=_C1629( C1602 C1629 ) C1603_=_C1604( C1603 C1604 ) C1603_=_C1606( C1603 C1606 ) C1603_=_C1607( C1603 C1607 ) \nC1603_=_C1608( C1603 C1608 ) C1603_=_C1609( C1603 C1609 ) C1603_=_C1658( C1603 C1658 ) C1604_=_C1606( C1604 C1606 ) C1604_=_C1607( C1604 C1607 ) C1604_=_C1608( C1604 C1608 ) \nC1604_=_C1609( C1604 C1609 ) C1604_=_C1666( C1604 C1666 ) C1606_=_C1607( C1606 C1607 ) C1606_=_C1608( C1606 C1608 ) C1606_=_C1609( C1606 C1609 ) C1607_=_C1608( C1607 C1608 ) \nC1607_=_C1609( C1607 C1609 ) C1608_=_C1609( C1608 C1609 ) C1616_=_C1629( C1616 C1629 ) C1616_=_C1639( C1616 C1639 ) C1616_=_C1645( C1616 C1645 ) C1616_=_C1653( C1616 C1653 ) \nC1616_=_C1658( C1616 C1658 ) C1616_=_C1666( C1616 C1666 ) C1616_=_C1674( C1616 C1674 ) C1616_=_C1675( C1616 C1675 ) C1616_=_C1676( C1616 C1676 ) C1616_=_C1677( C1616 C1677 ) \nC1616_=_C1678( C1616 C1678 ) C1616_=_C1679( C1616 C1679 ) C1616_=_C1680( C1616 C1680 ) C1629_=_C1639( C1629 C1639 ) C1629_=_C1645( C1629 C1645 ) C1629_=_C1653( C1629 C1653 ) \nC1629_=_C1658( C1629 C1658 ) C1629_=_C1666( C1629 C1666 ) C1629_=_C1674( C1629 C1674 ) C1629_=_C1675( C1629 C1675 ) C1629_=_C1676( C1629 C1676 ) C1629_=_C1677( C1629 C1677 ) \nC1629_=_C1678( C1629 C1678 ) C1629_=_C1679( C1629 C1679 ) C1629_=_C1680( C1629 C1680 ) C1639_=_C1645( C1639 C1645 ) C1639_=_C1653( C1639 C1653 ) C1639_=_C1658( C1639 C1658 ) \nC1639_=_C1666( C1639 C1666 ) C1639_=_C1674( C1639 C1674 ) C1639_=_C1675( C1639 C1675 ) C1639_=_C1676( C1639 C1676 ) C1639_=_C1677( C1639 C1677 ) C1639_=_C1678( C1639 C1678 ) \nC1639_=_C1679( C1639 C1679 ) C1639_=_C1680( C1639 C1680 ) C1645_=_C1653( C1645 C1653 ) C1645_=_C1658( C1645 C1658 ) C1645_=_C1666( C1645 C1666 ) C1645_=_C1674( C1645 C1674 ) \nC1645_=_C1675( C1645 C1675 ) C1645_=_C1676( C1645 C1676 ) C1645_=_C1677( C1645 C1677 ) C1645_=_C1678( C1645 C1678 ) C1645_=_C1679( C1645 C1679 ) C1645_=_C1680( C1645 C1680 ) \nC1653_=_C1658( C1653 C1658 ) C1653_=_C1666( C1653 C1666 ) C1653_=_C1674( C1653 C1674 ) C1653_=_C1675( C1653 C1675 ) C1653_=_C1676( C1653 C1676 ) C1653_=_C1677( C1653 C1677 ) \nC1653_=_C1678( C1653 C1678 ) C1653_=_C1679( C1653 C1679 ) C1653_=_C1680( C1653 C1680 ) C1658_=_C1666( C1658 C1666 ) C1658_=_C1674( C1658 C1674 ) C1658_=_C1675( C1658 C1675 ) \nC1658_=_C1676( C1658 C1676 ) C1658_=_C1677( C1658 C1677 ) C1658_=_C1678( C1658 C1678 ) C1658_=_C1679( C1658 C1679 ) C1658_=_C1680( C1658 C1680 ) C1666_=_C1674( C1666 C1674 ) \nC1666_=_C1675( C1666 C1675 ) C1666_=_C1676( C1666 C1676 ) C1666_=_C1677( C1666 C1677 ) C1666_=_C1678( C1666 C1678 ) C1666_=_C1679( C1666 C1679 ) C1666_=_C1680( C1666 C1680 ) \nC1674_=_C1675( C1674 C1675 ) C1674_=_C1676( C1674 C1676 ) C1674_=_C1677( C1674 C1677 ) C1674_=_C1678( C1674 C1678 ) C1674_=_C1679( C1674 C1679 ) C1674_=_C1680( C1674 C1680 ) \nC1675_=_C1676( C1675 C1676 ) C1675_=_C1677( C1675 C1677 ) C1675_=_C1678( C1675 C1678 ) C1675_=_C1679( C1675 C1679 ) C1675_=_C1680( C1675 C1680 ) C1676_=_C1677( C1676 C1677 ) \nC1676_=_C1678( C1676 C1678 ) C1676_=_C1679( C1676 C1679 ) C1676_=_C1680( C1676 C1680 ) C1677_=_C1678( C1677 C1678 ) C1677_=_C1679( C1677 C1679 ) C1677_=_C1680( C1677 C1680 ) \nC1678_=_C1679( C1678 C1679 ) C1678_=_C1680( C1678 C1680 ) C1679_=_C1680( C1679 C1680 ) "];151-&gt;191[label="148: C33 C132 C134 C149 C194 \nC247 C248 C289 C333 C396 C436 \nC482 C484 C522 C603 C605 C622 \nC673 C714 C715 C749 C784 C835 \nC837 C853 C923 C925 C964 C1058 \nC1130 C1131 C1136 C1138 C1143 C1150 \nC1152 C1153 C1156 C1157 C1159 C1160 \nC1161 C1163 C1164 C1165 C1166 C1167 \nC1168 C1169 C1170 C1171 C1173 C1178 \nC1184 C1186 C1187 C1188 C1189 C1191 \nC1192 C1193 C1194 C1195 C1196 C1198 \nC1199 C1202 C1206 C1216 C1221 C1228 \nC1229 C1230 C1231 C1233 C1234 C1235 \nC1236 C1237 C1238 C1239 C1241 C1242 \nC1243 C1245 C1246 C1247 C1248 C1249 \nC1250 C1251 C1252 C1253 C1255 C1259 \nC1269 C1273 C1283 C1284 C1286 C1287 \nC1288 C1289 C1290 C1293 C1304 C1312 \nC1322 C1324 C1325 C1326 C1327 C1328 \nC1329 C1330 C1440 C1509 C1519 C1527 \nC1541 C1548 C1556 C1569 C1581 C1585 \nC1593 C1601 C1602 C1603 C1604 C1606 \nC1607 C1608 C1609 C1616 C1629</w:t>
      </w:r>
    </w:p>
    <w:p>
      <w:pPr>
        <w:pStyle w:val="PreformattedText"/>
        <w:bidi w:val="0"/>
        <w:spacing w:before="0" w:after="0"/>
        <w:jc w:val="left"/>
        <w:rPr/>
      </w:pPr>
      <w:r>
        <w:rPr/>
        <w:t xml:space="preserve"> </w:t>
      </w:r>
      <w:r>
        <w:rPr/>
        <w:t>C1639 \nC1645 C1653 C1658 C1666 C1674 C1675 \nC1676 C1677 C1678 C1679 C1680 \n1519: C33_=_C289 ,C33_=_C522 ,C33_=_C749 ,C33_=_C964 ,C33_=_C1136 ,\nC33_=_C1150 ,C33_=_C1152 ,C33_=_C1153 ,C33_=_C1156 ,C33_=_C1157 ,C33_=_C1159 ,\nC33_=_C1160 ,C33_=_C1161 ,C33_=_C1163 ,C33_=_C1164 ,C33_=_C1165 ,C33_=_C1166 ,\nC33_=_C1167 ,C33_=_C1168 ,C33_=_C1169 ,C33_=_C1170 ,C33_=_C1171 ,C132_=_C134 ,\nC132_=_C603 ,C132_=_C835 ,C132_=_C1198 ,C132_=_C1228 ,C132_=_C1229 ,C132_=_C1230 ,\nC132_=_C1231 ,C132_=_C1233 ,C132_=_C1234 ,C132_=_C1235 ,C132_=_C1236 ,C132_=_C1237 ,\nC134_=_C605 ,C134_=_C837 ,C134_=_C1440 ,C134_=_C1519 ,C134_=_C1548 ,C134_=_C1585 ,\nC134_=_C1601 ,C134_=_C1602 ,C134_=_C1603 ,C134_=_C1604 ,C134_=_C1606 ,C134_=_C1607 ,\nC134_=_C1608 ,C134_=_C1609 ,C149_=_C396 ,C149_=_C622 ,C149_=_C853 ,C149_=_C1058 ,\nC149_=_C1138 ,C149_=_C1173 ,C149_=_C1199 ,C149_=_C1216 ,C149_=_C1238 ,C149_=_C1239 ,\nC149_=_C1241 ,C149_=_C1242 ,C149_=_C1243 ,C149_=_C1245 ,C149_=_C1246 ,C149_=_C1247 ,\nC149_=_C1248 ,C149_=_C1249 ,C149_=_C1250 ,C149_=_C1251 ,C149_=_C1252 ,C149_=_C1253 ,\nC194_=_C436 ,C194_=_C673 ,C194_=_C1202 ,C194_=_C1255 ,C194_=_C1269 ,C194_=_C1283 ,\nC194_=_C1284 ,C194_=_C1286 ,C194_=_C1287 ,C194_=_C1288 ,C194_=_C1289 ,C194_=_C1290 ,\nC247_=_C248 ,C247_=_C482 ,C247_=_C714 ,C247_=_C923 ,C247_=_C1130 ,C247_=_C1143 ,\nC247_=_C1178 ,C247_=_C1206 ,C247_=_C1221 ,C247_=_C1259 ,C247_=_C1273 ,C247_=_C1293 ,\nC247_=_C1304 ,C247_=_C1312 ,C247_=_C1322 ,C247_=_C1324 ,C247_=_C1325 ,C247_=_C1326 ,\nC247_=_C1327 ,C247_=_C1328 ,C247_=_C1329 ,C247_=_C1330 ,C248_=_C484 ,C248_=_C715 ,\nC248_=_C925 ,C248_=_C1131 ,C248_=_C1509 ,C248_=_C1527 ,C248_=_C1541 ,C248_=_C1556 ,\nC248_=_C1569 ,C248_=_C1581 ,C248_=_C1593 ,C248_=_C1616 ,C248_=_C1629 ,C248_=_C1639 ,\nC248_=_C1645 ,C248_=_C1653 ,C248_=_C1658 ,C248_=_C1666 ,C248_=_C1674 ,C248_=_C1675 ,\nC248_=_C1676 ,C248_=_C1677 ,C248_=_C1678 ,C248_=_C1679 ,C248_=_C1680 ,C289_=_C522 ,\nC289_=_C749 ,C289_=_C964 ,C289_=_C1136 ,C289_=_C1150 ,C289_=_C1152 ,C289_=_C1153 ,\nC289_=_C1156 ,C289_=_C1157 ,C289_=_C1159 ,C289_=_C1160 ,C289_=_C1161 ,C289_=_C1163 ,\nC289_=_C1164 ,C289_=_C1165 ,C289_=_C1166 ,C289_=_C1167 ,C289_=_C1168 ,C289_=_C1169 ,\nC289_=_C1170 ,C289_=_C1171 ,C333_=_C784 ,C333_=_C1184 ,C333_=_C1186 ,C333_=_C1187 ,\nC333_=_C1188 ,C333_=_C1189 ,C333_=_C1191 ,C333_=_C1192 ,C333_=_C1193 ,C333_=_C1194 ,\nC333_=_C1195 ,C333_=_C1196 ,C396_=_C622 ,C396_=_C853 ,C396_=_C1058 ,C396_=_C1138 ,\nC396_=_C1173 ,C396_=_C1199 ,C396_=_C1216 ,C396_=_C1238 ,C396_=_C1239 ,C396_=_C1241 ,\nC396_=_C1242 ,C396_=_C1243 ,C396_=_C1245 ,C396_=_C1246 ,C396_=_C1247 ,C396_=_C1248 ,\nC396_=_C1249 ,C396_=_C1250 ,C396_=_C1251 ,C396_=_C1252 ,C396_=_C1253 ,C436_=_C673 ,\nC436_=_C1202 ,C436_=_C1255 ,C436_=_C1269 ,C436_=_C1283 ,C436_=_C1284 ,C436_=_C1286 ,\nC436_=_C1287 ,C436_=_C1288 ,C436_=_C1289 ,C436_=_C1290 ,C482_=_C484 ,C482_=_C714 ,\nC482_=_C923 ,C482_=_C1130 ,C482_=_C1143 ,C482_=_C1178 ,C482_=_C1206 ,C482_=_C1221 ,\nC482_=_C1259 ,C482_=_C1273 ,C482_=_C1293 ,C482_=_C1304 ,C482_=_C1312 ,C482_=_C1322 ,\nC482_=_C1324 ,C482_=_C1325 ,C482_=_C1326 ,C482_=_C1327 ,C482_=_C1328 ,C482_=_C1329 ,\nC482_=_C1330 ,C484_=_C715 ,C484_=_C925 ,C484_=_C1131 ,C484_=_C1509 ,C484_=_C1527 ,\nC484_=_C1541 ,C484_=_C1556 ,C484_=_C1569 ,C484_=_C1581 ,C484_=_C1593 ,C484_=_C1616 ,\nC484_=_C1629 ,C484_=_C1639 ,C484_=_C1645 ,C484_=_C1653 ,C484_=_C1658 ,C484_=_C1666 ,\nC484_=_C1674 ,C484_=_C1675 ,C484_=_C1676 ,C484_=_C1677 ,C484_=_C1678 ,C484_=_C1679 ,\nC484_=_C1680 ,C522_=_C749 ,C522_=_C964 ,C522_=_C1136 ,C522_=_C1150 ,C522_=_C1152 ,\nC522_=_C1153 ,C522_=_C1156 ,C522_=_C1157 ,C522_=_C1159 ,C522_=_C1160 ,C522_=_C1161 ,\nC522_=_C1163 ,C522_=_C1164 ,C522_=_C1165 ,C522_=_C1166 ,C522_=_C1167 ,C522_=_C1168 ,\nC522_=_C1169 ,C522_=_C1170 ,C522_=_C1171 ,C603_=_C605 ,C603_=_C835 ,C603_=_C1198 ,\nC603_=_C1228 ,C603_=_C1229 ,C603_=_C1230 ,C603_=_C1231 ,C603_=_C1233 ,C603_=_C1234 ,\nC603_=_C1235 ,C603_=_C1236 ,C603_=_C1237 ,C605_=_C837 ,C605_=_C1440 ,C605_=_C1519 ,\nC605_=_C1548 ,C605_=_C1585 ,C605_=_C1601 ,C605_=_C1602 ,C605_=_C1603 ,C605_=_C1604 ,\nC605_=_C1606 ,C605_=_C1607 ,C605_=_C1608 ,C605_=_C1609 ,C622_=_C853 ,C622_=_C1058 ,\nC622_=_C1138 ,C622_=_C1173 ,C622_=_C1199 ,C622_=_C1216 ,C622_=_C1238 ,C622_=_C1239 ,\nC622_=_C1241 ,C622_=_C1242 ,C622_=_C1243 ,C622_=_C1245 ,C622_=_C1246 ,C622_=_C1247 ,\nC622_=_C1248 ,C622_=_C1249 ,C622_=_C1250 ,C622_=_C1251 ,C622_=_C1252 ,C622_=_C1253 ,\nC673_=_C1202 ,C673_=_C1255 ,C673_=_C1269 ,C673_=_C1283 ,C673_=_C1284 ,C673_=_C1286 ,\nC673_=_C1287 ,C673_=_C1288 ,C673_=_C1289 ,C673_=_C1290 ,C714_=_C715 ,C714_=_C923 ,\nC714_=_C1130 ,C714_=_C1143 ,C714_=_C1178 ,C714_=_C1206 ,C714_=_C1221 ,C714_=_C1259 ,\nC714_=_C1273 ,C714_=_C1293 ,C714_=_C1304 ,C714_=_C1312 ,C714_=_C1322 ,C714_=_C1324 ,\nC714_=_C1325 ,C714_=_C1326 ,C714_=_C1327 ,C714_=_C1328 ,C714_=_C1329 ,C714_=_C1330 ,\nC715_=_C925 ,C715_=_C1131 ,C715_=_C1509 ,C715_=_C1527 ,C715_=_C1541 ,C715_=_C1556 ,\nC715_=_C1569 ,C715_=_C1581 ,C715_=_C1593 ,C715_=_C1616 ,C715_=_C1629 ,C715_=_C1639 ,\nC715_=_C1645 ,C715_=_C1653 ,C715_=_C1658 ,C715_=_C1666 ,C715_=_C1674 ,C715_=_C1675 ,\nC715_=_C1676 ,C715_=_C1677 ,C715_=_C1678 ,C715_=_C1679 ,C715_=_C1680 ,C749_=_C964 ,\nC749_=_C1136 ,C749_=_C1150 ,C749_=_C1152 ,C749_=_C1153 ,C749_=_C1156 ,C749_=_C1157 ,\nC749_=_C1159 ,C749_=_C1160 ,C749_=_C1161 ,C749_=_C1163 ,C749_=_C1164 ,C749_=_C1165 ,\nC749_=_C1166 ,C749_=_C1167 ,C749_=_C1168 ,C749_=_C1169 ,C749_=_C1170 ,C749_=_C1171 ,\nC784_=_C1184 ,C784_=_C1186 ,C784_=_C1187 ,C784_=_C1188 ,C784_=_C1189 ,C784_=_C1191 ,\nC784_=_C1192 ,C784_=_C1193 ,C784_=_C1194 ,C784_=_C1195 ,C784_=_C1196 ,C835_=_C837 ,\nC835_=_C1198 ,C835_=_C1228 ,C835_=_C1229 ,C835_=_C1230 ,C835_=_C1231 ,C835_=_C1233 ,\nC835_=_C1234 ,C835_=_C1235 ,C835_=_C1236 ,C835_=_C1237 ,C837_=_C1440 ,C837_=_C1519 ,\nC837_=_C1548 ,C837_=_C1585 ,C837_=_C1601 ,C837_=_C1602 ,C837_=_C1603 ,C837_=_C1604 ,\nC837_=_C1606 ,C837_=_C1607 ,C837_=_C1608 ,C837_=_C1609 ,C853_=_C1058 ,C853_=_C1138 ,\nC853_=_C1173 ,C853_=_C1199 ,C853_=_C1216 ,C853_=_C1238 ,C853_=_C1239 ,C853_=_C1241 ,\nC853_=_C1242 ,C853_=_C1243 ,C853_=_C1245 ,C853_=_C1246 ,C853_=_C1247 ,C853_=_C1248 ,\nC853_=_C1249 ,C853_=_C1250 ,C853_=_C1251 ,C853_=_C1252 ,C853_=_C1253 ,C923_=_C925 ,\nC923_=_C1130 ,C923_=_C1143 ,C923_=_C1178 ,C923_=_C1206 ,C923_=_C1221 ,C923_=_C1259 ,\nC923_=_C1273 ,C923_=_C1293 ,C923_=_C1304 ,C923_=_C1312 ,C923_=_C1322 ,C923_=_C1324 ,\nC923_=_C1325 ,C923_=_C1326 ,C923_=_C1327 ,C923_=_C1328 ,C923_=_C1329 ,C923_=_C1330 ,\nC925_=_C1131 ,C925_=_C1509 ,C925_=_C1527 ,C925_=_C1541 ,C925_=_C1556 ,C925_=_C1569 ,\nC925_=_C1581 ,C925_=_C1593 ,C925_=_C1616 ,C925_=_C1629 ,C925_=_C1639 ,C925_=_C1645 ,\nC925_=_C1653 ,C925_=_C1658 ,C925_=_C1666 ,C925_=_C1674 ,C925_=_C1675 ,C925_=_C1676 ,\nC925_=_C1677 ,C925_=_C1678 ,C925_=_C1679 ,C925_=_C1680 ,C964_=_C1136 ,C964_=_C1150 ,\nC964_=_C1152 ,C964_=_C1153 ,C964_=_C1156 ,C964_=_C1157 ,C964_=_C1159 ,C964_=_C1160 ,\nC964_=_C1161 ,C964_=_C1163 ,C964_=_C1164 ,C964_=_C1165 ,C964_=_C1166 ,C964_=_C1167 ,\nC964_=_C1168 ,C964_=_C1169 ,C964_=_C1170 ,C964_=_C1171 ,C1058_=_C1138 ,C1058_=_C1173 ,\nC1058_=_C1199 ,C1058_=_C1216 ,C1058_=_C1238 ,C1058_=_C1239 ,C1058_=_C1241 ,C1058_=_C1242 ,\nC1058_=_C1243 ,C1058_=_C1245 ,C1058_=_C1246 ,C1058_=_C1247 ,C1058_=_C1248 ,C1058_=_C1249 ,\nC1058_=_C1250 ,C1058_=_C1251 ,C1058_=_C1252 ,C1058_=_C1253 ,C1130_=_C1131 ,C1130_=_C1143 ,\nC1130_=_C1178 ,C1130_=_C1206 ,C1130_=_C1221 ,C1130_=_C1259 ,C1130_=_C1273 ,C1130_=_C1293 ,\nC1130_=_C1304 ,C1130_=_C1312 ,C1130_=_C1322 ,C1130_=_C1324 ,C1130_=_C1325 ,C1130_=_C1326 ,\nC1130_=_C1327 ,C1130_=_C1328 ,C1130_=_C1329 ,C1130_=_C1330 ,C1131_=_C1509 ,C1131_=_C1527 ,\nC1131_=_C1541 ,C1131_=_C1556 ,C1131_=_C1569 ,C1131_=_C1581 ,C1131_=_C1593 ,C1131_=_C1616 ,\nC1131_=_C1629 ,C1131_=_C1639 ,C1131_=_C1645 ,C1131_=_C1653 ,C1131_=_C1658 ,C1131_=_C1666 ,\nC1131_=_C1674 ,C1131_=_C1675 ,C1131_=_C1676 ,C1131_=_C1677 ,C1131_=_C1678 ,C1131_=_C1679 ,\nC1131_=_C1680 ,C1136_=_C1138 ,C1136_=_C1143 ,C1136_=_C1150 ,C1136_=_C1152 ,C1136_=_C1153 ,\nC1136_=_C1156 ,C1136_=_C1157 ,C1136_=_C1159 ,C1136_=_C1160 ,C1136_=_C1161 ,C1136_=_C1163 ,\nC1136_=_C1164 ,C1136_=_C1165 ,C1136_=_C1166 ,C1136_=_C1167 ,C1136_=_C1168 ,C1136_=_C1169 ,\nC1136_=_C1170 ,C1136_=_C1171 ,C1138_=_C1143 ,C1138_=_C1173 ,C1138_=_C1199 ,C1138_=_C1216 ,\nC1138_=_C1238 ,C1138_=_C1239 ,C1138_=_C1241 ,C1138_=_C1242 ,C1138_=_C1243 ,C1138_=_C1245 ,\nC1138_=_C1246 ,C1138_=_C1247 ,C1138_=_C1248 ,C1138_=_C1249 ,C1138_=_C1250 ,C1138_=_C1251 ,\nC1138_=_C1252 ,C1138_=_C1253 ,C1143_=_C1178 ,C1143_=_C1206 ,C1143_=_C1221 ,C1143_=_C1259 ,\nC1143_=_C1273 ,C1143_=_C1293 ,C1143_=_C1304 ,C1143_=_C1312 ,C1143_=_C1322 ,C1143_=_C1324 ,\nC1143_=_C1325 ,C1143_=_C1326 ,C1143_=_C1327 ,C1143_=_C1328 ,C1143_=_C1329 ,C1143_=_C1330 ,\nC1150_=_C1152 ,C1150_=_C1153 ,C1150_=_C1156 ,C1150_=_C1157 ,C1150_=_C1159 ,C1150_=_C1160 ,\nC1150_=_C1161 ,C1150_=_C1163 ,C1150_=_C1164 ,C1150_=_C1165 ,C1150_=_C1166 ,C1150_=_C1167 ,\nC1150_=_C1168 ,C1150_=_C1169 ,C1150_=_C1170 ,C1150_=_C1171 ,C1150_=_C1173 ,C1150_=_C1178 ,\nC1152_=_C1153 ,C1152_=_C1156 ,C1152_=_C1157 ,C1152_=_C1159 ,C1152_=_C1160 ,C1152_=_C1161 ,\nC1152_=_C1163 ,C1152_=_C1164 ,C1152_=_C1165 ,C1152_=_C1166 ,C1152_=_C1167 ,C1152_=_C1168 ,\nC1152_=_C1169 ,C1152_=_C1170 ,C1152_=_C1171 ,C1152_=_C1184 ,C1152_=_C1198 ,C1152_=_C1199 ,\nC1152_=_C1202 ,C1152_=_C1206 ,C1153_=_C1156 ,C1153_=_C1157 ,C1153_=_C1159 ,C1153_=_C1160 ,\nC1153_=_C1161 ,C1153_=_C1163 ,C1153_=_C1164 ,C1153_=_C1165 ,C1153_=_C1166 ,C1153_=_C1167 ,\nC1153_=_C1168 ,C1153_=_C1169 ,C1153_=_C1170 ,C1153_=_C1171 ,C1153_=_C1216 ,C1153_=_C1221 ,\nC1156_=_C1157 ,C1156_=_C1159 ,C1156_=_C1160 ,C1156_=_C1161 ,C1156_=_C1163 ,C1156_=_C1164 ,\nC1156_=_C1165 ,C1156_=_C1166 ,C1156_=_C1167 ,C1156_=_C1168 ,C1156_=_C1169 ,C1156_=_C1170 ,\nC1156_=_C1171 ,C1156_=_C1186 ,C1156_=_C1228 ,C1156_=_C1238 ,C1156_=_C1255 ,C1156_=_C1259 ,\nC1157_=_C1159 ,C1157_=_C1160 ,C1157_=_C1161 ,C1157_=_C1163 ,C1157_=_C1164 ,C1157_=_C1165</w:t>
      </w:r>
    </w:p>
    <w:p>
      <w:pPr>
        <w:pStyle w:val="PreformattedText"/>
        <w:bidi w:val="0"/>
        <w:spacing w:before="0" w:after="0"/>
        <w:jc w:val="left"/>
        <w:rPr/>
      </w:pPr>
      <w:r>
        <w:rPr/>
        <w:t xml:space="preserve"> </w:t>
      </w:r>
      <w:r>
        <w:rPr/>
        <w:t>,\nC1157_=_C1166 ,C1157_=_C1167 ,C1157_=_C1168 ,C1157_=_C1169 ,C1157_=_C1170 ,C1157_=_C1171 ,\nC1157_=_C1187 ,C1157_=_C1229 ,C1157_=_C1239 ,C1157_=_C1269 ,C1157_=_C1273 ,C1159_=_C1160 ,\nC1159_=_C1161 ,C1159_=_C1163 ,C1159_=_C1164 ,C1159_=_C1165 ,C1159_=_C1166 ,C1159_=_C1167 ,\nC1159_=_C1168 ,C1159_=_C1169 ,C1159_=_C1170 ,C1159_=_C1171 ,C1159_=_C1188 ,C1159_=_C1230 ,\nC1159_=_C1241 ,C1159_=_C1283 ,C1159_=_C1293 ,C1160_=_C1161 ,C1160_=_C1163 ,C1160_=_C1164 ,\nC1160_=_C1165 ,C1160_=_C1166 ,C1160_=_C1167 ,C1160_=_C1168 ,C1160_=_C1169 ,C1160_=_C1170 ,\nC1160_=_C1171 ,C1160_=_C1242 ,C1160_=_C1304 ,C1161_=_C1163 ,C1161_=_C1164 ,C1161_=_C1165 ,\nC1161_=_C1166 ,C1161_=_C1167 ,C1161_=_C1168 ,C1161_=_C1169 ,C1161_=_C1170 ,C1161_=_C1171 ,\nC1161_=_C1189 ,C1161_=_C1231 ,C1161_=_C1243 ,C1161_=_C1284 ,C1161_=_C1312 ,C1163_=_C1164 ,\nC1163_=_C1165 ,C1163_=_C1166 ,C1163_=_C1167 ,C1163_=_C1168 ,C1163_=_C1169 ,C1163_=_C1170 ,\nC1163_=_C1171 ,C1164_=_C1165 ,C1164_=_C1166 ,C1164_=_C1167 ,C1164_=_C1168 ,C1164_=_C1169 ,\nC1164_=_C1170 ,C1164_=_C1171 ,C1164_=_C1541 ,C1165_=_C1166 ,C1165_=_C1167 ,C1165_=_C1168 ,\nC1165_=_C1169 ,C1165_=_C1170 ,C1165_=_C1171 ,C1166_=_C1167 ,C1166_=_C1168 ,C1166_=_C1169 ,\nC1166_=_C1170 ,C1166_=_C1171 ,C1167_=_C1168 ,C1167_=_C1169 ,C1167_=_C1170 ,C1167_=_C1171 ,\nC1168_=_C1169 ,C1168_=_C1170 ,C1168_=_C1171 ,C1169_=_C1170 ,C1169_=_C1171 ,C1170_=_C1171 ,\nC1173_=_C1178 ,C1173_=_C1199 ,C1173_=_C1216 ,C1173_=_C1238 ,C1173_=_C1239 ,C1173_=_C1241 ,\nC1173_=_C1242 ,C1173_=_C1243 ,C1173_=_C1245 ,C1173_=_C1246 ,C1173_=_C1247 ,C1173_=_C1248 ,\nC1173_=_C1249 ,C1173_=_C1250 ,C1173_=_C1251 ,C1173_=_C1252 ,C1173_=_C1253 ,C1178_=_C1206 ,\nC1178_=_C1221 ,C1178_=_C1259 ,C1178_=_C1273 ,C1178_=_C1293 ,C1178_=_C1304 ,C1178_=_C1312 ,\nC1178_=_C1322 ,C1178_=_C1324 ,C1178_=_C1325 ,C1178_=_C1326 ,C1178_=_C1327 ,C1178_=_C1328 ,\nC1178_=_C1329 ,C1178_=_C1330 ,C1184_=_C1186 ,C1184_=_C1187 ,C1184_=_C1188 ,C1184_=_C1189 ,\nC1184_=_C1191 ,C1184_=_C1192 ,C1184_=_C1193 ,C1184_=_C1194 ,C1184_=_C1195 ,C1184_=_C1196 ,\nC1184_=_C1198 ,C1184_=_C1199 ,C1184_=_C1202 ,C1184_=_C1206 ,C1186_=_C1187 ,C1186_=_C1188 ,\nC1186_=_C1189 ,C1186_=_C1191 ,C1186_=_C1192 ,C1186_=_C1193 ,C1186_=_C1194 ,C1186_=_C1195 ,\nC1186_=_C1196 ,C1186_=_C1228 ,C1186_=_C1238 ,C1186_=_C1255 ,C1186_=_C1259 ,C1187_=_C1188 ,\nC1187_=_C1189 ,C1187_=_C1191 ,C1187_=_C1192 ,C1187_=_C1193 ,C1187_=_C1194 ,C1187_=_C1195 ,\nC1187_=_C1196 ,C1187_=_C1229 ,C1187_=_C1239 ,C1187_=_C1269 ,C1187_=_C1273 ,C1188_=_C1189 ,\nC1188_=_C1191 ,C1188_=_C1192 ,C1188_=_C1193 ,C1188_=_C1194 ,C1188_=_C1195 ,C1188_=_C1196 ,\nC1188_=_C1230 ,C1188_=_C1241 ,C1188_=_C1283 ,C1188_=_C1293 ,C1189_=_C1191 ,C1189_=_C1192 ,\nC1189_=_C1193 ,C1189_=_C1194 ,C1189_=_C1195 ,C1189_=_C1196 ,C1189_=_C1231 ,C1189_=_C1243 ,\nC1189_=_C1284 ,C1189_=_C1312 ,C1191_=_C1192 ,C1191_=_C1193 ,C1191_=_C1194 ,C1191_=_C1195 ,\nC1191_=_C1196 ,C1192_=_C1193 ,C1192_=_C1194 ,C1192_=_C1195 ,C1192_=_C1196 ,C1193_=_C1194 ,\nC1193_=_C1195 ,C1193_=_C1196 ,C1194_=_C1195 ,C1194_=_C1196 ,C1195_=_C1196 ,C1198_=_C1199 ,\nC1198_=_C1202 ,C1198_=_C1206 ,C1198_=_C1228 ,C1198_=_C1229 ,C1198_=_C1230 ,C1198_=_C1231 ,\nC1198_=_C1233 ,C1198_=_C1234 ,C1198_=_C1235 ,C1198_=_C1236 ,C1198_=_C1237 ,C1199_=_C1202 ,\nC1199_=_C1206 ,C1199_=_C1216 ,C1199_=_C1238 ,C1199_=_C1239 ,C1199_=_C1241 ,C1199_=_C1242 ,\nC1199_=_C1243 ,C1199_=_C1245 ,C1199_=_C1246 ,C1199_=_C1247 ,C1199_=_C1248 ,C1199_=_C1249 ,\nC1199_=_C1250 ,C1199_=_C1251 ,C1199_=_C1252 ,C1199_=_C1253 ,C1202_=_C1206 ,C1202_=_C1255 ,\nC1202_=_C1269 ,C1202_=_C1283 ,C1202_=_C1284 ,C1202_=_C1286 ,C1202_=_C1287 ,C1202_=_C1288 ,\nC1202_=_C1289 ,C1202_=_C1290 ,C1206_=_C1221 ,C1206_=_C1259 ,C1206_=_C1273 ,C1206_=_C1293 ,\nC1206_=_C1304 ,C1206_=_C1312 ,C1206_=_C1322 ,C1206_=_C1324 ,C1206_=_C1325 ,C1206_=_C1326 ,\nC1206_=_C1327 ,C1206_=_C1328 ,C1206_=_C1329 ,C1206_=_C1330 ,C1216_=_C1221 ,C1216_=_C1238 ,\nC1216_=_C1239 ,C1216_=_C1241 ,C1216_=_C1242 ,C1216_=_C1243 ,C1216_=_C1245 ,C1216_=_C1246 ,\nC1216_=_C1247 ,C1216_=_C1248 ,C1216_=_C1249 ,C1216_=_C1250 ,C1216_=_C1251 ,C1216_=_C1252 ,\nC1216_=_C1253 ,C1221_=_C1259 ,C1221_=_C1273 ,C1221_=_C1293 ,C1221_=_C1304 ,C1221_=_C1312 ,\nC1221_=_C1322 ,C1221_=_C1324 ,C1221_=_C1325 ,C1221_=_C1326 ,C1221_=_C1327 ,C1221_=_C1328 ,\nC1221_=_C1329 ,C1221_=_C1330 ,C1228_=_C1229 ,C1228_=_C1230 ,C1228_=_C1231 ,C1228_=_C1233 ,\nC1228_=_C1234 ,C1228_=_C1235 ,C1228_=_C1236 ,C1228_=_C1237 ,C1228_=_C1238 ,C1228_=_C1255 ,\nC1228_=_C1259 ,C1229_=_C1230 ,C1229_=_C1231 ,C1229_=_C1233 ,C1229_=_C1234 ,C1229_=_C1235 ,\nC1229_=_C1236 ,C1229_=_C1237 ,C1229_=_C1239 ,C1229_=_C1269 ,C1229_=_C1273 ,C1230_=_C1231 ,\nC1230_=_C1233 ,C1230_=_C1234 ,C1230_=_C1235 ,C1230_=_C1236 ,C1230_=_C1237 ,C1230_=_C1241 ,\nC1230_=_C1283 ,C1230_=_C1293 ,C1231_=_C1233 ,C1231_=_C1234 ,C1231_=_C1235 ,C1231_=_C1236 ,\nC1231_=_C1237 ,C1231_=_C1243 ,C1231_=_C1284 ,C1231_=_C1312 ,C1233_=_C1234 ,C1233_=_C1235 ,\nC1233_=_C1236 ,C1233_=_C1237 ,C1233_=_C1440 ,C1234_=_C1235 ,C1234_=_C1236 ,C1234_=_C1237 ,\nC1234_=_C1606 ,C1235_=_C1236 ,C1235_=_C1237 ,C1235_=_C1607 ,C1236_=_C1237 ,C1236_=_C1608 ,\nC1237_=_C1609 ,C1238_=_C1239 ,C1238_=_C1241 ,C1238_=_C1242 ,C1238_=_C1243 ,C1238_=_C1245 ,\nC1238_=_C1246 ,C1238_=_C1247 ,C1238_=_C1248 ,C1238_=_C1249 ,C1238_=_C1250 ,C1238_=_C1251 ,\nC1238_=_C1252 ,C1238_=_C1253 ,C1238_=_C1255 ,C1238_=_C1259 ,C1239_=_C1241 ,C1239_=_C1242 ,\nC1239_=_C1243 ,C1239_=_C1245 ,C1239_=_C1246 ,C1239_=_C1247 ,C1239_=_C1248 ,C1239_=_C1249 ,\nC1239_=_C1250 ,C1239_=_C1251 ,C1239_=_C1252 ,C1239_=_C1253 ,C1239_=_C1269 ,C1239_=_C1273 ,\nC1241_=_C1242 ,C1241_=_C1243 ,C1241_=_C1245 ,C1241_=_C1246 ,C1241_=_C1247 ,C1241_=_C1248 ,\nC1241_=_C1249 ,C1241_=_C1250 ,C1241_=_C1251 ,C1241_=_C1252 ,C1241_=_C1253 ,C1241_=_C1283 ,\nC1241_=_C1293 ,C1242_=_C1243 ,C1242_=_C1245 ,C1242_=_C1246 ,C1242_=_C1247 ,C1242_=_C1248 ,\nC1242_=_C1249 ,C1242_=_C1250 ,C1242_=_C1251 ,C1242_=_C1252 ,C1242_=_C1253 ,C1242_=_C1304 ,\nC1243_=_C1245 ,C1243_=_C1246 ,C1243_=_C1247 ,C1243_=_C1248 ,C1243_=_C1249 ,C1243_=_C1250 ,\nC1243_=_C1251 ,C1243_=_C1252 ,C1243_=_C1253 ,C1243_=_C1284 ,C1243_=_C1312 ,C1245_=_C1246 ,\nC1245_=_C1247 ,C1245_=_C1248 ,C1245_=_C1249 ,C1245_=_C1250 ,C1245_=_C1251 ,C1245_=_C1252 ,\nC1245_=_C1253 ,C1246_=_C1247 ,C1246_=_C1248 ,C1246_=_C1249 ,C1246_=_C1250 ,C1246_=_C1251 ,\nC1246_=_C1252 ,C1246_=_C1253 ,C1246_=_C1601 ,C1246_=_C1616 ,C1247_=_C1248 ,C1247_=_C1249 ,\nC1247_=_C1250 ,C1247_=_C1251 ,C1247_=_C1252 ,C1247_=_C1253 ,C1248_=_C1249 ,C1248_=_C1250 ,\nC1248_=_C1251 ,C1248_=_C1252 ,C1248_=_C1253 ,C1249_=_C1250 ,C1249_=_C1251 ,C1249_=_C1252 ,\nC1249_=_C1253 ,C1250_=_C1251 ,C1250_=_C1252 ,C1250_=_C1253 ,C1251_=_C1252 ,C1251_=_C1253 ,\nC1252_=_C1253 ,C1255_=_C1259 ,C1255_=_C1269 ,C1255_=_C1283 ,C1255_=_C1284 ,C1255_=_C1286 ,\nC1255_=_C1287 ,C1255_=_C1288 ,C1255_=_C1289 ,C1255_=_C1290 ,C1259_=_C1273 ,C1259_=_C1293 ,\nC1259_=_C1304 ,C1259_=_C1312 ,C1259_=_C1322 ,C1259_=_C1324 ,C1259_=_C1325 ,C1259_=_C1326 ,\nC1259_=_C1327 ,C1259_=_C1328 ,C1259_=_C1329 ,C1259_=_C1330 ,C1269_=_C1273 ,C1269_=_C1283 ,\nC1269_=_C1284 ,C1269_=_C1286 ,C1269_=_C1287 ,C1269_=_C1288 ,C1269_=_C1289 ,C1269_=_C1290 ,\nC1273_=_C1293 ,C1273_=_C1304 ,C1273_=_C1312 ,C1273_=_C1322 ,C1273_=_C1324 ,C1273_=_C1325 ,\nC1273_=_C1326 ,C1273_=_C1327 ,C1273_=_C1328 ,C1273_=_C1329 ,C1273_=_C1330 ,C1283_=_C1284 ,\nC1283_=_C1286 ,C1283_=_C1287 ,C1283_=_C1288 ,C1283_=_C1289 ,C1283_=_C1290 ,C1283_=_C1293 ,\nC1284_=_C1286 ,C1284_=_C1287 ,C1284_=_C1288 ,C1284_=_C1289 ,C1284_=_C1290 ,C1284_=_C1312 ,\nC1286_=_C1287 ,C1286_=_C1288 ,C1286_=_C1289 ,C1286_=_C1290 ,C1287_=_C1288 ,C1287_=_C1289 ,\nC1287_=_C1290 ,C1288_=_C1289 ,C1288_=_C1290 ,C1289_=_C1290 ,C1293_=_C1304 ,C1293_=_C1312 ,\nC1293_=_C1322 ,C1293_=_C1324 ,C1293_=_C1325 ,C1293_=_C1326 ,C1293_=_C1327 ,C1293_=_C1328 ,\nC1293_=_C1329 ,C1293_=_C1330 ,C1304_=_C1312 ,C1304_=_C1322 ,C1304_=_C1324 ,C1304_=_C1325 ,\nC1304_=_C1326 ,C1304_=_C1327 ,C1304_=_C1328 ,C1304_=_C1329 ,C1304_=_C1330 ,C1312_=_C1322 ,\nC1312_=_C1324 ,C1312_=_C1325 ,C1312_=_C1326 ,C1312_=_C1327 ,C1312_=_C1328 ,C1312_=_C1329 ,\nC1312_=_C1330 ,C1322_=_C1324 ,C1322_=_C1325 ,C1322_=_C1326 ,C1322_=_C1327 ,C1322_=_C1328 ,\nC1322_=_C1329 ,C1322_=_C1330 ,C1322_=_C1509 ,C1324_=_C1325 ,C1324_=_C1326 ,C1324_=_C1327 ,\nC1324_=_C1328 ,C1324_=_C1329 ,C1324_=_C1330 ,C1324_=_C1674 ,C1325_=_C1326 ,C1325_=_C1327 ,\nC1325_=_C1328 ,C1325_=_C1329 ,C1325_=_C1330 ,C1325_=_C1675 ,C1326_=_C1327 ,C1326_=_C1328 ,\nC1326_=_C1329 ,C1326_=_C1330 ,C1326_=_C1676 ,C1327_=_C1328 ,C1327_=_C1329 ,C1327_=_C1330 ,\nC1327_=_C1677 ,C1328_=_C1329 ,C1328_=_C1330 ,C1328_=_C1678 ,C1329_=_C1330 ,C1329_=_C1679 ,\nC1330_=_C1680 ,C1440_=_C1519 ,C1440_=_C1548 ,C1440_=_C1585 ,C1440_=_C1601 ,C1440_=_C1602 ,\nC1440_=_C1603 ,C1440_=_C1604 ,C1440_=_C1606 ,C1440_=_C1607 ,C1440_=_C1608 ,C1440_=_C1609 ,\nC1509_=_C1527 ,C1509_=_C1541 ,C1509_=_C1556 ,C1509_=_C1569 ,C1509_=_C1581 ,C1509_=_C1593 ,\nC1509_=_C1616 ,C1509_=_C1629 ,C1509_=_C1639 ,C1509_=_C1645 ,C1509_=_C1653 ,C1509_=_C1658 ,\nC1509_=_C1666 ,C1509_=_C1674 ,C1509_=_C1675 ,C1509_=_C1676 ,C1509_=_C1677 ,C1509_=_C1678 ,\nC1509_=_C1679 ,C1509_=_C1680 ,C1519_=_C1527 ,C1519_=_C1548 ,C1519_=_C1585 ,C1519_=_C1601 ,\nC1519_=_C1602 ,C1519_=_C1603 ,C1519_=_C1604 ,C1519_=_C1606 ,C1519_=_C1607 ,C1519_=_C1608 ,\nC1519_=_C1609 ,C1527_=_C1541 ,C1527_=_C1556 ,C1527_=_C1569 ,C1527_=_C1581 ,C1527_=_C1593 ,\nC1527_=_C1616 ,C1527_=_C1629 ,C1527_=_C1639 ,C1527_=_C1645 ,C1527_=_C1653 ,C1527_=_C1658 ,\nC1527_=_C1666 ,C1527_=_C1674 ,C1527_=_C1675 ,C1527_=_C1676 ,C1527_=_C1677 ,C1527_=_C1678 ,\nC1527_=_C1679 ,C1527_=_C1680 ,C1541_=_C1556 ,C1541_=_C1569 ,C1541_=_C1581 ,C1541_=_C1593 ,\nC1541_=_C1616 ,C1541_=_C1629 ,C1541_=_C1639 ,C1541_=_C1645 ,C1541_=_C1653 ,C1541_=_C1658 ,\nC1541_=_C1666 ,C1541_=_C1674 ,C1541_=_C1675 ,C1541_=_C1676 ,C1541_=_C1677 ,C1541_=_C1678 ,\nC1541_=_C1679 ,C1541_=_C1680 ,C1548_=_C1556 ,C1548_=_C1585 ,C1548_=_C1601 ,C1548_=_C1602 ,\nC1548_=_C1603 ,C1548_=_C1604 ,C1548_=_C1606 ,C1548_=_C1607</w:t>
      </w:r>
    </w:p>
    <w:p>
      <w:pPr>
        <w:pStyle w:val="PreformattedText"/>
        <w:bidi w:val="0"/>
        <w:spacing w:before="0" w:after="0"/>
        <w:jc w:val="left"/>
        <w:rPr/>
      </w:pPr>
      <w:r>
        <w:rPr/>
        <w:t xml:space="preserve"> </w:t>
      </w:r>
      <w:r>
        <w:rPr/>
        <w:t>,C1548_=_C1608 ,C1548_=_C1609 ,\nC1556_=_C1569 ,C1556_=_C1581 ,C1556_=_C1593 ,C1556_=_C1616 ,C1556_=_C1629 ,C1556_=_C1639 ,\nC1556_=_C1645 ,C1556_=_C1653 ,C1556_=_C1658 ,C1556_=_C1666 ,C1556_=_C1674 ,C1556_=_C1675 ,\nC1556_=_C1676 ,C1556_=_C1677 ,C1556_=_C1678 ,C1556_=_C1679 ,C1556_=_C1680 ,C1569_=_C1581 ,\nC1569_=_C1593 ,C1569_=_C1616 ,C1569_=_C1629 ,C1569_=_C1639 ,C1569_=_C1645 ,C1569_=_C1653 ,\nC1569_=_C1658 ,C1569_=_C1666 ,C1569_=_C1674 ,C1569_=_C1675 ,C1569_=_C1676 ,C1569_=_C1677 ,\nC1569_=_C1678 ,C1569_=_C1679 ,C1569_=_C1680 ,C1581_=_C1593 ,C1581_=_C1616 ,C1581_=_C1629 ,\nC1581_=_C1639 ,C1581_=_C1645 ,C1581_=_C1653 ,C1581_=_C1658 ,C1581_=_C1666 ,C1581_=_C1674 ,\nC1581_=_C1675 ,C1581_=_C1676 ,C1581_=_C1677 ,C1581_=_C1678 ,C1581_=_C1679 ,C1581_=_C1680 ,\nC1585_=_C1593 ,C1585_=_C1601 ,C1585_=_C1602 ,C1585_=_C1603 ,C1585_=_C1604 ,C1585_=_C1606 ,\nC1585_=_C1607 ,C1585_=_C1608 ,C1585_=_C1609 ,C1593_=_C1616 ,C1593_=_C1629 ,C1593_=_C1639 ,\nC1593_=_C1645 ,C1593_=_C1653 ,C1593_=_C1658 ,C1593_=_C1666 ,C1593_=_C1674 ,C1593_=_C1675 ,\nC1593_=_C1676 ,C1593_=_C1677 ,C1593_=_C1678 ,C1593_=_C1679 ,C1593_=_C1680 ,C1601_=_C1602 ,\nC1601_=_C1603 ,C1601_=_C1604 ,C1601_=_C1606 ,C1601_=_C1607 ,C1601_=_C1608 ,C1601_=_C1609 ,\nC1601_=_C1616 ,C1602_=_C1603 ,C1602_=_C1604 ,C1602_=_C1606 ,C1602_=_C1607 ,C1602_=_C1608 ,\nC1602_=_C1609 ,C1602_=_C1629 ,C1603_=_C1604 ,C1603_=_C1606 ,C1603_=_C1607 ,C1603_=_C1608 ,\nC1603_=_C1609 ,C1603_=_C1658 ,C1604_=_C1606 ,C1604_=_C1607 ,C1604_=_C1608 ,C1604_=_C1609 ,\nC1604_=_C1666 ,C1606_=_C1607 ,C1606_=_C1608 ,C1606_=_C1609 ,C1607_=_C1608 ,C1607_=_C1609 ,\nC1608_=_C1609 ,C1616_=_C1629 ,C1616_=_C1639 ,C1616_=_C1645 ,C1616_=_C1653 ,C1616_=_C1658 ,\nC1616_=_C1666 ,C1616_=_C1674 ,C1616_=_C1675 ,C1616_=_C1676 ,C1616_=_C1677 ,C1616_=_C1678 ,\nC1616_=_C1679 ,C1616_=_C1680 ,C1629_=_C1639 ,C1629_=_C1645 ,C1629_=_C1653 ,C1629_=_C1658 ,\nC1629_=_C1666 ,C1629_=_C1674 ,C1629_=_C1675 ,C1629_=_C1676 ,C1629_=_C1677 ,C1629_=_C1678 ,\nC1629_=_C1679 ,C1629_=_C1680 ,C1639_=_C1645 ,C1639_=_C1653 ,C1639_=_C1658 ,C1639_=_C1666 ,\nC1639_=_C1674 ,C1639_=_C1675 ,C1639_=_C1676 ,C1639_=_C1677 ,C1639_=_C1678 ,C1639_=_C1679 ,\nC1639_=_C1680 ,C1645_=_C1653 ,C1645_=_C1658 ,C1645_=_C1666 ,C1645_=_C1674 ,C1645_=_C1675 ,\nC1645_=_C1676 ,C1645_=_C1677 ,C1645_=_C1678 ,C1645_=_C1679 ,C1645_=_C1680 ,C1653_=_C1658 ,\nC1653_=_C1666 ,C1653_=_C1674 ,C1653_=_C1675 ,C1653_=_C1676 ,C1653_=_C1677 ,C1653_=_C1678 ,\nC1653_=_C1679 ,C1653_=_C1680 ,C1658_=_C1666 ,C1658_=_C1674 ,C1658_=_C1675 ,C1658_=_C1676 ,\nC1658_=_C1677 ,C1658_=_C1678 ,C1658_=_C1679 ,C1658_=_C1680 ,C1666_=_C1674 ,C1666_=_C1675 ,\nC1666_=_C1676 ,C1666_=_C1677 ,C1666_=_C1678 ,C1666_=_C1679 ,C1666_=_C1680 ,C1674_=_C1675 ,\nC1674_=_C1676 ,C1674_=_C1677 ,C1674_=_C1678 ,C1674_=_C1679 ,C1674_=_C1680 ,C1675_=_C1676 ,\nC1675_=_C1677 ,C1675_=_C1678 ,C1675_=_C1679 ,C1675_=_C1680 ,C1676_=_C1677 ,C1676_=_C1678 ,\nC1676_=_C1679 ,C1676_=_C1680 ,C1677_=_C1678 ,C1677_=_C1679 ,C1677_=_C1680 ,C1678_=_C1679 ,\nC1678_=_C1680 ,C1679_=_C1680 ,"];192[shape=box, label="id:192 level: 5\n43: C108 C237 C366 C471 C705 \nC726 C738 C746 C764 C773 C781 \nC794 C802 C815 C816 C817 C818 \nC819 C820 C821 C822 C823 C824 \nC825 C832 C850 C867 C880 C887 \nC894 C901 C910 C911 C912 C913 \nC914 C915 C916 C917 C918 C919 \nC920 C921 \n505: C108_=_C366( C108 C366 ) C108_=_C738( C108 C738 ) C108_=_C773( C108 C773 ) C108_=_C794( C108 C794 ) C108_=_C815( C108 C815 ) \nC108_=_C816( C108 C816 ) C108_=_C817( C108 C817 ) C108_=_C818( C108 C818 ) C108_=_C819( C108 C819 ) C108_=_C820( C108 C820 ) C108_=_C821( C108 C821 ) \nC108_=_C822( C108 C822 ) C108_=_C823( C108 C823 ) C108_=_C824( C108 C824 ) C108_=_C825( C108 C825 ) C237_=_C471( C237 C471 ) C237_=_C705( C237 C705 ) \nC237_=_C726( C237 C726 ) C237_=_C746( C237 C746 ) C237_=_C764( C237 C764 ) C237_=_C781( C237 C781 ) C237_=_C802( C237 C802 ) C237_=_C818( C237 C818 ) \nC237_=_C832( C237 C832 ) C237_=_C850( C237 C850 ) C237_=_C867( C237 C867 ) C237_=_C880( C237 C880 ) C237_=_C887( C237 C887 ) C237_=_C894( C237 C894 ) \nC237_=_C901( C237 C901 ) C237_=_C910( C237 C910 ) C237_=_C911( C237 C911 ) C237_=_C912( C237 C912 ) C237_=_C913( C237 C913 ) C237_=_C914( C237 C914 ) \nC237_=_C915( C237 C915 ) C237_=_C916( C237 C916 ) C237_=_C917( C237 C917 ) C237_=_C918( C237 C918 ) C237_=_C919( C237 C919 ) C237_=_C920( C237 C920 ) \nC237_=_C921( C237 C921 ) C366_=_C738( C366 C738 ) C366_=_C773( C366 C773 ) C366_=_C794( C366 C794 ) C366_=_C815( C366 C815 ) C366_=_C816( C366 C816 ) \nC366_=_C817( C366 C817 ) C366_=_C818( C366 C818 ) C366_=_C819( C366 C819 ) C366_=_C820( C366 C820 ) C366_=_C821( C366 C821 ) C366_=_C822( C366 C822 ) \nC366_=_C823( C366 C823 ) C366_=_C824( C366 C824 ) C366_=_C825( C366 C825 ) C471_=_C705( C471 C705 ) C471_=_C726( C471 C726 ) C471_=_C746( C471 C746 ) \nC471_=_C764( C471 C764 ) C471_=_C781( C471 C781 ) C471_=_C802( C471 C802 ) C471_=_C818( C471 C818 ) C471_=_C832( C471 C832 ) C471_=_C850( C471 C850 ) \nC471_=_C867( C471 C867 ) C471_=_C880( C471 C880 ) C471_=_C887( C471 C887 ) C471_=_C894( C471 C894 ) C471_=_C901( C471 C901 ) C471_=_C910( C471 C910 ) \nC471_=_C911( C471 C911 ) C471_=_C912( C471 C912 ) C471_=_C913( C471 C913 ) C471_=_C914( C471 C914 ) C471_=_C915( C471 C915 ) C471_=_C916( C471 C916 ) \nC471_=_C917( C471 C917 ) C471_=_C918( C471 C918 ) C471_=_C919( C471 C919 ) C471_=_C920( C471 C920 ) C471_=_C921( C471 C921 ) C705_=_C726( C705 C726 ) \nC705_=_C746( C705 C746 ) C705_=_C764( C705 C764 ) C705_=_C781( C705 C781 ) C705_=_C802( C705 C802 ) C705_=_C818( C705 C818 ) C705_=_C832( C705 C832 ) \nC705_=_C850( C705 C850 ) C705_=_C867( C705 C867 ) C705_=_C880( C705 C880 ) C705_=_C887( C705 C887 ) C705_=_C894( C705 C894 ) C705_=_C901( C705 C901 ) \nC705_=_C910( C705 C910 ) C705_=_C911( C705 C911 ) C705_=_C912( C705 C912 ) C705_=_C913( C705 C913 ) C705_=_C914( C705 C914 ) C705_=_C915( C705 C915 ) \nC705_=_C916( C705 C916 ) C705_=_C917( C705 C917 ) C705_=_C918( C705 C918 ) C705_=_C919( C705 C919 ) C705_=_C920( C705 C920 ) C705_=_C921( C705 C921 ) \nC726_=_C746( C726 C746 ) C726_=_C764( C726 C764 ) C726_=_C781( C726 C781 ) C726_=_C802( C726 C802 ) C726_=_C818( C726 C818 ) C726_=_C832( C726 C832 ) \nC726_=_C850( C726 C850 ) C726_=_C867( C726 C867 ) C726_=_C880( C726 C880 ) C726_=_C887( C726 C887 ) C726_=_C894( C726 C894 ) C726_=_C901( C726 C901 ) \nC726_=_C910( C726 C910 ) C726_=_C911( C726 C911 ) C726_=_C912( C726 C912 ) C726_=_C913( C726 C913 ) C726_=_C914( C726 C914 ) C726_=_C915( C726 C915 ) \nC726_=_C916( C726 C916 ) C726_=_C917( C726 C917 ) C726_=_C918( C726 C918 ) C726_=_C919( C726 C919 ) C726_=_C920( C726 C920 ) C726_=_C921( C726 C921 ) \nC738_=_C746( C738 C746 ) C738_=_C773( C738 C773 ) C738_=_C794( C738 C794 ) C738_=_C815( C738 C815 ) C738_=_C816( C738 C816 ) C738_=_C817( C738 C817 ) \nC738_=_C818( C738 C818 ) C738_=_C819( C738 C819 ) C738_=_C820( C738 C820 ) C738_=_C821( C738 C821 ) C738_=_C822( C738 C822 ) C738_=_C823( C738 C823 ) \nC738_=_C824( C738 C824 ) C738_=_C825( C738 C825 ) C746_=_C764( C746 C764 ) C746_=_C781( C746 C781 ) C746_=_C802( C746 C802 ) C746_=_C818( C746 C818 ) \nC746_=_C832( C746 C832 ) C746_=_C850( C746 C850 ) C746_=_C867( C746 C867 ) C746_=_C880( C746 C880 ) C746_=_C887( C746 C887 ) C746_=_C894( C746 C894 ) \nC746_=_C901( C746 C901 ) C746_=_C910( C746 C910 ) C746_=_C911( C746 C911 ) C746_=_C912( C746 C912 ) C746_=_C913( C746 C913 ) C746_=_C914( C746 C914 ) \nC746_=_C915( C746 C915 ) C746_=_C916( C746 C916 ) C746_=_C917( C746 C917 ) C746_=_C918( C746 C918 ) C746_=_C919( C746 C919 ) C746_=_C920( C746 C920 ) \nC746_=_C921( C746 C921 ) C764_=_C781( C764 C781 ) C764_=_C802( C764 C802 ) C764_=_C818( C764 C818 ) C764_=_C832( C764 C832 ) C764_=_C850( C764 C850 ) \nC764_=_C867( C764 C867 ) C764_=_C880( C764 C880 ) C764_=_C887( C764 C887 ) C764_=_C894( C764 C894 ) C764_=_C901( C764 C901 ) C764_=_C910( C764 C910 ) \nC764_=_C911( C764 C911 ) C764_=_C912( C764 C912 ) C764_=_C913( C764 C913 ) C764_=_C914( C764 C914 ) C764_=_C915( C764 C915 ) C764_=_C916( C764 C916 ) \nC764_=_C917( C764 C917 ) C764_=_C918( C764 C918 ) C764_=_C919( C764 C919 ) C764_=_C920( C764 C920 ) C764_=_C921( C764 C921 ) C773_=_C781( C773 C781 ) \nC773_=_C794( C773 C794 ) C773_=_C815( C773 C815 ) C773_=_C816( C773 C816 ) C773_=_C817( C773 C817 ) C773_=_C818( C773 C818 ) C773_=_C819( C773 C819 ) \nC773_=_C820( C773 C820 ) C773_=_C821( C773 C821 ) C773_=_C822( C773 C822 ) C773_=_C823( C773 C823 ) C773_=_C824( C773 C824 ) C773_=_C825( C773 C825 ) \nC781_=_C802( C781 C802 ) C781_=_C818( C781 C818 ) C781_=_C832( C781 C832 ) C781_=_C850( C781 C850 ) C781_=_C867( C781 C867 ) C781_=_C880( C781 C880 ) \nC781_=_C887( C781 C887 ) C781_=_C894( C781 C894 ) C781_=_C901( C781 C901 ) C781_=_C910( C781 C910 ) C781_=_C911( C781 C911 ) C781_=_C912( C781 C912 ) \nC781_=_C913( C781 C913 ) C781_=_C914( C781 C914 ) C781_=_C915( C781 C915 ) C781_=_C916( C781 C916 ) C781_=_C917( C781 C917 ) C781_=_C918( C781 C918 ) \nC781_=_C919( C781 C919 ) C781_=_C920( C781 C920 ) C781_=_C921( C781 C921 ) C794_=_C802( C794 C802 ) C794_=_C815( C794 C815 ) C794_=_C816( C794 C816 ) \nC794_=_C817( C794 C817 ) C794_=_C818( C794 C818 ) C794_=_C819( C794 C819 ) C794_=_C820( C794 C820 ) C794_=_C821( C794 C821 ) C794_=_C822( C794 C822 ) \nC794_=_C823( C794 C823 ) C794_=_C824( C794 C824 ) C794_=_C825( C794 C825 ) C802_=_C818( C802 C818 ) C802_=_C832( C802 C832 ) C802_=_C850( C802 C850 ) \nC802_=_C867( C802 C867 ) C802_=_C880( C802 C880 ) C802_=_C887( C802 C887 ) C802_=_C894( C802 C894 ) C802_=_C901( C802 C901 ) C802_=_C910( C802 C910 ) \nC802_=_C911( C802 C911 ) C802_=_C912( C802 C912 ) C802_=_C913( C802 C913 ) C802_=_C914( C802 C914 ) C802_=_C915( C802 C915 ) C802_=_C916( C802 C916 ) \nC802_=_C917( C802 C917 ) C802_=_C918( C802 C918 ) C802_=_C919( C802 C919 ) C802_=_C920( C802 C920 ) C802_=_C921( C802 C921 ) C815_=_C816( C815 C816 ) \nC815_=_C817( C815 C817 ) C815_=_C818( C815 C818 ) C815_=_C819( C815 C819 ) C815_=_C820( C815 C820 )</w:t>
      </w:r>
    </w:p>
    <w:p>
      <w:pPr>
        <w:pStyle w:val="PreformattedText"/>
        <w:bidi w:val="0"/>
        <w:spacing w:before="0" w:after="0"/>
        <w:jc w:val="left"/>
        <w:rPr/>
      </w:pPr>
      <w:r>
        <w:rPr/>
        <w:t xml:space="preserve"> </w:t>
      </w:r>
      <w:r>
        <w:rPr/>
        <w:t>C815_=_C821( C815 C821 ) C815_=_C822( C815 C822 ) \nC815_=_C823( C815 C823 ) C815_=_C824( C815 C824 ) C815_=_C825( C815 C825 ) C815_=_C832( C815 C832 ) C816_=_C817( C816 C817 ) C816_=_C818( C816 C818 ) \nC816_=_C819( C816 C819 ) C816_=_C820( C816 C820 ) C816_=_C821( C816 C821 ) C816_=_C822( C816 C822 ) C816_=_C823( C816 C823 ) C816_=_C824( C816 C824 ) \nC816_=_C825( C816 C825 ) C816_=_C850( C816 C850 ) C817_=_C818( C817 C818 ) C817_=_C819( C817 C819 ) C817_=_C820( C817 C820 ) C817_=_C821( C817 C821 ) \nC817_=_C822( C817 C822 ) C817_=_C823( C817 C823 ) C817_=_C824( C817 C824 ) C817_=_C825( C817 C825 ) C817_=_C867( C817 C867 ) C818_=_C819( C818 C819 ) \nC818_=_C820( C818 C820 ) C818_=_C821( C818 C821 ) C818_=_C822( C818 C822 ) C818_=_C823( C818 C823 ) C818_=_C824( C818 C824 ) C818_=_C825( C818 C825 ) \nC818_=_C832( C818 C832 ) C818_=_C850( C818 C850 ) C818_=_C867( C818 C867 ) C818_=_C880( C818 C880 ) C818_=_C887( C818 C887 ) C818_=_C894( C818 C894 ) \nC818_=_C901( C818 C901 ) C818_=_C910( C818 C910 ) C818_=_C911( C818 C911 ) C818_=_C912( C818 C912 ) C818_=_C913( C818 C913 ) C818_=_C914( C818 C914 ) \nC818_=_C915( C818 C915 ) C818_=_C916( C818 C916 ) C818_=_C917( C818 C917 ) C818_=_C918( C818 C918 ) C818_=_C919( C818 C919 ) C818_=_C920( C818 C920 ) \nC818_=_C921( C818 C921 ) C819_=_C820( C819 C820 ) C819_=_C821( C819 C821 ) C819_=_C822( C819 C822 ) C819_=_C823( C819 C823 ) C819_=_C824( C819 C824 ) \nC819_=_C825( C819 C825 ) C819_=_C910( C819 C910 ) C820_=_C821( C820 C821 ) C820_=_C822( C820 C822 ) C820_=_C823( C820 C823 ) C820_=_C824( C820 C824 ) \nC820_=_C825( C820 C825 ) C821_=_C822( C821 C822 ) C821_=_C823( C821 C823 ) C821_=_C824( C821 C824 ) C821_=_C825( C821 C825 ) C822_=_C823( C822 C823 ) \nC822_=_C824( C822 C824 ) C822_=_C825( C822 C825 ) C823_=_C824( C823 C824 ) C823_=_C825( C823 C825 ) C824_=_C825( C824 C825 ) C832_=_C850( C832 C850 ) \nC832_=_C867( C832 C867 ) C832_=_C880( C832 C880 ) C832_=_C887( C832 C887 ) C832_=_C894( C832 C894 ) C832_=_C901( C832 C901 ) C832_=_C910( C832 C910 ) \nC832_=_C911( C832 C911 ) C832_=_C912( C832 C912 ) C832_=_C913( C832 C913 ) C832_=_C914( C832 C914 ) C832_=_C915( C832 C915 ) C832_=_C916( C832 C916 ) \nC832_=_C917( C832 C917 ) C832_=_C918( C832 C918 ) C832_=_C919( C832 C919 ) C832_=_C920( C832 C920 ) C832_=_C921( C832 C921 ) C850_=_C867( C850 C867 ) \nC850_=_C880( C850 C880 ) C850_=_C887( C850 C887 ) C850_=_C894( C850 C894 ) C850_=_C901( C850 C901 ) C850_=_C910( C850 C910 ) C850_=_C911( C850 C911 ) \nC850_=_C912( C850 C912 ) C850_=_C913( C850 C913 ) C850_=_C914( C850 C914 ) C850_=_C915( C850 C915 ) C850_=_C916( C850 C916 ) C850_=_C917( C850 C917 ) \nC850_=_C918( C850 C918 ) C850_=_C919( C850 C919 ) C850_=_C920( C850 C920 ) C850_=_C921( C850 C921 ) C867_=_C880( C867 C880 ) C867_=_C887( C867 C887 ) \nC867_=_C894( C867 C894 ) C867_=_C901( C867 C901 ) C867_=_C910( C867 C910 ) C867_=_C911( C867 C911 ) C867_=_C912( C867 C912 ) C867_=_C913( C867 C913 ) \nC867_=_C914( C867 C914 ) C867_=_C915( C867 C915 ) C867_=_C916( C867 C916 ) C867_=_C917( C867 C917 ) C867_=_C918( C867 C918 ) C867_=_C919( C867 C919 ) \nC867_=_C920( C867 C920 ) C867_=_C921( C867 C921 ) C880_=_C887( C880 C887 ) C880_=_C894( C880 C894 ) C880_=_C901( C880 C901 ) C880_=_C910( C880 C910 ) \nC880_=_C911( C880 C911 ) C880_=_C912( C880 C912 ) C880_=_C913( C880 C913 ) C880_=_C914( C880 C914 ) C880_=_C915( C880 C915 ) C880_=_C916( C880 C916 ) \nC880_=_C917( C880 C917 ) C880_=_C918( C880 C918 ) C880_=_C919( C880 C919 ) C880_=_C920( C880 C920 ) C880_=_C921( C880 C921 ) C887_=_C894( C887 C894 ) \nC887_=_C901( C887 C901 ) C887_=_C910( C887 C910 ) C887_=_C911( C887 C911 ) C887_=_C912( C887 C912 ) C887_=_C913( C887 C913 ) C887_=_C914( C887 C914 ) \nC887_=_C915( C887 C915 ) C887_=_C916( C887 C916 ) C887_=_C917( C887 C917 ) C887_=_C918( C887 C918 ) C887_=_C919( C887 C919 ) C887_=_C920( C887 C920 ) \nC887_=_C921( C887 C921 ) C894_=_C901( C894 C901 ) C894_=_C910( C894 C910 ) C894_=_C911( C894 C911 ) C894_=_C912( C894 C912 ) C894_=_C913( C894 C913 ) \nC894_=_C914( C894 C914 ) C894_=_C915( C894 C915 ) C894_=_C916( C894 C916 ) C894_=_C917( C894 C917 ) C894_=_C918( C894 C918 ) C894_=_C919( C894 C919 ) \nC894_=_C920( C894 C920 ) C894_=_C921( C894 C921 ) C901_=_C910( C901 C910 ) C901_=_C911( C901 C911 ) C901_=_C912( C901 C912 ) C901_=_C913( C901 C913 ) \nC901_=_C914( C901 C914 ) C901_=_C915( C901 C915 ) C901_=_C916( C901 C916 ) C901_=_C917( C901 C917 ) C901_=_C918( C901 C918 ) C901_=_C919( C901 C919 ) \nC901_=_C920( C901 C920 ) C901_=_C921( C901 C921 ) C910_=_C911( C910 C911 ) C910_=_C912( C910 C912 ) C910_=_C913( C910 C913 ) C910_=_C914( C910 C914 ) \nC910_=_C915( C910 C915 ) C910_=_C916( C910 C916 ) C910_=_C917( C910 C917 ) C910_=_C918( C910 C918 ) C910_=_C919( C910 C919 ) C910_=_C920( C910 C920 ) \nC910_=_C921( C910 C921 ) C911_=_C912( C911 C912 ) C911_=_C913( C911 C913 ) C911_=_C914( C911 C914 ) C911_=_C915( C911 C915 ) C911_=_C916( C911 C916 ) \nC911_=_C917( C911 C917 ) C911_=_C918( C911 C918 ) C911_=_C919( C911 C919 ) C911_=_C920( C911 C920 ) C911_=_C921( C911 C921 ) C912_=_C913( C912 C913 ) \nC912_=_C914( C912 C914 ) C912_=_C915( C912 C915 ) C912_=_C916( C912 C916 ) C912_=_C917( C912 C917 ) C912_=_C918( C912 C918 ) C912_=_C919( C912 C919 ) \nC912_=_C920( C912 C920 ) C912_=_C921( C912 C921 ) C913_=_C914( C913 C914 ) C913_=_C915( C913 C915 ) C913_=_C916( C913 C916 ) C913_=_C917( C913 C917 ) \nC913_=_C918( C913 C918 ) C913_=_C919( C913 C919 ) C913_=_C920( C913 C920 ) C913_=_C921( C913 C921 ) C914_=_C915( C914 C915 ) C914_=_C916( C914 C916 ) \nC914_=_C917( C914 C917 ) C914_=_C918( C914 C918 ) C914_=_C919( C914 C919 ) C914_=_C920( C914 C920 ) C914_=_C921( C914 C921 ) C915_=_C916( C915 C916 ) \nC915_=_C917( C915 C917 ) C915_=_C918( C915 C918 ) C915_=_C919( C915 C919 ) C915_=_C920( C915 C920 ) C915_=_C921( C915 C921 ) C916_=_C917( C916 C917 ) \nC916_=_C918( C916 C918 ) C916_=_C919( C916 C919 ) C916_=_C920( C916 C920 ) C916_=_C921( C916 C921 ) C917_=_C918( C917 C918 ) C917_=_C919( C917 C919 ) \nC917_=_C920( C917 C920 ) C917_=_C921( C917 C921 ) C918_=_C919( C918 C919 ) C918_=_C920( C918 C920 ) C918_=_C921( C918 C921 ) C919_=_C920( C919 C920 ) \nC919_=_C921( C919 C921 ) C920_=_C921( C920 C921 ) "];152-&gt;192[label="42: C108 C237 C366 C471 C705 \nC726 C738 C746 C764 C773 C781 \nC794 C802 C815 C816 C817 C819 \nC820 C821 C822 C823 C824 C825 \nC832 C850 C867 C880 C887 C894 \nC901 C910 C911 C912 C913 C914 \nC915 C916 C917 C918 C919 C920 \nC921 \n463: C108_=_C366 ,C108_=_C738 ,C108_=_C773 ,C108_=_C794 ,C108_=_C815 ,\nC108_=_C816 ,C108_=_C817 ,C108_=_C819 ,C108_=_C820 ,C108_=_C821 ,C108_=_C822 ,\nC108_=_C823 ,C108_=_C824 ,C108_=_C825 ,C237_=_C471 ,C237_=_C705 ,C237_=_C726 ,\nC237_=_C746 ,C237_=_C764 ,C237_=_C781 ,C237_=_C802 ,C237_=_C832 ,C237_=_C850 ,\nC237_=_C867 ,C237_=_C880 ,C237_=_C887 ,C237_=_C894 ,C237_=_C901 ,C237_=_C910 ,\nC237_=_C911 ,C237_=_C912 ,C237_=_C913 ,C237_=_C914 ,C237_=_C915 ,C237_=_C916 ,\nC237_=_C917 ,C237_=_C918 ,C237_=_C919 ,C237_=_C920 ,C237_=_C921 ,C366_=_C738 ,\nC366_=_C773 ,C366_=_C794 ,C366_=_C815 ,C366_=_C816 ,C366_=_C817 ,C366_=_C819 ,\nC366_=_C820 ,C366_=_C821 ,C366_=_C822 ,C366_=_C823 ,C366_=_C824 ,C366_=_C825 ,\nC471_=_C705 ,C471_=_C726 ,C471_=_C746 ,C471_=_C764 ,C471_=_C781 ,C471_=_C802 ,\nC471_=_C832 ,C471_=_C850 ,C471_=_C867 ,C471_=_C880 ,C471_=_C887 ,C471_=_C894 ,\nC471_=_C901 ,C471_=_C910 ,C471_=_C911 ,C471_=_C912 ,C471_=_C913 ,C471_=_C914 ,\nC471_=_C915 ,C471_=_C916 ,C471_=_C917 ,C471_=_C918 ,C471_=_C919 ,C471_=_C920 ,\nC471_=_C921 ,C705_=_C726 ,C705_=_C746 ,C705_=_C764 ,C705_=_C781 ,C705_=_C802 ,\nC705_=_C832 ,C705_=_C850 ,C705_=_C867 ,C705_=_C880 ,C705_=_C887 ,C705_=_C894 ,\nC705_=_C901 ,C705_=_C910 ,C705_=_C911 ,C705_=_C912 ,C705_=_C913 ,C705_=_C914 ,\nC705_=_C915 ,C705_=_C916 ,C705_=_C917 ,C705_=_C918 ,C705_=_C919 ,C705_=_C920 ,\nC705_=_C921 ,C726_=_C746 ,C726_=_C764 ,C726_=_C781 ,C726_=_C802 ,C726_=_C832 ,\nC726_=_C850 ,C726_=_C867 ,C726_=_C880 ,C726_=_C887 ,C726_=_C894 ,C726_=_C901 ,\nC726_=_C910 ,C726_=_C911 ,C726_=_C912 ,C726_=_C913 ,C726_=_C914 ,C726_=_C915 ,\nC726_=_C916 ,C726_=_C917 ,C726_=_C918 ,C726_=_C919 ,C726_=_C920 ,C726_=_C921 ,\nC738_=_C746 ,C738_=_C773 ,C738_=_C794 ,C738_=_C815 ,C738_=_C816 ,C738_=_C817 ,\nC738_=_C819 ,C738_=_C820 ,C738_=_C821 ,C738_=_C822 ,C738_=_C823 ,C738_=_C824 ,\nC738_=_C825 ,C746_=_C764 ,C746_=_C781 ,C746_=_C802 ,C746_=_C832 ,C746_=_C850 ,\nC746_=_C867 ,C746_=_C880 ,C746_=_C887 ,C746_=_C894 ,C746_=_C901 ,C746_=_C910 ,\nC746_=_C911 ,C746_=_C912 ,C746_=_C913 ,C746_=_C914 ,C746_=_C915 ,C746_=_C916 ,\nC746_=_C917 ,C746_=_C918 ,C746_=_C919 ,C746_=_C920 ,C746_=_C921 ,C764_=_C781 ,\nC764_=_C802 ,C764_=_C832 ,C764_=_C850 ,C764_=_C867 ,C764_=_C880 ,C764_=_C887 ,\nC764_=_C894 ,C764_=_C901 ,C764_=_C910 ,C764_=_C911 ,C764_=_C912 ,C764_=_C913 ,\nC764_=_C914 ,C764_=_C915 ,C764_=_C916 ,C764_=_C917 ,C764_=_C918 ,C764_=_C919 ,\nC764_=_C920 ,C764_=_C921 ,C773_=_C781 ,C773_=_C794 ,C773_=_C815 ,C773_=_C816 ,\nC773_=_C817 ,C773_=_C819 ,C773_=_C820 ,C773_=_C821 ,C773_=_C822 ,C773_=_C823 ,\nC773_=_C824 ,C773_=_C825 ,C781_=_C802 ,C781_=_C832 ,C781_=_C850 ,C781_=_C867 ,\nC781_=_C880 ,C781_=_C887 ,C781_=_C894 ,C781_=_C901 ,C781_=_C910 ,C781_=_C911 ,\nC781_=_C912 ,C781_=_C913 ,C781_=_C914 ,C781_=_C915 ,C781_=_C916 ,C781_=_C917 ,\nC781_=_C918 ,C781_=_C919 ,C781_=_C920 ,C781_=_C921 ,C794_=_C802 ,C794_=_C815 ,\nC794_=_C816 ,C794_=_C817 ,C794_=_C819 ,C794_=_C820 ,C794_=_C821 ,C794_=_C822 ,\nC794_=_C823 ,C794_=_C824 ,C794_=_C825 ,C802_=_C832 ,C802_=_C850 ,C802_=_C867 ,\nC802_=_C880 ,C802_=_C887 ,C802_=_C894 ,C802_=_C901 ,C802_=_C910 ,C802_=_C911 ,\nC802_=_C912 ,C802_=_C913 ,C802_=_C914 ,C802_=_C915 ,C802_=_C916 ,C802_=_C917 ,\nC802_=_C918 ,C802_=_C919 ,C802_=_C920 ,C802_=_C921 ,C815_=_C816 ,C815_=_C817 ,\nC815_=_C819 ,C815_=_C820 ,C815_=_C821 ,C815_=_C822 ,C815_=_C823 ,C815_=_C824 ,\nC815_=_C825 ,C815_=_C832 ,C816_=_C817 ,C816_=_C819 ,C816_=_C820 ,C816_=_C821 ,\nC816_=_C822 ,C816_=_C823 ,C816_=_C824</w:t>
      </w:r>
    </w:p>
    <w:p>
      <w:pPr>
        <w:pStyle w:val="PreformattedText"/>
        <w:bidi w:val="0"/>
        <w:spacing w:before="0" w:after="0"/>
        <w:jc w:val="left"/>
        <w:rPr/>
      </w:pPr>
      <w:r>
        <w:rPr/>
        <w:t xml:space="preserve"> </w:t>
      </w:r>
      <w:r>
        <w:rPr/>
        <w:t>,C816_=_C825 ,C816_=_C850 ,C817_=_C819 ,\nC817_=_C820 ,C817_=_C821 ,C817_=_C822 ,C817_=_C823 ,C817_=_C824 ,C817_=_C825 ,\nC817_=_C867 ,C819_=_C820 ,C819_=_C821 ,C819_=_C822 ,C819_=_C823 ,C819_=_C824 ,\nC819_=_C825 ,C819_=_C910 ,C820_=_C821 ,C820_=_C822 ,C820_=_C823 ,C820_=_C824 ,\nC820_=_C825 ,C821_=_C822 ,C821_=_C823 ,C821_=_C824 ,C821_=_C825 ,C822_=_C823 ,\nC822_=_C824 ,C822_=_C825 ,C823_=_C824 ,C823_=_C825 ,C824_=_C825 ,C832_=_C850 ,\nC832_=_C867 ,C832_=_C880 ,C832_=_C887 ,C832_=_C894 ,C832_=_C901 ,C832_=_C910 ,\nC832_=_C911 ,C832_=_C912 ,C832_=_C913 ,C832_=_C914 ,C832_=_C915 ,C832_=_C916 ,\nC832_=_C917 ,C832_=_C918 ,C832_=_C919 ,C832_=_C920 ,C832_=_C921 ,C850_=_C867 ,\nC850_=_C880 ,C850_=_C887 ,C850_=_C894 ,C850_=_C901 ,C850_=_C910 ,C850_=_C911 ,\nC850_=_C912 ,C850_=_C913 ,C850_=_C914 ,C850_=_C915 ,C850_=_C916 ,C850_=_C917 ,\nC850_=_C918 ,C850_=_C919 ,C850_=_C920 ,C850_=_C921 ,C867_=_C880 ,C867_=_C887 ,\nC867_=_C894 ,C867_=_C901 ,C867_=_C910 ,C867_=_C911 ,C867_=_C912 ,C867_=_C913 ,\nC867_=_C914 ,C867_=_C915 ,C867_=_C916 ,C867_=_C917 ,C867_=_C918 ,C867_=_C919 ,\nC867_=_C920 ,C867_=_C921 ,C880_=_C887 ,C880_=_C894 ,C880_=_C901 ,C880_=_C910 ,\nC880_=_C911 ,C880_=_C912 ,C880_=_C913 ,C880_=_C914 ,C880_=_C915 ,C880_=_C916 ,\nC880_=_C917 ,C880_=_C918 ,C880_=_C919 ,C880_=_C920 ,C880_=_C921 ,C887_=_C894 ,\nC887_=_C901 ,C887_=_C910 ,C887_=_C911 ,C887_=_C912 ,C887_=_C913 ,C887_=_C914 ,\nC887_=_C915 ,C887_=_C916 ,C887_=_C917 ,C887_=_C918 ,C887_=_C919 ,C887_=_C920 ,\nC887_=_C921 ,C894_=_C901 ,C894_=_C910 ,C894_=_C911 ,C894_=_C912 ,C894_=_C913 ,\nC894_=_C914 ,C894_=_C915 ,C894_=_C916 ,C894_=_C917 ,C894_=_C918 ,C894_=_C919 ,\nC894_=_C920 ,C894_=_C921 ,C901_=_C910 ,C901_=_C911 ,C901_=_C912 ,C901_=_C913 ,\nC901_=_C914 ,C901_=_C915 ,C901_=_C916 ,C901_=_C917 ,C901_=_C918 ,C901_=_C919 ,\nC901_=_C920 ,C901_=_C921 ,C910_=_C911 ,C910_=_C912 ,C910_=_C913 ,C910_=_C914 ,\nC910_=_C915 ,C910_=_C916 ,C910_=_C917 ,C910_=_C918 ,C910_=_C919 ,C910_=_C920 ,\nC910_=_C921 ,C911_=_C912 ,C911_=_C913 ,C911_=_C914 ,C911_=_C915 ,C911_=_C916 ,\nC911_=_C917 ,C911_=_C918 ,C911_=_C919 ,C911_=_C920 ,C911_=_C921 ,C912_=_C913 ,\nC912_=_C914 ,C912_=_C915 ,C912_=_C916 ,C912_=_C917 ,C912_=_C918 ,C912_=_C919 ,\nC912_=_C920 ,C912_=_C921 ,C913_=_C914 ,C913_=_C915 ,C913_=_C916 ,C913_=_C917 ,\nC913_=_C918 ,C913_=_C919 ,C913_=_C920 ,C913_=_C921 ,C914_=_C915 ,C914_=_C916 ,\nC914_=_C917 ,C914_=_C918 ,C914_=_C919 ,C914_=_C920 ,C914_=_C921 ,C915_=_C916 ,\nC915_=_C917 ,C915_=_C918 ,C915_=_C919 ,C915_=_C920 ,C915_=_C921 ,C916_=_C917 ,\nC916_=_C918 ,C916_=_C919 ,C916_=_C920 ,C916_=_C921 ,C917_=_C918 ,C917_=_C919 ,\nC917_=_C920 ,C917_=_C921 ,C918_=_C919 ,C918_=_C920 ,C918_=_C921 ,C919_=_C920 ,\nC919_=_C921 ,C920_=_C921 ,"];193[shape=box, label="id:193 level: 5\n43: C57 C90 C307 C349 C569 \nC722 C735 C737 C759 C760 C761 \nC762 C763 C764 C765 C766 C767 \nC768 C769 C770 C771 C772 C794 \nC795 C796 C797 C798 C799 C800 \nC801 C802 C803 C804 C805 C806 \nC807 C808 C809 C810 C811 C812 \nC813 C814 \n505: C57_=_C307( C57 C307 ) C57_=_C735( C57 C735 ) C57_=_C759( C57 C759 ) C57_=_C760( C57 C760 ) C57_=_C761( C57 C761 ) \nC57_=_C762( C57 C762 ) C57_=_C763( C57 C763 ) C57_=_C764( C57 C764 ) C57_=_C765( C57 C765 ) C57_=_C766( C57 C766 ) C57_=_C767( C57 C767 ) \nC57_=_C768( C57 C768 ) C57_=_C769( C57 C769 ) C57_=_C770( C57 C770 ) C57_=_C771( C57 C771 ) C90_=_C349( C90 C349 ) C90_=_C569( C90 C569 ) \nC90_=_C722( C90 C722 ) C90_=_C737( C90 C737 ) C90_=_C760( C90 C760 ) C90_=_C772( C90 C772 ) C90_=_C794( C90 C794 ) C90_=_C795( C90 C795 ) \nC90_=_C796( C90 C796 ) C90_=_C797( C90 C797 ) C90_=_C798( C90 C798 ) C90_=_C799( C90 C799 ) C90_=_C800( C90 C800 ) C90_=_C801( C90 C801 ) \nC90_=_C802( C90 C802 ) C90_=_C803( C90 C803 ) C90_=_C804( C90 C804 ) C90_=_C805( C90 C805 ) C90_=_C806( C90 C806 ) C90_=_C807( C90 C807 ) \nC90_=_C808( C90 C808 ) C90_=_C809( C90 C809 ) C90_=_C810( C90 C810 ) C90_=_C811( C90 C811 ) C90_=_C812( C90 C812 ) C90_=_C813( C90 C813 ) \nC90_=_C814( C90 C814 ) C307_=_C735( C307 C735 ) C307_=_C759( C307 C759 ) C307_=_C760( C307 C760 ) C307_=_C761( C307 C761 ) C307_=_C762( C307 C762 ) \nC307_=_C763( C307 C763 ) C307_=_C764( C307 C764 ) C307_=_C765( C307 C765 ) C307_=_C766( C307 C766 ) C307_=_C767( C307 C767 ) C307_=_C768( C307 C768 ) \nC307_=_C769( C307 C769 ) C307_=_C770( C307 C770 ) C307_=_C771( C307 C771 ) C349_=_C569( C349 C569 ) C349_=_C722( C349 C722 ) C349_=_C737( C349 C737 ) \nC349_=_C760( C349 C760 ) C349_=_C772( C349 C772 ) C349_=_C794( C349 C794 ) C349_=_C795( C349 C795 ) C349_=_C796( C349 C796 ) C349_=_C797( C349 C797 ) \nC349_=_C798( C349 C798 ) C349_=_C799( C349 C799 ) C349_=_C800( C349 C800 ) C349_=_C801( C349 C801 ) C349_=_C802( C349 C802 ) C349_=_C803( C349 C803 ) \nC349_=_C804( C349 C804 ) C349_=_C805( C349 C805 ) C349_=_C806( C349 C806 ) C349_=_C807( C349 C807 ) C349_=_C808( C349 C808 ) C349_=_C809( C349 C809 ) \nC349_=_C810( C349 C810 ) C349_=_C811( C349 C811 ) C349_=_C812( C349 C812 ) C349_=_C813( C349 C813 ) C349_=_C814( C349 C814 ) C569_=_C722( C569 C722 ) \nC569_=_C737( C569 C737 ) C569_=_C760( C569 C760 ) C569_=_C772( C569 C772 ) C569_=_C794( C569 C794 ) C569_=_C795( C569 C795 ) C569_=_C796( C569 C796 ) \nC569_=_C797( C569 C797 ) C569_=_C798( C569 C798 ) C569_=_C799( C569 C799 ) C569_=_C800( C569 C800 ) C569_=_C801( C569 C801 ) C569_=_C802( C569 C802 ) \nC569_=_C803( C569 C803 ) C569_=_C804( C569 C804 ) C569_=_C805( C569 C805 ) C569_=_C806( C569 C806 ) C569_=_C807( C569 C807 ) C569_=_C808( C569 C808 ) \nC569_=_C809( C569 C809 ) C569_=_C810( C569 C810 ) C569_=_C811( C569 C811 ) C569_=_C812( C569 C812 ) C569_=_C813( C569 C813 ) C569_=_C814( C569 C814 ) \nC722_=_C737( C722 C737 ) C722_=_C760( C722 C760 ) C722_=_C772( C722 C772 ) C722_=_C794( C722 C794 ) C722_=_C795( C722 C795 ) C722_=_C796( C722 C796 ) \nC722_=_C797( C722 C797 ) C722_=_C798( C722 C798 ) C722_=_C799( C722 C799 ) C722_=_C800( C722 C800 ) C722_=_C801( C722 C801 ) C722_=_C802( C722 C802 ) \nC722_=_C803( C722 C803 ) C722_=_C804( C722 C804 ) C722_=_C805( C722 C805 ) C722_=_C806( C722 C806 ) C722_=_C807( C722 C807 ) C722_=_C808( C722 C808 ) \nC722_=_C809( C722 C809 ) C722_=_C810( C722 C810 ) C722_=_C811( C722 C811 ) C722_=_C812( C722 C812 ) C722_=_C813( C722 C813 ) C722_=_C814( C722 C814 ) \nC735_=_C737( C735 C737 ) C735_=_C759( C735 C759 ) C735_=_C760( C735 C760 ) C735_=_C761( C735 C761 ) C735_=_C762( C735 C762 ) C735_=_C763( C735 C763 ) \nC735_=_C764( C735 C764 ) C735_=_C765( C735 C765 ) C735_=_C766( C735 C766 ) C735_=_C767( C735 C767 ) C735_=_C768( C735 C768 ) C735_=_C769( C735 C769 ) \nC735_=_C770( C735 C770 ) C735_=_C771( C735 C771 ) C737_=_C760( C737 C760 ) C737_=_C772( C737 C772 ) C737_=_C794( C737 C794 ) C737_=_C795( C737 C795 ) \nC737_=_C796( C737 C796 ) C737_=_C797( C737 C797 ) C737_=_C798( C737 C798 ) C737_=_C799( C737 C799 ) C737_=_C800( C737 C800 ) C737_=_C801( C737 C801 ) \nC737_=_C802( C737 C802 ) C737_=_C803( C737 C803 ) C737_=_C804( C737 C804 ) C737_=_C805( C737 C805 ) C737_=_C806( C737 C806 ) C737_=_C807( C737 C807 ) \nC737_=_C808( C737 C808 ) C737_=_C809( C737 C809 ) C737_=_C810( C737 C810 ) C737_=_C811( C737 C811 ) C737_=_C812( C737 C812 ) C737_=_C813( C737 C813 ) \nC737_=_C814( C737 C814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60_=_C761( C760 C761 ) C760_=_C762( C760 C762 ) C760_=_C763( C760 C763 ) C760_=_C764( C760 C764 ) \nC760_=_C765( C760 C765 ) C760_=_C766( C760 C766 ) C760_=_C767( C760 C767 ) C760_=_C768( C760 C768 ) C760_=_C769( C760 C769 ) C760_=_C770( C760 C770 ) \nC760_=_C771( C760 C771 ) C760_=_C772( C760 C772 ) C760_=_C794( C760 C794 ) C760_=_C795( C760 C795 ) C760_=_C796( C760 C796 ) C760_=_C797( C760 C797 ) \nC760_=_C798( C760 C798 ) C760_=_C799( C760 C799 ) C760_=_C800( C760 C800 ) C760_=_C801( C760 C801 ) C760_=_C802( C760 C802 ) C760_=_C803( C760 C803 ) \nC760_=_C804( C760 C804 ) C760_=_C805( C760 C805 ) C760_=_C806( C760 C806 ) C760_=_C807( C760 C807 ) C760_=_C808( C760 C808 ) C760_=_C809( C760 C809 ) \nC760_=_C810( C760 C810 ) C760_=_C811( C760 C811 ) C760_=_C812( C760 C812 ) C760_=_C813( C760 C813 ) C760_=_C814( C760 C814 ) C761_=_C762( C761 C762 ) \nC761_=_C763( C761 C763 ) C761_=_C764( C761 C764 ) C761_=_C765( C761 C765 ) C761_=_C766( C761 C766 ) C761_=_C767( C761 C767 ) C761_=_C768( C761 C768 ) \nC761_=_C769( C761 C769 ) C761_=_C770( C761 C770 ) C761_=_C771( C761 C771 ) C761_=_C795( C761 C795 ) C762_=_C763( C762 C763 ) C762_=_C764( C762 C764 ) \nC762_=_C765( C762 C765 ) C762_=_C766( C762 C766 ) C762_=_C767( C762 C767 ) C762_=_C768( C762 C768 ) C762_=_C769( C762 C769 ) C762_=_C770( C762 C770 ) \nC762_=_C771( C762 C771 ) C762_=_C796( C762 C796 ) C763_=_C764( C763 C764 ) C763_=_C765( C763 C765 ) C763_=_C766( C763 C766 ) C763_=_C767( C763 C767 ) \nC763_=_C768( C763 C768 ) C763_=_C769( C763 C769 ) C763_=_C770( C763 C770 ) C763_=_C771( C763 C771 ) C763_=_C797( C763 C797 ) C764_=_C765( C764 C765 ) \nC764_=_C766( C764 C766 ) C764_=_C767( C764 C767 ) C764_=_C768( C764 C768 ) C764_=_C769( C764 C769 ) C764_=_C770( C764 C770 ) C764_=_C771( C764 C771 ) \nC764_=_C802( C764 C802 ) C765_=_C766( C765 C766 ) C765_=_C767( C765 C767 ) C765_=_C768( C765 C768 ) C765_=_C769( C765 C769 ) C765_=_C770( C765 C770 ) \nC765_=_C771( C765 C771 ) C765_=_C803( C765 C803 ) C766_=_C767( C766 C767 ) C766_=_C768( C766 C768 ) C766_=_C769( C766 C769 ) C766_=_C770( C766 C770 ) \nC766_=_C771( C766 C771 ) C767_=_C768( C767 C768 ) C767_=_C769( C767 C769 ) C767_=_C770( C767 C770 ) C767_=_C771( C767 C771 ) C768_=_C769( C768 C769 ) \nC768_=_C770( C768 C770 ) C768_=_C771( C768 C771 ) C769_=_C770( C769 C770 ) C769_=_C771( C769 C771 ) C770_=_C771( C770 C771 ) C772_=_C794( C772 C794 ) \nC772_=_C795( C772 C795 ) C772_=_C796(</w:t>
      </w:r>
    </w:p>
    <w:p>
      <w:pPr>
        <w:pStyle w:val="PreformattedText"/>
        <w:bidi w:val="0"/>
        <w:spacing w:before="0" w:after="0"/>
        <w:jc w:val="left"/>
        <w:rPr/>
      </w:pPr>
      <w:r>
        <w:rPr/>
        <w:t xml:space="preserve"> </w:t>
      </w:r>
      <w:r>
        <w:rPr/>
        <w:t>C772 C796 ) C772_=_C797( C772 C797 ) C772_=_C798( C772 C798 ) C772_=_C799( C772 C799 ) C772_=_C800( C772 C800 ) \nC772_=_C801( C772 C801 ) C772_=_C802( C772 C802 ) C772_=_C803( C772 C803 ) C772_=_C804( C772 C804 ) C772_=_C805( C772 C805 ) C772_=_C806( C772 C806 ) \nC772_=_C807( C772 C807 ) C772_=_C808( C772 C808 ) C772_=_C809( C772 C809 ) C772_=_C810( C772 C810 ) C772_=_C811( C772 C811 ) C772_=_C812( C772 C812 ) \nC772_=_C813( C772 C813 ) C772_=_C814( C772 C814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2_=_C803( C802 C803 ) C802_=_C804( C802 C804 ) C802_=_C805( C802 C805 ) C802_=_C806( C802 C806 ) \nC802_=_C807( C802 C807 ) C802_=_C808( C802 C808 ) C802_=_C809( C802 C809 ) C802_=_C810( C802 C810 ) C802_=_C811( C802 C811 ) C802_=_C812( C802 C812 ) \nC802_=_C813( C802 C813 ) C802_=_C814( C802 C814 ) C803_=_C804( C803 C804 ) C803_=_C805( C803 C805 ) C803_=_C806( C803 C806 ) C803_=_C807( C803 C807 ) \nC803_=_C808( C803 C808 ) C803_=_C809( C803 C809 ) C803_=_C810( C803 C810 ) C803_=_C811( C803 C811 ) C803_=_C812( C803 C812 ) C803_=_C813( C803 C813 ) \nC803_=_C814( C803 C814 ) C804_=_C805( C804 C805 ) C804_=_C806( C804 C806 ) C804_=_C807( C804 C807 ) C804_=_C808( C804 C808 ) C804_=_C809( C804 C809 ) \nC804_=_C810( C804 C810 ) C804_=_C811( C804 C811 ) C804_=_C812( C804 C812 ) C804_=_C813( C804 C813 ) C804_=_C814( C804 C814 ) C805_=_C806( C805 C806 ) \nC805_=_C807( C805 C807 ) C805_=_C808( C805 C808 ) C805_=_C809( C805 C809 ) C805_=_C810( C805 C810 ) C805_=_C811( C805 C811 ) C805_=_C812( C805 C812 ) \nC805_=_C813( C805 C813 ) C805_=_C814( C805 C814 ) C806_=_C807( C806 C807 ) C806_=_C808( C806 C808 ) C806_=_C809( C806 C809 ) C806_=_C810( C806 C810 ) \nC806_=_C811( C806 C811 ) C806_=_C812( C806 C812 ) C806_=_C813( C806 C813 ) C806_=_C814( C806 C814 ) C807_=_C808( C807 C808 ) C807_=_C809( C807 C809 ) \nC807_=_C810( C807 C810 ) C807_=_C811( C807 C811 ) C807_=_C812( C807 C812 ) C807_=_C813( C807 C813 ) C807_=_C814( C807 C814 ) C808_=_C809( C808 C809 ) \nC808_=_C810( C808 C810 ) C808_=_C811( C808 C811 ) C808_=_C812( C808 C812 ) C808_=_C813( C808 C813 ) C808_=_C814( C808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152-&gt;193[label="42: C57 C90 C307 C349 C569 \nC722 C735 C737 C759 C761 C762 \nC763 C764 C765 C766 C767 C768 \nC769 C770 C771 C772 C794 C795 \nC796 C797 C798 C799 C800 C801 \nC802 C803 C804 C805 C806 C807 \nC808 C809 C810 C811 C812 C813 \nC814 \n463: C57_=_C307 ,C57_=_C735 ,C57_=_C759 ,C57_=_C761 ,C57_=_C762 ,\nC57_=_C763 ,C57_=_C764 ,C57_=_C765 ,C57_=_C766 ,C57_=_C767 ,C57_=_C768 ,\nC57_=_C769 ,C57_=_C770 ,C57_=_C771 ,C90_=_C349 ,C90_=_C569 ,C90_=_C722 ,\nC90_=_C737 ,C90_=_C772 ,C90_=_C794 ,C90_=_C795 ,C90_=_C796 ,C90_=_C797 ,\nC90_=_C798 ,C90_=_C799 ,C90_=_C800 ,C90_=_C801 ,C90_=_C802 ,C90_=_C803 ,\nC90_=_C804 ,C90_=_C805 ,C90_=_C806 ,C90_=_C807 ,C90_=_C808 ,C90_=_C809 ,\nC90_=_C810 ,C90_=_C811 ,C90_=_C812 ,C90_=_C813 ,C90_=_C814 ,C307_=_C735 ,\nC307_=_C759 ,C307_=_C761 ,C307_=_C762 ,C307_=_C763 ,C307_=_C764 ,C307_=_C765 ,\nC307_=_C766 ,C307_=_C767 ,C307_=_C768 ,C307_=_C769 ,C307_=_C770 ,C307_=_C771 ,\nC349_=_C569 ,C349_=_C722 ,C349_=_C737 ,C349_=_C772 ,C349_=_C794 ,C349_=_C795 ,\nC349_=_C796 ,C349_=_C797 ,C349_=_C798 ,C349_=_C799 ,C349_=_C800 ,C349_=_C801 ,\nC349_=_C802 ,C349_=_C803 ,C349_=_C804 ,C349_=_C805 ,C349_=_C806 ,C349_=_C807 ,\nC349_=_C808 ,C349_=_C809 ,C349_=_C810 ,C349_=_C811 ,C349_=_C812 ,C349_=_C813 ,\nC349_=_C814 ,C569_=_C722 ,C569_=_C737 ,C569_=_C772 ,C569_=_C794 ,C569_=_C795 ,\nC569_=_C796 ,C569_=_C797 ,C569_=_C798 ,C569_=_C799 ,C569_=_C800 ,C569_=_C801 ,\nC569_=_C802 ,C569_=_C803 ,C569_=_C804 ,C569_=_C805 ,C569_=_C806 ,C569_=_C807 ,\nC569_=_C808 ,C569_=_C809 ,C569_=_C810 ,C569_=_C811 ,C569_=_C812 ,C569_=_C813 ,\nC569_=_C814 ,C722_=_C737 ,C722_=_C772 ,C722_=_C794 ,C722_=_C795 ,C722_=_C796 ,\nC722_=_C797 ,C722_=_C798 ,C722_=_C799 ,C722_=_C800 ,C722_=_C801 ,C722_=_C802 ,\nC722_=_C803 ,C722_=_C804 ,C722_=_C805 ,C722_=_C806 ,C722_=_C807 ,C722_=_C808 ,\nC722_=_C809 ,C722_=_C810 ,C722_=_C811 ,C722_=_C812 ,C722_=_C813 ,C722_=_C814 ,\nC735_=_C737 ,C735_=_C759 ,C735_=_C761 ,C735_=_C762 ,C735_=_C763 ,C735_=_C764 ,\nC735_=_C765 ,C735_=_C766 ,C735_=_C767 ,C735_=_C768 ,C735_=_C769 ,C735_=_C770 ,\nC735_=_C771 ,C737_=_C772 ,C737_=_C794 ,C737_=_C795 ,C737_=_C796 ,C737_=_C797 ,\nC737_=_C798 ,C737_=_C799 ,C737_=_C800 ,C737_=_C801 ,C737_=_C802 ,C737_=_C803 ,\nC737_=_C804 ,C737_=_C805 ,C737_=_C806 ,C737_=_C807 ,C737_=_C808 ,C737_=_C809 ,\nC737_=_C810 ,C737_=_C811 ,C737_=_C812 ,C737_=_C813 ,C737_=_C814 ,C759_=_C761 ,\nC759_=_C762 ,C759_=_C763 ,C759_=_C764 ,C759_=_C765 ,C759_=_C766 ,C759_=_C767 ,\nC759_=_C768 ,C759_=_C769 ,C759_=_C770 ,C759_=_C771 ,C759_=_C772 ,C761_=_C762 ,\nC761_=_C763 ,C761_=_C764 ,C761_=_C765 ,C761_=_C766 ,C761_=_C767 ,C761_=_C768 ,\nC761_=_C769 ,C761_=_C770 ,C761_=_C771 ,C761_=_C795 ,C762_=_C763 ,C762_=_C764 ,\nC762_=_C765 ,C762_=_C766 ,C762_=_C767 ,C762_=_C768 ,C762_=_C769 ,C762_=_C770 ,\nC762_=_C771 ,C762_=_C796 ,C763_=_C764 ,C763_=_C765 ,C763_=_C766 ,C763_=_C767 ,\nC763_=_C768 ,C763_=_C769 ,C763_=_C770 ,C763_=_C771 ,C763_=_C797 ,C764_=_C765 ,\nC764_=_C766 ,C764_=_C767 ,C764_=_C768 ,C764_=_C769 ,C764_=_C770 ,C764_=_C771 ,\nC764_=_C802 ,C765_=_C766 ,C765_=_C767 ,C765_=_C768 ,C765_=_C769 ,C765_=_C770 ,\nC765_=_C771 ,C765_=_C803 ,C766_=_C767 ,C766_=_C768 ,C766_=_C769 ,C766_=_C770 ,\nC766_=_C771 ,C767_=_C768 ,C767_=_C769 ,C767_=_C770 ,C767_=_C771 ,C768_=_C769 ,\nC768_=_C770 ,C768_=_C771 ,C769_=_C770 ,C769_=_C771 ,C770_=_C771 ,C772_=_C794 ,\nC772_=_C795 ,C772_=_C796 ,C772_=_C797 ,C772_=_C798 ,C772_=_C799 ,C772_=_C800 ,\nC772_=_C801 ,C772_=_C802 ,C772_=_C803 ,C772_=_C804 ,C772_=_C805 ,C772_=_C806 ,\nC772_=_C807 ,C772_=_C808 ,C772_=_C809 ,C772_=_C810 ,C772_=_C811 ,C772_=_C812 ,\nC772_=_C813 ,C772_=_C814 ,C794_=_C795 ,C794_=_C796 ,C794_=_C797 ,C794_=_C798 ,\nC794_=_C799 ,C794_=_C800 ,C794_=_C801 ,C794_=_C802 ,C794_=_C803 ,C794_=_C804 ,\nC794_=_C805 ,C794_=_C806 ,C794_=_C807 ,C794_=_C808 ,C794_=_C809 ,C794_=_C810 ,\nC794_=_C811 ,C794_=_C812 ,C794_=_C813 ,C794_=_C814 ,C795_=_C796 ,C795_=_C797 ,\nC795_=_C798 ,C795_=_C799 ,C795_=_C800 ,C795_=_C801 ,C795_=_C802 ,C795_=_C803 ,\nC795_=_C804 ,C795_=_C805 ,C795_=_C806 ,C795_=_C807 ,C795_=_C808 ,C795_=_C809 ,\nC795_=_C810 ,C795_=_C811 ,C795_=_C812 ,C795_=_C813 ,C795_=_C814 ,C796_=_C797</w:t>
      </w:r>
    </w:p>
    <w:p>
      <w:pPr>
        <w:pStyle w:val="PreformattedText"/>
        <w:bidi w:val="0"/>
        <w:spacing w:before="0" w:after="0"/>
        <w:jc w:val="left"/>
        <w:rPr/>
      </w:pPr>
      <w:r>
        <w:rPr/>
        <w:t xml:space="preserve"> </w:t>
      </w:r>
      <w:r>
        <w:rPr/>
        <w:t>,\nC796_=_C798 ,C796_=_C799 ,C796_=_C800 ,C796_=_C801 ,C796_=_C802 ,C796_=_C803 ,\nC796_=_C804 ,C796_=_C805 ,C796_=_C806 ,C796_=_C807 ,C796_=_C808 ,C796_=_C809 ,\nC796_=_C810 ,C796_=_C811 ,C796_=_C812 ,C796_=_C813 ,C796_=_C814 ,C797_=_C798 ,\nC797_=_C799 ,C797_=_C800 ,C797_=_C801 ,C797_=_C802 ,C797_=_C803 ,C797_=_C804 ,\nC797_=_C805 ,C797_=_C806 ,C797_=_C807 ,C797_=_C808 ,C797_=_C809 ,C797_=_C810 ,\nC797_=_C811 ,C797_=_C812 ,C797_=_C813 ,C797_=_C814 ,C798_=_C799 ,C798_=_C800 ,\nC798_=_C801 ,C798_=_C802 ,C798_=_C803 ,C798_=_C804 ,C798_=_C805 ,C798_=_C806 ,\nC798_=_C807 ,C798_=_C808 ,C798_=_C809 ,C798_=_C810 ,C798_=_C811 ,C798_=_C812 ,\nC798_=_C813 ,C798_=_C814 ,C799_=_C800 ,C799_=_C801 ,C799_=_C802 ,C799_=_C803 ,\nC799_=_C804 ,C799_=_C805 ,C799_=_C806 ,C799_=_C807 ,C799_=_C808 ,C799_=_C809 ,\nC799_=_C810 ,C799_=_C811 ,C799_=_C812 ,C799_=_C813 ,C799_=_C814 ,C800_=_C801 ,\nC800_=_C802 ,C800_=_C803 ,C800_=_C804 ,C800_=_C805 ,C800_=_C806 ,C800_=_C807 ,\nC800_=_C808 ,C800_=_C809 ,C800_=_C810 ,C800_=_C811 ,C800_=_C812 ,C800_=_C813 ,\nC800_=_C814 ,C801_=_C802 ,C801_=_C803 ,C801_=_C804 ,C801_=_C805 ,C801_=_C806 ,\nC801_=_C807 ,C801_=_C808 ,C801_=_C809 ,C801_=_C810 ,C801_=_C811 ,C801_=_C812 ,\nC801_=_C813 ,C801_=_C814 ,C802_=_C803 ,C802_=_C804 ,C802_=_C805 ,C802_=_C806 ,\nC802_=_C807 ,C802_=_C808 ,C802_=_C809 ,C802_=_C810 ,C802_=_C811 ,C802_=_C812 ,\nC802_=_C813 ,C802_=_C814 ,C803_=_C804 ,C803_=_C805 ,C803_=_C806 ,C803_=_C807 ,\nC803_=_C808 ,C803_=_C809 ,C803_=_C810 ,C803_=_C811 ,C803_=_C812 ,C803_=_C813 ,\nC803_=_C814 ,C804_=_C805 ,C804_=_C806 ,C804_=_C807 ,C804_=_C808 ,C804_=_C809 ,\nC804_=_C810 ,C804_=_C811 ,C804_=_C812 ,C804_=_C813 ,C804_=_C814 ,C805_=_C806 ,\nC805_=_C807 ,C805_=_C808 ,C805_=_C809 ,C805_=_C810 ,C805_=_C811 ,C805_=_C812 ,\nC805_=_C813 ,C805_=_C814 ,C806_=_C807 ,C806_=_C808 ,C806_=_C809 ,C806_=_C810 ,\nC806_=_C811 ,C806_=_C812 ,C806_=_C813 ,C806_=_C814 ,C807_=_C808 ,C807_=_C809 ,\nC807_=_C810 ,C807_=_C811 ,C807_=_C812 ,C807_=_C813 ,C807_=_C814 ,C808_=_C809 ,\nC808_=_C810 ,C808_=_C811 ,C808_=_C812 ,C808_=_C813 ,C808_=_C814 ,C809_=_C810 ,\nC809_=_C811 ,C809_=_C812 ,C809_=_C813 ,C809_=_C814 ,C810_=_C811 ,C810_=_C812 ,\nC810_=_C813 ,C810_=_C814 ,C811_=_C812 ,C811_=_C813 ,C811_=_C814 ,C812_=_C813 ,\nC812_=_C814 ,C813_=_C814 ,"];194[shape=box, label="id:194 level: 5\n80: C31 C76 C174 C268 C288 \nC331 C520 C552 C655 C720 C722 \nC723 C724 C725 C726 C727 C728 \nC729 C730 C731 C732 C733 C734 \nC735 C736 C737 C738 C739 C740 \nC741 C743 C744 C745 C746 C747 \nC748 C749 C750 C751 C752 C753 \nC754 C755 C756 C757 C758 C759 \nC772 C773 C774 C775 C776 C777 \nC778 C779 C780 C781 C782 C783 \nC784 C785 C786 C787 C788 C789 \nC790 C791 C792 C793 C798 C828 \nC846 C863 C880 C881 C882 C883 \nC884 C885 C886 \n939: C31_=_C288( C31 C288 ) C31_=_C520( C31 C520 ) C31_=_C720( C31 C720 ) C31_=_C735( C31 C735 ) C31_=_C736( C31 C736 ) \nC31_=_C737( C31 C737 ) C31_=_C738( C31 C738 ) C31_=_C739( C31 C739 ) C31_=_C740( C31 C740 ) C31_=_C741( C31 C741 ) C31_=_C743( C31 C743 ) \nC31_=_C744( C31 C744 ) C31_=_C745( C31 C745 ) C31_=_C746( C31 C746 ) C31_=_C747( C31 C747 ) C31_=_C748( C31 C748 ) C31_=_C749( C31 C749 ) \nC31_=_C750( C31 C750 ) C31_=_C751( C31 C751 ) C31_=_C752( C31 C752 ) C31_=_C753( C31 C753 ) C31_=_C754( C31 C754 ) C31_=_C755( C31 C755 ) \nC31_=_C756( C31 C756 ) C31_=_C757( C31 C757 ) C31_=_C758( C31 C758 ) C76_=_C331( C76 C331 ) C76_=_C552( C76 C552 ) C76_=_C736( C76 C736 ) \nC76_=_C759( C76 C759 ) C76_=_C772( C76 C772 ) C76_=_C773( C76 C773 ) C76_=_C774( C76 C774 ) C76_=_C775( C76 C775 ) C76_=_C776( C76 C776 ) \nC76_=_C777( C76 C777 ) C76_=_C778( C76 C778 ) C76_=_C779( C76 C779 ) C76_=_C780( C76 C780 ) C76_=_C781( C76 C781 ) C76_=_C782( C76 C782 ) \nC76_=_C783( C76 C783 ) C76_=_C784( C76 C784 ) C76_=_C785( C76 C785 ) C76_=_C786( C76 C786 ) C76_=_C787( C76 C787 ) C76_=_C788( C76 C788 ) \nC76_=_C789( C76 C789 ) C76_=_C790( C76 C790 ) C76_=_C791( C76 C791 ) C76_=_C792( C76 C792 ) C76_=_C793( C76 C793 ) C174_=_C655( C174 C655 ) \nC174_=_C777( C174 C777 ) C174_=_C798( C174 C798 ) C174_=_C828( C174 C828 ) C174_=_C846( C174 C846 ) C174_=_C863( C174 C863 ) C174_=_C880( C174 C880 ) \nC174_=_C881( C174 C881 ) C174_=_C882( C174 C882 ) C174_=_C883( C174 C883 ) C174_=_C884( C174 C884 ) C174_=_C885( C174 C885 ) C174_=_C886( C174 C886 ) \nC268_=_C720( C268 C720 ) C268_=_C722( C268 C722 ) C268_=_C723( C268 C723 ) C268_=_C724( C268 C724 ) C268_=_C725( C268 C725 ) C268_=_C726( C268 C726 ) \nC268_=_C727( C268 C727 ) C268_=_C728( C268 C728 ) C268_=_C729( C268 C729 ) C268_=_C730( C268 C730 ) C268_=_C731( C268 C731 ) C268_=_C732( C268 C732 ) \nC268_=_C733( C268 C733 ) C268_=_C734( C268 C734 ) C288_=_C520( C288 C520 ) C288_=_C720( C288 C720 ) C288_=_C735( C288 C735 ) C288_=_C736( C288 C736 ) \nC288_=_C737( C288 C737 ) C288_=_C738( C288 C738 ) C288_=_C739( C288 C739 ) C288_=_C740( C288 C740 ) C288_=_C741( C288 C741 ) C288_=_C743( C288 C743 ) \nC288_=_C744( C288 C744 ) C288_=_C745( C288 C745 ) C288_=_C746( C288 C746 ) C288_=_C747( C288 C747 ) C288_=_C748( C288 C748 ) C288_=_C749( C288 C749 ) \nC288_=_C750( C288 C750 ) C288_=_C751( C288 C751 ) C288_=_C752( C288 C752 ) C288_=_C753( C288 C753 ) C288_=_C754( C288 C754 ) C288_=_C755( C288 C755 ) \nC288_=_C756( C288 C756 ) C288_=_C757( C288 C757 ) C288_=_C758( C288 C758 ) C331_=_C552( C331 C552 ) C331_=_C736( C331 C736 ) C331_=_C759( C331 C759 ) \nC331_=_C772( C331 C772 ) C331_=_C773( C331 C773 ) C331_=_C774( C331 C774 ) C331_=_C775( C331 C775 ) C331_=_C776( C331 C776 ) C331_=_C777( C331 C777 ) \nC331_=_C778( C331 C778 ) C331_=_C779( C331 C779 ) C331_=_C780( C331 C780 ) C331_=_C781( C331 C781 ) C331_=_C782( C331 C782 ) C331_=_C783( C331 C783 ) \nC331_=_C784( C331 C784 ) C331_=_C785( C331 C785 ) C331_=_C786( C331 C786 ) C331_=_C787( C331 C787 ) C331_=_C788( C331 C788 ) C331_=_C789( C331 C789 ) \nC331_=_C790( C331 C790 ) C331_=_C791( C331 C791 ) C331_=_C792( C331 C792 ) C331_=_C793( C331 C793 ) C520_=_C720( C520 C720 ) C520_=_C735( C520 C735 ) \nC520_=_C736( C520 C736 ) C520_=_C737( C520 C737 ) C520_=_C738( C520 C738 ) C520_=_C739( C520 C739 ) C520_=_C740( C520 C740 ) C520_=_C741( C520 C741 ) \nC520_=_C743( C520 C743 ) C520_=_C744( C520 C744 ) C520_=_C745( C520 C745 ) C520_=_C746( C520 C746 ) C520_=_C747( C520 C747 ) C520_=_C748( C520 C748 ) \nC520_=_C749( C520 C749 ) C520_=_C750( C520 C750 ) C520_=_C751( C520 C751 ) C520_=_C752( C520 C752 ) C520_=_C753( C520 C753 ) C520_=_C754( C520 C754 ) \nC520_=_C755( C520 C755 ) C520_=_C756( C520 C756 ) C520_=_C757( C520 C757 ) C520_=_C758( C520 C758 ) C552_=_C736( C552 C736 ) C552_=_C759( C552 C759 ) \nC552_=_C772( C552 C772 ) C552_=_C773( C552 C773 ) C552_=_C774( C552 C774 ) C552_=_C775( C552 C775 ) C552_=_C776( C552 C776 ) C552_=_C777( C552 C777 ) \nC552_=_C778( C552 C778 ) C552_=_C779( C552 C779 ) C552_=_C780( C552 C780 ) C552_=_C781( C552 C781 ) C552_=_C782( C552 C782 ) C552_=_C783( C552 C783 ) \nC552_=_C784( C552 C784 ) C552_=_C785( C552 C785 ) C552_=_C786( C552 C786 ) C552_=_C787( C552 C787 ) C552_=_C788( C552 C788 ) C552_=_C789( C552 C789 ) \nC552_=_C790( C552 C790 ) C552_=_C791( C552 C791 ) C552_=_C792( C552 C792 ) C552_=_C793( C552 C793 ) C655_=_C777( C655 C777 ) C655_=_C798( C655 C798 ) \nC655_=_C828( C655 C828 ) C655_=_C846( C655 C846 ) C655_=_C863( C655 C863 ) C655_=_C880( C655 C880 ) C655_=_C881( C655 C881 ) C655_=_C882( C655 C882 ) \nC655_=_C883( C655 C883 ) C655_=_C884( C655 C884 ) C655_=_C885( C655 C885 ) C655_=_C886( C655 C886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3( C720 C743 ) C720_=_C744( C720 C744 ) C720_=_C745( C720 C745 ) C720_=_C746( C720 C746 ) C720_=_C747( C720 C747 ) C720_=_C748( C720 C748 ) \nC720_=_C749( C720 C749 ) C720_=_C750( C720 C750 ) C720_=_C751( C720 C751 ) C720_=_C752( C720 C752 ) C720_=_C753( C720 C753 ) C720_=_C754( C720 C754 ) \nC720_=_C755( C720 C755 ) C720_=_C756( C720 C756 ) C720_=_C757( C720 C757 ) C720_=_C758( C720 C758 ) C722_=_C723( C722 C723 ) C722_=_C724( C722 C724 ) \nC722_=_C725( C722 C725 ) C722_=_C726( C722 C726 ) C722_=_C727( C722 C727 ) C722_=_C728( C722 C728 ) C722_=_C729( C722 C729 ) C722_=_C730( C722 C730 ) \nC722_=_C731( C722 C731 ) C722_=_C732( C722 C732 ) C722_=_C733( C722 C733 ) C722_=_C734( C722 C734 ) C722_=_C737( C722 C737 ) C722_=_C772( C722 C772 ) \nC722_=_C798( C722 C798 ) C723_=_C724( C723 C724 ) C723_=_C725( C723 C725 ) C723_=_C726( C723 C726 ) C723_=_C727( C723 C727 ) C723_=_C728( C723 C728 ) \nC723_=_C729( C723 C729 ) C723_=_C730( C723 C730 ) C723_=_C731( C723 C731 ) C723_=_C732( C723 C732 ) C723_=_C733( C723 C733 ) C723_=_C734( C723 C734 ) \nC723_=_C739( C723 C739 ) C723_=_C774( C723 C774 ) C723_=_C828( C723 C828 ) C724_=_C725( C724 C725 ) C724_=_C726( C724 C726 ) C724_=_C727( C724 C727 ) \nC724_=_C728( C724 C728 ) C724_=_C729( C724 C729 ) C724_=_C730( C724 C730 ) C724_=_C731( C724 C731 ) C724_=_C732( C724 C732 ) C724_=_C733( C724 C733 ) \nC724_=_C734( C724 C734 ) C724_=_C740( C724 C740 ) C724_=_C775( C724 C775 ) C724_=_C846( C724 C846 ) C725_=_C726( C725 C726 ) C725_=_C727( C725 C727 ) \nC725_=_C728( C725 C728 ) C725_=_C729( C725 C729 ) C725_=_C730( C725 C730 ) C725_=_C731( C725 C731 ) C725_=_C732( C725 C732 ) C725_=_C733( C725 C733 ) \nC725_=_C734( C725 C734 ) C725_=_C741( C725 C741 ) C725_=_C776( C725 C776 ) C725_=_C863( C725 C863 ) C726_=_C727( C726 C727 ) C726_=_C728( C726 C728 ) \nC726_=_C729( C726 C729 ) C726_=_C730( C726 C730 ) C726_=_C731( C726 C731 ) C726_=_C732( C726 C732 ) C726_=_C733( C726 C733 ) C726_=_C734( C726</w:t>
      </w:r>
    </w:p>
    <w:p>
      <w:pPr>
        <w:pStyle w:val="PreformattedText"/>
        <w:bidi w:val="0"/>
        <w:spacing w:before="0" w:after="0"/>
        <w:jc w:val="left"/>
        <w:rPr/>
      </w:pPr>
      <w:r>
        <w:rPr/>
        <w:t xml:space="preserve"> </w:t>
      </w:r>
      <w:r>
        <w:rPr/>
        <w:t>C734 ) \nC726_=_C746( C726 C746 ) C726_=_C781( C726 C781 ) C726_=_C880( C726 C880 ) C727_=_C728( C727 C728 ) C727_=_C729( C727 C729 ) C727_=_C730( C727 C730 ) \nC727_=_C731( C727 C731 ) C727_=_C732( C727 C732 ) C727_=_C733( C727 C733 ) C727_=_C734( C727 C734 ) C727_=_C747( C727 C747 ) C727_=_C782( C727 C782 ) \nC727_=_C881( C727 C881 ) C728_=_C729( C728 C729 ) C728_=_C730( C728 C730 ) C728_=_C731( C728 C731 ) C728_=_C732( C728 C732 ) C728_=_C733( C728 C733 ) \nC728_=_C734( C728 C734 ) C729_=_C730( C729 C730 ) C729_=_C731( C729 C731 ) C729_=_C732( C729 C732 ) C729_=_C733( C729 C733 ) C729_=_C734( C729 C734 ) \nC730_=_C731( C730 C731 ) C730_=_C732( C730 C732 ) C730_=_C733( C730 C733 ) C730_=_C734( C730 C734 ) C731_=_C732( C731 C732 ) C731_=_C733( C731 C733 ) \nC731_=_C734( C731 C734 ) C732_=_C733( C732 C733 ) C732_=_C734( C732 C734 ) C733_=_C734( C733 C734 ) C735_=_C736( C735 C736 ) C735_=_C737( C735 C737 ) \nC735_=_C738( C735 C738 ) C735_=_C739( C735 C739 ) C735_=_C740( C735 C740 ) C735_=_C741( C735 C741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6_=_C737( C736 C737 ) C736_=_C738( C736 C738 ) C736_=_C739( C736 C739 ) \nC736_=_C740( C736 C740 ) C736_=_C741( C736 C741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6_=_C772( C736 C772 ) C736_=_C773( C736 C773 ) C736_=_C774( C736 C774 ) C736_=_C775( C736 C775 ) C736_=_C776( C736 C776 ) \nC736_=_C777( C736 C777 ) C736_=_C778( C736 C778 ) C736_=_C779( C736 C779 ) C736_=_C780( C736 C780 ) C736_=_C781( C736 C781 ) C736_=_C782( C736 C782 ) \nC736_=_C783( C736 C783 ) C736_=_C784( C736 C784 ) C736_=_C785( C736 C785 ) C736_=_C786( C736 C786 ) C736_=_C787( C736 C787 ) C736_=_C788( C736 C788 ) \nC736_=_C789( C736 C789 ) C736_=_C790( C736 C790 ) C736_=_C791( C736 C791 ) C736_=_C792( C736 C792 ) C736_=_C793( C736 C793 ) C737_=_C738( C737 C738 ) \nC737_=_C739( C737 C739 ) C737_=_C740( C737 C740 ) C737_=_C741( C737 C741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72( C737 C772 ) C737_=_C798( C737 C798 ) C738_=_C739( C738 C739 ) C738_=_C740( C738 C740 ) C738_=_C741( C738 C741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73( C738 C773 ) C739_=_C740( C739 C740 ) \nC739_=_C741( C739 C741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74( C739 C774 ) \nC739_=_C828( C739 C828 ) C740_=_C741( C740 C741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75( C740 C775 ) C740_=_C846( C740 C846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76( C741 C776 ) C741_=_C863( C741 C863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778( C743 C778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79( C744 C779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80( C745 C780 ) C746_=_C747( C746 C747 ) \nC746_=_C748( C746 C748 ) C746_=_C749( C746 C749 ) C746_=_C750( C746 C750 ) C746_=_C751( C746 C751 ) C746_=_C752( C746 C752 ) C746_=_C753( C746 C753 ) \nC746_=_C754( C746 C754 ) C746_=_C755( C746 C755 ) C746_=_C756( C746 C756 ) C746_=_C757( C746 C757 ) C746_=_C758( C746 C758 ) C746_=_C781( C746 C781 ) \nC746_=_C880( C746 C880 ) C747_=_C748( C747 C748 ) C747_=_C749( C747 C749 ) C747_=_C750( C747 C750 ) C747_=_C751( C747 C751 ) C747_=_C752( C747 C752 ) \nC747_=_C753( C747 C753 ) C747_=_C754( C747 C754 ) C747_=_C755( C747 C755 ) C747_=_C756( C747 C756 ) C747_=_C757( C747 C757 ) C747_=_C758( C747 C758 ) \nC747_=_C782( C747 C782 ) C747_=_C881( C747 C881 ) C748_=_C749( C748 C749 ) C748_=_C750( C748 C750 ) C748_=_C751( C748 C751 ) C748_=_C752( C748 C752 ) \nC748_=_C753( C748 C753 ) C748_=_C754( C748 C754 ) C748_=_C755( C748 C755 ) C748_=_C756( C748 C756 ) C748_=_C757( C748 C757 ) C748_=_C758( C748 C758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0_=_C757( C750 C757 ) C750_=_C758( C750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C759_=_C772( C759 C772 ) C759_=_C773( C759 C773 ) C759_=_C774( C759 C774 ) \nC759_=_C775( C759 C775 ) C759_=_C776( C759 C776 ) C759_=_C777( C759 C777 ) C759_=_C778( C759 C778 ) C759_=_C779( C759 C779 ) C759_=_C780( C759 C780 ) \nC759_=_C781( C759 C781 ) C759_=_C782( C759 C782 ) C759_=_C783( C759 C783 ) C759_=_C784( C759 C784 ) C759_=_C785( C759 C785 ) C759_=_C786( C759 C786 ) \nC759_=_C787( C759 C787 ) C759_=_C788( C759 C788 ) C759_=_C789( C759 C789 ) C759_=_C790( C759 C790 ) C759_=_C791( C759 C791 ) C759_=_C792( C759 C792 ) \nC759_=_C793( C759 C793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8( C772 C798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w:t>
      </w:r>
    </w:p>
    <w:p>
      <w:pPr>
        <w:pStyle w:val="PreformattedText"/>
        <w:bidi w:val="0"/>
        <w:spacing w:before="0" w:after="0"/>
        <w:jc w:val="left"/>
        <w:rPr/>
      </w:pPr>
      <w:r>
        <w:rPr/>
        <w:t xml:space="preserve"> </w:t>
      </w:r>
      <w:r>
        <w:rPr/>
        <w:t>C773 C793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828( C774 C828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846( C775 C846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791( C776 C791 ) C776_=_C792( C776 C792 ) C776_=_C793( C776 C793 ) C776_=_C863( C776 C863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8( C777 C798 ) C777_=_C828( C777 C828 ) C777_=_C846( C777 C846 ) C777_=_C863( C777 C863 ) \nC777_=_C880( C777 C880 ) C777_=_C881( C777 C881 ) C777_=_C882( C777 C882 ) C777_=_C883( C777 C883 ) C777_=_C884( C777 C884 ) C777_=_C885( C777 C885 ) \nC777_=_C886( C777 C886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1_=_C782( C781 C782 ) C781_=_C783( C781 C783 ) C781_=_C784( C781 C784 ) C781_=_C785( C781 C785 ) C781_=_C786( C781 C786 ) \nC781_=_C787( C781 C787 ) C781_=_C788( C781 C788 ) C781_=_C789( C781 C789 ) C781_=_C790( C781 C790 ) C781_=_C791( C781 C791 ) C781_=_C792( C781 C792 ) \nC781_=_C793( C781 C793 ) C781_=_C880( C781 C880 ) C782_=_C783( C782 C783 ) C782_=_C784( C782 C784 ) C782_=_C785( C782 C785 ) C782_=_C786( C782 C786 ) \nC782_=_C787( C782 C787 ) C782_=_C788( C782 C788 ) C782_=_C789( C782 C789 ) C782_=_C790( C782 C790 ) C782_=_C791( C782 C791 ) C782_=_C792( C782 C792 ) \nC782_=_C793( C782 C793 ) C782_=_C881( C782 C881 ) C783_=_C784( C783 C784 ) C783_=_C785( C783 C785 ) C783_=_C786( C783 C786 ) C783_=_C787( C783 C787 ) \nC783_=_C788( C783 C788 ) C783_=_C789( C783 C789 ) C783_=_C790( C783 C790 ) C783_=_C791( C783 C791 ) C783_=_C792( C783 C792 ) C783_=_C793( C783 C793 ) \nC784_=_C785( C784 C785 ) C784_=_C786( C784 C786 ) C784_=_C787( C784 C787 ) C784_=_C788( C784 C788 ) C784_=_C789( C784 C789 ) C784_=_C790( C784 C790 ) \nC784_=_C791( C784 C791 ) C784_=_C792( C784 C792 ) C784_=_C793( C784 C793 ) C785_=_C786( C785 C786 ) C785_=_C787( C785 C787 ) C785_=_C788( C785 C788 ) \nC785_=_C789( C785 C789 ) C785_=_C790( C785 C790 ) C785_=_C791( C785 C791 ) C785_=_C792( C785 C792 ) C785_=_C793( C785 C793 ) C786_=_C787( C786 C787 ) \nC786_=_C788( C786 C788 ) C786_=_C789( C786 C789 ) C786_=_C790( C786 C790 ) C786_=_C791( C786 C791 ) C786_=_C792( C786 C792 ) C786_=_C793( C786 C793 ) \nC787_=_C788( C787 C788 ) C787_=_C789( C787 C789 ) C787_=_C790( C787 C790 ) C787_=_C791( C787 C791 ) C787_=_C792( C787 C792 ) C787_=_C793( C787 C793 ) \nC788_=_C789( C788 C789 ) C788_=_C790( C788 C790 ) C788_=_C791( C788 C791 ) C788_=_C792( C788 C792 ) C788_=_C793( C788 C793 ) C789_=_C790( C789 C790 ) \nC789_=_C791( C789 C791 ) C789_=_C792( C789 C792 ) C789_=_C793( C789 C793 ) C790_=_C791( C790 C791 ) C790_=_C792( C790 C792 ) C790_=_C793( C790 C793 ) \nC791_=_C792( C791 C792 ) C791_=_C793( C791 C793 ) C792_=_C793( C792 C793 ) C798_=_C828( C798 C828 ) C798_=_C846( C798 C846 ) C798_=_C863( C798 C863 ) \nC798_=_C880( C798 C880 ) C798_=_C881( C798 C881 ) C798_=_C882( C798 C882 ) C798_=_C883( C798 C883 ) C798_=_C884( C798 C884 ) C798_=_C885( C798 C885 ) \nC798_=_C886( C798 C886 ) C828_=_C846( C828 C846 ) C828_=_C863( C828 C863 ) C828_=_C880( C828 C880 ) C828_=_C881( C828 C881 ) C828_=_C882( C828 C882 ) \nC828_=_C883( C828 C883 ) C828_=_C884( C828 C884 ) C828_=_C885( C828 C885 ) C828_=_C886( C828 C886 ) C846_=_C863( C846 C863 ) C846_=_C880( C846 C880 ) \nC846_=_C881( C846 C881 ) C846_=_C882( C846 C882 ) C846_=_C883( C846 C883 ) C846_=_C884( C846 C884 ) C846_=_C885( C846 C885 ) C846_=_C886( C846 C886 ) \nC863_=_C880( C863 C880 ) C863_=_C881( C863 C881 ) C863_=_C882( C863 C882 ) C863_=_C883( C863 C883 ) C863_=_C884( C863 C884 ) C863_=_C885( C863 C885 ) \nC863_=_C886( C863 C886 ) C880_=_C881( C880 C881 ) C880_=_C882( C880 C882 ) C880_=_C883( C880 C883 ) C880_=_C884( C880 C884 ) C880_=_C885( C880 C885 ) \nC880_=_C886( C880 C886 ) C881_=_C882( C881 C882 ) C881_=_C883( C881 C883 ) C881_=_C884( C881 C884 ) C881_=_C885( C881 C885 ) C881_=_C886( C881 C886 ) \nC882_=_C883( C882 C883 ) C882_=_C884( C882 C884 ) C882_=_C885( C882 C885 ) C882_=_C886( C882 C886 ) C883_=_C884( C883 C884 ) C883_=_C885( C883 C885 ) \nC883_=_C886( C883 C886 ) C884_=_C885( C884 C885 ) C884_=_C886( C884 C886 ) C885_=_C886( C885 C886 ) "];153-&gt;194[label="77: C31 C76 C174 C268 C288 \nC331 C520 C552 C655 C722 C723 \nC724 C725 C726 C727 C728 C729 \nC730 C731 C732 C733 C734 C735 \nC737 C738 C739 C740 C741 C743 \nC744 C745 C746 C747 C748 C749 \nC750 C751 C752 C753 C754 C755 \nC756 C757 C758 C759 C772 C773 \nC774 C775 C776 C778 C779 C780 \nC781 C782 C783 C784 C785 C786 \nC787 C788 C789 C790 C791 C792 \nC793 C798 C828 C846 C863 C880 \nC881 C882 C883 C884 C885 C886 \n810: C31_=_C288 ,C31_=_C520 ,C31_=_C735 ,C31_=_C737 ,C31_=_C738 ,\nC31_=_C739 ,C31_=_C740 ,C31_=_C741 ,C31_=_C743 ,C31_=_C744 ,C31_=_C745 ,\nC31_=_C746 ,C31_=_C747 ,C31_=_C748 ,C31_=_C749 ,C31_=_C750 ,C31_=_C751 ,\nC31_=_C752 ,C31_=_C753 ,C31_=_C754 ,C31_=_C755 ,C31_=_C756 ,C31_=_C757 ,\nC31_=_C758 ,C76_=_C331 ,C76_=_C552 ,C76_=_C759 ,C76_=_C772 ,C76_=_C773 ,\nC76_=_C774 ,C76_=_C775 ,C76_=_C776 ,C76_=_C778 ,C76_=_C779 ,C76_=_C780 ,\nC76_=_C781 ,C76_=_C782 ,C76_=_C783 ,C76_=_C784 ,C76_=_C785 ,C76_=_C786 ,\nC76_=_C787 ,C76_=_C788 ,C76_=_C789 ,C76_=_C790 ,C76_=_C791 ,C76_=_C792 ,\nC76_=_C793 ,C174_=_C655 ,C174_=_C798 ,C174_=_C828 ,C174_=_C846 ,C174_=_C863 ,\nC174_=_C880 ,C174_=_C881 ,C174_=_C882 ,C174_=_C883 ,C174_=_C884 ,C174_=_C885 ,\nC174_=_C886 ,C268_=_C722 ,C268_=_C723 ,C268_=_C724 ,C268_=_C725 ,C268_=_C726 ,\nC268_=_C727 ,C268_=_C728 ,C268_=_C729 ,C268_=_C730 ,C268_=_C731 ,C268_=_C732 ,\nC268_=_C733 ,C268_=_C734 ,C288_=_C520 ,C288_=_C735 ,C288_=_C737 ,C288_=_C738 ,\nC288_=_C739 ,C288_=_C740 ,C288_=_C741 ,C288_=_C743 ,C288_=_C744 ,C288_=_C745 ,\nC288_=_C746 ,C288_=_C747 ,C288_=_C748 ,C288_=_C749 ,C288_=_C750 ,C288_=_C751 ,\nC288_=_C752 ,C288_=_C753 ,C288_=_C754 ,C288_=_C755 ,C288_=_C756 ,C288_=_C757 ,\nC288_=_C758 ,C331_=_C552 ,C331_=_C759 ,C331_=_C772 ,C331_=_C773 ,C331_=_C774 ,\nC331_=_C775 ,C331_=_C776 ,C331_=_C778 ,C331_=_C779 ,C331_=_C780 ,C331_=_C781 ,\nC331_=_C782 ,C331_=_C783 ,C331_=_C784 ,C331_=_C785 ,C331_=_C786 ,C331_=_C787 ,\nC331_=_C788 ,C331_=_C789 ,C331_=_C790 ,C331_=_C791 ,C331_=_C792 ,C331_=_C793 ,\nC520_=_C735 ,C520_=_C737 ,C520_=_C738 ,C520_=_C739 ,C520_=_C740 ,C520_=_C741 ,\nC520_=_C743 ,C520_=_C744 ,C520_=_C745 ,C520_=_C746 ,C520_=_C747 ,C520_=_C748 ,\nC520_=_C749 ,C520_=_C750 ,C520_=_C751 ,C520_=_C752 ,C520_=_C753 ,C520_=_C754 ,\nC520_=_C755 ,C520_=_C756 ,C520_=_C757 ,C520_=_C758 ,C552_=_C759 ,C552_=_C772 ,\nC552_=_C773 ,C552_=_C774 ,C552_=_C775 ,C552_=_C776 ,C552_=_C778 ,C552_=_C779 ,\nC552_=_C780 ,C552_=_C781 ,C552_=_C782 ,C552_=_C783 ,C552_=_C784 ,C552_=_C785 ,\nC552_=_C786 ,C552_=_C787 ,C552_=_C788 ,C552_=_C789 ,C552_=_C790 ,C552_=_C791 ,\nC552_=_C792 ,C552_=_C793 ,C655_=_C798 ,C655_=_C828 ,C655_=_C846 ,C655_=_C863 ,\nC655_=_C880 ,C655_=_C881 ,C655_=_C882 ,C655_=_C883 ,C655_=_C884 ,C655_=_C885 ,\nC655_=_C886 ,C722_=_C723 ,C722_=_C724 ,C722_=_C725 ,C722_=_C726 ,C722_=_C727 ,\nC722_=_C728 ,C722_=_C729 ,C722_=_C730 ,C722_=_C731 ,C722_=_C732 ,C722_=_C733 ,\nC722_=_C734 ,C722_=_C737 ,C722_=_C772 ,C722_=_C798 ,C723_=_C724 ,C723_=_C725 ,\nC723_=_C726 ,C723_=_C727 ,C723_=_C728 ,C723_=_C729 ,C723_=_C730 ,C723_=_C731 ,\nC723_=_C732 ,C723_=_C733 ,C723_=_C734 ,C723_=_C739 ,C723_=_C774 ,C723_=_C828 ,\nC724_=_C725 ,C724_=_C726 ,C724_=_C727 ,C724_=_C728 ,C724_=_C729 ,C724_=_C730 ,\nC724_=_C731 ,C724_=_C732 ,C724_=_C733 ,C724_=_C734 ,C724_=_C740 ,C724_=_C775 ,\nC724_=_C846 ,C725_=_C726</w:t>
      </w:r>
    </w:p>
    <w:p>
      <w:pPr>
        <w:pStyle w:val="PreformattedText"/>
        <w:bidi w:val="0"/>
        <w:spacing w:before="0" w:after="0"/>
        <w:jc w:val="left"/>
        <w:rPr/>
      </w:pPr>
      <w:r>
        <w:rPr/>
        <w:t xml:space="preserve"> </w:t>
      </w:r>
      <w:r>
        <w:rPr/>
        <w:t>,C725_=_C727 ,C725_=_C728 ,C725_=_C729 ,C725_=_C730 ,\nC725_=_C731 ,C725_=_C732 ,C725_=_C733 ,C725_=_C734 ,C725_=_C741 ,C725_=_C776 ,\nC725_=_C863 ,C726_=_C727 ,C726_=_C728 ,C726_=_C729 ,C726_=_C730 ,C726_=_C731 ,\nC726_=_C732 ,C726_=_C733 ,C726_=_C734 ,C726_=_C746 ,C726_=_C781 ,C726_=_C880 ,\nC727_=_C728 ,C727_=_C729 ,C727_=_C730 ,C727_=_C731 ,C727_=_C732 ,C727_=_C733 ,\nC727_=_C734 ,C727_=_C747 ,C727_=_C782 ,C727_=_C881 ,C728_=_C729 ,C728_=_C730 ,\nC728_=_C731 ,C728_=_C732 ,C728_=_C733 ,C728_=_C734 ,C729_=_C730 ,C729_=_C731 ,\nC729_=_C732 ,C729_=_C733 ,C729_=_C734 ,C730_=_C731 ,C730_=_C732 ,C730_=_C733 ,\nC730_=_C734 ,C731_=_C732 ,C731_=_C733 ,C731_=_C734 ,C732_=_C733 ,C732_=_C734 ,\nC733_=_C734 ,C735_=_C737 ,C735_=_C738 ,C735_=_C739 ,C735_=_C740 ,C735_=_C741 ,\nC735_=_C743 ,C735_=_C744 ,C735_=_C745 ,C735_=_C746 ,C735_=_C747 ,C735_=_C748 ,\nC735_=_C749 ,C735_=_C750 ,C735_=_C751 ,C735_=_C752 ,C735_=_C753 ,C735_=_C754 ,\nC735_=_C755 ,C735_=_C756 ,C735_=_C757 ,C735_=_C758 ,C735_=_C759 ,C737_=_C738 ,\nC737_=_C739 ,C737_=_C740 ,C737_=_C741 ,C737_=_C743 ,C737_=_C744 ,C737_=_C745 ,\nC737_=_C746 ,C737_=_C747 ,C737_=_C748 ,C737_=_C749 ,C737_=_C750 ,C737_=_C751 ,\nC737_=_C752 ,C737_=_C753 ,C737_=_C754 ,C737_=_C755 ,C737_=_C756 ,C737_=_C757 ,\nC737_=_C758 ,C737_=_C772 ,C737_=_C798 ,C738_=_C739 ,C738_=_C740 ,C738_=_C741 ,\nC738_=_C743 ,C738_=_C744 ,C738_=_C745 ,C738_=_C746 ,C738_=_C747 ,C738_=_C748 ,\nC738_=_C749 ,C738_=_C750 ,C738_=_C751 ,C738_=_C752 ,C738_=_C753 ,C738_=_C754 ,\nC738_=_C755 ,C738_=_C756 ,C738_=_C757 ,C738_=_C758 ,C738_=_C773 ,C739_=_C740 ,\nC739_=_C741 ,C739_=_C743 ,C739_=_C744 ,C739_=_C745 ,C739_=_C746 ,C739_=_C747 ,\nC739_=_C748 ,C739_=_C749 ,C739_=_C750 ,C739_=_C751 ,C739_=_C752 ,C739_=_C753 ,\nC739_=_C754 ,C739_=_C755 ,C739_=_C756 ,C739_=_C757 ,C739_=_C758 ,C739_=_C774 ,\nC739_=_C828 ,C740_=_C741 ,C740_=_C743 ,C740_=_C744 ,C740_=_C745 ,C740_=_C746 ,\nC740_=_C747 ,C740_=_C748 ,C740_=_C749 ,C740_=_C750 ,C740_=_C751 ,C740_=_C752 ,\nC740_=_C753 ,C740_=_C754 ,C740_=_C755 ,C740_=_C756 ,C740_=_C757 ,C740_=_C758 ,\nC740_=_C775 ,C740_=_C846 ,C741_=_C743 ,C741_=_C744 ,C741_=_C745 ,C741_=_C746 ,\nC741_=_C747 ,C741_=_C748 ,C741_=_C749 ,C741_=_C750 ,C741_=_C751 ,C741_=_C752 ,\nC741_=_C753 ,C741_=_C754 ,C741_=_C755 ,C741_=_C756 ,C741_=_C757 ,C741_=_C758 ,\nC741_=_C776 ,C741_=_C863 ,C743_=_C744 ,C743_=_C745 ,C743_=_C746 ,C743_=_C747 ,\nC743_=_C748 ,C743_=_C749 ,C743_=_C750 ,C743_=_C751 ,C743_=_C752 ,C743_=_C753 ,\nC743_=_C754 ,C743_=_C755 ,C743_=_C756 ,C743_=_C757 ,C743_=_C758 ,C743_=_C778 ,\nC744_=_C745 ,C744_=_C746 ,C744_=_C747 ,C744_=_C748 ,C744_=_C749 ,C744_=_C750 ,\nC744_=_C751 ,C744_=_C752 ,C744_=_C753 ,C744_=_C754 ,C744_=_C755 ,C744_=_C756 ,\nC744_=_C757 ,C744_=_C758 ,C744_=_C779 ,C745_=_C746 ,C745_=_C747 ,C745_=_C748 ,\nC745_=_C749 ,C745_=_C750 ,C745_=_C751 ,C745_=_C752 ,C745_=_C753 ,C745_=_C754 ,\nC745_=_C755 ,C745_=_C756 ,C745_=_C757 ,C745_=_C758 ,C745_=_C780 ,C746_=_C747 ,\nC746_=_C748 ,C746_=_C749 ,C746_=_C750 ,C746_=_C751 ,C746_=_C752 ,C746_=_C753 ,\nC746_=_C754 ,C746_=_C755 ,C746_=_C756 ,C746_=_C757 ,C746_=_C758 ,C746_=_C781 ,\nC746_=_C880 ,C747_=_C748 ,C747_=_C749 ,C747_=_C750 ,C747_=_C751 ,C747_=_C752 ,\nC747_=_C753 ,C747_=_C754 ,C747_=_C755 ,C747_=_C756 ,C747_=_C757 ,C747_=_C758 ,\nC747_=_C782 ,C747_=_C881 ,C748_=_C749 ,C748_=_C750 ,C748_=_C751 ,C748_=_C752 ,\nC748_=_C753 ,C748_=_C754 ,C748_=_C755 ,C748_=_C756 ,C748_=_C757 ,C748_=_C758 ,\nC749_=_C750 ,C749_=_C751 ,C749_=_C752 ,C749_=_C753 ,C749_=_C754 ,C749_=_C755 ,\nC749_=_C756 ,C749_=_C757 ,C749_=_C758 ,C750_=_C751 ,C750_=_C752 ,C750_=_C753 ,\nC750_=_C754 ,C750_=_C755 ,C750_=_C756 ,C750_=_C757 ,C750_=_C758 ,C751_=_C752 ,\nC751_=_C753 ,C751_=_C754 ,C751_=_C755 ,C751_=_C756 ,C751_=_C757 ,C751_=_C758 ,\nC752_=_C753 ,C752_=_C754 ,C752_=_C755 ,C752_=_C756 ,C752_=_C757 ,C752_=_C758 ,\nC753_=_C754 ,C753_=_C755 ,C753_=_C756 ,C753_=_C757 ,C753_=_C758 ,C754_=_C755 ,\nC754_=_C756 ,C754_=_C757 ,C754_=_C758 ,C755_=_C756 ,C755_=_C757 ,C755_=_C758 ,\nC756_=_C757 ,C756_=_C758 ,C757_=_C758 ,C759_=_C772 ,C759_=_C773 ,C759_=_C774 ,\nC759_=_C775 ,C759_=_C776 ,C759_=_C778 ,C759_=_C779 ,C759_=_C780 ,C759_=_C781 ,\nC759_=_C782 ,C759_=_C783 ,C759_=_C784 ,C759_=_C785 ,C759_=_C786 ,C759_=_C787 ,\nC759_=_C788 ,C759_=_C789 ,C759_=_C790 ,C759_=_C791 ,C759_=_C792 ,C759_=_C793 ,\nC772_=_C773 ,C772_=_C774 ,C772_=_C775 ,C772_=_C776 ,C772_=_C778 ,C772_=_C779 ,\nC772_=_C780 ,C772_=_C781 ,C772_=_C782 ,C772_=_C783 ,C772_=_C784 ,C772_=_C785 ,\nC772_=_C786 ,C772_=_C787 ,C772_=_C788 ,C772_=_C789 ,C772_=_C790 ,C772_=_C791 ,\nC772_=_C792 ,C772_=_C793 ,C772_=_C798 ,C773_=_C774 ,C773_=_C775 ,C773_=_C776 ,\nC773_=_C778 ,C773_=_C779 ,C773_=_C780 ,C773_=_C781 ,C773_=_C782 ,C773_=_C783 ,\nC773_=_C784 ,C773_=_C785 ,C773_=_C786 ,C773_=_C787 ,C773_=_C788 ,C773_=_C789 ,\nC773_=_C790 ,C773_=_C791 ,C773_=_C792 ,C773_=_C793 ,C774_=_C775 ,C774_=_C776 ,\nC774_=_C778 ,C774_=_C779 ,C774_=_C780 ,C774_=_C781 ,C774_=_C782 ,C774_=_C783 ,\nC774_=_C784 ,C774_=_C785 ,C774_=_C786 ,C774_=_C787 ,C774_=_C788 ,C774_=_C789 ,\nC774_=_C790 ,C774_=_C791 ,C774_=_C792 ,C774_=_C793 ,C774_=_C828 ,C775_=_C776 ,\nC775_=_C778 ,C775_=_C779 ,C775_=_C780 ,C775_=_C781 ,C775_=_C782 ,C775_=_C783 ,\nC775_=_C784 ,C775_=_C785 ,C775_=_C786 ,C775_=_C787 ,C775_=_C788 ,C775_=_C789 ,\nC775_=_C790 ,C775_=_C791 ,C775_=_C792 ,C775_=_C793 ,C775_=_C846 ,C776_=_C778 ,\nC776_=_C779 ,C776_=_C780 ,C776_=_C781 ,C776_=_C782 ,C776_=_C783 ,C776_=_C784 ,\nC776_=_C785 ,C776_=_C786 ,C776_=_C787 ,C776_=_C788 ,C776_=_C789 ,C776_=_C790 ,\nC776_=_C791 ,C776_=_C792 ,C776_=_C793 ,C776_=_C863 ,C778_=_C779 ,C778_=_C780 ,\nC778_=_C781 ,C778_=_C782 ,C778_=_C783 ,C778_=_C784 ,C778_=_C785 ,C778_=_C786 ,\nC778_=_C787 ,C778_=_C788 ,C778_=_C789 ,C778_=_C790 ,C778_=_C791 ,C778_=_C792 ,\nC778_=_C793 ,C779_=_C780 ,C779_=_C781 ,C779_=_C782 ,C779_=_C783 ,C779_=_C784 ,\nC779_=_C785 ,C779_=_C786 ,C779_=_C787 ,C779_=_C788 ,C779_=_C789 ,C779_=_C790 ,\nC779_=_C791 ,C779_=_C792 ,C779_=_C793 ,C780_=_C781 ,C780_=_C782 ,C780_=_C783 ,\nC780_=_C784 ,C780_=_C785 ,C780_=_C786 ,C780_=_C787 ,C780_=_C788 ,C780_=_C789 ,\nC780_=_C790 ,C780_=_C791 ,C780_=_C792 ,C780_=_C793 ,C781_=_C782 ,C781_=_C783 ,\nC781_=_C784 ,C781_=_C785 ,C781_=_C786 ,C781_=_C787 ,C781_=_C788 ,C781_=_C789 ,\nC781_=_C790 ,C781_=_C791 ,C781_=_C792 ,C781_=_C793 ,C781_=_C880 ,C782_=_C783 ,\nC782_=_C784 ,C782_=_C785 ,C782_=_C786 ,C782_=_C787 ,C782_=_C788 ,C782_=_C789 ,\nC782_=_C790 ,C782_=_C791 ,C782_=_C792 ,C782_=_C793 ,C782_=_C881 ,C783_=_C784 ,\nC783_=_C785 ,C783_=_C786 ,C783_=_C787 ,C783_=_C788 ,C783_=_C789 ,C783_=_C790 ,\nC783_=_C791 ,C783_=_C792 ,C783_=_C793 ,C784_=_C785 ,C784_=_C786 ,C784_=_C787 ,\nC784_=_C788 ,C784_=_C789 ,C784_=_C790 ,C784_=_C791 ,C784_=_C792 ,C784_=_C793 ,\nC785_=_C786 ,C785_=_C787 ,C785_=_C788 ,C785_=_C789 ,C785_=_C790 ,C785_=_C791 ,\nC785_=_C792 ,C785_=_C793 ,C786_=_C787 ,C786_=_C788 ,C786_=_C789 ,C786_=_C790 ,\nC786_=_C791 ,C786_=_C792 ,C786_=_C793 ,C787_=_C788 ,C787_=_C789 ,C787_=_C790 ,\nC787_=_C791 ,C787_=_C792 ,C787_=_C793 ,C788_=_C789 ,C788_=_C790 ,C788_=_C791 ,\nC788_=_C792 ,C788_=_C793 ,C789_=_C790 ,C789_=_C791 ,C789_=_C792 ,C789_=_C793 ,\nC790_=_C791 ,C790_=_C792 ,C790_=_C793 ,C791_=_C792 ,C791_=_C793 ,C792_=_C793 ,\nC798_=_C828 ,C798_=_C846 ,C798_=_C863 ,C798_=_C880 ,C798_=_C881 ,C798_=_C882 ,\nC798_=_C883 ,C798_=_C884 ,C798_=_C885 ,C798_=_C886 ,C828_=_C846 ,C828_=_C863 ,\nC828_=_C880 ,C828_=_C881 ,C828_=_C882 ,C828_=_C883 ,C828_=_C884 ,C828_=_C885 ,\nC828_=_C886 ,C846_=_C863 ,C846_=_C880 ,C846_=_C881 ,C846_=_C882 ,C846_=_C883 ,\nC846_=_C884 ,C846_=_C885 ,C846_=_C886 ,C863_=_C880 ,C863_=_C881 ,C863_=_C882 ,\nC863_=_C883 ,C863_=_C884 ,C863_=_C885 ,C863_=_C886 ,C880_=_C881 ,C880_=_C882 ,\nC880_=_C883 ,C880_=_C884 ,C880_=_C885 ,C880_=_C886 ,C881_=_C882 ,C881_=_C883 ,\nC881_=_C884 ,C881_=_C885 ,C881_=_C886 ,C882_=_C883 ,C882_=_C884 ,C882_=_C885 ,\nC882_=_C886 ,C883_=_C884 ,C883_=_C885 ,C883_=_C886 ,C884_=_C885 ,C884_=_C886 ,\nC885_=_C886 ,"];195[shape=box, label="id:195 level: 5\n81: C130 C209 C225 C246 C383 \nC450 C480 C601 C686 C713 C723 \nC727 C739 C744 C745 C747 C761 \nC765 C774 C779 C780 C782 C795 \nC800 C801 C803 C815 C819 C826 \nC827 C828 C829 C830 C832 C833 \nC834 C835 C836 C837 C838 C839 \nC840 C841 C842 C843 C844 C848 \nC849 C851 C865 C866 C868 C881 \nC888 C894 C896 C897 C898 C899 \nC900 C901 C902 C903 C904 C905 \nC906 C907 C908 C909 C910 C922 \nC923 C924 C925 C926 C927 C928 \nC929 C930 C931 C932 \n953: C130_=_C383( C130 C383 ) C130_=_C601( C130 C601 ) C130_=_C723( C130 C723 ) C130_=_C739( C130 C739 ) C130_=_C761( C130 C761 ) \nC130_=_C774( C130 C774 ) C130_=_C795( C130 C795 ) C130_=_C815( C130 C815 ) C130_=_C826( C130 C826 ) C130_=_C827( C130 C827 ) C130_=_C828( C130 C828 ) \nC130_=_C829( C130 C829 ) C130_=_C830( C130 C830 ) C130_=_C832( C130 C832 ) C130_=_C833( C130 C833 ) C130_=_C834( C130 C834 ) C130_=_C835( C130 C835 ) \nC130_=_C836( C130 C836 ) C130_=_C837( C130 C837 ) C130_=_C838( C130 C838 ) C130_=_C839( C130 C839 ) C130_=_C840( C130 C840 ) C130_=_C841( C130 C841 ) \nC130_=_C842( C130 C842 ) C130_=_C843( C130 C843 ) C130_=_C844( C130 C844 ) C209_=_C450( C209 C450 ) C209_=_C686( C209 C686 ) C209_=_C744( C209 C744 ) \nC209_=_C779( C209 C779 ) C209_=_C800( C209 C800 ) C209_=_C830( C209 C830 ) C209_=_C848( C209 C848 ) C209_=_C865( C209 C865 ) C209_=_C894( C209 C894 ) \nC209_=_C896( C209 C896 ) C209_=_C897( C209 C897 ) C209_=_C898( C209 C898 ) C209_=_C899( C209 C899 ) C209_=_C900( C209 C900 ) C225_=_C745( C225 C745 ) \nC225_=_C780( C225 C780 ) C225_=_C801( C225 C801 ) C225_=_C849( C225 C849 ) C225_=_C866( C225 C866 ) C225_=_C901( C225 C901 ) C225_=_C902( C225 C902 ) \nC225_=_C903( C225 C903 ) C225_=_C904( C225 C904 ) C225_=_C905( C225 C905 ) C225_=_C906( C225 C906 ) C225_=_C907( C225 C907 ) C225_=_C908( C225 C908 ) \nC225_=_C909( C225 C909 ) C246_=_C480( C246 C480 ) C246_=_C713( C246 C713 ) C246_=_C727( C246 C727 ) C246_=_C747( C246 C747 ) C246_=_C765( C246 C765 ) \nC246_=_C782(</w:t>
      </w:r>
    </w:p>
    <w:p>
      <w:pPr>
        <w:pStyle w:val="PreformattedText"/>
        <w:bidi w:val="0"/>
        <w:spacing w:before="0" w:after="0"/>
        <w:jc w:val="left"/>
        <w:rPr/>
      </w:pPr>
      <w:r>
        <w:rPr/>
        <w:t xml:space="preserve"> </w:t>
      </w:r>
      <w:r>
        <w:rPr/>
        <w:t>C246 C782 ) C246_=_C803( C246 C803 ) C246_=_C819( C246 C819 ) C246_=_C833( C246 C833 ) C246_=_C851( C246 C851 ) C246_=_C868( C246 C868 ) \nC246_=_C881( C246 C881 ) C246_=_C888( C246 C888 ) C246_=_C902( C246 C902 ) C246_=_C910( C246 C910 ) C246_=_C922( C246 C922 ) C246_=_C923( C246 C923 ) \nC246_=_C924( C246 C924 ) C246_=_C925( C246 C925 ) C246_=_C926( C246 C926 ) C246_=_C927( C246 C927 ) C246_=_C928( C246 C928 ) C246_=_C929( C246 C929 ) \nC246_=_C930( C246 C930 ) C246_=_C931( C246 C931 ) C246_=_C932( C246 C932 ) C383_=_C601( C383 C601 ) C383_=_C723( C383 C723 ) C383_=_C739( C383 C739 ) \nC383_=_C761( C383 C761 ) C383_=_C774( C383 C774 ) C383_=_C795( C383 C795 ) C383_=_C815( C383 C815 ) C383_=_C826( C383 C826 ) C383_=_C827( C383 C827 ) \nC383_=_C828( C383 C828 ) C383_=_C829( C383 C829 ) C383_=_C830( C383 C830 ) C383_=_C832( C383 C832 ) C383_=_C833( C383 C833 ) C383_=_C834( C383 C834 ) \nC383_=_C835( C383 C835 ) C383_=_C836( C383 C836 ) C383_=_C837( C383 C837 ) C383_=_C838( C383 C838 ) C383_=_C839( C383 C839 ) C383_=_C840( C383 C840 ) \nC383_=_C841( C383 C841 ) C383_=_C842( C383 C842 ) C383_=_C843( C383 C843 ) C383_=_C844( C383 C844 ) C450_=_C686( C450 C686 ) C450_=_C744( C450 C744 ) \nC450_=_C779( C450 C779 ) C450_=_C800( C450 C800 ) C450_=_C830( C450 C830 ) C450_=_C848( C450 C848 ) C450_=_C865( C450 C865 ) C450_=_C894( C450 C894 ) \nC450_=_C896( C450 C896 ) C450_=_C897( C450 C897 ) C450_=_C898( C450 C898 ) C450_=_C899( C450 C899 ) C450_=_C900( C450 C900 ) C480_=_C713( C480 C713 ) \nC480_=_C727( C480 C727 ) C480_=_C747( C480 C747 ) C480_=_C765( C480 C765 ) C480_=_C782( C480 C782 ) C480_=_C803( C480 C803 ) C480_=_C819( C480 C819 ) \nC480_=_C833( C480 C833 ) C480_=_C851( C480 C851 ) C480_=_C868( C480 C868 ) C480_=_C881( C480 C881 ) C480_=_C888( C480 C888 ) C480_=_C902( C480 C902 ) \nC480_=_C910( C480 C910 ) C480_=_C922( C480 C922 ) C480_=_C923( C480 C923 ) C480_=_C924( C480 C924 ) C480_=_C925( C480 C925 ) C480_=_C926( C480 C926 ) \nC480_=_C927( C480 C927 ) C480_=_C928( C480 C928 ) C480_=_C929( C480 C929 ) C480_=_C930( C480 C930 ) C480_=_C931( C480 C931 ) C480_=_C932( C480 C932 ) \nC601_=_C723( C601 C723 ) C601_=_C739( C601 C739 ) C601_=_C761( C601 C761 ) C601_=_C774( C601 C774 ) C601_=_C795( C601 C795 ) C601_=_C815( C601 C815 ) \nC601_=_C826( C601 C826 ) C601_=_C827( C601 C827 ) C601_=_C828( C601 C828 ) C601_=_C829( C601 C829 ) C601_=_C830( C601 C830 ) C601_=_C832( C601 C832 ) \nC601_=_C833( C601 C833 ) C601_=_C834( C601 C834 ) C601_=_C835( C601 C835 ) C601_=_C836( C601 C836 ) C601_=_C837( C601 C837 ) C601_=_C838( C601 C838 ) \nC601_=_C839( C601 C839 ) C601_=_C840( C601 C840 ) C601_=_C841( C601 C841 ) C601_=_C842( C601 C842 ) C601_=_C843( C601 C843 ) C601_=_C844( C601 C844 ) \nC686_=_C744( C686 C744 ) C686_=_C779( C686 C779 ) C686_=_C800( C686 C800 ) C686_=_C830( C686 C830 ) C686_=_C848( C686 C848 ) C686_=_C865( C686 C865 ) \nC686_=_C894( C686 C894 ) C686_=_C896( C686 C896 ) C686_=_C897( C686 C897 ) C686_=_C898( C686 C898 ) C686_=_C899( C686 C899 ) C686_=_C900( C686 C900 ) \nC713_=_C727( C713 C727 ) C713_=_C747( C713 C747 ) C713_=_C765( C713 C765 ) C713_=_C782( C713 C782 ) C713_=_C803( C713 C803 ) C713_=_C819( C713 C819 ) \nC713_=_C833( C713 C833 ) C713_=_C851( C713 C851 ) C713_=_C868( C713 C868 ) C713_=_C881( C713 C881 ) C713_=_C888( C713 C888 ) C713_=_C902( C713 C902 ) \nC713_=_C910( C713 C910 ) C713_=_C922( C713 C922 ) C713_=_C923( C713 C923 ) C713_=_C924( C713 C924 ) C713_=_C925( C713 C925 ) C713_=_C926( C713 C926 ) \nC713_=_C927( C713 C927 ) C713_=_C928( C713 C928 ) C713_=_C929( C713 C929 ) C713_=_C930( C713 C930 ) C713_=_C931( C713 C931 ) C713_=_C932( C713 C932 ) \nC723_=_C727( C723 C727 ) C723_=_C739( C723 C739 ) C723_=_C761( C723 C761 ) C723_=_C774( C723 C774 ) C723_=_C795( C723 C795 ) C723_=_C815( C723 C815 ) \nC723_=_C826( C723 C826 ) C723_=_C827( C723 C827 ) C723_=_C828( C723 C828 ) C723_=_C829( C723 C829 ) C723_=_C830( C723 C830 ) C723_=_C832( C723 C832 ) \nC723_=_C833( C723 C833 ) C723_=_C834( C723 C834 ) C723_=_C835( C723 C835 ) C723_=_C836( C723 C836 ) C723_=_C837( C723 C837 ) C723_=_C838( C723 C838 ) \nC723_=_C839( C723 C839 ) C723_=_C840( C723 C840 ) C723_=_C841( C723 C841 ) C723_=_C842( C723 C842 ) C723_=_C843( C723 C843 ) C723_=_C844( C723 C844 ) \nC727_=_C747( C727 C747 ) C727_=_C765( C727 C765 ) C727_=_C782( C727 C782 ) C727_=_C803( C727 C803 ) C727_=_C819( C727 C819 ) C727_=_C833( C727 C833 ) \nC727_=_C851( C727 C851 ) C727_=_C868( C727 C868 ) C727_=_C881( C727 C881 ) C727_=_C888( C727 C888 ) C727_=_C902( C727 C902 ) C727_=_C910( C727 C910 ) \nC727_=_C922( C727 C922 ) C727_=_C923( C727 C923 ) C727_=_C924( C727 C924 ) C727_=_C925( C727 C925 ) C727_=_C926( C727 C926 ) C727_=_C927( C727 C927 ) \nC727_=_C928( C727 C928 ) C727_=_C929( C727 C929 ) C727_=_C930( C727 C930 ) C727_=_C931( C727 C931 ) C727_=_C932( C727 C932 ) C739_=_C744( C739 C744 ) \nC739_=_C745( C739 C745 ) C739_=_C747( C739 C747 ) C739_=_C761( C739 C761 ) C739_=_C774( C739 C774 ) C739_=_C795( C739 C795 ) C739_=_C815( C739 C815 ) \nC739_=_C826( C739 C826 ) C739_=_C827( C739 C827 ) C739_=_C828( C739 C828 ) C739_=_C829( C739 C829 ) C739_=_C830( C739 C830 ) C739_=_C832( C739 C832 ) \nC739_=_C833( C739 C833 ) C739_=_C834( C739 C834 ) C739_=_C835( C739 C835 ) C739_=_C836( C739 C836 ) C739_=_C837( C739 C837 ) C739_=_C838( C739 C838 ) \nC739_=_C839( C739 C839 ) C739_=_C840( C739 C840 ) C739_=_C841( C739 C841 ) C739_=_C842( C739 C842 ) C739_=_C843( C739 C843 ) C739_=_C844( C739 C844 ) \nC744_=_C745( C744 C745 ) C744_=_C747( C744 C747 ) C744_=_C779( C744 C779 ) C744_=_C800( C744 C800 ) C744_=_C830( C744 C830 ) C744_=_C848( C744 C848 ) \nC744_=_C865( C744 C865 ) C744_=_C894( C744 C894 ) C744_=_C896( C744 C896 ) C744_=_C897( C744 C897 ) C744_=_C898( C744 C898 ) C744_=_C899( C744 C899 ) \nC744_=_C900( C744 C900 ) C745_=_C747( C745 C747 ) C745_=_C780( C745 C780 ) C745_=_C801( C745 C801 ) C745_=_C849( C745 C849 ) C745_=_C866( C745 C866 ) \nC745_=_C901( C745 C901 ) C745_=_C902( C745 C902 ) C745_=_C903( C745 C903 ) C745_=_C904( C745 C904 ) C745_=_C905( C745 C905 ) C745_=_C906( C745 C906 ) \nC745_=_C907( C745 C907 ) C745_=_C908( C745 C908 ) C745_=_C909( C745 C909 ) C747_=_C765( C747 C765 ) C747_=_C782( C747 C782 ) C747_=_C803( C747 C803 ) \nC747_=_C819( C747 C819 ) C747_=_C833( C747 C833 ) C747_=_C851( C747 C851 ) C747_=_C868( C747 C868 ) C747_=_C881( C747 C881 ) C747_=_C888( C747 C888 ) \nC747_=_C902( C747 C902 ) C747_=_C910( C747 C910 ) C747_=_C922( C747 C922 ) C747_=_C923( C747 C923 ) C747_=_C924( C747 C924 ) C747_=_C925( C747 C925 ) \nC747_=_C926( C747 C926 ) C747_=_C927( C747 C927 ) C747_=_C928( C747 C928 ) C747_=_C929( C747 C929 ) C747_=_C930( C747 C930 ) C747_=_C931( C747 C931 ) \nC747_=_C932( C747 C932 ) C761_=_C765( C761 C765 ) C761_=_C774( C761 C774 ) C761_=_C795( C761 C795 ) C761_=_C815( C761 C815 ) C761_=_C826( C761 C826 ) \nC761_=_C827( C761 C827 ) C761_=_C828( C761 C828 ) C761_=_C829( C761 C829 ) C761_=_C830( C761 C830 ) C761_=_C832( C761 C832 ) C761_=_C833( C761 C833 ) \nC761_=_C834( C761 C834 ) C761_=_C835( C761 C835 ) C761_=_C836( C761 C836 ) C761_=_C837( C761 C837 ) C761_=_C838( C761 C838 ) C761_=_C839( C761 C839 ) \nC761_=_C840( C761 C840 ) C761_=_C841( C761 C841 ) C761_=_C842( C761 C842 ) C761_=_C843( C761 C843 ) C761_=_C844( C761 C844 ) C765_=_C782( C765 C782 ) \nC765_=_C803( C765 C803 ) C765_=_C819( C765 C819 ) C765_=_C833( C765 C833 ) C765_=_C851( C765 C851 ) C765_=_C868( C765 C868 ) C765_=_C881( C765 C881 ) \nC765_=_C888( C765 C888 ) C765_=_C902( C765 C902 ) C765_=_C910( C765 C910 ) C765_=_C922( C765 C922 ) C765_=_C923( C765 C923 ) C765_=_C924( C765 C924 ) \nC765_=_C925( C765 C925 ) C765_=_C926( C765 C926 ) C765_=_C927( C765 C927 ) C765_=_C928( C765 C928 ) C765_=_C929( C765 C929 ) C765_=_C930( C765 C930 ) \nC765_=_C931( C765 C931 ) C765_=_C932( C765 C932 ) C774_=_C779( C774 C779 ) C774_=_C780( C774 C780 ) C774_=_C782( C774 C782 ) C774_=_C795( C774 C795 ) \nC774_=_C815( C774 C815 ) C774_=_C826( C774 C826 ) C774_=_C827( C774 C827 ) C774_=_C828( C774 C828 ) C774_=_C829( C774 C829 ) C774_=_C830( C774 C830 ) \nC774_=_C832( C774 C832 ) C774_=_C833( C774 C833 ) C774_=_C834( C774 C834 ) C774_=_C835( C774 C835 ) C774_=_C836( C774 C836 ) C774_=_C837( C774 C837 ) \nC774_=_C838( C774 C838 ) C774_=_C839( C774 C839 ) C774_=_C840( C774 C840 ) C774_=_C841( C774 C841 ) C774_=_C842( C774 C842 ) C774_=_C843( C774 C843 ) \nC774_=_C844( C774 C844 ) C779_=_C780( C779 C780 ) C779_=_C782( C779 C782 ) C779_=_C800( C779 C800 ) C779_=_C830( C779 C830 ) C779_=_C848( C779 C848 ) \nC779_=_C865( C779 C865 ) C779_=_C894( C779 C894 ) C779_=_C896( C779 C896 ) C779_=_C897( C779 C897 ) C779_=_C898( C779 C898 ) C779_=_C899( C779 C899 ) \nC779_=_C900( C779 C900 ) C780_=_C782( C780 C782 ) C780_=_C801( C780 C801 ) C780_=_C849( C780 C849 ) C780_=_C866( C780 C866 ) C780_=_C901( C780 C901 ) \nC780_=_C902( C780 C902 ) C780_=_C903( C780 C903 ) C780_=_C904( C780 C904 ) C780_=_C905( C780 C905 ) C780_=_C906( C780 C906 ) C780_=_C907( C780 C907 ) \nC780_=_C908( C780 C908 ) C780_=_C909( C780 C909 ) C782_=_C803( C782 C803 ) C782_=_C819( C782 C819 ) C782_=_C833( C782 C833 ) C782_=_C851( C782 C851 ) \nC782_=_C868( C782 C868 ) C782_=_C881( C782 C881 ) C782_=_C888( C782 C888 ) C782_=_C902( C782 C902 ) C782_=_C910( C782 C910 ) C782_=_C922( C782 C922 ) \nC782_=_C923( C782 C923 ) C782_=_C924( C782 C924 ) C782_=_C925( C782 C925 ) C782_=_C926( C782 C926 ) C782_=_C927( C782 C927 ) C782_=_C928( C782 C928 ) \nC782_=_C929( C782 C929 ) C782_=_C930( C782 C930 ) C782_=_C931( C782 C931 ) C782_=_C932( C782 C932 ) C795_=_C800( C795 C800 ) C795_=_C801( C795 C801 ) \nC795_=_C803( C795 C803 ) C795_=_C815( C795 C815 ) C795_=_C826( C795 C826 ) C795_=_C827( C795 C827 ) C795_=_C828( C795 C828 ) C795_=_C829( C795 C829 ) \nC795_=_C830( C795 C830 ) C795_=_C832( C795 C832 ) C795_=_C833( C795 C833 ) C795_=_C834( C795 C834 ) C795_=_C835( C795 C835 ) C795_=_C836( C795 C836 ) \nC795_=_C837( C795 C837 ) C795_=_C838(</w:t>
      </w:r>
    </w:p>
    <w:p>
      <w:pPr>
        <w:pStyle w:val="PreformattedText"/>
        <w:bidi w:val="0"/>
        <w:spacing w:before="0" w:after="0"/>
        <w:jc w:val="left"/>
        <w:rPr/>
      </w:pPr>
      <w:r>
        <w:rPr/>
        <w:t xml:space="preserve"> </w:t>
      </w:r>
      <w:r>
        <w:rPr/>
        <w:t>C795 C838 ) C795_=_C839( C795 C839 ) C795_=_C840( C795 C840 ) C795_=_C841( C795 C841 ) C795_=_C842( C795 C842 ) \nC795_=_C843( C795 C843 ) C795_=_C844( C795 C844 ) C800_=_C801( C800 C801 ) C800_=_C803( C800 C803 ) C800_=_C830( C800 C830 ) C800_=_C848( C800 C848 ) \nC800_=_C865( C800 C865 ) C800_=_C894( C800 C894 ) C800_=_C896( C800 C896 ) C800_=_C897( C800 C897 ) C800_=_C898( C800 C898 ) C800_=_C899( C800 C899 ) \nC800_=_C900( C800 C900 ) C801_=_C803( C801 C803 ) C801_=_C849( C801 C849 ) C801_=_C866( C801 C866 ) C801_=_C901( C801 C901 ) C801_=_C902( C801 C902 ) \nC801_=_C903( C801 C903 ) C801_=_C904( C801 C904 ) C801_=_C905( C801 C905 ) C801_=_C906( C801 C906 ) C801_=_C907( C801 C907 ) C801_=_C908( C801 C908 ) \nC801_=_C909( C801 C909 ) C803_=_C819( C803 C819 ) C803_=_C833( C803 C833 ) C803_=_C851( C803 C851 ) C803_=_C868( C803 C868 ) C803_=_C881( C803 C881 ) \nC803_=_C888( C803 C888 ) C803_=_C902( C803 C902 ) C803_=_C910( C803 C910 ) C803_=_C922( C803 C922 ) C803_=_C923( C803 C923 ) C803_=_C924( C803 C924 ) \nC803_=_C925( C803 C925 ) C803_=_C926( C803 C926 ) C803_=_C927( C803 C927 ) C803_=_C928( C803 C928 ) C803_=_C929( C803 C929 ) C803_=_C930( C803 C930 ) \nC803_=_C931( C803 C931 ) C803_=_C932( C803 C932 ) C815_=_C819( C815 C819 ) C815_=_C826( C815 C826 ) C815_=_C827( C815 C827 ) C815_=_C828( C815 C828 ) \nC815_=_C829( C815 C829 ) C815_=_C830( C815 C830 ) C815_=_C832( C815 C832 ) C815_=_C833( C815 C833 ) C815_=_C834( C815 C834 ) C815_=_C835( C815 C835 ) \nC815_=_C836( C815 C836 ) C815_=_C837( C815 C837 ) C815_=_C838( C815 C838 ) C815_=_C839( C815 C839 ) C815_=_C840( C815 C840 ) C815_=_C841( C815 C841 ) \nC815_=_C842( C815 C842 ) C815_=_C843( C815 C843 ) C815_=_C844( C815 C844 ) C819_=_C833( C819 C833 ) C819_=_C851( C819 C851 ) C819_=_C868( C819 C868 ) \nC819_=_C881( C819 C881 ) C819_=_C888( C819 C888 ) C819_=_C902( C819 C902 ) C819_=_C910( C819 C910 ) C819_=_C922( C819 C922 ) C819_=_C923( C819 C923 ) \nC819_=_C924( C819 C924 ) C819_=_C925( C819 C925 ) C819_=_C926( C819 C926 ) C819_=_C927( C819 C927 ) C819_=_C928( C819 C928 ) C819_=_C929( C819 C929 ) \nC819_=_C930( C819 C930 ) C819_=_C931( C819 C931 ) C819_=_C932( C819 C932 ) C826_=_C827( C826 C827 ) C826_=_C828( C826 C828 ) C826_=_C829( C826 C829 ) \nC826_=_C830( C826 C830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8( C826 C848 ) C826_=_C849( C826 C849 ) C826_=_C851( C826 C851 ) C827_=_C828( C827 C828 ) \nC827_=_C829( C827 C829 ) C827_=_C830( C827 C830 ) C827_=_C832( C827 C832 ) C827_=_C833( C827 C833 ) C827_=_C834( C827 C834 ) C827_=_C835( C827 C835 ) \nC827_=_C836( C827 C836 ) C827_=_C837( C827 C837 ) C827_=_C838( C827 C838 ) C827_=_C839( C827 C839 ) C827_=_C840( C827 C840 ) C827_=_C841( C827 C841 ) \nC827_=_C842( C827 C842 ) C827_=_C843( C827 C843 ) C827_=_C844( C827 C844 ) C827_=_C865( C827 C865 ) C827_=_C866( C827 C866 ) C827_=_C868( C827 C868 ) \nC828_=_C829( C828 C829 ) C828_=_C830( C828 C830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81( C828 C881 ) C829_=_C830( C829 C830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88( C829 C888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8( C830 C848 ) C830_=_C865( C830 C865 ) C830_=_C894( C830 C894 ) C830_=_C896( C830 C896 ) \nC830_=_C897( C830 C897 ) C830_=_C898( C830 C898 ) C830_=_C899( C830 C899 ) C830_=_C900( C830 C900 ) C832_=_C833( C832 C833 ) C832_=_C834( C832 C834 ) \nC832_=_C835( C832 C835 ) C832_=_C836( C832 C836 ) C832_=_C837( C832 C837 ) C832_=_C838( C832 C838 ) C832_=_C839( C832 C839 ) C832_=_C840( C832 C840 ) \nC832_=_C841( C832 C841 ) C832_=_C842( C832 C842 ) C832_=_C843( C832 C843 ) C832_=_C844( C832 C844 ) C832_=_C894( C832 C894 ) C832_=_C901( C832 C901 ) \nC832_=_C910( C832 C910 ) C833_=_C834( C833 C834 ) C833_=_C835( C833 C835 ) C833_=_C836( C833 C836 ) C833_=_C837( C833 C837 ) C833_=_C838( C833 C838 ) \nC833_=_C839( C833 C839 ) C833_=_C840( C833 C840 ) C833_=_C841( C833 C841 ) C833_=_C842( C833 C842 ) C833_=_C843( C833 C843 ) C833_=_C844( C833 C844 ) \nC833_=_C851( C833 C851 ) C833_=_C868( C833 C868 ) C833_=_C881( C833 C881 ) C833_=_C888( C833 C888 ) C833_=_C902( C833 C902 ) C833_=_C910( C833 C910 ) \nC833_=_C922( C833 C922 ) C833_=_C923( C833 C923 ) C833_=_C924( C833 C924 ) C833_=_C925( C833 C925 ) C833_=_C926( C833 C926 ) C833_=_C927( C833 C927 ) \nC833_=_C928( C833 C928 ) C833_=_C929( C833 C929 ) C833_=_C930( C833 C930 ) C833_=_C931( C833 C931 ) C833_=_C932( C833 C932 ) C834_=_C835( C834 C835 ) \nC834_=_C836( C834 C836 ) C834_=_C837( C834 C837 ) C834_=_C838( C834 C838 ) C834_=_C839( C834 C839 ) C834_=_C840( C834 C840 ) C834_=_C841( C834 C841 ) \nC834_=_C842( C834 C842 ) C834_=_C843( C834 C843 ) C834_=_C844( C834 C844 ) C835_=_C836( C835 C836 ) C835_=_C837( C835 C837 ) C835_=_C838( C835 C838 ) \nC835_=_C839( C835 C839 ) C835_=_C840( C835 C840 ) C835_=_C841( C835 C841 ) C835_=_C842( C835 C842 ) C835_=_C843( C835 C843 ) C835_=_C844( C835 C844 ) \nC836_=_C837( C836 C837 ) C836_=_C838( C836 C838 ) C836_=_C839( C836 C839 ) C836_=_C840( C836 C840 ) C836_=_C841( C836 C841 ) C836_=_C842( C836 C842 ) \nC836_=_C843( C836 C843 ) C836_=_C844( C836 C844 ) C837_=_C838( C837 C838 ) C837_=_C839( C837 C839 ) C837_=_C840( C837 C840 ) C837_=_C841( C837 C841 ) \nC837_=_C842( C837 C842 ) C837_=_C843( C837 C843 ) C837_=_C844( C837 C844 ) C838_=_C839( C838 C839 ) C838_=_C840( C838 C840 ) C838_=_C841( C838 C841 ) \nC838_=_C842( C838 C842 ) C838_=_C843( C838 C843 ) C838_=_C844( C838 C844 ) C839_=_C840( C839 C840 ) C839_=_C841( C839 C841 ) C839_=_C842( C839 C842 ) \nC839_=_C843( C839 C843 ) C839_=_C844( C839 C844 ) C840_=_C841( C840 C841 ) C840_=_C842( C840 C842 ) C840_=_C843( C840 C843 ) C840_=_C844( C840 C844 ) \nC841_=_C842( C841 C842 ) C841_=_C843( C841 C843 ) C841_=_C844( C841 C844 ) C842_=_C843( C842 C843 ) C842_=_C844( C842 C844 ) C843_=_C844( C843 C844 ) \nC848_=_C849( C848 C849 ) C848_=_C851( C848 C851 ) C848_=_C865( C848 C865 ) C848_=_C894( C848 C894 ) C848_=_C896( C848 C896 ) C848_=_C897( C848 C897 ) \nC848_=_C898( C848 C898 ) C848_=_C899( C848 C899 ) C848_=_C900( C848 C900 ) C849_=_C851( C849 C851 ) C849_=_C866( C849 C866 ) C849_=_C901( C849 C901 ) \nC849_=_C902( C849 C902 ) C849_=_C903( C849 C903 ) C849_=_C904( C849 C904 ) C849_=_C905( C849 C905 ) C849_=_C906( C849 C906 ) C849_=_C907( C849 C907 ) \nC849_=_C908( C849 C908 ) C849_=_C909( C849 C909 ) C851_=_C868( C851 C868 ) C851_=_C881( C851 C881 ) C851_=_C888( C851 C888 ) C851_=_C902( C851 C902 ) \nC851_=_C910( C851 C910 ) C851_=_C922( C851 C922 ) C851_=_C923( C851 C923 ) C851_=_C924( C851 C924 ) C851_=_C925( C851 C925 ) C851_=_C926( C851 C926 ) \nC851_=_C927( C851 C927 ) C851_=_C928( C851 C928 ) C851_=_C929( C851 C929 ) C851_=_C930( C851 C930 ) C851_=_C931( C851 C931 ) C851_=_C932( C851 C932 ) \nC865_=_C866( C865 C866 ) C865_=_C868( C865 C868 ) C865_=_C894( C865 C894 ) C865_=_C896( C865 C896 ) C865_=_C897( C865 C897 ) C865_=_C898( C865 C898 ) \nC865_=_C899( C865 C899 ) C865_=_C900( C865 C900 ) C866_=_C868( C866 C868 ) C866_=_C901( C866 C901 ) C866_=_C902( C866 C902 ) C866_=_C903( C866 C903 ) \nC866_=_C904( C866 C904 ) C866_=_C905( C866 C905 ) C866_=_C906( C866 C906 ) C866_=_C907( C866 C907 ) C866_=_C908( C866 C908 ) C866_=_C909( C866 C909 ) \nC868_=_C881( C868 C881 ) C868_=_C888( C868 C888 ) C868_=_C902( C868 C902 ) C868_=_C910( C868 C910 ) C868_=_C922( C868 C922 ) C868_=_C923( C868 C923 ) \nC868_=_C924( C868 C924 ) C868_=_C925( C868 C925 ) C868_=_C926( C868 C926 ) C868_=_C927( C868 C927 ) C868_=_C928( C868 C928 ) C868_=_C929( C868 C929 ) \nC868_=_C930( C868 C930 ) C868_=_C931( C868 C931 ) C868_=_C932( C868 C932 ) C881_=_C888( C881 C888 ) C881_=_C902( C881 C902 ) C881_=_C910( C881 C910 ) \nC881_=_C922( C881 C922 ) C881_=_C923( C881 C923 ) C881_=_C924( C881 C924 ) C881_=_C925( C881 C925 ) C881_=_C926( C881 C926 ) C881_=_C927( C881 C927 ) \nC881_=_C928( C881 C928 ) C881_=_C929( C881 C929 ) C881_=_C930( C881 C930 ) C881_=_C931( C881 C931 ) C881_=_C932( C881 C932 ) C888_=_C902( C888 C902 ) \nC888_=_C910( C888 C910 ) C888_=_C922( C888 C922 ) C888_=_C923( C888 C923 ) C888_=_C924( C888 C924 ) C888_=_C925( C888 C925 ) C888_=_C926( C888 C926 ) \nC888_=_C927( C888 C927 ) C888_=_C928( C888 C928 ) C888_=_C929( C888 C929 ) C888_=_C930( C888 C930 ) C888_=_C931( C888 C931 ) C888_=_C932( C888 C932 ) \nC894_=_C896( C894 C896 ) C894_=_C897( C894 C897 ) C894_=_C898( C894 C898 ) C894_=_C899( C894 C899 ) C894_=_C900( C894 C900 ) C894_=_C901( C894 C901 ) \nC894_=_C910( C894 C910 ) C896_=_C897( C896 C897 ) C896_=_C898( C896 C898 ) C896_=_C899( C896 C899 ) C896_=_C900( C896 C900 ) C897_=_C898( C897 C898 ) \nC897_=_C899( C897 C899 ) C897_=_C900( C897 C900 ) C898_=_C899( C898 C899 ) C898_=_C900( C898 C900 ) C899_=_C900( C899 C900 ) C901_=_C902( C901 C902 ) \nC901_=_C903( C901 C903 ) C901_=_C904( C901 C904 ) C901_=_C905(</w:t>
      </w:r>
    </w:p>
    <w:p>
      <w:pPr>
        <w:pStyle w:val="PreformattedText"/>
        <w:bidi w:val="0"/>
        <w:spacing w:before="0" w:after="0"/>
        <w:jc w:val="left"/>
        <w:rPr/>
      </w:pPr>
      <w:r>
        <w:rPr/>
        <w:t xml:space="preserve"> </w:t>
      </w:r>
      <w:r>
        <w:rPr/>
        <w:t>C901 C905 ) C901_=_C906( C901 C906 ) C901_=_C907( C901 C907 ) C901_=_C908( C901 C908 ) \nC901_=_C909( C901 C909 ) C901_=_C910( C901 C910 ) C902_=_C903( C902 C903 ) C902_=_C904( C902 C904 ) C902_=_C905( C902 C905 ) C902_=_C906( C902 C906 ) \nC902_=_C907( C902 C907 ) C902_=_C908( C902 C908 ) C902_=_C909( C902 C909 ) C902_=_C910( C902 C910 ) C902_=_C922( C902 C922 ) C902_=_C923( C902 C923 ) \nC902_=_C924( C902 C924 ) C902_=_C925( C902 C925 ) C902_=_C926( C902 C926 ) C902_=_C927( C902 C927 ) C902_=_C928( C902 C928 ) C902_=_C929( C902 C929 ) \nC902_=_C930( C902 C930 ) C902_=_C931( C902 C931 ) C902_=_C932( C902 C932 ) C903_=_C904( C903 C904 ) C903_=_C905( C903 C905 ) C903_=_C906( C903 C906 ) \nC903_=_C907( C903 C907 ) C903_=_C908( C903 C908 ) C903_=_C909( C903 C909 ) C904_=_C905( C904 C905 ) C904_=_C906( C904 C906 ) C904_=_C907( C904 C907 ) \nC904_=_C908( C904 C908 ) C904_=_C909( C904 C909 ) C905_=_C906( C905 C906 ) C905_=_C907( C905 C907 ) C905_=_C908( C905 C908 ) C905_=_C909( C905 C909 ) \nC906_=_C907( C906 C907 ) C906_=_C908( C906 C908 ) C906_=_C909( C906 C909 ) C907_=_C908( C907 C908 ) C907_=_C909( C907 C909 ) C908_=_C909( C908 C909 ) \nC910_=_C922( C910 C922 ) C910_=_C923( C910 C923 ) C910_=_C924( C910 C924 ) C910_=_C925( C910 C925 ) C910_=_C926( C910 C926 ) C910_=_C927( C910 C927 ) \nC910_=_C928( C910 C928 ) C910_=_C929( C910 C929 ) C910_=_C930( C910 C930 ) C910_=_C931( C910 C931 ) C910_=_C932( C910 C932 ) C922_=_C923( C922 C923 ) \nC922_=_C924( C922 C924 ) C922_=_C925( C922 C925 ) C922_=_C926( C922 C926 ) C922_=_C927( C922 C927 ) C922_=_C928( C922 C928 ) C922_=_C929( C922 C929 ) \nC922_=_C930( C922 C930 ) C922_=_C931( C922 C931 ) C922_=_C932( C922 C932 ) C923_=_C924( C923 C924 ) C923_=_C925( C923 C925 ) C923_=_C926( C923 C926 ) \nC923_=_C927( C923 C927 ) C923_=_C928( C923 C928 ) C923_=_C929( C923 C929 ) C923_=_C930( C923 C930 ) C923_=_C931( C923 C931 ) C923_=_C932( C923 C932 ) \nC924_=_C925( C924 C925 ) C924_=_C926( C924 C926 ) C924_=_C927( C924 C927 ) C924_=_C928( C924 C928 ) C924_=_C929( C924 C929 ) C924_=_C930( C924 C930 ) \nC924_=_C931( C924 C931 ) C924_=_C932( C924 C932 ) C925_=_C926( C925 C926 ) C925_=_C927( C925 C927 ) C925_=_C928( C925 C928 ) C925_=_C929( C925 C929 ) \nC925_=_C930( C925 C930 ) C925_=_C931( C925 C931 ) C925_=_C932( C925 C932 ) C926_=_C927( C926 C927 ) C926_=_C928( C926 C928 ) C926_=_C929( C926 C929 ) \nC926_=_C930( C926 C930 ) C926_=_C931( C926 C931 ) C926_=_C932( C926 C932 ) C927_=_C928( C927 C928 ) C927_=_C929( C927 C929 ) C927_=_C930( C927 C930 ) \nC927_=_C931( C927 C931 ) C927_=_C932( C927 C932 ) C928_=_C929( C928 C929 ) C928_=_C930( C928 C930 ) C928_=_C931( C928 C931 ) C928_=_C932( C928 C932 ) \nC929_=_C930( C929 C930 ) C929_=_C931( C929 C931 ) C929_=_C932( C929 C932 ) C930_=_C931( C930 C931 ) C930_=_C932( C930 C932 ) C931_=_C932( C931 C932 ) "];153-&gt;195[label="78: C130 C209 C225 C246 C383 \nC450 C480 C601 C686 C713 C723 \nC727 C739 C744 C745 C747 C761 \nC765 C774 C779 C780 C782 C795 \nC800 C801 C803 C815 C819 C826 \nC827 C828 C829 C832 C834 C835 \nC836 C837 C838 C839 C840 C841 \nC842 C843 C844 C848 C849 C851 \nC865 C866 C868 C881 C888 C894 \nC896 C897 C898 C899 C900 C901 \nC903 C904 C905 C906 C907 C908 \nC909 C910 C922 C923 C924 C925 \nC926 C927 C928 C929 C930 C931 \nC932 \n823: C130_=_C383 ,C130_=_C601 ,C130_=_C723 ,C130_=_C739 ,C130_=_C761 ,\nC130_=_C774 ,C130_=_C795 ,C130_=_C815 ,C130_=_C826 ,C130_=_C827 ,C130_=_C828 ,\nC130_=_C829 ,C130_=_C832 ,C130_=_C834 ,C130_=_C835 ,C130_=_C836 ,C130_=_C837 ,\nC130_=_C838 ,C130_=_C839 ,C130_=_C840 ,C130_=_C841 ,C130_=_C842 ,C130_=_C843 ,\nC130_=_C844 ,C209_=_C450 ,C209_=_C686 ,C209_=_C744 ,C209_=_C779 ,C209_=_C800 ,\nC209_=_C848 ,C209_=_C865 ,C209_=_C894 ,C209_=_C896 ,C209_=_C897 ,C209_=_C898 ,\nC209_=_C899 ,C209_=_C900 ,C225_=_C745 ,C225_=_C780 ,C225_=_C801 ,C225_=_C849 ,\nC225_=_C866 ,C225_=_C901 ,C225_=_C903 ,C225_=_C904 ,C225_=_C905 ,C225_=_C906 ,\nC225_=_C907 ,C225_=_C908 ,C225_=_C909 ,C246_=_C480 ,C246_=_C713 ,C246_=_C727 ,\nC246_=_C747 ,C246_=_C765 ,C246_=_C782 ,C246_=_C803 ,C246_=_C819 ,C246_=_C851 ,\nC246_=_C868 ,C246_=_C881 ,C246_=_C888 ,C246_=_C910 ,C246_=_C922 ,C246_=_C923 ,\nC246_=_C924 ,C246_=_C925 ,C246_=_C926 ,C246_=_C927 ,C246_=_C928 ,C246_=_C929 ,\nC246_=_C930 ,C246_=_C931 ,C246_=_C932 ,C383_=_C601 ,C383_=_C723 ,C383_=_C739 ,\nC383_=_C761 ,C383_=_C774 ,C383_=_C795 ,C383_=_C815 ,C383_=_C826 ,C383_=_C827 ,\nC383_=_C828 ,C383_=_C829 ,C383_=_C832 ,C383_=_C834 ,C383_=_C835 ,C383_=_C836 ,\nC383_=_C837 ,C383_=_C838 ,C383_=_C839 ,C383_=_C840 ,C383_=_C841 ,C383_=_C842 ,\nC383_=_C843 ,C383_=_C844 ,C450_=_C686 ,C450_=_C744 ,C450_=_C779 ,C450_=_C800 ,\nC450_=_C848 ,C450_=_C865 ,C450_=_C894 ,C450_=_C896 ,C450_=_C897 ,C450_=_C898 ,\nC450_=_C899 ,C450_=_C900 ,C480_=_C713 ,C480_=_C727 ,C480_=_C747 ,C480_=_C765 ,\nC480_=_C782 ,C480_=_C803 ,C480_=_C819 ,C480_=_C851 ,C480_=_C868 ,C480_=_C881 ,\nC480_=_C888 ,C480_=_C910 ,C480_=_C922 ,C480_=_C923 ,C480_=_C924 ,C480_=_C925 ,\nC480_=_C926 ,C480_=_C927 ,C480_=_C928 ,C480_=_C929 ,C480_=_C930 ,C480_=_C931 ,\nC480_=_C932 ,C601_=_C723 ,C601_=_C739 ,C601_=_C761 ,C601_=_C774 ,C601_=_C795 ,\nC601_=_C815 ,C601_=_C826 ,C601_=_C827 ,C601_=_C828 ,C601_=_C829 ,C601_=_C832 ,\nC601_=_C834 ,C601_=_C835 ,C601_=_C836 ,C601_=_C837 ,C601_=_C838 ,C601_=_C839 ,\nC601_=_C840 ,C601_=_C841 ,C601_=_C842 ,C601_=_C843 ,C601_=_C844 ,C686_=_C744 ,\nC686_=_C779 ,C686_=_C800 ,C686_=_C848 ,C686_=_C865 ,C686_=_C894 ,C686_=_C896 ,\nC686_=_C897 ,C686_=_C898 ,C686_=_C899 ,C686_=_C900 ,C713_=_C727 ,C713_=_C747 ,\nC713_=_C765 ,C713_=_C782 ,C713_=_C803 ,C713_=_C819 ,C713_=_C851 ,C713_=_C868 ,\nC713_=_C881 ,C713_=_C888 ,C713_=_C910 ,C713_=_C922 ,C713_=_C923 ,C713_=_C924 ,\nC713_=_C925 ,C713_=_C926 ,C713_=_C927 ,C713_=_C928 ,C713_=_C929 ,C713_=_C930 ,\nC713_=_C931 ,C713_=_C932 ,C723_=_C727 ,C723_=_C739 ,C723_=_C761 ,C723_=_C774 ,\nC723_=_C795 ,C723_=_C815 ,C723_=_C826 ,C723_=_C827 ,C723_=_C828 ,C723_=_C829 ,\nC723_=_C832 ,C723_=_C834 ,C723_=_C835 ,C723_=_C836 ,C723_=_C837 ,C723_=_C838 ,\nC723_=_C839 ,C723_=_C840 ,C723_=_C841 ,C723_=_C842 ,C723_=_C843 ,C723_=_C844 ,\nC727_=_C747 ,C727_=_C765 ,C727_=_C782 ,C727_=_C803 ,C727_=_C819 ,C727_=_C851 ,\nC727_=_C868 ,C727_=_C881 ,C727_=_C888 ,C727_=_C910 ,C727_=_C922 ,C727_=_C923 ,\nC727_=_C924 ,C727_=_C925 ,C727_=_C926 ,C727_=_C927 ,C727_=_C928 ,C727_=_C929 ,\nC727_=_C930 ,C727_=_C931 ,C727_=_C932 ,C739_=_C744 ,C739_=_C745 ,C739_=_C747 ,\nC739_=_C761 ,C739_=_C774 ,C739_=_C795 ,C739_=_C815 ,C739_=_C826 ,C739_=_C827 ,\nC739_=_C828 ,C739_=_C829 ,C739_=_C832 ,C739_=_C834 ,C739_=_C835 ,C739_=_C836 ,\nC739_=_C837 ,C739_=_C838 ,C739_=_C839 ,C739_=_C840 ,C739_=_C841 ,C739_=_C842 ,\nC739_=_C843 ,C739_=_C844 ,C744_=_C745 ,C744_=_C747 ,C744_=_C779 ,C744_=_C800 ,\nC744_=_C848 ,C744_=_C865 ,C744_=_C894 ,C744_=_C896 ,C744_=_C897 ,C744_=_C898 ,\nC744_=_C899 ,C744_=_C900 ,C745_=_C747 ,C745_=_C780 ,C745_=_C801 ,C745_=_C849 ,\nC745_=_C866 ,C745_=_C901 ,C745_=_C903 ,C745_=_C904 ,C745_=_C905 ,C745_=_C906 ,\nC745_=_C907 ,C745_=_C908 ,C745_=_C909 ,C747_=_C765 ,C747_=_C782 ,C747_=_C803 ,\nC747_=_C819 ,C747_=_C851 ,C747_=_C868 ,C747_=_C881 ,C747_=_C888 ,C747_=_C910 ,\nC747_=_C922 ,C747_=_C923 ,C747_=_C924 ,C747_=_C925 ,C747_=_C926 ,C747_=_C927 ,\nC747_=_C928 ,C747_=_C929 ,C747_=_C930 ,C747_=_C931 ,C747_=_C932 ,C761_=_C765 ,\nC761_=_C774 ,C761_=_C795 ,C761_=_C815 ,C761_=_C826 ,C761_=_C827 ,C761_=_C828 ,\nC761_=_C829 ,C761_=_C832 ,C761_=_C834 ,C761_=_C835 ,C761_=_C836 ,C761_=_C837 ,\nC761_=_C838 ,C761_=_C839 ,C761_=_C840 ,C761_=_C841 ,C761_=_C842 ,C761_=_C843 ,\nC761_=_C844 ,C765_=_C782 ,C765_=_C803 ,C765_=_C819 ,C765_=_C851 ,C765_=_C868 ,\nC765_=_C881 ,C765_=_C888 ,C765_=_C910 ,C765_=_C922 ,C765_=_C923 ,C765_=_C924 ,\nC765_=_C925 ,C765_=_C926 ,C765_=_C927 ,C765_=_C928 ,C765_=_C929 ,C765_=_C930 ,\nC765_=_C931 ,C765_=_C932 ,C774_=_C779 ,C774_=_C780 ,C774_=_C782 ,C774_=_C795 ,\nC774_=_C815 ,C774_=_C826 ,C774_=_C827 ,C774_=_C828 ,C774_=_C829 ,C774_=_C832 ,\nC774_=_C834 ,C774_=_C835 ,C774_=_C836 ,C774_=_C837 ,C774_=_C838 ,C774_=_C839 ,\nC774_=_C840 ,C774_=_C841 ,C774_=_C842 ,C774_=_C843 ,C774_=_C844 ,C779_=_C780 ,\nC779_=_C782 ,C779_=_C800 ,C779_=_C848 ,C779_=_C865 ,C779_=_C894 ,C779_=_C896 ,\nC779_=_C897 ,C779_=_C898 ,C779_=_C899 ,C779_=_C900 ,C780_=_C782 ,C780_=_C801 ,\nC780_=_C849 ,C780_=_C866 ,C780_=_C901 ,C780_=_C903 ,C780_=_C904 ,C780_=_C905 ,\nC780_=_C906 ,C780_=_C907 ,C780_=_C908 ,C780_=_C909 ,C782_=_C803 ,C782_=_C819 ,\nC782_=_C851 ,C782_=_C868 ,C782_=_C881 ,C782_=_C888 ,C782_=_C910 ,C782_=_C922 ,\nC782_=_C923 ,C782_=_C924 ,C782_=_C925 ,C782_=_C926 ,C782_=_C927 ,C782_=_C928 ,\nC782_=_C929 ,C782_=_C930 ,C782_=_C931 ,C782_=_C932 ,C795_=_C800 ,C795_=_C801 ,\nC795_=_C803 ,C795_=_C815 ,C795_=_C826 ,C795_=_C827 ,C795_=_C828 ,C795_=_C829 ,\nC795_=_C832 ,C795_=_C834 ,C795_=_C835 ,C795_=_C836 ,C795_=_C837 ,C795_=_C838 ,\nC795_=_C839 ,C795_=_C840 ,C795_=_C841 ,C795_=_C842 ,C795_=_C843 ,C795_=_C844 ,\nC800_=_C801 ,C800_=_C803 ,C800_=_C848 ,C800_=_C865 ,C800_=_C894 ,C800_=_C896 ,\nC800_=_C897 ,C800_=_C898 ,C800_=_C899 ,C800_=_C900 ,C801_=_C803 ,C801_=_C849 ,\nC801_=_C866 ,C801_=_C901 ,C801_=_C903 ,C801_=_C904 ,C801_=_C905 ,C801_=_C906 ,\nC801_=_C907 ,C801_=_C908 ,C801_=_C909 ,C803_=_C819 ,C803_=_C851 ,C803_=_C868 ,\nC803_=_C881 ,C803_=_C888 ,C803_=_C910 ,C803_=_C922 ,C803_=_C923 ,C803_=_C924 ,\nC803_=_C925 ,C803_=_C926 ,C803_=_C927 ,C803_=_C928 ,C803_=_C929 ,C803_=_C930 ,\nC803_=_C931 ,C803_=_C932 ,C815_=_C819 ,C815_=_C826 ,C815_=_C827 ,C815_=_C828 ,\nC815_=_C829 ,C815_=_C832 ,C815_=_C834 ,C815_=_C835 ,C815_=_C836 ,C815_=_C837 ,\nC815_=_C838 ,C815_=_C839 ,C815_=_C840 ,C815_=_C841 ,C815_=_C842 ,C815_=_C843 ,\nC815_=_C844 ,C819_=_C851 ,C819_=_C868 ,C819_=_C881 ,C819_=_C888 ,C819_=_C910 ,\nC819_=_C922 ,C819_=_C923 ,C819_=_C924 ,C819_=_C925 ,C819_=_C926 ,C819_=_C927 ,\nC819_=_C928 ,C819_=_C929 ,C819_=_C930 ,C819_=_C931 ,C819_=_C932 ,C826_=_C827 ,\nC826_=_C828 ,C826_=_C829 ,C826_=_C832 ,C826_=_C834 ,C826_=_C835 ,C826_=_C836 ,\nC826_=_C837</w:t>
      </w:r>
    </w:p>
    <w:p>
      <w:pPr>
        <w:pStyle w:val="PreformattedText"/>
        <w:bidi w:val="0"/>
        <w:spacing w:before="0" w:after="0"/>
        <w:jc w:val="left"/>
        <w:rPr/>
      </w:pPr>
      <w:r>
        <w:rPr/>
        <w:t xml:space="preserve"> </w:t>
      </w:r>
      <w:r>
        <w:rPr/>
        <w:t>,C826_=_C838 ,C826_=_C839 ,C826_=_C840 ,C826_=_C841 ,C826_=_C842 ,\nC826_=_C843 ,C826_=_C844 ,C826_=_C848 ,C826_=_C849 ,C826_=_C851 ,C827_=_C828 ,\nC827_=_C829 ,C827_=_C832 ,C827_=_C834 ,C827_=_C835 ,C827_=_C836 ,C827_=_C837 ,\nC827_=_C838 ,C827_=_C839 ,C827_=_C840 ,C827_=_C841 ,C827_=_C842 ,C827_=_C843 ,\nC827_=_C844 ,C827_=_C865 ,C827_=_C866 ,C827_=_C868 ,C828_=_C829 ,C828_=_C832 ,\nC828_=_C834 ,C828_=_C835 ,C828_=_C836 ,C828_=_C837 ,C828_=_C838 ,C828_=_C839 ,\nC828_=_C840 ,C828_=_C841 ,C828_=_C842 ,C828_=_C843 ,C828_=_C844 ,C828_=_C881 ,\nC829_=_C832 ,C829_=_C834 ,C829_=_C835 ,C829_=_C836 ,C829_=_C837 ,C829_=_C838 ,\nC829_=_C839 ,C829_=_C840 ,C829_=_C841 ,C829_=_C842 ,C829_=_C843 ,C829_=_C844 ,\nC829_=_C888 ,C832_=_C834 ,C832_=_C835 ,C832_=_C836 ,C832_=_C837 ,C832_=_C838 ,\nC832_=_C839 ,C832_=_C840 ,C832_=_C841 ,C832_=_C842 ,C832_=_C843 ,C832_=_C844 ,\nC832_=_C894 ,C832_=_C901 ,C832_=_C910 ,C834_=_C835 ,C834_=_C836 ,C834_=_C837 ,\nC834_=_C838 ,C834_=_C839 ,C834_=_C840 ,C834_=_C841 ,C834_=_C842 ,C834_=_C843 ,\nC834_=_C844 ,C835_=_C836 ,C835_=_C837 ,C835_=_C838 ,C835_=_C839 ,C835_=_C840 ,\nC835_=_C841 ,C835_=_C842 ,C835_=_C843 ,C835_=_C844 ,C836_=_C837 ,C836_=_C838 ,\nC836_=_C839 ,C836_=_C840 ,C836_=_C841 ,C836_=_C842 ,C836_=_C843 ,C836_=_C844 ,\nC837_=_C838 ,C837_=_C839 ,C837_=_C840 ,C837_=_C841 ,C837_=_C842 ,C837_=_C843 ,\nC837_=_C844 ,C838_=_C839 ,C838_=_C840 ,C838_=_C841 ,C838_=_C842 ,C838_=_C843 ,\nC838_=_C844 ,C839_=_C840 ,C839_=_C841 ,C839_=_C842 ,C839_=_C843 ,C839_=_C844 ,\nC840_=_C841 ,C840_=_C842 ,C840_=_C843 ,C840_=_C844 ,C841_=_C842 ,C841_=_C843 ,\nC841_=_C844 ,C842_=_C843 ,C842_=_C844 ,C843_=_C844 ,C848_=_C849 ,C848_=_C851 ,\nC848_=_C865 ,C848_=_C894 ,C848_=_C896 ,C848_=_C897 ,C848_=_C898 ,C848_=_C899 ,\nC848_=_C900 ,C849_=_C851 ,C849_=_C866 ,C849_=_C901 ,C849_=_C903 ,C849_=_C904 ,\nC849_=_C905 ,C849_=_C906 ,C849_=_C907 ,C849_=_C908 ,C849_=_C909 ,C851_=_C868 ,\nC851_=_C881 ,C851_=_C888 ,C851_=_C910 ,C851_=_C922 ,C851_=_C923 ,C851_=_C924 ,\nC851_=_C925 ,C851_=_C926 ,C851_=_C927 ,C851_=_C928 ,C851_=_C929 ,C851_=_C930 ,\nC851_=_C931 ,C851_=_C932 ,C865_=_C866 ,C865_=_C868 ,C865_=_C894 ,C865_=_C896 ,\nC865_=_C897 ,C865_=_C898 ,C865_=_C899 ,C865_=_C900 ,C866_=_C868 ,C866_=_C901 ,\nC866_=_C903 ,C866_=_C904 ,C866_=_C905 ,C866_=_C906 ,C866_=_C907 ,C866_=_C908 ,\nC866_=_C909 ,C868_=_C881 ,C868_=_C888 ,C868_=_C910 ,C868_=_C922 ,C868_=_C923 ,\nC868_=_C924 ,C868_=_C925 ,C868_=_C926 ,C868_=_C927 ,C868_=_C928 ,C868_=_C929 ,\nC868_=_C930 ,C868_=_C931 ,C868_=_C932 ,C881_=_C888 ,C881_=_C910 ,C881_=_C922 ,\nC881_=_C923 ,C881_=_C924 ,C881_=_C925 ,C881_=_C926 ,C881_=_C927 ,C881_=_C928 ,\nC881_=_C929 ,C881_=_C930 ,C881_=_C931 ,C881_=_C932 ,C888_=_C910 ,C888_=_C922 ,\nC888_=_C923 ,C888_=_C924 ,C888_=_C925 ,C888_=_C926 ,C888_=_C927 ,C888_=_C928 ,\nC888_=_C929 ,C888_=_C930 ,C888_=_C931 ,C888_=_C932 ,C894_=_C896 ,C894_=_C897 ,\nC894_=_C898 ,C894_=_C899 ,C894_=_C900 ,C894_=_C901 ,C894_=_C910 ,C896_=_C897 ,\nC896_=_C898 ,C896_=_C899 ,C896_=_C900 ,C897_=_C898 ,C897_=_C899 ,C897_=_C900 ,\nC898_=_C899 ,C898_=_C900 ,C899_=_C900 ,C901_=_C903 ,C901_=_C904 ,C901_=_C905 ,\nC901_=_C906 ,C901_=_C907 ,C901_=_C908 ,C901_=_C909 ,C901_=_C910 ,C903_=_C904 ,\nC903_=_C905 ,C903_=_C906 ,C903_=_C907 ,C903_=_C908 ,C903_=_C909 ,C904_=_C905 ,\nC904_=_C906 ,C904_=_C907 ,C904_=_C908 ,C904_=_C909 ,C905_=_C906 ,C905_=_C907 ,\nC905_=_C908 ,C905_=_C909 ,C906_=_C907 ,C906_=_C908 ,C906_=_C909 ,C907_=_C908 ,\nC907_=_C909 ,C908_=_C909 ,C910_=_C922 ,C910_=_C923 ,C910_=_C924 ,C910_=_C925 ,\nC910_=_C926 ,C910_=_C927 ,C910_=_C928 ,C910_=_C929 ,C910_=_C930 ,C910_=_C931 ,\nC910_=_C932 ,C922_=_C923 ,C922_=_C924 ,C922_=_C925 ,C922_=_C926 ,C922_=_C927 ,\nC922_=_C928 ,C922_=_C929 ,C922_=_C930 ,C922_=_C931 ,C922_=_C932 ,C923_=_C924 ,\nC923_=_C925 ,C923_=_C926 ,C923_=_C927 ,C923_=_C928 ,C923_=_C929 ,C923_=_C930 ,\nC923_=_C931 ,C923_=_C932 ,C924_=_C925 ,C924_=_C926 ,C924_=_C927 ,C924_=_C928 ,\nC924_=_C929 ,C924_=_C930 ,C924_=_C931 ,C924_=_C932 ,C925_=_C926 ,C925_=_C927 ,\nC925_=_C928 ,C925_=_C929 ,C925_=_C930 ,C925_=_C931 ,C925_=_C932 ,C926_=_C927 ,\nC926_=_C928 ,C926_=_C929 ,C926_=_C930 ,C926_=_C931 ,C926_=_C932 ,C927_=_C928 ,\nC927_=_C929 ,C927_=_C930 ,C927_=_C931 ,C927_=_C932 ,C928_=_C929 ,C928_=_C930 ,\nC928_=_C931 ,C928_=_C932 ,C929_=_C930 ,C929_=_C931 ,C929_=_C932 ,C930_=_C931 ,\nC930_=_C932 ,C931_=_C932 ,"];196[shape=box, label="id:196 level: 5\n80: C8 C172 C207 C223 C253 \nC254 C255 C256 C257 C258 C259 \nC260 C262 C263 C264 C265 C266 \nC267 C268 C269 C270 C271 C272 \nC273 C274 C275 C276 C277 C278 \nC279 C285 C300 C302 C303 C324 \nC326 C327 C346 C359 C361 C362 \nC380 C391 C401 C403 C404 C420 \nC421 C422 C423 C424 C425 C426 \nC427 C428 C429 C430 C447 C448 \nC449 C450 C451 C452 C453 C454 \nC455 C456 C457 C458 C459 C460 \nC461 C462 C463 C464 C465 C466 \nC467 C468 C469 \n939: C8_=_C253( C8 C253 ) C8_=_C254( C8 C254 ) C8_=_C255( C8 C255 ) C8_=_C256( C8 C256 ) C8_=_C257( C8 C257 ) \nC8_=_C258( C8 C258 ) C8_=_C259( C8 C259 ) C8_=_C260( C8 C260 ) C8_=_C262( C8 C262 ) C8_=_C263( C8 C263 ) C8_=_C264( C8 C264 ) \nC8_=_C265( C8 C265 ) C8_=_C266( C8 C266 ) C8_=_C267( C8 C267 ) C8_=_C268( C8 C268 ) C8_=_C269( C8 C269 ) C8_=_C270( C8 C270 ) \nC8_=_C271( C8 C271 ) C8_=_C272( C8 C272 ) C8_=_C273( C8 C273 ) C8_=_C274( C8 C274 ) C8_=_C275( C8 C275 ) C8_=_C276( C8 C276 ) \nC8_=_C277( C8 C277 ) C8_=_C278( C8 C278 ) C8_=_C279( C8 C279 ) C172_=_C300( C172 C300 ) C172_=_C324( C172 C324 ) C172_=_C359( C172 C359 ) \nC172_=_C401( C172 C401 ) C172_=_C420( C172 C420 ) C172_=_C421( C172 C421 ) C172_=_C422( C172 C422 ) C172_=_C423( C172 C423 ) C172_=_C424( C172 C424 ) \nC172_=_C425( C172 C425 ) C172_=_C426( C172 C426 ) C172_=_C427( C172 C427 ) C172_=_C428( C172 C428 ) C207_=_C263( C207 C263 ) C207_=_C285( C207 C285 ) \nC207_=_C302( C207 C302 ) C207_=_C326( C207 C326 ) C207_=_C346( C207 C346 ) C207_=_C361( C207 C361 ) C207_=_C380( C207 C380 ) C207_=_C391( C207 C391 ) \nC207_=_C403( C207 C403 ) C207_=_C421( C207 C421 ) C207_=_C429( C207 C429 ) C207_=_C447( C207 C447 ) C207_=_C448( C207 C448 ) C207_=_C449( C207 C449 ) \nC207_=_C450( C207 C450 ) C207_=_C451( C207 C451 ) C207_=_C452( C207 C452 ) C207_=_C453( C207 C453 ) C207_=_C454( C207 C454 ) C207_=_C455( C207 C455 ) \nC207_=_C456( C207 C456 ) C207_=_C457( C207 C457 ) C207_=_C458( C207 C458 ) C207_=_C459( C207 C459 ) C207_=_C460( C207 C460 ) C207_=_C461( C207 C461 ) \nC223_=_C264( C223 C264 ) C223_=_C303( C223 C303 ) C223_=_C327( C223 C327 ) C223_=_C362( C223 C362 ) C223_=_C404( C223 C404 ) C223_=_C430( C223 C430 ) \nC223_=_C462( C223 C462 ) C223_=_C463( C223 C463 ) C223_=_C464( C223 C464 ) C223_=_C465( C223 C465 ) C223_=_C466( C223 C466 ) C223_=_C467( C223 C467 ) \nC223_=_C468( C223 C468 ) C223_=_C469( C223 C469 ) C253_=_C254( C253 C254 ) C253_=_C255( C253 C255 ) C253_=_C256( C253 C256 ) C253_=_C257( C253 C257 ) \nC253_=_C258( C253 C258 ) C253_=_C259( C253 C259 ) C253_=_C260( C253 C260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5( C253 C285 ) C254_=_C255( C254 C255 ) C254_=_C256( C254 C256 ) \nC254_=_C257( C254 C257 ) C254_=_C258( C254 C258 ) C254_=_C259( C254 C259 ) C254_=_C260( C254 C260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300( C254 C300 ) C254_=_C302( C254 C302 ) \nC254_=_C303( C254 C303 ) C255_=_C256( C255 C256 ) C255_=_C257( C255 C257 ) C255_=_C258( C255 C258 ) C255_=_C259( C255 C259 ) C255_=_C260( C255 C260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324( C255 C324 ) C255_=_C326( C255 C326 ) C255_=_C327( C255 C327 ) C256_=_C257( C256 C257 ) C256_=_C258( C256 C258 ) C256_=_C259( C256 C259 ) \nC256_=_C260( C256 C260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346( C256 C346 ) C257_=_C258( C257 C258 ) C257_=_C259( C257 C259 ) C257_=_C260( C257 C260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359( C257 C359 ) \nC257_=_C361( C257 C361 ) C257_=_C362( C257 C362 )</w:t>
      </w:r>
    </w:p>
    <w:p>
      <w:pPr>
        <w:pStyle w:val="PreformattedText"/>
        <w:bidi w:val="0"/>
        <w:spacing w:before="0" w:after="0"/>
        <w:jc w:val="left"/>
        <w:rPr/>
      </w:pPr>
      <w:r>
        <w:rPr/>
        <w:t xml:space="preserve"> </w:t>
      </w:r>
      <w:r>
        <w:rPr/>
        <w:t>C258_=_C259( C258 C259 ) C258_=_C260( C258 C260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380( C258 C380 ) C259_=_C260( C259 C260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391( C259 C39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401( C260 C401 ) C260_=_C403( C260 C403 ) C260_=_C404( C260 C404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420( C262 C420 ) C262_=_C429( C262 C429 ) C262_=_C430( C262 C43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5( C263 C285 ) C263_=_C302( C263 C302 ) \nC263_=_C326( C263 C326 ) C263_=_C346( C263 C346 ) C263_=_C361( C263 C361 ) C263_=_C380( C263 C380 ) C263_=_C391( C263 C391 ) C263_=_C403( C263 C403 ) \nC263_=_C421( C263 C421 ) C263_=_C429( C263 C429 ) C263_=_C447( C263 C447 ) C263_=_C448( C263 C448 ) C263_=_C449( C263 C449 ) C263_=_C450( C263 C450 ) \nC263_=_C451( C263 C451 ) C263_=_C452( C263 C452 ) C263_=_C453( C263 C453 ) C263_=_C454( C263 C454 ) C263_=_C455( C263 C455 ) C263_=_C456( C263 C456 ) \nC263_=_C457( C263 C457 ) C263_=_C458( C263 C458 ) C263_=_C459( C263 C459 ) C263_=_C460( C263 C460 ) C263_=_C461( C263 C461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303( C264 C303 ) C264_=_C327( C264 C327 ) C264_=_C362( C264 C362 ) C264_=_C404( C264 C404 ) \nC264_=_C430( C264 C430 ) C264_=_C462( C264 C462 ) C264_=_C463( C264 C463 ) C264_=_C464( C264 C464 ) C264_=_C465( C264 C465 ) C264_=_C466( C264 C466 ) \nC264_=_C467( C264 C467 ) C264_=_C468( C264 C468 ) C264_=_C469( C264 C469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447( C265 C447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422( C266 C422 ) C266_=_C448( C266 C448 ) C266_=_C462( C266 C462 ) C267_=_C268( C267 C268 ) C267_=_C269( C267 C269 ) \nC267_=_C270( C267 C270 ) C267_=_C271( C267 C271 ) C267_=_C272( C267 C272 ) C267_=_C273( C267 C273 ) C267_=_C274( C267 C274 ) C267_=_C275( C267 C275 ) \nC267_=_C276( C267 C276 ) C267_=_C277( C267 C277 ) C267_=_C278( C267 C278 ) C267_=_C279( C267 C279 ) C268_=_C269( C268 C269 ) C268_=_C270( C268 C270 ) \nC268_=_C271( C268 C271 ) C268_=_C272( C268 C272 ) C268_=_C273( C268 C273 ) C268_=_C274( C268 C274 ) C268_=_C275( C268 C275 ) C268_=_C276( C268 C276 ) \nC268_=_C277( C268 C277 ) C268_=_C278( C268 C278 ) C268_=_C279( C268 C279 ) C269_=_C270( C269 C270 ) C269_=_C271( C269 C271 ) C269_=_C272( C269 C272 ) \nC269_=_C273( C269 C273 ) C269_=_C274( C269 C274 ) C269_=_C275( C269 C275 ) C269_=_C276( C269 C276 ) C269_=_C277( C269 C277 ) C269_=_C278( C269 C278 ) \nC269_=_C279( C269 C279 ) C270_=_C271( C270 C271 ) C270_=_C272( C270 C272 ) C270_=_C273( C270 C273 ) C270_=_C274( C270 C274 ) C270_=_C275( C270 C275 ) \nC270_=_C276( C270 C276 ) C270_=_C277( C270 C277 ) C270_=_C278( C270 C278 ) C270_=_C279( C270 C279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4_=_C275( C274 C275 ) C274_=_C276( C274 C276 ) C274_=_C277( C274 C277 ) C274_=_C278( C274 C278 ) C274_=_C279( C274 C279 ) \nC275_=_C276( C275 C276 ) C275_=_C277( C275 C277 ) C275_=_C278( C275 C278 ) C275_=_C279( C275 C279 ) C276_=_C277( C276 C277 ) C276_=_C278( C276 C278 ) \nC276_=_C279( C276 C279 ) C277_=_C278( C277 C278 ) C277_=_C279( C277 C279 ) C278_=_C279( C278 C279 ) C285_=_C302( C285 C302 ) C285_=_C326( C285 C326 ) \nC285_=_C346( C285 C346 ) C285_=_C361( C285 C361 ) C285_=_C380( C285 C380 ) C285_=_C391( C285 C391 ) C285_=_C403( C285 C403 ) C285_=_C421( C285 C421 ) \nC285_=_C429( C285 C429 ) C285_=_C447( C285 C447 ) C285_=_C448( C285 C448 ) C285_=_C449( C285 C449 ) C285_=_C450( C285 C450 ) C285_=_C451( C285 C451 ) \nC285_=_C452( C285 C452 ) C285_=_C453( C285 C453 ) C285_=_C454( C285 C454 ) C285_=_C455( C285 C455 ) C285_=_C456( C285 C456 ) C285_=_C457( C285 C457 ) \nC285_=_C458( C285 C458 ) C285_=_C459( C285 C459 ) C285_=_C460( C285 C460 ) C285_=_C461( C285 C461 ) C300_=_C302( C300 C302 ) C300_=_C303( C300 C303 ) \nC300_=_C324( C300 C324 ) C300_=_C359( C300 C359 ) C300_=_C401( C300 C401 ) C300_=_C420( C300 C420 ) C300_=_C421( C300 C421 ) C300_=_C422( C300 C422 ) \nC300_=_C423( C300 C423 ) C300_=_C424( C300 C424 ) C300_=_C425( C300 C425 ) C300_=_C426( C300 C426 ) C300_=_C427( C300 C427 ) C300_=_C428( C300 C428 ) \nC302_=_C303( C302 C303 ) C302_=_C326( C302 C326 ) C302_=_C346( C302 C346 ) C302_=_C361( C302 C361 ) C302_=_C380( C302 C380 ) C302_=_C391( C302 C391 ) \nC302_=_C403( C302 C403 ) C302_=_C421( C302 C421 ) C302_=_C429( C302 C429 ) C302_=_C447( C302 C447 ) C302_=_C448( C302 C448 ) C302_=_C449( C302 C449 ) \nC302_=_C450( C302 C450 ) C302_=_C451( C302 C451 ) C302_=_C452( C302 C452 ) C302_=_C453( C302 C453 ) C302_=_C454( C302 C454 ) C302_=_C455( C302 C455 ) \nC302_=_C456( C302 C456 ) C302_=_C457( C302 C457 ) C302_=_C458( C302 C458 ) C302_=_C459( C302 C459 ) C302_=_C460( C302 C460 ) C302_=_C461( C302 C461 ) \nC303_=_C327( C303 C327 ) C303_=_C362( C303 C362 ) C303_=_C404( C303 C404 ) C303_=_C430( C303 C430 ) C303_=_C462( C303 C462 ) C303_=_C463( C303 C463 ) \nC303_=_C464( C303 C464 ) C303_=_C465( C303 C465 ) C303_=_C466( C303 C466 ) C303_=_C467( C303 C467 ) C303_=_C468( C303 C468 ) C303_=_C469( C303 C469 ) \nC324_=_C326( C324 C326 ) C324_=_C327( C324 C327 ) C324_=_C359( C324 C359 ) C324_=_C401( C324 C401 ) C324_=_C420( C324 C420 ) C324_=_C421( C324 C421 ) \nC324_=_C422( C324 C422 ) C324_=_C423( C324 C423 ) C324_=_C424( C324 C424 ) C324_=_C425( C324 C425 ) C324_=_C426( C324 C426 ) C324_=_C427( C324 C427 ) \nC324_=_C428( C324 C428 ) C326_=_C327( C326 C327 ) C326_=_C346( C326 C346 ) C326_=_C361( C326 C361 ) C326_=_C380( C326 C380 ) C326_=_C391( C326 C391 ) \nC326_=_C403( C326 C403 ) C326_=_C421( C326 C421 ) C326_=_C429( C326 C429 ) C326_=_C447( C326 C447 ) C326_=_C448( C326 C448 ) C326_=_C449( C326 C449 ) \nC326_=_C450( C326 C450 ) C326_=_C451( C326 C451 ) C326_=_C452( C326 C452 ) C326_=_C453( C326 C453 ) C326_=_C454( C326 C454 ) C326_=_C455( C326 C455 ) \nC326_=_C456( C326 C456 ) C326_=_C457( C326 C457 ) C326_=_C458( C326 C458 ) C326_=_C459( C326 C459 ) C326_=_C460( C326 C460 ) C326_=_C461( C326 C461 ) \nC327_=_C362( C327 C362 ) C327_=_C404( C327 C404 ) C327_=_C430( C327 C430 ) C327_=_C462( C327 C462 ) C327_=_C463( C327 C463 ) C327_=_C464( C327 C464 ) \nC327_=_C465( C327 C465 ) C327_=_C466( C327 C466 ) C327_=_C467( C327 C467 ) C327_=_C468( C327 C468 ) C327_=_C469( C327 C469 ) C346_=_C361( C346 C361 ) \nC346_=_C380( C346 C380 ) C346_=_C391( C346 C391 ) C346_=_C403( C346 C403 ) C346_=_C421( C346 C421 ) C346_=_C429( C346 C429 ) C346_=_C447( C346 C447 ) \nC346_=_C448( C346 C448 ) C346_=_C449( C346 C449 ) C346_=_C450( C346 C450</w:t>
      </w:r>
    </w:p>
    <w:p>
      <w:pPr>
        <w:pStyle w:val="PreformattedText"/>
        <w:bidi w:val="0"/>
        <w:spacing w:before="0" w:after="0"/>
        <w:jc w:val="left"/>
        <w:rPr/>
      </w:pPr>
      <w:r>
        <w:rPr/>
        <w:t xml:space="preserve"> </w:t>
      </w:r>
      <w:r>
        <w:rPr/>
        <w:t>) C346_=_C451( C346 C451 ) C346_=_C452( C346 C452 ) C346_=_C453( C346 C453 ) \nC346_=_C454( C346 C454 ) C346_=_C455( C346 C455 ) C346_=_C456( C346 C456 ) C346_=_C457( C346 C457 ) C346_=_C458( C346 C458 ) C346_=_C459( C346 C459 ) \nC346_=_C460( C346 C460 ) C346_=_C461( C346 C461 ) C359_=_C361( C359 C361 ) C359_=_C362( C359 C362 ) C359_=_C401( C359 C401 ) C359_=_C420( C359 C420 ) \nC359_=_C421( C359 C421 ) C359_=_C422( C359 C422 ) C359_=_C423( C359 C423 ) C359_=_C424( C359 C424 ) C359_=_C425( C359 C425 ) C359_=_C426( C359 C426 ) \nC359_=_C427( C359 C427 ) C359_=_C428( C359 C428 ) C361_=_C362( C361 C362 ) C361_=_C380( C361 C380 ) C361_=_C391( C361 C391 ) C361_=_C403( C361 C403 ) \nC361_=_C421( C361 C421 ) C361_=_C429( C361 C429 ) C361_=_C447( C361 C447 ) C361_=_C448( C361 C448 ) C361_=_C449( C361 C449 ) C361_=_C450( C361 C450 ) \nC361_=_C451( C361 C451 ) C361_=_C452( C361 C452 ) C361_=_C453( C361 C453 ) C361_=_C454( C361 C454 ) C361_=_C455( C361 C455 ) C361_=_C456( C361 C456 ) \nC361_=_C457( C361 C457 ) C361_=_C458( C361 C458 ) C361_=_C459( C361 C459 ) C361_=_C460( C361 C460 ) C361_=_C461( C361 C461 ) C362_=_C404( C362 C404 ) \nC362_=_C430( C362 C430 ) C362_=_C462( C362 C462 ) C362_=_C463( C362 C463 ) C362_=_C464( C362 C464 ) C362_=_C465( C362 C465 ) C362_=_C466( C362 C466 ) \nC362_=_C467( C362 C467 ) C362_=_C468( C362 C468 ) C362_=_C469( C362 C469 ) C380_=_C391( C380 C391 ) C380_=_C403( C380 C403 ) C380_=_C421( C380 C421 ) \nC380_=_C429( C380 C429 ) C380_=_C447( C380 C447 ) C380_=_C448( C380 C448 ) C380_=_C449( C380 C449 ) C380_=_C450( C380 C450 ) C380_=_C451( C380 C451 ) \nC380_=_C452( C380 C452 ) C380_=_C453( C380 C453 ) C380_=_C454( C380 C454 ) C380_=_C455( C380 C455 ) C380_=_C456( C380 C456 ) C380_=_C457( C380 C457 ) \nC380_=_C458( C380 C458 ) C380_=_C459( C380 C459 ) C380_=_C460( C380 C460 ) C380_=_C461( C380 C461 ) C391_=_C403( C391 C403 ) C391_=_C421( C391 C421 ) \nC391_=_C429( C391 C429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401_=_C403( C401 C403 ) C401_=_C404( C401 C404 ) \nC401_=_C420( C401 C420 ) C401_=_C421( C401 C421 ) C401_=_C422( C401 C422 ) C401_=_C423( C401 C423 ) C401_=_C424( C401 C424 ) C401_=_C425( C401 C425 ) \nC401_=_C426( C401 C426 ) C401_=_C427( C401 C427 ) C401_=_C428( C401 C428 ) C403_=_C404( C403 C404 ) C403_=_C421( C403 C421 ) C403_=_C429( C403 C429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4_=_C430( C404 C430 ) C404_=_C462( C404 C462 ) C404_=_C463( C404 C463 ) \nC404_=_C464( C404 C464 ) C404_=_C465( C404 C465 ) C404_=_C466( C404 C466 ) C404_=_C467( C404 C467 ) C404_=_C468( C404 C468 ) C404_=_C469( C404 C469 ) \nC420_=_C421( C420 C421 ) C420_=_C422( C420 C422 ) C420_=_C423( C420 C423 ) C420_=_C424( C420 C424 ) C420_=_C425( C420 C425 ) C420_=_C426( C420 C426 ) \nC420_=_C427( C420 C427 ) C420_=_C428( C420 C428 ) C420_=_C429( C420 C429 ) C420_=_C430( C420 C430 ) C421_=_C422( C421 C422 ) C421_=_C423( C421 C423 ) \nC421_=_C424( C421 C424 ) C421_=_C425( C421 C425 ) C421_=_C426( C421 C426 ) C421_=_C427( C421 C427 ) C421_=_C428( C421 C428 ) C421_=_C429( C421 C429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2_=_C423( C422 C423 ) C422_=_C424( C422 C424 ) C422_=_C425( C422 C425 ) \nC422_=_C426( C422 C426 ) C422_=_C427( C422 C427 ) C422_=_C428( C422 C428 ) C422_=_C448( C422 C448 ) C422_=_C462( C422 C462 ) C423_=_C424( C423 C424 ) \nC423_=_C425( C423 C425 ) C423_=_C426( C423 C426 ) C423_=_C427( C423 C427 ) C423_=_C428( C423 C428 ) C424_=_C425( C424 C425 ) C424_=_C426( C424 C426 ) \nC424_=_C427( C424 C427 ) C424_=_C428( C424 C428 ) C425_=_C426( C425 C426 ) C425_=_C427( C425 C427 ) C425_=_C428( C425 C428 ) C426_=_C427( C426 C427 ) \nC426_=_C428( C426 C428 ) C427_=_C428( C427 C428 ) C429_=_C430( C429 C430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30_=_C462( C430 C462 ) C430_=_C463( C430 C463 ) C430_=_C464( C430 C464 ) C430_=_C465( C430 C465 ) C430_=_C466( C430 C466 ) C430_=_C467( C430 C467 ) \nC430_=_C468( C430 C468 ) C430_=_C469( C430 C469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9_=_C450( C449 C450 ) C449_=_C451( C449 C451 ) C449_=_C452( C449 C452 ) C449_=_C453( C449 C453 ) C449_=_C454( C449 C454 ) C449_=_C455( C449 C455 ) \nC449_=_C456( C449 C456 ) C449_=_C457( C449 C457 ) C449_=_C458( C449 C458 ) C449_=_C459( C449 C459 ) C449_=_C460( C449 C460 ) C449_=_C461( C449 C461 ) \nC450_=_C451( C450 C451 ) C450_=_C452( C450 C452 ) C450_=_C453( C450 C453 ) C450_=_C454( C450 C454 ) C450_=_C455( C450 C455 ) C450_=_C456( C450 C456 ) \nC450_=_C457( C450 C457 ) C450_=_C458( C450 C458 ) C450_=_C459( C450 C459 ) C450_=_C460( C450 C460 ) C450_=_C461( C450 C461 ) C451_=_C452( C451 C452 ) \nC451_=_C453( C451 C453 ) C451_=_C454( C451 C454 ) C451_=_C455( C451 C455 ) C451_=_C456( C451 C456 ) C451_=_C457( C451 C457 ) C451_=_C458( C451 C458 ) \nC451_=_C459( C451 C459 ) C451_=_C460( C451 C460 ) C451_=_C461( C451 C461 ) C452_=_C453( C452 C453 ) C452_=_C454( C452 C454 ) C452_=_C455( C452 C455 ) \nC452_=_C456( C452 C456 ) C452_=_C457( C452 C457 ) C452_=_C458( C452 C458 ) C452_=_C459( C452 C459 ) C452_=_C460( C452 C460 ) C452_=_C461( C452 C461 ) \nC453_=_C454( C453 C454 ) C453_=_C455( C453 C455 ) C453_=_C456( C453 C456 ) C453_=_C457( C453 C457 ) C453_=_C458( C453 C458 ) C453_=_C459( C453 C459 ) \nC453_=_C460( C453 C460 ) C453_=_C461( C453 C461 ) C454_=_C455( C454 C455 ) C454_=_C456( C454 C456 ) C454_=_C457( C454 C457 ) C454_=_C458( C454 C458 ) \nC454_=_C459( C454 C459 ) C454_=_C460( C454 C460 ) C454_=_C461( C454 C461 ) C455_=_C456( C455 C456 ) C455_=_C457( C455 C457 ) C455_=_C458( C455 C458 ) \nC455_=_C459( C455 C459 ) C455_=_C460( C455 C460 ) C455_=_C461( C455 C461 ) C456_=_C457( C456 C457 ) C456_=_C458( C456 C458 ) C456_=_C459( C456 C459 ) \nC456_=_C460( C456 C460 ) C456_=_C461( C456 C461 ) C457_=_C458( C457 C458 ) C457_=_C459( C457 C459 ) C457_=_C460( C457 C460 ) C457_=_C461( C457 C461 ) \nC458_=_C459( C458 C459 ) C458_=_C460( C458 C460 ) C458_=_C461( C458 C461 ) C459_=_C460( C459 C460 ) C459_=_C461( C459 C461 ) C460_=_C461( C460 C461 ) \nC462_=_C463( C462 C463 ) C462_=_C464( C462 C464 ) C462_=_C465( C462 C465 ) C462_=_C466( C462 C466 ) C462_=_C467( C462 C467 ) C462_=_C468( C462 C468 ) \nC462_=_C469( C462 C469 ) C463_=_C464( C463 C464 ) C463_=_C465( C463 C465 ) C463_=_C466( C463 C466 ) C463_=_C467( C463 C467 ) C463_=_C468( C463 C468 ) \nC463_=_C469( C463 C469 ) C464_=_C465( C464 C465 ) C464_=_C466( C464 C466 ) C464_=_C467( C464 C467 ) C464_=_C468( C464 C468 ) C464_=_C469( C464 C469 ) \nC465_=_C466( C465 C466 ) C465_=_C467( C465 C467 ) C465_=_C468( C465 C468 ) C465_=_C469( C465 C469 ) C466_=_C467( C466 C467 ) C466_=_C468( C466 C468 ) \nC466_=_C469( C466 C469 ) C467_=_C468( C467 C468 ) C467_=_C469( C467 C469 ) C468_=_C469( C468 C469 ) "];154-&gt;196[label="77: C8 C172 C207 C223 C253 \nC254 C255 C256 C257 C258 C259 \nC260 C262 C265 C266 C267 C268 \nC269 C270 C271 C272 C273 C274 \nC275 C276 C277 C278 C279 C285 \nC300 C302 C303 C324 C326 C327 \nC346 C359 C361 C362 C380 C391 \nC401 C403 C404 C420 C422 C423 \nC424 C425 C426 C427 C428 C429 \nC430 C447 C448 C449 C450 C451 \nC452 C453 C454 C455 C456 C457 \nC458 C459 C460 C461 C462 C463 \nC464 C465 C466 C467 C468 C469 \n810: C8_=_C253 ,C8_=_C254 ,C8_=_C255 ,C8_=_C256 ,C8_=_C257 ,\nC8_=_C258 ,C8_=_C259 ,C8_=_C260 ,C8_=_C262 ,C8_=_C265 ,C8_=_C266 ,\nC8_=_C267 ,C8_=_C268 ,C8_=_C269 ,C8_=_C270 ,C8_=_C271 ,C8_=_C272 ,\nC8_=_C273 ,C8_=_C274 ,C8_=_C275 ,C8_=_C276 ,C8_=_C277 ,C8_=_C278 ,\nC8_=_C279 ,C172_=_C300 ,C172_=_C324 ,C172_=_C359 ,C172_=_C401 ,C172_=_C420 ,\nC172_=_C422 ,C172_=_C423 ,C172_=_C424 ,C172_=_C425 ,C172_=_C426 ,C172_=_C427 ,\nC172_=_C428 ,C207_=_C285 ,C207_=_C302 ,C207_=_C326 ,C207_=_C346 ,C207_=_C361 ,\nC207_=_C380 ,C207_=_C391 ,C207_=_C403 ,C207_=_C429 ,C207_=_C447 ,C207_=_C448 ,\nC207_=_C449 ,C207_=_C450 ,C207_=_C451 ,C207_=_C452 ,C207_=_C453 ,C207_=_C454 ,\nC207_=_C455 ,C207_=_C456 ,C207_=_C457 ,C207_=_C458 ,C207_=_C459 ,C207_=_C460 ,\nC207_=_C461 ,C223_=_C303 ,C223_=_C327</w:t>
      </w:r>
    </w:p>
    <w:p>
      <w:pPr>
        <w:pStyle w:val="PreformattedText"/>
        <w:bidi w:val="0"/>
        <w:spacing w:before="0" w:after="0"/>
        <w:jc w:val="left"/>
        <w:rPr/>
      </w:pPr>
      <w:r>
        <w:rPr/>
        <w:t xml:space="preserve"> </w:t>
      </w:r>
      <w:r>
        <w:rPr/>
        <w:t>,C223_=_C362 ,C223_=_C404 ,C223_=_C430 ,\nC223_=_C462 ,C223_=_C463 ,C223_=_C464 ,C223_=_C465 ,C223_=_C466 ,C223_=_C467 ,\nC223_=_C468 ,C223_=_C469 ,C253_=_C254 ,C253_=_C255 ,C253_=_C256 ,C253_=_C257 ,\nC253_=_C258 ,C253_=_C259 ,C253_=_C260 ,C253_=_C262 ,C253_=_C265 ,C253_=_C266 ,\nC253_=_C267 ,C253_=_C268 ,C253_=_C269 ,C253_=_C270 ,C253_=_C271 ,C253_=_C272 ,\nC253_=_C273 ,C253_=_C274 ,C253_=_C275 ,C253_=_C276 ,C253_=_C277 ,C253_=_C278 ,\nC253_=_C279 ,C253_=_C285 ,C254_=_C255 ,C254_=_C256 ,C254_=_C257 ,C254_=_C258 ,\nC254_=_C259 ,C254_=_C260 ,C254_=_C262 ,C254_=_C265 ,C254_=_C266 ,C254_=_C267 ,\nC254_=_C268 ,C254_=_C269 ,C254_=_C270 ,C254_=_C271 ,C254_=_C272 ,C254_=_C273 ,\nC254_=_C274 ,C254_=_C275 ,C254_=_C276 ,C254_=_C277 ,C254_=_C278 ,C254_=_C279 ,\nC254_=_C300 ,C254_=_C302 ,C254_=_C303 ,C255_=_C256 ,C255_=_C257 ,C255_=_C258 ,\nC255_=_C259 ,C255_=_C260 ,C255_=_C262 ,C255_=_C265 ,C255_=_C266 ,C255_=_C267 ,\nC255_=_C268 ,C255_=_C269 ,C255_=_C270 ,C255_=_C271 ,C255_=_C272 ,C255_=_C273 ,\nC255_=_C274 ,C255_=_C275 ,C255_=_C276 ,C255_=_C277 ,C255_=_C278 ,C255_=_C279 ,\nC255_=_C324 ,C255_=_C326 ,C255_=_C327 ,C256_=_C257 ,C256_=_C258 ,C256_=_C259 ,\nC256_=_C260 ,C256_=_C262 ,C256_=_C265 ,C256_=_C266 ,C256_=_C267 ,C256_=_C268 ,\nC256_=_C269 ,C256_=_C270 ,C256_=_C271 ,C256_=_C272 ,C256_=_C273 ,C256_=_C274 ,\nC256_=_C275 ,C256_=_C276 ,C256_=_C277 ,C256_=_C278 ,C256_=_C279 ,C256_=_C346 ,\nC257_=_C258 ,C257_=_C259 ,C257_=_C260 ,C257_=_C262 ,C257_=_C265 ,C257_=_C266 ,\nC257_=_C267 ,C257_=_C268 ,C257_=_C269 ,C257_=_C270 ,C257_=_C271 ,C257_=_C272 ,\nC257_=_C273 ,C257_=_C274 ,C257_=_C275 ,C257_=_C276 ,C257_=_C277 ,C257_=_C278 ,\nC257_=_C279 ,C257_=_C359 ,C257_=_C361 ,C257_=_C362 ,C258_=_C259 ,C258_=_C260 ,\nC258_=_C262 ,C258_=_C265 ,C258_=_C266 ,C258_=_C267 ,C258_=_C268 ,C258_=_C269 ,\nC258_=_C270 ,C258_=_C271 ,C258_=_C272 ,C258_=_C273 ,C258_=_C274 ,C258_=_C275 ,\nC258_=_C276 ,C258_=_C277 ,C258_=_C278 ,C258_=_C279 ,C258_=_C380 ,C259_=_C260 ,\nC259_=_C262 ,C259_=_C265 ,C259_=_C266 ,C259_=_C267 ,C259_=_C268 ,C259_=_C269 ,\nC259_=_C270 ,C259_=_C271 ,C259_=_C272 ,C259_=_C273 ,C259_=_C274 ,C259_=_C275 ,\nC259_=_C276 ,C259_=_C277 ,C259_=_C278 ,C259_=_C279 ,C259_=_C391 ,C260_=_C262 ,\nC260_=_C265 ,C260_=_C266 ,C260_=_C267 ,C260_=_C268 ,C260_=_C269 ,C260_=_C270 ,\nC260_=_C271 ,C260_=_C272 ,C260_=_C273 ,C260_=_C274 ,C260_=_C275 ,C260_=_C276 ,\nC260_=_C277 ,C260_=_C278 ,C260_=_C279 ,C260_=_C401 ,C260_=_C403 ,C260_=_C404 ,\nC262_=_C265 ,C262_=_C266 ,C262_=_C267 ,C262_=_C268 ,C262_=_C269 ,C262_=_C270 ,\nC262_=_C271 ,C262_=_C272 ,C262_=_C273 ,C262_=_C274 ,C262_=_C275 ,C262_=_C276 ,\nC262_=_C277 ,C262_=_C278 ,C262_=_C279 ,C262_=_C420 ,C262_=_C429 ,C262_=_C430 ,\nC265_=_C266 ,C265_=_C267 ,C265_=_C268 ,C265_=_C269 ,C265_=_C270 ,C265_=_C271 ,\nC265_=_C272 ,C265_=_C273 ,C265_=_C274 ,C265_=_C275 ,C265_=_C276 ,C265_=_C277 ,\nC265_=_C278 ,C265_=_C279 ,C265_=_C447 ,C266_=_C267 ,C266_=_C268 ,C266_=_C269 ,\nC266_=_C270 ,C266_=_C271 ,C266_=_C272 ,C266_=_C273 ,C266_=_C274 ,C266_=_C275 ,\nC266_=_C276 ,C266_=_C277 ,C266_=_C278 ,C266_=_C279 ,C266_=_C422 ,C266_=_C448 ,\nC266_=_C462 ,C267_=_C268 ,C267_=_C269 ,C267_=_C270 ,C267_=_C271 ,C267_=_C272 ,\nC267_=_C273 ,C267_=_C274 ,C267_=_C275 ,C267_=_C276 ,C267_=_C277 ,C267_=_C278 ,\nC267_=_C279 ,C268_=_C269 ,C268_=_C270 ,C268_=_C271 ,C268_=_C272 ,C268_=_C273 ,\nC268_=_C274 ,C268_=_C275 ,C268_=_C276 ,C268_=_C277 ,C268_=_C278 ,C268_=_C279 ,\nC269_=_C270 ,C269_=_C271 ,C269_=_C272 ,C269_=_C273 ,C269_=_C274 ,C269_=_C275 ,\nC269_=_C276 ,C269_=_C277 ,C269_=_C278 ,C269_=_C279 ,C270_=_C271 ,C270_=_C272 ,\nC270_=_C273 ,C270_=_C274 ,C270_=_C275 ,C270_=_C276 ,C270_=_C277 ,C270_=_C278 ,\nC270_=_C279 ,C271_=_C272 ,C271_=_C273 ,C271_=_C274 ,C271_=_C275 ,C271_=_C276 ,\nC271_=_C277 ,C271_=_C278 ,C271_=_C279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7_=_C278 ,C277_=_C279 ,\nC278_=_C279 ,C285_=_C302 ,C285_=_C326 ,C285_=_C346 ,C285_=_C361 ,C285_=_C380 ,\nC285_=_C391 ,C285_=_C403 ,C285_=_C429 ,C285_=_C447 ,C285_=_C448 ,C285_=_C449 ,\nC285_=_C450 ,C285_=_C451 ,C285_=_C452 ,C285_=_C453 ,C285_=_C454 ,C285_=_C455 ,\nC285_=_C456 ,C285_=_C457 ,C285_=_C458 ,C285_=_C459 ,C285_=_C460 ,C285_=_C461 ,\nC300_=_C302 ,C300_=_C303 ,C300_=_C324 ,C300_=_C359 ,C300_=_C401 ,C300_=_C420 ,\nC300_=_C422 ,C300_=_C423 ,C300_=_C424 ,C300_=_C425 ,C300_=_C426 ,C300_=_C427 ,\nC300_=_C428 ,C302_=_C303 ,C302_=_C326 ,C302_=_C346 ,C302_=_C361 ,C302_=_C380 ,\nC302_=_C391 ,C302_=_C403 ,C302_=_C429 ,C302_=_C447 ,C302_=_C448 ,C302_=_C449 ,\nC302_=_C450 ,C302_=_C451 ,C302_=_C452 ,C302_=_C453 ,C302_=_C454 ,C302_=_C455 ,\nC302_=_C456 ,C302_=_C457 ,C302_=_C458 ,C302_=_C459 ,C302_=_C460 ,C302_=_C461 ,\nC303_=_C327 ,C303_=_C362 ,C303_=_C404 ,C303_=_C430 ,C303_=_C462 ,C303_=_C463 ,\nC303_=_C464 ,C303_=_C465 ,C303_=_C466 ,C303_=_C467 ,C303_=_C468 ,C303_=_C469 ,\nC324_=_C326 ,C324_=_C327 ,C324_=_C359 ,C324_=_C401 ,C324_=_C420 ,C324_=_C422 ,\nC324_=_C423 ,C324_=_C424 ,C324_=_C425 ,C324_=_C426 ,C324_=_C427 ,C324_=_C428 ,\nC326_=_C327 ,C326_=_C346 ,C326_=_C361 ,C326_=_C380 ,C326_=_C391 ,C326_=_C403 ,\nC326_=_C429 ,C326_=_C447 ,C326_=_C448 ,C326_=_C449 ,C326_=_C450 ,C326_=_C451 ,\nC326_=_C452 ,C326_=_C453 ,C326_=_C454 ,C326_=_C455 ,C326_=_C456 ,C326_=_C457 ,\nC326_=_C458 ,C326_=_C459 ,C326_=_C460 ,C326_=_C461 ,C327_=_C362 ,C327_=_C404 ,\nC327_=_C430 ,C327_=_C462 ,C327_=_C463 ,C327_=_C464 ,C327_=_C465 ,C327_=_C466 ,\nC327_=_C467 ,C327_=_C468 ,C327_=_C469 ,C346_=_C361 ,C346_=_C380 ,C346_=_C391 ,\nC346_=_C403 ,C346_=_C429 ,C346_=_C447 ,C346_=_C448 ,C346_=_C449 ,C346_=_C450 ,\nC346_=_C451 ,C346_=_C452 ,C346_=_C453 ,C346_=_C454 ,C346_=_C455 ,C346_=_C456 ,\nC346_=_C457 ,C346_=_C458 ,C346_=_C459 ,C346_=_C460 ,C346_=_C461 ,C359_=_C361 ,\nC359_=_C362 ,C359_=_C401 ,C359_=_C420 ,C359_=_C422 ,C359_=_C423 ,C359_=_C424 ,\nC359_=_C425 ,C359_=_C426 ,C359_=_C427 ,C359_=_C428 ,C361_=_C362 ,C361_=_C380 ,\nC361_=_C391 ,C361_=_C403 ,C361_=_C429 ,C361_=_C447 ,C361_=_C448 ,C361_=_C449 ,\nC361_=_C450 ,C361_=_C451 ,C361_=_C452 ,C361_=_C453 ,C361_=_C454 ,C361_=_C455 ,\nC361_=_C456 ,C361_=_C457 ,C361_=_C458 ,C361_=_C459 ,C361_=_C460 ,C361_=_C461 ,\nC362_=_C404 ,C362_=_C430 ,C362_=_C462 ,C362_=_C463 ,C362_=_C464 ,C362_=_C465 ,\nC362_=_C466 ,C362_=_C467 ,C362_=_C468 ,C362_=_C469 ,C380_=_C391 ,C380_=_C403 ,\nC380_=_C429 ,C380_=_C447 ,C380_=_C448 ,C380_=_C449 ,C380_=_C450 ,C380_=_C451 ,\nC380_=_C452 ,C380_=_C453 ,C380_=_C454 ,C380_=_C455 ,C380_=_C456 ,C380_=_C457 ,\nC380_=_C458 ,C380_=_C459 ,C380_=_C460 ,C380_=_C461 ,C391_=_C403 ,C391_=_C429 ,\nC391_=_C447 ,C391_=_C448 ,C391_=_C449 ,C391_=_C450 ,C391_=_C451 ,C391_=_C452 ,\nC391_=_C453 ,C391_=_C454 ,C391_=_C455 ,C391_=_C456 ,C391_=_C457 ,C391_=_C458 ,\nC391_=_C459 ,C391_=_C460 ,C391_=_C461 ,C401_=_C403 ,C401_=_C404 ,C401_=_C420 ,\nC401_=_C422 ,C401_=_C423 ,C401_=_C424 ,C401_=_C425 ,C401_=_C426 ,C401_=_C427 ,\nC401_=_C428 ,C403_=_C404 ,C403_=_C429 ,C403_=_C447 ,C403_=_C448 ,C403_=_C449 ,\nC403_=_C450 ,C403_=_C451 ,C403_=_C452 ,C403_=_C453 ,C403_=_C454 ,C403_=_C455 ,\nC403_=_C456 ,C403_=_C457 ,C403_=_C458 ,C403_=_C459 ,C403_=_C460 ,C403_=_C461 ,\nC404_=_C430 ,C404_=_C462 ,C404_=_C463 ,C404_=_C464 ,C404_=_C465 ,C404_=_C466 ,\nC404_=_C467 ,C404_=_C468 ,C404_=_C469 ,C420_=_C422 ,C420_=_C423 ,C420_=_C424 ,\nC420_=_C425 ,C420_=_C426 ,C420_=_C427 ,C420_=_C428 ,C420_=_C429 ,C420_=_C430 ,\nC422_=_C423 ,C422_=_C424 ,C422_=_C425 ,C422_=_C426 ,C422_=_C427 ,C422_=_C428 ,\nC422_=_C448 ,C422_=_C462 ,C423_=_C424 ,C423_=_C425 ,C423_=_C426 ,C423_=_C427 ,\nC423_=_C428 ,C424_=_C425 ,C424_=_C426 ,C424_=_C427 ,C424_=_C428 ,C425_=_C426 ,\nC425_=_C427 ,C425_=_C428 ,C426_=_C427 ,C426_=_C428 ,C427_=_C428 ,C429_=_C430 ,\nC429_=_C447 ,C429_=_C448 ,C429_=_C449 ,C429_=_C450 ,C429_=_C451 ,C429_=_C452 ,\nC429_=_C453 ,C429_=_C454 ,C429_=_C455 ,C429_=_C456 ,C429_=_C457 ,C429_=_C458 ,\nC429_=_C459 ,C429_=_C460 ,C429_=_C461 ,C430_=_C462 ,C430_=_C463 ,C430_=_C464 ,\nC430_=_C465 ,C430_=_C466 ,C430_=_C467 ,C430_=_C468 ,C430_=_C469 ,C447_=_C448 ,\nC447_=_C449 ,C447_=_C450 ,C447_=_C451 ,C447_=_C452 ,C447_=_C453 ,C447_=_C454 ,\nC447_=_C455 ,C447_=_C456 ,C447_=_C457 ,C447_=_C458 ,C447_=_C459 ,C447_=_C460 ,\nC447_=_C461 ,C448_=_C449 ,C448_=_C450 ,C448_=_C451 ,C448_=_C452 ,C448_=_C453 ,\nC448_=_C454 ,C448_=_C455 ,C448_=_C456 ,C448_=_C457 ,C448_=_C458 ,C448_=_C459 ,\nC448_=_C460 ,C448_=_C461 ,C448_=_C462 ,C449_=_C450 ,C449_=_C451 ,C449_=_C452 ,\nC449_=_C453 ,C449_=_C454 ,C449_=_C455 ,C449_=_C456 ,C449_=_C457 ,C449_=_C458 ,\nC449_=_C459 ,C449_=_C460 ,C449_=_C461 ,C450_=_C451 ,C450_=_C452 ,C450_=_C453 ,\nC450_=_C454 ,C450_=_C455 ,C450_=_C456 ,C450_=_C457 ,C450_=_C458 ,C450_=_C459 ,\nC450_=_C460 ,C450_=_C461 ,C451_=_C452 ,C451_=_C453 ,C451_=_C454 ,C451_=_C455 ,\nC451_=_C456 ,C451_=_C457 ,C451_=_C458 ,C451_=_C459 ,C451_=_C460 ,C451_=_C461 ,\nC452_=_C453 ,C452_=_C454 ,C452_=_C455 ,C452_=_C456 ,C452_=_C457 ,C452_=_C458 ,\nC452_=_C459 ,C452_=_C460 ,C452_=_C461 ,C453_=_C454 ,C453_=_C455 ,C453_=_C456 ,\nC453_=_C457 ,C453_=_C458 ,C453_=_C459 ,C453_=_C460 ,C453_=_C461 ,C454_=_C455 ,\nC454_=_C456 ,C454_=_C457 ,C454_=_C458 ,C454_=_C459 ,C454_=_C460 ,C454_=_C461 ,\nC455_=_C456 ,C455_=_C457 ,C455_=_C458 ,C455_=_C459 ,C455_=_C460 ,C455_=_C461 ,\nC456_=_C457 ,C456_=_C458 ,C456_=_C459 ,C456_=_C460 ,C456_=_C461 ,C457_=_C458 ,\nC457_=_C459 ,C457_=_C460 ,C457_=_C461 ,C458_=_C459 ,C458_=_C460 ,C458_=_C461 ,\nC459_=_C460 ,C459_=_C461 ,C460_=_C461 ,C462_=_C463 ,C462_=_C464 ,C462_=_C465 ,\nC462_=_C466 ,C462_=_C467 ,C462_=_C468 ,C462_=_C469 ,C463_=_C464 ,C463_=_C465 ,\nC463_=_C466 ,C463_=_C467 ,C463_=_C468 ,C463_=_C469 ,C464_=_C465 ,C464_=_C466 ,\nC464_=_C467 ,C464_=_C468 ,C464_=_C469 ,C465_=_C466 ,C465_=_C467 ,C465_=_C468 ,\nC465_=_C469 ,C466_=_C467</w:t>
      </w:r>
    </w:p>
    <w:p>
      <w:pPr>
        <w:pStyle w:val="PreformattedText"/>
        <w:bidi w:val="0"/>
        <w:spacing w:before="0" w:after="0"/>
        <w:jc w:val="left"/>
        <w:rPr/>
      </w:pPr>
      <w:r>
        <w:rPr/>
        <w:t xml:space="preserve"> </w:t>
      </w:r>
      <w:r>
        <w:rPr/>
        <w:t>,C466_=_C468 ,C466_=_C469 ,C467_=_C468 ,C467_=_C469 ,\nC468_=_C469 ,"];197[shape=box, label="id:197 level: 5\n81: C55 C106 C254 C256 C257 \nC265 C280 C282 C294 C296 C297 \nC298 C299 C300 C301 C302 C303 \nC304 C305 C306 C307 C308 C309 \nC310 C311 C312 C313 C314 C315 \nC316 C317 C318 C319 C320 C328 \nC343 C344 C345 C346 C347 C348 \nC349 C350 C351 C352 C353 C354 \nC355 C356 C357 C358 C359 C360 \nC361 C362 C364 C365 C366 C367 \nC368 C369 C370 C371 C372 C373 \nC374 C375 C376 C377 C405 C431 \nC447 C470 C471 C472 C473 C474 \nC475 C476 C477 C478 \n953: C55_=_C254( C55 C254 ) C55_=_C280( C55 C280 ) C55_=_C294( C55 C294 ) C55_=_C296( C55 C296 ) C55_=_C297( C55 C297 ) \nC55_=_C298( C55 C298 ) C55_=_C299( C55 C299 ) C55_=_C300( C55 C300 ) C55_=_C301( C55 C301 ) C55_=_C302( C55 C302 ) C55_=_C303( C55 C303 ) \nC55_=_C304( C55 C304 ) C55_=_C305( C55 C305 ) C55_=_C306( C55 C306 ) C55_=_C307( C55 C307 ) C55_=_C308( C55 C308 ) C55_=_C309( C55 C309 ) \nC55_=_C310( C55 C310 ) C55_=_C311( C55 C311 ) C55_=_C312( C55 C312 ) C55_=_C313( C55 C313 ) C55_=_C314( C55 C314 ) C55_=_C315( C55 C315 ) \nC55_=_C316( C55 C316 ) C55_=_C317( C55 C317 ) C55_=_C318( C55 C318 ) C106_=_C257( C106 C257 ) C106_=_C282( C106 C282 ) C106_=_C296( C106 C296 ) \nC106_=_C320( C106 C320 ) C106_=_C343( C106 C343 ) C106_=_C356( C106 C356 ) C106_=_C357( C106 C357 ) C106_=_C358( C106 C358 ) C106_=_C359( C106 C359 ) \nC106_=_C360( C106 C360 ) C106_=_C361( C106 C361 ) C106_=_C362( C106 C362 ) C106_=_C364( C106 C364 ) C106_=_C365( C106 C365 ) C106_=_C366( C106 C366 ) \nC106_=_C367( C106 C367 ) C106_=_C368( C106 C368 ) C106_=_C369( C106 C369 ) C106_=_C370( C106 C370 ) C106_=_C371( C106 C371 ) C106_=_C372( C106 C372 ) \nC106_=_C373( C106 C373 ) C106_=_C374( C106 C374 ) C106_=_C375( C106 C375 ) C106_=_C376( C106 C376 ) C106_=_C377( C106 C377 ) C254_=_C256( C254 C256 ) \nC254_=_C257( C254 C257 ) C254_=_C265( C254 C265 ) C254_=_C280( C254 C280 ) C254_=_C294( C254 C294 ) C254_=_C296( C254 C296 ) C254_=_C297( C254 C297 ) \nC254_=_C298( C254 C298 ) C254_=_C299( C254 C299 ) C254_=_C300( C254 C300 ) C254_=_C301( C254 C301 ) C254_=_C302( C254 C302 ) C254_=_C303( C254 C303 ) \nC254_=_C304( C254 C304 ) C254_=_C305( C254 C305 ) C254_=_C306( C254 C306 ) C254_=_C307( C254 C307 ) C254_=_C308( C254 C308 ) C254_=_C309( C254 C309 ) \nC254_=_C310( C254 C310 ) C254_=_C311( C254 C311 ) C254_=_C312( C254 C312 ) C254_=_C313( C254 C313 ) C254_=_C314( C254 C314 ) C254_=_C315( C254 C315 ) \nC254_=_C316( C254 C316 ) C254_=_C317( C254 C317 ) C254_=_C318( C254 C318 ) C256_=_C257( C256 C257 ) C256_=_C265( C256 C265 ) C256_=_C319( C256 C319 ) \nC256_=_C343( C256 C343 ) C256_=_C344( C256 C344 ) C256_=_C345( C256 C345 ) C256_=_C346( C256 C346 ) C256_=_C347( C256 C347 ) C256_=_C348( C256 C348 ) \nC256_=_C349( C256 C349 ) C256_=_C350( C256 C350 ) C256_=_C351( C256 C351 ) C256_=_C352( C256 C352 ) C256_=_C353( C256 C353 ) C256_=_C354( C256 C354 ) \nC256_=_C355( C256 C355 ) C257_=_C265( C257 C265 ) C257_=_C282( C257 C282 ) C257_=_C296( C257 C296 ) C257_=_C320( C257 C320 ) C257_=_C343( C257 C343 ) \nC257_=_C356( C257 C356 ) C257_=_C357( C257 C357 ) C257_=_C358( C257 C358 ) C257_=_C359( C257 C359 ) C257_=_C360( C257 C360 ) C257_=_C361( C257 C361 ) \nC257_=_C362( C257 C362 ) C257_=_C364( C257 C364 ) C257_=_C365( C257 C365 ) C257_=_C366( C257 C366 ) C257_=_C367( C257 C367 ) C257_=_C368( C257 C368 ) \nC257_=_C369( C257 C369 ) C257_=_C370( C257 C370 ) C257_=_C371( C257 C371 ) C257_=_C372( C257 C372 ) C257_=_C373( C257 C373 ) C257_=_C374( C257 C374 ) \nC257_=_C375( C257 C375 ) C257_=_C376( C257 C376 ) C257_=_C377( C257 C377 ) C265_=_C304( C265 C304 ) C265_=_C328( C265 C328 ) C265_=_C405( C265 C405 ) \nC265_=_C431( C265 C431 ) C265_=_C447( C265 C447 ) C265_=_C470( C265 C470 ) C265_=_C471( C265 C471 ) C265_=_C472( C265 C472 ) C265_=_C473( C265 C473 ) \nC265_=_C474( C265 C474 ) C265_=_C475( C265 C475 ) C265_=_C476( C265 C476 ) C265_=_C477( C265 C477 ) C265_=_C478( C265 C478 ) C280_=_C282( C280 C282 ) \nC280_=_C294( C280 C294 ) C280_=_C296( C280 C296 ) C280_=_C297( C280 C297 ) C280_=_C298( C280 C298 ) C280_=_C299( C280 C299 ) C280_=_C300( C280 C300 ) \nC280_=_C301( C280 C301 ) C280_=_C302( C280 C302 ) C280_=_C303( C280 C303 ) C280_=_C304( C280 C304 ) C280_=_C305( C280 C305 ) C280_=_C306( C280 C306 ) \nC280_=_C307( C280 C307 ) C280_=_C308( C280 C308 ) C280_=_C309( C280 C309 ) C280_=_C310( C280 C310 ) C280_=_C311( C280 C311 ) C280_=_C312( C280 C312 ) \nC280_=_C313( C280 C313 ) C280_=_C314( C280 C314 ) C280_=_C315( C280 C315 ) C280_=_C316( C280 C316 ) C280_=_C317( C280 C317 ) C280_=_C318( C280 C318 ) \nC282_=_C296( C282 C296 ) C282_=_C320( C282 C320 ) C282_=_C343( C282 C343 ) C282_=_C356( C282 C356 ) C282_=_C357( C282 C357 ) C282_=_C358( C282 C358 ) \nC282_=_C359( C282 C359 ) C282_=_C360( C282 C360 ) C282_=_C361( C282 C361 ) C282_=_C362( C282 C362 ) C282_=_C364( C282 C364 ) C282_=_C365( C282 C365 ) \nC282_=_C366( C282 C366 ) C282_=_C367( C282 C367 ) C282_=_C368( C282 C368 ) C282_=_C369( C282 C369 ) C282_=_C370( C282 C370 ) C282_=_C371( C282 C371 ) \nC282_=_C372( C282 C372 ) C282_=_C373( C282 C373 ) C282_=_C374( C282 C374 ) C282_=_C375( C282 C375 ) C282_=_C376( C282 C376 ) C282_=_C377( C282 C377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19( C294 C319 ) \nC294_=_C320( C294 C320 ) C294_=_C328( C294 C328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20( C296 C320 ) C296_=_C343( C296 C343 ) C296_=_C356( C296 C356 ) C296_=_C357( C296 C357 ) C296_=_C358( C296 C358 ) C296_=_C359( C296 C359 ) \nC296_=_C360( C296 C360 ) C296_=_C361( C296 C361 ) C296_=_C362( C296 C362 ) C296_=_C364( C296 C364 ) C296_=_C365( C296 C365 ) C296_=_C366( C296 C366 ) \nC296_=_C367( C296 C367 ) C296_=_C368( C296 C368 ) C296_=_C369( C296 C369 ) C296_=_C370( C296 C370 ) C296_=_C371( C296 C371 ) C296_=_C372( C296 C372 ) \nC296_=_C373( C296 C373 ) C296_=_C374( C296 C374 ) C296_=_C375( C296 C375 ) C296_=_C376( C296 C376 ) C296_=_C377( C296 C377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56( C297 C356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8_=_C357( C298 C357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44( C299 C344 ) C299_=_C358( C299 C358 ) C299_=_C405( C299 C405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59( C300 C35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45( C301 C345 ) C301_=_C360( C301 C360 ) \nC301_=_C431( C301 C431 ) C302_=_C303( C302 C303 ) C302_=_C304( C302 C304 ) C302_=_C305( C302 C305 ) C302_=_C306( C302 C306 ) C302_=_C307( C302 C307 ) \nC302_=_C308( C302 C308 ) C302_=_C309( C302 C309 ) C302_=_C310( C302 C310 ) C302_=_C311( C302 C311 ) C302_=_C312( C302 C312 ) C302_=_C313( C302 C313 ) \nC302_=_C314(</w:t>
      </w:r>
    </w:p>
    <w:p>
      <w:pPr>
        <w:pStyle w:val="PreformattedText"/>
        <w:bidi w:val="0"/>
        <w:spacing w:before="0" w:after="0"/>
        <w:jc w:val="left"/>
        <w:rPr/>
      </w:pPr>
      <w:r>
        <w:rPr/>
        <w:t xml:space="preserve"> </w:t>
      </w:r>
      <w:r>
        <w:rPr/>
        <w:t>C302 C314 ) C302_=_C315( C302 C315 ) C302_=_C316( C302 C316 ) C302_=_C317( C302 C317 ) C302_=_C318( C302 C318 ) C302_=_C346( C302 C346 ) \nC302_=_C361( C302 C361 ) C302_=_C447( C302 C447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62( C303 C362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28( C304 C328 ) C304_=_C405( C304 C405 ) C304_=_C431( C304 C431 ) C304_=_C447( C304 C447 ) \nC304_=_C470( C304 C470 ) C304_=_C471( C304 C471 ) C304_=_C472( C304 C472 ) C304_=_C473( C304 C473 ) C304_=_C474( C304 C474 ) C304_=_C475( C304 C475 ) \nC304_=_C476( C304 C476 ) C304_=_C477( C304 C477 ) C304_=_C478( C304 C478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47( C305 C347 ) C305_=_C364( C305 C364 ) \nC305_=_C470( C305 C470 ) C306_=_C307( C306 C307 ) C306_=_C308( C306 C308 ) C306_=_C309( C306 C309 ) C306_=_C310( C306 C310 ) C306_=_C311( C306 C311 ) \nC306_=_C312( C306 C312 ) C306_=_C313( C306 C313 ) C306_=_C314( C306 C314 ) C306_=_C315( C306 C315 ) C306_=_C316( C306 C316 ) C306_=_C317( C306 C317 ) \nC306_=_C318( C306 C318 ) C307_=_C308( C307 C308 ) C307_=_C309( C307 C309 ) C307_=_C310( C307 C310 ) C307_=_C311( C307 C311 ) C307_=_C312( C307 C312 ) \nC307_=_C313( C307 C313 ) C307_=_C314( C307 C314 ) C307_=_C315( C307 C315 ) C307_=_C316( C307 C316 ) C307_=_C317( C307 C317 ) C307_=_C318( C307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C319_=_C320( C319 C320 ) C319_=_C328( C319 C328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20_=_C328( C320 C328 ) C320_=_C343( C320 C343 ) \nC320_=_C356( C320 C356 ) C320_=_C357( C320 C357 ) C320_=_C358( C320 C358 ) C320_=_C359( C320 C359 ) C320_=_C360( C320 C360 ) C320_=_C361( C320 C361 ) \nC320_=_C362( C320 C362 ) C320_=_C364( C320 C364 ) C320_=_C365( C320 C365 ) C320_=_C366( C320 C366 ) C320_=_C367( C320 C367 ) C320_=_C368( C320 C368 ) \nC320_=_C369( C320 C369 ) C320_=_C370( C320 C370 ) C320_=_C371( C320 C371 ) C320_=_C372( C320 C372 ) C320_=_C373( C320 C373 ) C320_=_C374( C320 C374 ) \nC320_=_C375( C320 C375 ) C320_=_C376( C320 C376 ) C320_=_C377( C320 C377 ) C328_=_C405( C328 C405 ) C328_=_C431( C328 C431 ) C328_=_C447( C328 C447 ) \nC328_=_C470( C328 C470 ) C328_=_C471( C328 C471 ) C328_=_C472( C328 C472 ) C328_=_C473( C328 C473 ) C328_=_C474( C328 C474 ) C328_=_C475( C328 C475 ) \nC328_=_C476( C328 C476 ) C328_=_C477( C328 C477 ) C328_=_C478( C328 C478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4( C343 C364 ) C343_=_C365( C343 C365 ) \nC343_=_C366( C343 C366 ) C343_=_C367( C343 C367 ) C343_=_C368( C343 C368 ) C343_=_C369( C343 C369 ) C343_=_C370( C343 C370 ) C343_=_C371( C343 C371 ) \nC343_=_C372( C343 C372 ) C343_=_C373( C343 C373 ) C343_=_C374( C343 C374 ) C343_=_C375( C343 C375 ) C343_=_C376( C343 C376 ) C343_=_C377( C343 C377 ) \nC344_=_C345( C344 C345 ) C344_=_C346( C344 C346 ) C344_=_C347( C344 C347 ) C344_=_C348( C344 C348 ) C344_=_C349( C344 C349 ) C344_=_C350( C344 C350 ) \nC344_=_C351( C344 C351 ) C344_=_C352( C344 C352 ) C344_=_C353( C344 C353 ) C344_=_C354( C344 C354 ) C344_=_C355( C344 C355 ) C344_=_C358( C344 C358 ) \nC344_=_C405( C344 C405 ) C345_=_C346( C345 C346 ) C345_=_C347( C345 C347 ) C345_=_C348( C345 C348 ) C345_=_C349( C345 C349 ) C345_=_C350( C345 C350 ) \nC345_=_C351( C345 C351 ) C345_=_C352( C345 C352 ) C345_=_C353( C345 C353 ) C345_=_C354( C345 C354 ) C345_=_C355( C345 C355 ) C345_=_C360( C345 C360 ) \nC345_=_C431( C345 C431 ) C346_=_C347( C346 C347 ) C346_=_C348( C346 C348 ) C346_=_C349( C346 C349 ) C346_=_C350( C346 C350 ) C346_=_C351( C346 C351 ) \nC346_=_C352( C346 C352 ) C346_=_C353( C346 C353 ) C346_=_C354( C346 C354 ) C346_=_C355( C346 C355 ) C346_=_C361( C346 C361 ) C346_=_C447( C346 C447 ) \nC347_=_C348( C347 C348 ) C347_=_C349( C347 C349 ) C347_=_C350( C347 C350 ) C347_=_C351( C347 C351 ) C347_=_C352( C347 C352 ) C347_=_C353( C347 C353 ) \nC347_=_C354( C347 C354 ) C347_=_C355( C347 C355 ) C347_=_C364( C347 C364 ) C347_=_C470( C347 C470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C356_=_C357( C356 C357 ) C356_=_C358( C356 C358 ) C356_=_C359( C356 C359 ) C356_=_C360( C356 C360 ) \nC356_=_C361( C356 C361 ) C356_=_C362( C356 C362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7_=_C358( C357 C358 ) C357_=_C359( C357 C359 ) \nC357_=_C360( C357 C360 ) C357_=_C361( C357 C361 ) C357_=_C362( C357 C362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8_=_C359( C358 C359 ) \nC358_=_C360( C358 C360 ) C358_=_C361( C358 C361 ) C358_=_C362( C358 C362 ) C358_=_C364( C358 C364 ) C358_=_C365( C358 C365 ) C358_=_C366( C358 C366 ) \nC358_=_C367( C358 C367 ) C358_=_C368( C358 C368 ) C358_=_C369( C358 C369 ) C358_=_C370( C358 C370 ) C358_=_C371( C358 C371 ) C358_=_C372( C358 C372 ) \nC358_=_C373( C358 C373 ) C358_=_C374( C358 C374 ) C358_=_C375( C358 C375 ) C358_=_C376( C358 C376 ) C358_=_C377( C358 C377 ) C358_=_C405( C358 C405 ) \nC359_=_C360( C359 C360 ) C359_=_C361( C359 C361 ) C359_=_C362( C359 C362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60_=_C361( C360 C361 ) \nC360_=_C362( C360 C362 ) C360_=_C364( C360 C364 ) C360_=_C365( C360 C365 ) C360_=_C366( C360 C366 ) C360_=_C367( C360 C367 ) C360_=_C368( C360 C368 ) \nC360_=_C369( C360 C369 ) C360_=_C370( C360 C370 ) C360_=_C371( C360 C371 ) C360_=_C372( C360 C372 ) C360_=_C373( C360 C373 ) C360_=_C374( C360 C374 ) \nC360_=_C375( C360 C375 ) C360_=_C376(</w:t>
      </w:r>
    </w:p>
    <w:p>
      <w:pPr>
        <w:pStyle w:val="PreformattedText"/>
        <w:bidi w:val="0"/>
        <w:spacing w:before="0" w:after="0"/>
        <w:jc w:val="left"/>
        <w:rPr/>
      </w:pPr>
      <w:r>
        <w:rPr/>
        <w:t xml:space="preserve"> </w:t>
      </w:r>
      <w:r>
        <w:rPr/>
        <w:t>C360 C376 ) C360_=_C377( C360 C377 ) C360_=_C431( C360 C431 ) C361_=_C362( C361 C362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447( C361 C447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470( C364 C470 ) \nC365_=_C366( C365 C366 ) C365_=_C367( C365 C367 ) C365_=_C368( C365 C368 ) C365_=_C369( C365 C369 ) C365_=_C370( C365 C370 ) C365_=_C371( C365 C371 ) \nC365_=_C372( C365 C372 ) C365_=_C373( C365 C373 ) C365_=_C374( C365 C374 ) C365_=_C375( C365 C375 ) C365_=_C376( C365 C376 ) C365_=_C377( C365 C377 ) \nC366_=_C367( C366 C367 ) C366_=_C368( C366 C368 ) C366_=_C369( C366 C369 ) C366_=_C370( C366 C370 ) C366_=_C371( C366 C371 ) C366_=_C372( C366 C372 ) \nC366_=_C373( C366 C373 ) C366_=_C374( C366 C374 ) C366_=_C375( C366 C375 ) C366_=_C376( C366 C376 ) C366_=_C377( C366 C377 ) C367_=_C368( C367 C368 ) \nC367_=_C369( C367 C369 ) C367_=_C370( C367 C370 ) C367_=_C371( C367 C371 ) C367_=_C372( C367 C372 ) C367_=_C373( C367 C373 ) C367_=_C374( C367 C374 ) \nC367_=_C375( C367 C375 ) C367_=_C376( C367 C376 ) C367_=_C377( C367 C377 ) C368_=_C369( C368 C369 ) C368_=_C370( C368 C370 ) C368_=_C371( C368 C371 ) \nC368_=_C372( 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nC405_=_C431( C405 C431 ) C405_=_C447( C405 C447 ) C405_=_C470( C405 C470 ) C405_=_C471( C405 C471 ) C405_=_C472( C405 C472 ) C405_=_C473( C405 C473 ) \nC405_=_C474( C405 C474 ) C405_=_C475( C405 C475 ) C405_=_C476( C405 C476 ) C405_=_C477( C405 C477 ) C405_=_C478( C405 C478 ) C431_=_C447( C431 C447 ) \nC431_=_C470( C431 C470 ) C431_=_C471( C431 C471 ) C431_=_C472( C431 C472 ) C431_=_C473( C431 C473 ) C431_=_C474( C431 C474 ) C431_=_C475( C431 C475 ) \nC431_=_C476( C431 C476 ) C431_=_C477( C431 C477 ) C431_=_C478( C431 C478 ) C447_=_C470( C447 C470 ) C447_=_C471( C447 C471 ) C447_=_C472( C447 C472 ) \nC447_=_C473( C447 C473 ) C447_=_C474( C447 C474 ) C447_=_C475( C447 C475 ) C447_=_C476( C447 C476 ) C447_=_C477( C447 C477 ) C447_=_C478( C447 C478 ) \nC470_=_C471( C470 C471 ) C470_=_C472( C470 C472 ) C470_=_C473( C470 C473 ) C470_=_C474( C470 C474 ) C470_=_C475( C470 C475 ) C470_=_C476( C470 C476 ) \nC470_=_C477( C470 C477 ) C470_=_C478( C470 C478 ) C471_=_C472( C471 C472 ) C471_=_C473( C471 C473 ) C471_=_C474( C471 C474 ) C471_=_C475( C471 C475 ) \nC471_=_C476( C471 C476 ) C471_=_C477( C471 C477 ) C471_=_C478( C471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154-&gt;197[label="78: C55 C106 C254 C256 C257 \nC265 C280 C282 C294 C297 C298 \nC299 C300 C301 C302 C303 C305 \nC306 C307 C308 C309 C310 C311 \nC312 C313 C314 C315 C316 C317 \nC318 C319 C320 C328 C344 C345 \nC346 C347 C348 C349 C350 C351 \nC352 C353 C354 C355 C356 C357 \nC358 C359 C360 C361 C362 C364 \nC365 C366 C367 C368 C369 C370 \nC371 C372 C373 C374 C375 C376 \nC377 C405 C431 C447 C470 C471 \nC472 C473 C474 C475 C476 C477 \nC478 \n823: C55_=_C254 ,C55_=_C280 ,C55_=_C294 ,C55_=_C297 ,C55_=_C298 ,\nC55_=_C299 ,C55_=_C300 ,C55_=_C301 ,C55_=_C302 ,C55_=_C303 ,C55_=_C305 ,\nC55_=_C306 ,C55_=_C307 ,C55_=_C308 ,C55_=_C309 ,C55_=_C310 ,C55_=_C311 ,\nC55_=_C312 ,C55_=_C313 ,C55_=_C314 ,C55_=_C315 ,C55_=_C316 ,C55_=_C317 ,\nC55_=_C318 ,C106_=_C257 ,C106_=_C282 ,C106_=_C320 ,C106_=_C356 ,C106_=_C357 ,\nC106_=_C358 ,C106_=_C359 ,C106_=_C360 ,C106_=_C361 ,C106_=_C362 ,C106_=_C364 ,\nC106_=_C365 ,C106_=_C366 ,C106_=_C367 ,C106_=_C368 ,C106_=_C369 ,C106_=_C370 ,\nC106_=_C371 ,C106_=_C372 ,C106_=_C373 ,C106_=_C374 ,C106_=_C375 ,C106_=_C376 ,\nC106_=_C377 ,C254_=_C256 ,C254_=_C257 ,C254_=_C265 ,C254_=_C280 ,C254_=_C294 ,\nC254_=_C297 ,C254_=_C298 ,C254_=_C299 ,C254_=_C300 ,C254_=_C301 ,C254_=_C302 ,\nC254_=_C303 ,C254_=_C305 ,C254_=_C306 ,C254_=_C307 ,C254_=_C308 ,C254_=_C309 ,\nC254_=_C310 ,C254_=_C311 ,C254_=_C312 ,C254_=_C313 ,C254_=_C314 ,C254_=_C315 ,\nC254_=_C316 ,C254_=_C317 ,C254_=_C318 ,C256_=_C257 ,C256_=_C265 ,C256_=_C319 ,\nC256_=_C344 ,C256_=_C345 ,C256_=_C346 ,C256_=_C347 ,C256_=_C348 ,C256_=_C349 ,\nC256_=_C350 ,C256_=_C351 ,C256_=_C352 ,C256_=_C353 ,C256_=_C354 ,C256_=_C355 ,\nC257_=_C265 ,C257_=_C282 ,C257_=_C320 ,C257_=_C356 ,C257_=_C357 ,C257_=_C358 ,\nC257_=_C359 ,C257_=_C360 ,C257_=_C361 ,C257_=_C362 ,C257_=_C364 ,C257_=_C365 ,\nC257_=_C366 ,C257_=_C367 ,C257_=_C368 ,C257_=_C369 ,C257_=_C370 ,C257_=_C371 ,\nC257_=_C372 ,C257_=_C373 ,C257_=_C374 ,C257_=_C375 ,C257_=_C376 ,C257_=_C377 ,\nC265_=_C328 ,C265_=_C405 ,C265_=_C431 ,C265_=_C447 ,C265_=_C470 ,C265_=_C471 ,\nC265_=_C472 ,C265_=_C473 ,C265_=_C474 ,C265_=_C475 ,C265_=_C476 ,C265_=_C477 ,\nC265_=_C478 ,C280_=_C282 ,C280_=_C294 ,C280_=_C297 ,C280_=_C298 ,C280_=_C299 ,\nC280_=_C300 ,C280_=_C301 ,C280_=_C302 ,C280_=_C303 ,C280_=_C305 ,C280_=_C306 ,\nC280_=_C307 ,C280_=_C308 ,C280_=_C309 ,C280_=_C310 ,C280_=_C311 ,C280_=_C312 ,\nC280_=_C313 ,C280_=_C314 ,C280_=_C315 ,C280_=_C316 ,C280_=_C317 ,C280_=_C318 ,\nC282_=_C320 ,C282_=_C356 ,C282_=_C357 ,C282_=_C358 ,C282_=_C359 ,C282_=_C360 ,\nC282_=_C361 ,C282_=_C362 ,C282_=_C364 ,C282_=_C365 ,C282_=_C366 ,C282_=_C367 ,\nC282_=_C368 ,C282_=_C369 ,C282_=_C370 ,C282_=_C371 ,C282_=_C372 ,C282_=_C373 ,\nC282_=_C374 ,C282_=_C375 ,C282_=_C376 ,C282_=_C377 ,C294_=_C297 ,C294_=_C298 ,\nC294_=_C299 ,C294_=_C300 ,C294_=_C301 ,C294_=_C302 ,C294_=_C303 ,C294_=_C305 ,\nC294_=_C306 ,C294_=_C307 ,C294_=_C308 ,C294_=_C309 ,C294_=_C310 ,C294_=_C311 ,\nC294_=_C312 ,C294_=_C313 ,C294_=_C314 ,C294_=_C315 ,C294_=_C316 ,C294_=_C317 ,\nC294_=_C318 ,C294_=_C319 ,C294_=_C320 ,C294_=_C328 ,C297_=_C298 ,C297_=_C299 ,\nC297_=_C300 ,C297_=_C301 ,C297_=_C302 ,C297_=_C303 ,C297_=_C305 ,C297_=_C306 ,\nC297_=_C307 ,C297_=_C308 ,C297_=_C309 ,C297_=_C310 ,C297_=_C311 ,C297_=_C312 ,\nC297_=_C313 ,C297_=_C314 ,C297_=_C315 ,C297_=_C316 ,C297_=_C317 ,C297_=_C318 ,\nC297_=_C356 ,C298_=_C299 ,C298_=_C300 ,C298_=_C301 ,C298_=_C302 ,C298_=_C303 ,\nC298_=_C305 ,C298_=_C306 ,C298_=_C307 ,C298_=_C308 ,C298_=_C309 ,C298_=_C310 ,\nC298_=_C311 ,C298_=_C312 ,C298_=_C313 ,C298_=_C314 ,C298_=_C315 ,C298_=_C316 ,\nC298_=_C317 ,C298_=_C318 ,C298_=_C357 ,C299_=_C300 ,C299_=_C301 ,C299_=_C302 ,\nC299_=_C303 ,C299_=_C305 ,C299_=_C306 ,C299_=_C307 ,C299_=_C308 ,C299_=_C309 ,\nC299_=_C310 ,C299_=_C311 ,C299_=_C312 ,C299_=_C313 ,C299_=_C314 ,C299_=_C315 ,\nC299_=_C316 ,C299_=_C317 ,C299_=_C318 ,C299_=_C344 ,C299_=_C358 ,C299_=_C405 ,\nC300_=_C301 ,C300_=_C302 ,C300_=_C303 ,C300_=_C305 ,C300_=_C306 ,C300_=_C307 ,\nC300_=_C308 ,C300_=_C309 ,C300_=_C310 ,C300_=_C311 ,C300_=_C312 ,C300_=_C313 ,\nC300_=_C314 ,C300_=_C315 ,C300_=_C316 ,C300_=_C317 ,C300_=_C318 ,C300_=_C359 ,\nC301_=_C302 ,C301_=_C303 ,C301_=_C305 ,C301_=_C306 ,C301_=_C307 ,C301_=_C308 ,\nC301_=_C309 ,C301_=_C310 ,C301_=_C311 ,C301_=_C312 ,C301_=_C313 ,C301_=_C314 ,\nC301_=_C315 ,C301_=_C316 ,C301_=_C317 ,C301_=_C318 ,C301_=_C345 ,C301_=_C360 ,\nC301_=_C431 ,C302_=_C303 ,C302_=_C305 ,C302_=_C306 ,C302_=_C307 ,C302_=_C308 ,\nC302_=_C309 ,C302_=_C310 ,C302_=_C311 ,C302_=_C312 ,C302_=_C313 ,C302_=_C314 ,\nC302_=_C315 ,C302_=_C316 ,C302_=_C317 ,C302_=_C318 ,C302_=_C346 ,C302_=_C361 ,\nC302_=_C447 ,C303_=_C305 ,C303_=_C306 ,C303_=_C307 ,C303_=_C308 ,C303_=_C309 ,\nC303_=_C310 ,C303_=_C311 ,C303_=_C312 ,C303_=_C313 ,C303_=_C314 ,C303_=_C315 ,\nC303_=_C316 ,C303_=_C317 ,C303_=_C318 ,C303_=_C362 ,C305_=_C306 ,C305_=_C307 ,\nC305_=_C308 ,C305_=_C309 ,C305_=_C310 ,C305_=_C311 ,C305_=_C312 ,C305_=_C313 ,\nC305_=_C314 ,C305_=_C315 ,C305_=_C316 ,C305_=_C317 ,C305_=_C318 ,C305_=_C347 ,\nC305_=_C364 ,C305_=_C470 ,C306_=_C307 ,C306_=_C308 ,C306_=_C309 ,C306_=_C310 ,\nC306_=_C311 ,C306_=_C312 ,C306_=_C313</w:t>
      </w:r>
    </w:p>
    <w:p>
      <w:pPr>
        <w:pStyle w:val="PreformattedText"/>
        <w:bidi w:val="0"/>
        <w:spacing w:before="0" w:after="0"/>
        <w:jc w:val="left"/>
        <w:rPr/>
      </w:pPr>
      <w:r>
        <w:rPr/>
        <w:t xml:space="preserve"> </w:t>
      </w:r>
      <w:r>
        <w:rPr/>
        <w:t>,C306_=_C314 ,C306_=_C315 ,C306_=_C316 ,\nC306_=_C317 ,C306_=_C318 ,C307_=_C308 ,C307_=_C309 ,C307_=_C310 ,C307_=_C311 ,\nC307_=_C312 ,C307_=_C313 ,C307_=_C314 ,C307_=_C315 ,C307_=_C316 ,C307_=_C317 ,\nC307_=_C318 ,C308_=_C309 ,C308_=_C310 ,C308_=_C311 ,C308_=_C312 ,C308_=_C313 ,\nC308_=_C314 ,C308_=_C315 ,C308_=_C316 ,C308_=_C317 ,C308_=_C318 ,C309_=_C310 ,\nC309_=_C311 ,C309_=_C312 ,C309_=_C313 ,C309_=_C314 ,C309_=_C315 ,C309_=_C316 ,\nC309_=_C317 ,C309_=_C318 ,C310_=_C311 ,C310_=_C312 ,C310_=_C313 ,C310_=_C314 ,\nC310_=_C315 ,C310_=_C316 ,C310_=_C317 ,C310_=_C318 ,C311_=_C312 ,C311_=_C313 ,\nC311_=_C314 ,C311_=_C315 ,C311_=_C316 ,C311_=_C317 ,C311_=_C318 ,C312_=_C313 ,\nC312_=_C314 ,C312_=_C315 ,C312_=_C316 ,C312_=_C317 ,C312_=_C318 ,C313_=_C314 ,\nC313_=_C315 ,C313_=_C316 ,C313_=_C317 ,C313_=_C318 ,C314_=_C315 ,C314_=_C316 ,\nC314_=_C317 ,C314_=_C318 ,C315_=_C316 ,C315_=_C317 ,C315_=_C318 ,C316_=_C317 ,\nC316_=_C318 ,C317_=_C318 ,C319_=_C320 ,C319_=_C328 ,C319_=_C344 ,C319_=_C345 ,\nC319_=_C346 ,C319_=_C347 ,C319_=_C348 ,C319_=_C349 ,C319_=_C350 ,C319_=_C351 ,\nC319_=_C352 ,C319_=_C353 ,C319_=_C354 ,C319_=_C355 ,C320_=_C328 ,C320_=_C356 ,\nC320_=_C357 ,C320_=_C358 ,C320_=_C359 ,C320_=_C360 ,C320_=_C361 ,C320_=_C362 ,\nC320_=_C364 ,C320_=_C365 ,C320_=_C366 ,C320_=_C367 ,C320_=_C368 ,C320_=_C369 ,\nC320_=_C370 ,C320_=_C371 ,C320_=_C372 ,C320_=_C373 ,C320_=_C374 ,C320_=_C375 ,\nC320_=_C376 ,C320_=_C377 ,C328_=_C405 ,C328_=_C431 ,C328_=_C447 ,C328_=_C470 ,\nC328_=_C471 ,C328_=_C472 ,C328_=_C473 ,C328_=_C474 ,C328_=_C475 ,C328_=_C476 ,\nC328_=_C477 ,C328_=_C478 ,C344_=_C345 ,C344_=_C346 ,C344_=_C347 ,C344_=_C348 ,\nC344_=_C349 ,C344_=_C350 ,C344_=_C351 ,C344_=_C352 ,C344_=_C353 ,C344_=_C354 ,\nC344_=_C355 ,C344_=_C358 ,C344_=_C405 ,C345_=_C346 ,C345_=_C347 ,C345_=_C348 ,\nC345_=_C349 ,C345_=_C350 ,C345_=_C351 ,C345_=_C352 ,C345_=_C353 ,C345_=_C354 ,\nC345_=_C355 ,C345_=_C360 ,C345_=_C431 ,C346_=_C347 ,C346_=_C348 ,C346_=_C349 ,\nC346_=_C350 ,C346_=_C351 ,C346_=_C352 ,C346_=_C353 ,C346_=_C354 ,C346_=_C355 ,\nC346_=_C361 ,C346_=_C447 ,C347_=_C348 ,C347_=_C349 ,C347_=_C350 ,C347_=_C351 ,\nC347_=_C352 ,C347_=_C353 ,C347_=_C354 ,C347_=_C355 ,C347_=_C364 ,C347_=_C470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C356_=_C357 ,C356_=_C358 ,\nC356_=_C359 ,C356_=_C360 ,C356_=_C361 ,C356_=_C362 ,C356_=_C364 ,C356_=_C365 ,\nC356_=_C366 ,C356_=_C367 ,C356_=_C368 ,C356_=_C369 ,C356_=_C370 ,C356_=_C371 ,\nC356_=_C372 ,C356_=_C373 ,C356_=_C374 ,C356_=_C375 ,C356_=_C376 ,C356_=_C377 ,\nC357_=_C358 ,C357_=_C359 ,C357_=_C360 ,C357_=_C361 ,C357_=_C362 ,C357_=_C364 ,\nC357_=_C365 ,C357_=_C366 ,C357_=_C367 ,C357_=_C368 ,C357_=_C369 ,C357_=_C370 ,\nC357_=_C371 ,C357_=_C372 ,C357_=_C373 ,C357_=_C374 ,C357_=_C375 ,C357_=_C376 ,\nC357_=_C377 ,C358_=_C359 ,C358_=_C360 ,C358_=_C361 ,C358_=_C362 ,C358_=_C364 ,\nC358_=_C365 ,C358_=_C366 ,C358_=_C367 ,C358_=_C368 ,C358_=_C369 ,C358_=_C370 ,\nC358_=_C371 ,C358_=_C372 ,C358_=_C373 ,C358_=_C374 ,C358_=_C375 ,C358_=_C376 ,\nC358_=_C377 ,C358_=_C405 ,C359_=_C360 ,C359_=_C361 ,C359_=_C362 ,C359_=_C364 ,\nC359_=_C365 ,C359_=_C366 ,C359_=_C367 ,C359_=_C368 ,C359_=_C369 ,C359_=_C370 ,\nC359_=_C371 ,C359_=_C372 ,C359_=_C373 ,C359_=_C374 ,C359_=_C375 ,C359_=_C376 ,\nC359_=_C377 ,C360_=_C361 ,C360_=_C362 ,C360_=_C364 ,C360_=_C365 ,C360_=_C366 ,\nC360_=_C367 ,C360_=_C368 ,C360_=_C369 ,C360_=_C370 ,C360_=_C371 ,C360_=_C372 ,\nC360_=_C373 ,C360_=_C374 ,C360_=_C375 ,C360_=_C376 ,C360_=_C377 ,C360_=_C431 ,\nC361_=_C362 ,C361_=_C364 ,C361_=_C365 ,C361_=_C366 ,C361_=_C367 ,C361_=_C368 ,\nC361_=_C369 ,C361_=_C370 ,C361_=_C371 ,C361_=_C372 ,C361_=_C373 ,C361_=_C374 ,\nC361_=_C375 ,C361_=_C376 ,C361_=_C377 ,C361_=_C447 ,C362_=_C364 ,C362_=_C365 ,\nC362_=_C366 ,C362_=_C367 ,C362_=_C368 ,C362_=_C369 ,C362_=_C370 ,C362_=_C371 ,\nC362_=_C372 ,C362_=_C373 ,C362_=_C374 ,C362_=_C375 ,C362_=_C376 ,C362_=_C377 ,\nC364_=_C365 ,C364_=_C366 ,C364_=_C367 ,C364_=_C368 ,C364_=_C369 ,C364_=_C370 ,\nC364_=_C371 ,C364_=_C372 ,C364_=_C373 ,C364_=_C374 ,C364_=_C375 ,C364_=_C376 ,\nC364_=_C377 ,C364_=_C470 ,C365_=_C366 ,C365_=_C367 ,C365_=_C368 ,C365_=_C369 ,\nC365_=_C370 ,C365_=_C371 ,C365_=_C372 ,C365_=_C373 ,C365_=_C374 ,C365_=_C375 ,\nC365_=_C376 ,C365_=_C377 ,C366_=_C367 ,C366_=_C368 ,C366_=_C369 ,C366_=_C370 ,\nC366_=_C371 ,C366_=_C372 ,C366_=_C373 ,C366_=_C374 ,C366_=_C375 ,C366_=_C376 ,\nC366_=_C377 ,C367_=_C368 ,C367_=_C369 ,C367_=_C370 ,C367_=_C371 ,C367_=_C372 ,\nC367_=_C373 ,C367_=_C374 ,C367_=_C375 ,C367_=_C376 ,C367_=_C377 ,C368_=_C369 ,\nC368_=_C370 ,C368_=_C371 ,C368_=_C372 ,C368_=_C373 ,C368_=_C374 ,C368_=_C375 ,\nC368_=_C376 ,C368_=_C377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C405_=_C431 ,C405_=_C447 ,C405_=_C470 ,C405_=_C471 ,\nC405_=_C472 ,C405_=_C473 ,C405_=_C474 ,C405_=_C475 ,C405_=_C476 ,C405_=_C477 ,\nC405_=_C478 ,C431_=_C447 ,C431_=_C470 ,C431_=_C471 ,C431_=_C472 ,C431_=_C473 ,\nC431_=_C474 ,C431_=_C475 ,C431_=_C476 ,C431_=_C477 ,C431_=_C478 ,C447_=_C470 ,\nC447_=_C471 ,C447_=_C472 ,C447_=_C473 ,C447_=_C474 ,C447_=_C475 ,C447_=_C476 ,\nC447_=_C477 ,C447_=_C478 ,C470_=_C471 ,C470_=_C472 ,C470_=_C473 ,C470_=_C474 ,\nC470_=_C475 ,C470_=_C476 ,C470_=_C477 ,C47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198[shape=box, label="id:198 level: 5\n81: C29 C75 C190 C253 C255 \nC259 C262 C280 C282 C283 C284 \nC285 C286 C287 C288 C289 C290 \nC291 C292 C293 C294 C298 C301 \nC319 C320 C321 C322 C323 C324 \nC325 C326 C327 C328 C329 C330 \nC331 C332 C333 C334 C335 C336 \nC337 C338 C339 C340 C341 C342 \nC345 C357 C360 C379 C389 C391 \nC392 C393 C394 C395 C396 C397 \nC398 C399 C400 C402 C420 C429 \nC430 C431 C432 C433 C434 C435 \nC436 C437 C438 C439 C440 C441 \nC442 C443 C444 C445 \n953: C29_=_C253( C29 C253 ) C29_=_C280( C29 C280 ) C29_=_C282( C29 C282 ) C29_=_C283( C29 C283 ) C29_=_C284( C29 C284 ) \nC29_=_C285( C29 C285 ) C29_=_C286( C29 C286 ) C29_=_C287( C29 C287 ) C29_=_C288( C29 C288 ) C29_=_C289( C29 C289 ) C29_=_C290( C29 C290 ) \nC29_=_C291( C29 C291 ) C29_=_C292( C29 C292 ) C29_=_C293( C29 C293 ) C75_=_C255( C75 C255 ) C75_=_C294( C75 C294 ) C75_=_C319( C75 C319 ) \nC75_=_C320( C75 C320 ) C75_=_C321( C75 C321 ) C75_=_C322( C75 C322 ) C75_=_C323( C75 C323 ) C75_=_C324( C75 C324 ) C75_=_C325( C75 C325 ) \nC75_=_C326( C75 C326 ) C75_=_C327( C75 C327 ) C75_=_C328( C75 C328 ) C75_=_C329( C75 C329 ) C75_=_C330( C75 C330 ) C75_=_C331( C75 C331 ) \nC75_=_C332( C75 C332 ) C75_=_C333( C75 C333 ) C75_=_C334( C75 C334 ) C75_=_C335( C75 C335 ) C75_=_C336( C75 C336 ) C75_=_C337( C75 C337 ) \nC75_=_C338( C75 C338 ) C75_=_C339( C75 C339 ) C75_=_C340( C75 C340 ) C75_=_C341( C75 C341 ) C75_=_C342( C75 C342 ) C190_=_C262( C190 C262 ) \nC190_=_C284( C190 C284 ) C190_=_C301( C190 C301 ) C190_=_C325( C190 C325 ) C190_=_C345( C190 C345 ) C190_=_C360( C190 C360 ) C190_=_C379( C190 C379 ) \nC190_=_C402( C190 C402 ) C190_=_C420( C190 C420 ) C190_=_C429( C190 C429 ) C190_=_C430( C190 C430 ) C190_=_C431( C190 C431 ) C190_=_C432( C190 C432 ) \nC190_=_C433( C190 C433 ) C190_=_C434( C190 C434 ) C190_=_C435( C190 C435 ) C190_=_C436( C190 C436 ) C190_=_C437( C190 C437 ) C190_=_C438( C190 C438 ) \nC190_=_C439( C190 C439 ) C190_=_C440( C190 C440 ) C190_=_C441( C190 C441 ) C190_=_C442( C190 C442 ) C190_=_C443( C190 C443 ) C190_=_C444( C190 C444 ) \nC190_=_C445( C190 C445 ) C253_=_C255( C253 C255 ) C253_=_C259( C253 C259 ) C253_=_C262( C253 C262 ) C253_=_C280( C253 C280 ) C253_=_C282( C253 C282 ) \nC253_=_C283( C253 C283 ) C253_=_C284( C253 C284 ) C253_=_C285( C253 C285 ) C253_=_C286( C253 C286 ) C253_=_C287( C253 C287 ) C253_=_C288( C253 C288 ) \nC253_=_C289( C253 C289 ) C253_=_C290( C253 C290 ) C253_=_C291( C253 C291 ) C253_=_C292( C253 C292 ) C253_=_C293( C253 C293 ) C255_=_C259( C255 C259 ) \nC255_=_C262( C255 C262 ) C255_=_C294( C255 C294 ) C255_=_C319( C255 C319 ) C255_=_C320( C255 C320 ) C255_=_C321( C255 C321 ) C255_=_C322( C255 C322 ) \nC255_=_C323( C255 C323 ) C255_=_C324( C255 C324 ) C255_=_C325( C255 C325 ) C255_=_C326( C255 C326 ) C255_=_C327( C255 C327 ) C255_=_C328( C255 C328 ) \nC255_=_C329( C255 C329 ) C255_=_C330( C255 C330 ) C255_=_C331( C255 C331 ) C255_=_C332( C255 C332 ) C255_=_C333( C255 C333 ) C255_=_C334( C255 C334 ) \nC255_=_C335( C255 C335 ) C255_=_C336( C255 C336 ) C255_=_C337( C255 C337 ) C255_=_C338( C255 C338 ) C255_=_C339( C255 C339 ) C255_=_C340( C255 C340 ) \nC255_=_C341( C255 C341 ) C255_=_C342( C255 C342 ) C259_=_C262( C259 C262 ) C259_=_C298( C259 C298 ) C259_=_C322( C259 C322 ) C259_=_C357( C259 C357 ) \nC259_=_C389( C259 C389 ) C259_=_C391( C259 C391 ) C259_=_C392( C259 C392 ) C259_=_C393( C259 C393 ) C259_=_C394( C259 C394 ) C259_=_C395( C259 C395 ) \nC259_=_C396( C259 C396 ) C259_=_C397( C259 C397 ) C259_=_C398( C259 C398 ) C259_=_C399( C259 C399 ) C259_=_C400( C259 C400 ) C262_=_C284( C262 C284 ) \nC262_=_C301( C262 C301</w:t>
      </w:r>
    </w:p>
    <w:p>
      <w:pPr>
        <w:pStyle w:val="PreformattedText"/>
        <w:bidi w:val="0"/>
        <w:spacing w:before="0" w:after="0"/>
        <w:jc w:val="left"/>
        <w:rPr/>
      </w:pPr>
      <w:r>
        <w:rPr/>
        <w:t xml:space="preserve"> </w:t>
      </w:r>
      <w:r>
        <w:rPr/>
        <w:t>) C262_=_C325( C262 C325 ) C262_=_C345( C262 C345 ) C262_=_C360( C262 C360 ) C262_=_C379( C262 C379 ) C262_=_C402( C262 C402 ) \nC262_=_C420( C262 C420 ) C262_=_C429( C262 C429 ) C262_=_C430( C262 C430 ) C262_=_C431( C262 C431 ) C262_=_C432( C262 C432 ) C262_=_C433( C262 C433 ) \nC262_=_C434( C262 C434 ) C262_=_C435( C262 C435 ) C262_=_C436( C262 C436 ) C262_=_C437( C262 C437 ) C262_=_C438( C262 C438 ) C262_=_C439( C262 C439 ) \nC262_=_C440( C262 C440 ) C262_=_C441( C262 C441 ) C262_=_C442( C262 C442 ) C262_=_C443( C262 C443 ) C262_=_C444( C262 C444 ) C262_=_C445( C262 C445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8( C280 C298 ) C280_=_C301( C280 C301 ) C282_=_C283( C282 C283 ) C282_=_C284( C282 C284 ) C282_=_C285( C282 C285 ) \nC282_=_C286( C282 C286 ) C282_=_C287( C282 C287 ) C282_=_C288( C282 C288 ) C282_=_C289( C282 C289 ) C282_=_C290( C282 C290 ) C282_=_C291( C282 C291 ) \nC282_=_C292( C282 C292 ) C282_=_C293( C282 C293 ) C282_=_C320( C282 C320 ) C282_=_C357( C282 C357 ) C282_=_C360( C282 C360 ) C283_=_C284( C283 C284 ) \nC283_=_C285( C283 C285 ) C283_=_C286( C283 C286 ) C283_=_C287( C283 C287 ) C283_=_C288( C283 C288 ) C283_=_C289( C283 C289 ) C283_=_C290( C283 C290 ) \nC283_=_C291( C283 C291 ) C283_=_C292( C283 C292 ) C283_=_C293( C283 C293 ) C283_=_C323( C283 C323 ) C283_=_C389( C283 C389 ) C283_=_C402( C283 C402 ) \nC284_=_C285( C284 C285 ) C284_=_C286( C284 C286 ) C284_=_C287( C284 C287 ) C284_=_C288( C284 C288 ) C284_=_C289( C284 C289 ) C284_=_C290( C284 C290 ) \nC284_=_C291( C284 C291 ) C284_=_C292( C284 C292 ) C284_=_C293( C284 C293 ) C284_=_C301( C284 C301 ) C284_=_C325( C284 C325 ) C284_=_C345( C284 C345 ) \nC284_=_C360( C284 C360 ) C284_=_C379( C284 C379 ) C284_=_C402( C284 C402 ) C284_=_C420( C284 C420 ) C284_=_C429( C284 C429 ) C284_=_C430( C284 C430 ) \nC284_=_C431( C284 C431 ) C284_=_C432( C284 C432 ) C284_=_C433( C284 C433 ) C284_=_C434( C284 C434 ) C284_=_C435( C284 C435 ) C284_=_C436( C284 C436 ) \nC284_=_C437( C284 C437 ) C284_=_C438( C284 C438 ) C284_=_C439( C284 C439 ) C284_=_C440( C284 C440 ) C284_=_C441( C284 C441 ) C284_=_C442( C284 C442 ) \nC284_=_C443( C284 C443 ) C284_=_C444( C284 C444 ) C284_=_C445( C284 C445 ) C285_=_C286( C285 C286 ) C285_=_C287( C285 C287 ) C285_=_C288( C285 C288 ) \nC285_=_C289( C285 C289 ) C285_=_C290( C285 C290 ) C285_=_C291( C285 C291 ) C285_=_C292( C285 C292 ) C285_=_C293( C285 C293 ) C285_=_C326( C285 C326 ) \nC285_=_C391( C285 C391 ) C285_=_C429( C285 C429 ) C286_=_C287( C286 C287 ) C286_=_C288( C286 C288 ) C286_=_C289( C286 C289 ) C286_=_C290( C286 C290 ) \nC286_=_C291( C286 C291 ) C286_=_C292( C286 C292 ) C286_=_C293( C286 C293 ) C286_=_C329( C286 C329 ) C286_=_C392( C286 C392 ) C286_=_C432( C286 C432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C294_=_C298( C294 C298 ) C294_=_C301( C294 C301 ) C294_=_C319( C294 C319 ) \nC294_=_C320( C294 C320 ) C294_=_C321( C294 C321 ) C294_=_C322( C294 C322 ) C294_=_C323( C294 C323 ) C294_=_C324( C294 C324 ) C294_=_C325( C294 C325 ) \nC294_=_C326( C294 C326 ) C294_=_C327( C294 C327 ) C294_=_C328( C294 C328 ) C294_=_C329( C294 C329 ) C294_=_C330( C294 C330 ) C294_=_C331( C294 C331 ) \nC294_=_C332( C294 C332 ) C294_=_C333( C294 C333 ) C294_=_C334( C294 C334 ) C294_=_C335( C294 C335 ) C294_=_C336( C294 C336 ) C294_=_C337( C294 C337 ) \nC294_=_C338( C294 C338 ) C294_=_C339( C294 C339 ) C294_=_C340( C294 C340 ) C294_=_C341( C294 C341 ) C294_=_C342( C294 C342 ) C298_=_C301( C298 C301 ) \nC298_=_C322( C298 C322 ) C298_=_C357( C298 C357 ) C298_=_C389( C298 C389 ) C298_=_C391( C298 C391 ) C298_=_C392( C298 C392 ) C298_=_C393( C298 C393 ) \nC298_=_C394( C298 C394 ) C298_=_C395( C298 C395 ) C298_=_C396( C298 C396 ) C298_=_C397( C298 C397 ) C298_=_C398( C298 C398 ) C298_=_C399( C298 C399 ) \nC298_=_C400( C298 C400 ) C301_=_C325( C301 C325 ) C301_=_C345( C301 C345 ) C301_=_C360( C301 C360 ) C301_=_C379( C301 C379 ) C301_=_C402( C301 C402 ) \nC301_=_C420( C301 C420 ) C301_=_C429( C301 C429 ) C301_=_C430( C301 C430 ) C301_=_C431( C301 C431 ) C301_=_C432( C301 C432 ) C301_=_C433( C301 C433 ) \nC301_=_C434( C301 C434 ) C301_=_C435( C301 C435 ) C301_=_C436( C301 C436 ) C301_=_C437( C301 C437 ) C301_=_C438( C301 C438 ) C301_=_C439( C301 C439 ) \nC301_=_C440( C301 C440 ) C301_=_C441( C301 C441 ) C301_=_C442( C301 C442 ) C301_=_C443( C301 C443 ) C301_=_C444( C301 C444 ) C301_=_C445( C301 C445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5( C319 C345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57( C320 C357 ) C320_=_C360( C320 C360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79( C321 C379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2( C322 C342 ) \nC322_=_C357( C322 C357 ) C322_=_C389( C322 C389 ) C322_=_C391( C322 C391 ) C322_=_C392( C322 C392 ) C322_=_C393( C322 C393 ) C322_=_C394( C322 C394 ) \nC322_=_C395( C322 C395 ) C322_=_C396( C322 C396 ) C322_=_C397( C322 C397 ) C322_=_C398( C322 C398 ) C322_=_C399( C322 C399 ) C322_=_C400( C322 C400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89( C323 C389 ) C323_=_C402( C323 C402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420( C324 C42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5( C325 C345 ) C325_=_C360( C325 C360 ) C325_=_C379( C325 C379 ) \nC325_=_C402( C325 C402 ) C325_=_C420( C325 C420 ) C325_=_C429( C325 C429 ) C325_=_C430( C325 C430 ) C325_=_C431( C325 C431 ) C325_=_C432( C325 C432 ) \nC325_=_C433( C325 C433 ) C325_=_C434( C325 C434 ) C325_=_C435( C325 C435 ) C325_=_C436( C325 C436 ) C325_=_C437( C325 C437 ) C325_=_C438( C325 C438 ) \nC325_=_C439( C325 C439 ) C325_=_C440( C325 C440 ) C325_=_C441( C325 C441 ) C325_=_C442( C325 C442 ) C325_=_C443( C325 C443 ) C325_=_C444( C325 C444 ) \nC325_=_C445( C325 C445 ) C326_=_C327( C326 C327 ) C326_=_C328( C326 C328 ) C326_=_C329( C326 C329 ) C326_=_C330( C326 C330 ) C326_=_C331( C326 C331 ) \nC326_=_C332( C326 C332 ) C326_=_C333( C326</w:t>
      </w:r>
    </w:p>
    <w:p>
      <w:pPr>
        <w:pStyle w:val="PreformattedText"/>
        <w:bidi w:val="0"/>
        <w:spacing w:before="0" w:after="0"/>
        <w:jc w:val="left"/>
        <w:rPr/>
      </w:pPr>
      <w:r>
        <w:rPr/>
        <w:t xml:space="preserve"> </w:t>
      </w:r>
      <w:r>
        <w:rPr/>
        <w:t>C333 ) C326_=_C334( C326 C334 ) C326_=_C335( C326 C335 ) C326_=_C336( C326 C336 ) C326_=_C337( C326 C337 ) \nC326_=_C338( C326 C338 ) C326_=_C339( C326 C339 ) C326_=_C340( C326 C340 ) C326_=_C341( C326 C341 ) C326_=_C342( C326 C342 ) C326_=_C391( C326 C391 ) \nC326_=_C429( C326 C429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430( C327 C430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431( C328 C431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92( C329 C392 ) C329_=_C432( C329 C432 ) C330_=_C331( C330 C331 ) \nC330_=_C332( C330 C332 ) C330_=_C333( C330 C333 ) C330_=_C334( C330 C334 ) C330_=_C335( C330 C335 ) C330_=_C336( C330 C336 ) C330_=_C337( C330 C337 ) \nC330_=_C338( C330 C338 ) C330_=_C339( C330 C339 ) C330_=_C340( C330 C340 ) C330_=_C341( C330 C341 ) C330_=_C342( C330 C342 ) C331_=_C332( C331 C332 ) \nC331_=_C333( C331 C333 ) C331_=_C334( C331 C334 ) C331_=_C335( C331 C335 ) C331_=_C336( C331 C336 ) C331_=_C337( C331 C337 ) C331_=_C338( C331 C338 ) \nC331_=_C339( C331 C339 ) C331_=_C340( C331 C340 ) C331_=_C341( C331 C341 ) C331_=_C342( C331 C342 ) C332_=_C333( C332 C333 ) C332_=_C334( C332 C334 ) \nC332_=_C335( C332 C335 ) C332_=_C336( C332 C336 ) C332_=_C337( C332 C337 ) C332_=_C338( C332 C338 ) C332_=_C339( C332 C339 ) C332_=_C340( C332 C340 ) \nC332_=_C341( C332 C341 ) C332_=_C342( C332 C342 ) C333_=_C334( C333 C334 ) C333_=_C335( C333 C335 ) C333_=_C336( C333 C336 ) C333_=_C337( C333 C337 ) \nC333_=_C338( C333 C338 ) C333_=_C339( C333 C339 ) C333_=_C340( C333 C340 ) C333_=_C341( C333 C341 ) C333_=_C342( C333 C342 ) C334_=_C335( C334 C335 ) \nC334_=_C336( C334 C336 ) C334_=_C337( C334 C337 ) C334_=_C338( C334 C338 ) C334_=_C339( C334 C339 ) C334_=_C340( C334 C340 ) C334_=_C341( C334 C341 ) \nC334_=_C342( C334 C342 ) C335_=_C336( C335 C336 ) C335_=_C337( C335 C337 ) C335_=_C338( C335 C338 ) C335_=_C339( C335 C339 ) C335_=_C340( C335 C340 ) \nC335_=_C341( C335 C341 ) C335_=_C342( C335 C342 ) C336_=_C337( C336 C337 ) C336_=_C338( C336 C338 ) C336_=_C339( C336 C339 ) C336_=_C340( C336 C340 ) \nC336_=_C341( C336 C341 ) C336_=_C342( C336 C342 ) C337_=_C338( C337 C338 ) C337_=_C339( C337 C339 ) C337_=_C340( C337 C340 ) C337_=_C341( C337 C341 ) \nC337_=_C342( C337 C342 ) C338_=_C339( C338 C339 ) C338_=_C340( C338 C340 ) C338_=_C341( C338 C341 ) C338_=_C342( C338 C342 ) C339_=_C340( C339 C340 ) \nC339_=_C341( C339 C341 ) C339_=_C342( C339 C342 ) C340_=_C341( C340 C341 ) C340_=_C342( C340 C342 ) C341_=_C342( C341 C342 ) C345_=_C360( C345 C360 ) \nC345_=_C379( C345 C379 ) C345_=_C402( C345 C402 ) C345_=_C420( C345 C420 ) C345_=_C429( C345 C429 ) C345_=_C430( C345 C430 ) C345_=_C431( C345 C431 ) \nC345_=_C432( C345 C432 ) C345_=_C433( C345 C433 ) C345_=_C434( C345 C434 ) C345_=_C435( C345 C435 ) C345_=_C436( C345 C436 ) C345_=_C437( C345 C437 ) \nC345_=_C438( C345 C438 ) C345_=_C439( C345 C439 ) C345_=_C440( C345 C440 ) C345_=_C441( C345 C441 ) C345_=_C442( C345 C442 ) C345_=_C443( C345 C443 ) \nC345_=_C444( C345 C444 ) C345_=_C445( C345 C445 ) C357_=_C360( C357 C360 ) C357_=_C389( C357 C389 ) C357_=_C391( C357 C391 ) C357_=_C392( C357 C392 ) \nC357_=_C393( C357 C393 ) C357_=_C394( C357 C394 ) C357_=_C395( C357 C395 ) C357_=_C396( C357 C396 ) C357_=_C397( C357 C397 ) C357_=_C398( C357 C398 ) \nC357_=_C399( C357 C399 ) C357_=_C400( C357 C400 ) C360_=_C379( C360 C379 ) C360_=_C402( C360 C402 ) C360_=_C420( C360 C420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79_=_C402( C379 C402 ) C379_=_C420( C379 C420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89_=_C391( C389 C391 ) \nC389_=_C392( C389 C392 ) C389_=_C393( C389 C393 ) C389_=_C394( C389 C394 ) C389_=_C395( C389 C395 ) C389_=_C396( C389 C396 ) C389_=_C397( C389 C397 ) \nC389_=_C398( C389 C398 ) C389_=_C399( C389 C399 ) C389_=_C400( C389 C400 ) C389_=_C402( C389 C402 ) C391_=_C392( C391 C392 ) C391_=_C393( C391 C393 ) \nC391_=_C394( C391 C394 ) C391_=_C395( C391 C395 ) C391_=_C396( C391 C396 ) C391_=_C397( C391 C397 ) C391_=_C398( C391 C398 ) C391_=_C399( C391 C399 ) \nC391_=_C400( C391 C400 ) C391_=_C429( C391 C429 ) C392_=_C393( C392 C393 ) C392_=_C394( C392 C394 ) C392_=_C395( C392 C395 ) C392_=_C396( C392 C396 ) \nC392_=_C397( C392 C397 ) C392_=_C398( C392 C398 ) C392_=_C399( C392 C399 ) C392_=_C400( C392 C400 ) C392_=_C432( C392 C432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C402_=_C420( C402 C420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4( C402 C444 ) C402_=_C445( C402 C445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3_=_C434( C433 C434 ) C433_=_C435( C433 C435 ) C433_=_C436( C433 C436 ) C433_=_C437( C433 C437 ) C433_=_C438( C433 C438 ) C433_=_C439( C433 C439 ) \nC433_=_C440( C433 C440 ) C433_=_C441( C433 C441 ) C433_=_C442( C433 C442 ) C433_=_C443( C433 C443 ) C433_=_C444( C433 C444 ) C433_=_C445( C433 C445 ) \nC434_=_C435( C434 C435 ) C434_=_C436( C434 C436 ) C434_=_C437( C434 C437 ) C434_=_C438( C434 C438 ) C434_=_C439( C434 C439 ) C434_=_C440( C434 C440 ) \nC434_=_C441( C434 C441 ) C434_=_C442( C434 C442 ) C434_=_C443( C434 C443 ) C434_=_C444( C434 C444 ) C434_=_C445( C434 C445 ) C435_=_C436( C435 C436 ) \nC435_=_C437( C435 C437 ) C435_=_C438( C435 C438 ) C435_=_C439( C435 C439 ) C435_=_C440( C435 C440 ) C435_=_C441( C435 C441 ) C435_=_C442( C435 C442 ) \nC435_=_C443( C435 C443 ) C435_=_C444( C435 C444 ) C435_=_C445(</w:t>
      </w:r>
    </w:p>
    <w:p>
      <w:pPr>
        <w:pStyle w:val="PreformattedText"/>
        <w:bidi w:val="0"/>
        <w:spacing w:before="0" w:after="0"/>
        <w:jc w:val="left"/>
        <w:rPr/>
      </w:pPr>
      <w:r>
        <w:rPr/>
        <w:t xml:space="preserve"> </w:t>
      </w:r>
      <w:r>
        <w:rPr/>
        <w:t>C435 C445 ) C436_=_C437( C436 C437 ) C436_=_C438( C436 C438 ) C436_=_C439( C436 C439 ) \nC436_=_C440( C436 C440 ) C436_=_C441( C436 C441 ) C436_=_C442( C436 C442 ) C436_=_C443( C436 C443 ) C436_=_C444( C436 C444 ) C436_=_C445( C436 C445 ) \nC437_=_C438( C437 C438 ) C437_=_C439( C437 C439 ) C437_=_C440( C437 C440 ) C437_=_C441( C437 C441 ) C437_=_C442( C437 C442 ) C437_=_C443( C437 C443 ) \nC437_=_C444( C437 C444 ) C437_=_C445( C437 C445 ) C438_=_C439( C438 C439 ) C438_=_C440( C438 C440 ) C438_=_C441( C438 C441 ) C438_=_C442( C438 C442 ) \nC438_=_C443( C438 C443 ) C438_=_C444( C438 C444 ) C438_=_C445( C438 C445 ) C439_=_C440( C439 C440 ) C439_=_C441( C439 C441 ) C439_=_C442( C439 C442 ) \nC439_=_C443( C439 C443 ) C439_=_C444( C439 C444 ) C439_=_C445( C439 C445 ) C440_=_C441( C440 C441 ) C440_=_C442( C440 C442 ) C440_=_C443( C440 C443 ) \nC440_=_C444( C440 C444 ) C440_=_C445( C440 C445 ) C441_=_C442( C441 C442 ) C441_=_C443( C441 C443 ) C441_=_C444( C441 C444 ) C441_=_C445( C441 C445 ) \nC442_=_C443( C442 C443 ) C442_=_C444( C442 C444 ) C442_=_C445( C442 C445 ) C443_=_C444( C443 C444 ) C443_=_C445( C443 C445 ) C444_=_C445( C444 C445 ) "];155-&gt;198[label="78: C29 C75 C190 C253 C255 \nC259 C262 C280 C282 C283 C285 \nC286 C287 C288 C289 C290 C291 \nC292 C293 C294 C298 C301 C319 \nC320 C321 C323 C324 C326 C327 \nC328 C329 C330 C331 C332 C333 \nC334 C335 C336 C337 C338 C339 \nC340 C341 C342 C345 C357 C360 \nC379 C389 C391 C392 C393 C394 \nC395 C396 C397 C398 C399 C400 \nC402 C420 C429 C430 C431 C432 \nC433 C434 C435 C436 C437 C438 \nC439 C440 C441 C442 C443 C444 \nC445 \n823: C29_=_C253 ,C29_=_C280 ,C29_=_C282 ,C29_=_C283 ,C29_=_C285 ,\nC29_=_C286 ,C29_=_C287 ,C29_=_C288 ,C29_=_C289 ,C29_=_C290 ,C29_=_C291 ,\nC29_=_C292 ,C29_=_C293 ,C75_=_C255 ,C75_=_C294 ,C75_=_C319 ,C75_=_C320 ,\nC75_=_C321 ,C75_=_C323 ,C75_=_C324 ,C75_=_C326 ,C75_=_C327 ,C75_=_C328 ,\nC75_=_C329 ,C75_=_C330 ,C75_=_C331 ,C75_=_C332 ,C75_=_C333 ,C75_=_C334 ,\nC75_=_C335 ,C75_=_C336 ,C75_=_C337 ,C75_=_C338 ,C75_=_C339 ,C75_=_C340 ,\nC75_=_C341 ,C75_=_C342 ,C190_=_C262 ,C190_=_C301 ,C190_=_C345 ,C190_=_C360 ,\nC190_=_C379 ,C190_=_C402 ,C190_=_C420 ,C190_=_C429 ,C190_=_C430 ,C190_=_C431 ,\nC190_=_C432 ,C190_=_C433 ,C190_=_C434 ,C190_=_C435 ,C190_=_C436 ,C190_=_C437 ,\nC190_=_C438 ,C190_=_C439 ,C190_=_C440 ,C190_=_C441 ,C190_=_C442 ,C190_=_C443 ,\nC190_=_C444 ,C190_=_C445 ,C253_=_C255 ,C253_=_C259 ,C253_=_C262 ,C253_=_C280 ,\nC253_=_C282 ,C253_=_C283 ,C253_=_C285 ,C253_=_C286 ,C253_=_C287 ,C253_=_C288 ,\nC253_=_C289 ,C253_=_C290 ,C253_=_C291 ,C253_=_C292 ,C253_=_C293 ,C255_=_C259 ,\nC255_=_C262 ,C255_=_C294 ,C255_=_C319 ,C255_=_C320 ,C255_=_C321 ,C255_=_C323 ,\nC255_=_C324 ,C255_=_C326 ,C255_=_C327 ,C255_=_C328 ,C255_=_C329 ,C255_=_C330 ,\nC255_=_C331 ,C255_=_C332 ,C255_=_C333 ,C255_=_C334 ,C255_=_C335 ,C255_=_C336 ,\nC255_=_C337 ,C255_=_C338 ,C255_=_C339 ,C255_=_C340 ,C255_=_C341 ,C255_=_C342 ,\nC259_=_C262 ,C259_=_C298 ,C259_=_C357 ,C259_=_C389 ,C259_=_C391 ,C259_=_C392 ,\nC259_=_C393 ,C259_=_C394 ,C259_=_C395 ,C259_=_C396 ,C259_=_C397 ,C259_=_C398 ,\nC259_=_C399 ,C259_=_C400 ,C262_=_C301 ,C262_=_C345 ,C262_=_C360 ,C262_=_C379 ,\nC262_=_C402 ,C262_=_C420 ,C262_=_C429 ,C262_=_C430 ,C262_=_C431 ,C262_=_C432 ,\nC262_=_C433 ,C262_=_C434 ,C262_=_C435 ,C262_=_C436 ,C262_=_C437 ,C262_=_C438 ,\nC262_=_C439 ,C262_=_C440 ,C262_=_C441 ,C262_=_C442 ,C262_=_C443 ,C262_=_C444 ,\nC262_=_C445 ,C280_=_C282 ,C280_=_C283 ,C280_=_C285 ,C280_=_C286 ,C280_=_C287 ,\nC280_=_C288 ,C280_=_C289 ,C280_=_C290 ,C280_=_C291 ,C280_=_C292 ,C280_=_C293 ,\nC280_=_C294 ,C280_=_C298 ,C280_=_C301 ,C282_=_C283 ,C282_=_C285 ,C282_=_C286 ,\nC282_=_C287 ,C282_=_C288 ,C282_=_C289 ,C282_=_C290 ,C282_=_C291 ,C282_=_C292 ,\nC282_=_C293 ,C282_=_C320 ,C282_=_C357 ,C282_=_C360 ,C283_=_C285 ,C283_=_C286 ,\nC283_=_C287 ,C283_=_C288 ,C283_=_C289 ,C283_=_C290 ,C283_=_C291 ,C283_=_C292 ,\nC283_=_C293 ,C283_=_C323 ,C283_=_C389 ,C283_=_C402 ,C285_=_C286 ,C285_=_C287 ,\nC285_=_C288 ,C285_=_C289 ,C285_=_C290 ,C285_=_C291 ,C285_=_C292 ,C285_=_C293 ,\nC285_=_C326 ,C285_=_C391 ,C285_=_C429 ,C286_=_C287 ,C286_=_C288 ,C286_=_C289 ,\nC286_=_C290 ,C286_=_C291 ,C286_=_C292 ,C286_=_C293 ,C286_=_C329 ,C286_=_C392 ,\nC286_=_C432 ,C287_=_C288 ,C287_=_C289 ,C287_=_C290 ,C287_=_C291 ,C287_=_C292 ,\nC287_=_C293 ,C288_=_C289 ,C288_=_C290 ,C288_=_C291 ,C288_=_C292 ,C288_=_C293 ,\nC289_=_C290 ,C289_=_C291 ,C289_=_C292 ,C289_=_C293 ,C290_=_C291 ,C290_=_C292 ,\nC290_=_C293 ,C291_=_C292 ,C291_=_C293 ,C292_=_C293 ,C294_=_C298 ,C294_=_C301 ,\nC294_=_C319 ,C294_=_C320 ,C294_=_C321 ,C294_=_C323 ,C294_=_C324 ,C294_=_C326 ,\nC294_=_C327 ,C294_=_C328 ,C294_=_C329 ,C294_=_C330 ,C294_=_C331 ,C294_=_C332 ,\nC294_=_C333 ,C294_=_C334 ,C294_=_C335 ,C294_=_C336 ,C294_=_C337 ,C294_=_C338 ,\nC294_=_C339 ,C294_=_C340 ,C294_=_C341 ,C294_=_C342 ,C298_=_C301 ,C298_=_C357 ,\nC298_=_C389 ,C298_=_C391 ,C298_=_C392 ,C298_=_C393 ,C298_=_C394 ,C298_=_C395 ,\nC298_=_C396 ,C298_=_C397 ,C298_=_C398 ,C298_=_C399 ,C298_=_C400 ,C301_=_C345 ,\nC301_=_C360 ,C301_=_C379 ,C301_=_C402 ,C301_=_C420 ,C301_=_C429 ,C301_=_C430 ,\nC301_=_C431 ,C301_=_C432 ,C301_=_C433 ,C301_=_C434 ,C301_=_C435 ,C301_=_C436 ,\nC301_=_C437 ,C301_=_C438 ,C301_=_C439 ,C301_=_C440 ,C301_=_C441 ,C301_=_C442 ,\nC301_=_C443 ,C301_=_C444 ,C301_=_C445 ,C319_=_C320 ,C319_=_C321 ,C319_=_C323 ,\nC319_=_C324 ,C319_=_C326 ,C319_=_C327 ,C319_=_C328 ,C319_=_C329 ,C319_=_C330 ,\nC319_=_C331 ,C319_=_C332 ,C319_=_C333 ,C319_=_C334 ,C319_=_C335 ,C319_=_C336 ,\nC319_=_C337 ,C319_=_C338 ,C319_=_C339 ,C319_=_C340 ,C319_=_C341 ,C319_=_C342 ,\nC319_=_C345 ,C320_=_C321 ,C320_=_C323 ,C320_=_C324 ,C320_=_C326 ,C320_=_C327 ,\nC320_=_C328 ,C320_=_C329 ,C320_=_C330 ,C320_=_C331 ,C320_=_C332 ,C320_=_C333 ,\nC320_=_C334 ,C320_=_C335 ,C320_=_C336 ,C320_=_C337 ,C320_=_C338 ,C320_=_C339 ,\nC320_=_C340 ,C320_=_C341 ,C320_=_C342 ,C320_=_C357 ,C320_=_C360 ,C321_=_C323 ,\nC321_=_C324 ,C321_=_C326 ,C321_=_C327 ,C321_=_C328 ,C321_=_C329 ,C321_=_C330 ,\nC321_=_C331 ,C321_=_C332 ,C321_=_C333 ,C321_=_C334 ,C321_=_C335 ,C321_=_C336 ,\nC321_=_C337 ,C321_=_C338 ,C321_=_C339 ,C321_=_C340 ,C321_=_C341 ,C321_=_C342 ,\nC321_=_C379 ,C323_=_C324 ,C323_=_C326 ,C323_=_C327 ,C323_=_C328 ,C323_=_C329 ,\nC323_=_C330 ,C323_=_C331 ,C323_=_C332 ,C323_=_C333 ,C323_=_C334 ,C323_=_C335 ,\nC323_=_C336 ,C323_=_C337 ,C323_=_C338 ,C323_=_C339 ,C323_=_C340 ,C323_=_C341 ,\nC323_=_C342 ,C323_=_C389 ,C323_=_C402 ,C324_=_C326 ,C324_=_C327 ,C324_=_C328 ,\nC324_=_C329 ,C324_=_C330 ,C324_=_C331 ,C324_=_C332 ,C324_=_C333 ,C324_=_C334 ,\nC324_=_C335 ,C324_=_C336 ,C324_=_C337 ,C324_=_C338 ,C324_=_C339 ,C324_=_C340 ,\nC324_=_C341 ,C324_=_C342 ,C324_=_C420 ,C326_=_C327 ,C326_=_C328 ,C326_=_C329 ,\nC326_=_C330 ,C326_=_C331 ,C326_=_C332 ,C326_=_C333 ,C326_=_C334 ,C326_=_C335 ,\nC326_=_C336 ,C326_=_C337 ,C326_=_C338 ,C326_=_C339 ,C326_=_C340 ,C326_=_C341 ,\nC326_=_C342 ,C326_=_C391 ,C326_=_C429 ,C327_=_C328 ,C327_=_C329 ,C327_=_C330 ,\nC327_=_C331 ,C327_=_C332 ,C327_=_C333 ,C327_=_C334 ,C327_=_C335 ,C327_=_C336 ,\nC327_=_C337 ,C327_=_C338 ,C327_=_C339 ,C327_=_C340 ,C327_=_C341 ,C327_=_C342 ,\nC327_=_C430 ,C328_=_C329 ,C328_=_C330 ,C328_=_C331 ,C328_=_C332 ,C328_=_C333 ,\nC328_=_C334 ,C328_=_C335 ,C328_=_C336 ,C328_=_C337 ,C328_=_C338 ,C328_=_C339 ,\nC328_=_C340 ,C328_=_C341 ,C328_=_C342 ,C328_=_C431 ,C329_=_C330 ,C329_=_C331 ,\nC329_=_C332 ,C329_=_C333 ,C329_=_C334 ,C329_=_C335 ,C329_=_C336 ,C329_=_C337 ,\nC329_=_C338 ,C329_=_C339 ,C329_=_C340 ,C329_=_C341 ,C329_=_C342 ,C329_=_C392 ,\nC329_=_C432 ,C330_=_C331 ,C330_=_C332 ,C330_=_C333 ,C330_=_C334 ,C330_=_C335 ,\nC330_=_C336 ,C330_=_C337 ,C330_=_C338 ,C330_=_C339 ,C330_=_C340 ,C330_=_C341 ,\nC330_=_C342 ,C331_=_C332 ,C331_=_C333 ,C331_=_C334 ,C331_=_C335 ,C331_=_C336 ,\nC331_=_C337 ,C331_=_C338 ,C331_=_C339 ,C331_=_C340 ,C331_=_C341 ,C331_=_C342 ,\nC332_=_C333 ,C332_=_C334 ,C332_=_C335 ,C332_=_C336 ,C332_=_C337 ,C332_=_C338 ,\nC332_=_C339 ,C332_=_C340 ,C332_=_C341 ,C332_=_C342 ,C333_=_C334 ,C333_=_C335 ,\nC333_=_C336 ,C333_=_C337 ,C333_=_C338 ,C333_=_C339 ,C333_=_C340 ,C333_=_C341 ,\nC333_=_C342 ,C334_=_C335 ,C334_=_C336 ,C334_=_C337 ,C334_=_C338 ,C334_=_C339 ,\nC334_=_C340 ,C334_=_C341 ,C334_=_C342 ,C335_=_C336 ,C335_=_C337 ,C335_=_C338 ,\nC335_=_C339 ,C335_=_C340 ,C335_=_C341 ,C335_=_C342 ,C336_=_C337 ,C336_=_C338 ,\nC336_=_C339 ,C336_=_C340 ,C336_=_C341 ,C336_=_C342 ,C337_=_C338 ,C337_=_C339 ,\nC337_=_C340 ,C337_=_C341 ,C337_=_C342 ,C338_=_C339 ,C338_=_C340 ,C338_=_C341 ,\nC338_=_C342 ,C339_=_C340 ,C339_=_C341 ,C339_=_C342 ,C340_=_C341 ,C340_=_C342 ,\nC341_=_C342 ,C345_=_C360 ,C345_=_C379 ,C345_=_C402 ,C345_=_C420 ,C345_=_C429 ,\nC345_=_C430 ,C345_=_C431 ,C345_=_C432 ,C345_=_C433 ,C345_=_C434 ,C345_=_C435 ,\nC345_=_C436 ,C345_=_C437 ,C345_=_C438 ,C345_=_C439 ,C345_=_C440 ,C345_=_C441 ,\nC345_=_C442 ,C345_=_C443 ,C345_=_C444 ,C345_=_C445 ,C357_=_C360 ,C357_=_C389 ,\nC357_=_C391 ,C357_=_C392 ,C357_=_C393 ,C357_=_C394 ,C357_=_C395 ,C357_=_C396 ,\nC357_=_C397 ,C357_=_C398 ,C357_=_C399 ,C357_=_C400 ,C360_=_C379 ,C360_=_C402 ,\nC360_=_C420 ,C360_=_C429 ,C360_=_C430 ,C360_=_C431 ,C360_=_C432 ,C360_=_C433 ,\nC360_=_C434 ,C360_=_C435 ,C360_=_C436 ,C360_=_C437 ,C360_=_C438 ,C360_=_C439 ,\nC360_=_C440 ,C360_=_C441 ,C360_=_C442 ,C360_=_C443 ,C360_=_C444 ,C360_=_C445 ,\nC379_=_C402 ,C379_=_C420 ,C379_=_C429 ,C379_=_C430 ,C379_=_C431 ,C379_=_C432 ,\nC379_=_C433 ,C379_=_C434 ,C379_=_C435 ,C379_=_C436 ,C379_=_C437 ,C379_=_C438 ,\nC379_=_C439 ,C379_=_C440 ,C379_=_C441 ,C379_=_C442 ,C379_=_C443 ,C379_=_C444 ,\nC379_=_C445 ,C389_=_C391 ,C389_=_C392 ,C389_=_C393 ,C389_=_C394 ,C389_=_C395 ,\nC389_=_C396 ,C389_=_C397 ,C389_=_C398 ,C389_=_C399 ,C389_=_C400 ,C389_=_C402 ,\nC391_=_C392 ,C391_=_C393 ,C391_=_C394 ,C391_=_C395 ,C391_=_C396 ,C391_=_C397 ,\nC391_=_C398 ,C391_=_C399 ,C391_=_C400 ,C391_=_C429 ,C392_=_C393 ,C392_=_C394 ,\nC392_=_C395 ,C392_=_C396 ,C392_=_C397 ,C392_=_C398 ,C392_=_C399 ,C392_=_C400 ,\nC392_=_C432 ,C393_=_C394 ,C393_=_C395</w:t>
      </w:r>
    </w:p>
    <w:p>
      <w:pPr>
        <w:pStyle w:val="PreformattedText"/>
        <w:bidi w:val="0"/>
        <w:spacing w:before="0" w:after="0"/>
        <w:jc w:val="left"/>
        <w:rPr/>
      </w:pPr>
      <w:r>
        <w:rPr/>
        <w:t xml:space="preserve"> </w:t>
      </w:r>
      <w:r>
        <w:rPr/>
        <w:t>,C393_=_C396 ,C393_=_C397 ,C393_=_C398 ,\nC393_=_C399 ,C393_=_C400 ,C394_=_C395 ,C394_=_C396 ,C394_=_C397 ,C394_=_C398 ,\nC394_=_C399 ,C394_=_C400 ,C395_=_C396 ,C395_=_C397 ,C395_=_C398 ,C395_=_C399 ,\nC395_=_C400 ,C396_=_C397 ,C396_=_C398 ,C396_=_C399 ,C396_=_C400 ,C397_=_C398 ,\nC397_=_C399 ,C397_=_C400 ,C398_=_C399 ,C398_=_C400 ,C399_=_C400 ,C402_=_C420 ,\nC402_=_C429 ,C402_=_C430 ,C402_=_C431 ,C402_=_C432 ,C402_=_C433 ,C402_=_C434 ,\nC402_=_C435 ,C402_=_C436 ,C402_=_C437 ,C402_=_C438 ,C402_=_C439 ,C402_=_C440 ,\nC402_=_C441 ,C402_=_C442 ,C402_=_C443 ,C402_=_C444 ,C402_=_C445 ,C420_=_C429 ,\nC420_=_C430 ,C420_=_C431 ,C420_=_C432 ,C420_=_C433 ,C420_=_C434 ,C420_=_C435 ,\nC420_=_C436 ,C420_=_C437 ,C420_=_C438 ,C420_=_C439 ,C420_=_C440 ,C420_=_C441 ,\nC420_=_C442 ,C420_=_C443 ,C420_=_C444 ,C420_=_C445 ,C429_=_C430 ,C429_=_C431 ,\nC429_=_C432 ,C429_=_C433 ,C429_=_C434 ,C429_=_C435 ,C429_=_C436 ,C429_=_C437 ,\nC429_=_C438 ,C429_=_C439 ,C429_=_C440 ,C429_=_C441 ,C429_=_C442 ,C429_=_C443 ,\nC429_=_C444 ,C429_=_C445 ,C430_=_C431 ,C430_=_C432 ,C430_=_C433 ,C430_=_C434 ,\nC430_=_C435 ,C430_=_C436 ,C430_=_C437 ,C430_=_C438 ,C430_=_C439 ,C430_=_C440 ,\nC430_=_C441 ,C430_=_C442 ,C430_=_C443 ,C430_=_C444 ,C430_=_C445 ,C431_=_C432 ,\nC431_=_C433 ,C431_=_C434 ,C431_=_C435 ,C431_=_C436 ,C431_=_C437 ,C431_=_C438 ,\nC431_=_C439 ,C431_=_C440 ,C431_=_C441 ,C431_=_C442 ,C431_=_C443 ,C431_=_C444 ,\nC431_=_C445 ,C432_=_C433 ,C432_=_C434 ,C432_=_C435 ,C432_=_C436 ,C432_=_C437 ,\nC432_=_C438 ,C432_=_C439 ,C432_=_C440 ,C432_=_C441 ,C432_=_C442 ,C432_=_C443 ,\nC432_=_C444 ,C432_=_C445 ,C433_=_C434 ,C433_=_C435 ,C433_=_C436 ,C433_=_C437 ,\nC433_=_C438 ,C433_=_C439 ,C433_=_C440 ,C433_=_C441 ,C433_=_C442 ,C433_=_C443 ,\nC433_=_C444 ,C433_=_C445 ,C434_=_C435 ,C434_=_C436 ,C434_=_C437 ,C434_=_C438 ,\nC434_=_C439 ,C434_=_C440 ,C434_=_C441 ,C434_=_C442 ,C434_=_C443 ,C434_=_C444 ,\nC434_=_C445 ,C435_=_C436 ,C435_=_C437 ,C435_=_C438 ,C435_=_C439 ,C435_=_C440 ,\nC435_=_C441 ,C435_=_C442 ,C435_=_C443 ,C435_=_C444 ,C435_=_C445 ,C436_=_C437 ,\nC436_=_C438 ,C436_=_C439 ,C436_=_C440 ,C436_=_C441 ,C436_=_C442 ,C436_=_C443 ,\nC436_=_C444 ,C436_=_C445 ,C437_=_C438 ,C437_=_C439 ,C437_=_C440 ,C437_=_C441 ,\nC437_=_C442 ,C437_=_C443 ,C437_=_C444 ,C437_=_C445 ,C438_=_C439 ,C438_=_C440 ,\nC438_=_C441 ,C438_=_C442 ,C438_=_C443 ,C438_=_C444 ,C438_=_C445 ,C439_=_C440 ,\nC439_=_C441 ,C439_=_C442 ,C439_=_C443 ,C439_=_C444 ,C439_=_C445 ,C440_=_C441 ,\nC440_=_C442 ,C440_=_C443 ,C440_=_C444 ,C440_=_C445 ,C441_=_C442 ,C441_=_C443 ,\nC441_=_C444 ,C441_=_C445 ,C442_=_C443 ,C442_=_C444 ,C442_=_C445 ,C443_=_C444 ,\nC443_=_C445 ,C444_=_C445 ,"];199[shape=box, label="id:199 level: 5\n94: C128 C158 C160 C245 C258 \nC260 C266 C283 C286 C297 C299 \nC305 C321 C323 C329 C344 C347 \nC356 C358 C364 C378 C379 C380 \nC382 C383 C384 C385 C386 C387 \nC388 C389 C392 C401 C402 C403 \nC404 C405 C406 C407 C409 C410 \nC411 C412 C413 C414 C415 C416 \nC417 C418 C419 C422 C432 C448 \nC462 C470 C479 C480 C481 C482 \nC483 C484 C485 C486 C487 C488 \nC489 C490 C491 C638 C725 C741 \nC763 C776 C797 C817 C827 C845 \nC863 C864 C865 C866 C867 C868 \nC869 C870 C871 C872 C873 C874 \nC875 C876 C877 C878 C879 \n1197: C128_=_C258( C128 C258 ) C128_=_C297( C128 C297 ) C128_=_C321( C128 C321 ) C128_=_C356( C128 C356 ) C128_=_C378( C128 C378 ) \nC128_=_C379( C128 C379 ) C128_=_C380( C128 C380 ) C128_=_C382( C128 C382 ) C128_=_C383( C128 C383 ) C128_=_C384( C128 C384 ) C128_=_C385( C128 C385 ) \nC128_=_C386( C128 C386 ) C128_=_C387( C128 C387 ) C128_=_C388( C128 C388 ) C158_=_C160( C158 C160 ) C158_=_C260( C158 C260 ) C158_=_C283( C158 C283 ) \nC158_=_C299( C158 C299 ) C158_=_C323( C158 C323 ) C158_=_C344( C158 C344 ) C158_=_C358( C158 C358 ) C158_=_C378( C158 C378 ) C158_=_C389( C158 C389 ) \nC158_=_C401( C158 C401 ) C158_=_C402( C158 C402 ) C158_=_C403( C158 C403 ) C158_=_C404( C158 C404 ) C158_=_C405( C158 C405 ) C158_=_C406( C158 C406 ) \nC158_=_C407( C158 C407 ) C158_=_C409( C158 C409 ) C158_=_C410( C158 C410 ) C158_=_C411( C158 C411 ) C158_=_C412( C158 C412 ) C158_=_C413( C158 C413 ) \nC158_=_C414( C158 C414 ) C158_=_C415( C158 C415 ) C158_=_C416( C158 C416 ) C158_=_C417( C158 C417 ) C158_=_C418( C158 C418 ) C158_=_C419( C158 C419 ) \nC160_=_C638( C160 C638 ) C160_=_C725( C160 C725 ) C160_=_C741( C160 C741 ) C160_=_C763( C160 C763 ) C160_=_C776( C160 C776 ) C160_=_C797( C160 C797 ) \nC160_=_C817( C160 C817 ) C160_=_C827( C160 C827 ) C160_=_C845( C160 C845 ) C160_=_C863( C160 C863 ) C160_=_C864( C160 C864 ) C160_=_C865( C160 C865 ) \nC160_=_C866( C160 C866 ) C160_=_C867( C160 C867 ) C160_=_C868( C160 C868 ) C160_=_C869( C160 C869 ) C160_=_C870( C160 C870 ) C160_=_C871( C160 C871 ) \nC160_=_C872( C160 C872 ) C160_=_C873( C160 C873 ) C160_=_C874( C160 C874 ) C160_=_C875( C160 C875 ) C160_=_C876( C160 C876 ) C160_=_C877( C160 C877 ) \nC160_=_C878( C160 C878 ) C160_=_C879( C160 C879 ) C245_=_C266( C245 C266 ) C245_=_C286( C245 C286 ) C245_=_C305( C245 C305 ) C245_=_C329( C245 C329 ) \nC245_=_C347( C245 C347 ) C245_=_C364( C245 C364 ) C245_=_C392( C245 C392 ) C245_=_C406( C245 C406 ) C245_=_C422( C245 C422 ) C245_=_C432( C245 C432 ) \nC245_=_C448( C245 C448 ) C245_=_C462( C245 C462 ) C245_=_C470( C245 C470 ) C245_=_C479( C245 C479 ) C245_=_C480( C245 C480 ) C245_=_C481( C245 C481 ) \nC245_=_C482( C245 C482 ) C245_=_C483( C245 C483 ) C245_=_C484( C245 C484 ) C245_=_C485( C245 C485 ) C245_=_C486( C245 C486 ) C245_=_C487( C245 C487 ) \nC245_=_C488( C245 C488 ) C245_=_C489( C245 C489 ) C245_=_C490( C245 C490 ) C245_=_C491( C245 C491 ) C258_=_C260( C258 C260 ) C258_=_C266( C258 C266 ) \nC258_=_C297( C258 C297 ) C258_=_C321( C258 C321 ) C258_=_C356( C258 C356 ) C258_=_C378( C258 C378 ) C258_=_C379( C258 C379 ) C258_=_C380( C258 C380 ) \nC258_=_C382( C258 C382 ) C258_=_C383( C258 C383 ) C258_=_C384( C258 C384 ) C258_=_C385( C258 C385 ) C258_=_C386( C258 C386 ) C258_=_C387( C258 C387 ) \nC258_=_C388( C258 C388 ) C260_=_C266( C260 C266 ) C260_=_C283( C260 C283 ) C260_=_C299( C260 C299 ) C260_=_C323( C260 C323 ) C260_=_C344( C260 C344 ) \nC260_=_C358( C260 C358 ) C260_=_C378( C260 C378 ) C260_=_C389( C260 C389 ) C260_=_C401( C260 C401 ) C260_=_C402( C260 C402 ) C260_=_C403( C260 C403 ) \nC260_=_C404( C260 C404 ) C260_=_C405( C260 C405 ) C260_=_C406( C260 C406 ) C260_=_C407( C260 C407 ) C260_=_C409( C260 C409 ) C260_=_C410( C260 C410 ) \nC260_=_C411( C260 C411 ) C260_=_C412( C260 C412 ) C260_=_C413( C260 C413 ) C260_=_C414( C260 C414 ) C260_=_C415( C260 C415 ) C260_=_C416( C260 C416 ) \nC260_=_C417( C260 C417 ) C260_=_C418( C260 C418 ) C260_=_C419( C260 C419 ) C266_=_C286( C266 C286 ) C266_=_C305( C266 C305 ) C266_=_C329( C266 C329 ) \nC266_=_C347( C266 C347 ) C266_=_C364( C266 C364 ) C266_=_C392( C266 C392 ) C266_=_C406( C266 C406 ) C266_=_C422( C266 C422 ) C266_=_C432( C266 C432 ) \nC266_=_C448( C266 C448 ) C266_=_C462( C266 C462 ) C266_=_C470( C266 C470 ) C266_=_C479( C266 C479 ) C266_=_C480( C266 C480 ) C266_=_C481( C266 C481 ) \nC266_=_C482( C266 C482 ) C266_=_C483( C266 C483 ) C266_=_C484( C266 C484 ) C266_=_C485( C266 C485 ) C266_=_C486( C266 C486 ) C266_=_C487( C266 C487 ) \nC266_=_C488( C266 C488 ) C266_=_C489( C266 C489 ) C266_=_C490( C266 C490 ) C266_=_C491( C266 C491 ) C283_=_C286( C283 C286 ) C283_=_C299( C283 C299 ) \nC283_=_C323( C283 C323 ) C283_=_C344( C283 C344 ) C283_=_C358( C283 C358 ) C283_=_C378( C283 C378 ) C283_=_C389( C283 C389 ) C283_=_C401( C283 C401 ) \nC283_=_C402( C283 C402 ) C283_=_C403( C283 C403 ) C283_=_C404( C283 C404 ) C283_=_C405( C283 C405 ) C283_=_C406( C283 C406 ) C283_=_C407( C283 C407 ) \nC283_=_C409( C283 C409 ) C283_=_C410( C283 C410 ) C283_=_C411( C283 C411 ) C283_=_C412( C283 C412 ) C283_=_C413( C283 C413 ) C283_=_C414( C283 C414 ) \nC283_=_C415( C283 C415 ) C283_=_C416( C283 C416 ) C283_=_C417( C283 C417 ) C283_=_C418( C283 C418 ) C283_=_C419( C283 C419 ) C286_=_C305( C286 C305 ) \nC286_=_C329( C286 C329 ) C286_=_C347( C286 C347 ) C286_=_C364( C286 C364 ) C286_=_C392( C286 C392 ) C286_=_C406( C286 C406 ) C286_=_C422( C286 C422 ) \nC286_=_C432( C286 C432 ) C286_=_C448( C286 C448 ) C286_=_C462( C286 C462 ) C286_=_C470( C286 C470 ) C286_=_C479( C286 C479 ) C286_=_C480( C286 C480 ) \nC286_=_C481( C286 C481 ) C286_=_C482( C286 C482 ) C286_=_C483( C286 C483 ) C286_=_C484( C286 C484 ) C286_=_C485( C286 C485 ) C286_=_C486( C286 C486 ) \nC286_=_C487( C286 C487 ) C286_=_C488( C286 C488 ) C286_=_C489( C286 C489 ) C286_=_C490( C286 C490 ) C286_=_C491( C286 C491 ) C297_=_C299( C297 C299 ) \nC297_=_C305( C297 C305 ) C297_=_C321( C297 C321 ) C297_=_C356( C297 C356 ) C297_=_C378( C297 C378 ) C297_=_C379( C297 C379 ) C297_=_C380( C297 C380 ) \nC297_=_C382( C297 C382 ) C297_=_C383( C297 C383 ) C297_=_C384( C297 C384 ) C297_=_C385( C297 C385 ) C297_=_C386( C297 C386 ) C297_=_C387( C297 C387 ) \nC297_=_C388( C297 C388 ) C299_=_C305( C299 C305 ) C299_=_C323( C299 C323 ) C299_=_C344( C299 C344 ) C299_=_C358( C299 C358 ) C299_=_C378( C299 C378 ) \nC299_=_C389( C299 C389 ) C299_=_C401( C299 C401 ) C299_=_C402( C299 C402 ) C299_=_C403( C299 C403 ) C299_=_C404( C299 C404 ) C299_=_C405( C299 C405 ) \nC299_=_C406( C299 C406 ) C299_=_C407( C299 C407 ) C299_=_C409( C299 C409 ) C299_=_C410( C299 C410 ) C299_=_C411( C299 C411 ) C299_=_C412( C299 C412 ) \nC299_=_C413( C299 C413 ) C299_=_C414( C299 C414 ) C299_=_C415( C299 C415 ) C299_=_C416( C299 C416 ) C299_=_C417( C299 C417 ) C299_=_C418( C299 C418 ) \nC299_=_C419( C299 C419 ) C305_=_C329( C305 C329 ) C305_=_C347( C305 C347 ) C305_=_C364( C305 C364 ) C305_=_C392( C305 C392 ) C305_=_C406( C305 C406 ) \nC305_=_C422( C305 C422 ) C305_=_C432( C305 C432 ) C305_=_C448( C305 C448 ) C305_=_C462( C305 C462 ) C305_=_C470( C305 C470 ) C305_=_C479( C305 C479 ) \nC305_=_C480( C305 C480 ) C305_=_C481( C305 C481 ) C305_=_C482( C305 C482 ) C305_=_C483( C305 C483 ) C305_=_C484( C305 C484 ) C305_=_C485( C305 C485 ) \nC305_=_C486( C305 C486 ) C305_=_C487( C305 C487 ) C305_=_C488(</w:t>
      </w:r>
    </w:p>
    <w:p>
      <w:pPr>
        <w:pStyle w:val="PreformattedText"/>
        <w:bidi w:val="0"/>
        <w:spacing w:before="0" w:after="0"/>
        <w:jc w:val="left"/>
        <w:rPr/>
      </w:pPr>
      <w:r>
        <w:rPr/>
        <w:t xml:space="preserve"> </w:t>
      </w:r>
      <w:r>
        <w:rPr/>
        <w:t>C305 C488 ) C305_=_C489( C305 C489 ) C305_=_C490( C305 C490 ) C305_=_C491( C305 C491 ) \nC321_=_C323( C321 C323 ) C321_=_C329( C321 C329 ) C321_=_C356( C321 C356 ) C321_=_C378( C321 C378 ) C321_=_C379( C321 C379 ) C321_=_C380( C321 C380 ) \nC321_=_C382( C321 C382 ) C321_=_C383( C321 C383 ) C321_=_C384( C321 C384 ) C321_=_C385( C321 C385 ) C321_=_C386( C321 C386 ) C321_=_C387( C321 C387 ) \nC321_=_C388( C321 C388 ) C323_=_C329( C323 C329 ) C323_=_C344( C323 C344 ) C323_=_C358( C323 C358 ) C323_=_C378( C323 C378 ) C323_=_C389( C323 C389 ) \nC323_=_C401( C323 C401 ) C323_=_C402( C323 C402 ) C323_=_C403( C323 C403 ) C323_=_C404( C323 C404 ) C323_=_C405( C323 C405 ) C323_=_C406( C323 C406 ) \nC323_=_C407( C323 C407 ) C323_=_C409( C323 C409 ) C323_=_C410( C323 C410 ) C323_=_C411( C323 C411 ) C323_=_C412( C323 C412 ) C323_=_C413( C323 C413 ) \nC323_=_C414( C323 C414 ) C323_=_C415( C323 C415 ) C323_=_C416( C323 C416 ) C323_=_C417( C323 C417 ) C323_=_C418( C323 C418 ) C323_=_C419( C323 C419 ) \nC329_=_C347( C329 C347 ) C329_=_C364( C329 C364 ) C329_=_C392( C329 C392 ) C329_=_C406( C329 C406 ) C329_=_C422( C329 C422 ) C329_=_C432( C329 C432 ) \nC329_=_C448( C329 C448 ) C329_=_C462( C329 C462 ) C329_=_C470( C329 C470 ) C329_=_C479( C329 C479 ) C329_=_C480( C329 C480 ) C329_=_C481( C329 C481 ) \nC329_=_C482( C329 C482 ) C329_=_C483( C329 C483 ) C329_=_C484( C329 C484 ) C329_=_C485( C329 C485 ) C329_=_C486( C329 C486 ) C329_=_C487( C329 C487 ) \nC329_=_C488( C329 C488 ) C329_=_C489( C329 C489 ) C329_=_C490( C329 C490 ) C329_=_C491( C329 C491 ) C344_=_C347( C344 C347 ) C344_=_C358( C344 C358 ) \nC344_=_C378( C344 C378 ) C344_=_C389( C344 C389 ) C344_=_C401( C344 C401 ) C344_=_C402( C344 C402 ) C344_=_C403( C344 C403 ) C344_=_C404( C344 C404 ) \nC344_=_C405( C344 C405 ) C344_=_C406( C344 C406 ) C344_=_C407( C344 C407 ) C344_=_C409( C344 C409 ) C344_=_C410( C344 C410 ) C344_=_C411( C344 C411 ) \nC344_=_C412( C344 C412 ) C344_=_C413( C344 C413 ) C344_=_C414( C344 C414 ) C344_=_C415( C344 C415 ) C344_=_C416( C344 C416 ) C344_=_C417( C344 C417 ) \nC344_=_C418( C344 C418 ) C344_=_C419( C344 C419 ) C347_=_C364( C347 C364 ) C347_=_C392( C347 C392 ) C347_=_C406( C347 C406 ) C347_=_C422( C347 C422 ) \nC347_=_C432( C347 C432 ) C347_=_C448( C347 C448 ) C347_=_C462( C347 C462 ) C347_=_C470( C347 C470 ) C347_=_C479( C347 C479 ) C347_=_C480( C347 C480 ) \nC347_=_C481( C347 C481 ) C347_=_C482( C347 C482 ) C347_=_C483( C347 C483 ) C347_=_C484( C347 C484 ) C347_=_C485( C347 C485 ) C347_=_C486( C347 C486 ) \nC347_=_C487( C347 C487 ) C347_=_C488( C347 C488 ) C347_=_C489( C347 C489 ) C347_=_C490( C347 C490 ) C347_=_C491( C347 C491 ) C356_=_C358( C356 C358 ) \nC356_=_C364( C356 C364 ) C356_=_C378( C356 C378 ) C356_=_C379( C356 C379 ) C356_=_C380( C356 C380 ) C356_=_C382( C356 C382 ) C356_=_C383( C356 C383 ) \nC356_=_C384( C356 C384 ) C356_=_C385( C356 C385 ) C356_=_C386( C356 C386 ) C356_=_C387( C356 C387 ) C356_=_C388( C356 C388 ) C358_=_C364( C358 C364 ) \nC358_=_C378( C358 C378 ) C358_=_C389( C358 C389 ) C358_=_C401( C358 C401 ) C358_=_C402( C358 C402 ) C358_=_C403( C358 C403 ) C358_=_C404( C358 C404 ) \nC358_=_C405( C358 C405 ) C358_=_C406( C358 C406 ) C358_=_C407( C358 C407 ) C358_=_C409( C358 C409 ) C358_=_C410( C358 C410 ) C358_=_C411( C358 C411 ) \nC358_=_C412( C358 C412 ) C358_=_C413( C358 C413 ) C358_=_C414( C358 C414 ) C358_=_C415( C358 C415 ) C358_=_C416( C358 C416 ) C358_=_C417( C358 C417 ) \nC358_=_C418( C358 C418 ) C358_=_C419( C358 C419 ) C364_=_C392( C364 C392 ) C364_=_C406( C364 C406 ) C364_=_C422( C364 C422 ) C364_=_C432( C364 C432 ) \nC364_=_C448( C364 C448 ) C364_=_C462( C364 C462 ) C364_=_C470( C364 C470 ) C364_=_C479( C364 C479 ) C364_=_C480( C364 C480 ) C364_=_C481( C364 C481 ) \nC364_=_C482( C364 C482 ) C364_=_C483( C364 C483 ) C364_=_C484( C364 C484 ) C364_=_C485( C364 C485 ) C364_=_C486( C364 C486 ) C364_=_C487( C364 C487 ) \nC364_=_C488( C364 C488 ) C364_=_C489( C364 C489 ) C364_=_C490( C364 C490 ) C364_=_C491( C364 C491 ) C378_=_C379( C378 C379 ) C378_=_C380( C378 C380 ) \nC378_=_C382( C378 C382 ) C378_=_C383( C378 C383 ) C378_=_C384( C378 C384 ) C378_=_C385( C378 C385 ) C378_=_C386( C378 C386 ) C378_=_C387( C378 C387 ) \nC378_=_C388( C378 C388 ) C378_=_C389( C378 C389 ) C378_=_C401( C378 C401 ) C378_=_C402( C378 C402 ) C378_=_C403( C378 C403 ) C378_=_C404( C378 C404 ) \nC378_=_C405( C378 C405 ) C378_=_C406( C378 C406 ) C378_=_C407( C378 C407 ) C378_=_C409( C378 C409 ) C378_=_C410( C378 C410 ) C378_=_C411( C378 C411 ) \nC378_=_C412( C378 C412 ) C378_=_C413( C378 C413 ) C378_=_C414( C378 C414 ) C378_=_C415( C378 C415 ) C378_=_C416( C378 C416 ) C378_=_C417( C378 C417 ) \nC378_=_C418( C378 C418 ) C378_=_C419( C378 C419 ) C379_=_C380( C379 C380 ) C379_=_C382( C379 C382 ) C379_=_C383( C379 C383 ) C379_=_C384( C379 C384 ) \nC379_=_C385( C379 C385 ) C379_=_C386( C379 C386 ) C379_=_C387( C379 C387 ) C379_=_C388( C379 C388 ) C379_=_C402( C379 C402 ) C379_=_C432( C379 C432 ) \nC380_=_C382( C380 C382 ) C380_=_C383( C380 C383 ) C380_=_C384( C380 C384 ) C380_=_C385( C380 C385 ) C380_=_C386( C380 C386 ) C380_=_C387( C380 C387 ) \nC380_=_C388( C380 C388 ) C380_=_C403( C380 C403 ) C380_=_C448( C380 C448 ) C382_=_C383( C382 C383 ) C382_=_C384( C382 C384 ) C382_=_C385( C382 C385 ) \nC382_=_C386( C382 C386 ) C382_=_C387( C382 C387 ) C382_=_C388( C382 C388 ) C383_=_C384( C383 C384 ) C383_=_C385( C383 C385 ) C383_=_C386( C383 C386 ) \nC383_=_C387( C383 C387 ) C383_=_C388( C383 C388 ) C383_=_C827( C383 C827 ) C384_=_C385( C384 C385 ) C384_=_C386( C384 C386 ) C384_=_C387( C384 C387 ) \nC384_=_C388( C384 C388 ) C385_=_C386( C385 C386 ) C385_=_C387( C385 C387 ) C385_=_C388( C385 C388 ) C386_=_C387( C386 C387 ) C386_=_C388( C386 C388 ) \nC387_=_C388( C387 C388 ) C389_=_C392( C389 C392 ) C389_=_C401( C389 C401 ) C389_=_C402( C389 C402 ) C389_=_C403( C389 C403 ) C389_=_C404( C389 C404 ) \nC389_=_C405( C389 C405 ) C389_=_C406( C389 C406 ) C389_=_C407( C389 C407 ) C389_=_C409( C389 C409 ) C389_=_C410( C389 C410 ) C389_=_C411( C389 C411 ) \nC389_=_C412( C389 C412 ) C389_=_C413( C389 C413 ) C389_=_C414( C389 C414 ) C389_=_C415( C389 C415 ) C389_=_C416( C389 C416 ) C389_=_C417( C389 C417 ) \nC389_=_C418( C389 C418 ) C389_=_C419( C389 C419 ) C392_=_C406( C392 C406 ) C392_=_C422( C392 C422 ) C392_=_C432( C392 C432 ) C392_=_C448( C392 C448 ) \nC392_=_C462( C392 C462 ) C392_=_C470( C392 C470 ) C392_=_C479( C392 C479 ) C392_=_C480( C392 C480 ) C392_=_C481( C392 C481 ) C392_=_C482( C392 C482 ) \nC392_=_C483( C392 C483 ) C392_=_C484( C392 C484 ) C392_=_C485( C392 C485 ) C392_=_C486( C392 C486 ) C392_=_C487( C392 C487 ) C392_=_C488( C392 C488 ) \nC392_=_C489( C392 C489 ) C392_=_C490( C392 C490 ) C392_=_C491( C392 C491 ) C401_=_C402( C401 C402 ) C401_=_C403( C401 C403 ) C401_=_C404( C401 C404 ) \nC401_=_C405( C401 C405 ) C401_=_C406( C401 C406 ) C401_=_C407( C401 C407 ) C401_=_C409( C401 C409 ) C401_=_C410( C401 C410 ) C401_=_C411( C401 C411 ) \nC401_=_C412( C401 C412 ) C401_=_C413( C401 C413 ) C401_=_C414( C401 C414 ) C401_=_C415( C401 C415 ) C401_=_C416( C401 C416 ) C401_=_C417( C401 C417 ) \nC401_=_C418( C401 C418 ) C401_=_C419( C401 C419 ) C401_=_C422( C401 C422 ) C402_=_C403( C402 C403 ) C402_=_C404( C402 C404 ) C402_=_C405( C402 C405 ) \nC402_=_C406( C402 C406 ) C402_=_C407( C402 C407 ) C402_=_C409( C402 C409 ) C402_=_C410( C402 C410 ) C402_=_C411( C402 C411 ) C402_=_C412( C402 C412 ) \nC402_=_C413( C402 C413 ) C402_=_C414( C402 C414 ) C402_=_C415( C402 C415 ) C402_=_C416( C402 C416 ) C402_=_C417( C402 C417 ) C402_=_C418( C402 C418 ) \nC402_=_C419( C402 C419 ) C402_=_C432( C402 C432 ) C403_=_C404( C403 C404 ) C403_=_C405( C403 C405 ) C403_=_C406( C403 C406 ) C403_=_C407( C403 C407 ) \nC403_=_C409( C403 C409 ) C403_=_C410( C403 C410 ) C403_=_C411( C403 C411 ) C403_=_C412( C403 C412 ) C403_=_C413( C403 C413 ) C403_=_C414( C403 C414 ) \nC403_=_C415( C403 C415 ) C403_=_C416( C403 C416 ) C403_=_C417( C403 C417 ) C403_=_C418( C403 C418 ) C403_=_C419( C403 C419 ) C403_=_C448( C403 C448 ) \nC404_=_C405( C404 C405 ) C404_=_C406( C404 C406 ) C404_=_C407( C404 C407 ) C404_=_C409( C404 C409 ) C404_=_C410( C404 C410 ) C404_=_C411( C404 C411 ) \nC404_=_C412( C404 C412 ) C404_=_C413( C404 C413 ) C404_=_C414( C404 C414 ) C404_=_C415( C404 C415 ) C404_=_C416( C404 C416 ) C404_=_C417( C404 C417 ) \nC404_=_C418( C404 C418 ) C404_=_C419( C404 C419 ) C404_=_C462( C404 C462 ) C405_=_C406( C405 C406 ) C405_=_C407( C405 C407 ) C405_=_C409( C405 C409 ) \nC405_=_C410( C405 C410 ) C405_=_C411( C405 C411 ) C405_=_C412( C405 C412 ) C405_=_C413( C405 C413 ) C405_=_C414( C405 C414 ) C405_=_C415( C405 C415 ) \nC405_=_C416( C405 C416 ) C405_=_C417( C405 C417 ) C405_=_C418( C405 C418 ) C405_=_C419( C405 C419 ) C405_=_C470( C405 C470 ) C406_=_C407( C406 C407 ) \nC406_=_C409( C406 C409 ) C406_=_C410( C406 C410 ) C406_=_C411( C406 C411 ) C406_=_C412( C406 C412 ) C406_=_C413( C406 C413 ) C406_=_C414( C406 C414 ) \nC406_=_C415( C406 C415 ) C406_=_C416( C406 C416 ) C406_=_C417( C406 C417 ) C406_=_C418( C406 C418 ) C406_=_C419( C406 C419 ) C406_=_C422( C406 C422 ) \nC406_=_C432( C406 C432 ) C406_=_C448( C406 C448 ) C406_=_C462( C406 C462 ) C406_=_C470( C406 C470 ) C406_=_C479( C406 C479 ) C406_=_C480( C406 C480 ) \nC406_=_C481( C406 C481 ) C406_=_C482( C406 C482 ) C406_=_C483( C406 C483 ) C406_=_C484( C406 C484 ) C406_=_C485( C406 C485 ) C406_=_C486( C406 C486 ) \nC406_=_C487( C406 C487 ) C406_=_C488( C406 C488 ) C406_=_C489( C406 C489 ) C406_=_C490( C406 C490 ) C406_=_C491( C406 C491 ) C407_=_C409( C407 C409 ) \nC407_=_C410( C407 C410 ) C407_=_C411( C407 C411 ) C407_=_C412( C407 C412 ) C407_=_C413( C407 C413 ) C407_=_C414( C407 C414 ) C407_=_C415( C407 C415 ) \nC407_=_C416( C407 C416 ) C407_=_C417( C407 C417 ) C407_=_C418( C407 C418 ) C407_=_C419( C407 C419 ) C407_=_C638( C407 C638 ) C409_=_C410( C409 C410 ) \nC409_=_C411( C409 C411 ) C409_=_C412( C409 C412 ) C409_=_C413( C409 C413 ) C409_=_C414(</w:t>
      </w:r>
    </w:p>
    <w:p>
      <w:pPr>
        <w:pStyle w:val="PreformattedText"/>
        <w:bidi w:val="0"/>
        <w:spacing w:before="0" w:after="0"/>
        <w:jc w:val="left"/>
        <w:rPr/>
      </w:pPr>
      <w:r>
        <w:rPr/>
        <w:t xml:space="preserve"> </w:t>
      </w:r>
      <w:r>
        <w:rPr/>
        <w:t>C409 C414 ) C409_=_C415( C409 C415 ) C409_=_C416( C409 C416 ) \nC409_=_C417( C409 C417 ) C409_=_C418( C409 C418 ) C409_=_C419( C409 C419 ) C409_=_C869( C409 C869 ) C410_=_C411( C410 C411 ) C410_=_C412( C410 C412 ) \nC410_=_C413( C410 C413 ) C410_=_C414( C410 C414 ) C410_=_C415( C410 C415 ) C410_=_C416( C410 C416 ) C410_=_C417( C410 C417 ) C410_=_C418( C410 C418 ) \nC410_=_C419( C410 C419 ) C410_=_C870( C410 C870 ) C411_=_C412( C411 C412 ) C411_=_C413( C411 C413 ) C411_=_C414( C411 C414 ) C411_=_C415( C411 C415 ) \nC411_=_C416( C411 C416 ) C411_=_C417( C411 C417 ) C411_=_C418( C411 C418 ) C411_=_C419( C411 C419 ) C411_=_C871( C411 C871 ) C412_=_C413( C412 C413 ) \nC412_=_C414( C412 C414 ) C412_=_C415( C412 C415 ) C412_=_C416( C412 C416 ) C412_=_C417( C412 C417 ) C412_=_C418( C412 C418 ) C412_=_C419( C412 C419 ) \nC412_=_C872( C412 C872 ) C413_=_C414( C413 C414 ) C413_=_C415( C413 C415 ) C413_=_C416( C413 C416 ) C413_=_C417( C413 C417 ) C413_=_C418( C413 C418 ) \nC413_=_C419( C413 C419 ) C413_=_C873( C413 C873 ) C414_=_C415( C414 C415 ) C414_=_C416( C414 C416 ) C414_=_C417( C414 C417 ) C414_=_C418( C414 C418 ) \nC414_=_C419( C414 C419 ) C414_=_C874( C414 C874 ) C415_=_C416( C415 C416 ) C415_=_C417( C415 C417 ) C415_=_C418( C415 C418 ) C415_=_C419( C415 C419 ) \nC415_=_C875( C415 C875 ) C416_=_C417( C416 C417 ) C416_=_C418( C416 C418 ) C416_=_C419( C416 C419 ) C416_=_C876( C416 C876 ) C417_=_C418( C417 C418 ) \nC417_=_C419( C417 C419 ) C417_=_C877( C417 C877 ) C418_=_C419( C418 C419 ) C418_=_C878( C418 C878 ) C419_=_C879( C419 C879 ) C422_=_C432( C422 C432 ) \nC422_=_C448( C422 C448 ) C422_=_C462( C422 C462 ) C422_=_C470( C422 C470 ) C422_=_C479( C422 C479 ) C422_=_C480( C422 C480 ) C422_=_C481( C422 C481 ) \nC422_=_C482( C422 C482 ) C422_=_C483( C422 C483 ) C422_=_C484( C422 C484 ) C422_=_C485( C422 C485 ) C422_=_C486( C422 C486 ) C422_=_C487( C422 C487 ) \nC422_=_C488( C422 C488 ) C422_=_C489( C422 C489 ) C422_=_C490( C422 C490 ) C422_=_C491( C422 C491 ) C432_=_C448( C432 C448 ) C432_=_C462( C432 C462 ) \nC432_=_C470( C432 C470 ) C432_=_C479( C432 C479 ) C432_=_C480( C432 C480 ) C432_=_C481( C432 C481 ) C432_=_C482( C432 C482 ) C432_=_C483( C432 C483 ) \nC432_=_C484( C432 C484 ) C432_=_C485( C432 C485 ) C432_=_C486( C432 C486 ) C432_=_C487( C432 C487 ) C432_=_C488( C432 C488 ) C432_=_C489( C432 C489 ) \nC432_=_C490( C432 C490 ) C432_=_C491( C432 C491 ) C448_=_C462( C448 C462 ) C448_=_C470( C448 C470 ) C448_=_C479( C448 C479 ) C448_=_C480( C448 C480 ) \nC448_=_C481( C448 C481 ) C448_=_C482( C448 C482 ) C448_=_C483( C448 C483 ) C448_=_C484( C448 C484 ) C448_=_C485( C448 C485 ) C448_=_C486( C448 C486 ) \nC448_=_C487( C448 C487 ) C448_=_C488( C448 C488 ) C448_=_C489( C448 C489 ) C448_=_C490( C448 C490 ) C448_=_C491( C448 C491 ) C462_=_C470( C462 C470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0_=_C868( C480 C868 ) C481_=_C482( C481 C482 ) C481_=_C483( C481 C483 ) C481_=_C484( C481 C484 ) C481_=_C485( C481 C485 ) \nC481_=_C486( C481 C486 ) C481_=_C487( C481 C487 ) C481_=_C488( C481 C488 ) C481_=_C489( C481 C489 ) C481_=_C490( C481 C490 ) C481_=_C491( C481 C491 ) \nC482_=_C483( C482 C483 ) C482_=_C484( C482 C484 ) C482_=_C485( C482 C485 ) C482_=_C486( C482 C486 ) C482_=_C487( C482 C487 ) C482_=_C488( C482 C488 ) \nC482_=_C489( C482 C489 ) C482_=_C490( C482 C490 ) C482_=_C491( C482 C491 ) C483_=_C484( C483 C484 ) C483_=_C485( C483 C485 ) C483_=_C486( C483 C486 ) \nC483_=_C487( C483 C487 ) C483_=_C488( C483 C488 ) C483_=_C489( C483 C489 ) C483_=_C490( C483 C490 ) C483_=_C491( C483 C491 ) C484_=_C485( C484 C485 ) \nC484_=_C486( C484 C486 ) C484_=_C487( C484 C487 ) C484_=_C488( C484 C488 ) C484_=_C489( C484 C489 ) C484_=_C490( C484 C490 ) C484_=_C491( C484 C491 ) \nC485_=_C486( C485 C486 ) C485_=_C487( C485 C487 ) C485_=_C488( C485 C488 ) C485_=_C489( C485 C489 ) C485_=_C490( C485 C490 ) C485_=_C491( C485 C491 ) \nC486_=_C487( C486 C487 ) C486_=_C488( C486 C488 ) C486_=_C489( C486 C489 ) C486_=_C490( C486 C490 ) C486_=_C491( C486 C491 ) C487_=_C488( C487 C488 ) \nC487_=_C489( C487 C489 ) C487_=_C490( C487 C490 ) C487_=_C491( C487 C491 ) C488_=_C489( C488 C489 ) C488_=_C490( C488 C490 ) C488_=_C491( C488 C491 ) \nC489_=_C490( C489 C490 ) C489_=_C491( C489 C491 ) C490_=_C491( C490 C491 ) C638_=_C725( C638 C725 ) C638_=_C741( C638 C741 ) C638_=_C763( C638 C763 ) \nC638_=_C776( C638 C776 ) C638_=_C797( C638 C797 ) C638_=_C817( C638 C817 ) C638_=_C827( C638 C827 ) C638_=_C845( C638 C845 ) C638_=_C863( C638 C863 ) \nC638_=_C864( C638 C864 ) C638_=_C865( C638 C865 ) C638_=_C866( C638 C866 ) C638_=_C867( C638 C867 ) C638_=_C868( C638 C868 ) C638_=_C869( C638 C869 ) \nC638_=_C870( C638 C870 ) C638_=_C871( C638 C871 ) C638_=_C872( C638 C872 ) C638_=_C873( C638 C873 ) C638_=_C874( C638 C874 ) C638_=_C875( C638 C875 ) \nC638_=_C876( C638 C876 ) C638_=_C877( C638 C877 ) C638_=_C878( C638 C878 ) C638_=_C879( C638 C879 ) C725_=_C741( C725 C741 ) C725_=_C763( C725 C763 ) \nC725_=_C776( C725 C776 ) C725_=_C797( C725 C797 ) C725_=_C817( C725 C817 ) C725_=_C827( C725 C827 ) C725_=_C845( C725 C845 ) C725_=_C863( C725 C863 ) \nC725_=_C864( C725 C864 ) C725_=_C865( C725 C865 ) C725_=_C866( C725 C866 ) C725_=_C867( C725 C867 ) C725_=_C868( C725 C868 ) C725_=_C869( C725 C869 ) \nC725_=_C870( C725 C870 ) C725_=_C871( C725 C871 ) C725_=_C872( C725 C872 ) C725_=_C873( C725 C873 ) C725_=_C874( C725 C874 ) C725_=_C875( C725 C875 ) \nC725_=_C876( C725 C876 ) C725_=_C877( C725 C877 ) C725_=_C878( C725 C878 ) C725_=_C879( C725 C879 ) C741_=_C763( C741 C763 ) C741_=_C776( C741 C776 ) \nC741_=_C797( C741 C797 ) C741_=_C817( C741 C817 ) C741_=_C827( C741 C827 ) C741_=_C845( C741 C845 ) C741_=_C863( C741 C863 ) C741_=_C864( C741 C864 ) \nC741_=_C865( C741 C865 ) C741_=_C866( C741 C866 ) C741_=_C867( C741 C867 ) C741_=_C868( C741 C868 ) C741_=_C869( C741 C869 ) C741_=_C870( C741 C870 ) \nC741_=_C871( C741 C871 ) C741_=_C872( C741 C872 ) C741_=_C873( C741 C873 ) C741_=_C874( C741 C874 ) C741_=_C875( C741 C875 ) C741_=_C876( C741 C876 ) \nC741_=_C877( C741 C877 ) C741_=_C878( C741 C878 ) C741_=_C879( C741 C879 ) C763_=_C776( C763 C776 ) C763_=_C797( C763 C797 ) C763_=_C817( C763 C817 ) \nC763_=_C827( C763 C827 ) C763_=_C845( C763 C845 ) C763_=_C863( C763 C863 ) C763_=_C864( C763 C864 ) C763_=_C865( C763 C865 ) C763_=_C866( C763 C866 ) \nC763_=_C867( C763 C867 ) C763_=_C868( C763 C868 ) C763_=_C869( C763 C869 ) C763_=_C870( C763 C870 ) C763_=_C871( C763 C871 ) C763_=_C872( C763 C872 ) \nC763_=_C873( C763 C873 ) C763_=_C874( C763 C874 ) C763_=_C875( C763 C875 ) C763_=_C876( C763 C876 ) C763_=_C877( C763 C877 ) C763_=_C878( C763 C878 ) \nC763_=_C879( C763 C879 ) C776_=_C797( C776 C797 ) C776_=_C817( C776 C817 ) C776_=_C827( C776 C827 ) C776_=_C845( C776 C845 ) C776_=_C863( C776 C863 ) \nC776_=_C864( C776 C864 ) C776_=_C865( C776 C865 ) C776_=_C866( C776 C866 ) C776_=_C867( C776 C867 ) C776_=_C868( C776 C868 ) C776_=_C869( C776 C869 ) \nC776_=_C870( C776 C870 ) C776_=_C871( C776 C871 ) C776_=_C872( C776 C872 ) C776_=_C873( C776 C873 ) C776_=_C874( C776 C874 ) C776_=_C875( C776 C875 ) \nC776_=_C876( C776 C876 ) C776_=_C877( C776 C877 ) C776_=_C878( C776 C878 ) C776_=_C879( C776 C879 ) C797_=_C817( C797 C817 ) C797_=_C827( C797 C827 ) \nC797_=_C845( C797 C845 ) C797_=_C863( C797 C863 ) C797_=_C864( C797 C864 ) C797_=_C865( C797 C865 ) C797_=_C866( C797 C866 ) C797_=_C867( C797 C867 ) \nC797_=_C868( C797 C868 ) C797_=_C869( C797 C869 ) C797_=_C870( C797 C870 ) C797_=_C871( C797 C871 ) C797_=_C872( C797 C872 ) C797_=_C873( C797 C873 ) \nC797_=_C874( C797 C874 ) C797_=_C875( C797 C875 ) C797_=_C876( C797 C876 ) C797_=_C877( C797 C877 ) C797_=_C878( C797 C878 ) C797_=_C879( C797 C879 ) \nC817_=_C827( C817 C827 ) C817_=_C845( C817 C845 ) C817_=_C863( C817 C863 ) C817_=_C864( C817 C864 ) C817_=_C865( C817 C865 ) C817_=_C866( C817 C866 ) \nC817_=_C867( C817 C867 ) C817_=_C868( C817 C868 ) C817_=_C869( C817 C869 ) C817_=_C870( C817 C870 ) C817_=_C871( C817 C871 ) C817_=_C872( C817 C872 ) \nC817_=_C873( C817 C873 ) C817_=_C874( C817 C874 ) C817_=_C875( C817 C875 ) C817_=_C876( C817 C876 ) C817_=_C877( C817 C877 ) C817_=_C878( C817 C878 ) \nC817_=_C879( C817 C879 ) C827_=_C845( C827 C845 ) C827_=_C863( C827 C863 ) C827_=_C864( C827 C864 ) C827_=_C865( C827 C865 ) C827_=_C866( C827 C866 ) \nC827_=_C867( C827 C867 ) C827_=_C868( C827 C868 ) C827_=_C869( C827 C869 ) C827_=_C870( C827 C870 ) C827_=_C871( C827 C871 ) C827_=_C872( C827 C872 ) \nC827_=_C873( C827 C873 ) C827_=_C874( C827 C874 ) C827_=_C875( C827 C875 ) C827_=_C876( C827 C876 ) C827_=_C877( C827 C877 ) C827_=_C878( C827 C878 ) \nC827_=_C879( C827 C879 ) C845_=_C863( C845 C863 ) C845_=_C864( C845 C864 ) C845_=_C865( C845 C865 ) C845_=_C866(</w:t>
      </w:r>
    </w:p>
    <w:p>
      <w:pPr>
        <w:pStyle w:val="PreformattedText"/>
        <w:bidi w:val="0"/>
        <w:spacing w:before="0" w:after="0"/>
        <w:jc w:val="left"/>
        <w:rPr/>
      </w:pPr>
      <w:r>
        <w:rPr/>
        <w:t xml:space="preserve"> </w:t>
      </w:r>
      <w:r>
        <w:rPr/>
        <w:t>C845 C866 ) C845_=_C867( C845 C867 ) \nC845_=_C868( C845 C868 ) C845_=_C869( C845 C869 ) C845_=_C870( C845 C870 ) C845_=_C871( C845 C871 ) C845_=_C872( C845 C872 ) C845_=_C873( C845 C873 ) \nC845_=_C874( C845 C874 ) C845_=_C875( C845 C875 ) C845_=_C876( C845 C876 ) C845_=_C877( C845 C877 ) C845_=_C878( C845 C878 ) C845_=_C879( C845 C879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7_=_C868( C867 C868 ) C867_=_C869( C867 C869 ) \nC867_=_C870( C867 C870 ) C867_=_C871( C867 C871 ) C867_=_C872( C867 C872 ) C867_=_C873( C867 C873 ) C867_=_C874( C867 C874 ) C867_=_C875( C867 C875 ) \nC867_=_C876( C867 C876 ) C867_=_C877( C867 C877 ) C867_=_C878( C867 C878 ) C867_=_C879( C867 C879 ) C868_=_C869( C868 C869 ) C868_=_C870( C868 C870 ) \nC868_=_C871( C868 C871 ) C868_=_C872( C868 C872 ) C868_=_C873( C868 C873 ) C868_=_C874( C868 C874 ) C868_=_C875( C868 C875 ) C868_=_C876( C868 C876 ) \nC868_=_C877( C868 C877 ) C868_=_C878( C868 C878 ) C868_=_C879( C868 C879 ) C869_=_C870( C869 C870 ) C869_=_C871( C869 C871 ) C869_=_C872( C869 C872 ) \nC869_=_C873( C869 C873 ) C869_=_C874( C869 C874 ) C869_=_C875( C869 C875 ) C869_=_C876( C869 C876 ) C869_=_C877( C869 C877 ) C869_=_C878( C869 C878 ) \nC869_=_C879( C869 C879 ) C870_=_C871( C870 C871 ) C870_=_C872( C870 C872 ) C870_=_C873( C870 C873 ) C870_=_C874( C870 C874 ) C870_=_C875( C870 C875 ) \nC870_=_C876( C870 C876 ) C870_=_C877( C870 C877 ) C870_=_C878( C870 C878 ) C870_=_C879( C870 C879 ) C871_=_C872( C871 C872 ) C871_=_C873( C871 C873 ) \nC871_=_C874( C871 C874 ) C871_=_C875( C871 C875 ) C871_=_C876( C871 C876 ) C871_=_C877( C871 C877 ) C871_=_C878( C871 C878 ) C871_=_C879( C871 C879 ) \nC872_=_C873( C872 C873 ) C872_=_C874( C872 C874 ) C872_=_C875( C872 C875 ) C872_=_C876( C872 C876 ) C872_=_C877( C872 C877 ) C872_=_C878( C872 C878 ) \nC872_=_C879( C872 C879 ) C873_=_C874( C873 C874 ) C873_=_C875( C873 C875 ) C873_=_C876( C873 C876 ) C873_=_C877( C873 C877 ) C873_=_C878( C873 C878 ) \nC873_=_C879( C873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155-&gt;199[label="92: C128 C158 C160 C245 C258 \nC260 C266 C283 C286 C297 C299 \nC305 C321 C323 C329 C344 C347 \nC356 C358 C364 C379 C380 C382 \nC383 C384 C385 C386 C387 C388 \nC389 C392 C401 C402 C403 C404 \nC405 C407 C409 C410 C411 C412 \nC413 C414 C415 C416 C417 C418 \nC419 C422 C432 C448 C462 C470 \nC479 C480 C481 C482 C483 C484 \nC485 C486 C487 C488 C489 C490 \nC491 C638 C725 C741 C763 C776 \nC797 C817 C827 C845 C863 C864 \nC865 C866 C867 C868 C869 C870 \nC871 C872 C873 C874 C875 C876 \nC877 C878 C879 \n1106: C128_=_C258 ,C128_=_C297 ,C128_=_C321 ,C128_=_C356 ,C128_=_C379 ,\nC128_=_C380 ,C128_=_C382 ,C128_=_C383 ,C128_=_C384 ,C128_=_C385 ,C128_=_C386 ,\nC128_=_C387 ,C128_=_C388 ,C158_=_C160 ,C158_=_C260 ,C158_=_C283 ,C158_=_C299 ,\nC158_=_C323 ,C158_=_C344 ,C158_=_C358 ,C158_=_C389 ,C158_=_C401 ,C158_=_C402 ,\nC158_=_C403 ,C158_=_C404 ,C158_=_C405 ,C158_=_C407 ,C158_=_C409 ,C158_=_C410 ,\nC158_=_C411 ,C158_=_C412 ,C158_=_C413 ,C158_=_C414 ,C158_=_C415 ,C158_=_C416 ,\nC158_=_C417 ,C158_=_C418 ,C158_=_C419 ,C160_=_C638 ,C160_=_C725 ,C160_=_C741 ,\nC160_=_C763 ,C160_=_C776 ,C160_=_C797 ,C160_=_C817 ,C160_=_C827 ,C160_=_C845 ,\nC160_=_C863 ,C160_=_C864 ,C160_=_C865 ,C160_=_C866 ,C160_=_C867 ,C160_=_C868 ,\nC160_=_C869 ,C160_=_C870 ,C160_=_C871 ,C160_=_C872 ,C160_=_C873 ,C160_=_C874 ,\nC160_=_C875 ,C160_=_C876 ,C160_=_C877 ,C160_=_C878 ,C160_=_C879 ,C245_=_C266 ,\nC245_=_C286 ,C245_=_C305 ,C245_=_C329 ,C245_=_C347 ,C245_=_C364 ,C245_=_C392 ,\nC245_=_C422 ,C245_=_C432 ,C245_=_C448 ,C245_=_C462 ,C245_=_C470 ,C245_=_C479 ,\nC245_=_C480 ,C245_=_C481 ,C245_=_C482 ,C245_=_C483 ,C245_=_C484 ,C245_=_C485 ,\nC245_=_C486 ,C245_=_C487 ,C245_=_C488 ,C245_=_C489 ,C245_=_C490 ,C245_=_C491 ,\nC258_=_C260 ,C258_=_C266 ,C258_=_C297 ,C258_=_C321 ,C258_=_C356 ,C258_=_C379 ,\nC258_=_C380 ,C258_=_C382 ,C258_=_C383 ,C258_=_C384 ,C258_=_C385 ,C258_=_C386 ,\nC258_=_C387 ,C258_=_C388 ,C260_=_C266 ,C260_=_C283 ,C260_=_C299 ,C260_=_C323 ,\nC260_=_C344 ,C260_=_C358 ,C260_=_C389 ,C260_=_C401 ,C260_=_C402 ,C260_=_C403 ,\nC260_=_C404 ,C260_=_C405 ,C260_=_C407 ,C260_=_C409 ,C260_=_C410 ,C260_=_C411 ,\nC260_=_C412 ,C260_=_C413 ,C260_=_C414 ,C260_=_C415 ,C260_=_C416 ,C260_=_C417 ,\nC260_=_C418 ,C260_=_C419 ,C266_=_C286 ,C266_=_C305 ,C266_=_C329 ,C266_=_C347 ,\nC266_=_C364 ,C266_=_C392 ,C266_=_C422 ,C266_=_C432 ,C266_=_C448 ,C266_=_C462 ,\nC266_=_C470 ,C266_=_C479 ,C266_=_C480 ,C266_=_C481 ,C266_=_C482 ,C266_=_C483 ,\nC266_=_C484 ,C266_=_C485 ,C266_=_C486 ,C266_=_C487 ,C266_=_C488 ,C266_=_C489 ,\nC266_=_C490 ,C266_=_C491 ,C283_=_C286 ,C283_=_C299 ,C283_=_C323 ,C283_=_C344 ,\nC283_=_C358 ,C283_=_C389 ,C283_=_C401 ,C283_=_C402 ,C283_=_C403 ,C283_=_C404 ,\nC283_=_C405 ,C283_=_C407 ,C283_=_C409 ,C283_=_C410 ,C283_=_C411 ,C283_=_C412 ,\nC283_=_C413 ,C283_=_C414 ,C283_=_C415 ,C283_=_C416 ,C283_=_C417 ,C283_=_C418 ,\nC283_=_C419 ,C286_=_C305 ,C286_=_C329 ,C286_=_C347 ,C286_=_C364 ,C286_=_C392 ,\nC286_=_C422 ,C286_=_C432 ,C286_=_C448 ,C286_=_C462 ,C286_=_C470 ,C286_=_C479 ,\nC286_=_C480 ,C286_=_C481 ,C286_=_C482 ,C286_=_C483 ,C286_=_C484 ,C286_=_C485 ,\nC286_=_C486 ,C286_=_C487 ,C286_=_C488 ,C286_=_C489 ,C286_=_C490 ,C286_=_C491 ,\nC297_=_C299 ,C297_=_C305 ,C297_=_C321 ,C297_=_C356 ,C297_=_C379 ,C297_=_C380 ,\nC297_=_C382 ,C297_=_C383 ,C297_=_C384 ,C297_=_C385 ,C297_=_C386 ,C297_=_C387 ,\nC297_=_C388 ,C299_=_C305 ,C299_=_C323 ,C299_=_C344 ,C299_=_C358 ,C299_=_C389 ,\nC299_=_C401 ,C299_=_C402 ,C299_=_C403 ,C299_=_C404 ,C299_=_C405 ,C299_=_C407 ,\nC299_=_C409 ,C299_=_C410 ,C299_=_C411 ,C299_=_C412 ,C299_=_C413 ,C299_=_C414 ,\nC299_=_C415 ,C299_=_C416 ,C299_=_C417 ,C299_=_C418 ,C299_=_C419 ,C305_=_C329 ,\nC305_=_C347 ,C305_=_C364 ,C305_=_C392 ,C305_=_C422 ,C305_=_C432 ,C305_=_C448 ,\nC305_=_C462 ,C305_=_C470 ,C305_=_C479 ,C305_=_C480 ,C305_=_C481 ,C305_=_C482 ,\nC305_=_C483 ,C305_=_C484 ,C305_=_C485 ,C305_=_C486 ,C305_=_C487 ,C305_=_C488 ,\nC305_=_C489 ,C305_=_C490 ,C305_=_C491 ,C321_=_C323 ,C321_=_C329 ,C321_=_C356 ,\nC321_=_C379 ,C321_=_C380 ,C321_=_C382 ,C321_=_C383 ,C321_=_C384 ,C321_=_C385 ,\nC321_=_C386 ,C321_=_C387 ,C321_=_C388 ,C323_=_C329 ,C323_=_C344 ,C323_=_C358 ,\nC323_=_C389 ,C323_=_C401 ,C323_=_C402 ,C323_=_C403 ,C323_=_C404 ,C323_=_C405 ,\nC323_=_C407 ,C323_=_C409 ,C323_=_C410 ,C323_=_C411 ,C323_=_C412 ,C323_=_C413 ,\nC323_=_C414 ,C323_=_C415 ,C323_=_C416 ,C323_=_C417 ,C323_=_C418 ,C323_=_C419 ,\nC329_=_C347 ,C329_=_C364 ,C329_=_C392 ,C329_=_C422 ,C329_=_C432 ,C329_=_C448 ,\nC329_=_C462 ,C329_=_C470 ,C329_=_C479 ,C329_=_C480 ,C329_=_C481 ,C329_=_C482 ,\nC329_=_C483 ,C329_=_C484 ,C329_=_C485 ,C329_=_C486 ,C329_=_C487 ,C329_=_C488 ,\nC329_=_C489 ,C329_=_C490 ,C329_=_C491 ,C344_=_C347 ,C344_=_C358 ,C344_=_C389 ,\nC344_=_C401 ,C344_=_C402 ,C344_=_C403 ,C344_=_C404 ,C344_=_C405 ,C344_=_C407 ,\nC344_=_C409 ,C344_=_C410 ,C344_=_C411 ,C344_=_C412 ,C344_=_C413 ,C344_=_C414 ,\nC344_=_C415 ,C344_=_C416 ,C344_=_C417 ,C344_=_C418 ,C344_=_C419 ,C347_=_C364 ,\nC347_=_C392 ,C347_=_C422 ,C347_=_C432 ,C347_=_C448 ,C347_=_C462 ,C347_=_C470 ,\nC347_=_C479 ,C347_=_C480 ,C347_=_C481 ,C347_=_C482 ,C347_=_C483 ,C347_=_C484 ,\nC347_=_C485 ,C347_=_C486 ,C347_=_C487 ,C347_=_C488 ,C347_=_C489 ,C347_=_C490 ,\nC347_=_C491 ,C356_=_C358 ,C356_=_C364 ,C356_=_C379 ,C356_=_C380 ,C356_=_C382 ,\nC356_=_C383 ,C356_=_C384 ,C356_=_C385 ,C356_=_C386 ,C356_=_C387 ,C356_=_C388 ,\nC358_=_C364 ,C358_=_C389 ,C358_=_C401 ,C358_=_C402 ,C358_=_C403 ,C358_=_C404 ,\nC358_=_C405 ,C358_=_C407 ,C358_=_C409 ,C358_=_C410 ,C358_=_C411 ,C358_=_C412 ,\nC358_=_C413 ,C358_=_C414 ,C358_=_C415 ,C358_=_C416 ,C358_=_C417 ,C358_=_C418 ,\nC358_=_C419 ,C364_=_C392 ,C364_=_C422 ,C364_=_C432 ,C364_=_C448 ,C364_=_C462 ,\nC364_=_C470 ,C364_=_C479 ,C364_=_C480 ,C364_=_C481 ,C364_=_C482 ,C364_=_C483 ,\nC364_=_C484 ,C364_=_C485 ,C364_=_C486 ,C364_=_C487 ,C364_=_C488 ,C364_=_C489 ,\nC364_=_C490 ,C364_=_C491 ,C379_=_C380 ,C379_=_C382 ,C379_=_C383 ,C379_=_C384 ,\nC379_=_C385 ,C379_=_C386 ,C379_=_C387 ,C379_=_C388 ,C379_=_C402 ,C379_=_C432 ,\nC380_=_C382 ,C380_=_C383 ,C380_=_C384 ,C380_=_C385 ,C380_=_C386 ,C380_=_C387 ,\nC380_=_C388 ,C380_=_C403 ,C380_=_C448 ,C382_=_C383 ,C382_=_C384 ,C382_=_C385 ,\nC382_=_C386</w:t>
      </w:r>
    </w:p>
    <w:p>
      <w:pPr>
        <w:pStyle w:val="PreformattedText"/>
        <w:bidi w:val="0"/>
        <w:spacing w:before="0" w:after="0"/>
        <w:jc w:val="left"/>
        <w:rPr/>
      </w:pPr>
      <w:r>
        <w:rPr/>
        <w:t xml:space="preserve"> </w:t>
      </w:r>
      <w:r>
        <w:rPr/>
        <w:t>,C382_=_C387 ,C382_=_C388 ,C383_=_C384 ,C383_=_C385 ,C383_=_C386 ,\nC383_=_C387 ,C383_=_C388 ,C383_=_C827 ,C384_=_C385 ,C384_=_C386 ,C384_=_C387 ,\nC384_=_C388 ,C385_=_C386 ,C385_=_C387 ,C385_=_C388 ,C386_=_C387 ,C386_=_C388 ,\nC387_=_C388 ,C389_=_C392 ,C389_=_C401 ,C389_=_C402 ,C389_=_C403 ,C389_=_C404 ,\nC389_=_C405 ,C389_=_C407 ,C389_=_C409 ,C389_=_C410 ,C389_=_C411 ,C389_=_C412 ,\nC389_=_C413 ,C389_=_C414 ,C389_=_C415 ,C389_=_C416 ,C389_=_C417 ,C389_=_C418 ,\nC389_=_C419 ,C392_=_C422 ,C392_=_C432 ,C392_=_C448 ,C392_=_C462 ,C392_=_C470 ,\nC392_=_C479 ,C392_=_C480 ,C392_=_C481 ,C392_=_C482 ,C392_=_C483 ,C392_=_C484 ,\nC392_=_C485 ,C392_=_C486 ,C392_=_C487 ,C392_=_C488 ,C392_=_C489 ,C392_=_C490 ,\nC392_=_C491 ,C401_=_C402 ,C401_=_C403 ,C401_=_C404 ,C401_=_C405 ,C401_=_C407 ,\nC401_=_C409 ,C401_=_C410 ,C401_=_C411 ,C401_=_C412 ,C401_=_C413 ,C401_=_C414 ,\nC401_=_C415 ,C401_=_C416 ,C401_=_C417 ,C401_=_C418 ,C401_=_C419 ,C401_=_C422 ,\nC402_=_C403 ,C402_=_C404 ,C402_=_C405 ,C402_=_C407 ,C402_=_C409 ,C402_=_C410 ,\nC402_=_C411 ,C402_=_C412 ,C402_=_C413 ,C402_=_C414 ,C402_=_C415 ,C402_=_C416 ,\nC402_=_C417 ,C402_=_C418 ,C402_=_C419 ,C402_=_C432 ,C403_=_C404 ,C403_=_C405 ,\nC403_=_C407 ,C403_=_C409 ,C403_=_C410 ,C403_=_C411 ,C403_=_C412 ,C403_=_C413 ,\nC403_=_C414 ,C403_=_C415 ,C403_=_C416 ,C403_=_C417 ,C403_=_C418 ,C403_=_C419 ,\nC403_=_C448 ,C404_=_C405 ,C404_=_C407 ,C404_=_C409 ,C404_=_C410 ,C404_=_C411 ,\nC404_=_C412 ,C404_=_C413 ,C404_=_C414 ,C404_=_C415 ,C404_=_C416 ,C404_=_C417 ,\nC404_=_C418 ,C404_=_C419 ,C404_=_C462 ,C405_=_C407 ,C405_=_C409 ,C405_=_C410 ,\nC405_=_C411 ,C405_=_C412 ,C405_=_C413 ,C405_=_C414 ,C405_=_C415 ,C405_=_C416 ,\nC405_=_C417 ,C405_=_C418 ,C405_=_C419 ,C405_=_C470 ,C407_=_C409 ,C407_=_C410 ,\nC407_=_C411 ,C407_=_C412 ,C407_=_C413 ,C407_=_C414 ,C407_=_C415 ,C407_=_C416 ,\nC407_=_C417 ,C407_=_C418 ,C407_=_C419 ,C407_=_C638 ,C409_=_C410 ,C409_=_C411 ,\nC409_=_C412 ,C409_=_C413 ,C409_=_C414 ,C409_=_C415 ,C409_=_C416 ,C409_=_C417 ,\nC409_=_C418 ,C409_=_C419 ,C409_=_C869 ,C410_=_C411 ,C410_=_C412 ,C410_=_C413 ,\nC410_=_C414 ,C410_=_C415 ,C410_=_C416 ,C410_=_C417 ,C410_=_C418 ,C410_=_C419 ,\nC410_=_C870 ,C411_=_C412 ,C411_=_C413 ,C411_=_C414 ,C411_=_C415 ,C411_=_C416 ,\nC411_=_C417 ,C411_=_C418 ,C411_=_C419 ,C411_=_C871 ,C412_=_C413 ,C412_=_C414 ,\nC412_=_C415 ,C412_=_C416 ,C412_=_C417 ,C412_=_C418 ,C412_=_C419 ,C412_=_C872 ,\nC413_=_C414 ,C413_=_C415 ,C413_=_C416 ,C413_=_C417 ,C413_=_C418 ,C413_=_C419 ,\nC413_=_C873 ,C414_=_C415 ,C414_=_C416 ,C414_=_C417 ,C414_=_C418 ,C414_=_C419 ,\nC414_=_C874 ,C415_=_C416 ,C415_=_C417 ,C415_=_C418 ,C415_=_C419 ,C415_=_C875 ,\nC416_=_C417 ,C416_=_C418 ,C416_=_C419 ,C416_=_C876 ,C417_=_C418 ,C417_=_C419 ,\nC417_=_C877 ,C418_=_C419 ,C418_=_C878 ,C419_=_C879 ,C422_=_C432 ,C422_=_C448 ,\nC422_=_C462 ,C422_=_C470 ,C422_=_C479 ,C422_=_C480 ,C422_=_C481 ,C422_=_C482 ,\nC422_=_C483 ,C422_=_C484 ,C422_=_C485 ,C422_=_C486 ,C422_=_C487 ,C422_=_C488 ,\nC422_=_C489 ,C422_=_C490 ,C422_=_C491 ,C432_=_C448 ,C432_=_C462 ,C432_=_C470 ,\nC432_=_C479 ,C432_=_C480 ,C432_=_C481 ,C432_=_C482 ,C432_=_C483 ,C432_=_C484 ,\nC432_=_C485 ,C432_=_C486 ,C432_=_C487 ,C432_=_C488 ,C432_=_C489 ,C432_=_C490 ,\nC432_=_C491 ,C448_=_C462 ,C448_=_C470 ,C448_=_C479 ,C448_=_C480 ,C448_=_C481 ,\nC448_=_C482 ,C448_=_C483 ,C448_=_C484 ,C448_=_C485 ,C448_=_C486 ,C448_=_C487 ,\nC448_=_C488 ,C448_=_C489 ,C448_=_C490 ,C448_=_C491 ,C462_=_C470 ,C462_=_C479 ,\nC462_=_C480 ,C462_=_C481 ,C462_=_C482 ,C462_=_C483 ,C462_=_C484 ,C462_=_C485 ,\nC462_=_C486 ,C462_=_C487 ,C462_=_C488 ,C462_=_C489 ,C462_=_C490 ,C462_=_C491 ,\nC470_=_C479 ,C470_=_C480 ,C470_=_C481 ,C470_=_C482 ,C470_=_C483 ,C470_=_C484 ,\nC470_=_C485 ,C470_=_C486 ,C470_=_C487 ,C470_=_C488 ,C470_=_C489 ,C470_=_C490 ,\nC470_=_C491 ,C479_=_C480 ,C479_=_C481 ,C479_=_C482 ,C479_=_C483 ,C479_=_C484 ,\nC479_=_C485 ,C479_=_C486 ,C479_=_C487 ,C479_=_C488 ,C479_=_C489 ,C479_=_C490 ,\nC479_=_C491 ,C480_=_C481 ,C480_=_C482 ,C480_=_C483 ,C480_=_C484 ,C480_=_C485 ,\nC480_=_C486 ,C480_=_C487 ,C480_=_C488 ,C480_=_C489 ,C480_=_C490 ,C480_=_C491 ,\nC480_=_C868 ,C481_=_C482 ,C481_=_C483 ,C481_=_C484 ,C481_=_C485 ,C481_=_C486 ,\nC481_=_C487 ,C481_=_C488 ,C481_=_C489 ,C481_=_C490 ,C481_=_C491 ,C482_=_C483 ,\nC482_=_C484 ,C482_=_C485 ,C482_=_C486 ,C482_=_C487 ,C482_=_C488 ,C482_=_C489 ,\nC482_=_C490 ,C482_=_C491 ,C483_=_C484 ,C483_=_C485 ,C483_=_C486 ,C483_=_C487 ,\nC483_=_C488 ,C483_=_C489 ,C483_=_C490 ,C483_=_C491 ,C484_=_C485 ,C484_=_C486 ,\nC484_=_C487 ,C484_=_C488 ,C484_=_C489 ,C484_=_C490 ,C484_=_C491 ,C485_=_C486 ,\nC485_=_C487 ,C485_=_C488 ,C485_=_C489 ,C485_=_C490 ,C485_=_C491 ,C486_=_C487 ,\nC486_=_C488 ,C486_=_C489 ,C486_=_C490 ,C486_=_C491 ,C487_=_C488 ,C487_=_C489 ,\nC487_=_C490 ,C487_=_C491 ,C488_=_C489 ,C488_=_C490 ,C488_=_C491 ,C489_=_C490 ,\nC489_=_C491 ,C490_=_C491 ,C638_=_C725 ,C638_=_C741 ,C638_=_C763 ,C638_=_C776 ,\nC638_=_C797 ,C638_=_C817 ,C638_=_C827 ,C638_=_C845 ,C638_=_C863 ,C638_=_C864 ,\nC638_=_C865 ,C638_=_C866 ,C638_=_C867 ,C638_=_C868 ,C638_=_C869 ,C638_=_C870 ,\nC638_=_C871 ,C638_=_C872 ,C638_=_C873 ,C638_=_C874 ,C638_=_C875 ,C638_=_C876 ,\nC638_=_C877 ,C638_=_C878 ,C638_=_C879 ,C725_=_C741 ,C725_=_C763 ,C725_=_C776 ,\nC725_=_C797 ,C725_=_C817 ,C725_=_C827 ,C725_=_C845 ,C725_=_C863 ,C725_=_C864 ,\nC725_=_C865 ,C725_=_C866 ,C725_=_C867 ,C725_=_C868 ,C725_=_C869 ,C725_=_C870 ,\nC725_=_C871 ,C725_=_C872 ,C725_=_C873 ,C725_=_C874 ,C725_=_C875 ,C725_=_C876 ,\nC725_=_C877 ,C725_=_C878 ,C725_=_C879 ,C741_=_C763 ,C741_=_C776 ,C741_=_C797 ,\nC741_=_C817 ,C741_=_C827 ,C741_=_C845 ,C741_=_C863 ,C741_=_C864 ,C741_=_C865 ,\nC741_=_C866 ,C741_=_C867 ,C741_=_C868 ,C741_=_C869 ,C741_=_C870 ,C741_=_C871 ,\nC741_=_C872 ,C741_=_C873 ,C741_=_C874 ,C741_=_C875 ,C741_=_C876 ,C741_=_C877 ,\nC741_=_C878 ,C741_=_C879 ,C763_=_C776 ,C763_=_C797 ,C763_=_C817 ,C763_=_C827 ,\nC763_=_C845 ,C763_=_C863 ,C763_=_C864 ,C763_=_C865 ,C763_=_C866 ,C763_=_C867 ,\nC763_=_C868 ,C763_=_C869 ,C763_=_C870 ,C763_=_C871 ,C763_=_C872 ,C763_=_C873 ,\nC763_=_C874 ,C763_=_C875 ,C763_=_C876 ,C763_=_C877 ,C763_=_C878 ,C763_=_C879 ,\nC776_=_C797 ,C776_=_C817 ,C776_=_C827 ,C776_=_C845 ,C776_=_C863 ,C776_=_C864 ,\nC776_=_C865 ,C776_=_C866 ,C776_=_C867 ,C776_=_C868 ,C776_=_C869 ,C776_=_C870 ,\nC776_=_C871 ,C776_=_C872 ,C776_=_C873 ,C776_=_C874 ,C776_=_C875 ,C776_=_C876 ,\nC776_=_C877 ,C776_=_C878 ,C776_=_C879 ,C797_=_C817 ,C797_=_C827 ,C797_=_C845 ,\nC797_=_C863 ,C797_=_C864 ,C797_=_C865 ,C797_=_C866 ,C797_=_C867 ,C797_=_C868 ,\nC797_=_C869 ,C797_=_C870 ,C797_=_C871 ,C797_=_C872 ,C797_=_C873 ,C797_=_C874 ,\nC797_=_C875 ,C797_=_C876 ,C797_=_C877 ,C797_=_C878 ,C797_=_C879 ,C817_=_C827 ,\nC817_=_C845 ,C817_=_C863 ,C817_=_C864 ,C817_=_C865 ,C817_=_C866 ,C817_=_C867 ,\nC817_=_C868 ,C817_=_C869 ,C817_=_C870 ,C817_=_C871 ,C817_=_C872 ,C817_=_C873 ,\nC817_=_C874 ,C817_=_C875 ,C817_=_C876 ,C817_=_C877 ,C817_=_C878 ,C817_=_C879 ,\nC827_=_C845 ,C827_=_C863 ,C827_=_C864 ,C827_=_C865 ,C827_=_C866 ,C827_=_C867 ,\nC827_=_C868 ,C827_=_C869 ,C827_=_C870 ,C827_=_C871 ,C827_=_C872 ,C827_=_C873 ,\nC827_=_C874 ,C827_=_C875 ,C827_=_C876 ,C827_=_C877 ,C827_=_C878 ,C827_=_C879 ,\nC845_=_C863 ,C845_=_C864 ,C845_=_C865 ,C845_=_C866 ,C845_=_C867 ,C845_=_C868 ,\nC845_=_C869 ,C845_=_C870 ,C845_=_C871 ,C845_=_C872 ,C845_=_C873 ,C845_=_C874 ,\nC845_=_C875 ,C845_=_C876 ,C845_=_C877 ,C845_=_C878 ,C845_=_C879 ,C863_=_C864 ,\nC863_=_C865 ,C863_=_C866 ,C863_=_C867 ,C863_=_C868 ,C863_=_C869 ,C863_=_C870 ,\nC863_=_C871 ,C863_=_C872 ,C863_=_C873 ,C863_=_C874 ,C863_=_C875 ,C863_=_C876 ,\nC863_=_C877 ,C863_=_C878 ,C863_=_C879 ,C864_=_C865 ,C864_=_C866 ,C864_=_C867 ,\nC864_=_C868 ,C864_=_C869 ,C864_=_C870 ,C864_=_C871 ,C864_=_C872 ,C864_=_C873 ,\nC864_=_C874 ,C864_=_C875 ,C864_=_C876 ,C864_=_C877 ,C864_=_C878 ,C864_=_C879 ,\nC865_=_C866 ,C865_=_C867 ,C865_=_C868 ,C865_=_C869 ,C865_=_C870 ,C865_=_C871 ,\nC865_=_C872 ,C865_=_C873 ,C865_=_C874 ,C865_=_C875 ,C865_=_C876 ,C865_=_C877 ,\nC865_=_C878 ,C865_=_C879 ,C866_=_C867 ,C866_=_C868 ,C866_=_C869 ,C866_=_C870 ,\nC866_=_C871 ,C866_=_C872 ,C866_=_C873 ,C866_=_C874 ,C866_=_C875 ,C866_=_C876 ,\nC866_=_C877 ,C866_=_C878 ,C866_=_C879 ,C867_=_C868 ,C867_=_C869 ,C867_=_C870 ,\nC867_=_C871 ,C867_=_C872 ,C867_=_C873 ,C867_=_C874 ,C867_=_C875 ,C867_=_C876 ,\nC867_=_C877 ,C867_=_C878 ,C867_=_C879 ,C868_=_C869 ,C868_=_C870 ,C868_=_C871 ,\nC868_=_C872 ,C868_=_C873 ,C868_=_C874 ,C868_=_C875 ,C868_=_C876 ,C868_=_C877 ,\nC868_=_C878 ,C868_=_C879 ,C869_=_C870 ,C869_=_C871 ,C869_=_C872 ,C869_=_C873 ,\nC869_=_C874 ,C869_=_C875 ,C869_=_C876 ,C869_=_C877 ,C869_=_C878 ,C869_=_C879 ,\nC870_=_C871 ,C870_=_C872 ,C870_=_C873 ,C870_=_C874 ,C870_=_C875 ,C870_=_C876 ,\nC870_=_C877 ,C870_=_C878 ,C870_=_C879 ,C871_=_C872 ,C871_=_C873 ,C871_=_C874 ,\nC871_=_C875 ,C871_=_C876 ,C871_=_C877 ,C871_=_C878 ,C871_=_C879 ,C872_=_C873 ,\nC872_=_C874 ,C872_=_C875 ,C872_=_C876 ,C872_=_C877 ,C872_=_C878 ,C872_=_C879 ,\nC873_=_C874 ,C873_=_C875 ,C873_=_C876 ,C873_=_C877 ,C873_=_C878 ,C873_=_C879 ,\nC874_=_C875 ,C874_=_C876 ,C874_=_C877 ,C874_=_C878 ,C874_=_C879 ,C875_=_C876 ,\nC875_=_C877 ,C875_=_C878 ,C875_=_C879 ,C876_=_C877 ,C876_=_C878 ,C876_=_C879 ,\nC877_=_C878 ,C877_=_C879 ,C878_=_C879 ,"];200[shape=box, label="id:200 level: 5\n80: C58 C91 C175 C308 C332 \nC350 C539 C570 C656 C766 C783 \nC804 C934 C935 C936 C941 C957 \nC958 C970 C971 C972 C973 C974 \nC975 C976 C977 C978 C979 C980 \nC981 C982 C983 C984 C985 C986 \nC987 C988 C989 C990 C991 C992 \nC993 C994 C995 C996 C997 C998 \nC999 C1000 C1001 C1002 C1003 C1004 \nC1005 C1006 C1008 C1009 C1010 C1011 \nC1012 C1013 C1014 C1015 C1016 C1017 \nC1018 C1019 C1020 C1021 C1022 C1026 \nC1052 C1068 C1084 C1085 C1086 C1087 \nC1088 C1089 C1090 \n939: C58_=_C308( C58 C308 ) C58_=_C539( C58 C539 ) C58_=_C766( C58 C766 ) C58_=_C934( C58 C934 ) C58_=_C957( C58 C957 ) \nC58_=_C970( C58 C970 ) C58_=_C971( C58 C971 ) C58_=_C972( C58 C972 ) C58_=_C973( C58 C973 ) C58_=_C974( C58 C974 ) C58_=_C975(</w:t>
      </w:r>
    </w:p>
    <w:p>
      <w:pPr>
        <w:pStyle w:val="PreformattedText"/>
        <w:bidi w:val="0"/>
        <w:spacing w:before="0" w:after="0"/>
        <w:jc w:val="left"/>
        <w:rPr/>
      </w:pPr>
      <w:r>
        <w:rPr/>
        <w:t xml:space="preserve"> </w:t>
      </w:r>
      <w:r>
        <w:rPr/>
        <w:t>C58 C975 ) \nC58_=_C976( C58 C976 ) C58_=_C977( C58 C977 ) C58_=_C978( C58 C978 ) C58_=_C979( C58 C979 ) C58_=_C980( C58 C980 ) C58_=_C981( C58 C981 ) \nC58_=_C982( C58 C982 ) C58_=_C983( C58 C983 ) C58_=_C984( C58 C984 ) C58_=_C985( C58 C985 ) C58_=_C986( C58 C986 ) C58_=_C987( C58 C987 ) \nC58_=_C988( C58 C988 ) C58_=_C989( C58 C989 ) C58_=_C990( C58 C990 ) C91_=_C350( C91 C350 ) C91_=_C570( C91 C570 ) C91_=_C804( C91 C804 ) \nC91_=_C936( C91 C936 ) C91_=_C958( C91 C958 ) C91_=_C970( C91 C970 ) C91_=_C991( C91 C991 ) C91_=_C1003( C91 C1003 ) C91_=_C1004( C91 C1004 ) \nC91_=_C1005( C91 C1005 ) C91_=_C1006( C91 C1006 ) C91_=_C1008( C91 C1008 ) C91_=_C1009( C91 C1009 ) C91_=_C1010( C91 C1010 ) C91_=_C1011( C91 C1011 ) \nC91_=_C1012( C91 C1012 ) C91_=_C1013( C91 C1013 ) C91_=_C1014( C91 C1014 ) C91_=_C1015( C91 C1015 ) C91_=_C1016( C91 C1016 ) C91_=_C1017( C91 C1017 ) \nC91_=_C1018( C91 C1018 ) C91_=_C1019( C91 C1019 ) C91_=_C1020( C91 C1020 ) C91_=_C1021( C91 C1021 ) C91_=_C1022( C91 C1022 ) C175_=_C656( C175 C656 ) \nC175_=_C941( C175 C941 ) C175_=_C975( C175 C975 ) C175_=_C1026( C175 C1026 ) C175_=_C1052( C175 C1052 ) C175_=_C1068( C175 C1068 ) C175_=_C1084( C175 C1084 ) \nC175_=_C1085( C175 C1085 ) C175_=_C1086( C175 C1086 ) C175_=_C1087( C175 C1087 ) C175_=_C1088( C175 C1088 ) C175_=_C1089( C175 C1089 ) C175_=_C1090( C175 C1090 ) \nC308_=_C539( C308 C539 ) C308_=_C766( C308 C766 ) C308_=_C934( C308 C934 ) C308_=_C957( C308 C957 ) C308_=_C970( C308 C970 ) C308_=_C971( C308 C971 ) \nC308_=_C972( C308 C972 ) C308_=_C973( C308 C973 ) C308_=_C974( C308 C974 ) C308_=_C975( C308 C975 ) C308_=_C976( C308 C976 ) C308_=_C977( C308 C977 ) \nC308_=_C978( C308 C978 ) C308_=_C979( C308 C979 ) C308_=_C980( C308 C980 ) C308_=_C981( C308 C981 ) C308_=_C982( C308 C982 ) C308_=_C983( C308 C983 ) \nC308_=_C984( C308 C984 ) C308_=_C985( C308 C985 ) C308_=_C986( C308 C986 ) C308_=_C987( C308 C987 ) C308_=_C988( C308 C988 ) C308_=_C989( C308 C989 ) \nC308_=_C990( C308 C990 ) C332_=_C783( C332 C783 ) C332_=_C935( C332 C935 ) C332_=_C991( C332 C991 ) C332_=_C992( C332 C992 ) C332_=_C993( C332 C993 ) \nC332_=_C994( C332 C994 ) C332_=_C995( C332 C995 ) C332_=_C996( C332 C996 ) C332_=_C997( C332 C997 ) C332_=_C998( C332 C998 ) C332_=_C999( C332 C999 ) \nC332_=_C1000( C332 C1000 ) C332_=_C1001( C332 C1001 ) C332_=_C1002( C332 C1002 ) C350_=_C570( C350 C570 ) C350_=_C804( C350 C804 ) C350_=_C936( C350 C936 ) \nC350_=_C958( C350 C958 ) C350_=_C970( C350 C970 ) C350_=_C991( C350 C991 ) C350_=_C1003( C350 C1003 ) C350_=_C1004( C350 C1004 ) C350_=_C1005( C350 C1005 ) \nC350_=_C1006( C350 C1006 ) C350_=_C1008( C350 C1008 ) C350_=_C1009( C350 C1009 ) C350_=_C1010( C350 C1010 ) C350_=_C1011( C350 C1011 ) C350_=_C1012( C350 C1012 ) \nC350_=_C1013( C350 C1013 ) C350_=_C1014( C350 C1014 ) C350_=_C1015( C350 C1015 ) C350_=_C1016( C350 C1016 ) C350_=_C1017( C350 C1017 ) C350_=_C1018( C350 C1018 ) \nC350_=_C1019( C350 C1019 ) C350_=_C1020( C350 C1020 ) C350_=_C1021( C350 C1021 ) C350_=_C1022( C350 C1022 ) C539_=_C766( C539 C766 ) C539_=_C934( C539 C934 ) \nC539_=_C957( C539 C957 ) C539_=_C970( C539 C970 ) C539_=_C971( C539 C971 ) C539_=_C972( C539 C972 ) C539_=_C973( C539 C973 ) C539_=_C974( C539 C974 ) \nC539_=_C975( C539 C975 ) C539_=_C976( C539 C976 ) C539_=_C977( C539 C977 ) C539_=_C978( C539 C978 ) C539_=_C979( C539 C979 ) C539_=_C980( C539 C980 ) \nC539_=_C981( C539 C981 ) C539_=_C982( C539 C982 ) C539_=_C983( C539 C983 ) C539_=_C984( C539 C984 ) C539_=_C985( C539 C985 ) C539_=_C986( C539 C986 ) \nC539_=_C987( C539 C987 ) C539_=_C988( C539 C988 ) C539_=_C989( C539 C989 ) C539_=_C990( C539 C990 ) C570_=_C804( C570 C804 ) C570_=_C936( C570 C936 ) \nC570_=_C958( C570 C958 ) C570_=_C970( C570 C970 ) C570_=_C991( C570 C991 ) C570_=_C1003( C570 C1003 ) C570_=_C1004( C570 C1004 ) C570_=_C1005( C570 C1005 ) \nC570_=_C1006( C570 C1006 ) C570_=_C1008( C570 C1008 ) C570_=_C1009( C570 C1009 ) C570_=_C1010( C570 C1010 ) C570_=_C1011( C570 C1011 ) C570_=_C1012( C570 C1012 ) \nC570_=_C1013( C570 C1013 ) C570_=_C1014( C570 C1014 ) C570_=_C1015( C570 C1015 ) C570_=_C1016( C570 C1016 ) C570_=_C1017( C570 C1017 ) C570_=_C1018( C570 C1018 ) \nC570_=_C1019( C570 C1019 ) C570_=_C1020( C570 C1020 ) C570_=_C1021( C570 C1021 ) C570_=_C1022( C570 C1022 ) C656_=_C941( C656 C941 ) C656_=_C975( C656 C975 ) \nC656_=_C1026( C656 C1026 ) C656_=_C1052( C656 C1052 ) C656_=_C1068( C656 C1068 ) C656_=_C1084( C656 C1084 ) C656_=_C1085( C656 C1085 ) C656_=_C1086( C656 C1086 ) \nC656_=_C1087( C656 C1087 ) C656_=_C1088( C656 C1088 ) C656_=_C1089( C656 C1089 ) C656_=_C1090( C656 C1090 ) C766_=_C934( C766 C934 ) C766_=_C957( C766 C957 ) \nC766_=_C970( C766 C970 ) C766_=_C971( C766 C971 ) C766_=_C972( C766 C972 ) C766_=_C973( C766 C973 ) C766_=_C974( C766 C974 ) C766_=_C975( C766 C975 ) \nC766_=_C976( C766 C976 ) C766_=_C977( C766 C977 ) C766_=_C978( C766 C978 ) C766_=_C979( C766 C979 ) C766_=_C980( C766 C980 ) C766_=_C981( C766 C981 ) \nC766_=_C982( C766 C982 ) C766_=_C983( C766 C983 ) C766_=_C984( C766 C984 ) C766_=_C985( C766 C985 ) C766_=_C986( C766 C986 ) C766_=_C987( C766 C987 ) \nC766_=_C988( C766 C988 ) C766_=_C989( C766 C989 ) C766_=_C990( C766 C990 ) C783_=_C935( C783 C935 ) C783_=_C991( C783 C991 ) C783_=_C992( C783 C992 ) \nC783_=_C993( C783 C993 ) C783_=_C994( C783 C994 ) C783_=_C995( C783 C995 ) C783_=_C996( C783 C996 ) C783_=_C997( C783 C997 ) C783_=_C998( C783 C998 ) \nC783_=_C999( C783 C999 ) C783_=_C1000( C783 C1000 ) C783_=_C1001( C783 C1001 ) C783_=_C1002( C783 C1002 ) C804_=_C936( C804 C936 ) C804_=_C958( C804 C958 ) \nC804_=_C970( C804 C970 ) C804_=_C991( C804 C991 ) C804_=_C1003( C804 C1003 ) C804_=_C1004( C804 C1004 ) C804_=_C1005( C804 C1005 ) C804_=_C1006( C804 C1006 ) \nC804_=_C1008( C804 C1008 ) C804_=_C1009( C804 C1009 ) C804_=_C1010( C804 C1010 ) C804_=_C1011( C804 C1011 ) C804_=_C1012( C804 C1012 ) C804_=_C1013( C804 C1013 ) \nC804_=_C1014( C804 C1014 ) C804_=_C1015( C804 C1015 ) C804_=_C1016( C804 C1016 ) C804_=_C1017( C804 C1017 ) C804_=_C1018( C804 C1018 ) C804_=_C1019( C804 C1019 ) \nC804_=_C1020( C804 C1020 ) C804_=_C1021( C804 C1021 ) C804_=_C1022( C804 C1022 ) C934_=_C935( C934 C935 ) C934_=_C936( C934 C936 ) C934_=_C941( C934 C941 ) \nC934_=_C957( C934 C957 ) C934_=_C970( C934 C970 ) C934_=_C971( C934 C971 ) C934_=_C972( C934 C972 ) C934_=_C973( C934 C973 ) C934_=_C974( C934 C974 ) \nC934_=_C975( C934 C975 ) C934_=_C976( C934 C976 ) C934_=_C977( C934 C977 ) C934_=_C978( C934 C978 ) C934_=_C979( C934 C979 ) C934_=_C980( C934 C980 ) \nC934_=_C981( C934 C981 ) C934_=_C982( C934 C982 ) C934_=_C983( C934 C983 ) C934_=_C984( C934 C984 ) C934_=_C985( C934 C985 ) C934_=_C986( C934 C986 ) \nC934_=_C987( C934 C987 ) C934_=_C988( C934 C988 ) C934_=_C989( C934 C989 ) C934_=_C990( C934 C990 ) C935_=_C936( C935 C936 ) C935_=_C941( C935 C941 ) \nC935_=_C991( C935 C991 ) C935_=_C992( C935 C992 ) C935_=_C993( C935 C993 ) C935_=_C994( C935 C994 ) C935_=_C995( C935 C995 ) C935_=_C996( C935 C996 ) \nC935_=_C997( C935 C997 ) C935_=_C998( C935 C998 ) C935_=_C999( C935 C999 ) C935_=_C1000( C935 C1000 ) C935_=_C1001( C935 C1001 ) C935_=_C1002( C935 C1002 ) \nC936_=_C941( C936 C941 ) C936_=_C958( C936 C958 ) C936_=_C970( C936 C970 ) C936_=_C991( C936 C991 ) C936_=_C1003( C936 C1003 ) C936_=_C1004( C936 C1004 ) \nC936_=_C1005( C936 C1005 ) C936_=_C1006( C936 C1006 ) C936_=_C1008( C936 C1008 ) C936_=_C1009( C936 C1009 ) C936_=_C1010( C936 C1010 ) C936_=_C1011( C936 C1011 ) \nC936_=_C1012( C936 C1012 ) C936_=_C1013( C936 C1013 ) C936_=_C1014( C936 C1014 ) C936_=_C1015( C936 C1015 ) C936_=_C1016( C936 C1016 ) C936_=_C1017( C936 C1017 ) \nC936_=_C1018( C936 C1018 ) C936_=_C1019( C936 C1019 ) C936_=_C1020( C936 C1020 ) C936_=_C1021( C936 C1021 ) C936_=_C1022( C936 C1022 ) C941_=_C975( C941 C975 ) \nC941_=_C1026( C941 C1026 ) C941_=_C1052( C941 C1052 ) C941_=_C1068( C941 C1068 ) C941_=_C1084( C941 C1084 ) C941_=_C1085( C941 C1085 ) C941_=_C1086( C941 C1086 ) \nC941_=_C1087( C941 C1087 ) C941_=_C1088( C941 C1088 ) C941_=_C1089( C941 C1089 ) C941_=_C1090( C941 C1090 ) C957_=_C958( C957 C958 ) C957_=_C970( C957 C970 ) \nC957_=_C971( C957 C971 ) C957_=_C972( C957 C972 ) C957_=_C973( C957 C973 ) C957_=_C974( C957 C974 ) C957_=_C975( C957 C975 ) C957_=_C976( C957 C976 ) \nC957_=_C977( C957 C977 ) C957_=_C978( C957 C978 ) C957_=_C979( C957 C979 ) C957_=_C980( C957 C980 ) C957_=_C981( C957 C981 ) C957_=_C982( C957 C982 ) \nC957_=_C983( C957 C983 ) C957_=_C984( C957 C984 ) C957_=_C985( C957 C985 ) C957_=_C986( C957 C986 ) C957_=_C987( C957 C987 ) C957_=_C988( C957 C988 ) \nC957_=_C989( C957 C989 ) C957_=_C990( C957 C990 ) C958_=_C970( C958 C970 ) C958_=_C991( C958 C991 ) C958_=_C1003( C958 C1003 ) C958_=_C1004( C958 C1004 ) \nC958_=_C1005( C958 C1005 ) C958_=_C1006( C958 C1006 ) C958_=_C1008( C958 C1008 ) C958_=_C1009( C958 C1009 ) C958_=_C1010( C958 C1010 ) C958_=_C1011( C958 C1011 ) \nC958_=_C1012( C958 C1012 ) C958_=_C1013( C958 C1013 ) C958_=_C1014( C958 C1014 ) C958_=_C1015( C958 C1015 ) C958_=_C1016( C958 C1016 ) C958_=_C1017( C958 C1017 ) \nC958_=_C1018( C958 C1018 ) C958_=_C1019( C958 C1019 ) C958_=_C1020( C958 C1020 ) C958_=_C1021( C958 C1021 ) C958_=_C1022( C958 C1022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1003( C970 C1003 ) C970_=_C1004( C970 C1004 ) C970_=_C1005( C970 C1005 ) C970_=_C1006( C970 C1006 ) \nC970_=_C1008( C970 C1008 ) C970_=_C1009( C970 C1009 ) C970_=_C1010( C970 C1010</w:t>
      </w:r>
    </w:p>
    <w:p>
      <w:pPr>
        <w:pStyle w:val="PreformattedText"/>
        <w:bidi w:val="0"/>
        <w:spacing w:before="0" w:after="0"/>
        <w:jc w:val="left"/>
        <w:rPr/>
      </w:pPr>
      <w:r>
        <w:rPr/>
        <w:t xml:space="preserve"> </w:t>
      </w:r>
      <w:r>
        <w:rPr/>
        <w:t>) C970_=_C1011( C970 C1011 ) C970_=_C1012( C970 C1012 ) C970_=_C1013( C970 C1013 ) \nC970_=_C1014( C970 C1014 ) C970_=_C1015( C970 C1015 ) C970_=_C1016( C970 C1016 ) C970_=_C1017( C970 C1017 ) C970_=_C1018( C970 C1018 ) C970_=_C1019( C970 C1019 ) \nC970_=_C1020( C970 C1020 ) C970_=_C1021( C970 C1021 ) C970_=_C1022( C970 C1022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2( C971 C992 ) C971_=_C1003( C971 C1003 ) \nC971_=_C1026( C971 C1026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1004( C972 C1004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3( C973 C993 ) C973_=_C1005( C973 C1005 ) C973_=_C1052( C973 C1052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4( C974 C994 ) C974_=_C1006( C974 C1006 ) C974_=_C1068( C974 C106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1026( C975 C1026 ) C975_=_C1052( C975 C1052 ) C975_=_C1068( C975 C1068 ) C975_=_C1084( C975 C1084 ) \nC975_=_C1085( C975 C1085 ) C975_=_C1086( C975 C1086 ) C975_=_C1087( C975 C1087 ) C975_=_C1088( C975 C1088 ) C975_=_C1089( C975 C1089 ) C975_=_C1090( C975 C1090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1008( C976 C1008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5( C977 C995 ) C977_=_C1009( C977 C1009 ) \nC977_=_C1084( C977 C1084 ) C978_=_C979( C978 C979 ) C978_=_C980( C978 C980 ) C978_=_C981( C978 C981 ) C978_=_C982( C978 C982 ) C978_=_C983( C978 C983 ) \nC978_=_C984( C978 C984 ) C978_=_C985( C978 C985 ) C978_=_C986( C978 C986 ) C978_=_C987( C978 C987 ) C978_=_C988( C978 C988 ) C978_=_C989( C978 C989 ) \nC978_=_C990( C978 C990 ) C978_=_C1010( C978 C1010 ) C979_=_C980( C979 C980 ) C979_=_C981( C979 C981 ) C979_=_C982( C979 C982 ) C979_=_C983( C979 C983 ) \nC979_=_C984( C979 C984 ) C979_=_C985( C979 C985 ) C979_=_C986( C979 C986 ) C979_=_C987( C979 C987 ) C979_=_C988( C979 C988 ) C979_=_C989( C979 C989 ) \nC979_=_C990( C979 C990 ) C979_=_C996( C979 C996 ) C979_=_C1011( C979 C1011 ) C979_=_C1085( C979 C1085 ) C980_=_C981( C980 C981 ) C980_=_C982( C980 C982 ) \nC980_=_C983( C980 C983 ) C980_=_C984( C980 C984 ) C980_=_C985( C980 C985 ) C980_=_C986( C980 C986 ) C980_=_C987( C980 C987 ) C980_=_C988( C980 C988 ) \nC980_=_C989( C980 C989 ) C980_=_C990( C980 C990 ) C980_=_C1012( C980 C1012 ) C981_=_C982( C981 C982 ) C981_=_C983( C981 C983 ) C981_=_C984( C981 C984 ) \nC981_=_C985( C981 C985 ) C981_=_C986( C981 C986 ) C981_=_C987( C981 C987 ) C981_=_C988( C981 C988 ) C981_=_C989( C981 C989 ) C981_=_C990( C981 C990 ) \nC982_=_C983( C982 C983 ) C982_=_C984( C982 C984 ) C982_=_C985( C982 C985 ) C982_=_C986( C982 C986 ) C982_=_C987( C982 C987 ) C982_=_C988( C982 C988 ) \nC982_=_C989( C982 C989 ) C982_=_C990( C982 C990 ) C983_=_C984( C983 C984 ) C983_=_C985( C983 C985 ) C983_=_C986( C983 C986 ) C983_=_C987( C983 C987 ) \nC983_=_C988( C983 C988 ) C983_=_C989( C983 C989 ) C983_=_C990( C983 C990 ) C984_=_C985( C984 C985 ) C984_=_C986( C984 C986 ) C984_=_C987( C984 C987 ) \nC984_=_C988( C984 C988 ) C984_=_C989( C984 C989 ) C984_=_C990( C984 C990 ) C985_=_C986( C985 C986 ) C985_=_C987( C985 C987 ) C985_=_C988( C985 C988 ) \nC985_=_C989( C985 C989 ) C985_=_C990( C985 C990 ) C986_=_C987( C986 C987 ) C986_=_C988( C986 C988 ) C986_=_C989( C986 C989 ) C986_=_C990( C986 C990 ) \nC987_=_C988( C987 C988 ) C987_=_C989( C987 C989 ) C987_=_C990( C987 C990 ) C988_=_C989( C988 C989 ) C988_=_C990( C988 C990 ) C989_=_C990( C989 C990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1004( C991 C1004 ) C991_=_C1005( C991 C1005 ) C991_=_C1006( C991 C1006 ) C991_=_C1008( C991 C1008 ) C991_=_C1009( C991 C1009 ) C991_=_C1010( C991 C1010 ) \nC991_=_C1011( C991 C1011 ) C991_=_C1012( C991 C1012 ) C991_=_C1013( C991 C1013 ) C991_=_C1014( C991 C1014 ) C991_=_C1015( C991 C1015 ) C991_=_C1016( C991 C1016 ) \nC991_=_C1017( C991 C1017 ) C991_=_C1018( C991 C1018 ) C991_=_C1019( C991 C1019 ) C991_=_C1020( C991 C1020 ) C991_=_C1021( C991 C1021 ) C991_=_C1022( C991 C1022 ) \nC992_=_C993( C992 C993 ) C992_=_C994( C992 C994 ) C992_=_C995( C992 C995 ) C992_=_C996( C992 C996 ) C992_=_C997( C992 C997 ) C992_=_C998( C992 C998 ) \nC992_=_C999( C992 C999 ) C992_=_C1000( C992 C1000 ) C992_=_C1001( C992 C1001 ) C992_=_C1002( C992 C1002 ) C992_=_C1003( C992 C1003 ) C992_=_C1026( C992 C1026 ) \nC993_=_C994( C993 C994 ) C993_=_C995( C993 C995 ) C993_=_C996( C993 C996 ) C993_=_C997( C993 C997 ) C993_=_C998( C993 C998 ) C993_=_C999( C993 C999 ) \nC993_=_C1000( C993 C1000 ) C993_=_C1001( C993 C1001 ) C993_=_C1002( C993 C1002 ) C993_=_C1005( C993 C1005 ) C993_=_C1052( C993 C1052 ) C994_=_C995( C994 C995 ) \nC994_=_C996( C994 C996 ) C994_=_C997( C994 C997 ) C994_=_C998( C994 C998 ) C994_=_C999( C994 C999 ) C994_=_C1000( C994 C1000 ) C994_=_C1001( C994 C1001 ) \nC994_=_C1002( C994 C1002 ) C994_=_C1006( C994 C1006 ) C994_=_C1068( C994 C1068 ) C995_=_C996( C995 C996 ) C995_=_C997( C995 C997 ) C995_=_C998( C995 C998 ) \nC995_=_C999( C995 C999 ) C995_=_C1000( C995 C1000 ) C995_=_C1001( C995 C1001 ) C995_=_C1002( C995 C1002 ) C995_=_C1009( C995 C1009 ) C995_=_C1084( C995 C1084 ) \nC996_=_C997( C996 C997 ) C996_=_C998( C996 C998 ) C996_=_C999( C996 C999 ) C996_=_C1000( C996 C1000 ) C996_=_C1001( C996 C1001 ) C996_=_C1002( C996 C1002 ) \nC996_=_C1011( C996 C1011 ) C996_=_C1085( C996 C1085 ) C997_=_C998( C997 C998 ) C997_=_C999( C997 C999 ) C997_=_C1000( C997 C1000 ) C997_=_C1001( C997 C1001 ) \nC997_=_C1002( C997 C1002 ) C998_=_C999( C998 C999 ) C998_=_C1000( C998 C1000 ) C998_=_C1001( C998 C1001 ) C998_=_C1002( C998 C1002 ) C999_=_C1000( C999 C1000 ) \nC999_=_C1001( C999 C1001 ) C999_=_C1002( C999 C1002 ) C1000_=_C1001( C1000 C1001 ) C1000_=_C1002( C1000 C1002 ) C1001_=_C1002( C1001 C1002 ) C1003_=_C1004( C1003 C1004 ) \nC1003_=_C1005( C1003 C1005 ) C1003_=_C1006( C1003 C1006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6( C1003 C1026 ) \nC1004_=_C1005( C1004 C1005 ) C1004_=_C1006( C1004 C1006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5_=_C1006( C1005 C1006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w:t>
      </w:r>
    </w:p>
    <w:p>
      <w:pPr>
        <w:pStyle w:val="PreformattedText"/>
        <w:bidi w:val="0"/>
        <w:spacing w:before="0" w:after="0"/>
        <w:jc w:val="left"/>
        <w:rPr/>
      </w:pPr>
      <w:r>
        <w:rPr/>
        <w:t xml:space="preserve"> </w:t>
      </w:r>
      <w:r>
        <w:rPr/>
        <w:t>C1005 C1020 ) C1005_=_C1021( C1005 C1021 ) C1005_=_C1022( C1005 C1022 ) C1005_=_C1052( C1005 C1052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68( C1006 C1068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84( C1009 C1084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85( C1011 C1085 ) \nC1012_=_C1013( C1012 C1013 ) C1012_=_C1014( C1012 C1014 ) C1012_=_C1015( C1012 C1015 ) C1012_=_C1016( C1012 C1016 ) C1012_=_C1017( C1012 C1017 ) C1012_=_C1018( C1012 C1018 ) \nC1012_=_C1019( C1012 C1019 ) C1012_=_C1020( C1012 C1020 ) C1012_=_C1021( C1012 C1021 ) C1012_=_C1022( C1012 C1022 ) C1013_=_C1014( C1013 C1014 ) C1013_=_C1015( C1013 C1015 ) \nC1013_=_C1016( C1013 C1016 ) C1013_=_C1017( C1013 C1017 ) C1013_=_C1018( C1013 C1018 ) C1013_=_C1019( C1013 C1019 ) C1013_=_C1020( C1013 C1020 ) C1013_=_C1021( C1013 C1021 ) \nC1013_=_C1022( C1013 C1022 ) C1014_=_C1015( C1014 C1015 ) C1014_=_C1016( C1014 C1016 ) C1014_=_C1017( C1014 C1017 ) C1014_=_C1018( C1014 C1018 ) C1014_=_C1019( C1014 C1019 ) \nC1014_=_C1020( C1014 C1020 ) C1014_=_C1021( C1014 C1021 ) C1014_=_C1022( C1014 C1022 ) C1015_=_C1016( C1015 C1016 ) C1015_=_C1017( C1015 C1017 ) C1015_=_C1018( C1015 C1018 ) \nC1015_=_C1019( C1015 C1019 ) C1015_=_C1020( C1015 C1020 ) C1015_=_C1021( C1015 C1021 ) C1015_=_C1022( C1015 C1022 ) C1016_=_C1017( C1016 C1017 ) C1016_=_C1018( C1016 C1018 ) \nC1016_=_C1019( C1016 C1019 ) C1016_=_C1020( C1016 C1020 ) C1016_=_C1021( C1016 C1021 ) C1016_=_C1022( C1016 C1022 ) C1017_=_C1018( C1017 C1018 ) C1017_=_C1019( C1017 C1019 ) \nC1017_=_C1020( C1017 C1020 ) C1017_=_C1021( C1017 C1021 ) C1017_=_C1022( C1017 C1022 ) C1018_=_C1019( C1018 C1019 ) C1018_=_C1020( C1018 C1020 ) C1018_=_C1021( C1018 C1021 ) \nC1018_=_C1022( C1018 C1022 ) C1019_=_C1020( C1019 C1020 ) C1019_=_C1021( C1019 C1021 ) C1019_=_C1022( C1019 C1022 ) C1020_=_C1021( C1020 C1021 ) C1020_=_C1022( C1020 C1022 ) \nC1021_=_C1022( C1021 C1022 ) C1026_=_C1052( C1026 C1052 ) C1026_=_C1068( C1026 C1068 ) C1026_=_C1084( C1026 C1084 ) C1026_=_C1085( C1026 C1085 ) C1026_=_C1086( C1026 C1086 ) \nC1026_=_C1087( C1026 C1087 ) C1026_=_C1088( C1026 C1088 ) C1026_=_C1089( C1026 C1089 ) C1026_=_C1090( C1026 C1090 ) C1052_=_C1068( C1052 C1068 ) C1052_=_C1084( C1052 C1084 ) \nC1052_=_C1085( C1052 C1085 ) C1052_=_C1086( C1052 C1086 ) C1052_=_C1087( C1052 C1087 ) C1052_=_C1088( C1052 C1088 ) C1052_=_C1089( C1052 C1089 ) C1052_=_C1090( C1052 C1090 ) \nC1068_=_C1084( C1068 C1084 ) C1068_=_C1085( C1068 C1085 ) C1068_=_C1086( C1068 C1086 ) C1068_=_C1087( C1068 C1087 ) C1068_=_C1088( C1068 C1088 ) C1068_=_C1089( C1068 C1089 ) \nC1068_=_C1090( C1068 C1090 ) C1084_=_C1085( C1084 C1085 ) C1084_=_C1086( C1084 C1086 ) C1084_=_C1087( C1084 C1087 ) C1084_=_C1088( C1084 C1088 ) C1084_=_C1089( C1084 C1089 ) \nC1084_=_C1090( C1084 C1090 ) C1085_=_C1086( C1085 C1086 ) C1085_=_C1087( C1085 C1087 ) C1085_=_C1088( C1085 C1088 ) C1085_=_C1089( C1085 C1089 ) C1085_=_C1090( C1085 C1090 ) \nC1086_=_C1087( C1086 C1087 ) C1086_=_C1088( C1086 C1088 ) C1086_=_C1089( C1086 C1089 ) C1086_=_C1090( C1086 C1090 ) C1087_=_C1088( C1087 C1088 ) C1087_=_C1089( C1087 C1089 ) \nC1087_=_C1090( C1087 C1090 ) C1088_=_C1089( C1088 C1089 ) C1088_=_C1090( C1088 C1090 ) C1089_=_C1090( C1089 C1090 ) "];156-&gt;200[label="77: C58 C91 C175 C308 C332 \nC350 C539 C570 C656 C766 C783 \nC804 C934 C935 C936 C941 C957 \nC958 C971 C972 C973 C974 C976 \nC977 C978 C979 C980 C981 C982 \nC983 C984 C985 C986 C987 C988 \nC989 C990 C992 C993 C994 C995 \nC996 C997 C998 C999 C1000 C1001 \nC1002 C1003 C1004 C1005 C1006 C1008 \nC1009 C1010 C1011 C1012 C1013 C1014 \nC1015 C1016 C1017 C1018 C1019 C1020 \nC1021 C1022 C1026 C1052 C1068 C1084 \nC1085 C1086 C1087 C1088 C1089 C1090 \n810: C58_=_C308 ,C58_=_C539 ,C58_=_C766 ,C58_=_C934 ,C58_=_C957 ,\nC58_=_C971 ,C58_=_C972 ,C58_=_C973 ,C58_=_C974 ,C58_=_C976 ,C58_=_C977 ,\nC58_=_C978 ,C58_=_C979 ,C58_=_C980 ,C58_=_C981 ,C58_=_C982 ,C58_=_C983 ,\nC58_=_C984 ,C58_=_C985 ,C58_=_C986 ,C58_=_C987 ,C58_=_C988 ,C58_=_C989 ,\nC58_=_C990 ,C91_=_C350 ,C91_=_C570 ,C91_=_C804 ,C91_=_C936 ,C91_=_C958 ,\nC91_=_C1003 ,C91_=_C1004 ,C91_=_C1005 ,C91_=_C1006 ,C91_=_C1008 ,C91_=_C1009 ,\nC91_=_C1010 ,C91_=_C1011 ,C91_=_C1012 ,C91_=_C1013 ,C91_=_C1014 ,C91_=_C1015 ,\nC91_=_C1016 ,C91_=_C1017 ,C91_=_C1018 ,C91_=_C1019 ,C91_=_C1020 ,C91_=_C1021 ,\nC91_=_C1022 ,C175_=_C656 ,C175_=_C941 ,C175_=_C1026 ,C175_=_C1052 ,C175_=_C1068 ,\nC175_=_C1084 ,C175_=_C1085 ,C175_=_C1086 ,C175_=_C1087 ,C175_=_C1088 ,C175_=_C1089 ,\nC175_=_C1090 ,C308_=_C539 ,C308_=_C766 ,C308_=_C934 ,C308_=_C957 ,C308_=_C971 ,\nC308_=_C972 ,C308_=_C973 ,C308_=_C974 ,C308_=_C976 ,C308_=_C977 ,C308_=_C978 ,\nC308_=_C979 ,C308_=_C980 ,C308_=_C981 ,C308_=_C982 ,C308_=_C983 ,C308_=_C984 ,\nC308_=_C985 ,C308_=_C986 ,C308_=_C987 ,C308_=_C988 ,C308_=_C989 ,C308_=_C990 ,\nC332_=_C783 ,C332_=_C935 ,C332_=_C992 ,C332_=_C993 ,C332_=_C994 ,C332_=_C995 ,\nC332_=_C996 ,C332_=_C997 ,C332_=_C998 ,C332_=_C999 ,C332_=_C1000 ,C332_=_C1001 ,\nC332_=_C1002 ,C350_=_C570 ,C350_=_C804 ,C350_=_C936 ,C350_=_C958 ,C350_=_C1003 ,\nC350_=_C1004 ,C350_=_C1005 ,C350_=_C1006 ,C350_=_C1008 ,C350_=_C1009 ,C350_=_C1010 ,\nC350_=_C1011 ,C350_=_C1012 ,C350_=_C1013 ,C350_=_C1014 ,C350_=_C1015 ,C350_=_C1016 ,\nC350_=_C1017 ,C350_=_C1018 ,C350_=_C1019 ,C350_=_C1020 ,C350_=_C1021 ,C350_=_C1022 ,\nC539_=_C766 ,C539_=_C934 ,C539_=_C957 ,C539_=_C971 ,C539_=_C972 ,C539_=_C973 ,\nC539_=_C974 ,C539_=_C976 ,C539_=_C977 ,C539_=_C978 ,C539_=_C979 ,C539_=_C980 ,\nC539_=_C981 ,C539_=_C982 ,C539_=_C983 ,C539_=_C984 ,C539_=_C985 ,C539_=_C986 ,\nC539_=_C987 ,C539_=_C988 ,C539_=_C989 ,C539_=_C990 ,C570_=_C804 ,C570_=_C936 ,\nC570_=_C958 ,C570_=_C1003 ,C570_=_C1004 ,C570_=_C1005 ,C570_=_C1006 ,C570_=_C1008 ,\nC570_=_C1009 ,C570_=_C1010 ,C570_=_C1011 ,C570_=_C1012 ,C570_=_C1013 ,C570_=_C1014 ,\nC570_=_C1015 ,C570_=_C1016 ,C570_=_C1017 ,C570_=_C1018 ,C570_=_C1019 ,C570_=_C1020 ,\nC570_=_C1021 ,C570_=_C1022 ,C656_=_C941 ,C656_=_C1026 ,C656_=_C1052 ,C656_=_C1068 ,\nC656_=_C1084 ,C656_=_C1085 ,C656_=_C1086 ,C656_=_C1087 ,C656_=_C1088 ,C656_=_C1089 ,\nC656_=_C1090 ,C766_=_C934 ,C766_=_C957 ,C766_=_C971 ,C766_=_C972 ,C766_=_C973 ,\nC766_=_C974 ,C766_=_C976 ,C766_=_C977 ,C766_=_C978 ,C766_=_C979 ,C766_=_C980 ,\nC766_=_C981 ,C766_=_C982 ,C766_=_C983 ,C766_=_C984 ,C766_=_C985 ,C766_=_C986 ,\nC766_=_C987 ,C766_=_C988 ,C766_=_C989 ,C766_=_C990 ,C783_=_C935 ,C783_=_C992 ,\nC783_=_C993 ,C783_=_C994 ,C783_=_C995 ,C783_=_C996 ,C783_=_C997 ,C783_=_C998 ,\nC783_=_C999 ,C783_=_C1000 ,C783_=_C1001 ,C783_=_C1002 ,C804_=_C936 ,C804_=_C958 ,\nC804_=_C1003 ,C804_=_C1004 ,C804_=_C1005 ,C804_=_C1006 ,C804_=_C1008 ,C804_=_C1009 ,\nC804_=_C1010 ,C804_=_C1011 ,C804_=_C1012 ,C804_=_C1013 ,C804_=_C1014 ,C804_=_C1015 ,\nC804_=_C1016 ,C804_=_C1017 ,C804_=_C1018 ,C804_=_C1019 ,C804_=_C1020 ,C804_=_C1021 ,\nC804_=_C1022 ,C934_=_C935 ,C934_=_C936 ,C934_=_C941 ,C934_=_C957 ,C934_=_C971 ,\nC934_=_C972 ,C934_=_C973 ,C934_=_C974 ,C934_=_C976 ,C934_=_C977 ,C934_=_C978 ,\nC934_=_C979 ,C934_=_C980 ,C934_=_C981 ,C934_=_C982 ,C934_=_C983 ,C934_=_C984 ,\nC934_=_C985 ,C934_=_C986 ,C934_=_C987 ,C934_=_C988 ,C934_=_C989 ,C934_=_C990 ,\nC935_=_C936 ,C935_=_C941 ,C935_=_C992 ,C935_=_C993 ,C935_=_C994 ,C935_=_C995 ,\nC935_=_C996 ,C935_=_C997 ,C935_=_C998 ,C935_=_C999 ,C935_=_C1000 ,C935_=_C1001 ,\nC935_=_C1002 ,C936_=_C941 ,C936_=_C958 ,C936_=_C1003 ,C936_=_C1004 ,C936_=_C1005 ,\nC936_=_C1006 ,C936_=_C1008 ,C936_=_C1009 ,C936_=_C1010 ,C936_=_C1011 ,C936_=_C1012 ,\nC936_=_C1013 ,C936_=_C1014 ,C936_=_C1015 ,C936_=_C1016 ,C936_=_C1017 ,C936_=_C1018 ,\nC936_=_C1019 ,C936_=_C1020 ,C936_=_C1021 ,C936_=_C1022 ,C941_=_C1026 ,C941_=_C1052 ,\nC941_=_C1068 ,C941_=_C1084 ,C941_=_C1085 ,C941_=_C1086 ,C941_=_C1087 ,C941_=_C1088 ,\nC941_=_C1089 ,C941_=_C1090 ,C957_=_C958 ,C957_=_C971 ,C957_=_C972 ,C957_=_C973 ,\nC957_=_C974 ,C957_=_C976 ,C957_=_C977 ,C957_=_C978 ,C957_=_C979 ,C957_=_C980 ,\nC957_=_C981 ,C957_=_C982 ,C957_=_C983 ,C957_=_C984 ,C957_=_C985 ,C957_=_C986 ,\nC957_=_C987 ,C957_=_C988 ,C957_=_C989 ,C957_=_C990 ,C958_=_C1003 ,C958_=_C1004 ,\nC958_=_C1005 ,C958_=_C1006 ,C958_=_C1008 ,C958_=_C1009 ,C958_=_C1010 ,C958_=_C1011 ,\nC958_=_C1012</w:t>
      </w:r>
    </w:p>
    <w:p>
      <w:pPr>
        <w:pStyle w:val="PreformattedText"/>
        <w:bidi w:val="0"/>
        <w:spacing w:before="0" w:after="0"/>
        <w:jc w:val="left"/>
        <w:rPr/>
      </w:pPr>
      <w:r>
        <w:rPr/>
        <w:t xml:space="preserve"> </w:t>
      </w:r>
      <w:r>
        <w:rPr/>
        <w:t>,C958_=_C1013 ,C958_=_C1014 ,C958_=_C1015 ,C958_=_C1016 ,C958_=_C1017 ,\nC958_=_C1018 ,C958_=_C1019 ,C958_=_C1020 ,C958_=_C1021 ,C958_=_C1022 ,C971_=_C972 ,\nC971_=_C973 ,C971_=_C974 ,C971_=_C976 ,C971_=_C977 ,C971_=_C978 ,C971_=_C979 ,\nC971_=_C980 ,C971_=_C981 ,C971_=_C982 ,C971_=_C983 ,C971_=_C984 ,C971_=_C985 ,\nC971_=_C986 ,C971_=_C987 ,C971_=_C988 ,C971_=_C989 ,C971_=_C990 ,C971_=_C992 ,\nC971_=_C1003 ,C971_=_C1026 ,C972_=_C973 ,C972_=_C974 ,C972_=_C976 ,C972_=_C977 ,\nC972_=_C978 ,C972_=_C979 ,C972_=_C980 ,C972_=_C981 ,C972_=_C982 ,C972_=_C983 ,\nC972_=_C984 ,C972_=_C985 ,C972_=_C986 ,C972_=_C987 ,C972_=_C988 ,C972_=_C989 ,\nC972_=_C990 ,C972_=_C1004 ,C973_=_C974 ,C973_=_C976 ,C973_=_C977 ,C973_=_C978 ,\nC973_=_C979 ,C973_=_C980 ,C973_=_C981 ,C973_=_C982 ,C973_=_C983 ,C973_=_C984 ,\nC973_=_C985 ,C973_=_C986 ,C973_=_C987 ,C973_=_C988 ,C973_=_C989 ,C973_=_C990 ,\nC973_=_C993 ,C973_=_C1005 ,C973_=_C1052 ,C974_=_C976 ,C974_=_C977 ,C974_=_C978 ,\nC974_=_C979 ,C974_=_C980 ,C974_=_C981 ,C974_=_C982 ,C974_=_C983 ,C974_=_C984 ,\nC974_=_C985 ,C974_=_C986 ,C974_=_C987 ,C974_=_C988 ,C974_=_C989 ,C974_=_C990 ,\nC974_=_C994 ,C974_=_C1006 ,C974_=_C1068 ,C976_=_C977 ,C976_=_C978 ,C976_=_C979 ,\nC976_=_C980 ,C976_=_C981 ,C976_=_C982 ,C976_=_C983 ,C976_=_C984 ,C976_=_C985 ,\nC976_=_C986 ,C976_=_C987 ,C976_=_C988 ,C976_=_C989 ,C976_=_C990 ,C976_=_C1008 ,\nC977_=_C978 ,C977_=_C979 ,C977_=_C980 ,C977_=_C981 ,C977_=_C982 ,C977_=_C983 ,\nC977_=_C984 ,C977_=_C985 ,C977_=_C986 ,C977_=_C987 ,C977_=_C988 ,C977_=_C989 ,\nC977_=_C990 ,C977_=_C995 ,C977_=_C1009 ,C977_=_C1084 ,C978_=_C979 ,C978_=_C980 ,\nC978_=_C981 ,C978_=_C982 ,C978_=_C983 ,C978_=_C984 ,C978_=_C985 ,C978_=_C986 ,\nC978_=_C987 ,C978_=_C988 ,C978_=_C989 ,C978_=_C990 ,C978_=_C1010 ,C979_=_C980 ,\nC979_=_C981 ,C979_=_C982 ,C979_=_C983 ,C979_=_C984 ,C979_=_C985 ,C979_=_C986 ,\nC979_=_C987 ,C979_=_C988 ,C979_=_C989 ,C979_=_C990 ,C979_=_C996 ,C979_=_C1011 ,\nC979_=_C1085 ,C980_=_C981 ,C980_=_C982 ,C980_=_C983 ,C980_=_C984 ,C980_=_C985 ,\nC980_=_C986 ,C980_=_C987 ,C980_=_C988 ,C980_=_C989 ,C980_=_C990 ,C980_=_C1012 ,\nC981_=_C982 ,C981_=_C983 ,C981_=_C984 ,C981_=_C985 ,C981_=_C986 ,C981_=_C987 ,\nC981_=_C988 ,C981_=_C989 ,C981_=_C990 ,C982_=_C983 ,C982_=_C984 ,C982_=_C985 ,\nC982_=_C986 ,C982_=_C987 ,C982_=_C988 ,C982_=_C989 ,C982_=_C990 ,C983_=_C984 ,\nC983_=_C985 ,C983_=_C986 ,C983_=_C987 ,C983_=_C988 ,C983_=_C989 ,C983_=_C990 ,\nC984_=_C985 ,C984_=_C986 ,C984_=_C987 ,C984_=_C988 ,C984_=_C989 ,C984_=_C990 ,\nC985_=_C986 ,C985_=_C987 ,C985_=_C988 ,C985_=_C989 ,C985_=_C990 ,C986_=_C987 ,\nC986_=_C988 ,C986_=_C989 ,C986_=_C990 ,C987_=_C988 ,C987_=_C989 ,C987_=_C990 ,\nC988_=_C989 ,C988_=_C990 ,C989_=_C990 ,C992_=_C993 ,C992_=_C994 ,C992_=_C995 ,\nC992_=_C996 ,C992_=_C997 ,C992_=_C998 ,C992_=_C999 ,C992_=_C1000 ,C992_=_C1001 ,\nC992_=_C1002 ,C992_=_C1003 ,C992_=_C1026 ,C993_=_C994 ,C993_=_C995 ,C993_=_C996 ,\nC993_=_C997 ,C993_=_C998 ,C993_=_C999 ,C993_=_C1000 ,C993_=_C1001 ,C993_=_C1002 ,\nC993_=_C1005 ,C993_=_C1052 ,C994_=_C995 ,C994_=_C996 ,C994_=_C997 ,C994_=_C998 ,\nC994_=_C999 ,C994_=_C1000 ,C994_=_C1001 ,C994_=_C1002 ,C994_=_C1006 ,C994_=_C1068 ,\nC995_=_C996 ,C995_=_C997 ,C995_=_C998 ,C995_=_C999 ,C995_=_C1000 ,C995_=_C1001 ,\nC995_=_C1002 ,C995_=_C1009 ,C995_=_C1084 ,C996_=_C997 ,C996_=_C998 ,C996_=_C999 ,\nC996_=_C1000 ,C996_=_C1001 ,C996_=_C1002 ,C996_=_C1011 ,C996_=_C1085 ,C997_=_C998 ,\nC997_=_C999 ,C997_=_C1000 ,C997_=_C1001 ,C997_=_C1002 ,C998_=_C999 ,C998_=_C1000 ,\nC998_=_C1001 ,C998_=_C1002 ,C999_=_C1000 ,C999_=_C1001 ,C999_=_C1002 ,C1000_=_C1001 ,\nC1000_=_C1002 ,C1001_=_C1002 ,C1003_=_C1004 ,C1003_=_C1005 ,C1003_=_C1006 ,C1003_=_C1008 ,\nC1003_=_C1009 ,C1003_=_C1010 ,C1003_=_C1011 ,C1003_=_C1012 ,C1003_=_C1013 ,C1003_=_C1014 ,\nC1003_=_C1015 ,C1003_=_C1016 ,C1003_=_C1017 ,C1003_=_C1018 ,C1003_=_C1019 ,C1003_=_C1020 ,\nC1003_=_C1021 ,C1003_=_C1022 ,C1003_=_C1026 ,C1004_=_C1005 ,C1004_=_C1006 ,C1004_=_C1008 ,\nC1004_=_C1009 ,C1004_=_C1010 ,C1004_=_C1011 ,C1004_=_C1012 ,C1004_=_C1013 ,C1004_=_C1014 ,\nC1004_=_C1015 ,C1004_=_C1016 ,C1004_=_C1017 ,C1004_=_C1018 ,C1004_=_C1019 ,C1004_=_C1020 ,\nC1004_=_C1021 ,C1004_=_C1022 ,C1005_=_C1006 ,C1005_=_C1008 ,C1005_=_C1009 ,C1005_=_C1010 ,\nC1005_=_C1011 ,C1005_=_C1012 ,C1005_=_C1013 ,C1005_=_C1014 ,C1005_=_C1015 ,C1005_=_C1016 ,\nC1005_=_C1017 ,C1005_=_C1018 ,C1005_=_C1019 ,C1005_=_C1020 ,C1005_=_C1021 ,C1005_=_C1022 ,\nC1005_=_C1052 ,C1006_=_C1008 ,C1006_=_C1009 ,C1006_=_C1010 ,C1006_=_C1011 ,C1006_=_C1012 ,\nC1006_=_C1013 ,C1006_=_C1014 ,C1006_=_C1015 ,C1006_=_C1016 ,C1006_=_C1017 ,C1006_=_C1018 ,\nC1006_=_C1019 ,C1006_=_C1020 ,C1006_=_C1021 ,C1006_=_C1022 ,C1006_=_C1068 ,C1008_=_C1009 ,\nC1008_=_C1010 ,C1008_=_C1011 ,C1008_=_C1012 ,C1008_=_C1013 ,C1008_=_C1014 ,C1008_=_C1015 ,\nC1008_=_C1016 ,C1008_=_C1017 ,C1008_=_C1018 ,C1008_=_C1019 ,C1008_=_C1020 ,C1008_=_C1021 ,\nC1008_=_C1022 ,C1009_=_C1010 ,C1009_=_C1011 ,C1009_=_C1012 ,C1009_=_C1013 ,C1009_=_C1014 ,\nC1009_=_C1015 ,C1009_=_C1016 ,C1009_=_C1017 ,C1009_=_C1018 ,C1009_=_C1019 ,C1009_=_C1020 ,\nC1009_=_C1021 ,C1009_=_C1022 ,C1009_=_C1084 ,C1010_=_C1011 ,C1010_=_C1012 ,C1010_=_C1013 ,\nC1010_=_C1014 ,C1010_=_C1015 ,C1010_=_C1016 ,C1010_=_C1017 ,C1010_=_C1018 ,C1010_=_C1019 ,\nC1010_=_C1020 ,C1010_=_C1021 ,C1010_=_C1022 ,C1011_=_C1012 ,C1011_=_C1013 ,C1011_=_C1014 ,\nC1011_=_C1015 ,C1011_=_C1016 ,C1011_=_C1017 ,C1011_=_C1018 ,C1011_=_C1019 ,C1011_=_C1020 ,\nC1011_=_C1021 ,C1011_=_C1022 ,C1011_=_C1085 ,C1012_=_C1013 ,C1012_=_C1014 ,C1012_=_C1015 ,\nC1012_=_C1016 ,C1012_=_C1017 ,C1012_=_C1018 ,C1012_=_C1019 ,C1012_=_C1020 ,C1012_=_C1021 ,\nC1012_=_C1022 ,C1013_=_C1014 ,C1013_=_C1015 ,C1013_=_C1016 ,C1013_=_C1017 ,C1013_=_C1018 ,\nC1013_=_C1019 ,C1013_=_C1020 ,C1013_=_C1021 ,C1013_=_C1022 ,C1014_=_C1015 ,C1014_=_C1016 ,\nC1014_=_C1017 ,C1014_=_C1018 ,C1014_=_C1019 ,C1014_=_C1020 ,C1014_=_C1021 ,C1014_=_C1022 ,\nC1015_=_C1016 ,C1015_=_C1017 ,C1015_=_C1018 ,C1015_=_C1019 ,C1015_=_C1020 ,C1015_=_C1021 ,\nC1015_=_C1022 ,C1016_=_C1017 ,C1016_=_C1018 ,C1016_=_C1019 ,C1016_=_C1020 ,C1016_=_C1021 ,\nC1016_=_C1022 ,C1017_=_C1018 ,C1017_=_C1019 ,C1017_=_C1020 ,C1017_=_C1021 ,C1017_=_C1022 ,\nC1018_=_C1019 ,C1018_=_C1020 ,C1018_=_C1021 ,C1018_=_C1022 ,C1019_=_C1020 ,C1019_=_C1021 ,\nC1019_=_C1022 ,C1020_=_C1021 ,C1020_=_C1022 ,C1021_=_C1022 ,C1026_=_C1052 ,C1026_=_C1068 ,\nC1026_=_C1084 ,C1026_=_C1085 ,C1026_=_C1086 ,C1026_=_C1087 ,C1026_=_C1088 ,C1026_=_C1089 ,\nC1026_=_C1090 ,C1052_=_C1068 ,C1052_=_C1084 ,C1052_=_C1085 ,C1052_=_C1086 ,C1052_=_C1087 ,\nC1052_=_C1088 ,C1052_=_C1089 ,C1052_=_C1090 ,C1068_=_C1084 ,C1068_=_C1085 ,C1068_=_C1086 ,\nC1068_=_C1087 ,C1068_=_C1088 ,C1068_=_C1089 ,C1068_=_C1090 ,C1084_=_C1085 ,C1084_=_C1086 ,\nC1084_=_C1087 ,C1084_=_C1088 ,C1084_=_C1089 ,C1084_=_C1090 ,C1085_=_C1086 ,C1085_=_C1087 ,\nC1085_=_C1088 ,C1085_=_C1089 ,C1085_=_C1090 ,C1086_=_C1087 ,C1086_=_C1088 ,C1086_=_C1089 ,\nC1086_=_C1090 ,C1087_=_C1088 ,C1087_=_C1089 ,C1087_=_C1090 ,C1088_=_C1089 ,C1088_=_C1090 ,\nC1089_=_C1090 ,"];201[shape=box, label="id:201 level: 5\n81: C109 C131 C210 C367 C451 \nC481 C587 C602 C687 C820 C834 \nC896 C922 C937 C938 C943 C946 \nC959 C962 C971 C972 C977 C980 \nC992 C995 C1003 C1004 C1009 C1012 \nC1024 C1025 C1026 C1027 C1028 C1029 \nC1030 C1031 C1032 C1033 C1034 C1035 \nC1036 C1037 C1038 C1039 C1040 C1041 \nC1042 C1043 C1044 C1045 C1046 C1047 \nC1048 C1049 C1050 C1054 C1057 C1070 \nC1073 C1084 C1091 C1098 C1099 C1101 \nC1102 C1103 C1104 C1105 C1106 C1107 \nC1108 C1109 C1110 C1119 C1130 C1131 \nC1132 C1133 C1134 C1135 \n953: C109_=_C367( C109 C367 ) C109_=_C587( C109 C587 ) C109_=_C820( C109 C820 ) C109_=_C937( C109 C937 ) C109_=_C959( C109 C959 ) \nC109_=_C971( C109 C971 ) C109_=_C992( C109 C992 ) C109_=_C1003( C109 C1003 ) C109_=_C1024( C109 C1024 ) C109_=_C1025( C109 C1025 ) C109_=_C1026( C109 C1026 ) \nC109_=_C1027( C109 C1027 ) C109_=_C1028( C109 C1028 ) C109_=_C1029( C109 C1029 ) C109_=_C1030( C109 C1030 ) C109_=_C1031( C109 C1031 ) C109_=_C1032( C109 C1032 ) \nC109_=_C1033( C109 C1033 ) C109_=_C1034( C109 C1034 ) C109_=_C1035( C109 C1035 ) C109_=_C1036( C109 C1036 ) C109_=_C1037( C109 C1037 ) C109_=_C1038( C109 C1038 ) \nC109_=_C1039( C109 C1039 ) C109_=_C1040( C109 C1040 ) C109_=_C1041( C109 C1041 ) C131_=_C602( C131 C602 ) C131_=_C834( C131 C834 ) C131_=_C938( C131 C938 ) \nC131_=_C972( C131 C972 ) C131_=_C1004( C131 C1004 ) C131_=_C1042( C131 C1042 ) C131_=_C1043( C131 C1043 ) C131_=_C1044( C131 C1044 ) C131_=_C1045( C131 C1045 ) \nC131_=_C1046( C131 C1046 ) C131_=_C1047( C131 C1047 ) C131_=_C1048( C131 C1048 ) C131_=_C1049( C131 C1049 ) C131_=_C1050( C131 C1050 ) C210_=_C451( C210 C451 ) \nC210_=_C687( C210 C687 ) C210_=_C896( C210 C896 ) C210_=_C943( C210 C943 ) C210_=_C962( C210 C962 ) C210_=_C977( C210 C977 ) C210_=_C995( C210 C995 ) \nC210_=_C1009( C210 C1009 ) C210_=_C1028( C210 C1028 ) C210_=_C1044( C210 C1044 ) C210_=_C1054( C210 C1054 ) C210_=_C1070( C210 C1070 ) C210_=_C1084( C210 C1084 ) \nC210_=_C1091( C210 C1091 ) C210_=_C1098( C210 C1098 ) C210_=_C1099( C210 C1099 ) C210_=_C1101( C210 C1101 ) C210_=_C1102( C210 C1102 ) C210_=_C1103( C210 C1103 ) \nC210_=_C1104( C210 C1104 ) C210_=_C1105( C210 C1105 ) C210_=_C1106( C210 C1106 ) C210_=_C1107( C210 C1107 ) C210_=_C1108( C210 C1108 ) C210_=_C1109( C210 C1109 ) \nC210_=_C1110( C210 C1110 ) C367_=_C587( C367 C587 ) C367_=_C820( C367 C820 ) C367_=_C937( C367 C937 ) C367_=_C959( C367 C959 ) C367_=_C971( C367 C971 ) \nC367_=_C992( C367 C992 ) C367_=_C1003( C367 C1003 ) C367_=_C1024( C367 C1024 ) C367_=_C1025( C367 C1025 ) C367_=_C1026( C367 C1026 ) C367_=_C1027( C367 C1027 ) \nC367_=_C1028( C367 C1028 ) C367_=_C1029( C367 C1029 ) C367_=_C1030( C367 C1030 ) C367_=_C1031( C367 C1031 ) C367_=_C1032( C367 C1032 ) C367_=_C1033( C367 C1033 ) \nC367_=_C1034( C367 C1034 ) C367_=_C1035( C367 C1035 ) C367_=_C1036( C367 C1036 ) C367_=_C1037( C367 C1037 ) C367_=_C1038( C367 C1038 ) C367_=_C1039( C367</w:t>
      </w:r>
    </w:p>
    <w:p>
      <w:pPr>
        <w:pStyle w:val="PreformattedText"/>
        <w:bidi w:val="0"/>
        <w:spacing w:before="0" w:after="0"/>
        <w:jc w:val="left"/>
        <w:rPr/>
      </w:pPr>
      <w:r>
        <w:rPr/>
        <w:t xml:space="preserve"> </w:t>
      </w:r>
      <w:r>
        <w:rPr/>
        <w:t>C1039 ) \nC367_=_C1040( C367 C1040 ) C367_=_C1041( C367 C1041 ) C451_=_C687( C451 C687 ) C451_=_C896( C451 C896 ) C451_=_C943( C451 C943 ) C451_=_C962( C451 C962 ) \nC451_=_C977( C451 C977 ) C451_=_C995( C451 C995 ) C451_=_C1009( C451 C1009 ) C451_=_C1028( C451 C1028 ) C451_=_C1044( C451 C1044 ) C451_=_C1054( C451 C1054 ) \nC451_=_C1070( C451 C1070 ) C451_=_C1084( C451 C1084 ) C451_=_C1091( C451 C1091 ) C451_=_C1098( C451 C1098 ) C451_=_C1099( C451 C1099 ) C451_=_C1101( C451 C1101 ) \nC451_=_C1102( C451 C1102 ) C451_=_C1103( C451 C1103 ) C451_=_C1104( C451 C1104 ) C451_=_C1105( C451 C1105 ) C451_=_C1106( C451 C1106 ) C451_=_C1107( C451 C1107 ) \nC451_=_C1108( C451 C1108 ) C451_=_C1109( C451 C1109 ) C451_=_C1110( C451 C1110 ) C481_=_C922( C481 C922 ) C481_=_C946( C481 C946 ) C481_=_C980( C481 C980 ) \nC481_=_C1012( C481 C1012 ) C481_=_C1031( C481 C1031 ) C481_=_C1057( C481 C1057 ) C481_=_C1073( C481 C1073 ) C481_=_C1119( C481 C1119 ) C481_=_C1130( C481 C1130 ) \nC481_=_C1131( C481 C1131 ) C481_=_C1132( C481 C1132 ) C481_=_C1133( C481 C1133 ) C481_=_C1134( C481 C1134 ) C481_=_C1135( C481 C1135 ) C587_=_C820( C587 C820 ) \nC587_=_C937( C587 C937 ) C587_=_C959( C587 C959 ) C587_=_C971( C587 C971 ) C587_=_C992( C587 C992 ) C587_=_C1003( C587 C1003 ) C587_=_C1024( C587 C1024 ) \nC587_=_C1025( C587 C1025 ) C587_=_C1026( C587 C1026 ) C587_=_C1027( C587 C1027 ) C587_=_C1028( C587 C1028 ) C587_=_C1029( C587 C1029 ) C587_=_C1030( C587 C1030 ) \nC587_=_C1031( C587 C1031 ) C587_=_C1032( C587 C1032 ) C587_=_C1033( C587 C1033 ) C587_=_C1034( C587 C1034 ) C587_=_C1035( C587 C1035 ) C587_=_C1036( C587 C1036 ) \nC587_=_C1037( C587 C1037 ) C587_=_C1038( C587 C1038 ) C587_=_C1039( C587 C1039 ) C587_=_C1040( C587 C1040 ) C587_=_C1041( C587 C1041 ) C602_=_C834( C602 C834 ) \nC602_=_C938( C602 C938 ) C602_=_C972( C602 C972 ) C602_=_C1004( C602 C1004 ) C602_=_C1042( C602 C1042 ) C602_=_C1043( C602 C1043 ) C602_=_C1044( C602 C1044 ) \nC602_=_C1045( C602 C1045 ) C602_=_C1046( C602 C1046 ) C602_=_C1047( C602 C1047 ) C602_=_C1048( C602 C1048 ) C602_=_C1049( C602 C1049 ) C602_=_C1050( C602 C1050 ) \nC687_=_C896( C687 C896 ) C687_=_C943( C687 C943 ) C687_=_C962( C687 C962 ) C687_=_C977( C687 C977 ) C687_=_C995( C687 C995 ) C687_=_C1009( C687 C1009 ) \nC687_=_C1028( C687 C1028 ) C687_=_C1044( C687 C1044 ) C687_=_C1054( C687 C1054 ) C687_=_C1070( C687 C1070 ) C687_=_C1084( C687 C1084 ) C687_=_C1091( C687 C1091 ) \nC687_=_C1098( C687 C1098 ) C687_=_C1099( C687 C1099 ) C687_=_C1101( C687 C1101 ) C687_=_C1102( C687 C1102 ) C687_=_C1103( C687 C1103 ) C687_=_C1104( C687 C1104 ) \nC687_=_C1105( C687 C1105 ) C687_=_C1106( C687 C1106 ) C687_=_C1107( C687 C1107 ) C687_=_C1108( C687 C1108 ) C687_=_C1109( C687 C1109 ) C687_=_C1110( C687 C1110 ) \nC820_=_C937( C820 C937 ) C820_=_C959( C820 C959 ) C820_=_C971( C820 C971 ) C820_=_C992( C820 C992 ) C820_=_C1003( C820 C1003 ) C820_=_C1024( C820 C1024 ) \nC820_=_C1025( C820 C1025 ) C820_=_C1026( C820 C1026 ) C820_=_C1027( C820 C1027 ) C820_=_C1028( C820 C1028 ) C820_=_C1029( C820 C1029 ) C820_=_C1030( C820 C1030 ) \nC820_=_C1031( C820 C1031 ) C820_=_C1032( C820 C1032 ) C820_=_C1033( C820 C1033 ) C820_=_C1034( C820 C1034 ) C820_=_C1035( C820 C1035 ) C820_=_C1036( C820 C1036 ) \nC820_=_C1037( C820 C1037 ) C820_=_C1038( C820 C1038 ) C820_=_C1039( C820 C1039 ) C820_=_C1040( C820 C1040 ) C820_=_C1041( C820 C1041 ) C834_=_C938( C834 C938 ) \nC834_=_C972( C834 C972 ) C834_=_C1004( C834 C1004 ) C834_=_C1042( C834 C1042 ) C834_=_C1043( C834 C1043 ) C834_=_C1044( C834 C1044 ) C834_=_C1045( C834 C1045 ) \nC834_=_C1046( C834 C1046 ) C834_=_C1047( C834 C1047 ) C834_=_C1048( C834 C1048 ) C834_=_C1049( C834 C1049 ) C834_=_C1050( C834 C1050 ) C896_=_C943( C896 C943 ) \nC896_=_C962( C896 C962 ) C896_=_C977( C896 C977 ) C896_=_C995( C896 C995 ) C896_=_C1009( C896 C1009 ) C896_=_C1028( C896 C1028 ) C896_=_C1044( C896 C1044 ) \nC896_=_C1054( C896 C1054 ) C896_=_C1070( C896 C1070 ) C896_=_C1084( C896 C1084 ) C896_=_C1091( C896 C1091 ) C896_=_C1098( C896 C1098 ) C896_=_C1099( C896 C1099 ) \nC896_=_C1101( C896 C1101 ) C896_=_C1102( C896 C1102 ) C896_=_C1103( C896 C1103 ) C896_=_C1104( C896 C1104 ) C896_=_C1105( C896 C1105 ) C896_=_C1106( C896 C1106 ) \nC896_=_C1107( C896 C1107 ) C896_=_C1108( C896 C1108 ) C896_=_C1109( C896 C1109 ) C896_=_C1110( C896 C1110 ) C922_=_C946( C922 C946 ) C922_=_C980( C922 C980 ) \nC922_=_C1012( C922 C1012 ) C922_=_C1031( C922 C1031 ) C922_=_C1057( C922 C1057 ) C922_=_C1073( C922 C1073 ) C922_=_C1119( C922 C1119 ) C922_=_C1130( C922 C1130 ) \nC922_=_C1131( C922 C1131 ) C922_=_C1132( C922 C1132 ) C922_=_C1133( C922 C1133 ) C922_=_C1134( C922 C1134 ) C922_=_C1135( C922 C1135 ) C937_=_C938( C937 C938 ) \nC937_=_C943( C937 C943 ) C937_=_C946( C937 C946 ) C937_=_C959( C937 C959 ) C937_=_C971( C937 C971 ) C937_=_C992( C937 C992 ) C937_=_C1003( C937 C1003 ) \nC937_=_C1024( C937 C1024 ) C937_=_C1025( C937 C1025 ) C937_=_C1026( C937 C1026 ) C937_=_C1027( C937 C1027 ) C937_=_C1028( C937 C1028 ) C937_=_C1029( C937 C1029 ) \nC937_=_C1030( C937 C1030 ) C937_=_C1031( C937 C1031 ) C937_=_C1032( C937 C1032 ) C937_=_C1033( C937 C1033 ) C937_=_C1034( C937 C1034 ) C937_=_C1035( C937 C1035 ) \nC937_=_C1036( C937 C1036 ) C937_=_C1037( C937 C1037 ) C937_=_C1038( C937 C1038 ) C937_=_C1039( C937 C1039 ) C937_=_C1040( C937 C1040 ) C937_=_C1041( C937 C1041 ) \nC938_=_C943( C938 C943 ) C938_=_C946( C938 C946 ) C938_=_C972( C938 C972 ) C938_=_C1004( C938 C1004 ) C938_=_C1042( C938 C1042 ) C938_=_C1043( C938 C1043 ) \nC938_=_C1044( C938 C1044 ) C938_=_C1045( C938 C1045 ) C938_=_C1046( C938 C1046 ) C938_=_C1047( C938 C1047 ) C938_=_C1048( C938 C1048 ) C938_=_C1049( C938 C1049 ) \nC938_=_C1050( C938 C1050 ) C943_=_C946( C943 C946 ) C943_=_C962( C943 C962 ) C943_=_C977( C943 C977 ) C943_=_C995( C943 C995 ) C943_=_C1009( C943 C1009 ) \nC943_=_C1028( C943 C1028 ) C943_=_C1044( C943 C1044 ) C943_=_C1054( C943 C1054 ) C943_=_C1070( C943 C1070 ) C943_=_C1084( C943 C1084 ) C943_=_C1091( C943 C1091 ) \nC943_=_C1098( C943 C1098 ) C943_=_C1099( C943 C1099 ) C943_=_C1101( C943 C1101 ) C943_=_C1102( C943 C1102 ) C943_=_C1103( C943 C1103 ) C943_=_C1104( C943 C1104 ) \nC943_=_C1105( C943 C1105 ) C943_=_C1106( C943 C1106 ) C943_=_C1107( C943 C1107 ) C943_=_C1108( C943 C1108 ) C943_=_C1109( C943 C1109 ) C943_=_C1110( C943 C1110 ) \nC946_=_C980( C946 C980 ) C946_=_C1012( C946 C1012 ) C946_=_C1031( C946 C1031 ) C946_=_C1057( C946 C1057 ) C946_=_C1073( C946 C1073 ) C946_=_C1119( C946 C1119 ) \nC946_=_C1130( C946 C1130 ) C946_=_C1131( C946 C1131 ) C946_=_C1132( C946 C1132 ) C946_=_C1133( C946 C1133 ) C946_=_C1134( C946 C1134 ) C946_=_C1135( C946 C1135 ) \nC959_=_C962( C959 C962 ) C959_=_C971( C959 C971 ) C959_=_C992( C959 C992 ) C959_=_C1003( C959 C1003 ) C959_=_C1024( C959 C1024 ) C959_=_C1025( C959 C1025 ) \nC959_=_C1026( C959 C1026 ) C959_=_C1027( C959 C1027 ) C959_=_C1028( C959 C1028 ) C959_=_C1029( C959 C1029 ) C959_=_C1030( C959 C1030 ) C959_=_C1031( C959 C1031 ) \nC959_=_C1032( C959 C1032 ) C959_=_C1033( C959 C1033 ) C959_=_C1034( C959 C1034 ) C959_=_C1035( C959 C1035 ) C959_=_C1036( C959 C1036 ) C959_=_C1037( C959 C1037 ) \nC959_=_C1038( C959 C1038 ) C959_=_C1039( C959 C1039 ) C959_=_C1040( C959 C1040 ) C959_=_C1041( C959 C1041 ) C962_=_C977( C962 C977 ) C962_=_C995( C962 C995 ) \nC962_=_C1009( C962 C1009 ) C962_=_C1028( C962 C1028 ) C962_=_C1044( C962 C1044 ) C962_=_C1054( C962 C1054 ) C962_=_C1070( C962 C1070 ) C962_=_C1084( C962 C1084 ) \nC962_=_C1091( C962 C1091 ) C962_=_C1098( C962 C1098 ) C962_=_C1099( C962 C1099 ) C962_=_C1101( C962 C1101 ) C962_=_C1102( C962 C1102 ) C962_=_C1103( C962 C1103 ) \nC962_=_C1104( C962 C1104 ) C962_=_C1105( C962 C1105 ) C962_=_C1106( C962 C1106 ) C962_=_C1107( C962 C1107 ) C962_=_C1108( C962 C1108 ) C962_=_C1109( C962 C1109 ) \nC962_=_C1110( C962 C1110 ) C971_=_C972( C971 C972 ) C971_=_C977( C971 C977 ) C971_=_C980( C971 C980 ) C971_=_C992( C971 C992 ) C971_=_C1003( C971 C1003 ) \nC971_=_C1024( C971 C1024 ) C971_=_C1025( C971 C1025 ) C971_=_C1026( C971 C1026 ) C971_=_C1027( C971 C1027 ) C971_=_C1028( C971 C1028 ) C971_=_C1029( C971 C1029 ) \nC971_=_C1030( C971 C1030 ) C971_=_C1031( C971 C1031 ) C971_=_C1032( C971 C1032 ) C971_=_C1033( C971 C1033 ) C971_=_C1034( C971 C1034 ) C971_=_C1035( C971 C1035 ) \nC971_=_C1036( C971 C1036 ) C971_=_C1037( C971 C1037 ) C971_=_C1038( C971 C1038 ) C971_=_C1039( C971 C1039 ) C971_=_C1040( C971 C1040 ) C971_=_C1041( C971 C1041 ) \nC972_=_C977( C972 C977 ) C972_=_C980( C972 C980 ) C972_=_C1004( C972 C1004 ) C972_=_C1042( C972 C1042 ) C972_=_C1043( C972 C1043 ) C972_=_C1044( C972 C1044 ) \nC972_=_C1045( C972 C1045 ) C972_=_C1046( C972 C1046 ) C972_=_C1047( C972 C1047 ) C972_=_C1048( C972 C1048 ) C972_=_C1049( C972 C1049 ) C972_=_C1050( C972 C1050 ) \nC977_=_C980( C977 C980 ) C977_=_C995( C977 C995 ) C977_=_C1009( C977 C1009 ) C977_=_C1028( C977 C1028 ) C977_=_C1044( C977 C1044 ) C977_=_C1054( C977 C1054 ) \nC977_=_C1070( C977 C1070 ) C977_=_C1084( C977 C1084 ) C977_=_C1091( C977 C1091 ) C977_=_C1098( C977 C1098 ) C977_=_C1099( C977 C1099 ) C977_=_C1101( C977 C1101 ) \nC977_=_C1102( C977 C1102 ) C977_=_C1103( C977 C1103 ) C977_=_C1104( C977 C1104 ) C977_=_C1105( C977 C1105 ) C977_=_C1106( C977 C1106 ) C977_=_C1107( C977 C1107 ) \nC977_=_C1108( C977 C1108 ) C977_=_C1109( C977 C1109 ) C977_=_C1110( C977 C1110 ) C980_=_C1012( C980 C1012 ) C980_=_C1031( C980 C1031 ) C980_=_C1057( C980 C1057 ) \nC980_=_C1073( C980 C1073 ) C980_=_C1119( C980 C1119 ) C980_=_C1130( C980 C1130 ) C980_=_C1131( C980 C1131 ) C980_=_C1132( C980 C1132 ) C980_=_C1133( C980 C1133 ) \nC980_=_C1134( C980 C1134 ) C980_=_C1135( C980 C1135 ) C992_=_C995( C992 C995 ) C992_=_C1003( C992 C1003 ) C992_=_C1024( C992 C1024 ) C992_=_C1025( C992 C1025 ) \nC992_=_C1026( C992 C1026 ) C992_=_C1027( C992 C1027 ) C992_=_C1028( C992 C1028 ) C992_=_C1029( C992 C1029 ) C992_=_C1030( C992 C1030 ) C992_=_C1031( C992 C1031 ) \nC992_=_C1032(</w:t>
      </w:r>
    </w:p>
    <w:p>
      <w:pPr>
        <w:pStyle w:val="PreformattedText"/>
        <w:bidi w:val="0"/>
        <w:spacing w:before="0" w:after="0"/>
        <w:jc w:val="left"/>
        <w:rPr/>
      </w:pPr>
      <w:r>
        <w:rPr/>
        <w:t xml:space="preserve"> </w:t>
      </w:r>
      <w:r>
        <w:rPr/>
        <w:t>C992 C1032 ) C992_=_C1033( C992 C1033 ) C992_=_C1034( C992 C1034 ) C992_=_C1035( C992 C1035 ) C992_=_C1036( C992 C1036 ) C992_=_C1037( C992 C1037 ) \nC992_=_C1038( C992 C1038 ) C992_=_C1039( C992 C1039 ) C992_=_C1040( C992 C1040 ) C992_=_C1041( C992 C1041 ) C995_=_C1009( C995 C1009 ) C995_=_C1028( C995 C1028 ) \nC995_=_C1044( C995 C1044 ) C995_=_C1054( C995 C1054 ) C995_=_C1070( C995 C1070 ) C995_=_C1084( C995 C1084 ) C995_=_C1091( C995 C1091 ) C995_=_C1098( C995 C1098 ) \nC995_=_C1099( C995 C1099 ) C995_=_C1101( C995 C1101 ) C995_=_C1102( C995 C1102 ) C995_=_C1103( C995 C1103 ) C995_=_C1104( C995 C1104 ) C995_=_C1105( C995 C1105 ) \nC995_=_C1106( C995 C1106 ) C995_=_C1107( C995 C1107 ) C995_=_C1108( C995 C1108 ) C995_=_C1109( C995 C1109 ) C995_=_C1110( C995 C1110 ) C1003_=_C1004( C1003 C1004 ) \nC1003_=_C1009( C1003 C1009 ) C1003_=_C1012( C1003 C1012 ) C1003_=_C1024( C1003 C1024 ) C1003_=_C1025( C1003 C1025 ) C1003_=_C1026( C1003 C1026 ) C1003_=_C1027( C1003 C1027 ) \nC1003_=_C1028( C1003 C1028 ) C1003_=_C1029( C1003 C1029 ) C1003_=_C1030( C1003 C1030 ) C1003_=_C1031( C1003 C1031 ) C1003_=_C1032( C1003 C1032 ) C1003_=_C1033( C1003 C1033 ) \nC1003_=_C1034( C1003 C1034 ) C1003_=_C1035( C1003 C1035 ) C1003_=_C1036( C1003 C1036 ) C1003_=_C1037( C1003 C1037 ) C1003_=_C1038( C1003 C1038 ) C1003_=_C1039( C1003 C1039 ) \nC1003_=_C1040( C1003 C1040 ) C1003_=_C1041( C1003 C1041 ) C1004_=_C1009( C1004 C1009 ) C1004_=_C1012( C1004 C1012 ) C1004_=_C1042( C1004 C1042 ) C1004_=_C1043( C1004 C1043 ) \nC1004_=_C1044( C1004 C1044 ) C1004_=_C1045( C1004 C1045 ) C1004_=_C1046( C1004 C1046 ) C1004_=_C1047( C1004 C1047 ) C1004_=_C1048( C1004 C1048 ) C1004_=_C1049( C1004 C1049 ) \nC1004_=_C1050( C1004 C1050 ) C1009_=_C1012( C1009 C1012 ) C1009_=_C1028( C1009 C1028 ) C1009_=_C1044( C1009 C1044 ) C1009_=_C1054( C1009 C1054 ) C1009_=_C1070( C1009 C1070 ) \nC1009_=_C1084( C1009 C1084 ) C1009_=_C1091( C1009 C1091 ) C1009_=_C1098( C1009 C1098 ) C1009_=_C1099( C1009 C1099 ) C1009_=_C1101( C1009 C1101 ) C1009_=_C1102( C1009 C1102 ) \nC1009_=_C1103( C1009 C1103 ) C1009_=_C1104( C1009 C1104 ) C1009_=_C1105( C1009 C1105 ) C1009_=_C1106( C1009 C1106 ) C1009_=_C1107( C1009 C1107 ) C1009_=_C1108( C1009 C1108 ) \nC1009_=_C1109( C1009 C1109 ) C1009_=_C1110( C1009 C1110 ) C1012_=_C1031( C1012 C1031 ) C1012_=_C1057( C1012 C1057 ) C1012_=_C1073( C1012 C1073 ) C1012_=_C1119( C1012 C1119 ) \nC1012_=_C1130( C1012 C1130 ) C1012_=_C1131( C1012 C1131 ) C1012_=_C1132( C1012 C1132 ) C1012_=_C1133( C1012 C1133 ) C1012_=_C1134( C1012 C1134 ) C1012_=_C1135( C1012 C1135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54( C1024 C1054 ) C1024_=_C1057( C1024 C1057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3( C1025 C1043 ) C1025_=_C1070( C1025 C1070 ) C1025_=_C1073( C1025 C1073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84( C1026 C1084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91( C1027 C1091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4( C1028 C1044 ) \nC1028_=_C1054( C1028 C1054 ) C1028_=_C1070( C1028 C1070 ) C1028_=_C1084( C1028 C1084 ) C1028_=_C1091( C1028 C1091 ) C1028_=_C1098( C1028 C1098 ) C1028_=_C1099( C1028 C1099 ) \nC1028_=_C1101( C1028 C1101 ) C1028_=_C1102( C1028 C1102 ) C1028_=_C1103( C1028 C1103 ) C1028_=_C1104( C1028 C1104 ) C1028_=_C1105( C1028 C1105 ) C1028_=_C1106( C1028 C1106 ) \nC1028_=_C1107( C1028 C1107 ) C1028_=_C1108( C1028 C1108 ) C1028_=_C1109( C1028 C1109 ) C1028_=_C1110( C1028 C1110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98( C1029 C1098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5( C1030 C1045 ) C1030_=_C1099( C1030 C1099 ) \nC1030_=_C1119( C1030 C1119 ) C1031_=_C1032( C1031 C1032 ) C1031_=_C1033( C1031 C1033 ) C1031_=_C1034( C1031 C1034 ) C1031_=_C1035( C1031 C1035 ) C1031_=_C1036( C1031 C1036 ) \nC1031_=_C1037( C1031 C1037 ) C1031_=_C1038( C1031 C1038 ) C1031_=_C1039( C1031 C1039 ) C1031_=_C1040( C1031 C1040 ) C1031_=_C1041( C1031 C1041 ) C1031_=_C1057( C1031 C1057 ) \nC1031_=_C1073( C1031 C1073 ) C1031_=_C1119( C1031 C1119 ) C1031_=_C1130( C1031 C1130 ) C1031_=_C1131( C1031 C1131 ) C1031_=_C1132( C1031 C1132 ) C1031_=_C1133( C1031 C1133 ) \nC1031_=_C1134( C1031 C1134 ) C1031_=_C1135( C1031 C1135 ) C1032_=_C1033( C1032 C1033 ) C1032_=_C1034( C1032 C1034 ) C1032_=_C1035( C1032 C1035 ) C1032_=_C1036( C1032 C1036 ) \nC1032_=_C1037( C1032 C1037 ) C1032_=_C1038( C1032 C1038 ) C1032_=_C1039( C1032 C1039 ) C1032_=_C1040( C1032 C1040 ) C1032_=_C1041( C1032 C1041 ) C1033_=_C1034( C1033 C1034 ) \nC1033_=_C1035( C1033 C1035 ) C1033_=_C1036( C1033 C1036 ) C1033_=_C1037( C1033 C1037 ) C1033_=_C1038( C1033 C1038 ) C1033_=_C1039( C1033 C1039 ) C1033_=_C1040( C1033 C1040 ) \nC1033_=_C1041( C1033 C1041 ) C1034_=_C1035( C1034 C1035 ) C1034_=_C1036( C1034 C1036 ) C1034_=_C1037( C1034 C1037 ) C1034_=_C1038( C1034 C1038 ) C1034_=_C1039( C1034 C1039 ) \nC1034_=_C1040( C1034 C1040 ) C1034_=_C1041( C1034 C1041 ) C1035_=_C1036( C1035 C1036 ) C1035_=_C1037( C1035 C1037 ) C1035_=_C1038( C1035 C1038 ) C1035_=_C1039( C1035 C1039 ) \nC1035_=_C1040( C1035 C1040 ) C1035_=_C1041( C1035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42_=_C1043( C1042 C1043 ) \nC1042_=_C1044( C1042 C1044 ) C1042_=_C1045( C1042 C1045 ) C1042_=_C1046( C1042 C1046 ) C1042_=_C1047( C1042 C1047 ) C1042_=_C1048( C1042 C1048 ) C1042_=_C1049( C1042 C1049 ) \nC1042_=_C1050( C1042 C1050 ) C1042_=_C1054( C1042 C1054 ) C1042_=_C1057( C1042 C1057 ) C1043_=_C1044( C1043 C1044 ) C1043_=_C1045( C1043 C1045 ) C1043_=_C1046( C1043 C1046 ) \nC1043_=_C1047( C1043 C1047 ) C1043_=_C1048( C1043 C1048 ) C1043_=_C1049( C1043 C1049 ) C1043_=_C1050( C1043 C1050 ) C1043_=_C1070( C1043 C1070 ) C1043_=_C1073( C1043 C1073 ) \nC1044_=_C1045( C1044 C1045 ) C1044_=_C1046( C1044 C1046 ) C1044_=_C1047( C1044 C1047 ) C1044_=_C1048( C1044 C1048 ) C1044_=_C1049( C1044 C1049 ) C1044_=_C1050( C1044 C1050 ) \nC1044_=_C1054( C1044 C1054 ) C1044_=_C1070( C1044 C1070 ) C1044_=_C1084( C1044 C1084 ) C1044_=_C1091( C1044 C1091 ) C1044_=_C1098( C1044 C1098 ) C1044_=_C1099( C1044 C1099 ) \nC1044_=_C1101( C1044 C1101 ) C1044_=_C1102( C1044 C1102 ) C1044_=_C1103( C1044 C1103 ) C1044_=_C1104( C1044 C1104 ) C1044_=_C1105( C1044 C1105 ) C1044_=_C1106( C1044 C1106 ) \nC1044_=_C1107( C1044 C1107 ) C1044_=_C1108( C1044 C1108 ) C1044_=_C1109( C1044 C1109 ) C1044_=_C1110( C1044 C1110 ) C1045_=_C1046( C1045 C1046 ) C1045_=_C1047( C1045 C1047 ) \nC1045_=_C1048( C1045 C1048 ) C1045_=_C1049( C1045 C1049 ) C1045_=_C1050( C1045 C1050 ) C1045_=_C1099( C1045 C1099 ) C1045_=_C1119( C1045 C1119 ) C1046_=_C1047( C1046 C1047 ) \nC1046_=_C1048( C1046 C1048 ) C1046_=_C1049( C1046 C1049 ) C1046_=_C1050( C1046 C1050 ) C1047_=_C1048( C1047 C1048 ) C1047_=_C1049( C1047 C1049 ) C1047_=_C1050( C1047 C1050 ) \nC1048_=_C1049( C1048 C1049 ) C1048_=_C1050( C1048 C1050 ) C1049_=_C1050( C1049 C1050 ) C1054_=_C1057( C1054 C1057 )</w:t>
      </w:r>
    </w:p>
    <w:p>
      <w:pPr>
        <w:pStyle w:val="PreformattedText"/>
        <w:bidi w:val="0"/>
        <w:spacing w:before="0" w:after="0"/>
        <w:jc w:val="left"/>
        <w:rPr/>
      </w:pPr>
      <w:r>
        <w:rPr/>
        <w:t xml:space="preserve"> </w:t>
      </w:r>
      <w:r>
        <w:rPr/>
        <w:t>C1054_=_C1070( C1054 C1070 ) C1054_=_C1084( C1054 C1084 ) \nC1054_=_C1091( C1054 C1091 ) C1054_=_C1098( C1054 C1098 ) C1054_=_C1099( C1054 C1099 ) C1054_=_C1101( C1054 C1101 ) C1054_=_C1102( C1054 C1102 ) C1054_=_C1103( C1054 C1103 ) \nC1054_=_C1104( C1054 C1104 ) C1054_=_C1105( C1054 C1105 ) C1054_=_C1106( C1054 C1106 ) C1054_=_C1107( C1054 C1107 ) C1054_=_C1108( C1054 C1108 ) C1054_=_C1109( C1054 C1109 ) \nC1054_=_C1110( C1054 C1110 ) C1057_=_C1073( C1057 C1073 ) C1057_=_C1119( C1057 C1119 ) C1057_=_C1130( C1057 C1130 ) C1057_=_C1131( C1057 C1131 ) C1057_=_C1132( C1057 C1132 ) \nC1057_=_C1133( C1057 C1133 ) C1057_=_C1134( C1057 C1134 ) C1057_=_C1135( C1057 C1135 ) C1070_=_C1073( C1070 C1073 ) C1070_=_C1084( C1070 C1084 ) C1070_=_C1091( C1070 C1091 ) \nC1070_=_C1098( C1070 C1098 ) C1070_=_C1099( C1070 C1099 ) C1070_=_C1101( C1070 C1101 ) C1070_=_C1102( C1070 C1102 ) C1070_=_C1103( C1070 C1103 ) C1070_=_C1104( C1070 C1104 ) \nC1070_=_C1105( C1070 C1105 ) C1070_=_C1106( C1070 C1106 ) C1070_=_C1107( C1070 C1107 ) C1070_=_C1108( C1070 C1108 ) C1070_=_C1109( C1070 C1109 ) C1070_=_C1110( C1070 C1110 ) \nC1073_=_C1119( C1073 C1119 ) C1073_=_C1130( C1073 C1130 ) C1073_=_C1131( C1073 C1131 ) C1073_=_C1132( C1073 C1132 ) C1073_=_C1133( C1073 C1133 ) C1073_=_C1134( C1073 C1134 ) \nC1073_=_C1135( C1073 C1135 ) C1084_=_C1091( C1084 C1091 ) C1084_=_C1098( C1084 C1098 ) C1084_=_C1099( C1084 C1099 ) C1084_=_C1101( C1084 C1101 ) C1084_=_C1102( C1084 C1102 ) \nC1084_=_C1103( C1084 C1103 ) C1084_=_C1104( C1084 C1104 ) C1084_=_C1105( C1084 C1105 ) C1084_=_C1106( C1084 C1106 ) C1084_=_C1107( C1084 C1107 ) C1084_=_C1108( C1084 C1108 ) \nC1084_=_C1109( C1084 C1109 ) C1084_=_C1110( C1084 C1110 ) C1091_=_C1098( C1091 C1098 ) C1091_=_C1099( C1091 C1099 ) C1091_=_C1101( C1091 C1101 ) C1091_=_C1102( C1091 C1102 ) \nC1091_=_C1103( C1091 C1103 ) C1091_=_C1104( C1091 C1104 ) C1091_=_C1105( C1091 C1105 ) C1091_=_C1106( C1091 C1106 ) C1091_=_C1107( C1091 C1107 ) C1091_=_C1108( C1091 C1108 ) \nC1091_=_C1109( C1091 C1109 ) C1091_=_C1110( C1091 C1110 ) C1098_=_C1099( C1098 C1099 ) C1098_=_C1101( C1098 C1101 ) C1098_=_C1102( C1098 C1102 ) C1098_=_C1103( C1098 C1103 ) \nC1098_=_C1104( C1098 C1104 ) C1098_=_C1105( C1098 C1105 ) C1098_=_C1106( C1098 C1106 ) C1098_=_C1107( C1098 C1107 ) C1098_=_C1108( C1098 C1108 ) C1098_=_C1109( C1098 C1109 ) \nC1098_=_C1110( C1098 C1110 ) C1099_=_C1101( C1099 C1101 ) C1099_=_C1102( C1099 C1102 ) C1099_=_C1103( C1099 C1103 ) C1099_=_C1104( C1099 C1104 ) C1099_=_C1105( C1099 C1105 ) \nC1099_=_C1106( C1099 C1106 ) C1099_=_C1107( C1099 C1107 ) C1099_=_C1108( C1099 C1108 ) C1099_=_C1109( C1099 C1109 ) C1099_=_C1110( C1099 C1110 ) C1099_=_C1119( C1099 C1119 ) \nC1101_=_C1102( C1101 C1102 ) C1101_=_C1103( C1101 C1103 ) C1101_=_C1104( C1101 C1104 ) C1101_=_C1105( C1101 C1105 ) C1101_=_C1106( C1101 C1106 ) C1101_=_C1107( C1101 C1107 ) \nC1101_=_C1108( C1101 C1108 ) C1101_=_C1109( C1101 C1109 ) C1101_=_C1110( C1101 C1110 ) C1102_=_C1103( C1102 C1103 ) C1102_=_C1104( C1102 C1104 ) C1102_=_C1105( C1102 C1105 ) \nC1102_=_C1106( C1102 C1106 ) C1102_=_C1107( C1102 C1107 ) C1102_=_C1108( C1102 C1108 ) C1102_=_C1109( C1102 C1109 ) C1102_=_C1110( C1102 C1110 ) C1103_=_C1104( C1103 C1104 ) \nC1103_=_C1105( C1103 C1105 ) C1103_=_C1106( C1103 C1106 ) C1103_=_C1107( C1103 C1107 ) C1103_=_C1108( C1103 C1108 ) C1103_=_C1109( C1103 C1109 ) C1103_=_C1110( C1103 C1110 ) \nC1104_=_C1105( C1104 C1105 ) C1104_=_C1106( C1104 C1106 ) C1104_=_C1107( C1104 C1107 ) C1104_=_C1108( C1104 C1108 ) C1104_=_C1109( C1104 C1109 ) C1104_=_C1110( C1104 C1110 ) \nC1105_=_C1106( C1105 C1106 ) C1105_=_C1107( C1105 C1107 ) C1105_=_C1108( C1105 C1108 ) C1105_=_C1109( C1105 C1109 ) C1105_=_C1110( C1105 C1110 ) C1106_=_C1107( C1106 C1107 ) \nC1106_=_C1108( C1106 C1108 ) C1106_=_C1109( C1106 C1109 ) C1106_=_C1110( C1106 C1110 ) C1107_=_C1108( C1107 C1108 ) C1107_=_C1109( C1107 C1109 ) C1107_=_C1110( C1107 C1110 ) \nC1108_=_C1109( C1108 C1109 ) C1108_=_C1110( C1108 C1110 ) C1109_=_C1110( C1109 C1110 ) C1119_=_C1130( C1119 C1130 ) C1119_=_C1131( C1119 C1131 ) C1119_=_C1132( C1119 C1132 ) \nC1119_=_C1133( C1119 C1133 ) C1119_=_C1134( C1119 C1134 ) C1119_=_C1135( C1119 C1135 ) C1130_=_C1131( C1130 C1131 ) C1130_=_C1132( C1130 C1132 ) C1130_=_C1133( C1130 C1133 ) \nC1130_=_C1134( C1130 C1134 ) C1130_=_C1135( C1130 C1135 ) C1131_=_C1132( C1131 C1132 ) C1131_=_C1133( C1131 C1133 ) C1131_=_C1134( C1131 C1134 ) C1131_=_C1135( C1131 C1135 ) \nC1132_=_C1133( C1132 C1133 ) C1132_=_C1134( C1132 C1134 ) C1132_=_C1135( C1132 C1135 ) C1133_=_C1134( C1133 C1134 ) C1133_=_C1135( C1133 C1135 ) C1134_=_C1135( C1134 C1135 ) "];156-&gt;201[label="78: C109 C131 C210 C367 C451 \nC481 C587 C602 C687 C820 C834 \nC896 C922 C937 C938 C943 C946 \nC959 C962 C971 C972 C977 C980 \nC992 C995 C1003 C1004 C1009 C1012 \nC1024 C1025 C1026 C1027 C1029 C1030 \nC1032 C1033 C1034 C1035 C1036 C1037 \nC1038 C1039 C1040 C1041 C1042 C1043 \nC1045 C1046 C1047 C1048 C1049 C1050 \nC1054 C1057 C1070 C1073 C1084 C1091 \nC1098 C1099 C1101 C1102 C1103 C1104 \nC1105 C1106 C1107 C1108 C1109 C1110 \nC1119 C1130 C1131 C1132 C1133 C1134 \nC1135 \n823: C109_=_C367 ,C109_=_C587 ,C109_=_C820 ,C109_=_C937 ,C109_=_C959 ,\nC109_=_C971 ,C109_=_C992 ,C109_=_C1003 ,C109_=_C1024 ,C109_=_C1025 ,C109_=_C1026 ,\nC109_=_C1027 ,C109_=_C1029 ,C109_=_C1030 ,C109_=_C1032 ,C109_=_C1033 ,C109_=_C1034 ,\nC109_=_C1035 ,C109_=_C1036 ,C109_=_C1037 ,C109_=_C1038 ,C109_=_C1039 ,C109_=_C1040 ,\nC109_=_C1041 ,C131_=_C602 ,C131_=_C834 ,C131_=_C938 ,C131_=_C972 ,C131_=_C1004 ,\nC131_=_C1042 ,C131_=_C1043 ,C131_=_C1045 ,C131_=_C1046 ,C131_=_C1047 ,C131_=_C1048 ,\nC131_=_C1049 ,C131_=_C1050 ,C210_=_C451 ,C210_=_C687 ,C210_=_C896 ,C210_=_C943 ,\nC210_=_C962 ,C210_=_C977 ,C210_=_C995 ,C210_=_C1009 ,C210_=_C1054 ,C210_=_C1070 ,\nC210_=_C1084 ,C210_=_C1091 ,C210_=_C1098 ,C210_=_C1099 ,C210_=_C1101 ,C210_=_C1102 ,\nC210_=_C1103 ,C210_=_C1104 ,C210_=_C1105 ,C210_=_C1106 ,C210_=_C1107 ,C210_=_C1108 ,\nC210_=_C1109 ,C210_=_C1110 ,C367_=_C587 ,C367_=_C820 ,C367_=_C937 ,C367_=_C959 ,\nC367_=_C971 ,C367_=_C992 ,C367_=_C1003 ,C367_=_C1024 ,C367_=_C1025 ,C367_=_C1026 ,\nC367_=_C1027 ,C367_=_C1029 ,C367_=_C1030 ,C367_=_C1032 ,C367_=_C1033 ,C367_=_C1034 ,\nC367_=_C1035 ,C367_=_C1036 ,C367_=_C1037 ,C367_=_C1038 ,C367_=_C1039 ,C367_=_C1040 ,\nC367_=_C1041 ,C451_=_C687 ,C451_=_C896 ,C451_=_C943 ,C451_=_C962 ,C451_=_C977 ,\nC451_=_C995 ,C451_=_C1009 ,C451_=_C1054 ,C451_=_C1070 ,C451_=_C1084 ,C451_=_C1091 ,\nC451_=_C1098 ,C451_=_C1099 ,C451_=_C1101 ,C451_=_C1102 ,C451_=_C1103 ,C451_=_C1104 ,\nC451_=_C1105 ,C451_=_C1106 ,C451_=_C1107 ,C451_=_C1108 ,C451_=_C1109 ,C451_=_C1110 ,\nC481_=_C922 ,C481_=_C946 ,C481_=_C980 ,C481_=_C1012 ,C481_=_C1057 ,C481_=_C1073 ,\nC481_=_C1119 ,C481_=_C1130 ,C481_=_C1131 ,C481_=_C1132 ,C481_=_C1133 ,C481_=_C1134 ,\nC481_=_C1135 ,C587_=_C820 ,C587_=_C937 ,C587_=_C959 ,C587_=_C971 ,C587_=_C992 ,\nC587_=_C1003 ,C587_=_C1024 ,C587_=_C1025 ,C587_=_C1026 ,C587_=_C1027 ,C587_=_C1029 ,\nC587_=_C1030 ,C587_=_C1032 ,C587_=_C1033 ,C587_=_C1034 ,C587_=_C1035 ,C587_=_C1036 ,\nC587_=_C1037 ,C587_=_C1038 ,C587_=_C1039 ,C587_=_C1040 ,C587_=_C1041 ,C602_=_C834 ,\nC602_=_C938 ,C602_=_C972 ,C602_=_C1004 ,C602_=_C1042 ,C602_=_C1043 ,C602_=_C1045 ,\nC602_=_C1046 ,C602_=_C1047 ,C602_=_C1048 ,C602_=_C1049 ,C602_=_C1050 ,C687_=_C896 ,\nC687_=_C943 ,C687_=_C962 ,C687_=_C977 ,C687_=_C995 ,C687_=_C1009 ,C687_=_C1054 ,\nC687_=_C1070 ,C687_=_C1084 ,C687_=_C1091 ,C687_=_C1098 ,C687_=_C1099 ,C687_=_C1101 ,\nC687_=_C1102 ,C687_=_C1103 ,C687_=_C1104 ,C687_=_C1105 ,C687_=_C1106 ,C687_=_C1107 ,\nC687_=_C1108 ,C687_=_C1109 ,C687_=_C1110 ,C820_=_C937 ,C820_=_C959 ,C820_=_C971 ,\nC820_=_C992 ,C820_=_C1003 ,C820_=_C1024 ,C820_=_C1025 ,C820_=_C1026 ,C820_=_C1027 ,\nC820_=_C1029 ,C820_=_C1030 ,C820_=_C1032 ,C820_=_C1033 ,C820_=_C1034 ,C820_=_C1035 ,\nC820_=_C1036 ,C820_=_C1037 ,C820_=_C1038 ,C820_=_C1039 ,C820_=_C1040 ,C820_=_C1041 ,\nC834_=_C938 ,C834_=_C972 ,C834_=_C1004 ,C834_=_C1042 ,C834_=_C1043 ,C834_=_C1045 ,\nC834_=_C1046 ,C834_=_C1047 ,C834_=_C1048 ,C834_=_C1049 ,C834_=_C1050 ,C896_=_C943 ,\nC896_=_C962 ,C896_=_C977 ,C896_=_C995 ,C896_=_C1009 ,C896_=_C1054 ,C896_=_C1070 ,\nC896_=_C1084 ,C896_=_C1091 ,C896_=_C1098 ,C896_=_C1099 ,C896_=_C1101 ,C896_=_C1102 ,\nC896_=_C1103 ,C896_=_C1104 ,C896_=_C1105 ,C896_=_C1106 ,C896_=_C1107 ,C896_=_C1108 ,\nC896_=_C1109 ,C896_=_C1110 ,C922_=_C946 ,C922_=_C980 ,C922_=_C1012 ,C922_=_C1057 ,\nC922_=_C1073 ,C922_=_C1119 ,C922_=_C1130 ,C922_=_C1131 ,C922_=_C1132 ,C922_=_C1133 ,\nC922_=_C1134 ,C922_=_C1135 ,C937_=_C938 ,C937_=_C943 ,C937_=_C946 ,C937_=_C959 ,\nC937_=_C971 ,C937_=_C992 ,C937_=_C1003 ,C937_=_C1024 ,C937_=_C1025 ,C937_=_C1026 ,\nC937_=_C1027 ,C937_=_C1029 ,C937_=_C1030 ,C937_=_C1032 ,C937_=_C1033 ,C937_=_C1034 ,\nC937_=_C1035 ,C937_=_C1036 ,C937_=_C1037 ,C937_=_C1038 ,C937_=_C1039 ,C937_=_C1040 ,\nC937_=_C1041 ,C938_=_C943 ,C938_=_C946 ,C938_=_C972 ,C938_=_C1004 ,C938_=_C1042 ,\nC938_=_C1043 ,C938_=_C1045 ,C938_=_C1046 ,C938_=_C1047 ,C938_=_C1048 ,C938_=_C1049 ,\nC938_=_C1050 ,C943_=_C946 ,C943_=_C962 ,C943_=_C977 ,C943_=_C995 ,C943_=_C1009 ,\nC943_=_C1054 ,C943_=_C1070 ,C943_=_C1084 ,C943_=_C1091 ,C943_=_C1098 ,C943_=_C1099 ,\nC943_=_C1101 ,C943_=_C1102 ,C943_=_C1103 ,C943_=_C1104 ,C943_=_C1105 ,C943_=_C1106 ,\nC943_=_C1107 ,C943_=_C1108 ,C943_=_C1109 ,C943_=_C1110 ,C946_=_C980 ,C946_=_C1012 ,\nC946_=_C1057 ,C946_=_C1073 ,C946_=_C1119 ,C946_=_C1130 ,C946_=_C1131 ,C946_=_C1132 ,\nC946_=_C1133 ,C946_=_C1134 ,C946_=_C1135 ,C959_=_C962 ,C959_=_C971 ,C959_=_C992 ,\nC959_=_C1003 ,C959_=_C1024 ,C959_=_C1025 ,C959_=_C1026 ,C959_=_C1027 ,C959_=_C1029 ,\nC959_=_C1030 ,C959_=_C1032 ,C959_=_C1033 ,C959_=_C1034 ,C959_=_C1035 ,C959_=_C1036 ,\nC959_=_C1037 ,C959_=_C1038 ,C959_=_C1039 ,C959_=_C1040 ,C959_=_C1041 ,C962_=_C977 ,\nC962_=_C995 ,C962_=_C1009 ,C962_=_C1054 ,C962_=_C1070 ,C962_=_C1084 ,C962_=_C1091 ,\nC962_=_C1098 ,C962_=_C1099 ,C962_=_C1101 ,C962_=_C1102</w:t>
      </w:r>
    </w:p>
    <w:p>
      <w:pPr>
        <w:pStyle w:val="PreformattedText"/>
        <w:bidi w:val="0"/>
        <w:spacing w:before="0" w:after="0"/>
        <w:jc w:val="left"/>
        <w:rPr/>
      </w:pPr>
      <w:r>
        <w:rPr/>
        <w:t xml:space="preserve"> </w:t>
      </w:r>
      <w:r>
        <w:rPr/>
        <w:t>,C962_=_C1103 ,C962_=_C1104 ,\nC962_=_C1105 ,C962_=_C1106 ,C962_=_C1107 ,C962_=_C1108 ,C962_=_C1109 ,C962_=_C1110 ,\nC971_=_C972 ,C971_=_C977 ,C971_=_C980 ,C971_=_C992 ,C971_=_C1003 ,C971_=_C1024 ,\nC971_=_C1025 ,C971_=_C1026 ,C971_=_C1027 ,C971_=_C1029 ,C971_=_C1030 ,C971_=_C1032 ,\nC971_=_C1033 ,C971_=_C1034 ,C971_=_C1035 ,C971_=_C1036 ,C971_=_C1037 ,C971_=_C1038 ,\nC971_=_C1039 ,C971_=_C1040 ,C971_=_C1041 ,C972_=_C977 ,C972_=_C980 ,C972_=_C1004 ,\nC972_=_C1042 ,C972_=_C1043 ,C972_=_C1045 ,C972_=_C1046 ,C972_=_C1047 ,C972_=_C1048 ,\nC972_=_C1049 ,C972_=_C1050 ,C977_=_C980 ,C977_=_C995 ,C977_=_C1009 ,C977_=_C1054 ,\nC977_=_C1070 ,C977_=_C1084 ,C977_=_C1091 ,C977_=_C1098 ,C977_=_C1099 ,C977_=_C1101 ,\nC977_=_C1102 ,C977_=_C1103 ,C977_=_C1104 ,C977_=_C1105 ,C977_=_C1106 ,C977_=_C1107 ,\nC977_=_C1108 ,C977_=_C1109 ,C977_=_C1110 ,C980_=_C1012 ,C980_=_C1057 ,C980_=_C1073 ,\nC980_=_C1119 ,C980_=_C1130 ,C980_=_C1131 ,C980_=_C1132 ,C980_=_C1133 ,C980_=_C1134 ,\nC980_=_C1135 ,C992_=_C995 ,C992_=_C1003 ,C992_=_C1024 ,C992_=_C1025 ,C992_=_C1026 ,\nC992_=_C1027 ,C992_=_C1029 ,C992_=_C1030 ,C992_=_C1032 ,C992_=_C1033 ,C992_=_C1034 ,\nC992_=_C1035 ,C992_=_C1036 ,C992_=_C1037 ,C992_=_C1038 ,C992_=_C1039 ,C992_=_C1040 ,\nC992_=_C1041 ,C995_=_C1009 ,C995_=_C1054 ,C995_=_C1070 ,C995_=_C1084 ,C995_=_C1091 ,\nC995_=_C1098 ,C995_=_C1099 ,C995_=_C1101 ,C995_=_C1102 ,C995_=_C1103 ,C995_=_C1104 ,\nC995_=_C1105 ,C995_=_C1106 ,C995_=_C1107 ,C995_=_C1108 ,C995_=_C1109 ,C995_=_C1110 ,\nC1003_=_C1004 ,C1003_=_C1009 ,C1003_=_C1012 ,C1003_=_C1024 ,C1003_=_C1025 ,C1003_=_C1026 ,\nC1003_=_C1027 ,C1003_=_C1029 ,C1003_=_C1030 ,C1003_=_C1032 ,C1003_=_C1033 ,C1003_=_C1034 ,\nC1003_=_C1035 ,C1003_=_C1036 ,C1003_=_C1037 ,C1003_=_C1038 ,C1003_=_C1039 ,C1003_=_C1040 ,\nC1003_=_C1041 ,C1004_=_C1009 ,C1004_=_C1012 ,C1004_=_C1042 ,C1004_=_C1043 ,C1004_=_C1045 ,\nC1004_=_C1046 ,C1004_=_C1047 ,C1004_=_C1048 ,C1004_=_C1049 ,C1004_=_C1050 ,C1009_=_C1012 ,\nC1009_=_C1054 ,C1009_=_C1070 ,C1009_=_C1084 ,C1009_=_C1091 ,C1009_=_C1098 ,C1009_=_C1099 ,\nC1009_=_C1101 ,C1009_=_C1102 ,C1009_=_C1103 ,C1009_=_C1104 ,C1009_=_C1105 ,C1009_=_C1106 ,\nC1009_=_C1107 ,C1009_=_C1108 ,C1009_=_C1109 ,C1009_=_C1110 ,C1012_=_C1057 ,C1012_=_C1073 ,\nC1012_=_C1119 ,C1012_=_C1130 ,C1012_=_C1131 ,C1012_=_C1132 ,C1012_=_C1133 ,C1012_=_C1134 ,\nC1012_=_C1135 ,C1024_=_C1025 ,C1024_=_C1026 ,C1024_=_C1027 ,C1024_=_C1029 ,C1024_=_C1030 ,\nC1024_=_C1032 ,C1024_=_C1033 ,C1024_=_C1034 ,C1024_=_C1035 ,C1024_=_C1036 ,C1024_=_C1037 ,\nC1024_=_C1038 ,C1024_=_C1039 ,C1024_=_C1040 ,C1024_=_C1041 ,C1024_=_C1042 ,C1024_=_C1054 ,\nC1024_=_C1057 ,C1025_=_C1026 ,C1025_=_C1027 ,C1025_=_C1029 ,C1025_=_C1030 ,C1025_=_C1032 ,\nC1025_=_C1033 ,C1025_=_C1034 ,C1025_=_C1035 ,C1025_=_C1036 ,C1025_=_C1037 ,C1025_=_C1038 ,\nC1025_=_C1039 ,C1025_=_C1040 ,C1025_=_C1041 ,C1025_=_C1043 ,C1025_=_C1070 ,C1025_=_C1073 ,\nC1026_=_C1027 ,C1026_=_C1029 ,C1026_=_C1030 ,C1026_=_C1032 ,C1026_=_C1033 ,C1026_=_C1034 ,\nC1026_=_C1035 ,C1026_=_C1036 ,C1026_=_C1037 ,C1026_=_C1038 ,C1026_=_C1039 ,C1026_=_C1040 ,\nC1026_=_C1041 ,C1026_=_C1084 ,C1027_=_C1029 ,C1027_=_C1030 ,C1027_=_C1032 ,C1027_=_C1033 ,\nC1027_=_C1034 ,C1027_=_C1035 ,C1027_=_C1036 ,C1027_=_C1037 ,C1027_=_C1038 ,C1027_=_C1039 ,\nC1027_=_C1040 ,C1027_=_C1041 ,C1027_=_C1091 ,C1029_=_C1030 ,C1029_=_C1032 ,C1029_=_C1033 ,\nC1029_=_C1034 ,C1029_=_C1035 ,C1029_=_C1036 ,C1029_=_C1037 ,C1029_=_C1038 ,C1029_=_C1039 ,\nC1029_=_C1040 ,C1029_=_C1041 ,C1029_=_C1098 ,C1030_=_C1032 ,C1030_=_C1033 ,C1030_=_C1034 ,\nC1030_=_C1035 ,C1030_=_C1036 ,C1030_=_C1037 ,C1030_=_C1038 ,C1030_=_C1039 ,C1030_=_C1040 ,\nC1030_=_C1041 ,C1030_=_C1045 ,C1030_=_C1099 ,C1030_=_C1119 ,C1032_=_C1033 ,C1032_=_C1034 ,\nC1032_=_C1035 ,C1032_=_C1036 ,C1032_=_C1037 ,C1032_=_C1038 ,C1032_=_C1039 ,C1032_=_C1040 ,\nC1032_=_C1041 ,C1033_=_C1034 ,C1033_=_C1035 ,C1033_=_C1036 ,C1033_=_C1037 ,C1033_=_C1038 ,\nC1033_=_C1039 ,C1033_=_C1040 ,C1033_=_C1041 ,C1034_=_C1035 ,C1034_=_C1036 ,C1034_=_C1037 ,\nC1034_=_C1038 ,C1034_=_C1039 ,C1034_=_C1040 ,C1034_=_C1041 ,C1035_=_C1036 ,C1035_=_C1037 ,\nC1035_=_C1038 ,C1035_=_C1039 ,C1035_=_C1040 ,C1035_=_C1041 ,C1036_=_C1037 ,C1036_=_C1038 ,\nC1036_=_C1039 ,C1036_=_C1040 ,C1036_=_C1041 ,C1037_=_C1038 ,C1037_=_C1039 ,C1037_=_C1040 ,\nC1037_=_C1041 ,C1038_=_C1039 ,C1038_=_C1040 ,C1038_=_C1041 ,C1039_=_C1040 ,C1039_=_C1041 ,\nC1040_=_C1041 ,C1042_=_C1043 ,C1042_=_C1045 ,C1042_=_C1046 ,C1042_=_C1047 ,C1042_=_C1048 ,\nC1042_=_C1049 ,C1042_=_C1050 ,C1042_=_C1054 ,C1042_=_C1057 ,C1043_=_C1045 ,C1043_=_C1046 ,\nC1043_=_C1047 ,C1043_=_C1048 ,C1043_=_C1049 ,C1043_=_C1050 ,C1043_=_C1070 ,C1043_=_C1073 ,\nC1045_=_C1046 ,C1045_=_C1047 ,C1045_=_C1048 ,C1045_=_C1049 ,C1045_=_C1050 ,C1045_=_C1099 ,\nC1045_=_C1119 ,C1046_=_C1047 ,C1046_=_C1048 ,C1046_=_C1049 ,C1046_=_C1050 ,C1047_=_C1048 ,\nC1047_=_C1049 ,C1047_=_C1050 ,C1048_=_C1049 ,C1048_=_C1050 ,C1049_=_C1050 ,C1054_=_C1057 ,\nC1054_=_C1070 ,C1054_=_C1084 ,C1054_=_C1091 ,C1054_=_C1098 ,C1054_=_C1099 ,C1054_=_C1101 ,\nC1054_=_C1102 ,C1054_=_C1103 ,C1054_=_C1104 ,C1054_=_C1105 ,C1054_=_C1106 ,C1054_=_C1107 ,\nC1054_=_C1108 ,C1054_=_C1109 ,C1054_=_C1110 ,C1057_=_C1073 ,C1057_=_C1119 ,C1057_=_C1130 ,\nC1057_=_C1131 ,C1057_=_C1132 ,C1057_=_C1133 ,C1057_=_C1134 ,C1057_=_C1135 ,C1070_=_C1073 ,\nC1070_=_C1084 ,C1070_=_C1091 ,C1070_=_C1098 ,C1070_=_C1099 ,C1070_=_C1101 ,C1070_=_C1102 ,\nC1070_=_C1103 ,C1070_=_C1104 ,C1070_=_C1105 ,C1070_=_C1106 ,C1070_=_C1107 ,C1070_=_C1108 ,\nC1070_=_C1109 ,C1070_=_C1110 ,C1073_=_C1119 ,C1073_=_C1130 ,C1073_=_C1131 ,C1073_=_C1132 ,\nC1073_=_C1133 ,C1073_=_C1134 ,C1073_=_C1135 ,C1084_=_C1091 ,C1084_=_C1098 ,C1084_=_C1099 ,\nC1084_=_C1101 ,C1084_=_C1102 ,C1084_=_C1103 ,C1084_=_C1104 ,C1084_=_C1105 ,C1084_=_C1106 ,\nC1084_=_C1107 ,C1084_=_C1108 ,C1084_=_C1109 ,C1084_=_C1110 ,C1091_=_C1098 ,C1091_=_C1099 ,\nC1091_=_C1101 ,C1091_=_C1102 ,C1091_=_C1103 ,C1091_=_C1104 ,C1091_=_C1105 ,C1091_=_C1106 ,\nC1091_=_C1107 ,C1091_=_C1108 ,C1091_=_C1109 ,C1091_=_C1110 ,C1098_=_C1099 ,C1098_=_C1101 ,\nC1098_=_C1102 ,C1098_=_C1103 ,C1098_=_C1104 ,C1098_=_C1105 ,C1098_=_C1106 ,C1098_=_C1107 ,\nC1098_=_C1108 ,C1098_=_C1109 ,C1098_=_C1110 ,C1099_=_C1101 ,C1099_=_C1102 ,C1099_=_C1103 ,\nC1099_=_C1104 ,C1099_=_C1105 ,C1099_=_C1106 ,C1099_=_C1107 ,C1099_=_C1108 ,C1099_=_C1109 ,\nC1099_=_C1110 ,C1099_=_C1119 ,C1101_=_C1102 ,C1101_=_C1103 ,C1101_=_C1104 ,C1101_=_C1105 ,\nC1101_=_C1106 ,C1101_=_C1107 ,C1101_=_C1108 ,C1101_=_C1109 ,C1101_=_C1110 ,C1102_=_C1103 ,\nC1102_=_C1104 ,C1102_=_C1105 ,C1102_=_C1106 ,C1102_=_C1107 ,C1102_=_C1108 ,C1102_=_C1109 ,\nC1102_=_C1110 ,C1103_=_C1104 ,C1103_=_C1105 ,C1103_=_C1106 ,C1103_=_C1107 ,C1103_=_C1108 ,\nC1103_=_C1109 ,C1103_=_C1110 ,C1104_=_C1105 ,C1104_=_C1106 ,C1104_=_C1107 ,C1104_=_C1108 ,\nC1104_=_C1109 ,C1104_=_C1110 ,C1105_=_C1106 ,C1105_=_C1107 ,C1105_=_C1108 ,C1105_=_C1109 ,\nC1105_=_C1110 ,C1106_=_C1107 ,C1106_=_C1108 ,C1106_=_C1109 ,C1106_=_C1110 ,C1107_=_C1108 ,\nC1107_=_C1109 ,C1107_=_C1110 ,C1108_=_C1109 ,C1108_=_C1110 ,C1109_=_C1110 ,C1119_=_C1130 ,\nC1119_=_C1131 ,C1119_=_C1132 ,C1119_=_C1133 ,C1119_=_C1134 ,C1119_=_C1135 ,C1130_=_C1131 ,\nC1130_=_C1132 ,C1130_=_C1133 ,C1130_=_C1134 ,C1130_=_C1135 ,C1131_=_C1132 ,C1131_=_C1133 ,\nC1131_=_C1134 ,C1131_=_C1135 ,C1132_=_C1133 ,C1132_=_C1134 ,C1132_=_C1135 ,C1133_=_C1134 ,\nC1133_=_C1135 ,C1134_=_C1135 ,"];202[shape=box, label="id:202 level: 5\n81: C9 C32 C161 C226 C269 \nC409 C500 C521 C639 C728 C748 \nC869 C934 C935 C936 C937 C938 \nC939 C940 C941 C942 C943 C944 \nC945 C946 C947 C948 C949 C950 \nC951 C952 C953 C954 C955 C956 \nC957 C958 C959 C960 C961 C962 \nC963 C964 C965 C966 C967 C968 \nC974 C978 C994 C1006 C1010 C1025 \nC1029 C1043 C1051 C1055 C1068 C1069 \nC1070 C1072 C1073 C1074 C1075 C1076 \nC1077 C1078 C1079 C1080 C1081 C1082 \nC1083 C1098 C1111 C1112 C1113 C1114 \nC1115 C1116 C1117 C1118 \n953: C9_=_C269( C9 C269 ) C9_=_C500( C9 C500 ) C9_=_C728( C9 C728 ) C9_=_C934( C9 C934 ) C9_=_C935( C9 C935 ) \nC9_=_C936( C9 C936 ) C9_=_C937( C9 C937 ) C9_=_C938( C9 C938 ) C9_=_C939( C9 C939 ) C9_=_C940( C9 C940 ) C9_=_C941( C9 C941 ) \nC9_=_C942( C9 C942 ) C9_=_C943( C9 C943 ) C9_=_C944( C9 C944 ) C9_=_C945( C9 C945 ) C9_=_C946( C9 C946 ) C9_=_C947( C9 C947 ) \nC9_=_C948( C9 C948 ) C9_=_C949( C9 C949 ) C9_=_C950( C9 C950 ) C9_=_C951( C9 C951 ) C9_=_C952( C9 C952 ) C9_=_C953( C9 C953 ) \nC9_=_C954( C9 C954 ) C9_=_C955( C9 C955 ) C9_=_C956( C9 C956 ) C32_=_C521( C32 C521 ) C32_=_C748( C32 C748 ) C32_=_C957( C32 C957 ) \nC32_=_C958( C32 C958 ) C32_=_C959( C32 C959 ) C32_=_C960( C32 C960 ) C32_=_C961( C32 C961 ) C32_=_C962( C32 C962 ) C32_=_C963( C32 C963 ) \nC32_=_C964( C32 C964 ) C32_=_C965( C32 C965 ) C32_=_C966( C32 C966 ) C32_=_C967( C32 C967 ) C32_=_C968( C32 C968 ) C161_=_C409( C161 C409 ) \nC161_=_C639( C161 C639 ) C161_=_C869( C161 C869 ) C161_=_C940( C161 C940 ) C161_=_C961( C161 C961 ) C161_=_C974( C161 C974 ) C161_=_C994( C161 C994 ) \nC161_=_C1006( C161 C1006 ) C161_=_C1025( C161 C1025 ) C161_=_C1043( C161 C1043 ) C161_=_C1051( C161 C1051 ) C161_=_C1068( C161 C1068 ) C161_=_C1069( C161 C1069 ) \nC161_=_C1070( C161 C1070 ) C161_=_C1072( C161 C1072 ) C161_=_C1073( C161 C1073 ) C161_=_C1074( C161 C1074 ) C161_=_C1075( C161 C1075 ) C161_=_C1076( C161 C1076 ) \nC161_=_C1077( C161 C1077 ) C161_=_C1078( C161 C1078 ) C161_=_C1079( C161 C1079 ) C161_=_C1080( C161 C1080 ) C161_=_C1081( C161 C1081 ) C161_=_C1082( C161 C1082 ) \nC161_=_C1083( C161 C1083 ) C226_=_C944( C226 C944 ) C226_=_C978( C226 C978 ) C226_=_C1010( C226 C1010 ) C226_=_C1029( C226 C1029 ) C226_=_C1055( C226 C1055 ) \nC226_=_C1098( C226 C1098 ) C226_=_C1111( C226 C1111 ) C226_=_C1112( C226 C1112 ) C226_=_C1113( C226 C1113 ) C226_=_C1114( C226 C1114 ) C226_=_C1115( C226 C1115 ) \nC226_=_C1116( C226 C1116 ) C226_=_C1117( C226 C1117 ) C226_=_C1118( C226 C1118 ) C269_=_C500( C269 C500 ) C269_=_C728( C269 C728 ) C269_=_C934( C269 C934 ) \nC269_=_C935( C269 C935 ) C269_=_C936( C269 C936</w:t>
      </w:r>
    </w:p>
    <w:p>
      <w:pPr>
        <w:pStyle w:val="PreformattedText"/>
        <w:bidi w:val="0"/>
        <w:spacing w:before="0" w:after="0"/>
        <w:jc w:val="left"/>
        <w:rPr/>
      </w:pPr>
      <w:r>
        <w:rPr/>
        <w:t xml:space="preserve"> </w:t>
      </w:r>
      <w:r>
        <w:rPr/>
        <w:t>) C269_=_C937( C269 C937 ) C269_=_C938( C269 C938 ) C269_=_C939( C269 C939 ) C269_=_C940( C269 C940 ) \nC269_=_C941( C269 C941 ) C269_=_C942( C269 C942 ) C269_=_C943( C269 C943 ) C269_=_C944( C269 C944 ) C269_=_C945( C269 C945 ) C269_=_C946( C269 C946 ) \nC269_=_C947( C269 C947 ) C269_=_C948( C269 C948 ) C269_=_C949( C269 C949 ) C269_=_C950( C269 C950 ) C269_=_C951( C269 C951 ) C269_=_C952( C269 C952 ) \nC269_=_C953( C269 C953 ) C269_=_C954( C269 C954 ) C269_=_C955( C269 C955 ) C269_=_C956( C269 C956 ) C409_=_C639( C409 C639 ) C409_=_C869( C409 C869 ) \nC409_=_C940( C409 C940 ) C409_=_C961( C409 C961 ) C409_=_C974( C409 C974 ) C409_=_C994( C409 C994 ) C409_=_C1006( C409 C1006 ) C409_=_C1025( C409 C1025 ) \nC409_=_C1043( C409 C1043 ) C409_=_C1051( C409 C1051 ) C409_=_C1068( C409 C1068 ) C409_=_C1069( C409 C1069 ) C409_=_C1070( C409 C1070 ) C409_=_C1072( C409 C1072 ) \nC409_=_C1073( C409 C1073 ) C409_=_C1074( C409 C1074 ) C409_=_C1075( C409 C1075 ) C409_=_C1076( C409 C1076 ) C409_=_C1077( C409 C1077 ) C409_=_C1078( C409 C1078 ) \nC409_=_C1079( C409 C1079 ) C409_=_C1080( C409 C1080 ) C409_=_C1081( C409 C1081 ) C409_=_C1082( C409 C1082 ) C409_=_C1083( C409 C1083 ) C500_=_C728( C500 C728 ) \nC500_=_C934( C500 C934 ) C500_=_C935( C500 C935 ) C500_=_C936( C500 C936 ) C500_=_C937( C500 C937 ) C500_=_C938( C500 C938 ) C500_=_C939( C500 C939 ) \nC500_=_C940( C500 C940 ) C500_=_C941( C500 C941 ) C500_=_C942( C500 C942 ) C500_=_C943( C500 C943 ) C500_=_C944( C500 C944 ) C500_=_C945( C500 C945 ) \nC500_=_C946( C500 C946 ) C500_=_C947( C500 C947 ) C500_=_C948( C500 C948 ) C500_=_C949( C500 C949 ) C500_=_C950( C500 C950 ) C500_=_C951( C500 C951 ) \nC500_=_C952( C500 C952 ) C500_=_C953( C500 C953 ) C500_=_C954( C500 C954 ) C500_=_C955( C500 C955 ) C500_=_C956( C500 C956 ) C521_=_C748( C521 C748 ) \nC521_=_C957( C521 C957 ) C521_=_C958( C521 C958 ) C521_=_C959( C521 C959 ) C521_=_C960( C521 C960 ) C521_=_C961( C521 C961 ) C521_=_C962( C521 C962 ) \nC521_=_C963( C521 C963 ) C521_=_C964( C521 C964 ) C521_=_C965( C521 C965 ) C521_=_C966( C521 C966 ) C521_=_C967( C521 C967 ) C521_=_C968( C521 C968 ) \nC639_=_C869( C639 C869 ) C639_=_C940( C639 C940 ) C639_=_C961( C639 C961 ) C639_=_C974( C639 C974 ) C639_=_C994( C639 C994 ) C639_=_C1006( C639 C1006 ) \nC639_=_C1025( C639 C1025 ) C639_=_C1043( C639 C1043 ) C639_=_C1051( C639 C1051 ) C639_=_C1068( C639 C1068 ) C639_=_C1069( C639 C1069 ) C639_=_C1070( C639 C1070 ) \nC639_=_C1072( C639 C1072 ) C639_=_C1073( C639 C1073 ) C639_=_C1074( C639 C1074 ) C639_=_C1075( C639 C1075 ) C639_=_C1076( C639 C1076 ) C639_=_C1077( C639 C1077 ) \nC639_=_C1078( C639 C1078 ) C639_=_C1079( C639 C1079 ) C639_=_C1080( C639 C1080 ) C639_=_C1081( C639 C1081 ) C639_=_C1082( C639 C1082 ) C639_=_C1083( C639 C1083 ) \nC728_=_C934( C728 C934 ) C728_=_C935( C728 C935 ) C728_=_C936( C728 C936 ) C728_=_C937( C728 C937 ) C728_=_C938( C728 C938 ) C728_=_C939( C728 C939 ) \nC728_=_C940( C728 C940 ) C728_=_C941( C728 C941 ) C728_=_C942( C728 C942 ) C728_=_C943( C728 C943 ) C728_=_C944( C728 C944 ) C728_=_C945( C728 C945 ) \nC728_=_C946( C728 C946 ) C728_=_C947( C728 C947 ) C728_=_C948( C728 C948 ) C728_=_C949( C728 C949 ) C728_=_C950( C728 C950 ) C728_=_C951( C728 C951 ) \nC728_=_C952( C728 C952 ) C728_=_C953( C728 C953 ) C728_=_C954( C728 C954 ) C728_=_C955( C728 C955 ) C728_=_C956( C728 C956 ) C748_=_C957( C748 C957 ) \nC748_=_C958( C748 C958 ) C748_=_C959( C748 C959 ) C748_=_C960( C748 C960 ) C748_=_C961( C748 C961 ) C748_=_C962( C748 C962 ) C748_=_C963( C748 C963 ) \nC748_=_C964( C748 C964 ) C748_=_C965( C748 C965 ) C748_=_C966( C748 C966 ) C748_=_C967( C748 C967 ) C748_=_C968( C748 C968 ) C869_=_C940( C869 C940 ) \nC869_=_C961( C869 C961 ) C869_=_C974( C869 C974 ) C869_=_C994( C869 C994 ) C869_=_C1006( C869 C1006 ) C869_=_C1025( C869 C1025 ) C869_=_C1043( C869 C1043 ) \nC869_=_C1051( C869 C1051 ) C869_=_C1068( C869 C1068 ) C869_=_C1069( C869 C1069 ) C869_=_C1070( C869 C1070 ) C869_=_C1072( C869 C1072 ) C869_=_C1073( C869 C1073 ) \nC869_=_C1074( C869 C1074 ) C869_=_C1075( C869 C1075 ) C869_=_C1076( C869 C1076 ) C869_=_C1077( C869 C1077 ) C869_=_C1078( C869 C1078 ) C869_=_C1079( C869 C1079 ) \nC869_=_C1080( C869 C1080 ) C869_=_C1081( C869 C1081 ) C869_=_C1082( C869 C1082 ) C869_=_C1083( C869 C1083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4_=_C957( C934 C957 ) C934_=_C974( C934 C974 ) C934_=_C978( C934 C978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6( C935 C956 ) C935_=_C994( C935 C994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8( C936 C958 ) \nC936_=_C1006( C936 C1006 ) C936_=_C1010( C936 C1010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9( C937 C959 ) C937_=_C1025( C937 C1025 ) C937_=_C1029( C937 C1029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1043( C938 C104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60( C939 C960 ) C939_=_C1051( C939 C1051 ) C939_=_C1055( C939 C1055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61( C940 C961 ) C940_=_C974( C940 C974 ) C940_=_C994( C940 C994 ) C940_=_C1006( C940 C1006 ) C940_=_C1025( C940 C1025 ) \nC940_=_C1043( C940 C1043 ) C940_=_C1051( C940 C1051 ) C940_=_C1068( C940 C1068 ) C940_=_C1069( C940 C1069 ) C940_=_C1070( C940 C1070 ) C940_=_C1072( C940 C1072 ) \nC940_=_C1073( C940 C1073 ) C940_=_C1074( C940 C1074 ) C940_=_C1075( C940 C1075 ) C940_=_C1076( C940 C1076 ) C940_=_C1077( C940 C1077 ) C940_=_C1078( C940 C1078 ) \nC940_=_C1079( C940 C1079 ) C940_=_C1080( C940 C1080 ) C940_=_C1081( C940 C1081 ) C940_=_C1082( C940 C1082 ) C940_=_C1083( C940 C1083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1068( C941 C1068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1069( C942 C1069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62( C943 C962 ) C943_=_C1070( C943 C1070 ) C943_=_C1098( C943 C1098 ) C944_=_C945( C944 C945 ) C944_=_C946( C944 C946 ) \nC944_=_C947( C944 C947 ) C944_=_C948( C944 C948</w:t>
      </w:r>
    </w:p>
    <w:p>
      <w:pPr>
        <w:pStyle w:val="PreformattedText"/>
        <w:bidi w:val="0"/>
        <w:spacing w:before="0" w:after="0"/>
        <w:jc w:val="left"/>
        <w:rPr/>
      </w:pPr>
      <w:r>
        <w:rPr/>
        <w:t xml:space="preserve"> </w:t>
      </w:r>
      <w:r>
        <w:rPr/>
        <w:t>) C944_=_C949( C944 C949 ) C944_=_C950( C944 C950 ) C944_=_C951( C944 C951 ) C944_=_C952( C944 C952 ) \nC944_=_C953( C944 C953 ) C944_=_C954( C944 C954 ) C944_=_C955( C944 C955 ) C944_=_C956( C944 C956 ) C944_=_C978( C944 C978 ) C944_=_C1010( C944 C1010 ) \nC944_=_C1029( C944 C1029 ) C944_=_C1055( C944 C1055 ) C944_=_C1098( C944 C1098 ) C944_=_C1111( C944 C1111 ) C944_=_C1112( C944 C1112 ) C944_=_C1113( C944 C1113 ) \nC944_=_C1114( C944 C1114 ) C944_=_C1115( C944 C1115 ) C944_=_C1116( C944 C1116 ) C944_=_C1117( C944 C1117 ) C944_=_C1118( C944 C1118 ) C945_=_C946( C945 C946 ) \nC945_=_C947( C945 C947 ) C945_=_C948( C945 C948 ) C945_=_C949( C945 C949 ) C945_=_C950( C945 C950 ) C945_=_C951( C945 C951 ) C945_=_C952( C945 C952 ) \nC945_=_C953( C945 C953 ) C945_=_C954( C945 C954 ) C945_=_C955( C945 C955 ) C945_=_C956( C945 C956 ) C945_=_C963( C945 C963 ) C945_=_C1072( C945 C1072 ) \nC945_=_C1111( C945 C1111 ) C946_=_C947( C946 C947 ) C946_=_C948( C946 C948 ) C946_=_C949( C946 C949 ) C946_=_C950( C946 C950 ) C946_=_C951( C946 C951 ) \nC946_=_C952( C946 C952 ) C946_=_C953( C946 C953 ) C946_=_C954( C946 C954 ) C946_=_C955( C946 C955 ) C946_=_C956( C946 C956 ) C946_=_C1073( C946 C1073 ) \nC947_=_C948( C947 C948 ) C947_=_C949( C947 C949 ) C947_=_C950( C947 C950 ) C947_=_C951( C947 C951 ) C947_=_C952( C947 C952 ) C947_=_C953( C947 C953 ) \nC947_=_C954( C947 C954 ) C947_=_C955( C947 C955 ) C947_=_C956( C947 C956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C957_=_C958( C957 C958 ) C957_=_C959( C957 C959 ) C957_=_C960( C957 C960 ) \nC957_=_C961( C957 C961 ) C957_=_C962( C957 C962 ) C957_=_C963( C957 C963 ) C957_=_C964( C957 C964 ) C957_=_C965( C957 C965 ) C957_=_C966( C957 C966 ) \nC957_=_C967( C957 C967 ) C957_=_C968( C957 C968 ) C957_=_C974( C957 C974 ) C957_=_C978( C957 C978 ) C958_=_C959( C958 C959 ) C958_=_C960( C958 C960 ) \nC958_=_C961( C958 C961 ) C958_=_C962( C958 C962 ) C958_=_C963( C958 C963 ) C958_=_C964( C958 C964 ) C958_=_C965( C958 C965 ) C958_=_C966( C958 C966 ) \nC958_=_C967( C958 C967 ) C958_=_C968( C958 C968 ) C958_=_C1006( C958 C1006 ) C958_=_C1010( C958 C1010 ) C959_=_C960( C959 C960 ) C959_=_C961( C959 C961 ) \nC959_=_C962( C959 C962 ) C959_=_C963( C959 C963 ) C959_=_C964( C959 C964 ) C959_=_C965( C959 C965 ) C959_=_C966( C959 C966 ) C959_=_C967( C959 C967 ) \nC959_=_C968( C959 C968 ) C959_=_C1025( C959 C1025 ) C959_=_C1029( C959 C1029 ) C960_=_C961( C960 C961 ) C960_=_C962( C960 C962 ) C960_=_C963( C960 C963 ) \nC960_=_C964( C960 C964 ) C960_=_C965( C960 C965 ) C960_=_C966( C960 C966 ) C960_=_C967( C960 C967 ) C960_=_C968( C960 C968 ) C960_=_C1051( C960 C1051 ) \nC960_=_C1055( C960 C1055 ) C961_=_C962( C961 C962 ) C961_=_C963( C961 C963 ) C961_=_C964( C961 C964 ) C961_=_C965( C961 C965 ) C961_=_C966( C961 C966 ) \nC961_=_C967( C961 C967 ) C961_=_C968( C961 C968 ) C961_=_C974( C961 C974 ) C961_=_C994( C961 C994 ) C961_=_C1006( C961 C1006 ) C961_=_C1025( C961 C1025 ) \nC961_=_C1043( C961 C1043 ) C961_=_C1051( C961 C1051 ) C961_=_C1068( C961 C1068 ) C961_=_C1069( C961 C1069 ) C961_=_C1070( C961 C1070 ) C961_=_C1072( C961 C1072 ) \nC961_=_C1073( C961 C1073 ) C961_=_C1074( C961 C1074 ) C961_=_C1075( C961 C1075 ) C961_=_C1076( C961 C1076 ) C961_=_C1077( C961 C1077 ) C961_=_C1078( C961 C1078 ) \nC961_=_C1079( C961 C1079 ) C961_=_C1080( C961 C1080 ) C961_=_C1081( C961 C1081 ) C961_=_C1082( C961 C1082 ) C961_=_C1083( C961 C1083 ) C962_=_C963( C962 C963 ) \nC962_=_C964( C962 C964 ) C962_=_C965( C962 C965 ) C962_=_C966( C962 C966 ) C962_=_C967( C962 C967 ) C962_=_C968( C962 C968 ) C962_=_C1070( C962 C1070 ) \nC962_=_C1098( C962 C1098 ) C963_=_C964( C963 C964 ) C963_=_C965( C963 C965 ) C963_=_C966( C963 C966 ) C963_=_C967( C963 C967 ) C963_=_C968( C963 C968 ) \nC963_=_C1072( C963 C1072 ) C963_=_C1111( C963 C1111 ) C964_=_C965( C964 C965 ) C964_=_C966( C964 C966 ) C964_=_C967( C964 C967 ) C964_=_C968( C964 C968 ) \nC965_=_C966( C965 C966 ) C965_=_C967( C965 C967 ) C965_=_C968( C965 C968 ) C966_=_C967( C966 C967 ) C966_=_C968( C966 C968 ) C967_=_C968( C967 C968 ) \nC974_=_C978( C974 C978 ) C974_=_C994( C974 C994 ) C974_=_C1006( C974 C1006 ) C974_=_C1025( C974 C1025 ) C974_=_C1043( C974 C1043 ) C974_=_C1051( C974 C1051 ) \nC974_=_C1068( C974 C1068 ) C974_=_C1069( C974 C1069 ) C974_=_C1070( C974 C1070 ) C974_=_C1072( C974 C1072 ) C974_=_C1073( C974 C1073 ) C974_=_C1074( C974 C1074 ) \nC974_=_C1075( C974 C1075 ) C974_=_C1076( C974 C1076 ) C974_=_C1077( C974 C1077 ) C974_=_C1078( C974 C1078 ) C974_=_C1079( C974 C1079 ) C974_=_C1080( C974 C1080 ) \nC974_=_C1081( C974 C1081 ) C974_=_C1082( C974 C1082 ) C974_=_C1083( C974 C1083 ) C978_=_C1010( C978 C1010 ) C978_=_C1029( C978 C1029 ) C978_=_C1055( C978 C1055 ) \nC978_=_C1098( C978 C1098 ) C978_=_C1111( C978 C1111 ) C978_=_C1112( C978 C1112 ) C978_=_C1113( C978 C1113 ) C978_=_C1114( C978 C1114 ) C978_=_C1115( C978 C1115 ) \nC978_=_C1116( C978 C1116 ) C978_=_C1117( C978 C1117 ) C978_=_C1118( C978 C1118 ) C994_=_C1006( C994 C1006 ) C994_=_C1025( C994 C1025 ) C994_=_C1043( C994 C1043 ) \nC994_=_C1051( C994 C1051 ) C994_=_C1068( C994 C1068 ) C994_=_C1069( C994 C1069 ) C994_=_C1070( C994 C1070 ) C994_=_C1072( C994 C1072 ) C994_=_C1073( C994 C1073 ) \nC994_=_C1074( C994 C1074 ) C994_=_C1075( C994 C1075 ) C994_=_C1076( C994 C1076 ) C994_=_C1077( C994 C1077 ) C994_=_C1078( C994 C1078 ) C994_=_C1079( C994 C1079 ) \nC994_=_C1080( C994 C1080 ) C994_=_C1081( C994 C1081 ) C994_=_C1082( C994 C1082 ) C994_=_C1083( C994 C1083 ) C1006_=_C1010( C1006 C1010 ) C1006_=_C1025( C1006 C1025 ) \nC1006_=_C1043( C1006 C1043 ) C1006_=_C1051( C1006 C1051 ) C1006_=_C1068( C1006 C1068 ) C1006_=_C1069( C1006 C1069 ) C1006_=_C1070( C1006 C1070 ) C1006_=_C1072( C1006 C1072 ) \nC1006_=_C1073( C1006 C1073 ) C1006_=_C1074( C1006 C1074 ) C1006_=_C1075( C1006 C1075 ) C1006_=_C1076( C1006 C1076 ) C1006_=_C1077( C1006 C1077 ) C1006_=_C1078( C1006 C1078 ) \nC1006_=_C1079( C1006 C1079 ) C1006_=_C1080( C1006 C1080 ) C1006_=_C1081( C1006 C1081 ) C1006_=_C1082( C1006 C1082 ) C1006_=_C1083( C1006 C1083 ) C1010_=_C1029( C1010 C1029 ) \nC1010_=_C1055( C1010 C1055 ) C1010_=_C1098( C1010 C1098 ) C1010_=_C1111( C1010 C1111 ) C1010_=_C1112( C1010 C1112 ) C1010_=_C1113( C1010 C1113 ) C1010_=_C1114( C1010 C1114 ) \nC1010_=_C1115( C1010 C1115 ) C1010_=_C1116( C1010 C1116 ) C1010_=_C1117( C1010 C1117 ) C1010_=_C1118( C1010 C1118 ) C1025_=_C1029( C1025 C1029 ) C1025_=_C1043( C1025 C1043 ) \nC1025_=_C1051( C1025 C1051 ) C1025_=_C1068( C1025 C1068 ) C1025_=_C1069( C1025 C1069 ) C1025_=_C1070( C1025 C1070 ) C1025_=_C1072( C1025 C1072 ) C1025_=_C1073( C1025 C1073 ) \nC1025_=_C1074( C1025 C1074 ) C1025_=_C1075( C1025 C1075 ) C1025_=_C1076( C1025 C1076 ) C1025_=_C1077( C1025 C1077 ) C1025_=_C1078( C1025 C1078 ) C1025_=_C1079( C1025 C1079 ) \nC1025_=_C1080( C1025 C1080 ) C1025_=_C1081( C1025 C1081 ) C1025_=_C1082( C1025 C1082 ) C1025_=_C1083( C1025 C1083 ) C1029_=_C1055( C1029 C1055 ) C1029_=_C1098( C1029 C1098 ) \nC1029_=_C1111( C1029 C1111 ) C1029_=_C1112( C1029 C1112 ) C1029_=_C1113( C1029 C1113 ) C1029_=_C1114( C1029 C1114 ) C1029_=_C1115( C1029 C1115 ) C1029_=_C1116( C1029 C1116 ) \nC1029_=_C1117( C1029 C1117 ) C1029_=_C1118( C1029 C1118 ) C1043_=_C1051( C1043 C1051 ) C1043_=_C1068( C1043 C1068 ) C1043_=_C1069( C1043 C1069 ) C1043_=_C1070( C1043 C1070 ) \nC1043_=_C1072( C1043 C1072 ) C1043_=_C1073( C1043 C1073 ) C1043_=_C1074( C1043 C1074 ) C1043_=_C1075( C1043 C1075 ) C1043_=_C1076( C1043 C1076 ) C1043_=_C1077( C1043 C1077 ) \nC1043_=_C1078( C1043 C1078 ) C1043_=_C1079( C1043 C1079 ) C1043_=_C1080( C1043 C1080 ) C1043_=_C1081( C1043 C1081 ) C1043_=_C1082( C1043 C1082 ) C1043_=_C1083( C1043 C1083 ) \nC1051_=_C1055( C1051 C1055 ) C1051_=_C1068( C1051 C1068 ) C1051_=_C1069( C1051 C1069 ) C1051_=_C1070( C1051 C1070 ) C1051_=_C1072( C1051 C1072 ) C1051_=_C1073( C1051 C1073 ) \nC1051_=_C1074( C1051 C1074 ) C1051_=_C1075( C1051 C1075 ) C1051_=_C1076( C1051 C1076 ) C1051_=_C1077( C1051 C1077 ) C1051_=_C1078( C1051 C1078 ) C1051_=_C1079( C1051 C1079 ) \nC1051_=_C1080( C1051 C1080 ) C1051_=_C1081( C1051 C1081 ) C1051_=_C1082( C1051 C1082 ) C1051_=_C1083( C1051 C1083 ) C1055_=_C1098( C1055 C1098 ) C1055_=_C1111( C1055 C1111 ) \nC1055_=_C1112( C1055 C1112 ) C1055_=_C1113( C1055 C1113 ) C1055_=_C1114( C1055 C1114 ) C1055_=_C1115( C1055 C1115 ) C1055_=_C1116( C1055 C1116 ) C1055_=_C1117( C1055 C1117 ) \nC1055_=_C1118( C1055 C1118 ) C1068_=_C1069( C1068 C1069 ) C1068_=_C1070( C1068 C1070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9_=_C1070( C1069 C1070 ) C1069_=_C1072( C1069 C1072 ) C1069_=_C1073( C1069 C1073 ) \nC1069_=_C1074( C1069 C1074 ) C1069_=_C1075( C1069 C1075 ) C1069_=_C1076( C1069 C1076 ) C1069_=_C1077( C1069 C1077 ) C1069_=_C1078( C1069 C1078 ) C1069_=_C1079( C1069 C1079 ) \nC1069_=_C1080(</w:t>
      </w:r>
    </w:p>
    <w:p>
      <w:pPr>
        <w:pStyle w:val="PreformattedText"/>
        <w:bidi w:val="0"/>
        <w:spacing w:before="0" w:after="0"/>
        <w:jc w:val="left"/>
        <w:rPr/>
      </w:pPr>
      <w:r>
        <w:rPr/>
        <w:t xml:space="preserve"> </w:t>
      </w:r>
      <w:r>
        <w:rPr/>
        <w:t>C1069 C1080 ) C1069_=_C1081( C1069 C1081 ) C1069_=_C1082( C1069 C1082 ) C1069_=_C1083( C1069 C1083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98( C1070 C1098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111( C1072 C1111 ) C1073_=_C1074( C1073 C1074 ) \nC1073_=_C1075( C1073 C1075 ) C1073_=_C1076( C1073 C1076 ) C1073_=_C1077( C1073 C1077 ) C1073_=_C1078( C1073 C1078 ) C1073_=_C1079( C1073 C1079 ) C1073_=_C1080( C1073 C1080 ) \nC1073_=_C1081( C1073 C1081 ) C1073_=_C1082( C1073 C1082 ) C1073_=_C1083( C1073 C1083 ) C1074_=_C1075( C1074 C1075 ) C1074_=_C1076( C1074 C1076 ) C1074_=_C1077( C1074 C1077 ) \nC1074_=_C1078( C1074 C1078 ) C1074_=_C1079( C1074 C1079 ) C1074_=_C1080( C1074 C1080 ) C1074_=_C1081( C1074 C1081 ) C1074_=_C1082( C1074 C1082 ) C1074_=_C1083( C1074 C1083 ) \nC1075_=_C1076( C1075 C1076 ) C1075_=_C1077( C1075 C1077 ) C1075_=_C1078( C1075 C1078 ) C1075_=_C1079( C1075 C1079 ) C1075_=_C1080( C1075 C1080 ) C1075_=_C1081( C1075 C1081 ) \nC1075_=_C1082( C1075 C1082 ) C1075_=_C1083( C1075 C1083 ) C1076_=_C1077( C1076 C1077 ) C1076_=_C1078( C1076 C1078 ) C1076_=_C1079( C1076 C1079 ) C1076_=_C1080( C1076 C1080 ) \nC1076_=_C1081( C1076 C1081 ) C1076_=_C1082( C1076 C1082 ) C1076_=_C1083( C1076 C1083 ) C1077_=_C1078( C1077 C1078 ) C1077_=_C1079( C1077 C1079 ) C1077_=_C1080( C1077 C1080 ) \nC1077_=_C1081( C1077 C1081 ) C1077_=_C1082( C1077 C1082 ) C1077_=_C1083( C1077 C1083 ) C1078_=_C1079( C1078 C1079 ) C1078_=_C1080( C1078 C1080 ) C1078_=_C1081( C1078 C1081 ) \nC1078_=_C1082( C1078 C1082 ) C1078_=_C1083( C1078 C1083 ) C1079_=_C1080( C1079 C1080 ) C1079_=_C1081( C1079 C1081 ) C1079_=_C1082( C1079 C1082 ) C1079_=_C1083( C1079 C1083 ) \nC1080_=_C1081( C1080 C1081 ) C1080_=_C1082( C1080 C1082 ) C1080_=_C1083( C1080 C1083 ) C1081_=_C1082( C1081 C1082 ) C1081_=_C1083( C1081 C1083 ) C1082_=_C1083( C1082 C1083 ) \nC1098_=_C1111( C1098 C1111 ) C1098_=_C1112( C1098 C1112 ) C1098_=_C1113( C1098 C1113 ) C1098_=_C1114( C1098 C1114 ) C1098_=_C1115( C1098 C1115 ) C1098_=_C1116( C1098 C1116 ) \nC1098_=_C1117( C1098 C1117 ) C1098_=_C1118( C1098 C1118 ) C1111_=_C1112( C1111 C1112 ) C1111_=_C1113( C1111 C1113 ) C1111_=_C1114( C1111 C1114 ) C1111_=_C1115( C1111 C1115 ) \nC1111_=_C1116( C1111 C1116 ) C1111_=_C1117( C1111 C1117 ) C1111_=_C1118( C1111 C1118 ) C1112_=_C1113( C1112 C1113 ) C1112_=_C1114( C1112 C1114 ) C1112_=_C1115( C1112 C1115 ) \nC1112_=_C1116( C1112 C1116 ) C1112_=_C1117( C1112 C1117 ) C1112_=_C1118( C1112 C1118 ) C1113_=_C1114( C1113 C1114 ) C1113_=_C1115( C1113 C1115 ) C1113_=_C1116( C1113 C1116 ) \nC1113_=_C1117( C1113 C1117 ) C1113_=_C1118( C1113 C1118 ) C1114_=_C1115( C1114 C1115 ) C1114_=_C1116( C1114 C1116 ) C1114_=_C1117( C1114 C1117 ) C1114_=_C1118( C1114 C1118 ) \nC1115_=_C1116( C1115 C1116 ) C1115_=_C1117( C1115 C1117 ) C1115_=_C1118( C1115 C1118 ) C1116_=_C1117( C1116 C1117 ) C1116_=_C1118( C1116 C1118 ) C1117_=_C1118( C1117 C1118 ) "];157-&gt;202[label="78: C9 C32 C161 C226 C269 \nC409 C500 C521 C639 C728 C748 \nC869 C934 C935 C936 C937 C938 \nC939 C941 C942 C943 C945 C946 \nC947 C948 C949 C950 C951 C952 \nC953 C954 C955 C956 C957 C958 \nC959 C960 C962 C963 C964 C965 \nC966 C967 C968 C974 C978 C994 \nC1006 C1010 C1025 C1029 C1043 C1051 \nC1055 C1068 C1069 C1070 C1072 C1073 \nC1074 C1075 C1076 C1077 C1078 C1079 \nC1080 C1081 C1082 C1083 C1098 C1111 \nC1112 C1113 C1114 C1115 C1116 C1117 \nC1118 \n823: C9_=_C269 ,C9_=_C500 ,C9_=_C728 ,C9_=_C934 ,C9_=_C935 ,\nC9_=_C936 ,C9_=_C937 ,C9_=_C938 ,C9_=_C939 ,C9_=_C941 ,C9_=_C942 ,\nC9_=_C943 ,C9_=_C945 ,C9_=_C946 ,C9_=_C947 ,C9_=_C948 ,C9_=_C949 ,\nC9_=_C950 ,C9_=_C951 ,C9_=_C952 ,C9_=_C953 ,C9_=_C954 ,C9_=_C955 ,\nC9_=_C956 ,C32_=_C521 ,C32_=_C748 ,C32_=_C957 ,C32_=_C958 ,C32_=_C959 ,\nC32_=_C960 ,C32_=_C962 ,C32_=_C963 ,C32_=_C964 ,C32_=_C965 ,C32_=_C966 ,\nC32_=_C967 ,C32_=_C968 ,C161_=_C409 ,C161_=_C639 ,C161_=_C869 ,C161_=_C974 ,\nC161_=_C994 ,C161_=_C1006 ,C161_=_C1025 ,C161_=_C1043 ,C161_=_C1051 ,C161_=_C1068 ,\nC161_=_C1069 ,C161_=_C1070 ,C161_=_C1072 ,C161_=_C1073 ,C161_=_C1074 ,C161_=_C1075 ,\nC161_=_C1076 ,C161_=_C1077 ,C161_=_C1078 ,C161_=_C1079 ,C161_=_C1080 ,C161_=_C1081 ,\nC161_=_C1082 ,C161_=_C1083 ,C226_=_C978 ,C226_=_C1010 ,C226_=_C1029 ,C226_=_C1055 ,\nC226_=_C1098 ,C226_=_C1111 ,C226_=_C1112 ,C226_=_C1113 ,C226_=_C1114 ,C226_=_C1115 ,\nC226_=_C1116 ,C226_=_C1117 ,C226_=_C1118 ,C269_=_C500 ,C269_=_C728 ,C269_=_C934 ,\nC269_=_C935 ,C269_=_C936 ,C269_=_C937 ,C269_=_C938 ,C269_=_C939 ,C269_=_C941 ,\nC269_=_C942 ,C269_=_C943 ,C269_=_C945 ,C269_=_C946 ,C269_=_C947 ,C269_=_C948 ,\nC269_=_C949 ,C269_=_C950 ,C269_=_C951 ,C269_=_C952 ,C269_=_C953 ,C269_=_C954 ,\nC269_=_C955 ,C269_=_C956 ,C409_=_C639 ,C409_=_C869 ,C409_=_C974 ,C409_=_C994 ,\nC409_=_C1006 ,C409_=_C1025 ,C409_=_C1043 ,C409_=_C1051 ,C409_=_C1068 ,C409_=_C1069 ,\nC409_=_C1070 ,C409_=_C1072 ,C409_=_C1073 ,C409_=_C1074 ,C409_=_C1075 ,C409_=_C1076 ,\nC409_=_C1077 ,C409_=_C1078 ,C409_=_C1079 ,C409_=_C1080 ,C409_=_C1081 ,C409_=_C1082 ,\nC409_=_C1083 ,C500_=_C728 ,C500_=_C934 ,C500_=_C935 ,C500_=_C936 ,C500_=_C937 ,\nC500_=_C938 ,C500_=_C939 ,C500_=_C941 ,C500_=_C942 ,C500_=_C943 ,C500_=_C945 ,\nC500_=_C946 ,C500_=_C947 ,C500_=_C948 ,C500_=_C949 ,C500_=_C950 ,C500_=_C951 ,\nC500_=_C952 ,C500_=_C953 ,C500_=_C954 ,C500_=_C955 ,C500_=_C956 ,C521_=_C748 ,\nC521_=_C957 ,C521_=_C958 ,C521_=_C959 ,C521_=_C960 ,C521_=_C962 ,C521_=_C963 ,\nC521_=_C964 ,C521_=_C965 ,C521_=_C966 ,C521_=_C967 ,C521_=_C968 ,C639_=_C869 ,\nC639_=_C974 ,C639_=_C994 ,C639_=_C1006 ,C639_=_C1025 ,C639_=_C1043 ,C639_=_C1051 ,\nC639_=_C1068 ,C639_=_C1069 ,C639_=_C1070 ,C639_=_C1072 ,C639_=_C1073 ,C639_=_C1074 ,\nC639_=_C1075 ,C639_=_C1076 ,C639_=_C1077 ,C639_=_C1078 ,C639_=_C1079 ,C639_=_C1080 ,\nC639_=_C1081 ,C639_=_C1082 ,C639_=_C1083 ,C728_=_C934 ,C728_=_C935 ,C728_=_C936 ,\nC728_=_C937 ,C728_=_C938 ,C728_=_C939 ,C728_=_C941 ,C728_=_C942 ,C728_=_C943 ,\nC728_=_C945 ,C728_=_C946 ,C728_=_C947 ,C728_=_C948 ,C728_=_C949 ,C728_=_C950 ,\nC728_=_C951 ,C728_=_C952 ,C728_=_C953 ,C728_=_C954 ,C728_=_C955 ,C728_=_C956 ,\nC748_=_C957 ,C748_=_C958 ,C748_=_C959 ,C748_=_C960 ,C748_=_C962 ,C748_=_C963 ,\nC748_=_C964 ,C748_=_C965 ,C748_=_C966 ,C748_=_C967 ,C748_=_C968 ,C869_=_C974 ,\nC869_=_C994 ,C869_=_C1006 ,C869_=_C1025 ,C869_=_C1043 ,C869_=_C1051 ,C869_=_C1068 ,\nC869_=_C1069 ,C869_=_C1070 ,C869_=_C1072 ,C869_=_C1073 ,C869_=_C1074 ,C869_=_C1075 ,\nC869_=_C1076 ,C869_=_C1077 ,C869_=_C1078 ,C869_=_C1079 ,C869_=_C1080 ,C869_=_C1081 ,\nC869_=_C1082 ,C869_=_C1083 ,C934_=_C935 ,C934_=_C936 ,C934_=_C937 ,C934_=_C938 ,\nC934_=_C939 ,C934_=_C941 ,C934_=_C942 ,C934_=_C943 ,C934_=_C945 ,C934_=_C946 ,\nC934_=_C947 ,C934_=_C948 ,C934_=_C949 ,C934_=_C950 ,C934_=_C951 ,C934_=_C952 ,\nC934_=_C953 ,C934_=_C954 ,C934_=_C955 ,C934_=_C956 ,C934_=_C957 ,C934_=_C974 ,\nC934_=_C978 ,C935_=_C936 ,C935_=_C937 ,C935_=_C938 ,C935_=_C939 ,C935_=_C941 ,\nC935_=_C942 ,C935_=_C943 ,C935_=_C945 ,C935_=_C946 ,C935_=_C947 ,C935_=_C948 ,\nC935_=_C949 ,C935_=_C950 ,C935_=_C951 ,C935_=_C952 ,C935_=_C953 ,C935_=_C954 ,\nC935_=_C955 ,C935_=_C956 ,C935_=_C994 ,C936_=_C937 ,C936_=_C938 ,C936_=_C939 ,\nC936_=_C941 ,C936_=_C942 ,C936_=_C943 ,C936_=_C945 ,C936_=_C946 ,C936_=_C947 ,\nC936_=_C948 ,C936_=_C949 ,C936_=_C950 ,C936_=_C951 ,C936_=_C952 ,C936_=_C953 ,\nC936_=_C954 ,C936_=_C955 ,C936_=_C956 ,C936_=_C958 ,C936_=_C1006 ,C936_=_C1010 ,\nC937_=_C938 ,C937_=_C939 ,C937_=_C941 ,C937_=_C942 ,C937_=_C943 ,C937_=_C945 ,\nC937_=_C946 ,C937_=_C947 ,C937_=_C948 ,C937_=_C949 ,C937_=_C950 ,C937_=_C951 ,\nC937_=_C952 ,C937_=_C953 ,C937_=_C954 ,C937_=_C955 ,C937_=_C956 ,C937_=_C959 ,\nC937_=_C1025 ,C937_=_C1029 ,C938_=_C939 ,C938_=_C941 ,C938_=_C942 ,C938_=_C943 ,\nC938_=_C945 ,C938_=_C946 ,C938_=_C947 ,C938_=_C948 ,C938_=_C949 ,C938_=_C950 ,\nC938_=_C951 ,C938_=_C952 ,C938_=_C953 ,C938_=_C954 ,C938_=_C955 ,C938_=_C956 ,\nC938_=_C1043 ,C939_=_C941 ,C939_=_C942 ,C939_=_C943 ,C939_=_C945 ,C939_=_C946 ,\nC939_=_C947 ,C939_=_C948 ,C939_=_C949 ,C939_=_C950 ,C939_=_C951 ,C939_=_C952 ,\nC939_=_C953 ,C939_=_C954 ,C939_=_C955 ,C939_=_C956 ,C939_=_C960 ,C939_=_C1051 ,\nC939_=_C1055 ,C941_=_C942 ,C941_=_C943 ,C941_=_C945 ,C941_=_C946 ,C941_=_C947 ,\nC941_=_C948 ,C941_=_C949 ,C941_=_C950 ,C941_=_C951 ,C941_=_C952 ,C941_=_C953 ,\nC941_=_C954 ,C941_=_C955 ,C941_=_C956 ,C941_=_C1068 ,C942_=_C943 ,C942_=_C945 ,\nC942_=_C946 ,C942_=_C947 ,C942_=_C948 ,C942_=_C949 ,C942_=_C950 ,C942_=_C951 ,\nC942_=_C952 ,C942_=_C953 ,C942_=_C954 ,C942_=_C955 ,C942_=_C956 ,C942_=_C1069 ,\nC943_=_C945 ,C943_=_C946 ,C943_=_C947 ,C943_=_C948 ,C943_=_C949 ,C943_=_C950 ,\nC943_=_C951 ,C943_=_C952 ,C943_=_C953 ,C943_=_C954 ,C943_=_C955 ,C943_=_C956 ,\nC943_=_C962 ,C943_=_C1070 ,C943_=_C1098 ,C945_=_C946 ,C945_=_C947 ,C945_=_C948 ,\nC945_=_C949 ,C945_=_C950 ,C945_=_C951 ,C945_=_C952 ,C945_=_C953 ,C945_=_C954 ,\nC945_=_C955 ,C945_=_C956 ,C945_=_C963 ,C945_=_C1072 ,C945_=_C1111 ,C946_=_C947 ,\nC946_=_C948 ,C946_=_C949 ,C946_=_C950 ,C946_=_C951 ,C946_=_C952 ,C946_=_C953 ,\nC946_=_C954 ,C946_=_C955 ,C946_=_C956 ,C946_=_C1073 ,C947_=_C948 ,C947_=_C949 ,\nC947_=_C950 ,C947_=_C951 ,C947_=_C952 ,C947_=_C953 ,C947_=_C954 ,C947_=_C955 ,\nC947_=_C956 ,C948_=_C949 ,C948_=_C950 ,C948_=_C951 ,C948_=_C952 ,C948_=_C953 ,\nC948_=_C954 ,C948_=_C955 ,C948_=_C956 ,C949_=_C950 ,C949_=_C951 ,C949_=_C952 ,\nC949_=_C953 ,C949_=_C954 ,C949_=_C955 ,C949_=_C956 ,C950_=_C951</w:t>
      </w:r>
    </w:p>
    <w:p>
      <w:pPr>
        <w:pStyle w:val="PreformattedText"/>
        <w:bidi w:val="0"/>
        <w:spacing w:before="0" w:after="0"/>
        <w:jc w:val="left"/>
        <w:rPr/>
      </w:pPr>
      <w:r>
        <w:rPr/>
        <w:t xml:space="preserve"> </w:t>
      </w:r>
      <w:r>
        <w:rPr/>
        <w:t>,C950_=_C952 ,\nC950_=_C953 ,C950_=_C954 ,C950_=_C955 ,C950_=_C956 ,C951_=_C952 ,C951_=_C953 ,\nC951_=_C954 ,C951_=_C955 ,C951_=_C956 ,C952_=_C953 ,C952_=_C954 ,C952_=_C955 ,\nC952_=_C956 ,C953_=_C954 ,C953_=_C955 ,C953_=_C956 ,C954_=_C955 ,C954_=_C956 ,\nC955_=_C956 ,C957_=_C958 ,C957_=_C959 ,C957_=_C960 ,C957_=_C962 ,C957_=_C963 ,\nC957_=_C964 ,C957_=_C965 ,C957_=_C966 ,C957_=_C967 ,C957_=_C968 ,C957_=_C974 ,\nC957_=_C978 ,C958_=_C959 ,C958_=_C960 ,C958_=_C962 ,C958_=_C963 ,C958_=_C964 ,\nC958_=_C965 ,C958_=_C966 ,C958_=_C967 ,C958_=_C968 ,C958_=_C1006 ,C958_=_C1010 ,\nC959_=_C960 ,C959_=_C962 ,C959_=_C963 ,C959_=_C964 ,C959_=_C965 ,C959_=_C966 ,\nC959_=_C967 ,C959_=_C968 ,C959_=_C1025 ,C959_=_C1029 ,C960_=_C962 ,C960_=_C963 ,\nC960_=_C964 ,C960_=_C965 ,C960_=_C966 ,C960_=_C967 ,C960_=_C968 ,C960_=_C1051 ,\nC960_=_C1055 ,C962_=_C963 ,C962_=_C964 ,C962_=_C965 ,C962_=_C966 ,C962_=_C967 ,\nC962_=_C968 ,C962_=_C1070 ,C962_=_C1098 ,C963_=_C964 ,C963_=_C965 ,C963_=_C966 ,\nC963_=_C967 ,C963_=_C968 ,C963_=_C1072 ,C963_=_C1111 ,C964_=_C965 ,C964_=_C966 ,\nC964_=_C967 ,C964_=_C968 ,C965_=_C966 ,C965_=_C967 ,C965_=_C968 ,C966_=_C967 ,\nC966_=_C968 ,C967_=_C968 ,C974_=_C978 ,C974_=_C994 ,C974_=_C1006 ,C974_=_C1025 ,\nC974_=_C1043 ,C974_=_C1051 ,C974_=_C1068 ,C974_=_C1069 ,C974_=_C1070 ,C974_=_C1072 ,\nC974_=_C1073 ,C974_=_C1074 ,C974_=_C1075 ,C974_=_C1076 ,C974_=_C1077 ,C974_=_C1078 ,\nC974_=_C1079 ,C974_=_C1080 ,C974_=_C1081 ,C974_=_C1082 ,C974_=_C1083 ,C978_=_C1010 ,\nC978_=_C1029 ,C978_=_C1055 ,C978_=_C1098 ,C978_=_C1111 ,C978_=_C1112 ,C978_=_C1113 ,\nC978_=_C1114 ,C978_=_C1115 ,C978_=_C1116 ,C978_=_C1117 ,C978_=_C1118 ,C994_=_C1006 ,\nC994_=_C1025 ,C994_=_C1043 ,C994_=_C1051 ,C994_=_C1068 ,C994_=_C1069 ,C994_=_C1070 ,\nC994_=_C1072 ,C994_=_C1073 ,C994_=_C1074 ,C994_=_C1075 ,C994_=_C1076 ,C994_=_C1077 ,\nC994_=_C1078 ,C994_=_C1079 ,C994_=_C1080 ,C994_=_C1081 ,C994_=_C1082 ,C994_=_C1083 ,\nC1006_=_C1010 ,C1006_=_C1025 ,C1006_=_C1043 ,C1006_=_C1051 ,C1006_=_C1068 ,C1006_=_C1069 ,\nC1006_=_C1070 ,C1006_=_C1072 ,C1006_=_C1073 ,C1006_=_C1074 ,C1006_=_C1075 ,C1006_=_C1076 ,\nC1006_=_C1077 ,C1006_=_C1078 ,C1006_=_C1079 ,C1006_=_C1080 ,C1006_=_C1081 ,C1006_=_C1082 ,\nC1006_=_C1083 ,C1010_=_C1029 ,C1010_=_C1055 ,C1010_=_C1098 ,C1010_=_C1111 ,C1010_=_C1112 ,\nC1010_=_C1113 ,C1010_=_C1114 ,C1010_=_C1115 ,C1010_=_C1116 ,C1010_=_C1117 ,C1010_=_C1118 ,\nC1025_=_C1029 ,C1025_=_C1043 ,C1025_=_C1051 ,C1025_=_C1068 ,C1025_=_C1069 ,C1025_=_C1070 ,\nC1025_=_C1072 ,C1025_=_C1073 ,C1025_=_C1074 ,C1025_=_C1075 ,C1025_=_C1076 ,C1025_=_C1077 ,\nC1025_=_C1078 ,C1025_=_C1079 ,C1025_=_C1080 ,C1025_=_C1081 ,C1025_=_C1082 ,C1025_=_C1083 ,\nC1029_=_C1055 ,C1029_=_C1098 ,C1029_=_C1111 ,C1029_=_C1112 ,C1029_=_C1113 ,C1029_=_C1114 ,\nC1029_=_C1115 ,C1029_=_C1116 ,C1029_=_C1117 ,C1029_=_C1118 ,C1043_=_C1051 ,C1043_=_C1068 ,\nC1043_=_C1069 ,C1043_=_C1070 ,C1043_=_C1072 ,C1043_=_C1073 ,C1043_=_C1074 ,C1043_=_C1075 ,\nC1043_=_C1076 ,C1043_=_C1077 ,C1043_=_C1078 ,C1043_=_C1079 ,C1043_=_C1080 ,C1043_=_C1081 ,\nC1043_=_C1082 ,C1043_=_C1083 ,C1051_=_C1055 ,C1051_=_C1068 ,C1051_=_C1069 ,C1051_=_C1070 ,\nC1051_=_C1072 ,C1051_=_C1073 ,C1051_=_C1074 ,C1051_=_C1075 ,C1051_=_C1076 ,C1051_=_C1077 ,\nC1051_=_C1078 ,C1051_=_C1079 ,C1051_=_C1080 ,C1051_=_C1081 ,C1051_=_C1082 ,C1051_=_C1083 ,\nC1055_=_C1098 ,C1055_=_C1111 ,C1055_=_C1112 ,C1055_=_C1113 ,C1055_=_C1114 ,C1055_=_C1115 ,\nC1055_=_C1116 ,C1055_=_C1117 ,C1055_=_C1118 ,C1068_=_C1069 ,C1068_=_C1070 ,C1068_=_C1072 ,\nC1068_=_C1073 ,C1068_=_C1074 ,C1068_=_C1075 ,C1068_=_C1076 ,C1068_=_C1077 ,C1068_=_C1078 ,\nC1068_=_C1079 ,C1068_=_C1080 ,C1068_=_C1081 ,C1068_=_C1082 ,C1068_=_C1083 ,C1069_=_C1070 ,\nC1069_=_C1072 ,C1069_=_C1073 ,C1069_=_C1074 ,C1069_=_C1075 ,C1069_=_C1076 ,C1069_=_C1077 ,\nC1069_=_C1078 ,C1069_=_C1079 ,C1069_=_C1080 ,C1069_=_C1081 ,C1069_=_C1082 ,C1069_=_C1083 ,\nC1070_=_C1072 ,C1070_=_C1073 ,C1070_=_C1074 ,C1070_=_C1075 ,C1070_=_C1076 ,C1070_=_C1077 ,\nC1070_=_C1078 ,C1070_=_C1079 ,C1070_=_C1080 ,C1070_=_C1081 ,C1070_=_C1082 ,C1070_=_C1083 ,\nC1070_=_C1098 ,C1072_=_C1073 ,C1072_=_C1074 ,C1072_=_C1075 ,C1072_=_C1076 ,C1072_=_C1077 ,\nC1072_=_C1078 ,C1072_=_C1079 ,C1072_=_C1080 ,C1072_=_C1081 ,C1072_=_C1082 ,C1072_=_C1083 ,\nC1072_=_C1111 ,C1073_=_C1074 ,C1073_=_C1075 ,C1073_=_C1076 ,C1073_=_C1077 ,C1073_=_C1078 ,\nC1073_=_C1079 ,C1073_=_C1080 ,C1073_=_C1081 ,C1073_=_C1082 ,C1073_=_C1083 ,C1074_=_C1075 ,\nC1074_=_C1076 ,C1074_=_C1077 ,C1074_=_C1078 ,C1074_=_C1079 ,C1074_=_C1080 ,C1074_=_C1081 ,\nC1074_=_C1082 ,C1074_=_C1083 ,C1075_=_C1076 ,C1075_=_C1077 ,C1075_=_C1078 ,C1075_=_C1079 ,\nC1075_=_C1080 ,C1075_=_C1081 ,C1075_=_C1082 ,C1075_=_C1083 ,C1076_=_C1077 ,C1076_=_C1078 ,\nC1076_=_C1079 ,C1076_=_C1080 ,C1076_=_C1081 ,C1076_=_C1082 ,C1076_=_C1083 ,C1077_=_C1078 ,\nC1077_=_C1079 ,C1077_=_C1080 ,C1077_=_C1081 ,C1077_=_C1082 ,C1077_=_C1083 ,C1078_=_C1079 ,\nC1078_=_C1080 ,C1078_=_C1081 ,C1078_=_C1082 ,C1078_=_C1083 ,C1079_=_C1080 ,C1079_=_C1081 ,\nC1079_=_C1082 ,C1079_=_C1083 ,C1080_=_C1081 ,C1080_=_C1082 ,C1080_=_C1083 ,C1081_=_C1082 ,\nC1081_=_C1083 ,C1082_=_C1083 ,C1098_=_C1111 ,C1098_=_C1112 ,C1098_=_C1113 ,C1098_=_C1114 ,\nC1098_=_C1115 ,C1098_=_C1116 ,C1098_=_C1117 ,C1098_=_C1118 ,C1111_=_C1112 ,C1111_=_C1113 ,\nC1111_=_C1114 ,C1111_=_C1115 ,C1111_=_C1116 ,C1111_=_C1117 ,C1111_=_C1118 ,C1112_=_C1113 ,\nC1112_=_C1114 ,C1112_=_C1115 ,C1112_=_C1116 ,C1112_=_C1117 ,C1112_=_C1118 ,C1113_=_C1114 ,\nC1113_=_C1115 ,C1113_=_C1116 ,C1113_=_C1117 ,C1113_=_C1118 ,C1114_=_C1115 ,C1114_=_C1116 ,\nC1114_=_C1117 ,C1114_=_C1118 ,C1115_=_C1116 ,C1115_=_C1117 ,C1115_=_C1118 ,C1116_=_C1117 ,\nC1116_=_C1118 ,C1117_=_C1118 ,"];203[shape=box, label="id:203 level: 5\n83: C147 C148 C192 C193 C394 \nC395 C434 C435 C620 C621 C671 \nC672 C724 C740 C743 C762 C775 \nC778 C796 C799 C816 C826 C829 \nC845 C846 C848 C849 C850 C851 \nC852 C853 C854 C855 C856 C857 \nC858 C859 C860 C861 C862 C864 \nC887 C888 C889 C890 C891 C892 \nC893 C939 C942 C960 C973 C976 \nC993 C1005 C1008 C1024 C1027 C1042 \nC1051 C1052 C1054 C1055 C1056 C1057 \nC1058 C1059 C1060 C1061 C1062 C1063 \nC1064 C1065 C1066 C1067 C1069 C1091 \nC1092 C1093 C1094 C1095 C1096 C1097 \n947: C147_=_C148( C147 C148 ) C147_=_C394( C147 C394 ) C147_=_C620( C147 C620 ) C147_=_C724( C147 C724 ) C147_=_C740( C147 C740 ) \nC147_=_C762( C147 C762 ) C147_=_C775( C147 C775 ) C147_=_C796( C147 C796 ) C147_=_C816( C147 C816 ) C147_=_C826( C147 C826 ) C147_=_C845( C147 C845 ) \nC147_=_C846( C147 C846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2( C147 C862 ) C148_=_C395( C148 C395 ) C148_=_C621( C148 C621 ) \nC148_=_C852( C148 C852 ) C148_=_C939( C148 C939 ) C148_=_C960( C148 C960 ) C148_=_C973( C148 C973 ) C148_=_C993( C148 C993 ) C148_=_C1005( C148 C1005 ) \nC148_=_C1024( C148 C1024 ) C148_=_C1042( C148 C1042 ) C148_=_C1051( C148 C1051 ) C148_=_C1052( C148 C1052 ) C148_=_C1054( C148 C1054 ) C148_=_C1055( C148 C1055 ) \nC148_=_C1056( C148 C1056 ) C148_=_C1057( C148 C1057 ) C148_=_C1058( C148 C1058 ) C148_=_C1059( C148 C1059 ) C148_=_C1060( C148 C1060 ) C148_=_C1061( C148 C1061 ) \nC148_=_C1062( C148 C1062 ) C148_=_C1063( C148 C1063 ) C148_=_C1064( C148 C1064 ) C148_=_C1065( C148 C1065 ) C148_=_C1066( C148 C1066 ) C148_=_C1067( C148 C1067 ) \nC192_=_C193( C192 C193 ) C192_=_C434( C192 C434 ) C192_=_C671( C192 C671 ) C192_=_C743( C192 C743 ) C192_=_C778( C192 C778 ) C192_=_C799( C192 C799 ) \nC192_=_C829( C192 C829 ) C192_=_C864( C192 C864 ) C192_=_C887( C192 C887 ) C192_=_C888( C192 C888 ) C192_=_C889( C192 C889 ) C192_=_C890( C192 C890 ) \nC192_=_C891( C192 C891 ) C192_=_C892( C192 C892 ) C192_=_C893( C192 C893 ) C193_=_C435( C193 C435 ) C193_=_C672( C193 C672 ) C193_=_C942( C193 C942 ) \nC193_=_C976( C193 C976 ) C193_=_C1008( C193 C1008 ) C193_=_C1027( C193 C1027 ) C193_=_C1069( C193 C1069 ) C193_=_C1091( C193 C1091 ) C193_=_C1092( C193 C1092 ) \nC193_=_C1093( C193 C1093 ) C193_=_C1094( C193 C1094 ) C193_=_C1095( C193 C1095 ) C193_=_C1096( C193 C1096 ) C193_=_C1097( C193 C1097 ) C394_=_C395( C394 C395 ) \nC394_=_C620( C394 C620 ) C394_=_C724( C394 C724 ) C394_=_C740( C394 C740 ) C394_=_C762( C394 C762 ) C394_=_C775( C394 C775 ) C394_=_C796( C394 C796 ) \nC394_=_C816( C394 C816 ) C394_=_C826( C394 C826 ) C394_=_C845( C394 C845 ) C394_=_C846( C394 C846 ) C394_=_C848( C394 C848 ) C394_=_C849( C394 C849 ) \nC394_=_C850( C394 C850 ) C394_=_C851( C394 C851 ) C394_=_C852( C394 C852 ) C394_=_C853( C394 C853 ) C394_=_C854( C394 C854 ) C394_=_C855( C394 C855 ) \nC394_=_C856( C394 C856 ) C394_=_C857( C394 C857 ) C394_=_C858( C394 C858 ) C394_=_C859( C394 C859 ) C394_=_C860( C394 C860 ) C394_=_C861( C394 C861 ) \nC394_=_C862( C394 C862 ) C395_=_C621( C395 C621 ) C395_=_C852( C395 C852 ) C395_=_C939( C395 C939 ) C395_=_C960( C395 C960 ) C395_=_C973( C395 C973 ) \nC395_=_C993( C395 C993 ) C395_=_C1005( C395 C1005 ) C395_=_C1024( C395 C1024 ) C395_=_C1042( C395 C1042 ) C395_=_C1051( C395 C1051 ) C395_=_C1052( C395 C1052 ) \nC395_=_C1054( C395 C1054 ) C395_=_C1055( C395 C1055 ) C395_=_C1056( C395 C1056 ) C395_=_C1057( C395 C1057 ) C395_=_C1058( C395 C1058 ) C395_=_C1059( C395 C1059 ) \nC395_=_C1060( C395 C1060 ) C395_=_C1061( C395 C1061 ) C395_=_C1062( C395 C1062 ) C395_=_C1063( C395 C1063 ) C395_=_C1064( C395 C1064 ) C395_=_C1065( C395 C1065 ) \nC395_=_C1066( C395 C1066 ) C395_=_C1067( C395 C1067 ) C434_=_C435( C434 C435 ) C434_=_C671( C434 C671 ) C434_=_C743( C434 C743 ) C434_=_C778( C434 C778 ) \nC434_=_C799( C434 C799 ) C434_=_C829( C434 C829 ) C434_=_C864( C434 C864 ) C434_=_C887( C434 C887 ) C434_=_C888( C434 C888 ) C434_=_C889( C434 C889 ) \nC434_=_C890( C434 C890 ) C434_=_C891(</w:t>
      </w:r>
    </w:p>
    <w:p>
      <w:pPr>
        <w:pStyle w:val="PreformattedText"/>
        <w:bidi w:val="0"/>
        <w:spacing w:before="0" w:after="0"/>
        <w:jc w:val="left"/>
        <w:rPr/>
      </w:pPr>
      <w:r>
        <w:rPr/>
        <w:t xml:space="preserve"> </w:t>
      </w:r>
      <w:r>
        <w:rPr/>
        <w:t>C434 C891 ) C434_=_C892( C434 C892 ) C434_=_C893( C434 C893 ) C435_=_C672( C435 C672 ) C435_=_C942( C435 C942 ) \nC435_=_C976( C435 C976 ) C435_=_C1008( C435 C1008 ) C435_=_C1027( C435 C1027 ) C435_=_C1069( C435 C1069 ) C435_=_C1091( C435 C1091 ) C435_=_C1092( C435 C1092 ) \nC435_=_C1093( C435 C1093 ) C435_=_C1094( C435 C1094 ) C435_=_C1095( C435 C1095 ) C435_=_C1096( C435 C1096 ) C435_=_C1097( C435 C1097 ) C620_=_C621( C620 C621 ) \nC620_=_C724( C620 C724 ) C620_=_C740( C620 C740 ) C620_=_C762( C620 C762 ) C620_=_C775( C620 C775 ) C620_=_C796( C620 C796 ) C620_=_C816( C620 C816 ) \nC620_=_C826( C620 C826 ) C620_=_C845( C620 C845 ) C620_=_C846( C620 C846 ) C620_=_C848( C620 C848 ) C620_=_C849( C620 C849 ) C620_=_C850( C620 C850 ) \nC620_=_C851( C620 C851 ) C620_=_C852( C620 C852 ) C620_=_C853( C620 C853 ) C620_=_C854( C620 C854 ) C620_=_C855( C620 C855 ) C620_=_C856( C620 C856 ) \nC620_=_C857( C620 C857 ) C620_=_C858( C620 C858 ) C620_=_C859( C620 C859 ) C620_=_C860( C620 C860 ) C620_=_C861( C620 C861 ) C620_=_C862( C620 C862 ) \nC621_=_C852( C621 C852 ) C621_=_C939( C621 C939 ) C621_=_C960( C621 C960 ) C621_=_C973( C621 C973 ) C621_=_C993( C621 C993 ) C621_=_C1005( C621 C1005 ) \nC621_=_C1024( C621 C1024 ) C621_=_C1042( C621 C1042 ) C621_=_C1051( C621 C1051 ) C621_=_C1052( C621 C1052 ) C621_=_C1054( C621 C1054 ) C621_=_C1055( C621 C1055 ) \nC621_=_C1056( C621 C1056 ) C621_=_C1057( C621 C1057 ) C621_=_C1058( C621 C1058 ) C621_=_C1059( C621 C1059 ) C621_=_C1060( C621 C1060 ) C621_=_C1061( C621 C1061 ) \nC621_=_C1062( C621 C1062 ) C621_=_C1063( C621 C1063 ) C621_=_C1064( C621 C1064 ) C621_=_C1065( C621 C1065 ) C621_=_C1066( C621 C1066 ) C621_=_C1067( C621 C1067 ) \nC671_=_C672( C671 C672 ) C671_=_C743( C671 C743 ) C671_=_C778( C671 C778 ) C671_=_C799( C671 C799 ) C671_=_C829( C671 C829 ) C671_=_C864( C671 C864 ) \nC671_=_C887( C671 C887 ) C671_=_C888( C671 C888 ) C671_=_C889( C671 C889 ) C671_=_C890( C671 C890 ) C671_=_C891( C671 C891 ) C671_=_C892( C671 C892 ) \nC671_=_C893( C671 C893 ) C672_=_C942( C672 C942 ) C672_=_C976( C672 C976 ) C672_=_C1008( C672 C1008 ) C672_=_C1027( C672 C1027 ) C672_=_C1069( C672 C1069 ) \nC672_=_C1091( C672 C1091 ) C672_=_C1092( C672 C1092 ) C672_=_C1093( C672 C1093 ) C672_=_C1094( C672 C1094 ) C672_=_C1095( C672 C1095 ) C672_=_C1096( C672 C1096 ) \nC672_=_C1097( C672 C1097 ) C724_=_C740( C724 C740 ) C724_=_C762( C724 C762 ) C724_=_C775( C724 C775 ) C724_=_C796( C724 C796 ) C724_=_C816( C724 C816 ) \nC724_=_C826( C724 C826 ) C724_=_C845( C724 C845 ) C724_=_C846( C724 C846 ) C724_=_C848( C724 C848 ) C724_=_C849( C724 C849 ) C724_=_C850( C724 C850 ) \nC724_=_C851( C724 C851 ) C724_=_C852( C724 C852 ) C724_=_C853( C724 C853 ) C724_=_C854( C724 C854 ) C724_=_C855( C724 C855 ) C724_=_C856( C724 C856 ) \nC724_=_C857( C724 C857 ) C724_=_C858( C724 C858 ) C724_=_C859( C724 C859 ) C724_=_C860( C724 C860 ) C724_=_C861( C724 C861 ) C724_=_C862( C724 C862 ) \nC740_=_C743( C740 C743 ) C740_=_C762( C740 C762 ) C740_=_C775( C740 C775 ) C740_=_C796( C740 C796 ) C740_=_C816( C740 C816 ) C740_=_C826( C740 C826 ) \nC740_=_C845( C740 C845 ) C740_=_C846( C740 C846 ) C740_=_C848( C740 C848 ) C740_=_C849( C740 C849 ) C740_=_C850( C740 C850 ) C740_=_C851( C740 C851 ) \nC740_=_C852( C740 C852 ) C740_=_C853( C740 C853 ) C740_=_C854( C740 C854 ) C740_=_C855( C740 C855 ) C740_=_C856( C740 C856 ) C740_=_C857( C740 C857 ) \nC740_=_C858( C740 C858 ) C740_=_C859( C740 C859 ) C740_=_C860( C740 C860 ) C740_=_C861( C740 C861 ) C740_=_C862( C740 C862 ) C743_=_C778( C743 C778 ) \nC743_=_C799( C743 C799 ) C743_=_C829( C743 C829 ) C743_=_C864( C743 C864 ) C743_=_C887( C743 C887 ) C743_=_C888( C743 C888 ) C743_=_C889( C743 C889 ) \nC743_=_C890( C743 C890 ) C743_=_C891( C743 C891 ) C743_=_C892( C743 C892 ) C743_=_C893( C743 C893 ) C762_=_C775( C762 C775 ) C762_=_C796( C762 C796 ) \nC762_=_C816( C762 C816 ) C762_=_C826( C762 C826 ) C762_=_C845( C762 C845 ) C762_=_C846( C762 C846 ) C762_=_C848( C762 C848 ) C762_=_C849( C762 C849 ) \nC762_=_C850( C762 C850 ) C762_=_C851( C762 C851 ) C762_=_C852( C762 C852 ) C762_=_C853( C762 C853 ) C762_=_C854( C762 C854 ) C762_=_C855( C762 C855 ) \nC762_=_C856( C762 C856 ) C762_=_C857( C762 C857 ) C762_=_C858( C762 C858 ) C762_=_C859( C762 C859 ) C762_=_C860( C762 C860 ) C762_=_C861( C762 C861 ) \nC762_=_C862( C762 C862 ) C775_=_C778( C775 C778 ) C775_=_C796( C775 C796 ) C775_=_C816( C775 C816 ) C775_=_C826( C775 C826 ) C775_=_C845( C775 C845 ) \nC775_=_C846( C775 C846 ) C775_=_C848( C775 C848 ) C775_=_C849( C775 C849 ) C775_=_C850( C775 C850 ) C775_=_C851( C775 C851 ) C775_=_C852( C775 C852 ) \nC775_=_C853( C775 C853 ) C775_=_C854( C775 C854 ) C775_=_C855( C775 C855 ) C775_=_C856( C775 C856 ) C775_=_C857( C775 C857 ) C775_=_C858( C775 C858 ) \nC775_=_C859( C775 C859 ) C775_=_C860( C775 C860 ) C775_=_C861( C775 C861 ) C775_=_C862( C775 C862 ) C778_=_C799( C778 C799 ) C778_=_C829( C778 C829 ) \nC778_=_C864( C778 C864 ) C778_=_C887( C778 C887 ) C778_=_C888( C778 C888 ) C778_=_C889( C778 C889 ) C778_=_C890( C778 C890 ) C778_=_C891( C778 C891 ) \nC778_=_C892( C778 C892 ) C778_=_C893( C778 C893 ) C796_=_C799( C796 C799 ) C796_=_C816( C796 C816 ) C796_=_C826( C796 C826 ) C796_=_C845( C796 C845 ) \nC796_=_C846( C796 C846 ) C796_=_C848( C796 C848 ) C796_=_C849( C796 C849 ) C796_=_C850( C796 C850 ) C796_=_C851( C796 C851 ) C796_=_C852( C796 C852 ) \nC796_=_C853( C796 C853 ) C796_=_C854( C796 C854 ) C796_=_C855( C796 C855 ) C796_=_C856( C796 C856 ) C796_=_C857( C796 C857 ) C796_=_C858( C796 C858 ) \nC796_=_C859( C796 C859 ) C796_=_C860( C796 C860 ) C796_=_C861( C796 C861 ) C796_=_C862( C796 C862 ) C799_=_C829( C799 C829 ) C799_=_C864( C799 C864 ) \nC799_=_C887( C799 C887 ) C799_=_C888( C799 C888 ) C799_=_C889( C799 C889 ) C799_=_C890( C799 C890 ) C799_=_C891( C799 C891 ) C799_=_C892( C799 C892 ) \nC799_=_C893( C799 C893 ) C816_=_C826( C816 C826 ) C816_=_C845( C816 C845 ) C816_=_C846( C816 C846 ) C816_=_C848( C816 C848 ) C816_=_C849( C816 C849 ) \nC816_=_C850( C816 C850 ) C816_=_C851( C816 C851 ) C816_=_C852( C816 C852 ) C816_=_C853( C816 C853 ) C816_=_C854( C816 C854 ) C816_=_C855( C816 C855 ) \nC816_=_C856( C816 C856 ) C816_=_C857( C816 C857 ) C816_=_C858( C816 C858 ) C816_=_C859( C816 C859 ) C816_=_C860( C816 C860 ) C816_=_C861( C816 C861 ) \nC816_=_C862( C816 C862 ) C826_=_C829( C826 C829 ) C826_=_C845( C826 C845 ) C826_=_C846( C826 C846 ) C826_=_C848( C826 C848 ) C826_=_C849( C826 C849 ) \nC826_=_C850( C826 C850 ) C826_=_C851( C826 C851 ) C826_=_C852( C826 C852 ) C826_=_C853( C826 C853 ) C826_=_C854( C826 C854 ) C826_=_C855( C826 C855 ) \nC826_=_C856( C826 C856 ) C826_=_C857( C826 C857 ) C826_=_C858( C826 C858 ) C826_=_C859( C826 C859 ) C826_=_C860( C826 C860 ) C826_=_C861( C826 C861 ) \nC826_=_C862( C826 C862 ) C829_=_C864( C829 C864 ) C829_=_C887( C829 C887 ) C829_=_C888( C829 C888 ) C829_=_C889( C829 C889 ) C829_=_C890( C829 C890 ) \nC829_=_C891( C829 C891 ) C829_=_C892( C829 C892 ) C829_=_C893( C829 C893 ) C845_=_C846( C845 C846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4( C845 C864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50_=_C851( C850 C851 ) C850_=_C852( C850 C852 ) C850_=_C853( C850 C853 ) C850_=_C854( C850 C854 ) \nC850_=_C855( C850 C855 ) C850_=_C856( C850 C856 ) C850_=_C857( C850 C857 ) C850_=_C858( C850 C858 ) C850_=_C859( C850 C859 ) C850_=_C860( C850 C860 ) \nC850_=_C861( C850 C861 ) C850_=_C862( C850 C862 ) C850_=_C887( C850 C887 ) C851_=_C852( C851 C852 ) C851_=_C853( C851 C853 ) C851_=_C854( C851 C854 ) \nC851_=_C855( C851 C855 ) C851_=_C856( C851 C856 ) C851_=_C857( C851 C857 ) C851_=_C858( C851 C858 ) C851_=_C859( C851 C859 ) C851_=_C860( C851 C860 ) \nC851_=_C861( C851 C861 ) C851_=_C862( C851 C862 ) C851_=_C888( C851 C888 ) C852_=_C853( C852 C853 ) C852_=_C854( C852 C854 ) C852_=_C855( C852 C855 ) \nC852_=_C856( C852 C856 ) C852_=_C857( C852 C857 ) C852_=_C858( C852 C858 ) C852_=_C859( C852 C859 ) C852_=_C860( C852 C860 ) C852_=_C861( C852 C861 ) \nC852_=_C862( C852 C862 ) C852_=_C939( C852 C939 ) C852_=_C960( C852 C960 ) C852_=_C973( C852 C973 ) C852_=_C993( C852 C993 ) C852_=_C1005( C852 C1005 ) \nC852_=_C1024( C852 C1024 ) C852_=_C1042( C852 C1042 ) C852_=_C1051( C852 C1051 ) C852_=_C1052( C852 C1052 ) C852_=_C1054( C852 C1054 ) C852_=_C1055( C852 C1055 ) \nC852_=_C1056( C852 C1056 ) C852_=_C1057( C852 C1057 ) C852_=_C1058( C852 C1058 ) C852_=_C1059( C852 C1059 ) C852_=_C1060( C852 C1060 ) C852_=_C1061( C852 C1061 ) \nC852_=_C1062( C852 C1062 ) C852_=_C1063( C852 C1063 ) C852_=_C1064( C852 C1064 ) C852_=_C1065( C852 C1065</w:t>
      </w:r>
    </w:p>
    <w:p>
      <w:pPr>
        <w:pStyle w:val="PreformattedText"/>
        <w:bidi w:val="0"/>
        <w:spacing w:before="0" w:after="0"/>
        <w:jc w:val="left"/>
        <w:rPr/>
      </w:pPr>
      <w:r>
        <w:rPr/>
        <w:t xml:space="preserve"> </w:t>
      </w:r>
      <w:r>
        <w:rPr/>
        <w:t>) C852_=_C1066( C852 C1066 ) C852_=_C1067( C852 C1067 ) \nC853_=_C854( C853 C854 ) C853_=_C855( C853 C855 ) C853_=_C856( C853 C856 ) C853_=_C857( C853 C857 ) C853_=_C858( C853 C858 ) C853_=_C859( C853 C859 ) \nC853_=_C860( C853 C860 ) C853_=_C861( C853 C861 ) C853_=_C862( C853 C862 ) C853_=_C1058( C853 C1058 ) C854_=_C855( C854 C855 ) C854_=_C856( C854 C856 ) \nC854_=_C857( C854 C857 ) C854_=_C858( C854 C858 ) C854_=_C859( C854 C859 ) C854_=_C860( C854 C860 ) C854_=_C861( C854 C861 ) C854_=_C862( C854 C862 ) \nC854_=_C1059( C854 C1059 ) C855_=_C856( C855 C856 ) C855_=_C857( C855 C857 ) C855_=_C858( C855 C858 ) C855_=_C859( C855 C859 ) C855_=_C860( C855 C860 ) \nC855_=_C861( C855 C861 ) C855_=_C862( C855 C862 ) C855_=_C1060( C855 C1060 ) C856_=_C857( C856 C857 ) C856_=_C858( C856 C858 ) C856_=_C859( C856 C859 ) \nC856_=_C860( C856 C860 ) C856_=_C861( C856 C861 ) C856_=_C862( C856 C862 ) C856_=_C1061( C856 C1061 ) C857_=_C858( C857 C858 ) C857_=_C859( C857 C859 ) \nC857_=_C860( C857 C860 ) C857_=_C861( C857 C861 ) C857_=_C862( C857 C862 ) C857_=_C1062( C857 C1062 ) C858_=_C859( C858 C859 ) C858_=_C860( C858 C860 ) \nC858_=_C861( C858 C861 ) C858_=_C862( C858 C862 ) C858_=_C1063( C858 C1063 ) C859_=_C860( C859 C860 ) C859_=_C861( C859 C861 ) C859_=_C862( C859 C862 ) \nC859_=_C1064( C859 C1064 ) C860_=_C861( C860 C861 ) C860_=_C862( C860 C862 ) C860_=_C1065( C860 C1065 ) C861_=_C862( C861 C862 ) C861_=_C1066( C861 C1066 ) \nC862_=_C1067( C862 C1067 ) C864_=_C887( C864 C887 ) C864_=_C888( C864 C888 ) C864_=_C889( C864 C889 ) C864_=_C890( C864 C890 ) C864_=_C891( C864 C891 ) \nC864_=_C892( C864 C892 ) C864_=_C893( C864 C893 ) C887_=_C888( C887 C888 ) C887_=_C889( C887 C889 ) C887_=_C890( C887 C890 ) C887_=_C891( C887 C891 ) \nC887_=_C892( C887 C892 ) C887_=_C893( C887 C893 ) C888_=_C889( C888 C889 ) C888_=_C890( C888 C890 ) C888_=_C891( C888 C891 ) C888_=_C892( C888 C892 ) \nC888_=_C893( C888 C893 ) C889_=_C890( C889 C890 ) C889_=_C891( C889 C891 ) C889_=_C892( C889 C892 ) C889_=_C893( C889 C893 ) C889_=_C1093( C889 C1093 ) \nC890_=_C891( C890 C891 ) C890_=_C892( C890 C892 ) C890_=_C893( C890 C893 ) C890_=_C1094( C890 C1094 ) C891_=_C892( C891 C892 ) C891_=_C893( C891 C893 ) \nC891_=_C1095( C891 C1095 ) C892_=_C893( C892 C893 ) C892_=_C1096( C892 C1096 ) C893_=_C1097( C893 C1097 ) C939_=_C942( C939 C942 ) C939_=_C960( C939 C960 ) \nC939_=_C973( C939 C973 ) C939_=_C993( C939 C993 ) C939_=_C1005( C939 C1005 ) C939_=_C1024( C939 C1024 ) C939_=_C1042( C939 C1042 ) C939_=_C1051( C939 C1051 ) \nC939_=_C1052( C939 C1052 ) C939_=_C1054( C939 C1054 ) C939_=_C1055( C939 C1055 ) C939_=_C1056( C939 C1056 ) C939_=_C1057( C939 C1057 ) C939_=_C1058( C939 C1058 ) \nC939_=_C1059( C939 C1059 ) C939_=_C1060( C939 C1060 ) C939_=_C1061( C939 C1061 ) C939_=_C1062( C939 C1062 ) C939_=_C1063( C939 C1063 ) C939_=_C1064( C939 C1064 ) \nC939_=_C1065( C939 C1065 ) C939_=_C1066( C939 C1066 ) C939_=_C1067( C939 C1067 ) C942_=_C976( C942 C976 ) C942_=_C1008( C942 C1008 ) C942_=_C1027( C942 C1027 ) \nC942_=_C1069( C942 C1069 ) C942_=_C1091( C942 C1091 ) C942_=_C1092( C942 C1092 ) C942_=_C1093( C942 C1093 ) C942_=_C1094( C942 C1094 ) C942_=_C1095( C942 C1095 ) \nC942_=_C1096( C942 C1096 ) C942_=_C1097( C942 C1097 ) C960_=_C973( C960 C973 ) C960_=_C993( C960 C993 ) C960_=_C1005( C960 C1005 ) C960_=_C1024( C960 C1024 ) \nC960_=_C1042( C960 C1042 ) C960_=_C1051( C960 C1051 ) C960_=_C1052( C960 C1052 ) C960_=_C1054( C960 C1054 ) C960_=_C1055( C960 C1055 ) C960_=_C1056( C960 C1056 ) \nC960_=_C1057( C960 C1057 ) C960_=_C1058( C960 C1058 ) C960_=_C1059( C960 C1059 ) C960_=_C1060( C960 C1060 ) C960_=_C1061( C960 C1061 ) C960_=_C1062( C960 C1062 ) \nC960_=_C1063( C960 C1063 ) C960_=_C1064( C960 C1064 ) C960_=_C1065( C960 C1065 ) C960_=_C1066( C960 C1066 ) C960_=_C1067( C960 C1067 ) C973_=_C976( C973 C976 ) \nC973_=_C993( C973 C993 ) C973_=_C1005( C973 C1005 ) C973_=_C1024( C973 C1024 ) C973_=_C1042( C973 C1042 ) C973_=_C1051( C973 C1051 ) C973_=_C1052( C973 C1052 ) \nC973_=_C1054( C973 C1054 ) C973_=_C1055( C973 C1055 ) C973_=_C1056( C973 C1056 ) C973_=_C1057( C973 C1057 ) C973_=_C1058( C973 C1058 ) C973_=_C1059( C973 C1059 ) \nC973_=_C1060( C973 C1060 ) C973_=_C1061( C973 C1061 ) C973_=_C1062( C973 C1062 ) C973_=_C1063( C973 C1063 ) C973_=_C1064( C973 C1064 ) C973_=_C1065( C973 C1065 ) \nC973_=_C1066( C973 C1066 ) C973_=_C1067( C973 C1067 ) C976_=_C1008( C976 C1008 ) C976_=_C1027( C976 C1027 ) C976_=_C1069( C976 C1069 ) C976_=_C1091( C976 C1091 ) \nC976_=_C1092( C976 C1092 ) C976_=_C1093( C976 C1093 ) C976_=_C1094( C976 C1094 ) C976_=_C1095( C976 C1095 ) C976_=_C1096( C976 C1096 ) C976_=_C1097( C976 C1097 ) \nC993_=_C1005( C993 C1005 ) C993_=_C1024( C993 C1024 ) C993_=_C1042( C993 C1042 ) C993_=_C1051( C993 C1051 ) C993_=_C1052( C993 C1052 ) C993_=_C1054( C993 C1054 ) \nC993_=_C1055( C993 C1055 ) C993_=_C1056( C993 C1056 ) C993_=_C1057( C993 C1057 ) C993_=_C1058( C993 C1058 ) C993_=_C1059( C993 C1059 ) C993_=_C1060( C993 C1060 ) \nC993_=_C1061( C993 C1061 ) C993_=_C1062( C993 C1062 ) C993_=_C1063( C993 C1063 ) C993_=_C1064( C993 C1064 ) C993_=_C1065( C993 C1065 ) C993_=_C1066( C993 C1066 ) \nC993_=_C1067( C993 C1067 ) C1005_=_C1008( C1005 C1008 ) C1005_=_C1024( C1005 C1024 ) C1005_=_C1042( C1005 C1042 ) C1005_=_C1051( C1005 C1051 ) C1005_=_C1052( C1005 C1052 ) \nC1005_=_C1054( C1005 C1054 ) C1005_=_C1055( C1005 C1055 ) C1005_=_C1056( C1005 C1056 ) C1005_=_C1057( C1005 C1057 ) C1005_=_C1058( C1005 C1058 ) C1005_=_C1059( C1005 C1059 ) \nC1005_=_C1060( C1005 C1060 ) C1005_=_C1061( C1005 C1061 ) C1005_=_C1062( C1005 C1062 ) C1005_=_C1063( C1005 C1063 ) C1005_=_C1064( C1005 C1064 ) C1005_=_C1065( C1005 C1065 ) \nC1005_=_C1066( C1005 C1066 ) C1005_=_C1067( C1005 C1067 ) C1008_=_C1027( C1008 C1027 ) C1008_=_C1069( C1008 C1069 ) C1008_=_C1091( C1008 C1091 ) C1008_=_C1092( C1008 C1092 ) \nC1008_=_C1093( C1008 C1093 ) C1008_=_C1094( C1008 C1094 ) C1008_=_C1095( C1008 C1095 ) C1008_=_C1096( C1008 C1096 ) C1008_=_C1097( C1008 C1097 ) C1024_=_C1027( C1024 C1027 ) \nC1024_=_C1042( C1024 C1042 ) C1024_=_C1051( C1024 C1051 ) C1024_=_C1052( C1024 C1052 ) C1024_=_C1054( C1024 C1054 ) C1024_=_C1055( C1024 C1055 ) C1024_=_C1056( C1024 C1056 ) \nC1024_=_C1057( C1024 C1057 ) C1024_=_C1058( C1024 C1058 ) C1024_=_C1059( C1024 C1059 ) C1024_=_C1060( C1024 C1060 ) C1024_=_C1061( C1024 C1061 ) C1024_=_C1062( C1024 C1062 ) \nC1024_=_C1063( C1024 C1063 ) C1024_=_C1064( C1024 C1064 ) C1024_=_C1065( C1024 C1065 ) C1024_=_C1066( C1024 C1066 ) C1024_=_C1067( C1024 C1067 ) C1027_=_C1069( C1027 C1069 ) \nC1027_=_C1091( C1027 C1091 ) C1027_=_C1092( C1027 C1092 ) C1027_=_C1093( C1027 C1093 ) C1027_=_C1094( C1027 C1094 ) C1027_=_C1095( C1027 C1095 ) C1027_=_C1096( C1027 C1096 ) \nC1027_=_C1097( C1027 C1097 ) C1042_=_C1051( C1042 C1051 ) C1042_=_C1052( C1042 C1052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51_=_C1052( C1051 C1052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9( C1051 C1069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91( C1054 C1091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92( C1056 C1092 ) C1057_=_C1058( C1057 C1058 ) C1057_=_C1059( C1057 C1059 ) C1057_=_C1060( C1057 C1060 ) C1057_=_C1061( C1057 C1061 ) C1057_=_C1062( C1057 C1062 ) \nC1057_=_C1063( C1057 C1063 ) C1057_=_C1064( C1057 C1064 ) C1057_=_C1065( C1057 C1065 ) C1057_=_C1066( C1057 C1066 ) C1057_=_C1067( C1057 C1067 ) C1058_=_C1059( C1058 C1059 ) \nC1058_=_C1060( C1058 C1060 ) C1058_=_C1061( C1058 C1061 ) C1058_=_C1062( C1058 C1062 ) C1058_=_C1063( C1058 C1063 ) C1058_=_C1064( C1058 C1064 ) C1058_=_C1065( C1058 C1065 ) \nC1058_=_C1066( C1058 C1066 ) C1058_=_C1067( C1058 C1067 ) C1059_=_C1060( C1059 C1060 ) C1059_=_C1061( C1059 C1061 ) C1059_=_C1062( C1059 C1062 ) C1059_=_C1063( C1059 C1063 ) \nC1059_=_C1064(</w:t>
      </w:r>
    </w:p>
    <w:p>
      <w:pPr>
        <w:pStyle w:val="PreformattedText"/>
        <w:bidi w:val="0"/>
        <w:spacing w:before="0" w:after="0"/>
        <w:jc w:val="left"/>
        <w:rPr/>
      </w:pPr>
      <w:r>
        <w:rPr/>
        <w:t xml:space="preserve"> </w:t>
      </w:r>
      <w:r>
        <w:rPr/>
        <w:t>C1059 C1064 ) C1059_=_C1065( C1059 C1065 ) C1059_=_C1066( C1059 C1066 ) C1059_=_C1067( C1059 C1067 ) C1060_=_C1061( C1060 C1061 ) C1060_=_C1062( C1060 C1062 ) \nC1060_=_C1063( C1060 C1063 ) C1060_=_C1064( C1060 C1064 ) C1060_=_C1065( C1060 C1065 ) C1060_=_C1066( C1060 C1066 ) C1060_=_C1067( C1060 C1067 ) C1061_=_C1062( C1061 C1062 ) \nC1061_=_C1063( C1061 C1063 ) C1061_=_C1064( C1061 C1064 ) C1061_=_C1065( C1061 C1065 ) C1061_=_C1066( C1061 C1066 ) C1061_=_C1067( C1061 C1067 ) C1062_=_C1063( C1062 C1063 ) \nC1062_=_C1064( C1062 C1064 ) C1062_=_C1065( C1062 C1065 ) C1062_=_C1066( C1062 C1066 ) C1062_=_C1067( C1062 C1067 ) C1063_=_C1064( C1063 C1064 ) C1063_=_C1065( C1063 C1065 ) \nC1063_=_C1066( C1063 C1066 ) C1063_=_C1067( C1063 C1067 ) C1064_=_C1065( C1064 C1065 ) C1064_=_C1066( C1064 C1066 ) C1064_=_C1067( C1064 C1067 ) C1065_=_C1066( C1065 C1066 ) \nC1065_=_C1067( C1065 C1067 ) C1066_=_C1067( C1066 C1067 ) C1069_=_C1091( C1069 C1091 ) C1069_=_C1092( C1069 C1092 ) C1069_=_C1093( C1069 C1093 ) C1069_=_C1094( C1069 C1094 ) \nC1069_=_C1095( C1069 C1095 ) C1069_=_C1096( C1069 C1096 ) C1069_=_C1097( C1069 C1097 ) C1091_=_C1092( C1091 C1092 ) C1091_=_C1093( C1091 C1093 ) C1091_=_C1094( C1091 C1094 ) \nC1091_=_C1095( C1091 C1095 ) C1091_=_C1096( C1091 C1096 ) C1091_=_C1097( C1091 C1097 ) C1092_=_C1093( C1092 C1093 ) C1092_=_C1094( C1092 C1094 ) C1092_=_C1095( C1092 C1095 ) \nC1092_=_C1096( C1092 C1096 ) C1092_=_C1097( C1092 C1097 ) C1093_=_C1094( C1093 C1094 ) C1093_=_C1095( C1093 C1095 ) C1093_=_C1096( C1093 C1096 ) C1093_=_C1097( C1093 C1097 ) \nC1094_=_C1095( C1094 C1095 ) C1094_=_C1096( C1094 C1096 ) C1094_=_C1097( C1094 C1097 ) C1095_=_C1096( C1095 C1096 ) C1095_=_C1097( C1095 C1097 ) C1096_=_C1097( C1096 C1097 ) "];157-&gt;203[label="82: C147 C148 C192 C193 C394 \nC395 C434 C435 C620 C621 C671 \nC672 C724 C740 C743 C762 C775 \nC778 C796 C799 C816 C826 C829 \nC845 C846 C848 C849 C850 C851 \nC853 C854 C855 C856 C857 C858 \nC859 C860 C861 C862 C864 C887 \nC888 C889 C890 C891 C892 C893 \nC939 C942 C960 C973 C976 C993 \nC1005 C1008 C1024 C1027 C1042 C1051 \nC1052 C1054 C1055 C1056 C1057 C1058 \nC1059 C1060 C1061 C1062 C1063 C1064 \nC1065 C1066 C1067 C1069 C1091 C1092 \nC1093 C1094 C1095 C1096 C1097 \n895: C147_=_C148 ,C147_=_C394 ,C147_=_C620 ,C147_=_C724 ,C147_=_C740 ,\nC147_=_C762 ,C147_=_C775 ,C147_=_C796 ,C147_=_C816 ,C147_=_C826 ,C147_=_C845 ,\nC147_=_C846 ,C147_=_C848 ,C147_=_C849 ,C147_=_C850 ,C147_=_C851 ,C147_=_C853 ,\nC147_=_C854 ,C147_=_C855 ,C147_=_C856 ,C147_=_C857 ,C147_=_C858 ,C147_=_C859 ,\nC147_=_C860 ,C147_=_C861 ,C147_=_C862 ,C148_=_C395 ,C148_=_C621 ,C148_=_C939 ,\nC148_=_C960 ,C148_=_C973 ,C148_=_C993 ,C148_=_C1005 ,C148_=_C1024 ,C148_=_C1042 ,\nC148_=_C1051 ,C148_=_C1052 ,C148_=_C1054 ,C148_=_C1055 ,C148_=_C1056 ,C148_=_C1057 ,\nC148_=_C1058 ,C148_=_C1059 ,C148_=_C1060 ,C148_=_C1061 ,C148_=_C1062 ,C148_=_C1063 ,\nC148_=_C1064 ,C148_=_C1065 ,C148_=_C1066 ,C148_=_C1067 ,C192_=_C193 ,C192_=_C434 ,\nC192_=_C671 ,C192_=_C743 ,C192_=_C778 ,C192_=_C799 ,C192_=_C829 ,C192_=_C864 ,\nC192_=_C887 ,C192_=_C888 ,C192_=_C889 ,C192_=_C890 ,C192_=_C891 ,C192_=_C892 ,\nC192_=_C893 ,C193_=_C435 ,C193_=_C672 ,C193_=_C942 ,C193_=_C976 ,C193_=_C1008 ,\nC193_=_C1027 ,C193_=_C1069 ,C193_=_C1091 ,C193_=_C1092 ,C193_=_C1093 ,C193_=_C1094 ,\nC193_=_C1095 ,C193_=_C1096 ,C193_=_C1097 ,C394_=_C395 ,C394_=_C620 ,C394_=_C724 ,\nC394_=_C740 ,C394_=_C762 ,C394_=_C775 ,C394_=_C796 ,C394_=_C816 ,C394_=_C826 ,\nC394_=_C845 ,C394_=_C846 ,C394_=_C848 ,C394_=_C849 ,C394_=_C850 ,C394_=_C851 ,\nC394_=_C853 ,C394_=_C854 ,C394_=_C855 ,C394_=_C856 ,C394_=_C857 ,C394_=_C858 ,\nC394_=_C859 ,C394_=_C860 ,C394_=_C861 ,C394_=_C862 ,C395_=_C621 ,C395_=_C939 ,\nC395_=_C960 ,C395_=_C973 ,C395_=_C993 ,C395_=_C1005 ,C395_=_C1024 ,C395_=_C1042 ,\nC395_=_C1051 ,C395_=_C1052 ,C395_=_C1054 ,C395_=_C1055 ,C395_=_C1056 ,C395_=_C1057 ,\nC395_=_C1058 ,C395_=_C1059 ,C395_=_C1060 ,C395_=_C1061 ,C395_=_C1062 ,C395_=_C1063 ,\nC395_=_C1064 ,C395_=_C1065 ,C395_=_C1066 ,C395_=_C1067 ,C434_=_C435 ,C434_=_C671 ,\nC434_=_C743 ,C434_=_C778 ,C434_=_C799 ,C434_=_C829 ,C434_=_C864 ,C434_=_C887 ,\nC434_=_C888 ,C434_=_C889 ,C434_=_C890 ,C434_=_C891 ,C434_=_C892 ,C434_=_C893 ,\nC435_=_C672 ,C435_=_C942 ,C435_=_C976 ,C435_=_C1008 ,C435_=_C1027 ,C435_=_C1069 ,\nC435_=_C1091 ,C435_=_C1092 ,C435_=_C1093 ,C435_=_C1094 ,C435_=_C1095 ,C435_=_C1096 ,\nC435_=_C1097 ,C620_=_C621 ,C620_=_C724 ,C620_=_C740 ,C620_=_C762 ,C620_=_C775 ,\nC620_=_C796 ,C620_=_C816 ,C620_=_C826 ,C620_=_C845 ,C620_=_C846 ,C620_=_C848 ,\nC620_=_C849 ,C620_=_C850 ,C620_=_C851 ,C620_=_C853 ,C620_=_C854 ,C620_=_C855 ,\nC620_=_C856 ,C620_=_C857 ,C620_=_C858 ,C620_=_C859 ,C620_=_C860 ,C620_=_C861 ,\nC620_=_C862 ,C621_=_C939 ,C621_=_C960 ,C621_=_C973 ,C621_=_C993 ,C621_=_C1005 ,\nC621_=_C1024 ,C621_=_C1042 ,C621_=_C1051 ,C621_=_C1052 ,C621_=_C1054 ,C621_=_C1055 ,\nC621_=_C1056 ,C621_=_C1057 ,C621_=_C1058 ,C621_=_C1059 ,C621_=_C1060 ,C621_=_C1061 ,\nC621_=_C1062 ,C621_=_C1063 ,C621_=_C1064 ,C621_=_C1065 ,C621_=_C1066 ,C621_=_C1067 ,\nC671_=_C672 ,C671_=_C743 ,C671_=_C778 ,C671_=_C799 ,C671_=_C829 ,C671_=_C864 ,\nC671_=_C887 ,C671_=_C888 ,C671_=_C889 ,C671_=_C890 ,C671_=_C891 ,C671_=_C892 ,\nC671_=_C893 ,C672_=_C942 ,C672_=_C976 ,C672_=_C1008 ,C672_=_C1027 ,C672_=_C1069 ,\nC672_=_C1091 ,C672_=_C1092 ,C672_=_C1093 ,C672_=_C1094 ,C672_=_C1095 ,C672_=_C1096 ,\nC672_=_C1097 ,C724_=_C740 ,C724_=_C762 ,C724_=_C775 ,C724_=_C796 ,C724_=_C816 ,\nC724_=_C826 ,C724_=_C845 ,C724_=_C846 ,C724_=_C848 ,C724_=_C849 ,C724_=_C850 ,\nC724_=_C851 ,C724_=_C853 ,C724_=_C854 ,C724_=_C855 ,C724_=_C856 ,C724_=_C857 ,\nC724_=_C858 ,C724_=_C859 ,C724_=_C860 ,C724_=_C861 ,C724_=_C862 ,C740_=_C743 ,\nC740_=_C762 ,C740_=_C775 ,C740_=_C796 ,C740_=_C816 ,C740_=_C826 ,C740_=_C845 ,\nC740_=_C846 ,C740_=_C848 ,C740_=_C849 ,C740_=_C850 ,C740_=_C851 ,C740_=_C853 ,\nC740_=_C854 ,C740_=_C855 ,C740_=_C856 ,C740_=_C857 ,C740_=_C858 ,C740_=_C859 ,\nC740_=_C860 ,C740_=_C861 ,C740_=_C862 ,C743_=_C778 ,C743_=_C799 ,C743_=_C829 ,\nC743_=_C864 ,C743_=_C887 ,C743_=_C888 ,C743_=_C889 ,C743_=_C890 ,C743_=_C891 ,\nC743_=_C892 ,C743_=_C893 ,C762_=_C775 ,C762_=_C796 ,C762_=_C816 ,C762_=_C826 ,\nC762_=_C845 ,C762_=_C846 ,C762_=_C848 ,C762_=_C849 ,C762_=_C850 ,C762_=_C851 ,\nC762_=_C853 ,C762_=_C854 ,C762_=_C855 ,C762_=_C856 ,C762_=_C857 ,C762_=_C858 ,\nC762_=_C859 ,C762_=_C860 ,C762_=_C861 ,C762_=_C862 ,C775_=_C778 ,C775_=_C796 ,\nC775_=_C816 ,C775_=_C826 ,C775_=_C845 ,C775_=_C846 ,C775_=_C848 ,C775_=_C849 ,\nC775_=_C850 ,C775_=_C851 ,C775_=_C853 ,C775_=_C854 ,C775_=_C855 ,C775_=_C856 ,\nC775_=_C857 ,C775_=_C858 ,C775_=_C859 ,C775_=_C860 ,C775_=_C861 ,C775_=_C862 ,\nC778_=_C799 ,C778_=_C829 ,C778_=_C864 ,C778_=_C887 ,C778_=_C888 ,C778_=_C889 ,\nC778_=_C890 ,C778_=_C891 ,C778_=_C892 ,C778_=_C893 ,C796_=_C799 ,C796_=_C816 ,\nC796_=_C826 ,C796_=_C845 ,C796_=_C846 ,C796_=_C848 ,C796_=_C849 ,C796_=_C850 ,\nC796_=_C851 ,C796_=_C853 ,C796_=_C854 ,C796_=_C855 ,C796_=_C856 ,C796_=_C857 ,\nC796_=_C858 ,C796_=_C859 ,C796_=_C860 ,C796_=_C861 ,C796_=_C862 ,C799_=_C829 ,\nC799_=_C864 ,C799_=_C887 ,C799_=_C888 ,C799_=_C889 ,C799_=_C890 ,C799_=_C891 ,\nC799_=_C892 ,C799_=_C893 ,C816_=_C826 ,C816_=_C845 ,C816_=_C846 ,C816_=_C848 ,\nC816_=_C849 ,C816_=_C850 ,C816_=_C851 ,C816_=_C853 ,C816_=_C854 ,C816_=_C855 ,\nC816_=_C856 ,C816_=_C857 ,C816_=_C858 ,C816_=_C859 ,C816_=_C860 ,C816_=_C861 ,\nC816_=_C862 ,C826_=_C829 ,C826_=_C845 ,C826_=_C846 ,C826_=_C848 ,C826_=_C849 ,\nC826_=_C850 ,C826_=_C851 ,C826_=_C853 ,C826_=_C854 ,C826_=_C855 ,C826_=_C856 ,\nC826_=_C857 ,C826_=_C858 ,C826_=_C859 ,C826_=_C860 ,C826_=_C861 ,C826_=_C862 ,\nC829_=_C864 ,C829_=_C887 ,C829_=_C888 ,C829_=_C889 ,C829_=_C890 ,C829_=_C891 ,\nC829_=_C892 ,C829_=_C893 ,C845_=_C846 ,C845_=_C848 ,C845_=_C849 ,C845_=_C850 ,\nC845_=_C851 ,C845_=_C853 ,C845_=_C854 ,C845_=_C855 ,C845_=_C856 ,C845_=_C857 ,\nC845_=_C858 ,C845_=_C859 ,C845_=_C860 ,C845_=_C861 ,C845_=_C862 ,C845_=_C864 ,\nC846_=_C848 ,C846_=_C849 ,C846_=_C850 ,C846_=_C851 ,C846_=_C853 ,C846_=_C854 ,\nC846_=_C855 ,C846_=_C856 ,C846_=_C857 ,C846_=_C858 ,C846_=_C859 ,C846_=_C860 ,\nC846_=_C861 ,C846_=_C862 ,C848_=_C849 ,C848_=_C850 ,C848_=_C851 ,C848_=_C853 ,\nC848_=_C854 ,C848_=_C855 ,C848_=_C856 ,C848_=_C857 ,C848_=_C858 ,C848_=_C859 ,\nC848_=_C860 ,C848_=_C861 ,C848_=_C862 ,C849_=_C850 ,C849_=_C851 ,C849_=_C853 ,\nC849_=_C854 ,C849_=_C855 ,C849_=_C856 ,C849_=_C857 ,C849_=_C858 ,C849_=_C859 ,\nC849_=_C860 ,C849_=_C861 ,C849_=_C862 ,C850_=_C851 ,C850_=_C853 ,C850_=_C854 ,\nC850_=_C855 ,C850_=_C856 ,C850_=_C857 ,C850_=_C858 ,C850_=_C859 ,C850_=_C860 ,\nC850_=_C861 ,C850_=_C862 ,C850_=_C887 ,C851_=_C853 ,C851_=_C854 ,C851_=_C855 ,\nC851_=_C856 ,C851_=_C857 ,C851_=_C858 ,C851_=_C859 ,C851_=_C860 ,C851_=_C861 ,\nC851_=_C862 ,C851_=_C888 ,C853_=_C854 ,C853_=_C855 ,C853_=_C856 ,C853_=_C857 ,\nC853_=_C858 ,C853_=_C859 ,C853_=_C860 ,C853_=_C861 ,C853_=_C862 ,C853_=_C1058 ,\nC854_=_C855 ,C854_=_C856 ,C854_=_C857 ,C854_=_C858 ,C854_=_C859 ,C854_=_C860 ,\nC854_=_C861 ,C854_=_C862 ,C854_=_C1059 ,C855_=_C856 ,C855_=_C857 ,C855_=_C858 ,\nC855_=_C859 ,C855_=_C860 ,C855_=_C861 ,C855_=_C862 ,C855_=_C1060 ,C856_=_C857 ,\nC856_=_C858 ,C856_=_C859 ,C856_=_C860 ,C856_=_C861 ,C856_=_C862 ,C856_=_C1061 ,\nC857_=_C858 ,C857_=_C859 ,C857_=_C860 ,C857_=_C861 ,C857_=_C862 ,C857_=_C1062 ,\nC858_=_C859 ,C858_=_C860 ,C858_=_C861 ,C858_=_C862 ,C858_=_C1063 ,C859_=_C860 ,\nC859_=_C861 ,C859_=_C862 ,C859_=_C1064 ,C860_=_C861 ,C860_=_C862 ,C860_=_C1065 ,\nC861_=_C862 ,C861_=_C1066 ,C862_=_C1067 ,C864_=_C887 ,C864_=_C888 ,C864_=_C889 ,\nC864_=_C890 ,C864_=_C891 ,C864_=_C892 ,C864_=_C893 ,C887_=_C888 ,C887_=_C889 ,\nC887_=_C890 ,C887_=_C891 ,C887_=_C892 ,C887_=_C893 ,C888_=_C889 ,C888_=_C890 ,\nC888_=_C891 ,C888_=_C892 ,C888_=_C893 ,C889_=_C890 ,C889_=_C891 ,C889_=_C892 ,\nC889_=_C893 ,C889_=_C1093 ,C890_=_C891 ,C890_=_C892 ,C890_=_C893 ,C890_=_C1094 ,\nC891_=_C892 ,C891_=_C893 ,C891_=_C1095 ,C892_=_C893 ,C892_=_C1096</w:t>
      </w:r>
    </w:p>
    <w:p>
      <w:pPr>
        <w:pStyle w:val="PreformattedText"/>
        <w:bidi w:val="0"/>
        <w:spacing w:before="0" w:after="0"/>
        <w:jc w:val="left"/>
        <w:rPr/>
      </w:pPr>
      <w:r>
        <w:rPr/>
        <w:t xml:space="preserve"> </w:t>
      </w:r>
      <w:r>
        <w:rPr/>
        <w:t>,C893_=_C1097 ,\nC939_=_C942 ,C939_=_C960 ,C939_=_C973 ,C939_=_C993 ,C939_=_C1005 ,C939_=_C1024 ,\nC939_=_C1042 ,C939_=_C1051 ,C939_=_C1052 ,C939_=_C1054 ,C939_=_C1055 ,C939_=_C1056 ,\nC939_=_C1057 ,C939_=_C1058 ,C939_=_C1059 ,C939_=_C1060 ,C939_=_C1061 ,C939_=_C1062 ,\nC939_=_C1063 ,C939_=_C1064 ,C939_=_C1065 ,C939_=_C1066 ,C939_=_C1067 ,C942_=_C976 ,\nC942_=_C1008 ,C942_=_C1027 ,C942_=_C1069 ,C942_=_C1091 ,C942_=_C1092 ,C942_=_C1093 ,\nC942_=_C1094 ,C942_=_C1095 ,C942_=_C1096 ,C942_=_C1097 ,C960_=_C973 ,C960_=_C993 ,\nC960_=_C1005 ,C960_=_C1024 ,C960_=_C1042 ,C960_=_C1051 ,C960_=_C1052 ,C960_=_C1054 ,\nC960_=_C1055 ,C960_=_C1056 ,C960_=_C1057 ,C960_=_C1058 ,C960_=_C1059 ,C960_=_C1060 ,\nC960_=_C1061 ,C960_=_C1062 ,C960_=_C1063 ,C960_=_C1064 ,C960_=_C1065 ,C960_=_C1066 ,\nC960_=_C1067 ,C973_=_C976 ,C973_=_C993 ,C973_=_C1005 ,C973_=_C1024 ,C973_=_C1042 ,\nC973_=_C1051 ,C973_=_C1052 ,C973_=_C1054 ,C973_=_C1055 ,C973_=_C1056 ,C973_=_C1057 ,\nC973_=_C1058 ,C973_=_C1059 ,C973_=_C1060 ,C973_=_C1061 ,C973_=_C1062 ,C973_=_C1063 ,\nC973_=_C1064 ,C973_=_C1065 ,C973_=_C1066 ,C973_=_C1067 ,C976_=_C1008 ,C976_=_C1027 ,\nC976_=_C1069 ,C976_=_C1091 ,C976_=_C1092 ,C976_=_C1093 ,C976_=_C1094 ,C976_=_C1095 ,\nC976_=_C1096 ,C976_=_C1097 ,C993_=_C1005 ,C993_=_C1024 ,C993_=_C1042 ,C993_=_C1051 ,\nC993_=_C1052 ,C993_=_C1054 ,C993_=_C1055 ,C993_=_C1056 ,C993_=_C1057 ,C993_=_C1058 ,\nC993_=_C1059 ,C993_=_C1060 ,C993_=_C1061 ,C993_=_C1062 ,C993_=_C1063 ,C993_=_C1064 ,\nC993_=_C1065 ,C993_=_C1066 ,C993_=_C1067 ,C1005_=_C1008 ,C1005_=_C1024 ,C1005_=_C1042 ,\nC1005_=_C1051 ,C1005_=_C1052 ,C1005_=_C1054 ,C1005_=_C1055 ,C1005_=_C1056 ,C1005_=_C1057 ,\nC1005_=_C1058 ,C1005_=_C1059 ,C1005_=_C1060 ,C1005_=_C1061 ,C1005_=_C1062 ,C1005_=_C1063 ,\nC1005_=_C1064 ,C1005_=_C1065 ,C1005_=_C1066 ,C1005_=_C1067 ,C1008_=_C1027 ,C1008_=_C1069 ,\nC1008_=_C1091 ,C1008_=_C1092 ,C1008_=_C1093 ,C1008_=_C1094 ,C1008_=_C1095 ,C1008_=_C1096 ,\nC1008_=_C1097 ,C1024_=_C1027 ,C1024_=_C1042 ,C1024_=_C1051 ,C1024_=_C1052 ,C1024_=_C1054 ,\nC1024_=_C1055 ,C1024_=_C1056 ,C1024_=_C1057 ,C1024_=_C1058 ,C1024_=_C1059 ,C1024_=_C1060 ,\nC1024_=_C1061 ,C1024_=_C1062 ,C1024_=_C1063 ,C1024_=_C1064 ,C1024_=_C1065 ,C1024_=_C1066 ,\nC1024_=_C1067 ,C1027_=_C1069 ,C1027_=_C1091 ,C1027_=_C1092 ,C1027_=_C1093 ,C1027_=_C1094 ,\nC1027_=_C1095 ,C1027_=_C1096 ,C1027_=_C1097 ,C1042_=_C1051 ,C1042_=_C1052 ,C1042_=_C1054 ,\nC1042_=_C1055 ,C1042_=_C1056 ,C1042_=_C1057 ,C1042_=_C1058 ,C1042_=_C1059 ,C1042_=_C1060 ,\nC1042_=_C1061 ,C1042_=_C1062 ,C1042_=_C1063 ,C1042_=_C1064 ,C1042_=_C1065 ,C1042_=_C1066 ,\nC1042_=_C1067 ,C1051_=_C1052 ,C1051_=_C1054 ,C1051_=_C1055 ,C1051_=_C1056 ,C1051_=_C1057 ,\nC1051_=_C1058 ,C1051_=_C1059 ,C1051_=_C1060 ,C1051_=_C1061 ,C1051_=_C1062 ,C1051_=_C1063 ,\nC1051_=_C1064 ,C1051_=_C1065 ,C1051_=_C1066 ,C1051_=_C1067 ,C1051_=_C1069 ,C1052_=_C1054 ,\nC1052_=_C1055 ,C1052_=_C1056 ,C1052_=_C1057 ,C1052_=_C1058 ,C1052_=_C1059 ,C1052_=_C1060 ,\nC1052_=_C1061 ,C1052_=_C1062 ,C1052_=_C1063 ,C1052_=_C1064 ,C1052_=_C1065 ,C1052_=_C1066 ,\nC1052_=_C1067 ,C1054_=_C1055 ,C1054_=_C1056 ,C1054_=_C1057 ,C1054_=_C1058 ,C1054_=_C1059 ,\nC1054_=_C1060 ,C1054_=_C1061 ,C1054_=_C1062 ,C1054_=_C1063 ,C1054_=_C1064 ,C1054_=_C1065 ,\nC1054_=_C1066 ,C1054_=_C1067 ,C1054_=_C1091 ,C1055_=_C1056 ,C1055_=_C1057 ,C1055_=_C1058 ,\nC1055_=_C1059 ,C1055_=_C1060 ,C1055_=_C1061 ,C1055_=_C1062 ,C1055_=_C1063 ,C1055_=_C1064 ,\nC1055_=_C1065 ,C1055_=_C1066 ,C1055_=_C1067 ,C1056_=_C1057 ,C1056_=_C1058 ,C1056_=_C1059 ,\nC1056_=_C1060 ,C1056_=_C1061 ,C1056_=_C1062 ,C1056_=_C1063 ,C1056_=_C1064 ,C1056_=_C1065 ,\nC1056_=_C1066 ,C1056_=_C1067 ,C1056_=_C1092 ,C1057_=_C1058 ,C1057_=_C1059 ,C1057_=_C1060 ,\nC1057_=_C1061 ,C1057_=_C1062 ,C1057_=_C1063 ,C1057_=_C1064 ,C1057_=_C1065 ,C1057_=_C1066 ,\nC1057_=_C1067 ,C1058_=_C1059 ,C1058_=_C1060 ,C1058_=_C1061 ,C1058_=_C1062 ,C1058_=_C1063 ,\nC1058_=_C1064 ,C1058_=_C1065 ,C1058_=_C1066 ,C1058_=_C1067 ,C1059_=_C1060 ,C1059_=_C1061 ,\nC1059_=_C1062 ,C1059_=_C1063 ,C1059_=_C1064 ,C1059_=_C1065 ,C1059_=_C1066 ,C1059_=_C1067 ,\nC1060_=_C1061 ,C1060_=_C1062 ,C1060_=_C1063 ,C1060_=_C1064 ,C1060_=_C1065 ,C1060_=_C1066 ,\nC1060_=_C1067 ,C1061_=_C1062 ,C1061_=_C1063 ,C1061_=_C1064 ,C1061_=_C1065 ,C1061_=_C1066 ,\nC1061_=_C1067 ,C1062_=_C1063 ,C1062_=_C1064 ,C1062_=_C1065 ,C1062_=_C1066 ,C1062_=_C1067 ,\nC1063_=_C1064 ,C1063_=_C1065 ,C1063_=_C1066 ,C1063_=_C1067 ,C1064_=_C1065 ,C1064_=_C1066 ,\nC1064_=_C1067 ,C1065_=_C1066 ,C1065_=_C1067 ,C1066_=_C1067 ,C1069_=_C1091 ,C1069_=_C1092 ,\nC1069_=_C1093 ,C1069_=_C1094 ,C1069_=_C1095 ,C1069_=_C1096 ,C1069_=_C1097 ,C1091_=_C1092 ,\nC1091_=_C1093 ,C1091_=_C1094 ,C1091_=_C1095 ,C1091_=_C1096 ,C1091_=_C1097 ,C1092_=_C1093 ,\nC1092_=_C1094 ,C1092_=_C1095 ,C1092_=_C1096 ,C1092_=_C1097 ,C1093_=_C1094 ,C1093_=_C1095 ,\nC1093_=_C1096 ,C1093_=_C1097 ,C1094_=_C1095 ,C1094_=_C1096 ,C1094_=_C1097 ,C1095_=_C1096 ,\nC1095_=_C1097 ,C1096_=_C1097 ,"];204[shape=box, label="id:204 level: 5\n55: C238 C241 C472 C475 C706 \nC709 C911 C914 C945 C963 C979 \nC996 C1011 C1030 C1045 C1056 C1072 \nC1085 C1092 C1099 C1111 C1119 C1120 \nC1121 C1122 C1123 C1124 C1125 C1126 \nC1127 C1128 C1129 C1314 C1501 C1526 \nC1540 C1555 C1568 C1580 C1592 C1604 \nC1615 C1628 C1638 C1644 C1652 C1657 \nC1666 C1667 C1668 C1669 C1670 C1671 \nC1672 C1673 \n769: C238_=_C241( C238 C241 ) C238_=_C472( C238 C472 ) C238_=_C706( C238 C706 ) C238_=_C911( C238 C911 ) C238_=_C945( C238 C945 ) \nC238_=_C963( C238 C963 ) C238_=_C979( C238 C979 ) C238_=_C996( C238 C996 ) C238_=_C1011( C238 C1011 ) C238_=_C1030( C238 C1030 ) C238_=_C1045( C238 C1045 ) \nC238_=_C1056( C238 C1056 ) C238_=_C1072( C238 C1072 ) C238_=_C1085( C238 C1085 ) C238_=_C1092( C238 C1092 ) C238_=_C1099( C238 C1099 ) C238_=_C1111( C238 C1111 ) \nC238_=_C1119( C238 C1119 ) C238_=_C1120( C238 C1120 ) C238_=_C1121( C238 C1121 ) C238_=_C1122( C238 C1122 ) C238_=_C1123( C238 C1123 ) C238_=_C1124( C238 C1124 ) \nC238_=_C1125( C238 C1125 ) C238_=_C1126( C238 C1126 ) C238_=_C1127( C238 C1127 ) C238_=_C1128( C238 C1128 ) C238_=_C1129( C238 C1129 ) C241_=_C475( C241 C475 ) \nC241_=_C709( C241 C709 ) C241_=_C914( C241 C914 ) C241_=_C1122( C241 C1122 ) C241_=_C1314( C241 C1314 ) C241_=_C1501( C241 C1501 ) C241_=_C1526( C241 C1526 ) \nC241_=_C1540( C241 C1540 ) C241_=_C1555( C241 C1555 ) C241_=_C1568( C241 C1568 ) C241_=_C1580( C241 C1580 ) C241_=_C1592( C241 C1592 ) C241_=_C1604( C241 C1604 ) \nC241_=_C1615( C241 C1615 ) C241_=_C1628( C241 C1628 ) C241_=_C1638( C241 C1638 ) C241_=_C1644( C241 C1644 ) C241_=_C1652( C241 C1652 ) C241_=_C1657( C241 C1657 ) \nC241_=_C1666( C241 C1666 ) C241_=_C1667( C241 C1667 ) C241_=_C1668( C241 C1668 ) C241_=_C1669( C241 C1669 ) C241_=_C1670( C241 C1670 ) C241_=_C1671( C241 C1671 ) \nC241_=_C1672( C241 C1672 ) C241_=_C1673( C241 C1673 ) C472_=_C475( C472 C475 ) C472_=_C706( C472 C706 ) C472_=_C911( C472 C911 ) C472_=_C945( C472 C945 ) \nC472_=_C963( C472 C963 ) C472_=_C979( C472 C979 ) C472_=_C996( C472 C996 ) C472_=_C1011( C472 C1011 ) C472_=_C1030( C472 C1030 ) C472_=_C1045( C472 C1045 ) \nC472_=_C1056( C472 C1056 ) C472_=_C1072( C472 C1072 ) C472_=_C1085( C472 C1085 ) C472_=_C1092( C472 C1092 ) C472_=_C1099( C472 C1099 ) C472_=_C1111( C472 C1111 ) \nC472_=_C1119( C472 C1119 ) C472_=_C1120( C472 C1120 ) C472_=_C1121( C472 C1121 ) C472_=_C1122( C472 C1122 ) C472_=_C1123( C472 C1123 ) C472_=_C1124( C472 C1124 ) \nC472_=_C1125( C472 C1125 ) C472_=_C1126( C472 C1126 ) C472_=_C1127( C472 C1127 ) C472_=_C1128( C472 C1128 ) C472_=_C1129( C472 C1129 ) C475_=_C709( C475 C709 ) \nC475_=_C914( C475 C914 ) C475_=_C1122( C475 C1122 ) C475_=_C1314( C475 C1314 ) C475_=_C1501( C475 C1501 ) C475_=_C1526( C475 C1526 ) C475_=_C1540( C475 C1540 ) \nC475_=_C1555( C475 C1555 ) C475_=_C1568( C475 C1568 ) C475_=_C1580( C475 C1580 ) C475_=_C1592( C475 C1592 ) C475_=_C1604( C475 C1604 ) C475_=_C1615( C475 C1615 ) \nC475_=_C1628( C475 C1628 ) C475_=_C1638( C475 C1638 ) C475_=_C1644( C475 C1644 ) C475_=_C1652( C475 C1652 ) C475_=_C1657( C475 C1657 ) C475_=_C1666( C475 C1666 ) \nC475_=_C1667( C475 C1667 ) C475_=_C1668( C475 C1668 ) C475_=_C1669( C475 C1669 ) C475_=_C1670( C475 C1670 ) C475_=_C1671( C475 C1671 ) C475_=_C1672( C475 C1672 ) \nC475_=_C1673( C475 C1673 ) C706_=_C709( C706 C709 ) C706_=_C911( C706 C911 ) C706_=_C945( C706 C945 ) C706_=_C963( C706 C963 ) C706_=_C979( C706 C979 ) \nC706_=_C996( C706 C996 ) C706_=_C1011( C706 C1011 ) C706_=_C1030( C706 C1030 ) C706_=_C1045( C706 C1045 ) C706_=_C1056( C706 C1056 ) C706_=_C1072( C706 C1072 ) \nC706_=_C1085( C706 C1085 ) C706_=_C1092( C706 C1092 ) C706_=_C1099( C706 C1099 ) C706_=_C1111( C706 C1111 ) C706_=_C1119( C706 C1119 ) C706_=_C1120( C706 C1120 ) \nC706_=_C1121( C706 C1121 ) C706_=_C1122( C706 C1122 ) C706_=_C1123( C706 C1123 ) C706_=_C1124( C706 C1124 ) C706_=_C1125( C706 C1125 ) C706_=_C1126( C706 C1126 ) \nC706_=_C1127( C706 C1127 ) C706_=_C1128( C706 C1128 ) C706_=_C1129( C706 C1129 ) C709_=_C914( C709 C914 ) C709_=_C1122( C709 C1122 ) C709_=_C1314( C709 C1314 ) \nC709_=_C1501( C709 C1501 ) C709_=_C1526( C709 C1526 ) C709_=_C1540( C709 C1540 ) C709_=_C1555( C709 C1555 ) C709_=_C1568( C709 C1568 ) C709_=_C1580( C709 C1580 ) \nC709_=_C1592( C709 C1592 ) C709_=_C1604( C709 C1604 ) C709_=_C1615( C709 C1615 ) C709_=_C1628( C709 C1628 ) C709_=_C1638( C709 C1638 ) C709_=_C1644( C709 C1644 ) \nC709_=_C1652( C709 C1652 ) C709_=_C1657( C709 C1657 ) C709_=_C1666( C709 C1666 ) C709_=_C1667( C709 C1667 ) C709_=_C1668( C709 C1668 ) C709_=_C1669( C709 C1669 ) \nC709_=_C1670( C709 C1670 ) C709_=_C1671( C709 C1671 ) C709_=_C1672( C709 C1672 ) C709_=_C1673( C709 C1673 ) C911_=_C914( C911 C914 ) C911_=_C945( C911 C945 ) \nC911_=_C963( C911 C963 ) C911_=_C979( C911 C979 ) C911_=_C996( C911 C996 ) C911_=_C1011( C911 C1011 ) C911_=_C1030( C911 C1030 ) C911_=_C1045( C911 C1045 ) \nC911_=_C1056( C911 C1056 ) C911_=_C1072( C911 C1072 ) C911_=_C1085( C911 C1085 ) C911_=_C1092( C911 C1092 ) C911_=_C1099(</w:t>
      </w:r>
    </w:p>
    <w:p>
      <w:pPr>
        <w:pStyle w:val="PreformattedText"/>
        <w:bidi w:val="0"/>
        <w:spacing w:before="0" w:after="0"/>
        <w:jc w:val="left"/>
        <w:rPr/>
      </w:pPr>
      <w:r>
        <w:rPr/>
        <w:t xml:space="preserve"> </w:t>
      </w:r>
      <w:r>
        <w:rPr/>
        <w:t>C911 C1099 ) C911_=_C1111( C911 C1111 ) \nC911_=_C1119( C911 C1119 ) C911_=_C1120( C911 C1120 ) C911_=_C1121( C911 C1121 ) C911_=_C1122( C911 C1122 ) C911_=_C1123( C911 C1123 ) C911_=_C1124( C911 C1124 ) \nC911_=_C1125( C911 C1125 ) C911_=_C1126( C911 C1126 ) C911_=_C1127( C911 C1127 ) C911_=_C1128( C911 C1128 ) C911_=_C1129( C911 C1129 ) C914_=_C1122( C914 C1122 ) \nC914_=_C1314( C914 C1314 ) C914_=_C1501( C914 C1501 ) C914_=_C1526( C914 C1526 ) C914_=_C1540( C914 C1540 ) C914_=_C1555( C914 C1555 ) C914_=_C1568( C914 C1568 ) \nC914_=_C1580( C914 C1580 ) C914_=_C1592( C914 C1592 ) C914_=_C1604( C914 C1604 ) C914_=_C1615( C914 C1615 ) C914_=_C1628( C914 C1628 ) C914_=_C1638( C914 C1638 ) \nC914_=_C1644( C914 C1644 ) C914_=_C1652( C914 C1652 ) C914_=_C1657( C914 C1657 ) C914_=_C1666( C914 C1666 ) C914_=_C1667( C914 C1667 ) C914_=_C1668( C914 C1668 ) \nC914_=_C1669( C914 C1669 ) C914_=_C1670( C914 C1670 ) C914_=_C1671( C914 C1671 ) C914_=_C1672( C914 C1672 ) C914_=_C1673( C914 C1673 ) C945_=_C963( C945 C963 ) \nC945_=_C979( C945 C979 ) C945_=_C996( C945 C996 ) C945_=_C1011( C945 C1011 ) C945_=_C1030( C945 C1030 ) C945_=_C1045( C945 C1045 ) C945_=_C1056( C945 C1056 ) \nC945_=_C1072( C945 C1072 ) C945_=_C1085( C945 C1085 ) C945_=_C1092( C945 C1092 ) C945_=_C1099( C945 C1099 ) C945_=_C1111( C945 C1111 ) C945_=_C1119( C945 C1119 ) \nC945_=_C1120( C945 C1120 ) C945_=_C1121( C945 C1121 ) C945_=_C1122( C945 C1122 ) C945_=_C1123( C945 C1123 ) C945_=_C1124( C945 C1124 ) C945_=_C1125( C945 C1125 ) \nC945_=_C1126( C945 C1126 ) C945_=_C1127( C945 C1127 ) C945_=_C1128( C945 C1128 ) C945_=_C1129( C945 C1129 ) C963_=_C979( C963 C979 ) C963_=_C996( C963 C996 ) \nC963_=_C1011( C963 C1011 ) C963_=_C1030( C963 C1030 ) C963_=_C1045( C963 C1045 ) C963_=_C1056( C963 C1056 ) C963_=_C1072( C963 C1072 ) C963_=_C1085( C963 C1085 ) \nC963_=_C1092( C963 C1092 ) C963_=_C1099( C963 C1099 ) C963_=_C1111( C963 C1111 ) C963_=_C1119( C963 C1119 ) C963_=_C1120( C963 C1120 ) C963_=_C1121( C963 C1121 ) \nC963_=_C1122( C963 C1122 ) C963_=_C1123( C963 C1123 ) C963_=_C1124( C963 C1124 ) C963_=_C1125( C963 C1125 ) C963_=_C1126( C963 C1126 ) C963_=_C1127( C963 C1127 ) \nC963_=_C1128( C963 C1128 ) C963_=_C1129( C963 C1129 ) C979_=_C996( C979 C996 ) C979_=_C1011( C979 C1011 ) C979_=_C1030( C979 C1030 ) C979_=_C1045( C979 C1045 ) \nC979_=_C1056( C979 C1056 ) C979_=_C1072( C979 C1072 ) C979_=_C1085( C979 C1085 ) C979_=_C1092( C979 C1092 ) C979_=_C1099( C979 C1099 ) C979_=_C1111( C979 C1111 ) \nC979_=_C1119( C979 C1119 ) C979_=_C1120( C979 C1120 ) C979_=_C1121( C979 C1121 ) C979_=_C1122( C979 C1122 ) C979_=_C1123( C979 C1123 ) C979_=_C1124( C979 C1124 ) \nC979_=_C1125( C979 C1125 ) C979_=_C1126( C979 C1126 ) C979_=_C1127( C979 C1127 ) C979_=_C1128( C979 C1128 ) C979_=_C1129( C979 C1129 ) C996_=_C1011( C996 C1011 ) \nC996_=_C1030( C996 C1030 ) C996_=_C1045( C996 C1045 ) C996_=_C1056( C996 C1056 ) C996_=_C1072( C996 C1072 ) C996_=_C1085( C996 C1085 ) C996_=_C1092( C996 C1092 ) \nC996_=_C1099( C996 C1099 ) C996_=_C1111( C996 C1111 ) C996_=_C1119( C996 C1119 ) C996_=_C1120( C996 C1120 ) C996_=_C1121( C996 C1121 ) C996_=_C1122( C996 C1122 ) \nC996_=_C1123( C996 C1123 ) C996_=_C1124( C996 C1124 ) C996_=_C1125( C996 C1125 ) C996_=_C1126( C996 C1126 ) C996_=_C1127( C996 C1127 ) C996_=_C1128( C996 C1128 ) \nC996_=_C1129( C996 C1129 ) C1011_=_C1030( C1011 C1030 ) C1011_=_C1045( C1011 C1045 ) C1011_=_C1056( C1011 C1056 ) C1011_=_C1072( C1011 C1072 ) C1011_=_C1085( C1011 C1085 ) \nC1011_=_C1092( C1011 C1092 ) C1011_=_C1099( C1011 C1099 ) C1011_=_C1111( C1011 C1111 ) C1011_=_C1119( C1011 C1119 ) C1011_=_C1120( C1011 C1120 ) C1011_=_C1121( C1011 C1121 ) \nC1011_=_C1122( C1011 C1122 ) C1011_=_C1123( C1011 C1123 ) C1011_=_C1124( C1011 C1124 ) C1011_=_C1125( C1011 C1125 ) C1011_=_C1126( C1011 C1126 ) C1011_=_C1127( C1011 C1127 ) \nC1011_=_C1128( C1011 C1128 ) C1011_=_C1129( C1011 C1129 ) C1030_=_C1045( C1030 C1045 ) C1030_=_C1056( C1030 C1056 ) C1030_=_C1072( C1030 C1072 ) C1030_=_C1085( C1030 C1085 ) \nC1030_=_C1092( C1030 C1092 ) C1030_=_C1099( C1030 C1099 ) C1030_=_C1111( C1030 C1111 ) C1030_=_C1119( C1030 C1119 ) C1030_=_C1120( C1030 C1120 ) C1030_=_C1121( C1030 C1121 ) \nC1030_=_C1122( C1030 C1122 ) C1030_=_C1123( C1030 C1123 ) C1030_=_C1124( C1030 C1124 ) C1030_=_C1125( C1030 C1125 ) C1030_=_C1126( C1030 C1126 ) C1030_=_C1127( C1030 C1127 ) \nC1030_=_C1128( C1030 C1128 ) C1030_=_C1129( C1030 C1129 ) C1045_=_C1056( C1045 C1056 ) C1045_=_C1072( C1045 C1072 ) C1045_=_C1085( C1045 C1085 ) C1045_=_C1092( C1045 C1092 ) \nC1045_=_C1099( C1045 C1099 ) C1045_=_C1111( C1045 C1111 ) C1045_=_C1119( C1045 C1119 ) C1045_=_C1120( C1045 C1120 ) C1045_=_C1121( C1045 C1121 ) C1045_=_C1122( C1045 C1122 ) \nC1045_=_C1123( C1045 C1123 ) C1045_=_C1124( C1045 C1124 ) C1045_=_C1125( C1045 C1125 ) C1045_=_C1126( C1045 C1126 ) C1045_=_C1127( C1045 C1127 ) C1045_=_C1128( C1045 C1128 ) \nC1045_=_C1129( C1045 C1129 ) C1056_=_C1072( C1056 C1072 ) C1056_=_C1085( C1056 C1085 ) C1056_=_C1092( C1056 C1092 ) C1056_=_C1099( C1056 C1099 ) C1056_=_C1111( C1056 C1111 ) \nC1056_=_C1119( C1056 C1119 ) C1056_=_C1120( C1056 C1120 ) C1056_=_C1121( C1056 C1121 ) C1056_=_C1122( C1056 C1122 ) C1056_=_C1123( C1056 C1123 ) C1056_=_C1124( C1056 C1124 ) \nC1056_=_C1125( C1056 C1125 ) C1056_=_C1126( C1056 C1126 ) C1056_=_C1127( C1056 C1127 ) C1056_=_C1128( C1056 C1128 ) C1056_=_C1129( C1056 C1129 ) C1072_=_C1085( C1072 C1085 ) \nC1072_=_C1092( C1072 C1092 ) C1072_=_C1099( C1072 C1099 ) C1072_=_C1111( C1072 C1111 ) C1072_=_C1119( C1072 C1119 ) C1072_=_C1120( C1072 C1120 ) C1072_=_C1121( C1072 C1121 ) \nC1072_=_C1122( C1072 C1122 ) C1072_=_C1123( C1072 C1123 ) C1072_=_C1124( C1072 C1124 ) C1072_=_C1125( C1072 C1125 ) C1072_=_C1126( C1072 C1126 ) C1072_=_C1127( C1072 C1127 ) \nC1072_=_C1128( C1072 C1128 ) C1072_=_C1129( C1072 C1129 ) C1085_=_C1092( C1085 C1092 ) C1085_=_C1099( C1085 C1099 ) C1085_=_C1111( C1085 C1111 ) C1085_=_C1119( C1085 C1119 ) \nC1085_=_C1120( C1085 C1120 ) C1085_=_C1121( C1085 C1121 ) C1085_=_C1122( C1085 C1122 ) C1085_=_C1123( C1085 C1123 ) C1085_=_C1124( C1085 C1124 ) C1085_=_C1125( C1085 C1125 ) \nC1085_=_C1126( C1085 C1126 ) C1085_=_C1127( C1085 C1127 ) C1085_=_C1128( C1085 C1128 ) C1085_=_C1129( C1085 C1129 ) C1092_=_C1099( C1092 C1099 ) C1092_=_C1111( C1092 C1111 ) \nC1092_=_C1119( C1092 C1119 ) C1092_=_C1120( C1092 C1120 ) C1092_=_C1121( C1092 C1121 ) C1092_=_C1122( C1092 C1122 ) C1092_=_C1123( C1092 C1123 ) C1092_=_C1124( C1092 C1124 ) \nC1092_=_C1125( C1092 C1125 ) C1092_=_C1126( C1092 C1126 ) C1092_=_C1127( C1092 C1127 ) C1092_=_C1128( C1092 C1128 ) C1092_=_C1129( C1092 C1129 ) C1099_=_C1111( C1099 C1111 ) \nC1099_=_C1119( C1099 C1119 ) C1099_=_C1120( C1099 C1120 ) C1099_=_C1121( C1099 C1121 ) C1099_=_C1122( C1099 C1122 ) C1099_=_C1123( C1099 C1123 ) C1099_=_C1124( C1099 C1124 ) \nC1099_=_C1125( C1099 C1125 ) C1099_=_C1126( C1099 C1126 ) C1099_=_C1127( C1099 C1127 ) C1099_=_C1128( C1099 C1128 ) C1099_=_C1129( C1099 C1129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9_=_C1120( C1119 C1120 ) C1119_=_C1121( C1119 C1121 ) \nC1119_=_C1122( C1119 C1122 ) C1119_=_C1123( C1119 C1123 ) C1119_=_C1124( C1119 C1124 ) C1119_=_C1125( C1119 C1125 ) C1119_=_C1126( C1119 C1126 ) C1119_=_C1127( C1119 C1127 ) \nC1119_=_C1128( C1119 C1128 ) C1119_=_C1129( C1119 C1129 ) C1120_=_C1121( C1120 C1121 ) C1120_=_C1122( C1120 C1122 ) C1120_=_C1123( C1120 C1123 ) C1120_=_C1124( C1120 C1124 ) \nC1120_=_C1125( C1120 C1125 ) C1120_=_C1126( C1120 C1126 ) C1120_=_C1127( C1120 C1127 ) C1120_=_C1128( C1120 C1128 ) C1120_=_C1129( C1120 C1129 ) C1120_=_C1314( C1120 C1314 ) \nC1121_=_C1122( C1121 C1122 ) C1121_=_C1123( C1121 C1123 ) C1121_=_C1124( C1121 C1124 ) C1121_=_C1125( C1121 C1125 ) C1121_=_C1126( C1121 C1126 ) C1121_=_C1127( C1121 C1127 ) \nC1121_=_C1128( C1121 C1128 ) C1121_=_C1129( C1121 C1129 ) C1121_=_C1501( C1121 C1501 ) C1122_=_C1123( C1122 C1123 ) C1122_=_C1124( C1122 C1124 ) C1122_=_C1125( C1122 C1125 ) \nC1122_=_C1126( C1122 C1126 ) C1122_=_C1127( C1122 C1127 ) C1122_=_C1128( C1122 C1128 ) C1122_=_C1129( C1122 C1129 ) C1122_=_C1314( C1122 C1314 ) C1122_=_C1501( C1122 C1501 ) \nC1122_=_C1526( C1122 C1526 ) C1122_=_C1540( C1122 C1540 ) C1122_=_C1555( C1122 C1555 ) C1122_=_C1568( C1122 C1568 ) C1122_=_C1580( C1122 C1580 ) C1122_=_C1592( C1122 C1592 ) \nC1122_=_C1604( C1122 C1604 ) C1122_=_C1615( C1122 C1615 ) C1122_=_C1628( C1122 C1628 ) C1122_=_C1638( C1122 C1638 ) C1122_=_C1644( C1122 C1644 ) C1122_=_C1652( C1122 C1652 ) \nC1122_=_C1657( C1122 C1657 ) C1122_=_C1666( C1122 C1666 ) C1122_=_C1667( C1122 C1667 ) C1122_=_C1668( C1122 C1668 ) C1122_=_C1669( C1122 C1669 ) C1122_=_C1670( C1122 C1670 ) \nC1122_=_C1671( C1122 C1671 ) C1122_=_C1672( C1122 C1672 ) C1122_=_C1673( C1122 C1673 ) C1123_=_C1124( C1123 C1124 ) C1123_=_C1125( C1123 C1125 ) C1123_=_C1126( C1123 C1126 ) \nC1123_=_C1127( C1123 C1127 ) C1123_=_C1128( C1123 C1128 ) C1123_=_C1129( C1123 C1129 ) C1123_=_C1667( C1123 C1667 ) C1124_=_C1125( C1124 C1125 ) C1124_=_C1126( C1124 C1126 ) \nC1124_=_C1127( C1124 C1127 ) C1124_=_C1128( C1124 C1128 ) C1124_=_C1129( C1124 C1129 ) C1124_=_C1668( C1124 C1668 ) C1125_=_C1126( C1125 C1126 ) C1125_=_C1127( C1125 C1127 ) \nC1125_=_C1128( C1125 C1128 ) C1125_=_C1129( C1125 C1129 ) C1125_=_C1669( C1125 C1669 ) C1126_=_C1127( C1126 C1127 ) C1126_=_C1128( C1126 C1128 ) C1126_=_C1129( C1126 C1129 ) \nC1126_=_C1670( C1126 C1670 ) C1127_=_C1128( C1127 C1128 ) C1127_=_C1129( C1127 C1129 ) C1127_=_C1671( C1127 C1671 ) C1128_=_C1129( C1128 C1129 ) C1128_=_C1672( C1128 C1672 ) \nC1129_=_C1673( C1129 C1673 ) C1314_=_C1501( C1314 C1501 ) C1314_=_C1526( C1314 C1526</w:t>
      </w:r>
    </w:p>
    <w:p>
      <w:pPr>
        <w:pStyle w:val="PreformattedText"/>
        <w:bidi w:val="0"/>
        <w:spacing w:before="0" w:after="0"/>
        <w:jc w:val="left"/>
        <w:rPr/>
      </w:pPr>
      <w:r>
        <w:rPr/>
        <w:t xml:space="preserve"> </w:t>
      </w:r>
      <w:r>
        <w:rPr/>
        <w:t>) C1314_=_C1540( C1314 C1540 ) C1314_=_C1555( C1314 C1555 ) C1314_=_C1568( C1314 C1568 ) \nC1314_=_C1580( C1314 C1580 ) C1314_=_C1592( C1314 C1592 ) C1314_=_C1604( C1314 C1604 ) C1314_=_C1615( C1314 C1615 ) C1314_=_C1628( C1314 C1628 ) C1314_=_C1638( C1314 C1638 ) \nC1314_=_C1644( C1314 C1644 ) C1314_=_C1652( C1314 C1652 ) C1314_=_C1657( C1314 C1657 ) C1314_=_C1666( C1314 C1666 ) C1314_=_C1667( C1314 C1667 ) C1314_=_C1668( C1314 C1668 ) \nC1314_=_C1669( C1314 C1669 ) C1314_=_C1670( C1314 C1670 ) C1314_=_C1671( C1314 C1671 ) C1314_=_C1672( C1314 C1672 ) C1314_=_C1673( C1314 C1673 ) C1501_=_C1526( C1501 C1526 ) \nC1501_=_C1540( C1501 C1540 ) C1501_=_C1555( C1501 C1555 ) C1501_=_C1568( C1501 C1568 ) C1501_=_C1580( C1501 C1580 ) C1501_=_C1592( C1501 C1592 ) C1501_=_C1604( C1501 C1604 ) \nC1501_=_C1615( C1501 C1615 ) C1501_=_C1628( C1501 C1628 ) C1501_=_C1638( C1501 C1638 ) C1501_=_C1644( C1501 C1644 ) C1501_=_C1652( C1501 C1652 ) C1501_=_C1657( C1501 C1657 ) \nC1501_=_C1666( C1501 C1666 ) C1501_=_C1667( C1501 C1667 ) C1501_=_C1668( C1501 C1668 ) C1501_=_C1669( C1501 C1669 ) C1501_=_C1670( C1501 C1670 ) C1501_=_C1671( C1501 C1671 ) \nC1501_=_C1672( C1501 C1672 ) C1501_=_C1673( C1501 C1673 ) C1526_=_C1540( C1526 C1540 ) C1526_=_C1555( C1526 C1555 ) C1526_=_C1568( C1526 C1568 ) C1526_=_C1580( C1526 C1580 ) \nC1526_=_C1592( C1526 C1592 ) C1526_=_C1604( C1526 C1604 ) C1526_=_C1615( C1526 C1615 ) C1526_=_C1628( C1526 C1628 ) C1526_=_C1638( C1526 C1638 ) C1526_=_C1644( C1526 C1644 ) \nC1526_=_C1652( C1526 C1652 ) C1526_=_C1657( C1526 C1657 ) C1526_=_C1666( C1526 C1666 ) C1526_=_C1667( C1526 C1667 ) C1526_=_C1668( C1526 C1668 ) C1526_=_C1669( C1526 C1669 ) \nC1526_=_C1670( C1526 C1670 ) C1526_=_C1671( C1526 C1671 ) C1526_=_C1672( C1526 C1672 ) C1526_=_C1673( C1526 C1673 ) C1540_=_C1555( C1540 C1555 ) C1540_=_C1568( C1540 C1568 ) \nC1540_=_C1580( C1540 C1580 ) C1540_=_C1592( C1540 C1592 ) C1540_=_C1604( C1540 C1604 ) C1540_=_C1615( C1540 C1615 ) C1540_=_C1628( C1540 C1628 ) C1540_=_C1638( C1540 C1638 ) \nC1540_=_C1644( C1540 C1644 ) C1540_=_C1652( C1540 C1652 ) C1540_=_C1657( C1540 C1657 ) C1540_=_C1666( C1540 C1666 ) C1540_=_C1667( C1540 C1667 ) C1540_=_C1668( C1540 C1668 ) \nC1540_=_C1669( C1540 C1669 ) C1540_=_C1670( C1540 C1670 ) C1540_=_C1671( C1540 C1671 ) C1540_=_C1672( C1540 C1672 ) C1540_=_C1673( C1540 C1673 ) C1555_=_C1568( C1555 C1568 ) \nC1555_=_C1580( C1555 C1580 ) C1555_=_C1592( C1555 C1592 ) C1555_=_C1604( C1555 C1604 ) C1555_=_C1615( C1555 C1615 ) C1555_=_C1628( C1555 C1628 ) C1555_=_C1638( C1555 C1638 ) \nC1555_=_C1644( C1555 C1644 ) C1555_=_C1652( C1555 C1652 ) C1555_=_C1657( C1555 C1657 ) C1555_=_C1666( C1555 C1666 ) C1555_=_C1667( C1555 C1667 ) C1555_=_C1668( C1555 C1668 ) \nC1555_=_C1669( C1555 C1669 ) C1555_=_C1670( C1555 C1670 ) C1555_=_C1671( C1555 C1671 ) C1555_=_C1672( C1555 C1672 ) C1555_=_C1673( C1555 C1673 ) C1568_=_C1580( C1568 C1580 ) \nC1568_=_C1592( C1568 C1592 ) C1568_=_C1604( C1568 C1604 ) C1568_=_C1615( C1568 C1615 ) C1568_=_C1628( C1568 C1628 ) C1568_=_C1638( C1568 C1638 ) C1568_=_C1644( C1568 C1644 ) \nC1568_=_C1652( C1568 C1652 ) C1568_=_C1657( C1568 C1657 ) C1568_=_C1666( C1568 C1666 ) C1568_=_C1667( C1568 C1667 ) C1568_=_C1668( C1568 C1668 ) C1568_=_C1669( C1568 C1669 ) \nC1568_=_C1670( C1568 C1670 ) C1568_=_C1671( C1568 C1671 ) C1568_=_C1672( C1568 C1672 ) C1568_=_C1673( C1568 C1673 ) C1580_=_C1592( C1580 C1592 ) C1580_=_C1604( C1580 C1604 ) \nC1580_=_C1615( C1580 C1615 ) C1580_=_C1628( C1580 C1628 ) C1580_=_C1638( C1580 C1638 ) C1580_=_C1644( C1580 C1644 ) C1580_=_C1652( C1580 C1652 ) C1580_=_C1657( C1580 C1657 ) \nC1580_=_C1666( C1580 C1666 ) C1580_=_C1667( C1580 C1667 ) C1580_=_C1668( C1580 C1668 ) C1580_=_C1669( C1580 C1669 ) C1580_=_C1670( C1580 C1670 ) C1580_=_C1671( C1580 C1671 ) \nC1580_=_C1672( C1580 C1672 ) C1580_=_C1673( C1580 C1673 ) C1592_=_C1604( C1592 C1604 ) C1592_=_C1615( C1592 C1615 ) C1592_=_C1628( C1592 C1628 ) C1592_=_C1638( C1592 C1638 ) \nC1592_=_C1644( C1592 C1644 ) C1592_=_C1652( C1592 C1652 ) C1592_=_C1657( C1592 C1657 ) C1592_=_C1666( C1592 C1666 ) C1592_=_C1667( C1592 C1667 ) C1592_=_C1668( C1592 C1668 ) \nC1592_=_C1669( C1592 C1669 ) C1592_=_C1670( C1592 C1670 ) C1592_=_C1671( C1592 C1671 ) C1592_=_C1672( C1592 C1672 ) C1592_=_C1673( C1592 C1673 ) C1604_=_C1615( C1604 C1615 ) \nC1604_=_C1628( C1604 C1628 ) C1604_=_C1638( C1604 C1638 ) C1604_=_C1644( C1604 C1644 ) C1604_=_C1652( C1604 C1652 ) C1604_=_C1657( C1604 C1657 ) C1604_=_C1666( C1604 C1666 ) \nC1604_=_C1667( C1604 C1667 ) C1604_=_C1668( C1604 C1668 ) C1604_=_C1669( C1604 C1669 ) C1604_=_C1670( C1604 C1670 ) C1604_=_C1671( C1604 C1671 ) C1604_=_C1672( C1604 C1672 ) \nC1604_=_C1673( C1604 C1673 ) C1615_=_C1628( C1615 C1628 ) C1615_=_C1638( C1615 C1638 ) C1615_=_C1644( C1615 C1644 ) C1615_=_C1652( C1615 C1652 ) C1615_=_C1657( C1615 C1657 ) \nC1615_=_C1666( C1615 C1666 ) C1615_=_C1667( C1615 C1667 ) C1615_=_C1668( C1615 C1668 ) C1615_=_C1669( C1615 C1669 ) C1615_=_C1670( C1615 C1670 ) C1615_=_C1671( C1615 C1671 ) \nC1615_=_C1672( C1615 C1672 ) C1615_=_C1673( C1615 C1673 ) C1628_=_C1638( C1628 C1638 ) C1628_=_C1644( C1628 C1644 ) C1628_=_C1652( C1628 C1652 ) C1628_=_C1657( C1628 C1657 ) \nC1628_=_C1666( C1628 C1666 ) C1628_=_C1667( C1628 C1667 ) C1628_=_C1668( C1628 C1668 ) C1628_=_C1669( C1628 C1669 ) C1628_=_C1670( C1628 C1670 ) C1628_=_C1671( C1628 C1671 ) \nC1628_=_C1672( C1628 C1672 ) C1628_=_C1673( C1628 C1673 ) C1638_=_C1644( C1638 C1644 ) C1638_=_C1652( C1638 C1652 ) C1638_=_C1657( C1638 C1657 ) C1638_=_C1666( C1638 C1666 ) \nC1638_=_C1667( C1638 C1667 ) C1638_=_C1668( C1638 C1668 ) C1638_=_C1669( C1638 C1669 ) C1638_=_C1670( C1638 C1670 ) C1638_=_C1671( C1638 C1671 ) C1638_=_C1672( C1638 C1672 ) \nC1638_=_C1673( C1638 C1673 ) C1644_=_C1652( C1644 C1652 ) C1644_=_C1657( C1644 C1657 ) C1644_=_C1666( C1644 C1666 ) C1644_=_C1667( C1644 C1667 ) C1644_=_C1668( C1644 C1668 ) \nC1644_=_C1669( C1644 C1669 ) C1644_=_C1670( C1644 C1670 ) C1644_=_C1671( C1644 C1671 ) C1644_=_C1672( C1644 C1672 ) C1644_=_C1673( C1644 C1673 ) C1652_=_C1657( C1652 C1657 ) \nC1652_=_C1666( C1652 C1666 ) C1652_=_C1667( C1652 C1667 ) C1652_=_C1668( C1652 C1668 ) C1652_=_C1669( C1652 C1669 ) C1652_=_C1670( C1652 C1670 ) C1652_=_C1671( C1652 C1671 ) \nC1652_=_C1672( C1652 C1672 ) C1652_=_C1673( C1652 C1673 ) C1657_=_C1666( C1657 C1666 ) C1657_=_C1667( C1657 C1667 ) C1657_=_C1668( C1657 C1668 ) C1657_=_C1669( C1657 C1669 ) \nC1657_=_C1670( C1657 C1670 ) C1657_=_C1671( C1657 C1671 ) C1657_=_C1672( C1657 C1672 ) C1657_=_C1673( C1657 C1673 ) C1666_=_C1667( C1666 C1667 ) C1666_=_C1668( C1666 C1668 ) \nC1666_=_C1669( C1666 C1669 ) C1666_=_C1670( C1666 C1670 ) C1666_=_C1671( C1666 C1671 ) C1666_=_C1672( C1666 C1672 ) C1666_=_C1673( C1666 C1673 ) C1667_=_C1668( C1667 C1668 ) \nC1667_=_C1669( C1667 C1669 ) C1667_=_C1670( C1667 C1670 ) C1667_=_C1671( C1667 C1671 ) C1667_=_C1672( C1667 C1672 ) C1667_=_C1673( C1667 C1673 ) C1668_=_C1669( C1668 C1669 ) \nC1668_=_C1670( C1668 C1670 ) C1668_=_C1671( C1668 C1671 ) C1668_=_C1672( C1668 C1672 ) C1668_=_C1673( C1668 C1673 ) C1669_=_C1670( C1669 C1670 ) C1669_=_C1671( C1669 C1671 ) \nC1669_=_C1672( C1669 C1672 ) C1669_=_C1673( C1669 C1673 ) C1670_=_C1671( C1670 C1671 ) C1670_=_C1672( C1670 C1672 ) C1670_=_C1673( C1670 C1673 ) C1671_=_C1672( C1671 C1672 ) \nC1671_=_C1673( C1671 C1673 ) C1672_=_C1673( C1672 C1673 ) "];158-&gt;204[label="54: C238 C241 C472 C475 C706 \nC709 C911 C914 C945 C963 C979 \nC996 C1011 C1030 C1045 C1056 C1072 \nC1085 C1092 C1099 C1111 C1119 C1120 \nC1121 C1123 C1124 C1125 C1126 C1127 \nC1128 C1129 C1314 C1501 C1526 C1540 \nC1555 C1568 C1580 C1592 C1604 C1615 \nC1628 C1638 C1644 C1652 C1657 C1666 \nC1667 C1668 C1669 C1670 C1671 C1672 \nC1673 \n715: C238_=_C241 ,C238_=_C472 ,C238_=_C706 ,C238_=_C911 ,C238_=_C945 ,\nC238_=_C963 ,C238_=_C979 ,C238_=_C996 ,C238_=_C1011 ,C238_=_C1030 ,C238_=_C1045 ,\nC238_=_C1056 ,C238_=_C1072 ,C238_=_C1085 ,C238_=_C1092 ,C238_=_C1099 ,C238_=_C1111 ,\nC238_=_C1119 ,C238_=_C1120 ,C238_=_C1121 ,C238_=_C1123 ,C238_=_C1124 ,C238_=_C1125 ,\nC238_=_C1126 ,C238_=_C1127 ,C238_=_C1128 ,C238_=_C1129 ,C241_=_C475 ,C241_=_C709 ,\nC241_=_C914 ,C241_=_C1314 ,C241_=_C1501 ,C241_=_C1526 ,C241_=_C1540 ,C241_=_C1555 ,\nC241_=_C1568 ,C241_=_C1580 ,C241_=_C1592 ,C241_=_C1604 ,C241_=_C1615 ,C241_=_C1628 ,\nC241_=_C1638 ,C241_=_C1644 ,C241_=_C1652 ,C241_=_C1657 ,C241_=_C1666 ,C241_=_C1667 ,\nC241_=_C1668 ,C241_=_C1669 ,C241_=_C1670 ,C241_=_C1671 ,C241_=_C1672 ,C241_=_C1673 ,\nC472_=_C475 ,C472_=_C706 ,C472_=_C911 ,C472_=_C945 ,C472_=_C963 ,C472_=_C979 ,\nC472_=_C996 ,C472_=_C1011 ,C472_=_C1030 ,C472_=_C1045 ,C472_=_C1056 ,C472_=_C1072 ,\nC472_=_C1085 ,C472_=_C1092 ,C472_=_C1099 ,C472_=_C1111 ,C472_=_C1119 ,C472_=_C1120 ,\nC472_=_C1121 ,C472_=_C1123 ,C472_=_C1124 ,C472_=_C1125 ,C472_=_C1126 ,C472_=_C1127 ,\nC472_=_C1128 ,C472_=_C1129 ,C475_=_C709 ,C475_=_C914 ,C475_=_C1314 ,C475_=_C1501 ,\nC475_=_C1526 ,C475_=_C1540 ,C475_=_C1555 ,C475_=_C1568 ,C475_=_C1580 ,C475_=_C1592 ,\nC475_=_C1604 ,C475_=_C1615 ,C475_=_C1628 ,C475_=_C1638 ,C475_=_C1644 ,C475_=_C1652 ,\nC475_=_C1657 ,C475_=_C1666 ,C475_=_C1667 ,C475_=_C1668 ,C475_=_C1669 ,C475_=_C1670 ,\nC475_=_C1671 ,C475_=_C1672 ,C475_=_C1673 ,C706_=_C709 ,C706_=_C911 ,C706_=_C945 ,\nC706_=_C963 ,C706_=_C979 ,C706_=_C996 ,C706_=_C1011 ,C706_=_C1030 ,C706_=_C1045 ,\nC706_=_C1056 ,C706_=_C1072 ,C706_=_C1085 ,C706_=_C1092 ,C706_=_C1099 ,C706_=_C1111 ,\nC706_=_C1119 ,C706_=_C1120 ,C706_=_C1121 ,C706_=_C1123 ,C706_=_C1124 ,C706_=_C1125 ,\nC706_=_C1126 ,C706_=_C1127 ,C706_=_C1128 ,C706_=_C1129 ,C709_=_C914 ,C709_=_C1314 ,\nC709_=_C1501 ,C709_=_C1526 ,C709_=_C1540 ,C709_=_C1555 ,C709_=_C1568 ,C709_=_C1580 ,\nC709_=_C1592 ,C709_=_C1604 ,C709_=_C1615 ,C709_=_C1628 ,C709_=_C1638 ,C709_=_C1644 ,\nC709_=_C1652 ,C709_=_C1657 ,C709_=_C1666 ,C709_=_C1667 ,C709_=_C1668 ,C709_=_C1669 ,\nC709_=_C1670 ,C709_=_C1671 ,C709_=_C1672 ,C709_=_C1673 ,C911_=_C914</w:t>
      </w:r>
    </w:p>
    <w:p>
      <w:pPr>
        <w:pStyle w:val="PreformattedText"/>
        <w:bidi w:val="0"/>
        <w:spacing w:before="0" w:after="0"/>
        <w:jc w:val="left"/>
        <w:rPr/>
      </w:pPr>
      <w:r>
        <w:rPr/>
        <w:t xml:space="preserve"> </w:t>
      </w:r>
      <w:r>
        <w:rPr/>
        <w:t>,C911_=_C945 ,\nC911_=_C963 ,C911_=_C979 ,C911_=_C996 ,C911_=_C1011 ,C911_=_C1030 ,C911_=_C1045 ,\nC911_=_C1056 ,C911_=_C1072 ,C911_=_C1085 ,C911_=_C1092 ,C911_=_C1099 ,C911_=_C1111 ,\nC911_=_C1119 ,C911_=_C1120 ,C911_=_C1121 ,C911_=_C1123 ,C911_=_C1124 ,C911_=_C1125 ,\nC911_=_C1126 ,C911_=_C1127 ,C911_=_C1128 ,C911_=_C1129 ,C914_=_C1314 ,C914_=_C1501 ,\nC914_=_C1526 ,C914_=_C1540 ,C914_=_C1555 ,C914_=_C1568 ,C914_=_C1580 ,C914_=_C1592 ,\nC914_=_C1604 ,C914_=_C1615 ,C914_=_C1628 ,C914_=_C1638 ,C914_=_C1644 ,C914_=_C1652 ,\nC914_=_C1657 ,C914_=_C1666 ,C914_=_C1667 ,C914_=_C1668 ,C914_=_C1669 ,C914_=_C1670 ,\nC914_=_C1671 ,C914_=_C1672 ,C914_=_C1673 ,C945_=_C963 ,C945_=_C979 ,C945_=_C996 ,\nC945_=_C1011 ,C945_=_C1030 ,C945_=_C1045 ,C945_=_C1056 ,C945_=_C1072 ,C945_=_C1085 ,\nC945_=_C1092 ,C945_=_C1099 ,C945_=_C1111 ,C945_=_C1119 ,C945_=_C1120 ,C945_=_C1121 ,\nC945_=_C1123 ,C945_=_C1124 ,C945_=_C1125 ,C945_=_C1126 ,C945_=_C1127 ,C945_=_C1128 ,\nC945_=_C1129 ,C963_=_C979 ,C963_=_C996 ,C963_=_C1011 ,C963_=_C1030 ,C963_=_C1045 ,\nC963_=_C1056 ,C963_=_C1072 ,C963_=_C1085 ,C963_=_C1092 ,C963_=_C1099 ,C963_=_C1111 ,\nC963_=_C1119 ,C963_=_C1120 ,C963_=_C1121 ,C963_=_C1123 ,C963_=_C1124 ,C963_=_C1125 ,\nC963_=_C1126 ,C963_=_C1127 ,C963_=_C1128 ,C963_=_C1129 ,C979_=_C996 ,C979_=_C1011 ,\nC979_=_C1030 ,C979_=_C1045 ,C979_=_C1056 ,C979_=_C1072 ,C979_=_C1085 ,C979_=_C1092 ,\nC979_=_C1099 ,C979_=_C1111 ,C979_=_C1119 ,C979_=_C1120 ,C979_=_C1121 ,C979_=_C1123 ,\nC979_=_C1124 ,C979_=_C1125 ,C979_=_C1126 ,C979_=_C1127 ,C979_=_C1128 ,C979_=_C1129 ,\nC996_=_C1011 ,C996_=_C1030 ,C996_=_C1045 ,C996_=_C1056 ,C996_=_C1072 ,C996_=_C1085 ,\nC996_=_C1092 ,C996_=_C1099 ,C996_=_C1111 ,C996_=_C1119 ,C996_=_C1120 ,C996_=_C1121 ,\nC996_=_C1123 ,C996_=_C1124 ,C996_=_C1125 ,C996_=_C1126 ,C996_=_C1127 ,C996_=_C1128 ,\nC996_=_C1129 ,C1011_=_C1030 ,C1011_=_C1045 ,C1011_=_C1056 ,C1011_=_C1072 ,C1011_=_C1085 ,\nC1011_=_C1092 ,C1011_=_C1099 ,C1011_=_C1111 ,C1011_=_C1119 ,C1011_=_C1120 ,C1011_=_C1121 ,\nC1011_=_C1123 ,C1011_=_C1124 ,C1011_=_C1125 ,C1011_=_C1126 ,C1011_=_C1127 ,C1011_=_C1128 ,\nC1011_=_C1129 ,C1030_=_C1045 ,C1030_=_C1056 ,C1030_=_C1072 ,C1030_=_C1085 ,C1030_=_C1092 ,\nC1030_=_C1099 ,C1030_=_C1111 ,C1030_=_C1119 ,C1030_=_C1120 ,C1030_=_C1121 ,C1030_=_C1123 ,\nC1030_=_C1124 ,C1030_=_C1125 ,C1030_=_C1126 ,C1030_=_C1127 ,C1030_=_C1128 ,C1030_=_C1129 ,\nC1045_=_C1056 ,C1045_=_C1072 ,C1045_=_C1085 ,C1045_=_C1092 ,C1045_=_C1099 ,C1045_=_C1111 ,\nC1045_=_C1119 ,C1045_=_C1120 ,C1045_=_C1121 ,C1045_=_C1123 ,C1045_=_C1124 ,C1045_=_C1125 ,\nC1045_=_C1126 ,C1045_=_C1127 ,C1045_=_C1128 ,C1045_=_C1129 ,C1056_=_C1072 ,C1056_=_C1085 ,\nC1056_=_C1092 ,C1056_=_C1099 ,C1056_=_C1111 ,C1056_=_C1119 ,C1056_=_C1120 ,C1056_=_C1121 ,\nC1056_=_C1123 ,C1056_=_C1124 ,C1056_=_C1125 ,C1056_=_C1126 ,C1056_=_C1127 ,C1056_=_C1128 ,\nC1056_=_C1129 ,C1072_=_C1085 ,C1072_=_C1092 ,C1072_=_C1099 ,C1072_=_C1111 ,C1072_=_C1119 ,\nC1072_=_C1120 ,C1072_=_C1121 ,C1072_=_C1123 ,C1072_=_C1124 ,C1072_=_C1125 ,C1072_=_C1126 ,\nC1072_=_C1127 ,C1072_=_C1128 ,C1072_=_C1129 ,C1085_=_C1092 ,C1085_=_C1099 ,C1085_=_C1111 ,\nC1085_=_C1119 ,C1085_=_C1120 ,C1085_=_C1121 ,C1085_=_C1123 ,C1085_=_C1124 ,C1085_=_C1125 ,\nC1085_=_C1126 ,C1085_=_C1127 ,C1085_=_C1128 ,C1085_=_C1129 ,C1092_=_C1099 ,C1092_=_C1111 ,\nC1092_=_C1119 ,C1092_=_C1120 ,C1092_=_C1121 ,C1092_=_C1123 ,C1092_=_C1124 ,C1092_=_C1125 ,\nC1092_=_C1126 ,C1092_=_C1127 ,C1092_=_C1128 ,C1092_=_C1129 ,C1099_=_C1111 ,C1099_=_C1119 ,\nC1099_=_C1120 ,C1099_=_C1121 ,C1099_=_C1123 ,C1099_=_C1124 ,C1099_=_C1125 ,C1099_=_C1126 ,\nC1099_=_C1127 ,C1099_=_C1128 ,C1099_=_C1129 ,C1111_=_C1119 ,C1111_=_C1120 ,C1111_=_C1121 ,\nC1111_=_C1123 ,C1111_=_C1124 ,C1111_=_C1125 ,C1111_=_C1126 ,C1111_=_C1127 ,C1111_=_C1128 ,\nC1111_=_C1129 ,C1119_=_C1120 ,C1119_=_C1121 ,C1119_=_C1123 ,C1119_=_C1124 ,C1119_=_C1125 ,\nC1119_=_C1126 ,C1119_=_C1127 ,C1119_=_C1128 ,C1119_=_C1129 ,C1120_=_C1121 ,C1120_=_C1123 ,\nC1120_=_C1124 ,C1120_=_C1125 ,C1120_=_C1126 ,C1120_=_C1127 ,C1120_=_C1128 ,C1120_=_C1129 ,\nC1120_=_C1314 ,C1121_=_C1123 ,C1121_=_C1124 ,C1121_=_C1125 ,C1121_=_C1126 ,C1121_=_C1127 ,\nC1121_=_C1128 ,C1121_=_C1129 ,C1121_=_C1501 ,C1123_=_C1124 ,C1123_=_C1125 ,C1123_=_C1126 ,\nC1123_=_C1127 ,C1123_=_C1128 ,C1123_=_C1129 ,C1123_=_C1667 ,C1124_=_C1125 ,C1124_=_C1126 ,\nC1124_=_C1127 ,C1124_=_C1128 ,C1124_=_C1129 ,C1124_=_C1668 ,C1125_=_C1126 ,C1125_=_C1127 ,\nC1125_=_C1128 ,C1125_=_C1129 ,C1125_=_C1669 ,C1126_=_C1127 ,C1126_=_C1128 ,C1126_=_C1129 ,\nC1126_=_C1670 ,C1127_=_C1128 ,C1127_=_C1129 ,C1127_=_C1671 ,C1128_=_C1129 ,C1128_=_C1672 ,\nC1129_=_C1673 ,C1314_=_C1501 ,C1314_=_C1526 ,C1314_=_C1540 ,C1314_=_C1555 ,C1314_=_C1568 ,\nC1314_=_C1580 ,C1314_=_C1592 ,C1314_=_C1604 ,C1314_=_C1615 ,C1314_=_C1628 ,C1314_=_C1638 ,\nC1314_=_C1644 ,C1314_=_C1652 ,C1314_=_C1657 ,C1314_=_C1666 ,C1314_=_C1667 ,C1314_=_C1668 ,\nC1314_=_C1669 ,C1314_=_C1670 ,C1314_=_C1671 ,C1314_=_C1672 ,C1314_=_C1673 ,C1501_=_C1526 ,\nC1501_=_C1540 ,C1501_=_C1555 ,C1501_=_C1568 ,C1501_=_C1580 ,C1501_=_C1592 ,C1501_=_C1604 ,\nC1501_=_C1615 ,C1501_=_C1628 ,C1501_=_C1638 ,C1501_=_C1644 ,C1501_=_C1652 ,C1501_=_C1657 ,\nC1501_=_C1666 ,C1501_=_C1667 ,C1501_=_C1668 ,C1501_=_C1669 ,C1501_=_C1670 ,C1501_=_C1671 ,\nC1501_=_C1672 ,C1501_=_C1673 ,C1526_=_C1540 ,C1526_=_C1555 ,C1526_=_C1568 ,C1526_=_C1580 ,\nC1526_=_C1592 ,C1526_=_C1604 ,C1526_=_C1615 ,C1526_=_C1628 ,C1526_=_C1638 ,C1526_=_C1644 ,\nC1526_=_C1652 ,C1526_=_C1657 ,C1526_=_C1666 ,C1526_=_C1667 ,C1526_=_C1668 ,C1526_=_C1669 ,\nC1526_=_C1670 ,C1526_=_C1671 ,C1526_=_C1672 ,C1526_=_C1673 ,C1540_=_C1555 ,C1540_=_C1568 ,\nC1540_=_C1580 ,C1540_=_C1592 ,C1540_=_C1604 ,C1540_=_C1615 ,C1540_=_C1628 ,C1540_=_C1638 ,\nC1540_=_C1644 ,C1540_=_C1652 ,C1540_=_C1657 ,C1540_=_C1666 ,C1540_=_C1667 ,C1540_=_C1668 ,\nC1540_=_C1669 ,C1540_=_C1670 ,C1540_=_C1671 ,C1540_=_C1672 ,C1540_=_C1673 ,C1555_=_C1568 ,\nC1555_=_C1580 ,C1555_=_C1592 ,C1555_=_C1604 ,C1555_=_C1615 ,C1555_=_C1628 ,C1555_=_C1638 ,\nC1555_=_C1644 ,C1555_=_C1652 ,C1555_=_C1657 ,C1555_=_C1666 ,C1555_=_C1667 ,C1555_=_C1668 ,\nC1555_=_C1669 ,C1555_=_C1670 ,C1555_=_C1671 ,C1555_=_C1672 ,C1555_=_C1673 ,C1568_=_C1580 ,\nC1568_=_C1592 ,C1568_=_C1604 ,C1568_=_C1615 ,C1568_=_C1628 ,C1568_=_C1638 ,C1568_=_C1644 ,\nC1568_=_C1652 ,C1568_=_C1657 ,C1568_=_C1666 ,C1568_=_C1667 ,C1568_=_C1668 ,C1568_=_C1669 ,\nC1568_=_C1670 ,C1568_=_C1671 ,C1568_=_C1672 ,C1568_=_C1673 ,C1580_=_C1592 ,C1580_=_C1604 ,\nC1580_=_C1615 ,C1580_=_C1628 ,C1580_=_C1638 ,C1580_=_C1644 ,C1580_=_C1652 ,C1580_=_C1657 ,\nC1580_=_C1666 ,C1580_=_C1667 ,C1580_=_C1668 ,C1580_=_C1669 ,C1580_=_C1670 ,C1580_=_C1671 ,\nC1580_=_C1672 ,C1580_=_C1673 ,C1592_=_C1604 ,C1592_=_C1615 ,C1592_=_C1628 ,C1592_=_C1638 ,\nC1592_=_C1644 ,C1592_=_C1652 ,C1592_=_C1657 ,C1592_=_C1666 ,C1592_=_C1667 ,C1592_=_C1668 ,\nC1592_=_C1669 ,C1592_=_C1670 ,C1592_=_C1671 ,C1592_=_C1672 ,C1592_=_C1673 ,C1604_=_C1615 ,\nC1604_=_C1628 ,C1604_=_C1638 ,C1604_=_C1644 ,C1604_=_C1652 ,C1604_=_C1657 ,C1604_=_C1666 ,\nC1604_=_C1667 ,C1604_=_C1668 ,C1604_=_C1669 ,C1604_=_C1670 ,C1604_=_C1671 ,C1604_=_C1672 ,\nC1604_=_C1673 ,C1615_=_C1628 ,C1615_=_C1638 ,C1615_=_C1644 ,C1615_=_C1652 ,C1615_=_C1657 ,\nC1615_=_C1666 ,C1615_=_C1667 ,C1615_=_C1668 ,C1615_=_C1669 ,C1615_=_C1670 ,C1615_=_C1671 ,\nC1615_=_C1672 ,C1615_=_C1673 ,C1628_=_C1638 ,C1628_=_C1644 ,C1628_=_C1652 ,C1628_=_C1657 ,\nC1628_=_C1666 ,C1628_=_C1667 ,C1628_=_C1668 ,C1628_=_C1669 ,C1628_=_C1670 ,C1628_=_C1671 ,\nC1628_=_C1672 ,C1628_=_C1673 ,C1638_=_C1644 ,C1638_=_C1652 ,C1638_=_C1657 ,C1638_=_C1666 ,\nC1638_=_C1667 ,C1638_=_C1668 ,C1638_=_C1669 ,C1638_=_C1670 ,C1638_=_C1671 ,C1638_=_C1672 ,\nC1638_=_C1673 ,C1644_=_C1652 ,C1644_=_C1657 ,C1644_=_C1666 ,C1644_=_C1667 ,C1644_=_C1668 ,\nC1644_=_C1669 ,C1644_=_C1670 ,C1644_=_C1671 ,C1644_=_C1672 ,C1644_=_C1673 ,C1652_=_C1657 ,\nC1652_=_C1666 ,C1652_=_C1667 ,C1652_=_C1668 ,C1652_=_C1669 ,C1652_=_C1670 ,C1652_=_C1671 ,\nC1652_=_C1672 ,C1652_=_C1673 ,C1657_=_C1666 ,C1657_=_C1667 ,C1657_=_C1668 ,C1657_=_C1669 ,\nC1657_=_C1670 ,C1657_=_C1671 ,C1657_=_C1672 ,C1657_=_C1673 ,C1666_=_C1667 ,C1666_=_C1668 ,\nC1666_=_C1669 ,C1666_=_C1670 ,C1666_=_C1671 ,C1666_=_C1672 ,C1666_=_C1673 ,C1667_=_C1668 ,\nC1667_=_C1669 ,C1667_=_C1670 ,C1667_=_C1671 ,C1667_=_C1672 ,C1667_=_C1673 ,C1668_=_C1669 ,\nC1668_=_C1670 ,C1668_=_C1671 ,C1668_=_C1672 ,C1668_=_C1673 ,C1669_=_C1670 ,C1669_=_C1671 ,\nC1669_=_C1672 ,C1669_=_C1673 ,C1670_=_C1671 ,C1670_=_C1672 ,C1670_=_C1673 ,C1671_=_C1672 ,\nC1671_=_C1673 ,C1672_=_C1673 ,"];205[shape=box, label="id:205 level: 5\n67: C62 C179 C242 C312 C476 \nC541 C660 C710 C768 C915 C984 \nC1123 C1180 C1276 C1315 C1381 C1475 \nC1502 C1557 C1667 C1681 C1687 C1693 \nC1699 C1704 C1705 C1706 C1707 C1708 \nC1709 C1711 C1712 C1713 C1714 C1715 \nC1716 C1717 C1718 C1719 C1720 C1721 \nC1727 C1731 C1743 C1747 C1758 C1762 \nC1772 C1780 C1786 C1791 C1792 C1793 \nC1794 C1795 C1796 C1797 C1800 C1809 \nC1814 C1822 C1823 C1824 C1825 C1826 \nC1827 C1828 \n844: C62_=_C312( C62 C312 ) C62_=_C541( C62 C541 ) C62_=_C768( C62 C768 ) C62_=_C984( C62 C984 ) C62_=_C1180( C62 C1180 ) \nC62_=_C1381( C62 C1381 ) C62_=_C1557( C62 C1557 ) C62_=_C1681( C62 C1681 ) C62_=_C1693( C62 C1693 ) C62_=_C1704( C62 C1704 ) C62_=_C1705( C62 C1705 ) \nC62_=_C1706( C62 C1706 ) C62_=_C1707( C62 C1707 ) C62_=_C1708( C62 C1708 ) C62_=_C1709( C62 C1709 ) C62_=_C1711( C62 C1711 ) C62_=_C1712( C62 C1712 ) \nC62_=_C1713( C62 C1713 ) C62_=_C1714( C62 C1714 ) C62_=_C1715( C62 C1715 ) C62_=_C1716( C62 C1716 ) C62_=_C1717( C62 C1717 ) C62_=_C1718( C62 C1718 ) \nC62_=_C1719( C62 C1719 ) C62_=_C1720( C62 C1720 ) C62_=_C1721( C62 C1721 ) C179_=_C660( C179 C660 ) C179_=_C1276( C179 C1276 ) C179_=_C1475( C179 C1475 ) \nC179_=_C1727( C179 C1727 ) C179_=_C1743( C179 C1743 ) C179_=_C1758( C179 C1758 ) C179_=_C1791( C179 C1791 ) C179_=_C1792( C179 C1792 ) C179_=_C1793( C179 C1793 ) \nC179_=_C1794( C179 C1794 ) C179_=_C1795( C179 C1795 ) C179_=_C1796( C179 C1796</w:t>
      </w:r>
    </w:p>
    <w:p>
      <w:pPr>
        <w:pStyle w:val="PreformattedText"/>
        <w:bidi w:val="0"/>
        <w:spacing w:before="0" w:after="0"/>
        <w:jc w:val="left"/>
        <w:rPr/>
      </w:pPr>
      <w:r>
        <w:rPr/>
        <w:t xml:space="preserve"> </w:t>
      </w:r>
      <w:r>
        <w:rPr/>
        <w:t>) C179_=_C1797( C179 C1797 ) C242_=_C476( C242 C476 ) C242_=_C710( C242 C710 ) \nC242_=_C915( C242 C915 ) C242_=_C1123( C242 C1123 ) C242_=_C1315( C242 C1315 ) C242_=_C1502( C242 C1502 ) C242_=_C1667( C242 C1667 ) C242_=_C1687( C242 C1687 ) \nC242_=_C1699( C242 C1699 ) C242_=_C1714( C242 C1714 ) C242_=_C1731( C242 C1731 ) C242_=_C1747( C242 C1747 ) C242_=_C1762( C242 C1762 ) C242_=_C1772( C242 C1772 ) \nC242_=_C1780( C242 C1780 ) C242_=_C1786( C242 C1786 ) C242_=_C1793( C242 C1793 ) C242_=_C1800( C242 C1800 ) C242_=_C1809( C242 C1809 ) C242_=_C1814( C242 C1814 ) \nC242_=_C1822( C242 C1822 ) C242_=_C1823( C242 C1823 ) C242_=_C1824( C242 C1824 ) C242_=_C1825( C242 C1825 ) C242_=_C1826( C242 C1826 ) C242_=_C1827( C242 C1827 ) \nC242_=_C1828( C242 C1828 ) C312_=_C541( C312 C541 ) C312_=_C768( C312 C768 ) C312_=_C984( C312 C984 ) C312_=_C1180( C312 C1180 ) C312_=_C1381( C312 C1381 ) \nC312_=_C1557( C312 C1557 ) C312_=_C1681( C312 C1681 ) C312_=_C1693( C312 C1693 ) C312_=_C1704( C312 C1704 ) C312_=_C1705( C312 C1705 ) C312_=_C1706( C312 C1706 ) \nC312_=_C1707( C312 C1707 ) C312_=_C1708( C312 C1708 ) C312_=_C1709( C312 C1709 ) C312_=_C1711( C312 C1711 ) C312_=_C1712( C312 C1712 ) C312_=_C1713( C312 C1713 ) \nC312_=_C1714( C312 C1714 ) C312_=_C1715( C312 C1715 ) C312_=_C1716( C312 C1716 ) C312_=_C1717( C312 C1717 ) C312_=_C1718( C312 C1718 ) C312_=_C1719( C312 C1719 ) \nC312_=_C1720( C312 C1720 ) C312_=_C1721( C312 C1721 ) C476_=_C710( C476 C710 ) C476_=_C915( C476 C915 ) C476_=_C1123( C476 C1123 ) C476_=_C1315( C476 C1315 ) \nC476_=_C1502( C476 C1502 ) C476_=_C1667( C476 C1667 ) C476_=_C1687( C476 C1687 ) C476_=_C1699( C476 C1699 ) C476_=_C1714( C476 C1714 ) C476_=_C1731( C476 C1731 ) \nC476_=_C1747( C476 C1747 ) C476_=_C1762( C476 C1762 ) C476_=_C1772( C476 C1772 ) C476_=_C1780( C476 C1780 ) C476_=_C1786( C476 C1786 ) C476_=_C1793( C476 C1793 ) \nC476_=_C1800( C476 C1800 ) C476_=_C1809( C476 C1809 ) C476_=_C1814( C476 C1814 ) C476_=_C1822( C476 C1822 ) C476_=_C1823( C476 C1823 ) C476_=_C1824( C476 C1824 ) \nC476_=_C1825( C476 C1825 ) C476_=_C1826( C476 C1826 ) C476_=_C1827( C476 C1827 ) C476_=_C1828( C476 C1828 ) C541_=_C768( C541 C768 ) C541_=_C984( C541 C984 ) \nC541_=_C1180( C541 C1180 ) C541_=_C1381( C541 C1381 ) C541_=_C1557( C541 C1557 ) C541_=_C1681( C541 C1681 ) C541_=_C1693( C541 C1693 ) C541_=_C1704( C541 C1704 ) \nC541_=_C1705( C541 C1705 ) C541_=_C1706( C541 C1706 ) C541_=_C1707( C541 C1707 ) C541_=_C1708( C541 C1708 ) C541_=_C1709( C541 C1709 ) C541_=_C1711( C541 C1711 ) \nC541_=_C1712( C541 C1712 ) C541_=_C1713( C541 C1713 ) C541_=_C1714( C541 C1714 ) C541_=_C1715( C541 C1715 ) C541_=_C1716( C541 C1716 ) C541_=_C1717( C541 C1717 ) \nC541_=_C1718( C541 C1718 ) C541_=_C1719( C541 C1719 ) C541_=_C1720( C541 C1720 ) C541_=_C1721( C541 C1721 ) C660_=_C1276( C660 C1276 ) C660_=_C1475( C660 C1475 ) \nC660_=_C1727( C660 C1727 ) C660_=_C1743( C660 C1743 ) C660_=_C1758( C660 C1758 ) C660_=_C1791( C660 C1791 ) C660_=_C1792( C660 C1792 ) C660_=_C1793( C660 C1793 ) \nC660_=_C1794( C660 C1794 ) C660_=_C1795( C660 C1795 ) C660_=_C1796( C660 C1796 ) C660_=_C1797( C660 C1797 ) C710_=_C915( C710 C915 ) C710_=_C1123( C710 C1123 ) \nC710_=_C1315( C710 C1315 ) C710_=_C1502( C710 C1502 ) C710_=_C1667( C710 C1667 ) C710_=_C1687( C710 C1687 ) C710_=_C1699( C710 C1699 ) C710_=_C1714( C710 C1714 ) \nC710_=_C1731( C710 C1731 ) C710_=_C1747( C710 C1747 ) C710_=_C1762( C710 C1762 ) C710_=_C1772( C710 C1772 ) C710_=_C1780( C710 C1780 ) C710_=_C1786( C710 C1786 ) \nC710_=_C1793( C710 C1793 ) C710_=_C1800( C710 C1800 ) C710_=_C1809( C710 C1809 ) C710_=_C1814( C710 C1814 ) C710_=_C1822( C710 C1822 ) C710_=_C1823( C710 C1823 ) \nC710_=_C1824( C710 C1824 ) C710_=_C1825( C710 C1825 ) C710_=_C1826( C710 C1826 ) C710_=_C1827( C710 C1827 ) C710_=_C1828( C710 C1828 ) C768_=_C984( C768 C984 ) \nC768_=_C1180( C768 C1180 ) C768_=_C1381( C768 C1381 ) C768_=_C1557( C768 C1557 ) C768_=_C1681( C768 C1681 ) C768_=_C1693( C768 C1693 ) C768_=_C1704( C768 C1704 ) \nC768_=_C1705( C768 C1705 ) C768_=_C1706( C768 C1706 ) C768_=_C1707( C768 C1707 ) C768_=_C1708( C768 C1708 ) C768_=_C1709( C768 C1709 ) C768_=_C1711( C768 C1711 ) \nC768_=_C1712( C768 C1712 ) C768_=_C1713( C768 C1713 ) C768_=_C1714( C768 C1714 ) C768_=_C1715( C768 C1715 ) C768_=_C1716( C768 C1716 ) C768_=_C1717( C768 C1717 ) \nC768_=_C1718( C768 C1718 ) C768_=_C1719( C768 C1719 ) C768_=_C1720( C768 C1720 ) C768_=_C1721( C768 C1721 ) C915_=_C1123( C915 C1123 ) C915_=_C1315( C915 C1315 ) \nC915_=_C1502( C915 C1502 ) C915_=_C1667( C915 C1667 ) C915_=_C1687( C915 C1687 ) C915_=_C1699( C915 C1699 ) C915_=_C1714( C915 C1714 ) C915_=_C1731( C915 C1731 ) \nC915_=_C1747( C915 C1747 ) C915_=_C1762( C915 C1762 ) C915_=_C1772( C915 C1772 ) C915_=_C1780( C915 C1780 ) C915_=_C1786( C915 C1786 ) C915_=_C1793( C915 C1793 ) \nC915_=_C1800( C915 C1800 ) C915_=_C1809( C915 C1809 ) C915_=_C1814( C915 C1814 ) C915_=_C1822( C915 C1822 ) C915_=_C1823( C915 C1823 ) C915_=_C1824( C915 C1824 ) \nC915_=_C1825( C915 C1825 ) C915_=_C1826( C915 C1826 ) C915_=_C1827( C915 C1827 ) C915_=_C1828( C915 C1828 ) C984_=_C1180( C984 C1180 ) C984_=_C1381( C984 C1381 ) \nC984_=_C1557( C984 C1557 ) C984_=_C1681( C984 C1681 ) C984_=_C1693( C984 C1693 ) C984_=_C1704( C984 C1704 ) C984_=_C1705( C984 C1705 ) C984_=_C1706( C984 C1706 ) \nC984_=_C1707( C984 C1707 ) C984_=_C1708( C984 C1708 ) C984_=_C1709( C984 C1709 ) C984_=_C1711( C984 C1711 ) C984_=_C1712( C984 C1712 ) C984_=_C1713( C984 C1713 ) \nC984_=_C1714( C984 C1714 ) C984_=_C1715( C984 C1715 ) C984_=_C1716( C984 C1716 ) C984_=_C1717( C984 C1717 ) C984_=_C1718( C984 C1718 ) C984_=_C1719( C984 C1719 ) \nC984_=_C1720( C984 C1720 ) C984_=_C1721( C984 C1721 ) C1123_=_C1315( C1123 C1315 ) C1123_=_C1502( C1123 C1502 ) C1123_=_C1667( C1123 C1667 ) C1123_=_C1687( C1123 C1687 ) \nC1123_=_C1699( C1123 C1699 ) C1123_=_C1714( C1123 C1714 ) C1123_=_C1731( C1123 C1731 ) C1123_=_C1747( C1123 C1747 ) C1123_=_C1762( C1123 C1762 ) C1123_=_C1772( C1123 C1772 ) \nC1123_=_C1780( C1123 C1780 ) C1123_=_C1786( C1123 C1786 ) C1123_=_C1793( C1123 C1793 ) C1123_=_C1800( C1123 C1800 ) C1123_=_C1809( C1123 C1809 ) C1123_=_C1814( C1123 C1814 ) \nC1123_=_C1822( C1123 C1822 ) C1123_=_C1823( C1123 C1823 ) C1123_=_C1824( C1123 C1824 ) C1123_=_C1825( C1123 C1825 ) C1123_=_C1826( C1123 C1826 ) C1123_=_C1827( C1123 C1827 ) \nC1123_=_C1828( C1123 C1828 ) C1180_=_C1381( C1180 C1381 ) C1180_=_C1557( C1180 C1557 ) C1180_=_C1681( C1180 C1681 ) C1180_=_C1693( C1180 C1693 ) C1180_=_C1704( C1180 C1704 ) \nC1180_=_C1705( C1180 C1705 ) C1180_=_C1706( C1180 C1706 ) C1180_=_C1707( C1180 C1707 ) C1180_=_C1708( C1180 C1708 ) C1180_=_C1709( C1180 C1709 ) C1180_=_C1711( C1180 C1711 ) \nC1180_=_C1712( C1180 C1712 ) C1180_=_C1713( C1180 C1713 ) C1180_=_C1714( C1180 C1714 ) C1180_=_C1715( C1180 C1715 ) C1180_=_C1716( C1180 C1716 ) C1180_=_C1717( C1180 C1717 ) \nC1180_=_C1718( C1180 C1718 ) C1180_=_C1719( C1180 C1719 ) C1180_=_C1720( C1180 C1720 ) C1180_=_C1721( C1180 C1721 ) C1276_=_C1475( C1276 C1475 ) C1276_=_C1727( C1276 C1727 ) \nC1276_=_C1743( C1276 C1743 ) C1276_=_C1758( C1276 C1758 ) C1276_=_C1791( C1276 C1791 ) C1276_=_C1792( C1276 C1792 ) C1276_=_C1793( C1276 C1793 ) C1276_=_C1794( C1276 C1794 ) \nC1276_=_C1795( C1276 C1795 ) C1276_=_C1796( C1276 C1796 ) C1276_=_C1797( C1276 C1797 ) C1315_=_C1502( C1315 C1502 ) C1315_=_C1667( C1315 C1667 ) C1315_=_C1687( C1315 C1687 ) \nC1315_=_C1699( C1315 C1699 ) C1315_=_C1714( C1315 C1714 ) C1315_=_C1731( C1315 C1731 ) C1315_=_C1747( C1315 C1747 ) C1315_=_C1762( C1315 C1762 ) C1315_=_C1772( C1315 C1772 ) \nC1315_=_C1780( C1315 C1780 ) C1315_=_C1786( C1315 C1786 ) C1315_=_C1793( C1315 C1793 ) C1315_=_C1800( C1315 C1800 ) C1315_=_C1809( C1315 C1809 ) C1315_=_C1814( C1315 C1814 ) \nC1315_=_C1822( C1315 C1822 ) C1315_=_C1823( C1315 C1823 ) C1315_=_C1824( C1315 C1824 ) C1315_=_C1825( C1315 C1825 ) C1315_=_C1826( C1315 C1826 ) C1315_=_C1827( C1315 C1827 ) \nC1315_=_C1828( C1315 C1828 ) C1381_=_C1557( C1381 C1557 ) C1381_=_C1681( C1381 C1681 ) C1381_=_C1693( C1381 C1693 ) C1381_=_C1704( C1381 C1704 ) C1381_=_C1705( C1381 C1705 ) \nC1381_=_C1706( C1381 C1706 ) C1381_=_C1707( C1381 C1707 ) C1381_=_C1708( C1381 C1708 ) C1381_=_C1709( C1381 C1709 ) C1381_=_C1711( C1381 C1711 ) C1381_=_C1712( C1381 C1712 ) \nC1381_=_C1713( C1381 C1713 ) C1381_=_C1714( C1381 C1714 ) C1381_=_C1715( C1381 C1715 ) C1381_=_C1716( C1381 C1716 ) C1381_=_C1717( C1381 C1717 ) C1381_=_C1718( C1381 C1718 ) \nC1381_=_C1719( C1381 C1719 ) C1381_=_C1720( C1381 C1720 ) C1381_=_C1721( C1381 C1721 ) C1475_=_C1727( C1475 C1727 ) C1475_=_C1743( C1475 C1743 ) C1475_=_C1758( C1475 C1758 ) \nC1475_=_C1791( C1475 C1791 ) C1475_=_C1792( C1475 C1792 ) C1475_=_C1793( C1475 C1793 ) C1475_=_C1794( C1475 C1794 ) C1475_=_C1795( C1475 C1795 ) C1475_=_C1796( C1475 C1796 ) \nC1475_=_C1797( C1475 C1797 ) C1502_=_C1667( C1502 C1667 ) C1502_=_C1687( C1502 C1687 ) C1502_=_C1699( C1502 C1699 ) C1502_=_C1714( C1502 C1714 ) C1502_=_C1731( C1502 C1731 ) \nC1502_=_C1747( C1502 C1747 ) C1502_=_C1762( C1502 C1762 ) C1502_=_C1772( C1502 C1772 ) C1502_=_C1780( C1502 C1780 ) C1502_=_C1786( C1502 C1786 ) C1502_=_C1793( C1502 C1793 ) \nC1502_=_C1800( C1502 C1800 ) C1502_=_C1809( C1502 C1809 ) C1502_=_C1814( C1502 C1814 ) C1502_=_C1822( C1502 C1822 ) C1502_=_C1823( C1502 C1823 ) C1502_=_C1824( C1502 C1824 ) \nC1502_=_C1825( C1502 C1825 ) C1502_=_C1826( C1502 C1826 ) C1502_=_C1827( C1502 C1827 ) C1502_=_C1828( C1502 C1828 ) C1557_=_C1681( C1557 C1681 ) C1557_=_C1693( C1557 C1693 ) \nC1557_=_C1704( C1557 C1704 ) C1557_=_C1705( C1557 C1705 ) C1557_=_C1706( C1557 C1706 ) C1557_=_C1707( C1557 C1707 ) C1557_=_C1708( C1557 C1708 ) C1557_=_C1709( C1557 C1709 ) \nC1557_=_C1711( C1557 C1711 ) C1557_=_C1712( C1557 C1712 ) C1557_=_C1713( C1557 C1713 ) C1557_=_C1714( C1557 C1714 ) C1557_=_C1715( C1557 C1715 ) C1557_=_C1716( C1557 C1716 ) \nC1557_=_C1717( C1557 C1717 ) C1557_=_C1718(</w:t>
      </w:r>
    </w:p>
    <w:p>
      <w:pPr>
        <w:pStyle w:val="PreformattedText"/>
        <w:bidi w:val="0"/>
        <w:spacing w:before="0" w:after="0"/>
        <w:jc w:val="left"/>
        <w:rPr/>
      </w:pPr>
      <w:r>
        <w:rPr/>
        <w:t xml:space="preserve"> </w:t>
      </w:r>
      <w:r>
        <w:rPr/>
        <w:t>C1557 C1718 ) C1557_=_C1719( C1557 C1719 ) C1557_=_C1720( C1557 C1720 ) C1557_=_C1721( C1557 C1721 ) C1667_=_C1687( C1667 C1687 ) \nC1667_=_C1699( C1667 C1699 ) C1667_=_C1714( C1667 C1714 ) C1667_=_C1731( C1667 C1731 ) C1667_=_C1747( C1667 C1747 ) C1667_=_C1762( C1667 C1762 ) C1667_=_C1772( C1667 C1772 ) \nC1667_=_C1780( C1667 C1780 ) C1667_=_C1786( C1667 C1786 ) C1667_=_C1793( C1667 C1793 ) C1667_=_C1800( C1667 C1800 ) C1667_=_C1809( C1667 C1809 ) C1667_=_C1814( C1667 C1814 ) \nC1667_=_C1822( C1667 C1822 ) C1667_=_C1823( C1667 C1823 ) C1667_=_C1824( C1667 C1824 ) C1667_=_C1825( C1667 C1825 ) C1667_=_C1826( C1667 C1826 ) C1667_=_C1827( C1667 C1827 ) \nC1667_=_C1828( C1667 C1828 ) C1681_=_C1687( C1681 C1687 ) C1681_=_C1693( C1681 C1693 ) C1681_=_C1704( C1681 C1704 ) C1681_=_C1705( C1681 C1705 ) C1681_=_C1706( C1681 C1706 ) \nC1681_=_C1707( C1681 C1707 ) C1681_=_C1708( C1681 C1708 ) C1681_=_C1709( C1681 C1709 ) C1681_=_C1711( C1681 C1711 ) C1681_=_C1712( C1681 C1712 ) C1681_=_C1713( C1681 C1713 ) \nC1681_=_C1714( C1681 C1714 ) C1681_=_C1715( C1681 C1715 ) C1681_=_C1716( C1681 C1716 ) C1681_=_C1717( C1681 C1717 ) C1681_=_C1718( C1681 C1718 ) C1681_=_C1719( C1681 C1719 ) \nC1681_=_C1720( C1681 C1720 ) C1681_=_C1721( C1681 C1721 ) C1687_=_C1699( C1687 C1699 ) C1687_=_C1714( C1687 C1714 ) C1687_=_C1731( C1687 C1731 ) C1687_=_C1747( C1687 C1747 ) \nC1687_=_C1762( C1687 C1762 ) C1687_=_C1772( C1687 C1772 ) C1687_=_C1780( C1687 C1780 ) C1687_=_C1786( C1687 C1786 ) C1687_=_C1793( C1687 C1793 ) C1687_=_C1800( C1687 C1800 ) \nC1687_=_C1809( C1687 C1809 ) C1687_=_C1814( C1687 C1814 ) C1687_=_C1822( C1687 C1822 ) C1687_=_C1823( C1687 C1823 ) C1687_=_C1824( C1687 C1824 ) C1687_=_C1825( C1687 C1825 ) \nC1687_=_C1826( C1687 C1826 ) C1687_=_C1827( C1687 C1827 ) C1687_=_C1828( C1687 C1828 ) C1693_=_C1699( C1693 C1699 ) C1693_=_C1704( C1693 C1704 ) C1693_=_C1705( C1693 C1705 ) \nC1693_=_C1706( C1693 C1706 ) C1693_=_C1707( C1693 C1707 ) C1693_=_C1708( C1693 C1708 ) C1693_=_C1709( C1693 C1709 ) C1693_=_C1711( C1693 C1711 ) C1693_=_C1712( C1693 C1712 ) \nC1693_=_C1713( C1693 C1713 ) C1693_=_C1714( C1693 C1714 ) C1693_=_C1715( C1693 C1715 ) C1693_=_C1716( C1693 C1716 ) C1693_=_C1717( C1693 C1717 ) C1693_=_C1718( C1693 C1718 ) \nC1693_=_C1719( C1693 C1719 ) C1693_=_C1720( C1693 C1720 ) C1693_=_C1721( C1693 C1721 ) C1699_=_C1714( C1699 C1714 ) C1699_=_C1731( C1699 C1731 ) C1699_=_C1747( C1699 C1747 ) \nC1699_=_C1762( C1699 C1762 ) C1699_=_C1772( C1699 C1772 ) C1699_=_C1780( C1699 C1780 ) C1699_=_C1786( C1699 C1786 ) C1699_=_C1793( C1699 C1793 ) C1699_=_C1800( C1699 C1800 ) \nC1699_=_C1809( C1699 C1809 ) C1699_=_C1814( C1699 C1814 ) C1699_=_C1822( C1699 C1822 ) C1699_=_C1823( C1699 C1823 ) C1699_=_C1824( C1699 C1824 ) C1699_=_C1825( C1699 C1825 ) \nC1699_=_C1826( C1699 C1826 ) C1699_=_C1827( C1699 C1827 ) C1699_=_C1828( C1699 C1828 ) C1704_=_C1705( C1704 C1705 ) C1704_=_C1706( C1704 C1706 ) C1704_=_C1707( C1704 C1707 ) \nC1704_=_C1708( C1704 C1708 ) C1704_=_C1709( C1704 C1709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4_=_C1727( C1704 C1727 ) C1704_=_C1731( C1704 C1731 ) C1705_=_C1706( C1705 C1706 ) C1705_=_C1707( C1705 C1707 ) C1705_=_C1708( C1705 C1708 ) \nC1705_=_C1709( C1705 C1709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43( C1705 C1743 ) C1705_=_C1747( C1705 C1747 ) C1706_=_C1707( C1706 C1707 ) C1706_=_C1708( C1706 C1708 ) C1706_=_C1709( C1706 C1709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58( C1706 C1758 ) C1706_=_C1762( C1706 C1762 ) \nC1707_=_C1708( C1707 C1708 ) C1707_=_C1709( C1707 C1709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72( C1707 C1772 ) C1708_=_C1709( C1708 C1709 ) C1708_=_C1711( C1708 C1711 ) C1708_=_C1712( C1708 C1712 ) C1708_=_C1713( C1708 C1713 ) \nC1708_=_C1714( C1708 C1714 ) C1708_=_C1715( C1708 C1715 ) C1708_=_C1716( C1708 C1716 ) C1708_=_C1717( C1708 C1717 ) C1708_=_C1718( C1708 C1718 ) C1708_=_C1719( C1708 C1719 ) \nC1708_=_C1720( C1708 C1720 ) C1708_=_C1721( C1708 C1721 ) C1708_=_C1780( C1708 C178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86( C1709 C1786 ) C1711_=_C1712( C1711 C1712 ) C1711_=_C1713( C1711 C1713 ) C1711_=_C1714( C1711 C1714 ) \nC1711_=_C1715( C1711 C1715 ) C1711_=_C1716( C1711 C1716 ) C1711_=_C1717( C1711 C1717 ) C1711_=_C1718( C1711 C1718 ) C1711_=_C1719( C1711 C1719 ) C1711_=_C1720( C1711 C1720 ) \nC1711_=_C1721( C1711 C1721 ) C1711_=_C1791( C1711 C1791 ) C1711_=_C1800( C1711 C1800 ) C1712_=_C1713( C1712 C1713 ) C1712_=_C1714( C1712 C1714 ) C1712_=_C1715( C1712 C1715 ) \nC1712_=_C1716( C1712 C1716 ) C1712_=_C1717( C1712 C1717 ) C1712_=_C1718( C1712 C1718 ) C1712_=_C1719( C1712 C1719 ) C1712_=_C1720( C1712 C1720 ) C1712_=_C1721( C1712 C1721 ) \nC1712_=_C1809( C1712 C1809 ) C1713_=_C1714( C1713 C1714 ) C1713_=_C1715( C1713 C1715 ) C1713_=_C1716( C1713 C1716 ) C1713_=_C1717( C1713 C1717 ) C1713_=_C1718( C1713 C1718 ) \nC1713_=_C1719( C1713 C1719 ) C1713_=_C1720( C1713 C1720 ) C1713_=_C1721( C1713 C1721 ) C1713_=_C1792( C1713 C1792 ) C1713_=_C1814( C1713 C1814 ) C1714_=_C1715( C1714 C1715 ) \nC1714_=_C1716( C1714 C1716 ) C1714_=_C1717( C1714 C1717 ) C1714_=_C1718( C1714 C1718 ) C1714_=_C1719( C1714 C1719 ) C1714_=_C1720( C1714 C1720 ) C1714_=_C1721( C1714 C1721 ) \nC1714_=_C1731( C1714 C1731 ) C1714_=_C1747( C1714 C1747 ) C1714_=_C1762( C1714 C1762 ) C1714_=_C1772( C1714 C1772 ) C1714_=_C1780( C1714 C1780 ) C1714_=_C1786( C1714 C1786 ) \nC1714_=_C1793( C1714 C1793 ) C1714_=_C1800( C1714 C1800 ) C1714_=_C1809( C1714 C1809 ) C1714_=_C1814( C1714 C1814 ) C1714_=_C1822( C1714 C1822 ) C1714_=_C1823( C1714 C1823 ) \nC1714_=_C1824( C1714 C1824 ) C1714_=_C1825( C1714 C1825 ) C1714_=_C1826( C1714 C1826 ) C1714_=_C1827( C1714 C1827 ) C1714_=_C1828( C1714 C1828 ) C1715_=_C1716( C1715 C1716 ) \nC1715_=_C1717( C1715 C1717 ) C1715_=_C1718( C1715 C1718 ) C1715_=_C1719( C1715 C1719 ) C1715_=_C1720( C1715 C1720 ) C1715_=_C1721( C1715 C1721 ) C1715_=_C1794( C1715 C1794 ) \nC1715_=_C1822( C1715 C1822 ) C1716_=_C1717( C1716 C1717 ) C1716_=_C1718( C1716 C1718 ) C1716_=_C1719( C1716 C1719 ) C1716_=_C1720( C1716 C1720 ) C1716_=_C1721( C1716 C1721 ) \nC1717_=_C1718( C1717 C1718 ) C1717_=_C1719( C1717 C1719 ) C1717_=_C1720( C1717 C1720 ) C1717_=_C1721( C1717 C1721 ) C1718_=_C1719( C1718 C1719 ) C1718_=_C1720( C1718 C1720 ) \nC1718_=_C1721( C1718 C1721 ) C1719_=_C1720( C1719 C1720 ) C1719_=_C1721( C1719 C1721 ) C1720_=_C1721( C1720 C1721 ) C1727_=_C1731( C1727 C1731 ) C1727_=_C1743( C1727 C1743 ) \nC1727_=_C1758( C1727 C1758 ) C1727_=_C1791( C1727 C1791 ) C1727_=_C1792( C1727 C1792 ) C1727_=_C1793( C1727 C1793 ) C1727_=_C1794( C1727 C1794 ) C1727_=_C1795( C1727 C1795 ) \nC1727_=_C1796( C1727 C1796 ) C1727_=_C1797( C1727 C1797 ) C1731_=_C1747( C1731 C1747 ) C1731_=_C1762( C1731 C1762 ) C1731_=_C1772( C1731 C1772 ) C1731_=_C1780( C1731 C1780 ) \nC1731_=_C1786( C1731 C1786 ) C1731_=_C1793( C1731 C1793 ) C1731_=_C1800( C1731 C1800 ) C1731_=_C1809( C1731 C1809 ) C1731_=_C1814( C1731 C1814 ) C1731_=_C1822( C1731 C1822 ) \nC1731_=_C1823( C1731 C1823 ) C1731_=_C1824( C1731 C1824 ) C1731_=_C1825( C1731 C1825 ) C1731_=_C1826( C1731 C1826 ) C1731_=_C1827( C1731 C1827 ) C1731_=_C1828( C1731 C1828 ) \nC1743_=_C1747( C1743 C1747 ) C1743_=_C1758( C1743 C1758 ) C1743_=_C1791( C1743 C1791 ) C1743_=_C1792( C1743 C1792 ) C1743_=_C1793( C1743 C1793 ) C1743_=_C1794( C1743 C1794 ) \nC1743_=_C1795( C1743 C1795 ) C1743_=_C1796( C1743 C1796 ) C1743_=_C1797( C1743 C1797 ) C1747_=_C1762( C1747 C1762 ) C1747_=_C1772( C1747 C1772 ) C1747_=_C1780( C1747 C1780 ) \nC1747_=_C1786( C1747 C1786 ) C1747_=_C1793( C1747 C1793 ) C1747_=_C1800( C1747 C1800 ) C1747_=_C1809( C1747 C1809 ) C1747_=_C1814( C1747 C1814 ) C1747_=_C1822( C1747 C1822 ) \nC1747_=_C1823( C1747 C1823 ) C1747_=_C1824( C1747 C1824 ) C1747_=_C1825( C1747 C1825 ) C1747_=_C1826( C1747 C1826 ) C1747_=_C1827( C1747 C1827 ) C1747_=_C1828( C1747 C1828 ) \nC1758_=_C1762( C1758 C1762 ) C1758_=_C1791( C1758 C1791 ) C1758_=_C1792( C1758 C1792 ) C1758_=_C1793( C1758 C1793 ) C1758_=_C1794( C1758 C1794 ) C1758_=_C1795( C1758 C1795 ) \nC1758_=_C1796( C1758 C1796 ) C1758_=_C1797( C1758 C1797 ) C1762_=_C1772( C1762 C1772 ) C1762_=_C1780( C1762 C1780 ) C1762_=_C1786( C1762 C1786 ) C1762_=_C1793( C1762 C1793 ) \nC1762_=_C1800( C1762 C1800 ) C1762_=_C1809( C1762 C1809 ) C1762_=_C1814( C1762 C1814 ) C1762_=_C1822( C1762 C1822 ) C1762_=_C1823( C1762 C1823 ) C1762_=_C1824( C1762 C1824 ) \nC1762_=_C1825( C1762 C1825 ) C1762_=_C1826( C1762 C1826 ) C1762_=_C1827( C1762 C1827 ) C1762_=_C1828(</w:t>
      </w:r>
    </w:p>
    <w:p>
      <w:pPr>
        <w:pStyle w:val="PreformattedText"/>
        <w:bidi w:val="0"/>
        <w:spacing w:before="0" w:after="0"/>
        <w:jc w:val="left"/>
        <w:rPr/>
      </w:pPr>
      <w:r>
        <w:rPr/>
        <w:t xml:space="preserve"> </w:t>
      </w:r>
      <w:r>
        <w:rPr/>
        <w:t>C1762 C1828 ) C1772_=_C1780( C1772 C1780 ) C1772_=_C1786( C1772 C1786 ) \nC1772_=_C1793( C1772 C1793 ) C1772_=_C1800( C1772 C1800 ) C1772_=_C1809( C1772 C1809 ) C1772_=_C1814( C1772 C1814 ) C1772_=_C1822( C1772 C1822 ) C1772_=_C1823( C1772 C1823 ) \nC1772_=_C1824( C1772 C1824 ) C1772_=_C1825( C1772 C1825 ) C1772_=_C1826( C1772 C1826 ) C1772_=_C1827( C1772 C1827 ) C1772_=_C1828( C1772 C1828 ) C1780_=_C1786( C1780 C1786 ) \nC1780_=_C1793( C1780 C1793 ) C1780_=_C1800( C1780 C1800 ) C1780_=_C1809( C1780 C1809 ) C1780_=_C1814( C1780 C1814 ) C1780_=_C1822( C1780 C1822 ) C1780_=_C1823( C1780 C1823 ) \nC1780_=_C1824( C1780 C1824 ) C1780_=_C1825( C1780 C1825 ) C1780_=_C1826( C1780 C1826 ) C1780_=_C1827( C1780 C1827 ) C1780_=_C1828( C1780 C1828 ) C1786_=_C1793( C1786 C1793 ) \nC1786_=_C1800( C1786 C1800 ) C1786_=_C1809( C1786 C1809 ) C1786_=_C1814( C1786 C1814 ) C1786_=_C1822( C1786 C1822 ) C1786_=_C1823( C1786 C1823 ) C1786_=_C1824( C1786 C1824 ) \nC1786_=_C1825( C1786 C1825 ) C1786_=_C1826( C1786 C1826 ) C1786_=_C1827( C1786 C1827 ) C1786_=_C1828( C1786 C1828 ) C1791_=_C1792( C1791 C1792 ) C1791_=_C1793( C1791 C1793 ) \nC1791_=_C1794( C1791 C1794 ) C1791_=_C1795( C1791 C1795 ) C1791_=_C1796( C1791 C1796 ) C1791_=_C1797( C1791 C1797 ) C1791_=_C1800( C1791 C1800 ) C1792_=_C1793( C1792 C1793 ) \nC1792_=_C1794( C1792 C1794 ) C1792_=_C1795( C1792 C1795 ) C1792_=_C1796( C1792 C1796 ) C1792_=_C1797( C1792 C1797 ) C1792_=_C1814( C1792 C1814 ) C1793_=_C1794( C1793 C1794 ) \nC1793_=_C1795( C1793 C1795 ) C1793_=_C1796( C1793 C1796 ) C1793_=_C1797( C1793 C1797 ) C1793_=_C1800( C1793 C1800 ) C1793_=_C1809( C1793 C1809 ) C1793_=_C1814( C1793 C1814 ) \nC1793_=_C1822( C1793 C1822 ) C1793_=_C1823( C1793 C1823 ) C1793_=_C1824( C1793 C1824 ) C1793_=_C1825( C1793 C1825 ) C1793_=_C1826( C1793 C1826 ) C1793_=_C1827( C1793 C1827 ) \nC1793_=_C1828( C1793 C1828 ) C1794_=_C1795( C1794 C1795 ) C1794_=_C1796( C1794 C1796 ) C1794_=_C1797( C1794 C1797 ) C1794_=_C1822( C1794 C1822 ) C1795_=_C1796( C1795 C1796 ) \nC1795_=_C1797( C1795 C1797 ) C1796_=_C1797( C1796 C1797 ) C1800_=_C1809( C1800 C1809 ) C1800_=_C1814( C1800 C1814 ) C1800_=_C1822( C1800 C1822 ) C1800_=_C1823( C1800 C1823 ) \nC1800_=_C1824( C1800 C1824 ) C1800_=_C1825( C1800 C1825 ) C1800_=_C1826( C1800 C1826 ) C1800_=_C1827( C1800 C1827 ) C1800_=_C1828( C1800 C1828 ) C1809_=_C1814( C1809 C1814 ) \nC1809_=_C1822( C1809 C1822 ) C1809_=_C1823( C1809 C1823 ) C1809_=_C1824( C1809 C1824 ) C1809_=_C1825( C1809 C1825 ) C1809_=_C1826( C1809 C1826 ) C1809_=_C1827( C1809 C1827 ) \nC1809_=_C1828( C1809 C1828 ) C1814_=_C1822( C1814 C1822 ) C1814_=_C1823( C1814 C1823 ) C1814_=_C1824( C1814 C1824 ) C1814_=_C1825( C1814 C1825 ) C1814_=_C1826( C1814 C1826 ) \nC1814_=_C1827( C1814 C1827 ) C1814_=_C1828( C1814 C1828 ) C1822_=_C1823( C1822 C1823 ) C1822_=_C1824( C1822 C1824 ) C1822_=_C1825( C1822 C1825 ) C1822_=_C1826( C1822 C1826 ) \nC1822_=_C1827( C1822 C1827 ) C1822_=_C1828( C1822 C1828 ) C1823_=_C1824( C1823 C1824 ) C1823_=_C1825( C1823 C1825 ) C1823_=_C1826( C1823 C1826 ) C1823_=_C1827( C1823 C1827 ) \nC1823_=_C1828( C1823 C1828 ) C1824_=_C1825( C1824 C1825 ) C1824_=_C1826( C1824 C1826 ) C1824_=_C1827( C1824 C1827 ) C1824_=_C1828( C1824 C1828 ) C1825_=_C1826( C1825 C1826 ) \nC1825_=_C1827( C1825 C1827 ) C1825_=_C1828( C1825 C1828 ) C1826_=_C1827( C1826 C1827 ) C1826_=_C1828( C1826 C1828 ) C1827_=_C1828( C1827 C1828 ) "];158-&gt;205[label="65: C62 C179 C242 C312 C476 \nC541 C660 C710 C768 C915 C984 \nC1123 C1180 C1276 C1315 C1381 C1475 \nC1502 C1557 C1667 C1681 C1687 C1693 \nC1699 C1704 C1705 C1706 C1707 C1708 \nC1709 C1711 C1712 C1713 C1715 C1716 \nC1717 C1718 C1719 C1720 C1721 C1727 \nC1731 C1743 C1747 C1758 C1762 C1772 \nC1780 C1786 C1791 C1792 C1794 C1795 \nC1796 C1797 C1800 C1809 C1814 C1822 \nC1823 C1824 C1825 C1826 C1827 C1828 \n752: C62_=_C312 ,C62_=_C541 ,C62_=_C768 ,C62_=_C984 ,C62_=_C1180 ,\nC62_=_C1381 ,C62_=_C1557 ,C62_=_C1681 ,C62_=_C1693 ,C62_=_C1704 ,C62_=_C1705 ,\nC62_=_C1706 ,C62_=_C1707 ,C62_=_C1708 ,C62_=_C1709 ,C62_=_C1711 ,C62_=_C1712 ,\nC62_=_C1713 ,C62_=_C1715 ,C62_=_C1716 ,C62_=_C1717 ,C62_=_C1718 ,C62_=_C1719 ,\nC62_=_C1720 ,C62_=_C1721 ,C179_=_C660 ,C179_=_C1276 ,C179_=_C1475 ,C179_=_C1727 ,\nC179_=_C1743 ,C179_=_C1758 ,C179_=_C1791 ,C179_=_C1792 ,C179_=_C1794 ,C179_=_C1795 ,\nC179_=_C1796 ,C179_=_C1797 ,C242_=_C476 ,C242_=_C710 ,C242_=_C915 ,C242_=_C1123 ,\nC242_=_C1315 ,C242_=_C1502 ,C242_=_C1667 ,C242_=_C1687 ,C242_=_C1699 ,C242_=_C1731 ,\nC242_=_C1747 ,C242_=_C1762 ,C242_=_C1772 ,C242_=_C1780 ,C242_=_C1786 ,C242_=_C1800 ,\nC242_=_C1809 ,C242_=_C1814 ,C242_=_C1822 ,C242_=_C1823 ,C242_=_C1824 ,C242_=_C1825 ,\nC242_=_C1826 ,C242_=_C1827 ,C242_=_C1828 ,C312_=_C541 ,C312_=_C768 ,C312_=_C984 ,\nC312_=_C1180 ,C312_=_C1381 ,C312_=_C1557 ,C312_=_C1681 ,C312_=_C1693 ,C312_=_C1704 ,\nC312_=_C1705 ,C312_=_C1706 ,C312_=_C1707 ,C312_=_C1708 ,C312_=_C1709 ,C312_=_C1711 ,\nC312_=_C1712 ,C312_=_C1713 ,C312_=_C1715 ,C312_=_C1716 ,C312_=_C1717 ,C312_=_C1718 ,\nC312_=_C1719 ,C312_=_C1720 ,C312_=_C1721 ,C476_=_C710 ,C476_=_C915 ,C476_=_C1123 ,\nC476_=_C1315 ,C476_=_C1502 ,C476_=_C1667 ,C476_=_C1687 ,C476_=_C1699 ,C476_=_C1731 ,\nC476_=_C1747 ,C476_=_C1762 ,C476_=_C1772 ,C476_=_C1780 ,C476_=_C1786 ,C476_=_C1800 ,\nC476_=_C1809 ,C476_=_C1814 ,C476_=_C1822 ,C476_=_C1823 ,C476_=_C1824 ,C476_=_C1825 ,\nC476_=_C1826 ,C476_=_C1827 ,C476_=_C1828 ,C541_=_C768 ,C541_=_C984 ,C541_=_C1180 ,\nC541_=_C1381 ,C541_=_C1557 ,C541_=_C1681 ,C541_=_C1693 ,C541_=_C1704 ,C541_=_C1705 ,\nC541_=_C1706 ,C541_=_C1707 ,C541_=_C1708 ,C541_=_C1709 ,C541_=_C1711 ,C541_=_C1712 ,\nC541_=_C1713 ,C541_=_C1715 ,C541_=_C1716 ,C541_=_C1717 ,C541_=_C1718 ,C541_=_C1719 ,\nC541_=_C1720 ,C541_=_C1721 ,C660_=_C1276 ,C660_=_C1475 ,C660_=_C1727 ,C660_=_C1743 ,\nC660_=_C1758 ,C660_=_C1791 ,C660_=_C1792 ,C660_=_C1794 ,C660_=_C1795 ,C660_=_C1796 ,\nC660_=_C1797 ,C710_=_C915 ,C710_=_C1123 ,C710_=_C1315 ,C710_=_C1502 ,C710_=_C1667 ,\nC710_=_C1687 ,C710_=_C1699 ,C710_=_C1731 ,C710_=_C1747 ,C710_=_C1762 ,C710_=_C1772 ,\nC710_=_C1780 ,C710_=_C1786 ,C710_=_C1800 ,C710_=_C1809 ,C710_=_C1814 ,C710_=_C1822 ,\nC710_=_C1823 ,C710_=_C1824 ,C710_=_C1825 ,C710_=_C1826 ,C710_=_C1827 ,C710_=_C1828 ,\nC768_=_C984 ,C768_=_C1180 ,C768_=_C1381 ,C768_=_C1557 ,C768_=_C1681 ,C768_=_C1693 ,\nC768_=_C1704 ,C768_=_C1705 ,C768_=_C1706 ,C768_=_C1707 ,C768_=_C1708 ,C768_=_C1709 ,\nC768_=_C1711 ,C768_=_C1712 ,C768_=_C1713 ,C768_=_C1715 ,C768_=_C1716 ,C768_=_C1717 ,\nC768_=_C1718 ,C768_=_C1719 ,C768_=_C1720 ,C768_=_C1721 ,C915_=_C1123 ,C915_=_C1315 ,\nC915_=_C1502 ,C915_=_C1667 ,C915_=_C1687 ,C915_=_C1699 ,C915_=_C1731 ,C915_=_C1747 ,\nC915_=_C1762 ,C915_=_C1772 ,C915_=_C1780 ,C915_=_C1786 ,C915_=_C1800 ,C915_=_C1809 ,\nC915_=_C1814 ,C915_=_C1822 ,C915_=_C1823 ,C915_=_C1824 ,C915_=_C1825 ,C915_=_C1826 ,\nC915_=_C1827 ,C915_=_C1828 ,C984_=_C1180 ,C984_=_C1381 ,C984_=_C1557 ,C984_=_C1681 ,\nC984_=_C1693 ,C984_=_C1704 ,C984_=_C1705 ,C984_=_C1706 ,C984_=_C1707 ,C984_=_C1708 ,\nC984_=_C1709 ,C984_=_C1711 ,C984_=_C1712 ,C984_=_C1713 ,C984_=_C1715 ,C984_=_C1716 ,\nC984_=_C1717 ,C984_=_C1718 ,C984_=_C1719 ,C984_=_C1720 ,C984_=_C1721 ,C1123_=_C1315 ,\nC1123_=_C1502 ,C1123_=_C1667 ,C1123_=_C1687 ,C1123_=_C1699 ,C1123_=_C1731 ,C1123_=_C1747 ,\nC1123_=_C1762 ,C1123_=_C1772 ,C1123_=_C1780 ,C1123_=_C1786 ,C1123_=_C1800 ,C1123_=_C1809 ,\nC1123_=_C1814 ,C1123_=_C1822 ,C1123_=_C1823 ,C1123_=_C1824 ,C1123_=_C1825 ,C1123_=_C1826 ,\nC1123_=_C1827 ,C1123_=_C1828 ,C1180_=_C1381 ,C1180_=_C1557 ,C1180_=_C1681 ,C1180_=_C1693 ,\nC1180_=_C1704 ,C1180_=_C1705 ,C1180_=_C1706 ,C1180_=_C1707 ,C1180_=_C1708 ,C1180_=_C1709 ,\nC1180_=_C1711 ,C1180_=_C1712 ,C1180_=_C1713 ,C1180_=_C1715 ,C1180_=_C1716 ,C1180_=_C1717 ,\nC1180_=_C1718 ,C1180_=_C1719 ,C1180_=_C1720 ,C1180_=_C1721 ,C1276_=_C1475 ,C1276_=_C1727 ,\nC1276_=_C1743 ,C1276_=_C1758 ,C1276_=_C1791 ,C1276_=_C1792 ,C1276_=_C1794 ,C1276_=_C1795 ,\nC1276_=_C1796 ,C1276_=_C1797 ,C1315_=_C1502 ,C1315_=_C1667 ,C1315_=_C1687 ,C1315_=_C1699 ,\nC1315_=_C1731 ,C1315_=_C1747 ,C1315_=_C1762 ,C1315_=_C1772 ,C1315_=_C1780 ,C1315_=_C1786 ,\nC1315_=_C1800 ,C1315_=_C1809 ,C1315_=_C1814 ,C1315_=_C1822 ,C1315_=_C1823 ,C1315_=_C1824 ,\nC1315_=_C1825 ,C1315_=_C1826 ,C1315_=_C1827 ,C1315_=_C1828 ,C1381_=_C1557 ,C1381_=_C1681 ,\nC1381_=_C1693 ,C1381_=_C1704 ,C1381_=_C1705 ,C1381_=_C1706 ,C1381_=_C1707 ,C1381_=_C1708 ,\nC1381_=_C1709 ,C1381_=_C1711 ,C1381_=_C1712 ,C1381_=_C1713 ,C1381_=_C1715 ,C1381_=_C1716 ,\nC1381_=_C1717 ,C1381_=_C1718 ,C1381_=_C1719 ,C1381_=_C1720 ,C1381_=_C1721 ,C1475_=_C1727 ,\nC1475_=_C1743 ,C1475_=_C1758 ,C1475_=_C1791 ,C1475_=_C1792 ,C1475_=_C1794 ,C1475_=_C1795 ,\nC1475_=_C1796 ,C1475_=_C1797 ,C1502_=_C1667 ,C1502_=_C1687 ,C1502_=_C1699 ,C1502_=_C1731 ,\nC1502_=_C1747 ,C1502_=_C1762 ,C1502_=_C1772 ,C1502_=_C1780 ,C1502_=_C1786 ,C1502_=_C1800 ,\nC1502_=_C1809 ,C1502_=_C1814 ,C1502_=_C1822 ,C1502_=_C1823 ,C1502_=_C1824 ,C1502_=_C1825 ,\nC1502_=_C1826 ,C1502_=_C1827 ,C1502_=_C1828 ,C1557_=_C1681 ,C1557_=_C1693 ,C1557_=_C1704 ,\nC1557_=_C1705 ,C1557_=_C1706 ,C1557_=_C1707 ,C1557_=_C1708 ,C1557_=_C1709 ,C1557_=_C1711 ,\nC1557_=_C1712 ,C1557_=_C1713 ,C1557_=_C1715 ,C1557_=_C1716 ,C1557_=_C1717 ,C1557_=_C1718 ,\nC1557_=_C1719 ,C1557_=_C1720 ,C1557_=_C1721 ,C1667_=_C1687 ,C1667_=_C1699 ,C1667_=_C1731 ,\nC1667_=_C1747 ,C1667_=_C1762 ,C1667_=_C1772 ,C1667_=_C1780 ,C1667_=_C1786 ,C1667_=_C1800 ,\nC1667_=_C1809 ,C1667_=_C1814 ,C1667_=_C1822 ,C1667_=_C1823 ,C1667_=_C1824 ,C1667_=_C1825 ,\nC1667_=_C1826 ,C1667_=_C1827 ,C1667_=_C1828 ,C1681_=_C1687 ,C1681_=_C1693 ,C1681_=_C1704 ,\nC1681_=_C1705 ,C1681_=_C1706 ,C1681_=_C1707 ,C1681_=_C1708 ,C1681_=_C1709 ,C1681_=_C1711 ,\nC1681_=_C1712 ,C1681_=_C1713 ,C1681_=_C1715 ,C1681_=_C1716 ,C1681_=_C1717 ,C1681_=_C1718 ,\nC1681_=_C1719 ,C1681_=_C1720 ,C1681_=_C1721 ,C1687_=_C1699 ,C1687_=_C1731 ,C1687_=_C1747 ,\nC1687_=_C1762 ,C1687_=_C1772 ,C1687_=_C1780 ,C1687_=_C1786 ,C1687_=_C1800 ,C1687_=_C1809 ,\nC1687_=_C1814 ,C1687_=_C1822</w:t>
      </w:r>
    </w:p>
    <w:p>
      <w:pPr>
        <w:pStyle w:val="PreformattedText"/>
        <w:bidi w:val="0"/>
        <w:spacing w:before="0" w:after="0"/>
        <w:jc w:val="left"/>
        <w:rPr/>
      </w:pPr>
      <w:r>
        <w:rPr/>
        <w:t xml:space="preserve"> </w:t>
      </w:r>
      <w:r>
        <w:rPr/>
        <w:t>,C1687_=_C1823 ,C1687_=_C1824 ,C1687_=_C1825 ,C1687_=_C1826 ,\nC1687_=_C1827 ,C1687_=_C1828 ,C1693_=_C1699 ,C1693_=_C1704 ,C1693_=_C1705 ,C1693_=_C1706 ,\nC1693_=_C1707 ,C1693_=_C1708 ,C1693_=_C1709 ,C1693_=_C1711 ,C1693_=_C1712 ,C1693_=_C1713 ,\nC1693_=_C1715 ,C1693_=_C1716 ,C1693_=_C1717 ,C1693_=_C1718 ,C1693_=_C1719 ,C1693_=_C1720 ,\nC1693_=_C1721 ,C1699_=_C1731 ,C1699_=_C1747 ,C1699_=_C1762 ,C1699_=_C1772 ,C1699_=_C1780 ,\nC1699_=_C1786 ,C1699_=_C1800 ,C1699_=_C1809 ,C1699_=_C1814 ,C1699_=_C1822 ,C1699_=_C1823 ,\nC1699_=_C1824 ,C1699_=_C1825 ,C1699_=_C1826 ,C1699_=_C1827 ,C1699_=_C1828 ,C1704_=_C1705 ,\nC1704_=_C1706 ,C1704_=_C1707 ,C1704_=_C1708 ,C1704_=_C1709 ,C1704_=_C1711 ,C1704_=_C1712 ,\nC1704_=_C1713 ,C1704_=_C1715 ,C1704_=_C1716 ,C1704_=_C1717 ,C1704_=_C1718 ,C1704_=_C1719 ,\nC1704_=_C1720 ,C1704_=_C1721 ,C1704_=_C1727 ,C1704_=_C1731 ,C1705_=_C1706 ,C1705_=_C1707 ,\nC1705_=_C1708 ,C1705_=_C1709 ,C1705_=_C1711 ,C1705_=_C1712 ,C1705_=_C1713 ,C1705_=_C1715 ,\nC1705_=_C1716 ,C1705_=_C1717 ,C1705_=_C1718 ,C1705_=_C1719 ,C1705_=_C1720 ,C1705_=_C1721 ,\nC1705_=_C1743 ,C1705_=_C1747 ,C1706_=_C1707 ,C1706_=_C1708 ,C1706_=_C1709 ,C1706_=_C1711 ,\nC1706_=_C1712 ,C1706_=_C1713 ,C1706_=_C1715 ,C1706_=_C1716 ,C1706_=_C1717 ,C1706_=_C1718 ,\nC1706_=_C1719 ,C1706_=_C1720 ,C1706_=_C1721 ,C1706_=_C1758 ,C1706_=_C1762 ,C1707_=_C1708 ,\nC1707_=_C1709 ,C1707_=_C1711 ,C1707_=_C1712 ,C1707_=_C1713 ,C1707_=_C1715 ,C1707_=_C1716 ,\nC1707_=_C1717 ,C1707_=_C1718 ,C1707_=_C1719 ,C1707_=_C1720 ,C1707_=_C1721 ,C1707_=_C1772 ,\nC1708_=_C1709 ,C1708_=_C1711 ,C1708_=_C1712 ,C1708_=_C1713 ,C1708_=_C1715 ,C1708_=_C1716 ,\nC1708_=_C1717 ,C1708_=_C1718 ,C1708_=_C1719 ,C1708_=_C1720 ,C1708_=_C1721 ,C1708_=_C1780 ,\nC1709_=_C1711 ,C1709_=_C1712 ,C1709_=_C1713 ,C1709_=_C1715 ,C1709_=_C1716 ,C1709_=_C1717 ,\nC1709_=_C1718 ,C1709_=_C1719 ,C1709_=_C1720 ,C1709_=_C1721 ,C1709_=_C1786 ,C1711_=_C1712 ,\nC1711_=_C1713 ,C1711_=_C1715 ,C1711_=_C1716 ,C1711_=_C1717 ,C1711_=_C1718 ,C1711_=_C1719 ,\nC1711_=_C1720 ,C1711_=_C1721 ,C1711_=_C1791 ,C1711_=_C1800 ,C1712_=_C1713 ,C1712_=_C1715 ,\nC1712_=_C1716 ,C1712_=_C1717 ,C1712_=_C1718 ,C1712_=_C1719 ,C1712_=_C1720 ,C1712_=_C1721 ,\nC1712_=_C1809 ,C1713_=_C1715 ,C1713_=_C1716 ,C1713_=_C1717 ,C1713_=_C1718 ,C1713_=_C1719 ,\nC1713_=_C1720 ,C1713_=_C1721 ,C1713_=_C1792 ,C1713_=_C1814 ,C1715_=_C1716 ,C1715_=_C1717 ,\nC1715_=_C1718 ,C1715_=_C1719 ,C1715_=_C1720 ,C1715_=_C1721 ,C1715_=_C1794 ,C1715_=_C1822 ,\nC1716_=_C1717 ,C1716_=_C1718 ,C1716_=_C1719 ,C1716_=_C1720 ,C1716_=_C1721 ,C1717_=_C1718 ,\nC1717_=_C1719 ,C1717_=_C1720 ,C1717_=_C1721 ,C1718_=_C1719 ,C1718_=_C1720 ,C1718_=_C1721 ,\nC1719_=_C1720 ,C1719_=_C1721 ,C1720_=_C1721 ,C1727_=_C1731 ,C1727_=_C1743 ,C1727_=_C1758 ,\nC1727_=_C1791 ,C1727_=_C1792 ,C1727_=_C1794 ,C1727_=_C1795 ,C1727_=_C1796 ,C1727_=_C1797 ,\nC1731_=_C1747 ,C1731_=_C1762 ,C1731_=_C1772 ,C1731_=_C1780 ,C1731_=_C1786 ,C1731_=_C1800 ,\nC1731_=_C1809 ,C1731_=_C1814 ,C1731_=_C1822 ,C1731_=_C1823 ,C1731_=_C1824 ,C1731_=_C1825 ,\nC1731_=_C1826 ,C1731_=_C1827 ,C1731_=_C1828 ,C1743_=_C1747 ,C1743_=_C1758 ,C1743_=_C1791 ,\nC1743_=_C1792 ,C1743_=_C1794 ,C1743_=_C1795 ,C1743_=_C1796 ,C1743_=_C1797 ,C1747_=_C1762 ,\nC1747_=_C1772 ,C1747_=_C1780 ,C1747_=_C1786 ,C1747_=_C1800 ,C1747_=_C1809 ,C1747_=_C1814 ,\nC1747_=_C1822 ,C1747_=_C1823 ,C1747_=_C1824 ,C1747_=_C1825 ,C1747_=_C1826 ,C1747_=_C1827 ,\nC1747_=_C1828 ,C1758_=_C1762 ,C1758_=_C1791 ,C1758_=_C1792 ,C1758_=_C1794 ,C1758_=_C1795 ,\nC1758_=_C1796 ,C1758_=_C1797 ,C1762_=_C1772 ,C1762_=_C1780 ,C1762_=_C1786 ,C1762_=_C1800 ,\nC1762_=_C1809 ,C1762_=_C1814 ,C1762_=_C1822 ,C1762_=_C1823 ,C1762_=_C1824 ,C1762_=_C1825 ,\nC1762_=_C1826 ,C1762_=_C1827 ,C1762_=_C1828 ,C1772_=_C1780 ,C1772_=_C1786 ,C1772_=_C1800 ,\nC1772_=_C1809 ,C1772_=_C1814 ,C1772_=_C1822 ,C1772_=_C1823 ,C1772_=_C1824 ,C1772_=_C1825 ,\nC1772_=_C1826 ,C1772_=_C1827 ,C1772_=_C1828 ,C1780_=_C1786 ,C1780_=_C1800 ,C1780_=_C1809 ,\nC1780_=_C1814 ,C1780_=_C1822 ,C1780_=_C1823 ,C1780_=_C1824 ,C1780_=_C1825 ,C1780_=_C1826 ,\nC1780_=_C1827 ,C1780_=_C1828 ,C1786_=_C1800 ,C1786_=_C1809 ,C1786_=_C1814 ,C1786_=_C1822 ,\nC1786_=_C1823 ,C1786_=_C1824 ,C1786_=_C1825 ,C1786_=_C1826 ,C1786_=_C1827 ,C1786_=_C1828 ,\nC1791_=_C1792 ,C1791_=_C1794 ,C1791_=_C1795 ,C1791_=_C1796 ,C1791_=_C1797 ,C1791_=_C1800 ,\nC1792_=_C1794 ,C1792_=_C1795 ,C1792_=_C1796 ,C1792_=_C1797 ,C1792_=_C1814 ,C1794_=_C1795 ,\nC1794_=_C1796 ,C1794_=_C1797 ,C1794_=_C1822 ,C1795_=_C1796 ,C1795_=_C1797 ,C1796_=_C1797 ,\nC1800_=_C1809 ,C1800_=_C1814 ,C1800_=_C1822 ,C1800_=_C1823 ,C1800_=_C1824 ,C1800_=_C1825 ,\nC1800_=_C1826 ,C1800_=_C1827 ,C1800_=_C1828 ,C1809_=_C1814 ,C1809_=_C1822 ,C1809_=_C1823 ,\nC1809_=_C1824 ,C1809_=_C1825 ,C1809_=_C1826 ,C1809_=_C1827 ,C1809_=_C1828 ,C1814_=_C1822 ,\nC1814_=_C1823 ,C1814_=_C1824 ,C1814_=_C1825 ,C1814_=_C1826 ,C1814_=_C1827 ,C1814_=_C1828 ,\nC1822_=_C1823 ,C1822_=_C1824 ,C1822_=_C1825 ,C1822_=_C1826 ,C1822_=_C1827 ,C1822_=_C1828 ,\nC1823_=_C1824 ,C1823_=_C1825 ,C1823_=_C1826 ,C1823_=_C1827 ,C1823_=_C1828 ,C1824_=_C1825 ,\nC1824_=_C1826 ,C1824_=_C1827 ,C1824_=_C1828 ,C1825_=_C1826 ,C1825_=_C1827 ,C1825_=_C1828 ,\nC1826_=_C1827 ,C1826_=_C1828 ,C1827_=_C1828 ,"];206[shape=box, label="id:206 level: 5\n82: C135 C230 C249 C413 C464 \nC485 C606 C643 C699 C716 C838 \nC873 C904 C926 C1077 C1113 C1132 \nC1262 C1306 C1324 C1441 C1494 C1510 \nC1630 C1659 C1674 C1686 C1688 C1698 \nC1700 C1707 C1709 C1713 C1715 C1724 \nC1726 C1730 C1732 C1740 C1742 C1746 \nC1748 C1755 C1757 C1761 C1763 C1770 \nC1771 C1772 C1774 C1775 C1776 C1777 \nC1779 C1781 C1784 C1786 C1787 C1788 \nC1789 C1790 C1792 C1794 C1799 C1801 \nC1808 C1810 C1814 C1815 C1816 C1817 \nC1818 C1819 C1820 C1821 C1822 C1829 \nC1830 C1831 C1832 C1833 C1834 \n968: C135_=_C606( C135 C606 ) C135_=_C838( C135 C838 ) C135_=_C1441( C135 C1441 ) C135_=_C1707( C135 C1707 ) C135_=_C1724( C135 C1724 ) \nC135_=_C1740( C135 C1740 ) C135_=_C1755( C135 C1755 ) C135_=_C1770( C135 C1770 ) C135_=_C1771( C135 C1771 ) C135_=_C1772( C135 C1772 ) C135_=_C1774( C135 C1774 ) \nC135_=_C1775( C135 C1775 ) C135_=_C1776( C135 C1776 ) C135_=_C1777( C135 C1777 ) C230_=_C464( C230 C464 ) C230_=_C699( C230 C699 ) C230_=_C904( C230 C904 ) \nC230_=_C1113( C230 C1113 ) C230_=_C1306( C230 C1306 ) C230_=_C1494( C230 C1494 ) C230_=_C1659( C230 C1659 ) C230_=_C1686( C230 C1686 ) C230_=_C1698( C230 C1698 ) \nC230_=_C1713( C230 C1713 ) C230_=_C1730( C230 C1730 ) C230_=_C1746( C230 C1746 ) C230_=_C1761( C230 C1761 ) C230_=_C1771( C230 C1771 ) C230_=_C1779( C230 C1779 ) \nC230_=_C1792( C230 C1792 ) C230_=_C1799( C230 C1799 ) C230_=_C1808( C230 C1808 ) C230_=_C1814( C230 C1814 ) C230_=_C1815( C230 C1815 ) C230_=_C1816( C230 C1816 ) \nC230_=_C1817( C230 C1817 ) C230_=_C1818( C230 C1818 ) C230_=_C1819( C230 C1819 ) C230_=_C1820( C230 C1820 ) C230_=_C1821( C230 C1821 ) C249_=_C485( C249 C485 ) \nC249_=_C716( C249 C716 ) C249_=_C926( C249 C926 ) C249_=_C1132( C249 C1132 ) C249_=_C1324( C249 C1324 ) C249_=_C1510( C249 C1510 ) C249_=_C1674( C249 C1674 ) \nC249_=_C1688( C249 C1688 ) C249_=_C1700( C249 C1700 ) C249_=_C1715( C249 C1715 ) C249_=_C1732( C249 C1732 ) C249_=_C1748( C249 C1748 ) C249_=_C1763( C249 C1763 ) \nC249_=_C1781( C249 C1781 ) C249_=_C1787( C249 C1787 ) C249_=_C1794( C249 C1794 ) C249_=_C1801( C249 C1801 ) C249_=_C1810( C249 C1810 ) C249_=_C1815( C249 C1815 ) \nC249_=_C1822( C249 C1822 ) C249_=_C1829( C249 C1829 ) C249_=_C1830( C249 C1830 ) C249_=_C1831( C249 C1831 ) C249_=_C1832( C249 C1832 ) C249_=_C1833( C249 C1833 ) \nC249_=_C1834( C249 C1834 ) C413_=_C643( C413 C643 ) C413_=_C873( C413 C873 ) C413_=_C1077( C413 C1077 ) C413_=_C1262( C413 C1262 ) C413_=_C1630( C413 C1630 ) \nC413_=_C1709( C413 C1709 ) C413_=_C1726( C413 C1726 ) C413_=_C1742( C413 C1742 ) C413_=_C1757( C413 C1757 ) C413_=_C1784( C413 C1784 ) C413_=_C1786( C413 C1786 ) \nC413_=_C1787( C413 C1787 ) C413_=_C1788( C413 C1788 ) C413_=_C1789( C413 C1789 ) C413_=_C1790( C413 C1790 ) C464_=_C699( C464 C699 ) C464_=_C904( C464 C904 ) \nC464_=_C1113( C464 C1113 ) C464_=_C1306( C464 C1306 ) C464_=_C1494( C464 C1494 ) C464_=_C1659( C464 C1659 ) C464_=_C1686( C464 C1686 ) C464_=_C1698( C464 C1698 ) \nC464_=_C1713( C464 C1713 ) C464_=_C1730( C464 C1730 ) C464_=_C1746( C464 C1746 ) C464_=_C1761( C464 C1761 ) C464_=_C1771( C464 C1771 ) C464_=_C1779( C464 C1779 ) \nC464_=_C1792( C464 C1792 ) C464_=_C1799( C464 C1799 ) C464_=_C1808( C464 C1808 ) C464_=_C1814( C464 C1814 ) C464_=_C1815( C464 C1815 ) C464_=_C1816( C464 C1816 ) \nC464_=_C1817( C464 C1817 ) C464_=_C1818( C464 C1818 ) C464_=_C1819( C464 C1819 ) C464_=_C1820( C464 C1820 ) C464_=_C1821( C464 C1821 ) C485_=_C716( C485 C716 ) \nC485_=_C926( C485 C926 ) C485_=_C1132( C485 C1132 ) C485_=_C1324( C485 C1324 ) C485_=_C1510( C485 C1510 ) C485_=_C1674( C485 C1674 ) C485_=_C1688( C485 C1688 ) \nC485_=_C1700( C485 C1700 ) C485_=_C1715( C485 C1715 ) C485_=_C1732( C485 C1732 ) C485_=_C1748( C485 C1748 ) C485_=_C1763( C485 C1763 ) C485_=_C1781( C485 C1781 ) \nC485_=_C1787( C485 C1787 ) C485_=_C1794( C485 C1794 ) C485_=_C1801( C485 C1801 ) C485_=_C1810( C485 C1810 ) C485_=_C1815( C485 C1815 ) C485_=_C1822( C485 C1822 ) \nC485_=_C1829( C485 C1829 ) C485_=_C1830( C485 C1830 ) C485_=_C1831( C485 C1831 ) C485_=_C1832( C485 C1832 ) C485_=_C1833( C485 C1833 ) C485_=_C1834( C485 C1834 ) \nC606_=_C838( C606 C838 ) C606_=_C1441( C606 C1441 ) C606_=_C1707( C606 C1707 ) C606_=_C1724( C606 C1724 ) C606_=_C1740( C606 C1740 ) C606_=_C1755( C606 C1755 ) \nC606_=_C1770( C606 C1770 ) C606_=_C1771( C606 C1771 ) C606_=_C1772( C606 C1772 ) C606_=_C1774( C606 C1774 ) C606_=_C1775( C606 C1775 ) C606_=_C1776( C606 C1776 ) \nC606_=_C1777( C606 C1777 ) C643_=_C873( C643 C873 ) C643_=_C1077( C643 C1077 ) C643_=_C1262( C643 C1262 ) C643_=_C1630( C643 C1630 ) C643_=_C1709( C643 C1709 ) \nC643_=_C1726( C643 C1726 ) C643_=_C1742( C643 C1742 ) C643_=_C1757( C643 C1757 ) C643_=_C1784( C643 C1784 ) C643_=_C1786( C643 C1786 )</w:t>
      </w:r>
    </w:p>
    <w:p>
      <w:pPr>
        <w:pStyle w:val="PreformattedText"/>
        <w:bidi w:val="0"/>
        <w:spacing w:before="0" w:after="0"/>
        <w:jc w:val="left"/>
        <w:rPr/>
      </w:pPr>
      <w:r>
        <w:rPr/>
        <w:t xml:space="preserve"> </w:t>
      </w:r>
      <w:r>
        <w:rPr/>
        <w:t>C643_=_C1787( C643 C1787 ) \nC643_=_C1788( C643 C1788 ) C643_=_C1789( C643 C1789 ) C643_=_C1790( C643 C1790 ) C699_=_C904( C699 C904 ) C699_=_C1113( C699 C1113 ) C699_=_C1306( C699 C1306 ) \nC699_=_C1494( C699 C1494 ) C699_=_C1659( C699 C1659 ) C699_=_C1686( C699 C1686 ) C699_=_C1698( C699 C1698 ) C699_=_C1713( C699 C1713 ) C699_=_C1730( C699 C1730 ) \nC699_=_C1746( C699 C1746 ) C699_=_C1761( C699 C1761 ) C699_=_C1771( C699 C1771 ) C699_=_C1779( C699 C1779 ) C699_=_C1792( C699 C1792 ) C699_=_C1799( C699 C1799 ) \nC699_=_C1808( C699 C1808 ) C699_=_C1814( C699 C1814 ) C699_=_C1815( C699 C1815 ) C699_=_C1816( C699 C1816 ) C699_=_C1817( C699 C1817 ) C699_=_C1818( C699 C1818 ) \nC699_=_C1819( C699 C1819 ) C699_=_C1820( C699 C1820 ) C699_=_C1821( C699 C1821 ) C716_=_C926( C716 C926 ) C716_=_C1132( C716 C1132 ) C716_=_C1324( C716 C1324 ) \nC716_=_C1510( C716 C1510 ) C716_=_C1674( C716 C1674 ) C716_=_C1688( C716 C1688 ) C716_=_C1700( C716 C1700 ) C716_=_C1715( C716 C1715 ) C716_=_C1732( C716 C1732 ) \nC716_=_C1748( C716 C1748 ) C716_=_C1763( C716 C1763 ) C716_=_C1781( C716 C1781 ) C716_=_C1787( C716 C1787 ) C716_=_C1794( C716 C1794 ) C716_=_C1801( C716 C1801 ) \nC716_=_C1810( C716 C1810 ) C716_=_C1815( C716 C1815 ) C716_=_C1822( C716 C1822 ) C716_=_C1829( C716 C1829 ) C716_=_C1830( C716 C1830 ) C716_=_C1831( C716 C1831 ) \nC716_=_C1832( C716 C1832 ) C716_=_C1833( C716 C1833 ) C716_=_C1834( C716 C1834 ) C838_=_C1441( C838 C1441 ) C838_=_C1707( C838 C1707 ) C838_=_C1724( C838 C1724 ) \nC838_=_C1740( C838 C1740 ) C838_=_C1755( C838 C1755 ) C838_=_C1770( C838 C1770 ) C838_=_C1771( C838 C1771 ) C838_=_C1772( C838 C1772 ) C838_=_C1774( C838 C1774 ) \nC838_=_C1775( C838 C1775 ) C838_=_C1776( C838 C1776 ) C838_=_C1777( C838 C1777 ) C873_=_C1077( C873 C1077 ) C873_=_C1262( C873 C1262 ) C873_=_C1630( C873 C1630 ) \nC873_=_C1709( C873 C1709 ) C873_=_C1726( C873 C1726 ) C873_=_C1742( C873 C1742 ) C873_=_C1757( C873 C1757 ) C873_=_C1784( C873 C1784 ) C873_=_C1786( C873 C1786 ) \nC873_=_C1787( C873 C1787 ) C873_=_C1788( C873 C1788 ) C873_=_C1789( C873 C1789 ) C873_=_C1790( C873 C1790 ) C904_=_C1113( C904 C1113 ) C904_=_C1306( C904 C1306 ) \nC904_=_C1494( C904 C1494 ) C904_=_C1659( C904 C1659 ) C904_=_C1686( C904 C1686 ) C904_=_C1698( C904 C1698 ) C904_=_C1713( C904 C1713 ) C904_=_C1730( C904 C1730 ) \nC904_=_C1746( C904 C1746 ) C904_=_C1761( C904 C1761 ) C904_=_C1771( C904 C1771 ) C904_=_C1779( C904 C1779 ) C904_=_C1792( C904 C1792 ) C904_=_C1799( C904 C1799 ) \nC904_=_C1808( C904 C1808 ) C904_=_C1814( C904 C1814 ) C904_=_C1815( C904 C1815 ) C904_=_C1816( C904 C1816 ) C904_=_C1817( C904 C1817 ) C904_=_C1818( C904 C1818 ) \nC904_=_C1819( C904 C1819 ) C904_=_C1820( C904 C1820 ) C904_=_C1821( C904 C1821 ) C926_=_C1132( C926 C1132 ) C926_=_C1324( C926 C1324 ) C926_=_C1510( C926 C1510 ) \nC926_=_C1674( C926 C1674 ) C926_=_C1688( C926 C1688 ) C926_=_C1700( C926 C1700 ) C926_=_C1715( C926 C1715 ) C926_=_C1732( C926 C1732 ) C926_=_C1748( C926 C1748 ) \nC926_=_C1763( C926 C1763 ) C926_=_C1781( C926 C1781 ) C926_=_C1787( C926 C1787 ) C926_=_C1794( C926 C1794 ) C926_=_C1801( C926 C1801 ) C926_=_C1810( C926 C1810 ) \nC926_=_C1815( C926 C1815 ) C926_=_C1822( C926 C1822 ) C926_=_C1829( C926 C1829 ) C926_=_C1830( C926 C1830 ) C926_=_C1831( C926 C1831 ) C926_=_C1832( C926 C1832 ) \nC926_=_C1833( C926 C1833 ) C926_=_C1834( C926 C1834 ) C1077_=_C1262( C1077 C1262 ) C1077_=_C1630( C1077 C1630 ) C1077_=_C1709( C1077 C1709 ) C1077_=_C1726( C1077 C1726 ) \nC1077_=_C1742( C1077 C1742 ) C1077_=_C1757( C1077 C1757 ) C1077_=_C1784( C1077 C1784 ) C1077_=_C1786( C1077 C1786 ) C1077_=_C1787( C1077 C1787 ) C1077_=_C1788( C1077 C1788 ) \nC1077_=_C1789( C1077 C1789 ) C1077_=_C1790( C1077 C1790 ) C1113_=_C1306( C1113 C1306 ) C1113_=_C1494( C1113 C1494 ) C1113_=_C1659( C1113 C1659 ) C1113_=_C1686( C1113 C1686 ) \nC1113_=_C1698( C1113 C1698 ) C1113_=_C1713( C1113 C1713 ) C1113_=_C1730( C1113 C1730 ) C1113_=_C1746( C1113 C1746 ) C1113_=_C1761( C1113 C1761 ) C1113_=_C1771( C1113 C1771 ) \nC1113_=_C1779( C1113 C1779 ) C1113_=_C1792( C1113 C1792 ) C1113_=_C1799( C1113 C1799 ) C1113_=_C1808( C1113 C1808 ) C1113_=_C1814( C1113 C1814 ) C1113_=_C1815( C1113 C1815 ) \nC1113_=_C1816( C1113 C1816 ) C1113_=_C1817( C1113 C1817 ) C1113_=_C1818( C1113 C1818 ) C1113_=_C1819( C1113 C1819 ) C1113_=_C1820( C1113 C1820 ) C1113_=_C1821( C1113 C1821 ) \nC1132_=_C1324( C1132 C1324 ) C1132_=_C1510( C1132 C1510 ) C1132_=_C1674( C1132 C1674 ) C1132_=_C1688( C1132 C1688 ) C1132_=_C1700( C1132 C1700 ) C1132_=_C1715( C1132 C1715 ) \nC1132_=_C1732( C1132 C1732 ) C1132_=_C1748( C1132 C1748 ) C1132_=_C1763( C1132 C1763 ) C1132_=_C1781( C1132 C1781 ) C1132_=_C1787( C1132 C1787 ) C1132_=_C1794( C1132 C1794 ) \nC1132_=_C1801( C1132 C1801 ) C1132_=_C1810( C1132 C1810 ) C1132_=_C1815( C1132 C1815 ) C1132_=_C1822( C1132 C1822 ) C1132_=_C1829( C1132 C1829 ) C1132_=_C1830( C1132 C1830 ) \nC1132_=_C1831( C1132 C1831 ) C1132_=_C1832( C1132 C1832 ) C1132_=_C1833( C1132 C1833 ) C1132_=_C1834( C1132 C1834 ) C1262_=_C1630( C1262 C1630 ) C1262_=_C1709( C1262 C1709 ) \nC1262_=_C1726( C1262 C1726 ) C1262_=_C1742( C1262 C1742 ) C1262_=_C1757( C1262 C1757 ) C1262_=_C1784( C1262 C1784 ) C1262_=_C1786( C1262 C1786 ) C1262_=_C1787( C1262 C1787 ) \nC1262_=_C1788( C1262 C1788 ) C1262_=_C1789( C1262 C1789 ) C1262_=_C1790( C1262 C1790 ) C1306_=_C1494( C1306 C1494 ) C1306_=_C1659( C1306 C1659 ) C1306_=_C1686( C1306 C1686 ) \nC1306_=_C1698( C1306 C1698 ) C1306_=_C1713( C1306 C1713 ) C1306_=_C1730( C1306 C1730 ) C1306_=_C1746( C1306 C1746 ) C1306_=_C1761( C1306 C1761 ) C1306_=_C1771( C1306 C1771 ) \nC1306_=_C1779( C1306 C1779 ) C1306_=_C1792( C1306 C1792 ) C1306_=_C1799( C1306 C1799 ) C1306_=_C1808( C1306 C1808 ) C1306_=_C1814( C1306 C1814 ) C1306_=_C1815( C1306 C1815 ) \nC1306_=_C1816( C1306 C1816 ) C1306_=_C1817( C1306 C1817 ) C1306_=_C1818( C1306 C1818 ) C1306_=_C1819( C1306 C1819 ) C1306_=_C1820( C1306 C1820 ) C1306_=_C1821( C1306 C1821 ) \nC1324_=_C1510( C1324 C1510 ) C1324_=_C1674( C1324 C1674 ) C1324_=_C1688( C1324 C1688 ) C1324_=_C1700( C1324 C1700 ) C1324_=_C1715( C1324 C1715 ) C1324_=_C1732( C1324 C1732 ) \nC1324_=_C1748( C1324 C1748 ) C1324_=_C1763( C1324 C1763 ) C1324_=_C1781( C1324 C1781 ) C1324_=_C1787( C1324 C1787 ) C1324_=_C1794( C1324 C1794 ) C1324_=_C1801( C1324 C1801 ) \nC1324_=_C1810( C1324 C1810 ) C1324_=_C1815( C1324 C1815 ) C1324_=_C1822( C1324 C1822 ) C1324_=_C1829( C1324 C1829 ) C1324_=_C1830( C1324 C1830 ) C1324_=_C1831( C1324 C1831 ) \nC1324_=_C1832( C1324 C1832 ) C1324_=_C1833( C1324 C1833 ) C1324_=_C1834( C1324 C1834 ) C1441_=_C1707( C1441 C1707 ) C1441_=_C1724( C1441 C1724 ) C1441_=_C1740( C1441 C1740 ) \nC1441_=_C1755( C1441 C1755 ) C1441_=_C1770( C1441 C1770 ) C1441_=_C1771( C1441 C1771 ) C1441_=_C1772( C1441 C1772 ) C1441_=_C1774( C1441 C1774 ) C1441_=_C1775( C1441 C1775 ) \nC1441_=_C1776( C1441 C1776 ) C1441_=_C1777( C1441 C1777 ) C1494_=_C1659( C1494 C1659 ) C1494_=_C1686( C1494 C1686 ) C1494_=_C1698( C1494 C1698 ) C1494_=_C1713( C1494 C1713 ) \nC1494_=_C1730( C1494 C1730 ) C1494_=_C1746( C1494 C1746 ) C1494_=_C1761( C1494 C1761 ) C1494_=_C1771( C1494 C1771 ) C1494_=_C1779( C1494 C1779 ) C1494_=_C1792( C1494 C1792 ) \nC1494_=_C1799( C1494 C1799 ) C1494_=_C1808( C1494 C1808 ) C1494_=_C1814( C1494 C1814 ) C1494_=_C1815( C1494 C1815 ) C1494_=_C1816( C1494 C1816 ) C1494_=_C1817( C1494 C1817 ) \nC1494_=_C1818( C1494 C1818 ) C1494_=_C1819( C1494 C1819 ) C1494_=_C1820( C1494 C1820 ) C1494_=_C1821( C1494 C1821 ) C1510_=_C1674( C1510 C1674 ) C1510_=_C1688( C1510 C1688 ) \nC1510_=_C1700( C1510 C1700 ) C1510_=_C1715( C1510 C1715 ) C1510_=_C1732( C1510 C1732 ) C1510_=_C1748( C1510 C1748 ) C1510_=_C1763( C1510 C1763 ) C1510_=_C1781( C1510 C1781 ) \nC1510_=_C1787( C1510 C1787 ) C1510_=_C1794( C1510 C1794 ) C1510_=_C1801( C1510 C1801 ) C1510_=_C1810( C1510 C1810 ) C1510_=_C1815( C1510 C1815 ) C1510_=_C1822( C1510 C1822 ) \nC1510_=_C1829( C1510 C1829 ) C1510_=_C1830( C1510 C1830 ) C1510_=_C1831( C1510 C1831 ) C1510_=_C1832( C1510 C1832 ) C1510_=_C1833( C1510 C1833 ) C1510_=_C1834( C1510 C1834 ) \nC1630_=_C1709( C1630 C1709 ) C1630_=_C1726( C1630 C1726 ) C1630_=_C1742( C1630 C1742 ) C1630_=_C1757( C1630 C1757 ) C1630_=_C1784( C1630 C1784 ) C1630_=_C1786( C1630 C1786 ) \nC1630_=_C1787( C1630 C1787 ) C1630_=_C1788( C1630 C1788 ) C1630_=_C1789( C1630 C1789 ) C1630_=_C1790( C1630 C1790 ) C1659_=_C1686( C1659 C1686 ) C1659_=_C1698( C1659 C1698 ) \nC1659_=_C1713( C1659 C1713 ) C1659_=_C1730( C1659 C1730 ) C1659_=_C1746( C1659 C1746 ) C1659_=_C1761( C1659 C1761 ) C1659_=_C1771( C1659 C1771 ) C1659_=_C1779( C1659 C1779 ) \nC1659_=_C1792( C1659 C1792 ) C1659_=_C1799( C1659 C1799 ) C1659_=_C1808( C1659 C1808 ) C1659_=_C1814( C1659 C1814 ) C1659_=_C1815( C1659 C1815 ) C1659_=_C1816( C1659 C1816 ) \nC1659_=_C1817( C1659 C1817 ) C1659_=_C1818( C1659 C1818 ) C1659_=_C1819( C1659 C1819 ) C1659_=_C1820( C1659 C1820 ) C1659_=_C1821( C1659 C1821 ) C1674_=_C1688( C1674 C1688 ) \nC1674_=_C1700( C1674 C1700 ) C1674_=_C1715( C1674 C1715 ) C1674_=_C1732( C1674 C1732 ) C1674_=_C1748( C1674 C1748 ) C1674_=_C1763( C1674 C1763 ) C1674_=_C1781( C1674 C1781 ) \nC1674_=_C1787( C1674 C1787 ) C1674_=_C1794( C1674 C1794 ) C1674_=_C1801( C1674 C1801 ) C1674_=_C1810( C1674 C1810 ) C1674_=_C1815( C1674 C1815 ) C1674_=_C1822( C1674 C1822 ) \nC1674_=_C1829( C1674 C1829 ) C1674_=_C1830( C1674 C1830 ) C1674_=_C1831( C1674 C1831 ) C1674_=_C1832( C1674 C1832 ) C1674_=_C1833( C1674 C1833 ) C1674_=_C1834( C1674 C1834 ) \nC1686_=_C1688( C1686 C1688 ) C1686_=_C1698( C1686 C1698 ) C1686_=_C1713( C1686 C1713 ) C1686_=_C1730( C1686 C1730 ) C1686_=_C1746( C1686 C1746 ) C1686_=_C1761( C1686 C1761 ) \nC1686_=_C1771( C1686 C1771 ) C1686_=_C1779( C1686 C1779 ) C1686_=_C1792( C1686 C1792 ) C1686_=_C1799( C1686 C1799 ) C1686_=_C1808( C1686 C1808 ) C1686_=_C1814( C1686 C1814 ) \nC1686_=_C1815( C1686 C1815 ) C1686_=_C1816( C1686 C1816 ) C1686_=_C1817( C1686 C1817 )</w:t>
      </w:r>
    </w:p>
    <w:p>
      <w:pPr>
        <w:pStyle w:val="PreformattedText"/>
        <w:bidi w:val="0"/>
        <w:spacing w:before="0" w:after="0"/>
        <w:jc w:val="left"/>
        <w:rPr/>
      </w:pPr>
      <w:r>
        <w:rPr/>
        <w:t xml:space="preserve"> </w:t>
      </w:r>
      <w:r>
        <w:rPr/>
        <w:t>C1686_=_C1818( C1686 C1818 ) C1686_=_C1819( C1686 C1819 ) C1686_=_C1820( C1686 C1820 ) \nC1686_=_C1821( C1686 C1821 ) C1688_=_C1700( C1688 C1700 ) C1688_=_C1715( C1688 C1715 ) C1688_=_C1732( C1688 C1732 ) C1688_=_C1748( C1688 C1748 ) C1688_=_C1763( C1688 C1763 ) \nC1688_=_C1781( C1688 C1781 ) C1688_=_C1787( C1688 C1787 ) C1688_=_C1794( C1688 C1794 ) C1688_=_C1801( C1688 C1801 ) C1688_=_C1810( C1688 C1810 ) C1688_=_C1815( C1688 C1815 ) \nC1688_=_C1822( C1688 C1822 ) C1688_=_C1829( C1688 C1829 ) C1688_=_C1830( C1688 C1830 ) C1688_=_C1831( C1688 C1831 ) C1688_=_C1832( C1688 C1832 ) C1688_=_C1833( C1688 C1833 ) \nC1688_=_C1834( C1688 C1834 ) C1698_=_C1700( C1698 C1700 ) C1698_=_C1713( C1698 C1713 ) C1698_=_C1730( C1698 C1730 ) C1698_=_C1746( C1698 C1746 ) C1698_=_C1761( C1698 C1761 ) \nC1698_=_C1771( C1698 C1771 ) C1698_=_C1779( C1698 C1779 ) C1698_=_C1792( C1698 C1792 ) C1698_=_C1799( C1698 C1799 ) C1698_=_C1808( C1698 C1808 ) C1698_=_C1814( C1698 C1814 ) \nC1698_=_C1815( C1698 C1815 ) C1698_=_C1816( C1698 C1816 ) C1698_=_C1817( C1698 C1817 ) C1698_=_C1818( C1698 C1818 ) C1698_=_C1819( C1698 C1819 ) C1698_=_C1820( C1698 C1820 ) \nC1698_=_C1821( C1698 C1821 ) C1700_=_C1715( C1700 C1715 ) C1700_=_C1732( C1700 C1732 ) C1700_=_C1748( C1700 C1748 ) C1700_=_C1763( C1700 C1763 ) C1700_=_C1781( C1700 C1781 ) \nC1700_=_C1787( C1700 C1787 ) C1700_=_C1794( C1700 C1794 ) C1700_=_C1801( C1700 C1801 ) C1700_=_C1810( C1700 C1810 ) C1700_=_C1815( C1700 C1815 ) C1700_=_C1822( C1700 C1822 ) \nC1700_=_C1829( C1700 C1829 ) C1700_=_C1830( C1700 C1830 ) C1700_=_C1831( C1700 C1831 ) C1700_=_C1832( C1700 C1832 ) C1700_=_C1833( C1700 C1833 ) C1700_=_C1834( C1700 C1834 ) \nC1707_=_C1709( C1707 C1709 ) C1707_=_C1713( C1707 C1713 ) C1707_=_C1715( C1707 C1715 ) C1707_=_C1724( C1707 C1724 ) C1707_=_C1740( C1707 C1740 ) C1707_=_C1755( C1707 C1755 ) \nC1707_=_C1770( C1707 C1770 ) C1707_=_C1771( C1707 C1771 ) C1707_=_C1772( C1707 C1772 ) C1707_=_C1774( C1707 C1774 ) C1707_=_C1775( C1707 C1775 ) C1707_=_C1776( C1707 C1776 ) \nC1707_=_C1777( C1707 C1777 ) C1709_=_C1713( C1709 C1713 ) C1709_=_C1715( C1709 C1715 ) C1709_=_C1726( C1709 C1726 ) C1709_=_C1742( C1709 C1742 ) C1709_=_C1757( C1709 C1757 ) \nC1709_=_C1784( C1709 C1784 ) C1709_=_C1786( C1709 C1786 ) C1709_=_C1787( C1709 C1787 ) C1709_=_C1788( C1709 C1788 ) C1709_=_C1789( C1709 C1789 ) C1709_=_C1790( C1709 C1790 ) \nC1713_=_C1715( C1713 C1715 ) C1713_=_C1730( C1713 C1730 ) C1713_=_C1746( C1713 C1746 ) C1713_=_C1761( C1713 C1761 ) C1713_=_C1771( C1713 C1771 ) C1713_=_C1779( C1713 C1779 ) \nC1713_=_C1792( C1713 C1792 ) C1713_=_C1799( C1713 C1799 ) C1713_=_C1808( C1713 C1808 ) C1713_=_C1814( C1713 C1814 ) C1713_=_C1815( C1713 C1815 ) C1713_=_C1816( C1713 C1816 ) \nC1713_=_C1817( C1713 C1817 ) C1713_=_C1818( C1713 C1818 ) C1713_=_C1819( C1713 C1819 ) C1713_=_C1820( C1713 C1820 ) C1713_=_C1821( C1713 C1821 ) C1715_=_C1732( C1715 C1732 ) \nC1715_=_C1748( C1715 C1748 ) C1715_=_C1763( C1715 C1763 ) C1715_=_C1781( C1715 C1781 ) C1715_=_C1787( C1715 C1787 ) C1715_=_C1794( C1715 C1794 ) C1715_=_C1801( C1715 C1801 ) \nC1715_=_C1810( C1715 C1810 ) C1715_=_C1815( C1715 C1815 ) C1715_=_C1822( C1715 C1822 ) C1715_=_C1829( C1715 C1829 ) C1715_=_C1830( C1715 C1830 ) C1715_=_C1831( C1715 C1831 ) \nC1715_=_C1832( C1715 C1832 ) C1715_=_C1833( C1715 C1833 ) C1715_=_C1834( C1715 C1834 ) C1724_=_C1726( C1724 C1726 ) C1724_=_C1730( C1724 C1730 ) C1724_=_C1732( C1724 C1732 ) \nC1724_=_C1740( C1724 C1740 ) C1724_=_C1755( C1724 C1755 ) C1724_=_C1770( C1724 C1770 ) C1724_=_C1771( C1724 C1771 ) C1724_=_C1772( C1724 C1772 ) C1724_=_C1774( C1724 C1774 ) \nC1724_=_C1775( C1724 C1775 ) C1724_=_C1776( C1724 C1776 ) C1724_=_C1777( C1724 C1777 ) C1726_=_C1730( C1726 C1730 ) C1726_=_C1732( C1726 C1732 ) C1726_=_C1742( C1726 C1742 ) \nC1726_=_C1757( C1726 C1757 ) C1726_=_C1784( C1726 C1784 ) C1726_=_C1786( C1726 C1786 ) C1726_=_C1787( C1726 C1787 ) C1726_=_C1788( C1726 C1788 ) C1726_=_C1789( C1726 C1789 ) \nC1726_=_C1790( C1726 C1790 ) C1730_=_C1732( C1730 C1732 ) C1730_=_C1746( C1730 C1746 ) C1730_=_C1761( C1730 C1761 ) C1730_=_C1771( C1730 C1771 ) C1730_=_C1779( C1730 C1779 ) \nC1730_=_C1792( C1730 C1792 ) C1730_=_C1799( C1730 C1799 ) C1730_=_C1808( C1730 C1808 ) C1730_=_C1814( C1730 C1814 ) C1730_=_C1815( C1730 C1815 ) C1730_=_C1816( C1730 C1816 ) \nC1730_=_C1817( C1730 C1817 ) C1730_=_C1818( C1730 C1818 ) C1730_=_C1819( C1730 C1819 ) C1730_=_C1820( C1730 C1820 ) C1730_=_C1821( C1730 C1821 ) C1732_=_C1748( C1732 C1748 ) \nC1732_=_C1763( C1732 C1763 ) C1732_=_C1781( C1732 C1781 ) C1732_=_C1787( C1732 C1787 ) C1732_=_C1794( C1732 C1794 ) C1732_=_C1801( C1732 C1801 ) C1732_=_C1810( C1732 C1810 ) \nC1732_=_C1815( C1732 C1815 ) C1732_=_C1822( C1732 C1822 ) C1732_=_C1829( C1732 C1829 ) C1732_=_C1830( C1732 C1830 ) C1732_=_C1831( C1732 C1831 ) C1732_=_C1832( C1732 C1832 ) \nC1732_=_C1833( C1732 C1833 ) C1732_=_C1834( C1732 C1834 ) C1740_=_C1742( C1740 C1742 ) C1740_=_C1746( C1740 C1746 ) C1740_=_C1748( C1740 C1748 ) C1740_=_C1755( C1740 C1755 ) \nC1740_=_C1770( C1740 C1770 ) C1740_=_C1771( C1740 C1771 ) C1740_=_C1772( C1740 C1772 ) C1740_=_C1774( C1740 C1774 ) C1740_=_C1775( C1740 C1775 ) C1740_=_C1776( C1740 C1776 ) \nC1740_=_C1777( C1740 C1777 ) C1742_=_C1746( C1742 C1746 ) C1742_=_C1748( C1742 C1748 ) C1742_=_C1757( C1742 C1757 ) C1742_=_C1784( C1742 C1784 ) C1742_=_C1786( C1742 C1786 ) \nC1742_=_C1787( C1742 C1787 ) C1742_=_C1788( C1742 C1788 ) C1742_=_C1789( C1742 C1789 ) C1742_=_C1790( C1742 C1790 ) C1746_=_C1748( C1746 C1748 ) C1746_=_C1761( C1746 C1761 ) \nC1746_=_C1771( C1746 C1771 ) C1746_=_C1779( C1746 C1779 ) C1746_=_C1792( C1746 C1792 ) C1746_=_C1799( C1746 C1799 ) C1746_=_C1808( C1746 C1808 ) C1746_=_C1814( C1746 C1814 ) \nC1746_=_C1815( C1746 C1815 ) C1746_=_C1816( C1746 C1816 ) C1746_=_C1817( C1746 C1817 ) C1746_=_C1818( C1746 C1818 ) C1746_=_C1819( C1746 C1819 ) C1746_=_C1820( C1746 C1820 ) \nC1746_=_C1821( C1746 C1821 ) C1748_=_C1763( C1748 C1763 ) C1748_=_C1781( C1748 C1781 ) C1748_=_C1787( C1748 C1787 ) C1748_=_C1794( C1748 C1794 ) C1748_=_C1801( C1748 C1801 ) \nC1748_=_C1810( C1748 C1810 ) C1748_=_C1815( C1748 C1815 ) C1748_=_C1822( C1748 C1822 ) C1748_=_C1829( C1748 C1829 ) C1748_=_C1830( C1748 C1830 ) C1748_=_C1831( C1748 C1831 ) \nC1748_=_C1832( C1748 C1832 ) C1748_=_C1833( C1748 C1833 ) C1748_=_C1834( C1748 C1834 ) C1755_=_C1757( C1755 C1757 ) C1755_=_C1761( C1755 C1761 ) C1755_=_C1763( C1755 C1763 ) \nC1755_=_C1770( C1755 C1770 ) C1755_=_C1771( C1755 C1771 ) C1755_=_C1772( C1755 C1772 ) C1755_=_C1774( C1755 C1774 ) C1755_=_C1775( C1755 C1775 ) C1755_=_C1776( C1755 C1776 ) \nC1755_=_C1777( C1755 C1777 ) C1757_=_C1761( C1757 C1761 ) C1757_=_C1763( C1757 C1763 ) C1757_=_C1784( C1757 C1784 ) C1757_=_C1786( C1757 C1786 ) C1757_=_C1787( C1757 C1787 ) \nC1757_=_C1788( C1757 C1788 ) C1757_=_C1789( C1757 C1789 ) C1757_=_C1790( C1757 C1790 ) C1761_=_C1763( C1761 C1763 ) C1761_=_C1771( C1761 C1771 ) C1761_=_C1779( C1761 C1779 ) \nC1761_=_C1792( C1761 C1792 ) C1761_=_C1799( C1761 C1799 ) C1761_=_C1808( C1761 C1808 ) C1761_=_C1814( C1761 C1814 ) C1761_=_C1815( C1761 C1815 ) C1761_=_C1816( C1761 C1816 ) \nC1761_=_C1817( C1761 C1817 ) C1761_=_C1818( C1761 C1818 ) C1761_=_C1819( C1761 C1819 ) C1761_=_C1820( C1761 C1820 ) C1761_=_C1821( C1761 C1821 ) C1763_=_C1781( C1763 C1781 ) \nC1763_=_C1787( C1763 C1787 ) C1763_=_C1794( C1763 C1794 ) C1763_=_C1801( C1763 C1801 ) C1763_=_C1810( C1763 C1810 ) C1763_=_C1815( C1763 C1815 ) C1763_=_C1822( C1763 C1822 ) \nC1763_=_C1829( C1763 C1829 ) C1763_=_C1830( C1763 C1830 ) C1763_=_C1831( C1763 C1831 ) C1763_=_C1832( C1763 C1832 ) C1763_=_C1833( C1763 C1833 ) C1763_=_C1834( C1763 C1834 ) \nC1770_=_C1771( C1770 C1771 ) C1770_=_C1772( C1770 C1772 ) C1770_=_C1774( C1770 C1774 ) C1770_=_C1775( C1770 C1775 ) C1770_=_C1776( C1770 C1776 ) C1770_=_C1777( C1770 C1777 ) \nC1770_=_C1784( C1770 C1784 ) C1770_=_C1799( C1770 C1799 ) C1770_=_C1801( C1770 C1801 ) C1771_=_C1772( C1771 C1772 ) C1771_=_C1774( C1771 C1774 ) C1771_=_C1775( C1771 C1775 ) \nC1771_=_C1776( C1771 C1776 ) C1771_=_C1777( C1771 C1777 ) C1771_=_C1779( C1771 C1779 ) C1771_=_C1792( C1771 C1792 ) C1771_=_C1799( C1771 C1799 ) C1771_=_C1808( C1771 C1808 ) \nC1771_=_C1814( C1771 C1814 ) C1771_=_C1815( C1771 C1815 ) C1771_=_C1816( C1771 C1816 ) C1771_=_C1817( C1771 C1817 ) C1771_=_C1818( C1771 C1818 ) C1771_=_C1819( C1771 C1819 ) \nC1771_=_C1820( C1771 C1820 ) C1771_=_C1821( C1771 C1821 ) C1772_=_C1774( C1772 C1774 ) C1772_=_C1775( C1772 C1775 ) C1772_=_C1776( C1772 C1776 ) C1772_=_C1777( C1772 C1777 ) \nC1772_=_C1786( C1772 C1786 ) C1772_=_C1814( C1772 C1814 ) C1772_=_C1822( C1772 C1822 ) C1774_=_C1775( C1774 C1775 ) C1774_=_C1776( C1774 C1776 ) C1774_=_C1777( C1774 C1777 ) \nC1775_=_C1776( C1775 C1776 ) C1775_=_C1777( C1775 C1777 ) C1776_=_C1777( C1776 C1777 ) C1779_=_C1781( C1779 C1781 ) C1779_=_C1792( C1779 C1792 ) C1779_=_C1799( C1779 C1799 ) \nC1779_=_C1808( C1779 C1808 ) C1779_=_C1814( C1779 C1814 ) C1779_=_C1815( C1779 C1815 ) C1779_=_C1816( C1779 C1816 ) C1779_=_C1817( C1779 C1817 ) C1779_=_C1818( C1779 C1818 ) \nC1779_=_C1819( C1779 C1819 ) C1779_=_C1820( C1779 C1820 ) C1779_=_C1821( C1779 C1821 ) C1781_=_C1787( C1781 C1787 ) C1781_=_C1794( C1781 C1794 ) C1781_=_C1801( C1781 C1801 ) \nC1781_=_C1810( C1781 C1810 ) C1781_=_C1815( C1781 C1815 ) C1781_=_C1822( C1781 C1822 ) C1781_=_C1829( C1781 C1829 ) C1781_=_C1830( C1781 C1830 ) C1781_=_C1831( C1781 C1831 ) \nC1781_=_C1832( C1781 C1832 ) C1781_=_C1833( C1781 C1833 ) C1781_=_C1834( C1781 C1834 ) C1784_=_C1786( C1784 C1786 ) C1784_=_C1787( C1784 C1787 ) C1784_=_C1788( C1784 C1788 ) \nC1784_=_C1789( C1784 C1789 ) C1784_=_C1790( C1784 C1790 ) C1784_=_C1799( C1784 C1799 ) C1784_=_C1801( C1784 C1801 ) C1786_=_C1787( C1786 C1787 ) C1786_=_C1788( C1786 C1788 ) \nC1786_=_C1789( C1786 C1789 ) C1786_=_C1790( C1786 C1790 ) C1786_=_C1814( C1786 C1814 ) C1786_=_C1822( C1786 C1822 ) C1787_=_C1788(</w:t>
      </w:r>
    </w:p>
    <w:p>
      <w:pPr>
        <w:pStyle w:val="PreformattedText"/>
        <w:bidi w:val="0"/>
        <w:spacing w:before="0" w:after="0"/>
        <w:jc w:val="left"/>
        <w:rPr/>
      </w:pPr>
      <w:r>
        <w:rPr/>
        <w:t xml:space="preserve"> </w:t>
      </w:r>
      <w:r>
        <w:rPr/>
        <w:t>C1787 C1788 ) C1787_=_C1789( C1787 C1789 ) \nC1787_=_C1790( C1787 C1790 ) C1787_=_C1794( C1787 C1794 ) C1787_=_C1801( C1787 C1801 ) C1787_=_C1810( C1787 C1810 ) C1787_=_C1815( C1787 C1815 ) C1787_=_C1822( C1787 C1822 ) \nC1787_=_C1829( C1787 C1829 ) C1787_=_C1830( C1787 C1830 ) C1787_=_C1831( C1787 C1831 ) C1787_=_C1832( C1787 C1832 ) C1787_=_C1833( C1787 C1833 ) C1787_=_C1834( C1787 C1834 ) \nC1788_=_C1789( C1788 C1789 ) C1788_=_C1790( C1788 C1790 ) C1789_=_C1790( C1789 C1790 ) C1792_=_C1794( C1792 C1794 ) C1792_=_C1799( C1792 C1799 ) C1792_=_C1808( C1792 C1808 ) \nC1792_=_C1814( C1792 C1814 ) C1792_=_C1815( C1792 C1815 ) C1792_=_C1816( C1792 C1816 ) C1792_=_C1817( C1792 C1817 ) C1792_=_C1818( C1792 C1818 ) C1792_=_C1819( C1792 C1819 ) \nC1792_=_C1820( C1792 C1820 ) C1792_=_C1821( C1792 C1821 ) C1794_=_C1801( C1794 C1801 ) C1794_=_C1810( C1794 C1810 ) C1794_=_C1815( C1794 C1815 ) C1794_=_C1822( C1794 C1822 ) \nC1794_=_C1829( C1794 C1829 ) C1794_=_C1830( C1794 C1830 ) C1794_=_C1831( C1794 C1831 ) C1794_=_C1832( C1794 C1832 ) C1794_=_C1833( C1794 C1833 ) C1794_=_C1834( C1794 C1834 ) \nC1799_=_C1801( C1799 C1801 ) C1799_=_C1808( C1799 C1808 ) C1799_=_C1814( C1799 C1814 ) C1799_=_C1815( C1799 C1815 ) C1799_=_C1816( C1799 C1816 ) C1799_=_C1817( C1799 C1817 ) \nC1799_=_C1818( C1799 C1818 ) C1799_=_C1819( C1799 C1819 ) C1799_=_C1820( C1799 C1820 ) C1799_=_C1821( C1799 C1821 ) C1801_=_C1810( C1801 C1810 ) C1801_=_C1815( C1801 C1815 ) \nC1801_=_C1822( C1801 C1822 ) C1801_=_C1829( C1801 C1829 ) C1801_=_C1830( C1801 C1830 ) C1801_=_C1831( C1801 C1831 ) C1801_=_C1832( C1801 C1832 ) C1801_=_C1833( C1801 C1833 ) \nC1801_=_C1834( C1801 C1834 ) C1808_=_C1810( C1808 C1810 ) C1808_=_C1814( C1808 C1814 ) C1808_=_C1815( C1808 C1815 ) C1808_=_C1816( C1808 C1816 ) C1808_=_C1817( C1808 C1817 ) \nC1808_=_C1818( C1808 C1818 ) C1808_=_C1819( C1808 C1819 ) C1808_=_C1820( C1808 C1820 ) C1808_=_C1821( C1808 C1821 ) C1810_=_C1815( C1810 C1815 ) C1810_=_C1822( C1810 C1822 ) \nC1810_=_C1829( C1810 C1829 ) C1810_=_C1830( C1810 C1830 ) C1810_=_C1831( C1810 C1831 ) C1810_=_C1832( C1810 C1832 ) C1810_=_C1833( C1810 C1833 ) C1810_=_C1834( C1810 C1834 ) \nC1814_=_C1815( C1814 C1815 ) C1814_=_C1816( C1814 C1816 ) C1814_=_C1817( C1814 C1817 ) C1814_=_C1818( C1814 C1818 ) C1814_=_C1819( C1814 C1819 ) C1814_=_C1820( C1814 C1820 ) \nC1814_=_C1821( C1814 C1821 ) C1814_=_C1822( C1814 C1822 ) C1815_=_C1816( C1815 C1816 ) C1815_=_C1817( C1815 C1817 ) C1815_=_C1818( C1815 C1818 ) C1815_=_C1819( C1815 C1819 ) \nC1815_=_C1820( C1815 C1820 ) C1815_=_C1821( C1815 C1821 ) C1815_=_C1822( C1815 C1822 ) C1815_=_C1829( C1815 C1829 ) C1815_=_C1830( C1815 C1830 ) C1815_=_C1831( C1815 C1831 ) \nC1815_=_C1832( C1815 C1832 ) C1815_=_C1833( C1815 C1833 ) C1815_=_C1834( C1815 C1834 ) C1816_=_C1817( C1816 C1817 ) C1816_=_C1818( C1816 C1818 ) C1816_=_C1819( C1816 C1819 ) \nC1816_=_C1820( C1816 C1820 ) C1816_=_C1821( C1816 C1821 ) C1817_=_C1818( C1817 C1818 ) C1817_=_C1819( C1817 C1819 ) C1817_=_C1820( C1817 C1820 ) C1817_=_C1821( C1817 C1821 ) \nC1818_=_C1819( C1818 C1819 ) C1818_=_C1820( C1818 C1820 ) C1818_=_C1821( C1818 C1821 ) C1819_=_C1820( C1819 C1820 ) C1819_=_C1821( C1819 C1821 ) C1820_=_C1821( C1820 C1821 ) \nC1822_=_C1829( C1822 C1829 ) C1822_=_C1830( C1822 C1830 ) C1822_=_C1831( C1822 C1831 ) C1822_=_C1832( C1822 C1832 ) C1822_=_C1833( C1822 C1833 ) C1822_=_C1834( C1822 C1834 ) \nC1829_=_C1830( C1829 C1830 ) C1829_=_C1831( C1829 C1831 ) C1829_=_C1832( C1829 C1832 ) C1829_=_C1833( C1829 C1833 ) C1829_=_C1834( C1829 C1834 ) C1830_=_C1831( C1830 C1831 ) \nC1830_=_C1832( C1830 C1832 ) C1830_=_C1833( C1830 C1833 ) C1830_=_C1834( C1830 C1834 ) C1831_=_C1832( C1831 C1832 ) C1831_=_C1833( C1831 C1833 ) C1831_=_C1834( C1831 C1834 ) \nC1832_=_C1833( C1832 C1833 ) C1832_=_C1834( C1832 C1834 ) C1833_=_C1834( C1833 C1834 ) "];159-&gt;206[label="79: C135 C230 C249 C413 C464 \nC485 C606 C643 C699 C716 C838 \nC873 C904 C926 C1077 C1113 C1132 \nC1262 C1306 C1324 C1441 C1494 C1510 \nC1630 C1659 C1674 C1686 C1688 C1698 \nC1700 C1707 C1709 C1713 C1715 C1724 \nC1726 C1730 C1732 C1740 C1742 C1746 \nC1748 C1755 C1757 C1761 C1763 C1770 \nC1772 C1774 C1775 C1776 C1777 C1779 \nC1781 C1784 C1786 C1788 C1789 C1790 \nC1792 C1794 C1799 C1801 C1808 C1810 \nC1814 C1816 C1817 C1818 C1819 C1820 \nC1821 C1822 C1829 C1830 C1831 C1832 \nC1833 C1834 \n837: C135_=_C606 ,C135_=_C838 ,C135_=_C1441 ,C135_=_C1707 ,C135_=_C1724 ,\nC135_=_C1740 ,C135_=_C1755 ,C135_=_C1770 ,C135_=_C1772 ,C135_=_C1774 ,C135_=_C1775 ,\nC135_=_C1776 ,C135_=_C1777 ,C230_=_C464 ,C230_=_C699 ,C230_=_C904 ,C230_=_C1113 ,\nC230_=_C1306 ,C230_=_C1494 ,C230_=_C1659 ,C230_=_C1686 ,C230_=_C1698 ,C230_=_C1713 ,\nC230_=_C1730 ,C230_=_C1746 ,C230_=_C1761 ,C230_=_C1779 ,C230_=_C1792 ,C230_=_C1799 ,\nC230_=_C1808 ,C230_=_C1814 ,C230_=_C1816 ,C230_=_C1817 ,C230_=_C1818 ,C230_=_C1819 ,\nC230_=_C1820 ,C230_=_C1821 ,C249_=_C485 ,C249_=_C716 ,C249_=_C926 ,C249_=_C1132 ,\nC249_=_C1324 ,C249_=_C1510 ,C249_=_C1674 ,C249_=_C1688 ,C249_=_C1700 ,C249_=_C1715 ,\nC249_=_C1732 ,C249_=_C1748 ,C249_=_C1763 ,C249_=_C1781 ,C249_=_C1794 ,C249_=_C1801 ,\nC249_=_C1810 ,C249_=_C1822 ,C249_=_C1829 ,C249_=_C1830 ,C249_=_C1831 ,C249_=_C1832 ,\nC249_=_C1833 ,C249_=_C1834 ,C413_=_C643 ,C413_=_C873 ,C413_=_C1077 ,C413_=_C1262 ,\nC413_=_C1630 ,C413_=_C1709 ,C413_=_C1726 ,C413_=_C1742 ,C413_=_C1757 ,C413_=_C1784 ,\nC413_=_C1786 ,C413_=_C1788 ,C413_=_C1789 ,C413_=_C1790 ,C464_=_C699 ,C464_=_C904 ,\nC464_=_C1113 ,C464_=_C1306 ,C464_=_C1494 ,C464_=_C1659 ,C464_=_C1686 ,C464_=_C1698 ,\nC464_=_C1713 ,C464_=_C1730 ,C464_=_C1746 ,C464_=_C1761 ,C464_=_C1779 ,C464_=_C1792 ,\nC464_=_C1799 ,C464_=_C1808 ,C464_=_C1814 ,C464_=_C1816 ,C464_=_C1817 ,C464_=_C1818 ,\nC464_=_C1819 ,C464_=_C1820 ,C464_=_C1821 ,C485_=_C716 ,C485_=_C926 ,C485_=_C1132 ,\nC485_=_C1324 ,C485_=_C1510 ,C485_=_C1674 ,C485_=_C1688 ,C485_=_C1700 ,C485_=_C1715 ,\nC485_=_C1732 ,C485_=_C1748 ,C485_=_C1763 ,C485_=_C1781 ,C485_=_C1794 ,C485_=_C1801 ,\nC485_=_C1810 ,C485_=_C1822 ,C485_=_C1829 ,C485_=_C1830 ,C485_=_C1831 ,C485_=_C1832 ,\nC485_=_C1833 ,C485_=_C1834 ,C606_=_C838 ,C606_=_C1441 ,C606_=_C1707 ,C606_=_C1724 ,\nC606_=_C1740 ,C606_=_C1755 ,C606_=_C1770 ,C606_=_C1772 ,C606_=_C1774 ,C606_=_C1775 ,\nC606_=_C1776 ,C606_=_C1777 ,C643_=_C873 ,C643_=_C1077 ,C643_=_C1262 ,C643_=_C1630 ,\nC643_=_C1709 ,C643_=_C1726 ,C643_=_C1742 ,C643_=_C1757 ,C643_=_C1784 ,C643_=_C1786 ,\nC643_=_C1788 ,C643_=_C1789 ,C643_=_C1790 ,C699_=_C904 ,C699_=_C1113 ,C699_=_C1306 ,\nC699_=_C1494 ,C699_=_C1659 ,C699_=_C1686 ,C699_=_C1698 ,C699_=_C1713 ,C699_=_C1730 ,\nC699_=_C1746 ,C699_=_C1761 ,C699_=_C1779 ,C699_=_C1792 ,C699_=_C1799 ,C699_=_C1808 ,\nC699_=_C1814 ,C699_=_C1816 ,C699_=_C1817 ,C699_=_C1818 ,C699_=_C1819 ,C699_=_C1820 ,\nC699_=_C1821 ,C716_=_C926 ,C716_=_C1132 ,C716_=_C1324 ,C716_=_C1510 ,C716_=_C1674 ,\nC716_=_C1688 ,C716_=_C1700 ,C716_=_C1715 ,C716_=_C1732 ,C716_=_C1748 ,C716_=_C1763 ,\nC716_=_C1781 ,C716_=_C1794 ,C716_=_C1801 ,C716_=_C1810 ,C716_=_C1822 ,C716_=_C1829 ,\nC716_=_C1830 ,C716_=_C1831 ,C716_=_C1832 ,C716_=_C1833 ,C716_=_C1834 ,C838_=_C1441 ,\nC838_=_C1707 ,C838_=_C1724 ,C838_=_C1740 ,C838_=_C1755 ,C838_=_C1770 ,C838_=_C1772 ,\nC838_=_C1774 ,C838_=_C1775 ,C838_=_C1776 ,C838_=_C1777 ,C873_=_C1077 ,C873_=_C1262 ,\nC873_=_C1630 ,C873_=_C1709 ,C873_=_C1726 ,C873_=_C1742 ,C873_=_C1757 ,C873_=_C1784 ,\nC873_=_C1786 ,C873_=_C1788 ,C873_=_C1789 ,C873_=_C1790 ,C904_=_C1113 ,C904_=_C1306 ,\nC904_=_C1494 ,C904_=_C1659 ,C904_=_C1686 ,C904_=_C1698 ,C904_=_C1713 ,C904_=_C1730 ,\nC904_=_C1746 ,C904_=_C1761 ,C904_=_C1779 ,C904_=_C1792 ,C904_=_C1799 ,C904_=_C1808 ,\nC904_=_C1814 ,C904_=_C1816 ,C904_=_C1817 ,C904_=_C1818 ,C904_=_C1819 ,C904_=_C1820 ,\nC904_=_C1821 ,C926_=_C1132 ,C926_=_C1324 ,C926_=_C1510 ,C926_=_C1674 ,C926_=_C1688 ,\nC926_=_C1700 ,C926_=_C1715 ,C926_=_C1732 ,C926_=_C1748 ,C926_=_C1763 ,C926_=_C1781 ,\nC926_=_C1794 ,C926_=_C1801 ,C926_=_C1810 ,C926_=_C1822 ,C926_=_C1829 ,C926_=_C1830 ,\nC926_=_C1831 ,C926_=_C1832 ,C926_=_C1833 ,C926_=_C1834 ,C1077_=_C1262 ,C1077_=_C1630 ,\nC1077_=_C1709 ,C1077_=_C1726 ,C1077_=_C1742 ,C1077_=_C1757 ,C1077_=_C1784 ,C1077_=_C1786 ,\nC1077_=_C1788 ,C1077_=_C1789 ,C1077_=_C1790 ,C1113_=_C1306 ,C1113_=_C1494 ,C1113_=_C1659 ,\nC1113_=_C1686 ,C1113_=_C1698 ,C1113_=_C1713 ,C1113_=_C1730 ,C1113_=_C1746 ,C1113_=_C1761 ,\nC1113_=_C1779 ,C1113_=_C1792 ,C1113_=_C1799 ,C1113_=_C1808 ,C1113_=_C1814 ,C1113_=_C1816 ,\nC1113_=_C1817 ,C1113_=_C1818 ,C1113_=_C1819 ,C1113_=_C1820 ,C1113_=_C1821 ,C1132_=_C1324 ,\nC1132_=_C1510 ,C1132_=_C1674 ,C1132_=_C1688 ,C1132_=_C1700 ,C1132_=_C1715 ,C1132_=_C1732 ,\nC1132_=_C1748 ,C1132_=_C1763 ,C1132_=_C1781 ,C1132_=_C1794 ,C1132_=_C1801 ,C1132_=_C1810 ,\nC1132_=_C1822 ,C1132_=_C1829 ,C1132_=_C1830 ,C1132_=_C1831 ,C1132_=_C1832 ,C1132_=_C1833 ,\nC1132_=_C1834 ,C1262_=_C1630 ,C1262_=_C1709 ,C1262_=_C1726 ,C1262_=_C1742 ,C1262_=_C1757 ,\nC1262_=_C1784 ,C1262_=_C1786 ,C1262_=_C1788 ,C1262_=_C1789 ,C1262_=_C1790 ,C1306_=_C1494 ,\nC1306_=_C1659 ,C1306_=_C1686 ,C1306_=_C1698 ,C1306_=_C1713 ,C1306_=_C1730 ,C1306_=_C1746 ,\nC1306_=_C1761 ,C1306_=_C1779 ,C1306_=_C1792 ,C1306_=_C1799 ,C1306_=_C1808 ,C1306_=_C1814 ,\nC1306_=_C1816 ,C1306_=_C1817 ,C1306_=_C1818 ,C1306_=_C1819 ,C1306_=_C1820 ,C1306_=_C1821 ,\nC1324_=_C1510 ,C1324_=_C1674 ,C1324_=_C1688 ,C1324_=_C1700 ,C1324_=_C1715 ,C1324_=_C1732 ,\nC1324_=_C1748 ,C1324_=_C1763 ,C1324_=_C1781 ,C1324_=_C1794 ,C1324_=_C1801 ,C1324_=_C1810 ,\nC1324_=_C1822 ,C1324_=_C1829 ,C1324_=_C1830 ,C1324_=_C1831 ,C1324_=_C1832 ,C1324_=_C1833 ,\nC1324_=_C1834 ,C1441_=_C1707 ,C1441_=_C1724 ,C1441_=_C1740 ,C1441_=_C1755 ,C1441_=_C1770 ,\nC1441_=_C1772 ,C1441_=_C1774 ,C1441_=_C1775 ,C1441_=_C1776 ,C1441_=_C1777 ,C1494_=_C1659 ,\nC1494_=_C1686 ,C1494_=_C1698 ,C1494_=_C1713 ,C1494_=_C1730 ,C1494_=_C1746 ,C1494_=_C1761 ,\nC1494_=_C1779 ,C1494_=_C1792 ,C1494_=_C1799 ,C1494_=_C1808 ,C1494_=_C1814 ,C1494_=_C1816 ,\nC1494_=_C1817 ,C1494_=_C1818 ,C1494_=_C1819 ,C1494_=_C1820</w:t>
      </w:r>
    </w:p>
    <w:p>
      <w:pPr>
        <w:pStyle w:val="PreformattedText"/>
        <w:bidi w:val="0"/>
        <w:spacing w:before="0" w:after="0"/>
        <w:jc w:val="left"/>
        <w:rPr/>
      </w:pPr>
      <w:r>
        <w:rPr/>
        <w:t xml:space="preserve"> </w:t>
      </w:r>
      <w:r>
        <w:rPr/>
        <w:t>,C1494_=_C1821 ,C1510_=_C1674 ,\nC1510_=_C1688 ,C1510_=_C1700 ,C1510_=_C1715 ,C1510_=_C1732 ,C1510_=_C1748 ,C1510_=_C1763 ,\nC1510_=_C1781 ,C1510_=_C1794 ,C1510_=_C1801 ,C1510_=_C1810 ,C1510_=_C1822 ,C1510_=_C1829 ,\nC1510_=_C1830 ,C1510_=_C1831 ,C1510_=_C1832 ,C1510_=_C1833 ,C1510_=_C1834 ,C1630_=_C1709 ,\nC1630_=_C1726 ,C1630_=_C1742 ,C1630_=_C1757 ,C1630_=_C1784 ,C1630_=_C1786 ,C1630_=_C1788 ,\nC1630_=_C1789 ,C1630_=_C1790 ,C1659_=_C1686 ,C1659_=_C1698 ,C1659_=_C1713 ,C1659_=_C1730 ,\nC1659_=_C1746 ,C1659_=_C1761 ,C1659_=_C1779 ,C1659_=_C1792 ,C1659_=_C1799 ,C1659_=_C1808 ,\nC1659_=_C1814 ,C1659_=_C1816 ,C1659_=_C1817 ,C1659_=_C1818 ,C1659_=_C1819 ,C1659_=_C1820 ,\nC1659_=_C1821 ,C1674_=_C1688 ,C1674_=_C1700 ,C1674_=_C1715 ,C1674_=_C1732 ,C1674_=_C1748 ,\nC1674_=_C1763 ,C1674_=_C1781 ,C1674_=_C1794 ,C1674_=_C1801 ,C1674_=_C1810 ,C1674_=_C1822 ,\nC1674_=_C1829 ,C1674_=_C1830 ,C1674_=_C1831 ,C1674_=_C1832 ,C1674_=_C1833 ,C1674_=_C1834 ,\nC1686_=_C1688 ,C1686_=_C1698 ,C1686_=_C1713 ,C1686_=_C1730 ,C1686_=_C1746 ,C1686_=_C1761 ,\nC1686_=_C1779 ,C1686_=_C1792 ,C1686_=_C1799 ,C1686_=_C1808 ,C1686_=_C1814 ,C1686_=_C1816 ,\nC1686_=_C1817 ,C1686_=_C1818 ,C1686_=_C1819 ,C1686_=_C1820 ,C1686_=_C1821 ,C1688_=_C1700 ,\nC1688_=_C1715 ,C1688_=_C1732 ,C1688_=_C1748 ,C1688_=_C1763 ,C1688_=_C1781 ,C1688_=_C1794 ,\nC1688_=_C1801 ,C1688_=_C1810 ,C1688_=_C1822 ,C1688_=_C1829 ,C1688_=_C1830 ,C1688_=_C1831 ,\nC1688_=_C1832 ,C1688_=_C1833 ,C1688_=_C1834 ,C1698_=_C1700 ,C1698_=_C1713 ,C1698_=_C1730 ,\nC1698_=_C1746 ,C1698_=_C1761 ,C1698_=_C1779 ,C1698_=_C1792 ,C1698_=_C1799 ,C1698_=_C1808 ,\nC1698_=_C1814 ,C1698_=_C1816 ,C1698_=_C1817 ,C1698_=_C1818 ,C1698_=_C1819 ,C1698_=_C1820 ,\nC1698_=_C1821 ,C1700_=_C1715 ,C1700_=_C1732 ,C1700_=_C1748 ,C1700_=_C1763 ,C1700_=_C1781 ,\nC1700_=_C1794 ,C1700_=_C1801 ,C1700_=_C1810 ,C1700_=_C1822 ,C1700_=_C1829 ,C1700_=_C1830 ,\nC1700_=_C1831 ,C1700_=_C1832 ,C1700_=_C1833 ,C1700_=_C1834 ,C1707_=_C1709 ,C1707_=_C1713 ,\nC1707_=_C1715 ,C1707_=_C1724 ,C1707_=_C1740 ,C1707_=_C1755 ,C1707_=_C1770 ,C1707_=_C1772 ,\nC1707_=_C1774 ,C1707_=_C1775 ,C1707_=_C1776 ,C1707_=_C1777 ,C1709_=_C1713 ,C1709_=_C1715 ,\nC1709_=_C1726 ,C1709_=_C1742 ,C1709_=_C1757 ,C1709_=_C1784 ,C1709_=_C1786 ,C1709_=_C1788 ,\nC1709_=_C1789 ,C1709_=_C1790 ,C1713_=_C1715 ,C1713_=_C1730 ,C1713_=_C1746 ,C1713_=_C1761 ,\nC1713_=_C1779 ,C1713_=_C1792 ,C1713_=_C1799 ,C1713_=_C1808 ,C1713_=_C1814 ,C1713_=_C1816 ,\nC1713_=_C1817 ,C1713_=_C1818 ,C1713_=_C1819 ,C1713_=_C1820 ,C1713_=_C1821 ,C1715_=_C1732 ,\nC1715_=_C1748 ,C1715_=_C1763 ,C1715_=_C1781 ,C1715_=_C1794 ,C1715_=_C1801 ,C1715_=_C1810 ,\nC1715_=_C1822 ,C1715_=_C1829 ,C1715_=_C1830 ,C1715_=_C1831 ,C1715_=_C1832 ,C1715_=_C1833 ,\nC1715_=_C1834 ,C1724_=_C1726 ,C1724_=_C1730 ,C1724_=_C1732 ,C1724_=_C1740 ,C1724_=_C1755 ,\nC1724_=_C1770 ,C1724_=_C1772 ,C1724_=_C1774 ,C1724_=_C1775 ,C1724_=_C1776 ,C1724_=_C1777 ,\nC1726_=_C1730 ,C1726_=_C1732 ,C1726_=_C1742 ,C1726_=_C1757 ,C1726_=_C1784 ,C1726_=_C1786 ,\nC1726_=_C1788 ,C1726_=_C1789 ,C1726_=_C1790 ,C1730_=_C1732 ,C1730_=_C1746 ,C1730_=_C1761 ,\nC1730_=_C1779 ,C1730_=_C1792 ,C1730_=_C1799 ,C1730_=_C1808 ,C1730_=_C1814 ,C1730_=_C1816 ,\nC1730_=_C1817 ,C1730_=_C1818 ,C1730_=_C1819 ,C1730_=_C1820 ,C1730_=_C1821 ,C1732_=_C1748 ,\nC1732_=_C1763 ,C1732_=_C1781 ,C1732_=_C1794 ,C1732_=_C1801 ,C1732_=_C1810 ,C1732_=_C1822 ,\nC1732_=_C1829 ,C1732_=_C1830 ,C1732_=_C1831 ,C1732_=_C1832 ,C1732_=_C1833 ,C1732_=_C1834 ,\nC1740_=_C1742 ,C1740_=_C1746 ,C1740_=_C1748 ,C1740_=_C1755 ,C1740_=_C1770 ,C1740_=_C1772 ,\nC1740_=_C1774 ,C1740_=_C1775 ,C1740_=_C1776 ,C1740_=_C1777 ,C1742_=_C1746 ,C1742_=_C1748 ,\nC1742_=_C1757 ,C1742_=_C1784 ,C1742_=_C1786 ,C1742_=_C1788 ,C1742_=_C1789 ,C1742_=_C1790 ,\nC1746_=_C1748 ,C1746_=_C1761 ,C1746_=_C1779 ,C1746_=_C1792 ,C1746_=_C1799 ,C1746_=_C1808 ,\nC1746_=_C1814 ,C1746_=_C1816 ,C1746_=_C1817 ,C1746_=_C1818 ,C1746_=_C1819 ,C1746_=_C1820 ,\nC1746_=_C1821 ,C1748_=_C1763 ,C1748_=_C1781 ,C1748_=_C1794 ,C1748_=_C1801 ,C1748_=_C1810 ,\nC1748_=_C1822 ,C1748_=_C1829 ,C1748_=_C1830 ,C1748_=_C1831 ,C1748_=_C1832 ,C1748_=_C1833 ,\nC1748_=_C1834 ,C1755_=_C1757 ,C1755_=_C1761 ,C1755_=_C1763 ,C1755_=_C1770 ,C1755_=_C1772 ,\nC1755_=_C1774 ,C1755_=_C1775 ,C1755_=_C1776 ,C1755_=_C1777 ,C1757_=_C1761 ,C1757_=_C1763 ,\nC1757_=_C1784 ,C1757_=_C1786 ,C1757_=_C1788 ,C1757_=_C1789 ,C1757_=_C1790 ,C1761_=_C1763 ,\nC1761_=_C1779 ,C1761_=_C1792 ,C1761_=_C1799 ,C1761_=_C1808 ,C1761_=_C1814 ,C1761_=_C1816 ,\nC1761_=_C1817 ,C1761_=_C1818 ,C1761_=_C1819 ,C1761_=_C1820 ,C1761_=_C1821 ,C1763_=_C1781 ,\nC1763_=_C1794 ,C1763_=_C1801 ,C1763_=_C1810 ,C1763_=_C1822 ,C1763_=_C1829 ,C1763_=_C1830 ,\nC1763_=_C1831 ,C1763_=_C1832 ,C1763_=_C1833 ,C1763_=_C1834 ,C1770_=_C1772 ,C1770_=_C1774 ,\nC1770_=_C1775 ,C1770_=_C1776 ,C1770_=_C1777 ,C1770_=_C1784 ,C1770_=_C1799 ,C1770_=_C1801 ,\nC1772_=_C1774 ,C1772_=_C1775 ,C1772_=_C1776 ,C1772_=_C1777 ,C1772_=_C1786 ,C1772_=_C1814 ,\nC1772_=_C1822 ,C1774_=_C1775 ,C1774_=_C1776 ,C1774_=_C1777 ,C1775_=_C1776 ,C1775_=_C1777 ,\nC1776_=_C1777 ,C1779_=_C1781 ,C1779_=_C1792 ,C1779_=_C1799 ,C1779_=_C1808 ,C1779_=_C1814 ,\nC1779_=_C1816 ,C1779_=_C1817 ,C1779_=_C1818 ,C1779_=_C1819 ,C1779_=_C1820 ,C1779_=_C1821 ,\nC1781_=_C1794 ,C1781_=_C1801 ,C1781_=_C1810 ,C1781_=_C1822 ,C1781_=_C1829 ,C1781_=_C1830 ,\nC1781_=_C1831 ,C1781_=_C1832 ,C1781_=_C1833 ,C1781_=_C1834 ,C1784_=_C1786 ,C1784_=_C1788 ,\nC1784_=_C1789 ,C1784_=_C1790 ,C1784_=_C1799 ,C1784_=_C1801 ,C1786_=_C1788 ,C1786_=_C1789 ,\nC1786_=_C1790 ,C1786_=_C1814 ,C1786_=_C1822 ,C1788_=_C1789 ,C1788_=_C1790 ,C1789_=_C1790 ,\nC1792_=_C1794 ,C1792_=_C1799 ,C1792_=_C1808 ,C1792_=_C1814 ,C1792_=_C1816 ,C1792_=_C1817 ,\nC1792_=_C1818 ,C1792_=_C1819 ,C1792_=_C1820 ,C1792_=_C1821 ,C1794_=_C1801 ,C1794_=_C1810 ,\nC1794_=_C1822 ,C1794_=_C1829 ,C1794_=_C1830 ,C1794_=_C1831 ,C1794_=_C1832 ,C1794_=_C1833 ,\nC1794_=_C1834 ,C1799_=_C1801 ,C1799_=_C1808 ,C1799_=_C1814 ,C1799_=_C1816 ,C1799_=_C1817 ,\nC1799_=_C1818 ,C1799_=_C1819 ,C1799_=_C1820 ,C1799_=_C1821 ,C1801_=_C1810 ,C1801_=_C1822 ,\nC1801_=_C1829 ,C1801_=_C1830 ,C1801_=_C1831 ,C1801_=_C1832 ,C1801_=_C1833 ,C1801_=_C1834 ,\nC1808_=_C1810 ,C1808_=_C1814 ,C1808_=_C1816 ,C1808_=_C1817 ,C1808_=_C1818 ,C1808_=_C1819 ,\nC1808_=_C1820 ,C1808_=_C1821 ,C1810_=_C1822 ,C1810_=_C1829 ,C1810_=_C1830 ,C1810_=_C1831 ,\nC1810_=_C1832 ,C1810_=_C1833 ,C1810_=_C1834 ,C1814_=_C1816 ,C1814_=_C1817 ,C1814_=_C1818 ,\nC1814_=_C1819 ,C1814_=_C1820 ,C1814_=_C1821 ,C1814_=_C1822 ,C1816_=_C1817 ,C1816_=_C1818 ,\nC1816_=_C1819 ,C1816_=_C1820 ,C1816_=_C1821 ,C1817_=_C1818 ,C1817_=_C1819 ,C1817_=_C1820 ,\nC1817_=_C1821 ,C1818_=_C1819 ,C1818_=_C1820 ,C1818_=_C1821 ,C1819_=_C1820 ,C1819_=_C1821 ,\nC1820_=_C1821 ,C1822_=_C1829 ,C1822_=_C1830 ,C1822_=_C1831 ,C1822_=_C1832 ,C1822_=_C1833 ,\nC1822_=_C1834 ,C1829_=_C1830 ,C1829_=_C1831 ,C1829_=_C1832 ,C1829_=_C1833 ,C1829_=_C1834 ,\nC1830_=_C1831 ,C1830_=_C1832 ,C1830_=_C1833 ,C1830_=_C1834 ,C1831_=_C1832 ,C1831_=_C1833 ,\nC1831_=_C1834 ,C1832_=_C1833 ,C1832_=_C1834 ,C1833_=_C1834 ,"];207[shape=box, label="id:207 level: 5\n144: C36 C77 C94 C113 C197 \nC214 C273 C336 C353 C371 C439 \nC455 C525 C553 C574 C590 C625 \nC676 C691 C752 C787 C808 C823 \nC856 C889 C950 C997 C1016 C1035 \nC1061 C1093 C1104 C1165 C1191 C1209 \nC1224 C1247 C1286 C1296 C1346 C1367 \nC1391 C1408 C1425 C1456 C1483 C1528 \nC1570 C1582 C1594 C1617 C1646 C1681 \nC1682 C1685 C1686 C1687 C1688 C1689 \nC1690 C1691 C1692 C1693 C1695 C1696 \nC1698 C1699 C1700 C1701 C1702 C1703 \nC1704 C1705 C1706 C1708 C1711 C1712 \nC1722 C1723 C1724 C1726 C1727 C1729 \nC1730 C1731 C1732 C1733 C1734 C1735 \nC1736 C1737 C1738 C1740 C1741 C1742 \nC1743 C1744 C1746 C1747 C1748 C1749 \nC1750 C1751 C1752 C1753 C1754 C1755 \nC1756 C1757 C1758 C1759 C1761 C1762 \nC1763 C1764 C1765 C1766 C1767 C1768 \nC1769 C1770 C1779 C1780 C1781 C1782 \nC1783 C1784 C1791 C1798 C1799 C1800 \nC1801 C1802 C1803 C1804 C1805 C1806 \nC1807 C1808 C1809 C1810 C1811 C1812 \nC1813 \n1694: C36_=_C525( C36 C525 ) C36_=_C752( C36 C752 ) C36_=_C1165( C36 C1165 ) C36_=_C1367( C36 C1367 ) C36_=_C1693( C36 C1693 ) \nC36_=_C1695( C36 C1695 ) C36_=_C1696( C36 C1696 ) C36_=_C1698( C36 C1698 ) C36_=_C1699( C36 C1699 ) C36_=_C1700( C36 C1700 ) C36_=_C1701( C36 C1701 ) \nC36_=_C1702( C36 C1702 ) C36_=_C1703( C36 C1703 ) C77_=_C336( C77 C336 ) C77_=_C553( C77 C553 ) C77_=_C787( C77 C787 ) C77_=_C997( C77 C997 ) \nC77_=_C1191( C77 C1191 ) C77_=_C1391( C77 C1391 ) C77_=_C1570( C77 C1570 ) C77_=_C1682( C77 C1682 ) C77_=_C1704( C77 C1704 ) C77_=_C1722( C77 C1722 ) \nC77_=_C1723( C77 C1723 ) C77_=_C1724( C77 C1724 ) C77_=_C1726( C77 C1726 ) C77_=_C1727( C77 C1727 ) C77_=_C1729( C77 C1729 ) C77_=_C1730( C77 C1730 ) \nC77_=_C1731( C77 C1731 ) C77_=_C1732( C77 C1732 ) C77_=_C1733( C77 C1733 ) C77_=_C1734( C77 C1734 ) C77_=_C1735( C77 C1735 ) C77_=_C1736( C77 C1736 ) \nC77_=_C1737( C77 C1737 ) C77_=_C1738( C77 C1738 ) C94_=_C353( C94 C353 ) C94_=_C574( C94 C574 ) C94_=_C808( C94 C808 ) C94_=_C1016( C94 C1016 ) \nC94_=_C1209( C94 C1209 ) C94_=_C1408( C94 C1408 ) C94_=_C1582( C94 C1582 ) C94_=_C1695( C94 C1695 ) C94_=_C1705( C94 C1705 ) C94_=_C1722( C94 C1722 ) \nC94_=_C1740( C94 C1740 ) C94_=_C1741( C94 C1741 ) C94_=_C1742( C94 C1742 ) C94_=_C1743( C94 C1743 ) C94_=_C1744( C94 C1744 ) C94_=_C1746( C94 C1746 ) \nC94_=_C1747( C94 C1747 ) C94_=_C1748( C94 C1748 ) C94_=_C1749( C94 C1749 ) C94_=_C1750( C94 C1750 ) C94_=_C1751( C94 C1751 ) C94_=_C1752( C94 C1752 ) \nC94_=_C1753( C94 C1753 ) C94_=_C1754( C94 C1754 ) C113_=_C371( C113 C371 ) C113_=_C590( C113 C590 ) C113_=_C823( C113 C823 ) C113_=_C1035( C113 C1035 ) \nC113_=_C1224( C113 C1224 ) C113_=_C1425( C113 C1425 ) C113_=_C1594( C113 C1594 ) C113_=_C1696( C113 C1696 ) C113_=_C1706( C113 C1706 ) C113_=_C1723( C113 C1723 ) \nC113_=_C1755( C113 C1755 ) C113_=_C1756( C113 C1756 ) C113_=_C1757( C113 C1757 ) C113_=_C1758( C113 C1758 ) C113_=_C1759( C113 C1759 ) C113_=_C1761( C113 C1761 ) \nC113_=_C1762(</w:t>
      </w:r>
    </w:p>
    <w:p>
      <w:pPr>
        <w:pStyle w:val="PreformattedText"/>
        <w:bidi w:val="0"/>
        <w:spacing w:before="0" w:after="0"/>
        <w:jc w:val="left"/>
        <w:rPr/>
      </w:pPr>
      <w:r>
        <w:rPr/>
        <w:t xml:space="preserve"> </w:t>
      </w:r>
      <w:r>
        <w:rPr/>
        <w:t>C113 C1762 ) C113_=_C1763( C113 C1763 ) C113_=_C1764( C113 C1764 ) C113_=_C1765( C113 C1765 ) C113_=_C1766( C113 C1766 ) C113_=_C1767( C113 C1767 ) \nC113_=_C1768( C113 C1768 ) C113_=_C1769( C113 C1769 ) C197_=_C439( C197 C439 ) C197_=_C676( C197 C676 ) C197_=_C889( C197 C889 ) C197_=_C1093( C197 C1093 ) \nC197_=_C1286( C197 C1286 ) C197_=_C1483( C197 C1483 ) C197_=_C1646( C197 C1646 ) C197_=_C1685( C197 C1685 ) C197_=_C1711( C197 C1711 ) C197_=_C1744( C197 C1744 ) \nC197_=_C1759( C197 C1759 ) C197_=_C1770( C197 C1770 ) C197_=_C1784( C197 C1784 ) C197_=_C1791( C197 C1791 ) C197_=_C1798( C197 C1798 ) C197_=_C1799( C197 C1799 ) \nC197_=_C1800( C197 C1800 ) C197_=_C1801( C197 C1801 ) C197_=_C1802( C197 C1802 ) C197_=_C1803( C197 C1803 ) C197_=_C1804( C197 C1804 ) C197_=_C1805( C197 C1805 ) \nC197_=_C1806( C197 C1806 ) C197_=_C1807( C197 C1807 ) C214_=_C455( C214 C455 ) C214_=_C691( C214 C691 ) C214_=_C1104( C214 C1104 ) C214_=_C1296( C214 C1296 ) \nC214_=_C1712( C214 C1712 ) C214_=_C1729( C214 C1729 ) C214_=_C1798( C214 C1798 ) C214_=_C1808( C214 C1808 ) C214_=_C1809( C214 C1809 ) C214_=_C1810( C214 C1810 ) \nC214_=_C1811( C214 C1811 ) C214_=_C1812( C214 C1812 ) C214_=_C1813( C214 C1813 ) C273_=_C950( C273 C950 ) C273_=_C1346( C273 C1346 ) C273_=_C1528( C273 C1528 ) \nC273_=_C1681( C273 C1681 ) C273_=_C1682( C273 C1682 ) C273_=_C1685( C273 C1685 ) C273_=_C1686( C273 C1686 ) C273_=_C1687( C273 C1687 ) C273_=_C1688( C273 C1688 ) \nC273_=_C1689( C273 C1689 ) C273_=_C1690( C273 C1690 ) C273_=_C1691( C273 C1691 ) C273_=_C1692( C273 C1692 ) C336_=_C553( C336 C553 ) C336_=_C787( C336 C787 ) \nC336_=_C997( C336 C997 ) C336_=_C1191( C336 C1191 ) C336_=_C1391( C336 C1391 ) C336_=_C1570( C336 C1570 ) C336_=_C1682( C336 C1682 ) C336_=_C1704( C336 C1704 ) \nC336_=_C1722( C336 C1722 ) C336_=_C1723( C336 C1723 ) C336_=_C1724( C336 C1724 ) C336_=_C1726( C336 C1726 ) C336_=_C1727( C336 C1727 ) C336_=_C1729( C336 C1729 ) \nC336_=_C1730( C336 C1730 ) C336_=_C1731( C336 C1731 ) C336_=_C1732( C336 C1732 ) C336_=_C1733( C336 C1733 ) C336_=_C1734( C336 C1734 ) C336_=_C1735( C336 C1735 ) \nC336_=_C1736( C336 C1736 ) C336_=_C1737( C336 C1737 ) C336_=_C1738( C336 C1738 ) C353_=_C574( C353 C574 ) C353_=_C808( C353 C808 ) C353_=_C1016( C353 C1016 ) \nC353_=_C1209( C353 C1209 ) C353_=_C1408( C353 C1408 ) C353_=_C1582( C353 C1582 ) C353_=_C1695( C353 C1695 ) C353_=_C1705( C353 C1705 ) C353_=_C1722( C353 C1722 ) \nC353_=_C1740( C353 C1740 ) C353_=_C1741( C353 C1741 ) C353_=_C1742( C353 C1742 ) C353_=_C1743( C353 C1743 ) C353_=_C1744( C353 C1744 ) C353_=_C1746( C353 C1746 ) \nC353_=_C1747( C353 C1747 ) C353_=_C1748( C353 C1748 ) C353_=_C1749( C353 C1749 ) C353_=_C1750( C353 C1750 ) C353_=_C1751( C353 C1751 ) C353_=_C1752( C353 C1752 ) \nC353_=_C1753( C353 C1753 ) C353_=_C1754( C353 C1754 ) C371_=_C590( C371 C590 ) C371_=_C823( C371 C823 ) C371_=_C1035( C371 C1035 ) C371_=_C1224( C371 C1224 ) \nC371_=_C1425( C371 C1425 ) C371_=_C1594( C371 C1594 ) C371_=_C1696( C371 C1696 ) C371_=_C1706( C371 C1706 ) C371_=_C1723( C371 C1723 ) C371_=_C1755( C371 C1755 ) \nC371_=_C1756( C371 C1756 ) C371_=_C1757( C371 C1757 ) C371_=_C1758( C371 C1758 ) C371_=_C1759( C371 C1759 ) C371_=_C1761( C371 C1761 ) C371_=_C1762( C371 C1762 ) \nC371_=_C1763( C371 C1763 ) C371_=_C1764( C371 C1764 ) C371_=_C1765( C371 C1765 ) C371_=_C1766( C371 C1766 ) C371_=_C1767( C371 C1767 ) C371_=_C1768( C371 C1768 ) \nC371_=_C1769( C371 C1769 ) C439_=_C676( C439 C676 ) C439_=_C889( C439 C889 ) C439_=_C1093( C439 C1093 ) C439_=_C1286( C439 C1286 ) C439_=_C1483( C439 C1483 ) \nC439_=_C1646( C439 C1646 ) C439_=_C1685( C439 C1685 ) C439_=_C1711( C439 C1711 ) C439_=_C1744( C439 C1744 ) C439_=_C1759( C439 C1759 ) C439_=_C1770( C439 C1770 ) \nC439_=_C1784( C439 C1784 ) C439_=_C1791( C439 C1791 ) C439_=_C1798( C439 C1798 ) C439_=_C1799( C439 C1799 ) C439_=_C1800( C439 C1800 ) C439_=_C1801( C439 C1801 ) \nC439_=_C1802( C439 C1802 ) C439_=_C1803( C439 C1803 ) C439_=_C1804( C439 C1804 ) C439_=_C1805( C439 C1805 ) C439_=_C1806( C439 C1806 ) C439_=_C1807( C439 C1807 ) \nC455_=_C691( C455 C691 ) C455_=_C1104( C455 C1104 ) C455_=_C1296( C455 C1296 ) C455_=_C1712( C455 C1712 ) C455_=_C1729( C455 C1729 ) C455_=_C1798( C455 C1798 ) \nC455_=_C1808( C455 C1808 ) C455_=_C1809( C455 C1809 ) C455_=_C1810( C455 C1810 ) C455_=_C1811( C455 C1811 ) C455_=_C1812( C455 C1812 ) C455_=_C1813( C455 C1813 ) \nC525_=_C752( C525 C752 ) C525_=_C1165( C525 C1165 ) C525_=_C1367( C525 C1367 ) C525_=_C1693( C525 C1693 ) C525_=_C1695( C525 C1695 ) C525_=_C1696( C525 C1696 ) \nC525_=_C1698( C525 C1698 ) C525_=_C1699( C525 C1699 ) C525_=_C1700( C525 C1700 ) C525_=_C1701( C525 C1701 ) C525_=_C1702( C525 C1702 ) C525_=_C1703( C525 C1703 ) \nC553_=_C787( C553 C787 ) C553_=_C997( C553 C997 ) C553_=_C1191( C553 C1191 ) C553_=_C1391( C553 C1391 ) C553_=_C1570( C553 C1570 ) C553_=_C1682( C553 C1682 ) \nC553_=_C1704( C553 C1704 ) C553_=_C1722( C553 C1722 ) C553_=_C1723( C553 C1723 ) C553_=_C1724( C553 C1724 ) C553_=_C1726( C553 C1726 ) C553_=_C1727( C553 C1727 ) \nC553_=_C1729( C553 C1729 ) C553_=_C1730( C553 C1730 ) C553_=_C1731( C553 C1731 ) C553_=_C1732( C553 C1732 ) C553_=_C1733( C553 C1733 ) C553_=_C1734( C553 C1734 ) \nC553_=_C1735( C553 C1735 ) C553_=_C1736( C553 C1736 ) C553_=_C1737( C553 C1737 ) C553_=_C1738( C553 C1738 ) C574_=_C808( C574 C808 ) C574_=_C1016( C574 C1016 ) \nC574_=_C1209( C574 C1209 ) C574_=_C1408( C574 C1408 ) C574_=_C1582( C574 C1582 ) C574_=_C1695( C574 C1695 ) C574_=_C1705( C574 C1705 ) C574_=_C1722( C574 C1722 ) \nC574_=_C1740( C574 C1740 ) C574_=_C1741( C574 C1741 ) C574_=_C1742( C574 C1742 ) C574_=_C1743( C574 C1743 ) C574_=_C1744( C574 C1744 ) C574_=_C1746( C574 C1746 ) \nC574_=_C1747( C574 C1747 ) C574_=_C1748( C574 C1748 ) C574_=_C1749( C574 C1749 ) C574_=_C1750( C574 C1750 ) C574_=_C1751( C574 C1751 ) C574_=_C1752( C574 C1752 ) \nC574_=_C1753( C574 C1753 ) C574_=_C1754( C574 C1754 ) C590_=_C823( C590 C823 ) C590_=_C1035( C590 C1035 ) C590_=_C1224( C590 C1224 ) C590_=_C1425( C590 C1425 ) \nC590_=_C1594( C590 C1594 ) C590_=_C1696( C590 C1696 ) C590_=_C1706( C590 C1706 ) C590_=_C1723( C590 C1723 ) C590_=_C1755( C590 C1755 ) C590_=_C1756( C590 C1756 ) \nC590_=_C1757( C590 C1757 ) C590_=_C1758( C590 C1758 ) C590_=_C1759( C590 C1759 ) C590_=_C1761( C590 C1761 ) C590_=_C1762( C590 C1762 ) C590_=_C1763( C590 C1763 ) \nC590_=_C1764( C590 C1764 ) C590_=_C1765( C590 C1765 ) C590_=_C1766( C590 C1766 ) C590_=_C1767( C590 C1767 ) C590_=_C1768( C590 C1768 ) C590_=_C1769( C590 C1769 ) \nC625_=_C856( C625 C856 ) C625_=_C1061( C625 C1061 ) C625_=_C1247( C625 C1247 ) C625_=_C1456( C625 C1456 ) C625_=_C1617( C625 C1617 ) C625_=_C1708( C625 C1708 ) \nC625_=_C1741( C625 C1741 ) C625_=_C1756( C625 C1756 ) C625_=_C1779( C625 C1779 ) C625_=_C1780( C625 C1780 ) C625_=_C1781( C625 C1781 ) C625_=_C1782( C625 C1782 ) \nC625_=_C1783( C625 C1783 ) C676_=_C889( C676 C889 ) C676_=_C1093( C676 C1093 ) C676_=_C1286( C676 C1286 ) C676_=_C1483( C676 C1483 ) C676_=_C1646( C676 C1646 ) \nC676_=_C1685( C676 C1685 ) C676_=_C1711( C676 C1711 ) C676_=_C1744( C676 C1744 ) C676_=_C1759( C676 C1759 ) C676_=_C1770( C676 C1770 ) C676_=_C1784( C676 C1784 ) \nC676_=_C1791( C676 C1791 ) C676_=_C1798( C676 C1798 ) C676_=_C1799( C676 C1799 ) C676_=_C1800( C676 C1800 ) C676_=_C1801( C676 C1801 ) C676_=_C1802( C676 C1802 ) \nC676_=_C1803( C676 C1803 ) C676_=_C1804( C676 C1804 ) C676_=_C1805( C676 C1805 ) C676_=_C1806( C676 C1806 ) C676_=_C1807( C676 C1807 ) C691_=_C1104( C691 C1104 ) \nC691_=_C1296( C691 C1296 ) C691_=_C1712( C691 C1712 ) C691_=_C1729( C691 C1729 ) C691_=_C1798( C691 C1798 ) C691_=_C1808( C691 C1808 ) C691_=_C1809( C691 C1809 ) \nC691_=_C1810( C691 C1810 ) C691_=_C1811( C691 C1811 ) C691_=_C1812( C691 C1812 ) C691_=_C1813( C691 C1813 ) C752_=_C1165( C752 C1165 ) C752_=_C1367( C752 C1367 ) \nC752_=_C1693( C752 C1693 ) C752_=_C1695( C752 C1695 ) C752_=_C1696( C752 C1696 ) C752_=_C1698( C752 C1698 ) C752_=_C1699( C752 C1699 ) C752_=_C1700( C752 C1700 ) \nC752_=_C1701( C752 C1701 ) C752_=_C1702( C752 C1702 ) C752_=_C1703( C752 C1703 ) C787_=_C997( C787 C997 ) C787_=_C1191( C787 C1191 ) C787_=_C1391( C787 C1391 ) \nC787_=_C1570( C787 C1570 ) C787_=_C1682( C787 C1682 ) C787_=_C1704( C787 C1704 ) C787_=_C1722( C787 C1722 ) C787_=_C1723( C787 C1723 ) C787_=_C1724( C787 C1724 ) \nC787_=_C1726( C787 C1726 ) C787_=_C1727( C787 C1727 ) C787_=_C1729( C787 C1729 ) C787_=_C1730( C787 C1730 ) C787_=_C1731( C787 C1731 ) C787_=_C1732( C787 C1732 ) \nC787_=_C1733( C787 C1733 ) C787_=_C1734( C787 C1734 ) C787_=_C1735( C787 C1735 ) C787_=_C1736( C787 C1736 ) C787_=_C1737( C787 C1737 ) C787_=_C1738( C787 C1738 ) \nC808_=_C1016( C808 C1016 ) C808_=_C1209( C808 C1209 ) C808_=_C1408( C808 C1408 ) C808_=_C1582( C808 C1582 ) C808_=_C1695( C808 C1695 ) C808_=_C1705( C808 C1705 ) \nC808_=_C1722( C808 C1722 ) C808_=_C1740( C808 C1740 ) C808_=_C1741( C808 C1741 ) C808_=_C1742( C808 C1742 ) C808_=_C1743( C808 C1743 ) C808_=_C1744( C808 C1744 ) \nC808_=_C1746( C808 C1746 ) C808_=_C1747( C808 C1747 ) C808_=_C1748( C808 C1748 ) C808_=_C1749( C808 C1749 ) C808_=_C1750( C808 C1750 ) C808_=_C1751( C808 C1751 ) \nC808_=_C1752( C808 C1752 ) C808_=_C1753( C808 C1753 ) C808_=_C1754( C808 C1754 ) C823_=_C1035( C823 C1035 ) C823_=_C1224( C823 C1224 ) C823_=_C1425( C823 C1425 ) \nC823_=_C1594( C823 C1594 ) C823_=_C1696( C823 C1696 ) C823_=_C1706( C823 C1706 ) C823_=_C1723( C823 C1723 ) C823_=_C1755( C823 C1755 ) C823_=_C1756( C823 C1756 ) \nC823_=_C1757( C823 C1757 ) C823_=_C1758( C823 C1758 ) C823_=_C1759( C823 C1759 ) C823_=_C1761( C823 C1761 ) C823_=_C1762( C823 C1762 ) C823_=_C1763( C823 C1763 ) \nC823_=_C1764( C823 C1764 ) C823_=_C1765( C823 C1765 ) C823_=_C1766( C823 C1766 ) C823_=_C1767( C823 C1767 ) C823_=_C1768( C823 C1768 ) C823_=_C1769( C823 C1769 ) \nC856_=_C1061( C856 C1061 ) C856_=_C1247( C856 C1247 ) C856_=_C1456( C856 C1456 ) C856_=_C1617( C856 C1617 ) C856_=_C1708(</w:t>
      </w:r>
    </w:p>
    <w:p>
      <w:pPr>
        <w:pStyle w:val="PreformattedText"/>
        <w:bidi w:val="0"/>
        <w:spacing w:before="0" w:after="0"/>
        <w:jc w:val="left"/>
        <w:rPr/>
      </w:pPr>
      <w:r>
        <w:rPr/>
        <w:t xml:space="preserve"> </w:t>
      </w:r>
      <w:r>
        <w:rPr/>
        <w:t>C856 C1708 ) C856_=_C1741( C856 C1741 ) \nC856_=_C1756( C856 C1756 ) C856_=_C1779( C856 C1779 ) C856_=_C1780( C856 C1780 ) C856_=_C1781( C856 C1781 ) C856_=_C1782( C856 C1782 ) C856_=_C1783( C856 C1783 ) \nC889_=_C1093( C889 C1093 ) C889_=_C1286( C889 C1286 ) C889_=_C1483( C889 C1483 ) C889_=_C1646( C889 C1646 ) C889_=_C1685( C889 C1685 ) C889_=_C1711( C889 C1711 ) \nC889_=_C1744( C889 C1744 ) C889_=_C1759( C889 C1759 ) C889_=_C1770( C889 C1770 ) C889_=_C1784( C889 C1784 ) C889_=_C1791( C889 C1791 ) C889_=_C1798( C889 C1798 ) \nC889_=_C1799( C889 C1799 ) C889_=_C1800( C889 C1800 ) C889_=_C1801( C889 C1801 ) C889_=_C1802( C889 C1802 ) C889_=_C1803( C889 C1803 ) C889_=_C1804( C889 C1804 ) \nC889_=_C1805( C889 C1805 ) C889_=_C1806( C889 C1806 ) C889_=_C1807( C889 C1807 ) C950_=_C1346( C950 C1346 ) C950_=_C1528( C950 C1528 ) C950_=_C1681( C950 C1681 ) \nC950_=_C1682( C950 C1682 ) C950_=_C1685( C950 C1685 ) C950_=_C1686( C950 C1686 ) C950_=_C1687( C950 C1687 ) C950_=_C1688( C950 C1688 ) C950_=_C1689( C950 C1689 ) \nC950_=_C1690( C950 C1690 ) C950_=_C1691( C950 C1691 ) C950_=_C1692( C950 C1692 ) C997_=_C1191( C997 C1191 ) C997_=_C1391( C997 C1391 ) C997_=_C1570( C997 C1570 ) \nC997_=_C1682( C997 C1682 ) C997_=_C1704( C997 C1704 ) C997_=_C1722( C997 C1722 ) C997_=_C1723( C997 C1723 ) C997_=_C1724( C997 C1724 ) C997_=_C1726( C997 C1726 ) \nC997_=_C1727( C997 C1727 ) C997_=_C1729( C997 C1729 ) C997_=_C1730( C997 C1730 ) C997_=_C1731( C997 C1731 ) C997_=_C1732( C997 C1732 ) C997_=_C1733( C997 C1733 ) \nC997_=_C1734( C997 C1734 ) C997_=_C1735( C997 C1735 ) C997_=_C1736( C997 C1736 ) C997_=_C1737( C997 C1737 ) C997_=_C1738( C997 C1738 ) C1016_=_C1209( C1016 C1209 ) \nC1016_=_C1408( C1016 C1408 ) C1016_=_C1582( C1016 C1582 ) C1016_=_C1695( C1016 C1695 ) C1016_=_C1705( C1016 C1705 ) C1016_=_C1722( C1016 C1722 ) C1016_=_C1740( C1016 C1740 ) \nC1016_=_C1741( C1016 C1741 ) C1016_=_C1742( C1016 C1742 ) C1016_=_C1743( C1016 C1743 ) C1016_=_C1744( C1016 C1744 ) C1016_=_C1746( C1016 C1746 ) C1016_=_C1747( C1016 C1747 ) \nC1016_=_C1748( C1016 C1748 ) C1016_=_C1749( C1016 C1749 ) C1016_=_C1750( C1016 C1750 ) C1016_=_C1751( C1016 C1751 ) C1016_=_C1752( C1016 C1752 ) C1016_=_C1753( C1016 C1753 ) \nC1016_=_C1754( C1016 C1754 ) C1035_=_C1224( C1035 C1224 ) C1035_=_C1425( C1035 C1425 ) C1035_=_C1594( C1035 C1594 ) C1035_=_C1696( C1035 C1696 ) C1035_=_C1706( C1035 C1706 ) \nC1035_=_C1723( C1035 C1723 ) C1035_=_C1755( C1035 C1755 ) C1035_=_C1756( C1035 C1756 ) C1035_=_C1757( C1035 C1757 ) C1035_=_C1758( C1035 C1758 ) C1035_=_C1759( C1035 C1759 ) \nC1035_=_C1761( C1035 C1761 ) C1035_=_C1762( C1035 C1762 ) C1035_=_C1763( C1035 C1763 ) C1035_=_C1764( C1035 C1764 ) C1035_=_C1765( C1035 C1765 ) C1035_=_C1766( C1035 C1766 ) \nC1035_=_C1767( C1035 C1767 ) C1035_=_C1768( C1035 C1768 ) C1035_=_C1769( C1035 C1769 ) C1061_=_C1247( C1061 C1247 ) C1061_=_C1456( C1061 C1456 ) C1061_=_C1617( C1061 C1617 ) \nC1061_=_C1708( C1061 C1708 ) C1061_=_C1741( C1061 C1741 ) C1061_=_C1756( C1061 C1756 ) C1061_=_C1779( C1061 C1779 ) C1061_=_C1780( C1061 C1780 ) C1061_=_C1781( C1061 C1781 ) \nC1061_=_C1782( C1061 C1782 ) C1061_=_C1783( C1061 C1783 ) C1093_=_C1286( C1093 C1286 ) C1093_=_C1483( C1093 C1483 ) C1093_=_C1646( C1093 C1646 ) C1093_=_C1685( C1093 C1685 ) \nC1093_=_C1711( C1093 C1711 ) C1093_=_C1744( C1093 C1744 ) C1093_=_C1759( C1093 C1759 ) C1093_=_C1770( C1093 C1770 ) C1093_=_C1784( C1093 C1784 ) C1093_=_C1791( C1093 C1791 ) \nC1093_=_C1798( C1093 C1798 ) C1093_=_C1799( C1093 C1799 ) C1093_=_C1800( C1093 C1800 ) C1093_=_C1801( C1093 C1801 ) C1093_=_C1802( C1093 C1802 ) C1093_=_C1803( C1093 C1803 ) \nC1093_=_C1804( C1093 C1804 ) C1093_=_C1805( C1093 C1805 ) C1093_=_C1806( C1093 C1806 ) C1093_=_C1807( C1093 C1807 ) C1104_=_C1296( C1104 C1296 ) C1104_=_C1712( C1104 C1712 ) \nC1104_=_C1729( C1104 C1729 ) C1104_=_C1798( C1104 C1798 ) C1104_=_C1808( C1104 C1808 ) C1104_=_C1809( C1104 C1809 ) C1104_=_C1810( C1104 C1810 ) C1104_=_C1811( C1104 C1811 ) \nC1104_=_C1812( C1104 C1812 ) C1104_=_C1813( C1104 C1813 ) C1165_=_C1367( C1165 C1367 ) C1165_=_C1693( C1165 C1693 ) C1165_=_C1695( C1165 C1695 ) C1165_=_C1696( C1165 C1696 ) \nC1165_=_C1698( C1165 C1698 ) C1165_=_C1699( C1165 C1699 ) C1165_=_C1700( C1165 C1700 ) C1165_=_C1701( C1165 C1701 ) C1165_=_C1702( C1165 C1702 ) C1165_=_C1703( C1165 C1703 ) \nC1191_=_C1391( C1191 C1391 ) C1191_=_C1570( C1191 C1570 ) C1191_=_C1682( C1191 C1682 ) C1191_=_C1704( C1191 C1704 ) C1191_=_C1722( C1191 C1722 ) C1191_=_C1723( C1191 C1723 ) \nC1191_=_C1724( C1191 C1724 ) C1191_=_C1726( C1191 C1726 ) C1191_=_C1727( C1191 C1727 ) C1191_=_C1729( C1191 C1729 ) C1191_=_C1730( C1191 C1730 ) C1191_=_C1731( C1191 C1731 ) \nC1191_=_C1732( C1191 C1732 ) C1191_=_C1733( C1191 C1733 ) C1191_=_C1734( C1191 C1734 ) C1191_=_C1735( C1191 C1735 ) C1191_=_C1736( C1191 C1736 ) C1191_=_C1737( C1191 C1737 ) \nC1191_=_C1738( C1191 C1738 ) C1209_=_C1408( C1209 C1408 ) C1209_=_C1582( C1209 C1582 ) C1209_=_C1695( C1209 C1695 ) C1209_=_C1705( C1209 C1705 ) C1209_=_C1722( C1209 C1722 ) \nC1209_=_C1740( C1209 C1740 ) C1209_=_C1741( C1209 C1741 ) C1209_=_C1742( C1209 C1742 ) C1209_=_C1743( C1209 C1743 ) C1209_=_C1744( C1209 C1744 ) C1209_=_C1746( C1209 C1746 ) \nC1209_=_C1747( C1209 C1747 ) C1209_=_C1748( C1209 C1748 ) C1209_=_C1749( C1209 C1749 ) C1209_=_C1750( C1209 C1750 ) C1209_=_C1751( C1209 C1751 ) C1209_=_C1752( C1209 C1752 ) \nC1209_=_C1753( C1209 C1753 ) C1209_=_C1754( C1209 C1754 ) C1224_=_C1425( C1224 C1425 ) C1224_=_C1594( C1224 C1594 ) C1224_=_C1696( C1224 C1696 ) C1224_=_C1706( C1224 C1706 ) \nC1224_=_C1723( C1224 C1723 ) C1224_=_C1755( C1224 C1755 ) C1224_=_C1756( C1224 C1756 ) C1224_=_C1757( C1224 C1757 ) C1224_=_C1758( C1224 C1758 ) C1224_=_C1759( C1224 C1759 ) \nC1224_=_C1761( C1224 C1761 ) C1224_=_C1762( C1224 C1762 ) C1224_=_C1763( C1224 C1763 ) C1224_=_C1764( C1224 C1764 ) C1224_=_C1765( C1224 C1765 ) C1224_=_C1766( C1224 C1766 ) \nC1224_=_C1767( C1224 C1767 ) C1224_=_C1768( C1224 C1768 ) C1224_=_C1769( C1224 C1769 ) C1247_=_C1456( C1247 C1456 ) C1247_=_C1617( C1247 C1617 ) C1247_=_C1708( C1247 C1708 ) \nC1247_=_C1741( C1247 C1741 ) C1247_=_C1756( C1247 C1756 ) C1247_=_C1779( C1247 C1779 ) C1247_=_C1780( C1247 C1780 ) C1247_=_C1781( C1247 C1781 ) C1247_=_C1782( C1247 C1782 ) \nC1247_=_C1783( C1247 C1783 ) C1286_=_C1483( C1286 C1483 ) C1286_=_C1646( C1286 C1646 ) C1286_=_C1685( C1286 C1685 ) C1286_=_C1711( C1286 C1711 ) C1286_=_C1744( C1286 C1744 ) \nC1286_=_C1759( C1286 C1759 ) C1286_=_C1770( C1286 C1770 ) C1286_=_C1784( C1286 C1784 ) C1286_=_C1791( C1286 C1791 ) C1286_=_C1798( C1286 C1798 ) C1286_=_C1799( C1286 C1799 ) \nC1286_=_C1800( C1286 C1800 ) C1286_=_C1801( C1286 C1801 ) C1286_=_C1802( C1286 C1802 ) C1286_=_C1803( C1286 C1803 ) C1286_=_C1804( C1286 C1804 ) C1286_=_C1805( C1286 C1805 ) \nC1286_=_C1806( C1286 C1806 ) C1286_=_C1807( C1286 C1807 ) C1296_=_C1712( C1296 C1712 ) C1296_=_C1729( C1296 C1729 ) C1296_=_C1798( C1296 C1798 ) C1296_=_C1808( C1296 C1808 ) \nC1296_=_C1809( C1296 C1809 ) C1296_=_C1810( C1296 C1810 ) C1296_=_C1811( C1296 C1811 ) C1296_=_C1812( C1296 C1812 ) C1296_=_C1813( C1296 C1813 ) C1346_=_C1528( C1346 C1528 ) \nC1346_=_C1681( C1346 C1681 ) C1346_=_C1682( C1346 C1682 ) C1346_=_C1685( C1346 C1685 ) C1346_=_C1686( C1346 C1686 ) C1346_=_C1687( C1346 C1687 ) C1346_=_C1688( C1346 C1688 ) \nC1346_=_C1689( C1346 C1689 ) C1346_=_C1690( C1346 C1690 ) C1346_=_C1691( C1346 C1691 ) C1346_=_C1692( C1346 C1692 ) C1367_=_C1693( C1367 C1693 ) C1367_=_C1695( C1367 C1695 ) \nC1367_=_C1696( C1367 C1696 ) C1367_=_C1698( C1367 C1698 ) C1367_=_C1699( C1367 C1699 ) C1367_=_C1700( C1367 C1700 ) C1367_=_C1701( C1367 C1701 ) C1367_=_C1702( C1367 C1702 ) \nC1367_=_C1703( C1367 C1703 ) C1391_=_C1570( C1391 C1570 ) C1391_=_C1682( C1391 C1682 ) C1391_=_C1704( C1391 C1704 ) C1391_=_C1722( C1391 C1722 ) C1391_=_C1723( C1391 C1723 ) \nC1391_=_C1724( C1391 C1724 ) C1391_=_C1726( C1391 C1726 ) C1391_=_C1727( C1391 C1727 ) C1391_=_C1729( C1391 C1729 ) C1391_=_C1730( C1391 C1730 ) C1391_=_C1731( C1391 C1731 ) \nC1391_=_C1732( C1391 C1732 ) C1391_=_C1733( C1391 C1733 ) C1391_=_C1734( C1391 C1734 ) C1391_=_C1735( C1391 C1735 ) C1391_=_C1736( C1391 C1736 ) C1391_=_C1737( C1391 C1737 ) \nC1391_=_C1738( C1391 C1738 ) C1408_=_C1582( C1408 C1582 ) C1408_=_C1695( C1408 C1695 ) C1408_=_C1705( C1408 C1705 ) C1408_=_C1722( C1408 C1722 ) C1408_=_C1740( C1408 C1740 ) \nC1408_=_C1741( C1408 C1741 ) C1408_=_C1742( C1408 C1742 ) C1408_=_C1743( C1408 C1743 ) C1408_=_C1744( C1408 C1744 ) C1408_=_C1746( C1408 C1746 ) C1408_=_C1747( C1408 C1747 ) \nC1408_=_C1748( C1408 C1748 ) C1408_=_C1749( C1408 C1749 ) C1408_=_C1750( C1408 C1750 ) C1408_=_C1751( C1408 C1751 ) C1408_=_C1752( C1408 C1752 ) C1408_=_C1753( C1408 C1753 ) \nC1408_=_C1754( C1408 C1754 ) C1425_=_C1594( C1425 C1594 ) C1425_=_C1696( C1425 C1696 ) C1425_=_C1706( C1425 C1706 ) C1425_=_C1723( C1425 C1723 ) C1425_=_C1755( C1425 C1755 ) \nC1425_=_C1756( C1425 C1756 ) C1425_=_C1757( C1425 C1757 ) C1425_=_C1758( C1425 C1758 ) C1425_=_C1759( C1425 C1759 ) C1425_=_C1761( C1425 C1761 ) C1425_=_C1762( C1425 C1762 ) \nC1425_=_C1763( C1425 C1763 ) C1425_=_C1764( C1425 C1764 ) C1425_=_C1765( C1425 C1765 ) C1425_=_C1766( C1425 C1766 ) C1425_=_C1767( C1425 C1767 ) C1425_=_C1768( C1425 C1768 ) \nC1425_=_C1769( C1425 C1769 ) C1456_=_C1617( C1456 C1617 ) C1456_=_C1708( C1456 C1708 ) C1456_=_C1741( C1456 C1741 ) C1456_=_C1756( C1456 C1756 ) C1456_=_C1779( C1456 C1779 ) \nC1456_=_C1780( C1456 C1780 ) C1456_=_C1781( C1456 C1781 ) C1456_=_C1782( C1456 C1782 ) C1456_=_C1783( C1456 C1783 ) C1483_=_C1646( C1483 C1646 ) C1483_=_C1685( C1483 C1685 ) \nC1483_=_C1711( C1483 C1711 ) C1483_=_C1744( C1483 C1744 ) C1483_=_C1759( C1483 C1759 ) C1483_=_C1770( C1483 C1770 ) C1483_=_C1784( C1483 C1784 ) C1483_=_C1791( C1483 C1791 ) \nC1483_=_C1798( C1483 C1798 ) C1483_=_C1799( C1483 C1799 ) C1483_=_C1800( C1483 C1800 ) C1483_=_C1801( C1483 C1801 ) C1483_=_C1802(</w:t>
      </w:r>
    </w:p>
    <w:p>
      <w:pPr>
        <w:pStyle w:val="PreformattedText"/>
        <w:bidi w:val="0"/>
        <w:spacing w:before="0" w:after="0"/>
        <w:jc w:val="left"/>
        <w:rPr/>
      </w:pPr>
      <w:r>
        <w:rPr/>
        <w:t xml:space="preserve"> </w:t>
      </w:r>
      <w:r>
        <w:rPr/>
        <w:t>C1483 C1802 ) C1483_=_C1803( C1483 C1803 ) \nC1483_=_C1804( C1483 C1804 ) C1483_=_C1805( C1483 C1805 ) C1483_=_C1806( C1483 C1806 ) C1483_=_C1807( C1483 C1807 ) C1528_=_C1681( C1528 C1681 ) C1528_=_C1682( C1528 C1682 ) \nC1528_=_C1685( C1528 C1685 ) C1528_=_C1686( C1528 C1686 ) C1528_=_C1687( C1528 C1687 ) C1528_=_C1688( C1528 C1688 ) C1528_=_C1689( C1528 C1689 ) C1528_=_C1690( C1528 C1690 ) \nC1528_=_C1691( C1528 C1691 ) C1528_=_C1692( C1528 C1692 ) C1570_=_C1682( C1570 C1682 ) C1570_=_C1704( C1570 C1704 ) C1570_=_C1722( C1570 C1722 ) C1570_=_C1723( C1570 C1723 ) \nC1570_=_C1724( C1570 C1724 ) C1570_=_C1726( C1570 C1726 ) C1570_=_C1727( C1570 C1727 ) C1570_=_C1729( C1570 C1729 ) C1570_=_C1730( C1570 C1730 ) C1570_=_C1731( C1570 C1731 ) \nC1570_=_C1732( C1570 C1732 ) C1570_=_C1733( C1570 C1733 ) C1570_=_C1734( C1570 C1734 ) C1570_=_C1735( C1570 C1735 ) C1570_=_C1736( C1570 C1736 ) C1570_=_C1737( C1570 C1737 ) \nC1570_=_C1738( C1570 C1738 ) C1582_=_C1695( C1582 C1695 ) C1582_=_C1705( C1582 C1705 ) C1582_=_C1722( C1582 C1722 ) C1582_=_C1740( C1582 C1740 ) C1582_=_C1741( C1582 C1741 ) \nC1582_=_C1742( C1582 C1742 ) C1582_=_C1743( C1582 C1743 ) C1582_=_C1744( C1582 C1744 ) C1582_=_C1746( C1582 C1746 ) C1582_=_C1747( C1582 C1747 ) C1582_=_C1748( C1582 C1748 ) \nC1582_=_C1749( C1582 C1749 ) C1582_=_C1750( C1582 C1750 ) C1582_=_C1751( C1582 C1751 ) C1582_=_C1752( C1582 C1752 ) C1582_=_C1753( C1582 C1753 ) C1582_=_C1754( C1582 C1754 ) \nC1594_=_C1696( C1594 C1696 ) C1594_=_C1706( C1594 C1706 ) C1594_=_C1723( C1594 C1723 ) C1594_=_C1755( C1594 C1755 ) C1594_=_C1756( C1594 C1756 ) C1594_=_C1757( C1594 C1757 ) \nC1594_=_C1758( C1594 C1758 ) C1594_=_C1759( C1594 C1759 ) C1594_=_C1761( C1594 C1761 ) C1594_=_C1762( C1594 C1762 ) C1594_=_C1763( C1594 C1763 ) C1594_=_C1764( C1594 C1764 ) \nC1594_=_C1765( C1594 C1765 ) C1594_=_C1766( C1594 C1766 ) C1594_=_C1767( C1594 C1767 ) C1594_=_C1768( C1594 C1768 ) C1594_=_C1769( C1594 C1769 ) C1617_=_C1708( C1617 C1708 ) \nC1617_=_C1741( C1617 C1741 ) C1617_=_C1756( C1617 C1756 ) C1617_=_C1779( C1617 C1779 ) C1617_=_C1780( C1617 C1780 ) C1617_=_C1781( C1617 C1781 ) C1617_=_C1782( C1617 C1782 ) \nC1617_=_C1783( C1617 C1783 ) C1646_=_C1685( C1646 C1685 ) C1646_=_C1711( C1646 C1711 ) C1646_=_C1744( C1646 C1744 ) C1646_=_C1759( C1646 C1759 ) C1646_=_C1770( C1646 C1770 ) \nC1646_=_C1784( C1646 C1784 ) C1646_=_C1791( C1646 C1791 ) C1646_=_C1798( C1646 C1798 ) C1646_=_C1799( C1646 C1799 ) C1646_=_C1800( C1646 C1800 ) C1646_=_C1801( C1646 C1801 ) \nC1646_=_C1802( C1646 C1802 ) C1646_=_C1803( C1646 C1803 ) C1646_=_C1804( C1646 C1804 ) C1646_=_C1805( C1646 C1805 ) C1646_=_C1806( C1646 C1806 ) C1646_=_C1807( C1646 C1807 ) \nC1681_=_C1682( C1681 C1682 ) C1681_=_C1685( C1681 C1685 ) C1681_=_C1686( C1681 C1686 ) C1681_=_C1687( C1681 C1687 ) C1681_=_C1688( C1681 C1688 ) C1681_=_C1689( C1681 C1689 ) \nC1681_=_C1690( C1681 C1690 ) C1681_=_C1691( C1681 C1691 ) C1681_=_C1692( C1681 C1692 ) C1681_=_C1693( C1681 C1693 ) C1681_=_C1704( C1681 C1704 ) C1681_=_C1705( C1681 C1705 ) \nC1681_=_C1706( C1681 C1706 ) C1681_=_C1708( C1681 C1708 ) C1681_=_C1711( C1681 C1711 ) C1681_=_C1712( C1681 C1712 ) C1682_=_C1685( C1682 C1685 ) C1682_=_C1686( C1682 C1686 ) \nC1682_=_C1687( C1682 C1687 ) C1682_=_C1688( C1682 C1688 ) C1682_=_C1689( C1682 C1689 ) C1682_=_C1690( C1682 C1690 ) C1682_=_C1691( C1682 C1691 ) C1682_=_C1692( C1682 C1692 ) \nC1682_=_C1704( C1682 C1704 ) C1682_=_C1722( C1682 C1722 ) C1682_=_C1723( C1682 C1723 ) C1682_=_C1724( C1682 C1724 ) C1682_=_C1726( C1682 C1726 ) C1682_=_C1727( C1682 C1727 ) \nC1682_=_C1729( C1682 C1729 ) C1682_=_C1730( C1682 C1730 ) C1682_=_C1731( C1682 C1731 ) C1682_=_C1732( C1682 C1732 ) C1682_=_C1733( C1682 C1733 ) C1682_=_C1734( C1682 C1734 ) \nC1682_=_C1735( C1682 C1735 ) C1682_=_C1736( C1682 C1736 ) C1682_=_C1737( C1682 C1737 ) C1682_=_C1738( C1682 C1738 ) C1685_=_C1686( C1685 C1686 ) C1685_=_C1687( C1685 C1687 ) \nC1685_=_C1688( C1685 C1688 ) C1685_=_C1689( C1685 C1689 ) C1685_=_C1690( C1685 C1690 ) C1685_=_C1691( C1685 C1691 ) C1685_=_C1692( C1685 C1692 ) C1685_=_C1711( C1685 C1711 ) \nC1685_=_C1744( C1685 C1744 ) C1685_=_C1759( C1685 C1759 ) C1685_=_C1770( C1685 C1770 ) C1685_=_C1784( C1685 C1784 ) C1685_=_C1791( C1685 C1791 ) C1685_=_C1798( C1685 C1798 ) \nC1685_=_C1799( C1685 C1799 ) C1685_=_C1800( C1685 C1800 ) C1685_=_C1801( C1685 C1801 ) C1685_=_C1802( C1685 C1802 ) C1685_=_C1803( C1685 C1803 ) C1685_=_C1804( C1685 C1804 ) \nC1685_=_C1805( C1685 C1805 ) C1685_=_C1806( C1685 C1806 ) C1685_=_C1807( C1685 C1807 ) C1686_=_C1687( C1686 C1687 ) C1686_=_C1688( C1686 C1688 ) C1686_=_C1689( C1686 C1689 ) \nC1686_=_C1690( C1686 C1690 ) C1686_=_C1691( C1686 C1691 ) C1686_=_C1692( C1686 C1692 ) C1686_=_C1698( C1686 C1698 ) C1686_=_C1730( C1686 C1730 ) C1686_=_C1746( C1686 C1746 ) \nC1686_=_C1761( C1686 C1761 ) C1686_=_C1779( C1686 C1779 ) C1686_=_C1799( C1686 C1799 ) C1686_=_C1808( C1686 C1808 ) C1687_=_C1688( C1687 C1688 ) C1687_=_C1689( C1687 C1689 ) \nC1687_=_C1690( C1687 C1690 ) C1687_=_C1691( C1687 C1691 ) C1687_=_C1692( C1687 C1692 ) C1687_=_C1699( C1687 C1699 ) C1687_=_C1731( C1687 C1731 ) C1687_=_C1747( C1687 C1747 ) \nC1687_=_C1762( C1687 C1762 ) C1687_=_C1780( C1687 C1780 ) C1687_=_C1800( C1687 C1800 ) C1687_=_C1809( C1687 C1809 ) C1688_=_C1689( C1688 C1689 ) C1688_=_C1690( C1688 C1690 ) \nC1688_=_C1691( C1688 C1691 ) C1688_=_C1692( C1688 C1692 ) C1688_=_C1700( C1688 C1700 ) C1688_=_C1732( C1688 C1732 ) C1688_=_C1748( C1688 C1748 ) C1688_=_C1763( C1688 C1763 ) \nC1688_=_C1781( C1688 C1781 ) C1688_=_C1801( C1688 C1801 ) C1688_=_C1810( C1688 C1810 ) C1689_=_C1690( C1689 C1690 ) C1689_=_C1691( C1689 C1691 ) C1689_=_C1692( C1689 C1692 ) \nC1690_=_C1691( C1690 C1691 ) C1690_=_C1692( C1690 C1692 ) C1691_=_C1692( C1691 C1692 ) C1693_=_C1695( C1693 C1695 ) C1693_=_C1696( C1693 C1696 ) C1693_=_C1698( C1693 C1698 ) \nC1693_=_C1699( C1693 C1699 ) C1693_=_C1700( C1693 C1700 ) C1693_=_C1701( C1693 C1701 ) C1693_=_C1702( C1693 C1702 ) C1693_=_C1703( C1693 C1703 ) C1693_=_C1704( C1693 C1704 ) \nC1693_=_C1705( C1693 C1705 ) C1693_=_C1706( C1693 C1706 ) C1693_=_C1708( C1693 C1708 ) C1693_=_C1711( C1693 C1711 ) C1693_=_C1712( C1693 C1712 ) C1695_=_C1696( C1695 C1696 ) \nC1695_=_C1698( C1695 C1698 ) C1695_=_C1699( C1695 C1699 ) C1695_=_C1700( C1695 C1700 ) C1695_=_C1701( C1695 C1701 ) C1695_=_C1702( C1695 C1702 ) C1695_=_C1703( C1695 C1703 ) \nC1695_=_C1705( C1695 C1705 ) C1695_=_C1722( C1695 C1722 ) C1695_=_C1740( C1695 C1740 ) C1695_=_C1741( C1695 C1741 ) C1695_=_C1742( C1695 C1742 ) C1695_=_C1743( C1695 C1743 ) \nC1695_=_C1744( C1695 C1744 ) C1695_=_C1746( C1695 C1746 ) C1695_=_C1747( C1695 C1747 ) C1695_=_C1748( C1695 C1748 ) C1695_=_C1749( C1695 C1749 ) C1695_=_C1750( C1695 C1750 ) \nC1695_=_C1751( C1695 C1751 ) C1695_=_C1752( C1695 C1752 ) C1695_=_C1753( C1695 C1753 ) C1695_=_C1754( C1695 C1754 ) C1696_=_C1698( C1696 C1698 ) C1696_=_C1699( C1696 C1699 ) \nC1696_=_C1700( C1696 C1700 ) C1696_=_C1701( C1696 C1701 ) C1696_=_C1702( C1696 C1702 ) C1696_=_C1703( C1696 C1703 ) C1696_=_C1706( C1696 C1706 ) C1696_=_C1723( C1696 C1723 ) \nC1696_=_C1755( C1696 C1755 ) C1696_=_C1756( C1696 C1756 ) C1696_=_C1757( C1696 C1757 ) C1696_=_C1758( C1696 C1758 ) C1696_=_C1759( C1696 C1759 ) C1696_=_C1761( C1696 C1761 ) \nC1696_=_C1762( C1696 C1762 ) C1696_=_C1763( C1696 C1763 ) C1696_=_C1764( C1696 C1764 ) C1696_=_C1765( C1696 C1765 ) C1696_=_C1766( C1696 C1766 ) C1696_=_C1767( C1696 C1767 ) \nC1696_=_C1768( C1696 C1768 ) C1696_=_C1769( C1696 C1769 ) C1698_=_C1699( C1698 C1699 ) C1698_=_C1700( C1698 C1700 ) C1698_=_C1701( C1698 C1701 ) C1698_=_C1702( C1698 C1702 ) \nC1698_=_C1703( C1698 C1703 ) C1698_=_C1730( C1698 C1730 ) C1698_=_C1746( C1698 C1746 ) C1698_=_C1761( C1698 C1761 ) C1698_=_C1779( C1698 C1779 ) C1698_=_C1799( C1698 C1799 ) \nC1698_=_C1808( C1698 C1808 ) C1699_=_C1700( C1699 C1700 ) C1699_=_C1701( C1699 C1701 ) C1699_=_C1702( C1699 C1702 ) C1699_=_C1703( C1699 C1703 ) C1699_=_C1731( C1699 C1731 ) \nC1699_=_C1747( C1699 C1747 ) C1699_=_C1762( C1699 C1762 ) C1699_=_C1780( C1699 C1780 ) C1699_=_C1800( C1699 C1800 ) C1699_=_C1809( C1699 C1809 ) C1700_=_C1701( C1700 C1701 ) \nC1700_=_C1702( C1700 C1702 ) C1700_=_C1703( C1700 C1703 ) C1700_=_C1732( C1700 C1732 ) C1700_=_C1748( C1700 C1748 ) C1700_=_C1763( C1700 C1763 ) C1700_=_C1781( C1700 C1781 ) \nC1700_=_C1801( C1700 C1801 ) C1700_=_C1810( C1700 C1810 ) C1701_=_C1702( C1701 C1702 ) C1701_=_C1703( C1701 C1703 ) C1702_=_C1703( C1702 C1703 ) C1704_=_C1705( C1704 C1705 ) \nC1704_=_C1706( C1704 C1706 ) C1704_=_C1708( C1704 C1708 ) C1704_=_C1711( C1704 C1711 ) C1704_=_C1712( C1704 C1712 ) C1704_=_C1722( C1704 C1722 ) C1704_=_C1723( C1704 C1723 ) \nC1704_=_C1724( C1704 C1724 ) C1704_=_C1726( C1704 C1726 ) C1704_=_C1727( C1704 C1727 ) C1704_=_C1729( C1704 C1729 ) C1704_=_C1730( C1704 C1730 ) C1704_=_C1731( C1704 C1731 ) \nC1704_=_C1732( C1704 C1732 ) C1704_=_C1733( C1704 C1733 ) C1704_=_C1734( C1704 C1734 ) C1704_=_C1735( C1704 C1735 ) C1704_=_C1736( C1704 C1736 ) C1704_=_C1737( C1704 C1737 ) \nC1704_=_C1738( C1704 C1738 ) C1705_=_C1706( C1705 C1706 ) C1705_=_C1708( C1705 C1708 ) C1705_=_C1711( C1705 C1711 ) C1705_=_C1712( C1705 C1712 ) C1705_=_C1722( C1705 C1722 ) \nC1705_=_C1740( C1705 C1740 ) C1705_=_C1741( C1705 C1741 ) C1705_=_C1742( C1705 C1742 ) C1705_=_C1743( C1705 C1743 ) C1705_=_C1744( C1705 C1744 ) C1705_=_C1746( C1705 C1746 ) \nC1705_=_C1747( C1705 C1747 ) C1705_=_C1748( C1705 C1748 ) C1705_=_C1749( C1705 C1749 ) C1705_=_C1750( C1705 C1750 ) C1705_=_C1751( C1705 C1751 ) C1705_=_C1752( C1705 C1752 ) \nC1705_=_C1753( C1705 C1753 ) C1705_=_C1754( C1705 C1754 ) C1706_=_C1708( C1706 C1708 ) C1706_=_C1711( C1706 C1711 ) C1706_=_C1712( C1706 C1712 ) C1706_=_C1723( C1706 C1723 ) \nC1706_=_C1755( C1706 C1755 ) C1706_=_C1756( C1706 C1756 ) C1706_=_C1757( C1706 C1757 ) C1706_=_C1758( C1706 C1758 ) C1706_=_C1759( C1706 C1759 ) C1706_=_C1761( C1706 C1761 ) \nC1706_=_C1762(</w:t>
      </w:r>
    </w:p>
    <w:p>
      <w:pPr>
        <w:pStyle w:val="PreformattedText"/>
        <w:bidi w:val="0"/>
        <w:spacing w:before="0" w:after="0"/>
        <w:jc w:val="left"/>
        <w:rPr/>
      </w:pPr>
      <w:r>
        <w:rPr/>
        <w:t xml:space="preserve"> </w:t>
      </w:r>
      <w:r>
        <w:rPr/>
        <w:t>C1706 C1762 ) C1706_=_C1763( C1706 C1763 ) C1706_=_C1764( C1706 C1764 ) C1706_=_C1765( C1706 C1765 ) C1706_=_C1766( C1706 C1766 ) C1706_=_C1767( C1706 C1767 ) \nC1706_=_C1768( C1706 C1768 ) C1706_=_C1769( C1706 C1769 ) C1708_=_C1711( C1708 C1711 ) C1708_=_C1712( C1708 C1712 ) C1708_=_C1741( C1708 C1741 ) C1708_=_C1756( C1708 C1756 ) \nC1708_=_C1779( C1708 C1779 ) C1708_=_C1780( C1708 C1780 ) C1708_=_C1781( C1708 C1781 ) C1708_=_C1782( C1708 C1782 ) C1708_=_C1783( C1708 C1783 ) C1711_=_C1712( C1711 C1712 ) \nC1711_=_C1744( C1711 C1744 ) C1711_=_C1759( C1711 C1759 ) C1711_=_C1770( C1711 C1770 ) C1711_=_C1784( C1711 C1784 ) C1711_=_C1791( C1711 C1791 ) C1711_=_C1798( C1711 C1798 ) \nC1711_=_C1799( C1711 C1799 ) C1711_=_C1800( C1711 C1800 ) C1711_=_C1801( C1711 C1801 ) C1711_=_C1802( C1711 C1802 ) C1711_=_C1803( C1711 C1803 ) C1711_=_C1804( C1711 C1804 ) \nC1711_=_C1805( C1711 C1805 ) C1711_=_C1806( C1711 C1806 ) C1711_=_C1807( C1711 C1807 ) C1712_=_C1729( C1712 C1729 ) C1712_=_C1798( C1712 C1798 ) C1712_=_C1808( C1712 C1808 ) \nC1712_=_C1809( C1712 C1809 ) C1712_=_C1810( C1712 C1810 ) C1712_=_C1811( C1712 C1811 ) C1712_=_C1812( C1712 C1812 ) C1712_=_C1813( C1712 C1813 ) C1722_=_C1723( C1722 C1723 ) \nC1722_=_C1724( C1722 C1724 ) C1722_=_C1726( C1722 C1726 ) C1722_=_C1727( C1722 C1727 ) C1722_=_C1729( C1722 C1729 ) C1722_=_C1730( C1722 C1730 ) C1722_=_C1731( C1722 C1731 ) \nC1722_=_C1732( C1722 C1732 ) C1722_=_C1733( C1722 C1733 ) C1722_=_C1734( C1722 C1734 ) C1722_=_C1735( C1722 C1735 ) C1722_=_C1736( C1722 C1736 ) C1722_=_C1737( C1722 C1737 ) \nC1722_=_C1738( C1722 C1738 ) C1722_=_C1740( C1722 C1740 ) C1722_=_C1741( C1722 C1741 ) C1722_=_C1742( C1722 C1742 ) C1722_=_C1743( C1722 C1743 ) C1722_=_C1744( C1722 C1744 ) \nC1722_=_C1746( C1722 C1746 ) C1722_=_C1747( C1722 C1747 ) C1722_=_C1748( C1722 C1748 ) C1722_=_C1749( C1722 C1749 ) C1722_=_C1750( C1722 C1750 ) C1722_=_C1751( C1722 C1751 ) \nC1722_=_C1752( C1722 C1752 ) C1722_=_C1753( C1722 C1753 ) C1722_=_C1754( C1722 C1754 ) C1723_=_C1724( C1723 C1724 ) C1723_=_C1726( C1723 C1726 ) C1723_=_C1727( C1723 C1727 ) \nC1723_=_C1729( C1723 C1729 ) C1723_=_C1730( C1723 C1730 ) C1723_=_C1731( C1723 C1731 ) C1723_=_C1732( C1723 C1732 ) C1723_=_C1733( C1723 C1733 ) C1723_=_C1734( C1723 C1734 ) \nC1723_=_C1735( C1723 C1735 ) C1723_=_C1736( C1723 C1736 ) C1723_=_C1737( C1723 C1737 ) C1723_=_C1738( C1723 C1738 ) C1723_=_C1755( C1723 C1755 ) C1723_=_C1756( C1723 C1756 ) \nC1723_=_C1757( C1723 C1757 ) C1723_=_C1758( C1723 C1758 ) C1723_=_C1759( C1723 C1759 ) C1723_=_C1761( C1723 C1761 ) C1723_=_C1762( C1723 C1762 ) C1723_=_C1763( C1723 C1763 ) \nC1723_=_C1764( C1723 C1764 ) C1723_=_C1765( C1723 C1765 ) C1723_=_C1766( C1723 C1766 ) C1723_=_C1767( C1723 C1767 ) C1723_=_C1768( C1723 C1768 ) C1723_=_C1769( C1723 C1769 ) \nC1724_=_C1726( C1724 C1726 ) C1724_=_C1727( C1724 C1727 ) C1724_=_C1729( C1724 C1729 ) C1724_=_C1730( C1724 C1730 ) C1724_=_C1731( C1724 C1731 ) C1724_=_C1732( C1724 C1732 ) \nC1724_=_C1733( C1724 C1733 ) C1724_=_C1734( C1724 C1734 ) C1724_=_C1735( C1724 C1735 ) C1724_=_C1736( C1724 C1736 ) C1724_=_C1737( C1724 C1737 ) C1724_=_C1738( C1724 C1738 ) \nC1724_=_C1740( C1724 C1740 ) C1724_=_C1755( C1724 C1755 ) C1724_=_C1770( C1724 C1770 ) C1726_=_C1727( C1726 C1727 ) C1726_=_C1729( C1726 C1729 ) C1726_=_C1730( C1726 C1730 ) \nC1726_=_C1731( C1726 C1731 ) C1726_=_C1732( C1726 C1732 ) C1726_=_C1733( C1726 C1733 ) C1726_=_C1734( C1726 C1734 ) C1726_=_C1735( C1726 C1735 ) C1726_=_C1736( C1726 C1736 ) \nC1726_=_C1737( C1726 C1737 ) C1726_=_C1738( C1726 C1738 ) C1726_=_C1742( C1726 C1742 ) C1726_=_C1757( C1726 C1757 ) C1726_=_C1784( C1726 C1784 ) C1727_=_C1729( C1727 C1729 ) \nC1727_=_C1730( C1727 C1730 ) C1727_=_C1731( C1727 C1731 ) C1727_=_C1732( C1727 C1732 ) C1727_=_C1733( C1727 C1733 ) C1727_=_C1734( C1727 C1734 ) C1727_=_C1735( C1727 C1735 ) \nC1727_=_C1736( C1727 C1736 ) C1727_=_C1737( C1727 C1737 ) C1727_=_C1738( C1727 C1738 ) C1727_=_C1743( C1727 C1743 ) C1727_=_C1758( C1727 C1758 ) C1727_=_C1791( C1727 C1791 ) \nC1729_=_C1730( C1729 C1730 ) C1729_=_C1731( C1729 C1731 ) C1729_=_C1732( C1729 C1732 ) C1729_=_C1733( C1729 C1733 ) C1729_=_C1734( C1729 C1734 ) C1729_=_C1735( C1729 C1735 ) \nC1729_=_C1736( C1729 C1736 ) C1729_=_C1737( C1729 C1737 ) C1729_=_C1738( C1729 C1738 ) C1729_=_C1798( C1729 C1798 ) C1729_=_C1808( C1729 C1808 ) C1729_=_C1809( C1729 C1809 ) \nC1729_=_C1810( C1729 C1810 ) C1729_=_C1811( C1729 C1811 ) C1729_=_C1812( C1729 C1812 ) C1729_=_C1813( C1729 C1813 ) C1730_=_C1731( C1730 C1731 ) C1730_=_C1732( C1730 C1732 ) \nC1730_=_C1733( C1730 C1733 ) C1730_=_C1734( C1730 C1734 ) C1730_=_C1735( C1730 C1735 ) C1730_=_C1736( C1730 C1736 ) C1730_=_C1737( C1730 C1737 ) C1730_=_C1738( C1730 C1738 ) \nC1730_=_C1746( C1730 C1746 ) C1730_=_C1761( C1730 C1761 ) C1730_=_C1779( C1730 C1779 ) C1730_=_C1799( C1730 C1799 ) C1730_=_C1808( C1730 C1808 ) C1731_=_C1732( C1731 C1732 ) \nC1731_=_C1733( C1731 C1733 ) C1731_=_C1734( C1731 C1734 ) C1731_=_C1735( C1731 C1735 ) C1731_=_C1736( C1731 C1736 ) C1731_=_C1737( C1731 C1737 ) C1731_=_C1738( C1731 C1738 ) \nC1731_=_C1747( C1731 C1747 ) C1731_=_C1762( C1731 C1762 ) C1731_=_C1780( C1731 C1780 ) C1731_=_C1800( C1731 C1800 ) C1731_=_C1809( C1731 C1809 ) C1732_=_C1733( C1732 C1733 ) \nC1732_=_C1734( C1732 C1734 ) C1732_=_C1735( C1732 C1735 ) C1732_=_C1736( C1732 C1736 ) C1732_=_C1737( C1732 C1737 ) C1732_=_C1738( C1732 C1738 ) C1732_=_C1748( C1732 C1748 ) \nC1732_=_C1763( C1732 C1763 ) C1732_=_C1781( C1732 C1781 ) C1732_=_C1801( C1732 C1801 ) C1732_=_C1810( C1732 C1810 ) C1733_=_C1734( C1733 C1734 ) C1733_=_C1735( C1733 C1735 ) \nC1733_=_C1736( C1733 C1736 ) C1733_=_C1737( C1733 C1737 ) C1733_=_C1738( C1733 C1738 ) C1734_=_C1735( C1734 C1735 ) C1734_=_C1736( C1734 C1736 ) C1734_=_C1737( C1734 C1737 ) \nC1734_=_C1738( C1734 C1738 ) C1735_=_C1736( C1735 C1736 ) C1735_=_C1737( C1735 C1737 ) C1735_=_C1738( C1735 C1738 ) C1736_=_C1737( C1736 C1737 ) C1736_=_C1738( C1736 C1738 ) \nC1737_=_C1738( C1737 C1738 ) C1740_=_C1741( C1740 C1741 ) C1740_=_C1742( C1740 C1742 ) C1740_=_C1743( C1740 C1743 ) C1740_=_C1744( C1740 C1744 ) C1740_=_C1746( C1740 C1746 ) \nC1740_=_C1747( C1740 C1747 ) C1740_=_C1748( C1740 C1748 ) C1740_=_C1749( C1740 C1749 ) C1740_=_C1750( C1740 C1750 ) C1740_=_C1751( C1740 C1751 ) C1740_=_C1752( C1740 C1752 ) \nC1740_=_C1753( C1740 C1753 ) C1740_=_C1754( C1740 C1754 ) C1740_=_C1755( C1740 C1755 ) C1740_=_C1770( C1740 C1770 ) C1741_=_C1742( C1741 C1742 ) C1741_=_C1743( C1741 C1743 ) \nC1741_=_C1744( C1741 C1744 ) C1741_=_C1746( C1741 C1746 ) C1741_=_C1747( C1741 C1747 ) C1741_=_C1748( C1741 C1748 ) C1741_=_C1749( C1741 C1749 ) C1741_=_C1750( C1741 C1750 ) \nC1741_=_C1751( C1741 C1751 ) C1741_=_C1752( C1741 C1752 ) C1741_=_C1753( C1741 C1753 ) C1741_=_C1754( C1741 C1754 ) C1741_=_C1756( C1741 C1756 ) C1741_=_C1779( C1741 C1779 ) \nC1741_=_C1780( C1741 C1780 ) C1741_=_C1781( C1741 C1781 ) C1741_=_C1782( C1741 C1782 ) C1741_=_C1783( C1741 C1783 ) C1742_=_C1743( C1742 C1743 ) C1742_=_C1744( C1742 C1744 ) \nC1742_=_C1746( C1742 C1746 ) C1742_=_C1747( C1742 C1747 ) C1742_=_C1748( C1742 C1748 ) C1742_=_C1749( C1742 C1749 ) C1742_=_C1750( C1742 C1750 ) C1742_=_C1751( C1742 C1751 ) \nC1742_=_C1752( C1742 C1752 ) C1742_=_C1753( C1742 C1753 ) C1742_=_C1754( C1742 C1754 ) C1742_=_C1757( C1742 C1757 ) C1742_=_C1784( C1742 C1784 ) C1743_=_C1744( C1743 C1744 ) \nC1743_=_C1746( C1743 C1746 ) C1743_=_C1747( C1743 C1747 ) C1743_=_C1748( C1743 C1748 ) C1743_=_C1749( C1743 C1749 ) C1743_=_C1750( C1743 C1750 ) C1743_=_C1751( C1743 C1751 ) \nC1743_=_C1752( C1743 C1752 ) C1743_=_C1753( C1743 C1753 ) C1743_=_C1754( C1743 C1754 ) C1743_=_C1758( C1743 C1758 ) C1743_=_C1791( C1743 C1791 ) C1744_=_C1746( C1744 C1746 ) \nC1744_=_C1747( C1744 C1747 ) C1744_=_C1748( C1744 C1748 ) C1744_=_C1749( C1744 C1749 ) C1744_=_C1750( C1744 C1750 ) C1744_=_C1751( C1744 C1751 ) C1744_=_C1752( C1744 C1752 ) \nC1744_=_C1753( C1744 C1753 ) C1744_=_C1754( C1744 C1754 ) C1744_=_C1759( C1744 C1759 ) C1744_=_C1770( C1744 C1770 ) C1744_=_C1784( C1744 C1784 ) C1744_=_C1791( C1744 C1791 ) \nC1744_=_C1798( C1744 C1798 ) C1744_=_C1799( C1744 C1799 ) C1744_=_C1800( C1744 C1800 ) C1744_=_C1801( C1744 C1801 ) C1744_=_C1802( C1744 C1802 ) C1744_=_C1803( C1744 C1803 ) \nC1744_=_C1804( C1744 C1804 ) C1744_=_C1805( C1744 C1805 ) C1744_=_C1806( C1744 C1806 ) C1744_=_C1807( C1744 C1807 ) C1746_=_C1747( C1746 C1747 ) C1746_=_C1748( C1746 C1748 ) \nC1746_=_C1749( C1746 C1749 ) C1746_=_C1750( C1746 C1750 ) C1746_=_C1751( C1746 C1751 ) C1746_=_C1752( C1746 C1752 ) C1746_=_C1753( C1746 C1753 ) C1746_=_C1754( C1746 C1754 ) \nC1746_=_C1761( C1746 C1761 ) C1746_=_C1779( C1746 C1779 ) C1746_=_C1799( C1746 C1799 ) C1746_=_C1808( C1746 C1808 ) C1747_=_C1748( C1747 C1748 ) C1747_=_C1749( C1747 C1749 ) \nC1747_=_C1750( C1747 C1750 ) C1747_=_C1751( C1747 C1751 ) C1747_=_C1752( C1747 C1752 ) C1747_=_C1753( C1747 C1753 ) C1747_=_C1754( C1747 C1754 ) C1747_=_C1762( C1747 C1762 ) \nC1747_=_C1780( C1747 C1780 ) C1747_=_C1800( C1747 C1800 ) C1747_=_C1809( C1747 C1809 ) C1748_=_C1749( C1748 C1749 ) C1748_=_C1750( C1748 C1750 ) C1748_=_C1751( C1748 C1751 ) \nC1748_=_C1752( C1748 C1752 ) C1748_=_C1753( C1748 C1753 ) C1748_=_C1754( C1748 C1754 ) C1748_=_C1763( C1748 C1763 ) C1748_=_C1781( C1748 C1781 ) C1748_=_C1801( C1748 C1801 ) \nC1748_=_C1810( C1748 C1810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55_=_C1756( C1755 C1756 ) C1755_=_C1757( C1755 C1757 ) \nC1755_=_C1758( C1755 C1758 ) C1755_=_C1759( C1755 C1759 ) C1755_=_C1761(</w:t>
      </w:r>
    </w:p>
    <w:p>
      <w:pPr>
        <w:pStyle w:val="PreformattedText"/>
        <w:bidi w:val="0"/>
        <w:spacing w:before="0" w:after="0"/>
        <w:jc w:val="left"/>
        <w:rPr/>
      </w:pPr>
      <w:r>
        <w:rPr/>
        <w:t xml:space="preserve"> </w:t>
      </w:r>
      <w:r>
        <w:rPr/>
        <w:t>C1755 C1761 ) C1755_=_C1762( C1755 C1762 ) C1755_=_C1763( C1755 C1763 ) C1755_=_C1764( C1755 C1764 ) \nC1755_=_C1765( C1755 C1765 ) C1755_=_C1766( C1755 C1766 ) C1755_=_C1767( C1755 C1767 ) C1755_=_C1768( C1755 C1768 ) C1755_=_C1769( C1755 C1769 ) C1755_=_C1770( C1755 C1770 ) \nC1756_=_C1757( C1756 C1757 ) C1756_=_C1758( C1756 C1758 ) C1756_=_C1759( C1756 C1759 ) C1756_=_C1761( C1756 C1761 ) C1756_=_C1762( C1756 C1762 ) C1756_=_C1763( C1756 C1763 ) \nC1756_=_C1764( C1756 C1764 ) C1756_=_C1765( C1756 C1765 ) C1756_=_C1766( C1756 C1766 ) C1756_=_C1767( C1756 C1767 ) C1756_=_C1768( C1756 C1768 ) C1756_=_C1769( C1756 C1769 ) \nC1756_=_C1779( C1756 C1779 ) C1756_=_C1780( C1756 C1780 ) C1756_=_C1781( C1756 C1781 ) C1756_=_C1782( C1756 C1782 ) C1756_=_C1783( C1756 C1783 ) C1757_=_C1758( C1757 C1758 ) \nC1757_=_C1759( C1757 C1759 ) C1757_=_C1761( C1757 C1761 ) C1757_=_C1762( C1757 C1762 ) C1757_=_C1763( C1757 C1763 ) C1757_=_C1764( C1757 C1764 ) C1757_=_C1765( C1757 C1765 ) \nC1757_=_C1766( C1757 C1766 ) C1757_=_C1767( C1757 C1767 ) C1757_=_C1768( C1757 C1768 ) C1757_=_C1769( C1757 C1769 ) C1757_=_C1784( C1757 C1784 ) C1758_=_C1759( C1758 C1759 ) \nC1758_=_C1761( C1758 C1761 ) C1758_=_C1762( C1758 C1762 ) C1758_=_C1763( C1758 C1763 ) C1758_=_C1764( C1758 C1764 ) C1758_=_C1765( C1758 C1765 ) C1758_=_C1766( C1758 C1766 ) \nC1758_=_C1767( C1758 C1767 ) C1758_=_C1768( C1758 C1768 ) C1758_=_C1769( C1758 C1769 ) C1758_=_C1791( C1758 C1791 ) C1759_=_C1761( C1759 C1761 ) C1759_=_C1762( C1759 C1762 ) \nC1759_=_C1763( C1759 C1763 ) C1759_=_C1764( C1759 C1764 ) C1759_=_C1765( C1759 C1765 ) C1759_=_C1766( C1759 C1766 ) C1759_=_C1767( C1759 C1767 ) C1759_=_C1768( C1759 C1768 ) \nC1759_=_C1769( C1759 C1769 ) C1759_=_C1770( C1759 C1770 ) C1759_=_C1784( C1759 C1784 ) C1759_=_C1791( C1759 C1791 ) C1759_=_C1798( C1759 C1798 ) C1759_=_C1799( C1759 C1799 ) \nC1759_=_C1800( C1759 C1800 ) C1759_=_C1801( C1759 C1801 ) C1759_=_C1802( C1759 C1802 ) C1759_=_C1803( C1759 C1803 ) C1759_=_C1804( C1759 C1804 ) C1759_=_C1805( C1759 C1805 ) \nC1759_=_C1806( C1759 C1806 ) C1759_=_C1807( C1759 C1807 ) C1761_=_C1762( C1761 C1762 ) C1761_=_C1763( C1761 C1763 ) C1761_=_C1764( C1761 C1764 ) C1761_=_C1765( C1761 C1765 ) \nC1761_=_C1766( C1761 C1766 ) C1761_=_C1767( C1761 C1767 ) C1761_=_C1768( C1761 C1768 ) C1761_=_C1769( C1761 C1769 ) C1761_=_C1779( C1761 C1779 ) C1761_=_C1799( C1761 C1799 ) \nC1761_=_C1808( C1761 C1808 ) C1762_=_C1763( C1762 C1763 ) C1762_=_C1764( C1762 C1764 ) C1762_=_C1765( C1762 C1765 ) C1762_=_C1766( C1762 C1766 ) C1762_=_C1767( C1762 C1767 ) \nC1762_=_C1768( C1762 C1768 ) C1762_=_C1769( C1762 C1769 ) C1762_=_C1780( C1762 C1780 ) C1762_=_C1800( C1762 C1800 ) C1762_=_C1809( C1762 C1809 ) C1763_=_C1764( C1763 C1764 ) \nC1763_=_C1765( C1763 C1765 ) C1763_=_C1766( C1763 C1766 ) C1763_=_C1767( C1763 C1767 ) C1763_=_C1768( C1763 C1768 ) C1763_=_C1769( C1763 C1769 ) C1763_=_C1781( C1763 C1781 ) \nC1763_=_C1801( C1763 C1801 ) C1763_=_C1810( C1763 C1810 ) C1764_=_C1765( C1764 C1765 ) C1764_=_C1766( C1764 C1766 ) C1764_=_C1767( C1764 C1767 ) C1764_=_C1768( C1764 C1768 ) \nC1764_=_C1769( C1764 C1769 ) C1765_=_C1766( C1765 C1766 ) C1765_=_C1767( C1765 C1767 ) C1765_=_C1768( C1765 C1768 ) C1765_=_C1769( C1765 C1769 ) C1766_=_C1767( C1766 C1767 ) \nC1766_=_C1768( C1766 C1768 ) C1766_=_C1769( C1766 C1769 ) C1767_=_C1768( C1767 C1768 ) C1767_=_C1769( C1767 C1769 ) C1768_=_C1769( C1768 C1769 ) C1770_=_C1784( C1770 C1784 ) \nC1770_=_C1791( C1770 C1791 ) C1770_=_C1798( C1770 C1798 ) C1770_=_C1799( C1770 C1799 ) C1770_=_C1800( C1770 C1800 ) C1770_=_C1801( C1770 C1801 ) C1770_=_C1802( C1770 C1802 ) \nC1770_=_C1803( C1770 C1803 ) C1770_=_C1804( C1770 C1804 ) C1770_=_C1805( C1770 C1805 ) C1770_=_C1806( C1770 C1806 ) C1770_=_C1807( C1770 C1807 ) C1779_=_C1780( C1779 C1780 ) \nC1779_=_C1781( C1779 C1781 ) C1779_=_C1782( C1779 C1782 ) C1779_=_C1783( C1779 C1783 ) C1779_=_C1799( C1779 C1799 ) C1779_=_C1808( C1779 C1808 ) C1780_=_C1781( C1780 C1781 ) \nC1780_=_C1782( C1780 C1782 ) C1780_=_C1783( C1780 C1783 ) C1780_=_C1800( C1780 C1800 ) C1780_=_C1809( C1780 C1809 ) C1781_=_C1782( C1781 C1782 ) C1781_=_C1783( C1781 C1783 ) \nC1781_=_C1801( C1781 C1801 ) C1781_=_C1810( C1781 C1810 ) C1782_=_C1783( C1782 C1783 ) C1784_=_C1791( C1784 C1791 ) C1784_=_C1798( C1784 C1798 ) C1784_=_C1799( C1784 C1799 ) \nC1784_=_C1800( C1784 C1800 ) C1784_=_C1801( C1784 C1801 ) C1784_=_C1802( C1784 C1802 ) C1784_=_C1803( C1784 C1803 ) C1784_=_C1804( C1784 C1804 ) C1784_=_C1805( C1784 C1805 ) \nC1784_=_C1806( C1784 C1806 ) C1784_=_C1807( C1784 C1807 ) C1791_=_C1798( C1791 C1798 ) C1791_=_C1799( C1791 C1799 ) C1791_=_C1800( C1791 C1800 ) C1791_=_C1801( C1791 C1801 ) \nC1791_=_C1802( C1791 C1802 ) C1791_=_C1803( C1791 C1803 ) C1791_=_C1804( C1791 C1804 ) C1791_=_C1805( C1791 C1805 ) C1791_=_C1806( C1791 C1806 ) C1791_=_C1807( C1791 C1807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9_=_C1800( C1799 C1800 ) C1799_=_C1801( C1799 C1801 ) C1799_=_C1802( C1799 C1802 ) \nC1799_=_C1803( C1799 C1803 ) C1799_=_C1804( C1799 C1804 ) C1799_=_C1805( C1799 C1805 ) C1799_=_C1806( C1799 C1806 ) C1799_=_C1807( C1799 C1807 ) C1799_=_C1808( C1799 C1808 ) \nC1800_=_C1801( C1800 C1801 ) C1800_=_C1802( C1800 C1802 ) C1800_=_C1803( C1800 C1803 ) C1800_=_C1804( C1800 C1804 ) C1800_=_C1805( C1800 C1805 ) C1800_=_C1806( C1800 C1806 ) \nC1800_=_C1807( C1800 C1807 ) C1800_=_C1809( C1800 C1809 ) C1801_=_C1802( C1801 C1802 ) C1801_=_C1803( C1801 C1803 ) C1801_=_C1804( C1801 C1804 ) C1801_=_C1805( C1801 C1805 ) \nC1801_=_C1806( C1801 C1806 ) C1801_=_C1807( C1801 C1807 ) C1801_=_C1810( C1801 C1810 ) C1802_=_C1803( C1802 C1803 ) C1802_=_C1804( C1802 C1804 ) C1802_=_C1805( C1802 C1805 ) \nC1802_=_C1806( C1802 C1806 ) C1802_=_C1807( C1802 C1807 ) C1803_=_C1804( C1803 C1804 ) C1803_=_C1805( C1803 C1805 ) C1803_=_C1806( C1803 C1806 ) C1803_=_C1807( C1803 C1807 ) \nC1804_=_C1805( C1804 C1805 ) C1804_=_C1806( C1804 C1806 ) C1804_=_C1807( C1804 C1807 ) C1805_=_C1806( C1805 C1806 ) C1805_=_C1807( C1805 C1807 ) C1806_=_C1807( C1806 C1807 ) \nC1808_=_C1809( C1808 C1809 ) C1808_=_C1810( C1808 C1810 ) C1808_=_C1811( C1808 C1811 ) C1808_=_C1812( C1808 C1812 ) C1808_=_C1813( C1808 C1813 ) C1809_=_C1810( C1809 C1810 ) \nC1809_=_C1811( C1809 C1811 ) C1809_=_C1812( C1809 C1812 ) C1809_=_C1813( C1809 C1813 ) C1810_=_C1811( C1810 C1811 ) C1810_=_C1812( C1810 C1812 ) C1810_=_C1813( C1810 C1813 ) \nC1811_=_C1812( C1811 C1812 ) C1811_=_C1813( C1811 C1813 ) C1812_=_C1813( C1812 C1813 ) "];159-&gt;207[label="132: C36 C77 C94 C113 C197 \nC214 C273 C336 C353 C371 C439 \nC455 C525 C553 C574 C590 C625 \nC676 C691 C752 C787 C808 C823 \nC856 C889 C950 C997 C1016 C1035 \nC1061 C1093 C1104 C1165 C1191 C1209 \nC1224 C1247 C1286 C1296 C1346 C1367 \nC1391 C1408 C1425 C1456 C1483 C1528 \nC1570 C1582 C1594 C1617 C1646 C1681 \nC1686 C1687 C1688 C1689 C1690 C1691 \nC1692 C1693 C1698 C1699 C1700 C1701 \nC1702 C1703 C1704 C1705 C1706 C1708 \nC1711 C1712 C1724 C1726 C1727 C1730 \nC1731 C1732 C1733 C1734 C1735 C1736 \nC1737 C1738 C1740 C1742 C1743 C1746 \nC1747 C1748 C1749 C1750 C1751 C1752 \nC1753 C1754 C1755 C1757 C1758 C1761 \nC1762 C1763 C1764 C1765 C1766 C1767 \nC1768 C1769 C1770 C1779 C1780 C1781 \nC1782 C1783 C1784 C1791 C1799 C1800 \nC1801 C1802 C1803 C1804 C1805 C1806 \nC1807 C1808 C1809 C1810 C1811 C1812 \nC1813 \n1234: C36_=_C525 ,C36_=_C752 ,C36_=_C1165 ,C36_=_C1367 ,C36_=_C1693 ,\nC36_=_C1698 ,C36_=_C1699 ,C36_=_C1700 ,C36_=_C1701 ,C36_=_C1702 ,C36_=_C1703 ,\nC77_=_C336 ,C77_=_C553 ,C77_=_C787 ,C77_=_C997 ,C77_=_C1191 ,C77_=_C1391 ,\nC77_=_C1570 ,C77_=_C1704 ,C77_=_C1724 ,C77_=_C1726 ,C77_=_C1727 ,C77_=_C1730 ,\nC77_=_C1731 ,C77_=_C1732 ,C77_=_C1733 ,C77_=_C1734 ,C77_=_C1735 ,C77_=_C1736 ,\nC77_=_C1737 ,C77_=_C1738 ,C94_=_C353 ,C94_=_C574 ,C94_=_C808 ,C94_=_C1016 ,\nC94_=_C1209 ,C94_=_C1408 ,C94_=_C1582 ,C94_=_C1705 ,C94_=_C1740 ,C94_=_C1742 ,\nC94_=_C1743 ,C94_=_C1746 ,C94_=_C1747 ,C94_=_C1748 ,C94_=_C1749 ,C94_=_C1750 ,\nC94_=_C1751 ,C94_=_C1752 ,C94_=_C1753 ,C94_=_C1754 ,C113_=_C371 ,C113_=_C590 ,\nC113_=_C823 ,C113_=_C1035 ,C113_=_C1224 ,C113_=_C1425 ,C113_=_C1594 ,C113_=_C1706 ,\nC113_=_C1755 ,C113_=_C1757 ,C113_=_C1758 ,C113_=_C1761 ,C113_=_C1762 ,C113_=_C1763 ,\nC113_=_C1764 ,C113_=_C1765 ,C113_=_C1766 ,C113_=_C1767 ,C113_=_C1768 ,C113_=_C1769 ,\nC197_=_C439 ,C197_=_C676 ,C197_=_C889 ,C197_=_C1093 ,C197_=_C1286 ,C197_=_C1483 ,\nC197_=_C1646 ,C197_=_C1711 ,C197_=_C1770 ,C197_=_C1784 ,C197_=_C1791 ,C197_=_C1799 ,\nC197_=_C1800 ,C197_=_C1801 ,C197_=_C1802 ,C197_=_C1803 ,C197_=_C1804 ,C197_=_C1805 ,\nC197_=_C1806 ,C197_=_C1807 ,C214_=_C455 ,C214_=_C691 ,C214_=_C1104 ,C214_=_C1296 ,\nC214_=_C1712 ,C214_=_C1808 ,C214_=_C1809 ,C214_=_C1810 ,C214_=_C1811 ,C214_=_C1812 ,\nC214_=_C1813 ,C273_=_C950 ,C273_=_C1346 ,C273_=_C1528 ,C273_=_C1681 ,C273_=_C1686 ,\nC273_=_C1687 ,C273_=_C1688 ,C273_=_C1689 ,C273_=_C1690 ,C273_=_C1691 ,C273_=_C1692 ,\nC336_=_C553 ,C336_=_C787 ,C336_=_C997 ,C336_=_C1191 ,C336_=_C1391 ,C336_=_C1570 ,\nC336_=_C1704 ,C336_=_C1724 ,C336_=_C1726 ,C336_=_C1727 ,C336_=_C1730 ,C336_=_C1731 ,\nC336_=_C1732 ,C336_=_C1733 ,C336_=_C1734 ,C336_=_C1735 ,C336_=_C1736 ,C336_=_C1737 ,\nC336_=_C1738 ,C353_=_C574 ,C353_=_C808 ,C353_=_C1016 ,C353_=_C1209 ,C353_=_C1408 ,\nC353_=_C1582 ,C353_=_C1705 ,C353_=_C1740 ,C353_=_C1742 ,C353_=_C1743 ,C353_=_C1746 ,\nC353_=_C1747 ,C353_=_C1748 ,C353_=_C1749 ,C353_=_C1750 ,C353_=_C1751 ,C353_=_C1752 ,\nC353_=_C1753 ,C353_=_C1754 ,C371_=_C590 ,C371_=_C823 ,C371_=_C1035 ,C371_=_C1224 ,\nC371_=_C1425 ,C371_=_C1594 ,C371_=_C1706</w:t>
      </w:r>
    </w:p>
    <w:p>
      <w:pPr>
        <w:pStyle w:val="PreformattedText"/>
        <w:bidi w:val="0"/>
        <w:spacing w:before="0" w:after="0"/>
        <w:jc w:val="left"/>
        <w:rPr/>
      </w:pPr>
      <w:r>
        <w:rPr/>
        <w:t xml:space="preserve"> </w:t>
      </w:r>
      <w:r>
        <w:rPr/>
        <w:t>,C371_=_C1755 ,C371_=_C1757 ,C371_=_C1758 ,\nC371_=_C1761 ,C371_=_C1762 ,C371_=_C1763 ,C371_=_C1764 ,C371_=_C1765 ,C371_=_C1766 ,\nC371_=_C1767 ,C371_=_C1768 ,C371_=_C1769 ,C439_=_C676 ,C439_=_C889 ,C439_=_C1093 ,\nC439_=_C1286 ,C439_=_C1483 ,C439_=_C1646 ,C439_=_C1711 ,C439_=_C1770 ,C439_=_C1784 ,\nC439_=_C1791 ,C439_=_C1799 ,C439_=_C1800 ,C439_=_C1801 ,C439_=_C1802 ,C439_=_C1803 ,\nC439_=_C1804 ,C439_=_C1805 ,C439_=_C1806 ,C439_=_C1807 ,C455_=_C691 ,C455_=_C1104 ,\nC455_=_C1296 ,C455_=_C1712 ,C455_=_C1808 ,C455_=_C1809 ,C455_=_C1810 ,C455_=_C1811 ,\nC455_=_C1812 ,C455_=_C1813 ,C525_=_C752 ,C525_=_C1165 ,C525_=_C1367 ,C525_=_C1693 ,\nC525_=_C1698 ,C525_=_C1699 ,C525_=_C1700 ,C525_=_C1701 ,C525_=_C1702 ,C525_=_C1703 ,\nC553_=_C787 ,C553_=_C997 ,C553_=_C1191 ,C553_=_C1391 ,C553_=_C1570 ,C553_=_C1704 ,\nC553_=_C1724 ,C553_=_C1726 ,C553_=_C1727 ,C553_=_C1730 ,C553_=_C1731 ,C553_=_C1732 ,\nC553_=_C1733 ,C553_=_C1734 ,C553_=_C1735 ,C553_=_C1736 ,C553_=_C1737 ,C553_=_C1738 ,\nC574_=_C808 ,C574_=_C1016 ,C574_=_C1209 ,C574_=_C1408 ,C574_=_C1582 ,C574_=_C1705 ,\nC574_=_C1740 ,C574_=_C1742 ,C574_=_C1743 ,C574_=_C1746 ,C574_=_C1747 ,C574_=_C1748 ,\nC574_=_C1749 ,C574_=_C1750 ,C574_=_C1751 ,C574_=_C1752 ,C574_=_C1753 ,C574_=_C1754 ,\nC590_=_C823 ,C590_=_C1035 ,C590_=_C1224 ,C590_=_C1425 ,C590_=_C1594 ,C590_=_C1706 ,\nC590_=_C1755 ,C590_=_C1757 ,C590_=_C1758 ,C590_=_C1761 ,C590_=_C1762 ,C590_=_C1763 ,\nC590_=_C1764 ,C590_=_C1765 ,C590_=_C1766 ,C590_=_C1767 ,C590_=_C1768 ,C590_=_C1769 ,\nC625_=_C856 ,C625_=_C1061 ,C625_=_C1247 ,C625_=_C1456 ,C625_=_C1617 ,C625_=_C1708 ,\nC625_=_C1779 ,C625_=_C1780 ,C625_=_C1781 ,C625_=_C1782 ,C625_=_C1783 ,C676_=_C889 ,\nC676_=_C1093 ,C676_=_C1286 ,C676_=_C1483 ,C676_=_C1646 ,C676_=_C1711 ,C676_=_C1770 ,\nC676_=_C1784 ,C676_=_C1791 ,C676_=_C1799 ,C676_=_C1800 ,C676_=_C1801 ,C676_=_C1802 ,\nC676_=_C1803 ,C676_=_C1804 ,C676_=_C1805 ,C676_=_C1806 ,C676_=_C1807 ,C691_=_C1104 ,\nC691_=_C1296 ,C691_=_C1712 ,C691_=_C1808 ,C691_=_C1809 ,C691_=_C1810 ,C691_=_C1811 ,\nC691_=_C1812 ,C691_=_C1813 ,C752_=_C1165 ,C752_=_C1367 ,C752_=_C1693 ,C752_=_C1698 ,\nC752_=_C1699 ,C752_=_C1700 ,C752_=_C1701 ,C752_=_C1702 ,C752_=_C1703 ,C787_=_C997 ,\nC787_=_C1191 ,C787_=_C1391 ,C787_=_C1570 ,C787_=_C1704 ,C787_=_C1724 ,C787_=_C1726 ,\nC787_=_C1727 ,C787_=_C1730 ,C787_=_C1731 ,C787_=_C1732 ,C787_=_C1733 ,C787_=_C1734 ,\nC787_=_C1735 ,C787_=_C1736 ,C787_=_C1737 ,C787_=_C1738 ,C808_=_C1016 ,C808_=_C1209 ,\nC808_=_C1408 ,C808_=_C1582 ,C808_=_C1705 ,C808_=_C1740 ,C808_=_C1742 ,C808_=_C1743 ,\nC808_=_C1746 ,C808_=_C1747 ,C808_=_C1748 ,C808_=_C1749 ,C808_=_C1750 ,C808_=_C1751 ,\nC808_=_C1752 ,C808_=_C1753 ,C808_=_C1754 ,C823_=_C1035 ,C823_=_C1224 ,C823_=_C1425 ,\nC823_=_C1594 ,C823_=_C1706 ,C823_=_C1755 ,C823_=_C1757 ,C823_=_C1758 ,C823_=_C1761 ,\nC823_=_C1762 ,C823_=_C1763 ,C823_=_C1764 ,C823_=_C1765 ,C823_=_C1766 ,C823_=_C1767 ,\nC823_=_C1768 ,C823_=_C1769 ,C856_=_C1061 ,C856_=_C1247 ,C856_=_C1456 ,C856_=_C1617 ,\nC856_=_C1708 ,C856_=_C1779 ,C856_=_C1780 ,C856_=_C1781 ,C856_=_C1782 ,C856_=_C1783 ,\nC889_=_C1093 ,C889_=_C1286 ,C889_=_C1483 ,C889_=_C1646 ,C889_=_C1711 ,C889_=_C1770 ,\nC889_=_C1784 ,C889_=_C1791 ,C889_=_C1799 ,C889_=_C1800 ,C889_=_C1801 ,C889_=_C1802 ,\nC889_=_C1803 ,C889_=_C1804 ,C889_=_C1805 ,C889_=_C1806 ,C889_=_C1807 ,C950_=_C1346 ,\nC950_=_C1528 ,C950_=_C1681 ,C950_=_C1686 ,C950_=_C1687 ,C950_=_C1688 ,C950_=_C1689 ,\nC950_=_C1690 ,C950_=_C1691 ,C950_=_C1692 ,C997_=_C1191 ,C997_=_C1391 ,C997_=_C1570 ,\nC997_=_C1704 ,C997_=_C1724 ,C997_=_C1726 ,C997_=_C1727 ,C997_=_C1730 ,C997_=_C1731 ,\nC997_=_C1732 ,C997_=_C1733 ,C997_=_C1734 ,C997_=_C1735 ,C997_=_C1736 ,C997_=_C1737 ,\nC997_=_C1738 ,C1016_=_C1209 ,C1016_=_C1408 ,C1016_=_C1582 ,C1016_=_C1705 ,C1016_=_C1740 ,\nC1016_=_C1742 ,C1016_=_C1743 ,C1016_=_C1746 ,C1016_=_C1747 ,C1016_=_C1748 ,C1016_=_C1749 ,\nC1016_=_C1750 ,C1016_=_C1751 ,C1016_=_C1752 ,C1016_=_C1753 ,C1016_=_C1754 ,C1035_=_C1224 ,\nC1035_=_C1425 ,C1035_=_C1594 ,C1035_=_C1706 ,C1035_=_C1755 ,C1035_=_C1757 ,C1035_=_C1758 ,\nC1035_=_C1761 ,C1035_=_C1762 ,C1035_=_C1763 ,C1035_=_C1764 ,C1035_=_C1765 ,C1035_=_C1766 ,\nC1035_=_C1767 ,C1035_=_C1768 ,C1035_=_C1769 ,C1061_=_C1247 ,C1061_=_C1456 ,C1061_=_C1617 ,\nC1061_=_C1708 ,C1061_=_C1779 ,C1061_=_C1780 ,C1061_=_C1781 ,C1061_=_C1782 ,C1061_=_C1783 ,\nC1093_=_C1286 ,C1093_=_C1483 ,C1093_=_C1646 ,C1093_=_C1711 ,C1093_=_C1770 ,C1093_=_C1784 ,\nC1093_=_C1791 ,C1093_=_C1799 ,C1093_=_C1800 ,C1093_=_C1801 ,C1093_=_C1802 ,C1093_=_C1803 ,\nC1093_=_C1804 ,C1093_=_C1805 ,C1093_=_C1806 ,C1093_=_C1807 ,C1104_=_C1296 ,C1104_=_C1712 ,\nC1104_=_C1808 ,C1104_=_C1809 ,C1104_=_C1810 ,C1104_=_C1811 ,C1104_=_C1812 ,C1104_=_C1813 ,\nC1165_=_C1367 ,C1165_=_C1693 ,C1165_=_C1698 ,C1165_=_C1699 ,C1165_=_C1700 ,C1165_=_C1701 ,\nC1165_=_C1702 ,C1165_=_C1703 ,C1191_=_C1391 ,C1191_=_C1570 ,C1191_=_C1704 ,C1191_=_C1724 ,\nC1191_=_C1726 ,C1191_=_C1727 ,C1191_=_C1730 ,C1191_=_C1731 ,C1191_=_C1732 ,C1191_=_C1733 ,\nC1191_=_C1734 ,C1191_=_C1735 ,C1191_=_C1736 ,C1191_=_C1737 ,C1191_=_C1738 ,C1209_=_C1408 ,\nC1209_=_C1582 ,C1209_=_C1705 ,C1209_=_C1740 ,C1209_=_C1742 ,C1209_=_C1743 ,C1209_=_C1746 ,\nC1209_=_C1747 ,C1209_=_C1748 ,C1209_=_C1749 ,C1209_=_C1750 ,C1209_=_C1751 ,C1209_=_C1752 ,\nC1209_=_C1753 ,C1209_=_C1754 ,C1224_=_C1425 ,C1224_=_C1594 ,C1224_=_C1706 ,C1224_=_C1755 ,\nC1224_=_C1757 ,C1224_=_C1758 ,C1224_=_C1761 ,C1224_=_C1762 ,C1224_=_C1763 ,C1224_=_C1764 ,\nC1224_=_C1765 ,C1224_=_C1766 ,C1224_=_C1767 ,C1224_=_C1768 ,C1224_=_C1769 ,C1247_=_C1456 ,\nC1247_=_C1617 ,C1247_=_C1708 ,C1247_=_C1779 ,C1247_=_C1780 ,C1247_=_C1781 ,C1247_=_C1782 ,\nC1247_=_C1783 ,C1286_=_C1483 ,C1286_=_C1646 ,C1286_=_C1711 ,C1286_=_C1770 ,C1286_=_C1784 ,\nC1286_=_C1791 ,C1286_=_C1799 ,C1286_=_C1800 ,C1286_=_C1801 ,C1286_=_C1802 ,C1286_=_C1803 ,\nC1286_=_C1804 ,C1286_=_C1805 ,C1286_=_C1806 ,C1286_=_C1807 ,C1296_=_C1712 ,C1296_=_C1808 ,\nC1296_=_C1809 ,C1296_=_C1810 ,C1296_=_C1811 ,C1296_=_C1812 ,C1296_=_C1813 ,C1346_=_C1528 ,\nC1346_=_C1681 ,C1346_=_C1686 ,C1346_=_C1687 ,C1346_=_C1688 ,C1346_=_C1689 ,C1346_=_C1690 ,\nC1346_=_C1691 ,C1346_=_C1692 ,C1367_=_C1693 ,C1367_=_C1698 ,C1367_=_C1699 ,C1367_=_C1700 ,\nC1367_=_C1701 ,C1367_=_C1702 ,C1367_=_C1703 ,C1391_=_C1570 ,C1391_=_C1704 ,C1391_=_C1724 ,\nC1391_=_C1726 ,C1391_=_C1727 ,C1391_=_C1730 ,C1391_=_C1731 ,C1391_=_C1732 ,C1391_=_C1733 ,\nC1391_=_C1734 ,C1391_=_C1735 ,C1391_=_C1736 ,C1391_=_C1737 ,C1391_=_C1738 ,C1408_=_C1582 ,\nC1408_=_C1705 ,C1408_=_C1740 ,C1408_=_C1742 ,C1408_=_C1743 ,C1408_=_C1746 ,C1408_=_C1747 ,\nC1408_=_C1748 ,C1408_=_C1749 ,C1408_=_C1750 ,C1408_=_C1751 ,C1408_=_C1752 ,C1408_=_C1753 ,\nC1408_=_C1754 ,C1425_=_C1594 ,C1425_=_C1706 ,C1425_=_C1755 ,C1425_=_C1757 ,C1425_=_C1758 ,\nC1425_=_C1761 ,C1425_=_C1762 ,C1425_=_C1763 ,C1425_=_C1764 ,C1425_=_C1765 ,C1425_=_C1766 ,\nC1425_=_C1767 ,C1425_=_C1768 ,C1425_=_C1769 ,C1456_=_C1617 ,C1456_=_C1708 ,C1456_=_C1779 ,\nC1456_=_C1780 ,C1456_=_C1781 ,C1456_=_C1782 ,C1456_=_C1783 ,C1483_=_C1646 ,C1483_=_C1711 ,\nC1483_=_C1770 ,C1483_=_C1784 ,C1483_=_C1791 ,C1483_=_C1799 ,C1483_=_C1800 ,C1483_=_C1801 ,\nC1483_=_C1802 ,C1483_=_C1803 ,C1483_=_C1804 ,C1483_=_C1805 ,C1483_=_C1806 ,C1483_=_C1807 ,\nC1528_=_C1681 ,C1528_=_C1686 ,C1528_=_C1687 ,C1528_=_C1688 ,C1528_=_C1689 ,C1528_=_C1690 ,\nC1528_=_C1691 ,C1528_=_C1692 ,C1570_=_C1704 ,C1570_=_C1724 ,C1570_=_C1726 ,C1570_=_C1727 ,\nC1570_=_C1730 ,C1570_=_C1731 ,C1570_=_C1732 ,C1570_=_C1733 ,C1570_=_C1734 ,C1570_=_C1735 ,\nC1570_=_C1736 ,C1570_=_C1737 ,C1570_=_C1738 ,C1582_=_C1705 ,C1582_=_C1740 ,C1582_=_C1742 ,\nC1582_=_C1743 ,C1582_=_C1746 ,C1582_=_C1747 ,C1582_=_C1748 ,C1582_=_C1749 ,C1582_=_C1750 ,\nC1582_=_C1751 ,C1582_=_C1752 ,C1582_=_C1753 ,C1582_=_C1754 ,C1594_=_C1706 ,C1594_=_C1755 ,\nC1594_=_C1757 ,C1594_=_C1758 ,C1594_=_C1761 ,C1594_=_C1762 ,C1594_=_C1763 ,C1594_=_C1764 ,\nC1594_=_C1765 ,C1594_=_C1766 ,C1594_=_C1767 ,C1594_=_C1768 ,C1594_=_C1769 ,C1617_=_C1708 ,\nC1617_=_C1779 ,C1617_=_C1780 ,C1617_=_C1781 ,C1617_=_C1782 ,C1617_=_C1783 ,C1646_=_C1711 ,\nC1646_=_C1770 ,C1646_=_C1784 ,C1646_=_C1791 ,C1646_=_C1799 ,C1646_=_C1800 ,C1646_=_C1801 ,\nC1646_=_C1802 ,C1646_=_C1803 ,C1646_=_C1804 ,C1646_=_C1805 ,C1646_=_C1806 ,C1646_=_C1807 ,\nC1681_=_C1686 ,C1681_=_C1687 ,C1681_=_C1688 ,C1681_=_C1689 ,C1681_=_C1690 ,C1681_=_C1691 ,\nC1681_=_C1692 ,C1681_=_C1693 ,C1681_=_C1704 ,C1681_=_C1705 ,C1681_=_C1706 ,C1681_=_C1708 ,\nC1681_=_C1711 ,C1681_=_C1712 ,C1686_=_C1687 ,C1686_=_C1688 ,C1686_=_C1689 ,C1686_=_C1690 ,\nC1686_=_C1691 ,C1686_=_C1692 ,C1686_=_C1698 ,C1686_=_C1730 ,C1686_=_C1746 ,C1686_=_C1761 ,\nC1686_=_C1779 ,C1686_=_C1799 ,C1686_=_C1808 ,C1687_=_C1688 ,C1687_=_C1689 ,C1687_=_C1690 ,\nC1687_=_C1691 ,C1687_=_C1692 ,C1687_=_C1699 ,C1687_=_C1731 ,C1687_=_C1747 ,C1687_=_C1762 ,\nC1687_=_C1780 ,C1687_=_C1800 ,C1687_=_C1809 ,C1688_=_C1689 ,C1688_=_C1690 ,C1688_=_C1691 ,\nC1688_=_C1692 ,C1688_=_C1700 ,C1688_=_C1732 ,C1688_=_C1748 ,C1688_=_C1763 ,C1688_=_C1781 ,\nC1688_=_C1801 ,C1688_=_C1810 ,C1689_=_C1690 ,C1689_=_C1691 ,C1689_=_C1692 ,C1690_=_C1691 ,\nC1690_=_C1692 ,C1691_=_C1692 ,C1693_=_C1698 ,C1693_=_C1699 ,C1693_=_C1700 ,C1693_=_C1701 ,\nC1693_=_C1702 ,C1693_=_C1703 ,C1693_=_C1704 ,C1693_=_C1705 ,C1693_=_C1706 ,C1693_=_C1708 ,\nC1693_=_C1711 ,C1693_=_C1712 ,C1698_=_C1699 ,C1698_=_C1700 ,C1698_=_C1701 ,C1698_=_C1702 ,\nC1698_=_C1703 ,C1698_=_C1730 ,C1698_=_C1746 ,C1698_=_C1761 ,C1698_=_C1779 ,C1698_=_C1799 ,\nC1698_=_C1808 ,C1699_=_C1700 ,C1699_=_C1701 ,C1699_=_C1702 ,C1699_=_C1703 ,C1699_=_C1731 ,\nC1699_=_C1747 ,C1699_=_C1762 ,C1699_=_C1780 ,C1699_=_C1800 ,C1699_=_C1809 ,C1700_=_C1701 ,\nC1700_=_C1702 ,C1700_=_C1703 ,C1700_=_C1732 ,C1700_=_C1748 ,C1700_=_C1763 ,C1700_=_C1781 ,\nC1700_=_C1801 ,C1700_=_C1810 ,C1701_=_C1702 ,C1701_=_C1703 ,C1702_=_C1703 ,C1704_=_C1705 ,\nC1704_=_C1706 ,C1704_=_C1708 ,C1704_=_C1711 ,C1704_=_C1712 ,C1704_=_C1724 ,C1704_=_C1726 ,\nC1704_=_C1727 ,C1704_=_C1730 ,C1704_=_C1731 ,C1704_=_C1732 ,C1704_=_C1733 ,C1704_=_C1734 ,\nC1704_=_C1735</w:t>
      </w:r>
    </w:p>
    <w:p>
      <w:pPr>
        <w:pStyle w:val="PreformattedText"/>
        <w:bidi w:val="0"/>
        <w:spacing w:before="0" w:after="0"/>
        <w:jc w:val="left"/>
        <w:rPr/>
      </w:pPr>
      <w:r>
        <w:rPr/>
        <w:t xml:space="preserve"> </w:t>
      </w:r>
      <w:r>
        <w:rPr/>
        <w:t>,C1704_=_C1736 ,C1704_=_C1737 ,C1704_=_C1738 ,C1705_=_C1706 ,C1705_=_C1708 ,\nC1705_=_C1711 ,C1705_=_C1712 ,C1705_=_C1740 ,C1705_=_C1742 ,C1705_=_C1743 ,C1705_=_C1746 ,\nC1705_=_C1747 ,C1705_=_C1748 ,C1705_=_C1749 ,C1705_=_C1750 ,C1705_=_C1751 ,C1705_=_C1752 ,\nC1705_=_C1753 ,C1705_=_C1754 ,C1706_=_C1708 ,C1706_=_C1711 ,C1706_=_C1712 ,C1706_=_C1755 ,\nC1706_=_C1757 ,C1706_=_C1758 ,C1706_=_C1761 ,C1706_=_C1762 ,C1706_=_C1763 ,C1706_=_C1764 ,\nC1706_=_C1765 ,C1706_=_C1766 ,C1706_=_C1767 ,C1706_=_C1768 ,C1706_=_C1769 ,C1708_=_C1711 ,\nC1708_=_C1712 ,C1708_=_C1779 ,C1708_=_C1780 ,C1708_=_C1781 ,C1708_=_C1782 ,C1708_=_C1783 ,\nC1711_=_C1712 ,C1711_=_C1770 ,C1711_=_C1784 ,C1711_=_C1791 ,C1711_=_C1799 ,C1711_=_C1800 ,\nC1711_=_C1801 ,C1711_=_C1802 ,C1711_=_C1803 ,C1711_=_C1804 ,C1711_=_C1805 ,C1711_=_C1806 ,\nC1711_=_C1807 ,C1712_=_C1808 ,C1712_=_C1809 ,C1712_=_C1810 ,C1712_=_C1811 ,C1712_=_C1812 ,\nC1712_=_C1813 ,C1724_=_C1726 ,C1724_=_C1727 ,C1724_=_C1730 ,C1724_=_C1731 ,C1724_=_C1732 ,\nC1724_=_C1733 ,C1724_=_C1734 ,C1724_=_C1735 ,C1724_=_C1736 ,C1724_=_C1737 ,C1724_=_C1738 ,\nC1724_=_C1740 ,C1724_=_C1755 ,C1724_=_C1770 ,C1726_=_C1727 ,C1726_=_C1730 ,C1726_=_C1731 ,\nC1726_=_C1732 ,C1726_=_C1733 ,C1726_=_C1734 ,C1726_=_C1735 ,C1726_=_C1736 ,C1726_=_C1737 ,\nC1726_=_C1738 ,C1726_=_C1742 ,C1726_=_C1757 ,C1726_=_C1784 ,C1727_=_C1730 ,C1727_=_C1731 ,\nC1727_=_C1732 ,C1727_=_C1733 ,C1727_=_C1734 ,C1727_=_C1735 ,C1727_=_C1736 ,C1727_=_C1737 ,\nC1727_=_C1738 ,C1727_=_C1743 ,C1727_=_C1758 ,C1727_=_C1791 ,C1730_=_C1731 ,C1730_=_C1732 ,\nC1730_=_C1733 ,C1730_=_C1734 ,C1730_=_C1735 ,C1730_=_C1736 ,C1730_=_C1737 ,C1730_=_C1738 ,\nC1730_=_C1746 ,C1730_=_C1761 ,C1730_=_C1779 ,C1730_=_C1799 ,C1730_=_C1808 ,C1731_=_C1732 ,\nC1731_=_C1733 ,C1731_=_C1734 ,C1731_=_C1735 ,C1731_=_C1736 ,C1731_=_C1737 ,C1731_=_C1738 ,\nC1731_=_C1747 ,C1731_=_C1762 ,C1731_=_C1780 ,C1731_=_C1800 ,C1731_=_C1809 ,C1732_=_C1733 ,\nC1732_=_C1734 ,C1732_=_C1735 ,C1732_=_C1736 ,C1732_=_C1737 ,C1732_=_C1738 ,C1732_=_C1748 ,\nC1732_=_C1763 ,C1732_=_C1781 ,C1732_=_C1801 ,C1732_=_C1810 ,C1733_=_C1734 ,C1733_=_C1735 ,\nC1733_=_C1736 ,C1733_=_C1737 ,C1733_=_C1738 ,C1734_=_C1735 ,C1734_=_C1736 ,C1734_=_C1737 ,\nC1734_=_C1738 ,C1735_=_C1736 ,C1735_=_C1737 ,C1735_=_C1738 ,C1736_=_C1737 ,C1736_=_C1738 ,\nC1737_=_C1738 ,C1740_=_C1742 ,C1740_=_C1743 ,C1740_=_C1746 ,C1740_=_C1747 ,C1740_=_C1748 ,\nC1740_=_C1749 ,C1740_=_C1750 ,C1740_=_C1751 ,C1740_=_C1752 ,C1740_=_C1753 ,C1740_=_C1754 ,\nC1740_=_C1755 ,C1740_=_C1770 ,C1742_=_C1743 ,C1742_=_C1746 ,C1742_=_C1747 ,C1742_=_C1748 ,\nC1742_=_C1749 ,C1742_=_C1750 ,C1742_=_C1751 ,C1742_=_C1752 ,C1742_=_C1753 ,C1742_=_C1754 ,\nC1742_=_C1757 ,C1742_=_C1784 ,C1743_=_C1746 ,C1743_=_C1747 ,C1743_=_C1748 ,C1743_=_C1749 ,\nC1743_=_C1750 ,C1743_=_C1751 ,C1743_=_C1752 ,C1743_=_C1753 ,C1743_=_C1754 ,C1743_=_C1758 ,\nC1743_=_C1791 ,C1746_=_C1747 ,C1746_=_C1748 ,C1746_=_C1749 ,C1746_=_C1750 ,C1746_=_C1751 ,\nC1746_=_C1752 ,C1746_=_C1753 ,C1746_=_C1754 ,C1746_=_C1761 ,C1746_=_C1779 ,C1746_=_C1799 ,\nC1746_=_C1808 ,C1747_=_C1748 ,C1747_=_C1749 ,C1747_=_C1750 ,C1747_=_C1751 ,C1747_=_C1752 ,\nC1747_=_C1753 ,C1747_=_C1754 ,C1747_=_C1762 ,C1747_=_C1780 ,C1747_=_C1800 ,C1747_=_C1809 ,\nC1748_=_C1749 ,C1748_=_C1750 ,C1748_=_C1751 ,C1748_=_C1752 ,C1748_=_C1753 ,C1748_=_C1754 ,\nC1748_=_C1763 ,C1748_=_C1781 ,C1748_=_C1801 ,C1748_=_C1810 ,C1749_=_C1750 ,C1749_=_C1751 ,\nC1749_=_C1752 ,C1749_=_C1753 ,C1749_=_C1754 ,C1750_=_C1751 ,C1750_=_C1752 ,C1750_=_C1753 ,\nC1750_=_C1754 ,C1751_=_C1752 ,C1751_=_C1753 ,C1751_=_C1754 ,C1752_=_C1753 ,C1752_=_C1754 ,\nC1753_=_C1754 ,C1755_=_C1757 ,C1755_=_C1758 ,C1755_=_C1761 ,C1755_=_C1762 ,C1755_=_C1763 ,\nC1755_=_C1764 ,C1755_=_C1765 ,C1755_=_C1766 ,C1755_=_C1767 ,C1755_=_C1768 ,C1755_=_C1769 ,\nC1755_=_C1770 ,C1757_=_C1758 ,C1757_=_C1761 ,C1757_=_C1762 ,C1757_=_C1763 ,C1757_=_C1764 ,\nC1757_=_C1765 ,C1757_=_C1766 ,C1757_=_C1767 ,C1757_=_C1768 ,C1757_=_C1769 ,C1757_=_C1784 ,\nC1758_=_C1761 ,C1758_=_C1762 ,C1758_=_C1763 ,C1758_=_C1764 ,C1758_=_C1765 ,C1758_=_C1766 ,\nC1758_=_C1767 ,C1758_=_C1768 ,C1758_=_C1769 ,C1758_=_C1791 ,C1761_=_C1762 ,C1761_=_C1763 ,\nC1761_=_C1764 ,C1761_=_C1765 ,C1761_=_C1766 ,C1761_=_C1767 ,C1761_=_C1768 ,C1761_=_C1769 ,\nC1761_=_C1779 ,C1761_=_C1799 ,C1761_=_C1808 ,C1762_=_C1763 ,C1762_=_C1764 ,C1762_=_C1765 ,\nC1762_=_C1766 ,C1762_=_C1767 ,C1762_=_C1768 ,C1762_=_C1769 ,C1762_=_C1780 ,C1762_=_C1800 ,\nC1762_=_C1809 ,C1763_=_C1764 ,C1763_=_C1765 ,C1763_=_C1766 ,C1763_=_C1767 ,C1763_=_C1768 ,\nC1763_=_C1769 ,C1763_=_C1781 ,C1763_=_C1801 ,C1763_=_C1810 ,C1764_=_C1765 ,C1764_=_C1766 ,\nC1764_=_C1767 ,C1764_=_C1768 ,C1764_=_C1769 ,C1765_=_C1766 ,C1765_=_C1767 ,C1765_=_C1768 ,\nC1765_=_C1769 ,C1766_=_C1767 ,C1766_=_C1768 ,C1766_=_C1769 ,C1767_=_C1768 ,C1767_=_C1769 ,\nC1768_=_C1769 ,C1770_=_C1784 ,C1770_=_C1791 ,C1770_=_C1799 ,C1770_=_C1800 ,C1770_=_C1801 ,\nC1770_=_C1802 ,C1770_=_C1803 ,C1770_=_C1804 ,C1770_=_C1805 ,C1770_=_C1806 ,C1770_=_C1807 ,\nC1779_=_C1780 ,C1779_=_C1781 ,C1779_=_C1782 ,C1779_=_C1783 ,C1779_=_C1799 ,C1779_=_C1808 ,\nC1780_=_C1781 ,C1780_=_C1782 ,C1780_=_C1783 ,C1780_=_C1800 ,C1780_=_C1809 ,C1781_=_C1782 ,\nC1781_=_C1783 ,C1781_=_C1801 ,C1781_=_C1810 ,C1782_=_C1783 ,C1784_=_C1791 ,C1784_=_C1799 ,\nC1784_=_C1800 ,C1784_=_C1801 ,C1784_=_C1802 ,C1784_=_C1803 ,C1784_=_C1804 ,C1784_=_C1805 ,\nC1784_=_C1806 ,C1784_=_C1807 ,C1791_=_C1799 ,C1791_=_C1800 ,C1791_=_C1801 ,C1791_=_C1802 ,\nC1791_=_C1803 ,C1791_=_C1804 ,C1791_=_C1805 ,C1791_=_C1806 ,C1791_=_C1807 ,C1799_=_C1800 ,\nC1799_=_C1801 ,C1799_=_C1802 ,C1799_=_C1803 ,C1799_=_C1804 ,C1799_=_C1805 ,C1799_=_C1806 ,\nC1799_=_C1807 ,C1799_=_C1808 ,C1800_=_C1801 ,C1800_=_C1802 ,C1800_=_C1803 ,C1800_=_C1804 ,\nC1800_=_C1805 ,C1800_=_C1806 ,C1800_=_C1807 ,C1800_=_C1809 ,C1801_=_C1802 ,C1801_=_C1803 ,\nC1801_=_C1804 ,C1801_=_C1805 ,C1801_=_C1806 ,C1801_=_C1807 ,C1801_=_C1810 ,C1802_=_C1803 ,\nC1802_=_C1804 ,C1802_=_C1805 ,C1802_=_C1806 ,C1802_=_C1807 ,C1803_=_C1804 ,C1803_=_C1805 ,\nC1803_=_C1806 ,C1803_=_C1807 ,C1804_=_C1805 ,C1804_=_C1806 ,C1804_=_C1807 ,C1805_=_C1806 ,\nC1805_=_C1807 ,C1806_=_C1807 ,C1808_=_C1809 ,C1808_=_C1810 ,C1808_=_C1811 ,C1808_=_C1812 ,\nC1808_=_C1813 ,C1809_=_C1810 ,C1809_=_C1811 ,C1809_=_C1812 ,C1809_=_C1813 ,C1810_=_C1811 ,\nC1810_=_C1812 ,C1810_=_C1813 ,C1811_=_C1812 ,C1811_=_C1813 ,C1812_=_C1813 ,"];208[shape=box, label="id:208 level: 6\n42: C13 C183 C277 C504 C664 \nC732 C954 C1147 C1280 C1350 C1479 \nC1532 C1690 C1844 C1994 C2083 C2119 \nC2205 C2232 C2233 C2234 C2235 C2236 \nC2237 C2238 C2239 C2240 C2241 C2242 \nC2243 C2244 C2245 C2246 C2247 C2262 \nC2275 C2302 C2310 C2318 C2319 C2320 \nC2321 \n490: C13_=_C277( C13 C277 ) C13_=_C504( C13 C504 ) C13_=_C732( C13 C732 ) C13_=_C954( C13 C954 ) C13_=_C1147( C13 C1147 ) \nC13_=_C1350( C13 C1350 ) C13_=_C1532( C13 C1532 ) C13_=_C1690( C13 C1690 ) C13_=_C1844( C13 C1844 ) C13_=_C1994( C13 C1994 ) C13_=_C2119( C13 C2119 ) \nC13_=_C2232( C13 C2232 ) C13_=_C2233( C13 C2233 ) C13_=_C2234( C13 C2234 ) C13_=_C2235( C13 C2235 ) C13_=_C2236( C13 C2236 ) C13_=_C2237( C13 C2237 ) \nC13_=_C2238( C13 C2238 ) C13_=_C2239( C13 C2239 ) C13_=_C2240( C13 C2240 ) C13_=_C2241( C13 C2241 ) C13_=_C2242( C13 C2242 ) C13_=_C2243( C13 C2243 ) \nC13_=_C2244( C13 C2244 ) C13_=_C2245( C13 C2245 ) C13_=_C2246( C13 C2246 ) C13_=_C2247( C13 C2247 ) C183_=_C664( C183 C664 ) C183_=_C1280( C183 C1280 ) \nC183_=_C1479( C183 C1479 ) C183_=_C2083( C183 C2083 ) C183_=_C2205( C183 C2205 ) C183_=_C2240( C183 C2240 ) C183_=_C2262( C183 C2262 ) C183_=_C2275( C183 C2275 ) \nC183_=_C2302( C183 C2302 ) C183_=_C2310( C183 C2310 ) C183_=_C2318( C183 C2318 ) C183_=_C2319( C183 C2319 ) C183_=_C2320( C183 C2320 ) C183_=_C2321( C183 C2321 ) \nC277_=_C504( C277 C504 ) C277_=_C732( C277 C732 ) C277_=_C954( C277 C954 ) C277_=_C1147( C277 C1147 ) C277_=_C1350( C277 C1350 ) C277_=_C1532( C277 C1532 ) \nC277_=_C1690( C277 C1690 ) C277_=_C1844( C277 C1844 ) C277_=_C1994( C277 C1994 ) C277_=_C2119( C277 C2119 ) C277_=_C2232( C277 C2232 ) C277_=_C2233( C277 C2233 ) \nC277_=_C2234( C277 C2234 ) C277_=_C2235( C277 C2235 ) C277_=_C2236( C277 C2236 ) C277_=_C2237( C277 C2237 ) C277_=_C2238( C277 C2238 ) C277_=_C2239( C277 C2239 ) \nC277_=_C2240( C277 C2240 ) C277_=_C2241( C277 C2241 ) C277_=_C2242( C277 C2242 ) C277_=_C2243( C277 C2243 ) C277_=_C2244( C277 C2244 ) C277_=_C2245( C277 C2245 ) \nC277_=_C2246( C277 C2246 ) C277_=_C2247( C277 C2247 ) C504_=_C732( C504 C732 ) C504_=_C954( C504 C954 ) C504_=_C1147( C504 C1147 ) C504_=_C1350( C504 C1350 ) \nC504_=_C1532( C504 C1532 ) C504_=_C1690( C504 C1690 ) C504_=_C1844( C504 C1844 ) C504_=_C1994( C504 C1994 ) C504_=_C2119( C504 C2119 ) C504_=_C2232( C504 C2232 ) \nC504_=_C2233( C504 C2233 ) C504_=_C2234( C504 C2234 ) C504_=_C2235( C504 C2235 ) C504_=_C2236( C504 C2236 ) C504_=_C2237( C504 C2237 ) C504_=_C2238( C504 C2238 ) \nC504_=_C2239( C504 C2239 ) C504_=_C2240( C504 C2240 ) C504_=_C2241( C504 C2241 ) C504_=_C2242( C504 C2242 ) C504_=_C2243( C504 C2243 ) C504_=_C2244( C504 C2244 ) \nC504_=_C2245( C504 C2245 ) C504_=_C2246( C504 C2246 ) C504_=_C2247( C504 C2247 ) C664_=_C1280( C664 C1280 ) C664_=_C1479( C664 C1479 ) C664_=_C2083( C664 C2083 ) \nC664_=_C2205( C664 C2205 ) C664_=_C2240( C664 C2240 ) C664_=_C2262( C664 C2262 ) C664_=_C2275( C664 C2275 ) C664_=_C2302( C664 C2302 ) C664_=_C2310( C664 C2310 ) \nC664_=_C2318( C664 C2318 ) C664_=_C2319( C664 C2319 ) C664_=_C2320( C664 C2320 ) C664_=_C2321( C664 C2321 ) C732_=_C954( C732 C954 ) C732_=_C1147( C732 C1147 ) \nC732_=_C1350( C732 C1350 ) C732_=_C1532( C732 C1532 ) C732_=_C1690( C732 C1690 ) C732_=_C1844( C732 C1844 ) C732_=_C1994( C732 C1994 ) C732_=_C2119( C732 C2119 ) \nC732_=_C2232( C732 C2232 ) C732_=_C2233( C732 C2233 ) C732_=_C2234( C732 C2234 ) C732_=_C2235( C732 C2235 ) C732_=_C2236( C732 C2236 ) C732_=_C2237( C732 C2237 ) \nC732_=_C2238( C732 C2238 ) C732_=_C2239( C732 C2239 ) C732_=_C2240( C732 C2240 ) C732_=_C2241(</w:t>
      </w:r>
    </w:p>
    <w:p>
      <w:pPr>
        <w:pStyle w:val="PreformattedText"/>
        <w:bidi w:val="0"/>
        <w:spacing w:before="0" w:after="0"/>
        <w:jc w:val="left"/>
        <w:rPr/>
      </w:pPr>
      <w:r>
        <w:rPr/>
        <w:t xml:space="preserve"> </w:t>
      </w:r>
      <w:r>
        <w:rPr/>
        <w:t>C732 C2241 ) C732_=_C2242( C732 C2242 ) C732_=_C2243( C732 C2243 ) \nC732_=_C2244( C732 C2244 ) C732_=_C2245( C732 C2245 ) C732_=_C2246( C732 C2246 ) C732_=_C2247( C732 C2247 ) C954_=_C1147( C954 C1147 ) C954_=_C1350( C954 C1350 ) \nC954_=_C1532( C954 C1532 ) C954_=_C1690( C954 C1690 ) C954_=_C1844( C954 C1844 ) C954_=_C1994( C954 C1994 ) C954_=_C2119( C954 C2119 ) C954_=_C2232( C954 C2232 ) \nC954_=_C2233( C954 C2233 ) C954_=_C2234( C954 C2234 ) C954_=_C2235( C954 C2235 ) C954_=_C2236( C954 C2236 ) C954_=_C2237( C954 C2237 ) C954_=_C2238( C954 C2238 ) \nC954_=_C2239( C954 C2239 ) C954_=_C2240( C954 C2240 ) C954_=_C2241( C954 C2241 ) C954_=_C2242( C954 C2242 ) C954_=_C2243( C954 C2243 ) C954_=_C2244( C954 C2244 ) \nC954_=_C2245( C954 C2245 ) C954_=_C2246( C954 C2246 ) C954_=_C2247( C954 C2247 ) C1147_=_C1350( C1147 C1350 ) C1147_=_C1532( C1147 C1532 ) C1147_=_C1690( C1147 C1690 ) \nC1147_=_C1844( C1147 C1844 ) C1147_=_C1994( C1147 C1994 ) C1147_=_C2119( C1147 C2119 ) C1147_=_C2232( C1147 C2232 ) C1147_=_C2233( C1147 C2233 ) C1147_=_C2234( C1147 C2234 ) \nC1147_=_C2235( C1147 C2235 ) C1147_=_C2236( C1147 C2236 ) C1147_=_C2237( C1147 C2237 ) C1147_=_C2238( C1147 C2238 ) C1147_=_C2239( C1147 C2239 ) C1147_=_C2240( C1147 C2240 ) \nC1147_=_C2241( C1147 C2241 ) C1147_=_C2242( C1147 C2242 ) C1147_=_C2243( C1147 C2243 ) C1147_=_C2244( C1147 C2244 ) C1147_=_C2245( C1147 C2245 ) C1147_=_C2246( C1147 C2246 ) \nC1147_=_C2247( C1147 C2247 ) C1280_=_C1479( C1280 C1479 ) C1280_=_C2083( C1280 C2083 ) C1280_=_C2205( C1280 C2205 ) C1280_=_C2240( C1280 C2240 ) C1280_=_C2262( C1280 C2262 ) \nC1280_=_C2275( C1280 C2275 ) C1280_=_C2302( C1280 C2302 ) C1280_=_C2310( C1280 C2310 ) C1280_=_C2318( C1280 C2318 ) C1280_=_C2319( C1280 C2319 ) C1280_=_C2320( C1280 C2320 ) \nC1280_=_C2321( C1280 C2321 ) C1350_=_C1532( C1350 C1532 ) C1350_=_C1690( C1350 C1690 ) C1350_=_C1844( C1350 C1844 ) C1350_=_C1994( C1350 C1994 ) C1350_=_C2119( C1350 C2119 ) \nC1350_=_C2232( C1350 C2232 ) C1350_=_C2233( C1350 C2233 ) C1350_=_C2234( C1350 C2234 ) C1350_=_C2235( C1350 C2235 ) C1350_=_C2236( C1350 C2236 ) C1350_=_C2237( C1350 C2237 ) \nC1350_=_C2238( C1350 C2238 ) C1350_=_C2239( C1350 C2239 ) C1350_=_C2240( C1350 C2240 ) C1350_=_C2241( C1350 C2241 ) C1350_=_C2242( C1350 C2242 ) C1350_=_C2243( C1350 C2243 ) \nC1350_=_C2244( C1350 C2244 ) C1350_=_C2245( C1350 C2245 ) C1350_=_C2246( C1350 C2246 ) C1350_=_C2247( C1350 C2247 ) C1479_=_C2083( C1479 C2083 ) C1479_=_C2205( C1479 C2205 ) \nC1479_=_C2240( C1479 C2240 ) C1479_=_C2262( C1479 C2262 ) C1479_=_C2275( C1479 C2275 ) C1479_=_C2302( C1479 C2302 ) C1479_=_C2310( C1479 C2310 ) C1479_=_C2318( C1479 C2318 ) \nC1479_=_C2319( C1479 C2319 ) C1479_=_C2320( C1479 C2320 ) C1479_=_C2321( C1479 C2321 ) C1532_=_C1690( C1532 C1690 ) C1532_=_C1844( C1532 C1844 ) C1532_=_C1994( C1532 C1994 ) \nC1532_=_C2119( C1532 C2119 ) C1532_=_C2232( C1532 C2232 ) C1532_=_C2233( C1532 C2233 ) C1532_=_C2234( C1532 C2234 ) C1532_=_C2235( C1532 C2235 ) C1532_=_C2236( C1532 C2236 ) \nC1532_=_C2237( C1532 C2237 ) C1532_=_C2238( C1532 C2238 ) C1532_=_C2239( C1532 C2239 ) C1532_=_C2240( C1532 C2240 ) C1532_=_C2241( C1532 C2241 ) C1532_=_C2242( C1532 C2242 ) \nC1532_=_C2243( C1532 C2243 ) C1532_=_C2244( C1532 C2244 ) C1532_=_C2245( C1532 C2245 ) C1532_=_C2246( C1532 C2246 ) C1532_=_C2247( C1532 C2247 ) C1690_=_C1844( C1690 C1844 ) \nC1690_=_C1994( C1690 C1994 ) C1690_=_C2119( C1690 C2119 ) C1690_=_C2232( C1690 C2232 ) C1690_=_C2233( C1690 C2233 ) C1690_=_C2234( C1690 C2234 ) C1690_=_C2235( C1690 C2235 ) \nC1690_=_C2236( C1690 C2236 ) C1690_=_C2237( C1690 C2237 ) C1690_=_C2238( C1690 C2238 ) C1690_=_C2239( C1690 C2239 ) C1690_=_C2240( C1690 C2240 ) C1690_=_C2241( C1690 C2241 ) \nC1690_=_C2242( C1690 C2242 ) C1690_=_C2243( C1690 C2243 ) C1690_=_C2244( C1690 C2244 ) C1690_=_C2245( C1690 C2245 ) C1690_=_C2246( C1690 C2246 ) C1690_=_C2247( C1690 C2247 ) \nC1844_=_C1994( C1844 C1994 ) C1844_=_C2119( C1844 C2119 ) C1844_=_C2232( C1844 C2232 ) C1844_=_C2233( C1844 C2233 ) C1844_=_C2234( C1844 C2234 ) C1844_=_C2235( C1844 C2235 ) \nC1844_=_C2236( C1844 C2236 ) C1844_=_C2237( C1844 C2237 ) C1844_=_C2238( C1844 C2238 ) C1844_=_C2239( C1844 C2239 ) C1844_=_C2240( C1844 C2240 ) C1844_=_C2241( C1844 C2241 ) \nC1844_=_C2242( C1844 C2242 ) C1844_=_C2243( C1844 C2243 ) C1844_=_C2244( C1844 C2244 ) C1844_=_C2245( C1844 C2245 ) C1844_=_C2246( C1844 C2246 ) C1844_=_C2247( C1844 C2247 ) \nC1994_=_C2119( C1994 C2119 ) C1994_=_C2232( C1994 C2232 ) C1994_=_C2233( C1994 C2233 ) C1994_=_C2234( C1994 C2234 ) C1994_=_C2235( C1994 C2235 ) C1994_=_C2236( C1994 C2236 ) \nC1994_=_C2237( C1994 C2237 ) C1994_=_C2238( C1994 C2238 ) C1994_=_C2239( C1994 C2239 ) C1994_=_C2240( C1994 C2240 ) C1994_=_C2241( C1994 C2241 ) C1994_=_C2242( C1994 C2242 ) \nC1994_=_C2243( C1994 C2243 ) C1994_=_C2244( C1994 C2244 ) C1994_=_C2245( C1994 C2245 ) C1994_=_C2246( C1994 C2246 ) C1994_=_C2247( C1994 C2247 ) C2083_=_C2205( C2083 C2205 ) \nC2083_=_C2240( C2083 C2240 ) C2083_=_C2262( C2083 C2262 ) C2083_=_C2275( C2083 C2275 ) C2083_=_C2302( C2083 C2302 ) C2083_=_C2310( C2083 C2310 ) C2083_=_C2318( C2083 C2318 ) \nC2083_=_C2319( C2083 C2319 ) C2083_=_C2320( C2083 C2320 ) C2083_=_C2321( C2083 C2321 ) C2119_=_C2232( C2119 C2232 ) C2119_=_C2233( C2119 C2233 ) C2119_=_C2234( C2119 C2234 ) \nC2119_=_C2235( C2119 C2235 ) C2119_=_C2236( C2119 C2236 ) C2119_=_C2237( C2119 C2237 ) C2119_=_C2238( C2119 C2238 ) C2119_=_C2239( C2119 C2239 ) C2119_=_C2240( C2119 C2240 ) \nC2119_=_C2241( C2119 C2241 ) C2119_=_C2242( C2119 C2242 ) C2119_=_C2243( C2119 C2243 ) C2119_=_C2244( C2119 C2244 ) C2119_=_C2245( C2119 C2245 ) C2119_=_C2246( C2119 C2246 ) \nC2119_=_C2247( C2119 C2247 ) C2205_=_C2240( C2205 C2240 ) C2205_=_C2262( C2205 C2262 ) C2205_=_C2275( C2205 C2275 ) C2205_=_C2302( C2205 C2302 ) C2205_=_C2310( C2205 C2310 ) \nC2205_=_C2318( C2205 C2318 ) C2205_=_C2319( C2205 C2319 ) C2205_=_C2320( C2205 C2320 ) C2205_=_C2321( C2205 C2321 ) C2232_=_C2233( C2232 C2233 ) C2232_=_C2234( C2232 C2234 ) \nC2232_=_C2235( C2232 C2235 ) C2232_=_C2236( C2232 C2236 ) C2232_=_C2237( C2232 C2237 ) C2232_=_C2238( C2232 C2238 ) C2232_=_C2239( C2232 C2239 ) C2232_=_C2240( C2232 C2240 ) \nC2232_=_C2241( C2232 C2241 ) C2232_=_C2242( C2232 C2242 ) C2232_=_C2243( C2232 C2243 ) C2232_=_C2244( C2232 C2244 ) C2232_=_C2245( C2232 C2245 ) C2232_=_C2246( C2232 C2246 ) \nC2232_=_C2247( C2232 C2247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62( C2233 C2262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75( C2234 C2275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7_=_C2238( C2237 C2238 ) \nC2237_=_C2239( C2237 C2239 ) C2237_=_C2240( C2237 C2240 ) C2237_=_C2241( C2237 C2241 ) C2237_=_C2242( C2237 C2242 ) C2237_=_C2243( C2237 C2243 ) C2237_=_C2244( C2237 C2244 ) \nC2237_=_C2245( C2237 C2245 ) C2237_=_C2246( C2237 C2246 ) C2237_=_C2247( C2237 C2247 ) C2238_=_C2239( C2238 C2239 ) C2238_=_C2240( C2238 C2240 ) C2238_=_C2241( C2238 C2241 ) \nC2238_=_C2242( C2238 C2242 ) C2238_=_C2243( C2238 C2243 ) C2238_=_C2244( C2238 C2244 ) C2238_=_C2245( C2238 C2245 ) C2238_=_C2246( C2238 C2246 ) C2238_=_C2247( C2238 C2247 ) \nC2238_=_C2302( C2238 C2302 ) C2239_=_C2240( C2239 C2240 ) C2239_=_C2241( C2239 C2241 ) C2239_=_C2242( C2239 C2242 ) C2239_=_C2243( C2239 C2243 ) C2239_=_C2244( C2239 C2244 ) \nC2239_=_C2245( C2239 C2245 ) C2239_=_C2246( C2239 C2246 ) C2239_=_C2247( C2239 C2247 ) C2239_=_C2310( C2239 C2310 ) C2240_=_C2241( C2240 C2241 ) C2240_=_C2242( C2240 C2242 ) \nC2240_=_C2243( C2240 C2243 ) C2240_=_C2244( C2240 C2244 ) C2240_=_C2245( C2240 C2245 ) C2240_=_C2246( C2240 C2246 ) C2240_=_C2247( C2240 C2247 ) C2240_=_C2262( C2240 C2262 ) \nC2240_=_C2275( C2240 C2275 ) C2240_=_C2302( C2240 C2302 ) C2240_=_C2310( C2240 C2310 ) C2240_=_C2318( C2240 C2318 ) C2240_=_C2319( C2240 C2319 ) C2240_=_C2320( C2240 C2320 ) \nC2240_=_C2321( C2240 C2321 ) C2241_=_C2242( C2241 C2242 ) C2241_=_C2243( C2241 C2243 ) C2241_=_C2244( C2241 C2244 ) C2241_=_C2245( C2241 C2245 ) C2241_=_C2246( C2241 C2246 ) \nC2241_=_C2247( C2241 C2247 ) C2242_=_C2243( C2242 C2243 ) C2242_=_C2244( C2242 C2244 ) C2242_=_C2245( C2242 C2245 ) C2242_=_C2246( C2242 C2246 ) C2242_=_C2247( C2242 C2247 ) \nC2242_=_C2318( C2242 C2318 ) C2243_=_C2244( C2243 C2244 ) C2243_=_C2245( C2243 C2245 ) C2243_=_C2246( C2243 C2246 ) C2243_=_C2247( C2243 C2247 ) C2243_=_C2319( C2243 C2319 ) \nC2244_=_C2245( C2244 C2245 ) C2244_=_C2246( C2244 C2246 ) C2244_=_C2247( C2244 C2247 ) C2245_=_C2246( C2245 C2246 ) C2245_=_C2247( C2245 C2247 ) C2245_=_C2320( C2245 C2320 ) \nC2246_=_C2247( C2246 C2247 )</w:t>
      </w:r>
    </w:p>
    <w:p>
      <w:pPr>
        <w:pStyle w:val="PreformattedText"/>
        <w:bidi w:val="0"/>
        <w:spacing w:before="0" w:after="0"/>
        <w:jc w:val="left"/>
        <w:rPr/>
      </w:pPr>
      <w:r>
        <w:rPr/>
        <w:t xml:space="preserve"> </w:t>
      </w:r>
      <w:r>
        <w:rPr/>
        <w:t>C2262_=_C2275( C2262 C2275 ) C2262_=_C2302( C2262 C2302 ) C2262_=_C2310( C2262 C2310 ) C2262_=_C2318( C2262 C2318 ) C2262_=_C2319( C2262 C2319 ) \nC2262_=_C2320( C2262 C2320 ) C2262_=_C2321( C2262 C2321 ) C2275_=_C2302( C2275 C2302 ) C2275_=_C2310( C2275 C2310 ) C2275_=_C2318( C2275 C2318 ) C2275_=_C2319( C2275 C2319 ) \nC2275_=_C2320( C2275 C2320 ) C2275_=_C2321( C2275 C2321 ) C2302_=_C2310( C2302 C2310 ) C2302_=_C2318( C2302 C2318 ) C2302_=_C2319( C2302 C2319 ) C2302_=_C2320( C2302 C2320 ) \nC2302_=_C2321( C2302 C2321 ) C2310_=_C2318( C2310 C2318 ) C2310_=_C2319( C2310 C2319 ) C2310_=_C2320( C2310 C2320 ) C2310_=_C2321( C2310 C2321 ) C2318_=_C2319( C2318 C2319 ) \nC2318_=_C2320( C2318 C2320 ) C2318_=_C2321( C2318 C2321 ) C2319_=_C2320( C2319 C2320 ) C2319_=_C2321( C2319 C2321 ) C2320_=_C2321( C2320 C2321 ) "];160-&gt;208[label="41: C13 C183 C277 C504 C664 \nC732 C954 C1147 C1280 C1350 C1479 \nC1532 C1690 C1844 C1994 C2083 C2119 \nC2205 C2232 C2233 C2234 C2235 C2236 \nC2237 C2238 C2239 C2241 C2242 C2243 \nC2244 C2245 C2246 C2247 C2262 C2275 \nC2302 C2310 C2318 C2319 C2320 C2321 \n449: C13_=_C277 ,C13_=_C504 ,C13_=_C732 ,C13_=_C954 ,C13_=_C1147 ,\nC13_=_C1350 ,C13_=_C1532 ,C13_=_C1690 ,C13_=_C1844 ,C13_=_C1994 ,C13_=_C2119 ,\nC13_=_C2232 ,C13_=_C2233 ,C13_=_C2234 ,C13_=_C2235 ,C13_=_C2236 ,C13_=_C2237 ,\nC13_=_C2238 ,C13_=_C2239 ,C13_=_C2241 ,C13_=_C2242 ,C13_=_C2243 ,C13_=_C2244 ,\nC13_=_C2245 ,C13_=_C2246 ,C13_=_C2247 ,C183_=_C664 ,C183_=_C1280 ,C183_=_C1479 ,\nC183_=_C2083 ,C183_=_C2205 ,C183_=_C2262 ,C183_=_C2275 ,C183_=_C2302 ,C183_=_C2310 ,\nC183_=_C2318 ,C183_=_C2319 ,C183_=_C2320 ,C183_=_C2321 ,C277_=_C504 ,C277_=_C732 ,\nC277_=_C954 ,C277_=_C1147 ,C277_=_C1350 ,C277_=_C1532 ,C277_=_C1690 ,C277_=_C1844 ,\nC277_=_C1994 ,C277_=_C2119 ,C277_=_C2232 ,C277_=_C2233 ,C277_=_C2234 ,C277_=_C2235 ,\nC277_=_C2236 ,C277_=_C2237 ,C277_=_C2238 ,C277_=_C2239 ,C277_=_C2241 ,C277_=_C2242 ,\nC277_=_C2243 ,C277_=_C2244 ,C277_=_C2245 ,C277_=_C2246 ,C277_=_C2247 ,C504_=_C732 ,\nC504_=_C954 ,C504_=_C1147 ,C504_=_C1350 ,C504_=_C1532 ,C504_=_C1690 ,C504_=_C1844 ,\nC504_=_C1994 ,C504_=_C2119 ,C504_=_C2232 ,C504_=_C2233 ,C504_=_C2234 ,C504_=_C2235 ,\nC504_=_C2236 ,C504_=_C2237 ,C504_=_C2238 ,C504_=_C2239 ,C504_=_C2241 ,C504_=_C2242 ,\nC504_=_C2243 ,C504_=_C2244 ,C504_=_C2245 ,C504_=_C2246 ,C504_=_C2247 ,C664_=_C1280 ,\nC664_=_C1479 ,C664_=_C2083 ,C664_=_C2205 ,C664_=_C2262 ,C664_=_C2275 ,C664_=_C2302 ,\nC664_=_C2310 ,C664_=_C2318 ,C664_=_C2319 ,C664_=_C2320 ,C664_=_C2321 ,C732_=_C954 ,\nC732_=_C1147 ,C732_=_C1350 ,C732_=_C1532 ,C732_=_C1690 ,C732_=_C1844 ,C732_=_C1994 ,\nC732_=_C2119 ,C732_=_C2232 ,C732_=_C2233 ,C732_=_C2234 ,C732_=_C2235 ,C732_=_C2236 ,\nC732_=_C2237 ,C732_=_C2238 ,C732_=_C2239 ,C732_=_C2241 ,C732_=_C2242 ,C732_=_C2243 ,\nC732_=_C2244 ,C732_=_C2245 ,C732_=_C2246 ,C732_=_C2247 ,C954_=_C1147 ,C954_=_C1350 ,\nC954_=_C1532 ,C954_=_C1690 ,C954_=_C1844 ,C954_=_C1994 ,C954_=_C2119 ,C954_=_C2232 ,\nC954_=_C2233 ,C954_=_C2234 ,C954_=_C2235 ,C954_=_C2236 ,C954_=_C2237 ,C954_=_C2238 ,\nC954_=_C2239 ,C954_=_C2241 ,C954_=_C2242 ,C954_=_C2243 ,C954_=_C2244 ,C954_=_C2245 ,\nC954_=_C2246 ,C954_=_C2247 ,C1147_=_C1350 ,C1147_=_C1532 ,C1147_=_C1690 ,C1147_=_C1844 ,\nC1147_=_C1994 ,C1147_=_C2119 ,C1147_=_C2232 ,C1147_=_C2233 ,C1147_=_C2234 ,C1147_=_C2235 ,\nC1147_=_C2236 ,C1147_=_C2237 ,C1147_=_C2238 ,C1147_=_C2239 ,C1147_=_C2241 ,C1147_=_C2242 ,\nC1147_=_C2243 ,C1147_=_C2244 ,C1147_=_C2245 ,C1147_=_C2246 ,C1147_=_C2247 ,C1280_=_C1479 ,\nC1280_=_C2083 ,C1280_=_C2205 ,C1280_=_C2262 ,C1280_=_C2275 ,C1280_=_C2302 ,C1280_=_C2310 ,\nC1280_=_C2318 ,C1280_=_C2319 ,C1280_=_C2320 ,C1280_=_C2321 ,C1350_=_C1532 ,C1350_=_C1690 ,\nC1350_=_C1844 ,C1350_=_C1994 ,C1350_=_C2119 ,C1350_=_C2232 ,C1350_=_C2233 ,C1350_=_C2234 ,\nC1350_=_C2235 ,C1350_=_C2236 ,C1350_=_C2237 ,C1350_=_C2238 ,C1350_=_C2239 ,C1350_=_C2241 ,\nC1350_=_C2242 ,C1350_=_C2243 ,C1350_=_C2244 ,C1350_=_C2245 ,C1350_=_C2246 ,C1350_=_C2247 ,\nC1479_=_C2083 ,C1479_=_C2205 ,C1479_=_C2262 ,C1479_=_C2275 ,C1479_=_C2302 ,C1479_=_C2310 ,\nC1479_=_C2318 ,C1479_=_C2319 ,C1479_=_C2320 ,C1479_=_C2321 ,C1532_=_C1690 ,C1532_=_C1844 ,\nC1532_=_C1994 ,C1532_=_C2119 ,C1532_=_C2232 ,C1532_=_C2233 ,C1532_=_C2234 ,C1532_=_C2235 ,\nC1532_=_C2236 ,C1532_=_C2237 ,C1532_=_C2238 ,C1532_=_C2239 ,C1532_=_C2241 ,C1532_=_C2242 ,\nC1532_=_C2243 ,C1532_=_C2244 ,C1532_=_C2245 ,C1532_=_C2246 ,C1532_=_C2247 ,C1690_=_C1844 ,\nC1690_=_C1994 ,C1690_=_C2119 ,C1690_=_C2232 ,C1690_=_C2233 ,C1690_=_C2234 ,C1690_=_C2235 ,\nC1690_=_C2236 ,C1690_=_C2237 ,C1690_=_C2238 ,C1690_=_C2239 ,C1690_=_C2241 ,C1690_=_C2242 ,\nC1690_=_C2243 ,C1690_=_C2244 ,C1690_=_C2245 ,C1690_=_C2246 ,C1690_=_C2247 ,C1844_=_C1994 ,\nC1844_=_C2119 ,C1844_=_C2232 ,C1844_=_C2233 ,C1844_=_C2234 ,C1844_=_C2235 ,C1844_=_C2236 ,\nC1844_=_C2237 ,C1844_=_C2238 ,C1844_=_C2239 ,C1844_=_C2241 ,C1844_=_C2242 ,C1844_=_C2243 ,\nC1844_=_C2244 ,C1844_=_C2245 ,C1844_=_C2246 ,C1844_=_C2247 ,C1994_=_C2119 ,C1994_=_C2232 ,\nC1994_=_C2233 ,C1994_=_C2234 ,C1994_=_C2235 ,C1994_=_C2236 ,C1994_=_C2237 ,C1994_=_C2238 ,\nC1994_=_C2239 ,C1994_=_C2241 ,C1994_=_C2242 ,C1994_=_C2243 ,C1994_=_C2244 ,C1994_=_C2245 ,\nC1994_=_C2246 ,C1994_=_C2247 ,C2083_=_C2205 ,C2083_=_C2262 ,C2083_=_C2275 ,C2083_=_C2302 ,\nC2083_=_C2310 ,C2083_=_C2318 ,C2083_=_C2319 ,C2083_=_C2320 ,C2083_=_C2321 ,C2119_=_C2232 ,\nC2119_=_C2233 ,C2119_=_C2234 ,C2119_=_C2235 ,C2119_=_C2236 ,C2119_=_C2237 ,C2119_=_C2238 ,\nC2119_=_C2239 ,C2119_=_C2241 ,C2119_=_C2242 ,C2119_=_C2243 ,C2119_=_C2244 ,C2119_=_C2245 ,\nC2119_=_C2246 ,C2119_=_C2247 ,C2205_=_C2262 ,C2205_=_C2275 ,C2205_=_C2302 ,C2205_=_C2310 ,\nC2205_=_C2318 ,C2205_=_C2319 ,C2205_=_C2320 ,C2205_=_C2321 ,C2232_=_C2233 ,C2232_=_C2234 ,\nC2232_=_C2235 ,C2232_=_C2236 ,C2232_=_C2237 ,C2232_=_C2238 ,C2232_=_C2239 ,C2232_=_C2241 ,\nC2232_=_C2242 ,C2232_=_C2243 ,C2232_=_C2244 ,C2232_=_C2245 ,C2232_=_C2246 ,C2232_=_C2247 ,\nC2233_=_C2234 ,C2233_=_C2235 ,C2233_=_C2236 ,C2233_=_C2237 ,C2233_=_C2238 ,C2233_=_C2239 ,\nC2233_=_C2241 ,C2233_=_C2242 ,C2233_=_C2243 ,C2233_=_C2244 ,C2233_=_C2245 ,C2233_=_C2246 ,\nC2233_=_C2247 ,C2233_=_C2262 ,C2234_=_C2235 ,C2234_=_C2236 ,C2234_=_C2237 ,C2234_=_C2238 ,\nC2234_=_C2239 ,C2234_=_C2241 ,C2234_=_C2242 ,C2234_=_C2243 ,C2234_=_C2244 ,C2234_=_C2245 ,\nC2234_=_C2246 ,C2234_=_C2247 ,C2234_=_C2275 ,C2235_=_C2236 ,C2235_=_C2237 ,C2235_=_C2238 ,\nC2235_=_C2239 ,C2235_=_C2241 ,C2235_=_C2242 ,C2235_=_C2243 ,C2235_=_C2244 ,C2235_=_C2245 ,\nC2235_=_C2246 ,C2235_=_C2247 ,C2236_=_C2237 ,C2236_=_C2238 ,C2236_=_C2239 ,C2236_=_C2241 ,\nC2236_=_C2242 ,C2236_=_C2243 ,C2236_=_C2244 ,C2236_=_C2245 ,C2236_=_C2246 ,C2236_=_C2247 ,\nC2237_=_C2238 ,C2237_=_C2239 ,C2237_=_C2241 ,C2237_=_C2242 ,C2237_=_C2243 ,C2237_=_C2244 ,\nC2237_=_C2245 ,C2237_=_C2246 ,C2237_=_C2247 ,C2238_=_C2239 ,C2238_=_C2241 ,C2238_=_C2242 ,\nC2238_=_C2243 ,C2238_=_C2244 ,C2238_=_C2245 ,C2238_=_C2246 ,C2238_=_C2247 ,C2238_=_C2302 ,\nC2239_=_C2241 ,C2239_=_C2242 ,C2239_=_C2243 ,C2239_=_C2244 ,C2239_=_C2245 ,C2239_=_C2246 ,\nC2239_=_C2247 ,C2239_=_C2310 ,C2241_=_C2242 ,C2241_=_C2243 ,C2241_=_C2244 ,C2241_=_C2245 ,\nC2241_=_C2246 ,C2241_=_C2247 ,C2242_=_C2243 ,C2242_=_C2244 ,C2242_=_C2245 ,C2242_=_C2246 ,\nC2242_=_C2247 ,C2242_=_C2318 ,C2243_=_C2244 ,C2243_=_C2245 ,C2243_=_C2246 ,C2243_=_C2247 ,\nC2243_=_C2319 ,C2244_=_C2245 ,C2244_=_C2246 ,C2244_=_C2247 ,C2245_=_C2246 ,C2245_=_C2247 ,\nC2245_=_C2320 ,C2246_=_C2247 ,C2262_=_C2275 ,C2262_=_C2302 ,C2262_=_C2310 ,C2262_=_C2318 ,\nC2262_=_C2319 ,C2262_=_C2320 ,C2262_=_C2321 ,C2275_=_C2302 ,C2275_=_C2310 ,C2275_=_C2318 ,\nC2275_=_C2319 ,C2275_=_C2320 ,C2275_=_C2321 ,C2302_=_C2310 ,C2302_=_C2318 ,C2302_=_C2319 ,\nC2302_=_C2320 ,C2302_=_C2321 ,C2310_=_C2318 ,C2310_=_C2319 ,C2310_=_C2320 ,C2310_=_C2321 ,\nC2318_=_C2319 ,C2318_=_C2320 ,C2318_=_C2321 ,C2319_=_C2320 ,C2319_=_C2321 ,C2320_=_C2321 ,"];209[shape=box, label="id:209 level: 6\n43: C164 C417 C647 C877 C919 \nC1081 C1127 C1266 C1319 C1466 C1506 \nC1634 C1671 C1788 C1826 C1940 C1973 \nC2074 C2197 C2227 C2239 C2244 C2251 \nC2261 C2266 C2274 C2279 C2284 C2289 \nC2295 C2301 C2306 C2310 C2311 C2312 \nC2313 C2314 C2315 C2316 C2317 C2328 \nC2332 C2336 \n505: C164_=_C417( C164 C417 ) C164_=_C647( C164 C647 ) C164_=_C877( C164 C877 ) C164_=_C1081( C164 C1081 ) C164_=_C1266( C164 C1266 ) \nC164_=_C1466( C164 C1466 ) C164_=_C1634( C164 C1634 ) C164_=_C1788( C164 C1788 ) C164_=_C1940( C164 C1940 ) C164_=_C2074( C164 C2074 ) C164_=_C2197( C164 C2197 ) \nC164_=_C2239( C164 C2239 ) C164_=_C2251( C164 C2251 ) C164_=_C2261( C164 C2261 ) C164_=_C2274( C164 C2274 ) C164_=_C2284( C164 C2284 ) C164_=_C2289( C164 C2289 ) \nC164_=_C2295( C164 C2295 ) C164_=_C2301( C164 C2301 ) C164_=_C2310( C164 C2310 ) C164_=_C2311( C164 C2311 ) C164_=_C2312( C164 C2312 ) C164_=_C2313( C164 C2313 ) \nC164_=_C2314( C164 C2314 ) C164_=_C2315( C164 C2315 ) C164_=_C2316( C164 C2316 ) C164_=_C2317( C164 C2317 ) C417_=_C647( C417 C647 ) C417_=_C877( C417 C877 ) \nC417_=_C1081( C417 C1081 ) C417_=_C1266( C417 C1266 ) C417_=_C1466( C417 C1466 ) C417_=_C1634( C417 C1634 ) C417_=_C1788( C417 C1788 ) C417_=_C1940( C417 C1940 ) \nC417_=_C2074( C417 C2074 ) C417_=_C2197( C417 C2197 ) C417_=_C2239( C417 C2239 ) C417_=_C2251( C417 C2251 ) C417_=_C2261( C417 C2261 ) C417_=_C2274( C417 C2274 ) \nC417_=_C2284( C417 C2284 ) C417_=_C2289( C417 C2289 ) C417_=_C2295( C417 C2295 ) C417_=_C2301( C417 C2301 ) C417_=_C2310( C417 C2310 ) C417_=_C2311( C417 C2311 ) \nC417_=_C2312( C417 C2312 ) C417_=_C2313( C417 C2313 ) C417_=_C2314( C417 C2314 ) C417_=_C2315( C417 C2315 ) C417_=_C2316( C417 C2316 ) C417_=_C2317( C417 C2317 ) \nC647_=_C877( C647 C877 ) C647_=_C1081( C647 C1081 ) C647_=_C1266( C647 C1266 ) C647_=_C1466( C647 C1466 ) C647_=_C1634( C647 C1634 ) C647_=_C1788( C647 C1788 ) \nC647_=_C1940( C647 C1940 ) C647_=_C2074( C647 C2074 ) C647_=_C2197( C647 C2197 ) C647_=_C2239( C647 C2239 ) C647_=_C2251( C647 C2251 ) C647_=_C2261( C647 C2261 ) \nC647_=_C2274(</w:t>
      </w:r>
    </w:p>
    <w:p>
      <w:pPr>
        <w:pStyle w:val="PreformattedText"/>
        <w:bidi w:val="0"/>
        <w:spacing w:before="0" w:after="0"/>
        <w:jc w:val="left"/>
        <w:rPr/>
      </w:pPr>
      <w:r>
        <w:rPr/>
        <w:t xml:space="preserve"> </w:t>
      </w:r>
      <w:r>
        <w:rPr/>
        <w:t>C647 C2274 ) C647_=_C2284( C647 C2284 ) C647_=_C2289( C647 C2289 ) C647_=_C2295( C647 C2295 ) C647_=_C2301( C647 C2301 ) C647_=_C2310( C647 C2310 ) \nC647_=_C2311( C647 C2311 ) C647_=_C2312( C647 C2312 ) C647_=_C2313( C647 C2313 ) C647_=_C2314( C647 C2314 ) C647_=_C2315( C647 C2315 ) C647_=_C2316( C647 C2316 ) \nC647_=_C2317( C647 C2317 ) C877_=_C1081( C877 C1081 ) C877_=_C1266( C877 C1266 ) C877_=_C1466( C877 C1466 ) C877_=_C1634( C877 C1634 ) C877_=_C1788( C877 C1788 ) \nC877_=_C1940( C877 C1940 ) C877_=_C2074( C877 C2074 ) C877_=_C2197( C877 C2197 ) C877_=_C2239( C877 C2239 ) C877_=_C2251( C877 C2251 ) C877_=_C2261( C877 C2261 ) \nC877_=_C2274( C877 C2274 ) C877_=_C2284( C877 C2284 ) C877_=_C2289( C877 C2289 ) C877_=_C2295( C877 C2295 ) C877_=_C2301( C877 C2301 ) C877_=_C2310( C877 C2310 ) \nC877_=_C2311( C877 C2311 ) C877_=_C2312( C877 C2312 ) C877_=_C2313( C877 C2313 ) C877_=_C2314( C877 C2314 ) C877_=_C2315( C877 C2315 ) C877_=_C2316( C877 C2316 ) \nC877_=_C2317( C877 C2317 ) C919_=_C1127( C919 C1127 ) C919_=_C1319( C919 C1319 ) C919_=_C1506( C919 C1506 ) C919_=_C1671( C919 C1671 ) C919_=_C1826( C919 C1826 ) \nC919_=_C1973( C919 C1973 ) C919_=_C2227( C919 C2227 ) C919_=_C2244( C919 C2244 ) C919_=_C2266( C919 C2266 ) C919_=_C2279( C919 C2279 ) C919_=_C2306( C919 C2306 ) \nC919_=_C2314( C919 C2314 ) C919_=_C2328( C919 C2328 ) C919_=_C2332( C919 C2332 ) C919_=_C2336( C919 C2336 ) C1081_=_C1266( C1081 C1266 ) C1081_=_C1466( C1081 C1466 ) \nC1081_=_C1634( C1081 C1634 ) C1081_=_C1788( C1081 C1788 ) C1081_=_C1940( C1081 C1940 ) C1081_=_C2074( C1081 C2074 ) C1081_=_C2197( C1081 C2197 ) C1081_=_C2239( C1081 C2239 ) \nC1081_=_C2251( C1081 C2251 ) C1081_=_C2261( C1081 C2261 ) C1081_=_C2274( C1081 C2274 ) C1081_=_C2284( C1081 C2284 ) C1081_=_C2289( C1081 C2289 ) C1081_=_C2295( C1081 C2295 ) \nC1081_=_C2301( C1081 C2301 ) C1081_=_C2310( C1081 C2310 ) C1081_=_C2311( C1081 C2311 ) C1081_=_C2312( C1081 C2312 ) C1081_=_C2313( C1081 C2313 ) C1081_=_C2314( C1081 C2314 ) \nC1081_=_C2315( C1081 C2315 ) C1081_=_C2316( C1081 C2316 ) C1081_=_C2317( C1081 C2317 ) C1127_=_C1319( C1127 C1319 ) C1127_=_C1506( C1127 C1506 ) C1127_=_C1671( C1127 C1671 ) \nC1127_=_C1826( C1127 C1826 ) C1127_=_C1973( C1127 C1973 ) C1127_=_C2227( C1127 C2227 ) C1127_=_C2244( C1127 C2244 ) C1127_=_C2266( C1127 C2266 ) C1127_=_C2279( C1127 C2279 ) \nC1127_=_C2306( C1127 C2306 ) C1127_=_C2314( C1127 C2314 ) C1127_=_C2328( C1127 C2328 ) C1127_=_C2332( C1127 C2332 ) C1127_=_C2336( C1127 C2336 ) C1266_=_C1466( C1266 C1466 ) \nC1266_=_C1634( C1266 C1634 ) C1266_=_C1788( C1266 C1788 ) C1266_=_C1940( C1266 C1940 ) C1266_=_C2074( C1266 C2074 ) C1266_=_C2197( C1266 C2197 ) C1266_=_C2239( C1266 C2239 ) \nC1266_=_C2251( C1266 C2251 ) C1266_=_C2261( C1266 C2261 ) C1266_=_C2274( C1266 C2274 ) C1266_=_C2284( C1266 C2284 ) C1266_=_C2289( C1266 C2289 ) C1266_=_C2295( C1266 C2295 ) \nC1266_=_C2301( C1266 C2301 ) C1266_=_C2310( C1266 C2310 ) C1266_=_C2311( C1266 C2311 ) C1266_=_C2312( C1266 C2312 ) C1266_=_C2313( C1266 C2313 ) C1266_=_C2314( C1266 C2314 ) \nC1266_=_C2315( C1266 C2315 ) C1266_=_C2316( C1266 C2316 ) C1266_=_C2317( C1266 C2317 ) C1319_=_C1506( C1319 C1506 ) C1319_=_C1671( C1319 C1671 ) C1319_=_C1826( C1319 C1826 ) \nC1319_=_C1973( C1319 C1973 ) C1319_=_C2227( C1319 C2227 ) C1319_=_C2244( C1319 C2244 ) C1319_=_C2266( C1319 C2266 ) C1319_=_C2279( C1319 C2279 ) C1319_=_C2306( C1319 C2306 ) \nC1319_=_C2314( C1319 C2314 ) C1319_=_C2328( C1319 C2328 ) C1319_=_C2332( C1319 C2332 ) C1319_=_C2336( C1319 C2336 ) C1466_=_C1634( C1466 C1634 ) C1466_=_C1788( C1466 C1788 ) \nC1466_=_C1940( C1466 C1940 ) C1466_=_C2074( C1466 C2074 ) C1466_=_C2197( C1466 C2197 ) C1466_=_C2239( C1466 C2239 ) C1466_=_C2251( C1466 C2251 ) C1466_=_C2261( C1466 C2261 ) \nC1466_=_C2274( C1466 C2274 ) C1466_=_C2284( C1466 C2284 ) C1466_=_C2289( C1466 C2289 ) C1466_=_C2295( C1466 C2295 ) C1466_=_C2301( C1466 C2301 ) C1466_=_C2310( C1466 C2310 ) \nC1466_=_C2311( C1466 C2311 ) C1466_=_C2312( C1466 C2312 ) C1466_=_C2313( C1466 C2313 ) C1466_=_C2314( C1466 C2314 ) C1466_=_C2315( C1466 C2315 ) C1466_=_C2316( C1466 C2316 ) \nC1466_=_C2317( C1466 C2317 ) C1506_=_C1671( C1506 C1671 ) C1506_=_C1826( C1506 C1826 ) C1506_=_C1973( C1506 C1973 ) C1506_=_C2227( C1506 C2227 ) C1506_=_C2244( C1506 C2244 ) \nC1506_=_C2266( C1506 C2266 ) C1506_=_C2279( C1506 C2279 ) C1506_=_C2306( C1506 C2306 ) C1506_=_C2314( C1506 C2314 ) C1506_=_C2328( C1506 C2328 ) C1506_=_C2332( C1506 C2332 ) \nC1506_=_C2336( C1506 C2336 ) C1634_=_C1788( C1634 C1788 ) C1634_=_C1940( C1634 C1940 ) C1634_=_C2074( C1634 C2074 ) C1634_=_C2197( C1634 C2197 ) C1634_=_C2239( C1634 C2239 ) \nC1634_=_C2251( C1634 C2251 ) C1634_=_C2261( C1634 C2261 ) C1634_=_C2274( C1634 C2274 ) C1634_=_C2284( C1634 C2284 ) C1634_=_C2289( C1634 C2289 ) C1634_=_C2295( C1634 C2295 ) \nC1634_=_C2301( C1634 C2301 ) C1634_=_C2310( C1634 C2310 ) C1634_=_C2311( C1634 C2311 ) C1634_=_C2312( C1634 C2312 ) C1634_=_C2313( C1634 C2313 ) C1634_=_C2314( C1634 C2314 ) \nC1634_=_C2315( C1634 C2315 ) C1634_=_C2316( C1634 C2316 ) C1634_=_C2317( C1634 C2317 ) C1671_=_C1826( C1671 C1826 ) C1671_=_C1973( C1671 C1973 ) C1671_=_C2227( C1671 C2227 ) \nC1671_=_C2244( C1671 C2244 ) C1671_=_C2266( C1671 C2266 ) C1671_=_C2279( C1671 C2279 ) C1671_=_C2306( C1671 C2306 ) C1671_=_C2314( C1671 C2314 ) C1671_=_C2328( C1671 C2328 ) \nC1671_=_C2332( C1671 C2332 ) C1671_=_C2336( C1671 C2336 ) C1788_=_C1940( C1788 C1940 ) C1788_=_C2074( C1788 C2074 ) C1788_=_C2197( C1788 C2197 ) C1788_=_C2239( C1788 C2239 ) \nC1788_=_C2251( C1788 C2251 ) C1788_=_C2261( C1788 C2261 ) C1788_=_C2274( C1788 C2274 ) C1788_=_C2284( C1788 C2284 ) C1788_=_C2289( C1788 C2289 ) C1788_=_C2295( C1788 C2295 ) \nC1788_=_C2301( C1788 C2301 ) C1788_=_C2310( C1788 C2310 ) C1788_=_C2311( C1788 C2311 ) C1788_=_C2312( C1788 C2312 ) C1788_=_C2313( C1788 C2313 ) C1788_=_C2314( C1788 C2314 ) \nC1788_=_C2315( C1788 C2315 ) C1788_=_C2316( C1788 C2316 ) C1788_=_C2317( C1788 C2317 ) C1826_=_C1973( C1826 C1973 ) C1826_=_C2227( C1826 C2227 ) C1826_=_C2244( C1826 C2244 ) \nC1826_=_C2266( C1826 C2266 ) C1826_=_C2279( C1826 C2279 ) C1826_=_C2306( C1826 C2306 ) C1826_=_C2314( C1826 C2314 ) C1826_=_C2328( C1826 C2328 ) C1826_=_C2332( C1826 C2332 ) \nC1826_=_C2336( C1826 C2336 ) C1940_=_C2074( C1940 C2074 ) C1940_=_C2197( C1940 C2197 ) C1940_=_C2239( C1940 C2239 ) C1940_=_C2251( C1940 C2251 ) C1940_=_C2261( C1940 C2261 ) \nC1940_=_C2274( C1940 C2274 ) C1940_=_C2284( C1940 C2284 ) C1940_=_C2289( C1940 C2289 ) C1940_=_C2295( C1940 C2295 ) C1940_=_C2301( C1940 C2301 ) C1940_=_C2310( C1940 C2310 ) \nC1940_=_C2311( C1940 C2311 ) C1940_=_C2312( C1940 C2312 ) C1940_=_C2313( C1940 C2313 ) C1940_=_C2314( C1940 C2314 ) C1940_=_C2315( C1940 C2315 ) C1940_=_C2316( C1940 C2316 ) \nC1940_=_C2317( C1940 C2317 ) C1973_=_C2227( C1973 C2227 ) C1973_=_C2244( C1973 C2244 ) C1973_=_C2266( C1973 C2266 ) C1973_=_C2279( C1973 C2279 ) C1973_=_C2306( C1973 C2306 ) \nC1973_=_C2314( C1973 C2314 ) C1973_=_C2328( C1973 C2328 ) C1973_=_C2332( C1973 C2332 ) C1973_=_C2336( C1973 C2336 ) C2074_=_C2197( C2074 C2197 ) C2074_=_C2239( C2074 C2239 ) \nC2074_=_C2251( C2074 C2251 ) C2074_=_C2261( C2074 C2261 ) C2074_=_C2274( C2074 C2274 ) C2074_=_C2284( C2074 C2284 ) C2074_=_C2289( C2074 C2289 ) C2074_=_C2295( C2074 C2295 ) \nC2074_=_C2301( C2074 C2301 ) C2074_=_C2310( C2074 C2310 ) C2074_=_C2311( C2074 C2311 ) C2074_=_C2312( C2074 C2312 ) C2074_=_C2313( C2074 C2313 ) C2074_=_C2314( C2074 C2314 ) \nC2074_=_C2315( C2074 C2315 ) C2074_=_C2316( C2074 C2316 ) C2074_=_C2317( C2074 C2317 ) C2197_=_C2239( C2197 C2239 ) C2197_=_C2251( C2197 C2251 ) C2197_=_C2261( C2197 C2261 ) \nC2197_=_C2274( C2197 C2274 ) C2197_=_C2284( C2197 C2284 ) C2197_=_C2289( C2197 C2289 ) C2197_=_C2295( C2197 C2295 ) C2197_=_C2301( C2197 C2301 ) C2197_=_C2310( C2197 C2310 ) \nC2197_=_C2311( C2197 C2311 ) C2197_=_C2312( C2197 C2312 ) C2197_=_C2313( C2197 C2313 ) C2197_=_C2314( C2197 C2314 ) C2197_=_C2315( C2197 C2315 ) C2197_=_C2316( C2197 C2316 ) \nC2197_=_C2317( C2197 C2317 ) C2227_=_C2244( C2227 C2244 ) C2227_=_C2266( C2227 C2266 ) C2227_=_C2279( C2227 C2279 ) C2227_=_C2306( C2227 C2306 ) C2227_=_C2314( C2227 C2314 ) \nC2227_=_C2328( C2227 C2328 ) C2227_=_C2332( C2227 C2332 ) C2227_=_C2336( C2227 C2336 ) C2239_=_C2244( C2239 C2244 ) C2239_=_C2251( C2239 C2251 ) C2239_=_C2261( C2239 C2261 ) \nC2239_=_C2274( C2239 C2274 ) C2239_=_C2284( C2239 C2284 ) C2239_=_C2289( C2239 C2289 ) C2239_=_C2295( C2239 C2295 ) C2239_=_C2301( C2239 C2301 ) C2239_=_C2310( C2239 C2310 ) \nC2239_=_C2311( C2239 C2311 ) C2239_=_C2312( C2239 C2312 ) C2239_=_C2313( C2239 C2313 ) C2239_=_C2314( C2239 C2314 ) C2239_=_C2315( C2239 C2315 ) C2239_=_C2316( C2239 C2316 ) \nC2239_=_C2317( C2239 C2317 ) C2244_=_C2266( C2244 C2266 ) C2244_=_C2279( C2244 C2279 ) C2244_=_C2306( C2244 C2306 ) C2244_=_C2314( C2244 C2314 ) C2244_=_C2328( C2244 C2328 ) \nC2244_=_C2332( C2244 C2332 ) C2244_=_C2336( C2244 C2336 ) C2251_=_C2261( C2251 C2261 ) C2251_=_C2274( C2251 C2274 ) C2251_=_C2284( C2251 C2284 ) C2251_=_C2289( C2251 C2289 ) \nC2251_=_C2295( C2251 C2295 ) C2251_=_C2301( C2251 C2301 ) C2251_=_C2310( C2251 C2310 ) C2251_=_C2311( C2251 C2311 ) C2251_=_C2312( C2251 C2312 ) C2251_=_C2313( C2251 C2313 ) \nC2251_=_C2314( C2251 C2314 ) C2251_=_C2315( C2251 C2315 ) C2251_=_C2316( C2251 C2316 ) C2251_=_C2317( C2251 C2317 ) C2261_=_C2266( C2261 C2266 ) C2261_=_C2274( C2261 C2274 ) \nC2261_=_C2284( C2261 C2284 ) C2261_=_C2289( C2261 C2289 ) C2261_=_C2295( C2261 C2295 ) C2261_=_C2301( C2261 C2301 ) C2261_=_C2310( C2261 C2310 ) C2261_=_C2311( C2261 C2311 ) \nC2261_=_C2312( C2261 C2312 ) C2261_=_C2313( C2261 C2313 ) C2261_=_C2314( C2261 C2314 ) C2261_=_C2315( C2261 C2315 ) C2261_=_C2316( C2261 C2316 ) C2261_=_C2317( C2261 C2317 ) \nC2266_=_C2279( C2266 C2279 ) C2266_=_C2306( C2266 C2306 ) C2266_=_C2314( C2266 C2314 ) C2266_=_C2328( C2266 C2328 ) C2266_=_C2332( C2266 C2332 ) C2266_=_C2336( C2266</w:t>
      </w:r>
    </w:p>
    <w:p>
      <w:pPr>
        <w:pStyle w:val="PreformattedText"/>
        <w:bidi w:val="0"/>
        <w:spacing w:before="0" w:after="0"/>
        <w:jc w:val="left"/>
        <w:rPr/>
      </w:pPr>
      <w:r>
        <w:rPr/>
        <w:t xml:space="preserve"> </w:t>
      </w:r>
      <w:r>
        <w:rPr/>
        <w:t>C2336 ) \nC2274_=_C2279( C2274 C2279 ) C2274_=_C2284( C2274 C2284 ) C2274_=_C2289( C2274 C2289 ) C2274_=_C2295( C2274 C2295 ) C2274_=_C2301( C2274 C2301 ) C2274_=_C2310( C2274 C2310 ) \nC2274_=_C2311( C2274 C2311 ) C2274_=_C2312( C2274 C2312 ) C2274_=_C2313( C2274 C2313 ) C2274_=_C2314( C2274 C2314 ) C2274_=_C2315( C2274 C2315 ) C2274_=_C2316( C2274 C2316 ) \nC2274_=_C2317( C2274 C2317 ) C2279_=_C2306( C2279 C2306 ) C2279_=_C2314( C2279 C2314 ) C2279_=_C2328( C2279 C2328 ) C2279_=_C2332( C2279 C2332 ) C2279_=_C2336( C2279 C2336 ) \nC2284_=_C2289( C2284 C2289 ) C2284_=_C2295( C2284 C2295 ) C2284_=_C2301( C2284 C2301 ) C2284_=_C2310( C2284 C2310 ) C2284_=_C2311( C2284 C2311 ) C2284_=_C2312( C2284 C2312 ) \nC2284_=_C2313( C2284 C2313 ) C2284_=_C2314( C2284 C2314 ) C2284_=_C2315( C2284 C2315 ) C2284_=_C2316( C2284 C2316 ) C2284_=_C2317( C2284 C2317 ) C2289_=_C2295( C2289 C2295 ) \nC2289_=_C2301( C2289 C2301 ) C2289_=_C2310( C2289 C2310 ) C2289_=_C2311( C2289 C2311 ) C2289_=_C2312( C2289 C2312 ) C2289_=_C2313( C2289 C2313 ) C2289_=_C2314( C2289 C2314 ) \nC2289_=_C2315( C2289 C2315 ) C2289_=_C2316( C2289 C2316 ) C2289_=_C2317( C2289 C2317 ) C2295_=_C2301( C2295 C2301 ) C2295_=_C2310( C2295 C2310 ) C2295_=_C2311( C2295 C2311 ) \nC2295_=_C2312( C2295 C2312 ) C2295_=_C2313( C2295 C2313 ) C2295_=_C2314( C2295 C2314 ) C2295_=_C2315( C2295 C2315 ) C2295_=_C2316( C2295 C2316 ) C2295_=_C2317( C2295 C2317 ) \nC2301_=_C2306( C2301 C2306 ) C2301_=_C2310( C2301 C2310 ) C2301_=_C2311( C2301 C2311 ) C2301_=_C2312( C2301 C2312 ) C2301_=_C2313( C2301 C2313 ) C2301_=_C2314( C2301 C2314 ) \nC2301_=_C2315( C2301 C2315 ) C2301_=_C2316( C2301 C2316 ) C2301_=_C2317( C2301 C2317 ) C2306_=_C2314( C2306 C2314 ) C2306_=_C2328( C2306 C2328 ) C2306_=_C2332( C2306 C2332 ) \nC2306_=_C2336( C2306 C2336 ) C2310_=_C2311( C2310 C2311 ) C2310_=_C2312( C2310 C2312 ) C2310_=_C2313( C2310 C2313 ) C2310_=_C2314( C2310 C2314 ) C2310_=_C2315( C2310 C2315 ) \nC2310_=_C2316( C2310 C2316 ) C2310_=_C2317( C2310 C2317 ) C2311_=_C2312( C2311 C2312 ) C2311_=_C2313( C2311 C2313 ) C2311_=_C2314( C2311 C2314 ) C2311_=_C2315( C2311 C2315 ) \nC2311_=_C2316( C2311 C2316 ) C2311_=_C2317( C2311 C2317 ) C2312_=_C2313( C2312 C2313 ) C2312_=_C2314( C2312 C2314 ) C2312_=_C2315( C2312 C2315 ) C2312_=_C2316( C2312 C2316 ) \nC2312_=_C2317( C2312 C2317 ) C2312_=_C2328( C2312 C2328 ) C2313_=_C2314( C2313 C2314 ) C2313_=_C2315( C2313 C2315 ) C2313_=_C2316( C2313 C2316 ) C2313_=_C2317( C2313 C2317 ) \nC2313_=_C2332( C2313 C2332 ) C2314_=_C2315( C2314 C2315 ) C2314_=_C2316( C2314 C2316 ) C2314_=_C2317( C2314 C2317 ) C2314_=_C2328( C2314 C2328 ) C2314_=_C2332( C2314 C2332 ) \nC2314_=_C2336( C2314 C2336 ) C2315_=_C2316( C2315 C2316 ) C2315_=_C2317( C2315 C2317 ) C2315_=_C2336( C2315 C2336 ) C2316_=_C2317( C2316 C2317 ) C2328_=_C2332( C2328 C2332 ) \nC2328_=_C2336( C2328 C2336 ) C2332_=_C2336( C2332 C2336 ) "];161-&gt;209[label="42: C164 C417 C647 C877 C919 \nC1081 C1127 C1266 C1319 C1466 C1506 \nC1634 C1671 C1788 C1826 C1940 C1973 \nC2074 C2197 C2227 C2239 C2244 C2251 \nC2261 C2266 C2274 C2279 C2284 C2289 \nC2295 C2301 C2306 C2310 C2311 C2312 \nC2313 C2315 C2316 C2317 C2328 C2332 \nC2336 \n463: C164_=_C417 ,C164_=_C647 ,C164_=_C877 ,C164_=_C1081 ,C164_=_C1266 ,\nC164_=_C1466 ,C164_=_C1634 ,C164_=_C1788 ,C164_=_C1940 ,C164_=_C2074 ,C164_=_C2197 ,\nC164_=_C2239 ,C164_=_C2251 ,C164_=_C2261 ,C164_=_C2274 ,C164_=_C2284 ,C164_=_C2289 ,\nC164_=_C2295 ,C164_=_C2301 ,C164_=_C2310 ,C164_=_C2311 ,C164_=_C2312 ,C164_=_C2313 ,\nC164_=_C2315 ,C164_=_C2316 ,C164_=_C2317 ,C417_=_C647 ,C417_=_C877 ,C417_=_C1081 ,\nC417_=_C1266 ,C417_=_C1466 ,C417_=_C1634 ,C417_=_C1788 ,C417_=_C1940 ,C417_=_C2074 ,\nC417_=_C2197 ,C417_=_C2239 ,C417_=_C2251 ,C417_=_C2261 ,C417_=_C2274 ,C417_=_C2284 ,\nC417_=_C2289 ,C417_=_C2295 ,C417_=_C2301 ,C417_=_C2310 ,C417_=_C2311 ,C417_=_C2312 ,\nC417_=_C2313 ,C417_=_C2315 ,C417_=_C2316 ,C417_=_C2317 ,C647_=_C877 ,C647_=_C1081 ,\nC647_=_C1266 ,C647_=_C1466 ,C647_=_C1634 ,C647_=_C1788 ,C647_=_C1940 ,C647_=_C2074 ,\nC647_=_C2197 ,C647_=_C2239 ,C647_=_C2251 ,C647_=_C2261 ,C647_=_C2274 ,C647_=_C2284 ,\nC647_=_C2289 ,C647_=_C2295 ,C647_=_C2301 ,C647_=_C2310 ,C647_=_C2311 ,C647_=_C2312 ,\nC647_=_C2313 ,C647_=_C2315 ,C647_=_C2316 ,C647_=_C2317 ,C877_=_C1081 ,C877_=_C1266 ,\nC877_=_C1466 ,C877_=_C1634 ,C877_=_C1788 ,C877_=_C1940 ,C877_=_C2074 ,C877_=_C2197 ,\nC877_=_C2239 ,C877_=_C2251 ,C877_=_C2261 ,C877_=_C2274 ,C877_=_C2284 ,C877_=_C2289 ,\nC877_=_C2295 ,C877_=_C2301 ,C877_=_C2310 ,C877_=_C2311 ,C877_=_C2312 ,C877_=_C2313 ,\nC877_=_C2315 ,C877_=_C2316 ,C877_=_C2317 ,C919_=_C1127 ,C919_=_C1319 ,C919_=_C1506 ,\nC919_=_C1671 ,C919_=_C1826 ,C919_=_C1973 ,C919_=_C2227 ,C919_=_C2244 ,C919_=_C2266 ,\nC919_=_C2279 ,C919_=_C2306 ,C919_=_C2328 ,C919_=_C2332 ,C919_=_C2336 ,C1081_=_C1266 ,\nC1081_=_C1466 ,C1081_=_C1634 ,C1081_=_C1788 ,C1081_=_C1940 ,C1081_=_C2074 ,C1081_=_C2197 ,\nC1081_=_C2239 ,C1081_=_C2251 ,C1081_=_C2261 ,C1081_=_C2274 ,C1081_=_C2284 ,C1081_=_C2289 ,\nC1081_=_C2295 ,C1081_=_C2301 ,C1081_=_C2310 ,C1081_=_C2311 ,C1081_=_C2312 ,C1081_=_C2313 ,\nC1081_=_C2315 ,C1081_=_C2316 ,C1081_=_C2317 ,C1127_=_C1319 ,C1127_=_C1506 ,C1127_=_C1671 ,\nC1127_=_C1826 ,C1127_=_C1973 ,C1127_=_C2227 ,C1127_=_C2244 ,C1127_=_C2266 ,C1127_=_C2279 ,\nC1127_=_C2306 ,C1127_=_C2328 ,C1127_=_C2332 ,C1127_=_C2336 ,C1266_=_C1466 ,C1266_=_C1634 ,\nC1266_=_C1788 ,C1266_=_C1940 ,C1266_=_C2074 ,C1266_=_C2197 ,C1266_=_C2239 ,C1266_=_C2251 ,\nC1266_=_C2261 ,C1266_=_C2274 ,C1266_=_C2284 ,C1266_=_C2289 ,C1266_=_C2295 ,C1266_=_C2301 ,\nC1266_=_C2310 ,C1266_=_C2311 ,C1266_=_C2312 ,C1266_=_C2313 ,C1266_=_C2315 ,C1266_=_C2316 ,\nC1266_=_C2317 ,C1319_=_C1506 ,C1319_=_C1671 ,C1319_=_C1826 ,C1319_=_C1973 ,C1319_=_C2227 ,\nC1319_=_C2244 ,C1319_=_C2266 ,C1319_=_C2279 ,C1319_=_C2306 ,C1319_=_C2328 ,C1319_=_C2332 ,\nC1319_=_C2336 ,C1466_=_C1634 ,C1466_=_C1788 ,C1466_=_C1940 ,C1466_=_C2074 ,C1466_=_C2197 ,\nC1466_=_C2239 ,C1466_=_C2251 ,C1466_=_C2261 ,C1466_=_C2274 ,C1466_=_C2284 ,C1466_=_C2289 ,\nC1466_=_C2295 ,C1466_=_C2301 ,C1466_=_C2310 ,C1466_=_C2311 ,C1466_=_C2312 ,C1466_=_C2313 ,\nC1466_=_C2315 ,C1466_=_C2316 ,C1466_=_C2317 ,C1506_=_C1671 ,C1506_=_C1826 ,C1506_=_C1973 ,\nC1506_=_C2227 ,C1506_=_C2244 ,C1506_=_C2266 ,C1506_=_C2279 ,C1506_=_C2306 ,C1506_=_C2328 ,\nC1506_=_C2332 ,C1506_=_C2336 ,C1634_=_C1788 ,C1634_=_C1940 ,C1634_=_C2074 ,C1634_=_C2197 ,\nC1634_=_C2239 ,C1634_=_C2251 ,C1634_=_C2261 ,C1634_=_C2274 ,C1634_=_C2284 ,C1634_=_C2289 ,\nC1634_=_C2295 ,C1634_=_C2301 ,C1634_=_C2310 ,C1634_=_C2311 ,C1634_=_C2312 ,C1634_=_C2313 ,\nC1634_=_C2315 ,C1634_=_C2316 ,C1634_=_C2317 ,C1671_=_C1826 ,C1671_=_C1973 ,C1671_=_C2227 ,\nC1671_=_C2244 ,C1671_=_C2266 ,C1671_=_C2279 ,C1671_=_C2306 ,C1671_=_C2328 ,C1671_=_C2332 ,\nC1671_=_C2336 ,C1788_=_C1940 ,C1788_=_C2074 ,C1788_=_C2197 ,C1788_=_C2239 ,C1788_=_C2251 ,\nC1788_=_C2261 ,C1788_=_C2274 ,C1788_=_C2284 ,C1788_=_C2289 ,C1788_=_C2295 ,C1788_=_C2301 ,\nC1788_=_C2310 ,C1788_=_C2311 ,C1788_=_C2312 ,C1788_=_C2313 ,C1788_=_C2315 ,C1788_=_C2316 ,\nC1788_=_C2317 ,C1826_=_C1973 ,C1826_=_C2227 ,C1826_=_C2244 ,C1826_=_C2266 ,C1826_=_C2279 ,\nC1826_=_C2306 ,C1826_=_C2328 ,C1826_=_C2332 ,C1826_=_C2336 ,C1940_=_C2074 ,C1940_=_C2197 ,\nC1940_=_C2239 ,C1940_=_C2251 ,C1940_=_C2261 ,C1940_=_C2274 ,C1940_=_C2284 ,C1940_=_C2289 ,\nC1940_=_C2295 ,C1940_=_C2301 ,C1940_=_C2310 ,C1940_=_C2311 ,C1940_=_C2312 ,C1940_=_C2313 ,\nC1940_=_C2315 ,C1940_=_C2316 ,C1940_=_C2317 ,C1973_=_C2227 ,C1973_=_C2244 ,C1973_=_C2266 ,\nC1973_=_C2279 ,C1973_=_C2306 ,C1973_=_C2328 ,C1973_=_C2332 ,C1973_=_C2336 ,C2074_=_C2197 ,\nC2074_=_C2239 ,C2074_=_C2251 ,C2074_=_C2261 ,C2074_=_C2274 ,C2074_=_C2284 ,C2074_=_C2289 ,\nC2074_=_C2295 ,C2074_=_C2301 ,C2074_=_C2310 ,C2074_=_C2311 ,C2074_=_C2312 ,C2074_=_C2313 ,\nC2074_=_C2315 ,C2074_=_C2316 ,C2074_=_C2317 ,C2197_=_C2239 ,C2197_=_C2251 ,C2197_=_C2261 ,\nC2197_=_C2274 ,C2197_=_C2284 ,C2197_=_C2289 ,C2197_=_C2295 ,C2197_=_C2301 ,C2197_=_C2310 ,\nC2197_=_C2311 ,C2197_=_C2312 ,C2197_=_C2313 ,C2197_=_C2315 ,C2197_=_C2316 ,C2197_=_C2317 ,\nC2227_=_C2244 ,C2227_=_C2266 ,C2227_=_C2279 ,C2227_=_C2306 ,C2227_=_C2328 ,C2227_=_C2332 ,\nC2227_=_C2336 ,C2239_=_C2244 ,C2239_=_C2251 ,C2239_=_C2261 ,C2239_=_C2274 ,C2239_=_C2284 ,\nC2239_=_C2289 ,C2239_=_C2295 ,C2239_=_C2301 ,C2239_=_C2310 ,C2239_=_C2311 ,C2239_=_C2312 ,\nC2239_=_C2313 ,C2239_=_C2315 ,C2239_=_C2316 ,C2239_=_C2317 ,C2244_=_C2266 ,C2244_=_C2279 ,\nC2244_=_C2306 ,C2244_=_C2328 ,C2244_=_C2332 ,C2244_=_C2336 ,C2251_=_C2261 ,C2251_=_C2274 ,\nC2251_=_C2284 ,C2251_=_C2289 ,C2251_=_C2295 ,C2251_=_C2301 ,C2251_=_C2310 ,C2251_=_C2311 ,\nC2251_=_C2312 ,C2251_=_C2313 ,C2251_=_C2315 ,C2251_=_C2316 ,C2251_=_C2317 ,C2261_=_C2266 ,\nC2261_=_C2274 ,C2261_=_C2284 ,C2261_=_C2289 ,C2261_=_C2295 ,C2261_=_C2301 ,C2261_=_C2310 ,\nC2261_=_C2311 ,C2261_=_C2312 ,C2261_=_C2313 ,C2261_=_C2315 ,C2261_=_C2316 ,C2261_=_C2317 ,\nC2266_=_C2279 ,C2266_=_C2306 ,C2266_=_C2328 ,C2266_=_C2332 ,C2266_=_C2336 ,C2274_=_C2279 ,\nC2274_=_C2284 ,C2274_=_C2289 ,C2274_=_C2295 ,C2274_=_C2301 ,C2274_=_C2310 ,C2274_=_C2311 ,\nC2274_=_C2312 ,C2274_=_C2313 ,C2274_=_C2315 ,C2274_=_C2316 ,C2274_=_C2317 ,C2279_=_C2306 ,\nC2279_=_C2328 ,C2279_=_C2332 ,C2279_=_C2336 ,C2284_=_C2289 ,C2284_=_C2295 ,C2284_=_C2301 ,\nC2284_=_C2310 ,C2284_=_C2311 ,C2284_=_C2312 ,C2284_=_C2313 ,C2284_=_C2315 ,C2284_=_C2316 ,\nC2284_=_C2317 ,C2289_=_C2295 ,C2289_=_C2301 ,C2289_=_C2310 ,C2289_=_C2311 ,C2289_=_C2312 ,\nC2289_=_C2313 ,C2289_=_C2315 ,C2289_=_C2316 ,C2289_=_C2317 ,C2295_=_C2301 ,C2295_=_C2310 ,\nC2295_=_C2311 ,C2295_=_C2312 ,C2295_=_C2313 ,C2295_=_C2315 ,C2295_=_C2316 ,C2295_=_C2317 ,\nC2301_=_C2306 ,C2301_=_C2310 ,C2301_=_C2311 ,C2301_=_C2312 ,C2301_=_C2313 ,C2301_=_C2315 ,\nC2301_=_C2316 ,C2301_=_C2317 ,C2306_=_C2328 ,C2306_=_C2332 ,C2306_=_C2336 ,C2310_=_C2311 ,\nC2310_=_C2312 ,C2310_=_C2313 ,C2310_=_C2315 ,C2310_=_C2316 ,C2310_=_C2317 ,C2311_=_C2312 ,\nC2311_=_C2313 ,C2311_=_C2315 ,C2311_=_C2316 ,C2311_=_C2317</w:t>
      </w:r>
    </w:p>
    <w:p>
      <w:pPr>
        <w:pStyle w:val="PreformattedText"/>
        <w:bidi w:val="0"/>
        <w:spacing w:before="0" w:after="0"/>
        <w:jc w:val="left"/>
        <w:rPr/>
      </w:pPr>
      <w:r>
        <w:rPr/>
        <w:t xml:space="preserve"> </w:t>
      </w:r>
      <w:r>
        <w:rPr/>
        <w:t>,C2312_=_C2313 ,C2312_=_C2315 ,\nC2312_=_C2316 ,C2312_=_C2317 ,C2312_=_C2328 ,C2313_=_C2315 ,C2313_=_C2316 ,C2313_=_C2317 ,\nC2313_=_C2332 ,C2315_=_C2316 ,C2315_=_C2317 ,C2315_=_C2336 ,C2316_=_C2317 ,C2328_=_C2332 ,\nC2328_=_C2336 ,C2332_=_C2336 ,"];210[shape=box, label="id:210 level: 6\n43: C139 C251 C489 C610 C718 \nC842 C930 C1134 C1328 C1445 C1512 \nC1678 C1832 C1929 C1977 C2108 C2182 \nC2230 C2237 C2245 C2254 C2259 C2267 \nC2272 C2280 C2287 C2292 C2294 C2295 \nC2296 C2297 C2298 C2299 C2300 C2307 \nC2315 C2320 C2324 C2329 C2333 C2336 \nC2337 C2338 \n505: C139_=_C610( C139 C610 ) C139_=_C842( C139 C842 ) C139_=_C1445( C139 C1445 ) C139_=_C1929( C139 C1929 ) C139_=_C2182( C139 C2182 ) \nC139_=_C2237( C139 C2237 ) C139_=_C2259( C139 C2259 ) C139_=_C2272( C139 C2272 ) C139_=_C2294( C139 C2294 ) C139_=_C2295( C139 C2295 ) C139_=_C2296( C139 C2296 ) \nC139_=_C2297( C139 C2297 ) C139_=_C2298( C139 C2298 ) C139_=_C2299( C139 C2299 ) C139_=_C2300( C139 C2300 ) C251_=_C489( C251 C489 ) C251_=_C718( C251 C718 ) \nC251_=_C930( C251 C930 ) C251_=_C1134( C251 C1134 ) C251_=_C1328( C251 C1328 ) C251_=_C1512( C251 C1512 ) C251_=_C1678( C251 C1678 ) C251_=_C1832( C251 C1832 ) \nC251_=_C1977( C251 C1977 ) C251_=_C2108( C251 C2108 ) C251_=_C2230( C251 C2230 ) C251_=_C2245( C251 C2245 ) C251_=_C2254( C251 C2254 ) C251_=_C2267( C251 C2267 ) \nC251_=_C2280( C251 C2280 ) C251_=_C2287( C251 C2287 ) C251_=_C2292( C251 C2292 ) C251_=_C2298( C251 C2298 ) C251_=_C2307( C251 C2307 ) C251_=_C2315( C251 C2315 ) \nC251_=_C2320( C251 C2320 ) C251_=_C2324( C251 C2324 ) C251_=_C2329( C251 C2329 ) C251_=_C2333( C251 C2333 ) C251_=_C2336( C251 C2336 ) C251_=_C2337( C251 C2337 ) \nC251_=_C2338( C251 C2338 ) C489_=_C718( C489 C718 ) C489_=_C930( C489 C930 ) C489_=_C1134( C489 C1134 ) C489_=_C1328( C489 C1328 ) C489_=_C1512( C489 C1512 ) \nC489_=_C1678( C489 C1678 ) C489_=_C1832( C489 C1832 ) C489_=_C1977( C489 C1977 ) C489_=_C2108( C489 C2108 ) C489_=_C2230( C489 C2230 ) C489_=_C2245( C489 C2245 ) \nC489_=_C2254( C489 C2254 ) C489_=_C2267( C489 C2267 ) C489_=_C2280( C489 C2280 ) C489_=_C2287( C489 C2287 ) C489_=_C2292( C489 C2292 ) C489_=_C2298( C489 C2298 ) \nC489_=_C2307( C489 C2307 ) C489_=_C2315( C489 C2315 ) C489_=_C2320( C489 C2320 ) C489_=_C2324( C489 C2324 ) C489_=_C2329( C489 C2329 ) C489_=_C2333( C489 C2333 ) \nC489_=_C2336( C489 C2336 ) C489_=_C2337( C489 C2337 ) C489_=_C2338( C489 C2338 ) C610_=_C842( C610 C842 ) C610_=_C1445( C610 C1445 ) C610_=_C1929( C610 C1929 ) \nC610_=_C2182( C610 C2182 ) C610_=_C2237( C610 C2237 ) C610_=_C2259( C610 C2259 ) C610_=_C2272( C610 C2272 ) C610_=_C2294( C610 C2294 ) C610_=_C2295( C610 C2295 ) \nC610_=_C2296( C610 C2296 ) C610_=_C2297( C610 C2297 ) C610_=_C2298( C610 C2298 ) C610_=_C2299( C610 C2299 ) C610_=_C2300( C610 C2300 ) C718_=_C930( C718 C930 ) \nC718_=_C1134( C718 C1134 ) C718_=_C1328( C718 C1328 ) C718_=_C1512( C718 C1512 ) C718_=_C1678( C718 C1678 ) C718_=_C1832( C718 C1832 ) C718_=_C1977( C718 C1977 ) \nC718_=_C2108( C718 C2108 ) C718_=_C2230( C718 C2230 ) C718_=_C2245( C718 C2245 ) C718_=_C2254( C718 C2254 ) C718_=_C2267( C718 C2267 ) C718_=_C2280( C718 C2280 ) \nC718_=_C2287( C718 C2287 ) C718_=_C2292( C718 C2292 ) C718_=_C2298( C718 C2298 ) C718_=_C2307( C718 C2307 ) C718_=_C2315( C718 C2315 ) C718_=_C2320( C718 C2320 ) \nC718_=_C2324( C718 C2324 ) C718_=_C2329( C718 C2329 ) C718_=_C2333( C718 C2333 ) C718_=_C2336( C718 C2336 ) C718_=_C2337( C718 C2337 ) C718_=_C2338( C718 C2338 ) \nC842_=_C1445( C842 C1445 ) C842_=_C1929( C842 C1929 ) C842_=_C2182( C842 C2182 ) C842_=_C2237( C842 C2237 ) C842_=_C2259( C842 C2259 ) C842_=_C2272( C842 C2272 ) \nC842_=_C2294( C842 C2294 ) C842_=_C2295( C842 C2295 ) C842_=_C2296( C842 C2296 ) C842_=_C2297( C842 C2297 ) C842_=_C2298( C842 C2298 ) C842_=_C2299( C842 C2299 ) \nC842_=_C2300( C842 C2300 ) C930_=_C1134( C930 C1134 ) C930_=_C1328( C930 C1328 ) C930_=_C1512( C930 C1512 ) C930_=_C1678( C930 C1678 ) C930_=_C1832( C930 C1832 ) \nC930_=_C1977( C930 C1977 ) C930_=_C2108( C930 C2108 ) C930_=_C2230( C930 C2230 ) C930_=_C2245( C930 C2245 ) C930_=_C2254( C930 C2254 ) C930_=_C2267( C930 C2267 ) \nC930_=_C2280( C930 C2280 ) C930_=_C2287( C930 C2287 ) C930_=_C2292( C930 C2292 ) C930_=_C2298( C930 C2298 ) C930_=_C2307( C930 C2307 ) C930_=_C2315( C930 C2315 ) \nC930_=_C2320( C930 C2320 ) C930_=_C2324( C930 C2324 ) C930_=_C2329( C930 C2329 ) C930_=_C2333( C930 C2333 ) C930_=_C2336( C930 C2336 ) C930_=_C2337( C930 C2337 ) \nC930_=_C2338( C930 C2338 ) C1134_=_C1328( C1134 C1328 ) C1134_=_C1512( C1134 C1512 ) C1134_=_C1678( C1134 C1678 ) C1134_=_C1832( C1134 C1832 ) C1134_=_C1977( C1134 C1977 ) \nC1134_=_C2108( C1134 C2108 ) C1134_=_C2230( C1134 C2230 ) C1134_=_C2245( C1134 C2245 ) C1134_=_C2254( C1134 C2254 ) C1134_=_C2267( C1134 C2267 ) C1134_=_C2280( C1134 C2280 ) \nC1134_=_C2287( C1134 C2287 ) C1134_=_C2292( C1134 C2292 ) C1134_=_C2298( C1134 C2298 ) C1134_=_C2307( C1134 C2307 ) C1134_=_C2315( C1134 C2315 ) C1134_=_C2320( C1134 C2320 ) \nC1134_=_C2324( C1134 C2324 ) C1134_=_C2329( C1134 C2329 ) C1134_=_C2333( C1134 C2333 ) C1134_=_C2336( C1134 C2336 ) C1134_=_C2337( C1134 C2337 ) C1134_=_C2338( C1134 C2338 ) \nC1328_=_C1512( C1328 C1512 ) C1328_=_C1678( C1328 C1678 ) C1328_=_C1832( C1328 C1832 ) C1328_=_C1977( C1328 C1977 ) C1328_=_C2108( C1328 C2108 ) C1328_=_C2230( C1328 C2230 ) \nC1328_=_C2245( C1328 C2245 ) C1328_=_C2254( C1328 C2254 ) C1328_=_C2267( C1328 C2267 ) C1328_=_C2280( C1328 C2280 ) C1328_=_C2287( C1328 C2287 ) C1328_=_C2292( C1328 C2292 ) \nC1328_=_C2298( C1328 C2298 ) C1328_=_C2307( C1328 C2307 ) C1328_=_C2315( C1328 C2315 ) C1328_=_C2320( C1328 C2320 ) C1328_=_C2324( C1328 C2324 ) C1328_=_C2329( C1328 C2329 ) \nC1328_=_C2333( C1328 C2333 ) C1328_=_C2336( C1328 C2336 ) C1328_=_C2337( C1328 C2337 ) C1328_=_C2338( C1328 C2338 ) C1445_=_C1929( C1445 C1929 ) C1445_=_C2182( C1445 C2182 ) \nC1445_=_C2237( C1445 C2237 ) C1445_=_C2259( C1445 C2259 ) C1445_=_C2272( C1445 C2272 ) C1445_=_C2294( C1445 C2294 ) C1445_=_C2295( C1445 C2295 ) C1445_=_C2296( C1445 C2296 ) \nC1445_=_C2297( C1445 C2297 ) C1445_=_C2298( C1445 C2298 ) C1445_=_C2299( C1445 C2299 ) C1445_=_C2300( C1445 C2300 ) C1512_=_C1678( C1512 C1678 ) C1512_=_C1832( C1512 C1832 ) \nC1512_=_C1977( C1512 C1977 ) C1512_=_C2108( C1512 C2108 ) C1512_=_C2230( C1512 C2230 ) C1512_=_C2245( C1512 C2245 ) C1512_=_C2254( C1512 C2254 ) C1512_=_C2267( C1512 C2267 ) \nC1512_=_C2280( C1512 C2280 ) C1512_=_C2287( C1512 C2287 ) C1512_=_C2292( C1512 C2292 ) C1512_=_C2298( C1512 C2298 ) C1512_=_C2307( C1512 C2307 ) C1512_=_C2315( C1512 C2315 ) \nC1512_=_C2320( C1512 C2320 ) C1512_=_C2324( C1512 C2324 ) C1512_=_C2329( C1512 C2329 ) C1512_=_C2333( C1512 C2333 ) C1512_=_C2336( C1512 C2336 ) C1512_=_C2337( C1512 C2337 ) \nC1512_=_C2338( C1512 C2338 ) C1678_=_C1832( C1678 C1832 ) C1678_=_C1977( C1678 C1977 ) C1678_=_C2108( C1678 C2108 ) C1678_=_C2230( C1678 C2230 ) C1678_=_C2245( C1678 C2245 ) \nC1678_=_C2254( C1678 C2254 ) C1678_=_C2267( C1678 C2267 ) C1678_=_C2280( C1678 C2280 ) C1678_=_C2287( C1678 C2287 ) C1678_=_C2292( C1678 C2292 ) C1678_=_C2298( C1678 C2298 ) \nC1678_=_C2307( C1678 C2307 ) C1678_=_C2315( C1678 C2315 ) C1678_=_C2320( C1678 C2320 ) C1678_=_C2324( C1678 C2324 ) C1678_=_C2329( C1678 C2329 ) C1678_=_C2333( C1678 C2333 ) \nC1678_=_C2336( C1678 C2336 ) C1678_=_C2337( C1678 C2337 ) C1678_=_C2338( C1678 C2338 ) C1832_=_C1977( C1832 C1977 ) C1832_=_C2108( C1832 C2108 ) C1832_=_C2230( C1832 C2230 ) \nC1832_=_C2245( C1832 C2245 ) C1832_=_C2254( C1832 C2254 ) C1832_=_C2267( C1832 C2267 ) C1832_=_C2280( C1832 C2280 ) C1832_=_C2287( C1832 C2287 ) C1832_=_C2292( C1832 C2292 ) \nC1832_=_C2298( C1832 C2298 ) C1832_=_C2307( C1832 C2307 ) C1832_=_C2315( C1832 C2315 ) C1832_=_C2320( C1832 C2320 ) C1832_=_C2324( C1832 C2324 ) C1832_=_C2329( C1832 C2329 ) \nC1832_=_C2333( C1832 C2333 ) C1832_=_C2336( C1832 C2336 ) C1832_=_C2337( C1832 C2337 ) C1832_=_C2338( C1832 C2338 ) C1929_=_C2182( C1929 C2182 ) C1929_=_C2237( C1929 C2237 ) \nC1929_=_C2259( C1929 C2259 ) C1929_=_C2272( C1929 C2272 ) C1929_=_C2294( C1929 C2294 ) C1929_=_C2295( C1929 C2295 ) C1929_=_C2296( C1929 C2296 ) C1929_=_C2297( C1929 C2297 ) \nC1929_=_C2298( C1929 C2298 ) C1929_=_C2299( C1929 C2299 ) C1929_=_C2300( C1929 C2300 ) C1977_=_C2108( C1977 C2108 ) C1977_=_C2230( C1977 C2230 ) C1977_=_C2245( C1977 C2245 ) \nC1977_=_C2254( C1977 C2254 ) C1977_=_C2267( C1977 C2267 ) C1977_=_C2280( C1977 C2280 ) C1977_=_C2287( C1977 C2287 ) C1977_=_C2292( C1977 C2292 ) C1977_=_C2298( C1977 C2298 ) \nC1977_=_C2307( C1977 C2307 ) C1977_=_C2315( C1977 C2315 ) C1977_=_C2320( C1977 C2320 ) C1977_=_C2324( C1977 C2324 ) C1977_=_C2329( C1977 C2329 ) C1977_=_C2333( C1977 C2333 ) \nC1977_=_C2336( C1977 C2336 ) C1977_=_C2337( C1977 C2337 ) C1977_=_C2338( C1977 C2338 ) C2108_=_C2230( C2108 C2230 ) C2108_=_C2245( C2108 C2245 ) C2108_=_C2254( C2108 C2254 ) \nC2108_=_C2267( C2108 C2267 ) C2108_=_C2280( C2108 C2280 ) C2108_=_C2287( C2108 C2287 ) C2108_=_C2292( C2108 C2292 ) C2108_=_C2298( C2108 C2298 ) C2108_=_C2307( C2108 C2307 ) \nC2108_=_C2315( C2108 C2315 ) C2108_=_C2320( C2108 C2320 ) C2108_=_C2324( C2108 C2324 ) C2108_=_C2329( C2108 C2329 ) C2108_=_C2333( C2108 C2333 ) C2108_=_C2336( C2108 C2336 ) \nC2108_=_C2337( C2108 C2337 ) C2108_=_C2338( C2108 C2338 ) C2182_=_C2237( C2182 C2237 ) C2182_=_C2259( C2182 C2259 ) C2182_=_C2272( C2182 C2272 ) C2182_=_C2294( C2182 C2294 ) \nC2182_=_C2295( C2182 C2295 ) C2182_=_C2296( C2182 C2296 ) C2182_=_C2297( C2182 C2297 ) C2182_=_C2298( C2182 C2298 ) C2182_=_C2299( C2182 C2299 ) C2182_=_C2300( C2182 C2300 ) \nC2230_=_C2245( C2230 C2245 ) C2230_=_C2254( C2230 C2254 ) C2230_=_C2267( C2230 C2267 ) C2230_=_C2280( C2230 C2280 ) C2230_=_C2287( C2230 C2287 ) C2230_=_C2292( C2230 C2292 ) \nC2230_=_C2298( C2230 C2298 ) C2230_=_C2307( C2230 C2307 ) C2230_=_C2315( C2230 C2315 ) C2230_=_C2320( C2230 C2320 ) C2230_=_C2324( C2230 C2324 ) C2230_=_C2329( C2230</w:t>
      </w:r>
    </w:p>
    <w:p>
      <w:pPr>
        <w:pStyle w:val="PreformattedText"/>
        <w:bidi w:val="0"/>
        <w:spacing w:before="0" w:after="0"/>
        <w:jc w:val="left"/>
        <w:rPr/>
      </w:pPr>
      <w:r>
        <w:rPr/>
        <w:t xml:space="preserve"> </w:t>
      </w:r>
      <w:r>
        <w:rPr/>
        <w:t>C2329 ) \nC2230_=_C2333( C2230 C2333 ) C2230_=_C2336( C2230 C2336 ) C2230_=_C2337( C2230 C2337 ) C2230_=_C2338( C2230 C2338 ) C2237_=_C2245( C2237 C2245 ) C2237_=_C2259( C2237 C2259 ) \nC2237_=_C2272( C2237 C2272 ) C2237_=_C2294( C2237 C2294 ) C2237_=_C2295( C2237 C2295 ) C2237_=_C2296( C2237 C2296 ) C2237_=_C2297( C2237 C2297 ) C2237_=_C2298( C2237 C2298 ) \nC2237_=_C2299( C2237 C2299 ) C2237_=_C2300( C2237 C2300 ) C2245_=_C2254( C2245 C2254 ) C2245_=_C2267( C2245 C2267 ) C2245_=_C2280( C2245 C2280 ) C2245_=_C2287( C2245 C2287 ) \nC2245_=_C2292( C2245 C2292 ) C2245_=_C2298( C2245 C2298 ) C2245_=_C2307( C2245 C2307 ) C2245_=_C2315( C2245 C2315 ) C2245_=_C2320( C2245 C2320 ) C2245_=_C2324( C2245 C2324 ) \nC2245_=_C2329( C2245 C2329 ) C2245_=_C2333( C2245 C2333 ) C2245_=_C2336( C2245 C2336 ) C2245_=_C2337( C2245 C2337 ) C2245_=_C2338( C2245 C2338 ) C2254_=_C2267( C2254 C2267 ) \nC2254_=_C2280( C2254 C2280 ) C2254_=_C2287( C2254 C2287 ) C2254_=_C2292( C2254 C2292 ) C2254_=_C2298( C2254 C2298 ) C2254_=_C2307( C2254 C2307 ) C2254_=_C2315( C2254 C2315 ) \nC2254_=_C2320( C2254 C2320 ) C2254_=_C2324( C2254 C2324 ) C2254_=_C2329( C2254 C2329 ) C2254_=_C2333( C2254 C2333 ) C2254_=_C2336( C2254 C2336 ) C2254_=_C2337( C2254 C2337 ) \nC2254_=_C2338( C2254 C2338 ) C2259_=_C2267( C2259 C2267 ) C2259_=_C2272( C2259 C2272 ) C2259_=_C2294( C2259 C2294 ) C2259_=_C2295( C2259 C2295 ) C2259_=_C2296( C2259 C2296 ) \nC2259_=_C2297( C2259 C2297 ) C2259_=_C2298( C2259 C2298 ) C2259_=_C2299( C2259 C2299 ) C2259_=_C2300( C2259 C2300 ) C2267_=_C2280( C2267 C2280 ) C2267_=_C2287( C2267 C2287 ) \nC2267_=_C2292( C2267 C2292 ) C2267_=_C2298( C2267 C2298 ) C2267_=_C2307( C2267 C2307 ) C2267_=_C2315( C2267 C2315 ) C2267_=_C2320( C2267 C2320 ) C2267_=_C2324( C2267 C2324 ) \nC2267_=_C2329( C2267 C2329 ) C2267_=_C2333( C2267 C2333 ) C2267_=_C2336( C2267 C2336 ) C2267_=_C2337( C2267 C2337 ) C2267_=_C2338( C2267 C2338 ) C2272_=_C2280( C2272 C2280 ) \nC2272_=_C2294( C2272 C2294 ) C2272_=_C2295( C2272 C2295 ) C2272_=_C2296( C2272 C2296 ) C2272_=_C2297( C2272 C2297 ) C2272_=_C2298( C2272 C2298 ) C2272_=_C2299( C2272 C2299 ) \nC2272_=_C2300( C2272 C2300 ) C2280_=_C2287( C2280 C2287 ) C2280_=_C2292( C2280 C2292 ) C2280_=_C2298( C2280 C2298 ) C2280_=_C2307( C2280 C2307 ) C2280_=_C2315( C2280 C2315 ) \nC2280_=_C2320( C2280 C2320 ) C2280_=_C2324( C2280 C2324 ) C2280_=_C2329( C2280 C2329 ) C2280_=_C2333( C2280 C2333 ) C2280_=_C2336( C2280 C2336 ) C2280_=_C2337( C2280 C2337 ) \nC2280_=_C2338( C2280 C2338 ) C2287_=_C2292( C2287 C2292 ) C2287_=_C2298( C2287 C2298 ) C2287_=_C2307( C2287 C2307 ) C2287_=_C2315( C2287 C2315 ) C2287_=_C2320( C2287 C2320 ) \nC2287_=_C2324( C2287 C2324 ) C2287_=_C2329( C2287 C2329 ) C2287_=_C2333( C2287 C2333 ) C2287_=_C2336( C2287 C2336 ) C2287_=_C2337( C2287 C2337 ) C2287_=_C2338( C2287 C2338 ) \nC2292_=_C2298( C2292 C2298 ) C2292_=_C2307( C2292 C2307 ) C2292_=_C2315( C2292 C2315 ) C2292_=_C2320( C2292 C2320 ) C2292_=_C2324( C2292 C2324 ) C2292_=_C2329( C2292 C2329 ) \nC2292_=_C2333( C2292 C2333 ) C2292_=_C2336( C2292 C2336 ) C2292_=_C2337( C2292 C2337 ) C2292_=_C2338( C2292 C2338 ) C2294_=_C2295( C2294 C2295 ) C2294_=_C2296( C2294 C2296 ) \nC2294_=_C2297( C2294 C2297 ) C2294_=_C2298( C2294 C2298 ) C2294_=_C2299( C2294 C2299 ) C2294_=_C2300( C2294 C2300 ) C2294_=_C2307( C2294 C2307 ) C2295_=_C2296( C2295 C2296 ) \nC2295_=_C2297( C2295 C2297 ) C2295_=_C2298( C2295 C2298 ) C2295_=_C2299( C2295 C2299 ) C2295_=_C2300( C2295 C2300 ) C2295_=_C2315( C2295 C2315 ) C2296_=_C2297( C2296 C2297 ) \nC2296_=_C2298( C2296 C2298 ) C2296_=_C2299( C2296 C2299 ) C2296_=_C2300( C2296 C2300 ) C2296_=_C2329( C2296 C2329 ) C2297_=_C2298( C2297 C2298 ) C2297_=_C2299( C2297 C2299 ) \nC2297_=_C2300( C2297 C2300 ) C2297_=_C2333( C2297 C2333 ) C2298_=_C2299( C2298 C2299 ) C2298_=_C2300( C2298 C2300 ) C2298_=_C2307( C2298 C2307 ) C2298_=_C2315( C2298 C2315 ) \nC2298_=_C2320( C2298 C2320 ) C2298_=_C2324( C2298 C2324 ) C2298_=_C2329( C2298 C2329 ) C2298_=_C2333( C2298 C2333 ) C2298_=_C2336( C2298 C2336 ) C2298_=_C2337( C2298 C2337 ) \nC2298_=_C2338( C2298 C2338 ) C2299_=_C2300( C2299 C2300 ) C2307_=_C2315( C2307 C2315 ) C2307_=_C2320( C2307 C2320 ) C2307_=_C2324( C2307 C2324 ) C2307_=_C2329( C2307 C2329 ) \nC2307_=_C2333( C2307 C2333 ) C2307_=_C2336( C2307 C2336 ) C2307_=_C2337( C2307 C2337 ) C2307_=_C2338( C2307 C2338 ) C2315_=_C2320( C2315 C2320 ) C2315_=_C2324( C2315 C2324 ) \nC2315_=_C2329( C2315 C2329 ) C2315_=_C2333( C2315 C2333 ) C2315_=_C2336( C2315 C2336 ) C2315_=_C2337( C2315 C2337 ) C2315_=_C2338( C2315 C2338 ) C2320_=_C2324( C2320 C2324 ) \nC2320_=_C2329( C2320 C2329 ) C2320_=_C2333( C2320 C2333 ) C2320_=_C2336( C2320 C2336 ) C2320_=_C2337( C2320 C2337 ) C2320_=_C2338( C2320 C2338 ) C2324_=_C2329( C2324 C2329 ) \nC2324_=_C2333( C2324 C2333 ) C2324_=_C2336( C2324 C2336 ) C2324_=_C2337( C2324 C2337 ) C2324_=_C2338( C2324 C2338 ) C2329_=_C2333( C2329 C2333 ) C2329_=_C2336( C2329 C2336 ) \nC2329_=_C2337( C2329 C2337 ) C2329_=_C2338( C2329 C2338 ) C2333_=_C2336( C2333 C2336 ) C2333_=_C2337( C2333 C2337 ) C2333_=_C2338( C2333 C2338 ) C2336_=_C2337( C2336 C2337 ) \nC2336_=_C2338( C2336 C2338 ) C2337_=_C2338( C2337 C2338 ) "];161-&gt;210[label="42: C139 C251 C489 C610 C718 \nC842 C930 C1134 C1328 C1445 C1512 \nC1678 C1832 C1929 C1977 C2108 C2182 \nC2230 C2237 C2245 C2254 C2259 C2267 \nC2272 C2280 C2287 C2292 C2294 C2295 \nC2296 C2297 C2299 C2300 C2307 C2315 \nC2320 C2324 C2329 C2333 C2336 C2337 \nC2338 \n463: C139_=_C610 ,C139_=_C842 ,C139_=_C1445 ,C139_=_C1929 ,C139_=_C2182 ,\nC139_=_C2237 ,C139_=_C2259 ,C139_=_C2272 ,C139_=_C2294 ,C139_=_C2295 ,C139_=_C2296 ,\nC139_=_C2297 ,C139_=_C2299 ,C139_=_C2300 ,C251_=_C489 ,C251_=_C718 ,C251_=_C930 ,\nC251_=_C1134 ,C251_=_C1328 ,C251_=_C1512 ,C251_=_C1678 ,C251_=_C1832 ,C251_=_C1977 ,\nC251_=_C2108 ,C251_=_C2230 ,C251_=_C2245 ,C251_=_C2254 ,C251_=_C2267 ,C251_=_C2280 ,\nC251_=_C2287 ,C251_=_C2292 ,C251_=_C2307 ,C251_=_C2315 ,C251_=_C2320 ,C251_=_C2324 ,\nC251_=_C2329 ,C251_=_C2333 ,C251_=_C2336 ,C251_=_C2337 ,C251_=_C2338 ,C489_=_C718 ,\nC489_=_C930 ,C489_=_C1134 ,C489_=_C1328 ,C489_=_C1512 ,C489_=_C1678 ,C489_=_C1832 ,\nC489_=_C1977 ,C489_=_C2108 ,C489_=_C2230 ,C489_=_C2245 ,C489_=_C2254 ,C489_=_C2267 ,\nC489_=_C2280 ,C489_=_C2287 ,C489_=_C2292 ,C489_=_C2307 ,C489_=_C2315 ,C489_=_C2320 ,\nC489_=_C2324 ,C489_=_C2329 ,C489_=_C2333 ,C489_=_C2336 ,C489_=_C2337 ,C489_=_C2338 ,\nC610_=_C842 ,C610_=_C1445 ,C610_=_C1929 ,C610_=_C2182 ,C610_=_C2237 ,C610_=_C2259 ,\nC610_=_C2272 ,C610_=_C2294 ,C610_=_C2295 ,C610_=_C2296 ,C610_=_C2297 ,C610_=_C2299 ,\nC610_=_C2300 ,C718_=_C930 ,C718_=_C1134 ,C718_=_C1328 ,C718_=_C1512 ,C718_=_C1678 ,\nC718_=_C1832 ,C718_=_C1977 ,C718_=_C2108 ,C718_=_C2230 ,C718_=_C2245 ,C718_=_C2254 ,\nC718_=_C2267 ,C718_=_C2280 ,C718_=_C2287 ,C718_=_C2292 ,C718_=_C2307 ,C718_=_C2315 ,\nC718_=_C2320 ,C718_=_C2324 ,C718_=_C2329 ,C718_=_C2333 ,C718_=_C2336 ,C718_=_C2337 ,\nC718_=_C2338 ,C842_=_C1445 ,C842_=_C1929 ,C842_=_C2182 ,C842_=_C2237 ,C842_=_C2259 ,\nC842_=_C2272 ,C842_=_C2294 ,C842_=_C2295 ,C842_=_C2296 ,C842_=_C2297 ,C842_=_C2299 ,\nC842_=_C2300 ,C930_=_C1134 ,C930_=_C1328 ,C930_=_C1512 ,C930_=_C1678 ,C930_=_C1832 ,\nC930_=_C1977 ,C930_=_C2108 ,C930_=_C2230 ,C930_=_C2245 ,C930_=_C2254 ,C930_=_C2267 ,\nC930_=_C2280 ,C930_=_C2287 ,C930_=_C2292 ,C930_=_C2307 ,C930_=_C2315 ,C930_=_C2320 ,\nC930_=_C2324 ,C930_=_C2329 ,C930_=_C2333 ,C930_=_C2336 ,C930_=_C2337 ,C930_=_C2338 ,\nC1134_=_C1328 ,C1134_=_C1512 ,C1134_=_C1678 ,C1134_=_C1832 ,C1134_=_C1977 ,C1134_=_C2108 ,\nC1134_=_C2230 ,C1134_=_C2245 ,C1134_=_C2254 ,C1134_=_C2267 ,C1134_=_C2280 ,C1134_=_C2287 ,\nC1134_=_C2292 ,C1134_=_C2307 ,C1134_=_C2315 ,C1134_=_C2320 ,C1134_=_C2324 ,C1134_=_C2329 ,\nC1134_=_C2333 ,C1134_=_C2336 ,C1134_=_C2337 ,C1134_=_C2338 ,C1328_=_C1512 ,C1328_=_C1678 ,\nC1328_=_C1832 ,C1328_=_C1977 ,C1328_=_C2108 ,C1328_=_C2230 ,C1328_=_C2245 ,C1328_=_C2254 ,\nC1328_=_C2267 ,C1328_=_C2280 ,C1328_=_C2287 ,C1328_=_C2292 ,C1328_=_C2307 ,C1328_=_C2315 ,\nC1328_=_C2320 ,C1328_=_C2324 ,C1328_=_C2329 ,C1328_=_C2333 ,C1328_=_C2336 ,C1328_=_C2337 ,\nC1328_=_C2338 ,C1445_=_C1929 ,C1445_=_C2182 ,C1445_=_C2237 ,C1445_=_C2259 ,C1445_=_C2272 ,\nC1445_=_C2294 ,C1445_=_C2295 ,C1445_=_C2296 ,C1445_=_C2297 ,C1445_=_C2299 ,C1445_=_C2300 ,\nC1512_=_C1678 ,C1512_=_C1832 ,C1512_=_C1977 ,C1512_=_C2108 ,C1512_=_C2230 ,C1512_=_C2245 ,\nC1512_=_C2254 ,C1512_=_C2267 ,C1512_=_C2280 ,C1512_=_C2287 ,C1512_=_C2292 ,C1512_=_C2307 ,\nC1512_=_C2315 ,C1512_=_C2320 ,C1512_=_C2324 ,C1512_=_C2329 ,C1512_=_C2333 ,C1512_=_C2336 ,\nC1512_=_C2337 ,C1512_=_C2338 ,C1678_=_C1832 ,C1678_=_C1977 ,C1678_=_C2108 ,C1678_=_C2230 ,\nC1678_=_C2245 ,C1678_=_C2254 ,C1678_=_C2267 ,C1678_=_C2280 ,C1678_=_C2287 ,C1678_=_C2292 ,\nC1678_=_C2307 ,C1678_=_C2315 ,C1678_=_C2320 ,C1678_=_C2324 ,C1678_=_C2329 ,C1678_=_C2333 ,\nC1678_=_C2336 ,C1678_=_C2337 ,C1678_=_C2338 ,C1832_=_C1977 ,C1832_=_C2108 ,C1832_=_C2230 ,\nC1832_=_C2245 ,C1832_=_C2254 ,C1832_=_C2267 ,C1832_=_C2280 ,C1832_=_C2287 ,C1832_=_C2292 ,\nC1832_=_C2307 ,C1832_=_C2315 ,C1832_=_C2320 ,C1832_=_C2324 ,C1832_=_C2329 ,C1832_=_C2333 ,\nC1832_=_C2336 ,C1832_=_C2337 ,C1832_=_C2338 ,C1929_=_C2182 ,C1929_=_C2237 ,C1929_=_C2259 ,\nC1929_=_C2272 ,C1929_=_C2294 ,C1929_=_C2295 ,C1929_=_C2296 ,C1929_=_C2297 ,C1929_=_C2299 ,\nC1929_=_C2300 ,C1977_=_C2108 ,C1977_=_C2230 ,C1977_=_C2245 ,C1977_=_C2254 ,C1977_=_C2267 ,\nC1977_=_C2280 ,C1977_=_C2287 ,C1977_=_C2292 ,C1977_=_C2307 ,C1977_=_C2315 ,C1977_=_C2320 ,\nC1977_=_C2324 ,C1977_=_C2329 ,C1977_=_C2333 ,C1977_=_C2336 ,C1977_=_C2337 ,C1977_=_C2338 ,\nC2108_=_C2230 ,C2108_=_C2245 ,C2108_=_C2254 ,C2108_=_C2267 ,C2108_=_C2280 ,C2108_=_C2287 ,\nC2108_=_C2292 ,C2108_=_C2307 ,C2108_=_C2315 ,C2108_=_C2320 ,C2108_=_C2324 ,C2108_=_C2329 ,\nC2108_=_C2333 ,C2108_=_C2336 ,C2108_=_C2337 ,C2108_=_C2338 ,C2182_=_C2237 ,C2182_=_C2259 ,\nC2182_=_C2272 ,C2182_=_C2294 ,C2182_=_C2295 ,C2182_=_C2296 ,C2182_=_C2297 ,C2182_=_C2299 ,\nC2182_=_C2300</w:t>
      </w:r>
    </w:p>
    <w:p>
      <w:pPr>
        <w:pStyle w:val="PreformattedText"/>
        <w:bidi w:val="0"/>
        <w:spacing w:before="0" w:after="0"/>
        <w:jc w:val="left"/>
        <w:rPr/>
      </w:pPr>
      <w:r>
        <w:rPr/>
        <w:t xml:space="preserve"> </w:t>
      </w:r>
      <w:r>
        <w:rPr/>
        <w:t>,C2230_=_C2245 ,C2230_=_C2254 ,C2230_=_C2267 ,C2230_=_C2280 ,C2230_=_C2287 ,\nC2230_=_C2292 ,C2230_=_C2307 ,C2230_=_C2315 ,C2230_=_C2320 ,C2230_=_C2324 ,C2230_=_C2329 ,\nC2230_=_C2333 ,C2230_=_C2336 ,C2230_=_C2337 ,C2230_=_C2338 ,C2237_=_C2245 ,C2237_=_C2259 ,\nC2237_=_C2272 ,C2237_=_C2294 ,C2237_=_C2295 ,C2237_=_C2296 ,C2237_=_C2297 ,C2237_=_C2299 ,\nC2237_=_C2300 ,C2245_=_C2254 ,C2245_=_C2267 ,C2245_=_C2280 ,C2245_=_C2287 ,C2245_=_C2292 ,\nC2245_=_C2307 ,C2245_=_C2315 ,C2245_=_C2320 ,C2245_=_C2324 ,C2245_=_C2329 ,C2245_=_C2333 ,\nC2245_=_C2336 ,C2245_=_C2337 ,C2245_=_C2338 ,C2254_=_C2267 ,C2254_=_C2280 ,C2254_=_C2287 ,\nC2254_=_C2292 ,C2254_=_C2307 ,C2254_=_C2315 ,C2254_=_C2320 ,C2254_=_C2324 ,C2254_=_C2329 ,\nC2254_=_C2333 ,C2254_=_C2336 ,C2254_=_C2337 ,C2254_=_C2338 ,C2259_=_C2267 ,C2259_=_C2272 ,\nC2259_=_C2294 ,C2259_=_C2295 ,C2259_=_C2296 ,C2259_=_C2297 ,C2259_=_C2299 ,C2259_=_C2300 ,\nC2267_=_C2280 ,C2267_=_C2287 ,C2267_=_C2292 ,C2267_=_C2307 ,C2267_=_C2315 ,C2267_=_C2320 ,\nC2267_=_C2324 ,C2267_=_C2329 ,C2267_=_C2333 ,C2267_=_C2336 ,C2267_=_C2337 ,C2267_=_C2338 ,\nC2272_=_C2280 ,C2272_=_C2294 ,C2272_=_C2295 ,C2272_=_C2296 ,C2272_=_C2297 ,C2272_=_C2299 ,\nC2272_=_C2300 ,C2280_=_C2287 ,C2280_=_C2292 ,C2280_=_C2307 ,C2280_=_C2315 ,C2280_=_C2320 ,\nC2280_=_C2324 ,C2280_=_C2329 ,C2280_=_C2333 ,C2280_=_C2336 ,C2280_=_C2337 ,C2280_=_C2338 ,\nC2287_=_C2292 ,C2287_=_C2307 ,C2287_=_C2315 ,C2287_=_C2320 ,C2287_=_C2324 ,C2287_=_C2329 ,\nC2287_=_C2333 ,C2287_=_C2336 ,C2287_=_C2337 ,C2287_=_C2338 ,C2292_=_C2307 ,C2292_=_C2315 ,\nC2292_=_C2320 ,C2292_=_C2324 ,C2292_=_C2329 ,C2292_=_C2333 ,C2292_=_C2336 ,C2292_=_C2337 ,\nC2292_=_C2338 ,C2294_=_C2295 ,C2294_=_C2296 ,C2294_=_C2297 ,C2294_=_C2299 ,C2294_=_C2300 ,\nC2294_=_C2307 ,C2295_=_C2296 ,C2295_=_C2297 ,C2295_=_C2299 ,C2295_=_C2300 ,C2295_=_C2315 ,\nC2296_=_C2297 ,C2296_=_C2299 ,C2296_=_C2300 ,C2296_=_C2329 ,C2297_=_C2299 ,C2297_=_C2300 ,\nC2297_=_C2333 ,C2299_=_C2300 ,C2307_=_C2315 ,C2307_=_C2320 ,C2307_=_C2324 ,C2307_=_C2329 ,\nC2307_=_C2333 ,C2307_=_C2336 ,C2307_=_C2337 ,C2307_=_C2338 ,C2315_=_C2320 ,C2315_=_C2324 ,\nC2315_=_C2329 ,C2315_=_C2333 ,C2315_=_C2336 ,C2315_=_C2337 ,C2315_=_C2338 ,C2320_=_C2324 ,\nC2320_=_C2329 ,C2320_=_C2333 ,C2320_=_C2336 ,C2320_=_C2337 ,C2320_=_C2338 ,C2324_=_C2329 ,\nC2324_=_C2333 ,C2324_=_C2336 ,C2324_=_C2337 ,C2324_=_C2338 ,C2329_=_C2333 ,C2329_=_C2336 ,\nC2329_=_C2337 ,C2329_=_C2338 ,C2333_=_C2336 ,C2333_=_C2337 ,C2333_=_C2338 ,C2336_=_C2337 ,\nC2336_=_C2338 ,C2337_=_C2338 ,"];211[shape=box, label="id:211 level: 6\n43: C117 C218 C375 C459 C695 \nC900 C1039 C1108 C1300 C1429 C1491 \nC1598 C1656 C1767 C1813 C1962 C2054 \nC2096 C2218 C2236 C2242 C2252 C2258 \nC2264 C2271 C2277 C2285 C2288 C2289 \nC2290 C2291 C2292 C2293 C2296 C2304 \nC2312 C2318 C2322 C2327 C2328 C2329 \nC2330 C2331 \n505: C117_=_C375( C117 C375 ) C117_=_C1039( C117 C1039 ) C117_=_C1429( C117 C1429 ) C117_=_C1598( C117 C1598 ) C117_=_C1767( C117 C1767 ) \nC117_=_C2054( C117 C2054 ) C117_=_C2236( C117 C2236 ) C117_=_C2258( C117 C2258 ) C117_=_C2271( C117 C2271 ) C117_=_C2288( C117 C2288 ) C117_=_C2289( C117 C2289 ) \nC117_=_C2290( C117 C2290 ) C117_=_C2291( C117 C2291 ) C117_=_C2292( C117 C2292 ) C117_=_C2293( C117 C2293 ) C218_=_C459( C218 C459 ) C218_=_C695( C218 C695 ) \nC218_=_C900( C218 C900 ) C218_=_C1108( C218 C1108 ) C218_=_C1300( C218 C1300 ) C218_=_C1491( C218 C1491 ) C218_=_C1656( C218 C1656 ) C218_=_C1813( C218 C1813 ) \nC218_=_C1962( C218 C1962 ) C218_=_C2096( C218 C2096 ) C218_=_C2218( C218 C2218 ) C218_=_C2242( C218 C2242 ) C218_=_C2252( C218 C2252 ) C218_=_C2264( C218 C2264 ) \nC218_=_C2277( C218 C2277 ) C218_=_C2285( C218 C2285 ) C218_=_C2290( C218 C2290 ) C218_=_C2296( C218 C2296 ) C218_=_C2304( C218 C2304 ) C218_=_C2312( C218 C2312 ) \nC218_=_C2318( C218 C2318 ) C218_=_C2322( C218 C2322 ) C218_=_C2327( C218 C2327 ) C218_=_C2328( C218 C2328 ) C218_=_C2329( C218 C2329 ) C218_=_C2330( C218 C2330 ) \nC218_=_C2331( C218 C2331 ) C375_=_C1039( C375 C1039 ) C375_=_C1429( C375 C1429 ) C375_=_C1598( C375 C1598 ) C375_=_C1767( C375 C1767 ) C375_=_C2054( C375 C2054 ) \nC375_=_C2236( C375 C2236 ) C375_=_C2258( C375 C2258 ) C375_=_C2271( C375 C2271 ) C375_=_C2288( C375 C2288 ) C375_=_C2289( C375 C2289 ) C375_=_C2290( C375 C2290 ) \nC375_=_C2291( C375 C2291 ) C375_=_C2292( C375 C2292 ) C375_=_C2293( C375 C2293 ) C459_=_C695( C459 C695 ) C459_=_C900( C459 C900 ) C459_=_C1108( C459 C1108 ) \nC459_=_C1300( C459 C1300 ) C459_=_C1491( C459 C1491 ) C459_=_C1656( C459 C1656 ) C459_=_C1813( C459 C1813 ) C459_=_C1962( C459 C1962 ) C459_=_C2096( C459 C2096 ) \nC459_=_C2218( C459 C2218 ) C459_=_C2242( C459 C2242 ) C459_=_C2252( C459 C2252 ) C459_=_C2264( C459 C2264 ) C459_=_C2277( C459 C2277 ) C459_=_C2285( C459 C2285 ) \nC459_=_C2290( C459 C2290 ) C459_=_C2296( C459 C2296 ) C459_=_C2304( C459 C2304 ) C459_=_C2312( C459 C2312 ) C459_=_C2318( C459 C2318 ) C459_=_C2322( C459 C2322 ) \nC459_=_C2327( C459 C2327 ) C459_=_C2328( C459 C2328 ) C459_=_C2329( C459 C2329 ) C459_=_C2330( C459 C2330 ) C459_=_C2331( C459 C2331 ) C695_=_C900( C695 C900 ) \nC695_=_C1108( C695 C1108 ) C695_=_C1300( C695 C1300 ) C695_=_C1491( C695 C1491 ) C695_=_C1656( C695 C1656 ) C695_=_C1813( C695 C1813 ) C695_=_C1962( C695 C1962 ) \nC695_=_C2096( C695 C2096 ) C695_=_C2218( C695 C2218 ) C695_=_C2242( C695 C2242 ) C695_=_C2252( C695 C2252 ) C695_=_C2264( C695 C2264 ) C695_=_C2277( C695 C2277 ) \nC695_=_C2285( C695 C2285 ) C695_=_C2290( C695 C2290 ) C695_=_C2296( C695 C2296 ) C695_=_C2304( C695 C2304 ) C695_=_C2312( C695 C2312 ) C695_=_C2318( C695 C2318 ) \nC695_=_C2322( C695 C2322 ) C695_=_C2327( C695 C2327 ) C695_=_C2328( C695 C2328 ) C695_=_C2329( C695 C2329 ) C695_=_C2330( C695 C2330 ) C695_=_C2331( C695 C2331 ) \nC900_=_C1108( C900 C1108 ) C900_=_C1300( C900 C1300 ) C900_=_C1491( C900 C1491 ) C900_=_C1656( C900 C1656 ) C900_=_C1813( C900 C1813 ) C900_=_C1962( C900 C1962 ) \nC900_=_C2096( C900 C2096 ) C900_=_C2218( C900 C2218 ) C900_=_C2242( C900 C2242 ) C900_=_C2252( C900 C2252 ) C900_=_C2264( C900 C2264 ) C900_=_C2277( C900 C2277 ) \nC900_=_C2285( C900 C2285 ) C900_=_C2290( C900 C2290 ) C900_=_C2296( C900 C2296 ) C900_=_C2304( C900 C2304 ) C900_=_C2312( C900 C2312 ) C900_=_C2318( C900 C2318 ) \nC900_=_C2322( C900 C2322 ) C900_=_C2327( C900 C2327 ) C900_=_C2328( C900 C2328 ) C900_=_C2329( C900 C2329 ) C900_=_C2330( C900 C2330 ) C900_=_C2331( C900 C2331 ) \nC1039_=_C1429( C1039 C1429 ) C1039_=_C1598( C1039 C1598 ) C1039_=_C1767( C1039 C1767 ) C1039_=_C2054( C1039 C2054 ) C1039_=_C2236( C1039 C2236 ) C1039_=_C2258( C1039 C2258 ) \nC1039_=_C2271( C1039 C2271 ) C1039_=_C2288( C1039 C2288 ) C1039_=_C2289( C1039 C2289 ) C1039_=_C2290( C1039 C2290 ) C1039_=_C2291( C1039 C2291 ) C1039_=_C2292( C1039 C2292 ) \nC1039_=_C2293( C1039 C2293 ) C1108_=_C1300( C1108 C1300 ) C1108_=_C1491( C1108 C1491 ) C1108_=_C1656( C1108 C1656 ) C1108_=_C1813( C1108 C1813 ) C1108_=_C1962( C1108 C1962 ) \nC1108_=_C2096( C1108 C2096 ) C1108_=_C2218( C1108 C2218 ) C1108_=_C2242( C1108 C2242 ) C1108_=_C2252( C1108 C2252 ) C1108_=_C2264( C1108 C2264 ) C1108_=_C2277( C1108 C2277 ) \nC1108_=_C2285( C1108 C2285 ) C1108_=_C2290( C1108 C2290 ) C1108_=_C2296( C1108 C2296 ) C1108_=_C2304( C1108 C2304 ) C1108_=_C2312( C1108 C2312 ) C1108_=_C2318( C1108 C2318 ) \nC1108_=_C2322( C1108 C2322 ) C1108_=_C2327( C1108 C2327 ) C1108_=_C2328( C1108 C2328 ) C1108_=_C2329( C1108 C2329 ) C1108_=_C2330( C1108 C2330 ) C1108_=_C2331( C1108 C2331 ) \nC1300_=_C1491( C1300 C1491 ) C1300_=_C1656( C1300 C1656 ) C1300_=_C1813( C1300 C1813 ) C1300_=_C1962( C1300 C1962 ) C1300_=_C2096( C1300 C2096 ) C1300_=_C2218( C1300 C2218 ) \nC1300_=_C2242( C1300 C2242 ) C1300_=_C2252( C1300 C2252 ) C1300_=_C2264( C1300 C2264 ) C1300_=_C2277( C1300 C2277 ) C1300_=_C2285( C1300 C2285 ) C1300_=_C2290( C1300 C2290 ) \nC1300_=_C2296( C1300 C2296 ) C1300_=_C2304( C1300 C2304 ) C1300_=_C2312( C1300 C2312 ) C1300_=_C2318( C1300 C2318 ) C1300_=_C2322( C1300 C2322 ) C1300_=_C2327( C1300 C2327 ) \nC1300_=_C2328( C1300 C2328 ) C1300_=_C2329( C1300 C2329 ) C1300_=_C2330( C1300 C2330 ) C1300_=_C2331( C1300 C2331 ) C1429_=_C1598( C1429 C1598 ) C1429_=_C1767( C1429 C1767 ) \nC1429_=_C2054( C1429 C2054 ) C1429_=_C2236( C1429 C2236 ) C1429_=_C2258( C1429 C2258 ) C1429_=_C2271( C1429 C2271 ) C1429_=_C2288( C1429 C2288 ) C1429_=_C2289( C1429 C2289 ) \nC1429_=_C2290( C1429 C2290 ) C1429_=_C2291( C1429 C2291 ) C1429_=_C2292( C1429 C2292 ) C1429_=_C2293( C1429 C2293 ) C1491_=_C1656( C1491 C1656 ) C1491_=_C1813( C1491 C1813 ) \nC1491_=_C1962( C1491 C1962 ) C1491_=_C2096( C1491 C2096 ) C1491_=_C2218( C1491 C2218 ) C1491_=_C2242( C1491 C2242 ) C1491_=_C2252( C1491 C2252 ) C1491_=_C2264( C1491 C2264 ) \nC1491_=_C2277( C1491 C2277 ) C1491_=_C2285( C1491 C2285 ) C1491_=_C2290( C1491 C2290 ) C1491_=_C2296( C1491 C2296 ) C1491_=_C2304( C1491 C2304 ) C1491_=_C2312( C1491 C2312 ) \nC1491_=_C2318( C1491 C2318 ) C1491_=_C2322( C1491 C2322 ) C1491_=_C2327( C1491 C2327 ) C1491_=_C2328( C1491 C2328 ) C1491_=_C2329( C1491 C2329 ) C1491_=_C2330( C1491 C2330 ) \nC1491_=_C2331( C1491 C2331 ) C1598_=_C1767( C1598 C1767 ) C1598_=_C2054( C1598 C2054 ) C1598_=_C2236( C1598 C2236 ) C1598_=_C2258( C1598 C2258 ) C1598_=_C2271( C1598 C2271 ) \nC1598_=_C2288( C1598 C2288 ) C1598_=_C2289( C1598 C2289 ) C1598_=_C2290( C1598 C2290 ) C1598_=_C2291( C1598 C2291 ) C1598_=_C2292( C1598 C2292 ) C1598_=_C2293( C1598 C2293 ) \nC1656_=_C1813( C1656 C1813 ) C1656_=_C1962( C1656 C1962 ) C1656_=_C2096( C1656 C2096 ) C1656_=_C2218( C1656 C2218 ) C1656_=_C2242( C1656 C2242 ) C1656_=_C2252( C1656 C2252 ) \nC1656_=_C2264( C1656 C2264 ) C1656_=_C2277( C1656 C2277 ) C1656_=_C2285( C1656 C2285 ) C1656_=_C2290( C1656 C2290 ) C1656_=_C2296( C1656 C2296 ) C1656_=_C2304( C1656 C2304 ) \nC1656_=_C2312( C1656 C2312 ) C1656_=_C2318( C1656 C2318 ) C1656_=_C2322( C1656 C2322 ) C1656_=_C2327( C1656 C2327 ) C1656_=_C2328( C1656 C2328 ) C1656_=_C2329( C1656 C2329</w:t>
      </w:r>
    </w:p>
    <w:p>
      <w:pPr>
        <w:pStyle w:val="PreformattedText"/>
        <w:bidi w:val="0"/>
        <w:spacing w:before="0" w:after="0"/>
        <w:jc w:val="left"/>
        <w:rPr/>
      </w:pPr>
      <w:r>
        <w:rPr/>
        <w:t xml:space="preserve"> </w:t>
      </w:r>
      <w:r>
        <w:rPr/>
        <w:t>) \nC1656_=_C2330( C1656 C2330 ) C1656_=_C2331( C1656 C2331 ) C1767_=_C2054( C1767 C2054 ) C1767_=_C2236( C1767 C2236 ) C1767_=_C2258( C1767 C2258 ) C1767_=_C2271( C1767 C2271 ) \nC1767_=_C2288( C1767 C2288 ) C1767_=_C2289( C1767 C2289 ) C1767_=_C2290( C1767 C2290 ) C1767_=_C2291( C1767 C2291 ) C1767_=_C2292( C1767 C2292 ) C1767_=_C2293( C1767 C2293 ) \nC1813_=_C1962( C1813 C1962 ) C1813_=_C2096( C1813 C2096 ) C1813_=_C2218( C1813 C2218 ) C1813_=_C2242( C1813 C2242 ) C1813_=_C2252( C1813 C2252 ) C1813_=_C2264( C1813 C2264 ) \nC1813_=_C2277( C1813 C2277 ) C1813_=_C2285( C1813 C2285 ) C1813_=_C2290( C1813 C2290 ) C1813_=_C2296( C1813 C2296 ) C1813_=_C2304( C1813 C2304 ) C1813_=_C2312( C1813 C2312 ) \nC1813_=_C2318( C1813 C2318 ) C1813_=_C2322( C1813 C2322 ) C1813_=_C2327( C1813 C2327 ) C1813_=_C2328( C1813 C2328 ) C1813_=_C2329( C1813 C2329 ) C1813_=_C2330( C1813 C2330 ) \nC1813_=_C2331( C1813 C2331 ) C1962_=_C2096( C1962 C2096 ) C1962_=_C2218( C1962 C2218 ) C1962_=_C2242( C1962 C2242 ) C1962_=_C2252( C1962 C2252 ) C1962_=_C2264( C1962 C2264 ) \nC1962_=_C2277( C1962 C2277 ) C1962_=_C2285( C1962 C2285 ) C1962_=_C2290( C1962 C2290 ) C1962_=_C2296( C1962 C2296 ) C1962_=_C2304( C1962 C2304 ) C1962_=_C2312( C1962 C2312 ) \nC1962_=_C2318( C1962 C2318 ) C1962_=_C2322( C1962 C2322 ) C1962_=_C2327( C1962 C2327 ) C1962_=_C2328( C1962 C2328 ) C1962_=_C2329( C1962 C2329 ) C1962_=_C2330( C1962 C2330 ) \nC1962_=_C2331( C1962 C2331 ) C2054_=_C2236( C2054 C2236 ) C2054_=_C2258( C2054 C2258 ) C2054_=_C2271( C2054 C2271 ) C2054_=_C2288( C2054 C2288 ) C2054_=_C2289( C2054 C2289 ) \nC2054_=_C2290( C2054 C2290 ) C2054_=_C2291( C2054 C2291 ) C2054_=_C2292( C2054 C2292 ) C2054_=_C2293( C2054 C2293 ) C2096_=_C2218( C2096 C2218 ) C2096_=_C2242( C2096 C2242 ) \nC2096_=_C2252( C2096 C2252 ) C2096_=_C2264( C2096 C2264 ) C2096_=_C2277( C2096 C2277 ) C2096_=_C2285( C2096 C2285 ) C2096_=_C2290( C2096 C2290 ) C2096_=_C2296( C2096 C2296 ) \nC2096_=_C2304( C2096 C2304 ) C2096_=_C2312( C2096 C2312 ) C2096_=_C2318( C2096 C2318 ) C2096_=_C2322( C2096 C2322 ) C2096_=_C2327( C2096 C2327 ) C2096_=_C2328( C2096 C2328 ) \nC2096_=_C2329( C2096 C2329 ) C2096_=_C2330( C2096 C2330 ) C2096_=_C2331( C2096 C2331 ) C2218_=_C2242( C2218 C2242 ) C2218_=_C2252( C2218 C2252 ) C2218_=_C2264( C2218 C2264 ) \nC2218_=_C2277( C2218 C2277 ) C2218_=_C2285( C2218 C2285 ) C2218_=_C2290( C2218 C2290 ) C2218_=_C2296( C2218 C2296 ) C2218_=_C2304( C2218 C2304 ) C2218_=_C2312( C2218 C2312 ) \nC2218_=_C2318( C2218 C2318 ) C2218_=_C2322( C2218 C2322 ) C2218_=_C2327( C2218 C2327 ) C2218_=_C2328( C2218 C2328 ) C2218_=_C2329( C2218 C2329 ) C2218_=_C2330( C2218 C2330 ) \nC2218_=_C2331( C2218 C2331 ) C2236_=_C2242( C2236 C2242 ) C2236_=_C2258( C2236 C2258 ) C2236_=_C2271( C2236 C2271 ) C2236_=_C2288( C2236 C2288 ) C2236_=_C2289( C2236 C2289 ) \nC2236_=_C2290( C2236 C2290 ) C2236_=_C2291( C2236 C2291 ) C2236_=_C2292( C2236 C2292 ) C2236_=_C2293( C2236 C2293 ) C2242_=_C2252( C2242 C2252 ) C2242_=_C2264( C2242 C2264 ) \nC2242_=_C2277( C2242 C2277 ) C2242_=_C2285( C2242 C2285 ) C2242_=_C2290( C2242 C2290 ) C2242_=_C2296( C2242 C2296 ) C2242_=_C2304( C2242 C2304 ) C2242_=_C2312( C2242 C2312 ) \nC2242_=_C2318( C2242 C2318 ) C2242_=_C2322( C2242 C2322 ) C2242_=_C2327( C2242 C2327 ) C2242_=_C2328( C2242 C2328 ) C2242_=_C2329( C2242 C2329 ) C2242_=_C2330( C2242 C2330 ) \nC2242_=_C2331( C2242 C2331 ) C2252_=_C2264( C2252 C2264 ) C2252_=_C2277( C2252 C2277 ) C2252_=_C2285( C2252 C2285 ) C2252_=_C2290( C2252 C2290 ) C2252_=_C2296( C2252 C2296 ) \nC2252_=_C2304( C2252 C2304 ) C2252_=_C2312( C2252 C2312 ) C2252_=_C2318( C2252 C2318 ) C2252_=_C2322( C2252 C2322 ) C2252_=_C2327( C2252 C2327 ) C2252_=_C2328( C2252 C2328 ) \nC2252_=_C2329( C2252 C2329 ) C2252_=_C2330( C2252 C2330 ) C2252_=_C2331( C2252 C2331 ) C2258_=_C2264( C2258 C2264 ) C2258_=_C2271( C2258 C2271 ) C2258_=_C2288( C2258 C2288 ) \nC2258_=_C2289( C2258 C2289 ) C2258_=_C2290( C2258 C2290 ) C2258_=_C2291( C2258 C2291 ) C2258_=_C2292( C2258 C2292 ) C2258_=_C2293( C2258 C2293 ) C2264_=_C2277( C2264 C2277 ) \nC2264_=_C2285( C2264 C2285 ) C2264_=_C2290( C2264 C2290 ) C2264_=_C2296( C2264 C2296 ) C2264_=_C2304( C2264 C2304 ) C2264_=_C2312( C2264 C2312 ) C2264_=_C2318( C2264 C2318 ) \nC2264_=_C2322( C2264 C2322 ) C2264_=_C2327( C2264 C2327 ) C2264_=_C2328( C2264 C2328 ) C2264_=_C2329( C2264 C2329 ) C2264_=_C2330( C2264 C2330 ) C2264_=_C2331( C2264 C2331 ) \nC2271_=_C2277( C2271 C2277 ) C2271_=_C2288( C2271 C2288 ) C2271_=_C2289( C2271 C2289 ) C2271_=_C2290( C2271 C2290 ) C2271_=_C2291( C2271 C2291 ) C2271_=_C2292( C2271 C2292 ) \nC2271_=_C2293( C2271 C2293 ) C2277_=_C2285( C2277 C2285 ) C2277_=_C2290( C2277 C2290 ) C2277_=_C2296( C2277 C2296 ) C2277_=_C2304( C2277 C2304 ) C2277_=_C2312( C2277 C2312 ) \nC2277_=_C2318( C2277 C2318 ) C2277_=_C2322( C2277 C2322 ) C2277_=_C2327( C2277 C2327 ) C2277_=_C2328( C2277 C2328 ) C2277_=_C2329( C2277 C2329 ) C2277_=_C2330( C2277 C2330 ) \nC2277_=_C2331( C2277 C2331 ) C2285_=_C2290( C2285 C2290 ) C2285_=_C2296( C2285 C2296 ) C2285_=_C2304( C2285 C2304 ) C2285_=_C2312( C2285 C2312 ) C2285_=_C2318( C2285 C2318 ) \nC2285_=_C2322( C2285 C2322 ) C2285_=_C2327( C2285 C2327 ) C2285_=_C2328( C2285 C2328 ) C2285_=_C2329( C2285 C2329 ) C2285_=_C2330( C2285 C2330 ) C2285_=_C2331( C2285 C2331 ) \nC2288_=_C2289( C2288 C2289 ) C2288_=_C2290( C2288 C2290 ) C2288_=_C2291( C2288 C2291 ) C2288_=_C2292( C2288 C2292 ) C2288_=_C2293( C2288 C2293 ) C2288_=_C2304( C2288 C2304 ) \nC2289_=_C2290( C2289 C2290 ) C2289_=_C2291( C2289 C2291 ) C2289_=_C2292( C2289 C2292 ) C2289_=_C2293( C2289 C2293 ) C2289_=_C2312( C2289 C2312 ) C2290_=_C2291( C2290 C2291 ) \nC2290_=_C2292( C2290 C2292 ) C2290_=_C2293( C2290 C2293 ) C2290_=_C2296( C2290 C2296 ) C2290_=_C2304( C2290 C2304 ) C2290_=_C2312( C2290 C2312 ) C2290_=_C2318( C2290 C2318 ) \nC2290_=_C2322( C2290 C2322 ) C2290_=_C2327( C2290 C2327 ) C2290_=_C2328( C2290 C2328 ) C2290_=_C2329( C2290 C2329 ) C2290_=_C2330( C2290 C2330 ) C2290_=_C2331( C2290 C2331 ) \nC2291_=_C2292( C2291 C2292 ) C2291_=_C2293( C2291 C2293 ) C2291_=_C2327( C2291 C2327 ) C2292_=_C2293( C2292 C2293 ) C2292_=_C2329( C2292 C2329 ) C2296_=_C2304( C2296 C2304 ) \nC2296_=_C2312( C2296 C2312 ) C2296_=_C2318( C2296 C2318 ) C2296_=_C2322( C2296 C2322 ) C2296_=_C2327( C2296 C2327 ) C2296_=_C2328( C2296 C2328 ) C2296_=_C2329( C2296 C2329 ) \nC2296_=_C2330( C2296 C2330 ) C2296_=_C2331( C2296 C2331 ) C2304_=_C2312( C2304 C2312 ) C2304_=_C2318( C2304 C2318 ) C2304_=_C2322( C2304 C2322 ) C2304_=_C2327( C2304 C2327 ) \nC2304_=_C2328( C2304 C2328 ) C2304_=_C2329( C2304 C2329 ) C2304_=_C2330( C2304 C2330 ) C2304_=_C2331( C2304 C2331 ) C2312_=_C2318( C2312 C2318 ) C2312_=_C2322( C2312 C2322 ) \nC2312_=_C2327( C2312 C2327 ) C2312_=_C2328( C2312 C2328 ) C2312_=_C2329( C2312 C2329 ) C2312_=_C2330( C2312 C2330 ) C2312_=_C2331( C2312 C2331 ) C2318_=_C2322( C2318 C2322 ) \nC2318_=_C2327( C2318 C2327 ) C2318_=_C2328( C2318 C2328 ) C2318_=_C2329( C2318 C2329 ) C2318_=_C2330( C2318 C2330 ) C2318_=_C2331( C2318 C2331 ) C2322_=_C2327( C2322 C2327 ) \nC2322_=_C2328( C2322 C2328 ) C2322_=_C2329( C2322 C2329 ) C2322_=_C2330( C2322 C2330 ) C2322_=_C2331( C2322 C2331 ) C2327_=_C2328( C2327 C2328 ) C2327_=_C2329( C2327 C2329 ) \nC2327_=_C2330( C2327 C2330 ) C2327_=_C2331( C2327 C2331 ) C2328_=_C2329( C2328 C2329 ) C2328_=_C2330( C2328 C2330 ) C2328_=_C2331( C2328 C2331 ) C2329_=_C2330( C2329 C2330 ) \nC2329_=_C2331( C2329 C2331 ) C2330_=_C2331( C2330 C2331 ) "];162-&gt;211[label="42: C117 C218 C375 C459 C695 \nC900 C1039 C1108 C1300 C1429 C1491 \nC1598 C1656 C1767 C1813 C1962 C2054 \nC2096 C2218 C2236 C2242 C2252 C2258 \nC2264 C2271 C2277 C2285 C2288 C2289 \nC2291 C2292 C2293 C2296 C2304 C2312 \nC2318 C2322 C2327 C2328 C2329 C2330 \nC2331 \n463: C117_=_C375 ,C117_=_C1039 ,C117_=_C1429 ,C117_=_C1598 ,C117_=_C1767 ,\nC117_=_C2054 ,C117_=_C2236 ,C117_=_C2258 ,C117_=_C2271 ,C117_=_C2288 ,C117_=_C2289 ,\nC117_=_C2291 ,C117_=_C2292 ,C117_=_C2293 ,C218_=_C459 ,C218_=_C695 ,C218_=_C900 ,\nC218_=_C1108 ,C218_=_C1300 ,C218_=_C1491 ,C218_=_C1656 ,C218_=_C1813 ,C218_=_C1962 ,\nC218_=_C2096 ,C218_=_C2218 ,C218_=_C2242 ,C218_=_C2252 ,C218_=_C2264 ,C218_=_C2277 ,\nC218_=_C2285 ,C218_=_C2296 ,C218_=_C2304 ,C218_=_C2312 ,C218_=_C2318 ,C218_=_C2322 ,\nC218_=_C2327 ,C218_=_C2328 ,C218_=_C2329 ,C218_=_C2330 ,C218_=_C2331 ,C375_=_C1039 ,\nC375_=_C1429 ,C375_=_C1598 ,C375_=_C1767 ,C375_=_C2054 ,C375_=_C2236 ,C375_=_C2258 ,\nC375_=_C2271 ,C375_=_C2288 ,C375_=_C2289 ,C375_=_C2291 ,C375_=_C2292 ,C375_=_C2293 ,\nC459_=_C695 ,C459_=_C900 ,C459_=_C1108 ,C459_=_C1300 ,C459_=_C1491 ,C459_=_C1656 ,\nC459_=_C1813 ,C459_=_C1962 ,C459_=_C2096 ,C459_=_C2218 ,C459_=_C2242 ,C459_=_C2252 ,\nC459_=_C2264 ,C459_=_C2277 ,C459_=_C2285 ,C459_=_C2296 ,C459_=_C2304 ,C459_=_C2312 ,\nC459_=_C2318 ,C459_=_C2322 ,C459_=_C2327 ,C459_=_C2328 ,C459_=_C2329 ,C459_=_C2330 ,\nC459_=_C2331 ,C695_=_C900 ,C695_=_C1108 ,C695_=_C1300 ,C695_=_C1491 ,C695_=_C1656 ,\nC695_=_C1813 ,C695_=_C1962 ,C695_=_C2096 ,C695_=_C2218 ,C695_=_C2242 ,C695_=_C2252 ,\nC695_=_C2264 ,C695_=_C2277 ,C695_=_C2285 ,C695_=_C2296 ,C695_=_C2304 ,C695_=_C2312 ,\nC695_=_C2318 ,C695_=_C2322 ,C695_=_C2327 ,C695_=_C2328 ,C695_=_C2329 ,C695_=_C2330 ,\nC695_=_C2331 ,C900_=_C1108 ,C900_=_C1300 ,C900_=_C1491 ,C900_=_C1656 ,C900_=_C1813 ,\nC900_=_C1962 ,C900_=_C2096 ,C900_=_C2218 ,C900_=_C2242 ,C900_=_C2252 ,C900_=_C2264 ,\nC900_=_C2277 ,C900_=_C2285 ,C900_=_C2296 ,C900_=_C2304 ,C900_=_C2312 ,C900_=_C2318 ,\nC900_=_C2322 ,C900_=_C2327 ,C900_=_C2328 ,C900_=_C2329 ,C900_=_C2330 ,C900_=_C2331 ,\nC1039_=_C1429 ,C1039_=_C1598 ,C1039_=_C1767 ,C1039_=_C2054 ,C1039_=_C2236 ,C1039_=_C2258 ,\nC1039_=_C2271 ,C1039_=_C2288 ,C1039_=_C2289 ,C1039_=_C2291 ,C1039_=_C2292 ,C1039_=_C2293 ,\nC1108_=_C1300 ,C1108_=_C1491 ,C1108_=_C1656 ,C1108_=_C1813 ,C1108_=_C1962 ,C1108_=_C2096 ,\nC1108_=_C2218 ,C1108_=_C2242 ,C1108_=_C2252 ,C1108_=_C2264 ,C1108_=_C2277 ,C1108_=_C2285 ,\nC1108_=_C2296</w:t>
      </w:r>
    </w:p>
    <w:p>
      <w:pPr>
        <w:pStyle w:val="PreformattedText"/>
        <w:bidi w:val="0"/>
        <w:spacing w:before="0" w:after="0"/>
        <w:jc w:val="left"/>
        <w:rPr/>
      </w:pPr>
      <w:r>
        <w:rPr/>
        <w:t xml:space="preserve"> </w:t>
      </w:r>
      <w:r>
        <w:rPr/>
        <w:t>,C1108_=_C2304 ,C1108_=_C2312 ,C1108_=_C2318 ,C1108_=_C2322 ,C1108_=_C2327 ,\nC1108_=_C2328 ,C1108_=_C2329 ,C1108_=_C2330 ,C1108_=_C2331 ,C1300_=_C1491 ,C1300_=_C1656 ,\nC1300_=_C1813 ,C1300_=_C1962 ,C1300_=_C2096 ,C1300_=_C2218 ,C1300_=_C2242 ,C1300_=_C2252 ,\nC1300_=_C2264 ,C1300_=_C2277 ,C1300_=_C2285 ,C1300_=_C2296 ,C1300_=_C2304 ,C1300_=_C2312 ,\nC1300_=_C2318 ,C1300_=_C2322 ,C1300_=_C2327 ,C1300_=_C2328 ,C1300_=_C2329 ,C1300_=_C2330 ,\nC1300_=_C2331 ,C1429_=_C1598 ,C1429_=_C1767 ,C1429_=_C2054 ,C1429_=_C2236 ,C1429_=_C2258 ,\nC1429_=_C2271 ,C1429_=_C2288 ,C1429_=_C2289 ,C1429_=_C2291 ,C1429_=_C2292 ,C1429_=_C2293 ,\nC1491_=_C1656 ,C1491_=_C1813 ,C1491_=_C1962 ,C1491_=_C2096 ,C1491_=_C2218 ,C1491_=_C2242 ,\nC1491_=_C2252 ,C1491_=_C2264 ,C1491_=_C2277 ,C1491_=_C2285 ,C1491_=_C2296 ,C1491_=_C2304 ,\nC1491_=_C2312 ,C1491_=_C2318 ,C1491_=_C2322 ,C1491_=_C2327 ,C1491_=_C2328 ,C1491_=_C2329 ,\nC1491_=_C2330 ,C1491_=_C2331 ,C1598_=_C1767 ,C1598_=_C2054 ,C1598_=_C2236 ,C1598_=_C2258 ,\nC1598_=_C2271 ,C1598_=_C2288 ,C1598_=_C2289 ,C1598_=_C2291 ,C1598_=_C2292 ,C1598_=_C2293 ,\nC1656_=_C1813 ,C1656_=_C1962 ,C1656_=_C2096 ,C1656_=_C2218 ,C1656_=_C2242 ,C1656_=_C2252 ,\nC1656_=_C2264 ,C1656_=_C2277 ,C1656_=_C2285 ,C1656_=_C2296 ,C1656_=_C2304 ,C1656_=_C2312 ,\nC1656_=_C2318 ,C1656_=_C2322 ,C1656_=_C2327 ,C1656_=_C2328 ,C1656_=_C2329 ,C1656_=_C2330 ,\nC1656_=_C2331 ,C1767_=_C2054 ,C1767_=_C2236 ,C1767_=_C2258 ,C1767_=_C2271 ,C1767_=_C2288 ,\nC1767_=_C2289 ,C1767_=_C2291 ,C1767_=_C2292 ,C1767_=_C2293 ,C1813_=_C1962 ,C1813_=_C2096 ,\nC1813_=_C2218 ,C1813_=_C2242 ,C1813_=_C2252 ,C1813_=_C2264 ,C1813_=_C2277 ,C1813_=_C2285 ,\nC1813_=_C2296 ,C1813_=_C2304 ,C1813_=_C2312 ,C1813_=_C2318 ,C1813_=_C2322 ,C1813_=_C2327 ,\nC1813_=_C2328 ,C1813_=_C2329 ,C1813_=_C2330 ,C1813_=_C2331 ,C1962_=_C2096 ,C1962_=_C2218 ,\nC1962_=_C2242 ,C1962_=_C2252 ,C1962_=_C2264 ,C1962_=_C2277 ,C1962_=_C2285 ,C1962_=_C2296 ,\nC1962_=_C2304 ,C1962_=_C2312 ,C1962_=_C2318 ,C1962_=_C2322 ,C1962_=_C2327 ,C1962_=_C2328 ,\nC1962_=_C2329 ,C1962_=_C2330 ,C1962_=_C2331 ,C2054_=_C2236 ,C2054_=_C2258 ,C2054_=_C2271 ,\nC2054_=_C2288 ,C2054_=_C2289 ,C2054_=_C2291 ,C2054_=_C2292 ,C2054_=_C2293 ,C2096_=_C2218 ,\nC2096_=_C2242 ,C2096_=_C2252 ,C2096_=_C2264 ,C2096_=_C2277 ,C2096_=_C2285 ,C2096_=_C2296 ,\nC2096_=_C2304 ,C2096_=_C2312 ,C2096_=_C2318 ,C2096_=_C2322 ,C2096_=_C2327 ,C2096_=_C2328 ,\nC2096_=_C2329 ,C2096_=_C2330 ,C2096_=_C2331 ,C2218_=_C2242 ,C2218_=_C2252 ,C2218_=_C2264 ,\nC2218_=_C2277 ,C2218_=_C2285 ,C2218_=_C2296 ,C2218_=_C2304 ,C2218_=_C2312 ,C2218_=_C2318 ,\nC2218_=_C2322 ,C2218_=_C2327 ,C2218_=_C2328 ,C2218_=_C2329 ,C2218_=_C2330 ,C2218_=_C2331 ,\nC2236_=_C2242 ,C2236_=_C2258 ,C2236_=_C2271 ,C2236_=_C2288 ,C2236_=_C2289 ,C2236_=_C2291 ,\nC2236_=_C2292 ,C2236_=_C2293 ,C2242_=_C2252 ,C2242_=_C2264 ,C2242_=_C2277 ,C2242_=_C2285 ,\nC2242_=_C2296 ,C2242_=_C2304 ,C2242_=_C2312 ,C2242_=_C2318 ,C2242_=_C2322 ,C2242_=_C2327 ,\nC2242_=_C2328 ,C2242_=_C2329 ,C2242_=_C2330 ,C2242_=_C2331 ,C2252_=_C2264 ,C2252_=_C2277 ,\nC2252_=_C2285 ,C2252_=_C2296 ,C2252_=_C2304 ,C2252_=_C2312 ,C2252_=_C2318 ,C2252_=_C2322 ,\nC2252_=_C2327 ,C2252_=_C2328 ,C2252_=_C2329 ,C2252_=_C2330 ,C2252_=_C2331 ,C2258_=_C2264 ,\nC2258_=_C2271 ,C2258_=_C2288 ,C2258_=_C2289 ,C2258_=_C2291 ,C2258_=_C2292 ,C2258_=_C2293 ,\nC2264_=_C2277 ,C2264_=_C2285 ,C2264_=_C2296 ,C2264_=_C2304 ,C2264_=_C2312 ,C2264_=_C2318 ,\nC2264_=_C2322 ,C2264_=_C2327 ,C2264_=_C2328 ,C2264_=_C2329 ,C2264_=_C2330 ,C2264_=_C2331 ,\nC2271_=_C2277 ,C2271_=_C2288 ,C2271_=_C2289 ,C2271_=_C2291 ,C2271_=_C2292 ,C2271_=_C2293 ,\nC2277_=_C2285 ,C2277_=_C2296 ,C2277_=_C2304 ,C2277_=_C2312 ,C2277_=_C2318 ,C2277_=_C2322 ,\nC2277_=_C2327 ,C2277_=_C2328 ,C2277_=_C2329 ,C2277_=_C2330 ,C2277_=_C2331 ,C2285_=_C2296 ,\nC2285_=_C2304 ,C2285_=_C2312 ,C2285_=_C2318 ,C2285_=_C2322 ,C2285_=_C2327 ,C2285_=_C2328 ,\nC2285_=_C2329 ,C2285_=_C2330 ,C2285_=_C2331 ,C2288_=_C2289 ,C2288_=_C2291 ,C2288_=_C2292 ,\nC2288_=_C2293 ,C2288_=_C2304 ,C2289_=_C2291 ,C2289_=_C2292 ,C2289_=_C2293 ,C2289_=_C2312 ,\nC2291_=_C2292 ,C2291_=_C2293 ,C2291_=_C2327 ,C2292_=_C2293 ,C2292_=_C2329 ,C2296_=_C2304 ,\nC2296_=_C2312 ,C2296_=_C2318 ,C2296_=_C2322 ,C2296_=_C2327 ,C2296_=_C2328 ,C2296_=_C2329 ,\nC2296_=_C2330 ,C2296_=_C2331 ,C2304_=_C2312 ,C2304_=_C2318 ,C2304_=_C2322 ,C2304_=_C2327 ,\nC2304_=_C2328 ,C2304_=_C2329 ,C2304_=_C2330 ,C2304_=_C2331 ,C2312_=_C2318 ,C2312_=_C2322 ,\nC2312_=_C2327 ,C2312_=_C2328 ,C2312_=_C2329 ,C2312_=_C2330 ,C2312_=_C2331 ,C2318_=_C2322 ,\nC2318_=_C2327 ,C2318_=_C2328 ,C2318_=_C2329 ,C2318_=_C2330 ,C2318_=_C2331 ,C2322_=_C2327 ,\nC2322_=_C2328 ,C2322_=_C2329 ,C2322_=_C2330 ,C2322_=_C2331 ,C2327_=_C2328 ,C2327_=_C2329 ,\nC2327_=_C2330 ,C2327_=_C2331 ,C2328_=_C2329 ,C2328_=_C2330 ,C2328_=_C2331 ,C2329_=_C2330 ,\nC2329_=_C2331 ,C2330_=_C2331 ,"];212[shape=box, label="id:212 level: 6\n43: C66 C316 C543 C578 C770 \nC812 C988 C1020 C1182 C1213 C1383 \nC1412 C1561 C1719 C1752 C1879 C1910 \nC2013 C2041 C2145 C2233 C2235 C2248 \nC2256 C2257 C2258 C2259 C2260 C2261 \nC2262 C2263 C2264 C2265 C2266 C2267 \nC2268 C2269 C2270 C2283 C2284 C2285 \nC2286 C2287 \n505: C66_=_C316( C66 C316 ) C66_=_C543( C66 C543 ) C66_=_C770( C66 C770 ) C66_=_C988( C66 C988 ) C66_=_C1182( C66 C1182 ) \nC66_=_C1383( C66 C1383 ) C66_=_C1561( C66 C1561 ) C66_=_C1719( C66 C1719 ) C66_=_C1879( C66 C1879 ) C66_=_C2013( C66 C2013 ) C66_=_C2145( C66 C2145 ) \nC66_=_C2233( C66 C2233 ) C66_=_C2248( C66 C2248 ) C66_=_C2256( C66 C2256 ) C66_=_C2257( C66 C2257 ) C66_=_C2258( C66 C2258 ) C66_=_C2259( C66 C2259 ) \nC66_=_C2260( C66 C2260 ) C66_=_C2261( C66 C2261 ) C66_=_C2262( C66 C2262 ) C66_=_C2263( C66 C2263 ) C66_=_C2264( C66 C2264 ) C66_=_C2265( C66 C2265 ) \nC66_=_C2266( C66 C2266 ) C66_=_C2267( C66 C2267 ) C66_=_C2268( C66 C2268 ) C66_=_C2269( C66 C2269 ) C316_=_C543( C316 C543 ) C316_=_C770( C316 C770 ) \nC316_=_C988( C316 C988 ) C316_=_C1182( C316 C1182 ) C316_=_C1383( C316 C1383 ) C316_=_C1561( C316 C1561 ) C316_=_C1719( C316 C1719 ) C316_=_C1879( C316 C1879 ) \nC316_=_C2013( C316 C2013 ) C316_=_C2145( C316 C2145 ) C316_=_C2233( C316 C2233 ) C316_=_C2248( C316 C2248 ) C316_=_C2256( C316 C2256 ) C316_=_C2257( C316 C2257 ) \nC316_=_C2258( C316 C2258 ) C316_=_C2259( C316 C2259 ) C316_=_C2260( C316 C2260 ) C316_=_C2261( C316 C2261 ) C316_=_C2262( C316 C2262 ) C316_=_C2263( C316 C2263 ) \nC316_=_C2264( C316 C2264 ) C316_=_C2265( C316 C2265 ) C316_=_C2266( C316 C2266 ) C316_=_C2267( C316 C2267 ) C316_=_C2268( C316 C2268 ) C316_=_C2269( C316 C2269 ) \nC543_=_C770( C543 C770 ) C543_=_C988( C543 C988 ) C543_=_C1182( C543 C1182 ) C543_=_C1383( C543 C1383 ) C543_=_C1561( C543 C1561 ) C543_=_C1719( C543 C1719 ) \nC543_=_C1879( C543 C1879 ) C543_=_C2013( C543 C2013 ) C543_=_C2145( C543 C2145 ) C543_=_C2233( C543 C2233 ) C543_=_C2248( C543 C2248 ) C543_=_C2256( C543 C2256 ) \nC543_=_C2257( C543 C2257 ) C543_=_C2258( C543 C2258 ) C543_=_C2259( C543 C2259 ) C543_=_C2260( C543 C2260 ) C543_=_C2261( C543 C2261 ) C543_=_C2262( C543 C2262 ) \nC543_=_C2263( C543 C2263 ) C543_=_C2264( C543 C2264 ) C543_=_C2265( C543 C2265 ) C543_=_C2266( C543 C2266 ) C543_=_C2267( C543 C2267 ) C543_=_C2268( C543 C2268 ) \nC543_=_C2269( C543 C2269 ) C578_=_C812( C578 C812 ) C578_=_C1020( C578 C1020 ) C578_=_C1213( C578 C1213 ) C578_=_C1412( C578 C1412 ) C578_=_C1752( C578 C1752 ) \nC578_=_C1910( C578 C1910 ) C578_=_C2041( C578 C2041 ) C578_=_C2235( C578 C2235 ) C578_=_C2257( C578 C2257 ) C578_=_C2270( C578 C2270 ) C578_=_C2283( C578 C2283 ) \nC578_=_C2284( C578 C2284 ) C578_=_C2285( C578 C2285 ) C578_=_C2286( C578 C2286 ) C578_=_C2287( C578 C2287 ) C770_=_C988( C770 C988 ) C770_=_C1182( C770 C1182 ) \nC770_=_C1383( C770 C1383 ) C770_=_C1561( C770 C1561 ) C770_=_C1719( C770 C1719 ) C770_=_C1879( C770 C1879 ) C770_=_C2013( C770 C2013 ) C770_=_C2145( C770 C2145 ) \nC770_=_C2233( C770 C2233 ) C770_=_C2248( C770 C2248 ) C770_=_C2256( C770 C2256 ) C770_=_C2257( C770 C2257 ) C770_=_C2258( C770 C2258 ) C770_=_C2259( C770 C2259 ) \nC770_=_C2260( C770 C2260 ) C770_=_C2261( C770 C2261 ) C770_=_C2262( C770 C2262 ) C770_=_C2263( C770 C2263 ) C770_=_C2264( C770 C2264 ) C770_=_C2265( C770 C2265 ) \nC770_=_C2266( C770 C2266 ) C770_=_C2267( C770 C2267 ) C770_=_C2268( C770 C2268 ) C770_=_C2269( C770 C2269 ) C812_=_C1020( C812 C1020 ) C812_=_C1213( C812 C1213 ) \nC812_=_C1412( C812 C1412 ) C812_=_C1752( C812 C1752 ) C812_=_C1910( C812 C1910 ) C812_=_C2041( C812 C2041 ) C812_=_C2235( C812 C2235 ) C812_=_C2257( C812 C2257 ) \nC812_=_C2270( C812 C2270 ) C812_=_C2283( C812 C2283 ) C812_=_C2284( C812 C2284 ) C812_=_C2285( C812 C2285 ) C812_=_C2286( C812 C2286 ) C812_=_C2287( C812 C2287 ) \nC988_=_C1182( C988 C1182 ) C988_=_C1383( C988 C1383 ) C988_=_C1561( C988 C1561 ) C988_=_C1719( C988 C1719 ) C988_=_C1879( C988 C1879 ) C988_=_C2013( C988 C2013 ) \nC988_=_C2145( C988 C2145 ) C988_=_C2233( C988 C2233 ) C988_=_C2248( C988 C2248 ) C988_=_C2256( C988 C2256 ) C988_=_C2257( C988 C2257 ) C988_=_C2258( C988 C2258 ) \nC988_=_C2259( C988 C2259 ) C988_=_C2260( C988 C2260 ) C988_=_C2261( C988 C2261 ) C988_=_C2262( C988 C2262 ) C988_=_C2263( C988 C2263 ) C988_=_C2264( C988 C2264 ) \nC988_=_C2265( C988 C2265 ) C988_=_C2266( C988 C2266 ) C988_=_C2267( C988 C2267 ) C988_=_C2268( C988 C2268 ) C988_=_C2269( C988 C2269 ) C1020_=_C1213( C1020 C1213 ) \nC1020_=_C1412( C1020 C1412 ) C1020_=_C1752( C1020 C1752 ) C1020_=_C1910( C1020 C1910 ) C1020_=_C2041( C1020 C2041 ) C1020_=_C2235( C1020 C2235 ) C1020_=_C2257( C1020 C2257 ) \nC1020_=_C2270( C1020 C2270 ) C1020_=_C2283( C1020 C2283 ) C1020_=_C2284( C1020 C2284 ) C1020_=_C2285( C1020 C2285 ) C1020_=_C2286( C1020 C2286 ) C1020_=_C2287( C1020 C2287 ) \nC1182_=_C1383( C1182 C1383 ) C1182_=_C1561( C1182 C1561 ) C1182_=_C1719( C1182 C1719 ) C1182_=_C1879( C1182 C1879 ) C1182_=_C2013( C1182 C2013 ) C1182_=_C2145( C1182 C2145 ) \nC1182_=_C2233( C1182 C2233 ) C1182_=_C2248( C1182 C2248 ) C1182_=_C2256( C1182 C2256 ) C1182_=_C2257(</w:t>
      </w:r>
    </w:p>
    <w:p>
      <w:pPr>
        <w:pStyle w:val="PreformattedText"/>
        <w:bidi w:val="0"/>
        <w:spacing w:before="0" w:after="0"/>
        <w:jc w:val="left"/>
        <w:rPr/>
      </w:pPr>
      <w:r>
        <w:rPr/>
        <w:t xml:space="preserve"> </w:t>
      </w:r>
      <w:r>
        <w:rPr/>
        <w:t>C1182 C2257 ) C1182_=_C2258( C1182 C2258 ) C1182_=_C2259( C1182 C2259 ) \nC1182_=_C2260( C1182 C2260 ) C1182_=_C2261( C1182 C2261 ) C1182_=_C2262( C1182 C2262 ) C1182_=_C2263( C1182 C2263 ) C1182_=_C2264( C1182 C2264 ) C1182_=_C2265( C1182 C2265 ) \nC1182_=_C2266( C1182 C2266 ) C1182_=_C2267( C1182 C2267 ) C1182_=_C2268( C1182 C2268 ) C1182_=_C2269( C1182 C2269 ) C1213_=_C1412( C1213 C1412 ) C1213_=_C1752( C1213 C1752 ) \nC1213_=_C1910( C1213 C1910 ) C1213_=_C2041( C1213 C2041 ) C1213_=_C2235( C1213 C2235 ) C1213_=_C2257( C1213 C2257 ) C1213_=_C2270( C1213 C2270 ) C1213_=_C2283( C1213 C2283 ) \nC1213_=_C2284( C1213 C2284 ) C1213_=_C2285( C1213 C2285 ) C1213_=_C2286( C1213 C2286 ) C1213_=_C2287( C1213 C2287 ) C1383_=_C1561( C1383 C1561 ) C1383_=_C1719( C1383 C1719 ) \nC1383_=_C1879( C1383 C1879 ) C1383_=_C2013( C1383 C2013 ) C1383_=_C2145( C1383 C2145 ) C1383_=_C2233( C1383 C2233 ) C1383_=_C2248( C1383 C2248 ) C1383_=_C2256( C1383 C2256 ) \nC1383_=_C2257( C1383 C2257 ) C1383_=_C2258( C1383 C2258 ) C1383_=_C2259( C1383 C2259 ) C1383_=_C2260( C1383 C2260 ) C1383_=_C2261( C1383 C2261 ) C1383_=_C2262( C1383 C2262 ) \nC1383_=_C2263( C1383 C2263 ) C1383_=_C2264( C1383 C2264 ) C1383_=_C2265( C1383 C2265 ) C1383_=_C2266( C1383 C2266 ) C1383_=_C2267( C1383 C2267 ) C1383_=_C2268( C1383 C2268 ) \nC1383_=_C2269( C1383 C2269 ) C1412_=_C1752( C1412 C1752 ) C1412_=_C1910( C1412 C1910 ) C1412_=_C2041( C1412 C2041 ) C1412_=_C2235( C1412 C2235 ) C1412_=_C2257( C1412 C2257 ) \nC1412_=_C2270( C1412 C2270 ) C1412_=_C2283( C1412 C2283 ) C1412_=_C2284( C1412 C2284 ) C1412_=_C2285( C1412 C2285 ) C1412_=_C2286( C1412 C2286 ) C1412_=_C2287( C1412 C2287 ) \nC1561_=_C1719( C1561 C1719 ) C1561_=_C1879( C1561 C1879 ) C1561_=_C2013( C1561 C2013 ) C1561_=_C2145( C1561 C2145 ) C1561_=_C2233( C1561 C2233 ) C1561_=_C2248( C1561 C2248 ) \nC1561_=_C2256( C1561 C2256 ) C1561_=_C2257( C1561 C2257 ) C1561_=_C2258( C1561 C2258 ) C1561_=_C2259( C1561 C2259 ) C1561_=_C2260( C1561 C2260 ) C1561_=_C2261( C1561 C2261 ) \nC1561_=_C2262( C1561 C2262 ) C1561_=_C2263( C1561 C2263 ) C1561_=_C2264( C1561 C2264 ) C1561_=_C2265( C1561 C2265 ) C1561_=_C2266( C1561 C2266 ) C1561_=_C2267( C1561 C2267 ) \nC1561_=_C2268( C1561 C2268 ) C1561_=_C2269( C1561 C2269 ) C1719_=_C1879( C1719 C1879 ) C1719_=_C2013( C1719 C2013 ) C1719_=_C2145( C1719 C2145 ) C1719_=_C2233( C1719 C2233 ) \nC1719_=_C2248( C1719 C2248 ) C1719_=_C2256( C1719 C2256 ) C1719_=_C2257( C1719 C2257 ) C1719_=_C2258( C1719 C2258 ) C1719_=_C2259( C1719 C2259 ) C1719_=_C2260( C1719 C2260 ) \nC1719_=_C2261( C1719 C2261 ) C1719_=_C2262( C1719 C2262 ) C1719_=_C2263( C1719 C2263 ) C1719_=_C2264( C1719 C2264 ) C1719_=_C2265( C1719 C2265 ) C1719_=_C2266( C1719 C2266 ) \nC1719_=_C2267( C1719 C2267 ) C1719_=_C2268( C1719 C2268 ) C1719_=_C2269( C1719 C2269 ) C1752_=_C1910( C1752 C1910 ) C1752_=_C2041( C1752 C2041 ) C1752_=_C2235( C1752 C2235 ) \nC1752_=_C2257( C1752 C2257 ) C1752_=_C2270( C1752 C2270 ) C1752_=_C2283( C1752 C2283 ) C1752_=_C2284( C1752 C2284 ) C1752_=_C2285( C1752 C2285 ) C1752_=_C2286( C1752 C2286 ) \nC1752_=_C2287( C1752 C2287 ) C1879_=_C2013( C1879 C2013 ) C1879_=_C2145( C1879 C2145 ) C1879_=_C2233( C1879 C2233 ) C1879_=_C2248( C1879 C2248 ) C1879_=_C2256( C1879 C2256 ) \nC1879_=_C2257( C1879 C2257 ) C1879_=_C2258( C1879 C2258 ) C1879_=_C2259( C1879 C2259 ) C1879_=_C2260( C1879 C2260 ) C1879_=_C2261( C1879 C2261 ) C1879_=_C2262( C1879 C2262 ) \nC1879_=_C2263( C1879 C2263 ) C1879_=_C2264( C1879 C2264 ) C1879_=_C2265( C1879 C2265 ) C1879_=_C2266( C1879 C2266 ) C1879_=_C2267( C1879 C2267 ) C1879_=_C2268( C1879 C2268 ) \nC1879_=_C2269( C1879 C2269 ) C1910_=_C2041( C1910 C2041 ) C1910_=_C2235( C1910 C2235 ) C1910_=_C2257( C1910 C2257 ) C1910_=_C2270( C1910 C2270 ) C1910_=_C2283( C1910 C2283 ) \nC1910_=_C2284( C1910 C2284 ) C1910_=_C2285( C1910 C2285 ) C1910_=_C2286( C1910 C2286 ) C1910_=_C2287( C1910 C2287 ) C2013_=_C2145( C2013 C2145 ) C2013_=_C2233( C2013 C2233 ) \nC2013_=_C2248( C2013 C2248 ) C2013_=_C2256( C2013 C2256 ) C2013_=_C2257( C2013 C2257 ) C2013_=_C2258( C2013 C2258 ) C2013_=_C2259( C2013 C2259 ) C2013_=_C2260( C2013 C2260 ) \nC2013_=_C2261( C2013 C2261 ) C2013_=_C2262( C2013 C2262 ) C2013_=_C2263( C2013 C2263 ) C2013_=_C2264( C2013 C2264 ) C2013_=_C2265( C2013 C2265 ) C2013_=_C2266( C2013 C2266 ) \nC2013_=_C2267( C2013 C2267 ) C2013_=_C2268( C2013 C2268 ) C2013_=_C2269( C2013 C2269 ) C2041_=_C2235( C2041 C2235 ) C2041_=_C2257( C2041 C2257 ) C2041_=_C2270( C2041 C2270 ) \nC2041_=_C2283( C2041 C2283 ) C2041_=_C2284( C2041 C2284 ) C2041_=_C2285( C2041 C2285 ) C2041_=_C2286( C2041 C2286 ) C2041_=_C2287( C2041 C2287 ) C2145_=_C2233( C2145 C2233 ) \nC2145_=_C2248( C2145 C2248 ) C2145_=_C2256( C2145 C2256 ) C2145_=_C2257( C2145 C2257 ) C2145_=_C2258( C2145 C2258 ) C2145_=_C2259( C2145 C2259 ) C2145_=_C2260( C2145 C2260 ) \nC2145_=_C2261( C2145 C2261 ) C2145_=_C2262( C2145 C2262 ) C2145_=_C2263( C2145 C2263 ) C2145_=_C2264( C2145 C2264 ) C2145_=_C2265( C2145 C2265 ) C2145_=_C2266( C2145 C2266 ) \nC2145_=_C2267( C2145 C2267 ) C2145_=_C2268( C2145 C2268 ) C2145_=_C2269( C2145 C2269 ) C2233_=_C2235( C2233 C2235 ) C2233_=_C2248( C2233 C2248 ) C2233_=_C2256( C2233 C2256 ) \nC2233_=_C2257( C2233 C2257 ) C2233_=_C2258( C2233 C2258 ) C2233_=_C2259( C2233 C2259 ) C2233_=_C2260( C2233 C2260 ) C2233_=_C2261( C2233 C2261 ) C2233_=_C2262( C2233 C2262 ) \nC2233_=_C2263( C2233 C2263 ) C2233_=_C2264( C2233 C2264 ) C2233_=_C2265( C2233 C2265 ) C2233_=_C2266( C2233 C2266 ) C2233_=_C2267( C2233 C2267 ) C2233_=_C2268( C2233 C2268 ) \nC2233_=_C2269( C2233 C2269 ) C2235_=_C2257( C2235 C2257 ) C2235_=_C2270( C2235 C2270 ) C2235_=_C2283( C2235 C2283 ) C2235_=_C2284( C2235 C2284 ) C2235_=_C2285( C2235 C2285 ) \nC2235_=_C2286( C2235 C2286 ) C2235_=_C2287( C2235 C2287 ) C2248_=_C2256( C2248 C2256 ) C2248_=_C2257( C2248 C2257 ) C2248_=_C2258( C2248 C2258 ) C2248_=_C2259( C2248 C2259 ) \nC2248_=_C2260( C2248 C2260 ) C2248_=_C2261( C2248 C2261 ) C2248_=_C2262( C2248 C2262 ) C2248_=_C2263( C2248 C2263 ) C2248_=_C2264( C2248 C2264 ) C2248_=_C2265( C2248 C2265 ) \nC2248_=_C2266( C2248 C2266 ) C2248_=_C2267( C2248 C2267 ) C2248_=_C2268( C2248 C2268 ) C2248_=_C2269( C2248 C2269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83( C2257 C2283 ) C2257_=_C2284( C2257 C2284 ) C2257_=_C2285( C2257 C2285 ) C2257_=_C2286( C2257 C2286 ) C2257_=_C2287( C2257 C2287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9_=_C2260( C2259 C2260 ) \nC2259_=_C2261( C2259 C2261 ) C2259_=_C2262( C2259 C2262 ) C2259_=_C2263( C2259 C2263 ) C2259_=_C2264( C2259 C2264 ) C2259_=_C2265( C2259 C2265 ) C2259_=_C2266( C2259 C2266 ) \nC2259_=_C2267( C2259 C2267 ) C2259_=_C2268( C2259 C2268 ) C2259_=_C2269( C2259 C2269 ) C2260_=_C2261( C2260 C2261 ) C2260_=_C2262( C2260 C2262 ) C2260_=_C2263( C2260 C2263 ) \nC2260_=_C2264( C2260 C2264 ) C2260_=_C2265( C2260 C2265 ) C2260_=_C2266( C2260 C2266 ) C2260_=_C2267( C2260 C2267 ) C2260_=_C2268( C2260 C2268 ) C2260_=_C2269( C2260 C2269 ) \nC2260_=_C2283( C2260 C2283 ) C2261_=_C2262( C2261 C2262 ) C2261_=_C2263( C2261 C2263 ) C2261_=_C2264( C2261 C2264 ) C2261_=_C2265( C2261 C2265 ) C2261_=_C2266( C2261 C2266 ) \nC2261_=_C2267( C2261 C2267 ) C2261_=_C2268( C2261 C2268 ) C2261_=_C2269( C2261 C2269 ) C2261_=_C2284( C2261 C2284 ) C2262_=_C2263( C2262 C2263 ) C2262_=_C2264( C2262 C2264 ) \nC2262_=_C2265( C2262 C2265 ) C2262_=_C2266( C2262 C2266 ) C2262_=_C2267( C2262 C2267 ) C2262_=_C2268( C2262 C2268 ) C2262_=_C2269( C2262 C2269 ) C2263_=_C2264( C2263 C2264 ) \nC2263_=_C2265( C2263 C2265 ) C2263_=_C2266( C2263 C2266 ) C2263_=_C2267( C2263 C2267 ) C2263_=_C2268( C2263 C2268 ) C2263_=_C2269( C2263 C2269 ) C2264_=_C2265( C2264 C2265 ) \nC2264_=_C2266( C2264 C2266 ) C2264_=_C2267( C2264 C2267 ) C2264_=_C2268( C2264 C2268 ) C2264_=_C2269( C2264 C2269 ) C2264_=_C2285( C2264 C2285 ) C2265_=_C2266( C2265 C2266 ) \nC2265_=_C2267( C2265 C2267 ) C2265_=_C2268( C2265 C2268 ) C2265_=_C2269( C2265 C2269 ) C2265_=_C2286( C2265 C2286 ) C2266_=_C2267( C2266 C2267 ) C2266_=_C2268( C2266 C2268 ) \nC2266_=_C2269( C2266 C2269 ) C2267_=_C2268( C2267 C2268 ) C2267_=_C2269( C2267 C2269 ) C2267_=_C2287( C2267 C2287 ) C2268_=_C2269( C2268 C2269 ) C2270_=_C2283( C2270 C2283 ) \nC2270_=_C2284( C2270 C2284 ) C2270_=_C2285( C2270 C2285 ) C2270_=_C2286( C2270 C2286 ) C2270_=_C2287( C2270 C2287 ) C2283_=_C2284( C2283 C2284 ) C2283_=_C2285( C2283 C2285 ) \nC2283_=_C2286( C2283 C2286 ) C2283_=_C2287( C2283 C2287 ) C2284_=_C2285( C2284 C2285 ) C2284_=_C2286( C2284 C2286 ) C2284_=_C2287( C2284 C2287 ) C2285_=_C2286( C2285 C2286 ) \nC2285_=_C2287( C2285 C2287 ) C2286_=_C2287( C2286 C2287 ) "];162-&gt;212[label="42: C66 C316 C543 C578 C770 \nC812 C988 C1020 C1182 C1213 C1383 \nC1412 C1561 C1719 C1752 C1879 C1910 \nC2013 C2041 C2145 C2233 C2235 C2248 \nC2256 C2258 C2259 C2260 C2261 C2262 \nC2263 C2264 C2265 C2266 C2267 C2268 \nC2269 C2270 C2283 C2284 C2285</w:t>
      </w:r>
    </w:p>
    <w:p>
      <w:pPr>
        <w:pStyle w:val="PreformattedText"/>
        <w:bidi w:val="0"/>
        <w:spacing w:before="0" w:after="0"/>
        <w:jc w:val="left"/>
        <w:rPr/>
      </w:pPr>
      <w:r>
        <w:rPr/>
        <w:t xml:space="preserve"> </w:t>
      </w:r>
      <w:r>
        <w:rPr/>
        <w:t>C2286 \nC2287 \n463: C66_=_C316 ,C66_=_C543 ,C66_=_C770 ,C66_=_C988 ,C66_=_C1182 ,\nC66_=_C1383 ,C66_=_C1561 ,C66_=_C1719 ,C66_=_C1879 ,C66_=_C2013 ,C66_=_C2145 ,\nC66_=_C2233 ,C66_=_C2248 ,C66_=_C2256 ,C66_=_C2258 ,C66_=_C2259 ,C66_=_C2260 ,\nC66_=_C2261 ,C66_=_C2262 ,C66_=_C2263 ,C66_=_C2264 ,C66_=_C2265 ,C66_=_C2266 ,\nC66_=_C2267 ,C66_=_C2268 ,C66_=_C2269 ,C316_=_C543 ,C316_=_C770 ,C316_=_C988 ,\nC316_=_C1182 ,C316_=_C1383 ,C316_=_C1561 ,C316_=_C1719 ,C316_=_C1879 ,C316_=_C2013 ,\nC316_=_C2145 ,C316_=_C2233 ,C316_=_C2248 ,C316_=_C2256 ,C316_=_C2258 ,C316_=_C2259 ,\nC316_=_C2260 ,C316_=_C2261 ,C316_=_C2262 ,C316_=_C2263 ,C316_=_C2264 ,C316_=_C2265 ,\nC316_=_C2266 ,C316_=_C2267 ,C316_=_C2268 ,C316_=_C2269 ,C543_=_C770 ,C543_=_C988 ,\nC543_=_C1182 ,C543_=_C1383 ,C543_=_C1561 ,C543_=_C1719 ,C543_=_C1879 ,C543_=_C2013 ,\nC543_=_C2145 ,C543_=_C2233 ,C543_=_C2248 ,C543_=_C2256 ,C543_=_C2258 ,C543_=_C2259 ,\nC543_=_C2260 ,C543_=_C2261 ,C543_=_C2262 ,C543_=_C2263 ,C543_=_C2264 ,C543_=_C2265 ,\nC543_=_C2266 ,C543_=_C2267 ,C543_=_C2268 ,C543_=_C2269 ,C578_=_C812 ,C578_=_C1020 ,\nC578_=_C1213 ,C578_=_C1412 ,C578_=_C1752 ,C578_=_C1910 ,C578_=_C2041 ,C578_=_C2235 ,\nC578_=_C2270 ,C578_=_C2283 ,C578_=_C2284 ,C578_=_C2285 ,C578_=_C2286 ,C578_=_C2287 ,\nC770_=_C988 ,C770_=_C1182 ,C770_=_C1383 ,C770_=_C1561 ,C770_=_C1719 ,C770_=_C1879 ,\nC770_=_C2013 ,C770_=_C2145 ,C770_=_C2233 ,C770_=_C2248 ,C770_=_C2256 ,C770_=_C2258 ,\nC770_=_C2259 ,C770_=_C2260 ,C770_=_C2261 ,C770_=_C2262 ,C770_=_C2263 ,C770_=_C2264 ,\nC770_=_C2265 ,C770_=_C2266 ,C770_=_C2267 ,C770_=_C2268 ,C770_=_C2269 ,C812_=_C1020 ,\nC812_=_C1213 ,C812_=_C1412 ,C812_=_C1752 ,C812_=_C1910 ,C812_=_C2041 ,C812_=_C2235 ,\nC812_=_C2270 ,C812_=_C2283 ,C812_=_C2284 ,C812_=_C2285 ,C812_=_C2286 ,C812_=_C2287 ,\nC988_=_C1182 ,C988_=_C1383 ,C988_=_C1561 ,C988_=_C1719 ,C988_=_C1879 ,C988_=_C2013 ,\nC988_=_C2145 ,C988_=_C2233 ,C988_=_C2248 ,C988_=_C2256 ,C988_=_C2258 ,C988_=_C2259 ,\nC988_=_C2260 ,C988_=_C2261 ,C988_=_C2262 ,C988_=_C2263 ,C988_=_C2264 ,C988_=_C2265 ,\nC988_=_C2266 ,C988_=_C2267 ,C988_=_C2268 ,C988_=_C2269 ,C1020_=_C1213 ,C1020_=_C1412 ,\nC1020_=_C1752 ,C1020_=_C1910 ,C1020_=_C2041 ,C1020_=_C2235 ,C1020_=_C2270 ,C1020_=_C2283 ,\nC1020_=_C2284 ,C1020_=_C2285 ,C1020_=_C2286 ,C1020_=_C2287 ,C1182_=_C1383 ,C1182_=_C1561 ,\nC1182_=_C1719 ,C1182_=_C1879 ,C1182_=_C2013 ,C1182_=_C2145 ,C1182_=_C2233 ,C1182_=_C2248 ,\nC1182_=_C2256 ,C1182_=_C2258 ,C1182_=_C2259 ,C1182_=_C2260 ,C1182_=_C2261 ,C1182_=_C2262 ,\nC1182_=_C2263 ,C1182_=_C2264 ,C1182_=_C2265 ,C1182_=_C2266 ,C1182_=_C2267 ,C1182_=_C2268 ,\nC1182_=_C2269 ,C1213_=_C1412 ,C1213_=_C1752 ,C1213_=_C1910 ,C1213_=_C2041 ,C1213_=_C2235 ,\nC1213_=_C2270 ,C1213_=_C2283 ,C1213_=_C2284 ,C1213_=_C2285 ,C1213_=_C2286 ,C1213_=_C2287 ,\nC1383_=_C1561 ,C1383_=_C1719 ,C1383_=_C1879 ,C1383_=_C2013 ,C1383_=_C2145 ,C1383_=_C2233 ,\nC1383_=_C2248 ,C1383_=_C2256 ,C1383_=_C2258 ,C1383_=_C2259 ,C1383_=_C2260 ,C1383_=_C2261 ,\nC1383_=_C2262 ,C1383_=_C2263 ,C1383_=_C2264 ,C1383_=_C2265 ,C1383_=_C2266 ,C1383_=_C2267 ,\nC1383_=_C2268 ,C1383_=_C2269 ,C1412_=_C1752 ,C1412_=_C1910 ,C1412_=_C2041 ,C1412_=_C2235 ,\nC1412_=_C2270 ,C1412_=_C2283 ,C1412_=_C2284 ,C1412_=_C2285 ,C1412_=_C2286 ,C1412_=_C2287 ,\nC1561_=_C1719 ,C1561_=_C1879 ,C1561_=_C2013 ,C1561_=_C2145 ,C1561_=_C2233 ,C1561_=_C2248 ,\nC1561_=_C2256 ,C1561_=_C2258 ,C1561_=_C2259 ,C1561_=_C2260 ,C1561_=_C2261 ,C1561_=_C2262 ,\nC1561_=_C2263 ,C1561_=_C2264 ,C1561_=_C2265 ,C1561_=_C2266 ,C1561_=_C2267 ,C1561_=_C2268 ,\nC1561_=_C2269 ,C1719_=_C1879 ,C1719_=_C2013 ,C1719_=_C2145 ,C1719_=_C2233 ,C1719_=_C2248 ,\nC1719_=_C2256 ,C1719_=_C2258 ,C1719_=_C2259 ,C1719_=_C2260 ,C1719_=_C2261 ,C1719_=_C2262 ,\nC1719_=_C2263 ,C1719_=_C2264 ,C1719_=_C2265 ,C1719_=_C2266 ,C1719_=_C2267 ,C1719_=_C2268 ,\nC1719_=_C2269 ,C1752_=_C1910 ,C1752_=_C2041 ,C1752_=_C2235 ,C1752_=_C2270 ,C1752_=_C2283 ,\nC1752_=_C2284 ,C1752_=_C2285 ,C1752_=_C2286 ,C1752_=_C2287 ,C1879_=_C2013 ,C1879_=_C2145 ,\nC1879_=_C2233 ,C1879_=_C2248 ,C1879_=_C2256 ,C1879_=_C2258 ,C1879_=_C2259 ,C1879_=_C2260 ,\nC1879_=_C2261 ,C1879_=_C2262 ,C1879_=_C2263 ,C1879_=_C2264 ,C1879_=_C2265 ,C1879_=_C2266 ,\nC1879_=_C2267 ,C1879_=_C2268 ,C1879_=_C2269 ,C1910_=_C2041 ,C1910_=_C2235 ,C1910_=_C2270 ,\nC1910_=_C2283 ,C1910_=_C2284 ,C1910_=_C2285 ,C1910_=_C2286 ,C1910_=_C2287 ,C2013_=_C2145 ,\nC2013_=_C2233 ,C2013_=_C2248 ,C2013_=_C2256 ,C2013_=_C2258 ,C2013_=_C2259 ,C2013_=_C2260 ,\nC2013_=_C2261 ,C2013_=_C2262 ,C2013_=_C2263 ,C2013_=_C2264 ,C2013_=_C2265 ,C2013_=_C2266 ,\nC2013_=_C2267 ,C2013_=_C2268 ,C2013_=_C2269 ,C2041_=_C2235 ,C2041_=_C2270 ,C2041_=_C2283 ,\nC2041_=_C2284 ,C2041_=_C2285 ,C2041_=_C2286 ,C2041_=_C2287 ,C2145_=_C2233 ,C2145_=_C2248 ,\nC2145_=_C2256 ,C2145_=_C2258 ,C2145_=_C2259 ,C2145_=_C2260 ,C2145_=_C2261 ,C2145_=_C2262 ,\nC2145_=_C2263 ,C2145_=_C2264 ,C2145_=_C2265 ,C2145_=_C2266 ,C2145_=_C2267 ,C2145_=_C2268 ,\nC2145_=_C2269 ,C2233_=_C2235 ,C2233_=_C2248 ,C2233_=_C2256 ,C2233_=_C2258 ,C2233_=_C2259 ,\nC2233_=_C2260 ,C2233_=_C2261 ,C2233_=_C2262 ,C2233_=_C2263 ,C2233_=_C2264 ,C2233_=_C2265 ,\nC2233_=_C2266 ,C2233_=_C2267 ,C2233_=_C2268 ,C2233_=_C2269 ,C2235_=_C2270 ,C2235_=_C2283 ,\nC2235_=_C2284 ,C2235_=_C2285 ,C2235_=_C2286 ,C2235_=_C2287 ,C2248_=_C2256 ,C2248_=_C2258 ,\nC2248_=_C2259 ,C2248_=_C2260 ,C2248_=_C2261 ,C2248_=_C2262 ,C2248_=_C2263 ,C2248_=_C2264 ,\nC2248_=_C2265 ,C2248_=_C2266 ,C2248_=_C2267 ,C2248_=_C2268 ,C2248_=_C2269 ,C2256_=_C2258 ,\nC2256_=_C2259 ,C2256_=_C2260 ,C2256_=_C2261 ,C2256_=_C2262 ,C2256_=_C2263 ,C2256_=_C2264 ,\nC2256_=_C2265 ,C2256_=_C2266 ,C2256_=_C2267 ,C2256_=_C2268 ,C2256_=_C2269 ,C2256_=_C2270 ,\nC2258_=_C2259 ,C2258_=_C2260 ,C2258_=_C2261 ,C2258_=_C2262 ,C2258_=_C2263 ,C2258_=_C2264 ,\nC2258_=_C2265 ,C2258_=_C2266 ,C2258_=_C2267 ,C2258_=_C2268 ,C2258_=_C2269 ,C2259_=_C2260 ,\nC2259_=_C2261 ,C2259_=_C2262 ,C2259_=_C2263 ,C2259_=_C2264 ,C2259_=_C2265 ,C2259_=_C2266 ,\nC2259_=_C2267 ,C2259_=_C2268 ,C2259_=_C2269 ,C2260_=_C2261 ,C2260_=_C2262 ,C2260_=_C2263 ,\nC2260_=_C2264 ,C2260_=_C2265 ,C2260_=_C2266 ,C2260_=_C2267 ,C2260_=_C2268 ,C2260_=_C2269 ,\nC2260_=_C2283 ,C2261_=_C2262 ,C2261_=_C2263 ,C2261_=_C2264 ,C2261_=_C2265 ,C2261_=_C2266 ,\nC2261_=_C2267 ,C2261_=_C2268 ,C2261_=_C2269 ,C2261_=_C2284 ,C2262_=_C2263 ,C2262_=_C2264 ,\nC2262_=_C2265 ,C2262_=_C2266 ,C2262_=_C2267 ,C2262_=_C2268 ,C2262_=_C2269 ,C2263_=_C2264 ,\nC2263_=_C2265 ,C2263_=_C2266 ,C2263_=_C2267 ,C2263_=_C2268 ,C2263_=_C2269 ,C2264_=_C2265 ,\nC2264_=_C2266 ,C2264_=_C2267 ,C2264_=_C2268 ,C2264_=_C2269 ,C2264_=_C2285 ,C2265_=_C2266 ,\nC2265_=_C2267 ,C2265_=_C2268 ,C2265_=_C2269 ,C2265_=_C2286 ,C2266_=_C2267 ,C2266_=_C2268 ,\nC2266_=_C2269 ,C2267_=_C2268 ,C2267_=_C2269 ,C2267_=_C2287 ,C2268_=_C2269 ,C2270_=_C2283 ,\nC2270_=_C2284 ,C2270_=_C2285 ,C2270_=_C2286 ,C2270_=_C2287 ,C2283_=_C2284 ,C2283_=_C2285 ,\nC2283_=_C2286 ,C2283_=_C2287 ,C2284_=_C2285 ,C2284_=_C2286 ,C2284_=_C2287 ,C2285_=_C2286 ,\nC2285_=_C2287 ,C2286_=_C2287 ,"];213[shape=box, label="id:213 level: 6\n43: C152 C201 C399 C443 C629 \nC680 C860 C1065 C1251 C1460 C1621 \nC1782 C1805 C1935 C1955 C2068 C2190 \nC2212 C2238 C2241 C2250 C2260 C2263 \nC2273 C2276 C2283 C2288 C2294 C2301 \nC2302 C2303 C2304 C2305 C2306 C2307 \nC2308 C2309 C2311 C2322 C2323 C2324 \nC2325 C2326 \n505: C152_=_C399( C152 C399 ) C152_=_C629( C152 C629 ) C152_=_C860( C152 C860 ) C152_=_C1065( C152 C1065 ) C152_=_C1251( C152 C1251 ) \nC152_=_C1460( C152 C1460 ) C152_=_C1621( C152 C1621 ) C152_=_C1782( C152 C1782 ) C152_=_C1935( C152 C1935 ) C152_=_C2068( C152 C2068 ) C152_=_C2190( C152 C2190 ) \nC152_=_C2238( C152 C2238 ) C152_=_C2250( C152 C2250 ) C152_=_C2260( C152 C2260 ) C152_=_C2273( C152 C2273 ) C152_=_C2283( C152 C2283 ) C152_=_C2288( C152 C2288 ) \nC152_=_C2294( C152 C2294 ) C152_=_C2301( C152 C2301 ) C152_=_C2302( C152 C2302 ) C152_=_C2303( C152 C2303 ) C152_=_C2304( C152 C2304 ) C152_=_C2305( C152 C2305 ) \nC152_=_C2306( C152 C2306 ) C152_=_C2307( C152 C2307 ) C152_=_C2308( C152 C2308 ) C152_=_C2309( C152 C2309 ) C201_=_C443( C201 C443 ) C201_=_C680( C201 C680 ) \nC201_=_C1805( C201 C1805 ) C201_=_C1955( C201 C1955 ) C201_=_C2212( C201 C2212 ) C201_=_C2241( C201 C2241 ) C201_=_C2263( C201 C2263 ) C201_=_C2276( C201 C2276 ) \nC201_=_C2303( C201 C2303 ) C201_=_C2311( C201 C2311 ) C201_=_C2322( C201 C2322 ) C201_=_C2323( C201 C2323 ) C201_=_C2324( C201 C2324 ) C201_=_C2325( C201 C2325 ) \nC201_=_C2326( C201 C2326 ) C399_=_C629( C399 C629 ) C399_=_C860( C399 C860 ) C399_=_C1065( C399 C1065 ) C399_=_C1251( C399 C1251 ) C399_=_C1460( C399 C1460 ) \nC399_=_C1621( C399 C1621 ) C399_=_C1782( C399 C1782 ) C399_=_C1935( C399 C1935 ) C399_=_C2068( C399 C2068 ) C399_=_C2190( C399 C2190 ) C399_=_C2238( C399 C2238 ) \nC399_=_C2250( C399 C2250 ) C399_=_C2260( C399 C2260 ) C399_=_C2273( C399 C2273 ) C399_=_C2283( C399 C2283 ) C399_=_C2288( C399 C2288 ) C399_=_C2294( C399 C2294 ) \nC399_=_C2301( C399 C2301 ) C399_=_C2302( C399 C2302 ) C399_=_C2303( C399 C2303 ) C399_=_C2304( C399 C2304 ) C399_=_C2305( C399 C2305 ) C399_=_C2306( C399 C2306 ) \nC399_=_C2307( C399 C2307 ) C399_=_C2308( C399 C2308 ) C399_=_C2309( C399 C2309 ) C443_=_C680( C443 C680 ) C443_=_C1805( C443 C1805 ) C443_=_C1955( C443 C1955 ) \nC443_=_C2212( C443 C2212 ) C443_=_C2241( C443 C2241 ) C443_=_C2263( C443 C2263 ) C443_=_C2276( C443 C2276 ) C443_=_C2303( C443 C2303 ) C443_=_C2311( C443 C2311 ) \nC443_=_C2322( C443 C2322 ) C443_=_C2323( C443 C2323 ) C443_=_C2324( C443 C2324 ) C443_=_C2325( C443 C2325 ) C443_=_C2326( C443 C2326 ) C629_=_C860( C629 C860 ) \nC629_=_C1065( C629 C1065 ) C629_=_C1251( C629 C1251 ) C629_=_C1460( C629 C1460 ) C629_=_C1621( C629 C1621 ) C629_=_C1782( C629 C1782 ) C629_=_C1935( C629 C1935 ) \nC629_=_C2068( C629 C2068 ) C629_=_C2190( C629 C2190 ) C629_=_C2238( C629 C2238 ) C629_=_C2250( C629 C2250 ) C629_=_C2260( C629 C2260 ) C629_=_C2273( C629 C2273 ) \nC629_=_C2283( C629 C2283 ) C629_=_C2288( C629 C2288 ) C629_=_C2294(</w:t>
      </w:r>
    </w:p>
    <w:p>
      <w:pPr>
        <w:pStyle w:val="PreformattedText"/>
        <w:bidi w:val="0"/>
        <w:spacing w:before="0" w:after="0"/>
        <w:jc w:val="left"/>
        <w:rPr/>
      </w:pPr>
      <w:r>
        <w:rPr/>
        <w:t xml:space="preserve"> </w:t>
      </w:r>
      <w:r>
        <w:rPr/>
        <w:t>C629 C2294 ) C629_=_C2301( C629 C2301 ) C629_=_C2302( C629 C2302 ) C629_=_C2303( C629 C2303 ) \nC629_=_C2304( C629 C2304 ) C629_=_C2305( C629 C2305 ) C629_=_C2306( C629 C2306 ) C629_=_C2307( C629 C2307 ) C629_=_C2308( C629 C2308 ) C629_=_C2309( C629 C2309 ) \nC680_=_C1805( C680 C1805 ) C680_=_C1955( C680 C1955 ) C680_=_C2212( C680 C2212 ) C680_=_C2241( C680 C2241 ) C680_=_C2263( C680 C2263 ) C680_=_C2276( C680 C2276 ) \nC680_=_C2303( C680 C2303 ) C680_=_C2311( C680 C2311 ) C680_=_C2322( C680 C2322 ) C680_=_C2323( C680 C2323 ) C680_=_C2324( C680 C2324 ) C680_=_C2325( C680 C2325 ) \nC680_=_C2326( C680 C2326 ) C860_=_C1065( C860 C1065 ) C860_=_C1251( C860 C1251 ) C860_=_C1460( C860 C1460 ) C860_=_C1621( C860 C1621 ) C860_=_C1782( C860 C1782 ) \nC860_=_C1935( C860 C1935 ) C860_=_C2068( C860 C2068 ) C860_=_C2190( C860 C2190 ) C860_=_C2238( C860 C2238 ) C860_=_C2250( C860 C2250 ) C860_=_C2260( C860 C2260 ) \nC860_=_C2273( C860 C2273 ) C860_=_C2283( C860 C2283 ) C860_=_C2288( C860 C2288 ) C860_=_C2294( C860 C2294 ) C860_=_C2301( C860 C2301 ) C860_=_C2302( C860 C2302 ) \nC860_=_C2303( C860 C2303 ) C860_=_C2304( C860 C2304 ) C860_=_C2305( C860 C2305 ) C860_=_C2306( C860 C2306 ) C860_=_C2307( C860 C2307 ) C860_=_C2308( C860 C2308 ) \nC860_=_C2309( C860 C2309 ) C1065_=_C1251( C1065 C1251 ) C1065_=_C1460( C1065 C1460 ) C1065_=_C1621( C1065 C1621 ) C1065_=_C1782( C1065 C1782 ) C1065_=_C1935( C1065 C1935 ) \nC1065_=_C2068( C1065 C2068 ) C1065_=_C2190( C1065 C2190 ) C1065_=_C2238( C1065 C2238 ) C1065_=_C2250( C1065 C2250 ) C1065_=_C2260( C1065 C2260 ) C1065_=_C2273( C1065 C2273 ) \nC1065_=_C2283( C1065 C2283 ) C1065_=_C2288( C1065 C2288 ) C1065_=_C2294( C1065 C2294 ) C1065_=_C2301( C1065 C2301 ) C1065_=_C2302( C1065 C2302 ) C1065_=_C2303( C1065 C2303 ) \nC1065_=_C2304( C1065 C2304 ) C1065_=_C2305( C1065 C2305 ) C1065_=_C2306( C1065 C2306 ) C1065_=_C2307( C1065 C2307 ) C1065_=_C2308( C1065 C2308 ) C1065_=_C2309( C1065 C2309 ) \nC1251_=_C1460( C1251 C1460 ) C1251_=_C1621( C1251 C1621 ) C1251_=_C1782( C1251 C1782 ) C1251_=_C1935( C1251 C1935 ) C1251_=_C2068( C1251 C2068 ) C1251_=_C2190( C1251 C2190 ) \nC1251_=_C2238( C1251 C2238 ) C1251_=_C2250( C1251 C2250 ) C1251_=_C2260( C1251 C2260 ) C1251_=_C2273( C1251 C2273 ) C1251_=_C2283( C1251 C2283 ) C1251_=_C2288( C1251 C2288 ) \nC1251_=_C2294( C1251 C2294 ) C1251_=_C2301( C1251 C2301 ) C1251_=_C2302( C1251 C2302 ) C1251_=_C2303( C1251 C2303 ) C1251_=_C2304( C1251 C2304 ) C1251_=_C2305( C1251 C2305 ) \nC1251_=_C2306( C1251 C2306 ) C1251_=_C2307( C1251 C2307 ) C1251_=_C2308( C1251 C2308 ) C1251_=_C2309( C1251 C2309 ) C1460_=_C1621( C1460 C1621 ) C1460_=_C1782( C1460 C1782 ) \nC1460_=_C1935( C1460 C1935 ) C1460_=_C2068( C1460 C2068 ) C1460_=_C2190( C1460 C2190 ) C1460_=_C2238( C1460 C2238 ) C1460_=_C2250( C1460 C2250 ) C1460_=_C2260( C1460 C2260 ) \nC1460_=_C2273( C1460 C2273 ) C1460_=_C2283( C1460 C2283 ) C1460_=_C2288( C1460 C2288 ) C1460_=_C2294( C1460 C2294 ) C1460_=_C2301( C1460 C2301 ) C1460_=_C2302( C1460 C2302 ) \nC1460_=_C2303( C1460 C2303 ) C1460_=_C2304( C1460 C2304 ) C1460_=_C2305( C1460 C2305 ) C1460_=_C2306( C1460 C2306 ) C1460_=_C2307( C1460 C2307 ) C1460_=_C2308( C1460 C2308 ) \nC1460_=_C2309( C1460 C2309 ) C1621_=_C1782( C1621 C1782 ) C1621_=_C1935( C1621 C1935 ) C1621_=_C2068( C1621 C2068 ) C1621_=_C2190( C1621 C2190 ) C1621_=_C2238( C1621 C2238 ) \nC1621_=_C2250( C1621 C2250 ) C1621_=_C2260( C1621 C2260 ) C1621_=_C2273( C1621 C2273 ) C1621_=_C2283( C1621 C2283 ) C1621_=_C2288( C1621 C2288 ) C1621_=_C2294( C1621 C2294 ) \nC1621_=_C2301( C1621 C2301 ) C1621_=_C2302( C1621 C2302 ) C1621_=_C2303( C1621 C2303 ) C1621_=_C2304( C1621 C2304 ) C1621_=_C2305( C1621 C2305 ) C1621_=_C2306( C1621 C2306 ) \nC1621_=_C2307( C1621 C2307 ) C1621_=_C2308( C1621 C2308 ) C1621_=_C2309( C1621 C2309 ) C1782_=_C1935( C1782 C1935 ) C1782_=_C2068( C1782 C2068 ) C1782_=_C2190( C1782 C2190 ) \nC1782_=_C2238( C1782 C2238 ) C1782_=_C2250( C1782 C2250 ) C1782_=_C2260( C1782 C2260 ) C1782_=_C2273( C1782 C2273 ) C1782_=_C2283( C1782 C2283 ) C1782_=_C2288( C1782 C2288 ) \nC1782_=_C2294( C1782 C2294 ) C1782_=_C2301( C1782 C2301 ) C1782_=_C2302( C1782 C2302 ) C1782_=_C2303( C1782 C2303 ) C1782_=_C2304( C1782 C2304 ) C1782_=_C2305( C1782 C2305 ) \nC1782_=_C2306( C1782 C2306 ) C1782_=_C2307( C1782 C2307 ) C1782_=_C2308( C1782 C2308 ) C1782_=_C2309( C1782 C2309 ) C1805_=_C1955( C1805 C1955 ) C1805_=_C2212( C1805 C2212 ) \nC1805_=_C2241( C1805 C2241 ) C1805_=_C2263( C1805 C2263 ) C1805_=_C2276( C1805 C2276 ) C1805_=_C2303( C1805 C2303 ) C1805_=_C2311( C1805 C2311 ) C1805_=_C2322( C1805 C2322 ) \nC1805_=_C2323( C1805 C2323 ) C1805_=_C2324( C1805 C2324 ) C1805_=_C2325( C1805 C2325 ) C1805_=_C2326( C1805 C2326 ) C1935_=_C2068( C1935 C2068 ) C1935_=_C2190( C1935 C2190 ) \nC1935_=_C2238( C1935 C2238 ) C1935_=_C2250( C1935 C2250 ) C1935_=_C2260( C1935 C2260 ) C1935_=_C2273( C1935 C2273 ) C1935_=_C2283( C1935 C2283 ) C1935_=_C2288( C1935 C2288 ) \nC1935_=_C2294( C1935 C2294 ) C1935_=_C2301( C1935 C2301 ) C1935_=_C2302( C1935 C2302 ) C1935_=_C2303( C1935 C2303 ) C1935_=_C2304( C1935 C2304 ) C1935_=_C2305( C1935 C2305 ) \nC1935_=_C2306( C1935 C2306 ) C1935_=_C2307( C1935 C2307 ) C1935_=_C2308( C1935 C2308 ) C1935_=_C2309( C1935 C2309 ) C1955_=_C2212( C1955 C2212 ) C1955_=_C2241( C1955 C2241 ) \nC1955_=_C2263( C1955 C2263 ) C1955_=_C2276( C1955 C2276 ) C1955_=_C2303( C1955 C2303 ) C1955_=_C2311( C1955 C2311 ) C1955_=_C2322( C1955 C2322 ) C1955_=_C2323( C1955 C2323 ) \nC1955_=_C2324( C1955 C2324 ) C1955_=_C2325( C1955 C2325 ) C1955_=_C2326( C1955 C2326 ) C2068_=_C2190( C2068 C2190 ) C2068_=_C2238( C2068 C2238 ) C2068_=_C2250( C2068 C2250 ) \nC2068_=_C2260( C2068 C2260 ) C2068_=_C2273( C2068 C2273 ) C2068_=_C2283( C2068 C2283 ) C2068_=_C2288( C2068 C2288 ) C2068_=_C2294( C2068 C2294 ) C2068_=_C2301( C2068 C2301 ) \nC2068_=_C2302( C2068 C2302 ) C2068_=_C2303( C2068 C2303 ) C2068_=_C2304( C2068 C2304 ) C2068_=_C2305( C2068 C2305 ) C2068_=_C2306( C2068 C2306 ) C2068_=_C2307( C2068 C2307 ) \nC2068_=_C2308( C2068 C2308 ) C2068_=_C2309( C2068 C2309 ) C2190_=_C2238( C2190 C2238 ) C2190_=_C2250( C2190 C2250 ) C2190_=_C2260( C2190 C2260 ) C2190_=_C2273( C2190 C2273 ) \nC2190_=_C2283( C2190 C2283 ) C2190_=_C2288( C2190 C2288 ) C2190_=_C2294( C2190 C2294 ) C2190_=_C2301( C2190 C2301 ) C2190_=_C2302( C2190 C2302 ) C2190_=_C2303( C2190 C2303 ) \nC2190_=_C2304( C2190 C2304 ) C2190_=_C2305( C2190 C2305 ) C2190_=_C2306( C2190 C2306 ) C2190_=_C2307( C2190 C2307 ) C2190_=_C2308( C2190 C2308 ) C2190_=_C2309( C2190 C2309 ) \nC2212_=_C2241( C2212 C2241 ) C2212_=_C2263( C2212 C2263 ) C2212_=_C2276( C2212 C2276 ) C2212_=_C2303( C2212 C2303 ) C2212_=_C2311( C2212 C2311 ) C2212_=_C2322( C2212 C2322 ) \nC2212_=_C2323( C2212 C2323 ) C2212_=_C2324( C2212 C2324 ) C2212_=_C2325( C2212 C2325 ) C2212_=_C2326( C2212 C2326 ) C2238_=_C2241( C2238 C2241 ) C2238_=_C2250( C2238 C2250 ) \nC2238_=_C2260( C2238 C2260 ) C2238_=_C2273( C2238 C2273 ) C2238_=_C2283( C2238 C2283 ) C2238_=_C2288( C2238 C2288 ) C2238_=_C2294( C2238 C2294 ) C2238_=_C2301( C2238 C2301 ) \nC2238_=_C2302( C2238 C2302 ) C2238_=_C2303( C2238 C2303 ) C2238_=_C2304( C2238 C2304 ) C2238_=_C2305( C2238 C2305 ) C2238_=_C2306( C2238 C2306 ) C2238_=_C2307( C2238 C2307 ) \nC2238_=_C2308( C2238 C2308 ) C2238_=_C2309( C2238 C2309 ) C2241_=_C2263( C2241 C2263 ) C2241_=_C2276( C2241 C2276 ) C2241_=_C2303( C2241 C2303 ) C2241_=_C2311( C2241 C2311 ) \nC2241_=_C2322( C2241 C2322 ) C2241_=_C2323( C2241 C2323 ) C2241_=_C2324( C2241 C2324 ) C2241_=_C2325( C2241 C2325 ) C2241_=_C2326( C2241 C2326 ) C2250_=_C2260( C2250 C2260 ) \nC2250_=_C2273( C2250 C2273 ) C2250_=_C2283( C2250 C2283 ) C2250_=_C2288( C2250 C2288 ) C2250_=_C2294( C2250 C2294 ) C2250_=_C2301( C2250 C2301 ) C2250_=_C2302( C2250 C2302 ) \nC2250_=_C2303( C2250 C2303 ) C2250_=_C2304( C2250 C2304 ) C2250_=_C2305( C2250 C2305 ) C2250_=_C2306( C2250 C2306 ) C2250_=_C2307( C2250 C2307 ) C2250_=_C2308( C2250 C2308 ) \nC2250_=_C2309( C2250 C2309 ) C2260_=_C2263( C2260 C2263 ) C2260_=_C2273( C2260 C2273 ) C2260_=_C2283( C2260 C2283 ) C2260_=_C2288( C2260 C2288 ) C2260_=_C2294( C2260 C2294 ) \nC2260_=_C2301( C2260 C2301 ) C2260_=_C2302( C2260 C2302 ) C2260_=_C2303( C2260 C2303 ) C2260_=_C2304( C2260 C2304 ) C2260_=_C2305( C2260 C2305 ) C2260_=_C2306( C2260 C2306 ) \nC2260_=_C2307( C2260 C2307 ) C2260_=_C2308( C2260 C2308 ) C2260_=_C2309( C2260 C2309 ) C2263_=_C2276( C2263 C2276 ) C2263_=_C2303( C2263 C2303 ) C2263_=_C2311( C2263 C2311 ) \nC2263_=_C2322( C2263 C2322 ) C2263_=_C2323( C2263 C2323 ) C2263_=_C2324( C2263 C2324 ) C2263_=_C2325( C2263 C2325 ) C2263_=_C2326( C2263 C2326 ) C2273_=_C2276( C2273 C2276 ) \nC2273_=_C2283( C2273 C2283 ) C2273_=_C2288( C2273 C2288 ) C2273_=_C2294( C2273 C2294 ) C2273_=_C2301( C2273 C2301 ) C2273_=_C2302( C2273 C2302 ) C2273_=_C2303( C2273 C2303 ) \nC2273_=_C2304( C2273 C2304 ) C2273_=_C2305( C2273 C2305 ) C2273_=_C2306( C2273 C2306 ) C2273_=_C2307( C2273 C2307 ) C2273_=_C2308( C2273 C2308 ) C2273_=_C2309( C2273 C2309 ) \nC2276_=_C2303( C2276 C2303 ) C2276_=_C2311( C2276 C2311 ) C2276_=_C2322( C2276 C2322 ) C2276_=_C2323( C2276 C2323 ) C2276_=_C2324( C2276 C2324 ) C2276_=_C2325( C2276 C2325 ) \nC2276_=_C2326( C2276 C2326 ) C2283_=_C2288( C2283 C2288 ) C2283_=_C2294( C2283 C2294 ) C2283_=_C2301( C2283 C2301 ) C2283_=_C2302( C2283 C2302 ) C2283_=_C2303( C2283 C2303 ) \nC2283_=_C2304( C2283 C2304 ) C2283_=_C2305( C2283 C2305 ) C2283_=_C2306( C2283 C2306 ) C2283_=_C2307( C2283 C2307 ) C2283_=_C2308( C2283 C2308 ) C2283_=_C2309( C2283 C2309 ) \nC2288_=_C2294( C2288 C2294 ) C2288_=_C2301( C2288 C2301 ) C2288_=_C2302( C2288 C2302 ) C2288_=_C2303( C2288 C2303 ) C2288_=_C2304( C2288 C2304 ) C2288_=_C2305( C2288 C2305 ) \nC2288_=_C2306( C2288 C2306 ) C2288_=_C2307( C2288 C2307 ) C2288_=_C2308( C2288 C2308 ) C2288_=_C2309( C2288 C2309 ) C2294_=_C2301( C2294 C2301 ) C2294_=_C2302( C2294 C2302 ) \nC2294_=_C2303( C2294 C2303 ) C2294_=_C2304(</w:t>
      </w:r>
    </w:p>
    <w:p>
      <w:pPr>
        <w:pStyle w:val="PreformattedText"/>
        <w:bidi w:val="0"/>
        <w:spacing w:before="0" w:after="0"/>
        <w:jc w:val="left"/>
        <w:rPr/>
      </w:pPr>
      <w:r>
        <w:rPr/>
        <w:t xml:space="preserve"> </w:t>
      </w:r>
      <w:r>
        <w:rPr/>
        <w:t>C2294 C2304 ) C2294_=_C2305( C2294 C2305 ) C2294_=_C2306( C2294 C2306 ) C2294_=_C2307( C2294 C2307 ) C2294_=_C2308( C2294 C2308 ) \nC2294_=_C2309( C2294 C2309 ) C2301_=_C2302( C2301 C2302 ) C2301_=_C2303( C2301 C2303 ) C2301_=_C2304( C2301 C2304 ) C2301_=_C2305( C2301 C2305 ) C2301_=_C2306( C2301 C2306 ) \nC2301_=_C2307( C2301 C2307 ) C2301_=_C2308( C2301 C2308 ) C2301_=_C2309( C2301 C2309 ) C2301_=_C2311( C2301 C2311 ) C2302_=_C2303( C2302 C2303 ) C2302_=_C2304( C2302 C2304 ) \nC2302_=_C2305( C2302 C2305 ) C2302_=_C2306( C2302 C2306 ) C2302_=_C2307( C2302 C2307 ) C2302_=_C2308( C2302 C2308 ) C2302_=_C2309( C2302 C2309 ) C2303_=_C2304( C2303 C2304 ) \nC2303_=_C2305( C2303 C2305 ) C2303_=_C2306( C2303 C2306 ) C2303_=_C2307( C2303 C2307 ) C2303_=_C2308( C2303 C2308 ) C2303_=_C2309( C2303 C2309 ) C2303_=_C2311( C2303 C2311 ) \nC2303_=_C2322( C2303 C2322 ) C2303_=_C2323( C2303 C2323 ) C2303_=_C2324( C2303 C2324 ) C2303_=_C2325( C2303 C2325 ) C2303_=_C2326( C2303 C2326 ) C2304_=_C2305( C2304 C2305 ) \nC2304_=_C2306( C2304 C2306 ) C2304_=_C2307( C2304 C2307 ) C2304_=_C2308( C2304 C2308 ) C2304_=_C2309( C2304 C2309 ) C2304_=_C2322( C2304 C2322 ) C2305_=_C2306( C2305 C2306 ) \nC2305_=_C2307( C2305 C2307 ) C2305_=_C2308( C2305 C2308 ) C2305_=_C2309( C2305 C2309 ) C2305_=_C2323( C2305 C2323 ) C2306_=_C2307( C2306 C2307 ) C2306_=_C2308( C2306 C2308 ) \nC2306_=_C2309( C2306 C2309 ) C2307_=_C2308( C2307 C2308 ) C2307_=_C2309( C2307 C2309 ) C2307_=_C2324( C2307 C2324 ) C2308_=_C2309( C2308 C2309 ) C2311_=_C2322( C2311 C2322 ) \nC2311_=_C2323( C2311 C2323 ) C2311_=_C2324( C2311 C2324 ) C2311_=_C2325( C2311 C2325 ) C2311_=_C2326( C2311 C2326 ) C2322_=_C2323( C2322 C2323 ) C2322_=_C2324( C2322 C2324 ) \nC2322_=_C2325( C2322 C2325 ) C2322_=_C2326( C2322 C2326 ) C2323_=_C2324( C2323 C2324 ) C2323_=_C2325( C2323 C2325 ) C2323_=_C2326( C2323 C2326 ) C2324_=_C2325( C2324 C2325 ) \nC2324_=_C2326( C2324 C2326 ) C2325_=_C2326( C2325 C2326 ) "];163-&gt;213[label="42: C152 C201 C399 C443 C629 \nC680 C860 C1065 C1251 C1460 C1621 \nC1782 C1805 C1935 C1955 C2068 C2190 \nC2212 C2238 C2241 C2250 C2260 C2263 \nC2273 C2276 C2283 C2288 C2294 C2301 \nC2302 C2304 C2305 C2306 C2307 C2308 \nC2309 C2311 C2322 C2323 C2324 C2325 \nC2326 \n463: C152_=_C399 ,C152_=_C629 ,C152_=_C860 ,C152_=_C1065 ,C152_=_C1251 ,\nC152_=_C1460 ,C152_=_C1621 ,C152_=_C1782 ,C152_=_C1935 ,C152_=_C2068 ,C152_=_C2190 ,\nC152_=_C2238 ,C152_=_C2250 ,C152_=_C2260 ,C152_=_C2273 ,C152_=_C2283 ,C152_=_C2288 ,\nC152_=_C2294 ,C152_=_C2301 ,C152_=_C2302 ,C152_=_C2304 ,C152_=_C2305 ,C152_=_C2306 ,\nC152_=_C2307 ,C152_=_C2308 ,C152_=_C2309 ,C201_=_C443 ,C201_=_C680 ,C201_=_C1805 ,\nC201_=_C1955 ,C201_=_C2212 ,C201_=_C2241 ,C201_=_C2263 ,C201_=_C2276 ,C201_=_C2311 ,\nC201_=_C2322 ,C201_=_C2323 ,C201_=_C2324 ,C201_=_C2325 ,C201_=_C2326 ,C399_=_C629 ,\nC399_=_C860 ,C399_=_C1065 ,C399_=_C1251 ,C399_=_C1460 ,C399_=_C1621 ,C399_=_C1782 ,\nC399_=_C1935 ,C399_=_C2068 ,C399_=_C2190 ,C399_=_C2238 ,C399_=_C2250 ,C399_=_C2260 ,\nC399_=_C2273 ,C399_=_C2283 ,C399_=_C2288 ,C399_=_C2294 ,C399_=_C2301 ,C399_=_C2302 ,\nC399_=_C2304 ,C399_=_C2305 ,C399_=_C2306 ,C399_=_C2307 ,C399_=_C2308 ,C399_=_C2309 ,\nC443_=_C680 ,C443_=_C1805 ,C443_=_C1955 ,C443_=_C2212 ,C443_=_C2241 ,C443_=_C2263 ,\nC443_=_C2276 ,C443_=_C2311 ,C443_=_C2322 ,C443_=_C2323 ,C443_=_C2324 ,C443_=_C2325 ,\nC443_=_C2326 ,C629_=_C860 ,C629_=_C1065 ,C629_=_C1251 ,C629_=_C1460 ,C629_=_C1621 ,\nC629_=_C1782 ,C629_=_C1935 ,C629_=_C2068 ,C629_=_C2190 ,C629_=_C2238 ,C629_=_C2250 ,\nC629_=_C2260 ,C629_=_C2273 ,C629_=_C2283 ,C629_=_C2288 ,C629_=_C2294 ,C629_=_C2301 ,\nC629_=_C2302 ,C629_=_C2304 ,C629_=_C2305 ,C629_=_C2306 ,C629_=_C2307 ,C629_=_C2308 ,\nC629_=_C2309 ,C680_=_C1805 ,C680_=_C1955 ,C680_=_C2212 ,C680_=_C2241 ,C680_=_C2263 ,\nC680_=_C2276 ,C680_=_C2311 ,C680_=_C2322 ,C680_=_C2323 ,C680_=_C2324 ,C680_=_C2325 ,\nC680_=_C2326 ,C860_=_C1065 ,C860_=_C1251 ,C860_=_C1460 ,C860_=_C1621 ,C860_=_C1782 ,\nC860_=_C1935 ,C860_=_C2068 ,C860_=_C2190 ,C860_=_C2238 ,C860_=_C2250 ,C860_=_C2260 ,\nC860_=_C2273 ,C860_=_C2283 ,C860_=_C2288 ,C860_=_C2294 ,C860_=_C2301 ,C860_=_C2302 ,\nC860_=_C2304 ,C860_=_C2305 ,C860_=_C2306 ,C860_=_C2307 ,C860_=_C2308 ,C860_=_C2309 ,\nC1065_=_C1251 ,C1065_=_C1460 ,C1065_=_C1621 ,C1065_=_C1782 ,C1065_=_C1935 ,C1065_=_C2068 ,\nC1065_=_C2190 ,C1065_=_C2238 ,C1065_=_C2250 ,C1065_=_C2260 ,C1065_=_C2273 ,C1065_=_C2283 ,\nC1065_=_C2288 ,C1065_=_C2294 ,C1065_=_C2301 ,C1065_=_C2302 ,C1065_=_C2304 ,C1065_=_C2305 ,\nC1065_=_C2306 ,C1065_=_C2307 ,C1065_=_C2308 ,C1065_=_C2309 ,C1251_=_C1460 ,C1251_=_C1621 ,\nC1251_=_C1782 ,C1251_=_C1935 ,C1251_=_C2068 ,C1251_=_C2190 ,C1251_=_C2238 ,C1251_=_C2250 ,\nC1251_=_C2260 ,C1251_=_C2273 ,C1251_=_C2283 ,C1251_=_C2288 ,C1251_=_C2294 ,C1251_=_C2301 ,\nC1251_=_C2302 ,C1251_=_C2304 ,C1251_=_C2305 ,C1251_=_C2306 ,C1251_=_C2307 ,C1251_=_C2308 ,\nC1251_=_C2309 ,C1460_=_C1621 ,C1460_=_C1782 ,C1460_=_C1935 ,C1460_=_C2068 ,C1460_=_C2190 ,\nC1460_=_C2238 ,C1460_=_C2250 ,C1460_=_C2260 ,C1460_=_C2273 ,C1460_=_C2283 ,C1460_=_C2288 ,\nC1460_=_C2294 ,C1460_=_C2301 ,C1460_=_C2302 ,C1460_=_C2304 ,C1460_=_C2305 ,C1460_=_C2306 ,\nC1460_=_C2307 ,C1460_=_C2308 ,C1460_=_C2309 ,C1621_=_C1782 ,C1621_=_C1935 ,C1621_=_C2068 ,\nC1621_=_C2190 ,C1621_=_C2238 ,C1621_=_C2250 ,C1621_=_C2260 ,C1621_=_C2273 ,C1621_=_C2283 ,\nC1621_=_C2288 ,C1621_=_C2294 ,C1621_=_C2301 ,C1621_=_C2302 ,C1621_=_C2304 ,C1621_=_C2305 ,\nC1621_=_C2306 ,C1621_=_C2307 ,C1621_=_C2308 ,C1621_=_C2309 ,C1782_=_C1935 ,C1782_=_C2068 ,\nC1782_=_C2190 ,C1782_=_C2238 ,C1782_=_C2250 ,C1782_=_C2260 ,C1782_=_C2273 ,C1782_=_C2283 ,\nC1782_=_C2288 ,C1782_=_C2294 ,C1782_=_C2301 ,C1782_=_C2302 ,C1782_=_C2304 ,C1782_=_C2305 ,\nC1782_=_C2306 ,C1782_=_C2307 ,C1782_=_C2308 ,C1782_=_C2309 ,C1805_=_C1955 ,C1805_=_C2212 ,\nC1805_=_C2241 ,C1805_=_C2263 ,C1805_=_C2276 ,C1805_=_C2311 ,C1805_=_C2322 ,C1805_=_C2323 ,\nC1805_=_C2324 ,C1805_=_C2325 ,C1805_=_C2326 ,C1935_=_C2068 ,C1935_=_C2190 ,C1935_=_C2238 ,\nC1935_=_C2250 ,C1935_=_C2260 ,C1935_=_C2273 ,C1935_=_C2283 ,C1935_=_C2288 ,C1935_=_C2294 ,\nC1935_=_C2301 ,C1935_=_C2302 ,C1935_=_C2304 ,C1935_=_C2305 ,C1935_=_C2306 ,C1935_=_C2307 ,\nC1935_=_C2308 ,C1935_=_C2309 ,C1955_=_C2212 ,C1955_=_C2241 ,C1955_=_C2263 ,C1955_=_C2276 ,\nC1955_=_C2311 ,C1955_=_C2322 ,C1955_=_C2323 ,C1955_=_C2324 ,C1955_=_C2325 ,C1955_=_C2326 ,\nC2068_=_C2190 ,C2068_=_C2238 ,C2068_=_C2250 ,C2068_=_C2260 ,C2068_=_C2273 ,C2068_=_C2283 ,\nC2068_=_C2288 ,C2068_=_C2294 ,C2068_=_C2301 ,C2068_=_C2302 ,C2068_=_C2304 ,C2068_=_C2305 ,\nC2068_=_C2306 ,C2068_=_C2307 ,C2068_=_C2308 ,C2068_=_C2309 ,C2190_=_C2238 ,C2190_=_C2250 ,\nC2190_=_C2260 ,C2190_=_C2273 ,C2190_=_C2283 ,C2190_=_C2288 ,C2190_=_C2294 ,C2190_=_C2301 ,\nC2190_=_C2302 ,C2190_=_C2304 ,C2190_=_C2305 ,C2190_=_C2306 ,C2190_=_C2307 ,C2190_=_C2308 ,\nC2190_=_C2309 ,C2212_=_C2241 ,C2212_=_C2263 ,C2212_=_C2276 ,C2212_=_C2311 ,C2212_=_C2322 ,\nC2212_=_C2323 ,C2212_=_C2324 ,C2212_=_C2325 ,C2212_=_C2326 ,C2238_=_C2241 ,C2238_=_C2250 ,\nC2238_=_C2260 ,C2238_=_C2273 ,C2238_=_C2283 ,C2238_=_C2288 ,C2238_=_C2294 ,C2238_=_C2301 ,\nC2238_=_C2302 ,C2238_=_C2304 ,C2238_=_C2305 ,C2238_=_C2306 ,C2238_=_C2307 ,C2238_=_C2308 ,\nC2238_=_C2309 ,C2241_=_C2263 ,C2241_=_C2276 ,C2241_=_C2311 ,C2241_=_C2322 ,C2241_=_C2323 ,\nC2241_=_C2324 ,C2241_=_C2325 ,C2241_=_C2326 ,C2250_=_C2260 ,C2250_=_C2273 ,C2250_=_C2283 ,\nC2250_=_C2288 ,C2250_=_C2294 ,C2250_=_C2301 ,C2250_=_C2302 ,C2250_=_C2304 ,C2250_=_C2305 ,\nC2250_=_C2306 ,C2250_=_C2307 ,C2250_=_C2308 ,C2250_=_C2309 ,C2260_=_C2263 ,C2260_=_C2273 ,\nC2260_=_C2283 ,C2260_=_C2288 ,C2260_=_C2294 ,C2260_=_C2301 ,C2260_=_C2302 ,C2260_=_C2304 ,\nC2260_=_C2305 ,C2260_=_C2306 ,C2260_=_C2307 ,C2260_=_C2308 ,C2260_=_C2309 ,C2263_=_C2276 ,\nC2263_=_C2311 ,C2263_=_C2322 ,C2263_=_C2323 ,C2263_=_C2324 ,C2263_=_C2325 ,C2263_=_C2326 ,\nC2273_=_C2276 ,C2273_=_C2283 ,C2273_=_C2288 ,C2273_=_C2294 ,C2273_=_C2301 ,C2273_=_C2302 ,\nC2273_=_C2304 ,C2273_=_C2305 ,C2273_=_C2306 ,C2273_=_C2307 ,C2273_=_C2308 ,C2273_=_C2309 ,\nC2276_=_C2311 ,C2276_=_C2322 ,C2276_=_C2323 ,C2276_=_C2324 ,C2276_=_C2325 ,C2276_=_C2326 ,\nC2283_=_C2288 ,C2283_=_C2294 ,C2283_=_C2301 ,C2283_=_C2302 ,C2283_=_C2304 ,C2283_=_C2305 ,\nC2283_=_C2306 ,C2283_=_C2307 ,C2283_=_C2308 ,C2283_=_C2309 ,C2288_=_C2294 ,C2288_=_C2301 ,\nC2288_=_C2302 ,C2288_=_C2304 ,C2288_=_C2305 ,C2288_=_C2306 ,C2288_=_C2307 ,C2288_=_C2308 ,\nC2288_=_C2309 ,C2294_=_C2301 ,C2294_=_C2302 ,C2294_=_C2304 ,C2294_=_C2305 ,C2294_=_C2306 ,\nC2294_=_C2307 ,C2294_=_C2308 ,C2294_=_C2309 ,C2301_=_C2302 ,C2301_=_C2304 ,C2301_=_C2305 ,\nC2301_=_C2306 ,C2301_=_C2307 ,C2301_=_C2308 ,C2301_=_C2309 ,C2301_=_C2311 ,C2302_=_C2304 ,\nC2302_=_C2305 ,C2302_=_C2306 ,C2302_=_C2307 ,C2302_=_C2308 ,C2302_=_C2309 ,C2304_=_C2305 ,\nC2304_=_C2306 ,C2304_=_C2307 ,C2304_=_C2308 ,C2304_=_C2309 ,C2304_=_C2322 ,C2305_=_C2306 ,\nC2305_=_C2307 ,C2305_=_C2308 ,C2305_=_C2309 ,C2305_=_C2323 ,C2306_=_C2307 ,C2306_=_C2308 ,\nC2306_=_C2309 ,C2307_=_C2308 ,C2307_=_C2309 ,C2307_=_C2324 ,C2308_=_C2309 ,C2311_=_C2322 ,\nC2311_=_C2323 ,C2311_=_C2324 ,C2311_=_C2325 ,C2311_=_C2326 ,C2322_=_C2323 ,C2322_=_C2324 ,\nC2322_=_C2325 ,C2322_=_C2326 ,C2323_=_C2324 ,C2323_=_C2325 ,C2323_=_C2326 ,C2324_=_C2325 ,\nC2324_=_C2326 ,C2325_=_C2326 ,"];214[shape=box, label="id:214 level: 6\n43: C40 C81 C340 C529 C557 \nC756 C791 C1001 C1169 C1195 C1371 \nC1395 C1574 C1736 C1862 C1895 C2027 \nC2135 C2158 C2232 C2234 C2248 C2249 \nC2250 C2251 C2252 C2253 C2254 C2255 \nC2256 C2270 C2271 C2272 C2273 C2274 \nC2275 C2276 C2277 C2278 C2279 C2280 \nC2281 C2282 \n505: C40_=_C529( C40 C529 ) C40_=_C756( C40 C756 ) C40_=_C1169( C40 C1169 ) C40_=_C1371( C40 C1371 ) C40_=_C1862( C40 C1862 ) \nC40_=_C2135( C40 C2135 ) C40_=_C2232( C40 C2232 ) C40_=_C2248( C40 C2248 ) C40_=_C2249( C40 C2249 ) C40_=_C2250( C40 C2250 ) C40_=_C2251( C40 C2251 ) \nC40_=_C2252( C40 C2252 ) C40_=_C2253( C40 C2253 ) C40_=_C2254( C40 C2254 ) C40_=_C2255( C40 C2255 ) C81_=_C340( C81 C340</w:t>
      </w:r>
    </w:p>
    <w:p>
      <w:pPr>
        <w:pStyle w:val="PreformattedText"/>
        <w:bidi w:val="0"/>
        <w:spacing w:before="0" w:after="0"/>
        <w:jc w:val="left"/>
        <w:rPr/>
      </w:pPr>
      <w:r>
        <w:rPr/>
        <w:t xml:space="preserve"> </w:t>
      </w:r>
      <w:r>
        <w:rPr/>
        <w:t>) C81_=_C557( C81 C557 ) \nC81_=_C791( C81 C791 ) C81_=_C1001( C81 C1001 ) C81_=_C1195( C81 C1195 ) C81_=_C1395( C81 C1395 ) C81_=_C1574( C81 C1574 ) C81_=_C1736( C81 C1736 ) \nC81_=_C1895( C81 C1895 ) C81_=_C2027( C81 C2027 ) C81_=_C2158( C81 C2158 ) C81_=_C2234( C81 C2234 ) C81_=_C2249( C81 C2249 ) C81_=_C2256( C81 C2256 ) \nC81_=_C2270( C81 C2270 ) C81_=_C2271( C81 C2271 ) C81_=_C2272( C81 C2272 ) C81_=_C2273( C81 C2273 ) C81_=_C2274( C81 C2274 ) C81_=_C2275( C81 C2275 ) \nC81_=_C2276( C81 C2276 ) C81_=_C2277( C81 C2277 ) C81_=_C2278( C81 C2278 ) C81_=_C2279( C81 C2279 ) C81_=_C2280( C81 C2280 ) C81_=_C2281( C81 C2281 ) \nC81_=_C2282( C81 C2282 ) C340_=_C557( C340 C557 ) C340_=_C791( C340 C791 ) C340_=_C1001( C340 C1001 ) C340_=_C1195( C340 C1195 ) C340_=_C1395( C340 C1395 ) \nC340_=_C1574( C340 C1574 ) C340_=_C1736( C340 C1736 ) C340_=_C1895( C340 C1895 ) C340_=_C2027( C340 C2027 ) C340_=_C2158( C340 C2158 ) C340_=_C2234( C340 C2234 ) \nC340_=_C2249( C340 C2249 ) C340_=_C2256( C340 C2256 ) C340_=_C2270( C340 C2270 ) C340_=_C2271( C340 C2271 ) C340_=_C2272( C340 C2272 ) C340_=_C2273( C340 C2273 ) \nC340_=_C2274( C340 C2274 ) C340_=_C2275( C340 C2275 ) C340_=_C2276( C340 C2276 ) C340_=_C2277( C340 C2277 ) C340_=_C2278( C340 C2278 ) C340_=_C2279( C340 C2279 ) \nC340_=_C2280( C340 C2280 ) C340_=_C2281( C340 C2281 ) C340_=_C2282( C340 C2282 ) C529_=_C756( C529 C756 ) C529_=_C1169( C529 C1169 ) C529_=_C1371( C529 C1371 ) \nC529_=_C1862( C529 C1862 ) C529_=_C2135( C529 C2135 ) C529_=_C2232( C529 C2232 ) C529_=_C2248( C529 C2248 ) C529_=_C2249( C529 C2249 ) C529_=_C2250( C529 C2250 ) \nC529_=_C2251( C529 C2251 ) C529_=_C2252( C529 C2252 ) C529_=_C2253( C529 C2253 ) C529_=_C2254( C529 C2254 ) C529_=_C2255( C529 C2255 ) C557_=_C791( C557 C791 ) \nC557_=_C1001( C557 C1001 ) C557_=_C1195( C557 C1195 ) C557_=_C1395( C557 C1395 ) C557_=_C1574( C557 C1574 ) C557_=_C1736( C557 C1736 ) C557_=_C1895( C557 C1895 ) \nC557_=_C2027( C557 C2027 ) C557_=_C2158( C557 C2158 ) C557_=_C2234( C557 C2234 ) C557_=_C2249( C557 C2249 ) C557_=_C2256( C557 C2256 ) C557_=_C2270( C557 C2270 ) \nC557_=_C2271( C557 C2271 ) C557_=_C2272( C557 C2272 ) C557_=_C2273( C557 C2273 ) C557_=_C2274( C557 C2274 ) C557_=_C2275( C557 C2275 ) C557_=_C2276( C557 C2276 ) \nC557_=_C2277( C557 C2277 ) C557_=_C2278( C557 C2278 ) C557_=_C2279( C557 C2279 ) C557_=_C2280( C557 C2280 ) C557_=_C2281( C557 C2281 ) C557_=_C2282( C557 C2282 ) \nC756_=_C1169( C756 C1169 ) C756_=_C1371( C756 C1371 ) C756_=_C1862( C756 C1862 ) C756_=_C2135( C756 C2135 ) C756_=_C2232( C756 C2232 ) C756_=_C2248( C756 C2248 ) \nC756_=_C2249( C756 C2249 ) C756_=_C2250( C756 C2250 ) C756_=_C2251( C756 C2251 ) C756_=_C2252( C756 C2252 ) C756_=_C2253( C756 C2253 ) C756_=_C2254( C756 C2254 ) \nC756_=_C2255( C756 C2255 ) C791_=_C1001( C791 C1001 ) C791_=_C1195( C791 C1195 ) C791_=_C1395( C791 C1395 ) C791_=_C1574( C791 C1574 ) C791_=_C1736( C791 C1736 ) \nC791_=_C1895( C791 C1895 ) C791_=_C2027( C791 C2027 ) C791_=_C2158( C791 C2158 ) C791_=_C2234( C791 C2234 ) C791_=_C2249( C791 C2249 ) C791_=_C2256( C791 C2256 ) \nC791_=_C2270( C791 C2270 ) C791_=_C2271( C791 C2271 ) C791_=_C2272( C791 C2272 ) C791_=_C2273( C791 C2273 ) C791_=_C2274( C791 C2274 ) C791_=_C2275( C791 C2275 ) \nC791_=_C2276( C791 C2276 ) C791_=_C2277( C791 C2277 ) C791_=_C2278( C791 C2278 ) C791_=_C2279( C791 C2279 ) C791_=_C2280( C791 C2280 ) C791_=_C2281( C791 C2281 ) \nC791_=_C2282( C791 C2282 ) C1001_=_C1195( C1001 C1195 ) C1001_=_C1395( C1001 C1395 ) C1001_=_C1574( C1001 C1574 ) C1001_=_C1736( C1001 C1736 ) C1001_=_C1895( C1001 C1895 ) \nC1001_=_C2027( C1001 C2027 ) C1001_=_C2158( C1001 C2158 ) C1001_=_C2234( C1001 C2234 ) C1001_=_C2249( C1001 C2249 ) C1001_=_C2256( C1001 C2256 ) C1001_=_C2270( C1001 C2270 ) \nC1001_=_C2271( C1001 C2271 ) C1001_=_C2272( C1001 C2272 ) C1001_=_C2273( C1001 C2273 ) C1001_=_C2274( C1001 C2274 ) C1001_=_C2275( C1001 C2275 ) C1001_=_C2276( C1001 C2276 ) \nC1001_=_C2277( C1001 C2277 ) C1001_=_C2278( C1001 C2278 ) C1001_=_C2279( C1001 C2279 ) C1001_=_C2280( C1001 C2280 ) C1001_=_C2281( C1001 C2281 ) C1001_=_C2282( C1001 C2282 ) \nC1169_=_C1371( C1169 C1371 ) C1169_=_C1862( C1169 C1862 ) C1169_=_C2135( C1169 C2135 ) C1169_=_C2232( C1169 C2232 ) C1169_=_C2248( C1169 C2248 ) C1169_=_C2249( C1169 C2249 ) \nC1169_=_C2250( C1169 C2250 ) C1169_=_C2251( C1169 C2251 ) C1169_=_C2252( C1169 C2252 ) C1169_=_C2253( C1169 C2253 ) C1169_=_C2254( C1169 C2254 ) C1169_=_C2255( C1169 C2255 ) \nC1195_=_C1395( C1195 C1395 ) C1195_=_C1574( C1195 C1574 ) C1195_=_C1736( C1195 C1736 ) C1195_=_C1895( C1195 C1895 ) C1195_=_C2027( C1195 C2027 ) C1195_=_C2158( C1195 C2158 ) \nC1195_=_C2234( C1195 C2234 ) C1195_=_C2249( C1195 C2249 ) C1195_=_C2256( C1195 C2256 ) C1195_=_C2270( C1195 C2270 ) C1195_=_C2271( C1195 C2271 ) C1195_=_C2272( C1195 C2272 ) \nC1195_=_C2273( C1195 C2273 ) C1195_=_C2274( C1195 C2274 ) C1195_=_C2275( C1195 C2275 ) C1195_=_C2276( C1195 C2276 ) C1195_=_C2277( C1195 C2277 ) C1195_=_C2278( C1195 C2278 ) \nC1195_=_C2279( C1195 C2279 ) C1195_=_C2280( C1195 C2280 ) C1195_=_C2281( C1195 C2281 ) C1195_=_C2282( C1195 C2282 ) C1371_=_C1862( C1371 C1862 ) C1371_=_C2135( C1371 C2135 ) \nC1371_=_C2232( C1371 C2232 ) C1371_=_C2248( C1371 C2248 ) C1371_=_C2249( C1371 C2249 ) C1371_=_C2250( C1371 C2250 ) C1371_=_C2251( C1371 C2251 ) C1371_=_C2252( C1371 C2252 ) \nC1371_=_C2253( C1371 C2253 ) C1371_=_C2254( C1371 C2254 ) C1371_=_C2255( C1371 C2255 ) C1395_=_C1574( C1395 C1574 ) C1395_=_C1736( C1395 C1736 ) C1395_=_C1895( C1395 C1895 ) \nC1395_=_C2027( C1395 C2027 ) C1395_=_C2158( C1395 C2158 ) C1395_=_C2234( C1395 C2234 ) C1395_=_C2249( C1395 C2249 ) C1395_=_C2256( C1395 C2256 ) C1395_=_C2270( C1395 C2270 ) \nC1395_=_C2271( C1395 C2271 ) C1395_=_C2272( C1395 C2272 ) C1395_=_C2273( C1395 C2273 ) C1395_=_C2274( C1395 C2274 ) C1395_=_C2275( C1395 C2275 ) C1395_=_C2276( C1395 C2276 ) \nC1395_=_C2277( C1395 C2277 ) C1395_=_C2278( C1395 C2278 ) C1395_=_C2279( C1395 C2279 ) C1395_=_C2280( C1395 C2280 ) C1395_=_C2281( C1395 C2281 ) C1395_=_C2282( C1395 C2282 ) \nC1574_=_C1736( C1574 C1736 ) C1574_=_C1895( C1574 C1895 ) C1574_=_C2027( C1574 C2027 ) C1574_=_C2158( C1574 C2158 ) C1574_=_C2234( C1574 C2234 ) C1574_=_C2249( C1574 C2249 ) \nC1574_=_C2256( C1574 C2256 ) C1574_=_C2270( C1574 C2270 ) C1574_=_C2271( C1574 C2271 ) C1574_=_C2272( C1574 C2272 ) C1574_=_C2273( C1574 C2273 ) C1574_=_C2274( C1574 C2274 ) \nC1574_=_C2275( C1574 C2275 ) C1574_=_C2276( C1574 C2276 ) C1574_=_C2277( C1574 C2277 ) C1574_=_C2278( C1574 C2278 ) C1574_=_C2279( C1574 C2279 ) C1574_=_C2280( C1574 C2280 ) \nC1574_=_C2281( C1574 C2281 ) C1574_=_C2282( C1574 C2282 ) C1736_=_C1895( C1736 C1895 ) C1736_=_C2027( C1736 C2027 ) C1736_=_C2158( C1736 C2158 ) C1736_=_C2234( C1736 C2234 ) \nC1736_=_C2249( C1736 C2249 ) C1736_=_C2256( C1736 C2256 ) C1736_=_C2270( C1736 C2270 ) C1736_=_C2271( C1736 C2271 ) C1736_=_C2272( C1736 C2272 ) C1736_=_C2273( C1736 C2273 ) \nC1736_=_C2274( C1736 C2274 ) C1736_=_C2275( C1736 C2275 ) C1736_=_C2276( C1736 C2276 ) C1736_=_C2277( C1736 C2277 ) C1736_=_C2278( C1736 C2278 ) C1736_=_C2279( C1736 C2279 ) \nC1736_=_C2280( C1736 C2280 ) C1736_=_C2281( C1736 C2281 ) C1736_=_C2282( C1736 C2282 ) C1862_=_C2135( C1862 C2135 ) C1862_=_C2232( C1862 C2232 ) C1862_=_C2248( C1862 C2248 ) \nC1862_=_C2249( C1862 C2249 ) C1862_=_C2250( C1862 C2250 ) C1862_=_C2251( C1862 C2251 ) C1862_=_C2252( C1862 C2252 ) C1862_=_C2253( C1862 C2253 ) C1862_=_C2254( C1862 C2254 ) \nC1862_=_C2255( C1862 C2255 ) C1895_=_C2027( C1895 C2027 ) C1895_=_C2158( C1895 C2158 ) C1895_=_C2234( C1895 C2234 ) C1895_=_C2249( C1895 C2249 ) C1895_=_C2256( C1895 C2256 ) \nC1895_=_C2270( C1895 C2270 ) C1895_=_C2271( C1895 C2271 ) C1895_=_C2272( C1895 C2272 ) C1895_=_C2273( C1895 C2273 ) C1895_=_C2274( C1895 C2274 ) C1895_=_C2275( C1895 C2275 ) \nC1895_=_C2276( C1895 C2276 ) C1895_=_C2277( C1895 C2277 ) C1895_=_C2278( C1895 C2278 ) C1895_=_C2279( C1895 C2279 ) C1895_=_C2280( C1895 C2280 ) C1895_=_C2281( C1895 C2281 ) \nC1895_=_C2282( C1895 C2282 ) C2027_=_C2158( C2027 C2158 ) C2027_=_C2234( C2027 C2234 ) C2027_=_C2249( C2027 C2249 ) C2027_=_C2256( C2027 C2256 ) C2027_=_C2270( C2027 C2270 ) \nC2027_=_C2271( C2027 C2271 ) C2027_=_C2272( C2027 C2272 ) C2027_=_C2273( C2027 C2273 ) C2027_=_C2274( C2027 C2274 ) C2027_=_C2275( C2027 C2275 ) C2027_=_C2276( C2027 C2276 ) \nC2027_=_C2277( C2027 C2277 ) C2027_=_C2278( C2027 C2278 ) C2027_=_C2279( C2027 C2279 ) C2027_=_C2280( C2027 C2280 ) C2027_=_C2281( C2027 C2281 ) C2027_=_C2282( C2027 C2282 ) \nC2135_=_C2232( C2135 C2232 ) C2135_=_C2248( C2135 C2248 ) C2135_=_C2249( C2135 C2249 ) C2135_=_C2250( C2135 C2250 ) C2135_=_C2251( C2135 C2251 ) C2135_=_C2252( C2135 C2252 ) \nC2135_=_C2253( C2135 C2253 ) C2135_=_C2254( C2135 C2254 ) C2135_=_C2255( C2135 C2255 ) C2158_=_C2234( C2158 C2234 ) C2158_=_C2249( C2158 C2249 ) C2158_=_C2256( C2158 C2256 ) \nC2158_=_C2270( C2158 C2270 ) C2158_=_C2271( C2158 C2271 ) C2158_=_C2272( C2158 C2272 ) C2158_=_C2273( C2158 C2273 ) C2158_=_C2274( C2158 C2274 ) C2158_=_C2275( C2158 C2275 ) \nC2158_=_C2276( C2158 C2276 ) C2158_=_C2277( C2158 C2277 ) C2158_=_C2278( C2158 C2278 ) C2158_=_C2279( C2158 C2279 ) C2158_=_C2280( C2158 C2280 ) C2158_=_C2281( C2158 C2281 ) \nC2158_=_C2282( C2158 C2282 ) C2232_=_C2234( C2232 C2234 ) C2232_=_C2248( C2232 C2248 ) C2232_=_C2249( C2232 C2249 ) C2232_=_C2250( C2232 C2250 ) C2232_=_C2251( C2232 C2251 ) \nC2232_=_C2252( C2232 C2252 ) C2232_=_C2253( C2232 C2253 ) C2232_=_C2254( C2232 C2254 ) C2232_=_C2255( C2232 C2255 ) C2234_=_C2249( C2234 C2249 ) C2234_=_C2256( C2234 C2256 ) \nC2234_=_C2270( C2234 C2270 ) C2234_=_C2271( C2234 C2271 ) C2234_=_C2272( C2234 C2272 ) C2234_=_C2273( C2234 C2273 ) C2234_=_C2274( C2234 C2274 ) C2234_=_C2275( C2234 C2275 ) \nC2234_=_C2276( C2234 C2276 ) C2234_=_C2277( C2234 C2277 ) C2234_=_C2278( C2234 C2278 ) C2234_=_C2279( C2234 C2279 ) C2234_=_C2280( C2234 C2280 ) C2234_=_C2281(</w:t>
      </w:r>
    </w:p>
    <w:p>
      <w:pPr>
        <w:pStyle w:val="PreformattedText"/>
        <w:bidi w:val="0"/>
        <w:spacing w:before="0" w:after="0"/>
        <w:jc w:val="left"/>
        <w:rPr/>
      </w:pPr>
      <w:r>
        <w:rPr/>
        <w:t xml:space="preserve"> </w:t>
      </w:r>
      <w:r>
        <w:rPr/>
        <w:t>C2234 C2281 ) \nC2234_=_C2282( C2234 C2282 ) C2248_=_C2249( C2248 C2249 ) C2248_=_C2250( C2248 C2250 ) C2248_=_C2251( C2248 C2251 ) C2248_=_C2252( C2248 C2252 ) C2248_=_C2253( C2248 C2253 ) \nC2248_=_C2254( C2248 C2254 ) C2248_=_C2255( C2248 C2255 ) C2248_=_C2256( C2248 C2256 ) C2249_=_C2250( C2249 C2250 ) C2249_=_C2251( C2249 C2251 ) C2249_=_C2252( C2249 C2252 ) \nC2249_=_C2253( C2249 C2253 ) C2249_=_C2254( C2249 C2254 ) C2249_=_C2255( C2249 C2255 ) C2249_=_C2256( C2249 C2256 ) C2249_=_C2270( C2249 C2270 ) C2249_=_C2271( C2249 C2271 ) \nC2249_=_C2272( C2249 C2272 ) C2249_=_C2273( C2249 C2273 ) C2249_=_C2274( C2249 C2274 ) C2249_=_C2275( C2249 C2275 ) C2249_=_C2276( C2249 C2276 ) C2249_=_C2277( C2249 C2277 ) \nC2249_=_C2278( C2249 C2278 ) C2249_=_C2279( C2249 C2279 ) C2249_=_C2280( C2249 C2280 ) C2249_=_C2281( C2249 C2281 ) C2249_=_C2282( C2249 C2282 ) C2250_=_C2251( C2250 C2251 ) \nC2250_=_C2252( C2250 C2252 ) C2250_=_C2253( C2250 C2253 ) C2250_=_C2254( C2250 C2254 ) C2250_=_C2255( C2250 C2255 ) C2250_=_C2273( C2250 C2273 ) C2251_=_C2252( C2251 C2252 ) \nC2251_=_C2253( C2251 C2253 ) C2251_=_C2254( C2251 C2254 ) C2251_=_C2255( C2251 C2255 ) C2251_=_C2274( C2251 C2274 ) C2252_=_C2253( C2252 C2253 ) C2252_=_C2254( C2252 C2254 ) \nC2252_=_C2255( C2252 C2255 ) C2252_=_C2277( C2252 C2277 ) C2253_=_C2254( C2253 C2254 ) C2253_=_C2255( C2253 C2255 ) C2253_=_C2278( C2253 C2278 ) C2254_=_C2255( C2254 C2255 ) \nC2254_=_C2280( C2254 C2280 ) C2256_=_C2270( C2256 C2270 ) C2256_=_C2271( C2256 C2271 ) C2256_=_C2272( C2256 C2272 ) C2256_=_C2273( C2256 C2273 ) C2256_=_C2274( C2256 C2274 ) \nC2256_=_C2275( C2256 C2275 ) C2256_=_C2276( C2256 C2276 ) C2256_=_C2277( C2256 C2277 ) C2256_=_C2278( C2256 C2278 ) C2256_=_C2279( C2256 C2279 ) C2256_=_C2280( C2256 C2280 ) \nC2256_=_C2281( C2256 C2281 ) C2256_=_C2282( C2256 C2282 ) C2270_=_C2271( C2270 C2271 ) C2270_=_C2272( C2270 C2272 ) C2270_=_C2273( C2270 C2273 ) C2270_=_C2274( C2270 C2274 ) \nC2270_=_C2275( C2270 C2275 ) C2270_=_C2276( C2270 C2276 ) C2270_=_C2277( C2270 C2277 ) C2270_=_C2278( C2270 C2278 ) C2270_=_C2279( C2270 C2279 ) C2270_=_C2280( C2270 C2280 ) \nC2270_=_C2281( C2270 C2281 ) C2270_=_C2282( C2270 C2282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2_=_C2273( C2272 C2273 ) C2272_=_C2274( C2272 C2274 ) C2272_=_C2275( C2272 C2275 ) C2272_=_C2276( C2272 C2276 ) C2272_=_C2277( C2272 C2277 ) \nC2272_=_C2278( C2272 C2278 ) C2272_=_C2279( C2272 C2279 ) C2272_=_C2280( C2272 C2280 ) C2272_=_C2281( C2272 C2281 ) C2272_=_C2282( C2272 C2282 ) C2273_=_C2274( C2273 C2274 ) \nC2273_=_C2275( C2273 C2275 ) C2273_=_C2276( C2273 C2276 ) C2273_=_C2277( C2273 C2277 ) C2273_=_C2278( C2273 C2278 ) C2273_=_C2279( C2273 C2279 ) C2273_=_C2280( C2273 C2280 ) \nC2273_=_C2281( C2273 C2281 ) C2273_=_C2282( C2273 C2282 ) C2274_=_C2275( C2274 C2275 ) C2274_=_C2276( C2274 C2276 ) C2274_=_C2277( C2274 C2277 ) C2274_=_C2278( C2274 C2278 ) \nC2274_=_C2279( C2274 C2279 ) C2274_=_C2280( C2274 C2280 ) C2274_=_C2281( C2274 C2281 ) C2274_=_C2282( C2274 C2282 ) C2275_=_C2276( C2275 C2276 ) C2275_=_C2277( C2275 C2277 ) \nC2275_=_C2278( C2275 C2278 ) C2275_=_C2279( C2275 C2279 ) C2275_=_C2280( C2275 C2280 ) C2275_=_C2281( C2275 C2281 ) C2275_=_C2282( C2275 C2282 ) C2276_=_C2277( C2276 C2277 ) \nC2276_=_C2278( C2276 C2278 ) C2276_=_C2279( C2276 C2279 ) C2276_=_C2280( C2276 C2280 ) C2276_=_C2281( C2276 C2281 ) C2276_=_C2282( C2276 C2282 ) C2277_=_C2278( C2277 C2278 ) \nC2277_=_C2279( C2277 C2279 ) C2277_=_C2280( C2277 C2280 ) C2277_=_C2281( C2277 C2281 ) C2277_=_C2282( C2277 C2282 ) C2278_=_C2279( C2278 C2279 ) C2278_=_C2280( C2278 C2280 ) \nC2278_=_C2281( C2278 C2281 ) C2278_=_C2282( C2278 C2282 ) C2279_=_C2280( C2279 C2280 ) C2279_=_C2281( C2279 C2281 ) C2279_=_C2282( C2279 C2282 ) C2280_=_C2281( C2280 C2281 ) \nC2280_=_C2282( C2280 C2282 ) C2281_=_C2282( C2281 C2282 ) "];163-&gt;214[label="42: C40 C81 C340 C529 C557 \nC756 C791 C1001 C1169 C1195 C1371 \nC1395 C1574 C1736 C1862 C1895 C2027 \nC2135 C2158 C2232 C2234 C2248 C2250 \nC2251 C2252 C2253 C2254 C2255 C2256 \nC2270 C2271 C2272 C2273 C2274 C2275 \nC2276 C2277 C2278 C2279 C2280 C2281 \nC2282 \n463: C40_=_C529 ,C40_=_C756 ,C40_=_C1169 ,C40_=_C1371 ,C40_=_C1862 ,\nC40_=_C2135 ,C40_=_C2232 ,C40_=_C2248 ,C40_=_C2250 ,C40_=_C2251 ,C40_=_C2252 ,\nC40_=_C2253 ,C40_=_C2254 ,C40_=_C2255 ,C81_=_C340 ,C81_=_C557 ,C81_=_C791 ,\nC81_=_C1001 ,C81_=_C1195 ,C81_=_C1395 ,C81_=_C1574 ,C81_=_C1736 ,C81_=_C1895 ,\nC81_=_C2027 ,C81_=_C2158 ,C81_=_C2234 ,C81_=_C2256 ,C81_=_C2270 ,C81_=_C2271 ,\nC81_=_C2272 ,C81_=_C2273 ,C81_=_C2274 ,C81_=_C2275 ,C81_=_C2276 ,C81_=_C2277 ,\nC81_=_C2278 ,C81_=_C2279 ,C81_=_C2280 ,C81_=_C2281 ,C81_=_C2282 ,C340_=_C557 ,\nC340_=_C791 ,C340_=_C1001 ,C340_=_C1195 ,C340_=_C1395 ,C340_=_C1574 ,C340_=_C1736 ,\nC340_=_C1895 ,C340_=_C2027 ,C340_=_C2158 ,C340_=_C2234 ,C340_=_C2256 ,C340_=_C2270 ,\nC340_=_C2271 ,C340_=_C2272 ,C340_=_C2273 ,C340_=_C2274 ,C340_=_C2275 ,C340_=_C2276 ,\nC340_=_C2277 ,C340_=_C2278 ,C340_=_C2279 ,C340_=_C2280 ,C340_=_C2281 ,C340_=_C2282 ,\nC529_=_C756 ,C529_=_C1169 ,C529_=_C1371 ,C529_=_C1862 ,C529_=_C2135 ,C529_=_C2232 ,\nC529_=_C2248 ,C529_=_C2250 ,C529_=_C2251 ,C529_=_C2252 ,C529_=_C2253 ,C529_=_C2254 ,\nC529_=_C2255 ,C557_=_C791 ,C557_=_C1001 ,C557_=_C1195 ,C557_=_C1395 ,C557_=_C1574 ,\nC557_=_C1736 ,C557_=_C1895 ,C557_=_C2027 ,C557_=_C2158 ,C557_=_C2234 ,C557_=_C2256 ,\nC557_=_C2270 ,C557_=_C2271 ,C557_=_C2272 ,C557_=_C2273 ,C557_=_C2274 ,C557_=_C2275 ,\nC557_=_C2276 ,C557_=_C2277 ,C557_=_C2278 ,C557_=_C2279 ,C557_=_C2280 ,C557_=_C2281 ,\nC557_=_C2282 ,C756_=_C1169 ,C756_=_C1371 ,C756_=_C1862 ,C756_=_C2135 ,C756_=_C2232 ,\nC756_=_C2248 ,C756_=_C2250 ,C756_=_C2251 ,C756_=_C2252 ,C756_=_C2253 ,C756_=_C2254 ,\nC756_=_C2255 ,C791_=_C1001 ,C791_=_C1195 ,C791_=_C1395 ,C791_=_C1574 ,C791_=_C1736 ,\nC791_=_C1895 ,C791_=_C2027 ,C791_=_C2158 ,C791_=_C2234 ,C791_=_C2256 ,C791_=_C2270 ,\nC791_=_C2271 ,C791_=_C2272 ,C791_=_C2273 ,C791_=_C2274 ,C791_=_C2275 ,C791_=_C2276 ,\nC791_=_C2277 ,C791_=_C2278 ,C791_=_C2279 ,C791_=_C2280 ,C791_=_C2281 ,C791_=_C2282 ,\nC1001_=_C1195 ,C1001_=_C1395 ,C1001_=_C1574 ,C1001_=_C1736 ,C1001_=_C1895 ,C1001_=_C2027 ,\nC1001_=_C2158 ,C1001_=_C2234 ,C1001_=_C2256 ,C1001_=_C2270 ,C1001_=_C2271 ,C1001_=_C2272 ,\nC1001_=_C2273 ,C1001_=_C2274 ,C1001_=_C2275 ,C1001_=_C2276 ,C1001_=_C2277 ,C1001_=_C2278 ,\nC1001_=_C2279 ,C1001_=_C2280 ,C1001_=_C2281 ,C1001_=_C2282 ,C1169_=_C1371 ,C1169_=_C1862 ,\nC1169_=_C2135 ,C1169_=_C2232 ,C1169_=_C2248 ,C1169_=_C2250 ,C1169_=_C2251 ,C1169_=_C2252 ,\nC1169_=_C2253 ,C1169_=_C2254 ,C1169_=_C2255 ,C1195_=_C1395 ,C1195_=_C1574 ,C1195_=_C1736 ,\nC1195_=_C1895 ,C1195_=_C2027 ,C1195_=_C2158 ,C1195_=_C2234 ,C1195_=_C2256 ,C1195_=_C2270 ,\nC1195_=_C2271 ,C1195_=_C2272 ,C1195_=_C2273 ,C1195_=_C2274 ,C1195_=_C2275 ,C1195_=_C2276 ,\nC1195_=_C2277 ,C1195_=_C2278 ,C1195_=_C2279 ,C1195_=_C2280 ,C1195_=_C2281 ,C1195_=_C2282 ,\nC1371_=_C1862 ,C1371_=_C2135 ,C1371_=_C2232 ,C1371_=_C2248 ,C1371_=_C2250 ,C1371_=_C2251 ,\nC1371_=_C2252 ,C1371_=_C2253 ,C1371_=_C2254 ,C1371_=_C2255 ,C1395_=_C1574 ,C1395_=_C1736 ,\nC1395_=_C1895 ,C1395_=_C2027 ,C1395_=_C2158 ,C1395_=_C2234 ,C1395_=_C2256 ,C1395_=_C2270 ,\nC1395_=_C2271 ,C1395_=_C2272 ,C1395_=_C2273 ,C1395_=_C2274 ,C1395_=_C2275 ,C1395_=_C2276 ,\nC1395_=_C2277 ,C1395_=_C2278 ,C1395_=_C2279 ,C1395_=_C2280 ,C1395_=_C2281 ,C1395_=_C2282 ,\nC1574_=_C1736 ,C1574_=_C1895 ,C1574_=_C2027 ,C1574_=_C2158 ,C1574_=_C2234 ,C1574_=_C2256 ,\nC1574_=_C2270 ,C1574_=_C2271 ,C1574_=_C2272 ,C1574_=_C2273 ,C1574_=_C2274 ,C1574_=_C2275 ,\nC1574_=_C2276 ,C1574_=_C2277 ,C1574_=_C2278 ,C1574_=_C2279 ,C1574_=_C2280 ,C1574_=_C2281 ,\nC1574_=_C2282 ,C1736_=_C1895 ,C1736_=_C2027 ,C1736_=_C2158 ,C1736_=_C2234 ,C1736_=_C2256 ,\nC1736_=_C2270 ,C1736_=_C2271 ,C1736_=_C2272 ,C1736_=_C2273 ,C1736_=_C2274 ,C1736_=_C2275 ,\nC1736_=_C2276 ,C1736_=_C2277 ,C1736_=_C2278 ,C1736_=_C2279 ,C1736_=_C2280 ,C1736_=_C2281 ,\nC1736_=_C2282 ,C1862_=_C2135 ,C1862_=_C2232 ,C1862_=_C2248 ,C1862_=_C2250 ,C1862_=_C2251 ,\nC1862_=_C2252 ,C1862_=_C2253 ,C1862_=_C2254 ,C1862_=_C2255 ,C1895_=_C2027 ,C1895_=_C2158 ,\nC1895_=_C2234 ,C1895_=_C2256 ,C1895_=_C2270 ,C1895_=_C2271 ,C1895_=_C2272 ,C1895_=_C2273 ,\nC1895_=_C2274 ,C1895_=_C2275 ,C1895_=_C2276 ,C1895_=_C2277 ,C1895_=_C2278 ,C1895_=_C2279 ,\nC1895_=_C2280 ,C1895_=_C2281 ,C1895_=_C2282 ,C2027_=_C2158 ,C2027_=_C2234 ,C2027_=_C2256 ,\nC2027_=_C2270 ,C2027_=_C2271 ,C2027_=_C2272 ,C2027_=_C2273 ,C2027_=_C2274 ,C2027_=_C2275 ,\nC2027_=_C2276 ,C2027_=_C2277 ,C2027_=_C2278 ,C2027_=_C2279 ,C2027_=_C2280 ,C2027_=_C2281 ,\nC2027_=_C2282 ,C2135_=_C2232 ,C2135_=_C2248 ,C2135_=_C2250 ,C2135_=_C2251 ,C2135_=_C2252 ,\nC2135_=_C2253 ,C2135_=_C2254 ,C2135_=_C2255 ,C2158_=_C2234 ,C2158_=_C2256 ,C2158_=_C2270 ,\nC2158_=_C2271 ,C2158_=_C2272 ,C2158_=_C2273 ,C2158_=_C2274 ,C2158_=_C2275 ,C2158_=_C2276 ,\nC2158_=_C2277 ,C2158_=_C2278 ,C2158_=_C2279 ,C2158_=_C2280 ,C2158_=_C2281 ,C2158_=_C2282 ,\nC2232_=_C2234 ,C2232_=_C2248 ,C2232_=_C2250 ,C2232_=_C2251 ,C2232_=_C2252 ,C2232_=_C2253 ,\nC2232_=_C2254 ,C2232_=_C2255 ,C2234_=_C2256 ,C2234_=_C2270 ,C2234_=_C2271 ,C2234_=_C2272 ,\nC2234_=_C2273 ,C2234_=_C2274 ,C2234_=_C2275 ,C2234_=_C2276 ,C2234_=_C2277 ,C2234_=_C2278 ,\nC2234_=_C2279 ,C2234_=_C2280 ,C2234_=_C2281 ,C2234_=_C2282 ,C2248_=_C2250 ,C2248_=_C2251 ,\nC2248_=_C2252 ,C2248_=_C2253 ,C2248_=_C2254 ,C2248_=_C2255 ,C2248_=_C2256 ,C2250_=_C2251 ,\nC2250_=_C2252 ,C2250_=_C2253 ,C2250_=_C2254 ,C2250_=_C2255 ,C2250_=_C2273 ,C2251_=_C2252 ,\nC2251_=_C2253 ,C2251_=_C2254 ,C2251_=_C2255 ,C2251_=_C2274 ,C2252_=_C2253 ,C2252_=_C2254 ,\nC2252_=_C2255 ,C2252_=_C2277 ,C2253_=_C2254 ,C2253_=_C2255 ,C2253_=_C2278 ,C2254_=_C2255</w:t>
      </w:r>
    </w:p>
    <w:p>
      <w:pPr>
        <w:pStyle w:val="PreformattedText"/>
        <w:bidi w:val="0"/>
        <w:spacing w:before="0" w:after="0"/>
        <w:jc w:val="left"/>
        <w:rPr/>
      </w:pPr>
      <w:r>
        <w:rPr/>
        <w:t xml:space="preserve"> </w:t>
      </w:r>
      <w:r>
        <w:rPr/>
        <w:t>,\nC2254_=_C2280 ,C2256_=_C2270 ,C2256_=_C2271 ,C2256_=_C2272 ,C2256_=_C2273 ,C2256_=_C2274 ,\nC2256_=_C2275 ,C2256_=_C2276 ,C2256_=_C2277 ,C2256_=_C2278 ,C2256_=_C2279 ,C2256_=_C2280 ,\nC2256_=_C2281 ,C2256_=_C2282 ,C2270_=_C2271 ,C2270_=_C2272 ,C2270_=_C2273 ,C2270_=_C2274 ,\nC2270_=_C2275 ,C2270_=_C2276 ,C2270_=_C2277 ,C2270_=_C2278 ,C2270_=_C2279 ,C2270_=_C2280 ,\nC2270_=_C2281 ,C2270_=_C2282 ,C2271_=_C2272 ,C2271_=_C2273 ,C2271_=_C2274 ,C2271_=_C2275 ,\nC2271_=_C2276 ,C2271_=_C2277 ,C2271_=_C2278 ,C2271_=_C2279 ,C2271_=_C2280 ,C2271_=_C2281 ,\nC2271_=_C2282 ,C2272_=_C2273 ,C2272_=_C2274 ,C2272_=_C2275 ,C2272_=_C2276 ,C2272_=_C2277 ,\nC2272_=_C2278 ,C2272_=_C2279 ,C2272_=_C2280 ,C2272_=_C2281 ,C2272_=_C2282 ,C2273_=_C2274 ,\nC2273_=_C2275 ,C2273_=_C2276 ,C2273_=_C2277 ,C2273_=_C2278 ,C2273_=_C2279 ,C2273_=_C2280 ,\nC2273_=_C2281 ,C2273_=_C2282 ,C2274_=_C2275 ,C2274_=_C2276 ,C2274_=_C2277 ,C2274_=_C2278 ,\nC2274_=_C2279 ,C2274_=_C2280 ,C2274_=_C2281 ,C2274_=_C2282 ,C2275_=_C2276 ,C2275_=_C2277 ,\nC2275_=_C2278 ,C2275_=_C2279 ,C2275_=_C2280 ,C2275_=_C2281 ,C2275_=_C2282 ,C2276_=_C2277 ,\nC2276_=_C2278 ,C2276_=_C2279 ,C2276_=_C2280 ,C2276_=_C2281 ,C2276_=_C2282 ,C2277_=_C2278 ,\nC2277_=_C2279 ,C2277_=_C2280 ,C2277_=_C2281 ,C2277_=_C2282 ,C2278_=_C2279 ,C2278_=_C2280 ,\nC2278_=_C2281 ,C2278_=_C2282 ,C2279_=_C2280 ,C2279_=_C2281 ,C2279_=_C2282 ,C2280_=_C2281 ,\nC2280_=_C2282 ,C2281_=_C2282 ,"];215[shape=box, label="id:215 level: 6\n43: C10 C228 C271 C501 C729 \nC948 C1144 C1331 C1332 C1333 C1334 \nC1335 C1336 C1337 C1338 C1339 C1340 \nC1341 C1342 C1343 C1344 C1345 C1346 \nC1347 C1348 C1349 C1350 C1351 C1352 \nC1363 C1404 C1421 C1437 C1452 C1471 \nC1492 C1493 C1494 C1495 C1496 C1497 \nC1498 C1499 \n505: C10_=_C271( C10 C271 ) C10_=_C501( C10 C501 ) C10_=_C729( C10 C729 ) C10_=_C948( C10 C948 ) C10_=_C1144( C10 C1144 ) \nC10_=_C1331( C10 C1331 ) C10_=_C1332( C10 C1332 ) C10_=_C1333( C10 C1333 ) C10_=_C1334( C10 C1334 ) C10_=_C1335( C10 C1335 ) C10_=_C1336( C10 C1336 ) \nC10_=_C1337( C10 C1337 ) C10_=_C1338( C10 C1338 ) C10_=_C1339( C10 C1339 ) C10_=_C1340( C10 C1340 ) C10_=_C1341( C10 C1341 ) C10_=_C1342( C10 C1342 ) \nC10_=_C1343( C10 C1343 ) C10_=_C1344( C10 C1344 ) C10_=_C1345( C10 C1345 ) C10_=_C1346( C10 C1346 ) C10_=_C1347( C10 C1347 ) C10_=_C1348( C10 C1348 ) \nC10_=_C1349( C10 C1349 ) C10_=_C1350( C10 C1350 ) C10_=_C1351( C10 C1351 ) C10_=_C1352( C10 C1352 ) C228_=_C1342( C228 C1342 ) C228_=_C1363( C228 C1363 ) \nC228_=_C1404( C228 C1404 ) C228_=_C1421( C228 C1421 ) C228_=_C1437( C228 C1437 ) C228_=_C1452( C228 C1452 ) C228_=_C1471( C228 C1471 ) C228_=_C1492( C228 C1492 ) \nC228_=_C1493( C228 C1493 ) C228_=_C1494( C228 C1494 ) C228_=_C1495( C228 C1495 ) C228_=_C1496( C228 C1496 ) C228_=_C1497( C228 C1497 ) C228_=_C1498( C228 C1498 ) \nC228_=_C1499( C228 C1499 ) C271_=_C501( C271 C501 ) C271_=_C729( C271 C729 ) C271_=_C948( C271 C948 ) C271_=_C1144( C271 C1144 ) C271_=_C1331( C271 C1331 ) \nC271_=_C1332( C271 C1332 ) C271_=_C1333( C271 C1333 ) C271_=_C1334( C271 C1334 ) C271_=_C1335( C271 C1335 ) C271_=_C1336( C271 C1336 ) C271_=_C1337( C271 C1337 ) \nC271_=_C1338( C271 C1338 ) C271_=_C1339( C271 C1339 ) C271_=_C1340( C271 C1340 ) C271_=_C1341( C271 C1341 ) C271_=_C1342( C271 C1342 ) C271_=_C1343( C271 C1343 ) \nC271_=_C1344( C271 C1344 ) C271_=_C1345( C271 C1345 ) C271_=_C1346( C271 C1346 ) C271_=_C1347( C271 C1347 ) C271_=_C1348( C271 C1348 ) C271_=_C1349( C271 C1349 ) \nC271_=_C1350( C271 C1350 ) C271_=_C1351( C271 C1351 ) C271_=_C1352( C271 C1352 ) C501_=_C729( C501 C729 ) C501_=_C948( C501 C948 ) C501_=_C1144( C501 C1144 ) \nC501_=_C1331( C501 C1331 ) C501_=_C1332( C501 C1332 ) C501_=_C1333( C501 C1333 ) C501_=_C1334( C501 C1334 ) C501_=_C1335( C501 C1335 ) C501_=_C1336( C501 C1336 ) \nC501_=_C1337( C501 C1337 ) C501_=_C1338( C501 C1338 ) C501_=_C1339( C501 C1339 ) C501_=_C1340( C501 C1340 ) C501_=_C1341( C501 C1341 ) C501_=_C1342( C501 C1342 ) \nC501_=_C1343( C501 C1343 ) C501_=_C1344( C501 C1344 ) C501_=_C1345( C501 C1345 ) C501_=_C1346( C501 C1346 ) C501_=_C1347( C501 C1347 ) C501_=_C1348( C501 C1348 ) \nC501_=_C1349( C501 C1349 ) C501_=_C1350( C501 C1350 ) C501_=_C1351( C501 C1351 ) C501_=_C1352( C501 C1352 ) C729_=_C948( C729 C948 ) C729_=_C1144( C729 C1144 ) \nC729_=_C1331( C729 C1331 ) C729_=_C1332( C729 C1332 ) C729_=_C1333( C729 C1333 ) C729_=_C1334( C729 C1334 ) C729_=_C1335( C729 C1335 ) C729_=_C1336( C729 C1336 ) \nC729_=_C1337( C729 C1337 ) C729_=_C1338( C729 C1338 ) C729_=_C1339( C729 C1339 ) C729_=_C1340( C729 C1340 ) C729_=_C1341( C729 C1341 ) C729_=_C1342( C729 C1342 ) \nC729_=_C1343( C729 C1343 ) C729_=_C1344( C729 C1344 ) C729_=_C1345( C729 C1345 ) C729_=_C1346( C729 C1346 ) C729_=_C1347( C729 C1347 ) C729_=_C1348( C729 C1348 ) \nC729_=_C1349( C729 C1349 ) C729_=_C1350( C729 C1350 ) C729_=_C1351( C729 C1351 ) C729_=_C1352( C729 C1352 ) C948_=_C1144( C948 C1144 ) C948_=_C1331( C948 C1331 ) \nC948_=_C1332( C948 C1332 ) C948_=_C1333( C948 C1333 ) C948_=_C1334( C948 C1334 ) C948_=_C1335( C948 C1335 ) C948_=_C1336( C948 C1336 ) C948_=_C1337( C948 C1337 ) \nC948_=_C1338( C948 C1338 ) C948_=_C1339( C948 C1339 ) C948_=_C1340( C948 C1340 ) C948_=_C1341( C948 C1341 ) C948_=_C1342( C948 C1342 ) C948_=_C1343( C948 C1343 ) \nC948_=_C1344( C948 C1344 ) C948_=_C1345( C948 C1345 ) C948_=_C1346( C948 C1346 ) C948_=_C1347( C948 C1347 ) C948_=_C1348( C948 C1348 ) C948_=_C1349( C948 C1349 ) \nC948_=_C1350( C948 C1350 ) C948_=_C1351( C948 C1351 ) C948_=_C1352( C948 C1352 ) C1144_=_C1331( C1144 C1331 ) C1144_=_C1332( C1144 C1332 ) C1144_=_C1333( C1144 C1333 ) \nC1144_=_C1334( C1144 C1334 ) C1144_=_C1335( C1144 C1335 ) C1144_=_C1336( C1144 C1336 ) C1144_=_C1337( C1144 C1337 ) C1144_=_C1338( C1144 C1338 ) C1144_=_C1339( C1144 C1339 ) \nC1144_=_C1340( C1144 C1340 ) C1144_=_C1341( C1144 C1341 ) C1144_=_C1342( C1144 C1342 ) C1144_=_C1343( C1144 C1343 ) C1144_=_C1344( C1144 C1344 ) C1144_=_C1345( C1144 C1345 ) \nC1144_=_C1346( C1144 C1346 ) C1144_=_C1347( C1144 C1347 ) C1144_=_C1348( C1144 C1348 ) C1144_=_C1349( C1144 C1349 ) C1144_=_C1350( C1144 C1350 ) C1144_=_C1351( C1144 C1351 ) \nC1144_=_C1352( C1144 C135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63( C1331 C1363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404( C1334 C1404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421( C1335 C1421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2( C1336 C1352 ) C1336_=_C1437( C1336 C1437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w:t>
      </w:r>
    </w:p>
    <w:p>
      <w:pPr>
        <w:pStyle w:val="PreformattedText"/>
        <w:bidi w:val="0"/>
        <w:spacing w:before="0" w:after="0"/>
        <w:jc w:val="left"/>
        <w:rPr/>
      </w:pPr>
      <w:r>
        <w:rPr/>
        <w:t xml:space="preserve"> </w:t>
      </w:r>
      <w:r>
        <w:rPr/>
        <w:t>C1351 ) C1337_=_C1352( C1337 C1352 ) C1337_=_C1452( C1337 C1452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471( C1339 C1471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0_=_C1352( C1340 C1352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2_=_C1343( C1342 C1343 ) C1342_=_C1344( C1342 C1344 ) C1342_=_C1345( C1342 C1345 ) \nC1342_=_C1346( C1342 C1346 ) C1342_=_C1347( C1342 C1347 ) C1342_=_C1348( C1342 C1348 ) C1342_=_C1349( C1342 C1349 ) C1342_=_C1350( C1342 C1350 ) C1342_=_C1351( C1342 C1351 ) \nC1342_=_C1352( C1342 C1352 ) C1342_=_C1363( C1342 C1363 ) C1342_=_C1404( C1342 C1404 ) C1342_=_C1421( C1342 C1421 ) C1342_=_C1437( C1342 C1437 ) C1342_=_C1452( C1342 C1452 ) \nC1342_=_C1471( C1342 C1471 ) C1342_=_C1492( C1342 C1492 ) C1342_=_C1493( C1342 C1493 ) C1342_=_C1494( C1342 C1494 ) C1342_=_C1495( C1342 C1495 ) C1342_=_C1496( C1342 C1496 ) \nC1342_=_C1497( C1342 C1497 ) C1342_=_C1498( C1342 C1498 ) C1342_=_C1499( C1342 C1499 ) C1343_=_C1344( C1343 C1344 ) C1343_=_C1345( C1343 C1345 ) C1343_=_C1346( C1343 C1346 ) \nC1343_=_C1347( C1343 C1347 ) C1343_=_C1348( C1343 C1348 ) C1343_=_C1349( C1343 C1349 ) C1343_=_C1350( C1343 C1350 ) C1343_=_C1351( C1343 C1351 ) C1343_=_C1352( C1343 C1352 ) \nC1343_=_C1492( C1343 C1492 ) C1344_=_C1345( C1344 C1345 ) C1344_=_C1346( C1344 C1346 ) C1344_=_C1347( C1344 C1347 ) C1344_=_C1348( C1344 C1348 ) C1344_=_C1349( C1344 C1349 ) \nC1344_=_C1350( C1344 C1350 ) C1344_=_C1351( C1344 C1351 ) C1344_=_C1352( C1344 C1352 ) C1345_=_C1346( C1345 C1346 ) C1345_=_C1347( C1345 C1347 ) C1345_=_C1348( C1345 C1348 ) \nC1345_=_C1349( C1345 C1349 ) C1345_=_C1350( C1345 C1350 ) C1345_=_C1351( C1345 C1351 ) C1345_=_C1352( C1345 C1352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8_=_C1349( C1348 C1349 ) C1348_=_C1350( C1348 C1350 ) C1348_=_C1351( C1348 C1351 ) \nC1348_=_C1352( C1348 C1352 ) C1349_=_C1350( C1349 C1350 ) C1349_=_C1351( C1349 C1351 ) C1349_=_C1352( C1349 C1352 ) C1350_=_C1351( C1350 C1351 ) C1350_=_C1352( C1350 C1352 ) \nC1351_=_C1352( C1351 C1352 ) C1363_=_C1404( C1363 C1404 ) C1363_=_C1421( C1363 C1421 ) C1363_=_C1437( C1363 C1437 ) C1363_=_C1452( C1363 C1452 ) C1363_=_C1471( C1363 C1471 ) \nC1363_=_C1492( C1363 C1492 ) C1363_=_C1493( C1363 C1493 ) C1363_=_C1494( C1363 C1494 ) C1363_=_C1495( C1363 C1495 ) C1363_=_C1496( C1363 C1496 ) C1363_=_C1497( C1363 C1497 ) \nC1363_=_C1498( C1363 C1498 ) C1363_=_C1499( C1363 C1499 ) C1404_=_C1421( C1404 C1421 ) C1404_=_C1437( C1404 C1437 ) C1404_=_C1452( C1404 C1452 ) C1404_=_C1471( C1404 C1471 ) \nC1404_=_C1492( C1404 C1492 ) C1404_=_C1493( C1404 C1493 ) C1404_=_C1494( C1404 C1494 ) C1404_=_C1495( C1404 C1495 ) C1404_=_C1496( C1404 C1496 ) C1404_=_C1497( C1404 C1497 ) \nC1404_=_C1498( C1404 C1498 ) C1404_=_C1499( C1404 C1499 ) C1421_=_C1437( C1421 C1437 ) C1421_=_C1452( C1421 C1452 ) C1421_=_C1471( C1421 C1471 ) C1421_=_C1492( C1421 C1492 ) \nC1421_=_C1493( C1421 C1493 ) C1421_=_C1494( C1421 C1494 ) C1421_=_C1495( C1421 C1495 ) C1421_=_C1496( C1421 C1496 ) C1421_=_C1497( C1421 C1497 ) C1421_=_C1498( C1421 C1498 ) \nC1421_=_C1499( C1421 C1499 ) C1437_=_C1452( C1437 C1452 ) C1437_=_C1471( C1437 C1471 ) C1437_=_C1492( C1437 C1492 ) C1437_=_C1493( C1437 C1493 ) C1437_=_C1494( C1437 C1494 ) \nC1437_=_C1495( C1437 C1495 ) C1437_=_C1496( C1437 C1496 ) C1437_=_C1497( C1437 C1497 ) C1437_=_C1498( C1437 C1498 ) C1437_=_C1499( C1437 C1499 ) C1452_=_C1471( C1452 C1471 ) \nC1452_=_C1492( C1452 C1492 ) C1452_=_C1493( C1452 C1493 ) C1452_=_C1494( C1452 C1494 ) C1452_=_C1495( C1452 C1495 ) C1452_=_C1496( C1452 C1496 ) C1452_=_C1497( C1452 C1497 ) \nC1452_=_C1498( C1452 C1498 ) C1452_=_C1499( C1452 C1499 ) C1471_=_C1492( C1471 C1492 ) C1471_=_C1493( C1471 C1493 ) C1471_=_C1494( C1471 C1494 ) C1471_=_C1495( C1471 C1495 ) \nC1471_=_C1496( C1471 C1496 ) C1471_=_C1497( C1471 C1497 ) C1471_=_C1498( C1471 C1498 ) C1471_=_C1499( C1471 C1499 ) C1492_=_C1493( C1492 C1493 ) C1492_=_C1494( C1492 C1494 ) \nC1492_=_C1495( C1492 C1495 ) C1492_=_C1496( C1492 C1496 ) C1492_=_C1497( C1492 C1497 ) C1492_=_C1498( C1492 C1498 ) C1492_=_C1499( C1492 C1499 ) C1493_=_C1494( C1493 C1494 ) \nC1493_=_C1495( C1493 C1495 ) C1493_=_C1496( C1493 C1496 ) C1493_=_C1497( C1493 C1497 ) C1493_=_C1498( C1493 C1498 ) C1493_=_C1499( C1493 C1499 ) C1494_=_C1495( C1494 C1495 ) \nC1494_=_C1496( C1494 C1496 ) C1494_=_C1497( C1494 C1497 ) C1494_=_C1498( C1494 C1498 ) C1494_=_C1499( C1494 C1499 ) C1495_=_C1496( C1495 C1496 ) C1495_=_C1497( C1495 C1497 ) \nC1495_=_C1498( C1495 C1498 ) C1495_=_C1499( C1495 C1499 ) C1496_=_C1497( C1496 C1497 ) C1496_=_C1498( C1496 C1498 ) C1496_=_C1499( C1496 C1499 ) C1497_=_C1498( C1497 C1498 ) \nC1497_=_C1499( C1497 C1499 ) C1498_=_C1499( C1498 C1499 ) "];164-&gt;215[label="42: C10 C228 C271 C501 C729 \nC948 C1144 C1331 C1332 C1333 C1334 \nC1335 C1336 C1337 C1338 C1339 C1340 \nC1341 C1343 C1344 C1345 C1346 C1347 \nC1348 C1349 C1350 C1351 C1352 C1363 \nC1404 C1421 C1437 C1452 C1471 C1492 \nC1493 C1494 C1495 C1496 C1497 C1498 \nC1499 \n463: C10_=_C271 ,C10_=_C501 ,C10_=_C729 ,C10_=_C948 ,C10_=_C1144 ,\nC10_=_C1331 ,C10_=_C1332 ,C10_=_C1333 ,C10_=_C1334 ,C10_=_C1335 ,C10_=_C1336 ,\nC10_=_C1337 ,C10_=_C1338 ,C10_=_C1339 ,C10_=_C1340 ,C10_=_C1341 ,C10_=_C1343 ,\nC10_=_C1344 ,C10_=_C1345 ,C10_=_C1346 ,C10_=_C1347 ,C10_=_C1348 ,C10_=_C1349 ,\nC10_=_C1350 ,C10_=_C1351 ,C10_=_C1352 ,C228_=_C1363 ,C228_=_C1404 ,C228_=_C1421 ,\nC228_=_C1437 ,C228_=_C1452 ,C228_=_C1471 ,C228_=_C1492 ,C228_=_C1493 ,C228_=_C1494 ,\nC228_=_C1495 ,C228_=_C1496 ,C228_=_C1497 ,C228_=_C1498 ,C228_=_C1499 ,C271_=_C501 ,\nC271_=_C729 ,C271_=_C948 ,C271_=_C1144 ,C271_=_C1331 ,C271_=_C1332 ,C271_=_C1333 ,\nC271_=_C1334 ,C271_=_C1335 ,C271_=_C1336 ,C271_=_C1337 ,C271_=_C1338 ,C271_=_C1339 ,\nC271_=_C1340 ,C271_=_C1341 ,C271_=_C1343 ,C271_=_C1344 ,C271_=_C1345 ,C271_=_C1346 ,\nC271_=_C1347 ,C271_=_C1348 ,C271_=_C1349 ,C271_=_C1350 ,C271_=_C1351 ,C271_=_C1352 ,\nC501_=_C729 ,C501_=_C948 ,C501_=_C1144 ,C501_=_C1331 ,C501_=_C1332 ,C501_=_C1333 ,\nC501_=_C1334 ,C501_=_C1335 ,C501_=_C1336 ,C501_=_C1337 ,C501_=_C1338 ,C501_=_C1339 ,\nC501_=_C1340 ,C501_=_C1341 ,C501_=_C1343 ,C501_=_C1344 ,C501_=_C1345 ,C501_=_C1346 ,\nC501_=_C1347 ,C501_=_C1348 ,C501_=_C1349 ,C501_=_C1350 ,C501_=_C1351 ,C501_=_C1352 ,\nC729_=_C948 ,C729_=_C1144 ,C729_=_C1331 ,C729_=_C1332 ,C729_=_C1333 ,C729_=_C1334 ,\nC729_=_C1335 ,C729_=_C1336 ,C729_=_C1337 ,C729_=_C1338 ,C729_=_C1339 ,C729_=_C1340 ,\nC729_=_C1341 ,C729_=_C1343 ,C729_=_C1344 ,C729_=_C1345 ,C729_=_C1346 ,C729_=_C1347 ,\nC729_=_C1348 ,C729_=_C1349 ,C729_=_C1350 ,C729_=_C1351 ,C729_=_C1352 ,C948_=_C1144 ,\nC948_=_C1331 ,C948_=_C1332 ,C948_=_C1333 ,C948_=_C1334 ,C948_=_C1335 ,C948_=_C1336 ,\nC948_=_C1337 ,C948_=_C1338 ,C948_=_C1339 ,C948_=_C1340 ,C948_=_C1341 ,C948_=_C1343 ,\nC948_=_C1344 ,C948_=_C1345 ,C948_=_C1346 ,C948_=_C1347 ,C948_=_C1348 ,C948_=_C1349 ,\nC948_=_C1350 ,C948_=_C1351 ,C948_=_C1352 ,C1144_=_C1331 ,C1144_=_C1332 ,C1144_=_C1333 ,\nC1144_=_C1334 ,C1144_=_C1335 ,C1144_=_C1336 ,C1144_=_C1337 ,C1144_=_C1338 ,C1144_=_C1339 ,\nC1144_=_C1340 ,C1144_=_C1341 ,C1144_=_C1343 ,C1144_=_C1344 ,C1144_=_C1345 ,C1144_=_C1346 ,\nC1144_=_C1347 ,C1144_=_C1348 ,C1144_=_C1349 ,C1144_=_C1350 ,C1144_=_C1351 ,C1144_=_C1352 ,\nC1331_=_C1332 ,C1331_=_C1333 ,C1331_=_C1334 ,C1331_=_C1335 ,C1331_=_C1336 ,C1331_=_C1337 ,\nC1331_=_C1338 ,C1331_=_C1339 ,C1331_=_C1340 ,C1331_=_C1341 ,C1331_=_C1343 ,C1331_=_C1344 ,\nC1331_=_C1345 ,C1331_=_C1346 ,C1331_=_C1347 ,C1331_=_C1348 ,C1331_=_C1349 ,C1331_=_C1350 ,\nC1331_=_C1351 ,C1331_=_C1352 ,C1331_=_C1363 ,C1332_=_C1333 ,C1332_=_C1334 ,C1332_=_C1335 ,\nC1332_=_C1336 ,C1332_=_C1337 ,C1332_=_C1338 ,C1332_=_C1339 ,C1332_=_C1340 ,C1332_=_C1341 ,\nC1332_=_C1343 ,C1332_=_C1344 ,C1332_=_C1345 ,C1332_=_C1346 ,C1332_=_C1347 ,C1332_=_C1348 ,\nC1332_=_C1349 ,C1332_=_C1350 ,C1332_=_C1351 ,C1332_=_C1352 ,C1333_=_C1334 ,C1333_=_C1335 ,\nC1333_=_C1336 ,C1333_=_C1337 ,C1333_=_C1338 ,C1333_=_C1339 ,C1333_=_C1340 ,C1333_=_C1341 ,\nC1333_=_C1343 ,C1333_=_C1344 ,C1333_=_C1345 ,C1333_=_C1346 ,C1333_=_C1347 ,C1333_=_C1348 ,\nC1333_=_C1349 ,C1333_=_C1350 ,C1333_=_C1351 ,C1333_=_C1352 ,C1334_=_C1335 ,C1334_=_C1336 ,\nC1334_=_C1337 ,C1334_=_C1338 ,C1334_=_C1339 ,C1334_=_C1340 ,C1334_=_C1341 ,C1334_=_C1343 ,\nC1334_=_C1344 ,C1334_=_C1345 ,C1334_=_C1346 ,C1334_=_C1347 ,C1334_=_C1348 ,C1334_=_C1349 ,\nC1334_=_C1350</w:t>
      </w:r>
    </w:p>
    <w:p>
      <w:pPr>
        <w:pStyle w:val="PreformattedText"/>
        <w:bidi w:val="0"/>
        <w:spacing w:before="0" w:after="0"/>
        <w:jc w:val="left"/>
        <w:rPr/>
      </w:pPr>
      <w:r>
        <w:rPr/>
        <w:t xml:space="preserve"> </w:t>
      </w:r>
      <w:r>
        <w:rPr/>
        <w:t>,C1334_=_C1351 ,C1334_=_C1352 ,C1334_=_C1404 ,C1335_=_C1336 ,C1335_=_C1337 ,\nC1335_=_C1338 ,C1335_=_C1339 ,C1335_=_C1340 ,C1335_=_C1341 ,C1335_=_C1343 ,C1335_=_C1344 ,\nC1335_=_C1345 ,C1335_=_C1346 ,C1335_=_C1347 ,C1335_=_C1348 ,C1335_=_C1349 ,C1335_=_C1350 ,\nC1335_=_C1351 ,C1335_=_C1352 ,C1335_=_C1421 ,C1336_=_C1337 ,C1336_=_C1338 ,C1336_=_C1339 ,\nC1336_=_C1340 ,C1336_=_C1341 ,C1336_=_C1343 ,C1336_=_C1344 ,C1336_=_C1345 ,C1336_=_C1346 ,\nC1336_=_C1347 ,C1336_=_C1348 ,C1336_=_C1349 ,C1336_=_C1350 ,C1336_=_C1351 ,C1336_=_C1352 ,\nC1336_=_C1437 ,C1337_=_C1338 ,C1337_=_C1339 ,C1337_=_C1340 ,C1337_=_C1341 ,C1337_=_C1343 ,\nC1337_=_C1344 ,C1337_=_C1345 ,C1337_=_C1346 ,C1337_=_C1347 ,C1337_=_C1348 ,C1337_=_C1349 ,\nC1337_=_C1350 ,C1337_=_C1351 ,C1337_=_C1352 ,C1337_=_C1452 ,C1338_=_C1339 ,C1338_=_C1340 ,\nC1338_=_C1341 ,C1338_=_C1343 ,C1338_=_C1344 ,C1338_=_C1345 ,C1338_=_C1346 ,C1338_=_C1347 ,\nC1338_=_C1348 ,C1338_=_C1349 ,C1338_=_C1350 ,C1338_=_C1351 ,C1338_=_C1352 ,C1339_=_C1340 ,\nC1339_=_C1341 ,C1339_=_C1343 ,C1339_=_C1344 ,C1339_=_C1345 ,C1339_=_C1346 ,C1339_=_C1347 ,\nC1339_=_C1348 ,C1339_=_C1349 ,C1339_=_C1350 ,C1339_=_C1351 ,C1339_=_C1352 ,C1339_=_C1471 ,\nC1340_=_C1341 ,C1340_=_C1343 ,C1340_=_C1344 ,C1340_=_C1345 ,C1340_=_C1346 ,C1340_=_C1347 ,\nC1340_=_C1348 ,C1340_=_C1349 ,C1340_=_C1350 ,C1340_=_C1351 ,C1340_=_C1352 ,C1341_=_C1343 ,\nC1341_=_C1344 ,C1341_=_C1345 ,C1341_=_C1346 ,C1341_=_C1347 ,C1341_=_C1348 ,C1341_=_C1349 ,\nC1341_=_C1350 ,C1341_=_C1351 ,C1341_=_C1352 ,C1343_=_C1344 ,C1343_=_C1345 ,C1343_=_C1346 ,\nC1343_=_C1347 ,C1343_=_C1348 ,C1343_=_C1349 ,C1343_=_C1350 ,C1343_=_C1351 ,C1343_=_C1352 ,\nC1343_=_C1492 ,C1344_=_C1345 ,C1344_=_C1346 ,C1344_=_C1347 ,C1344_=_C1348 ,C1344_=_C1349 ,\nC1344_=_C1350 ,C1344_=_C1351 ,C1344_=_C1352 ,C1345_=_C1346 ,C1345_=_C1347 ,C1345_=_C1348 ,\nC1345_=_C1349 ,C1345_=_C1350 ,C1345_=_C1351 ,C1345_=_C1352 ,C1346_=_C1347 ,C1346_=_C1348 ,\nC1346_=_C1349 ,C1346_=_C1350 ,C1346_=_C1351 ,C1346_=_C1352 ,C1347_=_C1348 ,C1347_=_C1349 ,\nC1347_=_C1350 ,C1347_=_C1351 ,C1347_=_C1352 ,C1348_=_C1349 ,C1348_=_C1350 ,C1348_=_C1351 ,\nC1348_=_C1352 ,C1349_=_C1350 ,C1349_=_C1351 ,C1349_=_C1352 ,C1350_=_C1351 ,C1350_=_C1352 ,\nC1351_=_C1352 ,C1363_=_C1404 ,C1363_=_C1421 ,C1363_=_C1437 ,C1363_=_C1452 ,C1363_=_C1471 ,\nC1363_=_C1492 ,C1363_=_C1493 ,C1363_=_C1494 ,C1363_=_C1495 ,C1363_=_C1496 ,C1363_=_C1497 ,\nC1363_=_C1498 ,C1363_=_C1499 ,C1404_=_C1421 ,C1404_=_C1437 ,C1404_=_C1452 ,C1404_=_C1471 ,\nC1404_=_C1492 ,C1404_=_C1493 ,C1404_=_C1494 ,C1404_=_C1495 ,C1404_=_C1496 ,C1404_=_C1497 ,\nC1404_=_C1498 ,C1404_=_C1499 ,C1421_=_C1437 ,C1421_=_C1452 ,C1421_=_C1471 ,C1421_=_C1492 ,\nC1421_=_C1493 ,C1421_=_C1494 ,C1421_=_C1495 ,C1421_=_C1496 ,C1421_=_C1497 ,C1421_=_C1498 ,\nC1421_=_C1499 ,C1437_=_C1452 ,C1437_=_C1471 ,C1437_=_C1492 ,C1437_=_C1493 ,C1437_=_C1494 ,\nC1437_=_C1495 ,C1437_=_C1496 ,C1437_=_C1497 ,C1437_=_C1498 ,C1437_=_C1499 ,C1452_=_C1471 ,\nC1452_=_C1492 ,C1452_=_C1493 ,C1452_=_C1494 ,C1452_=_C1495 ,C1452_=_C1496 ,C1452_=_C1497 ,\nC1452_=_C1498 ,C1452_=_C1499 ,C1471_=_C1492 ,C1471_=_C1493 ,C1471_=_C1494 ,C1471_=_C1495 ,\nC1471_=_C1496 ,C1471_=_C1497 ,C1471_=_C1498 ,C1471_=_C1499 ,C1492_=_C1493 ,C1492_=_C1494 ,\nC1492_=_C1495 ,C1492_=_C1496 ,C1492_=_C1497 ,C1492_=_C1498 ,C1492_=_C1499 ,C1493_=_C1494 ,\nC1493_=_C1495 ,C1493_=_C1496 ,C1493_=_C1497 ,C1493_=_C1498 ,C1493_=_C1499 ,C1494_=_C1495 ,\nC1494_=_C1496 ,C1494_=_C1497 ,C1494_=_C1498 ,C1494_=_C1499 ,C1495_=_C1496 ,C1495_=_C1497 ,\nC1495_=_C1498 ,C1495_=_C1499 ,C1496_=_C1497 ,C1496_=_C1498 ,C1496_=_C1499 ,C1497_=_C1498 ,\nC1497_=_C1499 ,C1498_=_C1499 ,"];216[shape=box, label="id:216 level: 6\n43: C111 C212 C369 C453 C588 \nC689 C821 C1033 C1102 C1222 C1294 \nC1335 C1341 C1356 C1362 C1375 C1386 \nC1397 C1403 C1415 C1416 C1417 C1418 \nC1419 C1420 C1421 C1422 C1423 C1424 \nC1425 C1426 C1427 C1428 C1429 C1430 \nC1431 C1436 C1451 C1470 C1488 C1489 \nC1490 C1491 \n505: C111_=_C369( C111 C369 ) C111_=_C588( C111 C588 ) C111_=_C821( C111 C821 ) C111_=_C1033( C111 C1033 ) C111_=_C1222( C111 C1222 ) \nC111_=_C1335( C111 C1335 ) C111_=_C1356( C111 C1356 ) C111_=_C1375( C111 C1375 ) C111_=_C1386( C111 C1386 ) C111_=_C1397( C111 C1397 ) C111_=_C1415( C111 C1415 ) \nC111_=_C1416( C111 C1416 ) C111_=_C1417( C111 C1417 ) C111_=_C1418( C111 C1418 ) C111_=_C1419( C111 C1419 ) C111_=_C1420( C111 C1420 ) C111_=_C1421( C111 C1421 ) \nC111_=_C1422( C111 C1422 ) C111_=_C1423( C111 C1423 ) C111_=_C1424( C111 C1424 ) C111_=_C1425( C111 C1425 ) C111_=_C1426( C111 C1426 ) C111_=_C1427( C111 C1427 ) \nC111_=_C1428( C111 C1428 ) C111_=_C1429( C111 C1429 ) C111_=_C1430( C111 C1430 ) C111_=_C1431( C111 C1431 ) C212_=_C453( C212 C453 ) C212_=_C689( C212 C689 ) \nC212_=_C1102( C212 C1102 ) C212_=_C1294( C212 C1294 ) C212_=_C1341( C212 C1341 ) C212_=_C1362( C212 C1362 ) C212_=_C1403( C212 C1403 ) C212_=_C1420( C212 C1420 ) \nC212_=_C1436( C212 C1436 ) C212_=_C1451( C212 C1451 ) C212_=_C1470( C212 C1470 ) C212_=_C1488( C212 C1488 ) C212_=_C1489( C212 C1489 ) C212_=_C1490( C212 C1490 ) \nC212_=_C1491( C212 C1491 ) C369_=_C588( C369 C588 ) C369_=_C821( C369 C821 ) C369_=_C1033( C369 C1033 ) C369_=_C1222( C369 C1222 ) C369_=_C1335( C369 C1335 ) \nC369_=_C1356( C369 C1356 ) C369_=_C1375( C369 C1375 ) C369_=_C1386( C369 C1386 ) C369_=_C1397( C369 C1397 ) C369_=_C1415( C369 C1415 ) C369_=_C1416( C369 C1416 ) \nC369_=_C1417( C369 C1417 ) C369_=_C1418( C369 C1418 ) C369_=_C1419( C369 C1419 ) C369_=_C1420( C369 C1420 ) C369_=_C1421( C369 C1421 ) C369_=_C1422( C369 C1422 ) \nC369_=_C1423( C369 C1423 ) C369_=_C1424( C369 C1424 ) C369_=_C1425( C369 C1425 ) C369_=_C1426( C369 C1426 ) C369_=_C1427( C369 C1427 ) C369_=_C1428( C369 C1428 ) \nC369_=_C1429( C369 C1429 ) C369_=_C1430( C369 C1430 ) C369_=_C1431( C369 C1431 ) C453_=_C689( C453 C689 ) C453_=_C1102( C453 C1102 ) C453_=_C1294( C453 C1294 ) \nC453_=_C1341( C453 C1341 ) C453_=_C1362( C453 C1362 ) C453_=_C1403( C453 C1403 ) C453_=_C1420( C453 C1420 ) C453_=_C1436( C453 C1436 ) C453_=_C1451( C453 C1451 ) \nC453_=_C1470( C453 C1470 ) C453_=_C1488( C453 C1488 ) C453_=_C1489( C453 C1489 ) C453_=_C1490( C453 C1490 ) C453_=_C1491( C453 C1491 ) C588_=_C821( C588 C821 ) \nC588_=_C1033( C588 C1033 ) C588_=_C1222( C588 C1222 ) C588_=_C1335( C588 C1335 ) C588_=_C1356( C588 C1356 ) C588_=_C1375( C588 C1375 ) C588_=_C1386( C588 C1386 ) \nC588_=_C1397( C588 C1397 ) C588_=_C1415( C588 C1415 ) C588_=_C1416( C588 C1416 ) C588_=_C1417( C588 C1417 ) C588_=_C1418( C588 C1418 ) C588_=_C1419( C588 C1419 ) \nC588_=_C1420( C588 C1420 ) C588_=_C1421( C588 C1421 ) C588_=_C1422( C588 C1422 ) C588_=_C1423( C588 C1423 ) C588_=_C1424( C588 C1424 ) C588_=_C1425( C588 C1425 ) \nC588_=_C1426( C588 C1426 ) C588_=_C1427( C588 C1427 ) C588_=_C1428( C588 C1428 ) C588_=_C1429( C588 C1429 ) C588_=_C1430( C588 C1430 ) C588_=_C1431( C588 C1431 ) \nC689_=_C1102( C689 C1102 ) C689_=_C1294( C689 C1294 ) C689_=_C1341( C689 C1341 ) C689_=_C1362( C689 C1362 ) C689_=_C1403( C689 C1403 ) C689_=_C1420( C689 C1420 ) \nC689_=_C1436( C689 C1436 ) C689_=_C1451( C689 C1451 ) C689_=_C1470( C689 C1470 ) C689_=_C1488( C689 C1488 ) C689_=_C1489( C689 C1489 ) C689_=_C1490( C689 C1490 ) \nC689_=_C1491( C689 C1491 ) C821_=_C1033( C821 C1033 ) C821_=_C1222( C821 C1222 ) C821_=_C1335( C821 C1335 ) C821_=_C1356( C821 C1356 ) C821_=_C1375( C821 C1375 ) \nC821_=_C1386( C821 C1386 ) C821_=_C1397( C821 C1397 ) C821_=_C1415( C821 C1415 ) C821_=_C1416( C821 C1416 ) C821_=_C1417( C821 C1417 ) C821_=_C1418( C821 C1418 ) \nC821_=_C1419( C821 C1419 ) C821_=_C1420( C821 C1420 ) C821_=_C1421( C821 C1421 ) C821_=_C1422( C821 C1422 ) C821_=_C1423( C821 C1423 ) C821_=_C1424( C821 C1424 ) \nC821_=_C1425( C821 C1425 ) C821_=_C1426( C821 C1426 ) C821_=_C1427( C821 C1427 ) C821_=_C1428( C821 C1428 ) C821_=_C1429( C821 C1429 ) C821_=_C1430( C821 C1430 ) \nC821_=_C1431( C821 C1431 ) C1033_=_C1222( C1033 C1222 ) C1033_=_C1335( C1033 C1335 ) C1033_=_C1356( C1033 C1356 ) C1033_=_C1375( C1033 C1375 ) C1033_=_C1386( C1033 C1386 ) \nC1033_=_C1397( C1033 C1397 ) C1033_=_C1415( C1033 C1415 ) C1033_=_C1416( C1033 C1416 ) C1033_=_C1417( C1033 C1417 ) C1033_=_C1418( C1033 C1418 ) C1033_=_C1419( C1033 C1419 ) \nC1033_=_C1420( C1033 C1420 ) C1033_=_C1421( C1033 C1421 ) C1033_=_C1422( C1033 C1422 ) C1033_=_C1423( C1033 C1423 ) C1033_=_C1424( C1033 C1424 ) C1033_=_C1425( C1033 C1425 ) \nC1033_=_C1426( C1033 C1426 ) C1033_=_C1427( C1033 C1427 ) C1033_=_C1428( C1033 C1428 ) C1033_=_C1429( C1033 C1429 ) C1033_=_C1430( C1033 C1430 ) C1033_=_C1431( C1033 C1431 ) \nC1102_=_C1294( C1102 C1294 ) C1102_=_C1341( C1102 C1341 ) C1102_=_C1362( C1102 C1362 ) C1102_=_C1403( C1102 C1403 ) C1102_=_C1420( C1102 C1420 ) C1102_=_C1436( C1102 C1436 ) \nC1102_=_C1451( C1102 C1451 ) C1102_=_C1470( C1102 C1470 ) C1102_=_C1488( C1102 C1488 ) C1102_=_C1489( C1102 C1489 ) C1102_=_C1490( C1102 C1490 ) C1102_=_C1491( C1102 C1491 ) \nC1222_=_C1335( C1222 C1335 ) C1222_=_C1356( C1222 C1356 ) C1222_=_C1375( C1222 C1375 ) C1222_=_C1386( C1222 C1386 ) C1222_=_C1397( C1222 C1397 ) C1222_=_C1415( C1222 C1415 ) \nC1222_=_C1416( C1222 C1416 ) C1222_=_C1417( C1222 C1417 ) C1222_=_C1418( C1222 C1418 ) C1222_=_C1419( C1222 C1419 ) C1222_=_C1420( C1222 C1420 ) C1222_=_C1421( C1222 C1421 ) \nC1222_=_C1422( C1222 C1422 ) C1222_=_C1423( C1222 C1423 ) C1222_=_C1424( C1222 C1424 ) C1222_=_C1425( C1222 C1425 ) C1222_=_C1426( C1222 C1426 ) C1222_=_C1427( C1222 C1427 ) \nC1222_=_C1428( C1222 C1428 ) C1222_=_C1429( C1222 C1429 ) C1222_=_C1430( C1222 C1430 ) C1222_=_C1431( C1222 C1431 ) C1294_=_C1341( C1294 C1341 ) C1294_=_C1362( C1294 C1362 ) \nC1294_=_C1403( C1294 C1403 ) C1294_=_C1420( C1294 C1420 ) C1294_=_C1436( C1294 C1436 ) C1294_=_C1451( C1294 C1451 ) C1294_=_C1470( C1294 C1470 ) C1294_=_C1488( C1294 C1488 ) \nC1294_=_C1489( C1294 C1489 ) C1294_=_C1490( C1294 C1490 ) C1294_=_C1491( C1294 C1491 ) C1335_=_C1341( C1335 C1341 ) C1335_=_C1356( C1335 C1356 ) C1335_=_C1375(</w:t>
      </w:r>
    </w:p>
    <w:p>
      <w:pPr>
        <w:pStyle w:val="PreformattedText"/>
        <w:bidi w:val="0"/>
        <w:spacing w:before="0" w:after="0"/>
        <w:jc w:val="left"/>
        <w:rPr/>
      </w:pPr>
      <w:r>
        <w:rPr/>
        <w:t xml:space="preserve"> </w:t>
      </w:r>
      <w:r>
        <w:rPr/>
        <w:t>C1335 C1375 ) \nC1335_=_C1386( C1335 C1386 ) C1335_=_C1397( C1335 C1397 ) C1335_=_C1415( C1335 C1415 ) C1335_=_C1416( C1335 C1416 ) C1335_=_C1417( C1335 C1417 ) C1335_=_C1418( C1335 C1418 ) \nC1335_=_C1419( C1335 C1419 ) C1335_=_C1420( C1335 C1420 ) C1335_=_C1421( C1335 C1421 ) C1335_=_C1422( C1335 C1422 ) C1335_=_C1423( C1335 C1423 ) C1335_=_C1424( C1335 C1424 ) \nC1335_=_C1425( C1335 C1425 ) C1335_=_C1426( C1335 C1426 ) C1335_=_C1427( C1335 C1427 ) C1335_=_C1428( C1335 C1428 ) C1335_=_C1429( C1335 C1429 ) C1335_=_C1430( C1335 C1430 ) \nC1335_=_C1431( C1335 C1431 ) C1341_=_C1362( C1341 C1362 ) C1341_=_C1403( C1341 C1403 ) C1341_=_C1420( C1341 C1420 ) C1341_=_C1436( C1341 C1436 ) C1341_=_C1451( C1341 C1451 ) \nC1341_=_C1470( C1341 C1470 ) C1341_=_C1488( C1341 C1488 ) C1341_=_C1489( C1341 C1489 ) C1341_=_C1490( C1341 C1490 ) C1341_=_C1491( C1341 C1491 ) C1356_=_C1362( C1356 C1362 ) \nC1356_=_C1375( C1356 C1375 ) C1356_=_C1386( C1356 C1386 ) C1356_=_C1397( C1356 C1397 ) C1356_=_C1415( C1356 C1415 ) C1356_=_C1416( C1356 C1416 ) C1356_=_C1417( C1356 C1417 ) \nC1356_=_C1418( C1356 C1418 ) C1356_=_C1419( C1356 C1419 ) C1356_=_C1420( C1356 C1420 ) C1356_=_C1421( C1356 C1421 ) C1356_=_C1422( C1356 C1422 ) C1356_=_C1423( C1356 C1423 ) \nC1356_=_C1424( C1356 C1424 ) C1356_=_C1425( C1356 C1425 ) C1356_=_C1426( C1356 C1426 ) C1356_=_C1427( C1356 C1427 ) C1356_=_C1428( C1356 C1428 ) C1356_=_C1429( C1356 C1429 ) \nC1356_=_C1430( C1356 C1430 ) C1356_=_C1431( C1356 C1431 ) C1362_=_C1403( C1362 C1403 ) C1362_=_C1420( C1362 C1420 ) C1362_=_C1436( C1362 C1436 ) C1362_=_C1451( C1362 C1451 ) \nC1362_=_C1470( C1362 C1470 ) C1362_=_C1488( C1362 C1488 ) C1362_=_C1489( C1362 C1489 ) C1362_=_C1490( C1362 C1490 ) C1362_=_C1491( C1362 C1491 ) C1375_=_C1386( C1375 C1386 ) \nC1375_=_C1397( C1375 C1397 ) C1375_=_C1415( C1375 C1415 ) C1375_=_C1416( C1375 C1416 ) C1375_=_C1417( C1375 C1417 ) C1375_=_C1418( C1375 C1418 ) C1375_=_C1419( C1375 C1419 ) \nC1375_=_C1420( C1375 C1420 ) C1375_=_C1421( C1375 C1421 ) C1375_=_C1422( C1375 C1422 ) C1375_=_C1423( C1375 C1423 ) C1375_=_C1424( C1375 C1424 ) C1375_=_C1425( C1375 C1425 ) \nC1375_=_C1426( C1375 C1426 ) C1375_=_C1427( C1375 C1427 ) C1375_=_C1428( C1375 C1428 ) C1375_=_C1429( C1375 C1429 ) C1375_=_C1430( C1375 C1430 ) C1375_=_C1431( C1375 C1431 ) \nC1386_=_C1397( C1386 C1397 ) C1386_=_C1415( C1386 C1415 ) C1386_=_C1416( C1386 C1416 ) C1386_=_C1417( C1386 C1417 ) C1386_=_C1418( C1386 C1418 ) C1386_=_C1419( C1386 C1419 ) \nC1386_=_C1420( C1386 C1420 ) C1386_=_C1421( C1386 C1421 ) C1386_=_C1422( C1386 C1422 ) C1386_=_C1423( C1386 C1423 ) C1386_=_C1424( C1386 C1424 ) C1386_=_C1425( C1386 C1425 ) \nC1386_=_C1426( C1386 C1426 ) C1386_=_C1427( C1386 C1427 ) C1386_=_C1428( C1386 C1428 ) C1386_=_C1429( C1386 C1429 ) C1386_=_C1430( C1386 C1430 ) C1386_=_C1431( C1386 C1431 ) \nC1397_=_C1403( C1397 C1403 ) C1397_=_C1415( C1397 C1415 ) C1397_=_C1416( C1397 C1416 ) C1397_=_C1417( C1397 C1417 ) C1397_=_C1418( C1397 C1418 ) C1397_=_C1419( C1397 C1419 ) \nC1397_=_C1420( C1397 C1420 ) C1397_=_C1421( C1397 C1421 ) C1397_=_C1422( C1397 C1422 ) C1397_=_C1423( C1397 C1423 ) C1397_=_C1424( C1397 C1424 ) C1397_=_C1425( C1397 C1425 ) \nC1397_=_C1426( C1397 C1426 ) C1397_=_C1427( C1397 C1427 ) C1397_=_C1428( C1397 C1428 ) C1397_=_C1429( C1397 C1429 ) C1397_=_C1430( C1397 C1430 ) C1397_=_C1431( C1397 C1431 ) \nC1403_=_C1420( C1403 C1420 ) C1403_=_C1436( C1403 C1436 ) C1403_=_C1451( C1403 C1451 ) C1403_=_C1470( C1403 C1470 ) C1403_=_C1488( C1403 C1488 ) C1403_=_C1489( C1403 C1489 ) \nC1403_=_C1490( C1403 C1490 ) C1403_=_C1491( C1403 C1491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6( C1415 C1436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51( C1416 C1451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70( C1418 C1470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6( C1420 C1436 ) C1420_=_C1451( C1420 C1451 ) C1420_=_C1470( C1420 C1470 ) C1420_=_C1488( C1420 C1488 ) \nC1420_=_C1489( C1420 C1489 ) C1420_=_C1490( C1420 C1490 ) C1420_=_C1491( C1420 C1491 ) C1421_=_C1422( C1421 C1422 ) C1421_=_C1423( C1421 C1423 ) C1421_=_C1424( C1421 C1424 ) \nC1421_=_C1425( C1421 C1425 ) C1421_=_C1426( C1421 C1426 ) C1421_=_C1427( C1421 C1427 ) C1421_=_C1428( C1421 C1428 ) C1421_=_C1429( C1421 C1429 ) C1421_=_C1430( C1421 C1430 ) \nC1421_=_C1431( C1421 C1431 ) C1422_=_C1423( C1422 C1423 ) C1422_=_C1424( C1422 C1424 ) C1422_=_C1425( C1422 C1425 ) C1422_=_C1426( C1422 C1426 ) C1422_=_C1427( C1422 C1427 ) \nC1422_=_C1428( C1422 C1428 ) C1422_=_C1429( C1422 C1429 ) C1422_=_C1430( C1422 C1430 ) C1422_=_C1431( C1422 C1431 ) C1422_=_C1488( C1422 C1488 ) C1423_=_C1424( C1423 C1424 ) \nC1423_=_C1425( C1423 C1425 ) C1423_=_C1426( C1423 C1426 ) C1423_=_C1427( C1423 C1427 ) C1423_=_C1428( C1423 C1428 ) C1423_=_C1429( C1423 C1429 ) C1423_=_C1430( C1423 C1430 ) \nC1423_=_C1431( C1423 C1431 ) C1424_=_C1425( C1424 C1425 ) C1424_=_C1426( C1424 C1426 ) C1424_=_C1427( C1424 C1427 ) C1424_=_C1428( C1424 C1428 ) C1424_=_C1429( C1424 C1429 ) \nC1424_=_C1430( C1424 C1430 ) C1424_=_C1431( C1424 C1431 ) C1425_=_C1426( C1425 C1426 ) C1425_=_C1427( C1425 C1427 ) C1425_=_C1428( C1425 C1428 ) C1425_=_C1429( C1425 C1429 ) \nC1425_=_C1430( C1425 C1430 ) C1425_=_C1431( C1425 C1431 ) C1426_=_C1427( C1426 C1427 ) C1426_=_C1428( C1426 C1428 ) C1426_=_C1429( C1426 C1429 ) C1426_=_C1430( C1426 C1430 ) \nC1426_=_C1431( C1426 C1431 ) C1427_=_C1428( C1427 C1428 ) C1427_=_C1429( C1427 C1429 ) C1427_=_C1430( C1427 C1430 ) C1427_=_C1431( C1427 C1431 ) C1428_=_C1429( C1428 C1429 ) \nC1428_=_C1430( C1428 C1430 ) C1428_=_C1431( C1428 C1431 ) C1429_=_C1430( C1429 C1430 ) C1429_=_C1431( C1429 C1431 ) C1430_=_C1431( C1430 C1431 ) C1436_=_C1451( C1436 C1451 ) \nC1436_=_C1470( C1436 C1470 ) C1436_=_C1488( C1436 C1488 ) C1436_=_C1489( C1436 C1489 ) C1436_=_C1490( C1436 C1490 ) C1436_=_C1491( C1436 C1491 ) C1451_=_C1470( C1451 C1470 ) \nC1451_=_C1488( C1451 C1488 ) C1451_=_C1489( C1451 C1489 ) C1451_=_C1490( C1451 C1490 ) C1451_=_C1491( C1451 C1491 ) C1470_=_C1488( C1470 C1488 ) C1470_=_C1489( C1470 C1489 ) \nC1470_=_C1490( C1470 C1490 ) C1470_=_C1491( C1470 C1491 ) C1488_=_C1489( C1488 C1489 ) C1488_=_C1490( C1488 C1490 ) C1488_=_C1491( C1488 C1491 ) C1489_=_C1490( C1489 C1490 ) \nC1489_=_C1491( C1489 C1491 ) C1490_=_C1491( C1490 C1491 ) "];165-&gt;216[label="42: C111 C212 C369 C453 C588 \nC689 C821 C1033 C1102 C1222 C1294 \nC1335 C1341 C1356 C1362 C1375 C1386 \nC1397 C1403 C1415 C1416 C1417 C1418 \nC1419 C1421 C1422 C1423 C1424 C1425 \nC1426 C1427 C1428 C1429 C1430 C1431 \nC1436 C1451 C1470 C1488 C1489 C1490 \nC1491 \n463: C111_=_C369 ,C111_=_C588 ,C111_=_C821 ,C111_=_C1033 ,C111_=_C1222 ,\nC111_=_C1335 ,C111_=_C1356 ,C111_=_C1375 ,C111_=_C1386 ,C111_=_C1397 ,C111_=_C1415 ,\nC111_=_C1416 ,C111_=_C1417 ,C111_=_C1418 ,C111_=_C1419 ,C111_=_C1421 ,C111_=_C1422 ,\nC111_=_C1423 ,C111_=_C1424 ,C111_=_C1425 ,C111_=_C1426 ,C111_=_C1427 ,C111_=_C1428 ,\nC111_=_C1429 ,C111_=_C1430 ,C111_=_C1431 ,C212_=_C453 ,C212_=_C689 ,C212_=_C1102 ,\nC212_=_C1294 ,C212_=_C1341 ,C212_=_C1362 ,C212_=_C1403 ,C212_=_C1436 ,C212_=_C1451 ,\nC212_=_C1470 ,C212_=_C1488 ,C212_=_C1489 ,C212_=_C1490 ,C212_=_C1491 ,C369_=_C588 ,\nC369_=_C821 ,C369_=_C1033 ,C369_=_C1222 ,C369_=_C1335 ,C369_=_C1356 ,C369_=_C1375 ,\nC369_=_C1386 ,C369_=_C1397 ,C369_=_C1415 ,C369_=_C1416 ,C369_=_C1417 ,C369_=_C1418 ,\nC369_=_C1419 ,C369_=_C1421 ,C369_=_C1422 ,C369_=_C1423 ,C369_=_C1424 ,C369_=_C1425 ,\nC369_=_C1426 ,C369_=_C1427 ,C369_=_C1428 ,C369_=_C1429 ,C369_=_C1430 ,C369_=_C1431 ,\nC453_=_C689 ,C453_=_C1102 ,C453_=_C1294 ,C453_=_C1341 ,C453_=_C1362 ,C453_=_C1403 ,\nC453_=_C1436 ,C453_=_C1451 ,C453_=_C1470 ,C453_=_C1488 ,C453_=_C1489 ,C453_=_C1490</w:t>
      </w:r>
    </w:p>
    <w:p>
      <w:pPr>
        <w:pStyle w:val="PreformattedText"/>
        <w:bidi w:val="0"/>
        <w:spacing w:before="0" w:after="0"/>
        <w:jc w:val="left"/>
        <w:rPr/>
      </w:pPr>
      <w:r>
        <w:rPr/>
        <w:t xml:space="preserve"> </w:t>
      </w:r>
      <w:r>
        <w:rPr/>
        <w:t>,\nC453_=_C1491 ,C588_=_C821 ,C588_=_C1033 ,C588_=_C1222 ,C588_=_C1335 ,C588_=_C1356 ,\nC588_=_C1375 ,C588_=_C1386 ,C588_=_C1397 ,C588_=_C1415 ,C588_=_C1416 ,C588_=_C1417 ,\nC588_=_C1418 ,C588_=_C1419 ,C588_=_C1421 ,C588_=_C1422 ,C588_=_C1423 ,C588_=_C1424 ,\nC588_=_C1425 ,C588_=_C1426 ,C588_=_C1427 ,C588_=_C1428 ,C588_=_C1429 ,C588_=_C1430 ,\nC588_=_C1431 ,C689_=_C1102 ,C689_=_C1294 ,C689_=_C1341 ,C689_=_C1362 ,C689_=_C1403 ,\nC689_=_C1436 ,C689_=_C1451 ,C689_=_C1470 ,C689_=_C1488 ,C689_=_C1489 ,C689_=_C1490 ,\nC689_=_C1491 ,C821_=_C1033 ,C821_=_C1222 ,C821_=_C1335 ,C821_=_C1356 ,C821_=_C1375 ,\nC821_=_C1386 ,C821_=_C1397 ,C821_=_C1415 ,C821_=_C1416 ,C821_=_C1417 ,C821_=_C1418 ,\nC821_=_C1419 ,C821_=_C1421 ,C821_=_C1422 ,C821_=_C1423 ,C821_=_C1424 ,C821_=_C1425 ,\nC821_=_C1426 ,C821_=_C1427 ,C821_=_C1428 ,C821_=_C1429 ,C821_=_C1430 ,C821_=_C1431 ,\nC1033_=_C1222 ,C1033_=_C1335 ,C1033_=_C1356 ,C1033_=_C1375 ,C1033_=_C1386 ,C1033_=_C1397 ,\nC1033_=_C1415 ,C1033_=_C1416 ,C1033_=_C1417 ,C1033_=_C1418 ,C1033_=_C1419 ,C1033_=_C1421 ,\nC1033_=_C1422 ,C1033_=_C1423 ,C1033_=_C1424 ,C1033_=_C1425 ,C1033_=_C1426 ,C1033_=_C1427 ,\nC1033_=_C1428 ,C1033_=_C1429 ,C1033_=_C1430 ,C1033_=_C1431 ,C1102_=_C1294 ,C1102_=_C1341 ,\nC1102_=_C1362 ,C1102_=_C1403 ,C1102_=_C1436 ,C1102_=_C1451 ,C1102_=_C1470 ,C1102_=_C1488 ,\nC1102_=_C1489 ,C1102_=_C1490 ,C1102_=_C1491 ,C1222_=_C1335 ,C1222_=_C1356 ,C1222_=_C1375 ,\nC1222_=_C1386 ,C1222_=_C1397 ,C1222_=_C1415 ,C1222_=_C1416 ,C1222_=_C1417 ,C1222_=_C1418 ,\nC1222_=_C1419 ,C1222_=_C1421 ,C1222_=_C1422 ,C1222_=_C1423 ,C1222_=_C1424 ,C1222_=_C1425 ,\nC1222_=_C1426 ,C1222_=_C1427 ,C1222_=_C1428 ,C1222_=_C1429 ,C1222_=_C1430 ,C1222_=_C1431 ,\nC1294_=_C1341 ,C1294_=_C1362 ,C1294_=_C1403 ,C1294_=_C1436 ,C1294_=_C1451 ,C1294_=_C1470 ,\nC1294_=_C1488 ,C1294_=_C1489 ,C1294_=_C1490 ,C1294_=_C1491 ,C1335_=_C1341 ,C1335_=_C1356 ,\nC1335_=_C1375 ,C1335_=_C1386 ,C1335_=_C1397 ,C1335_=_C1415 ,C1335_=_C1416 ,C1335_=_C1417 ,\nC1335_=_C1418 ,C1335_=_C1419 ,C1335_=_C1421 ,C1335_=_C1422 ,C1335_=_C1423 ,C1335_=_C1424 ,\nC1335_=_C1425 ,C1335_=_C1426 ,C1335_=_C1427 ,C1335_=_C1428 ,C1335_=_C1429 ,C1335_=_C1430 ,\nC1335_=_C1431 ,C1341_=_C1362 ,C1341_=_C1403 ,C1341_=_C1436 ,C1341_=_C1451 ,C1341_=_C1470 ,\nC1341_=_C1488 ,C1341_=_C1489 ,C1341_=_C1490 ,C1341_=_C1491 ,C1356_=_C1362 ,C1356_=_C1375 ,\nC1356_=_C1386 ,C1356_=_C1397 ,C1356_=_C1415 ,C1356_=_C1416 ,C1356_=_C1417 ,C1356_=_C1418 ,\nC1356_=_C1419 ,C1356_=_C1421 ,C1356_=_C1422 ,C1356_=_C1423 ,C1356_=_C1424 ,C1356_=_C1425 ,\nC1356_=_C1426 ,C1356_=_C1427 ,C1356_=_C1428 ,C1356_=_C1429 ,C1356_=_C1430 ,C1356_=_C1431 ,\nC1362_=_C1403 ,C1362_=_C1436 ,C1362_=_C1451 ,C1362_=_C1470 ,C1362_=_C1488 ,C1362_=_C1489 ,\nC1362_=_C1490 ,C1362_=_C1491 ,C1375_=_C1386 ,C1375_=_C1397 ,C1375_=_C1415 ,C1375_=_C1416 ,\nC1375_=_C1417 ,C1375_=_C1418 ,C1375_=_C1419 ,C1375_=_C1421 ,C1375_=_C1422 ,C1375_=_C1423 ,\nC1375_=_C1424 ,C1375_=_C1425 ,C1375_=_C1426 ,C1375_=_C1427 ,C1375_=_C1428 ,C1375_=_C1429 ,\nC1375_=_C1430 ,C1375_=_C1431 ,C1386_=_C1397 ,C1386_=_C1415 ,C1386_=_C1416 ,C1386_=_C1417 ,\nC1386_=_C1418 ,C1386_=_C1419 ,C1386_=_C1421 ,C1386_=_C1422 ,C1386_=_C1423 ,C1386_=_C1424 ,\nC1386_=_C1425 ,C1386_=_C1426 ,C1386_=_C1427 ,C1386_=_C1428 ,C1386_=_C1429 ,C1386_=_C1430 ,\nC1386_=_C1431 ,C1397_=_C1403 ,C1397_=_C1415 ,C1397_=_C1416 ,C1397_=_C1417 ,C1397_=_C1418 ,\nC1397_=_C1419 ,C1397_=_C1421 ,C1397_=_C1422 ,C1397_=_C1423 ,C1397_=_C1424 ,C1397_=_C1425 ,\nC1397_=_C1426 ,C1397_=_C1427 ,C1397_=_C1428 ,C1397_=_C1429 ,C1397_=_C1430 ,C1397_=_C1431 ,\nC1403_=_C1436 ,C1403_=_C1451 ,C1403_=_C1470 ,C1403_=_C1488 ,C1403_=_C1489 ,C1403_=_C1490 ,\nC1403_=_C1491 ,C1415_=_C1416 ,C1415_=_C1417 ,C1415_=_C1418 ,C1415_=_C1419 ,C1415_=_C1421 ,\nC1415_=_C1422 ,C1415_=_C1423 ,C1415_=_C1424 ,C1415_=_C1425 ,C1415_=_C1426 ,C1415_=_C1427 ,\nC1415_=_C1428 ,C1415_=_C1429 ,C1415_=_C1430 ,C1415_=_C1431 ,C1415_=_C1436 ,C1416_=_C1417 ,\nC1416_=_C1418 ,C1416_=_C1419 ,C1416_=_C1421 ,C1416_=_C1422 ,C1416_=_C1423 ,C1416_=_C1424 ,\nC1416_=_C1425 ,C1416_=_C1426 ,C1416_=_C1427 ,C1416_=_C1428 ,C1416_=_C1429 ,C1416_=_C1430 ,\nC1416_=_C1431 ,C1416_=_C1451 ,C1417_=_C1418 ,C1417_=_C1419 ,C1417_=_C1421 ,C1417_=_C1422 ,\nC1417_=_C1423 ,C1417_=_C1424 ,C1417_=_C1425 ,C1417_=_C1426 ,C1417_=_C1427 ,C1417_=_C1428 ,\nC1417_=_C1429 ,C1417_=_C1430 ,C1417_=_C1431 ,C1418_=_C1419 ,C1418_=_C1421 ,C1418_=_C1422 ,\nC1418_=_C1423 ,C1418_=_C1424 ,C1418_=_C1425 ,C1418_=_C1426 ,C1418_=_C1427 ,C1418_=_C1428 ,\nC1418_=_C1429 ,C1418_=_C1430 ,C1418_=_C1431 ,C1418_=_C1470 ,C1419_=_C1421 ,C1419_=_C1422 ,\nC1419_=_C1423 ,C1419_=_C1424 ,C1419_=_C1425 ,C1419_=_C1426 ,C1419_=_C1427 ,C1419_=_C1428 ,\nC1419_=_C1429 ,C1419_=_C1430 ,C1419_=_C1431 ,C1421_=_C1422 ,C1421_=_C1423 ,C1421_=_C1424 ,\nC1421_=_C1425 ,C1421_=_C1426 ,C1421_=_C1427 ,C1421_=_C1428 ,C1421_=_C1429 ,C1421_=_C1430 ,\nC1421_=_C1431 ,C1422_=_C1423 ,C1422_=_C1424 ,C1422_=_C1425 ,C1422_=_C1426 ,C1422_=_C1427 ,\nC1422_=_C1428 ,C1422_=_C1429 ,C1422_=_C1430 ,C1422_=_C1431 ,C1422_=_C1488 ,C1423_=_C1424 ,\nC1423_=_C1425 ,C1423_=_C1426 ,C1423_=_C1427 ,C1423_=_C1428 ,C1423_=_C1429 ,C1423_=_C1430 ,\nC1423_=_C1431 ,C1424_=_C1425 ,C1424_=_C1426 ,C1424_=_C1427 ,C1424_=_C1428 ,C1424_=_C1429 ,\nC1424_=_C1430 ,C1424_=_C1431 ,C1425_=_C1426 ,C1425_=_C1427 ,C1425_=_C1428 ,C1425_=_C1429 ,\nC1425_=_C1430 ,C1425_=_C1431 ,C1426_=_C1427 ,C1426_=_C1428 ,C1426_=_C1429 ,C1426_=_C1430 ,\nC1426_=_C1431 ,C1427_=_C1428 ,C1427_=_C1429 ,C1427_=_C1430 ,C1427_=_C1431 ,C1428_=_C1429 ,\nC1428_=_C1430 ,C1428_=_C1431 ,C1429_=_C1430 ,C1429_=_C1431 ,C1430_=_C1431 ,C1436_=_C1451 ,\nC1436_=_C1470 ,C1436_=_C1488 ,C1436_=_C1489 ,C1436_=_C1490 ,C1436_=_C1491 ,C1451_=_C1470 ,\nC1451_=_C1488 ,C1451_=_C1489 ,C1451_=_C1490 ,C1451_=_C1491 ,C1470_=_C1488 ,C1470_=_C1489 ,\nC1470_=_C1490 ,C1470_=_C1491 ,C1488_=_C1489 ,C1488_=_C1490 ,C1488_=_C1491 ,C1489_=_C1490 ,\nC1489_=_C1491 ,C1490_=_C1491 ,"];217[shape=box, label="id:217 level: 6\n43: C60 C93 C310 C352 C572 \nC806 C982 C1014 C1207 C1332 C1334 \nC1353 C1355 C1374 C1375 C1376 C1377 \nC1378 C1379 C1380 C1381 C1382 C1383 \nC1384 C1385 C1397 C1398 C1399 C1400 \nC1401 C1402 C1403 C1404 C1405 C1406 \nC1407 C1408 C1409 C1410 C1411 C1412 \nC1413 C1414 \n505: C60_=_C310( C60 C310 ) C60_=_C982( C60 C982 ) C60_=_C1332( C60 C1332 ) C60_=_C1353( C60 C1353 ) C60_=_C1374( C60 C1374 ) \nC60_=_C1375( C60 C1375 ) C60_=_C1376( C60 C1376 ) C60_=_C1377( C60 C1377 ) C60_=_C1378( C60 C1378 ) C60_=_C1379( C60 C1379 ) C60_=_C1380( C60 C1380 ) \nC60_=_C1381( C60 C1381 ) C60_=_C1382( C60 C1382 ) C60_=_C1383( C60 C1383 ) C60_=_C1384( C60 C1384 ) C93_=_C352( C93 C352 ) C93_=_C572( C93 C572 ) \nC93_=_C806( C93 C806 ) C93_=_C1014( C93 C1014 ) C93_=_C1207( C93 C1207 ) C93_=_C1334( C93 C1334 ) C93_=_C1355( C93 C1355 ) C93_=_C1374( C93 C1374 ) \nC93_=_C1385( C93 C1385 ) C93_=_C1397( C93 C1397 ) C93_=_C1398( C93 C1398 ) C93_=_C1399( C93 C1399 ) C93_=_C1400( C93 C1400 ) C93_=_C1401( C93 C1401 ) \nC93_=_C1402( C93 C1402 ) C93_=_C1403( C93 C1403 ) C93_=_C1404( C93 C1404 ) C93_=_C1405( C93 C1405 ) C93_=_C1406( C93 C1406 ) C93_=_C1407( C93 C1407 ) \nC93_=_C1408( C93 C1408 ) C93_=_C1409( C93 C1409 ) C93_=_C1410( C93 C1410 ) C93_=_C1411( C93 C1411 ) C93_=_C1412( C93 C1412 ) C93_=_C1413( C93 C1413 ) \nC93_=_C1414( C93 C1414 ) C310_=_C982( C310 C982 ) C310_=_C1332( C310 C1332 ) C310_=_C1353( C310 C1353 ) C310_=_C1374( C310 C1374 ) C310_=_C1375( C310 C1375 ) \nC310_=_C1376( C310 C1376 ) C310_=_C1377( C310 C1377 ) C310_=_C1378( C310 C1378 ) C310_=_C1379( C310 C1379 ) C310_=_C1380( C310 C1380 ) C310_=_C1381( C310 C1381 ) \nC310_=_C1382( C310 C1382 ) C310_=_C1383( C310 C1383 ) C310_=_C1384( C310 C1384 ) C352_=_C572( C352 C572 ) C352_=_C806( C352 C806 ) C352_=_C1014( C352 C1014 ) \nC352_=_C1207( C352 C1207 ) C352_=_C1334( C352 C1334 ) C352_=_C1355( C352 C1355 ) C352_=_C1374( C352 C1374 ) C352_=_C1385( C352 C1385 ) C352_=_C1397( C352 C1397 ) \nC352_=_C1398( C352 C1398 ) C352_=_C1399( C352 C1399 ) C352_=_C1400( C352 C1400 ) C352_=_C1401( C352 C1401 ) C352_=_C1402( C352 C1402 ) C352_=_C1403( C352 C1403 ) \nC352_=_C1404( C352 C1404 ) C352_=_C1405( C352 C1405 ) C352_=_C1406( C352 C1406 ) C352_=_C1407( C352 C1407 ) C352_=_C1408( C352 C1408 ) C352_=_C1409( C352 C1409 ) \nC352_=_C1410( C352 C1410 ) C352_=_C1411( C352 C1411 ) C352_=_C1412( C352 C1412 ) C352_=_C1413( C352 C1413 ) C352_=_C1414( C352 C1414 ) C572_=_C806( C572 C806 ) \nC572_=_C1014( C572 C1014 ) C572_=_C1207( C572 C1207 ) C572_=_C1334( C572 C1334 ) C572_=_C1355( C572 C1355 ) C572_=_C1374( C572 C1374 ) C572_=_C1385( C572 C1385 ) \nC572_=_C1397( C572 C1397 ) C572_=_C1398( C572 C1398 ) C572_=_C1399( C572 C1399 ) C572_=_C1400( C572 C1400 ) C572_=_C1401( C572 C1401 ) C572_=_C1402( C572 C1402 ) \nC572_=_C1403( C572 C1403 ) C572_=_C1404( C572 C1404 ) C572_=_C1405( C572 C1405 ) C572_=_C1406( C572 C1406 ) C572_=_C1407( C572 C1407 ) C572_=_C1408( C572 C1408 ) \nC572_=_C1409( C572 C1409 ) C572_=_C1410( C572 C1410 ) C572_=_C1411( C572 C1411 ) C572_=_C1412( C572 C1412 ) C572_=_C1413( C572 C1413 ) C572_=_C1414( C572 C1414 ) \nC806_=_C1014( C806 C1014 ) C806_=_C1207( C806 C1207 ) C806_=_C1334( C806 C1334 ) C806_=_C1355( C806 C1355 ) C806_=_C1374( C806 C1374 ) C806_=_C1385( C806 C1385 ) \nC806_=_C1397( C806 C1397 ) C806_=_C1398( C806 C1398 ) C806_=_C1399( C806 C1399 ) C806_=_C1400( C806 C1400 ) C806_=_C1401( C806 C1401 ) C806_=_C1402( C806 C1402 ) \nC806_=_C1403( C806 C1403 ) C806_=_C1404( C806 C1404 ) C806_=_C1405( C806 C1405 ) C806_=_C1406( C806 C1406 ) C806_=_C1407( C806 C1407 ) C806_=_C1408( C806 C1408 ) \nC806_=_C1409( C806 C1409 ) C806_=_C1410( C806 C1410 ) C806_=_C1411( C806 C1411 ) C806_=_C1412( C806 C1412 ) C806_=_C1413( C806 C1413 ) C806_=_C1414( C806 C1414 ) \nC982_=_C1332( C982 C1332 ) C982_=_C1353( C982 C1353 ) C982_=_C1374( C982 C1374 ) C982_=_C1375( C982 C1375 ) C982_=_C1376( C982 C1376 ) C982_=_C1377( C982 C1377 ) \nC982_=_C1378( C982 C1378 ) C982_=_C1379( C982 C1379 ) C982_=_C1380( C982 C1380 )</w:t>
      </w:r>
    </w:p>
    <w:p>
      <w:pPr>
        <w:pStyle w:val="PreformattedText"/>
        <w:bidi w:val="0"/>
        <w:spacing w:before="0" w:after="0"/>
        <w:jc w:val="left"/>
        <w:rPr/>
      </w:pPr>
      <w:r>
        <w:rPr/>
        <w:t xml:space="preserve"> </w:t>
      </w:r>
      <w:r>
        <w:rPr/>
        <w:t>C982_=_C1381( C982 C1381 ) C982_=_C1382( C982 C1382 ) C982_=_C1383( C982 C1383 ) \nC982_=_C1384( C982 C1384 ) C1014_=_C1207( C1014 C1207 ) C1014_=_C1334( C1014 C1334 ) C1014_=_C1355( C1014 C1355 ) C1014_=_C1374( C1014 C1374 ) C1014_=_C1385( C1014 C1385 ) \nC1014_=_C1397( C1014 C1397 ) C1014_=_C1398( C1014 C1398 ) C1014_=_C1399( C1014 C1399 ) C1014_=_C1400( C1014 C1400 ) C1014_=_C1401( C1014 C1401 ) C1014_=_C1402( C1014 C1402 ) \nC1014_=_C1403( C1014 C1403 ) C1014_=_C1404( C1014 C1404 ) C1014_=_C1405( C1014 C1405 ) C1014_=_C1406( C1014 C1406 ) C1014_=_C1407( C1014 C1407 ) C1014_=_C1408( C1014 C1408 ) \nC1014_=_C1409( C1014 C1409 ) C1014_=_C1410( C1014 C1410 ) C1014_=_C1411( C1014 C1411 ) C1014_=_C1412( C1014 C1412 ) C1014_=_C1413( C1014 C1413 ) C1014_=_C1414( C1014 C1414 ) \nC1207_=_C1334( C1207 C1334 ) C1207_=_C1355( C1207 C1355 ) C1207_=_C1374( C1207 C1374 ) C1207_=_C1385( C1207 C1385 ) C1207_=_C1397( C1207 C1397 ) C1207_=_C1398( C1207 C1398 ) \nC1207_=_C1399( C1207 C1399 ) C1207_=_C1400( C1207 C1400 ) C1207_=_C1401( C1207 C1401 ) C1207_=_C1402( C1207 C1402 ) C1207_=_C1403( C1207 C1403 ) C1207_=_C1404( C1207 C1404 ) \nC1207_=_C1405( C1207 C1405 ) C1207_=_C1406( C1207 C1406 ) C1207_=_C1407( C1207 C1407 ) C1207_=_C1408( C1207 C1408 ) C1207_=_C1409( C1207 C1409 ) C1207_=_C1410( C1207 C1410 ) \nC1207_=_C1411( C1207 C1411 ) C1207_=_C1412( C1207 C1412 ) C1207_=_C1413( C1207 C1413 ) C1207_=_C1414( C1207 C1414 ) C1332_=_C1334( C1332 C1334 ) C1332_=_C1353( C1332 C1353 ) \nC1332_=_C1374( C1332 C1374 ) C1332_=_C1375( C1332 C1375 ) C1332_=_C1376( C1332 C1376 ) C1332_=_C1377( C1332 C1377 ) C1332_=_C1378( C1332 C1378 ) C1332_=_C1379( C1332 C1379 ) \nC1332_=_C1380( C1332 C1380 ) C1332_=_C1381( C1332 C1381 ) C1332_=_C1382( C1332 C1382 ) C1332_=_C1383( C1332 C1383 ) C1332_=_C1384( C1332 C1384 ) C1334_=_C1355( C1334 C1355 ) \nC1334_=_C1374( C1334 C1374 ) C1334_=_C1385( C1334 C1385 ) C1334_=_C1397( C1334 C1397 ) C1334_=_C1398( C1334 C1398 ) C1334_=_C1399( C1334 C1399 ) C1334_=_C1400( C1334 C1400 ) \nC1334_=_C1401( C1334 C1401 ) C1334_=_C1402( C1334 C1402 ) C1334_=_C1403( C1334 C1403 ) C1334_=_C1404( C1334 C1404 ) C1334_=_C1405( C1334 C1405 ) C1334_=_C1406( C1334 C1406 ) \nC1334_=_C1407( C1334 C1407 ) C1334_=_C1408( C1334 C1408 ) C1334_=_C1409( C1334 C1409 ) C1334_=_C1410( C1334 C1410 ) C1334_=_C1411( C1334 C1411 ) C1334_=_C1412( C1334 C1412 ) \nC1334_=_C1413( C1334 C1413 ) C1334_=_C1414( C1334 C1414 ) C1353_=_C1355( C1353 C1355 ) C1353_=_C1374( C1353 C1374 ) C1353_=_C1375( C1353 C1375 ) C1353_=_C1376( C1353 C1376 ) \nC1353_=_C1377( C1353 C1377 ) C1353_=_C1378( C1353 C1378 ) C1353_=_C1379( C1353 C1379 ) C1353_=_C1380( C1353 C1380 ) C1353_=_C1381( C1353 C1381 ) C1353_=_C1382( C1353 C1382 ) \nC1353_=_C1383( C1353 C1383 ) C1353_=_C1384( C1353 C1384 ) C1355_=_C1374( C1355 C1374 ) C1355_=_C1385( C1355 C1385 ) C1355_=_C1397( C1355 C1397 ) C1355_=_C1398( C1355 C1398 ) \nC1355_=_C1399( C1355 C1399 ) C1355_=_C1400( C1355 C1400 ) C1355_=_C1401( C1355 C1401 ) C1355_=_C1402( C1355 C1402 ) C1355_=_C1403( C1355 C1403 ) C1355_=_C1404( C1355 C1404 ) \nC1355_=_C1405( C1355 C1405 ) C1355_=_C1406( C1355 C1406 ) C1355_=_C1407( C1355 C1407 ) C1355_=_C1408( C1355 C1408 ) C1355_=_C1409( C1355 C1409 ) C1355_=_C1410( C1355 C1410 ) \nC1355_=_C1411( C1355 C1411 ) C1355_=_C1412( C1355 C1412 ) C1355_=_C1413( C1355 C1413 ) C1355_=_C1414( C1355 C1414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97( C1374 C1397 ) C1374_=_C1398( C1374 C1398 ) C1374_=_C1399( C1374 C1399 ) \nC1374_=_C1400( C1374 C1400 ) C1374_=_C1401( C1374 C1401 ) C1374_=_C1402( C1374 C1402 ) C1374_=_C1403( C1374 C1403 ) C1374_=_C1404( C1374 C1404 ) C1374_=_C1405( C1374 C1405 ) \nC1374_=_C1406( C1374 C1406 ) C1374_=_C1407( C1374 C1407 ) C1374_=_C1408( C1374 C1408 ) C1374_=_C1409( C1374 C1409 ) C1374_=_C1410( C1374 C1410 ) C1374_=_C1411( C1374 C1411 ) \nC1374_=_C1412( C1374 C1412 ) C1374_=_C1413( C1374 C1413 ) C1374_=_C1414( C1374 C1414 ) C1375_=_C1376( C1375 C1376 ) C1375_=_C1377( C1375 C1377 ) C1375_=_C1378( C1375 C1378 ) \nC1375_=_C1379( C1375 C1379 ) C1375_=_C1380( C1375 C1380 ) C1375_=_C1381( C1375 C1381 ) C1375_=_C1382( C1375 C1382 ) C1375_=_C1383( C1375 C1383 ) C1375_=_C1384( C1375 C1384 ) \nC1375_=_C1397( C1375 C1397 ) C1376_=_C1377( C1376 C1377 ) C1376_=_C1378( C1376 C1378 ) C1376_=_C1379( C1376 C1379 ) C1376_=_C1380( C1376 C1380 ) C1376_=_C1381( C1376 C1381 ) \nC1376_=_C1382( C1376 C1382 ) C1376_=_C1383( C1376 C1383 ) C1376_=_C1384( C1376 C1384 ) C1376_=_C1398( C1376 C1398 ) C1377_=_C1378( C1377 C1378 ) C1377_=_C1379( C1377 C1379 ) \nC1377_=_C1380( C1377 C1380 ) C1377_=_C1381( C1377 C1381 ) C1377_=_C1382( C1377 C1382 ) C1377_=_C1383( C1377 C1383 ) C1377_=_C1384( C1377 C1384 ) C1377_=_C1399( C1377 C1399 ) \nC1378_=_C1379( C1378 C1379 ) C1378_=_C1380( C1378 C1380 ) C1378_=_C1381( C1378 C1381 ) C1378_=_C1382( C1378 C1382 ) C1378_=_C1383( C1378 C1383 ) C1378_=_C1384( C1378 C1384 ) \nC1378_=_C1401( C1378 C1401 ) C1379_=_C1380( C1379 C1380 ) C1379_=_C1381( C1379 C1381 ) C1379_=_C1382( C1379 C1382 ) C1379_=_C1383( C1379 C1383 ) C1379_=_C1384( C1379 C1384 ) \nC1379_=_C1405( C1379 C1405 ) C1380_=_C1381( C1380 C1381 ) C1380_=_C1382( C1380 C1382 ) C1380_=_C1383( C1380 C1383 ) C1380_=_C1384( C1380 C1384 ) C1381_=_C1382( C1381 C1382 ) \nC1381_=_C1383( C1381 C1383 ) C1381_=_C1384( C1381 C1384 ) C1382_=_C1383( C1382 C1383 ) C1382_=_C1384( C1382 C1384 ) C1383_=_C1384( C1383 C1384 ) C1385_=_C1397( C1385 C1397 ) \nC1385_=_C1398( C1385 C1398 ) C1385_=_C1399( C1385 C1399 ) C1385_=_C1400( C1385 C1400 ) C1385_=_C1401( C1385 C1401 ) C1385_=_C1402( C1385 C1402 ) C1385_=_C1403( C1385 C1403 ) \nC1385_=_C1404( C1385 C1404 ) C1385_=_C1405( C1385 C1405 ) C1385_=_C1406( C1385 C1406 ) C1385_=_C1407( C1385 C1407 ) C1385_=_C1408( C1385 C1408 ) C1385_=_C1409( C1385 C1409 ) \nC1385_=_C1410( C1385 C1410 ) C1385_=_C1411( C1385 C1411 ) C1385_=_C1412( C1385 C1412 ) C1385_=_C1413( C1385 C1413 ) C1385_=_C1414( C1385 C1414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14( C1397 C1414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14( C1399 C1414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413( C1401 C1413 ) C1401_=_C1414( C1401 C1414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414( C1402 C1414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4_=_C1405( C1404 C1405 ) C1404_=_C1406( C1404 C1406 ) C1404_=_C1407( C1404 C1407 ) C1404_=_C1408( C1404 C1408 ) C1404_=_C1409( C1404 C1409 ) \nC1404_=_C1410( C1404 C1410 ) C1404_=_C1411( C1404 C1411 ) C1404_=_C1412( C1404 C1412 ) C1404_=_C1413( C1404 C1413 ) C1404_=_C1414( C1404 C1414 ) C1405_=_C1406( C1405 C1406 ) \nC1405_=_C1407( C1405 C1407 ) C1405_=_C1408( C1405 C1408 ) C1405_=_C1409( C1405 C1409 ) C1405_=_C1410( C1405 C1410 ) C1405_=_C1411( C1405 C1411 ) C1405_=_C1412( C1405 C1412 ) \nC1405_=_C1413( C1405 C1413 ) C1405_=_C1414( C1405 C1414 ) C1406_=_C1407( C1406 C1407 ) C1406_=_C1408( C1406 C1408 ) C1406_=_C1409( C1406 C1409 ) C1406_=_C1410( C1406 C1410 ) \nC1406_=_C1411( C1406 C1411 ) C1406_=_C1412( C1406 C1412 ) C1406_=_C1413( C1406 C1413 ) C1406_=_C1414( C1406 C1414 ) C1407_=_C1408( C1407 C1408</w:t>
      </w:r>
    </w:p>
    <w:p>
      <w:pPr>
        <w:pStyle w:val="PreformattedText"/>
        <w:bidi w:val="0"/>
        <w:spacing w:before="0" w:after="0"/>
        <w:jc w:val="left"/>
        <w:rPr/>
      </w:pPr>
      <w:r>
        <w:rPr/>
        <w:t xml:space="preserve"> </w:t>
      </w:r>
      <w:r>
        <w:rPr/>
        <w:t>) C1407_=_C1409( C1407 C1409 ) \nC1407_=_C1410( C1407 C1410 ) C1407_=_C1411( C1407 C1411 ) C1407_=_C1412( C1407 C1412 ) C1407_=_C1413( C1407 C1413 ) C1407_=_C1414( C1407 C1414 ) C1408_=_C1409( C1408 C1409 ) \nC1408_=_C1410( C1408 C1410 ) C1408_=_C1411( C1408 C1411 ) C1408_=_C1412( C1408 C1412 ) C1408_=_C1413( C1408 C1413 ) C1408_=_C1414( C1408 C1414 ) C1409_=_C1410( C1409 C1410 ) \nC1409_=_C1411( C1409 C1411 ) C1409_=_C1412( C1409 C1412 ) C1409_=_C1413( C1409 C1413 ) C1409_=_C1414( C1409 C1414 ) C1410_=_C1411( C1410 C1411 ) C1410_=_C1412( C1410 C1412 ) \nC1410_=_C1413( C1410 C1413 ) C1410_=_C1414( C1410 C1414 ) C1411_=_C1412( C1411 C1412 ) C1411_=_C1413( C1411 C1413 ) C1411_=_C1414( C1411 C1414 ) C1412_=_C1413( C1412 C1413 ) \nC1412_=_C1414( C1412 C1414 ) C1413_=_C1414( C1413 C1414 ) "];165-&gt;217[label="42: C60 C93 C310 C352 C572 \nC806 C982 C1014 C1207 C1332 C1334 \nC1353 C1355 C1375 C1376 C1377 C1378 \nC1379 C1380 C1381 C1382 C1383 C1384 \nC1385 C1397 C1398 C1399 C1400 C1401 \nC1402 C1403 C1404 C1405 C1406 C1407 \nC1408 C1409 C1410 C1411 C1412 C1413 \nC1414 \n463: C60_=_C310 ,C60_=_C982 ,C60_=_C1332 ,C60_=_C1353 ,C60_=_C1375 ,\nC60_=_C1376 ,C60_=_C1377 ,C60_=_C1378 ,C60_=_C1379 ,C60_=_C1380 ,C60_=_C1381 ,\nC60_=_C1382 ,C60_=_C1383 ,C60_=_C1384 ,C93_=_C352 ,C93_=_C572 ,C93_=_C806 ,\nC93_=_C1014 ,C93_=_C1207 ,C93_=_C1334 ,C93_=_C1355 ,C93_=_C1385 ,C93_=_C1397 ,\nC93_=_C1398 ,C93_=_C1399 ,C93_=_C1400 ,C93_=_C1401 ,C93_=_C1402 ,C93_=_C1403 ,\nC93_=_C1404 ,C93_=_C1405 ,C93_=_C1406 ,C93_=_C1407 ,C93_=_C1408 ,C93_=_C1409 ,\nC93_=_C1410 ,C93_=_C1411 ,C93_=_C1412 ,C93_=_C1413 ,C93_=_C1414 ,C310_=_C982 ,\nC310_=_C1332 ,C310_=_C1353 ,C310_=_C1375 ,C310_=_C1376 ,C310_=_C1377 ,C310_=_C1378 ,\nC310_=_C1379 ,C310_=_C1380 ,C310_=_C1381 ,C310_=_C1382 ,C310_=_C1383 ,C310_=_C1384 ,\nC352_=_C572 ,C352_=_C806 ,C352_=_C1014 ,C352_=_C1207 ,C352_=_C1334 ,C352_=_C1355 ,\nC352_=_C1385 ,C352_=_C1397 ,C352_=_C1398 ,C352_=_C1399 ,C352_=_C1400 ,C352_=_C1401 ,\nC352_=_C1402 ,C352_=_C1403 ,C352_=_C1404 ,C352_=_C1405 ,C352_=_C1406 ,C352_=_C1407 ,\nC352_=_C1408 ,C352_=_C1409 ,C352_=_C1410 ,C352_=_C1411 ,C352_=_C1412 ,C352_=_C1413 ,\nC352_=_C1414 ,C572_=_C806 ,C572_=_C1014 ,C572_=_C1207 ,C572_=_C1334 ,C572_=_C1355 ,\nC572_=_C1385 ,C572_=_C1397 ,C572_=_C1398 ,C572_=_C1399 ,C572_=_C1400 ,C572_=_C1401 ,\nC572_=_C1402 ,C572_=_C1403 ,C572_=_C1404 ,C572_=_C1405 ,C572_=_C1406 ,C572_=_C1407 ,\nC572_=_C1408 ,C572_=_C1409 ,C572_=_C1410 ,C572_=_C1411 ,C572_=_C1412 ,C572_=_C1413 ,\nC572_=_C1414 ,C806_=_C1014 ,C806_=_C1207 ,C806_=_C1334 ,C806_=_C1355 ,C806_=_C1385 ,\nC806_=_C1397 ,C806_=_C1398 ,C806_=_C1399 ,C806_=_C1400 ,C806_=_C1401 ,C806_=_C1402 ,\nC806_=_C1403 ,C806_=_C1404 ,C806_=_C1405 ,C806_=_C1406 ,C806_=_C1407 ,C806_=_C1408 ,\nC806_=_C1409 ,C806_=_C1410 ,C806_=_C1411 ,C806_=_C1412 ,C806_=_C1413 ,C806_=_C1414 ,\nC982_=_C1332 ,C982_=_C1353 ,C982_=_C1375 ,C982_=_C1376 ,C982_=_C1377 ,C982_=_C1378 ,\nC982_=_C1379 ,C982_=_C1380 ,C982_=_C1381 ,C982_=_C1382 ,C982_=_C1383 ,C982_=_C1384 ,\nC1014_=_C1207 ,C1014_=_C1334 ,C1014_=_C1355 ,C1014_=_C1385 ,C1014_=_C1397 ,C1014_=_C1398 ,\nC1014_=_C1399 ,C1014_=_C1400 ,C1014_=_C1401 ,C1014_=_C1402 ,C1014_=_C1403 ,C1014_=_C1404 ,\nC1014_=_C1405 ,C1014_=_C1406 ,C1014_=_C1407 ,C1014_=_C1408 ,C1014_=_C1409 ,C1014_=_C1410 ,\nC1014_=_C1411 ,C1014_=_C1412 ,C1014_=_C1413 ,C1014_=_C1414 ,C1207_=_C1334 ,C1207_=_C1355 ,\nC1207_=_C1385 ,C1207_=_C1397 ,C1207_=_C1398 ,C1207_=_C1399 ,C1207_=_C1400 ,C1207_=_C1401 ,\nC1207_=_C1402 ,C1207_=_C1403 ,C1207_=_C1404 ,C1207_=_C1405 ,C1207_=_C1406 ,C1207_=_C1407 ,\nC1207_=_C1408 ,C1207_=_C1409 ,C1207_=_C1410 ,C1207_=_C1411 ,C1207_=_C1412 ,C1207_=_C1413 ,\nC1207_=_C1414 ,C1332_=_C1334 ,C1332_=_C1353 ,C1332_=_C1375 ,C1332_=_C1376 ,C1332_=_C1377 ,\nC1332_=_C1378 ,C1332_=_C1379 ,C1332_=_C1380 ,C1332_=_C1381 ,C1332_=_C1382 ,C1332_=_C1383 ,\nC1332_=_C1384 ,C1334_=_C1355 ,C1334_=_C1385 ,C1334_=_C1397 ,C1334_=_C1398 ,C1334_=_C1399 ,\nC1334_=_C1400 ,C1334_=_C1401 ,C1334_=_C1402 ,C1334_=_C1403 ,C1334_=_C1404 ,C1334_=_C1405 ,\nC1334_=_C1406 ,C1334_=_C1407 ,C1334_=_C1408 ,C1334_=_C1409 ,C1334_=_C1410 ,C1334_=_C1411 ,\nC1334_=_C1412 ,C1334_=_C1413 ,C1334_=_C1414 ,C1353_=_C1355 ,C1353_=_C1375 ,C1353_=_C1376 ,\nC1353_=_C1377 ,C1353_=_C1378 ,C1353_=_C1379 ,C1353_=_C1380 ,C1353_=_C1381 ,C1353_=_C1382 ,\nC1353_=_C1383 ,C1353_=_C1384 ,C1355_=_C1385 ,C1355_=_C1397 ,C1355_=_C1398 ,C1355_=_C1399 ,\nC1355_=_C1400 ,C1355_=_C1401 ,C1355_=_C1402 ,C1355_=_C1403 ,C1355_=_C1404 ,C1355_=_C1405 ,\nC1355_=_C1406 ,C1355_=_C1407 ,C1355_=_C1408 ,C1355_=_C1409 ,C1355_=_C1410 ,C1355_=_C1411 ,\nC1355_=_C1412 ,C1355_=_C1413 ,C1355_=_C1414 ,C1375_=_C1376 ,C1375_=_C1377 ,C1375_=_C1378 ,\nC1375_=_C1379 ,C1375_=_C1380 ,C1375_=_C1381 ,C1375_=_C1382 ,C1375_=_C1383 ,C1375_=_C1384 ,\nC1375_=_C1397 ,C1376_=_C1377 ,C1376_=_C1378 ,C1376_=_C1379 ,C1376_=_C1380 ,C1376_=_C1381 ,\nC1376_=_C1382 ,C1376_=_C1383 ,C1376_=_C1384 ,C1376_=_C1398 ,C1377_=_C1378 ,C1377_=_C1379 ,\nC1377_=_C1380 ,C1377_=_C1381 ,C1377_=_C1382 ,C1377_=_C1383 ,C1377_=_C1384 ,C1377_=_C1399 ,\nC1378_=_C1379 ,C1378_=_C1380 ,C1378_=_C1381 ,C1378_=_C1382 ,C1378_=_C1383 ,C1378_=_C1384 ,\nC1378_=_C1401 ,C1379_=_C1380 ,C1379_=_C1381 ,C1379_=_C1382 ,C1379_=_C1383 ,C1379_=_C1384 ,\nC1379_=_C1405 ,C1380_=_C1381 ,C1380_=_C1382 ,C1380_=_C1383 ,C1380_=_C1384 ,C1381_=_C1382 ,\nC1381_=_C1383 ,C1381_=_C1384 ,C1382_=_C1383 ,C1382_=_C1384 ,C1383_=_C1384 ,C1385_=_C1397 ,\nC1385_=_C1398 ,C1385_=_C1399 ,C1385_=_C1400 ,C1385_=_C1401 ,C1385_=_C1402 ,C1385_=_C1403 ,\nC1385_=_C1404 ,C1385_=_C1405 ,C1385_=_C1406 ,C1385_=_C1407 ,C1385_=_C1408 ,C1385_=_C1409 ,\nC1385_=_C1410 ,C1385_=_C1411 ,C1385_=_C1412 ,C1385_=_C1413 ,C1385_=_C1414 ,C1397_=_C1398 ,\nC1397_=_C1399 ,C1397_=_C1400 ,C1397_=_C1401 ,C1397_=_C1402 ,C1397_=_C1403 ,C1397_=_C1404 ,\nC1397_=_C1405 ,C1397_=_C1406 ,C1397_=_C1407 ,C1397_=_C1408 ,C1397_=_C1409 ,C1397_=_C1410 ,\nC1397_=_C1411 ,C1397_=_C1412 ,C1397_=_C1413 ,C1397_=_C1414 ,C1398_=_C1399 ,C1398_=_C1400 ,\nC1398_=_C1401 ,C1398_=_C1402 ,C1398_=_C1403 ,C1398_=_C1404 ,C1398_=_C1405 ,C1398_=_C1406 ,\nC1398_=_C1407 ,C1398_=_C1408 ,C1398_=_C1409 ,C1398_=_C1410 ,C1398_=_C1411 ,C1398_=_C1412 ,\nC1398_=_C1413 ,C1398_=_C1414 ,C1399_=_C1400 ,C1399_=_C1401 ,C1399_=_C1402 ,C1399_=_C1403 ,\nC1399_=_C1404 ,C1399_=_C1405 ,C1399_=_C1406 ,C1399_=_C1407 ,C1399_=_C1408 ,C1399_=_C1409 ,\nC1399_=_C1410 ,C1399_=_C1411 ,C1399_=_C1412 ,C1399_=_C1413 ,C1399_=_C1414 ,C1400_=_C1401 ,\nC1400_=_C1402 ,C1400_=_C1403 ,C1400_=_C1404 ,C1400_=_C1405 ,C1400_=_C1406 ,C1400_=_C1407 ,\nC1400_=_C1408 ,C1400_=_C1409 ,C1400_=_C1410 ,C1400_=_C1411 ,C1400_=_C1412 ,C1400_=_C1413 ,\nC1400_=_C1414 ,C1401_=_C1402 ,C1401_=_C1403 ,C1401_=_C1404 ,C1401_=_C1405 ,C1401_=_C1406 ,\nC1401_=_C1407 ,C1401_=_C1408 ,C1401_=_C1409 ,C1401_=_C1410 ,C1401_=_C1411 ,C1401_=_C1412 ,\nC1401_=_C1413 ,C1401_=_C1414 ,C1402_=_C1403 ,C1402_=_C1404 ,C1402_=_C1405 ,C1402_=_C1406 ,\nC1402_=_C1407 ,C1402_=_C1408 ,C1402_=_C1409 ,C1402_=_C1410 ,C1402_=_C1411 ,C1402_=_C1412 ,\nC1402_=_C1413 ,C1402_=_C1414 ,C1403_=_C1404 ,C1403_=_C1405 ,C1403_=_C1406 ,C1403_=_C1407 ,\nC1403_=_C1408 ,C1403_=_C1409 ,C1403_=_C1410 ,C1403_=_C1411 ,C1403_=_C1412 ,C1403_=_C1413 ,\nC1403_=_C1414 ,C1404_=_C1405 ,C1404_=_C1406 ,C1404_=_C1407 ,C1404_=_C1408 ,C1404_=_C1409 ,\nC1404_=_C1410 ,C1404_=_C1411 ,C1404_=_C1412 ,C1404_=_C1413 ,C1404_=_C1414 ,C1405_=_C1406 ,\nC1405_=_C1407 ,C1405_=_C1408 ,C1405_=_C1409 ,C1405_=_C1410 ,C1405_=_C1411 ,C1405_=_C1412 ,\nC1405_=_C1413 ,C1405_=_C1414 ,C1406_=_C1407 ,C1406_=_C1408 ,C1406_=_C1409 ,C1406_=_C1410 ,\nC1406_=_C1411 ,C1406_=_C1412 ,C1406_=_C1413 ,C1406_=_C1414 ,C1407_=_C1408 ,C1407_=_C1409 ,\nC1407_=_C1410 ,C1407_=_C1411 ,C1407_=_C1412 ,C1407_=_C1413 ,C1407_=_C1414 ,C1408_=_C1409 ,\nC1408_=_C1410 ,C1408_=_C1411 ,C1408_=_C1412 ,C1408_=_C1413 ,C1408_=_C1414 ,C1409_=_C1410 ,\nC1409_=_C1411 ,C1409_=_C1412 ,C1409_=_C1413 ,C1409_=_C1414 ,C1410_=_C1411 ,C1410_=_C1412 ,\nC1410_=_C1413 ,C1410_=_C1414 ,C1411_=_C1412 ,C1411_=_C1413 ,C1411_=_C1414 ,C1412_=_C1413 ,\nC1412_=_C1414 ,C1413_=_C1414 ,"];218[shape=box, label="id:218 level: 6\n43: C150 C195 C397 C437 C623 \nC674 C854 C1059 C1245 C1337 C1340 \nC1358 C1361 C1377 C1388 C1399 C1402 \nC1416 C1419 C1432 C1435 C1448 C1449 \nC1450 C1451 C1452 C1453 C1454 C1455 \nC1456 C1457 C1458 C1459 C1460 C1461 \nC1462 C1469 C1482 C1483 C1484 C1485 \nC1486 C1487 \n505: C150_=_C397( C150 C397 ) C150_=_C623( C150 C623 ) C150_=_C854( C150 C854 ) C150_=_C1059( C150 C1059 ) C150_=_C1245( C150 C1245 ) \nC150_=_C1337( C150 C1337 ) C150_=_C1358( C150 C1358 ) C150_=_C1377( C150 C1377 ) C150_=_C1388( C150 C1388 ) C150_=_C1399( C150 C1399 ) C150_=_C1416( C150 C1416 ) \nC150_=_C1432( C150 C1432 ) C150_=_C1448( C150 C1448 ) C150_=_C1449( C150 C1449 ) C150_=_C1450( C150 C1450 ) C150_=_C1451( C150 C1451 ) C150_=_C1452( C150 C1452 ) \nC150_=_C1453( C150 C1453 ) C150_=_C1454( C150 C1454 ) C150_=_C1455( C150 C1455 ) C150_=_C1456( C150 C1456 ) C150_=_C1457( C150 C1457 ) C150_=_C1458( C150 C1458 ) \nC150_=_C1459( C150 C1459 ) C150_=_C1460( C150 C1460 ) C150_=_C1461( C150 C1461 ) C150_=_C1462( C150 C1462 ) C195_=_C437( C195 C437 ) C195_=_C674( C195 C674 ) \nC195_=_C1340( C195 C1340 ) C195_=_C1361( C195 C1361 ) C195_=_C1402( C195 C1402 ) C195_=_C1419( C195 C1419 ) C195_=_C1435( C195 C1435 ) C195_=_C1450( C195 C1450 ) \nC195_=_C1469( C195 C1469 ) C195_=_C1482( C195 C1482 ) C195_=_C1483( C195 C1483 ) C195_=_C1484( C195 C1484 ) C195_=_C1485( C195 C1485 ) C195_=_C1486( C195 C1486 ) \nC195_=_C1487( C195 C1487 ) C397_=_C623( C397 C623 ) C397_=_C854( C397 C854 ) C397_=_C1059( C397 C1059 ) C397_=_C1245( C397 C1245 ) C397_=_C1337( C397 C1337 ) \nC397_=_C1358( C397 C1358 ) C397_=_C1377( C397 C1377 ) C397_=_C1388( C397 C1388 ) C397_=_C1399( C397 C1399 ) C397_=_C1416( C397 C1416 ) C397_=_C1432( C397 C1432 ) \nC397_=_C1448( C397 C1448 ) C397_=_C1449( C397 C1449 ) C397_=_C1450( C397 C1450 ) C397_=_C1451( C397 C1451 ) C397_=_C1452( C397 C1452 ) C397_=_C1453( C397</w:t>
      </w:r>
    </w:p>
    <w:p>
      <w:pPr>
        <w:pStyle w:val="PreformattedText"/>
        <w:bidi w:val="0"/>
        <w:spacing w:before="0" w:after="0"/>
        <w:jc w:val="left"/>
        <w:rPr/>
      </w:pPr>
      <w:r>
        <w:rPr/>
        <w:t xml:space="preserve"> </w:t>
      </w:r>
      <w:r>
        <w:rPr/>
        <w:t>C1453 ) \nC397_=_C1454( C397 C1454 ) C397_=_C1455( C397 C1455 ) C397_=_C1456( C397 C1456 ) C397_=_C1457( C397 C1457 ) C397_=_C1458( C397 C1458 ) C397_=_C1459( C397 C1459 ) \nC397_=_C1460( C397 C1460 ) C397_=_C1461( C397 C1461 ) C397_=_C1462( C397 C1462 ) C437_=_C674( C437 C674 ) C437_=_C1340( C437 C1340 ) C437_=_C1361( C437 C1361 ) \nC437_=_C1402( C437 C1402 ) C437_=_C1419( C437 C1419 ) C437_=_C1435( C437 C1435 ) C437_=_C1450( C437 C1450 ) C437_=_C1469( C437 C1469 ) C437_=_C1482( C437 C1482 ) \nC437_=_C1483( C437 C1483 ) C437_=_C1484( C437 C1484 ) C437_=_C1485( C437 C1485 ) C437_=_C1486( C437 C1486 ) C437_=_C1487( C437 C1487 ) C623_=_C854( C623 C854 ) \nC623_=_C1059( C623 C1059 ) C623_=_C1245( C623 C1245 ) C623_=_C1337( C623 C1337 ) C623_=_C1358( C623 C1358 ) C623_=_C1377( C623 C1377 ) C623_=_C1388( C623 C1388 ) \nC623_=_C1399( C623 C1399 ) C623_=_C1416( C623 C1416 ) C623_=_C1432( C623 C1432 ) C623_=_C1448( C623 C1448 ) C623_=_C1449( C623 C1449 ) C623_=_C1450( C623 C1450 ) \nC623_=_C1451( C623 C1451 ) C623_=_C1452( C623 C1452 ) C623_=_C1453( C623 C1453 ) C623_=_C1454( C623 C1454 ) C623_=_C1455( C623 C1455 ) C623_=_C1456( C623 C1456 ) \nC623_=_C1457( C623 C1457 ) C623_=_C1458( C623 C1458 ) C623_=_C1459( C623 C1459 ) C623_=_C1460( C623 C1460 ) C623_=_C1461( C623 C1461 ) C623_=_C1462( C623 C1462 ) \nC674_=_C1340( C674 C1340 ) C674_=_C1361( C674 C1361 ) C674_=_C1402( C674 C1402 ) C674_=_C1419( C674 C1419 ) C674_=_C1435( C674 C1435 ) C674_=_C1450( C674 C1450 ) \nC674_=_C1469( C674 C1469 ) C674_=_C1482( C674 C1482 ) C674_=_C1483( C674 C1483 ) C674_=_C1484( C674 C1484 ) C674_=_C1485( C674 C1485 ) C674_=_C1486( C674 C1486 ) \nC674_=_C1487( C674 C1487 ) C854_=_C1059( C854 C1059 ) C854_=_C1245( C854 C1245 ) C854_=_C1337( C854 C1337 ) C854_=_C1358( C854 C1358 ) C854_=_C1377( C854 C1377 ) \nC854_=_C1388( C854 C1388 ) C854_=_C1399( C854 C1399 ) C854_=_C1416( C854 C1416 ) C854_=_C1432( C854 C1432 ) C854_=_C1448( C854 C1448 ) C854_=_C1449( C854 C1449 ) \nC854_=_C1450( C854 C1450 ) C854_=_C1451( C854 C1451 ) C854_=_C1452( C854 C1452 ) C854_=_C1453( C854 C1453 ) C854_=_C1454( C854 C1454 ) C854_=_C1455( C854 C1455 ) \nC854_=_C1456( C854 C1456 ) C854_=_C1457( C854 C1457 ) C854_=_C1458( C854 C1458 ) C854_=_C1459( C854 C1459 ) C854_=_C1460( C854 C1460 ) C854_=_C1461( C854 C1461 ) \nC854_=_C1462( C854 C1462 ) C1059_=_C1245( C1059 C1245 ) C1059_=_C1337( C1059 C1337 ) C1059_=_C1358( C1059 C1358 ) C1059_=_C1377( C1059 C1377 ) C1059_=_C1388( C1059 C1388 ) \nC1059_=_C1399( C1059 C1399 ) C1059_=_C1416( C1059 C1416 ) C1059_=_C1432( C1059 C1432 ) C1059_=_C1448( C1059 C1448 ) C1059_=_C1449( C1059 C1449 ) C1059_=_C1450( C1059 C1450 ) \nC1059_=_C1451( C1059 C1451 ) C1059_=_C1452( C1059 C1452 ) C1059_=_C1453( C1059 C1453 ) C1059_=_C1454( C1059 C1454 ) C1059_=_C1455( C1059 C1455 ) C1059_=_C1456( C1059 C1456 ) \nC1059_=_C1457( C1059 C1457 ) C1059_=_C1458( C1059 C1458 ) C1059_=_C1459( C1059 C1459 ) C1059_=_C1460( C1059 C1460 ) C1059_=_C1461( C1059 C1461 ) C1059_=_C1462( C1059 C1462 ) \nC1245_=_C1337( C1245 C1337 ) C1245_=_C1358( C1245 C1358 ) C1245_=_C1377( C1245 C1377 ) C1245_=_C1388( C1245 C1388 ) C1245_=_C1399( C1245 C1399 ) C1245_=_C1416( C1245 C1416 ) \nC1245_=_C1432( C1245 C1432 ) C1245_=_C1448( C1245 C1448 ) C1245_=_C1449( C1245 C1449 ) C1245_=_C1450( C1245 C1450 ) C1245_=_C1451( C1245 C1451 ) C1245_=_C1452( C1245 C1452 ) \nC1245_=_C1453( C1245 C1453 ) C1245_=_C1454( C1245 C1454 ) C1245_=_C1455( C1245 C1455 ) C1245_=_C1456( C1245 C1456 ) C1245_=_C1457( C1245 C1457 ) C1245_=_C1458( C1245 C1458 ) \nC1245_=_C1459( C1245 C1459 ) C1245_=_C1460( C1245 C1460 ) C1245_=_C1461( C1245 C1461 ) C1245_=_C1462( C1245 C1462 ) C1337_=_C1340( C1337 C1340 ) C1337_=_C1358( C1337 C1358 ) \nC1337_=_C1377( C1337 C1377 ) C1337_=_C1388( C1337 C1388 ) C1337_=_C1399( C1337 C1399 ) C1337_=_C1416( C1337 C1416 ) C1337_=_C1432( C1337 C1432 ) C1337_=_C1448( C1337 C1448 ) \nC1337_=_C1449( C1337 C1449 ) C1337_=_C1450( C1337 C1450 ) C1337_=_C1451( C1337 C1451 ) C1337_=_C1452( C1337 C1452 ) C1337_=_C1453( C1337 C1453 ) C1337_=_C1454( C1337 C1454 ) \nC1337_=_C1455( C1337 C1455 ) C1337_=_C1456( C1337 C1456 ) C1337_=_C1457( C1337 C1457 ) C1337_=_C1458( C1337 C1458 ) C1337_=_C1459( C1337 C1459 ) C1337_=_C1460( C1337 C1460 ) \nC1337_=_C1461( C1337 C1461 ) C1337_=_C1462( C1337 C1462 ) C1340_=_C1361( C1340 C1361 ) C1340_=_C1402( C1340 C1402 ) C1340_=_C1419( C1340 C1419 ) C1340_=_C1435( C1340 C1435 ) \nC1340_=_C1450( C1340 C1450 ) C1340_=_C1469( C1340 C1469 ) C1340_=_C1482( C1340 C1482 ) C1340_=_C1483( C1340 C1483 ) C1340_=_C1484( C1340 C1484 ) C1340_=_C1485( C1340 C1485 ) \nC1340_=_C1486( C1340 C1486 ) C1340_=_C1487( C1340 C1487 ) C1358_=_C1361( C1358 C1361 ) C1358_=_C1377( C1358 C1377 ) C1358_=_C1388( C1358 C1388 ) C1358_=_C1399( C1358 C1399 ) \nC1358_=_C1416( C1358 C1416 ) C1358_=_C1432( C1358 C1432 ) C1358_=_C1448( C1358 C1448 ) C1358_=_C1449( C1358 C1449 ) C1358_=_C1450( C1358 C1450 ) C1358_=_C1451( C1358 C1451 ) \nC1358_=_C1452( C1358 C1452 ) C1358_=_C1453( C1358 C1453 ) C1358_=_C1454( C1358 C1454 ) C1358_=_C1455( C1358 C1455 ) C1358_=_C1456( C1358 C1456 ) C1358_=_C1457( C1358 C1457 ) \nC1358_=_C1458( C1358 C1458 ) C1358_=_C1459( C1358 C1459 ) C1358_=_C1460( C1358 C1460 ) C1358_=_C1461( C1358 C1461 ) C1358_=_C1462( C1358 C1462 ) C1361_=_C1402( C1361 C1402 ) \nC1361_=_C1419( C1361 C1419 ) C1361_=_C1435( C1361 C1435 ) C1361_=_C1450( C1361 C1450 ) C1361_=_C1469( C1361 C1469 ) C1361_=_C1482( C1361 C1482 ) C1361_=_C1483( C1361 C1483 ) \nC1361_=_C1484( C1361 C1484 ) C1361_=_C1485( C1361 C1485 ) C1361_=_C1486( C1361 C1486 ) C1361_=_C1487( C1361 C1487 ) C1377_=_C1388( C1377 C1388 ) C1377_=_C1399( C1377 C1399 ) \nC1377_=_C1416( C1377 C1416 ) C1377_=_C1432( C1377 C1432 ) C1377_=_C1448( C1377 C1448 ) C1377_=_C1449( C1377 C1449 ) C1377_=_C1450( C1377 C1450 ) C1377_=_C1451( C1377 C1451 ) \nC1377_=_C1452( C1377 C1452 ) C1377_=_C1453( C1377 C1453 ) C1377_=_C1454( C1377 C1454 ) C1377_=_C1455( C1377 C1455 ) C1377_=_C1456( C1377 C1456 ) C1377_=_C1457( C1377 C1457 ) \nC1377_=_C1458( C1377 C1458 ) C1377_=_C1459( C1377 C1459 ) C1377_=_C1460( C1377 C1460 ) C1377_=_C1461( C1377 C1461 ) C1377_=_C1462( C1377 C1462 ) C1388_=_C1399( C1388 C1399 ) \nC1388_=_C1416( C1388 C1416 ) C1388_=_C1432( C1388 C1432 ) C1388_=_C1448( C1388 C1448 ) C1388_=_C1449( C1388 C1449 ) C1388_=_C1450( C1388 C1450 ) C1388_=_C1451( C1388 C1451 ) \nC1388_=_C1452( C1388 C1452 ) C1388_=_C1453( C1388 C1453 ) C1388_=_C1454( C1388 C1454 ) C1388_=_C1455( C1388 C1455 ) C1388_=_C1456( C1388 C1456 ) C1388_=_C1457( C1388 C1457 ) \nC1388_=_C1458( C1388 C1458 ) C1388_=_C1459( C1388 C1459 ) C1388_=_C1460( C1388 C1460 ) C1388_=_C1461( C1388 C1461 ) C1388_=_C1462( C1388 C1462 ) C1399_=_C1402( C1399 C1402 ) \nC1399_=_C1416( C1399 C1416 ) C1399_=_C1432( C1399 C1432 ) C1399_=_C1448( C1399 C1448 ) C1399_=_C1449( C1399 C1449 ) C1399_=_C1450( C1399 C1450 ) C1399_=_C1451( C1399 C1451 ) \nC1399_=_C1452( C1399 C1452 ) C1399_=_C1453( C1399 C1453 ) C1399_=_C1454( C1399 C1454 ) C1399_=_C1455( C1399 C1455 ) C1399_=_C1456( C1399 C1456 ) C1399_=_C1457( C1399 C1457 ) \nC1399_=_C1458( C1399 C1458 ) C1399_=_C1459( C1399 C1459 ) C1399_=_C1460( C1399 C1460 ) C1399_=_C1461( C1399 C1461 ) C1399_=_C1462( C1399 C1462 ) C1402_=_C1419( C1402 C1419 ) \nC1402_=_C1435( C1402 C1435 ) C1402_=_C1450( C1402 C1450 ) C1402_=_C1469( C1402 C1469 ) C1402_=_C1482( C1402 C1482 ) C1402_=_C1483( C1402 C1483 ) C1402_=_C1484( C1402 C1484 ) \nC1402_=_C1485( C1402 C1485 ) C1402_=_C1486( C1402 C1486 ) C1402_=_C1487( C1402 C1487 ) C1416_=_C1419( C1416 C1419 ) C1416_=_C1432( C1416 C1432 ) C1416_=_C1448( C1416 C1448 ) \nC1416_=_C1449( C1416 C1449 ) C1416_=_C1450( C1416 C1450 ) C1416_=_C1451( C1416 C1451 ) C1416_=_C1452( C1416 C1452 ) C1416_=_C1453( C1416 C1453 ) C1416_=_C1454( C1416 C1454 ) \nC1416_=_C1455( C1416 C1455 ) C1416_=_C1456( C1416 C1456 ) C1416_=_C1457( C1416 C1457 ) C1416_=_C1458( C1416 C1458 ) C1416_=_C1459( C1416 C1459 ) C1416_=_C1460( C1416 C1460 ) \nC1416_=_C1461( C1416 C1461 ) C1416_=_C1462( C1416 C1462 ) C1419_=_C1435( C1419 C1435 ) C1419_=_C1450( C1419 C1450 ) C1419_=_C1469( C1419 C1469 ) C1419_=_C1482( C1419 C1482 ) \nC1419_=_C1483( C1419 C1483 ) C1419_=_C1484( C1419 C1484 ) C1419_=_C1485( C1419 C1485 ) C1419_=_C1486( C1419 C1486 ) C1419_=_C1487( C1419 C1487 ) C1432_=_C1435( C1432 C1435 ) \nC1432_=_C1448( C1432 C1448 ) C1432_=_C1449( C1432 C1449 ) C1432_=_C1450( C1432 C1450 ) C1432_=_C1451( C1432 C1451 ) C1432_=_C1452( C1432 C1452 ) C1432_=_C1453( C1432 C1453 ) \nC1432_=_C1454( C1432 C1454 ) C1432_=_C1455( C1432 C1455 ) C1432_=_C1456( C1432 C1456 ) C1432_=_C1457( C1432 C1457 ) C1432_=_C1458( C1432 C1458 ) C1432_=_C1459( C1432 C1459 ) \nC1432_=_C1460( C1432 C1460 ) C1432_=_C1461( C1432 C1461 ) C1432_=_C1462( C1432 C1462 ) C1435_=_C1450( C1435 C1450 ) C1435_=_C1469( C1435 C1469 ) C1435_=_C1482( C1435 C1482 ) \nC1435_=_C1483( C1435 C1483 ) C1435_=_C1484( C1435 C1484 ) C1435_=_C1485( C1435 C1485 ) C1435_=_C1486( C1435 C1486 ) C1435_=_C1487( C1435 C1487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9( C1449 C1469 ) C1450_=_C1451( C1450 C1451 ) C1450_=_C1452( C1450 C1452 ) C1450_=_C1453( C1450 C1453 ) \nC1450_=_C1454( C1450 C1454 ) C1450_=_C1455(</w:t>
      </w:r>
    </w:p>
    <w:p>
      <w:pPr>
        <w:pStyle w:val="PreformattedText"/>
        <w:bidi w:val="0"/>
        <w:spacing w:before="0" w:after="0"/>
        <w:jc w:val="left"/>
        <w:rPr/>
      </w:pPr>
      <w:r>
        <w:rPr/>
        <w:t xml:space="preserve"> </w:t>
      </w:r>
      <w:r>
        <w:rPr/>
        <w:t>C1450 C1455 ) C1450_=_C1456( C1450 C1456 ) C1450_=_C1457( C1450 C1457 ) C1450_=_C1458( C1450 C1458 ) C1450_=_C1459( C1450 C1459 ) \nC1450_=_C1460( C1450 C1460 ) C1450_=_C1461( C1450 C1461 ) C1450_=_C1462( C1450 C1462 ) C1450_=_C1469( C1450 C1469 ) C1450_=_C1482( C1450 C1482 ) C1450_=_C1483( C1450 C1483 ) \nC1450_=_C1484( C1450 C1484 ) C1450_=_C1485( C1450 C1485 ) C1450_=_C1486( C1450 C1486 ) C1450_=_C1487( C1450 C1487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2_=_C1453( C1452 C1453 ) C1452_=_C1454( C1452 C1454 ) C1452_=_C1455( C1452 C1455 ) \nC1452_=_C1456( C1452 C1456 ) C1452_=_C1457( C1452 C1457 ) C1452_=_C1458( C1452 C1458 ) C1452_=_C1459( C1452 C1459 ) C1452_=_C1460( C1452 C1460 ) C1452_=_C1461( C1452 C1461 ) \nC1452_=_C1462( C1452 C1462 ) C1453_=_C1454( C1453 C1454 ) C1453_=_C1455( C1453 C1455 ) C1453_=_C1456( C1453 C1456 ) C1453_=_C1457( C1453 C1457 ) C1453_=_C1458( C1453 C1458 ) \nC1453_=_C1459( C1453 C1459 ) C1453_=_C1460( C1453 C1460 ) C1453_=_C1461( C1453 C1461 ) C1453_=_C1462( C1453 C1462 ) C1453_=_C1482( C1453 C1482 ) C1454_=_C1455( C1454 C1455 ) \nC1454_=_C1456( C1454 C1456 ) C1454_=_C1457( C1454 C1457 ) C1454_=_C1458( C1454 C1458 ) C1454_=_C1459( C1454 C1459 ) C1454_=_C1460( C1454 C1460 ) C1454_=_C1461( C1454 C1461 ) \nC1454_=_C1462( C1454 C1462 ) C1455_=_C1456( C1455 C1456 ) C1455_=_C1457( C1455 C1457 ) C1455_=_C1458( C1455 C1458 ) C1455_=_C1459( C1455 C1459 ) C1455_=_C1460( C1455 C1460 ) \nC1455_=_C1461( C1455 C1461 ) C1455_=_C1462( C1455 C1462 ) C1456_=_C1457( C1456 C1457 ) C1456_=_C1458( C1456 C1458 ) C1456_=_C1459( C1456 C1459 ) C1456_=_C1460( C1456 C1460 ) \nC1456_=_C1461( C1456 C1461 ) C1456_=_C1462( C1456 C1462 ) C1457_=_C1458( C1457 C1458 ) C1457_=_C1459( C1457 C1459 ) C1457_=_C1460( C1457 C1460 ) C1457_=_C1461( C1457 C1461 ) \nC1457_=_C1462( C1457 C1462 ) C1458_=_C1459( C1458 C1459 ) C1458_=_C1460( C1458 C1460 ) C1458_=_C1461( C1458 C1461 ) C1458_=_C1462( C1458 C1462 ) C1459_=_C1460( C1459 C1460 ) \nC1459_=_C1461( C1459 C1461 ) C1459_=_C1462( C1459 C1462 ) C1460_=_C1461( C1460 C1461 ) C1460_=_C1462( C1460 C1462 ) C1461_=_C1462( C1461 C1462 ) C1469_=_C1482( C1469 C1482 ) \nC1469_=_C1483( C1469 C1483 ) C1469_=_C1484( C1469 C1484 ) C1469_=_C1485( C1469 C1485 ) C1469_=_C1486( C1469 C1486 ) C1469_=_C1487( C1469 C1487 ) C1482_=_C1483( C1482 C1483 ) \nC1482_=_C1484( C1482 C1484 ) C1482_=_C1485( C1482 C1485 ) C1482_=_C1486( C1482 C1486 ) C1482_=_C1487( C1482 C1487 ) C1483_=_C1484( C1483 C1484 ) C1483_=_C1485( C1483 C1485 ) \nC1483_=_C1486( C1483 C1486 ) C1483_=_C1487( C1483 C1487 ) C1484_=_C1485( C1484 C1485 ) C1484_=_C1486( C1484 C1486 ) C1484_=_C1487( C1484 C1487 ) C1485_=_C1486( C1485 C1486 ) \nC1485_=_C1487( C1485 C1487 ) C1486_=_C1487( C1486 C1487 ) "];166-&gt;218[label="42: C150 C195 C397 C437 C623 \nC674 C854 C1059 C1245 C1337 C1340 \nC1358 C1361 C1377 C1388 C1399 C1402 \nC1416 C1419 C1432 C1435 C1448 C1449 \nC1451 C1452 C1453 C1454 C1455 C1456 \nC1457 C1458 C1459 C1460 C1461 C1462 \nC1469 C1482 C1483 C1484 C1485 C1486 \nC1487 \n463: C150_=_C397 ,C150_=_C623 ,C150_=_C854 ,C150_=_C1059 ,C150_=_C1245 ,\nC150_=_C1337 ,C150_=_C1358 ,C150_=_C1377 ,C150_=_C1388 ,C150_=_C1399 ,C150_=_C1416 ,\nC150_=_C1432 ,C150_=_C1448 ,C150_=_C1449 ,C150_=_C1451 ,C150_=_C1452 ,C150_=_C1453 ,\nC150_=_C1454 ,C150_=_C1455 ,C150_=_C1456 ,C150_=_C1457 ,C150_=_C1458 ,C150_=_C1459 ,\nC150_=_C1460 ,C150_=_C1461 ,C150_=_C1462 ,C195_=_C437 ,C195_=_C674 ,C195_=_C1340 ,\nC195_=_C1361 ,C195_=_C1402 ,C195_=_C1419 ,C195_=_C1435 ,C195_=_C1469 ,C195_=_C1482 ,\nC195_=_C1483 ,C195_=_C1484 ,C195_=_C1485 ,C195_=_C1486 ,C195_=_C1487 ,C397_=_C623 ,\nC397_=_C854 ,C397_=_C1059 ,C397_=_C1245 ,C397_=_C1337 ,C397_=_C1358 ,C397_=_C1377 ,\nC397_=_C1388 ,C397_=_C1399 ,C397_=_C1416 ,C397_=_C1432 ,C397_=_C1448 ,C397_=_C1449 ,\nC397_=_C1451 ,C397_=_C1452 ,C397_=_C1453 ,C397_=_C1454 ,C397_=_C1455 ,C397_=_C1456 ,\nC397_=_C1457 ,C397_=_C1458 ,C397_=_C1459 ,C397_=_C1460 ,C397_=_C1461 ,C397_=_C1462 ,\nC437_=_C674 ,C437_=_C1340 ,C437_=_C1361 ,C437_=_C1402 ,C437_=_C1419 ,C437_=_C1435 ,\nC437_=_C1469 ,C437_=_C1482 ,C437_=_C1483 ,C437_=_C1484 ,C437_=_C1485 ,C437_=_C1486 ,\nC437_=_C1487 ,C623_=_C854 ,C623_=_C1059 ,C623_=_C1245 ,C623_=_C1337 ,C623_=_C1358 ,\nC623_=_C1377 ,C623_=_C1388 ,C623_=_C1399 ,C623_=_C1416 ,C623_=_C1432 ,C623_=_C1448 ,\nC623_=_C1449 ,C623_=_C1451 ,C623_=_C1452 ,C623_=_C1453 ,C623_=_C1454 ,C623_=_C1455 ,\nC623_=_C1456 ,C623_=_C1457 ,C623_=_C1458 ,C623_=_C1459 ,C623_=_C1460 ,C623_=_C1461 ,\nC623_=_C1462 ,C674_=_C1340 ,C674_=_C1361 ,C674_=_C1402 ,C674_=_C1419 ,C674_=_C1435 ,\nC674_=_C1469 ,C674_=_C1482 ,C674_=_C1483 ,C674_=_C1484 ,C674_=_C1485 ,C674_=_C1486 ,\nC674_=_C1487 ,C854_=_C1059 ,C854_=_C1245 ,C854_=_C1337 ,C854_=_C1358 ,C854_=_C1377 ,\nC854_=_C1388 ,C854_=_C1399 ,C854_=_C1416 ,C854_=_C1432 ,C854_=_C1448 ,C854_=_C1449 ,\nC854_=_C1451 ,C854_=_C1452 ,C854_=_C1453 ,C854_=_C1454 ,C854_=_C1455 ,C854_=_C1456 ,\nC854_=_C1457 ,C854_=_C1458 ,C854_=_C1459 ,C854_=_C1460 ,C854_=_C1461 ,C854_=_C1462 ,\nC1059_=_C1245 ,C1059_=_C1337 ,C1059_=_C1358 ,C1059_=_C1377 ,C1059_=_C1388 ,C1059_=_C1399 ,\nC1059_=_C1416 ,C1059_=_C1432 ,C1059_=_C1448 ,C1059_=_C1449 ,C1059_=_C1451 ,C1059_=_C1452 ,\nC1059_=_C1453 ,C1059_=_C1454 ,C1059_=_C1455 ,C1059_=_C1456 ,C1059_=_C1457 ,C1059_=_C1458 ,\nC1059_=_C1459 ,C1059_=_C1460 ,C1059_=_C1461 ,C1059_=_C1462 ,C1245_=_C1337 ,C1245_=_C1358 ,\nC1245_=_C1377 ,C1245_=_C1388 ,C1245_=_C1399 ,C1245_=_C1416 ,C1245_=_C1432 ,C1245_=_C1448 ,\nC1245_=_C1449 ,C1245_=_C1451 ,C1245_=_C1452 ,C1245_=_C1453 ,C1245_=_C1454 ,C1245_=_C1455 ,\nC1245_=_C1456 ,C1245_=_C1457 ,C1245_=_C1458 ,C1245_=_C1459 ,C1245_=_C1460 ,C1245_=_C1461 ,\nC1245_=_C1462 ,C1337_=_C1340 ,C1337_=_C1358 ,C1337_=_C1377 ,C1337_=_C1388 ,C1337_=_C1399 ,\nC1337_=_C1416 ,C1337_=_C1432 ,C1337_=_C1448 ,C1337_=_C1449 ,C1337_=_C1451 ,C1337_=_C1452 ,\nC1337_=_C1453 ,C1337_=_C1454 ,C1337_=_C1455 ,C1337_=_C1456 ,C1337_=_C1457 ,C1337_=_C1458 ,\nC1337_=_C1459 ,C1337_=_C1460 ,C1337_=_C1461 ,C1337_=_C1462 ,C1340_=_C1361 ,C1340_=_C1402 ,\nC1340_=_C1419 ,C1340_=_C1435 ,C1340_=_C1469 ,C1340_=_C1482 ,C1340_=_C1483 ,C1340_=_C1484 ,\nC1340_=_C1485 ,C1340_=_C1486 ,C1340_=_C1487 ,C1358_=_C1361 ,C1358_=_C1377 ,C1358_=_C1388 ,\nC1358_=_C1399 ,C1358_=_C1416 ,C1358_=_C1432 ,C1358_=_C1448 ,C1358_=_C1449 ,C1358_=_C1451 ,\nC1358_=_C1452 ,C1358_=_C1453 ,C1358_=_C1454 ,C1358_=_C1455 ,C1358_=_C1456 ,C1358_=_C1457 ,\nC1358_=_C1458 ,C1358_=_C1459 ,C1358_=_C1460 ,C1358_=_C1461 ,C1358_=_C1462 ,C1361_=_C1402 ,\nC1361_=_C1419 ,C1361_=_C1435 ,C1361_=_C1469 ,C1361_=_C1482 ,C1361_=_C1483 ,C1361_=_C1484 ,\nC1361_=_C1485 ,C1361_=_C1486 ,C1361_=_C1487 ,C1377_=_C1388 ,C1377_=_C1399 ,C1377_=_C1416 ,\nC1377_=_C1432 ,C1377_=_C1448 ,C1377_=_C1449 ,C1377_=_C1451 ,C1377_=_C1452 ,C1377_=_C1453 ,\nC1377_=_C1454 ,C1377_=_C1455 ,C1377_=_C1456 ,C1377_=_C1457 ,C1377_=_C1458 ,C1377_=_C1459 ,\nC1377_=_C1460 ,C1377_=_C1461 ,C1377_=_C1462 ,C1388_=_C1399 ,C1388_=_C1416 ,C1388_=_C1432 ,\nC1388_=_C1448 ,C1388_=_C1449 ,C1388_=_C1451 ,C1388_=_C1452 ,C1388_=_C1453 ,C1388_=_C1454 ,\nC1388_=_C1455 ,C1388_=_C1456 ,C1388_=_C1457 ,C1388_=_C1458 ,C1388_=_C1459 ,C1388_=_C1460 ,\nC1388_=_C1461 ,C1388_=_C1462 ,C1399_=_C1402 ,C1399_=_C1416 ,C1399_=_C1432 ,C1399_=_C1448 ,\nC1399_=_C1449 ,C1399_=_C1451 ,C1399_=_C1452 ,C1399_=_C1453 ,C1399_=_C1454 ,C1399_=_C1455 ,\nC1399_=_C1456 ,C1399_=_C1457 ,C1399_=_C1458 ,C1399_=_C1459 ,C1399_=_C1460 ,C1399_=_C1461 ,\nC1399_=_C1462 ,C1402_=_C1419 ,C1402_=_C1435 ,C1402_=_C1469 ,C1402_=_C1482 ,C1402_=_C1483 ,\nC1402_=_C1484 ,C1402_=_C1485 ,C1402_=_C1486 ,C1402_=_C1487 ,C1416_=_C1419 ,C1416_=_C1432 ,\nC1416_=_C1448 ,C1416_=_C1449 ,C1416_=_C1451 ,C1416_=_C1452 ,C1416_=_C1453 ,C1416_=_C1454 ,\nC1416_=_C1455 ,C1416_=_C1456 ,C1416_=_C1457 ,C1416_=_C1458 ,C1416_=_C1459 ,C1416_=_C1460 ,\nC1416_=_C1461 ,C1416_=_C1462 ,C1419_=_C1435 ,C1419_=_C1469 ,C1419_=_C1482 ,C1419_=_C1483 ,\nC1419_=_C1484 ,C1419_=_C1485 ,C1419_=_C1486 ,C1419_=_C1487 ,C1432_=_C1435 ,C1432_=_C1448 ,\nC1432_=_C1449 ,C1432_=_C1451 ,C1432_=_C1452 ,C1432_=_C1453 ,C1432_=_C1454 ,C1432_=_C1455 ,\nC1432_=_C1456 ,C1432_=_C1457 ,C1432_=_C1458 ,C1432_=_C1459 ,C1432_=_C1460 ,C1432_=_C1461 ,\nC1432_=_C1462 ,C1435_=_C1469 ,C1435_=_C1482 ,C1435_=_C1483 ,C1435_=_C1484 ,C1435_=_C1485 ,\nC1435_=_C1486 ,C1435_=_C1487 ,C1448_=_C1449 ,C1448_=_C1451 ,C1448_=_C1452 ,C1448_=_C1453 ,\nC1448_=_C1454 ,C1448_=_C1455 ,C1448_=_C1456 ,C1448_=_C1457 ,C1448_=_C1458 ,C1448_=_C1459 ,\nC1448_=_C1460 ,C1448_=_C1461 ,C1448_=_C1462 ,C1449_=_C1451 ,C1449_=_C1452 ,C1449_=_C1453 ,\nC1449_=_C1454 ,C1449_=_C1455 ,C1449_=_C1456 ,C1449_=_C1457 ,C1449_=_C1458 ,C1449_=_C1459 ,\nC1449_=_C1460 ,C1449_=_C1461 ,C1449_=_C1462 ,C1449_=_C1469 ,C1451_=_C1452 ,C1451_=_C1453 ,\nC1451_=_C1454 ,C1451_=_C1455 ,C1451_=_C1456 ,C1451_=_C1457 ,C1451_=_C1458 ,C1451_=_C1459 ,\nC1451_=_C1460 ,C1451_=_C1461 ,C1451_=_C1462 ,C1452_=_C1453 ,C1452_=_C1454 ,C1452_=_C1455 ,\nC1452_=_C1456 ,C1452_=_C1457 ,C1452_=_C1458 ,C1452_=_C1459 ,C1452_=_C1460 ,C1452_=_C1461 ,\nC1452_=_C1462 ,C1453_=_C1454 ,C1453_=_C1455 ,C1453_=_C1456 ,C1453_=_C1457 ,C1453_=_C1458 ,\nC1453_=_C1459 ,C1453_=_C1460 ,C1453_=_C1461 ,C1453_=_C1462 ,C1453_=_C1482 ,C1454_=_C1455 ,\nC1454_=_C1456 ,C1454_=_C1457 ,C1454_=_C1458 ,C1454_=_C1459 ,C1454_=_C1460 ,C1454_=_C1461 ,\nC1454_=_C1462 ,C1455_=_C1456 ,C1455_=_C1457 ,C1455_=_C1458 ,C1455_=_C1459 ,C1455_=_C1460 ,\nC1455_=_C1461 ,C1455_=_C1462 ,C1456_=_C1457 ,C1456_=_C1458 ,C1456_=_C1459 ,C1456_=_C1460 ,\nC1456_=_C1461 ,C1456_=_C1462 ,C1457_=_C1458 ,C1457_=_C1459 ,C1457_=_C1460 ,C1457_=_C1461 ,\nC1457_=_C1462 ,C1458_=_C1459 ,C1458_=_C1460 ,C1458_=_C1461 ,C1458_=_C1462 ,C1459_=_C1460 ,\nC1459_=_C1461 ,C1459_=_C1462 ,C1460_=_C1461 ,C1460_=_C1462</w:t>
      </w:r>
    </w:p>
    <w:p>
      <w:pPr>
        <w:pStyle w:val="PreformattedText"/>
        <w:bidi w:val="0"/>
        <w:spacing w:before="0" w:after="0"/>
        <w:jc w:val="left"/>
        <w:rPr/>
      </w:pPr>
      <w:r>
        <w:rPr/>
        <w:t xml:space="preserve"> </w:t>
      </w:r>
      <w:r>
        <w:rPr/>
        <w:t>,C1461_=_C1462 ,C1469_=_C1482 ,\nC1469_=_C1483 ,C1469_=_C1484 ,C1469_=_C1485 ,C1469_=_C1486 ,C1469_=_C1487 ,C1482_=_C1483 ,\nC1482_=_C1484 ,C1482_=_C1485 ,C1482_=_C1486 ,C1482_=_C1487 ,C1483_=_C1484 ,C1483_=_C1485 ,\nC1483_=_C1486 ,C1483_=_C1487 ,C1484_=_C1485 ,C1484_=_C1486 ,C1484_=_C1487 ,C1485_=_C1486 ,\nC1485_=_C1487 ,C1486_=_C1487 ,"];219[shape=box, label="id:219 level: 6\n43: C34 C290 C334 C523 C750 \nC785 C965 C1163 C1331 C1333 C1353 \nC1354 C1355 C1356 C1357 C1358 C1359 \nC1360 C1361 C1362 C1363 C1364 C1365 \nC1366 C1367 C1368 C1369 C1370 C1371 \nC1372 C1373 C1385 C1386 C1387 C1388 \nC1389 C1390 C1391 C1392 C1393 C1394 \nC1395 C1396 \n505: C34_=_C290( C34 C290 ) C34_=_C523( C34 C523 ) C34_=_C750( C34 C750 ) C34_=_C965( C34 C965 ) C34_=_C1163( C34 C1163 ) \nC34_=_C1331( C34 C1331 ) C34_=_C1353( C34 C1353 ) C34_=_C1354( C34 C1354 ) C34_=_C1355( C34 C1355 ) C34_=_C1356( C34 C1356 ) C34_=_C1357( C34 C1357 ) \nC34_=_C1358( C34 C1358 ) C34_=_C1359( C34 C1359 ) C34_=_C1360( C34 C1360 ) C34_=_C1361( C34 C1361 ) C34_=_C1362( C34 C1362 ) C34_=_C1363( C34 C1363 ) \nC34_=_C1364( C34 C1364 ) C34_=_C1365( C34 C1365 ) C34_=_C1366( C34 C1366 ) C34_=_C1367( C34 C1367 ) C34_=_C1368( C34 C1368 ) C34_=_C1369( C34 C1369 ) \nC34_=_C1370( C34 C1370 ) C34_=_C1371( C34 C1371 ) C34_=_C1372( C34 C1372 ) C34_=_C1373( C34 C1373 ) C290_=_C523( C290 C523 ) C290_=_C750( C290 C750 ) \nC290_=_C965( C290 C965 ) C290_=_C1163( C290 C1163 ) C290_=_C1331( C290 C1331 ) C290_=_C1353( C290 C1353 ) C290_=_C1354( C290 C1354 ) C290_=_C1355( C290 C1355 ) \nC290_=_C1356( C290 C1356 ) C290_=_C1357( C290 C1357 ) C290_=_C1358( C290 C1358 ) C290_=_C1359( C290 C1359 ) C290_=_C1360( C290 C1360 ) C290_=_C1361( C290 C1361 ) \nC290_=_C1362( C290 C1362 ) C290_=_C1363( C290 C1363 ) C290_=_C1364( C290 C1364 ) C290_=_C1365( C290 C1365 ) C290_=_C1366( C290 C1366 ) C290_=_C1367( C290 C1367 ) \nC290_=_C1368( C290 C1368 ) C290_=_C1369( C290 C1369 ) C290_=_C1370( C290 C1370 ) C290_=_C1371( C290 C1371 ) C290_=_C1372( C290 C1372 ) C290_=_C1373( C290 C1373 ) \nC334_=_C785( C334 C785 ) C334_=_C1333( C334 C1333 ) C334_=_C1354( C334 C1354 ) C334_=_C1385( C334 C1385 ) C334_=_C1386( C334 C1386 ) C334_=_C1387( C334 C1387 ) \nC334_=_C1388( C334 C1388 ) C334_=_C1389( C334 C1389 ) C334_=_C1390( C334 C1390 ) C334_=_C1391( C334 C1391 ) C334_=_C1392( C334 C1392 ) C334_=_C1393( C334 C1393 ) \nC334_=_C1394( C334 C1394 ) C334_=_C1395( C334 C1395 ) C334_=_C1396( C334 C1396 ) C523_=_C750( C523 C750 ) C523_=_C965( C523 C965 ) C523_=_C1163( C523 C1163 ) \nC523_=_C1331( C523 C1331 ) C523_=_C1353( C523 C1353 ) C523_=_C1354( C523 C1354 ) C523_=_C1355( C523 C1355 ) C523_=_C1356( C523 C1356 ) C523_=_C1357( C523 C1357 ) \nC523_=_C1358( C523 C1358 ) C523_=_C1359( C523 C1359 ) C523_=_C1360( C523 C1360 ) C523_=_C1361( C523 C1361 ) C523_=_C1362( C523 C1362 ) C523_=_C1363( C523 C1363 ) \nC523_=_C1364( C523 C1364 ) C523_=_C1365( C523 C1365 ) C523_=_C1366( C523 C1366 ) C523_=_C1367( C523 C1367 ) C523_=_C1368( C523 C1368 ) C523_=_C1369( C523 C1369 ) \nC523_=_C1370( C523 C1370 ) C523_=_C1371( C523 C1371 ) C523_=_C1372( C523 C1372 ) C523_=_C1373( C523 C1373 ) C750_=_C965( C750 C965 ) C750_=_C1163( C750 C1163 ) \nC750_=_C1331( C750 C1331 ) C750_=_C1353( C750 C1353 ) C750_=_C1354( C750 C1354 ) C750_=_C1355( C750 C1355 ) C750_=_C1356( C750 C1356 ) C750_=_C1357( C750 C1357 ) \nC750_=_C1358( C750 C1358 ) C750_=_C1359( C750 C1359 ) C750_=_C1360( C750 C1360 ) C750_=_C1361( C750 C1361 ) C750_=_C1362( C750 C1362 ) C750_=_C1363( C750 C1363 ) \nC750_=_C1364( C750 C1364 ) C750_=_C1365( C750 C1365 ) C750_=_C1366( C750 C1366 ) C750_=_C1367( C750 C1367 ) C750_=_C1368( C750 C1368 ) C750_=_C1369( C750 C1369 ) \nC750_=_C1370( C750 C1370 ) C750_=_C1371( C750 C1371 ) C750_=_C1372( C750 C1372 ) C750_=_C1373( C750 C1373 ) C785_=_C1333( C785 C1333 ) C785_=_C1354( C785 C1354 ) \nC785_=_C1385( C785 C1385 ) C785_=_C1386( C785 C1386 ) C785_=_C1387( C785 C1387 ) C785_=_C1388( C785 C1388 ) C785_=_C1389( C785 C1389 ) C785_=_C1390( C785 C1390 ) \nC785_=_C1391( C785 C1391 ) C785_=_C1392( C785 C1392 ) C785_=_C1393( C785 C1393 ) C785_=_C1394( C785 C1394 ) C785_=_C1395( C785 C1395 ) C785_=_C1396( C785 C1396 ) \nC965_=_C1163( C965 C1163 ) C965_=_C1331( C965 C1331 ) C965_=_C1353( C965 C1353 ) C965_=_C1354( C965 C1354 ) C965_=_C1355( C965 C1355 ) C965_=_C1356( C965 C1356 ) \nC965_=_C1357( C965 C1357 ) C965_=_C1358( C965 C1358 ) C965_=_C1359( C965 C1359 ) C965_=_C1360( C965 C1360 ) C965_=_C1361( C965 C1361 ) C965_=_C1362( C965 C1362 ) \nC965_=_C1363( C965 C1363 ) C965_=_C1364( C965 C1364 ) C965_=_C1365( C965 C1365 ) C965_=_C1366( C965 C1366 ) C965_=_C1367( C965 C1367 ) C965_=_C1368( C965 C1368 ) \nC965_=_C1369( C965 C1369 ) C965_=_C1370( C965 C1370 ) C965_=_C1371( C965 C1371 ) C965_=_C1372( C965 C1372 ) C965_=_C1373( C965 C1373 ) C1163_=_C1331( C1163 C1331 ) \nC1163_=_C1353( C1163 C1353 ) C1163_=_C1354( C1163 C1354 ) C1163_=_C1355( C1163 C1355 ) C1163_=_C1356( C1163 C1356 ) C1163_=_C1357( C1163 C1357 ) C1163_=_C1358( C1163 C1358 ) \nC1163_=_C1359( C1163 C1359 ) C1163_=_C1360( C1163 C1360 ) C1163_=_C1361( C1163 C1361 ) C1163_=_C1362( C1163 C1362 ) C1163_=_C1363( C1163 C1363 ) C1163_=_C1364( C1163 C1364 ) \nC1163_=_C1365( C1163 C1365 ) C1163_=_C1366( C1163 C1366 ) C1163_=_C1367( C1163 C1367 ) C1163_=_C1368( C1163 C1368 ) C1163_=_C1369( C1163 C1369 ) C1163_=_C1370( C1163 C1370 ) \nC1163_=_C1371( C1163 C1371 ) C1163_=_C1372( C1163 C1372 ) C1163_=_C1373( C1163 C1373 ) C1331_=_C1333( C1331 C1333 ) C1331_=_C1353( C1331 C1353 ) C1331_=_C1354( C1331 C1354 ) \nC1331_=_C1355( C1331 C1355 ) C1331_=_C1356( C1331 C1356 ) C1331_=_C1357( C1331 C1357 ) C1331_=_C1358( C1331 C1358 ) C1331_=_C1359( C1331 C1359 ) C1331_=_C1360( C1331 C1360 ) \nC1331_=_C1361( C1331 C1361 ) C1331_=_C1362( C1331 C1362 ) C1331_=_C1363( C1331 C1363 ) C1331_=_C1364( C1331 C1364 ) C1331_=_C1365( C1331 C1365 ) C1331_=_C1366( C1331 C1366 ) \nC1331_=_C1367( C1331 C1367 ) C1331_=_C1368( C1331 C1368 ) C1331_=_C1369( C1331 C1369 ) C1331_=_C1370( C1331 C1370 ) C1331_=_C1371( C1331 C1371 ) C1331_=_C1372( C1331 C1372 ) \nC1331_=_C1373( C1331 C1373 ) C1333_=_C1354( C1333 C1354 ) C1333_=_C1385( C1333 C1385 ) C1333_=_C1386( C1333 C1386 ) C1333_=_C1387( C1333 C1387 ) C1333_=_C1388( C1333 C1388 ) \nC1333_=_C1389( C1333 C1389 ) C1333_=_C1390( C1333 C1390 ) C1333_=_C1391( C1333 C1391 ) C1333_=_C1392( C1333 C1392 ) C1333_=_C1393( C1333 C1393 ) C1333_=_C1394( C1333 C1394 ) \nC1333_=_C1395( C1333 C1395 ) C1333_=_C1396( C1333 C1396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85( C1354 C1385 ) \nC1354_=_C1386( C1354 C1386 ) C1354_=_C1387( C1354 C1387 ) C1354_=_C1388( C1354 C1388 ) C1354_=_C1389( C1354 C1389 ) C1354_=_C1390( C1354 C1390 ) C1354_=_C1391( C1354 C1391 ) \nC1354_=_C1392( C1354 C1392 ) C1354_=_C1393( C1354 C1393 ) C1354_=_C1394( C1354 C1394 ) C1354_=_C1395( C1354 C1395 ) C1354_=_C1396( C1354 C1396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3( C1355 C1373 ) C1355_=_C1385( C1355 C1385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86( C1356 C1386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87( C1357 C1387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w:t>
      </w:r>
    </w:p>
    <w:p>
      <w:pPr>
        <w:pStyle w:val="PreformattedText"/>
        <w:bidi w:val="0"/>
        <w:spacing w:before="0" w:after="0"/>
        <w:jc w:val="left"/>
        <w:rPr/>
      </w:pPr>
      <w:r>
        <w:rPr/>
        <w:t xml:space="preserve"> </w:t>
      </w:r>
      <w:r>
        <w:rPr/>
        <w:t>C1358 C1371 ) \nC1358_=_C1372( C1358 C1372 ) C1358_=_C1373( C1358 C1373 ) C1358_=_C1388( C1358 C1388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89( C1360 C1389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3_=_C1364( C1363 C1364 ) C1363_=_C1365( C1363 C1365 ) C1363_=_C1366( C1363 C1366 ) C1363_=_C1367( C1363 C1367 ) C1363_=_C1368( C1363 C1368 ) C1363_=_C1369( C1363 C1369 ) \nC1363_=_C1370( C1363 C1370 ) C1363_=_C1371( C1363 C1371 ) C1363_=_C1372( C1363 C1372 ) C1363_=_C1373( C1363 C1373 ) C1364_=_C1365( C1364 C1365 ) C1364_=_C1366( C1364 C1366 ) \nC1364_=_C1367( C1364 C1367 ) C1364_=_C1368( C1364 C1368 ) C1364_=_C1369( C1364 C1369 ) C1364_=_C1370( C1364 C1370 ) C1364_=_C1371( C1364 C1371 ) C1364_=_C1372( C1364 C1372 ) \nC1364_=_C1373( C1364 C1373 ) C1364_=_C1390( C1364 C1390 ) C1365_=_C1366( C1365 C1366 ) C1365_=_C1367( C1365 C1367 ) C1365_=_C1368( C1365 C1368 ) C1365_=_C1369( C1365 C1369 ) \nC1365_=_C1370( C1365 C1370 ) C1365_=_C1371( C1365 C1371 ) C1365_=_C1372( C1365 C1372 ) C1365_=_C1373( C1365 C1373 ) C1366_=_C1367( C1366 C1367 ) C1366_=_C1368( C1366 C1368 ) \nC1366_=_C1369( C1366 C1369 ) C1366_=_C1370( C1366 C1370 ) C1366_=_C1371( C1366 C1371 ) C1366_=_C1372( C1366 C1372 ) C1366_=_C1373( C1366 C1373 ) C1367_=_C1368( C1367 C1368 ) \nC1367_=_C1369( C1367 C1369 ) C1367_=_C1370( C1367 C1370 ) C1367_=_C1371( C1367 C1371 ) C1367_=_C1372( C1367 C1372 ) C1367_=_C1373( C1367 C1373 ) C1368_=_C1369( C1368 C1369 ) \nC1368_=_C1370( C1368 C1370 ) C1368_=_C1371( C1368 C1371 ) C1368_=_C1372( C1368 C1372 ) C1368_=_C1373( C1368 C1373 ) C1369_=_C1370( C1369 C1370 ) C1369_=_C1371( C1369 C1371 ) \nC1369_=_C1372( C1369 C1372 ) C1369_=_C1373( C1369 C1373 ) C1370_=_C1371( C1370 C1371 ) C1370_=_C1372( C1370 C1372 ) C1370_=_C1373( C1370 C1373 ) C1371_=_C1372( C1371 C1372 ) \nC1371_=_C1373( C1371 C1373 ) C1372_=_C1373( C1372 C1373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6_=_C1387( C1386 C1387 ) C1386_=_C1388( C1386 C1388 ) C1386_=_C1389( C1386 C1389 ) C1386_=_C1390( C1386 C1390 ) C1386_=_C1391( C1386 C1391 ) \nC1386_=_C1392( C1386 C1392 ) C1386_=_C1393( C1386 C1393 ) C1386_=_C1394( C1386 C1394 ) C1386_=_C1395( C1386 C1395 ) C1386_=_C1396( C1386 C1396 ) C1387_=_C1388( C1387 C1388 ) \nC1387_=_C1389( C1387 C1389 ) C1387_=_C1390( C1387 C1390 ) C1387_=_C1391( C1387 C1391 ) C1387_=_C1392( C1387 C1392 ) C1387_=_C1393( C1387 C1393 ) C1387_=_C1394( C1387 C1394 ) \nC1387_=_C1395( C1387 C1395 ) C1387_=_C1396( C1387 C1396 ) C1388_=_C1389( C1388 C1389 ) C1388_=_C1390( C1388 C1390 ) C1388_=_C1391( C1388 C1391 ) C1388_=_C1392( C1388 C1392 ) \nC1388_=_C1393( C1388 C1393 ) C1388_=_C1394( C1388 C1394 ) C1388_=_C1395( C1388 C1395 ) C1388_=_C1396( C1388 C1396 ) C1389_=_C1390( C1389 C1390 ) C1389_=_C1391( C1389 C1391 ) \nC1389_=_C1392( C1389 C1392 ) C1389_=_C1393( C1389 C1393 ) C1389_=_C1394( C1389 C1394 ) C1389_=_C1395( C1389 C1395 ) C1389_=_C1396( C1389 C1396 ) C1390_=_C1391( C1390 C1391 ) \nC1390_=_C1392( C1390 C1392 ) C1390_=_C1393( C1390 C1393 ) C1390_=_C1394( C1390 C1394 ) C1390_=_C1395( C1390 C1395 ) C1390_=_C1396( C1390 C1396 ) C1391_=_C1392( C1391 C1392 ) \nC1391_=_C1393( C1391 C1393 ) C1391_=_C1394( C1391 C1394 ) C1391_=_C1395( C1391 C1395 ) C1391_=_C1396( C1391 C1396 ) C1392_=_C1393( C1392 C1393 ) C1392_=_C1394( C1392 C1394 ) \nC1392_=_C1395( C1392 C1395 ) C1392_=_C1396( C1392 C1396 ) C1393_=_C1394( C1393 C1394 ) C1393_=_C1395( C1393 C1395 ) C1393_=_C1396( C1393 C1396 ) C1394_=_C1395( C1394 C1395 ) \nC1394_=_C1396( C1394 C1396 ) C1395_=_C1396( C1395 C1396 ) "];166-&gt;219[label="42: C34 C290 C334 C523 C750 \nC785 C965 C1163 C1331 C1333 C1353 \nC1355 C1356 C1357 C1358 C1359 C1360 \nC1361 C1362 C1363 C1364 C1365 C1366 \nC1367 C1368 C1369 C1370 C1371 C1372 \nC1373 C1385 C1386 C1387 C1388 C1389 \nC1390 C1391 C1392 C1393 C1394 C1395 \nC1396 \n463: C34_=_C290 ,C34_=_C523 ,C34_=_C750 ,C34_=_C965 ,C34_=_C1163 ,\nC34_=_C1331 ,C34_=_C1353 ,C34_=_C1355 ,C34_=_C1356 ,C34_=_C1357 ,C34_=_C1358 ,\nC34_=_C1359 ,C34_=_C1360 ,C34_=_C1361 ,C34_=_C1362 ,C34_=_C1363 ,C34_=_C1364 ,\nC34_=_C1365 ,C34_=_C1366 ,C34_=_C1367 ,C34_=_C1368 ,C34_=_C1369 ,C34_=_C1370 ,\nC34_=_C1371 ,C34_=_C1372 ,C34_=_C1373 ,C290_=_C523 ,C290_=_C750 ,C290_=_C965 ,\nC290_=_C1163 ,C290_=_C1331 ,C290_=_C1353 ,C290_=_C1355 ,C290_=_C1356 ,C290_=_C1357 ,\nC290_=_C1358 ,C290_=_C1359 ,C290_=_C1360 ,C290_=_C1361 ,C290_=_C1362 ,C290_=_C1363 ,\nC290_=_C1364 ,C290_=_C1365 ,C290_=_C1366 ,C290_=_C1367 ,C290_=_C1368 ,C290_=_C1369 ,\nC290_=_C1370 ,C290_=_C1371 ,C290_=_C1372 ,C290_=_C1373 ,C334_=_C785 ,C334_=_C1333 ,\nC334_=_C1385 ,C334_=_C1386 ,C334_=_C1387 ,C334_=_C1388 ,C334_=_C1389 ,C334_=_C1390 ,\nC334_=_C1391 ,C334_=_C1392 ,C334_=_C1393 ,C334_=_C1394 ,C334_=_C1395 ,C334_=_C1396 ,\nC523_=_C750 ,C523_=_C965 ,C523_=_C1163 ,C523_=_C1331 ,C523_=_C1353 ,C523_=_C1355 ,\nC523_=_C1356 ,C523_=_C1357 ,C523_=_C1358 ,C523_=_C1359 ,C523_=_C1360 ,C523_=_C1361 ,\nC523_=_C1362 ,C523_=_C1363 ,C523_=_C1364 ,C523_=_C1365 ,C523_=_C1366 ,C523_=_C1367 ,\nC523_=_C1368 ,C523_=_C1369 ,C523_=_C1370 ,C523_=_C1371 ,C523_=_C1372 ,C523_=_C1373 ,\nC750_=_C965 ,C750_=_C1163 ,C750_=_C1331 ,C750_=_C1353 ,C750_=_C1355 ,C750_=_C1356 ,\nC750_=_C1357 ,C750_=_C1358 ,C750_=_C1359 ,C750_=_C1360 ,C750_=_C1361 ,C750_=_C1362 ,\nC750_=_C1363 ,C750_=_C1364 ,C750_=_C1365 ,C750_=_C1366 ,C750_=_C1367 ,C750_=_C1368 ,\nC750_=_C1369 ,C750_=_C1370 ,C750_=_C1371 ,C750_=_C1372 ,C750_=_C1373 ,C785_=_C1333 ,\nC785_=_C1385 ,C785_=_C1386 ,C785_=_C1387 ,C785_=_C1388 ,C785_=_C1389 ,C785_=_C1390 ,\nC785_=_C1391 ,C785_=_C1392 ,C785_=_C1393 ,C785_=_C1394 ,C785_=_C1395 ,C785_=_C1396 ,\nC965_=_C1163 ,C965_=_C1331 ,C965_=_C1353 ,C965_=_C1355 ,C965_=_C1356 ,C965_=_C1357 ,\nC965_=_C1358 ,C965_=_C1359 ,C965_=_C1360 ,C965_=_C1361 ,C965_=_C1362 ,C965_=_C1363 ,\nC965_=_C1364 ,C965_=_C1365 ,C965_=_C1366 ,C965_=_C1367 ,C965_=_C1368 ,C965_=_C1369 ,\nC965_=_C1370 ,C965_=_C1371 ,C965_=_C1372 ,C965_=_C1373 ,C1163_=_C1331 ,C1163_=_C1353 ,\nC1163_=_C1355 ,C1163_=_C1356 ,C1163_=_C1357 ,C1163_=_C1358 ,C1163_=_C1359 ,C1163_=_C1360 ,\nC1163_=_C1361 ,C1163_=_C1362 ,C1163_=_C1363 ,C1163_=_C1364 ,C1163_=_C1365 ,C1163_=_C1366 ,\nC1163_=_C1367 ,C1163_=_C1368 ,C1163_=_C1369 ,C1163_=_C1370 ,C1163_=_C1371 ,C1163_=_C1372 ,\nC1163_=_C1373 ,C1331_=_C1333 ,C1331_=_C1353 ,C1331_=_C1355 ,C1331_=_C1356 ,C1331_=_C1357 ,\nC1331_=_C1358 ,C1331_=_C1359 ,C1331_=_C1360 ,C1331_=_C1361 ,C1331_=_C1362 ,C1331_=_C1363 ,\nC1331_=_C1364 ,C1331_=_C1365 ,C1331_=_C1366 ,C1331_=_C1367 ,C1331_=_C1368 ,C1331_=_C1369 ,\nC1331_=_C1370 ,C1331_=_C1371 ,C1331_=_C1372 ,C1331_=_C1373 ,C1333_=_C1385 ,C1333_=_C1386 ,\nC1333_=_C1387 ,C1333_=_C1388 ,C1333_=_C1389 ,C1333_=_C1390 ,C1333_=_C1391 ,C1333_=_C1392 ,\nC1333_=_C1393 ,C1333_=_C1394 ,C1333_=_C1395 ,C1333_=_C1396 ,C1353_=_C1355 ,C1353_=_C1356 ,\nC1353_=_C1357 ,C1353_=_C1358 ,C1353_=_C1359 ,C1353_=_C1360 ,C1353_=_C1361 ,C1353_=_C1362 ,\nC1353_=_C1363 ,C1353_=_C1364 ,C1353_=_C1365 ,C1353_=_C1366 ,C1353_=_C1367 ,C1353_=_C1368 ,\nC1353_=_C1369 ,C1353_=_C1370 ,C1353_=_C1371 ,C1353_=_C1372 ,C1353_=_C1373 ,C1355_=_C1356 ,\nC1355_=_C1357 ,C1355_=_C1358 ,C1355_=_C1359 ,C1355_=_C1360 ,C1355_=_C1361 ,C1355_=_C1362 ,\nC1355_=_C1363 ,C1355_=_C1364 ,C1355_=_C1365 ,C1355_=_C1366 ,C1355_=_C1367 ,C1355_=_C1368 ,\nC1355_=_C1369 ,C1355_=_C1370 ,C1355_=_C1371 ,C1355_=_C1372 ,C1355_=_C1373 ,C1355_=_C1385 ,\nC1356_=_C1357 ,C1356_=_C1358 ,C1356_=_C1359 ,C1356_=_C1360 ,C1356_=_C1361 ,C1356_=_C1362 ,\nC1356_=_C1363 ,C1356_=_C1364 ,C1356_=_C1365 ,C1356_=_C1366 ,C1356_=_C1367 ,C1356_=_C1368 ,\nC1356_=_C1369 ,C1356_=_C1370 ,C1356_=_C1371 ,C1356_=_C1372 ,C1356_=_C1373 ,C1356_=_C1386 ,\nC1357_=_C1358 ,C1357_=_C1359 ,C1357_=_C1360 ,C1357_=_C1361 ,C1357_=_C1362 ,C1357_=_C1363 ,\nC1357_=_C1364 ,C1357_=_C1365 ,C1357_=_C1366 ,C1357_=_C1367 ,C1357_=_C1368 ,C1357_=_C1369 ,\nC1357_=_C1370 ,C1357_=_C1371 ,C1357_=_C1372 ,C1357_=_C1373 ,C1357_=_C1387 ,C1358_=_C1359 ,\nC1358_=_C1360 ,C1358_=_C1361 ,C1358_=_C1362 ,C1358_=_C1363 ,C1358_=_C1364 ,C1358_=_C1365 ,\nC1358_=_C1366 ,C1358_=_C1367 ,C1358_=_C1368 ,C1358_=_C1369 ,C1358_=_C1370 ,C1358_=_C1371 ,\nC1358_=_C1372 ,C1358_=_C1373 ,C1358_=_C1388 ,C1359_=_C1360 ,C1359_=_C1361 ,C1359_=_C1362 ,\nC1359_=_C1363 ,C1359_=_C1364 ,C1359_=_C1365 ,C1359_=_C1366 ,C1359_=_C1367 ,C1359_=_C1368 ,\nC1359_=_C1369 ,C1359_=_C1370 ,C1359_=_C1371</w:t>
      </w:r>
    </w:p>
    <w:p>
      <w:pPr>
        <w:pStyle w:val="PreformattedText"/>
        <w:bidi w:val="0"/>
        <w:spacing w:before="0" w:after="0"/>
        <w:jc w:val="left"/>
        <w:rPr/>
      </w:pPr>
      <w:r>
        <w:rPr/>
        <w:t xml:space="preserve"> </w:t>
      </w:r>
      <w:r>
        <w:rPr/>
        <w:t>,C1359_=_C1372 ,C1359_=_C1373 ,C1360_=_C1361 ,\nC1360_=_C1362 ,C1360_=_C1363 ,C1360_=_C1364 ,C1360_=_C1365 ,C1360_=_C1366 ,C1360_=_C1367 ,\nC1360_=_C1368 ,C1360_=_C1369 ,C1360_=_C1370 ,C1360_=_C1371 ,C1360_=_C1372 ,C1360_=_C1373 ,\nC1360_=_C1389 ,C1361_=_C1362 ,C1361_=_C1363 ,C1361_=_C1364 ,C1361_=_C1365 ,C1361_=_C1366 ,\nC1361_=_C1367 ,C1361_=_C1368 ,C1361_=_C1369 ,C1361_=_C1370 ,C1361_=_C1371 ,C1361_=_C1372 ,\nC1361_=_C1373 ,C1362_=_C1363 ,C1362_=_C1364 ,C1362_=_C1365 ,C1362_=_C1366 ,C1362_=_C1367 ,\nC1362_=_C1368 ,C1362_=_C1369 ,C1362_=_C1370 ,C1362_=_C1371 ,C1362_=_C1372 ,C1362_=_C1373 ,\nC1363_=_C1364 ,C1363_=_C1365 ,C1363_=_C1366 ,C1363_=_C1367 ,C1363_=_C1368 ,C1363_=_C1369 ,\nC1363_=_C1370 ,C1363_=_C1371 ,C1363_=_C1372 ,C1363_=_C1373 ,C1364_=_C1365 ,C1364_=_C1366 ,\nC1364_=_C1367 ,C1364_=_C1368 ,C1364_=_C1369 ,C1364_=_C1370 ,C1364_=_C1371 ,C1364_=_C1372 ,\nC1364_=_C1373 ,C1364_=_C1390 ,C1365_=_C1366 ,C1365_=_C1367 ,C1365_=_C1368 ,C1365_=_C1369 ,\nC1365_=_C1370 ,C1365_=_C1371 ,C1365_=_C1372 ,C1365_=_C1373 ,C1366_=_C1367 ,C1366_=_C1368 ,\nC1366_=_C1369 ,C1366_=_C1370 ,C1366_=_C1371 ,C1366_=_C1372 ,C1366_=_C1373 ,C1367_=_C1368 ,\nC1367_=_C1369 ,C1367_=_C1370 ,C1367_=_C1371 ,C1367_=_C1372 ,C1367_=_C1373 ,C1368_=_C1369 ,\nC1368_=_C1370 ,C1368_=_C1371 ,C1368_=_C1372 ,C1368_=_C1373 ,C1369_=_C1370 ,C1369_=_C1371 ,\nC1369_=_C1372 ,C1369_=_C1373 ,C1370_=_C1371 ,C1370_=_C1372 ,C1370_=_C1373 ,C1371_=_C1372 ,\nC1371_=_C1373 ,C1372_=_C1373 ,C1385_=_C1386 ,C1385_=_C1387 ,C1385_=_C1388 ,C1385_=_C1389 ,\nC1385_=_C1390 ,C1385_=_C1391 ,C1385_=_C1392 ,C1385_=_C1393 ,C1385_=_C1394 ,C1385_=_C1395 ,\nC1385_=_C1396 ,C1386_=_C1387 ,C1386_=_C1388 ,C1386_=_C1389 ,C1386_=_C1390 ,C1386_=_C1391 ,\nC1386_=_C1392 ,C1386_=_C1393 ,C1386_=_C1394 ,C1386_=_C1395 ,C1386_=_C1396 ,C1387_=_C1388 ,\nC1387_=_C1389 ,C1387_=_C1390 ,C1387_=_C1391 ,C1387_=_C1392 ,C1387_=_C1393 ,C1387_=_C1394 ,\nC1387_=_C1395 ,C1387_=_C1396 ,C1388_=_C1389 ,C1388_=_C1390 ,C1388_=_C1391 ,C1388_=_C1392 ,\nC1388_=_C1393 ,C1388_=_C1394 ,C1388_=_C1395 ,C1388_=_C1396 ,C1389_=_C1390 ,C1389_=_C1391 ,\nC1389_=_C1392 ,C1389_=_C1393 ,C1389_=_C1394 ,C1389_=_C1395 ,C1389_=_C1396 ,C1390_=_C1391 ,\nC1390_=_C1392 ,C1390_=_C1393 ,C1390_=_C1394 ,C1390_=_C1395 ,C1390_=_C1396 ,C1391_=_C1392 ,\nC1391_=_C1393 ,C1391_=_C1394 ,C1391_=_C1395 ,C1391_=_C1396 ,C1392_=_C1393 ,C1392_=_C1394 ,\nC1392_=_C1395 ,C1392_=_C1396 ,C1393_=_C1394 ,C1393_=_C1395 ,C1393_=_C1396 ,C1394_=_C1395 ,\nC1394_=_C1396 ,C1395_=_C1396 ,"];220[shape=box, label="id:220 level: 6\n43: C133 C384 C483 C604 C836 \nC924 C1046 C1233 C1322 C1336 C1344 \nC1357 C1365 C1376 C1387 C1398 C1406 \nC1415 C1423 C1432 C1433 C1434 C1435 \nC1436 C1437 C1438 C1439 C1440 C1441 \nC1442 C1443 C1444 C1445 C1446 C1447 \nC1454 C1473 C1500 C1509 C1510 C1511 \nC1512 C1513 \n505: C133_=_C384( C133 C384 ) C133_=_C604( C133 C604 ) C133_=_C836( C133 C836 ) C133_=_C1046( C133 C1046 ) C133_=_C1233( C133 C1233 ) \nC133_=_C1336( C133 C1336 ) C133_=_C1357( C133 C1357 ) C133_=_C1376( C133 C1376 ) C133_=_C1387( C133 C1387 ) C133_=_C1398( C133 C1398 ) C133_=_C1415( C133 C1415 ) \nC133_=_C1432( C133 C1432 ) C133_=_C1433( C133 C1433 ) C133_=_C1434( C133 C1434 ) C133_=_C1435( C133 C1435 ) C133_=_C1436( C133 C1436 ) C133_=_C1437( C133 C1437 ) \nC133_=_C1438( C133 C1438 ) C133_=_C1439( C133 C1439 ) C133_=_C1440( C133 C1440 ) C133_=_C1441( C133 C1441 ) C133_=_C1442( C133 C1442 ) C133_=_C1443( C133 C1443 ) \nC133_=_C1444( C133 C1444 ) C133_=_C1445( C133 C1445 ) C133_=_C1446( C133 C1446 ) C133_=_C1447( C133 C1447 ) C384_=_C604( C384 C604 ) C384_=_C836( C384 C836 ) \nC384_=_C1046( C384 C1046 ) C384_=_C1233( C384 C1233 ) C384_=_C1336( C384 C1336 ) C384_=_C1357( C384 C1357 ) C384_=_C1376( C384 C1376 ) C384_=_C1387( C384 C1387 ) \nC384_=_C1398( C384 C1398 ) C384_=_C1415( C384 C1415 ) C384_=_C1432( C384 C1432 ) C384_=_C1433( C384 C1433 ) C384_=_C1434( C384 C1434 ) C384_=_C1435( C384 C1435 ) \nC384_=_C1436( C384 C1436 ) C384_=_C1437( C384 C1437 ) C384_=_C1438( C384 C1438 ) C384_=_C1439( C384 C1439 ) C384_=_C1440( C384 C1440 ) C384_=_C1441( C384 C1441 ) \nC384_=_C1442( C384 C1442 ) C384_=_C1443( C384 C1443 ) C384_=_C1444( C384 C1444 ) C384_=_C1445( C384 C1445 ) C384_=_C1446( C384 C1446 ) C384_=_C1447( C384 C1447 ) \nC483_=_C924( C483 C924 ) C483_=_C1322( C483 C1322 ) C483_=_C1344( C483 C1344 ) C483_=_C1365( C483 C1365 ) C483_=_C1406( C483 C1406 ) C483_=_C1423( C483 C1423 ) \nC483_=_C1439( C483 C1439 ) C483_=_C1454( C483 C1454 ) C483_=_C1473( C483 C1473 ) C483_=_C1500( C483 C1500 ) C483_=_C1509( C483 C1509 ) C483_=_C1510( C483 C1510 ) \nC483_=_C1511( C483 C1511 ) C483_=_C1512( C483 C1512 ) C483_=_C1513( C483 C1513 ) C604_=_C836( C604 C836 ) C604_=_C1046( C604 C1046 ) C604_=_C1233( C604 C1233 ) \nC604_=_C1336( C604 C1336 ) C604_=_C1357( C604 C1357 ) C604_=_C1376( C604 C1376 ) C604_=_C1387( C604 C1387 ) C604_=_C1398( C604 C1398 ) C604_=_C1415( C604 C1415 ) \nC604_=_C1432( C604 C1432 ) C604_=_C1433( C604 C1433 ) C604_=_C1434( C604 C1434 ) C604_=_C1435( C604 C1435 ) C604_=_C1436( C604 C1436 ) C604_=_C1437( C604 C1437 ) \nC604_=_C1438( C604 C1438 ) C604_=_C1439( C604 C1439 ) C604_=_C1440( C604 C1440 ) C604_=_C1441( C604 C1441 ) C604_=_C1442( C604 C1442 ) C604_=_C1443( C604 C1443 ) \nC604_=_C1444( C604 C1444 ) C604_=_C1445( C604 C1445 ) C604_=_C1446( C604 C1446 ) C604_=_C1447( C604 C1447 ) C836_=_C1046( C836 C1046 ) C836_=_C1233( C836 C1233 ) \nC836_=_C1336( C836 C1336 ) C836_=_C1357( C836 C1357 ) C836_=_C1376( C836 C1376 ) C836_=_C1387( C836 C1387 ) C836_=_C1398( C836 C1398 ) C836_=_C1415( C836 C1415 ) \nC836_=_C1432( C836 C1432 ) C836_=_C1433( C836 C1433 ) C836_=_C1434( C836 C1434 ) C836_=_C1435( C836 C1435 ) C836_=_C1436( C836 C1436 ) C836_=_C1437( C836 C1437 ) \nC836_=_C1438( C836 C1438 ) C836_=_C1439( C836 C1439 ) C836_=_C1440( C836 C1440 ) C836_=_C1441( C836 C1441 ) C836_=_C1442( C836 C1442 ) C836_=_C1443( C836 C1443 ) \nC836_=_C1444( C836 C1444 ) C836_=_C1445( C836 C1445 ) C836_=_C1446( C836 C1446 ) C836_=_C1447( C836 C1447 ) C924_=_C1322( C924 C1322 ) C924_=_C1344( C924 C1344 ) \nC924_=_C1365( C924 C1365 ) C924_=_C1406( C924 C1406 ) C924_=_C1423( C924 C1423 ) C924_=_C1439( C924 C1439 ) C924_=_C1454( C924 C1454 ) C924_=_C1473( C924 C1473 ) \nC924_=_C1500( C924 C1500 ) C924_=_C1509( C924 C1509 ) C924_=_C1510( C924 C1510 ) C924_=_C1511( C924 C1511 ) C924_=_C1512( C924 C1512 ) C924_=_C1513( C924 C1513 ) \nC1046_=_C1233( C1046 C1233 ) C1046_=_C1336( C1046 C1336 ) C1046_=_C1357( C1046 C1357 ) C1046_=_C1376( C1046 C1376 ) C1046_=_C1387( C1046 C1387 ) C1046_=_C1398( C1046 C1398 ) \nC1046_=_C1415( C1046 C1415 ) C1046_=_C1432( C1046 C1432 ) C1046_=_C1433( C1046 C1433 ) C1046_=_C1434( C1046 C1434 ) C1046_=_C1435( C1046 C1435 ) C1046_=_C1436( C1046 C1436 ) \nC1046_=_C1437( C1046 C1437 ) C1046_=_C1438( C1046 C1438 ) C1046_=_C1439( C1046 C1439 ) C1046_=_C1440( C1046 C1440 ) C1046_=_C1441( C1046 C1441 ) C1046_=_C1442( C1046 C1442 ) \nC1046_=_C1443( C1046 C1443 ) C1046_=_C1444( C1046 C1444 ) C1046_=_C1445( C1046 C1445 ) C1046_=_C1446( C1046 C1446 ) C1046_=_C1447( C1046 C1447 ) C1233_=_C1336( C1233 C1336 ) \nC1233_=_C1357( C1233 C1357 ) C1233_=_C1376( C1233 C1376 ) C1233_=_C1387( C1233 C1387 ) C1233_=_C1398( C1233 C1398 ) C1233_=_C1415( C1233 C1415 ) C1233_=_C1432( C1233 C1432 ) \nC1233_=_C1433( C1233 C1433 ) C1233_=_C1434( C1233 C1434 ) C1233_=_C1435( C1233 C1435 ) C1233_=_C1436( C1233 C1436 ) C1233_=_C1437( C1233 C1437 ) C1233_=_C1438( C1233 C1438 ) \nC1233_=_C1439( C1233 C1439 ) C1233_=_C1440( C1233 C1440 ) C1233_=_C1441( C1233 C1441 ) C1233_=_C1442( C1233 C1442 ) C1233_=_C1443( C1233 C1443 ) C1233_=_C1444( C1233 C1444 ) \nC1233_=_C1445( C1233 C1445 ) C1233_=_C1446( C1233 C1446 ) C1233_=_C1447( C1233 C1447 ) C1322_=_C1344( C1322 C1344 ) C1322_=_C1365( C1322 C1365 ) C1322_=_C1406( C1322 C1406 ) \nC1322_=_C1423( C1322 C1423 ) C1322_=_C1439( C1322 C1439 ) C1322_=_C1454( C1322 C1454 ) C1322_=_C1473( C1322 C1473 ) C1322_=_C1500( C1322 C1500 ) C1322_=_C1509( C1322 C1509 ) \nC1322_=_C1510( C1322 C1510 ) C1322_=_C1511( C1322 C1511 ) C1322_=_C1512( C1322 C1512 ) C1322_=_C1513( C1322 C1513 ) C1336_=_C1344( C1336 C1344 ) C1336_=_C1357( C1336 C1357 ) \nC1336_=_C1376( C1336 C1376 ) C1336_=_C1387( C1336 C1387 ) C1336_=_C1398( C1336 C1398 ) C1336_=_C1415( C1336 C1415 ) C1336_=_C1432( C1336 C1432 ) C1336_=_C1433( C1336 C1433 ) \nC1336_=_C1434( C1336 C1434 ) C1336_=_C1435( C1336 C1435 ) C1336_=_C1436( C1336 C1436 ) C1336_=_C1437( C1336 C1437 ) C1336_=_C1438( C1336 C1438 ) C1336_=_C1439( C1336 C1439 ) \nC1336_=_C1440( C1336 C1440 ) C1336_=_C1441( C1336 C1441 ) C1336_=_C1442( C1336 C1442 ) C1336_=_C1443( C1336 C1443 ) C1336_=_C1444( C1336 C1444 ) C1336_=_C1445( C1336 C1445 ) \nC1336_=_C1446( C1336 C1446 ) C1336_=_C1447( C1336 C1447 ) C1344_=_C1365( C1344 C1365 ) C1344_=_C1406( C1344 C1406 ) C1344_=_C1423( C1344 C1423 ) C1344_=_C1439( C1344 C1439 ) \nC1344_=_C1454( C1344 C1454 ) C1344_=_C1473( C1344 C1473 ) C1344_=_C1500( C1344 C1500 ) C1344_=_C1509( C1344 C1509 ) C1344_=_C1510( C1344 C1510 ) C1344_=_C1511( C1344 C1511 ) \nC1344_=_C1512( C1344 C1512 ) C1344_=_C1513( C1344 C1513 ) C1357_=_C1365( C1357 C1365 ) C1357_=_C1376( C1357 C1376 ) C1357_=_C1387( C1357 C1387 ) C1357_=_C1398( C1357 C1398 ) \nC1357_=_C1415( C1357 C1415 ) C1357_=_C1432( C1357 C1432 ) C1357_=_C1433( C1357 C1433 ) C1357_=_C1434( C1357 C1434 ) C1357_=_C1435( C1357 C1435 ) C1357_=_C1436( C1357 C1436 ) \nC1357_=_C1437( C1357 C1437 ) C1357_=_C1438( C1357 C1438 ) C1357_=_C1439( C1357 C1439 ) C1357_=_C1440( C1357 C1440 ) C1357_=_C1441( C1357 C1441 ) C1357_=_C1442( C1357 C1442 ) \nC1357_=_C1443( C1357 C1443 ) C1357_=_C1444( C1357 C1444 ) C1357_=_C1445( C1357 C1445 ) C1357_=_C1446( C1357 C1446 ) C1357_=_C1447( C1357 C1447 ) C1365_=_C1406( C1365 C1406 ) \nC1365_=_C1423( C1365 C1423 ) C1365_=_C1439( C1365 C1439 ) C1365_=_C1454( C1365 C1454 ) C1365_=_C1473( C1365 C1473 ) C1365_=_C1500( C1365 C1500 ) C1365_=_C1509( C1365 C1509 ) \nC1365_=_C1510( C1365 C1510</w:t>
      </w:r>
    </w:p>
    <w:p>
      <w:pPr>
        <w:pStyle w:val="PreformattedText"/>
        <w:bidi w:val="0"/>
        <w:spacing w:before="0" w:after="0"/>
        <w:jc w:val="left"/>
        <w:rPr/>
      </w:pPr>
      <w:r>
        <w:rPr/>
        <w:t xml:space="preserve"> </w:t>
      </w:r>
      <w:r>
        <w:rPr/>
        <w:t>) C1365_=_C1511( C1365 C1511 ) C1365_=_C1512( C1365 C1512 ) C1365_=_C1513( C1365 C1513 ) C1376_=_C1387( C1376 C1387 ) C1376_=_C1398( C1376 C1398 ) \nC1376_=_C1415( C1376 C1415 ) C1376_=_C1432( C1376 C1432 ) C1376_=_C1433( C1376 C1433 ) C1376_=_C1434( C1376 C1434 ) C1376_=_C1435( C1376 C1435 ) C1376_=_C1436( C1376 C1436 ) \nC1376_=_C1437( C1376 C1437 ) C1376_=_C1438( C1376 C1438 ) C1376_=_C1439( C1376 C1439 ) C1376_=_C1440( C1376 C1440 ) C1376_=_C1441( C1376 C1441 ) C1376_=_C1442( C1376 C1442 ) \nC1376_=_C1443( C1376 C1443 ) C1376_=_C1444( C1376 C1444 ) C1376_=_C1445( C1376 C1445 ) C1376_=_C1446( C1376 C1446 ) C1376_=_C1447( C1376 C1447 ) C1387_=_C1398( C1387 C1398 ) \nC1387_=_C1415( C1387 C1415 ) C1387_=_C1432( C1387 C1432 ) C1387_=_C1433( C1387 C1433 ) C1387_=_C1434( C1387 C1434 ) C1387_=_C1435( C1387 C1435 ) C1387_=_C1436( C1387 C1436 ) \nC1387_=_C1437( C1387 C1437 ) C1387_=_C1438( C1387 C1438 ) C1387_=_C1439( C1387 C1439 ) C1387_=_C1440( C1387 C1440 ) C1387_=_C1441( C1387 C1441 ) C1387_=_C1442( C1387 C1442 ) \nC1387_=_C1443( C1387 C1443 ) C1387_=_C1444( C1387 C1444 ) C1387_=_C1445( C1387 C1445 ) C1387_=_C1446( C1387 C1446 ) C1387_=_C1447( C1387 C1447 ) C1398_=_C1406( C1398 C1406 ) \nC1398_=_C1415( C1398 C1415 ) C1398_=_C1432( C1398 C1432 ) C1398_=_C1433( C1398 C1433 ) C1398_=_C1434( C1398 C1434 ) C1398_=_C1435( C1398 C1435 ) C1398_=_C1436( C1398 C1436 ) \nC1398_=_C1437( C1398 C1437 ) C1398_=_C1438( C1398 C1438 ) C1398_=_C1439( C1398 C1439 ) C1398_=_C1440( C1398 C1440 ) C1398_=_C1441( C1398 C1441 ) C1398_=_C1442( C1398 C1442 ) \nC1398_=_C1443( C1398 C1443 ) C1398_=_C1444( C1398 C1444 ) C1398_=_C1445( C1398 C1445 ) C1398_=_C1446( C1398 C1446 ) C1398_=_C1447( C1398 C1447 ) C1406_=_C1423( C1406 C1423 ) \nC1406_=_C1439( C1406 C1439 ) C1406_=_C1454( C1406 C1454 ) C1406_=_C1473( C1406 C1473 ) C1406_=_C1500( C1406 C1500 ) C1406_=_C1509( C1406 C1509 ) C1406_=_C1510( C1406 C1510 ) \nC1406_=_C1511( C1406 C1511 ) C1406_=_C1512( C1406 C1512 ) C1406_=_C1513( C1406 C1513 ) C1415_=_C1423( C1415 C1423 ) C1415_=_C1432( C1415 C1432 ) C1415_=_C1433( C1415 C1433 ) \nC1415_=_C1434( C1415 C1434 ) C1415_=_C1435( C1415 C1435 ) C1415_=_C1436( C1415 C1436 ) C1415_=_C1437( C1415 C1437 ) C1415_=_C1438( C1415 C1438 ) C1415_=_C1439( C1415 C1439 ) \nC1415_=_C1440( C1415 C1440 ) C1415_=_C1441( C1415 C1441 ) C1415_=_C1442( C1415 C1442 ) C1415_=_C1443( C1415 C1443 ) C1415_=_C1444( C1415 C1444 ) C1415_=_C1445( C1415 C1445 ) \nC1415_=_C1446( C1415 C1446 ) C1415_=_C1447( C1415 C1447 ) C1423_=_C1439( C1423 C1439 ) C1423_=_C1454( C1423 C1454 ) C1423_=_C1473( C1423 C1473 ) C1423_=_C1500( C1423 C1500 ) \nC1423_=_C1509( C1423 C1509 ) C1423_=_C1510( C1423 C1510 ) C1423_=_C1511( C1423 C1511 ) C1423_=_C1512( C1423 C1512 ) C1423_=_C1513( C1423 C1513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54( C1432 C1454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73( C1434 C1473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7_=_C1438( C1437 C1438 ) C1437_=_C1439( C1437 C1439 ) C1437_=_C1440( C1437 C1440 ) C1437_=_C1441( C1437 C1441 ) C1437_=_C1442( C1437 C1442 ) C1437_=_C1443( C1437 C1443 ) \nC1437_=_C1444( C1437 C1444 ) C1437_=_C1445( C1437 C1445 ) C1437_=_C1446( C1437 C1446 ) C1437_=_C1447( C1437 C1447 ) C1438_=_C1439( C1438 C1439 ) C1438_=_C1440( C1438 C1440 ) \nC1438_=_C1441( C1438 C1441 ) C1438_=_C1442( C1438 C1442 ) C1438_=_C1443( C1438 C1443 ) C1438_=_C1444( C1438 C1444 ) C1438_=_C1445( C1438 C1445 ) C1438_=_C1446( C1438 C1446 ) \nC1438_=_C1447( C1438 C1447 ) C1438_=_C1500( C1438 C1500 ) C1439_=_C1440( C1439 C1440 ) C1439_=_C1441( C1439 C1441 ) C1439_=_C1442( C1439 C1442 ) C1439_=_C1443( C1439 C1443 ) \nC1439_=_C1444( C1439 C1444 ) C1439_=_C1445( C1439 C1445 ) C1439_=_C1446( C1439 C1446 ) C1439_=_C1447( C1439 C1447 ) C1439_=_C1454( C1439 C1454 ) C1439_=_C1473( C1439 C1473 ) \nC1439_=_C1500( C1439 C1500 ) C1439_=_C1509( C1439 C1509 ) C1439_=_C1510( C1439 C1510 ) C1439_=_C1511( C1439 C1511 ) C1439_=_C1512( C1439 C1512 ) C1439_=_C1513( C1439 C1513 ) \nC1440_=_C1441( C1440 C1441 ) C1440_=_C1442( C1440 C1442 ) C1440_=_C1443( C1440 C1443 ) C1440_=_C1444( C1440 C1444 ) C1440_=_C1445( C1440 C1445 ) C1440_=_C1446( C1440 C1446 ) \nC1440_=_C1447( C1440 C1447 ) C1441_=_C1442( C1441 C1442 ) C1441_=_C1443( C1441 C1443 ) C1441_=_C1444( C1441 C1444 ) C1441_=_C1445( C1441 C1445 ) C1441_=_C1446( C1441 C1446 ) \nC1441_=_C1447( C1441 C1447 ) C1442_=_C1443( C1442 C1443 ) C1442_=_C1444( C1442 C1444 ) C1442_=_C1445( C1442 C1445 ) C1442_=_C1446( C1442 C1446 ) C1442_=_C1447( C1442 C1447 ) \nC1443_=_C1444( C1443 C1444 ) C1443_=_C1445( C1443 C1445 ) C1443_=_C1446( C1443 C1446 ) C1443_=_C1447( C1443 C1447 ) C1444_=_C1445( C1444 C1445 ) C1444_=_C1446( C1444 C1446 ) \nC1444_=_C1447( C1444 C1447 ) C1445_=_C1446( C1445 C1446 ) C1445_=_C1447( C1445 C1447 ) C1446_=_C1447( C1446 C1447 ) C1454_=_C1473( C1454 C1473 ) C1454_=_C1500( C1454 C1500 ) \nC1454_=_C1509( C1454 C1509 ) C1454_=_C1510( C1454 C1510 ) C1454_=_C1511( C1454 C1511 ) C1454_=_C1512( C1454 C1512 ) C1454_=_C1513( C1454 C1513 ) C1473_=_C1500( C1473 C1500 ) \nC1473_=_C1509( C1473 C1509 ) C1473_=_C1510( C1473 C1510 ) C1473_=_C1511( C1473 C1511 ) C1473_=_C1512( C1473 C1512 ) C1473_=_C1513( C1473 C1513 ) C1500_=_C1509( C1500 C1509 ) \nC1500_=_C1510( C1500 C1510 ) C1500_=_C1511( C1500 C1511 ) C1500_=_C1512( C1500 C1512 ) C1500_=_C1513( C1500 C1513 ) C1509_=_C1510( C1509 C1510 ) C1509_=_C1511( C1509 C1511 ) \nC1509_=_C1512( C1509 C1512 ) C1509_=_C1513( C1509 C1513 ) C1510_=_C1511( C1510 C1511 ) C1510_=_C1512( C1510 C1512 ) C1510_=_C1513( C1510 C1513 ) C1511_=_C1512( C1511 C1512 ) \nC1511_=_C1513( C1511 C1513 ) C1512_=_C1513( C1512 C1513 ) "];167-&gt;220[label="42: C133 C384 C483 C604 C836 \nC924 C1046 C1233 C1322 C1336 C1344 \nC1357 C1365 C1376 C1387 C1398 C1406 \nC1415 C1423 C1432 C1433 C1434 C1435 \nC1436 C1437 C1438 C1440 C1441 C1442 \nC1443 C1444 C1445 C1446 C1447 C1454 \nC1473 C1500 C1509 C1510 C1511 C1512 \nC1513 \n463: C133_=_C384 ,C133_=_C604 ,C133_=_C836 ,C133_=_C1046 ,C133_=_C1233 ,\nC133_=_C1336 ,C133_=_C1357 ,C133_=_C1376 ,C133_=_C1387 ,C133_=_C1398 ,C133_=_C1415 ,\nC133_=_C1432 ,C133_=_C1433 ,C133_=_C1434 ,C133_=_C1435 ,C133_=_C1436 ,C133_=_C1437 ,\nC133_=_C1438 ,C133_=_C1440 ,C133_=_C1441 ,C133_=_C1442 ,C133_=_C1443 ,C133_=_C1444 ,\nC133_=_C1445 ,C133_=_C1446 ,C133_=_C1447 ,C384_=_C604 ,C384_=_C836 ,C384_=_C1046 ,\nC384_=_C1233 ,C384_=_C1336 ,C384_=_C1357 ,C384_=_C1376 ,C384_=_C1387 ,C384_=_C1398 ,\nC384_=_C1415 ,C384_=_C1432 ,C384_=_C1433 ,C384_=_C1434 ,C384_=_C1435 ,C384_=_C1436 ,\nC384_=_C1437 ,C384_=_C1438 ,C384_=_C1440 ,C384_=_C1441 ,C384_=_C1442 ,C384_=_C1443 ,\nC384_=_C1444 ,C384_=_C1445 ,C384_=_C1446 ,C384_=_C1447 ,C483_=_C924 ,C483_=_C1322 ,\nC483_=_C1344 ,C483_=_C1365 ,C483_=_C1406 ,C483_=_C1423 ,C483_=_C1454 ,C483_=_C1473 ,\nC483_=_C1500 ,C483_=_C1509 ,C483_=_C1510 ,C483_=_C1511 ,C483_=_C1512 ,C483_=_C1513 ,\nC604_=_C836 ,C604_=_C1046 ,C604_=_C1233 ,C604_=_C1336 ,C604_=_C1357 ,C604_=_C1376 ,\nC604_=_C1387 ,C604_=_C1398 ,C604_=_C1415 ,C604_=_C1432 ,C604_=_C1433 ,C604_=_C1434 ,\nC604_=_C1435 ,C604_=_C1436 ,C604_=_C1437 ,C604_=_C1438 ,C604_=_C1440 ,C604_=_C1441 ,\nC604_=_C1442 ,C604_=_C1443 ,C604_=_C1444 ,C604_=_C1445 ,C604_=_C1446 ,C604_=_C1447 ,\nC836_=_C1046 ,C836_=_C1233 ,C836_=_C1336 ,C836_=_C1357 ,C836_=_C1376 ,C836_=_C1387 ,\nC836_=_C1398 ,C836_=_C1415 ,C836_=_C1432 ,C836_=_C1433 ,C836_=_C1434 ,C836_=_C1435 ,\nC836_=_C1436 ,C836_=_C1437 ,C836_=_C1438 ,C836_=_C1440 ,C836_=_C1441 ,C836_=_C1442 ,\nC836_=_C1443 ,C836_=_C1444 ,C836_=_C1445 ,C836_=_C1446 ,C836_=_C1447 ,C924_=_C1322 ,\nC924_=_C1344 ,C924_=_C1365 ,C924_=_C1406 ,C924_=_C1423 ,C924_=_C1454 ,C924_=_C1473 ,\nC924_=_C1500 ,C924_=_C1509 ,C924_=_C1510 ,C924_=_C1511 ,C924_=_C1512 ,C924_=_C1513 ,\nC1046_=_C1233 ,C1046_=_C1336 ,C1046_=_C1357 ,C1046_=_C1376 ,C1046_=_C1387 ,C1046_=_C1398 ,\nC1046_=_C1415 ,C1046_=_C1432 ,C1046_=_C1433 ,C1046_=_C1434 ,C1046_=_C1435 ,C1046_=_C1436 ,\nC1046_=_C1437 ,C1046_=_C1438 ,C1046_=_C1440 ,C1046_=_C1441 ,C1046_=_C1442 ,C1046_=_C1443 ,\nC1046_=_C1444 ,C1046_=_C1445 ,C1046_=_C1446 ,C1046_=_C1447 ,C1233_=_C1336 ,C1233_=_C1357 ,\nC1233_=_C1376 ,C1233_=_C1387 ,C1233_=_C1398</w:t>
      </w:r>
    </w:p>
    <w:p>
      <w:pPr>
        <w:pStyle w:val="PreformattedText"/>
        <w:bidi w:val="0"/>
        <w:spacing w:before="0" w:after="0"/>
        <w:jc w:val="left"/>
        <w:rPr/>
      </w:pPr>
      <w:r>
        <w:rPr/>
        <w:t xml:space="preserve"> </w:t>
      </w:r>
      <w:r>
        <w:rPr/>
        <w:t>,C1233_=_C1415 ,C1233_=_C1432 ,C1233_=_C1433 ,\nC1233_=_C1434 ,C1233_=_C1435 ,C1233_=_C1436 ,C1233_=_C1437 ,C1233_=_C1438 ,C1233_=_C1440 ,\nC1233_=_C1441 ,C1233_=_C1442 ,C1233_=_C1443 ,C1233_=_C1444 ,C1233_=_C1445 ,C1233_=_C1446 ,\nC1233_=_C1447 ,C1322_=_C1344 ,C1322_=_C1365 ,C1322_=_C1406 ,C1322_=_C1423 ,C1322_=_C1454 ,\nC1322_=_C1473 ,C1322_=_C1500 ,C1322_=_C1509 ,C1322_=_C1510 ,C1322_=_C1511 ,C1322_=_C1512 ,\nC1322_=_C1513 ,C1336_=_C1344 ,C1336_=_C1357 ,C1336_=_C1376 ,C1336_=_C1387 ,C1336_=_C1398 ,\nC1336_=_C1415 ,C1336_=_C1432 ,C1336_=_C1433 ,C1336_=_C1434 ,C1336_=_C1435 ,C1336_=_C1436 ,\nC1336_=_C1437 ,C1336_=_C1438 ,C1336_=_C1440 ,C1336_=_C1441 ,C1336_=_C1442 ,C1336_=_C1443 ,\nC1336_=_C1444 ,C1336_=_C1445 ,C1336_=_C1446 ,C1336_=_C1447 ,C1344_=_C1365 ,C1344_=_C1406 ,\nC1344_=_C1423 ,C1344_=_C1454 ,C1344_=_C1473 ,C1344_=_C1500 ,C1344_=_C1509 ,C1344_=_C1510 ,\nC1344_=_C1511 ,C1344_=_C1512 ,C1344_=_C1513 ,C1357_=_C1365 ,C1357_=_C1376 ,C1357_=_C1387 ,\nC1357_=_C1398 ,C1357_=_C1415 ,C1357_=_C1432 ,C1357_=_C1433 ,C1357_=_C1434 ,C1357_=_C1435 ,\nC1357_=_C1436 ,C1357_=_C1437 ,C1357_=_C1438 ,C1357_=_C1440 ,C1357_=_C1441 ,C1357_=_C1442 ,\nC1357_=_C1443 ,C1357_=_C1444 ,C1357_=_C1445 ,C1357_=_C1446 ,C1357_=_C1447 ,C1365_=_C1406 ,\nC1365_=_C1423 ,C1365_=_C1454 ,C1365_=_C1473 ,C1365_=_C1500 ,C1365_=_C1509 ,C1365_=_C1510 ,\nC1365_=_C1511 ,C1365_=_C1512 ,C1365_=_C1513 ,C1376_=_C1387 ,C1376_=_C1398 ,C1376_=_C1415 ,\nC1376_=_C1432 ,C1376_=_C1433 ,C1376_=_C1434 ,C1376_=_C1435 ,C1376_=_C1436 ,C1376_=_C1437 ,\nC1376_=_C1438 ,C1376_=_C1440 ,C1376_=_C1441 ,C1376_=_C1442 ,C1376_=_C1443 ,C1376_=_C1444 ,\nC1376_=_C1445 ,C1376_=_C1446 ,C1376_=_C1447 ,C1387_=_C1398 ,C1387_=_C1415 ,C1387_=_C1432 ,\nC1387_=_C1433 ,C1387_=_C1434 ,C1387_=_C1435 ,C1387_=_C1436 ,C1387_=_C1437 ,C1387_=_C1438 ,\nC1387_=_C1440 ,C1387_=_C1441 ,C1387_=_C1442 ,C1387_=_C1443 ,C1387_=_C1444 ,C1387_=_C1445 ,\nC1387_=_C1446 ,C1387_=_C1447 ,C1398_=_C1406 ,C1398_=_C1415 ,C1398_=_C1432 ,C1398_=_C1433 ,\nC1398_=_C1434 ,C1398_=_C1435 ,C1398_=_C1436 ,C1398_=_C1437 ,C1398_=_C1438 ,C1398_=_C1440 ,\nC1398_=_C1441 ,C1398_=_C1442 ,C1398_=_C1443 ,C1398_=_C1444 ,C1398_=_C1445 ,C1398_=_C1446 ,\nC1398_=_C1447 ,C1406_=_C1423 ,C1406_=_C1454 ,C1406_=_C1473 ,C1406_=_C1500 ,C1406_=_C1509 ,\nC1406_=_C1510 ,C1406_=_C1511 ,C1406_=_C1512 ,C1406_=_C1513 ,C1415_=_C1423 ,C1415_=_C1432 ,\nC1415_=_C1433 ,C1415_=_C1434 ,C1415_=_C1435 ,C1415_=_C1436 ,C1415_=_C1437 ,C1415_=_C1438 ,\nC1415_=_C1440 ,C1415_=_C1441 ,C1415_=_C1442 ,C1415_=_C1443 ,C1415_=_C1444 ,C1415_=_C1445 ,\nC1415_=_C1446 ,C1415_=_C1447 ,C1423_=_C1454 ,C1423_=_C1473 ,C1423_=_C1500 ,C1423_=_C1509 ,\nC1423_=_C1510 ,C1423_=_C1511 ,C1423_=_C1512 ,C1423_=_C1513 ,C1432_=_C1433 ,C1432_=_C1434 ,\nC1432_=_C1435 ,C1432_=_C1436 ,C1432_=_C1437 ,C1432_=_C1438 ,C1432_=_C1440 ,C1432_=_C1441 ,\nC1432_=_C1442 ,C1432_=_C1443 ,C1432_=_C1444 ,C1432_=_C1445 ,C1432_=_C1446 ,C1432_=_C1447 ,\nC1432_=_C1454 ,C1433_=_C1434 ,C1433_=_C1435 ,C1433_=_C1436 ,C1433_=_C1437 ,C1433_=_C1438 ,\nC1433_=_C1440 ,C1433_=_C1441 ,C1433_=_C1442 ,C1433_=_C1443 ,C1433_=_C1444 ,C1433_=_C1445 ,\nC1433_=_C1446 ,C1433_=_C1447 ,C1434_=_C1435 ,C1434_=_C1436 ,C1434_=_C1437 ,C1434_=_C1438 ,\nC1434_=_C1440 ,C1434_=_C1441 ,C1434_=_C1442 ,C1434_=_C1443 ,C1434_=_C1444 ,C1434_=_C1445 ,\nC1434_=_C1446 ,C1434_=_C1447 ,C1434_=_C1473 ,C1435_=_C1436 ,C1435_=_C1437 ,C1435_=_C1438 ,\nC1435_=_C1440 ,C1435_=_C1441 ,C1435_=_C1442 ,C1435_=_C1443 ,C1435_=_C1444 ,C1435_=_C1445 ,\nC1435_=_C1446 ,C1435_=_C1447 ,C1436_=_C1437 ,C1436_=_C1438 ,C1436_=_C1440 ,C1436_=_C1441 ,\nC1436_=_C1442 ,C1436_=_C1443 ,C1436_=_C1444 ,C1436_=_C1445 ,C1436_=_C1446 ,C1436_=_C1447 ,\nC1437_=_C1438 ,C1437_=_C1440 ,C1437_=_C1441 ,C1437_=_C1442 ,C1437_=_C1443 ,C1437_=_C1444 ,\nC1437_=_C1445 ,C1437_=_C1446 ,C1437_=_C1447 ,C1438_=_C1440 ,C1438_=_C1441 ,C1438_=_C1442 ,\nC1438_=_C1443 ,C1438_=_C1444 ,C1438_=_C1445 ,C1438_=_C1446 ,C1438_=_C1447 ,C1438_=_C1500 ,\nC1440_=_C1441 ,C1440_=_C1442 ,C1440_=_C1443 ,C1440_=_C1444 ,C1440_=_C1445 ,C1440_=_C1446 ,\nC1440_=_C1447 ,C1441_=_C1442 ,C1441_=_C1443 ,C1441_=_C1444 ,C1441_=_C1445 ,C1441_=_C1446 ,\nC1441_=_C1447 ,C1442_=_C1443 ,C1442_=_C1444 ,C1442_=_C1445 ,C1442_=_C1446 ,C1442_=_C1447 ,\nC1443_=_C1444 ,C1443_=_C1445 ,C1443_=_C1446 ,C1443_=_C1447 ,C1444_=_C1445 ,C1444_=_C1446 ,\nC1444_=_C1447 ,C1445_=_C1446 ,C1445_=_C1447 ,C1446_=_C1447 ,C1454_=_C1473 ,C1454_=_C1500 ,\nC1454_=_C1509 ,C1454_=_C1510 ,C1454_=_C1511 ,C1454_=_C1512 ,C1454_=_C1513 ,C1473_=_C1500 ,\nC1473_=_C1509 ,C1473_=_C1510 ,C1473_=_C1511 ,C1473_=_C1512 ,C1473_=_C1513 ,C1500_=_C1509 ,\nC1500_=_C1510 ,C1500_=_C1511 ,C1500_=_C1512 ,C1500_=_C1513 ,C1509_=_C1510 ,C1509_=_C1511 ,\nC1509_=_C1512 ,C1509_=_C1513 ,C1510_=_C1511 ,C1510_=_C1512 ,C1510_=_C1513 ,C1511_=_C1512 ,\nC1511_=_C1513 ,C1512_=_C1513 ,"];221[shape=box, label="id:221 level: 6\n44: C240 C411 C474 C641 C708 \nC871 C913 C1075 C1121 C1260 C1313 \nC1338 C1343 C1359 C1364 C1379 C1390 \nC1400 C1405 C1417 C1422 C1433 C1438 \nC1448 C1453 C1463 C1464 C1465 C1466 \nC1467 C1468 C1472 C1482 C1488 C1492 \nC1500 C1501 C1502 C1503 C1504 C1505 \nC1506 C1507 C1508 \n521: C240_=_C474( C240 C474 ) C240_=_C708( C240 C708 ) C240_=_C913( C240 C913 ) C240_=_C1121( C240 C1121 ) C240_=_C1313( C240 C1313 ) \nC240_=_C1343( C240 C1343 ) C240_=_C1364( C240 C1364 ) C240_=_C1379( C240 C1379 ) C240_=_C1390( C240 C1390 ) C240_=_C1405( C240 C1405 ) C240_=_C1422( C240 C1422 ) \nC240_=_C1438( C240 C1438 ) C240_=_C1453( C240 C1453 ) C240_=_C1464( C240 C1464 ) C240_=_C1472( C240 C1472 ) C240_=_C1482( C240 C1482 ) C240_=_C1488( C240 C1488 ) \nC240_=_C1492( C240 C1492 ) C240_=_C1500( C240 C1500 ) C240_=_C1501( C240 C1501 ) C240_=_C1502( C240 C1502 ) C240_=_C1503( C240 C1503 ) C240_=_C1504( C240 C1504 ) \nC240_=_C1505( C240 C1505 ) C240_=_C1506( C240 C1506 ) C240_=_C1507( C240 C1507 ) C240_=_C1508( C240 C1508 ) C411_=_C641( C411 C641 ) C411_=_C871( C411 C871 ) \nC411_=_C1075( C411 C1075 ) C411_=_C1260( C411 C1260 ) C411_=_C1338( C411 C1338 ) C411_=_C1359( C411 C1359 ) C411_=_C1400( C411 C1400 ) C411_=_C1417( C411 C1417 ) \nC411_=_C1433( C411 C1433 ) C411_=_C1448( C411 C1448 ) C411_=_C1463( C411 C1463 ) C411_=_C1464( C411 C1464 ) C411_=_C1465( C411 C1465 ) C411_=_C1466( C411 C1466 ) \nC411_=_C1467( C411 C1467 ) C411_=_C1468( C411 C1468 ) C474_=_C708( C474 C708 ) C474_=_C913( C474 C913 ) C474_=_C1121( C474 C1121 ) C474_=_C1313( C474 C1313 ) \nC474_=_C1343( C474 C1343 ) C474_=_C1364( C474 C1364 ) C474_=_C1379( C474 C1379 ) C474_=_C1390( C474 C1390 ) C474_=_C1405( C474 C1405 ) C474_=_C1422( C474 C1422 ) \nC474_=_C1438( C474 C1438 ) C474_=_C1453( C474 C1453 ) C474_=_C1464( C474 C1464 ) C474_=_C1472( C474 C1472 ) C474_=_C1482( C474 C1482 ) C474_=_C1488( C474 C1488 ) \nC474_=_C1492( C474 C1492 ) C474_=_C1500( C474 C1500 ) C474_=_C1501( C474 C1501 ) C474_=_C1502( C474 C1502 ) C474_=_C1503( C474 C1503 ) C474_=_C1504( C474 C1504 ) \nC474_=_C1505( C474 C1505 ) C474_=_C1506( C474 C1506 ) C474_=_C1507( C474 C1507 ) C474_=_C1508( C474 C1508 ) C641_=_C871( C641 C871 ) C641_=_C1075( C641 C1075 ) \nC641_=_C1260( C641 C1260 ) C641_=_C1338( C641 C1338 ) C641_=_C1359( C641 C1359 ) C641_=_C1400( C641 C1400 ) C641_=_C1417( C641 C1417 ) C641_=_C1433( C641 C1433 ) \nC641_=_C1448( C641 C1448 ) C641_=_C1463( C641 C1463 ) C641_=_C1464( C641 C1464 ) C641_=_C1465( C641 C1465 ) C641_=_C1466( C641 C1466 ) C641_=_C1467( C641 C1467 ) \nC641_=_C1468( C641 C1468 ) C708_=_C913( C708 C913 ) C708_=_C1121( C708 C1121 ) C708_=_C1313( C708 C1313 ) C708_=_C1343( C708 C1343 ) C708_=_C1364( C708 C1364 ) \nC708_=_C1379( C708 C1379 ) C708_=_C1390( C708 C1390 ) C708_=_C1405( C708 C1405 ) C708_=_C1422( C708 C1422 ) C708_=_C1438( C708 C1438 ) C708_=_C1453( C708 C1453 ) \nC708_=_C1464( C708 C1464 ) C708_=_C1472( C708 C1472 ) C708_=_C1482( C708 C1482 ) C708_=_C1488( C708 C1488 ) C708_=_C1492( C708 C1492 ) C708_=_C1500( C708 C1500 ) \nC708_=_C1501( C708 C1501 ) C708_=_C1502( C708 C1502 ) C708_=_C1503( C708 C1503 ) C708_=_C1504( C708 C1504 ) C708_=_C1505( C708 C1505 ) C708_=_C1506( C708 C1506 ) \nC708_=_C1507( C708 C1507 ) C708_=_C1508( C708 C1508 ) C871_=_C1075( C871 C1075 ) C871_=_C1260( C871 C1260 ) C871_=_C1338( C871 C1338 ) C871_=_C1359( C871 C1359 ) \nC871_=_C1400( C871 C1400 ) C871_=_C1417( C871 C1417 ) C871_=_C1433( C871 C1433 ) C871_=_C1448( C871 C1448 ) C871_=_C1463( C871 C1463 ) C871_=_C1464( C871 C1464 ) \nC871_=_C1465( C871 C1465 ) C871_=_C1466( C871 C1466 ) C871_=_C1467( C871 C1467 ) C871_=_C1468( C871 C1468 ) C913_=_C1121( C913 C1121 ) C913_=_C1313( C913 C1313 ) \nC913_=_C1343( C913 C1343 ) C913_=_C1364( C913 C1364 ) C913_=_C1379( C913 C1379 ) C913_=_C1390( C913 C1390 ) C913_=_C1405( C913 C1405 ) C913_=_C1422( C913 C1422 ) \nC913_=_C1438( C913 C1438 ) C913_=_C1453( C913 C1453 ) C913_=_C1464( C913 C1464 ) C913_=_C1472( C913 C1472 ) C913_=_C1482( C913 C1482 ) C913_=_C1488( C913 C1488 ) \nC913_=_C1492( C913 C1492 ) C913_=_C1500( C913 C1500 ) C913_=_C1501( C913 C1501 ) C913_=_C1502( C913 C1502 ) C913_=_C1503( C913 C1503 ) C913_=_C1504( C913 C1504 ) \nC913_=_C1505( C913 C1505 ) C913_=_C1506( C913 C1506 ) C913_=_C1507( C913 C1507 ) C913_=_C1508( C913 C1508 ) C1075_=_C1260( C1075 C1260 ) C1075_=_C1338( C1075 C1338 ) \nC1075_=_C1359( C1075 C1359 ) C1075_=_C1400( C1075 C1400 ) C1075_=_C1417( C1075 C1417 ) C1075_=_C1433( C1075 C1433 ) C1075_=_C1448( C1075 C1448 ) C1075_=_C1463( C1075 C1463 ) \nC1075_=_C1464( C1075 C1464 ) C1075_=_C1465( C1075 C1465 ) C1075_=_C1466( C1075 C1466 ) C1075_=_C1467( C1075 C1467 ) C1075_=_C1468( C1075 C1468 ) C1121_=_C1313( C1121 C1313 ) \nC1121_=_C1343( C1121 C1343 ) C1121_=_C1364( C1121 C1364 ) C1121_=_C1379( C1121 C1379 ) C1121_=_C1390( C1121 C1390 ) C1121_=_C1405( C1121 C1405 ) C1121_=_C1422( C1121 C1422 ) \nC1121_=_C1438( C1121 C1438 ) C1121_=_C1453( C1121 C1453 ) C1121_=_C1464( C1121 C1464 ) C1121_=_C1472( C1121 C1472 ) C1121_=_C1482( C1121 C1482 ) C1121_=_C1488( C1121 C1488 ) \nC1121_=_C1492( C1121 C1492 ) C1121_=_C1500(</w:t>
      </w:r>
    </w:p>
    <w:p>
      <w:pPr>
        <w:pStyle w:val="PreformattedText"/>
        <w:bidi w:val="0"/>
        <w:spacing w:before="0" w:after="0"/>
        <w:jc w:val="left"/>
        <w:rPr/>
      </w:pPr>
      <w:r>
        <w:rPr/>
        <w:t xml:space="preserve"> </w:t>
      </w:r>
      <w:r>
        <w:rPr/>
        <w:t>C1121 C1500 ) C1121_=_C1501( C1121 C1501 ) C1121_=_C1502( C1121 C1502 ) C1121_=_C1503( C1121 C1503 ) C1121_=_C1504( C1121 C1504 ) \nC1121_=_C1505( C1121 C1505 ) C1121_=_C1506( C1121 C1506 ) C1121_=_C1507( C1121 C1507 ) C1121_=_C1508( C1121 C1508 ) C1260_=_C1338( C1260 C1338 ) C1260_=_C1359( C1260 C1359 ) \nC1260_=_C1400( C1260 C1400 ) C1260_=_C1417( C1260 C1417 ) C1260_=_C1433( C1260 C1433 ) C1260_=_C1448( C1260 C1448 ) C1260_=_C1463( C1260 C1463 ) C1260_=_C1464( C1260 C1464 ) \nC1260_=_C1465( C1260 C1465 ) C1260_=_C1466( C1260 C1466 ) C1260_=_C1467( C1260 C1467 ) C1260_=_C1468( C1260 C1468 ) C1313_=_C1343( C1313 C1343 ) C1313_=_C1364( C1313 C1364 ) \nC1313_=_C1379( C1313 C1379 ) C1313_=_C1390( C1313 C1390 ) C1313_=_C1405( C1313 C1405 ) C1313_=_C1422( C1313 C1422 ) C1313_=_C1438( C1313 C1438 ) C1313_=_C1453( C1313 C1453 ) \nC1313_=_C1464( C1313 C1464 ) C1313_=_C1472( C1313 C1472 ) C1313_=_C1482( C1313 C1482 ) C1313_=_C1488( C1313 C1488 ) C1313_=_C1492( C1313 C1492 ) C1313_=_C1500( C1313 C1500 ) \nC1313_=_C1501( C1313 C1501 ) C1313_=_C1502( C1313 C1502 ) C1313_=_C1503( C1313 C1503 ) C1313_=_C1504( C1313 C1504 ) C1313_=_C1505( C1313 C1505 ) C1313_=_C1506( C1313 C1506 ) \nC1313_=_C1507( C1313 C1507 ) C1313_=_C1508( C1313 C1508 ) C1338_=_C1343( C1338 C1343 ) C1338_=_C1359( C1338 C1359 ) C1338_=_C1400( C1338 C1400 ) C1338_=_C1417( C1338 C1417 ) \nC1338_=_C1433( C1338 C1433 ) C1338_=_C1448( C1338 C1448 ) C1338_=_C1463( C1338 C1463 ) C1338_=_C1464( C1338 C1464 ) C1338_=_C1465( C1338 C1465 ) C1338_=_C1466( C1338 C1466 ) \nC1338_=_C1467( C1338 C1467 ) C1338_=_C1468( C1338 C1468 ) C1343_=_C1364( C1343 C1364 ) C1343_=_C1379( C1343 C1379 ) C1343_=_C1390( C1343 C1390 ) C1343_=_C1405( C1343 C1405 ) \nC1343_=_C1422( C1343 C1422 ) C1343_=_C1438( C1343 C1438 ) C1343_=_C1453( C1343 C1453 ) C1343_=_C1464( C1343 C1464 ) C1343_=_C1472( C1343 C1472 ) C1343_=_C1482( C1343 C1482 ) \nC1343_=_C1488( C1343 C1488 ) C1343_=_C1492( C1343 C1492 ) C1343_=_C1500( C1343 C1500 ) C1343_=_C1501( C1343 C1501 ) C1343_=_C1502( C1343 C1502 ) C1343_=_C1503( C1343 C1503 ) \nC1343_=_C1504( C1343 C1504 ) C1343_=_C1505( C1343 C1505 ) C1343_=_C1506( C1343 C1506 ) C1343_=_C1507( C1343 C1507 ) C1343_=_C1508( C1343 C1508 ) C1359_=_C1364( C1359 C1364 ) \nC1359_=_C1400( C1359 C1400 ) C1359_=_C1417( C1359 C1417 ) C1359_=_C1433( C1359 C1433 ) C1359_=_C1448( C1359 C1448 ) C1359_=_C1463( C1359 C1463 ) C1359_=_C1464( C1359 C1464 ) \nC1359_=_C1465( C1359 C1465 ) C1359_=_C1466( C1359 C1466 ) C1359_=_C1467( C1359 C1467 ) C1359_=_C1468( C1359 C1468 ) C1364_=_C1379( C1364 C1379 ) C1364_=_C1390( C1364 C1390 ) \nC1364_=_C1405( C1364 C1405 ) C1364_=_C1422( C1364 C1422 ) C1364_=_C1438( C1364 C1438 ) C1364_=_C1453( C1364 C1453 ) C1364_=_C1464( C1364 C1464 ) C1364_=_C1472( C1364 C1472 ) \nC1364_=_C1482( C1364 C1482 ) C1364_=_C1488( C1364 C1488 ) C1364_=_C1492( C1364 C1492 ) C1364_=_C1500( C1364 C1500 ) C1364_=_C1501( C1364 C1501 ) C1364_=_C1502( C1364 C1502 ) \nC1364_=_C1503( C1364 C1503 ) C1364_=_C1504( C1364 C1504 ) C1364_=_C1505( C1364 C1505 ) C1364_=_C1506( C1364 C1506 ) C1364_=_C1507( C1364 C1507 ) C1364_=_C1508( C1364 C1508 ) \nC1379_=_C1390( C1379 C1390 ) C1379_=_C1405( C1379 C1405 ) C1379_=_C1422( C1379 C1422 ) C1379_=_C1438( C1379 C1438 ) C1379_=_C1453( C1379 C1453 ) C1379_=_C1464( C1379 C1464 ) \nC1379_=_C1472( C1379 C1472 ) C1379_=_C1482( C1379 C1482 ) C1379_=_C1488( C1379 C1488 ) C1379_=_C1492( C1379 C1492 ) C1379_=_C1500( C1379 C1500 ) C1379_=_C1501( C1379 C1501 ) \nC1379_=_C1502( C1379 C1502 ) C1379_=_C1503( C1379 C1503 ) C1379_=_C1504( C1379 C1504 ) C1379_=_C1505( C1379 C1505 ) C1379_=_C1506( C1379 C1506 ) C1379_=_C1507( C1379 C1507 ) \nC1379_=_C1508( C1379 C1508 ) C1390_=_C1405( C1390 C1405 ) C1390_=_C1422( C1390 C1422 ) C1390_=_C1438( C1390 C1438 ) C1390_=_C1453( C1390 C1453 ) C1390_=_C1464( C1390 C1464 ) \nC1390_=_C1472( C1390 C1472 ) C1390_=_C1482( C1390 C1482 ) C1390_=_C1488( C1390 C1488 ) C1390_=_C1492( C1390 C1492 ) C1390_=_C1500( C1390 C1500 ) C1390_=_C1501( C1390 C1501 ) \nC1390_=_C1502( C1390 C1502 ) C1390_=_C1503( C1390 C1503 ) C1390_=_C1504( C1390 C1504 ) C1390_=_C1505( C1390 C1505 ) C1390_=_C1506( C1390 C1506 ) C1390_=_C1507( C1390 C1507 ) \nC1390_=_C1508( C1390 C1508 ) C1400_=_C1405( C1400 C1405 ) C1400_=_C1417( C1400 C1417 ) C1400_=_C1433( C1400 C1433 ) C1400_=_C1448( C1400 C1448 ) C1400_=_C1463( C1400 C1463 ) \nC1400_=_C1464( C1400 C1464 ) C1400_=_C1465( C1400 C1465 ) C1400_=_C1466( C1400 C1466 ) C1400_=_C1467( C1400 C1467 ) C1400_=_C1468( C1400 C1468 ) C1405_=_C1422( C1405 C1422 ) \nC1405_=_C1438( C1405 C1438 ) C1405_=_C1453( C1405 C1453 ) C1405_=_C1464( C1405 C1464 ) C1405_=_C1472( C1405 C1472 ) C1405_=_C1482( C1405 C1482 ) C1405_=_C1488( C1405 C1488 ) \nC1405_=_C1492( C1405 C1492 ) C1405_=_C1500( C1405 C1500 ) C1405_=_C1501( C1405 C1501 ) C1405_=_C1502( C1405 C1502 ) C1405_=_C1503( C1405 C1503 ) C1405_=_C1504( C1405 C1504 ) \nC1405_=_C1505( C1405 C1505 ) C1405_=_C1506( C1405 C1506 ) C1405_=_C1507( C1405 C1507 ) C1405_=_C1508( C1405 C1508 ) C1417_=_C1422( C1417 C1422 ) C1417_=_C1433( C1417 C1433 ) \nC1417_=_C1448( C1417 C1448 ) C1417_=_C1463( C1417 C1463 ) C1417_=_C1464( C1417 C1464 ) C1417_=_C1465( C1417 C1465 ) C1417_=_C1466( C1417 C1466 ) C1417_=_C1467( C1417 C1467 ) \nC1417_=_C1468( C1417 C1468 ) C1422_=_C1438( C1422 C1438 ) C1422_=_C1453( C1422 C1453 ) C1422_=_C1464( C1422 C1464 ) C1422_=_C1472( C1422 C1472 ) C1422_=_C1482( C1422 C1482 ) \nC1422_=_C1488( C1422 C1488 ) C1422_=_C1492( C1422 C1492 ) C1422_=_C1500( C1422 C1500 ) C1422_=_C1501( C1422 C1501 ) C1422_=_C1502( C1422 C1502 ) C1422_=_C1503( C1422 C1503 ) \nC1422_=_C1504( C1422 C1504 ) C1422_=_C1505( C1422 C1505 ) C1422_=_C1506( C1422 C1506 ) C1422_=_C1507( C1422 C1507 ) C1422_=_C1508( C1422 C1508 ) C1433_=_C1438( C1433 C1438 ) \nC1433_=_C1448( C1433 C1448 ) C1433_=_C1463( C1433 C1463 ) C1433_=_C1464( C1433 C1464 ) C1433_=_C1465( C1433 C1465 ) C1433_=_C1466( C1433 C1466 ) C1433_=_C1467( C1433 C1467 ) \nC1433_=_C1468( C1433 C1468 ) C1438_=_C1453( C1438 C1453 ) C1438_=_C1464( C1438 C1464 ) C1438_=_C1472( C1438 C1472 ) C1438_=_C1482( C1438 C1482 ) C1438_=_C1488( C1438 C1488 ) \nC1438_=_C1492( C1438 C1492 ) C1438_=_C1500( C1438 C1500 ) C1438_=_C1501( C1438 C1501 ) C1438_=_C1502( C1438 C1502 ) C1438_=_C1503( C1438 C1503 ) C1438_=_C1504( C1438 C1504 ) \nC1438_=_C1505( C1438 C1505 ) C1438_=_C1506( C1438 C1506 ) C1438_=_C1507( C1438 C1507 ) C1438_=_C1508( C1438 C1508 ) C1448_=_C1453( C1448 C1453 ) C1448_=_C1463( C1448 C1463 ) \nC1448_=_C1464( C1448 C1464 ) C1448_=_C1465( C1448 C1465 ) C1448_=_C1466( C1448 C1466 ) C1448_=_C1467( C1448 C1467 ) C1448_=_C1468( C1448 C1468 ) C1453_=_C1464( C1453 C1464 ) \nC1453_=_C1472( C1453 C1472 ) C1453_=_C1482( C1453 C1482 ) C1453_=_C1488( C1453 C1488 ) C1453_=_C1492( C1453 C1492 ) C1453_=_C1500( C1453 C1500 ) C1453_=_C1501( C1453 C1501 ) \nC1453_=_C1502( C1453 C1502 ) C1453_=_C1503( C1453 C1503 ) C1453_=_C1504( C1453 C1504 ) C1453_=_C1505( C1453 C1505 ) C1453_=_C1506( C1453 C1506 ) C1453_=_C1507( C1453 C1507 ) \nC1453_=_C1508( C1453 C1508 ) C1463_=_C1464( C1463 C1464 ) C1463_=_C1465( C1463 C1465 ) C1463_=_C1466( C1463 C1466 ) C1463_=_C1467( C1463 C1467 ) C1463_=_C1468( C1463 C1468 ) \nC1463_=_C1472( C1463 C1472 ) C1464_=_C1465( C1464 C1465 ) C1464_=_C1466( C1464 C1466 ) C1464_=_C1467( C1464 C1467 ) C1464_=_C1468( C1464 C1468 ) C1464_=_C1472( C1464 C1472 ) \nC1464_=_C1482( C1464 C1482 ) C1464_=_C1488( C1464 C1488 ) C1464_=_C1492( C1464 C1492 ) C1464_=_C1500( C1464 C1500 ) C1464_=_C1501( C1464 C1501 ) C1464_=_C1502( C1464 C1502 ) \nC1464_=_C1503( C1464 C1503 ) C1464_=_C1504( C1464 C1504 ) C1464_=_C1505( C1464 C1505 ) C1464_=_C1506( C1464 C1506 ) C1464_=_C1507( C1464 C1507 ) C1464_=_C1508( C1464 C1508 ) \nC1465_=_C1466( C1465 C1466 ) C1465_=_C1467( C1465 C1467 ) C1465_=_C1468( C1465 C1468 ) C1466_=_C1467( C1466 C1467 ) C1466_=_C1468( C1466 C1468 ) C1467_=_C1468( C1467 C1468 ) \nC1472_=_C1482( C1472 C1482 ) C1472_=_C1488( C1472 C1488 ) C1472_=_C1492( C1472 C1492 ) C1472_=_C1500( C1472 C1500 ) C1472_=_C1501( C1472 C1501 ) C1472_=_C1502( C1472 C1502 ) \nC1472_=_C1503( C1472 C1503 ) C1472_=_C1504( C1472 C1504 ) C1472_=_C1505( C1472 C1505 ) C1472_=_C1506( C1472 C1506 ) C1472_=_C1507( C1472 C1507 ) C1472_=_C1508( C1472 C1508 ) \nC1482_=_C1488( C1482 C1488 ) C1482_=_C1492( C1482 C1492 ) C1482_=_C1500( C1482 C1500 ) C1482_=_C1501( C1482 C1501 ) C1482_=_C1502( C1482 C1502 ) C1482_=_C1503( C1482 C1503 ) \nC1482_=_C1504( C1482 C1504 ) C1482_=_C1505( C1482 C1505 ) C1482_=_C1506( C1482 C1506 ) C1482_=_C1507( C1482 C1507 ) C1482_=_C1508( C1482 C1508 ) C1488_=_C1492( C1488 C1492 ) \nC1488_=_C1500( C1488 C1500 ) C1488_=_C1501( C1488 C1501 ) C1488_=_C1502( C1488 C1502 ) C1488_=_C1503( C1488 C1503 ) C1488_=_C1504( C1488 C1504 ) C1488_=_C1505( C1488 C1505 ) \nC1488_=_C1506( C1488 C1506 ) C1488_=_C1507( C1488 C1507 ) C1488_=_C1508( C1488 C1508 ) C1492_=_C1500( C1492 C1500 ) C1492_=_C1501( C1492 C1501 ) C1492_=_C1502( C1492 C1502 ) \nC1492_=_C1503( C1492 C1503 ) C1492_=_C1504( C1492 C1504 ) C1492_=_C1505( C1492 C1505 ) C1492_=_C1506( C1492 C1506 ) C1492_=_C1507( C1492 C1507 ) C1492_=_C1508( C1492 C1508 ) \nC1500_=_C1501( C1500 C1501 ) C1500_=_C1502( C1500 C1502 ) C1500_=_C1503( C1500 C1503 ) C1500_=_C1504( C1500 C1504 ) C1500_=_C1505( C1500 C1505 ) C1500_=_C1506( C1500 C1506 ) \nC1500_=_C1507( C1500 C1507 ) C1500_=_C1508( C1500 C1508 ) C1501_=_C1502( C1501 C1502 ) C1501_=_C1503( C1501 C1503 ) C1501_=_C1504( C1501 C1504 ) C1501_=_C1505( C1501 C1505 ) \nC1501_=_C1506( C1501 C1506 ) C1501_=_C1507( C1501 C1507 ) C1501_=_C1508( C1501 C1508 ) C1502_=_C1503( C1502 C1503 ) C1502_=_C1504( C1502 C1504 ) C1502_=_C1505( C1502 C1505 ) \nC1502_=_C1506( C1502 C1506 ) C1502_=_C1507( C1502 C1507 ) C1502_=_C1508( C1502 C1508 ) C1503_=_C1504( C1503 C1504 ) C1503_=_C1505( C1503 C1505 ) C1503_=_C1506( C1503 C1506 ) \nC1503_=_C1507( C1503 C1507 ) C1503_=_C1508( C1503 C1508 ) C1504_=_C1505( C1504 C1505 ) C1504_=_C1506(</w:t>
      </w:r>
    </w:p>
    <w:p>
      <w:pPr>
        <w:pStyle w:val="PreformattedText"/>
        <w:bidi w:val="0"/>
        <w:spacing w:before="0" w:after="0"/>
        <w:jc w:val="left"/>
        <w:rPr/>
      </w:pPr>
      <w:r>
        <w:rPr/>
        <w:t xml:space="preserve"> </w:t>
      </w:r>
      <w:r>
        <w:rPr/>
        <w:t>C1504 C1506 ) C1504_=_C1507( C1504 C1507 ) C1504_=_C1508( C1504 C1508 ) \nC1505_=_C1506( C1505 C1506 ) C1505_=_C1507( C1505 C1507 ) C1505_=_C1508( C1505 C1508 ) C1506_=_C1507( C1506 C1507 ) C1506_=_C1508( C1506 C1508 ) C1507_=_C1508( C1507 C1508 ) "];167-&gt;221[label="43: C240 C411 C474 C641 C708 \nC871 C913 C1075 C1121 C1260 C1313 \nC1338 C1343 C1359 C1364 C1379 C1390 \nC1400 C1405 C1417 C1422 C1433 C1438 \nC1448 C1453 C1463 C1465 C1466 C1467 \nC1468 C1472 C1482 C1488 C1492 C1500 \nC1501 C1502 C1503 C1504 C1505 C1506 \nC1507 C1508 \n478: C240_=_C474 ,C240_=_C708 ,C240_=_C913 ,C240_=_C1121 ,C240_=_C1313 ,\nC240_=_C1343 ,C240_=_C1364 ,C240_=_C1379 ,C240_=_C1390 ,C240_=_C1405 ,C240_=_C1422 ,\nC240_=_C1438 ,C240_=_C1453 ,C240_=_C1472 ,C240_=_C1482 ,C240_=_C1488 ,C240_=_C1492 ,\nC240_=_C1500 ,C240_=_C1501 ,C240_=_C1502 ,C240_=_C1503 ,C240_=_C1504 ,C240_=_C1505 ,\nC240_=_C1506 ,C240_=_C1507 ,C240_=_C1508 ,C411_=_C641 ,C411_=_C871 ,C411_=_C1075 ,\nC411_=_C1260 ,C411_=_C1338 ,C411_=_C1359 ,C411_=_C1400 ,C411_=_C1417 ,C411_=_C1433 ,\nC411_=_C1448 ,C411_=_C1463 ,C411_=_C1465 ,C411_=_C1466 ,C411_=_C1467 ,C411_=_C1468 ,\nC474_=_C708 ,C474_=_C913 ,C474_=_C1121 ,C474_=_C1313 ,C474_=_C1343 ,C474_=_C1364 ,\nC474_=_C1379 ,C474_=_C1390 ,C474_=_C1405 ,C474_=_C1422 ,C474_=_C1438 ,C474_=_C1453 ,\nC474_=_C1472 ,C474_=_C1482 ,C474_=_C1488 ,C474_=_C1492 ,C474_=_C1500 ,C474_=_C1501 ,\nC474_=_C1502 ,C474_=_C1503 ,C474_=_C1504 ,C474_=_C1505 ,C474_=_C1506 ,C474_=_C1507 ,\nC474_=_C1508 ,C641_=_C871 ,C641_=_C1075 ,C641_=_C1260 ,C641_=_C1338 ,C641_=_C1359 ,\nC641_=_C1400 ,C641_=_C1417 ,C641_=_C1433 ,C641_=_C1448 ,C641_=_C1463 ,C641_=_C1465 ,\nC641_=_C1466 ,C641_=_C1467 ,C641_=_C1468 ,C708_=_C913 ,C708_=_C1121 ,C708_=_C1313 ,\nC708_=_C1343 ,C708_=_C1364 ,C708_=_C1379 ,C708_=_C1390 ,C708_=_C1405 ,C708_=_C1422 ,\nC708_=_C1438 ,C708_=_C1453 ,C708_=_C1472 ,C708_=_C1482 ,C708_=_C1488 ,C708_=_C1492 ,\nC708_=_C1500 ,C708_=_C1501 ,C708_=_C1502 ,C708_=_C1503 ,C708_=_C1504 ,C708_=_C1505 ,\nC708_=_C1506 ,C708_=_C1507 ,C708_=_C1508 ,C871_=_C1075 ,C871_=_C1260 ,C871_=_C1338 ,\nC871_=_C1359 ,C871_=_C1400 ,C871_=_C1417 ,C871_=_C1433 ,C871_=_C1448 ,C871_=_C1463 ,\nC871_=_C1465 ,C871_=_C1466 ,C871_=_C1467 ,C871_=_C1468 ,C913_=_C1121 ,C913_=_C1313 ,\nC913_=_C1343 ,C913_=_C1364 ,C913_=_C1379 ,C913_=_C1390 ,C913_=_C1405 ,C913_=_C1422 ,\nC913_=_C1438 ,C913_=_C1453 ,C913_=_C1472 ,C913_=_C1482 ,C913_=_C1488 ,C913_=_C1492 ,\nC913_=_C1500 ,C913_=_C1501 ,C913_=_C1502 ,C913_=_C1503 ,C913_=_C1504 ,C913_=_C1505 ,\nC913_=_C1506 ,C913_=_C1507 ,C913_=_C1508 ,C1075_=_C1260 ,C1075_=_C1338 ,C1075_=_C1359 ,\nC1075_=_C1400 ,C1075_=_C1417 ,C1075_=_C1433 ,C1075_=_C1448 ,C1075_=_C1463 ,C1075_=_C1465 ,\nC1075_=_C1466 ,C1075_=_C1467 ,C1075_=_C1468 ,C1121_=_C1313 ,C1121_=_C1343 ,C1121_=_C1364 ,\nC1121_=_C1379 ,C1121_=_C1390 ,C1121_=_C1405 ,C1121_=_C1422 ,C1121_=_C1438 ,C1121_=_C1453 ,\nC1121_=_C1472 ,C1121_=_C1482 ,C1121_=_C1488 ,C1121_=_C1492 ,C1121_=_C1500 ,C1121_=_C1501 ,\nC1121_=_C1502 ,C1121_=_C1503 ,C1121_=_C1504 ,C1121_=_C1505 ,C1121_=_C1506 ,C1121_=_C1507 ,\nC1121_=_C1508 ,C1260_=_C1338 ,C1260_=_C1359 ,C1260_=_C1400 ,C1260_=_C1417 ,C1260_=_C1433 ,\nC1260_=_C1448 ,C1260_=_C1463 ,C1260_=_C1465 ,C1260_=_C1466 ,C1260_=_C1467 ,C1260_=_C1468 ,\nC1313_=_C1343 ,C1313_=_C1364 ,C1313_=_C1379 ,C1313_=_C1390 ,C1313_=_C1405 ,C1313_=_C1422 ,\nC1313_=_C1438 ,C1313_=_C1453 ,C1313_=_C1472 ,C1313_=_C1482 ,C1313_=_C1488 ,C1313_=_C1492 ,\nC1313_=_C1500 ,C1313_=_C1501 ,C1313_=_C1502 ,C1313_=_C1503 ,C1313_=_C1504 ,C1313_=_C1505 ,\nC1313_=_C1506 ,C1313_=_C1507 ,C1313_=_C1508 ,C1338_=_C1343 ,C1338_=_C1359 ,C1338_=_C1400 ,\nC1338_=_C1417 ,C1338_=_C1433 ,C1338_=_C1448 ,C1338_=_C1463 ,C1338_=_C1465 ,C1338_=_C1466 ,\nC1338_=_C1467 ,C1338_=_C1468 ,C1343_=_C1364 ,C1343_=_C1379 ,C1343_=_C1390 ,C1343_=_C1405 ,\nC1343_=_C1422 ,C1343_=_C1438 ,C1343_=_C1453 ,C1343_=_C1472 ,C1343_=_C1482 ,C1343_=_C1488 ,\nC1343_=_C1492 ,C1343_=_C1500 ,C1343_=_C1501 ,C1343_=_C1502 ,C1343_=_C1503 ,C1343_=_C1504 ,\nC1343_=_C1505 ,C1343_=_C1506 ,C1343_=_C1507 ,C1343_=_C1508 ,C1359_=_C1364 ,C1359_=_C1400 ,\nC1359_=_C1417 ,C1359_=_C1433 ,C1359_=_C1448 ,C1359_=_C1463 ,C1359_=_C1465 ,C1359_=_C1466 ,\nC1359_=_C1467 ,C1359_=_C1468 ,C1364_=_C1379 ,C1364_=_C1390 ,C1364_=_C1405 ,C1364_=_C1422 ,\nC1364_=_C1438 ,C1364_=_C1453 ,C1364_=_C1472 ,C1364_=_C1482 ,C1364_=_C1488 ,C1364_=_C1492 ,\nC1364_=_C1500 ,C1364_=_C1501 ,C1364_=_C1502 ,C1364_=_C1503 ,C1364_=_C1504 ,C1364_=_C1505 ,\nC1364_=_C1506 ,C1364_=_C1507 ,C1364_=_C1508 ,C1379_=_C1390 ,C1379_=_C1405 ,C1379_=_C1422 ,\nC1379_=_C1438 ,C1379_=_C1453 ,C1379_=_C1472 ,C1379_=_C1482 ,C1379_=_C1488 ,C1379_=_C1492 ,\nC1379_=_C1500 ,C1379_=_C1501 ,C1379_=_C1502 ,C1379_=_C1503 ,C1379_=_C1504 ,C1379_=_C1505 ,\nC1379_=_C1506 ,C1379_=_C1507 ,C1379_=_C1508 ,C1390_=_C1405 ,C1390_=_C1422 ,C1390_=_C1438 ,\nC1390_=_C1453 ,C1390_=_C1472 ,C1390_=_C1482 ,C1390_=_C1488 ,C1390_=_C1492 ,C1390_=_C1500 ,\nC1390_=_C1501 ,C1390_=_C1502 ,C1390_=_C1503 ,C1390_=_C1504 ,C1390_=_C1505 ,C1390_=_C1506 ,\nC1390_=_C1507 ,C1390_=_C1508 ,C1400_=_C1405 ,C1400_=_C1417 ,C1400_=_C1433 ,C1400_=_C1448 ,\nC1400_=_C1463 ,C1400_=_C1465 ,C1400_=_C1466 ,C1400_=_C1467 ,C1400_=_C1468 ,C1405_=_C1422 ,\nC1405_=_C1438 ,C1405_=_C1453 ,C1405_=_C1472 ,C1405_=_C1482 ,C1405_=_C1488 ,C1405_=_C1492 ,\nC1405_=_C1500 ,C1405_=_C1501 ,C1405_=_C1502 ,C1405_=_C1503 ,C1405_=_C1504 ,C1405_=_C1505 ,\nC1405_=_C1506 ,C1405_=_C1507 ,C1405_=_C1508 ,C1417_=_C1422 ,C1417_=_C1433 ,C1417_=_C1448 ,\nC1417_=_C1463 ,C1417_=_C1465 ,C1417_=_C1466 ,C1417_=_C1467 ,C1417_=_C1468 ,C1422_=_C1438 ,\nC1422_=_C1453 ,C1422_=_C1472 ,C1422_=_C1482 ,C1422_=_C1488 ,C1422_=_C1492 ,C1422_=_C1500 ,\nC1422_=_C1501 ,C1422_=_C1502 ,C1422_=_C1503 ,C1422_=_C1504 ,C1422_=_C1505 ,C1422_=_C1506 ,\nC1422_=_C1507 ,C1422_=_C1508 ,C1433_=_C1438 ,C1433_=_C1448 ,C1433_=_C1463 ,C1433_=_C1465 ,\nC1433_=_C1466 ,C1433_=_C1467 ,C1433_=_C1468 ,C1438_=_C1453 ,C1438_=_C1472 ,C1438_=_C1482 ,\nC1438_=_C1488 ,C1438_=_C1492 ,C1438_=_C1500 ,C1438_=_C1501 ,C1438_=_C1502 ,C1438_=_C1503 ,\nC1438_=_C1504 ,C1438_=_C1505 ,C1438_=_C1506 ,C1438_=_C1507 ,C1438_=_C1508 ,C1448_=_C1453 ,\nC1448_=_C1463 ,C1448_=_C1465 ,C1448_=_C1466 ,C1448_=_C1467 ,C1448_=_C1468 ,C1453_=_C1472 ,\nC1453_=_C1482 ,C1453_=_C1488 ,C1453_=_C1492 ,C1453_=_C1500 ,C1453_=_C1501 ,C1453_=_C1502 ,\nC1453_=_C1503 ,C1453_=_C1504 ,C1453_=_C1505 ,C1453_=_C1506 ,C1453_=_C1507 ,C1453_=_C1508 ,\nC1463_=_C1465 ,C1463_=_C1466 ,C1463_=_C1467 ,C1463_=_C1468 ,C1463_=_C1472 ,C1465_=_C1466 ,\nC1465_=_C1467 ,C1465_=_C1468 ,C1466_=_C1467 ,C1466_=_C1468 ,C1467_=_C1468 ,C1472_=_C1482 ,\nC1472_=_C1488 ,C1472_=_C1492 ,C1472_=_C1500 ,C1472_=_C1501 ,C1472_=_C1502 ,C1472_=_C1503 ,\nC1472_=_C1504 ,C1472_=_C1505 ,C1472_=_C1506 ,C1472_=_C1507 ,C1472_=_C1508 ,C1482_=_C1488 ,\nC1482_=_C1492 ,C1482_=_C1500 ,C1482_=_C1501 ,C1482_=_C1502 ,C1482_=_C1503 ,C1482_=_C1504 ,\nC1482_=_C1505 ,C1482_=_C1506 ,C1482_=_C1507 ,C1482_=_C1508 ,C1488_=_C1492 ,C1488_=_C1500 ,\nC1488_=_C1501 ,C1488_=_C1502 ,C1488_=_C1503 ,C1488_=_C1504 ,C1488_=_C1505 ,C1488_=_C1506 ,\nC1488_=_C1507 ,C1488_=_C1508 ,C1492_=_C1500 ,C1492_=_C1501 ,C1492_=_C1502 ,C1492_=_C1503 ,\nC1492_=_C1504 ,C1492_=_C1505 ,C1492_=_C1506 ,C1492_=_C1507 ,C1492_=_C1508 ,C1500_=_C1501 ,\nC1500_=_C1502 ,C1500_=_C1503 ,C1500_=_C1504 ,C1500_=_C1505 ,C1500_=_C1506 ,C1500_=_C1507 ,\nC1500_=_C1508 ,C1501_=_C1502 ,C1501_=_C1503 ,C1501_=_C1504 ,C1501_=_C1505 ,C1501_=_C1506 ,\nC1501_=_C1507 ,C1501_=_C1508 ,C1502_=_C1503 ,C1502_=_C1504 ,C1502_=_C1505 ,C1502_=_C1506 ,\nC1502_=_C1507 ,C1502_=_C1508 ,C1503_=_C1504 ,C1503_=_C1505 ,C1503_=_C1506 ,C1503_=_C1507 ,\nC1503_=_C1508 ,C1504_=_C1505 ,C1504_=_C1506 ,C1504_=_C1507 ,C1504_=_C1508 ,C1505_=_C1506 ,\nC1505_=_C1507 ,C1505_=_C1508 ,C1506_=_C1507 ,C1506_=_C1508 ,C1507_=_C1508 ,"];222[shape=box, label="id:222 level: 6\n43: C1 C16 C18 C43 C44 \nC45 C46 C47 C48 C49 C50 \nC51 C52 C53 C54 C55 C56 \nC57 C58 C59 C60 C61 C62 \nC63 C64 C65 C66 C67 C68 \nC83 C84 C85 C86 C87 C88 \nC89 C90 C91 C92 C93 C94 \nC95 C96 \n505: C1_=_C16( C1 C16 ) C1_=_C43( C1 C43 ) C1_=_C44( C1 C44 ) C1_=_C45( C1 C45 ) C1_=_C46( C1 C46 ) \nC1_=_C47( C1 C47 ) C1_=_C48( C1 C48 ) C1_=_C49( C1 C49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6_=_C18( C16 C18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0( C16 C60 ) C16_=_C61( C16 C61 ) \nC16_=_C62( C16 C62 ) C16_=_C63( C16 C63 ) C16_=_C64( C16 C64 ) C16_=_C65( C16 C65 ) C16_=_C66( C16 C66 ) C16_=_C67( C16 C67 ) \nC16_=_C68( C16 C68 ) C18_=_C44( C18 C44 ) C18_=_C83( C18 C83 ) C18_=_C84( C18 C84 ) C18_=_C85( C18 C85 ) C18_=_C86( C18 C86 ) \nC18_=_C87( C18 C87 ) C18_=_C88( C18 C88 ) C18_=_C89( C18 C89 ) C18_=_C90( C18 C90 ) C18_=_C91( C18 C91 ) C18_=_C92( C18 C92 ) \nC18_=_C93( C18 C93 ) C18_=_C94( C18 C94 ) C18_=_C95( C18 C95 ) C18_=_C96( C18 C96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w:t>
      </w:r>
    </w:p>
    <w:p>
      <w:pPr>
        <w:pStyle w:val="PreformattedText"/>
        <w:bidi w:val="0"/>
        <w:spacing w:before="0" w:after="0"/>
        <w:jc w:val="left"/>
        <w:rPr/>
      </w:pPr>
      <w:r>
        <w:rPr/>
        <w:t xml:space="preserve"> </w:t>
      </w:r>
      <w:r>
        <w:rPr/>
        <w:t>C43 C6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83( C44 C83 ) \nC44_=_C84( C44 C84 ) C44_=_C85( C44 C85 ) C44_=_C86( C44 C86 ) C44_=_C87( C44 C87 ) C44_=_C88( C44 C88 ) C44_=_C89( C44 C89 ) \nC44_=_C90( C44 C90 ) C44_=_C91( C44 C91 ) C44_=_C92( C44 C92 ) C44_=_C93( C44 C93 ) C44_=_C94( C44 C94 ) C44_=_C95( C44 C95 ) \nC44_=_C96( C44 C9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83( C45 C83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84( C46 C8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85( C49 C85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86( C50 C86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87( C51 C87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88( C52 C88 ) C53_=_C54( C53 C54 ) C53_=_C55( C53 C55 ) C53_=_C56( C53 C56 ) C53_=_C57( C53 C57 ) C53_=_C58( C53 C58 ) \nC53_=_C59( C53 C59 ) C53_=_C60( C53 C60 ) C53_=_C61( C53 C61 ) C53_=_C62( C53 C62 ) C53_=_C63( C53 C63 ) C53_=_C64( C53 C64 ) \nC53_=_C65( C53 C65 ) C53_=_C66( C53 C66 ) C53_=_C67( C53 C67 ) C53_=_C68( C53 C68 ) C54_=_C55( C54 C55 ) C54_=_C56( C54 C56 ) \nC54_=_C57( C54 C57 ) C54_=_C58( C54 C58 ) C54_=_C59( C54 C59 ) C54_=_C60( C54 C60 ) C54_=_C61( C54 C61 ) C54_=_C62( C54 C62 ) \nC54_=_C63( C54 C63 ) C54_=_C64( C54 C64 ) C54_=_C65( C54 C65 ) C54_=_C66( C54 C66 ) C54_=_C67( C54 C67 ) C54_=_C68( C54 C68 ) \nC55_=_C56( C55 C56 ) C55_=_C57( C55 C57 ) C55_=_C58( C55 C58 ) C55_=_C59( C55 C59 ) C55_=_C60( C55 C60 ) C55_=_C61( C55 C61 ) \nC55_=_C62( C55 C62 ) C55_=_C63( C55 C63 ) C55_=_C64( C55 C64 ) C55_=_C65( C55 C65 ) C55_=_C66( C55 C66 ) C55_=_C67( C55 C67 ) \nC55_=_C68( C55 C68 ) C56_=_C57( C56 C57 ) C56_=_C58( C56 C58 ) C56_=_C59( C56 C59 ) C56_=_C60( C56 C60 ) C56_=_C61( C56 C61 ) \nC56_=_C62( C56 C62 ) C56_=_C63( C56 C63 ) C56_=_C64( C56 C64 ) C56_=_C65( C56 C65 ) C56_=_C66( C56 C66 ) C56_=_C67( C56 C67 ) \nC56_=_C68( C56 C68 ) C57_=_C58( C57 C58 ) C57_=_C59( C57 C59 ) C57_=_C60( C57 C60 ) C57_=_C61( C57 C61 ) C57_=_C62( C57 C62 ) \nC57_=_C63( C57 C63 ) C57_=_C64( C57 C64 ) C57_=_C65( C57 C65 ) C57_=_C66( C57 C66 ) C57_=_C67( C57 C67 ) C57_=_C68( C57 C68 ) \nC58_=_C59( C58 C59 ) C58_=_C60( C58 C60 ) C58_=_C61( C58 C61 ) C58_=_C62( C58 C62 ) C58_=_C63( C58 C63 ) C58_=_C64( C58 C64 ) \nC58_=_C65( C58 C65 ) C58_=_C66( C58 C66 ) C58_=_C67( C58 C67 ) C58_=_C68( C58 C68 ) C59_=_C60( C59 C60 ) C59_=_C61( C59 C61 ) \nC59_=_C62( C59 C62 ) C59_=_C63( C59 C63 ) C59_=_C64( C59 C64 ) C59_=_C65( C59 C65 ) C59_=_C66( C59 C66 ) C59_=_C67( C59 C67 ) \nC59_=_C68( C59 C68 ) C60_=_C61( C60 C61 ) C60_=_C62( C60 C62 ) C60_=_C63( C60 C63 ) C60_=_C64( C60 C64 ) C60_=_C65( C60 C65 ) \nC60_=_C66( C60 C66 ) C60_=_C67( C60 C67 ) C60_=_C68( C60 C68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6( C63 C66 ) C63_=_C67( C63 C67 ) C63_=_C68( C63 C68 ) C64_=_C65( C64 C65 ) C64_=_C66( C64 C66 ) C64_=_C67( C64 C67 ) \nC64_=_C68( C64 C68 ) C65_=_C66( C65 C66 ) C65_=_C67( C65 C67 ) C65_=_C68( C65 C68 ) C66_=_C67( C66 C67 ) C66_=_C68( C66 C68 ) \nC67_=_C68( C67 C68 ) C83_=_C84( C83 C84 ) C83_=_C85( C83 C85 ) C83_=_C86( C83 C86 ) C83_=_C87( C83 C87 ) C83_=_C88( C83 C88 ) \nC83_=_C89( C83 C89 ) C83_=_C90( C83 C90 ) C83_=_C91( C83 C91 ) C83_=_C92( C83 C92 ) C83_=_C93( C83 C93 ) C83_=_C94( C83 C94 ) \nC83_=_C95( C83 C95 ) C83_=_C96( C83 C96 ) C84_=_C85( C84 C85 ) C84_=_C86( C84 C86 ) C84_=_C87( C84 C87 ) C84_=_C88( C84 C88 ) \nC84_=_C89( C84 C89 ) C84_=_C90( C84 C90 ) C84_=_C91( C84 C91 ) C84_=_C92( C84 C92 ) C84_=_C93( C84 C93 ) C84_=_C94( C84 C94 ) \nC84_=_C95( C84 C95 ) C84_=_C96( C84 C96 ) C85_=_C86( C85 C86 ) C85_=_C87( C85 C87 ) C85_=_C88( C85 C88 ) C85_=_C89( C85 C89 ) \nC85_=_C90( C85 C90 ) C85_=_C91( C85 C91 ) C85_=_C92( C85 C92 ) C85_=_C93( C85 C93 ) C85_=_C94( C85 C94 ) C85_=_C95( C85 C95 ) \nC85_=_C96( C85 C96 ) C86_=_C87( C86 C87 ) C86_=_C88( C86 C88 ) C86_=_C89( C86 C89 ) C86_=_C90( C86 C90 ) C86_=_C91( C86 C91 ) \nC86_=_C92( C86 C92 ) C86_=_C93( C86 C93 ) C86_=_C94( C86 C94 ) C86_=_C95( C86 C95 ) C86_=_C96( C86 C9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90_=_C91( C90 C91 ) \nC90_=_C92( C90 C92 ) C90_=_C93( C90 C93 ) C90_=_C94( C90 C94 ) C90_=_C95( C90 C95 ) C90_=_C96( C90 C96 ) C91_=_C92( C91 C92 ) \nC91_=_C93( C91 C93 ) C91_=_C94( C91 C94 ) C91_=_C95( C91 C95 ) C91_=_C96( C91 C96 ) C92_=_C93( C92 C93 ) C92_=_C94( C92 C94 ) \nC92_=_C95( C92 C95 ) C92_=_C96( C92 C96 ) C93_=_C94( C93 C94 ) C93_=_C95( C93 C95 ) C93_=_C96( C93 C96 ) C94_=_C95( C94 C95 ) \nC94_=_C96( C94 C96 ) C95_=_C96( C95 C96 ) "];169-&gt;222[label="42: C1 C16 C18 C43 C45 \nC46 C47 C48 C49 C50 C51 \nC52 C53 C54 C55 C56 C57 \nC58 C59 C60 C61 C62 C63 \nC64 C65 C66 C67 C68 C83 \nC84 C85 C86 C87 C88 C89 \nC90 C91 C92 C93 C94 C95 \nC96 \n463: C1_=_C16 ,C1_=_C43 ,C1_=_C45 ,C1_=_C46 ,C1_=_C47 ,\nC1_=_C48 ,C1_=_C49 ,C1_=_C50 ,C1_=_C51 ,C1_=_C52 ,C1_=_C53 ,\nC1_=_C54 ,C1_=_C55 ,C1_=_C56 ,C1_=_C57 ,C1_=_C58 ,C1_=_C59 ,\nC1_=_C60 ,C1_=_C61 ,C1_=_C62 ,C1_=_C63 ,C1_=_C64 ,C1_=_C65 ,\nC1_=_C66 ,C1_=_C67 ,C1_=_C68 ,C16_=_C18 ,C16_=_C43 ,C16_=_C45 ,\nC16_=_C46 ,C16_=_C47 ,C16_=_C48 ,C16_=_C49 ,C16_=_C50 ,C16_=_C51 ,\nC16_=_C52 ,C16_=_C53 ,C16_=_C54 ,C16_=_C55 ,C16_=_C56 ,C16_=_C57 ,\nC16_=_C58 ,C16_=_C59 ,C16_=_C60 ,C16_=_C61 ,C16_=_C62 ,C16_=_C63 ,\nC16_=_C64 ,C16_=_C65 ,C16_=_C66 ,C16_=_C67 ,C16_=_C68 ,C18_=_C83 ,\nC18_=_C84 ,C18_=_C85 ,C18_=_C86 ,C18_=_C87 ,C18_=_C88 ,C18_=_C89 ,\nC18_=_C90 ,C18_=_C91 ,C18_=_C92 ,C18_=_C93 ,C18_=_C94 ,C18_=_C95 ,\nC18_=_C96 ,C43_=_C45 ,C43_=_C46 ,C43_=_C47 ,C43_=_C48 ,C43_=_C49 ,\nC43_=_C50 ,C43_=_C51 ,C43_=_C52 ,C43_=_C53 ,C43_=_C54 ,C43_=_C55 ,\nC43_=_C56 ,C43_=_C57 ,C43_=_C58 ,C43_=_C59 ,C43_=_C60 ,C43_=_C61</w:t>
      </w:r>
    </w:p>
    <w:p>
      <w:pPr>
        <w:pStyle w:val="PreformattedText"/>
        <w:bidi w:val="0"/>
        <w:spacing w:before="0" w:after="0"/>
        <w:jc w:val="left"/>
        <w:rPr/>
      </w:pPr>
      <w:r>
        <w:rPr/>
        <w:t xml:space="preserve"> </w:t>
      </w:r>
      <w:r>
        <w:rPr/>
        <w:t>,\nC43_=_C62 ,C43_=_C63 ,C43_=_C64 ,C43_=_C65 ,C43_=_C66 ,C43_=_C67 ,\nC43_=_C68 ,C45_=_C46 ,C45_=_C47 ,C45_=_C48 ,C45_=_C49 ,C45_=_C50 ,\nC45_=_C51 ,C45_=_C52 ,C45_=_C53 ,C45_=_C54 ,C45_=_C55 ,C45_=_C56 ,\nC45_=_C57 ,C45_=_C58 ,C45_=_C59 ,C45_=_C60 ,C45_=_C61 ,C45_=_C62 ,\nC45_=_C63 ,C45_=_C64 ,C45_=_C65 ,C45_=_C66 ,C45_=_C67 ,C45_=_C68 ,\nC45_=_C83 ,C46_=_C47 ,C46_=_C48 ,C46_=_C49 ,C46_=_C50 ,C46_=_C51 ,\nC46_=_C52 ,C46_=_C53 ,C46_=_C54 ,C46_=_C55 ,C46_=_C56 ,C46_=_C57 ,\nC46_=_C58 ,C46_=_C59 ,C46_=_C60 ,C46_=_C61 ,C46_=_C62 ,C46_=_C63 ,\nC46_=_C64 ,C46_=_C65 ,C46_=_C66 ,C46_=_C67 ,C46_=_C68 ,C46_=_C84 ,\nC47_=_C48 ,C47_=_C49 ,C47_=_C50 ,C47_=_C51 ,C47_=_C52 ,C47_=_C53 ,\nC47_=_C54 ,C47_=_C55 ,C47_=_C56 ,C47_=_C57 ,C47_=_C58 ,C47_=_C59 ,\nC47_=_C60 ,C47_=_C61 ,C47_=_C62 ,C47_=_C63 ,C47_=_C64 ,C47_=_C65 ,\nC47_=_C66 ,C47_=_C67 ,C47_=_C68 ,C48_=_C49 ,C48_=_C50 ,C48_=_C51 ,\nC48_=_C52 ,C48_=_C53 ,C48_=_C54 ,C48_=_C55 ,C48_=_C56 ,C48_=_C57 ,\nC48_=_C58 ,C48_=_C59 ,C48_=_C60 ,C48_=_C61 ,C48_=_C62 ,C48_=_C63 ,\nC48_=_C64 ,C48_=_C65 ,C48_=_C66 ,C48_=_C67 ,C48_=_C68 ,C49_=_C50 ,\nC49_=_C51 ,C49_=_C52 ,C49_=_C53 ,C49_=_C54 ,C49_=_C55 ,C49_=_C56 ,\nC49_=_C57 ,C49_=_C58 ,C49_=_C59 ,C49_=_C60 ,C49_=_C61 ,C49_=_C62 ,\nC49_=_C63 ,C49_=_C64 ,C49_=_C65 ,C49_=_C66 ,C49_=_C67 ,C49_=_C68 ,\nC49_=_C85 ,C50_=_C51 ,C50_=_C52 ,C50_=_C53 ,C50_=_C54 ,C50_=_C55 ,\nC50_=_C56 ,C50_=_C57 ,C50_=_C58 ,C50_=_C59 ,C50_=_C60 ,C50_=_C61 ,\nC50_=_C62 ,C50_=_C63 ,C50_=_C64 ,C50_=_C65 ,C50_=_C66 ,C50_=_C67 ,\nC50_=_C68 ,C50_=_C86 ,C51_=_C52 ,C51_=_C53 ,C51_=_C54 ,C51_=_C55 ,\nC51_=_C56 ,C51_=_C57 ,C51_=_C58 ,C51_=_C59 ,C51_=_C60 ,C51_=_C61 ,\nC51_=_C62 ,C51_=_C63 ,C51_=_C64 ,C51_=_C65 ,C51_=_C66 ,C51_=_C67 ,\nC51_=_C68 ,C51_=_C87 ,C52_=_C53 ,C52_=_C54 ,C52_=_C55 ,C52_=_C56 ,\nC52_=_C57 ,C52_=_C58 ,C52_=_C59 ,C52_=_C60 ,C52_=_C61 ,C52_=_C62 ,\nC52_=_C63 ,C52_=_C64 ,C52_=_C65 ,C52_=_C66 ,C52_=_C67 ,C52_=_C68 ,\nC52_=_C88 ,C53_=_C54 ,C53_=_C55 ,C53_=_C56 ,C53_=_C57 ,C53_=_C58 ,\nC53_=_C59 ,C53_=_C60 ,C53_=_C61 ,C53_=_C62 ,C53_=_C63 ,C53_=_C64 ,\nC53_=_C65 ,C53_=_C66 ,C53_=_C67 ,C53_=_C68 ,C54_=_C55 ,C54_=_C56 ,\nC54_=_C57 ,C54_=_C58 ,C54_=_C59 ,C54_=_C60 ,C54_=_C61 ,C54_=_C62 ,\nC54_=_C63 ,C54_=_C64 ,C54_=_C65 ,C54_=_C66 ,C54_=_C67 ,C54_=_C68 ,\nC55_=_C56 ,C55_=_C57 ,C55_=_C58 ,C55_=_C59 ,C55_=_C60 ,C55_=_C61 ,\nC55_=_C62 ,C55_=_C63 ,C55_=_C64 ,C55_=_C65 ,C55_=_C66 ,C55_=_C67 ,\nC55_=_C68 ,C56_=_C57 ,C56_=_C58 ,C56_=_C59 ,C56_=_C60 ,C56_=_C61 ,\nC56_=_C62 ,C56_=_C63 ,C56_=_C64 ,C56_=_C65 ,C56_=_C66 ,C56_=_C67 ,\nC56_=_C68 ,C57_=_C58 ,C57_=_C59 ,C57_=_C60 ,C57_=_C61 ,C57_=_C62 ,\nC57_=_C63 ,C57_=_C64 ,C57_=_C65 ,C57_=_C66 ,C57_=_C67 ,C57_=_C68 ,\nC58_=_C59 ,C58_=_C60 ,C58_=_C61 ,C58_=_C62 ,C58_=_C63 ,C58_=_C64 ,\nC58_=_C65 ,C58_=_C66 ,C58_=_C67 ,C58_=_C68 ,C59_=_C60 ,C59_=_C61 ,\nC59_=_C62 ,C59_=_C63 ,C59_=_C64 ,C59_=_C65 ,C59_=_C66 ,C59_=_C67 ,\nC59_=_C68 ,C60_=_C61 ,C60_=_C62 ,C60_=_C63 ,C60_=_C64 ,C60_=_C65 ,\nC60_=_C66 ,C60_=_C67 ,C60_=_C68 ,C61_=_C62 ,C61_=_C63 ,C61_=_C64 ,\nC61_=_C65 ,C61_=_C66 ,C61_=_C67 ,C61_=_C68 ,C62_=_C63 ,C62_=_C64 ,\nC62_=_C65 ,C62_=_C66 ,C62_=_C67 ,C62_=_C68 ,C63_=_C64 ,C63_=_C65 ,\nC63_=_C66 ,C63_=_C67 ,C63_=_C68 ,C64_=_C65 ,C64_=_C66 ,C64_=_C67 ,\nC64_=_C68 ,C65_=_C66 ,C65_=_C67 ,C65_=_C68 ,C66_=_C67 ,C66_=_C68 ,\nC67_=_C68 ,C83_=_C84 ,C83_=_C85 ,C83_=_C86 ,C83_=_C87 ,C83_=_C88 ,\nC83_=_C89 ,C83_=_C90 ,C83_=_C91 ,C83_=_C92 ,C83_=_C93 ,C83_=_C94 ,\nC83_=_C95 ,C83_=_C96 ,C84_=_C85 ,C84_=_C86 ,C84_=_C87 ,C84_=_C88 ,\nC84_=_C89 ,C84_=_C90 ,C84_=_C91 ,C84_=_C92 ,C84_=_C93 ,C84_=_C94 ,\nC84_=_C95 ,C84_=_C96 ,C85_=_C86 ,C85_=_C87 ,C85_=_C88 ,C85_=_C89 ,\nC85_=_C90 ,C85_=_C91 ,C85_=_C92 ,C85_=_C93 ,C85_=_C94 ,C85_=_C95 ,\nC85_=_C96 ,C86_=_C87 ,C86_=_C88 ,C86_=_C89 ,C86_=_C90 ,C86_=_C91 ,\nC86_=_C92 ,C86_=_C93 ,C86_=_C94 ,C86_=_C95 ,C86_=_C96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3_=_C94 ,C93_=_C95 ,C93_=_C96 ,C94_=_C95 ,\nC94_=_C96 ,C95_=_C96 ,"];223[shape=box, label="id:223 level: 6\n43: C2 C19 C27 C45 C53 \nC69 C83 C97 C98 C99 C100 \nC101 C102 C103 C104 C105 C106 \nC107 C108 C109 C110 C111 C112 \nC113 C114 C115 C116 C117 C118 \nC119 C126 C170 C188 C205 C221 \nC237 C238 C239 C240 C241 C242 \nC243 C244 \n505: C2_=_C19( C2 C19 ) C2_=_C45( C2 C45 ) C2_=_C69( C2 C69 ) C2_=_C83( C2 C83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19_=_C27( C19 C27 ) C19_=_C45( C19 C45 ) \nC19_=_C69( C19 C69 ) C19_=_C83( C19 C83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27_=_C53( C27 C53 ) C27_=_C104( C27 C104 ) C27_=_C126( C27 C126 ) C27_=_C170( C27 C170 ) C27_=_C188( C27 C188 ) \nC27_=_C205( C27 C205 ) C27_=_C221( C27 C221 ) C27_=_C237( C27 C237 ) C27_=_C238( C27 C238 ) C27_=_C239( C27 C239 ) C27_=_C240( C27 C240 ) \nC27_=_C241( C27 C241 ) C27_=_C242( C27 C242 ) C27_=_C243( C27 C243 ) C27_=_C244( C27 C244 ) C45_=_C53( C45 C53 ) C45_=_C69( C45 C69 ) \nC45_=_C83( C45 C83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53_=_C104( C53 C104 ) C53_=_C126( C53 C126 ) C53_=_C170( C53 C170 ) C53_=_C188( C53 C188 ) C53_=_C205( C53 C205 ) C53_=_C221( C53 C221 ) \nC53_=_C237( C53 C237 ) C53_=_C238( C53 C238 ) C53_=_C239( C53 C239 ) C53_=_C240( C53 C240 ) C53_=_C241( C53 C241 ) C53_=_C242( C53 C242 ) \nC53_=_C243( C53 C243 ) C53_=_C244( C53 C244 ) C69_=_C83( C69 C83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6( C97 C12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100_=_C101( C100 C101 ) \nC100_=_C102( C100 C102 ) C100_=_C103( C100 C103 ) C100_=_C104( C100 C104 ) C100_=_C105( C100 C105 ) C100_=_C106( C100 C106 ) C100_=_C107( C100 C107 ) \nC100_=_C108( C100 C108 ) C100_=_C109( C100 C109 ) C100_=_C110( C100 C110 ) C100_=_C111( C100 C111 ) C100_=_C112( C100 C112 )</w:t>
      </w:r>
    </w:p>
    <w:p>
      <w:pPr>
        <w:pStyle w:val="PreformattedText"/>
        <w:bidi w:val="0"/>
        <w:spacing w:before="0" w:after="0"/>
        <w:jc w:val="left"/>
        <w:rPr/>
      </w:pPr>
      <w:r>
        <w:rPr/>
        <w:t xml:space="preserve"> </w:t>
      </w:r>
      <w:r>
        <w:rPr/>
        <w:t>C100_=_C113( C100 C113 ) \nC100_=_C114( C100 C114 ) C100_=_C115( C100 C115 ) C100_=_C116( C100 C116 ) C100_=_C117( C100 C117 ) C100_=_C118( C100 C118 ) C100_=_C119( C100 C119 ) \nC100_=_C170( C100 C170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88( C101 C18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205( C102 C205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221( C103 C2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6( C104 C126 ) C104_=_C170( C104 C170 ) \nC104_=_C188( C104 C188 ) C104_=_C205( C104 C205 ) C104_=_C221( C104 C221 ) C104_=_C237( C104 C237 ) C104_=_C238( C104 C238 ) C104_=_C239( C104 C239 ) \nC104_=_C240( C104 C240 ) C104_=_C241( C104 C241 ) C104_=_C242( C104 C242 ) C104_=_C243( C104 C243 ) C104_=_C244( C104 C24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7_=_C108( C107 C108 ) C107_=_C109( C107 C109 ) C107_=_C110( C107 C110 ) C107_=_C111( C107 C111 ) \nC107_=_C112( C107 C112 ) C107_=_C113( C107 C113 ) C107_=_C114( C107 C114 ) C107_=_C115( C107 C115 ) C107_=_C116( C107 C116 ) C107_=_C117( C107 C117 ) \nC107_=_C118( C107 C118 ) C107_=_C119( C107 C119 ) C108_=_C109( C108 C109 ) C108_=_C110( C108 C110 ) C108_=_C111( C108 C111 ) C108_=_C112( C108 C112 ) \nC108_=_C113( C108 C113 ) C108_=_C114( C108 C114 ) C108_=_C115( C108 C115 ) C108_=_C116( C108 C116 ) C108_=_C117( C108 C117 ) C108_=_C118( C108 C118 ) \nC108_=_C119( C108 C119 ) C109_=_C110( C109 C110 ) C109_=_C111( C109 C111 ) C109_=_C112( C109 C112 ) C109_=_C113( C109 C113 ) C109_=_C114( C109 C114 ) \nC109_=_C115( C109 C115 ) C109_=_C116( C109 C116 ) C109_=_C117( C109 C117 ) C109_=_C118( C109 C118 ) C109_=_C119( C109 C119 ) C110_=_C111( C110 C111 ) \nC110_=_C112( C110 C112 ) C110_=_C113( C110 C113 ) C110_=_C114( C110 C114 ) C110_=_C115( C110 C115 ) C110_=_C116( C110 C116 ) C110_=_C117( C110 C117 ) \nC110_=_C118( C110 C118 ) C110_=_C119( C110 C119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C126_=_C170( C126 C170 ) C126_=_C188( C126 C188 ) C126_=_C205( C126 C205 ) C126_=_C221( C126 C221 ) \nC126_=_C237( C126 C237 ) C126_=_C238( C126 C238 ) C126_=_C239( C126 C239 ) C126_=_C240( C126 C240 ) C126_=_C241( C126 C241 ) C126_=_C242( C126 C242 ) \nC126_=_C243( C126 C243 ) C126_=_C244( C126 C244 ) C170_=_C188( C170 C188 ) C170_=_C205( C170 C205 ) C170_=_C221( C170 C221 ) C170_=_C237( C170 C237 ) \nC170_=_C238( C170 C238 ) C170_=_C239( C170 C239 ) C170_=_C240( C170 C240 ) C170_=_C241( C170 C241 ) C170_=_C242( C170 C242 ) C170_=_C243( C170 C243 ) \nC170_=_C244( C170 C244 ) C188_=_C205( C188 C205 ) C188_=_C221( C188 C221 ) C188_=_C237( C188 C237 ) C188_=_C238( C188 C238 ) C188_=_C239( C188 C239 ) \nC188_=_C240( C188 C240 ) C188_=_C241( C188 C241 ) C188_=_C242( C188 C242 ) C188_=_C243( C188 C243 ) C188_=_C244( C188 C244 ) C205_=_C221( C205 C221 ) \nC205_=_C237( C205 C237 ) C205_=_C238( C205 C238 ) C205_=_C239( C205 C239 ) C205_=_C240( C205 C240 ) C205_=_C241( C205 C241 ) C205_=_C242( C205 C242 ) \nC205_=_C243( C205 C243 ) C205_=_C244( C205 C244 ) C221_=_C237( C221 C237 ) C221_=_C238( C221 C238 ) C221_=_C239( C221 C239 ) C221_=_C240( C221 C240 ) \nC221_=_C241( C221 C241 ) C221_=_C242( C221 C242 ) C221_=_C243( C221 C243 ) C221_=_C244( C221 C244 ) C237_=_C238( C237 C238 ) C237_=_C239( C237 C239 ) \nC237_=_C240( C237 C240 ) C237_=_C241( C237 C241 ) C237_=_C242( C237 C242 ) C237_=_C243( C237 C243 ) C237_=_C244( C237 C244 ) C238_=_C239( C238 C239 ) \nC238_=_C240( C238 C240 ) C238_=_C241( C238 C241 ) C238_=_C242( C238 C242 ) C238_=_C243( C238 C243 ) C238_=_C244( C238 C244 ) C239_=_C240( C239 C240 ) \nC239_=_C241( C239 C241 ) C239_=_C242( C239 C242 ) C239_=_C243( C239 C243 ) C239_=_C244( C239 C244 ) C240_=_C241( C240 C241 ) C240_=_C242( C240 C242 ) \nC240_=_C243( C240 C243 ) C240_=_C244( C240 C244 ) C241_=_C242( C241 C242 ) C241_=_C243( C241 C243 ) C241_=_C244( C241 C244 ) C242_=_C243( C242 C243 ) \nC242_=_C244( C242 C244 ) C243_=_C244( C243 C244 ) "];169-&gt;223[label="42: C2 C19 C27 C45 C53 \nC69 C83 C97 C98 C99 C100 \nC101 C102 C103 C105 C106 C107 \nC108 C109 C110 C111 C112 C113 \nC114 C115 C116 C117 C118 C119 \nC126 C170 C188 C205 C221 C237 \nC238 C239 C240 C241 C242 C243 \nC244 \n463: C2_=_C19 ,C2_=_C45 ,C2_=_C69 ,C2_=_C83 ,C2_=_C97 ,\nC2_=_C98 ,C2_=_C99 ,C2_=_C100 ,C2_=_C101 ,C2_=_C102 ,C2_=_C103 ,\nC2_=_C105 ,C2_=_C106 ,C2_=_C107 ,C2_=_C108 ,C2_=_C109 ,C2_=_C110 ,\nC2_=_C111 ,C2_=_C112 ,C2_=_C113 ,C2_=_C114 ,C2_=_C115 ,C2_=_C116 ,\nC2_=_C117 ,C2_=_C118 ,C2_=_C119 ,C19_=_C27 ,C19_=_C45 ,C19_=_C69 ,\nC19_=_C83 ,C19_=_C97 ,C19_=_C98 ,C19_=_C99 ,C19_=_C100 ,C19_=_C101 ,\nC19_=_C102 ,C19_=_C103 ,C19_=_C105 ,C19_=_C106 ,C19_=_C107 ,C19_=_C108 ,\nC19_=_C109 ,C19_=_C110 ,C19_=_C111 ,C19_=_C112 ,C19_=_C113 ,C19_=_C114 ,\nC19_=_C115 ,C19_=_C116 ,C19_=_C117 ,C19_=_C118 ,C19_=_C119 ,C27_=_C53 ,\nC27_=_C126 ,C27_=_C170 ,C27_=_C188 ,C27_=_C205 ,C27_=_C221 ,C27_=_C237 ,\nC27_=_C238 ,C27_=_C239 ,C27_=_C240 ,C27_=_C241 ,C27_=_C242 ,C27_=_C243 ,\nC27_=_C244 ,C45_=_C53 ,C45_=_C69 ,C45_=_C83 ,C45_=_C97 ,C45_=_C98 ,\nC45_=_C99 ,C45_=_C100 ,C45_=_C101 ,C45_=_C102 ,C45_=_C103 ,C45_=_C105 ,\nC45_=_C106 ,C45_=_C107 ,C45_=_C108 ,C45_=_C109 ,C45_=_C110 ,C45_=_C111 ,\nC45_=_C112 ,C45_=_C113 ,C45_=_C114 ,C45_=_C115 ,C45_=_C116 ,C45_=_C117 ,\nC45_=_C118 ,C45_=_C119 ,C53_=_C126 ,C53_=_C170 ,C53_=_C188 ,C53_=_C205 ,\nC53_=_C221 ,C53_=_C237 ,C53_=_C238 ,C53_=_C239 ,C53_=_C240 ,C53_=_C241 ,\nC53_=_C242 ,C53_=_C243 ,C53_=_C244 ,C69_=_C83 ,C69_=_C97 ,C69_=_C98 ,\nC69_=_C99 ,C69_=_C100 ,C69_=_C101 ,C69_=_C102 ,C69_=_C103 ,C69_=_C105 ,\nC69_=_C106 ,C69_=_C107 ,C69_=_C108 ,C69_=_C109 ,C69_=_C110 ,C69_=_C111 ,\nC69_=_C112 ,C69_=_C113 ,C69_=_C114 ,C69_=_C115 ,C69_=_C116 ,C69_=_C117 ,\nC69_=_C118 ,C69_=_C119 ,C83_=_C97 ,C83_=_C98 ,C83_=_C99 ,C83_=_C100 ,\nC83_=_C101 ,C83_=_C102 ,C83_=_C103 ,C83_=_C105 ,C83_=_C106 ,C83_=_C107 ,\nC83_=_C108 ,C83_=_C109 ,C83_=_C110 ,C83_=_C111 ,C83_=_C112 ,C83_=_C113 ,\nC83_=_C114 ,C83_=_C115 ,C83_=_C116 ,C83_=_C117 ,C83_=_C118 ,C83_=_C119 ,\nC97_=_C98 ,C97_=_C99 ,C97_=_C100 ,C97_=_C101 ,C97_=_C102 ,C97_=_C103 ,\nC97_=_C105 ,C97_=_C106 ,C97_=_C107 ,C97_=_C108 ,C97_=_C109 ,C97_=_C110 ,\nC97_=_C111 ,C97_=_C112 ,C97_=_C113 ,C97_=_C114 ,C97_=_C115 ,C97_=_C116 ,\nC97_=_C117 ,C97_=_C118 ,C97_=_C119 ,C97_=_C126 ,C98_=_C99 ,C98_=_C100 ,\nC98_=_C101 ,C98_=_C102 ,C98_=_C103 ,C98_=_C105 ,C98_=_C106 ,C98_=_C107 ,\nC98_=_C108 ,C98_=_C109 ,C98_=_C110 ,C98_=_C111 ,C98_=_C112 ,C98_=_C113 ,\nC98_=_C114 ,C98_=_C115 ,C98_=_C116 ,C98_=_C117 ,C98_=_C118 ,C98_=_C119 ,\nC99_=_C100 ,C99_=_C101 ,C99_=_C102 ,C99_=_C103 ,C99_=_C105 ,C99_=_C106 ,\nC99_=_C107 ,C99_=_C108 ,C99_=_C109 ,C99_=_C110 ,C99_=_C111 ,C99_=_C112 ,\nC99_=_C113 ,C99_=_C114 ,C99_=_C115 ,C99_=_C116 ,C99_=_C117 ,C99_=_C118 ,\nC99_=_C119 ,C100_=_C101 ,C100_=_C102 ,C100_=_C103 ,C100_=_C105 ,C100_=_C106 ,\nC100_=_C107 ,C100_=_C108 ,C100_=_C109 ,C100_=_C110 ,C100_=_C111 ,C100_=_C112 ,\nC100_=_C113 ,C100_=_C114 ,C100_=_C115 ,C100_=_C116 ,C100_=_C117</w:t>
      </w:r>
    </w:p>
    <w:p>
      <w:pPr>
        <w:pStyle w:val="PreformattedText"/>
        <w:bidi w:val="0"/>
        <w:spacing w:before="0" w:after="0"/>
        <w:jc w:val="left"/>
        <w:rPr/>
      </w:pPr>
      <w:r>
        <w:rPr/>
        <w:t xml:space="preserve"> </w:t>
      </w:r>
      <w:r>
        <w:rPr/>
        <w:t>,C100_=_C118 ,\nC100_=_C119 ,C100_=_C170 ,C101_=_C102 ,C101_=_C103 ,C101_=_C105 ,C101_=_C106 ,\nC101_=_C107 ,C101_=_C108 ,C101_=_C109 ,C101_=_C110 ,C101_=_C111 ,C101_=_C112 ,\nC101_=_C113 ,C101_=_C114 ,C101_=_C115 ,C101_=_C116 ,C101_=_C117 ,C101_=_C118 ,\nC101_=_C119 ,C101_=_C188 ,C102_=_C103 ,C102_=_C105 ,C102_=_C106 ,C102_=_C107 ,\nC102_=_C108 ,C102_=_C109 ,C102_=_C110 ,C102_=_C111 ,C102_=_C112 ,C102_=_C113 ,\nC102_=_C114 ,C102_=_C115 ,C102_=_C116 ,C102_=_C117 ,C102_=_C118 ,C102_=_C119 ,\nC102_=_C205 ,C103_=_C105 ,C103_=_C106 ,C103_=_C107 ,C103_=_C108 ,C103_=_C109 ,\nC103_=_C110 ,C103_=_C111 ,C103_=_C112 ,C103_=_C113 ,C103_=_C114 ,C103_=_C115 ,\nC103_=_C116 ,C103_=_C117 ,C103_=_C118 ,C103_=_C119 ,C103_=_C221 ,C105_=_C106 ,\nC105_=_C107 ,C105_=_C108 ,C105_=_C109 ,C105_=_C110 ,C105_=_C111 ,C105_=_C112 ,\nC105_=_C113 ,C105_=_C114 ,C105_=_C115 ,C105_=_C116 ,C105_=_C117 ,C105_=_C118 ,\nC105_=_C119 ,C106_=_C107 ,C106_=_C108 ,C106_=_C109 ,C106_=_C110 ,C106_=_C111 ,\nC106_=_C112 ,C106_=_C113 ,C106_=_C114 ,C106_=_C115 ,C106_=_C116 ,C106_=_C117 ,\nC106_=_C118 ,C106_=_C119 ,C107_=_C108 ,C107_=_C109 ,C107_=_C110 ,C107_=_C111 ,\nC107_=_C112 ,C107_=_C113 ,C107_=_C114 ,C107_=_C115 ,C107_=_C116 ,C107_=_C117 ,\nC107_=_C118 ,C107_=_C119 ,C108_=_C109 ,C108_=_C110 ,C108_=_C111 ,C108_=_C112 ,\nC108_=_C113 ,C108_=_C114 ,C108_=_C115 ,C108_=_C116 ,C108_=_C117 ,C108_=_C118 ,\nC108_=_C119 ,C109_=_C110 ,C109_=_C111 ,C109_=_C112 ,C109_=_C113 ,C109_=_C114 ,\nC109_=_C115 ,C109_=_C116 ,C109_=_C117 ,C109_=_C118 ,C109_=_C119 ,C110_=_C111 ,\nC110_=_C112 ,C110_=_C113 ,C110_=_C114 ,C110_=_C115 ,C110_=_C116 ,C110_=_C117 ,\nC110_=_C118 ,C110_=_C119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C126_=_C170 ,C126_=_C188 ,C126_=_C205 ,C126_=_C221 ,\nC126_=_C237 ,C126_=_C238 ,C126_=_C239 ,C126_=_C240 ,C126_=_C241 ,C126_=_C242 ,\nC126_=_C243 ,C126_=_C244 ,C170_=_C188 ,C170_=_C205 ,C170_=_C221 ,C170_=_C237 ,\nC170_=_C238 ,C170_=_C239 ,C170_=_C240 ,C170_=_C241 ,C170_=_C242 ,C170_=_C243 ,\nC170_=_C244 ,C188_=_C205 ,C188_=_C221 ,C188_=_C237 ,C188_=_C238 ,C188_=_C239 ,\nC188_=_C240 ,C188_=_C241 ,C188_=_C242 ,C188_=_C243 ,C188_=_C244 ,C205_=_C221 ,\nC205_=_C237 ,C205_=_C238 ,C205_=_C239 ,C205_=_C240 ,C205_=_C241 ,C205_=_C242 ,\nC205_=_C243 ,C205_=_C244 ,C221_=_C237 ,C221_=_C238 ,C221_=_C239 ,C221_=_C240 ,\nC221_=_C241 ,C221_=_C242 ,C221_=_C243 ,C221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224[shape=box, label="id:224 level: 6\n43: C0 C16 C17 C18 C19 \nC20 C21 C22 C23 C24 C25 \nC26 C27 C28 C29 C30 C31 \nC32 C33 C34 C35 C36 C37 \nC38 C39 C40 C41 C42 C43 \nC69 C70 C71 C72 C73 C74 \nC75 C76 C77 C78 C79 C80 \nC81 C82 \n505: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0_=_C42( C0 C4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42( C16 C42 ) \nC16_=_C43( C16 C4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69( C17 C69 ) C17_=_C70( C17 C70 ) C17_=_C71( C17 C71 ) \nC17_=_C72( C17 C72 ) C17_=_C73( C17 C73 ) C17_=_C74( C17 C74 ) C17_=_C75( C17 C75 ) C17_=_C76( C17 C76 ) C17_=_C77( C17 C77 ) \nC17_=_C78( C17 C78 ) C17_=_C79( C17 C79 ) C17_=_C80( C17 C80 ) C17_=_C81( C17 C81 ) C17_=_C82( C17 C82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69( C19 C6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70( C20 C70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71( C23 C71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72( C24 C72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73( C25 C73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74( C26 C74 ) C27_=_C28( C27 C28 ) \nC27_=_C29( C27 C29 ) C27_=_C30( C27 C30 ) C27_=_C31( C27 C31 ) C27_=_C32( C27 C32 ) C27_=_C33( C27 C33 ) C27_=_C34( C27 C34 ) \nC27_=_C35( C27 C35 ) C27_=_C36( C27 C36 ) C27_=_C37( C27 C37 ) C27_=_C38( C27 C38 ) C27_=_C39( C27 C39 ) C27_=_C40( C27 C40 ) \nC27_=_C41( C27 C41 ) C27_=_C42( C27 C42 ) C28_=_C29( C28 C29 ) C28_=_C30( C28 C30 ) C28_=_C31( C28 C31 ) C28_=_C32( C28 C32 ) \nC28_=_C33( C28 C33 ) C28_=_C34( C28 C34 ) C28_=_C35( C28 C35 ) C28_=_C36( C28 C36 ) C28_=_C37( C28 C37 ) C28_=_C38( C28 C38 ) \nC28_=_C39( C28 C39 ) C28_=_C40( C28 C40 ) C28_=_C41(</w:t>
      </w:r>
    </w:p>
    <w:p>
      <w:pPr>
        <w:pStyle w:val="PreformattedText"/>
        <w:bidi w:val="0"/>
        <w:spacing w:before="0" w:after="0"/>
        <w:jc w:val="left"/>
        <w:rPr/>
      </w:pPr>
      <w:r>
        <w:rPr/>
        <w:t xml:space="preserve"> </w:t>
      </w:r>
      <w:r>
        <w:rPr/>
        <w:t>C28 C41 ) C28_=_C42( C28 C42 ) C29_=_C30( C29 C30 ) C29_=_C31( C29 C31 ) \nC29_=_C32( C29 C32 ) C29_=_C33( C29 C33 ) C29_=_C34( C29 C34 ) C29_=_C35( C29 C35 ) C29_=_C36( C29 C36 ) C29_=_C37( C29 C37 ) \nC29_=_C38( C29 C38 ) C29_=_C39( C29 C39 ) C29_=_C40( C29 C40 ) C29_=_C41( C29 C41 ) C29_=_C42( C29 C42 ) C30_=_C31( C30 C31 ) \nC30_=_C32( C30 C32 ) C30_=_C33( C30 C33 ) C30_=_C34( C30 C34 ) C30_=_C35( C30 C35 ) C30_=_C36( C30 C36 ) C30_=_C37( C30 C37 ) \nC30_=_C38( C30 C38 ) C30_=_C39( C30 C39 ) C30_=_C40( C30 C40 ) C30_=_C41( C30 C41 ) C30_=_C42( C30 C42 ) C31_=_C32( C31 C32 ) \nC31_=_C33( C31 C33 ) C31_=_C34( C31 C34 ) C31_=_C35( C31 C35 ) C31_=_C36( C31 C36 ) C31_=_C37( C31 C37 ) C31_=_C38( C31 C38 ) \nC31_=_C39( C31 C39 ) C31_=_C40( C31 C40 ) C31_=_C41( C31 C41 ) C31_=_C42( C31 C42 ) C32_=_C33( C32 C33 ) C32_=_C34( C32 C34 ) \nC32_=_C35( C32 C35 ) C32_=_C36( C32 C36 ) C32_=_C37( C32 C37 ) C32_=_C38( C32 C38 ) C32_=_C39( C32 C39 ) C32_=_C40( C32 C40 ) \nC32_=_C41( C32 C41 ) C32_=_C42( C32 C42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5_=_C36( C35 C36 ) C35_=_C37( C35 C37 ) C35_=_C38( C35 C38 ) C35_=_C39( C35 C39 ) C35_=_C40( C35 C40 ) \nC35_=_C41( C35 C41 ) C35_=_C42( C35 C42 ) C36_=_C37( C36 C37 ) C36_=_C38( C36 C38 ) C36_=_C39( C36 C39 ) C36_=_C40( C36 C40 ) \nC36_=_C41( C36 C41 ) C36_=_C42( C36 C42 ) C37_=_C38( C37 C38 ) C37_=_C39( C37 C39 ) C37_=_C40( C37 C40 ) C37_=_C41( C37 C41 ) \nC37_=_C42( C37 C42 ) C38_=_C39( C38 C39 ) C38_=_C40( C38 C40 ) C38_=_C41( C38 C41 ) C38_=_C42( C38 C42 ) C39_=_C40( C39 C40 ) \nC39_=_C41( C39 C41 ) C39_=_C42( C39 C42 ) C40_=_C41( C40 C41 ) C40_=_C42( C40 C42 ) C41_=_C42( C41 C42 ) C43_=_C69( C43 C69 ) \nC43_=_C70( C43 C70 ) C43_=_C71( C43 C71 ) C43_=_C72( C43 C72 ) C43_=_C73( C43 C73 ) C43_=_C74( C43 C74 ) C43_=_C75( C43 C75 ) \nC43_=_C76( C43 C76 ) C43_=_C77( C43 C77 ) C43_=_C78( C43 C78 ) C43_=_C79( C43 C79 ) C43_=_C80( C43 C80 ) C43_=_C81( C43 C81 ) \nC43_=_C82( C43 C82 ) C69_=_C70( C69 C70 ) C69_=_C71( C69 C71 ) C69_=_C72( C69 C72 ) C69_=_C73( C69 C73 ) C69_=_C74( C69 C74 ) \nC69_=_C75( C69 C75 ) C69_=_C76( C69 C76 ) C69_=_C77( C69 C77 ) C69_=_C78( C69 C78 ) C69_=_C79( C69 C79 ) C69_=_C80( C69 C80 ) \nC69_=_C81( C69 C81 ) C69_=_C82( C69 C82 ) C70_=_C71( C70 C71 ) C70_=_C72( C70 C72 ) C70_=_C73( C70 C73 ) C70_=_C74( C70 C74 ) \nC70_=_C75( C70 C75 ) C70_=_C76( C70 C76 ) C70_=_C77( C70 C77 ) C70_=_C78( C70 C78 ) C70_=_C79( C70 C79 ) C70_=_C80( C70 C80 ) \nC70_=_C81( C70 C81 ) C70_=_C82( C70 C82 ) C71_=_C72( C71 C72 ) C71_=_C73( C71 C73 ) C71_=_C74( C71 C74 ) C71_=_C75( C71 C75 ) \nC71_=_C76( C71 C76 ) C71_=_C77( C71 C77 ) C71_=_C78( C71 C78 ) C71_=_C79( C71 C79 ) C71_=_C80( C71 C80 ) C71_=_C81( C71 C81 ) \nC71_=_C82( C71 C82 ) C72_=_C73( C72 C73 ) C72_=_C74( C72 C74 ) C72_=_C75( C72 C75 ) C72_=_C76( C72 C76 ) C72_=_C77( C72 C77 ) \nC72_=_C78( C72 C78 ) C72_=_C79( C72 C79 ) C72_=_C80( C72 C80 ) C72_=_C81( C72 C81 ) C72_=_C82( C72 C82 ) C73_=_C74( C73 C74 ) \nC73_=_C75( C73 C75 ) C73_=_C76( C73 C76 ) C73_=_C77( C73 C77 ) C73_=_C78( C73 C78 ) C73_=_C79( C73 C79 ) C73_=_C80( C73 C80 ) \nC73_=_C81( C73 C81 ) C73_=_C82( C73 C82 ) C74_=_C75( C74 C75 ) C74_=_C76( C74 C76 ) C74_=_C77( C74 C77 ) C74_=_C78( C74 C78 ) \nC74_=_C79( C74 C79 ) C74_=_C80( C74 C80 ) C74_=_C81( C74 C81 ) C74_=_C82( C74 C82 ) C75_=_C76( C75 C76 ) C75_=_C77( C75 C77 ) \nC75_=_C78( C75 C78 ) C75_=_C79( C75 C79 ) C75_=_C80( C75 C80 ) C75_=_C81( C75 C81 ) C75_=_C82( C75 C82 ) C76_=_C77( C76 C77 ) \nC76_=_C78( C76 C78 ) C76_=_C79( C76 C79 ) C76_=_C80( C76 C80 ) C76_=_C81( C76 C81 ) C76_=_C82( C76 C82 ) C77_=_C78( C77 C78 ) \nC77_=_C79( C77 C79 ) C77_=_C80( C77 C80 ) C77_=_C81( C77 C81 ) C77_=_C82( C77 C82 ) C78_=_C79( C78 C79 ) C78_=_C80( C78 C80 ) \nC78_=_C81( C78 C81 ) C78_=_C82( C78 C82 ) C79_=_C80( C79 C80 ) C79_=_C81( C79 C81 ) C79_=_C82( C79 C82 ) C80_=_C81( C80 C81 ) \nC80_=_C82( C80 C82 ) C81_=_C82( C81 C82 ) "];170-&gt;224[label="42: C0 C16 C18 C19 C20 \nC21 C22 C23 C24 C25 C26 \nC27 C28 C29 C30 C31 C32 \nC33 C34 C35 C36 C37 C38 \nC39 C40 C41 C42 C43 C69 \nC70 C71 C72 C73 C74 C75 \nC76 C77 C78 C79 C80 C81 \nC82 \n463: C0_=_C16 ,C0_=_C18 ,C0_=_C19 ,C0_=_C20 ,C0_=_C21 ,\nC0_=_C22 ,C0_=_C23 ,C0_=_C24 ,C0_=_C25 ,C0_=_C26 ,C0_=_C27 ,\nC0_=_C28 ,C0_=_C29 ,C0_=_C30 ,C0_=_C31 ,C0_=_C32 ,C0_=_C33 ,\nC0_=_C34 ,C0_=_C35 ,C0_=_C36 ,C0_=_C37 ,C0_=_C38 ,C0_=_C39 ,\nC0_=_C40 ,C0_=_C41 ,C0_=_C42 ,C16_=_C18 ,C16_=_C19 ,C16_=_C20 ,\nC16_=_C21 ,C16_=_C22 ,C16_=_C23 ,C16_=_C24 ,C16_=_C25 ,C16_=_C26 ,\nC16_=_C27 ,C16_=_C28 ,C16_=_C29 ,C16_=_C30 ,C16_=_C31 ,C16_=_C32 ,\nC16_=_C33 ,C16_=_C34 ,C16_=_C35 ,C16_=_C36 ,C16_=_C37 ,C16_=_C38 ,\nC16_=_C39 ,C16_=_C40 ,C16_=_C41 ,C16_=_C42 ,C16_=_C43 ,C18_=_C19 ,\nC18_=_C20 ,C18_=_C21 ,C18_=_C22 ,C18_=_C23 ,C18_=_C24 ,C18_=_C25 ,\nC18_=_C26 ,C18_=_C27 ,C18_=_C28 ,C18_=_C29 ,C18_=_C30 ,C18_=_C31 ,\nC18_=_C32 ,C18_=_C33 ,C18_=_C34 ,C18_=_C35 ,C18_=_C36 ,C18_=_C37 ,\nC18_=_C38 ,C18_=_C39 ,C18_=_C40 ,C18_=_C41 ,C18_=_C42 ,C19_=_C20 ,\nC19_=_C21 ,C19_=_C22 ,C19_=_C23 ,C19_=_C24 ,C19_=_C25 ,C19_=_C26 ,\nC19_=_C27 ,C19_=_C28 ,C19_=_C29 ,C19_=_C30 ,C19_=_C31 ,C19_=_C32 ,\nC19_=_C33 ,C19_=_C34 ,C19_=_C35 ,C19_=_C36 ,C19_=_C37 ,C19_=_C38 ,\nC19_=_C39 ,C19_=_C40 ,C19_=_C41 ,C19_=_C42 ,C19_=_C69 ,C20_=_C21 ,\nC20_=_C22 ,C20_=_C23 ,C20_=_C24 ,C20_=_C25 ,C20_=_C26 ,C20_=_C27 ,\nC20_=_C28 ,C20_=_C29 ,C20_=_C30 ,C20_=_C31 ,C20_=_C32 ,C20_=_C33 ,\nC20_=_C34 ,C20_=_C35 ,C20_=_C36 ,C20_=_C37 ,C20_=_C38 ,C20_=_C39 ,\nC20_=_C40 ,C20_=_C41 ,C20_=_C42 ,C20_=_C70 ,C21_=_C22 ,C21_=_C23 ,\nC21_=_C24 ,C21_=_C25 ,C21_=_C26 ,C21_=_C27 ,C21_=_C28 ,C21_=_C29 ,\nC21_=_C30 ,C21_=_C31 ,C21_=_C32 ,C21_=_C33 ,C21_=_C34 ,C21_=_C35 ,\nC21_=_C36 ,C21_=_C37 ,C21_=_C38 ,C21_=_C39 ,C21_=_C40 ,C21_=_C41 ,\nC21_=_C42 ,C22_=_C23 ,C22_=_C24 ,C22_=_C25 ,C22_=_C26 ,C22_=_C27 ,\nC22_=_C28 ,C22_=_C29 ,C22_=_C30 ,C22_=_C31 ,C22_=_C32 ,C22_=_C33 ,\nC22_=_C34 ,C22_=_C35 ,C22_=_C36 ,C22_=_C37 ,C22_=_C38 ,C22_=_C39 ,\nC22_=_C40 ,C22_=_C41 ,C22_=_C42 ,C23_=_C24 ,C23_=_C25 ,C23_=_C26 ,\nC23_=_C27 ,C23_=_C28 ,C23_=_C29 ,C23_=_C30 ,C23_=_C31 ,C23_=_C32 ,\nC23_=_C33 ,C23_=_C34 ,C23_=_C35 ,C23_=_C36 ,C23_=_C37 ,C23_=_C38 ,\nC23_=_C39 ,C23_=_C40 ,C23_=_C41 ,C23_=_C42 ,C23_=_C71 ,C24_=_C25 ,\nC24_=_C26 ,C24_=_C27 ,C24_=_C28 ,C24_=_C29 ,C24_=_C30 ,C24_=_C31 ,\nC24_=_C32 ,C24_=_C33 ,C24_=_C34 ,C24_=_C35 ,C24_=_C36 ,C24_=_C37 ,\nC24_=_C38 ,C24_=_C39 ,C24_=_C40 ,C24_=_C41 ,C24_=_C42 ,C24_=_C72 ,\nC25_=_C26 ,C25_=_C27 ,C25_=_C28 ,C25_=_C29 ,C25_=_C30 ,C25_=_C31 ,\nC25_=_C32 ,C25_=_C33 ,C25_=_C34 ,C25_=_C35 ,C25_=_C36 ,C25_=_C37 ,\nC25_=_C38 ,C25_=_C39 ,C25_=_C40 ,C25_=_C41 ,C25_=_C42 ,C25_=_C73 ,\nC26_=_C27 ,C26_=_C28 ,C26_=_C29 ,C26_=_C30 ,C26_=_C31 ,C26_=_C32 ,\nC26_=_C33 ,C26_=_C34 ,C26_=_C35 ,C26_=_C36 ,C26_=_C37 ,C26_=_C38 ,\nC26_=_C39 ,C26_=_C40 ,C26_=_C41 ,C26_=_C42 ,C26_=_C74 ,C27_=_C28 ,\nC27_=_C29 ,C27_=_C30 ,C27_=_C31 ,C27_=_C32 ,C27_=_C33 ,C27_=_C34 ,\nC27_=_C35 ,C27_=_C36 ,C27_=_C37 ,C27_=_C38 ,C27_=_C39 ,C27_=_C40 ,\nC27_=_C41 ,C27_=_C42 ,C28_=_C29 ,C28_=_C30 ,C28_=_C31 ,C28_=_C32 ,\nC28_=_C33 ,C28_=_C34 ,C28_=_C35 ,C28_=_C36 ,C28_=_C37 ,C28_=_C38 ,\nC28_=_C39 ,C28_=_C40 ,C28_=_C41 ,C28_=_C42 ,C29_=_C30 ,C29_=_C31 ,\nC29_=_C32 ,C29_=_C33 ,C29_=_C34 ,C29_=_C35 ,C29_=_C36 ,C29_=_C37 ,\nC29_=_C38 ,C29_=_C39 ,C29_=_C40 ,C29_=_C41 ,C29_=_C42 ,C30_=_C31 ,\nC30_=_C32 ,C30_=_C33 ,C30_=_C34 ,C30_=_C35 ,C30_=_C36 ,C30_=_C37 ,\nC30_=_C38 ,C30_=_C39 ,C30_=_C40 ,C30_=_C41 ,C30_=_C42 ,C31_=_C32 ,\nC31_=_C33 ,C31_=_C34 ,C31_=_C35 ,C31_=_C36 ,C31_=_C37 ,C31_=_C38 ,\nC31_=_C39 ,C31_=_C40 ,C31_=_C41 ,C31_=_C42 ,C32_=_C33 ,C32_=_C34 ,\nC32_=_C35 ,C32_=_C36 ,C32_=_C37 ,C32_=_C38 ,C32_=_C39 ,C32_=_C40 ,\nC32_=_C41 ,C32_=_C42 ,C33_=_C34 ,C33_=_C35 ,C33_=_C36 ,C33_=_C37 ,\nC33_=_C38 ,C33_=_C39 ,C33_=_C40 ,C33_=_C41 ,C33_=_C42 ,C34_=_C35 ,\nC34_=_C36 ,C34_=_C37 ,C34_=_C38 ,C34_=_C39 ,C34_=_C40 ,C34_=_C41 ,\nC34_=_C42 ,C35_=_C36 ,C35_=_C37 ,C35_=_C38 ,C35_=_C39 ,C35_=_C40 ,\nC35_=_C41 ,C35_=_C42 ,C36_=_C37 ,C36_=_C38 ,C36_=_C39 ,C36_=_C40 ,\nC36_=_C41 ,C36_=_C42 ,C37_=_C38 ,C37_=_C39 ,C37_=_C40 ,C37_=_C41 ,\nC37_=_C42 ,C38_=_C39 ,C38_=_C40 ,C38_=_C41 ,C38_=_C42 ,C39_=_C40 ,\nC39_=_C41 ,C39_=_C42 ,C40_=_C41 ,C40_=_C42 ,C41_=_C42 ,C43_=_C69 ,\nC43_=_C70 ,C43_=_C71 ,C43_=_C72 ,C43_=_C73 ,C43_=_C74 ,C43_=_C75 ,\nC43_=_C76 ,C43_=_C77 ,C43_=_C78 ,C43_=_C79 ,C43_=_C80 ,C43_=_C81 ,\nC43_=_C82 ,C69_=_C70 ,C69_=_C71 ,C69_=_C72 ,C69_=_C73 ,C69_=_C74 ,\nC69_=_C75 ,C69_=_C76 ,C69_=_C77 ,C69_=_C78 ,C69_=_C79 ,C69_=_C80 ,\nC69_=_C81 ,C69_=_C82 ,C70_=_C71 ,C70_=_C72 ,C70_=_C73 ,C70_=_C74 ,\nC70_=_C75 ,C70_=_C76 ,C70_=_C77 ,C70_=_C78 ,C70_=_C79 ,C70_=_C80 ,\nC70_=_C81 ,C70_=_C82 ,C71_=_C72 ,C71_=_C73 ,C71_=_C74 ,C71_=_C75 ,\nC71_=_C76 ,C71_=_C77 ,C71_=_C78 ,C71_=_C79 ,C71_=_C80 ,C71_=_C81 ,\nC71_=_C82 ,C72_=_C73 ,C72_=_C74 ,C72_=_C75 ,C72_=_C76 ,C72_=_C77 ,\nC72_=_C78 ,C72_=_C79 ,C72_=_C80 ,C72_=_C81 ,C72_=_C82 ,C73_=_C74 ,\nC73_=_C75 ,C73_=_C76 ,C73_=_C77 ,C73_=_C78 ,C73_=_C79 ,C73_=_C80 ,\nC73_=_C81 ,C73_=_C82 ,C74_=_C75 ,C74_=_C76 ,C74_=_C77 ,C74_=_C78 ,\nC74_=_C79 ,C74_=_C80 ,C74_=_C81 ,C74_=_C82 ,C75_=_C76 ,C75_=_C77 ,\nC75_=_C78 ,C75_=_C79 ,C75_=_C80 ,C75_=_C81 ,C75_=_C82 ,C76_=_C77 ,\nC76_=_C78 ,C76_=_C79 ,C76_=_C80 ,C76_=_C81 ,C76_=_C82 ,C77_=_C78 ,\nC77_=_C79 ,C77_=_C80 ,C77_=_C81 ,C77_=_C82 ,C78_=_C79 ,C78_=_C80 ,\nC78_=_C81 ,C78_=_C82 ,C79_=_C80 ,C79_=_C81 ,C79_=_C82 ,C80_=_C81 ,\nC80_=_C82 ,C81_=_C82 ,"];225[shape=box, label="id:225 level: 6\n43: C5 C21 C24 C47 C50 \nC72 C86 C98 C101 C120 C123 \nC142 C143 C144 C145 C146 C147 \nC148 C149 C150 C151 C152 C153 \nC155 C167 C186 C187 C188 C189 \nC190 C191 C192 C193 C194 C195 \nC196 C197 C198 C199 C200 C201 \nC202</w:t>
      </w:r>
    </w:p>
    <w:p>
      <w:pPr>
        <w:pStyle w:val="PreformattedText"/>
        <w:bidi w:val="0"/>
        <w:spacing w:before="0" w:after="0"/>
        <w:jc w:val="left"/>
        <w:rPr/>
      </w:pPr>
      <w:r>
        <w:rPr/>
        <w:t xml:space="preserve"> </w:t>
      </w:r>
      <w:r>
        <w:rPr/>
        <w:t>C203 \n505: C5_=_C24( C5 C24 ) C5_=_C50( C5 C50 ) C5_=_C72( C5 C72 ) C5_=_C86( C5 C86 ) C5_=_C101( C5 C101 ) \nC5_=_C123( C5 C123 ) C5_=_C143( C5 C143 ) C5_=_C155( C5 C155 ) C5_=_C167( C5 C167 ) C5_=_C186( C5 C186 ) C5_=_C187( C5 C187 ) \nC5_=_C188( C5 C188 ) C5_=_C189( C5 C189 ) C5_=_C190( C5 C190 ) C5_=_C191( C5 C191 ) C5_=_C192( C5 C192 ) C5_=_C193( C5 C193 ) \nC5_=_C194( C5 C194 ) C5_=_C195( C5 C195 ) C5_=_C196( C5 C196 ) C5_=_C197( C5 C197 ) C5_=_C198( C5 C198 ) C5_=_C199( C5 C199 ) \nC5_=_C200( C5 C200 ) C5_=_C201( C5 C201 ) C5_=_C202( C5 C202 ) C5_=_C203( C5 C203 ) C21_=_C24( C21 C24 ) C21_=_C47( C21 C47 ) \nC21_=_C98( C21 C98 ) C21_=_C120( C21 C120 ) C21_=_C142( C21 C142 ) C21_=_C143( C21 C143 ) C21_=_C144( C21 C144 ) C21_=_C145( C21 C145 ) \nC21_=_C146( C21 C146 ) C21_=_C147( C21 C147 ) C21_=_C148( C21 C148 ) C21_=_C149( C21 C149 ) C21_=_C150( C21 C150 ) C21_=_C151( C21 C151 ) \nC21_=_C152( C21 C152 ) C21_=_C153( C21 C153 ) C24_=_C50( C24 C50 ) C24_=_C72( C24 C72 ) C24_=_C86( C24 C86 ) C24_=_C101( C24 C101 ) \nC24_=_C123( C24 C123 ) C24_=_C143( C24 C143 ) C24_=_C155( C24 C155 ) C24_=_C167( C24 C167 ) C24_=_C186( C24 C186 ) C24_=_C187( C24 C187 ) \nC24_=_C188( C24 C188 ) C24_=_C189( C24 C189 ) C24_=_C190( C24 C190 ) C24_=_C191( C24 C191 ) C24_=_C192( C24 C192 ) C24_=_C193( C24 C193 ) \nC24_=_C194( C24 C194 ) C24_=_C195( C24 C195 ) C24_=_C196( C24 C196 ) C24_=_C197( C24 C197 ) C24_=_C198( C24 C198 ) C24_=_C199( C24 C199 ) \nC24_=_C200( C24 C200 ) C24_=_C201( C24 C201 ) C24_=_C202( C24 C202 ) C24_=_C203( C24 C203 ) C47_=_C50( C47 C50 ) C47_=_C98( C47 C98 ) \nC47_=_C120( C47 C120 ) C47_=_C142( C47 C142 ) C47_=_C143( C47 C143 ) C47_=_C144( C47 C144 ) C47_=_C145( C47 C145 ) C47_=_C146( C47 C146 ) \nC47_=_C147( C47 C147 ) C47_=_C148( C47 C148 ) C47_=_C149( C47 C149 ) C47_=_C150( C47 C150 ) C47_=_C151( C47 C151 ) C47_=_C152( C47 C152 ) \nC47_=_C153( C47 C153 ) C50_=_C72( C50 C72 ) C50_=_C86( C50 C86 ) C50_=_C101( C50 C101 ) C50_=_C123( C50 C123 ) C50_=_C143( C50 C143 ) \nC50_=_C155( C50 C155 ) C50_=_C167( C50 C167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0_=_C200( C50 C200 ) C50_=_C201( C50 C201 ) \nC50_=_C202( C50 C202 ) C50_=_C203( C50 C203 ) C72_=_C86( C72 C86 ) C72_=_C101( C72 C101 ) C72_=_C123( C72 C123 ) C72_=_C143( C72 C143 ) \nC72_=_C155( C72 C155 ) C72_=_C167( C72 C167 ) C72_=_C186( C72 C186 ) C72_=_C187( C72 C187 ) C72_=_C188( C72 C188 ) C72_=_C189( C72 C189 ) \nC72_=_C190( C72 C190 ) C72_=_C191( C72 C191 ) C72_=_C192( C72 C192 ) C72_=_C193( C72 C193 ) C72_=_C194( C72 C194 ) C72_=_C195( C72 C195 ) \nC72_=_C196( C72 C196 ) C72_=_C197( C72 C197 ) C72_=_C198( C72 C198 ) C72_=_C199( C72 C199 ) C72_=_C200( C72 C200 ) C72_=_C201( C72 C201 ) \nC72_=_C202( C72 C202 ) C72_=_C203( C72 C203 ) C86_=_C101( C86 C101 ) C86_=_C123( C86 C123 ) C86_=_C143( C86 C143 ) C86_=_C155( C86 C155 ) \nC86_=_C167( C86 C167 ) C86_=_C186( C86 C186 ) C86_=_C187( C86 C187 ) C86_=_C188( C86 C188 ) C86_=_C189( C86 C189 ) C86_=_C190( C86 C190 ) \nC86_=_C191( C86 C191 ) C86_=_C192( C86 C192 ) C86_=_C193( C86 C193 ) C86_=_C194( C86 C194 ) C86_=_C195( C86 C195 ) C86_=_C196( C86 C196 ) \nC86_=_C197( C86 C197 ) C86_=_C198( C86 C198 ) C86_=_C199( C86 C199 ) C86_=_C200( C86 C200 ) C86_=_C201( C86 C201 ) C86_=_C202( C86 C202 ) \nC86_=_C203( C86 C203 ) C98_=_C101( C98 C101 ) C98_=_C120( C98 C120 ) C98_=_C142( C98 C142 ) C98_=_C143( C98 C143 ) C98_=_C144( C98 C144 ) \nC98_=_C145( C98 C145 ) C98_=_C146( C98 C146 ) C98_=_C147( C98 C147 ) C98_=_C148( C98 C148 ) C98_=_C149( C98 C149 ) C98_=_C150( C98 C150 ) \nC98_=_C151( C98 C151 ) C98_=_C152( C98 C152 ) C98_=_C153( C98 C153 ) C101_=_C123( C101 C123 ) C101_=_C143( C101 C143 ) C101_=_C155( C101 C155 ) \nC101_=_C167( C101 C167 ) C101_=_C186( C101 C186 ) C101_=_C187( C101 C187 ) C101_=_C188( C101 C188 ) C101_=_C189( C101 C189 ) C101_=_C190( C101 C190 ) \nC101_=_C191( C101 C191 ) C101_=_C192( C101 C192 ) C101_=_C193( C101 C193 ) C101_=_C194( C101 C194 ) C101_=_C195( C101 C195 ) C101_=_C196( C101 C196 ) \nC101_=_C197( C101 C197 ) C101_=_C198( C101 C198 ) C101_=_C199( C101 C199 ) C101_=_C200( C101 C200 ) C101_=_C201( C101 C201 ) C101_=_C202( C101 C202 ) \nC101_=_C203( C101 C203 ) C120_=_C123( C120 C123 ) C120_=_C142( C120 C142 ) C120_=_C143( C120 C143 ) C120_=_C144( C120 C144 ) C120_=_C145( C120 C145 ) \nC120_=_C146( C120 C146 ) C120_=_C147( C120 C147 ) C120_=_C148( C120 C148 ) C120_=_C149( C120 C149 ) C120_=_C150( C120 C150 ) C120_=_C151( C120 C151 ) \nC120_=_C152( C120 C152 ) C120_=_C153( C120 C153 ) C123_=_C143( C123 C143 ) C123_=_C155( C123 C155 ) C123_=_C167( C123 C167 ) C123_=_C186( C123 C186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3_=_C202( C123 C202 ) C123_=_C203( C123 C203 ) C142_=_C143( C142 C143 ) \nC142_=_C144( C142 C144 ) C142_=_C145( C142 C145 ) C142_=_C146( C142 C146 ) C142_=_C147( C142 C147 ) C142_=_C148( C142 C148 ) C142_=_C149( C142 C149 ) \nC142_=_C150( C142 C150 ) C142_=_C151( C142 C151 ) C142_=_C152( C142 C152 ) C142_=_C153( C142 C153 ) C142_=_C167( C142 C167 ) C143_=_C144( C143 C144 ) \nC143_=_C145( C143 C145 ) C143_=_C146( C143 C146 ) C143_=_C147( C143 C147 ) C143_=_C148( C143 C148 ) C143_=_C149( C143 C149 ) C143_=_C150( C143 C150 ) \nC143_=_C151( C143 C151 ) C143_=_C152( C143 C152 ) C143_=_C153( C143 C153 ) C143_=_C155( C143 C155 ) C143_=_C167( C143 C167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3_=_C199( C143 C199 ) C143_=_C200( C143 C200 ) C143_=_C201( C143 C201 ) C143_=_C202( C143 C202 ) C143_=_C203( C143 C203 ) C144_=_C145( C144 C145 ) \nC144_=_C146( C144 C146 ) C144_=_C147( C144 C147 ) C144_=_C148( C144 C148 ) C144_=_C149( C144 C149 ) C144_=_C150( C144 C150 ) C144_=_C151( C144 C151 ) \nC144_=_C152( C144 C152 ) C144_=_C153( C144 C153 ) C144_=_C186( C144 C186 ) C145_=_C146( C145 C146 ) C145_=_C147( C145 C147 ) C145_=_C148( C145 C148 ) \nC145_=_C149( C145 C149 ) C145_=_C150( C145 C150 ) C145_=_C151( C145 C151 ) C145_=_C152( C145 C152 ) C145_=_C153( C145 C153 ) C145_=_C187( C145 C187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C155_=_C167( C155 C167 ) C155_=_C186( C155 C186 ) \nC155_=_C187( C155 C187 ) C155_=_C188( C155 C188 ) C155_=_C189( C155 C189 ) C155_=_C190( C155 C190 ) C155_=_C191( C155 C191 ) C155_=_C192( C155 C192 ) \nC155_=_C193( C155 C193 ) C155_=_C194( C155 C194 ) C155_=_C195( C155 C195 ) C155_=_C196( C155 C196 ) C155_=_C197( C155 C197 ) C155_=_C198( C155 C198 ) \nC155_=_C199( C155 C199 ) C155_=_C200( C155 C200 ) C155_=_C201( C155 C201 ) C155_=_C202( C155 C202 ) C155_=_C203( C155 C203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9_=_C190( C189 C190 ) \nC189_=_C191( C189 C191 ) C189_=_C192( C189 C192 ) C189_=_C193( C189 C193 ) C189_=_C194( C189 C194 ) C189_=_C195( C189 C195 ) C189_=_C196( C189 C196 ) \nC189_=_C197(</w:t>
      </w:r>
    </w:p>
    <w:p>
      <w:pPr>
        <w:pStyle w:val="PreformattedText"/>
        <w:bidi w:val="0"/>
        <w:spacing w:before="0" w:after="0"/>
        <w:jc w:val="left"/>
        <w:rPr/>
      </w:pPr>
      <w:r>
        <w:rPr/>
        <w:t xml:space="preserve"> </w:t>
      </w:r>
      <w:r>
        <w:rPr/>
        <w:t>C189 C197 ) C189_=_C198( C189 C198 ) C189_=_C199( C189 C199 ) C189_=_C200( C189 C200 ) C189_=_C201( C189 C201 ) C189_=_C202( C189 C202 ) \nC189_=_C203( C189 C20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 C192 C202 ) \nC192_=_C203( C192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170-&gt;225[label="42: C5 C21 C24 C47 C50 \nC72 C86 C98 C101 C120 C123 \nC142 C144 C145 C146 C147 C148 \nC149 C150 C151 C152 C153 C155 \nC167 C186 C187 C188 C189 C190 \nC191 C192 C193 C194 C195 C196 \nC197 C198 C199 C200 C201 C202 \nC203 \n463: C5_=_C24 ,C5_=_C50 ,C5_=_C72 ,C5_=_C86 ,C5_=_C101 ,\nC5_=_C123 ,C5_=_C155 ,C5_=_C167 ,C5_=_C186 ,C5_=_C187 ,C5_=_C188 ,\nC5_=_C189 ,C5_=_C190 ,C5_=_C191 ,C5_=_C192 ,C5_=_C193 ,C5_=_C194 ,\nC5_=_C195 ,C5_=_C196 ,C5_=_C197 ,C5_=_C198 ,C5_=_C199 ,C5_=_C200 ,\nC5_=_C201 ,C5_=_C202 ,C5_=_C203 ,C21_=_C24 ,C21_=_C47 ,C21_=_C98 ,\nC21_=_C120 ,C21_=_C142 ,C21_=_C144 ,C21_=_C145 ,C21_=_C146 ,C21_=_C147 ,\nC21_=_C148 ,C21_=_C149 ,C21_=_C150 ,C21_=_C151 ,C21_=_C152 ,C21_=_C153 ,\nC24_=_C50 ,C24_=_C72 ,C24_=_C86 ,C24_=_C101 ,C24_=_C123 ,C24_=_C155 ,\nC24_=_C167 ,C24_=_C186 ,C24_=_C187 ,C24_=_C188 ,C24_=_C189 ,C24_=_C190 ,\nC24_=_C191 ,C24_=_C192 ,C24_=_C193 ,C24_=_C194 ,C24_=_C195 ,C24_=_C196 ,\nC24_=_C197 ,C24_=_C198 ,C24_=_C199 ,C24_=_C200 ,C24_=_C201 ,C24_=_C202 ,\nC24_=_C203 ,C47_=_C50 ,C47_=_C98 ,C47_=_C120 ,C47_=_C142 ,C47_=_C144 ,\nC47_=_C145 ,C47_=_C146 ,C47_=_C147 ,C47_=_C148 ,C47_=_C149 ,C47_=_C150 ,\nC47_=_C151 ,C47_=_C152 ,C47_=_C153 ,C50_=_C72 ,C50_=_C86 ,C50_=_C101 ,\nC50_=_C123 ,C50_=_C155 ,C50_=_C167 ,C50_=_C186 ,C50_=_C187 ,C50_=_C188 ,\nC50_=_C189 ,C50_=_C190 ,C50_=_C191 ,C50_=_C192 ,C50_=_C193 ,C50_=_C194 ,\nC50_=_C195 ,C50_=_C196 ,C50_=_C197 ,C50_=_C198 ,C50_=_C199 ,C50_=_C200 ,\nC50_=_C201 ,C50_=_C202 ,C50_=_C203 ,C72_=_C86 ,C72_=_C101 ,C72_=_C123 ,\nC72_=_C155 ,C72_=_C167 ,C72_=_C186 ,C72_=_C187 ,C72_=_C188 ,C72_=_C189 ,\nC72_=_C190 ,C72_=_C191 ,C72_=_C192 ,C72_=_C193 ,C72_=_C194 ,C72_=_C195 ,\nC72_=_C196 ,C72_=_C197 ,C72_=_C198 ,C72_=_C199 ,C72_=_C200 ,C72_=_C201 ,\nC72_=_C202 ,C72_=_C203 ,C86_=_C101 ,C86_=_C123 ,C86_=_C155 ,C86_=_C167 ,\nC86_=_C186 ,C86_=_C187 ,C86_=_C188 ,C86_=_C189 ,C86_=_C190 ,C86_=_C191 ,\nC86_=_C192 ,C86_=_C193 ,C86_=_C194 ,C86_=_C195 ,C86_=_C196 ,C86_=_C197 ,\nC86_=_C198 ,C86_=_C199 ,C86_=_C200 ,C86_=_C201 ,C86_=_C202 ,C86_=_C203 ,\nC98_=_C101 ,C98_=_C120 ,C98_=_C142 ,C98_=_C144 ,C98_=_C145 ,C98_=_C146 ,\nC98_=_C147 ,C98_=_C148 ,C98_=_C149 ,C98_=_C150 ,C98_=_C151 ,C98_=_C152 ,\nC98_=_C153 ,C101_=_C123 ,C101_=_C155 ,C101_=_C167 ,C101_=_C186 ,C101_=_C187 ,\nC101_=_C188 ,C101_=_C189 ,C101_=_C190 ,C101_=_C191 ,C101_=_C192 ,C101_=_C193 ,\nC101_=_C194 ,C101_=_C195 ,C101_=_C196 ,C101_=_C197 ,C101_=_C198 ,C101_=_C199 ,\nC101_=_C200 ,C101_=_C201 ,C101_=_C202 ,C101_=_C203 ,C120_=_C123 ,C120_=_C142 ,\nC120_=_C144 ,C120_=_C145 ,C120_=_C146 ,C120_=_C147 ,C120_=_C148 ,C120_=_C149 ,\nC120_=_C150 ,C120_=_C151 ,C120_=_C152 ,C120_=_C153 ,C123_=_C155 ,C123_=_C167 ,\nC123_=_C186 ,C123_=_C187 ,C123_=_C188 ,C123_=_C189 ,C123_=_C190 ,C123_=_C191 ,\nC123_=_C192 ,C123_=_C193 ,C123_=_C194 ,C123_=_C195 ,C123_=_C196 ,C123_=_C197 ,\nC123_=_C198 ,C123_=_C199 ,C123_=_C200 ,C123_=_C201 ,C123_=_C202 ,C123_=_C203 ,\nC142_=_C144 ,C142_=_C145 ,C142_=_C146 ,C142_=_C147 ,C142_=_C148 ,C142_=_C149 ,\nC142_=_C150 ,C142_=_C151 ,C142_=_C152 ,C142_=_C153 ,C142_=_C167 ,C144_=_C145 ,\nC144_=_C146 ,C144_=_C147 ,C144_=_C148 ,C144_=_C149 ,C144_=_C150 ,C144_=_C151 ,\nC144_=_C152 ,C144_=_C153 ,C144_=_C186 ,C145_=_C146 ,C145_=_C147 ,C145_=_C148 ,\nC145_=_C149 ,C145_=_C150 ,C145_=_C151 ,C145_=_C152 ,C145_=_C153 ,C145_=_C187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C155_=_C167 ,C155_=_C186 ,\nC155_=_C187 ,C155_=_C188 ,C155_=_C189 ,C155_=_C190 ,C155_=_C191 ,C155_=_C192 ,\nC155_=_C193 ,C155_=_C194 ,C155_=_C195 ,C155_=_C196 ,C155_=_C197 ,C155_=_C198 ,\nC155_=_C199 ,C155_=_C200 ,C155_=_C201 ,C155_=_C202 ,C155_=_C203 ,C167_=_C186 ,\nC167_=_C187 ,C167_=_C188 ,C167_=_C189 ,C167_=_C190 ,C167_=_C191 ,C167_=_C192 ,\nC167_=_C193 ,C167_=_C194 ,C167_=_C195 ,C167_=_C196 ,C167_=_C197 ,C167_=_C198 ,\nC167_=_C199 ,C167_=_C200 ,C167_=_C201 ,C167_=_C202 ,C167_=_C203 ,C186_=_C187 ,\nC186_=_C188 ,C186_=_C189 ,C186_=_C190 ,C186_=_C191 ,C186_=_C192 ,C186_=_C193 ,\nC186_=_C194 ,C186_=_C195 ,C186_=_C196 ,C186_=_C197 ,C186_=_C198 ,C186_=_C199 ,\nC186_=_C200 ,C186_=_C201 ,C186_=_C202 ,C186_=_C203 ,C187_=_C188 ,C187_=_C189 ,\nC187_=_C190 ,C187_=_C191 ,C187_=_C192 ,C187_=_C193 ,C187_=_C194 ,C187_=_C195 ,\nC187_=_C196 ,C187_=_C197 ,C187_=_C198 ,C187_=_C199 ,C187_=_C200 ,C187_=_C201 ,\nC187_=_C202 ,C187_=_C203 ,C188_=_C189 ,C188_=_C190 ,C188_=_C191 ,C188_=_C192 ,\nC188_=_C193 ,C188_=_C194 ,C188_=_C195 ,C188_=_C196 ,C188_=_C197 ,C188_=_C198 ,\nC188_=_C199 ,C188_=_C200 ,C188_=_C201 ,C188_=_C202 ,C188_=_C203 ,C189_=_C190 ,\nC189_=_C191 ,C189_=_C192 ,C189_=_C193 ,C189_=_C194 ,C189_=_C195 ,C189_=_C196 ,\nC189_=_C197 ,C189_=_C198 ,C189_=_C199 ,C189_=_C200 ,C189_=_C201 ,C189_=_C202 ,\nC189_=_C203 ,C190_=_C191 ,C190_=_C192 ,C190_=_C193 ,C190_=_C194 ,C190_=_C195 ,\nC190_=_C196 ,C190_=_C197 ,C190_=_C198 ,C190_=_C199 ,C190_=_C200 ,C190_=_C201 ,\nC190_=_C202 ,C190_=_C203 ,C191_=_C192 ,C191_=_C193 ,C191_=_C194 ,C191_=_C195 ,\nC191_=_C196 ,C191_=_C197 ,C191_=_C198 ,C191_=_C199 ,C191_=_C200 ,C191_=_C201 ,\nC191_=_C202 ,C191_=_C203 ,C192_=_C193 ,C192_=_C194 ,C192_=_C195 ,C192_=_C196 ,\nC192_=_C197 ,C192_=_C198 ,C192_=_C199 ,C192_=_C200 ,C192_=_C201 ,C192_=_C202 ,\nC192_=_C203 ,C193_=_C194 ,C193_=_C195 ,C193_=_C196 ,C193_=_C197 ,C193_=_C198 ,\nC193_=_C199 ,C193_=_C200 ,C193_=_C201 ,C193_=_C202 ,C193_=_C203 ,C194_=_C195 ,\nC194_=_C196 ,C194_=_C197 ,C194_=_C198 ,C194_=_C199 ,C194_=_C200 ,C194_=_C201 ,\nC194_=_C202 ,C194_=_C203 ,C195_=_C196 ,C195_=_C197 ,C195_=_C198 ,C195_=_C199 ,\nC195_=_C200 ,C195_=_C201 ,C195_=_C202 ,C195_=_C203 ,C196_=_C197 ,C196_=_C198 ,\nC196_=_C199 ,C196_=_C200 ,C196_=_C201 ,C196_=_C202 ,C196_=_C203 ,C197_=_C198 ,\nC197_=_C199 ,C197_=_C200 ,C197_=_C201 ,C197_=_C202 ,C197_=_C203 ,C198_=_C199 ,\nC198_=_C200 ,C198_=_C201 ,C198_=_C202 ,C198_=_C203 ,C199_=_C200 ,C199_=_C201 ,\nC199_=_C202 ,C199_=_C203 ,C200_=_C201 ,C200_=_C202 ,C200_=_C203 ,C201_=_C202 ,\nC201_=_C203 ,C202_=_C203 ,"];226[shape=box, label="id:226 level: 6\n43: C0 C1 C2 C3 C4 \nC5 C6 C7 C8 C9 C10 \nC11 C12 C13 C14 C15 C23 \nC49 C71 C85 C100 C122 C142 \nC154 C167 C168 C169 C170 C171 \nC172 C173 C174 C175 C176 C177 \nC178 C179 C180 C181 C182 C183 \nC184 C185 \n505: C0_=_C1( C0 C1 ) C0_=_C2( C0 C2 ) C0_=_C3( C0 C3 ) C0_=_C4( C0 C4 ) C0_=_C5( C0 C5 ) \nC0_=_C6( C0 C6 ) C0_=_C7( C0 C7 ) C0_=_C8( C0 C8 ) C0_=_C9( C0 C9 ) C0_=_C10( C0 C10 ) C0_=_C11( C0 C11 ) \nC0_=_C12( C0 C12 ) C0_=_C13( C0 C13 ) C0_=_C14( C0 C14 ) C0_=_C15( C0 C15 ) C0_=_C23( C0 C23 ) C1_=_C2( C1 C2 ) \nC1_=_C3( C1 C3 ) C1_=_C4( C1 C4 ) C1_=_C5( C1 C5 ) C1_=_C6( C1 C6 ) C1_=_C7( C1 C7 ) C1_=_C8( C1 C8 ) \nC1_=_C9( C1 C9 ) C1_=_C10( C1 C10 ) C1_=_C11( C1 C11 ) C1_=_C12( C1 C12 ) C1_=_C13( C1 C13 ) C1_=_C14( C1 C14 ) \nC1_=_C15( C1 C15 ) C1_=_C49( C1 C49 ) C2_=_C3( C2 C3 ) C2_=_C4( C2 C4 ) C2_=_C5( C2 C5 ) C2_=_C6( C2 C6 ) \nC2_=_C7( C2 C7 ) C2_=_C8( C2 C8 ) C2_=_C9( C2 C9 ) C2_=_C10( C2 C10 ) C2_=_C11( C2 C11 ) C2_=_C12( C2 C12 ) \nC2_=_C13( C2 C13 ) C2_=_C14( C2 C14 ) C2_=_C15( C2 C15 ) C2_=_C100( C2 C100 ) C3_=_C4( C3 C4 ) C3_=_C5( C3 C5 ) \nC3_=_C6( C3 C6 ) C3_=_C7( C3 C7 ) C3_=_C8( C3 C8 ) C3_=_C9( C3 C9 ) C3_=_C10( C3 C10 ) C3_=_C11( C3 C11 )</w:t>
      </w:r>
    </w:p>
    <w:p>
      <w:pPr>
        <w:pStyle w:val="PreformattedText"/>
        <w:bidi w:val="0"/>
        <w:spacing w:before="0" w:after="0"/>
        <w:jc w:val="left"/>
        <w:rPr/>
      </w:pPr>
      <w:r>
        <w:rPr/>
        <w:t xml:space="preserve"> </w:t>
      </w:r>
      <w:r>
        <w:rPr/>
        <w:t>\nC3_=_C12( C3 C12 ) C3_=_C13( C3 C13 ) C3_=_C14( C3 C14 ) C3_=_C15( C3 C15 ) C3_=_C122( C3 C122 ) C4_=_C5( C4 C5 ) \nC4_=_C6( C4 C6 ) C4_=_C7( C4 C7 ) C4_=_C8( C4 C8 ) C4_=_C9( C4 C9 ) C4_=_C10( C4 C10 ) C4_=_C11( C4 C11 ) \nC4_=_C12( C4 C12 ) C4_=_C13( C4 C13 ) C4_=_C14( C4 C14 ) C4_=_C15( C4 C15 ) C4_=_C23( C4 C23 ) C4_=_C49( C4 C49 ) \nC4_=_C71( C4 C71 ) C4_=_C85( C4 C85 ) C4_=_C100( C4 C100 ) C4_=_C122( C4 C122 ) C4_=_C142( C4 C142 ) C4_=_C154( C4 C154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4_=_C183( C4 C183 ) C4_=_C184( C4 C184 ) \nC4_=_C185( C4 C185 ) C5_=_C6( C5 C6 ) C5_=_C7( C5 C7 ) C5_=_C8( C5 C8 ) C5_=_C9( C5 C9 ) C5_=_C10( C5 C10 ) \nC5_=_C11( C5 C11 ) C5_=_C12( C5 C12 ) C5_=_C13( C5 C13 ) C5_=_C14( C5 C14 ) C5_=_C15( C5 C15 ) C5_=_C167( C5 C167 ) \nC6_=_C7( C6 C7 ) C6_=_C8( C6 C8 ) C6_=_C9( C6 C9 ) C6_=_C10( C6 C10 ) C6_=_C11( C6 C11 ) C6_=_C12( C6 C12 ) \nC6_=_C13( C6 C13 ) C6_=_C14( C6 C14 ) C6_=_C15( C6 C15 ) C6_=_C168( C6 C168 ) C7_=_C8( C7 C8 ) C7_=_C9( C7 C9 ) \nC7_=_C10( C7 C10 ) C7_=_C11( C7 C11 ) C7_=_C12( C7 C12 ) C7_=_C13( C7 C13 ) C7_=_C14( C7 C14 ) C7_=_C15( C7 C15 ) \nC7_=_C169( C7 C169 ) C8_=_C9( C8 C9 ) C8_=_C10( C8 C10 ) C8_=_C11( C8 C11 ) C8_=_C12( C8 C12 ) C8_=_C13( C8 C13 ) \nC8_=_C14( C8 C14 ) C8_=_C15( C8 C15 ) C9_=_C10( C9 C10 ) C9_=_C11( C9 C11 ) C9_=_C12( C9 C12 ) C9_=_C13( C9 C13 ) \nC9_=_C14( C9 C14 ) C9_=_C15( C9 C15 ) C10_=_C11( C10 C11 ) C10_=_C12( C10 C12 ) C10_=_C13( C10 C13 ) C10_=_C14( C10 C14 ) \nC10_=_C15( C10 C15 ) C11_=_C12( C11 C12 ) C11_=_C13( C11 C13 ) C11_=_C14( C11 C14 ) C11_=_C15( C11 C15 ) C12_=_C13( C12 C13 ) \nC12_=_C14( C12 C14 ) C12_=_C15( C12 C15 ) C13_=_C14( C13 C14 ) C13_=_C15( C13 C15 ) C14_=_C15( C14 C15 ) C23_=_C49( C23 C49 ) \nC23_=_C71( C23 C71 ) C23_=_C85( C23 C85 ) C23_=_C100( C23 C100 ) C23_=_C122( C23 C122 ) C23_=_C142( C23 C142 ) C23_=_C154( C23 C154 ) \nC23_=_C167( C23 C167 ) C23_=_C168( C23 C168 ) C23_=_C169( C23 C169 ) C23_=_C170( C23 C170 ) C23_=_C171( C23 C171 ) C23_=_C172( C23 C172 ) \nC23_=_C173( C23 C173 ) C23_=_C174( C23 C174 ) C23_=_C175( C23 C175 ) C23_=_C176( C23 C176 ) C23_=_C177( C23 C177 ) C23_=_C178( C23 C178 ) \nC23_=_C179( C23 C179 ) C23_=_C180( C23 C180 ) C23_=_C181( C23 C181 ) C23_=_C182( C23 C182 ) C23_=_C183( C23 C183 ) C23_=_C184( C23 C184 ) \nC23_=_C185( C23 C185 ) C49_=_C71( C49 C71 ) C49_=_C85( C49 C85 ) C49_=_C100( C49 C100 ) C49_=_C122( C49 C122 ) C49_=_C142( C49 C142 ) \nC49_=_C154( C49 C154 ) C49_=_C167( C49 C167 ) C49_=_C168( C49 C168 ) C49_=_C169( C49 C169 ) C49_=_C170( C49 C170 ) C49_=_C171( C49 C171 ) \nC49_=_C172( C49 C172 ) C49_=_C173( C49 C173 ) C49_=_C174( C49 C174 ) C49_=_C175( C49 C175 ) C49_=_C176( C49 C176 ) C49_=_C177( C49 C177 ) \nC49_=_C178( C49 C178 ) C49_=_C179( C49 C179 ) C49_=_C180( C49 C180 ) C49_=_C181( C49 C181 ) C49_=_C182( C49 C182 ) C49_=_C183( C49 C183 ) \nC49_=_C184( C49 C184 ) C49_=_C185( C49 C185 ) C71_=_C85( C71 C85 ) C71_=_C100( C71 C100 ) C71_=_C122( C71 C122 ) C71_=_C142( C71 C142 ) \nC71_=_C154( C71 C154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3( C71 C183 ) \nC71_=_C184( C71 C184 ) C71_=_C185( C71 C185 ) C85_=_C100( C85 C100 ) C85_=_C122( C85 C122 ) C85_=_C142( C85 C142 ) C85_=_C154( C85 C154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100_=_C122( C100 C122 ) C100_=_C142( C100 C142 ) C100_=_C154( C100 C154 ) C100_=_C167( C100 C167 ) C100_=_C168( C100 C168 ) \nC100_=_C169( C100 C169 ) C100_=_C170( C100 C170 ) C100_=_C171( C100 C171 ) C100_=_C172( C100 C172 ) C100_=_C173( C100 C173 ) C100_=_C174( C100 C174 ) \nC100_=_C175( C100 C175 ) C100_=_C176( C100 C176 ) C100_=_C177( C100 C177 ) C100_=_C178( C100 C178 ) C100_=_C179( C100 C179 ) C100_=_C180( C100 C180 ) \nC100_=_C181( C100 C181 ) C100_=_C182( C100 C182 ) C100_=_C183( C100 C183 ) C100_=_C184( C100 C184 ) C100_=_C185( C100 C185 ) C122_=_C142( C122 C142 ) \nC122_=_C154( C122 C154 ) C122_=_C167( C122 C167 ) C122_=_C168( C122 C168 ) C122_=_C169( C122 C169 ) C122_=_C170( C122 C170 ) C122_=_C171( C122 C171 ) \nC122_=_C172( C122 C172 ) C122_=_C173( C122 C173 ) C122_=_C174( C122 C174 ) C122_=_C175( C122 C175 ) C122_=_C176( C122 C176 ) C122_=_C177( C122 C177 ) \nC122_=_C178( C122 C178 ) C122_=_C179( C122 C179 ) C122_=_C180( C122 C180 ) C122_=_C181( C122 C181 ) C122_=_C182( C122 C182 ) C122_=_C183( C122 C183 ) \nC122_=_C184( C122 C184 ) C122_=_C185( C122 C185 ) C142_=_C154( C142 C154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182( C154 C182 ) C154_=_C183( C154 C183 ) C154_=_C184( C154 C184 ) C154_=_C185( C154 C185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3_=_C174( C173 C174 ) C173_=_C175( C173 C175 ) C173_=_C176( C173 C176 ) C173_=_C177( C173 C177 ) \nC173_=_C178( C173 C178 ) C173_=_C179( C173 C179 ) C173_=_C180( C173 C180 ) C173_=_C181( C173 C181 ) C173_=_C182( C173 C182 ) C173_=_C183( C173 C183 ) \nC173_=_C184( C173 C184 ) C173_=_C185( C173 C185 ) C174_=_C175( C174 C175 ) C174_=_C176( C174 C176 ) C174_=_C177( C174 C177 ) C174_=_C178( C174 C178 ) \nC174_=_C179( C174 C179 ) C174_=_C180( C174 C180 ) C174_=_C181( C174 C181 ) C174_=_C182( C174 C182 ) C174_=_C183( C174 C183 ) C174_=_C184( C174 C184 ) \nC174_=_C185( C174 C185 ) C175_=_C176( C175 C176 ) C175_=_C177( C175 C177 ) C175_=_C178( C175 C178 ) C175_=_C179( C175 C179 ) C175_=_C180( C175 C180 ) \nC175_=_C181( C175 C181 ) C175_=_C182( C175 C182 ) C175_=_C183( C175 C183 ) C175_=_C184( C175 C184 ) C175_=_C185( C175 C185 ) C176_=_C177( C176 C177 ) \nC176_=_C178( C176 C178 ) C176_=_C179( C176 C179 ) C176_=_C180( C176 C180 ) C176_=_C181( C176 C181 ) C176_=_C182( C176 C182 ) C176_=_C183( C176 C183 ) \nC176_=_C184( C176 C184 ) C176_=_C185( C176 C185 ) C177_=_C178( C177 C178 ) C177_=_C179( C177 C179 ) C177_=_C180( C177 C180 ) C177_=_C181( C177 C181 ) \nC177_=_C182( C177</w:t>
      </w:r>
    </w:p>
    <w:p>
      <w:pPr>
        <w:pStyle w:val="PreformattedText"/>
        <w:bidi w:val="0"/>
        <w:spacing w:before="0" w:after="0"/>
        <w:jc w:val="left"/>
        <w:rPr/>
      </w:pPr>
      <w:r>
        <w:rPr/>
        <w:t xml:space="preserve"> </w:t>
      </w:r>
      <w:r>
        <w:rPr/>
        <w:t>C182 ) C177_=_C183( C177 C183 ) C177_=_C184( C177 C184 ) C177_=_C185( C177 C185 ) C178_=_C179( C178 C179 ) C178_=_C180( C178 C180 ) \nC178_=_C181( C178 C181 ) C178_=_C182( C178 C182 ) C178_=_C183( C178 C183 ) C178_=_C184( C178 C184 ) C178_=_C185( C178 C185 ) C179_=_C180( C179 C180 ) \nC179_=_C181( C179 C181 ) C179_=_C182( C179 C182 ) C179_=_C183( C179 C183 ) C179_=_C184( C179 C184 ) C179_=_C185( C179 C185 ) C180_=_C181( C180 C181 ) \nC180_=_C182( C180 C182 ) C180_=_C183( C180 C183 ) C180_=_C184( C180 C184 ) C180_=_C185( C180 C185 ) C181_=_C182( C181 C182 ) C181_=_C183( C181 C183 ) \nC181_=_C184( C181 C184 ) C181_=_C185( C181 C185 ) C182_=_C183( C182 C183 ) C182_=_C184( C182 C184 ) C182_=_C185( C182 C185 ) C183_=_C184( C183 C184 ) \nC183_=_C185( C183 C185 ) C184_=_C185( C184 C185 ) "];171-&gt;226[label="42: C0 C1 C2 C3 C5 \nC6 C7 C8 C9 C10 C11 \nC12 C13 C14 C15 C23 C49 \nC71 C85 C100 C122 C142 C154 \nC167 C168 C169 C170 C171 C172 \nC173 C174 C175 C176 C177 C178 \nC179 C180 C181 C182 C183 C184 \nC185 \n463: C0_=_C1 ,C0_=_C2 ,C0_=_C3 ,C0_=_C5 ,C0_=_C6 ,\nC0_=_C7 ,C0_=_C8 ,C0_=_C9 ,C0_=_C10 ,C0_=_C11 ,C0_=_C12 ,\nC0_=_C13 ,C0_=_C14 ,C0_=_C15 ,C0_=_C23 ,C1_=_C2 ,C1_=_C3 ,\nC1_=_C5 ,C1_=_C6 ,C1_=_C7 ,C1_=_C8 ,C1_=_C9 ,C1_=_C10 ,\nC1_=_C11 ,C1_=_C12 ,C1_=_C13 ,C1_=_C14 ,C1_=_C15 ,C1_=_C49 ,\nC2_=_C3 ,C2_=_C5 ,C2_=_C6 ,C2_=_C7 ,C2_=_C8 ,C2_=_C9 ,\nC2_=_C10 ,C2_=_C11 ,C2_=_C12 ,C2_=_C13 ,C2_=_C14 ,C2_=_C15 ,\nC2_=_C100 ,C3_=_C5 ,C3_=_C6 ,C3_=_C7 ,C3_=_C8 ,C3_=_C9 ,\nC3_=_C10 ,C3_=_C11 ,C3_=_C12 ,C3_=_C13 ,C3_=_C14 ,C3_=_C15 ,\nC3_=_C122 ,C5_=_C6 ,C5_=_C7 ,C5_=_C8 ,C5_=_C9 ,C5_=_C10 ,\nC5_=_C11 ,C5_=_C12 ,C5_=_C13 ,C5_=_C14 ,C5_=_C15 ,C5_=_C167 ,\nC6_=_C7 ,C6_=_C8 ,C6_=_C9 ,C6_=_C10 ,C6_=_C11 ,C6_=_C12 ,\nC6_=_C13 ,C6_=_C14 ,C6_=_C15 ,C6_=_C168 ,C7_=_C8 ,C7_=_C9 ,\nC7_=_C10 ,C7_=_C11 ,C7_=_C12 ,C7_=_C13 ,C7_=_C14 ,C7_=_C15 ,\nC7_=_C169 ,C8_=_C9 ,C8_=_C10 ,C8_=_C11 ,C8_=_C12 ,C8_=_C13 ,\nC8_=_C14 ,C8_=_C15 ,C9_=_C10 ,C9_=_C11 ,C9_=_C12 ,C9_=_C13 ,\nC9_=_C14 ,C9_=_C15 ,C10_=_C11 ,C10_=_C12 ,C10_=_C13 ,C10_=_C14 ,\nC10_=_C15 ,C11_=_C12 ,C11_=_C13 ,C11_=_C14 ,C11_=_C15 ,C12_=_C13 ,\nC12_=_C14 ,C12_=_C15 ,C13_=_C14 ,C13_=_C15 ,C14_=_C15 ,C23_=_C49 ,\nC23_=_C71 ,C23_=_C85 ,C23_=_C100 ,C23_=_C122 ,C23_=_C142 ,C23_=_C154 ,\nC23_=_C167 ,C23_=_C168 ,C23_=_C169 ,C23_=_C170 ,C23_=_C171 ,C23_=_C172 ,\nC23_=_C173 ,C23_=_C174 ,C23_=_C175 ,C23_=_C176 ,C23_=_C177 ,C23_=_C178 ,\nC23_=_C179 ,C23_=_C180 ,C23_=_C181 ,C23_=_C182 ,C23_=_C183 ,C23_=_C184 ,\nC23_=_C185 ,C49_=_C71 ,C49_=_C85 ,C49_=_C100 ,C49_=_C122 ,C49_=_C142 ,\nC49_=_C154 ,C49_=_C167 ,C49_=_C168 ,C49_=_C169 ,C49_=_C170 ,C49_=_C171 ,\nC49_=_C172 ,C49_=_C173 ,C49_=_C174 ,C49_=_C175 ,C49_=_C176 ,C49_=_C177 ,\nC49_=_C178 ,C49_=_C179 ,C49_=_C180 ,C49_=_C181 ,C49_=_C182 ,C49_=_C183 ,\nC49_=_C184 ,C49_=_C185 ,C71_=_C85 ,C71_=_C100 ,C71_=_C122 ,C71_=_C142 ,\nC71_=_C154 ,C71_=_C167 ,C71_=_C168 ,C71_=_C169 ,C71_=_C170 ,C71_=_C171 ,\nC71_=_C172 ,C71_=_C173 ,C71_=_C174 ,C71_=_C175 ,C71_=_C176 ,C71_=_C177 ,\nC71_=_C178 ,C71_=_C179 ,C71_=_C180 ,C71_=_C181 ,C71_=_C182 ,C71_=_C183 ,\nC71_=_C184 ,C71_=_C185 ,C85_=_C100 ,C85_=_C122 ,C85_=_C142 ,C85_=_C154 ,\nC85_=_C167 ,C85_=_C168 ,C85_=_C169 ,C85_=_C170 ,C85_=_C171 ,C85_=_C172 ,\nC85_=_C173 ,C85_=_C174 ,C85_=_C175 ,C85_=_C176 ,C85_=_C177 ,C85_=_C178 ,\nC85_=_C179 ,C85_=_C180 ,C85_=_C181 ,C85_=_C182 ,C85_=_C183 ,C85_=_C184 ,\nC85_=_C185 ,C100_=_C122 ,C100_=_C142 ,C100_=_C154 ,C100_=_C167 ,C100_=_C168 ,\nC100_=_C169 ,C100_=_C170 ,C100_=_C171 ,C100_=_C172 ,C100_=_C173 ,C100_=_C174 ,\nC100_=_C175 ,C100_=_C176 ,C100_=_C177 ,C100_=_C178 ,C100_=_C179 ,C100_=_C180 ,\nC100_=_C181 ,C100_=_C182 ,C100_=_C183 ,C100_=_C184 ,C100_=_C185 ,C122_=_C142 ,\nC122_=_C154 ,C122_=_C167 ,C122_=_C168 ,C122_=_C169 ,C122_=_C170 ,C122_=_C171 ,\nC122_=_C172 ,C122_=_C173 ,C122_=_C174 ,C122_=_C175 ,C122_=_C176 ,C122_=_C177 ,\nC122_=_C178 ,C122_=_C179 ,C122_=_C180 ,C122_=_C181 ,C122_=_C182 ,C122_=_C183 ,\nC122_=_C184 ,C122_=_C185 ,C142_=_C154 ,C142_=_C167 ,C142_=_C168 ,C142_=_C169 ,\nC142_=_C170 ,C142_=_C171 ,C142_=_C172 ,C142_=_C173 ,C142_=_C174 ,C142_=_C175 ,\nC142_=_C176 ,C142_=_C177 ,C142_=_C178 ,C142_=_C179 ,C142_=_C180 ,C142_=_C181 ,\nC142_=_C182 ,C142_=_C183 ,C142_=_C184 ,C142_=_C185 ,C154_=_C167 ,C154_=_C168 ,\nC154_=_C169 ,C154_=_C170 ,C154_=_C171 ,C154_=_C172 ,C154_=_C173 ,C154_=_C174 ,\nC154_=_C175 ,C154_=_C176 ,C154_=_C177 ,C154_=_C178 ,C154_=_C179 ,C154_=_C180 ,\nC154_=_C181 ,C154_=_C182 ,C154_=_C183 ,C154_=_C184 ,C154_=_C185 ,C167_=_C168 ,\nC167_=_C169 ,C167_=_C170 ,C167_=_C171 ,C167_=_C172 ,C167_=_C173 ,C167_=_C174 ,\nC167_=_C175 ,C167_=_C176 ,C167_=_C177 ,C167_=_C178 ,C167_=_C179 ,C167_=_C180 ,\nC167_=_C181 ,C167_=_C182 ,C167_=_C183 ,C167_=_C184 ,C167_=_C185 ,C168_=_C169 ,\nC168_=_C170 ,C168_=_C171 ,C168_=_C172 ,C168_=_C173 ,C168_=_C174 ,C168_=_C175 ,\nC168_=_C176 ,C168_=_C177 ,C168_=_C178 ,C168_=_C179 ,C168_=_C180 ,C168_=_C181 ,\nC168_=_C182 ,C168_=_C183 ,C168_=_C184 ,C168_=_C185 ,C169_=_C170 ,C169_=_C171 ,\nC169_=_C172 ,C169_=_C173 ,C169_=_C174 ,C169_=_C175 ,C169_=_C176 ,C169_=_C177 ,\nC169_=_C178 ,C169_=_C179 ,C169_=_C180 ,C169_=_C181 ,C169_=_C182 ,C169_=_C183 ,\nC169_=_C184 ,C169_=_C185 ,C170_=_C171 ,C170_=_C172 ,C170_=_C173 ,C170_=_C174 ,\nC170_=_C175 ,C170_=_C176 ,C170_=_C177 ,C170_=_C178 ,C170_=_C179 ,C170_=_C180 ,\nC170_=_C181 ,C170_=_C182 ,C170_=_C183 ,C170_=_C184 ,C170_=_C185 ,C171_=_C172 ,\nC171_=_C173 ,C171_=_C174 ,C171_=_C175 ,C171_=_C176 ,C171_=_C177 ,C171_=_C178 ,\nC171_=_C179 ,C171_=_C180 ,C171_=_C181 ,C171_=_C182 ,C171_=_C183 ,C171_=_C184 ,\nC171_=_C185 ,C172_=_C173 ,C172_=_C174 ,C172_=_C175 ,C172_=_C176 ,C172_=_C177 ,\nC172_=_C178 ,C172_=_C179 ,C172_=_C180 ,C172_=_C181 ,C172_=_C182 ,C172_=_C183 ,\nC172_=_C184 ,C172_=_C185 ,C173_=_C174 ,C173_=_C175 ,C173_=_C176 ,C173_=_C177 ,\nC173_=_C178 ,C173_=_C179 ,C173_=_C180 ,C173_=_C181 ,C173_=_C182 ,C173_=_C183 ,\nC173_=_C184 ,C173_=_C185 ,C174_=_C175 ,C174_=_C176 ,C174_=_C177 ,C174_=_C178 ,\nC174_=_C179 ,C174_=_C180 ,C174_=_C181 ,C174_=_C182 ,C174_=_C183 ,C174_=_C184 ,\nC174_=_C185 ,C175_=_C176 ,C175_=_C177 ,C175_=_C178 ,C175_=_C179 ,C175_=_C180 ,\nC175_=_C181 ,C175_=_C182 ,C175_=_C183 ,C175_=_C184 ,C175_=_C185 ,C176_=_C177 ,\nC176_=_C178 ,C176_=_C179 ,C176_=_C180 ,C176_=_C181 ,C176_=_C182 ,C176_=_C183 ,\nC176_=_C184 ,C176_=_C185 ,C177_=_C178 ,C177_=_C179 ,C177_=_C180 ,C177_=_C181 ,\nC177_=_C182 ,C177_=_C183 ,C177_=_C184 ,C177_=_C185 ,C178_=_C179 ,C178_=_C180 ,\nC178_=_C181 ,C178_=_C182 ,C178_=_C183 ,C178_=_C184 ,C178_=_C185 ,C179_=_C180 ,\nC179_=_C181 ,C179_=_C182 ,C179_=_C183 ,C179_=_C184 ,C179_=_C185 ,C180_=_C181 ,\nC180_=_C182 ,C180_=_C183 ,C180_=_C184 ,C180_=_C185 ,C181_=_C182 ,C181_=_C183 ,\nC181_=_C184 ,C181_=_C185 ,C182_=_C183 ,C182_=_C184 ,C182_=_C185 ,C183_=_C184 ,\nC183_=_C185 ,C184_=_C185 ,"];227[shape=box, label="id:227 level: 6\n43: C3 C20 C28 C46 C54 \nC70 C84 C97 C105 C120 C121 \nC122 C123 C124 C125 C126 C127 \nC128 C129 C130 C131 C132 C133 \nC134 C135 C136 C137 C138 C139 \nC140 C141 C171 C189 C206 C222 \nC245 C246 C247 C248 C249 C250 \nC251 C252 \n505: C3_=_C20( C3 C20 ) C3_=_C46( C3 C46 ) C3_=_C70( C3 C70 ) C3_=_C84( C3 C84 ) C3_=_C97( C3 C97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20_=_C28( C20 C28 ) C20_=_C46( C20 C46 ) \nC20_=_C70( C20 C70 ) C20_=_C84( C20 C84 ) C20_=_C97( C20 C97 ) C20_=_C120( C20 C120 ) C20_=_C121( C20 C121 ) C20_=_C122( C20 C122 ) \nC20_=_C123( C20 C123 ) C20_=_C124( C20 C124 ) C20_=_C125( C20 C125 ) C20_=_C126( C20 C126 ) C20_=_C127( C20 C127 ) C20_=_C128( C20 C128 ) \nC20_=_C129( C20 C129 ) C20_=_C130( C20 C130 ) C20_=_C131( C20 C131 ) C20_=_C132( C20 C132 ) C20_=_C133( C20 C133 ) C20_=_C134( C20 C134 ) \nC20_=_C135( C20 C135 ) C20_=_C136( C20 C136 ) C20_=_C137( C20 C137 ) C20_=_C138( C20 C138 ) C20_=_C139( C20 C139 ) C20_=_C140( C20 C140 ) \nC20_=_C141( C20 C141 ) C28_=_C54( C28 C54 ) C28_=_C105( C28 C105 ) C28_=_C127( C28 C127 ) C28_=_C171( C28 C171 ) C28_=_C189( C28 C189 ) \nC28_=_C206( C28 C206 ) C28_=_C222( C28 C222 ) C28_=_C245( C28 C245 ) C28_=_C246( C28 C246 ) C28_=_C247( C28 C247 ) C28_=_C248( C28 C248 ) \nC28_=_C249( C28 C249 ) C28_=_C250( C28 C250 ) C28_=_C251( C28 C251 ) C28_=_C252( C28 C252 ) C46_=_C54( C46 C54 ) C46_=_C70( C46 C70 ) \nC46_=_C84( C46 C84 ) C46_=_C97( C46 C97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54_=_C105( C54 C105 ) C54_=_C127( C54 C127 ) C54_=_C171( C54 C171 ) C54_=_C189( C54 C189 ) C54_=_C206( C54 C206 ) C54_=_C222( C54 C222 ) \nC54_=_C245( C54 C245 ) C54_=_C246( C54 C246 ) C54_=_C247( C54 C247 ) C54_=_C248( C54 C248 ) C54_=_C249( C54 C249 ) C54_=_C250( C54 C250 ) \nC54_=_C251( C54 C251 ) C54_=_C252( C54 C252 ) C70_=_C84( C70 C84 ) C70_=_C97( C70 C97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w:t>
      </w:r>
    </w:p>
    <w:p>
      <w:pPr>
        <w:pStyle w:val="PreformattedText"/>
        <w:bidi w:val="0"/>
        <w:spacing w:before="0" w:after="0"/>
        <w:jc w:val="left"/>
        <w:rPr/>
      </w:pPr>
      <w:r>
        <w:rPr/>
        <w:t xml:space="preserve"> </w:t>
      </w:r>
      <w:r>
        <w:rPr/>
        <w:t>) C70_=_C137( C70 C137 ) C70_=_C138( C70 C138 ) C70_=_C139( C70 C139 ) \nC70_=_C140( C70 C140 ) C70_=_C141( C70 C141 ) C84_=_C97( C84 C97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97_=_C105( C97 C105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105_=_C127( C105 C127 ) C105_=_C171( C105 C171 ) C105_=_C189( C105 C189 ) C105_=_C206( C105 C206 ) C105_=_C222( C105 C222 ) C105_=_C245( C105 C245 ) \nC105_=_C246( C105 C246 ) C105_=_C247( C105 C247 ) C105_=_C248( C105 C248 ) C105_=_C249( C105 C249 ) C105_=_C250( C105 C250 ) C105_=_C251( C105 C251 ) \nC105_=_C252( C105 C25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71( C122 C17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89( C123 C189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206( C124 C20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222( C125 C222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71( C127 C171 ) C127_=_C189( C127 C189 ) C127_=_C206( C127 C206 ) C127_=_C222( C127 C222 ) C127_=_C245( C127 C245 ) \nC127_=_C246( C127 C246 ) C127_=_C247( C127 C247 ) C127_=_C248( C127 C248 ) C127_=_C249( C127 C249 ) C127_=_C250( C127 C250 ) C127_=_C251( C127 C251 ) \nC127_=_C252( C127 C25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9_=_C130( C129 C130 ) C129_=_C131( C129 C131 ) C129_=_C132( C129 C132 ) C129_=_C133( C129 C133 ) \nC129_=_C134( C129 C134 ) C129_=_C135( C129 C135 ) C129_=_C136( C129 C136 ) C129_=_C137( C129 C137 ) C129_=_C138( C129 C138 ) C129_=_C139( C129 C139 ) \nC129_=_C140( C129 C140 ) C129_=_C141( C129 C141 ) C130_=_C131( C130 C131 ) C130_=_C132( C130 C132 ) C130_=_C133( C130 C133 ) C130_=_C134( C130 C134 ) \nC130_=_C135( C130 C135 ) C130_=_C136( C130 C136 ) C130_=_C137( C130 C137 ) C130_=_C138( C130 C138 ) C130_=_C139( C130 C139 ) C130_=_C140( C130 C140 ) \nC130_=_C141( C130 C141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3_=_C134( C133 C134 ) C133_=_C135( C133 C135 ) C133_=_C136( C133 C136 ) C133_=_C137( C133 C137 ) \nC133_=_C138( C133 C138 ) C133_=_C139( C133 C139 ) C133_=_C140( C133 C140 ) C133_=_C141( C133 C141 ) C134_=_C135( C134 C135 ) C134_=_C136( C134 C136 ) \nC134_=_C137( C134 C137 ) C134_=_C138( C134 C138 ) C134_=_C139( C134 C139 ) C134_=_C140( C134 C140 ) C134_=_C141( C134 C141 ) C135_=_C136( C135 C136 ) \nC135_=_C137( C135 C137 ) C135_=_C138( C135 C138 ) C135_=_C139( C135 C139 ) C135_=_C140( C135 C140 ) C135_=_C141( C135 C141 ) C136_=_C137( C136 C137 ) \nC136_=_C138( C136 C138 ) C136_=_C139( C136 C139 ) C136_=_C140( C136 C140 ) C136_=_C141( C136 C141 ) C137_=_C138( C137 C138 ) C137_=_C139( C137 C139 ) \nC137_=_C140( C137 C140 ) C137_=_C141( C137 C141 ) C138_=_C139( C138 C139 ) C138_=_C140( C138 C140 ) C138_=_C141( C138 C141 ) C139_=_C140( C139 C140 ) \nC139_=_C141( C139 C141 ) C140_=_C141( C140 C141 ) C171_=_C189( C171 C189 ) C171_=_C206( C171 C206 ) C171_=_C222( C171 C222 ) C171_=_C245( C171 C245 ) \nC171_=_C246( C171 C246 ) C171_=_C247( C171 C247 ) C171_=_C248( C171 C248 ) C171_=_C249( C171 C249 ) C171_=_C250( C171 C250 ) C171_=_C251( C171 C251 ) \nC171_=_C252( C171 C252 ) C189_=_C206( C189 C206 ) C189_=_C222( C189 C222 ) C189_=_C245( C189 C245 ) C189_=_C246( C189 C246 ) C189_=_C247( C189 C247 ) \nC189_=_C248( C189 C248 ) C189_=_C249( C189 C249 ) C189_=_C250( C189 C250 ) C189_=_C251( C189 C251 ) C189_=_C252( C189 C252 ) C206_=_C222( C206 C222 ) \nC206_=_C245( C206 C245 ) C206_=_C246( C206 C246 ) C206_=_C247( C206 C247 ) C206_=_C248( C206 C248 ) C206_=_C249( C206 C249 ) C206_=_C250( C206 C250 ) \nC206_=_C251( C206 C251 ) C206_=_C252( C206 C252 ) C222_=_C245( C222 C245 ) C222_=_C246( C222 C246 ) C222_=_C247( C222 C247 ) C222_=_C248( C222 C248 ) \nC222_=_C249( C222 C249 ) C222_=_C250( C222 C250 ) C222_=_C251( C222 C251 ) C222_=_C252( C222 C252 ) C245_=_C246( C245 C246 ) C245_=_C247( C245 C247 ) \nC245_=_C248( C245 C248 ) C245_=_C249( C245 C249 ) C245_=_C250( C245 C250 ) C245_=_C251( C245 C251 ) C245_=_C252( C245 C252 ) C246_=_C247( C246 C247 ) \nC246_=_C248( C246 C248 ) C246_=_C249( C246 C249 ) C246_=_C250( C246 C250 ) C246_=_C251( C246 C251 ) C246_=_C252( C246 C252 ) C247_=_C248( C247 C248 ) \nC247_=_C249( C247 C249 ) C247_=_C250( C247 C250 ) C247_=_C251( C247 C251 ) C247_=_C252( C247 C252 ) C248_=_C249( C248 C249 ) C248_=_C250( C248 C250 ) \nC248_=_C251( C248 C251 ) C248_=_C252( C248 C252 ) C249_=_C250( C249 C250 ) C249_=_C251( C249 C251 ) C249_=_C252( C249 C252 ) C250_=_C251( C250 C251 ) \nC250_=_C252( C250 C252 ) C251_=_C252( C251 C252 ) "];171-&gt;227[label="42: C3 C20 C28 C46 C54 \nC70 C84 C97 C105 C120 C121 \nC122 C123 C124 C125 C126 C128 \nC129 C130 C131 C132 C133 C134 \nC135 C136 C137 C138 C139 C140 \nC141 C171 C189 C206 C222 C245 \nC246 C247 C248 C249 C250 C251 \nC252 \n463: C3_=_C20 ,C3_=_C46 ,C3_=_C70 ,C3_=_C84 ,C3_=_C97 ,\nC3_=_C120 ,C3_=_C121 ,C3_=_C122 ,C3_=_C123 ,C3_=_C124 ,C3_=_C125 ,\nC3_=_C126 ,C3_=_C128 ,C3_=_C129 ,C3_=_C130 ,C3_=_C131 ,C3_=_C132 ,\nC3_=_C133 ,C3_=_C134</w:t>
      </w:r>
    </w:p>
    <w:p>
      <w:pPr>
        <w:pStyle w:val="PreformattedText"/>
        <w:bidi w:val="0"/>
        <w:spacing w:before="0" w:after="0"/>
        <w:jc w:val="left"/>
        <w:rPr/>
      </w:pPr>
      <w:r>
        <w:rPr/>
        <w:t xml:space="preserve"> </w:t>
      </w:r>
      <w:r>
        <w:rPr/>
        <w:t>,C3_=_C135 ,C3_=_C136 ,C3_=_C137 ,C3_=_C138 ,\nC3_=_C139 ,C3_=_C140 ,C3_=_C141 ,C20_=_C28 ,C20_=_C46 ,C20_=_C70 ,\nC20_=_C84 ,C20_=_C97 ,C20_=_C120 ,C20_=_C121 ,C20_=_C122 ,C20_=_C123 ,\nC20_=_C124 ,C20_=_C125 ,C20_=_C126 ,C20_=_C128 ,C20_=_C129 ,C20_=_C130 ,\nC20_=_C131 ,C20_=_C132 ,C20_=_C133 ,C20_=_C134 ,C20_=_C135 ,C20_=_C136 ,\nC20_=_C137 ,C20_=_C138 ,C20_=_C139 ,C20_=_C140 ,C20_=_C141 ,C28_=_C54 ,\nC28_=_C105 ,C28_=_C171 ,C28_=_C189 ,C28_=_C206 ,C28_=_C222 ,C28_=_C245 ,\nC28_=_C246 ,C28_=_C247 ,C28_=_C248 ,C28_=_C249 ,C28_=_C250 ,C28_=_C251 ,\nC28_=_C252 ,C46_=_C54 ,C46_=_C70 ,C46_=_C84 ,C46_=_C97 ,C46_=_C120 ,\nC46_=_C121 ,C46_=_C122 ,C46_=_C123 ,C46_=_C124 ,C46_=_C125 ,C46_=_C126 ,\nC46_=_C128 ,C46_=_C129 ,C46_=_C130 ,C46_=_C131 ,C46_=_C132 ,C46_=_C133 ,\nC46_=_C134 ,C46_=_C135 ,C46_=_C136 ,C46_=_C137 ,C46_=_C138 ,C46_=_C139 ,\nC46_=_C140 ,C46_=_C141 ,C54_=_C105 ,C54_=_C171 ,C54_=_C189 ,C54_=_C206 ,\nC54_=_C222 ,C54_=_C245 ,C54_=_C246 ,C54_=_C247 ,C54_=_C248 ,C54_=_C249 ,\nC54_=_C250 ,C54_=_C251 ,C54_=_C252 ,C70_=_C84 ,C70_=_C97 ,C70_=_C120 ,\nC70_=_C121 ,C70_=_C122 ,C70_=_C123 ,C70_=_C124 ,C70_=_C125 ,C70_=_C126 ,\nC70_=_C128 ,C70_=_C129 ,C70_=_C130 ,C70_=_C131 ,C70_=_C132 ,C70_=_C133 ,\nC70_=_C134 ,C70_=_C135 ,C70_=_C136 ,C70_=_C137 ,C70_=_C138 ,C70_=_C139 ,\nC70_=_C140 ,C70_=_C141 ,C84_=_C97 ,C84_=_C120 ,C84_=_C121 ,C84_=_C122 ,\nC84_=_C123 ,C84_=_C124 ,C84_=_C125 ,C84_=_C126 ,C84_=_C128 ,C84_=_C129 ,\nC84_=_C130 ,C84_=_C131 ,C84_=_C132 ,C84_=_C133 ,C84_=_C134 ,C84_=_C135 ,\nC84_=_C136 ,C84_=_C137 ,C84_=_C138 ,C84_=_C139 ,C84_=_C140 ,C84_=_C141 ,\nC97_=_C105 ,C97_=_C120 ,C97_=_C121 ,C97_=_C122 ,C97_=_C123 ,C97_=_C124 ,\nC97_=_C125 ,C97_=_C126 ,C97_=_C128 ,C97_=_C129 ,C97_=_C130 ,C97_=_C131 ,\nC97_=_C132 ,C97_=_C133 ,C97_=_C134 ,C97_=_C135 ,C97_=_C136 ,C97_=_C137 ,\nC97_=_C138 ,C97_=_C139 ,C97_=_C140 ,C97_=_C141 ,C105_=_C171 ,C105_=_C189 ,\nC105_=_C206 ,C105_=_C222 ,C105_=_C245 ,C105_=_C246 ,C105_=_C247 ,C105_=_C248 ,\nC105_=_C249 ,C105_=_C250 ,C105_=_C251 ,C105_=_C252 ,C120_=_C121 ,C120_=_C122 ,\nC120_=_C123 ,C120_=_C124 ,C120_=_C125 ,C120_=_C126 ,C120_=_C128 ,C120_=_C129 ,\nC120_=_C130 ,C120_=_C131 ,C120_=_C132 ,C120_=_C133 ,C120_=_C134 ,C120_=_C135 ,\nC120_=_C136 ,C120_=_C137 ,C120_=_C138 ,C120_=_C139 ,C120_=_C140 ,C120_=_C141 ,\nC121_=_C122 ,C121_=_C123 ,C121_=_C124 ,C121_=_C125 ,C121_=_C126 ,C121_=_C128 ,\nC121_=_C129 ,C121_=_C130 ,C121_=_C131 ,C121_=_C132 ,C121_=_C133 ,C121_=_C134 ,\nC121_=_C135 ,C121_=_C136 ,C121_=_C137 ,C121_=_C138 ,C121_=_C139 ,C121_=_C140 ,\nC121_=_C141 ,C122_=_C123 ,C122_=_C124 ,C122_=_C125 ,C122_=_C126 ,C122_=_C128 ,\nC122_=_C129 ,C122_=_C130 ,C122_=_C131 ,C122_=_C132 ,C122_=_C133 ,C122_=_C134 ,\nC122_=_C135 ,C122_=_C136 ,C122_=_C137 ,C122_=_C138 ,C122_=_C139 ,C122_=_C140 ,\nC122_=_C141 ,C122_=_C171 ,C123_=_C124 ,C123_=_C125 ,C123_=_C126 ,C123_=_C128 ,\nC123_=_C129 ,C123_=_C130 ,C123_=_C131 ,C123_=_C132 ,C123_=_C133 ,C123_=_C134 ,\nC123_=_C135 ,C123_=_C136 ,C123_=_C137 ,C123_=_C138 ,C123_=_C139 ,C123_=_C140 ,\nC123_=_C141 ,C123_=_C189 ,C124_=_C125 ,C124_=_C126 ,C124_=_C128 ,C124_=_C129 ,\nC124_=_C130 ,C124_=_C131 ,C124_=_C132 ,C124_=_C133 ,C124_=_C134 ,C124_=_C135 ,\nC124_=_C136 ,C124_=_C137 ,C124_=_C138 ,C124_=_C139 ,C124_=_C140 ,C124_=_C141 ,\nC124_=_C206 ,C125_=_C126 ,C125_=_C128 ,C125_=_C129 ,C125_=_C130 ,C125_=_C131 ,\nC125_=_C132 ,C125_=_C133 ,C125_=_C134 ,C125_=_C135 ,C125_=_C136 ,C125_=_C137 ,\nC125_=_C138 ,C125_=_C139 ,C125_=_C140 ,C125_=_C141 ,C125_=_C222 ,C126_=_C128 ,\nC126_=_C129 ,C126_=_C130 ,C126_=_C131 ,C126_=_C132 ,C126_=_C133 ,C126_=_C134 ,\nC126_=_C135 ,C126_=_C136 ,C126_=_C137 ,C126_=_C138 ,C126_=_C139 ,C126_=_C140 ,\nC126_=_C141 ,C128_=_C129 ,C128_=_C130 ,C128_=_C131 ,C128_=_C132 ,C128_=_C133 ,\nC128_=_C134 ,C128_=_C135 ,C128_=_C136 ,C128_=_C137 ,C128_=_C138 ,C128_=_C139 ,\nC128_=_C140 ,C128_=_C141 ,C129_=_C130 ,C129_=_C131 ,C129_=_C132 ,C129_=_C133 ,\nC129_=_C134 ,C129_=_C135 ,C129_=_C136 ,C129_=_C137 ,C129_=_C138 ,C129_=_C139 ,\nC129_=_C140 ,C129_=_C141 ,C130_=_C131 ,C130_=_C132 ,C130_=_C133 ,C130_=_C134 ,\nC130_=_C135 ,C130_=_C136 ,C130_=_C137 ,C130_=_C138 ,C130_=_C139 ,C130_=_C140 ,\nC130_=_C141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C171_=_C189 ,C171_=_C206 ,C171_=_C222 ,C171_=_C245 ,\nC171_=_C246 ,C171_=_C247 ,C171_=_C248 ,C171_=_C249 ,C171_=_C250 ,C171_=_C251 ,\nC171_=_C252 ,C189_=_C206 ,C189_=_C222 ,C189_=_C245 ,C189_=_C246 ,C189_=_C247 ,\nC189_=_C248 ,C189_=_C249 ,C189_=_C250 ,C189_=_C251 ,C189_=_C252 ,C206_=_C222 ,\nC206_=_C245 ,C206_=_C246 ,C206_=_C247 ,C206_=_C248 ,C206_=_C249 ,C206_=_C250 ,\nC206_=_C251 ,C206_=_C252 ,C222_=_C245 ,C222_=_C246 ,C222_=_C247 ,C222_=_C248 ,\nC222_=_C249 ,C222_=_C250 ,C222_=_C251 ,C222_=_C252 ,C245_=_C246 ,C245_=_C247 ,\nC245_=_C248 ,C245_=_C249 ,C245_=_C250 ,C245_=_C251 ,C245_=_C252 ,C246_=_C247 ,\nC246_=_C248 ,C246_=_C249 ,C246_=_C250 ,C246_=_C251 ,C246_=_C252 ,C247_=_C248 ,\nC247_=_C249 ,C247_=_C250 ,C247_=_C251 ,C247_=_C252 ,C248_=_C249 ,C248_=_C250 ,\nC248_=_C251 ,C248_=_C252 ,C249_=_C250 ,C249_=_C251 ,C249_=_C252 ,C250_=_C251 ,\nC250_=_C252 ,C251_=_C252 ,"];228[shape=box, label="id:228 level: 6\n43: C138 C386 C488 C609 C841 \nC929 C1048 C1235 C1327 C1444 C1607 \nC1677 C1775 C1831 C1928 C2061 C2107 \nC2113 C2126 C2134 C2139 C2149 C2157 \nC2161 C2167 C2174 C2175 C2176 C2177 \nC2178 C2179 C2180 C2181 C2182 C2183 \nC2184 C2204 C2211 C2217 C2222 C2226 \nC2230 C2231 \n505: C138_=_C386( C138 C386 ) C138_=_C609( C138 C609 ) C138_=_C841( C138 C841 ) C138_=_C1048( C138 C1048 ) C138_=_C1235( C138 C1235 ) \nC138_=_C1444( C138 C1444 ) C138_=_C1607( C138 C1607 ) C138_=_C1775( C138 C1775 ) C138_=_C1928( C138 C1928 ) C138_=_C2061( C138 C2061 ) C138_=_C2113( C138 C2113 ) \nC138_=_C2126( C138 C2126 ) C138_=_C2139( C138 C2139 ) C138_=_C2149( C138 C2149 ) C138_=_C2161( C138 C2161 ) C138_=_C2167( C138 C2167 ) C138_=_C2174( C138 C2174 ) \nC138_=_C2175( C138 C2175 ) C138_=_C2176( C138 C2176 ) C138_=_C2177( C138 C2177 ) C138_=_C2178( C138 C2178 ) C138_=_C2179( C138 C2179 ) C138_=_C2180( C138 C2180 ) \nC138_=_C2181( C138 C2181 ) C138_=_C2182( C138 C2182 ) C138_=_C2183( C138 C2183 ) C138_=_C2184( C138 C2184 ) C386_=_C609( C386 C609 ) C386_=_C841( C386 C841 ) \nC386_=_C1048( C386 C1048 ) C386_=_C1235( C386 C1235 ) C386_=_C1444( C386 C1444 ) C386_=_C1607( C386 C1607 ) C386_=_C1775( C386 C1775 ) C386_=_C1928( C386 C1928 ) \nC386_=_C2061( C386 C2061 ) C386_=_C2113( C386 C2113 ) C386_=_C2126( C386 C2126 ) C386_=_C2139( C386 C2139 ) C386_=_C2149( C386 C2149 ) C386_=_C2161( C386 C2161 ) \nC386_=_C2167( C386 C2167 ) C386_=_C2174( C386 C2174 ) C386_=_C2175( C386 C2175 ) C386_=_C2176( C386 C2176 ) C386_=_C2177( C386 C2177 ) C386_=_C2178( C386 C2178 ) \nC386_=_C2179( C386 C2179 ) C386_=_C2180( C386 C2180 ) C386_=_C2181( C386 C2181 ) C386_=_C2182( C386 C2182 ) C386_=_C2183( C386 C2183 ) C386_=_C2184( C386 C2184 ) \nC488_=_C929( C488 C929 ) C488_=_C1327( C488 C1327 ) C488_=_C1677( C488 C1677 ) C488_=_C1831( C488 C1831 ) C488_=_C2107( C488 C2107 ) C488_=_C2134( C488 C2134 ) \nC488_=_C2157( C488 C2157 ) C488_=_C2181( C488 C2181 ) C488_=_C2204( C488 C2204 ) C488_=_C2211( C488 C2211 ) C488_=_C2217( C488 C2217 ) C488_=_C2222( C488 C2222 ) \nC488_=_C2226( C488 C2226 ) C488_=_C2230( C488 C2230 ) C488_=_C2231( C488 C2231 ) C609_=_C841( C609 C841 ) C609_=_C1048( C609 C1048 ) C609_=_C1235( C609 C1235 ) \nC609_=_C1444( C609 C1444 ) C609_=_C1607( C609 C1607 ) C609_=_C1775( C609 C1775 ) C609_=_C1928( C609 C1928 ) C609_=_C2061( C609 C2061 ) C609_=_C2113( C609 C2113 ) \nC609_=_C2126( C609 C2126 ) C609_=_C2139( C609 C2139 ) C609_=_C2149( C609 C2149 ) C609_=_C2161( C609 C2161 ) C609_=_C2167( C609 C2167 ) C609_=_C2174( C609 C2174 ) \nC609_=_C2175( C609 C2175 ) C609_=_C2176( C609 C2176 ) C609_=_C2177( C609 C2177 ) C609_=_C2178( C609 C2178 ) C609_=_C2179( C609 C2179 ) C609_=_C2180( C609 C2180 ) \nC609_=_C2181( C609 C2181 ) C609_=_C2182( C609 C2182 ) C609_=_C2183( C609 C2183 ) C609_=_C2184( C609 C2184 ) C841_=_C1048( C841 C1048 ) C841_=_C1235( C841 C1235 ) \nC841_=_C1444( C841 C1444 ) C841_=_C1607( C841 C1607 ) C841_=_C1775( C841 C1775 ) C841_=_C1928( C841 C1928 ) C841_=_C2061( C841 C2061 ) C841_=_C2113( C841 C2113 ) \nC841_=_C2126( C841 C2126 ) C841_=_C2139( C841 C2139 ) C841_=_C2149( C841 C2149 ) C841_=_C2161( C841 C2161 ) C841_=_C2167( C841 C2167 ) C841_=_C2174( C841 C2174 ) \nC841_=_C2175( C841 C2175 ) C841_=_C2176( C841 C2176 ) C841_=_C2177( C841 C2177 ) C841_=_C2178( C841 C2178 ) C841_=_C2179( C841 C2179 ) C841_=_C2180( C841 C2180 ) \nC841_=_C2181( C841 C2181 ) C841_=_C2182( C841 C2182 ) C841_=_C2183( C841 C2183 ) C841_=_C2184( C841 C2184 ) C929_=_C1327( C929 C1327 ) C929_=_C1677( C929 C1677 ) \nC929_=_C1831( C929 C1831 ) C929_=_C2107( C929 C2107 ) C929_=_C2134( C929 C2134 ) C929_=_C2157( C929 C2157 ) C929_=_C2181( C929 C2181 ) C929_=_C2204( C929 C2204 ) \nC929_=_C2211( C929 C2211 ) C929_=_C2217( C929 C2217 ) C929_=_C2222( C929 C2222 ) C929_=_C2226( C929 C2226 ) C929_=_C2230( C929 C2230 ) C929_=_C2231( C929 C2231 ) \nC1048_=_C1235( C1048 C1235 ) C1048_=_C1444( C1048 C1444 ) C1048_=_C1607( C1048 C1607 ) C1048_=_C1775( C1048 C1775 ) C1048_=_C1928( C1048 C1928 ) C1048_=_C2061( C1048 C2061 ) \nC1048_=_C2113( C1048 C2113 ) C1048_=_C2126( C1048 C2126 ) C1048_=_C2139( C1048 C2139 ) C1048_=_C2149(</w:t>
      </w:r>
    </w:p>
    <w:p>
      <w:pPr>
        <w:pStyle w:val="PreformattedText"/>
        <w:bidi w:val="0"/>
        <w:spacing w:before="0" w:after="0"/>
        <w:jc w:val="left"/>
        <w:rPr/>
      </w:pPr>
      <w:r>
        <w:rPr/>
        <w:t xml:space="preserve"> </w:t>
      </w:r>
      <w:r>
        <w:rPr/>
        <w:t>C1048 C2149 ) C1048_=_C2161( C1048 C2161 ) C1048_=_C2167( C1048 C2167 ) \nC1048_=_C2174( C1048 C2174 ) C1048_=_C2175( C1048 C2175 ) C1048_=_C2176( C1048 C2176 ) C1048_=_C2177( C1048 C2177 ) C1048_=_C2178( C1048 C2178 ) C1048_=_C2179( C1048 C2179 ) \nC1048_=_C2180( C1048 C2180 ) C1048_=_C2181( C1048 C2181 ) C1048_=_C2182( C1048 C2182 ) C1048_=_C2183( C1048 C2183 ) C1048_=_C2184( C1048 C2184 ) C1235_=_C1444( C1235 C1444 ) \nC1235_=_C1607( C1235 C1607 ) C1235_=_C1775( C1235 C1775 ) C1235_=_C1928( C1235 C1928 ) C1235_=_C2061( C1235 C2061 ) C1235_=_C2113( C1235 C2113 ) C1235_=_C2126( C1235 C2126 ) \nC1235_=_C2139( C1235 C2139 ) C1235_=_C2149( C1235 C2149 ) C1235_=_C2161( C1235 C2161 ) C1235_=_C2167( C1235 C2167 ) C1235_=_C2174( C1235 C2174 ) C1235_=_C2175( C1235 C2175 ) \nC1235_=_C2176( C1235 C2176 ) C1235_=_C2177( C1235 C2177 ) C1235_=_C2178( C1235 C2178 ) C1235_=_C2179( C1235 C2179 ) C1235_=_C2180( C1235 C2180 ) C1235_=_C2181( C1235 C2181 ) \nC1235_=_C2182( C1235 C2182 ) C1235_=_C2183( C1235 C2183 ) C1235_=_C2184( C1235 C2184 ) C1327_=_C1677( C1327 C1677 ) C1327_=_C1831( C1327 C1831 ) C1327_=_C2107( C1327 C2107 ) \nC1327_=_C2134( C1327 C2134 ) C1327_=_C2157( C1327 C2157 ) C1327_=_C2181( C1327 C2181 ) C1327_=_C2204( C1327 C2204 ) C1327_=_C2211( C1327 C2211 ) C1327_=_C2217( C1327 C2217 ) \nC1327_=_C2222( C1327 C2222 ) C1327_=_C2226( C1327 C2226 ) C1327_=_C2230( C1327 C2230 ) C1327_=_C2231( C1327 C2231 ) C1444_=_C1607( C1444 C1607 ) C1444_=_C1775( C1444 C1775 ) \nC1444_=_C1928( C1444 C1928 ) C1444_=_C2061( C1444 C2061 ) C1444_=_C2113( C1444 C2113 ) C1444_=_C2126( C1444 C2126 ) C1444_=_C2139( C1444 C2139 ) C1444_=_C2149( C1444 C2149 ) \nC1444_=_C2161( C1444 C2161 ) C1444_=_C2167( C1444 C2167 ) C1444_=_C2174( C1444 C2174 ) C1444_=_C2175( C1444 C2175 ) C1444_=_C2176( C1444 C2176 ) C1444_=_C2177( C1444 C2177 ) \nC1444_=_C2178( C1444 C2178 ) C1444_=_C2179( C1444 C2179 ) C1444_=_C2180( C1444 C2180 ) C1444_=_C2181( C1444 C2181 ) C1444_=_C2182( C1444 C2182 ) C1444_=_C2183( C1444 C2183 ) \nC1444_=_C2184( C1444 C2184 ) C1607_=_C1775( C1607 C1775 ) C1607_=_C1928( C1607 C1928 ) C1607_=_C2061( C1607 C2061 ) C1607_=_C2113( C1607 C2113 ) C1607_=_C2126( C1607 C2126 ) \nC1607_=_C2139( C1607 C2139 ) C1607_=_C2149( C1607 C2149 ) C1607_=_C2161( C1607 C2161 ) C1607_=_C2167( C1607 C2167 ) C1607_=_C2174( C1607 C2174 ) C1607_=_C2175( C1607 C2175 ) \nC1607_=_C2176( C1607 C2176 ) C1607_=_C2177( C1607 C2177 ) C1607_=_C2178( C1607 C2178 ) C1607_=_C2179( C1607 C2179 ) C1607_=_C2180( C1607 C2180 ) C1607_=_C2181( C1607 C2181 ) \nC1607_=_C2182( C1607 C2182 ) C1607_=_C2183( C1607 C2183 ) C1607_=_C2184( C1607 C2184 ) C1677_=_C1831( C1677 C1831 ) C1677_=_C2107( C1677 C2107 ) C1677_=_C2134( C1677 C2134 ) \nC1677_=_C2157( C1677 C2157 ) C1677_=_C2181( C1677 C2181 ) C1677_=_C2204( C1677 C2204 ) C1677_=_C2211( C1677 C2211 ) C1677_=_C2217( C1677 C2217 ) C1677_=_C2222( C1677 C2222 ) \nC1677_=_C2226( C1677 C2226 ) C1677_=_C2230( C1677 C2230 ) C1677_=_C2231( C1677 C2231 ) C1775_=_C1928( C1775 C1928 ) C1775_=_C2061( C1775 C2061 ) C1775_=_C2113( C1775 C2113 ) \nC1775_=_C2126( C1775 C2126 ) C1775_=_C2139( C1775 C2139 ) C1775_=_C2149( C1775 C2149 ) C1775_=_C2161( C1775 C2161 ) C1775_=_C2167( C1775 C2167 ) C1775_=_C2174( C1775 C2174 ) \nC1775_=_C2175( C1775 C2175 ) C1775_=_C2176( C1775 C2176 ) C1775_=_C2177( C1775 C2177 ) C1775_=_C2178( C1775 C2178 ) C1775_=_C2179( C1775 C2179 ) C1775_=_C2180( C1775 C2180 ) \nC1775_=_C2181( C1775 C2181 ) C1775_=_C2182( C1775 C2182 ) C1775_=_C2183( C1775 C2183 ) C1775_=_C2184( C1775 C2184 ) C1831_=_C2107( C1831 C2107 ) C1831_=_C2134( C1831 C2134 ) \nC1831_=_C2157( C1831 C2157 ) C1831_=_C2181( C1831 C2181 ) C1831_=_C2204( C1831 C2204 ) C1831_=_C2211( C1831 C2211 ) C1831_=_C2217( C1831 C2217 ) C1831_=_C2222( C1831 C2222 ) \nC1831_=_C2226( C1831 C2226 ) C1831_=_C2230( C1831 C2230 ) C1831_=_C2231( C1831 C2231 ) C1928_=_C2061( C1928 C2061 ) C1928_=_C2113( C1928 C2113 ) C1928_=_C2126( C1928 C2126 ) \nC1928_=_C2139( C1928 C2139 ) C1928_=_C2149( C1928 C2149 ) C1928_=_C2161( C1928 C2161 ) C1928_=_C2167( C1928 C2167 ) C1928_=_C2174( C1928 C2174 ) C1928_=_C2175( C1928 C2175 ) \nC1928_=_C2176( C1928 C2176 ) C1928_=_C2177( C1928 C2177 ) C1928_=_C2178( C1928 C2178 ) C1928_=_C2179( C1928 C2179 ) C1928_=_C2180( C1928 C2180 ) C1928_=_C2181( C1928 C2181 ) \nC1928_=_C2182( C1928 C2182 ) C1928_=_C2183( C1928 C2183 ) C1928_=_C2184( C1928 C2184 ) C2061_=_C2113( C2061 C2113 ) C2061_=_C2126( C2061 C2126 ) C2061_=_C2139( C2061 C2139 ) \nC2061_=_C2149( C2061 C2149 ) C2061_=_C2161( C2061 C2161 ) C2061_=_C2167( C2061 C2167 ) C2061_=_C2174( C2061 C2174 ) C2061_=_C2175( C2061 C2175 ) C2061_=_C2176( C2061 C2176 ) \nC2061_=_C2177( C2061 C2177 ) C2061_=_C2178( C2061 C2178 ) C2061_=_C2179( C2061 C2179 ) C2061_=_C2180( C2061 C2180 ) C2061_=_C2181( C2061 C2181 ) C2061_=_C2182( C2061 C2182 ) \nC2061_=_C2183( C2061 C2183 ) C2061_=_C2184( C2061 C2184 ) C2107_=_C2134( C2107 C2134 ) C2107_=_C2157( C2107 C2157 ) C2107_=_C2181( C2107 C2181 ) C2107_=_C2204( C2107 C2204 ) \nC2107_=_C2211( C2107 C2211 ) C2107_=_C2217( C2107 C2217 ) C2107_=_C2222( C2107 C2222 ) C2107_=_C2226( C2107 C2226 ) C2107_=_C2230( C2107 C2230 ) C2107_=_C2231( C2107 C2231 ) \nC2113_=_C2126( C2113 C2126 ) C2113_=_C2139( C2113 C2139 ) C2113_=_C2149( C2113 C2149 ) C2113_=_C2161( C2113 C2161 ) C2113_=_C2167( C2113 C2167 ) C2113_=_C2174( C2113 C2174 ) \nC2113_=_C2175( C2113 C2175 ) C2113_=_C2176( C2113 C2176 ) C2113_=_C2177( C2113 C2177 ) C2113_=_C2178( C2113 C2178 ) C2113_=_C2179( C2113 C2179 ) C2113_=_C2180( C2113 C2180 ) \nC2113_=_C2181( C2113 C2181 ) C2113_=_C2182( C2113 C2182 ) C2113_=_C2183( C2113 C2183 ) C2113_=_C2184( C2113 C2184 ) C2126_=_C2134( C2126 C2134 ) C2126_=_C2139( C2126 C2139 ) \nC2126_=_C2149( C2126 C2149 ) C2126_=_C2161( C2126 C2161 ) C2126_=_C2167( C2126 C2167 ) C2126_=_C2174( C2126 C2174 ) C2126_=_C2175( C2126 C2175 ) C2126_=_C2176( C2126 C2176 ) \nC2126_=_C2177( C2126 C2177 ) C2126_=_C2178( C2126 C2178 ) C2126_=_C2179( C2126 C2179 ) C2126_=_C2180( C2126 C2180 ) C2126_=_C2181( C2126 C2181 ) C2126_=_C2182( C2126 C2182 ) \nC2126_=_C2183( C2126 C2183 ) C2126_=_C2184( C2126 C2184 ) C2134_=_C2157( C2134 C2157 ) C2134_=_C2181( C2134 C2181 ) C2134_=_C2204( C2134 C2204 ) C2134_=_C2211( C2134 C2211 ) \nC2134_=_C2217( C2134 C2217 ) C2134_=_C2222( C2134 C2222 ) C2134_=_C2226( C2134 C2226 ) C2134_=_C2230( C2134 C2230 ) C2134_=_C2231( C2134 C2231 ) C2139_=_C2149( C2139 C2149 ) \nC2139_=_C2161( C2139 C2161 ) C2139_=_C2167( C2139 C2167 ) C2139_=_C2174( C2139 C2174 ) C2139_=_C2175( C2139 C2175 ) C2139_=_C2176( C2139 C2176 ) C2139_=_C2177( C2139 C2177 ) \nC2139_=_C2178( C2139 C2178 ) C2139_=_C2179( C2139 C2179 ) C2139_=_C2180( C2139 C2180 ) C2139_=_C2181( C2139 C2181 ) C2139_=_C2182( C2139 C2182 ) C2139_=_C2183( C2139 C2183 ) \nC2139_=_C2184( C2139 C2184 ) C2149_=_C2157( C2149 C2157 ) C2149_=_C2161( C2149 C2161 ) C2149_=_C2167( C2149 C2167 ) C2149_=_C2174( C2149 C2174 ) C2149_=_C2175( C2149 C2175 ) \nC2149_=_C2176( C2149 C2176 ) C2149_=_C2177( C2149 C2177 ) C2149_=_C2178( C2149 C2178 ) C2149_=_C2179( C2149 C2179 ) C2149_=_C2180( C2149 C2180 ) C2149_=_C2181( C2149 C2181 ) \nC2149_=_C2182( C2149 C2182 ) C2149_=_C2183( C2149 C2183 ) C2149_=_C2184( C2149 C2184 ) C2157_=_C2181( C2157 C2181 ) C2157_=_C2204( C2157 C2204 ) C2157_=_C2211( C2157 C2211 ) \nC2157_=_C2217( C2157 C2217 ) C2157_=_C2222( C2157 C2222 ) C2157_=_C2226( C2157 C2226 ) C2157_=_C2230( C2157 C2230 ) C2157_=_C2231( C2157 C2231 ) C2161_=_C2167( C2161 C2167 ) \nC2161_=_C2174( C2161 C2174 ) C2161_=_C2175( C2161 C2175 ) C2161_=_C2176( C2161 C2176 ) C2161_=_C2177( C2161 C2177 ) C2161_=_C2178( C2161 C2178 ) C2161_=_C2179( C2161 C2179 ) \nC2161_=_C2180( C2161 C2180 ) C2161_=_C2181( C2161 C2181 ) C2161_=_C2182( C2161 C2182 ) C2161_=_C2183( C2161 C2183 ) C2161_=_C2184( C2161 C2184 ) C2167_=_C2174( C2167 C2174 ) \nC2167_=_C2175( C2167 C2175 ) C2167_=_C2176( C2167 C2176 ) C2167_=_C2177( C2167 C2177 ) C2167_=_C2178( C2167 C2178 ) C2167_=_C2179( C2167 C2179 ) C2167_=_C2180( C2167 C2180 ) \nC2167_=_C2181( C2167 C2181 ) C2167_=_C2182( C2167 C2182 ) C2167_=_C2183( C2167 C2183 ) C2167_=_C2184( C2167 C2184 ) C2174_=_C2175( C2174 C2175 ) C2174_=_C2176( C2174 C2176 ) \nC2174_=_C2177( C2174 C2177 ) C2174_=_C2178( C2174 C2178 ) C2174_=_C2179( C2174 C2179 ) C2174_=_C2180( C2174 C2180 ) C2174_=_C2181( C2174 C2181 ) C2174_=_C2182( C2174 C2182 ) \nC2174_=_C2183( C2174 C2183 ) C2174_=_C2184( C2174 C2184 ) C2175_=_C2176( C2175 C2176 ) C2175_=_C2177( C2175 C2177 ) C2175_=_C2178( C2175 C2178 ) C2175_=_C2179( C2175 C2179 ) \nC2175_=_C2180( C2175 C2180 ) C2175_=_C2181( C2175 C2181 ) C2175_=_C2182( C2175 C2182 ) C2175_=_C2183( C2175 C2183 ) C2175_=_C2184( C2175 C2184 ) C2176_=_C2177( C2176 C2177 ) \nC2176_=_C2178( C2176 C2178 ) C2176_=_C2179( C2176 C2179 ) C2176_=_C2180( C2176 C2180 ) C2176_=_C2181( C2176 C2181 ) C2176_=_C2182( C2176 C2182 ) C2176_=_C2183( C2176 C2183 ) \nC2176_=_C2184( C2176 C2184 ) C2176_=_C2204( C2176 C2204 ) C2177_=_C2178( C2177 C2178 ) C2177_=_C2179( C2177 C2179 ) C2177_=_C2180( C2177 C2180 ) C2177_=_C2181( C2177 C2181 ) \nC2177_=_C2182( C2177 C2182 ) C2177_=_C2183( C2177 C2183 ) C2177_=_C2184( C2177 C2184 ) C2177_=_C2211( C2177 C2211 ) C2178_=_C2179( C2178 C2179 ) C2178_=_C2180( C2178 C2180 ) \nC2178_=_C2181( C2178 C2181 ) C2178_=_C2182( C2178 C2182 ) C2178_=_C2183( C2178 C2183 ) C2178_=_C2184( C2178 C2184 ) C2178_=_C2217( C2178 C2217 ) C2179_=_C2180( C2179 C2180 ) \nC2179_=_C2181( C2179 C2181 ) C2179_=_C2182( C2179 C2182 ) C2179_=_C2183( C2179 C2183 ) C2179_=_C2184( C2179 C2184 ) C2179_=_C2222( C2179 C2222 ) C2180_=_C2181( C2180 C2181 ) \nC2180_=_C2182( C2180 C2182 ) C2180_=_C2183( C2180 C2183 ) C2180_=_C2184( C2180 C2184 ) C2180_=_C2226( C2180 C2226 ) C2181_=_C2182( C2181 C2182 ) C2181_=_C2183( C2181 C2183 ) \nC2181_=_C2184( C2181 C2184 ) C2181_=_C2204( C2181 C2204 ) C2181_=_C2211( C2181 C2211 ) C2181_=_C2217( C2181 C2217 ) C2181_=_C2222( C2181 C2222 ) C2181_=_C2226(</w:t>
      </w:r>
    </w:p>
    <w:p>
      <w:pPr>
        <w:pStyle w:val="PreformattedText"/>
        <w:bidi w:val="0"/>
        <w:spacing w:before="0" w:after="0"/>
        <w:jc w:val="left"/>
        <w:rPr/>
      </w:pPr>
      <w:r>
        <w:rPr/>
        <w:t xml:space="preserve"> </w:t>
      </w:r>
      <w:r>
        <w:rPr/>
        <w:t>C2181 C2226 ) \nC2181_=_C2230( C2181 C2230 ) C2181_=_C2231( C2181 C2231 ) C2182_=_C2183( C2182 C2183 ) C2182_=_C2184( C2182 C2184 ) C2183_=_C2184( C2183 C2184 ) C2204_=_C2211( C2204 C2211 ) \nC2204_=_C2217( C2204 C2217 ) C2204_=_C2222( C2204 C2222 ) C2204_=_C2226( C2204 C2226 ) C2204_=_C2230( C2204 C2230 ) C2204_=_C2231( C2204 C2231 ) C2211_=_C2217( C2211 C2217 ) \nC2211_=_C2222( C2211 C2222 ) C2211_=_C2226( C2211 C2226 ) C2211_=_C2230( C2211 C2230 ) C2211_=_C2231( C2211 C2231 ) C2217_=_C2222( C2217 C2222 ) C2217_=_C2226( C2217 C2226 ) \nC2217_=_C2230( C2217 C2230 ) C2217_=_C2231( C2217 C2231 ) C2222_=_C2226( C2222 C2226 ) C2222_=_C2230( C2222 C2230 ) C2222_=_C2231( C2222 C2231 ) C2226_=_C2230( C2226 C2230 ) \nC2226_=_C2231( C2226 C2231 ) C2230_=_C2231( C2230 C2231 ) "];172-&gt;228[label="42: C138 C386 C488 C609 C841 \nC929 C1048 C1235 C1327 C1444 C1607 \nC1677 C1775 C1831 C1928 C2061 C2107 \nC2113 C2126 C2134 C2139 C2149 C2157 \nC2161 C2167 C2174 C2175 C2176 C2177 \nC2178 C2179 C2180 C2182 C2183 C2184 \nC2204 C2211 C2217 C2222 C2226 C2230 \nC2231 \n463: C138_=_C386 ,C138_=_C609 ,C138_=_C841 ,C138_=_C1048 ,C138_=_C1235 ,\nC138_=_C1444 ,C138_=_C1607 ,C138_=_C1775 ,C138_=_C1928 ,C138_=_C2061 ,C138_=_C2113 ,\nC138_=_C2126 ,C138_=_C2139 ,C138_=_C2149 ,C138_=_C2161 ,C138_=_C2167 ,C138_=_C2174 ,\nC138_=_C2175 ,C138_=_C2176 ,C138_=_C2177 ,C138_=_C2178 ,C138_=_C2179 ,C138_=_C2180 ,\nC138_=_C2182 ,C138_=_C2183 ,C138_=_C2184 ,C386_=_C609 ,C386_=_C841 ,C386_=_C1048 ,\nC386_=_C1235 ,C386_=_C1444 ,C386_=_C1607 ,C386_=_C1775 ,C386_=_C1928 ,C386_=_C2061 ,\nC386_=_C2113 ,C386_=_C2126 ,C386_=_C2139 ,C386_=_C2149 ,C386_=_C2161 ,C386_=_C2167 ,\nC386_=_C2174 ,C386_=_C2175 ,C386_=_C2176 ,C386_=_C2177 ,C386_=_C2178 ,C386_=_C2179 ,\nC386_=_C2180 ,C386_=_C2182 ,C386_=_C2183 ,C386_=_C2184 ,C488_=_C929 ,C488_=_C1327 ,\nC488_=_C1677 ,C488_=_C1831 ,C488_=_C2107 ,C488_=_C2134 ,C488_=_C2157 ,C488_=_C2204 ,\nC488_=_C2211 ,C488_=_C2217 ,C488_=_C2222 ,C488_=_C2226 ,C488_=_C2230 ,C488_=_C2231 ,\nC609_=_C841 ,C609_=_C1048 ,C609_=_C1235 ,C609_=_C1444 ,C609_=_C1607 ,C609_=_C1775 ,\nC609_=_C1928 ,C609_=_C2061 ,C609_=_C2113 ,C609_=_C2126 ,C609_=_C2139 ,C609_=_C2149 ,\nC609_=_C2161 ,C609_=_C2167 ,C609_=_C2174 ,C609_=_C2175 ,C609_=_C2176 ,C609_=_C2177 ,\nC609_=_C2178 ,C609_=_C2179 ,C609_=_C2180 ,C609_=_C2182 ,C609_=_C2183 ,C609_=_C2184 ,\nC841_=_C1048 ,C841_=_C1235 ,C841_=_C1444 ,C841_=_C1607 ,C841_=_C1775 ,C841_=_C1928 ,\nC841_=_C2061 ,C841_=_C2113 ,C841_=_C2126 ,C841_=_C2139 ,C841_=_C2149 ,C841_=_C2161 ,\nC841_=_C2167 ,C841_=_C2174 ,C841_=_C2175 ,C841_=_C2176 ,C841_=_C2177 ,C841_=_C2178 ,\nC841_=_C2179 ,C841_=_C2180 ,C841_=_C2182 ,C841_=_C2183 ,C841_=_C2184 ,C929_=_C1327 ,\nC929_=_C1677 ,C929_=_C1831 ,C929_=_C2107 ,C929_=_C2134 ,C929_=_C2157 ,C929_=_C2204 ,\nC929_=_C2211 ,C929_=_C2217 ,C929_=_C2222 ,C929_=_C2226 ,C929_=_C2230 ,C929_=_C2231 ,\nC1048_=_C1235 ,C1048_=_C1444 ,C1048_=_C1607 ,C1048_=_C1775 ,C1048_=_C1928 ,C1048_=_C2061 ,\nC1048_=_C2113 ,C1048_=_C2126 ,C1048_=_C2139 ,C1048_=_C2149 ,C1048_=_C2161 ,C1048_=_C2167 ,\nC1048_=_C2174 ,C1048_=_C2175 ,C1048_=_C2176 ,C1048_=_C2177 ,C1048_=_C2178 ,C1048_=_C2179 ,\nC1048_=_C2180 ,C1048_=_C2182 ,C1048_=_C2183 ,C1048_=_C2184 ,C1235_=_C1444 ,C1235_=_C1607 ,\nC1235_=_C1775 ,C1235_=_C1928 ,C1235_=_C2061 ,C1235_=_C2113 ,C1235_=_C2126 ,C1235_=_C2139 ,\nC1235_=_C2149 ,C1235_=_C2161 ,C1235_=_C2167 ,C1235_=_C2174 ,C1235_=_C2175 ,C1235_=_C2176 ,\nC1235_=_C2177 ,C1235_=_C2178 ,C1235_=_C2179 ,C1235_=_C2180 ,C1235_=_C2182 ,C1235_=_C2183 ,\nC1235_=_C2184 ,C1327_=_C1677 ,C1327_=_C1831 ,C1327_=_C2107 ,C1327_=_C2134 ,C1327_=_C2157 ,\nC1327_=_C2204 ,C1327_=_C2211 ,C1327_=_C2217 ,C1327_=_C2222 ,C1327_=_C2226 ,C1327_=_C2230 ,\nC1327_=_C2231 ,C1444_=_C1607 ,C1444_=_C1775 ,C1444_=_C1928 ,C1444_=_C2061 ,C1444_=_C2113 ,\nC1444_=_C2126 ,C1444_=_C2139 ,C1444_=_C2149 ,C1444_=_C2161 ,C1444_=_C2167 ,C1444_=_C2174 ,\nC1444_=_C2175 ,C1444_=_C2176 ,C1444_=_C2177 ,C1444_=_C2178 ,C1444_=_C2179 ,C1444_=_C2180 ,\nC1444_=_C2182 ,C1444_=_C2183 ,C1444_=_C2184 ,C1607_=_C1775 ,C1607_=_C1928 ,C1607_=_C2061 ,\nC1607_=_C2113 ,C1607_=_C2126 ,C1607_=_C2139 ,C1607_=_C2149 ,C1607_=_C2161 ,C1607_=_C2167 ,\nC1607_=_C2174 ,C1607_=_C2175 ,C1607_=_C2176 ,C1607_=_C2177 ,C1607_=_C2178 ,C1607_=_C2179 ,\nC1607_=_C2180 ,C1607_=_C2182 ,C1607_=_C2183 ,C1607_=_C2184 ,C1677_=_C1831 ,C1677_=_C2107 ,\nC1677_=_C2134 ,C1677_=_C2157 ,C1677_=_C2204 ,C1677_=_C2211 ,C1677_=_C2217 ,C1677_=_C2222 ,\nC1677_=_C2226 ,C1677_=_C2230 ,C1677_=_C2231 ,C1775_=_C1928 ,C1775_=_C2061 ,C1775_=_C2113 ,\nC1775_=_C2126 ,C1775_=_C2139 ,C1775_=_C2149 ,C1775_=_C2161 ,C1775_=_C2167 ,C1775_=_C2174 ,\nC1775_=_C2175 ,C1775_=_C2176 ,C1775_=_C2177 ,C1775_=_C2178 ,C1775_=_C2179 ,C1775_=_C2180 ,\nC1775_=_C2182 ,C1775_=_C2183 ,C1775_=_C2184 ,C1831_=_C2107 ,C1831_=_C2134 ,C1831_=_C2157 ,\nC1831_=_C2204 ,C1831_=_C2211 ,C1831_=_C2217 ,C1831_=_C2222 ,C1831_=_C2226 ,C1831_=_C2230 ,\nC1831_=_C2231 ,C1928_=_C2061 ,C1928_=_C2113 ,C1928_=_C2126 ,C1928_=_C2139 ,C1928_=_C2149 ,\nC1928_=_C2161 ,C1928_=_C2167 ,C1928_=_C2174 ,C1928_=_C2175 ,C1928_=_C2176 ,C1928_=_C2177 ,\nC1928_=_C2178 ,C1928_=_C2179 ,C1928_=_C2180 ,C1928_=_C2182 ,C1928_=_C2183 ,C1928_=_C2184 ,\nC2061_=_C2113 ,C2061_=_C2126 ,C2061_=_C2139 ,C2061_=_C2149 ,C2061_=_C2161 ,C2061_=_C2167 ,\nC2061_=_C2174 ,C2061_=_C2175 ,C2061_=_C2176 ,C2061_=_C2177 ,C2061_=_C2178 ,C2061_=_C2179 ,\nC2061_=_C2180 ,C2061_=_C2182 ,C2061_=_C2183 ,C2061_=_C2184 ,C2107_=_C2134 ,C2107_=_C2157 ,\nC2107_=_C2204 ,C2107_=_C2211 ,C2107_=_C2217 ,C2107_=_C2222 ,C2107_=_C2226 ,C2107_=_C2230 ,\nC2107_=_C2231 ,C2113_=_C2126 ,C2113_=_C2139 ,C2113_=_C2149 ,C2113_=_C2161 ,C2113_=_C2167 ,\nC2113_=_C2174 ,C2113_=_C2175 ,C2113_=_C2176 ,C2113_=_C2177 ,C2113_=_C2178 ,C2113_=_C2179 ,\nC2113_=_C2180 ,C2113_=_C2182 ,C2113_=_C2183 ,C2113_=_C2184 ,C2126_=_C2134 ,C2126_=_C2139 ,\nC2126_=_C2149 ,C2126_=_C2161 ,C2126_=_C2167 ,C2126_=_C2174 ,C2126_=_C2175 ,C2126_=_C2176 ,\nC2126_=_C2177 ,C2126_=_C2178 ,C2126_=_C2179 ,C2126_=_C2180 ,C2126_=_C2182 ,C2126_=_C2183 ,\nC2126_=_C2184 ,C2134_=_C2157 ,C2134_=_C2204 ,C2134_=_C2211 ,C2134_=_C2217 ,C2134_=_C2222 ,\nC2134_=_C2226 ,C2134_=_C2230 ,C2134_=_C2231 ,C2139_=_C2149 ,C2139_=_C2161 ,C2139_=_C2167 ,\nC2139_=_C2174 ,C2139_=_C2175 ,C2139_=_C2176 ,C2139_=_C2177 ,C2139_=_C2178 ,C2139_=_C2179 ,\nC2139_=_C2180 ,C2139_=_C2182 ,C2139_=_C2183 ,C2139_=_C2184 ,C2149_=_C2157 ,C2149_=_C2161 ,\nC2149_=_C2167 ,C2149_=_C2174 ,C2149_=_C2175 ,C2149_=_C2176 ,C2149_=_C2177 ,C2149_=_C2178 ,\nC2149_=_C2179 ,C2149_=_C2180 ,C2149_=_C2182 ,C2149_=_C2183 ,C2149_=_C2184 ,C2157_=_C2204 ,\nC2157_=_C2211 ,C2157_=_C2217 ,C2157_=_C2222 ,C2157_=_C2226 ,C2157_=_C2230 ,C2157_=_C2231 ,\nC2161_=_C2167 ,C2161_=_C2174 ,C2161_=_C2175 ,C2161_=_C2176 ,C2161_=_C2177 ,C2161_=_C2178 ,\nC2161_=_C2179 ,C2161_=_C2180 ,C2161_=_C2182 ,C2161_=_C2183 ,C2161_=_C2184 ,C2167_=_C2174 ,\nC2167_=_C2175 ,C2167_=_C2176 ,C2167_=_C2177 ,C2167_=_C2178 ,C2167_=_C2179 ,C2167_=_C2180 ,\nC2167_=_C2182 ,C2167_=_C2183 ,C2167_=_C2184 ,C2174_=_C2175 ,C2174_=_C2176 ,C2174_=_C2177 ,\nC2174_=_C2178 ,C2174_=_C2179 ,C2174_=_C2180 ,C2174_=_C2182 ,C2174_=_C2183 ,C2174_=_C2184 ,\nC2175_=_C2176 ,C2175_=_C2177 ,C2175_=_C2178 ,C2175_=_C2179 ,C2175_=_C2180 ,C2175_=_C2182 ,\nC2175_=_C2183 ,C2175_=_C2184 ,C2176_=_C2177 ,C2176_=_C2178 ,C2176_=_C2179 ,C2176_=_C2180 ,\nC2176_=_C2182 ,C2176_=_C2183 ,C2176_=_C2184 ,C2176_=_C2204 ,C2177_=_C2178 ,C2177_=_C2179 ,\nC2177_=_C2180 ,C2177_=_C2182 ,C2177_=_C2183 ,C2177_=_C2184 ,C2177_=_C2211 ,C2178_=_C2179 ,\nC2178_=_C2180 ,C2178_=_C2182 ,C2178_=_C2183 ,C2178_=_C2184 ,C2178_=_C2217 ,C2179_=_C2180 ,\nC2179_=_C2182 ,C2179_=_C2183 ,C2179_=_C2184 ,C2179_=_C2222 ,C2180_=_C2182 ,C2180_=_C2183 ,\nC2180_=_C2184 ,C2180_=_C2226 ,C2182_=_C2183 ,C2182_=_C2184 ,C2183_=_C2184 ,C2204_=_C2211 ,\nC2204_=_C2217 ,C2204_=_C2222 ,C2204_=_C2226 ,C2204_=_C2230 ,C2204_=_C2231 ,C2211_=_C2217 ,\nC2211_=_C2222 ,C2211_=_C2226 ,C2211_=_C2230 ,C2211_=_C2231 ,C2217_=_C2222 ,C2217_=_C2226 ,\nC2217_=_C2230 ,C2217_=_C2231 ,C2222_=_C2226 ,C2222_=_C2230 ,C2222_=_C2231 ,C2226_=_C2230 ,\nC2226_=_C2231 ,C2230_=_C2231 ,"];229[shape=box, label="id:229 level: 6\n43: C116 C244 C374 C478 C712 \nC918 C1038 C1126 C1318 C1428 C1505 \nC1597 C1670 C1766 C1825 C1972 C2053 \nC2106 C2118 C2125 C2133 C2144 C2148 \nC2156 C2166 C2167 C2168 C2169 C2170 \nC2171 C2172 C2173 C2180 C2189 C2196 \nC2203 C2210 C2216 C2221 C2226 C2227 \nC2228 C2229 \n505: C116_=_C374( C116 C374 ) C116_=_C1038( C116 C1038 ) C116_=_C1428( C116 C1428 ) C116_=_C1597( C116 C1597 ) C116_=_C1766( C116 C1766 ) \nC116_=_C2053( C116 C2053 ) C116_=_C2125( C116 C2125 ) C116_=_C2148( C116 C2148 ) C116_=_C2167( C116 C2167 ) C116_=_C2168( C116 C2168 ) C116_=_C2169( C116 C2169 ) \nC116_=_C2170( C116 C2170 ) C116_=_C2171( C116 C2171 ) C116_=_C2172( C116 C2172 ) C116_=_C2173( C116 C2173 ) C244_=_C478( C244 C478 ) C244_=_C712( C244 C712 ) \nC244_=_C918( C244 C918 ) C244_=_C1126( C244 C1126 ) C244_=_C1318( C244 C1318 ) C244_=_C1505( C244 C1505 ) C244_=_C1670( C244 C1670 ) C244_=_C1825( C244 C1825 ) \nC244_=_C1972( C244 C1972 ) C244_=_C2106( C244 C2106 ) C244_=_C2118( C244 C2118 ) C244_=_C2133( C244 C2133 ) C244_=_C2144( C244 C2144 ) C244_=_C2156( C244 C2156 ) \nC244_=_C2166( C244 C2166 ) C244_=_C2172( C244 C2172 ) C244_=_C2180( C244 C2180 ) C244_=_C2189( C244 C2189 ) C244_=_C2196( C244 C2196 ) C244_=_C2203( C244 C2203 ) \nC244_=_C2210( C244 C2210 ) C244_=_C2216( C244 C2216 ) C244_=_C2221( C244 C2221 ) C244_=_C2226( C244 C2226 ) C244_=_C2227( C244 C2227 ) C244_=_C2228( C244 C2228 ) \nC244_=_C2229( C244 C2229 ) C374_=_C1038( C374 C1038 ) C374_=_C1428( C374 C1428 ) C374_=_C1597( C374 C1597 ) C374_=_C1766( C374 C1766 ) C374_=_C2053( C374 C2053 ) \nC374_=_C2125( C374 C2125 ) C374_=_C2148( C374 C2148 ) C374_=_C2167( C374 C2167 ) C374_=_C2168( C374 C2168 ) C374_=_C2169( C374 C2169 ) C374_=_C2170( C374 C2170 ) \nC374_=_C2171( C374 C2171 ) C374_=_C2172( C374 C2172 ) C374_=_C2173( C374 C2173 ) C478_=_C712( C478 C712 )</w:t>
      </w:r>
    </w:p>
    <w:p>
      <w:pPr>
        <w:pStyle w:val="PreformattedText"/>
        <w:bidi w:val="0"/>
        <w:spacing w:before="0" w:after="0"/>
        <w:jc w:val="left"/>
        <w:rPr/>
      </w:pPr>
      <w:r>
        <w:rPr/>
        <w:t xml:space="preserve"> </w:t>
      </w:r>
      <w:r>
        <w:rPr/>
        <w:t>C478_=_C918( C478 C918 ) C478_=_C1126( C478 C1126 ) \nC478_=_C1318( C478 C1318 ) C478_=_C1505( C478 C1505 ) C478_=_C1670( C478 C1670 ) C478_=_C1825( C478 C1825 ) C478_=_C1972( C478 C1972 ) C478_=_C2106( C478 C2106 ) \nC478_=_C2118( C478 C2118 ) C478_=_C2133( C478 C2133 ) C478_=_C2144( C478 C2144 ) C478_=_C2156( C478 C2156 ) C478_=_C2166( C478 C2166 ) C478_=_C2172( C478 C2172 ) \nC478_=_C2180( C478 C2180 ) C478_=_C2189( C478 C2189 ) C478_=_C2196( C478 C2196 ) C478_=_C2203( C478 C2203 ) C478_=_C2210( C478 C2210 ) C478_=_C2216( C478 C2216 ) \nC478_=_C2221( C478 C2221 ) C478_=_C2226( C478 C2226 ) C478_=_C2227( C478 C2227 ) C478_=_C2228( C478 C2228 ) C478_=_C2229( C478 C2229 ) C712_=_C918( C712 C918 ) \nC712_=_C1126( C712 C1126 ) C712_=_C1318( C712 C1318 ) C712_=_C1505( C712 C1505 ) C712_=_C1670( C712 C1670 ) C712_=_C1825( C712 C1825 ) C712_=_C1972( C712 C1972 ) \nC712_=_C2106( C712 C2106 ) C712_=_C2118( C712 C2118 ) C712_=_C2133( C712 C2133 ) C712_=_C2144( C712 C2144 ) C712_=_C2156( C712 C2156 ) C712_=_C2166( C712 C2166 ) \nC712_=_C2172( C712 C2172 ) C712_=_C2180( C712 C2180 ) C712_=_C2189( C712 C2189 ) C712_=_C2196( C712 C2196 ) C712_=_C2203( C712 C2203 ) C712_=_C2210( C712 C2210 ) \nC712_=_C2216( C712 C2216 ) C712_=_C2221( C712 C2221 ) C712_=_C2226( C712 C2226 ) C712_=_C2227( C712 C2227 ) C712_=_C2228( C712 C2228 ) C712_=_C2229( C712 C2229 ) \nC918_=_C1126( C918 C1126 ) C918_=_C1318( C918 C1318 ) C918_=_C1505( C918 C1505 ) C918_=_C1670( C918 C1670 ) C918_=_C1825( C918 C1825 ) C918_=_C1972( C918 C1972 ) \nC918_=_C2106( C918 C2106 ) C918_=_C2118( C918 C2118 ) C918_=_C2133( C918 C2133 ) C918_=_C2144( C918 C2144 ) C918_=_C2156( C918 C2156 ) C918_=_C2166( C918 C2166 ) \nC918_=_C2172( C918 C2172 ) C918_=_C2180( C918 C2180 ) C918_=_C2189( C918 C2189 ) C918_=_C2196( C918 C2196 ) C918_=_C2203( C918 C2203 ) C918_=_C2210( C918 C2210 ) \nC918_=_C2216( C918 C2216 ) C918_=_C2221( C918 C2221 ) C918_=_C2226( C918 C2226 ) C918_=_C2227( C918 C2227 ) C918_=_C2228( C918 C2228 ) C918_=_C2229( C918 C2229 ) \nC1038_=_C1428( C1038 C1428 ) C1038_=_C1597( C1038 C1597 ) C1038_=_C1766( C1038 C1766 ) C1038_=_C2053( C1038 C2053 ) C1038_=_C2125( C1038 C2125 ) C1038_=_C2148( C1038 C2148 ) \nC1038_=_C2167( C1038 C2167 ) C1038_=_C2168( C1038 C2168 ) C1038_=_C2169( C1038 C2169 ) C1038_=_C2170( C1038 C2170 ) C1038_=_C2171( C1038 C2171 ) C1038_=_C2172( C1038 C2172 ) \nC1038_=_C2173( C1038 C2173 ) C1126_=_C1318( C1126 C1318 ) C1126_=_C1505( C1126 C1505 ) C1126_=_C1670( C1126 C1670 ) C1126_=_C1825( C1126 C1825 ) C1126_=_C1972( C1126 C1972 ) \nC1126_=_C2106( C1126 C2106 ) C1126_=_C2118( C1126 C2118 ) C1126_=_C2133( C1126 C2133 ) C1126_=_C2144( C1126 C2144 ) C1126_=_C2156( C1126 C2156 ) C1126_=_C2166( C1126 C2166 ) \nC1126_=_C2172( C1126 C2172 ) C1126_=_C2180( C1126 C2180 ) C1126_=_C2189( C1126 C2189 ) C1126_=_C2196( C1126 C2196 ) C1126_=_C2203( C1126 C2203 ) C1126_=_C2210( C1126 C2210 ) \nC1126_=_C2216( C1126 C2216 ) C1126_=_C2221( C1126 C2221 ) C1126_=_C2226( C1126 C2226 ) C1126_=_C2227( C1126 C2227 ) C1126_=_C2228( C1126 C2228 ) C1126_=_C2229( C1126 C2229 ) \nC1318_=_C1505( C1318 C1505 ) C1318_=_C1670( C1318 C1670 ) C1318_=_C1825( C1318 C1825 ) C1318_=_C1972( C1318 C1972 ) C1318_=_C2106( C1318 C2106 ) C1318_=_C2118( C1318 C2118 ) \nC1318_=_C2133( C1318 C2133 ) C1318_=_C2144( C1318 C2144 ) C1318_=_C2156( C1318 C2156 ) C1318_=_C2166( C1318 C2166 ) C1318_=_C2172( C1318 C2172 ) C1318_=_C2180( C1318 C2180 ) \nC1318_=_C2189( C1318 C2189 ) C1318_=_C2196( C1318 C2196 ) C1318_=_C2203( C1318 C2203 ) C1318_=_C2210( C1318 C2210 ) C1318_=_C2216( C1318 C2216 ) C1318_=_C2221( C1318 C2221 ) \nC1318_=_C2226( C1318 C2226 ) C1318_=_C2227( C1318 C2227 ) C1318_=_C2228( C1318 C2228 ) C1318_=_C2229( C1318 C2229 ) C1428_=_C1597( C1428 C1597 ) C1428_=_C1766( C1428 C1766 ) \nC1428_=_C2053( C1428 C2053 ) C1428_=_C2125( C1428 C2125 ) C1428_=_C2148( C1428 C2148 ) C1428_=_C2167( C1428 C2167 ) C1428_=_C2168( C1428 C2168 ) C1428_=_C2169( C1428 C2169 ) \nC1428_=_C2170( C1428 C2170 ) C1428_=_C2171( C1428 C2171 ) C1428_=_C2172( C1428 C2172 ) C1428_=_C2173( C1428 C2173 ) C1505_=_C1670( C1505 C1670 ) C1505_=_C1825( C1505 C1825 ) \nC1505_=_C1972( C1505 C1972 ) C1505_=_C2106( C1505 C2106 ) C1505_=_C2118( C1505 C2118 ) C1505_=_C2133( C1505 C2133 ) C1505_=_C2144( C1505 C2144 ) C1505_=_C2156( C1505 C2156 ) \nC1505_=_C2166( C1505 C2166 ) C1505_=_C2172( C1505 C2172 ) C1505_=_C2180( C1505 C2180 ) C1505_=_C2189( C1505 C2189 ) C1505_=_C2196( C1505 C2196 ) C1505_=_C2203( C1505 C2203 ) \nC1505_=_C2210( C1505 C2210 ) C1505_=_C2216( C1505 C2216 ) C1505_=_C2221( C1505 C2221 ) C1505_=_C2226( C1505 C2226 ) C1505_=_C2227( C1505 C2227 ) C1505_=_C2228( C1505 C2228 ) \nC1505_=_C2229( C1505 C2229 ) C1597_=_C1766( C1597 C1766 ) C1597_=_C2053( C1597 C2053 ) C1597_=_C2125( C1597 C2125 ) C1597_=_C2148( C1597 C2148 ) C1597_=_C2167( C1597 C2167 ) \nC1597_=_C2168( C1597 C2168 ) C1597_=_C2169( C1597 C2169 ) C1597_=_C2170( C1597 C2170 ) C1597_=_C2171( C1597 C2171 ) C1597_=_C2172( C1597 C2172 ) C1597_=_C2173( C1597 C2173 ) \nC1670_=_C1825( C1670 C1825 ) C1670_=_C1972( C1670 C1972 ) C1670_=_C2106( C1670 C2106 ) C1670_=_C2118( C1670 C2118 ) C1670_=_C2133( C1670 C2133 ) C1670_=_C2144( C1670 C2144 ) \nC1670_=_C2156( C1670 C2156 ) C1670_=_C2166( C1670 C2166 ) C1670_=_C2172( C1670 C2172 ) C1670_=_C2180( C1670 C2180 ) C1670_=_C2189( C1670 C2189 ) C1670_=_C2196( C1670 C2196 ) \nC1670_=_C2203( C1670 C2203 ) C1670_=_C2210( C1670 C2210 ) C1670_=_C2216( C1670 C2216 ) C1670_=_C2221( C1670 C2221 ) C1670_=_C2226( C1670 C2226 ) C1670_=_C2227( C1670 C2227 ) \nC1670_=_C2228( C1670 C2228 ) C1670_=_C2229( C1670 C2229 ) C1766_=_C2053( C1766 C2053 ) C1766_=_C2125( C1766 C2125 ) C1766_=_C2148( C1766 C2148 ) C1766_=_C2167( C1766 C2167 ) \nC1766_=_C2168( C1766 C2168 ) C1766_=_C2169( C1766 C2169 ) C1766_=_C2170( C1766 C2170 ) C1766_=_C2171( C1766 C2171 ) C1766_=_C2172( C1766 C2172 ) C1766_=_C2173( C1766 C2173 ) \nC1825_=_C1972( C1825 C1972 ) C1825_=_C2106( C1825 C2106 ) C1825_=_C2118( C1825 C2118 ) C1825_=_C2133( C1825 C2133 ) C1825_=_C2144( C1825 C2144 ) C1825_=_C2156( C1825 C2156 ) \nC1825_=_C2166( C1825 C2166 ) C1825_=_C2172( C1825 C2172 ) C1825_=_C2180( C1825 C2180 ) C1825_=_C2189( C1825 C2189 ) C1825_=_C2196( C1825 C2196 ) C1825_=_C2203( C1825 C2203 ) \nC1825_=_C2210( C1825 C2210 ) C1825_=_C2216( C1825 C2216 ) C1825_=_C2221( C1825 C2221 ) C1825_=_C2226( C1825 C2226 ) C1825_=_C2227( C1825 C2227 ) C1825_=_C2228( C1825 C2228 ) \nC1825_=_C2229( C1825 C2229 ) C1972_=_C2106( C1972 C2106 ) C1972_=_C2118( C1972 C2118 ) C1972_=_C2133( C1972 C2133 ) C1972_=_C2144( C1972 C2144 ) C1972_=_C2156( C1972 C2156 ) \nC1972_=_C2166( C1972 C2166 ) C1972_=_C2172( C1972 C2172 ) C1972_=_C2180( C1972 C2180 ) C1972_=_C2189( C1972 C2189 ) C1972_=_C2196( C1972 C2196 ) C1972_=_C2203( C1972 C2203 ) \nC1972_=_C2210( C1972 C2210 ) C1972_=_C2216( C1972 C2216 ) C1972_=_C2221( C1972 C2221 ) C1972_=_C2226( C1972 C2226 ) C1972_=_C2227( C1972 C2227 ) C1972_=_C2228( C1972 C2228 ) \nC1972_=_C2229( C1972 C2229 ) C2053_=_C2125( C2053 C2125 ) C2053_=_C2148( C2053 C2148 ) C2053_=_C2167( C2053 C2167 ) C2053_=_C2168( C2053 C2168 ) C2053_=_C2169( C2053 C2169 ) \nC2053_=_C2170( C2053 C2170 ) C2053_=_C2171( C2053 C2171 ) C2053_=_C2172( C2053 C2172 ) C2053_=_C2173( C2053 C2173 ) C2106_=_C2118( C2106 C2118 ) C2106_=_C2133( C2106 C2133 ) \nC2106_=_C2144( C2106 C2144 ) C2106_=_C2156( C2106 C2156 ) C2106_=_C2166( C2106 C2166 ) C2106_=_C2172( C2106 C2172 ) C2106_=_C2180( C2106 C2180 ) C2106_=_C2189( C2106 C2189 ) \nC2106_=_C2196( C2106 C2196 ) C2106_=_C2203( C2106 C2203 ) C2106_=_C2210( C2106 C2210 ) C2106_=_C2216( C2106 C2216 ) C2106_=_C2221( C2106 C2221 ) C2106_=_C2226( C2106 C2226 ) \nC2106_=_C2227( C2106 C2227 ) C2106_=_C2228( C2106 C2228 ) C2106_=_C2229( C2106 C2229 ) C2118_=_C2133( C2118 C2133 ) C2118_=_C2144( C2118 C2144 ) C2118_=_C2156( C2118 C2156 ) \nC2118_=_C2166( C2118 C2166 ) C2118_=_C2172( C2118 C2172 ) C2118_=_C2180( C2118 C2180 ) C2118_=_C2189( C2118 C2189 ) C2118_=_C2196( C2118 C2196 ) C2118_=_C2203( C2118 C2203 ) \nC2118_=_C2210( C2118 C2210 ) C2118_=_C2216( C2118 C2216 ) C2118_=_C2221( C2118 C2221 ) C2118_=_C2226( C2118 C2226 ) C2118_=_C2227( C2118 C2227 ) C2118_=_C2228( C2118 C2228 ) \nC2118_=_C2229( C2118 C2229 ) C2125_=_C2133( C2125 C2133 ) C2125_=_C2148( C2125 C2148 ) C2125_=_C2167( C2125 C2167 ) C2125_=_C2168( C2125 C2168 ) C2125_=_C2169( C2125 C2169 ) \nC2125_=_C2170( C2125 C2170 ) C2125_=_C2171( C2125 C2171 ) C2125_=_C2172( C2125 C2172 ) C2125_=_C2173( C2125 C2173 ) C2133_=_C2144( C2133 C2144 ) C2133_=_C2156( C2133 C2156 ) \nC2133_=_C2166( C2133 C2166 ) C2133_=_C2172( C2133 C2172 ) C2133_=_C2180( C2133 C2180 ) C2133_=_C2189( C2133 C2189 ) C2133_=_C2196( C2133 C2196 ) C2133_=_C2203( C2133 C2203 ) \nC2133_=_C2210( C2133 C2210 ) C2133_=_C2216( C2133 C2216 ) C2133_=_C2221( C2133 C2221 ) C2133_=_C2226( C2133 C2226 ) C2133_=_C2227( C2133 C2227 ) C2133_=_C2228( C2133 C2228 ) \nC2133_=_C2229( C2133 C2229 ) C2144_=_C2156( C2144 C2156 ) C2144_=_C2166( C2144 C2166 ) C2144_=_C2172( C2144 C2172 ) C2144_=_C2180( C2144 C2180 ) C2144_=_C2189( C2144 C2189 ) \nC2144_=_C2196( C2144 C2196 ) C2144_=_C2203( C2144 C2203 ) C2144_=_C2210( C2144 C2210 ) C2144_=_C2216( C2144 C2216 ) C2144_=_C2221( C2144 C2221 ) C2144_=_C2226( C2144 C2226 ) \nC2144_=_C2227( C2144 C2227 ) C2144_=_C2228( C2144 C2228 ) C2144_=_C2229( C2144 C2229 ) C2148_=_C2156( C2148 C2156 ) C2148_=_C2167( C2148 C2167 ) C2148_=_C2168( C2148 C2168 ) \nC2148_=_C2169( C2148 C2169 ) C2148_=_C2170( C2148 C2170 ) C2148_=_C2171( C2148 C2171 ) C2148_=_C2172( C2148 C2172 ) C2148_=_C2173( C2148 C2173 ) C2156_=_C2166( C2156 C2166 ) \nC2156_=_C2172( C2156 C2172 ) C2156_=_C2180( C2156 C2180 ) C2156_=_C2189( C2156 C2189 ) C2156_=_C2196( C2156 C2196 ) C2156_=_C2203( C2156 C2203 ) C2156_=_C2210( C2156 C2210 ) \nC2156_=_C2216( C2156 C2216 ) C2156_=_C2221( C2156 C2221 ) C2156_=_C2226( C2156 C2226 ) C2156_=_C2227( C2156 C2227 ) C2156_=_C2228( C2156</w:t>
      </w:r>
    </w:p>
    <w:p>
      <w:pPr>
        <w:pStyle w:val="PreformattedText"/>
        <w:bidi w:val="0"/>
        <w:spacing w:before="0" w:after="0"/>
        <w:jc w:val="left"/>
        <w:rPr/>
      </w:pPr>
      <w:r>
        <w:rPr/>
        <w:t xml:space="preserve"> </w:t>
      </w:r>
      <w:r>
        <w:rPr/>
        <w:t>C2228 ) C2156_=_C2229( C2156 C2229 ) \nC2166_=_C2172( C2166 C2172 ) C2166_=_C2180( C2166 C2180 ) C2166_=_C2189( C2166 C2189 ) C2166_=_C2196( C2166 C2196 ) C2166_=_C2203( C2166 C2203 ) C2166_=_C2210( C2166 C2210 ) \nC2166_=_C2216( C2166 C2216 ) C2166_=_C2221( C2166 C2221 ) C2166_=_C2226( C2166 C2226 ) C2166_=_C2227( C2166 C2227 ) C2166_=_C2228( C2166 C2228 ) C2166_=_C2229( C2166 C2229 ) \nC2167_=_C2168( C2167 C2168 ) C2167_=_C2169( C2167 C2169 ) C2167_=_C2170( C2167 C2170 ) C2167_=_C2171( C2167 C2171 ) C2167_=_C2172( C2167 C2172 ) C2167_=_C2173( C2167 C2173 ) \nC2167_=_C2180( C2167 C2180 ) C2168_=_C2169( C2168 C2169 ) C2168_=_C2170( C2168 C2170 ) C2168_=_C2171( C2168 C2171 ) C2168_=_C2172( C2168 C2172 ) C2168_=_C2173( C2168 C2173 ) \nC2168_=_C2203( C2168 C2203 ) C2169_=_C2170( C2169 C2170 ) C2169_=_C2171( C2169 C2171 ) C2169_=_C2172( C2169 C2172 ) C2169_=_C2173( C2169 C2173 ) C2169_=_C2210( C2169 C2210 ) \nC2170_=_C2171( C2170 C2171 ) C2170_=_C2172( C2170 C2172 ) C2170_=_C2173( C2170 C2173 ) C2170_=_C2216( C2170 C2216 ) C2171_=_C2172( C2171 C2172 ) C2171_=_C2173( C2171 C2173 ) \nC2171_=_C2221( C2171 C2221 ) C2172_=_C2173( C2172 C2173 ) C2172_=_C2180( C2172 C2180 ) C2172_=_C2189( C2172 C2189 ) C2172_=_C2196( C2172 C2196 ) C2172_=_C2203( C2172 C2203 ) \nC2172_=_C2210( C2172 C2210 ) C2172_=_C2216( C2172 C2216 ) C2172_=_C2221( C2172 C2221 ) C2172_=_C2226( C2172 C2226 ) C2172_=_C2227( C2172 C2227 ) C2172_=_C2228( C2172 C2228 ) \nC2172_=_C2229( C2172 C2229 ) C2180_=_C2189( C2180 C2189 ) C2180_=_C2196( C2180 C2196 ) C2180_=_C2203( C2180 C2203 ) C2180_=_C2210( C2180 C2210 ) C2180_=_C2216( C2180 C2216 ) \nC2180_=_C2221( C2180 C2221 ) C2180_=_C2226( C2180 C2226 ) C2180_=_C2227( C2180 C2227 ) C2180_=_C2228( C2180 C2228 ) C2180_=_C2229( C2180 C2229 ) C2189_=_C2196( C2189 C2196 ) \nC2189_=_C2203( C2189 C2203 ) C2189_=_C2210( C2189 C2210 ) C2189_=_C2216( C2189 C2216 ) C2189_=_C2221( C2189 C2221 ) C2189_=_C2226( C2189 C2226 ) C2189_=_C2227( C2189 C2227 ) \nC2189_=_C2228( C2189 C2228 ) C2189_=_C2229( C2189 C2229 ) C2196_=_C2203( C2196 C2203 ) C2196_=_C2210( C2196 C2210 ) C2196_=_C2216( C2196 C2216 ) C2196_=_C2221( C2196 C2221 ) \nC2196_=_C2226( C2196 C2226 ) C2196_=_C2227( C2196 C2227 ) C2196_=_C2228( C2196 C2228 ) C2196_=_C2229( C2196 C2229 ) C2203_=_C2210( C2203 C2210 ) C2203_=_C2216( C2203 C2216 ) \nC2203_=_C2221( C2203 C2221 ) C2203_=_C2226( C2203 C2226 ) C2203_=_C2227( C2203 C2227 ) C2203_=_C2228( C2203 C2228 ) C2203_=_C2229( C2203 C2229 ) C2210_=_C2216( C2210 C2216 ) \nC2210_=_C2221( C2210 C2221 ) C2210_=_C2226( C2210 C2226 ) C2210_=_C2227( C2210 C2227 ) C2210_=_C2228( C2210 C2228 ) C2210_=_C2229( C2210 C2229 ) C2216_=_C2221( C2216 C2221 ) \nC2216_=_C2226( C2216 C2226 ) C2216_=_C2227( C2216 C2227 ) C2216_=_C2228( C2216 C2228 ) C2216_=_C2229( C2216 C2229 ) C2221_=_C2226( C2221 C2226 ) C2221_=_C2227( C2221 C2227 ) \nC2221_=_C2228( C2221 C2228 ) C2221_=_C2229( C2221 C2229 ) C2226_=_C2227( C2226 C2227 ) C2226_=_C2228( C2226 C2228 ) C2226_=_C2229( C2226 C2229 ) C2227_=_C2228( C2227 C2228 ) \nC2227_=_C2229( C2227 C2229 ) C2228_=_C2229( C2228 C2229 ) "];172-&gt;229[label="42: C116 C244 C374 C478 C712 \nC918 C1038 C1126 C1318 C1428 C1505 \nC1597 C1670 C1766 C1825 C1972 C2053 \nC2106 C2118 C2125 C2133 C2144 C2148 \nC2156 C2166 C2167 C2168 C2169 C2170 \nC2171 C2173 C2180 C2189 C2196 C2203 \nC2210 C2216 C2221 C2226 C2227 C2228 \nC2229 \n463: C116_=_C374 ,C116_=_C1038 ,C116_=_C1428 ,C116_=_C1597 ,C116_=_C1766 ,\nC116_=_C2053 ,C116_=_C2125 ,C116_=_C2148 ,C116_=_C2167 ,C116_=_C2168 ,C116_=_C2169 ,\nC116_=_C2170 ,C116_=_C2171 ,C116_=_C2173 ,C244_=_C478 ,C244_=_C712 ,C244_=_C918 ,\nC244_=_C1126 ,C244_=_C1318 ,C244_=_C1505 ,C244_=_C1670 ,C244_=_C1825 ,C244_=_C1972 ,\nC244_=_C2106 ,C244_=_C2118 ,C244_=_C2133 ,C244_=_C2144 ,C244_=_C2156 ,C244_=_C2166 ,\nC244_=_C2180 ,C244_=_C2189 ,C244_=_C2196 ,C244_=_C2203 ,C244_=_C2210 ,C244_=_C2216 ,\nC244_=_C2221 ,C244_=_C2226 ,C244_=_C2227 ,C244_=_C2228 ,C244_=_C2229 ,C374_=_C1038 ,\nC374_=_C1428 ,C374_=_C1597 ,C374_=_C1766 ,C374_=_C2053 ,C374_=_C2125 ,C374_=_C2148 ,\nC374_=_C2167 ,C374_=_C2168 ,C374_=_C2169 ,C374_=_C2170 ,C374_=_C2171 ,C374_=_C2173 ,\nC478_=_C712 ,C478_=_C918 ,C478_=_C1126 ,C478_=_C1318 ,C478_=_C1505 ,C478_=_C1670 ,\nC478_=_C1825 ,C478_=_C1972 ,C478_=_C2106 ,C478_=_C2118 ,C478_=_C2133 ,C478_=_C2144 ,\nC478_=_C2156 ,C478_=_C2166 ,C478_=_C2180 ,C478_=_C2189 ,C478_=_C2196 ,C478_=_C2203 ,\nC478_=_C2210 ,C478_=_C2216 ,C478_=_C2221 ,C478_=_C2226 ,C478_=_C2227 ,C478_=_C2228 ,\nC478_=_C2229 ,C712_=_C918 ,C712_=_C1126 ,C712_=_C1318 ,C712_=_C1505 ,C712_=_C1670 ,\nC712_=_C1825 ,C712_=_C1972 ,C712_=_C2106 ,C712_=_C2118 ,C712_=_C2133 ,C712_=_C2144 ,\nC712_=_C2156 ,C712_=_C2166 ,C712_=_C2180 ,C712_=_C2189 ,C712_=_C2196 ,C712_=_C2203 ,\nC712_=_C2210 ,C712_=_C2216 ,C712_=_C2221 ,C712_=_C2226 ,C712_=_C2227 ,C712_=_C2228 ,\nC712_=_C2229 ,C918_=_C1126 ,C918_=_C1318 ,C918_=_C1505 ,C918_=_C1670 ,C918_=_C1825 ,\nC918_=_C1972 ,C918_=_C2106 ,C918_=_C2118 ,C918_=_C2133 ,C918_=_C2144 ,C918_=_C2156 ,\nC918_=_C2166 ,C918_=_C2180 ,C918_=_C2189 ,C918_=_C2196 ,C918_=_C2203 ,C918_=_C2210 ,\nC918_=_C2216 ,C918_=_C2221 ,C918_=_C2226 ,C918_=_C2227 ,C918_=_C2228 ,C918_=_C2229 ,\nC1038_=_C1428 ,C1038_=_C1597 ,C1038_=_C1766 ,C1038_=_C2053 ,C1038_=_C2125 ,C1038_=_C2148 ,\nC1038_=_C2167 ,C1038_=_C2168 ,C1038_=_C2169 ,C1038_=_C2170 ,C1038_=_C2171 ,C1038_=_C2173 ,\nC1126_=_C1318 ,C1126_=_C1505 ,C1126_=_C1670 ,C1126_=_C1825 ,C1126_=_C1972 ,C1126_=_C2106 ,\nC1126_=_C2118 ,C1126_=_C2133 ,C1126_=_C2144 ,C1126_=_C2156 ,C1126_=_C2166 ,C1126_=_C2180 ,\nC1126_=_C2189 ,C1126_=_C2196 ,C1126_=_C2203 ,C1126_=_C2210 ,C1126_=_C2216 ,C1126_=_C2221 ,\nC1126_=_C2226 ,C1126_=_C2227 ,C1126_=_C2228 ,C1126_=_C2229 ,C1318_=_C1505 ,C1318_=_C1670 ,\nC1318_=_C1825 ,C1318_=_C1972 ,C1318_=_C2106 ,C1318_=_C2118 ,C1318_=_C2133 ,C1318_=_C2144 ,\nC1318_=_C2156 ,C1318_=_C2166 ,C1318_=_C2180 ,C1318_=_C2189 ,C1318_=_C2196 ,C1318_=_C2203 ,\nC1318_=_C2210 ,C1318_=_C2216 ,C1318_=_C2221 ,C1318_=_C2226 ,C1318_=_C2227 ,C1318_=_C2228 ,\nC1318_=_C2229 ,C1428_=_C1597 ,C1428_=_C1766 ,C1428_=_C2053 ,C1428_=_C2125 ,C1428_=_C2148 ,\nC1428_=_C2167 ,C1428_=_C2168 ,C1428_=_C2169 ,C1428_=_C2170 ,C1428_=_C2171 ,C1428_=_C2173 ,\nC1505_=_C1670 ,C1505_=_C1825 ,C1505_=_C1972 ,C1505_=_C2106 ,C1505_=_C2118 ,C1505_=_C2133 ,\nC1505_=_C2144 ,C1505_=_C2156 ,C1505_=_C2166 ,C1505_=_C2180 ,C1505_=_C2189 ,C1505_=_C2196 ,\nC1505_=_C2203 ,C1505_=_C2210 ,C1505_=_C2216 ,C1505_=_C2221 ,C1505_=_C2226 ,C1505_=_C2227 ,\nC1505_=_C2228 ,C1505_=_C2229 ,C1597_=_C1766 ,C1597_=_C2053 ,C1597_=_C2125 ,C1597_=_C2148 ,\nC1597_=_C2167 ,C1597_=_C2168 ,C1597_=_C2169 ,C1597_=_C2170 ,C1597_=_C2171 ,C1597_=_C2173 ,\nC1670_=_C1825 ,C1670_=_C1972 ,C1670_=_C2106 ,C1670_=_C2118 ,C1670_=_C2133 ,C1670_=_C2144 ,\nC1670_=_C2156 ,C1670_=_C2166 ,C1670_=_C2180 ,C1670_=_C2189 ,C1670_=_C2196 ,C1670_=_C2203 ,\nC1670_=_C2210 ,C1670_=_C2216 ,C1670_=_C2221 ,C1670_=_C2226 ,C1670_=_C2227 ,C1670_=_C2228 ,\nC1670_=_C2229 ,C1766_=_C2053 ,C1766_=_C2125 ,C1766_=_C2148 ,C1766_=_C2167 ,C1766_=_C2168 ,\nC1766_=_C2169 ,C1766_=_C2170 ,C1766_=_C2171 ,C1766_=_C2173 ,C1825_=_C1972 ,C1825_=_C2106 ,\nC1825_=_C2118 ,C1825_=_C2133 ,C1825_=_C2144 ,C1825_=_C2156 ,C1825_=_C2166 ,C1825_=_C2180 ,\nC1825_=_C2189 ,C1825_=_C2196 ,C1825_=_C2203 ,C1825_=_C2210 ,C1825_=_C2216 ,C1825_=_C2221 ,\nC1825_=_C2226 ,C1825_=_C2227 ,C1825_=_C2228 ,C1825_=_C2229 ,C1972_=_C2106 ,C1972_=_C2118 ,\nC1972_=_C2133 ,C1972_=_C2144 ,C1972_=_C2156 ,C1972_=_C2166 ,C1972_=_C2180 ,C1972_=_C2189 ,\nC1972_=_C2196 ,C1972_=_C2203 ,C1972_=_C2210 ,C1972_=_C2216 ,C1972_=_C2221 ,C1972_=_C2226 ,\nC1972_=_C2227 ,C1972_=_C2228 ,C1972_=_C2229 ,C2053_=_C2125 ,C2053_=_C2148 ,C2053_=_C2167 ,\nC2053_=_C2168 ,C2053_=_C2169 ,C2053_=_C2170 ,C2053_=_C2171 ,C2053_=_C2173 ,C2106_=_C2118 ,\nC2106_=_C2133 ,C2106_=_C2144 ,C2106_=_C2156 ,C2106_=_C2166 ,C2106_=_C2180 ,C2106_=_C2189 ,\nC2106_=_C2196 ,C2106_=_C2203 ,C2106_=_C2210 ,C2106_=_C2216 ,C2106_=_C2221 ,C2106_=_C2226 ,\nC2106_=_C2227 ,C2106_=_C2228 ,C2106_=_C2229 ,C2118_=_C2133 ,C2118_=_C2144 ,C2118_=_C2156 ,\nC2118_=_C2166 ,C2118_=_C2180 ,C2118_=_C2189 ,C2118_=_C2196 ,C2118_=_C2203 ,C2118_=_C2210 ,\nC2118_=_C2216 ,C2118_=_C2221 ,C2118_=_C2226 ,C2118_=_C2227 ,C2118_=_C2228 ,C2118_=_C2229 ,\nC2125_=_C2133 ,C2125_=_C2148 ,C2125_=_C2167 ,C2125_=_C2168 ,C2125_=_C2169 ,C2125_=_C2170 ,\nC2125_=_C2171 ,C2125_=_C2173 ,C2133_=_C2144 ,C2133_=_C2156 ,C2133_=_C2166 ,C2133_=_C2180 ,\nC2133_=_C2189 ,C2133_=_C2196 ,C2133_=_C2203 ,C2133_=_C2210 ,C2133_=_C2216 ,C2133_=_C2221 ,\nC2133_=_C2226 ,C2133_=_C2227 ,C2133_=_C2228 ,C2133_=_C2229 ,C2144_=_C2156 ,C2144_=_C2166 ,\nC2144_=_C2180 ,C2144_=_C2189 ,C2144_=_C2196 ,C2144_=_C2203 ,C2144_=_C2210 ,C2144_=_C2216 ,\nC2144_=_C2221 ,C2144_=_C2226 ,C2144_=_C2227 ,C2144_=_C2228 ,C2144_=_C2229 ,C2148_=_C2156 ,\nC2148_=_C2167 ,C2148_=_C2168 ,C2148_=_C2169 ,C2148_=_C2170 ,C2148_=_C2171 ,C2148_=_C2173 ,\nC2156_=_C2166 ,C2156_=_C2180 ,C2156_=_C2189 ,C2156_=_C2196 ,C2156_=_C2203 ,C2156_=_C2210 ,\nC2156_=_C2216 ,C2156_=_C2221 ,C2156_=_C2226 ,C2156_=_C2227 ,C2156_=_C2228 ,C2156_=_C2229 ,\nC2166_=_C2180 ,C2166_=_C2189 ,C2166_=_C2196 ,C2166_=_C2203 ,C2166_=_C2210 ,C2166_=_C2216 ,\nC2166_=_C2221 ,C2166_=_C2226 ,C2166_=_C2227 ,C2166_=_C2228 ,C2166_=_C2229 ,C2167_=_C2168 ,\nC2167_=_C2169 ,C2167_=_C2170 ,C2167_=_C2171 ,C2167_=_C2173 ,C2167_=_C2180 ,C2168_=_C2169 ,\nC2168_=_C2170 ,C2168_=_C2171 ,C2168_=_C2173 ,C2168_=_C2203 ,C2169_=_C2170 ,C2169_=_C2171 ,\nC2169_=_C2173 ,C2169_=_C2210 ,C2170_=_C2171 ,C2170_=_C2173 ,C2170_=_C2216 ,C2171_=_C2173 ,\nC2171_=_C2221 ,C2180_=_C2189 ,C2180_=_C2196 ,C2180_=_C2203 ,C2180_=_C2210 ,C2180_=_C2216 ,\nC2180_=_C2221 ,C2180_=_C2226 ,C2180_=_C2227 ,C2180_=_C2228 ,C2180_=_C2229 ,C2189_=_C2196 ,\nC2189_=_C2203 ,C2189_=_C2210 ,C2189_=_C2216 ,C2189_=_C2221 ,C2189_=_C2226 ,C2189_=_C2227 ,\nC2189_=_C2228 ,C2189_=_C2229 ,C2196_=_C2203 ,C2196_=_C2210 ,C2196_=_C2216 ,C2196_=_C2221 ,\nC2196_=_C2226 ,C2196_=_C2227 ,C2196_=_C2228</w:t>
      </w:r>
    </w:p>
    <w:p>
      <w:pPr>
        <w:pStyle w:val="PreformattedText"/>
        <w:bidi w:val="0"/>
        <w:spacing w:before="0" w:after="0"/>
        <w:jc w:val="left"/>
        <w:rPr/>
      </w:pPr>
      <w:r>
        <w:rPr/>
        <w:t xml:space="preserve"> </w:t>
      </w:r>
      <w:r>
        <w:rPr/>
        <w:t>,C2196_=_C2229 ,C2203_=_C2210 ,C2203_=_C2216 ,\nC2203_=_C2221 ,C2203_=_C2226 ,C2203_=_C2227 ,C2203_=_C2228 ,C2203_=_C2229 ,C2210_=_C2216 ,\nC2210_=_C2221 ,C2210_=_C2226 ,C2210_=_C2227 ,C2210_=_C2228 ,C2210_=_C2229 ,C2216_=_C2221 ,\nC2216_=_C2226 ,C2216_=_C2227 ,C2216_=_C2228 ,C2216_=_C2229 ,C2221_=_C2226 ,C2221_=_C2227 ,\nC2221_=_C2228 ,C2221_=_C2229 ,C2226_=_C2227 ,C2226_=_C2228 ,C2226_=_C2229 ,C2227_=_C2228 ,\nC2227_=_C2229 ,C2228_=_C2229 ,"];230[shape=box, label="id:230 level: 6\n43: C39 C292 C528 C577 C755 \nC811 C967 C1019 C1168 C1212 C1370 \nC1411 C1543 C1702 C1751 C1861 C1909 \nC2004 C2040 C2111 C2122 C2123 C2124 \nC2125 C2126 C2127 C2128 C2129 C2130 \nC2131 C2132 C2133 C2134 C2135 C2136 \nC2137 C2147 C2161 C2162 C2163 C2164 \nC2165 C2166 \n505: C39_=_C292( C39 C292 ) C39_=_C528( C39 C528 ) C39_=_C755( C39 C755 ) C39_=_C967( C39 C967 ) C39_=_C1168( C39 C1168 ) \nC39_=_C1370( C39 C1370 ) C39_=_C1543( C39 C1543 ) C39_=_C1702( C39 C1702 ) C39_=_C1861( C39 C1861 ) C39_=_C2004( C39 C2004 ) C39_=_C2111( C39 C2111 ) \nC39_=_C2122( C39 C2122 ) C39_=_C2123( C39 C2123 ) C39_=_C2124( C39 C2124 ) C39_=_C2125( C39 C2125 ) C39_=_C2126( C39 C2126 ) C39_=_C2127( C39 C2127 ) \nC39_=_C2128( C39 C2128 ) C39_=_C2129( C39 C2129 ) C39_=_C2130( C39 C2130 ) C39_=_C2131( C39 C2131 ) C39_=_C2132( C39 C2132 ) C39_=_C2133( C39 C2133 ) \nC39_=_C2134( C39 C2134 ) C39_=_C2135( C39 C2135 ) C39_=_C2136( C39 C2136 ) C39_=_C2137( C39 C2137 ) C292_=_C528( C292 C528 ) C292_=_C755( C292 C755 ) \nC292_=_C967( C292 C967 ) C292_=_C1168( C292 C1168 ) C292_=_C1370( C292 C1370 ) C292_=_C1543( C292 C1543 ) C292_=_C1702( C292 C1702 ) C292_=_C1861( C292 C1861 ) \nC292_=_C2004( C292 C2004 ) C292_=_C2111( C292 C2111 ) C292_=_C2122( C292 C2122 ) C292_=_C2123( C292 C2123 ) C292_=_C2124( C292 C2124 ) C292_=_C2125( C292 C2125 ) \nC292_=_C2126( C292 C2126 ) C292_=_C2127( C292 C2127 ) C292_=_C2128( C292 C2128 ) C292_=_C2129( C292 C2129 ) C292_=_C2130( C292 C2130 ) C292_=_C2131( C292 C2131 ) \nC292_=_C2132( C292 C2132 ) C292_=_C2133( C292 C2133 ) C292_=_C2134( C292 C2134 ) C292_=_C2135( C292 C2135 ) C292_=_C2136( C292 C2136 ) C292_=_C2137( C292 C2137 ) \nC528_=_C755( C528 C755 ) C528_=_C967( C528 C967 ) C528_=_C1168( C528 C1168 ) C528_=_C1370( C528 C1370 ) C528_=_C1543( C528 C1543 ) C528_=_C1702( C528 C1702 ) \nC528_=_C1861( C528 C1861 ) C528_=_C2004( C528 C2004 ) C528_=_C2111( C528 C2111 ) C528_=_C2122( C528 C2122 ) C528_=_C2123( C528 C2123 ) C528_=_C2124( C528 C2124 ) \nC528_=_C2125( C528 C2125 ) C528_=_C2126( C528 C2126 ) C528_=_C2127( C528 C2127 ) C528_=_C2128( C528 C2128 ) C528_=_C2129( C528 C2129 ) C528_=_C2130( C528 C2130 ) \nC528_=_C2131( C528 C2131 ) C528_=_C2132( C528 C2132 ) C528_=_C2133( C528 C2133 ) C528_=_C2134( C528 C2134 ) C528_=_C2135( C528 C2135 ) C528_=_C2136( C528 C2136 ) \nC528_=_C2137( C528 C2137 ) C577_=_C811( C577 C811 ) C577_=_C1019( C577 C1019 ) C577_=_C1212( C577 C1212 ) C577_=_C1411( C577 C1411 ) C577_=_C1751( C577 C1751 ) \nC577_=_C1909( C577 C1909 ) C577_=_C2040( C577 C2040 ) C577_=_C2124( C577 C2124 ) C577_=_C2147( C577 C2147 ) C577_=_C2161( C577 C2161 ) C577_=_C2162( C577 C2162 ) \nC577_=_C2163( C577 C2163 ) C577_=_C2164( C577 C2164 ) C577_=_C2165( C577 C2165 ) C577_=_C2166( C577 C2166 ) C755_=_C967( C755 C967 ) C755_=_C1168( C755 C1168 ) \nC755_=_C1370( C755 C1370 ) C755_=_C1543( C755 C1543 ) C755_=_C1702( C755 C1702 ) C755_=_C1861( C755 C1861 ) C755_=_C2004( C755 C2004 ) C755_=_C2111( C755 C2111 ) \nC755_=_C2122( C755 C2122 ) C755_=_C2123( C755 C2123 ) C755_=_C2124( C755 C2124 ) C755_=_C2125( C755 C2125 ) C755_=_C2126( C755 C2126 ) C755_=_C2127( C755 C2127 ) \nC755_=_C2128( C755 C2128 ) C755_=_C2129( C755 C2129 ) C755_=_C2130( C755 C2130 ) C755_=_C2131( C755 C2131 ) C755_=_C2132( C755 C2132 ) C755_=_C2133( C755 C2133 ) \nC755_=_C2134( C755 C2134 ) C755_=_C2135( C755 C2135 ) C755_=_C2136( C755 C2136 ) C755_=_C2137( C755 C2137 ) C811_=_C1019( C811 C1019 ) C811_=_C1212( C811 C1212 ) \nC811_=_C1411( C811 C1411 ) C811_=_C1751( C811 C1751 ) C811_=_C1909( C811 C1909 ) C811_=_C2040( C811 C2040 ) C811_=_C2124( C811 C2124 ) C811_=_C2147( C811 C2147 ) \nC811_=_C2161( C811 C2161 ) C811_=_C2162( C811 C2162 ) C811_=_C2163( C811 C2163 ) C811_=_C2164( C811 C2164 ) C811_=_C2165( C811 C2165 ) C811_=_C2166( C811 C2166 ) \nC967_=_C1168( C967 C1168 ) C967_=_C1370( C967 C1370 ) C967_=_C1543( C967 C1543 ) C967_=_C1702( C967 C1702 ) C967_=_C1861( C967 C1861 ) C967_=_C2004( C967 C2004 ) \nC967_=_C2111( C967 C2111 ) C967_=_C2122( C967 C2122 ) C967_=_C2123( C967 C2123 ) C967_=_C2124( C967 C2124 ) C967_=_C2125( C967 C2125 ) C967_=_C2126( C967 C2126 ) \nC967_=_C2127( C967 C2127 ) C967_=_C2128( C967 C2128 ) C967_=_C2129( C967 C2129 ) C967_=_C2130( C967 C2130 ) C967_=_C2131( C967 C2131 ) C967_=_C2132( C967 C2132 ) \nC967_=_C2133( C967 C2133 ) C967_=_C2134( C967 C2134 ) C967_=_C2135( C967 C2135 ) C967_=_C2136( C967 C2136 ) C967_=_C2137( C967 C2137 ) C1019_=_C1212( C1019 C1212 ) \nC1019_=_C1411( C1019 C1411 ) C1019_=_C1751( C1019 C1751 ) C1019_=_C1909( C1019 C1909 ) C1019_=_C2040( C1019 C2040 ) C1019_=_C2124( C1019 C2124 ) C1019_=_C2147( C1019 C2147 ) \nC1019_=_C2161( C1019 C2161 ) C1019_=_C2162( C1019 C2162 ) C1019_=_C2163( C1019 C2163 ) C1019_=_C2164( C1019 C2164 ) C1019_=_C2165( C1019 C2165 ) C1019_=_C2166( C1019 C2166 ) \nC1168_=_C1370( C1168 C1370 ) C1168_=_C1543( C1168 C1543 ) C1168_=_C1702( C1168 C1702 ) C1168_=_C1861( C1168 C1861 ) C1168_=_C2004( C1168 C2004 ) C1168_=_C2111( C1168 C2111 ) \nC1168_=_C2122( C1168 C2122 ) C1168_=_C2123( C1168 C2123 ) C1168_=_C2124( C1168 C2124 ) C1168_=_C2125( C1168 C2125 ) C1168_=_C2126( C1168 C2126 ) C1168_=_C2127( C1168 C2127 ) \nC1168_=_C2128( C1168 C2128 ) C1168_=_C2129( C1168 C2129 ) C1168_=_C2130( C1168 C2130 ) C1168_=_C2131( C1168 C2131 ) C1168_=_C2132( C1168 C2132 ) C1168_=_C2133( C1168 C2133 ) \nC1168_=_C2134( C1168 C2134 ) C1168_=_C2135( C1168 C2135 ) C1168_=_C2136( C1168 C2136 ) C1168_=_C2137( C1168 C2137 ) C1212_=_C1411( C1212 C1411 ) C1212_=_C1751( C1212 C1751 ) \nC1212_=_C1909( C1212 C1909 ) C1212_=_C2040( C1212 C2040 ) C1212_=_C2124( C1212 C2124 ) C1212_=_C2147( C1212 C2147 ) C1212_=_C2161( C1212 C2161 ) C1212_=_C2162( C1212 C2162 ) \nC1212_=_C2163( C1212 C2163 ) C1212_=_C2164( C1212 C2164 ) C1212_=_C2165( C1212 C2165 ) C1212_=_C2166( C1212 C2166 ) C1370_=_C1543( C1370 C1543 ) C1370_=_C1702( C1370 C1702 ) \nC1370_=_C1861( C1370 C1861 ) C1370_=_C2004( C1370 C2004 ) C1370_=_C2111( C1370 C2111 ) C1370_=_C2122( C1370 C2122 ) C1370_=_C2123( C1370 C2123 ) C1370_=_C2124( C1370 C2124 ) \nC1370_=_C2125( C1370 C2125 ) C1370_=_C2126( C1370 C2126 ) C1370_=_C2127( C1370 C2127 ) C1370_=_C2128( C1370 C2128 ) C1370_=_C2129( C1370 C2129 ) C1370_=_C2130( C1370 C2130 ) \nC1370_=_C2131( C1370 C2131 ) C1370_=_C2132( C1370 C2132 ) C1370_=_C2133( C1370 C2133 ) C1370_=_C2134( C1370 C2134 ) C1370_=_C2135( C1370 C2135 ) C1370_=_C2136( C1370 C2136 ) \nC1370_=_C2137( C1370 C2137 ) C1411_=_C1751( C1411 C1751 ) C1411_=_C1909( C1411 C1909 ) C1411_=_C2040( C1411 C2040 ) C1411_=_C2124( C1411 C2124 ) C1411_=_C2147( C1411 C2147 ) \nC1411_=_C2161( C1411 C2161 ) C1411_=_C2162( C1411 C2162 ) C1411_=_C2163( C1411 C2163 ) C1411_=_C2164( C1411 C2164 ) C1411_=_C2165( C1411 C2165 ) C1411_=_C2166( C1411 C2166 ) \nC1543_=_C1702( C1543 C1702 ) C1543_=_C1861( C1543 C1861 ) C1543_=_C2004( C1543 C2004 ) C1543_=_C2111( C1543 C2111 ) C1543_=_C2122( C1543 C2122 ) C1543_=_C2123( C1543 C2123 ) \nC1543_=_C2124( C1543 C2124 ) C1543_=_C2125( C1543 C2125 ) C1543_=_C2126( C1543 C2126 ) C1543_=_C2127( C1543 C2127 ) C1543_=_C2128( C1543 C2128 ) C1543_=_C2129( C1543 C2129 ) \nC1543_=_C2130( C1543 C2130 ) C1543_=_C2131( C1543 C2131 ) C1543_=_C2132( C1543 C2132 ) C1543_=_C2133( C1543 C2133 ) C1543_=_C2134( C1543 C2134 ) C1543_=_C2135( C1543 C2135 ) \nC1543_=_C2136( C1543 C2136 ) C1543_=_C2137( C1543 C2137 ) C1702_=_C1861( C1702 C1861 ) C1702_=_C2004( C1702 C2004 ) C1702_=_C2111( C1702 C2111 ) C1702_=_C2122( C1702 C2122 ) \nC1702_=_C2123( C1702 C2123 ) C1702_=_C2124( C1702 C2124 ) C1702_=_C2125( C1702 C2125 ) C1702_=_C2126( C1702 C2126 ) C1702_=_C2127( C1702 C2127 ) C1702_=_C2128( C1702 C2128 ) \nC1702_=_C2129( C1702 C2129 ) C1702_=_C2130( C1702 C2130 ) C1702_=_C2131( C1702 C2131 ) C1702_=_C2132( C1702 C2132 ) C1702_=_C2133( C1702 C2133 ) C1702_=_C2134( C1702 C2134 ) \nC1702_=_C2135( C1702 C2135 ) C1702_=_C2136( C1702 C2136 ) C1702_=_C2137( C1702 C2137 ) C1751_=_C1909( C1751 C1909 ) C1751_=_C2040( C1751 C2040 ) C1751_=_C2124( C1751 C2124 ) \nC1751_=_C2147( C1751 C2147 ) C1751_=_C2161( C1751 C2161 ) C1751_=_C2162( C1751 C2162 ) C1751_=_C2163( C1751 C2163 ) C1751_=_C2164( C1751 C2164 ) C1751_=_C2165( C1751 C2165 ) \nC1751_=_C2166( C1751 C2166 ) C1861_=_C2004( C1861 C2004 ) C1861_=_C2111( C1861 C2111 ) C1861_=_C2122( C1861 C2122 ) C1861_=_C2123( C1861 C2123 ) C1861_=_C2124( C1861 C2124 ) \nC1861_=_C2125( C1861 C2125 ) C1861_=_C2126( C1861 C2126 ) C1861_=_C2127( C1861 C2127 ) C1861_=_C2128( C1861 C2128 ) C1861_=_C2129( C1861 C2129 ) C1861_=_C2130( C1861 C2130 ) \nC1861_=_C2131( C1861 C2131 ) C1861_=_C2132( C1861 C2132 ) C1861_=_C2133( C1861 C2133 ) C1861_=_C2134( C1861 C2134 ) C1861_=_C2135( C1861 C2135 ) C1861_=_C2136( C1861 C2136 ) \nC1861_=_C2137( C1861 C2137 ) C1909_=_C2040( C1909 C2040 ) C1909_=_C2124( C1909 C2124 ) C1909_=_C2147( C1909 C2147 ) C1909_=_C2161( C1909 C2161 ) C1909_=_C2162( C1909 C2162 ) \nC1909_=_C2163( C1909 C2163 ) C1909_=_C2164( C1909 C2164 ) C1909_=_C2165( C1909 C2165 ) C1909_=_C2166( C1909 C2166 ) C2004_=_C2111( C2004 C2111 ) C2004_=_C2122( C2004 C2122 ) \nC2004_=_C2123( C2004 C2123 ) C2004_=_C2124( C2004 C2124 ) C2004_=_C2125( C2004 C2125 ) C2004_=_C2126( C2004 C2126 ) C2004_=_C2127( C2004 C2127 ) C2004_=_C2128( C2004 C2128 ) \nC2004_=_C2129( C2004 C2129 ) C2004_=_C2130( C2004 C2130 ) C2004_=_C2131( C2004 C2131 ) C2004_=_C2132( C2004 C2132 ) C2004_=_C2133( C2004 C2133 ) C2004_=_C2134( C2004 C2134 ) \nC2004_=_C2135( C2004 C2135 ) C2004_=_C2136( C2004</w:t>
      </w:r>
    </w:p>
    <w:p>
      <w:pPr>
        <w:pStyle w:val="PreformattedText"/>
        <w:bidi w:val="0"/>
        <w:spacing w:before="0" w:after="0"/>
        <w:jc w:val="left"/>
        <w:rPr/>
      </w:pPr>
      <w:r>
        <w:rPr/>
        <w:t xml:space="preserve"> </w:t>
      </w:r>
      <w:r>
        <w:rPr/>
        <w:t>C2136 ) C2004_=_C2137( C2004 C2137 ) C2040_=_C2124( C2040 C2124 ) C2040_=_C2147( C2040 C2147 ) C2040_=_C2161( C2040 C2161 ) \nC2040_=_C2162( C2040 C2162 ) C2040_=_C2163( C2040 C2163 ) C2040_=_C2164( C2040 C2164 ) C2040_=_C2165( C2040 C2165 ) C2040_=_C2166( C2040 C2166 ) C2111_=_C2122( C2111 C2122 ) \nC2111_=_C2123( C2111 C2123 ) C2111_=_C2124( C2111 C2124 ) C2111_=_C2125( C2111 C2125 ) C2111_=_C2126( C2111 C2126 ) C2111_=_C2127( C2111 C2127 ) C2111_=_C2128( C2111 C2128 ) \nC2111_=_C2129( C2111 C2129 ) C2111_=_C2130( C2111 C2130 ) C2111_=_C2131( C2111 C2131 ) C2111_=_C2132( C2111 C2132 ) C2111_=_C2133( C2111 C2133 ) C2111_=_C2134( C2111 C2134 ) \nC2111_=_C2135( C2111 C2135 ) C2111_=_C2136( C2111 C2136 ) C2111_=_C2137( C2111 C2137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47( C2123 C2147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47( C2124 C2147 ) C2124_=_C2161( C2124 C2161 ) \nC2124_=_C2162( C2124 C2162 ) C2124_=_C2163( C2124 C2163 ) C2124_=_C2164( C2124 C2164 ) C2124_=_C2165( C2124 C2165 ) C2124_=_C2166( C2124 C2166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61( C2126 C2161 ) C2127_=_C2128( C2127 C2128 ) \nC2127_=_C2129( C2127 C2129 ) C2127_=_C2130( C2127 C2130 ) C2127_=_C2131( C2127 C2131 ) C2127_=_C2132( C2127 C2132 ) C2127_=_C2133( C2127 C2133 ) C2127_=_C2134( C2127 C2134 ) \nC2127_=_C2135( C2127 C2135 ) C2127_=_C2136( C2127 C2136 ) C2127_=_C2137( C2127 C2137 ) C2128_=_C2129( C2128 C2129 ) C2128_=_C2130( C2128 C2130 ) C2128_=_C2131( C2128 C2131 ) \nC2128_=_C2132( C2128 C2132 ) C2128_=_C2133( C2128 C2133 ) C2128_=_C2134( C2128 C2134 ) C2128_=_C2135( C2128 C2135 ) C2128_=_C2136( C2128 C2136 ) C2128_=_C2137( C2128 C2137 ) \nC2129_=_C2130( C2129 C2130 ) C2129_=_C2131( C2129 C2131 ) C2129_=_C2132( C2129 C2132 ) C2129_=_C2133( C2129 C2133 ) C2129_=_C2134( C2129 C2134 ) C2129_=_C2135( C2129 C2135 ) \nC2129_=_C2136( C2129 C2136 ) C2129_=_C2137( C2129 C2137 ) C2129_=_C2162( C2129 C2162 ) C2130_=_C2131( C2130 C2131 ) C2130_=_C2132( C2130 C2132 ) C2130_=_C2133( C2130 C2133 ) \nC2130_=_C2134( C2130 C2134 ) C2130_=_C2135( C2130 C2135 ) C2130_=_C2136( C2130 C2136 ) C2130_=_C2137( C2130 C2137 ) C2130_=_C2163( C2130 C2163 ) C2131_=_C2132( C2131 C2132 ) \nC2131_=_C2133( C2131 C2133 ) C2131_=_C2134( C2131 C2134 ) C2131_=_C2135( C2131 C2135 ) C2131_=_C2136( C2131 C2136 ) C2131_=_C2137( C2131 C2137 ) C2131_=_C2164( C2131 C2164 ) \nC2132_=_C2133( C2132 C2133 ) C2132_=_C2134( C2132 C2134 ) C2132_=_C2135( C2132 C2135 ) C2132_=_C2136( C2132 C2136 ) C2132_=_C2137( C2132 C2137 ) C2132_=_C2165( C2132 C2165 ) \nC2133_=_C2134( C2133 C2134 ) C2133_=_C2135( C2133 C2135 ) C2133_=_C2136( C2133 C2136 ) C2133_=_C2137( C2133 C2137 ) C2133_=_C2166( C2133 C2166 ) C2134_=_C2135( C2134 C2135 ) \nC2134_=_C2136( C2134 C2136 ) C2134_=_C2137( C2134 C2137 ) C2135_=_C2136( C2135 C2136 ) C2135_=_C2137( C2135 C2137 ) C2136_=_C2137( C2136 C2137 ) C2147_=_C2161( C2147 C2161 ) \nC2147_=_C2162( C2147 C2162 ) C2147_=_C2163( C2147 C2163 ) C2147_=_C2164( C2147 C2164 ) C2147_=_C2165( C2147 C2165 ) C2147_=_C2166( C2147 C2166 ) C2161_=_C2162( C2161 C2162 ) \nC2161_=_C2163( C2161 C2163 ) C2161_=_C2164( C2161 C2164 ) C2161_=_C2165( C2161 C2165 ) C2161_=_C2166( C2161 C2166 ) C2162_=_C2163( C2162 C2163 ) C2162_=_C2164( C2162 C2164 ) \nC2162_=_C2165( C2162 C2165 ) C2162_=_C2166( C2162 C2166 ) C2163_=_C2164( C2163 C2164 ) C2163_=_C2165( C2163 C2165 ) C2163_=_C2166( C2163 C2166 ) C2164_=_C2165( C2164 C2165 ) \nC2164_=_C2166( C2164 C2166 ) C2165_=_C2166( C2165 C2166 ) "];173-&gt;230[label="42: C39 C292 C528 C577 C755 \nC811 C967 C1019 C1168 C1212 C1370 \nC1411 C1543 C1702 C1751 C1861 C1909 \nC2004 C2040 C2111 C2122 C2123 C2125 \nC2126 C2127 C2128 C2129 C2130 C2131 \nC2132 C2133 C2134 C2135 C2136 C2137 \nC2147 C2161 C2162 C2163 C2164 C2165 \nC2166 \n463: C39_=_C292 ,C39_=_C528 ,C39_=_C755 ,C39_=_C967 ,C39_=_C1168 ,\nC39_=_C1370 ,C39_=_C1543 ,C39_=_C1702 ,C39_=_C1861 ,C39_=_C2004 ,C39_=_C2111 ,\nC39_=_C2122 ,C39_=_C2123 ,C39_=_C2125 ,C39_=_C2126 ,C39_=_C2127 ,C39_=_C2128 ,\nC39_=_C2129 ,C39_=_C2130 ,C39_=_C2131 ,C39_=_C2132 ,C39_=_C2133 ,C39_=_C2134 ,\nC39_=_C2135 ,C39_=_C2136 ,C39_=_C2137 ,C292_=_C528 ,C292_=_C755 ,C292_=_C967 ,\nC292_=_C1168 ,C292_=_C1370 ,C292_=_C1543 ,C292_=_C1702 ,C292_=_C1861 ,C292_=_C2004 ,\nC292_=_C2111 ,C292_=_C2122 ,C292_=_C2123 ,C292_=_C2125 ,C292_=_C2126 ,C292_=_C2127 ,\nC292_=_C2128 ,C292_=_C2129 ,C292_=_C2130 ,C292_=_C2131 ,C292_=_C2132 ,C292_=_C2133 ,\nC292_=_C2134 ,C292_=_C2135 ,C292_=_C2136 ,C292_=_C2137 ,C528_=_C755 ,C528_=_C967 ,\nC528_=_C1168 ,C528_=_C1370 ,C528_=_C1543 ,C528_=_C1702 ,C528_=_C1861 ,C528_=_C2004 ,\nC528_=_C2111 ,C528_=_C2122 ,C528_=_C2123 ,C528_=_C2125 ,C528_=_C2126 ,C528_=_C2127 ,\nC528_=_C2128 ,C528_=_C2129 ,C528_=_C2130 ,C528_=_C2131 ,C528_=_C2132 ,C528_=_C2133 ,\nC528_=_C2134 ,C528_=_C2135 ,C528_=_C2136 ,C528_=_C2137 ,C577_=_C811 ,C577_=_C1019 ,\nC577_=_C1212 ,C577_=_C1411 ,C577_=_C1751 ,C577_=_C1909 ,C577_=_C2040 ,C577_=_C2147 ,\nC577_=_C2161 ,C577_=_C2162 ,C577_=_C2163 ,C577_=_C2164 ,C577_=_C2165 ,C577_=_C2166 ,\nC755_=_C967 ,C755_=_C1168 ,C755_=_C1370 ,C755_=_C1543 ,C755_=_C1702 ,C755_=_C1861 ,\nC755_=_C2004 ,C755_=_C2111 ,C755_=_C2122 ,C755_=_C2123 ,C755_=_C2125 ,C755_=_C2126 ,\nC755_=_C2127 ,C755_=_C2128 ,C755_=_C2129 ,C755_=_C2130 ,C755_=_C2131 ,C755_=_C2132 ,\nC755_=_C2133 ,C755_=_C2134 ,C755_=_C2135 ,C755_=_C2136 ,C755_=_C2137 ,C811_=_C1019 ,\nC811_=_C1212 ,C811_=_C1411 ,C811_=_C1751 ,C811_=_C1909 ,C811_=_C2040 ,C811_=_C2147 ,\nC811_=_C2161 ,C811_=_C2162 ,C811_=_C2163 ,C811_=_C2164 ,C811_=_C2165 ,C811_=_C2166 ,\nC967_=_C1168 ,C967_=_C1370 ,C967_=_C1543 ,C967_=_C1702 ,C967_=_C1861 ,C967_=_C2004 ,\nC967_=_C2111 ,C967_=_C2122 ,C967_=_C2123 ,C967_=_C2125 ,C967_=_C2126 ,C967_=_C2127 ,\nC967_=_C2128 ,C967_=_C2129 ,C967_=_C2130 ,C967_=_C2131 ,C967_=_C2132 ,C967_=_C2133 ,\nC967_=_C2134 ,C967_=_C2135 ,C967_=_C2136 ,C967_=_C2137 ,C1019_=_C1212 ,C1019_=_C1411 ,\nC1019_=_C1751 ,C1019_=_C1909 ,C1019_=_C2040 ,C1019_=_C2147 ,C1019_=_C2161 ,C1019_=_C2162 ,\nC1019_=_C2163 ,C1019_=_C2164 ,C1019_=_C2165 ,C1019_=_C2166 ,C1168_=_C1370 ,C1168_=_C1543 ,\nC1168_=_C1702 ,C1168_=_C1861 ,C1168_=_C2004 ,C1168_=_C2111 ,C1168_=_C2122 ,C1168_=_C2123 ,\nC1168_=_C2125 ,C1168_=_C2126 ,C1168_=_C2127 ,C1168_=_C2128 ,C1168_=_C2129 ,C1168_=_C2130 ,\nC1168_=_C2131 ,C1168_=_C2132 ,C1168_=_C2133 ,C1168_=_C2134 ,C1168_=_C2135 ,C1168_=_C2136 ,\nC1168_=_C2137 ,C1212_=_C1411 ,C1212_=_C1751 ,C1212_=_C1909 ,C1212_=_C2040 ,C1212_=_C2147 ,\nC1212_=_C2161 ,C1212_=_C2162 ,C1212_=_C2163 ,C1212_=_C2164 ,C1212_=_C2165 ,C1212_=_C2166 ,\nC1370_=_C1543 ,C1370_=_C1702 ,C1370_=_C1861 ,C1370_=_C2004 ,C1370_=_C2111 ,C1370_=_C2122 ,\nC1370_=_C2123 ,C1370_=_C2125 ,C1370_=_C2126 ,C1370_=_C2127 ,C1370_=_C2128 ,C1370_=_C2129 ,\nC1370_=_C2130 ,C1370_=_C2131 ,C1370_=_C2132 ,C1370_=_C2133 ,C1370_=_C2134 ,C1370_=_C2135 ,\nC1370_=_C2136 ,C1370_=_C2137 ,C1411_=_C1751 ,C1411_=_C1909 ,C1411_=_C2040 ,C1411_=_C2147 ,\nC1411_=_C2161 ,C1411_=_C2162 ,C1411_=_C2163 ,C1411_=_C2164 ,C1411_=_C2165 ,C1411_=_C2166 ,\nC1543_=_C1702 ,C1543_=_C1861 ,C1543_=_C2004 ,C1543_=_C2111 ,C1543_=_C2122 ,C1543_=_C2123 ,\nC1543_=_C2125 ,C1543_=_C2126 ,C1543_=_C2127 ,C1543_=_C2128 ,C1543_=_C2129 ,C1543_=_C2130 ,\nC1543_=_C2131 ,C1543_=_C2132 ,C1543_=_C2133 ,C1543_=_C2134 ,C1543_=_C2135 ,C1543_=_C2136 ,\nC1543_=_C2137 ,C1702_=_C1861 ,C1702_=_C2004 ,C1702_=_C2111 ,C1702_=_C2122 ,C1702_=_C2123 ,\nC1702_=_C2125 ,C1702_=_C2126 ,C1702_=_C2127 ,C1702_=_C2128 ,C1702_=_C2129 ,C1702_=_C2130 ,\nC1702_=_C2131 ,C1702_=_C2132 ,C1702_=_C2133 ,C1702_=_C2134 ,C1702_=_C2135 ,C1702_=_C2136 ,\nC1702_=_C2137 ,C1751_=_C1909 ,C1751_=_C2040 ,C1751_=_C2147 ,C1751_=_C2161 ,C1751_=_C2162 ,\nC1751_=_C2163 ,C1751_=_C2164 ,C1751_=_C2165 ,C1751_=_C2166 ,C1861_=_C2004 ,C1861_=_C2111 ,\nC1861_=_C2122 ,C1861_=_C2123 ,C1861_=_C2125 ,C1861_=_C2126 ,C1861_=_C2127 ,C1861_=_C2128 ,\nC1861_=_C2129 ,C1861_=_C2130 ,C1861_=_C2131 ,C1861_=_C2132 ,C1861_=_C2133 ,C1861_=_C2134 ,\nC1861_=_C2135 ,C1861_=_C2136 ,C1861_=_C2137 ,C1909_=_C2040 ,C1909_=_C2147 ,C1909_=_C2161 ,\nC1909_=_C2162 ,C1909_=_C2163 ,C1909_=_C2164 ,C1909_=_C2165 ,C1909_=_C2166 ,C2004_=_C2111 ,\nC2004_=_C2122 ,C2004_=_C2123</w:t>
      </w:r>
    </w:p>
    <w:p>
      <w:pPr>
        <w:pStyle w:val="PreformattedText"/>
        <w:bidi w:val="0"/>
        <w:spacing w:before="0" w:after="0"/>
        <w:jc w:val="left"/>
        <w:rPr/>
      </w:pPr>
      <w:r>
        <w:rPr/>
        <w:t xml:space="preserve"> </w:t>
      </w:r>
      <w:r>
        <w:rPr/>
        <w:t>,C2004_=_C2125 ,C2004_=_C2126 ,C2004_=_C2127 ,C2004_=_C2128 ,\nC2004_=_C2129 ,C2004_=_C2130 ,C2004_=_C2131 ,C2004_=_C2132 ,C2004_=_C2133 ,C2004_=_C2134 ,\nC2004_=_C2135 ,C2004_=_C2136 ,C2004_=_C2137 ,C2040_=_C2147 ,C2040_=_C2161 ,C2040_=_C2162 ,\nC2040_=_C2163 ,C2040_=_C2164 ,C2040_=_C2165 ,C2040_=_C2166 ,C2111_=_C2122 ,C2111_=_C2123 ,\nC2111_=_C2125 ,C2111_=_C2126 ,C2111_=_C2127 ,C2111_=_C2128 ,C2111_=_C2129 ,C2111_=_C2130 ,\nC2111_=_C2131 ,C2111_=_C2132 ,C2111_=_C2133 ,C2111_=_C2134 ,C2111_=_C2135 ,C2111_=_C2136 ,\nC2111_=_C2137 ,C2122_=_C2123 ,C2122_=_C2125 ,C2122_=_C2126 ,C2122_=_C2127 ,C2122_=_C2128 ,\nC2122_=_C2129 ,C2122_=_C2130 ,C2122_=_C2131 ,C2122_=_C2132 ,C2122_=_C2133 ,C2122_=_C2134 ,\nC2122_=_C2135 ,C2122_=_C2136 ,C2122_=_C2137 ,C2123_=_C2125 ,C2123_=_C2126 ,C2123_=_C2127 ,\nC2123_=_C2128 ,C2123_=_C2129 ,C2123_=_C2130 ,C2123_=_C2131 ,C2123_=_C2132 ,C2123_=_C2133 ,\nC2123_=_C2134 ,C2123_=_C2135 ,C2123_=_C2136 ,C2123_=_C2137 ,C2123_=_C2147 ,C2125_=_C2126 ,\nC2125_=_C2127 ,C2125_=_C2128 ,C2125_=_C2129 ,C2125_=_C2130 ,C2125_=_C2131 ,C2125_=_C2132 ,\nC2125_=_C2133 ,C2125_=_C2134 ,C2125_=_C2135 ,C2125_=_C2136 ,C2125_=_C2137 ,C2126_=_C2127 ,\nC2126_=_C2128 ,C2126_=_C2129 ,C2126_=_C2130 ,C2126_=_C2131 ,C2126_=_C2132 ,C2126_=_C2133 ,\nC2126_=_C2134 ,C2126_=_C2135 ,C2126_=_C2136 ,C2126_=_C2137 ,C2126_=_C2161 ,C2127_=_C2128 ,\nC2127_=_C2129 ,C2127_=_C2130 ,C2127_=_C2131 ,C2127_=_C2132 ,C2127_=_C2133 ,C2127_=_C2134 ,\nC2127_=_C2135 ,C2127_=_C2136 ,C2127_=_C2137 ,C2128_=_C2129 ,C2128_=_C2130 ,C2128_=_C2131 ,\nC2128_=_C2132 ,C2128_=_C2133 ,C2128_=_C2134 ,C2128_=_C2135 ,C2128_=_C2136 ,C2128_=_C2137 ,\nC2129_=_C2130 ,C2129_=_C2131 ,C2129_=_C2132 ,C2129_=_C2133 ,C2129_=_C2134 ,C2129_=_C2135 ,\nC2129_=_C2136 ,C2129_=_C2137 ,C2129_=_C2162 ,C2130_=_C2131 ,C2130_=_C2132 ,C2130_=_C2133 ,\nC2130_=_C2134 ,C2130_=_C2135 ,C2130_=_C2136 ,C2130_=_C2137 ,C2130_=_C2163 ,C2131_=_C2132 ,\nC2131_=_C2133 ,C2131_=_C2134 ,C2131_=_C2135 ,C2131_=_C2136 ,C2131_=_C2137 ,C2131_=_C2164 ,\nC2132_=_C2133 ,C2132_=_C2134 ,C2132_=_C2135 ,C2132_=_C2136 ,C2132_=_C2137 ,C2132_=_C2165 ,\nC2133_=_C2134 ,C2133_=_C2135 ,C2133_=_C2136 ,C2133_=_C2137 ,C2133_=_C2166 ,C2134_=_C2135 ,\nC2134_=_C2136 ,C2134_=_C2137 ,C2135_=_C2136 ,C2135_=_C2137 ,C2136_=_C2137 ,C2147_=_C2161 ,\nC2147_=_C2162 ,C2147_=_C2163 ,C2147_=_C2164 ,C2147_=_C2165 ,C2147_=_C2166 ,C2161_=_C2162 ,\nC2161_=_C2163 ,C2161_=_C2164 ,C2161_=_C2165 ,C2161_=_C2166 ,C2162_=_C2163 ,C2162_=_C2164 ,\nC2162_=_C2165 ,C2162_=_C2166 ,C2163_=_C2164 ,C2163_=_C2165 ,C2163_=_C2166 ,C2164_=_C2165 ,\nC2164_=_C2166 ,C2165_=_C2166 ,"];231[shape=box, label="id:231 level: 6\n43: C182 C276 C427 C663 C885 \nC953 C1089 C1279 C1349 C1478 C1531 \nC1641 C1796 C1947 C1993 C2082 C2111 \nC2112 C2113 C2114 C2115 C2116 C2117 \nC2118 C2119 C2120 C2121 C2129 C2140 \nC2152 C2162 C2168 C2176 C2185 C2192 \nC2200 C2201 C2202 C2203 C2204 C2205 \nC2206 C2207 \n505: C182_=_C427( C182 C427 ) C182_=_C663( C182 C663 ) C182_=_C885( C182 C885 ) C182_=_C1089( C182 C1089 ) C182_=_C1279( C182 C1279 ) \nC182_=_C1478( C182 C1478 ) C182_=_C1641( C182 C1641 ) C182_=_C1796( C182 C1796 ) C182_=_C1947( C182 C1947 ) C182_=_C2082( C182 C2082 ) C182_=_C2114( C182 C2114 ) \nC182_=_C2129( C182 C2129 ) C182_=_C2140( C182 C2140 ) C182_=_C2152( C182 C2152 ) C182_=_C2162( C182 C2162 ) C182_=_C2168( C182 C2168 ) C182_=_C2176( C182 C2176 ) \nC182_=_C2185( C182 C2185 ) C182_=_C2192( C182 C2192 ) C182_=_C2200( C182 C2200 ) C182_=_C2201( C182 C2201 ) C182_=_C2202( C182 C2202 ) C182_=_C2203( C182 C2203 ) \nC182_=_C2204( C182 C2204 ) C182_=_C2205( C182 C2205 ) C182_=_C2206( C182 C2206 ) C182_=_C2207( C182 C2207 ) C276_=_C953( C276 C953 ) C276_=_C1349( C276 C1349 ) \nC276_=_C1531( C276 C1531 ) C276_=_C1993( C276 C1993 ) C276_=_C2111( C276 C2111 ) C276_=_C2112( C276 C2112 ) C276_=_C2113( C276 C2113 ) C276_=_C2114( C276 C2114 ) \nC276_=_C2115( C276 C2115 ) C276_=_C2116( C276 C2116 ) C276_=_C2117( C276 C2117 ) C276_=_C2118( C276 C2118 ) C276_=_C2119( C276 C2119 ) C276_=_C2120( C276 C2120 ) \nC276_=_C2121( C276 C2121 ) C427_=_C663( C427 C663 ) C427_=_C885( C427 C885 ) C427_=_C1089( C427 C1089 ) C427_=_C1279( C427 C1279 ) C427_=_C1478( C427 C1478 ) \nC427_=_C1641( C427 C1641 ) C427_=_C1796( C427 C1796 ) C427_=_C1947( C427 C1947 ) C427_=_C2082( C427 C2082 ) C427_=_C2114( C427 C2114 ) C427_=_C2129( C427 C2129 ) \nC427_=_C2140( C427 C2140 ) C427_=_C2152( C427 C2152 ) C427_=_C2162( C427 C2162 ) C427_=_C2168( C427 C2168 ) C427_=_C2176( C427 C2176 ) C427_=_C2185( C427 C2185 ) \nC427_=_C2192( C427 C2192 ) C427_=_C2200( C427 C2200 ) C427_=_C2201( C427 C2201 ) C427_=_C2202( C427 C2202 ) C427_=_C2203( C427 C2203 ) C427_=_C2204( C427 C2204 ) \nC427_=_C2205( C427 C2205 ) C427_=_C2206( C427 C2206 ) C427_=_C2207( C427 C2207 ) C663_=_C885( C663 C885 ) C663_=_C1089( C663 C1089 ) C663_=_C1279( C663 C1279 ) \nC663_=_C1478( C663 C1478 ) C663_=_C1641( C663 C1641 ) C663_=_C1796( C663 C1796 ) C663_=_C1947( C663 C1947 ) C663_=_C2082( C663 C2082 ) C663_=_C2114( C663 C2114 ) \nC663_=_C2129( C663 C2129 ) C663_=_C2140( C663 C2140 ) C663_=_C2152( C663 C2152 ) C663_=_C2162( C663 C2162 ) C663_=_C2168( C663 C2168 ) C663_=_C2176( C663 C2176 ) \nC663_=_C2185( C663 C2185 ) C663_=_C2192( C663 C2192 ) C663_=_C2200( C663 C2200 ) C663_=_C2201( C663 C2201 ) C663_=_C2202( C663 C2202 ) C663_=_C2203( C663 C2203 ) \nC663_=_C2204( C663 C2204 ) C663_=_C2205( C663 C2205 ) C663_=_C2206( C663 C2206 ) C663_=_C2207( C663 C2207 ) C885_=_C1089( C885 C1089 ) C885_=_C1279( C885 C1279 ) \nC885_=_C1478( C885 C1478 ) C885_=_C1641( C885 C1641 ) C885_=_C1796( C885 C1796 ) C885_=_C1947( C885 C1947 ) C885_=_C2082( C885 C2082 ) C885_=_C2114( C885 C2114 ) \nC885_=_C2129( C885 C2129 ) C885_=_C2140( C885 C2140 ) C885_=_C2152( C885 C2152 ) C885_=_C2162( C885 C2162 ) C885_=_C2168( C885 C2168 ) C885_=_C2176( C885 C2176 ) \nC885_=_C2185( C885 C2185 ) C885_=_C2192( C885 C2192 ) C885_=_C2200( C885 C2200 ) C885_=_C2201( C885 C2201 ) C885_=_C2202( C885 C2202 ) C885_=_C2203( C885 C2203 ) \nC885_=_C2204( C885 C2204 ) C885_=_C2205( C885 C2205 ) C885_=_C2206( C885 C2206 ) C885_=_C2207( C885 C2207 ) C953_=_C1349( C953 C1349 ) C953_=_C1531( C953 C1531 ) \nC953_=_C1993( C953 C1993 ) C953_=_C2111( C953 C2111 ) C953_=_C2112( C953 C2112 ) C953_=_C2113( C953 C2113 ) C953_=_C2114( C953 C2114 ) C953_=_C2115( C953 C2115 ) \nC953_=_C2116( C953 C2116 ) C953_=_C2117( C953 C2117 ) C953_=_C2118( C953 C2118 ) C953_=_C2119( C953 C2119 ) C953_=_C2120( C953 C2120 ) C953_=_C2121( C953 C2121 ) \nC1089_=_C1279( C1089 C1279 ) C1089_=_C1478( C1089 C1478 ) C1089_=_C1641( C1089 C1641 ) C1089_=_C1796( C1089 C1796 ) C1089_=_C1947( C1089 C1947 ) C1089_=_C2082( C1089 C2082 ) \nC1089_=_C2114( C1089 C2114 ) C1089_=_C2129( C1089 C2129 ) C1089_=_C2140( C1089 C2140 ) C1089_=_C2152( C1089 C2152 ) C1089_=_C2162( C1089 C2162 ) C1089_=_C2168( C1089 C2168 ) \nC1089_=_C2176( C1089 C2176 ) C1089_=_C2185( C1089 C2185 ) C1089_=_C2192( C1089 C2192 ) C1089_=_C2200( C1089 C2200 ) C1089_=_C2201( C1089 C2201 ) C1089_=_C2202( C1089 C2202 ) \nC1089_=_C2203( C1089 C2203 ) C1089_=_C2204( C1089 C2204 ) C1089_=_C2205( C1089 C2205 ) C1089_=_C2206( C1089 C2206 ) C1089_=_C2207( C1089 C2207 ) C1279_=_C1478( C1279 C1478 ) \nC1279_=_C1641( C1279 C1641 ) C1279_=_C1796( C1279 C1796 ) C1279_=_C1947( C1279 C1947 ) C1279_=_C2082( C1279 C2082 ) C1279_=_C2114( C1279 C2114 ) C1279_=_C2129( C1279 C2129 ) \nC1279_=_C2140( C1279 C2140 ) C1279_=_C2152( C1279 C2152 ) C1279_=_C2162( C1279 C2162 ) C1279_=_C2168( C1279 C2168 ) C1279_=_C2176( C1279 C2176 ) C1279_=_C2185( C1279 C2185 ) \nC1279_=_C2192( C1279 C2192 ) C1279_=_C2200( C1279 C2200 ) C1279_=_C2201( C1279 C2201 ) C1279_=_C2202( C1279 C2202 ) C1279_=_C2203( C1279 C2203 ) C1279_=_C2204( C1279 C2204 ) \nC1279_=_C2205( C1279 C2205 ) C1279_=_C2206( C1279 C2206 ) C1279_=_C2207( C1279 C2207 ) C1349_=_C1531( C1349 C1531 ) C1349_=_C1993( C1349 C1993 ) C1349_=_C2111( C1349 C2111 ) \nC1349_=_C2112( C1349 C2112 ) C1349_=_C2113( C1349 C2113 ) C1349_=_C2114( C1349 C2114 ) C1349_=_C2115( C1349 C2115 ) C1349_=_C2116( C1349 C2116 ) C1349_=_C2117( C1349 C2117 ) \nC1349_=_C2118( C1349 C2118 ) C1349_=_C2119( C1349 C2119 ) C1349_=_C2120( C1349 C2120 ) C1349_=_C2121( C1349 C2121 ) C1478_=_C1641( C1478 C1641 ) C1478_=_C1796( C1478 C1796 ) \nC1478_=_C1947( C1478 C1947 ) C1478_=_C2082( C1478 C2082 ) C1478_=_C2114( C1478 C2114 ) C1478_=_C2129( C1478 C2129 ) C1478_=_C2140( C1478 C2140 ) C1478_=_C2152( C1478 C2152 ) \nC1478_=_C2162( C1478 C2162 ) C1478_=_C2168( C1478 C2168 ) C1478_=_C2176( C1478 C2176 ) C1478_=_C2185( C1478 C2185 ) C1478_=_C2192( C1478 C2192 ) C1478_=_C2200( C1478 C2200 ) \nC1478_=_C2201( C1478 C2201 ) C1478_=_C2202( C1478 C2202 ) C1478_=_C2203( C1478 C2203 ) C1478_=_C2204( C1478 C2204 ) C1478_=_C2205( C1478 C2205 ) C1478_=_C2206( C1478 C2206 ) \nC1478_=_C2207( C1478 C2207 ) C1531_=_C1993( C1531 C1993 ) C1531_=_C2111( C1531 C2111 ) C1531_=_C2112( C1531 C2112 ) C1531_=_C2113( C1531 C2113 ) C1531_=_C2114( C1531 C2114 ) \nC1531_=_C2115( C1531 C2115 ) C1531_=_C2116( C1531 C2116 ) C1531_=_C2117( C1531 C2117 ) C1531_=_C2118( C1531 C2118 ) C1531_=_C2119( C1531 C2119 ) C1531_=_C2120( C1531 C2120 ) \nC1531_=_C2121( C1531 C2121 ) C1641_=_C1796( C1641 C1796 ) C1641_=_C1947( C1641 C1947 ) C1641_=_C2082( C1641 C2082 ) C1641_=_C2114( C1641 C2114 ) C1641_=_C2129( C1641 C2129 ) \nC1641_=_C2140( C1641 C2140 ) C1641_=_C2152( C1641 C2152 ) C1641_=_C2162( C1641 C2162 ) C1641_=_C2168( C1641 C2168 ) C1641_=_C2176( C1641 C2176 ) C1641_=_C2185( C1641 C2185 ) \nC1641_=_C2192( C1641 C2192 ) C1641_=_C2200( C1641 C2200 ) C1641_=_C2201( C1641 C2201 ) C1641_=_C2202( C1641 C2202 ) C1641_=_C2203( C1641 C2203 ) C1641_=_C2204( C1641 C2204 ) \nC1641_=_C2205( C1641 C2205 ) C1641_=_C2206( C1641 C2206 ) C1641_=_C2207( C1641 C2207 ) C1796_=_C1947( C1796 C1947 ) C1796_=_C2082( C1796 C2082 ) C1796_=_C2114( C1796 C2114 ) \nC1796_=_C2129( C1796 C2129 ) C1796_=_C2140( C1796 C2140 ) C1796_=_C2152( C1796 C2152 ) C1796_=_C2162(</w:t>
      </w:r>
    </w:p>
    <w:p>
      <w:pPr>
        <w:pStyle w:val="PreformattedText"/>
        <w:bidi w:val="0"/>
        <w:spacing w:before="0" w:after="0"/>
        <w:jc w:val="left"/>
        <w:rPr/>
      </w:pPr>
      <w:r>
        <w:rPr/>
        <w:t xml:space="preserve"> </w:t>
      </w:r>
      <w:r>
        <w:rPr/>
        <w:t>C1796 C2162 ) C1796_=_C2168( C1796 C2168 ) C1796_=_C2176( C1796 C2176 ) \nC1796_=_C2185( C1796 C2185 ) C1796_=_C2192( C1796 C2192 ) C1796_=_C2200( C1796 C2200 ) C1796_=_C2201( C1796 C2201 ) C1796_=_C2202( C1796 C2202 ) C1796_=_C2203( C1796 C2203 ) \nC1796_=_C2204( C1796 C2204 ) C1796_=_C2205( C1796 C2205 ) C1796_=_C2206( C1796 C2206 ) C1796_=_C2207( C1796 C2207 ) C1947_=_C2082( C1947 C2082 ) C1947_=_C2114( C1947 C2114 ) \nC1947_=_C2129( C1947 C2129 ) C1947_=_C2140( C1947 C2140 ) C1947_=_C2152( C1947 C2152 ) C1947_=_C2162( C1947 C2162 ) C1947_=_C2168( C1947 C2168 ) C1947_=_C2176( C1947 C2176 ) \nC1947_=_C2185( C1947 C2185 ) C1947_=_C2192( C1947 C2192 ) C1947_=_C2200( C1947 C2200 ) C1947_=_C2201( C1947 C2201 ) C1947_=_C2202( C1947 C2202 ) C1947_=_C2203( C1947 C2203 ) \nC1947_=_C2204( C1947 C2204 ) C1947_=_C2205( C1947 C2205 ) C1947_=_C2206( C1947 C2206 ) C1947_=_C2207( C1947 C2207 ) C1993_=_C2111( C1993 C2111 ) C1993_=_C2112( C1993 C2112 ) \nC1993_=_C2113( C1993 C2113 ) C1993_=_C2114( C1993 C2114 ) C1993_=_C2115( C1993 C2115 ) C1993_=_C2116( C1993 C2116 ) C1993_=_C2117( C1993 C2117 ) C1993_=_C2118( C1993 C2118 ) \nC1993_=_C2119( C1993 C2119 ) C1993_=_C2120( C1993 C2120 ) C1993_=_C2121( C1993 C2121 ) C2082_=_C2114( C2082 C2114 ) C2082_=_C2129( C2082 C2129 ) C2082_=_C2140( C2082 C2140 ) \nC2082_=_C2152( C2082 C2152 ) C2082_=_C2162( C2082 C2162 ) C2082_=_C2168( C2082 C2168 ) C2082_=_C2176( C2082 C2176 ) C2082_=_C2185( C2082 C2185 ) C2082_=_C2192( C2082 C2192 ) \nC2082_=_C2200( C2082 C2200 ) C2082_=_C2201( C2082 C2201 ) C2082_=_C2202( C2082 C2202 ) C2082_=_C2203( C2082 C2203 ) C2082_=_C2204( C2082 C2204 ) C2082_=_C2205( C2082 C2205 ) \nC2082_=_C2206( C2082 C2206 ) C2082_=_C2207( C2082 C2207 ) C2111_=_C2112( C2111 C2112 ) C2111_=_C2113( C2111 C2113 ) C2111_=_C2114( C2111 C2114 ) C2111_=_C2115( C2111 C2115 ) \nC2111_=_C2116( C2111 C2116 ) C2111_=_C2117( C2111 C2117 ) C2111_=_C2118( C2111 C2118 ) C2111_=_C2119( C2111 C2119 ) C2111_=_C2120( C2111 C2120 ) C2111_=_C2121( C2111 C2121 ) \nC2111_=_C2129( C2111 C2129 ) C2112_=_C2113( C2112 C2113 ) C2112_=_C2114( C2112 C2114 ) C2112_=_C2115( C2112 C2115 ) C2112_=_C2116( C2112 C2116 ) C2112_=_C2117( C2112 C2117 ) \nC2112_=_C2118( C2112 C2118 ) C2112_=_C2119( C2112 C2119 ) C2112_=_C2120( C2112 C2120 ) C2112_=_C2121( C2112 C2121 ) C2112_=_C2152( C2112 C2152 ) C2113_=_C2114( C2113 C2114 ) \nC2113_=_C2115( C2113 C2115 ) C2113_=_C2116( C2113 C2116 ) C2113_=_C2117( C2113 C2117 ) C2113_=_C2118( C2113 C2118 ) C2113_=_C2119( C2113 C2119 ) C2113_=_C2120( C2113 C2120 ) \nC2113_=_C2121( C2113 C2121 ) C2113_=_C2176( C2113 C2176 ) C2114_=_C2115( C2114 C2115 ) C2114_=_C2116( C2114 C2116 ) C2114_=_C2117( C2114 C2117 ) C2114_=_C2118( C2114 C2118 ) \nC2114_=_C2119( C2114 C2119 ) C2114_=_C2120( C2114 C2120 ) C2114_=_C2121( C2114 C2121 ) C2114_=_C2129( C2114 C2129 ) C2114_=_C2140( C2114 C2140 ) C2114_=_C2152( C2114 C2152 ) \nC2114_=_C2162( C2114 C2162 ) C2114_=_C2168( C2114 C2168 ) C2114_=_C2176( C2114 C2176 ) C2114_=_C2185( C2114 C2185 ) C2114_=_C2192( C2114 C2192 ) C2114_=_C2200( C2114 C2200 ) \nC2114_=_C2201( C2114 C2201 ) C2114_=_C2202( C2114 C2202 ) C2114_=_C2203( C2114 C2203 ) C2114_=_C2204( C2114 C2204 ) C2114_=_C2205( C2114 C2205 ) C2114_=_C2206( C2114 C2206 ) \nC2114_=_C2207( C2114 C2207 ) C2115_=_C2116( C2115 C2116 ) C2115_=_C2117( C2115 C2117 ) C2115_=_C2118( C2115 C2118 ) C2115_=_C2119( C2115 C2119 ) C2115_=_C2120( C2115 C2120 ) \nC2115_=_C2121( C2115 C2121 ) C2115_=_C2200( C2115 C2200 ) C2116_=_C2117( C2116 C2117 ) C2116_=_C2118( C2116 C2118 ) C2116_=_C2119( C2116 C2119 ) C2116_=_C2120( C2116 C2120 ) \nC2116_=_C2121( C2116 C2121 ) C2116_=_C2201( C2116 C2201 ) C2117_=_C2118( C2117 C2118 ) C2117_=_C2119( C2117 C2119 ) C2117_=_C2120( C2117 C2120 ) C2117_=_C2121( C2117 C2121 ) \nC2117_=_C2202( C2117 C2202 ) C2118_=_C2119( C2118 C2119 ) C2118_=_C2120( C2118 C2120 ) C2118_=_C2121( C2118 C2121 ) C2118_=_C2203( C2118 C2203 ) C2119_=_C2120( C2119 C2120 ) \nC2119_=_C2121( C2119 C2121 ) C2120_=_C2121( C2120 C2121 ) C2129_=_C2140( C2129 C2140 ) C2129_=_C2152( C2129 C2152 ) C2129_=_C2162( C2129 C2162 ) C2129_=_C2168( C2129 C2168 ) \nC2129_=_C2176( C2129 C2176 ) C2129_=_C2185( C2129 C2185 ) C2129_=_C2192( C2129 C2192 ) C2129_=_C2200( C2129 C2200 ) C2129_=_C2201( C2129 C2201 ) C2129_=_C2202( C2129 C2202 ) \nC2129_=_C2203( C2129 C2203 ) C2129_=_C2204( C2129 C2204 ) C2129_=_C2205( C2129 C2205 ) C2129_=_C2206( C2129 C2206 ) C2129_=_C2207( C2129 C2207 ) C2140_=_C2152( C2140 C2152 ) \nC2140_=_C2162( C2140 C2162 ) C2140_=_C2168( C2140 C2168 ) C2140_=_C2176( C2140 C2176 ) C2140_=_C2185( C2140 C2185 ) C2140_=_C2192( C2140 C2192 ) C2140_=_C2200( C2140 C2200 ) \nC2140_=_C2201( C2140 C2201 ) C2140_=_C2202( C2140 C2202 ) C2140_=_C2203( C2140 C2203 ) C2140_=_C2204( C2140 C2204 ) C2140_=_C2205( C2140 C2205 ) C2140_=_C2206( C2140 C2206 ) \nC2140_=_C2207( C2140 C2207 ) C2152_=_C2162( C2152 C2162 ) C2152_=_C2168( C2152 C2168 ) C2152_=_C2176( C2152 C2176 ) C2152_=_C2185( C2152 C2185 ) C2152_=_C2192( C2152 C2192 ) \nC2152_=_C2200( C2152 C2200 ) C2152_=_C2201( C2152 C2201 ) C2152_=_C2202( C2152 C2202 ) C2152_=_C2203( C2152 C2203 ) C2152_=_C2204( C2152 C2204 ) C2152_=_C2205( C2152 C2205 ) \nC2152_=_C2206( C2152 C2206 ) C2152_=_C2207( C2152 C2207 ) C2162_=_C2168( C2162 C2168 ) C2162_=_C2176( C2162 C2176 ) C2162_=_C2185( C2162 C2185 ) C2162_=_C2192( C2162 C2192 ) \nC2162_=_C2200( C2162 C2200 ) C2162_=_C2201( C2162 C2201 ) C2162_=_C2202( C2162 C2202 ) C2162_=_C2203( C2162 C2203 ) C2162_=_C2204( C2162 C2204 ) C2162_=_C2205( C2162 C2205 ) \nC2162_=_C2206( C2162 C2206 ) C2162_=_C2207( C2162 C2207 ) C2168_=_C2176( C2168 C2176 ) C2168_=_C2185( C2168 C2185 ) C2168_=_C2192( C2168 C2192 ) C2168_=_C2200( C2168 C2200 ) \nC2168_=_C2201( C2168 C2201 ) C2168_=_C2202( C2168 C2202 ) C2168_=_C2203( C2168 C2203 ) C2168_=_C2204( C2168 C2204 ) C2168_=_C2205( C2168 C2205 ) C2168_=_C2206( C2168 C2206 ) \nC2168_=_C2207( C2168 C2207 ) C2176_=_C2185( C2176 C2185 ) C2176_=_C2192( C2176 C2192 ) C2176_=_C2200( C2176 C2200 ) C2176_=_C2201( C2176 C2201 ) C2176_=_C2202( C2176 C2202 ) \nC2176_=_C2203( C2176 C2203 ) C2176_=_C2204( C2176 C2204 ) C2176_=_C2205( C2176 C2205 ) C2176_=_C2206( C2176 C2206 ) C2176_=_C2207( C2176 C2207 ) C2185_=_C2192( C2185 C2192 ) \nC2185_=_C2200( C2185 C2200 ) C2185_=_C2201( C2185 C2201 ) C2185_=_C2202( C2185 C2202 ) C2185_=_C2203( C2185 C2203 ) C2185_=_C2204( C2185 C2204 ) C2185_=_C2205( C2185 C2205 ) \nC2185_=_C2206( C2185 C2206 ) C2185_=_C2207( C2185 C2207 ) C2192_=_C2200( C2192 C2200 ) C2192_=_C2201( C2192 C2201 ) C2192_=_C2202( C2192 C2202 ) C2192_=_C2203( C2192 C2203 ) \nC2192_=_C2204( C2192 C2204 ) C2192_=_C2205( C2192 C2205 ) C2192_=_C2206( C2192 C2206 ) C2192_=_C2207( C2192 C2207 ) C2200_=_C2201( C2200 C2201 ) C2200_=_C2202( C2200 C2202 ) \nC2200_=_C2203( C2200 C2203 ) C2200_=_C2204( C2200 C2204 ) C2200_=_C2205( C2200 C2205 ) C2200_=_C2206( C2200 C2206 ) C2200_=_C2207( C2200 C2207 ) C2201_=_C2202( C2201 C2202 ) \nC2201_=_C2203( C2201 C2203 ) C2201_=_C2204( C2201 C2204 ) C2201_=_C2205( C2201 C2205 ) C2201_=_C2206( C2201 C2206 ) C2201_=_C2207( C2201 C2207 ) C2202_=_C2203( C2202 C2203 ) \nC2202_=_C2204( C2202 C2204 ) C2202_=_C2205( C2202 C2205 ) C2202_=_C2206( C2202 C2206 ) C2202_=_C2207( C2202 C2207 ) C2203_=_C2204( C2203 C2204 ) C2203_=_C2205( C2203 C2205 ) \nC2203_=_C2206( C2203 C2206 ) C2203_=_C2207( C2203 C2207 ) C2204_=_C2205( C2204 C2205 ) C2204_=_C2206( C2204 C2206 ) C2204_=_C2207( C2204 C2207 ) C2205_=_C2206( C2205 C2206 ) \nC2205_=_C2207( C2205 C2207 ) C2206_=_C2207( C2206 C2207 ) "];173-&gt;231[label="42: C182 C276 C427 C663 C885 \nC953 C1089 C1279 C1349 C1478 C1531 \nC1641 C1796 C1947 C1993 C2082 C2111 \nC2112 C2113 C2115 C2116 C2117 C2118 \nC2119 C2120 C2121 C2129 C2140 C2152 \nC2162 C2168 C2176 C2185 C2192 C2200 \nC2201 C2202 C2203 C2204 C2205 C2206 \nC2207 \n463: C182_=_C427 ,C182_=_C663 ,C182_=_C885 ,C182_=_C1089 ,C182_=_C1279 ,\nC182_=_C1478 ,C182_=_C1641 ,C182_=_C1796 ,C182_=_C1947 ,C182_=_C2082 ,C182_=_C2129 ,\nC182_=_C2140 ,C182_=_C2152 ,C182_=_C2162 ,C182_=_C2168 ,C182_=_C2176 ,C182_=_C2185 ,\nC182_=_C2192 ,C182_=_C2200 ,C182_=_C2201 ,C182_=_C2202 ,C182_=_C2203 ,C182_=_C2204 ,\nC182_=_C2205 ,C182_=_C2206 ,C182_=_C2207 ,C276_=_C953 ,C276_=_C1349 ,C276_=_C1531 ,\nC276_=_C1993 ,C276_=_C2111 ,C276_=_C2112 ,C276_=_C2113 ,C276_=_C2115 ,C276_=_C2116 ,\nC276_=_C2117 ,C276_=_C2118 ,C276_=_C2119 ,C276_=_C2120 ,C276_=_C2121 ,C427_=_C663 ,\nC427_=_C885 ,C427_=_C1089 ,C427_=_C1279 ,C427_=_C1478 ,C427_=_C1641 ,C427_=_C1796 ,\nC427_=_C1947 ,C427_=_C2082 ,C427_=_C2129 ,C427_=_C2140 ,C427_=_C2152 ,C427_=_C2162 ,\nC427_=_C2168 ,C427_=_C2176 ,C427_=_C2185 ,C427_=_C2192 ,C427_=_C2200 ,C427_=_C2201 ,\nC427_=_C2202 ,C427_=_C2203 ,C427_=_C2204 ,C427_=_C2205 ,C427_=_C2206 ,C427_=_C2207 ,\nC663_=_C885 ,C663_=_C1089 ,C663_=_C1279 ,C663_=_C1478 ,C663_=_C1641 ,C663_=_C1796 ,\nC663_=_C1947 ,C663_=_C2082 ,C663_=_C2129 ,C663_=_C2140 ,C663_=_C2152 ,C663_=_C2162 ,\nC663_=_C2168 ,C663_=_C2176 ,C663_=_C2185 ,C663_=_C2192 ,C663_=_C2200 ,C663_=_C2201 ,\nC663_=_C2202 ,C663_=_C2203 ,C663_=_C2204 ,C663_=_C2205 ,C663_=_C2206 ,C663_=_C2207 ,\nC885_=_C1089 ,C885_=_C1279 ,C885_=_C1478 ,C885_=_C1641 ,C885_=_C1796 ,C885_=_C1947 ,\nC885_=_C2082 ,C885_=_C2129 ,C885_=_C2140 ,C885_=_C2152 ,C885_=_C2162 ,C885_=_C2168 ,\nC885_=_C2176 ,C885_=_C2185 ,C885_=_C2192 ,C885_=_C2200 ,C885_=_C2201 ,C885_=_C2202 ,\nC885_=_C2203 ,C885_=_C2204 ,C885_=_C2205 ,C885_=_C2206 ,C885_=_C2207 ,C953_=_C1349 ,\nC953_=_C1531 ,C953_=_C1993 ,C953_=_C2111 ,C953_=_C2112 ,C953_=_C2113 ,C953_=_C2115 ,\nC953_=_C2116 ,C953_=_C2117 ,C953_=_C2118 ,C953_=_C2119 ,C953_=_C2120 ,C953_=_C2121 ,\nC1089_=_C1279 ,C1089_=_C1478 ,C1089_=_C1641 ,C1089_=_C1796 ,C1089_=_C1947 ,C1089_=_C2082 ,\nC1089_=_C2129 ,C1089_=_C2140 ,C1089_=_C2152 ,C1089_=_C2162 ,C1089_=_C2168 ,C1089_=_C2176 ,\nC1089_=_C2185 ,C1089_=_C2192 ,C1089_=_C2200 ,C1089_=_C2201 ,C1089_=_C2202 ,C1089_=_C2203 ,\nC1089_=_C2204 ,C1089_=_C2205</w:t>
      </w:r>
    </w:p>
    <w:p>
      <w:pPr>
        <w:pStyle w:val="PreformattedText"/>
        <w:bidi w:val="0"/>
        <w:spacing w:before="0" w:after="0"/>
        <w:jc w:val="left"/>
        <w:rPr/>
      </w:pPr>
      <w:r>
        <w:rPr/>
        <w:t xml:space="preserve"> </w:t>
      </w:r>
      <w:r>
        <w:rPr/>
        <w:t>,C1089_=_C2206 ,C1089_=_C2207 ,C1279_=_C1478 ,C1279_=_C1641 ,\nC1279_=_C1796 ,C1279_=_C1947 ,C1279_=_C2082 ,C1279_=_C2129 ,C1279_=_C2140 ,C1279_=_C2152 ,\nC1279_=_C2162 ,C1279_=_C2168 ,C1279_=_C2176 ,C1279_=_C2185 ,C1279_=_C2192 ,C1279_=_C2200 ,\nC1279_=_C2201 ,C1279_=_C2202 ,C1279_=_C2203 ,C1279_=_C2204 ,C1279_=_C2205 ,C1279_=_C2206 ,\nC1279_=_C2207 ,C1349_=_C1531 ,C1349_=_C1993 ,C1349_=_C2111 ,C1349_=_C2112 ,C1349_=_C2113 ,\nC1349_=_C2115 ,C1349_=_C2116 ,C1349_=_C2117 ,C1349_=_C2118 ,C1349_=_C2119 ,C1349_=_C2120 ,\nC1349_=_C2121 ,C1478_=_C1641 ,C1478_=_C1796 ,C1478_=_C1947 ,C1478_=_C2082 ,C1478_=_C2129 ,\nC1478_=_C2140 ,C1478_=_C2152 ,C1478_=_C2162 ,C1478_=_C2168 ,C1478_=_C2176 ,C1478_=_C2185 ,\nC1478_=_C2192 ,C1478_=_C2200 ,C1478_=_C2201 ,C1478_=_C2202 ,C1478_=_C2203 ,C1478_=_C2204 ,\nC1478_=_C2205 ,C1478_=_C2206 ,C1478_=_C2207 ,C1531_=_C1993 ,C1531_=_C2111 ,C1531_=_C2112 ,\nC1531_=_C2113 ,C1531_=_C2115 ,C1531_=_C2116 ,C1531_=_C2117 ,C1531_=_C2118 ,C1531_=_C2119 ,\nC1531_=_C2120 ,C1531_=_C2121 ,C1641_=_C1796 ,C1641_=_C1947 ,C1641_=_C2082 ,C1641_=_C2129 ,\nC1641_=_C2140 ,C1641_=_C2152 ,C1641_=_C2162 ,C1641_=_C2168 ,C1641_=_C2176 ,C1641_=_C2185 ,\nC1641_=_C2192 ,C1641_=_C2200 ,C1641_=_C2201 ,C1641_=_C2202 ,C1641_=_C2203 ,C1641_=_C2204 ,\nC1641_=_C2205 ,C1641_=_C2206 ,C1641_=_C2207 ,C1796_=_C1947 ,C1796_=_C2082 ,C1796_=_C2129 ,\nC1796_=_C2140 ,C1796_=_C2152 ,C1796_=_C2162 ,C1796_=_C2168 ,C1796_=_C2176 ,C1796_=_C2185 ,\nC1796_=_C2192 ,C1796_=_C2200 ,C1796_=_C2201 ,C1796_=_C2202 ,C1796_=_C2203 ,C1796_=_C2204 ,\nC1796_=_C2205 ,C1796_=_C2206 ,C1796_=_C2207 ,C1947_=_C2082 ,C1947_=_C2129 ,C1947_=_C2140 ,\nC1947_=_C2152 ,C1947_=_C2162 ,C1947_=_C2168 ,C1947_=_C2176 ,C1947_=_C2185 ,C1947_=_C2192 ,\nC1947_=_C2200 ,C1947_=_C2201 ,C1947_=_C2202 ,C1947_=_C2203 ,C1947_=_C2204 ,C1947_=_C2205 ,\nC1947_=_C2206 ,C1947_=_C2207 ,C1993_=_C2111 ,C1993_=_C2112 ,C1993_=_C2113 ,C1993_=_C2115 ,\nC1993_=_C2116 ,C1993_=_C2117 ,C1993_=_C2118 ,C1993_=_C2119 ,C1993_=_C2120 ,C1993_=_C2121 ,\nC2082_=_C2129 ,C2082_=_C2140 ,C2082_=_C2152 ,C2082_=_C2162 ,C2082_=_C2168 ,C2082_=_C2176 ,\nC2082_=_C2185 ,C2082_=_C2192 ,C2082_=_C2200 ,C2082_=_C2201 ,C2082_=_C2202 ,C2082_=_C2203 ,\nC2082_=_C2204 ,C2082_=_C2205 ,C2082_=_C2206 ,C2082_=_C2207 ,C2111_=_C2112 ,C2111_=_C2113 ,\nC2111_=_C2115 ,C2111_=_C2116 ,C2111_=_C2117 ,C2111_=_C2118 ,C2111_=_C2119 ,C2111_=_C2120 ,\nC2111_=_C2121 ,C2111_=_C2129 ,C2112_=_C2113 ,C2112_=_C2115 ,C2112_=_C2116 ,C2112_=_C2117 ,\nC2112_=_C2118 ,C2112_=_C2119 ,C2112_=_C2120 ,C2112_=_C2121 ,C2112_=_C2152 ,C2113_=_C2115 ,\nC2113_=_C2116 ,C2113_=_C2117 ,C2113_=_C2118 ,C2113_=_C2119 ,C2113_=_C2120 ,C2113_=_C2121 ,\nC2113_=_C2176 ,C2115_=_C2116 ,C2115_=_C2117 ,C2115_=_C2118 ,C2115_=_C2119 ,C2115_=_C2120 ,\nC2115_=_C2121 ,C2115_=_C2200 ,C2116_=_C2117 ,C2116_=_C2118 ,C2116_=_C2119 ,C2116_=_C2120 ,\nC2116_=_C2121 ,C2116_=_C2201 ,C2117_=_C2118 ,C2117_=_C2119 ,C2117_=_C2120 ,C2117_=_C2121 ,\nC2117_=_C2202 ,C2118_=_C2119 ,C2118_=_C2120 ,C2118_=_C2121 ,C2118_=_C2203 ,C2119_=_C2120 ,\nC2119_=_C2121 ,C2120_=_C2121 ,C2129_=_C2140 ,C2129_=_C2152 ,C2129_=_C2162 ,C2129_=_C2168 ,\nC2129_=_C2176 ,C2129_=_C2185 ,C2129_=_C2192 ,C2129_=_C2200 ,C2129_=_C2201 ,C2129_=_C2202 ,\nC2129_=_C2203 ,C2129_=_C2204 ,C2129_=_C2205 ,C2129_=_C2206 ,C2129_=_C2207 ,C2140_=_C2152 ,\nC2140_=_C2162 ,C2140_=_C2168 ,C2140_=_C2176 ,C2140_=_C2185 ,C2140_=_C2192 ,C2140_=_C2200 ,\nC2140_=_C2201 ,C2140_=_C2202 ,C2140_=_C2203 ,C2140_=_C2204 ,C2140_=_C2205 ,C2140_=_C2206 ,\nC2140_=_C2207 ,C2152_=_C2162 ,C2152_=_C2168 ,C2152_=_C2176 ,C2152_=_C2185 ,C2152_=_C2192 ,\nC2152_=_C2200 ,C2152_=_C2201 ,C2152_=_C2202 ,C2152_=_C2203 ,C2152_=_C2204 ,C2152_=_C2205 ,\nC2152_=_C2206 ,C2152_=_C2207 ,C2162_=_C2168 ,C2162_=_C2176 ,C2162_=_C2185 ,C2162_=_C2192 ,\nC2162_=_C2200 ,C2162_=_C2201 ,C2162_=_C2202 ,C2162_=_C2203 ,C2162_=_C2204 ,C2162_=_C2205 ,\nC2162_=_C2206 ,C2162_=_C2207 ,C2168_=_C2176 ,C2168_=_C2185 ,C2168_=_C2192 ,C2168_=_C2200 ,\nC2168_=_C2201 ,C2168_=_C2202 ,C2168_=_C2203 ,C2168_=_C2204 ,C2168_=_C2205 ,C2168_=_C2206 ,\nC2168_=_C2207 ,C2176_=_C2185 ,C2176_=_C2192 ,C2176_=_C2200 ,C2176_=_C2201 ,C2176_=_C2202 ,\nC2176_=_C2203 ,C2176_=_C2204 ,C2176_=_C2205 ,C2176_=_C2206 ,C2176_=_C2207 ,C2185_=_C2192 ,\nC2185_=_C2200 ,C2185_=_C2201 ,C2185_=_C2202 ,C2185_=_C2203 ,C2185_=_C2204 ,C2185_=_C2205 ,\nC2185_=_C2206 ,C2185_=_C2207 ,C2192_=_C2200 ,C2192_=_C2201 ,C2192_=_C2202 ,C2192_=_C2203 ,\nC2192_=_C2204 ,C2192_=_C2205 ,C2192_=_C2206 ,C2192_=_C2207 ,C2200_=_C2201 ,C2200_=_C2202 ,\nC2200_=_C2203 ,C2200_=_C2204 ,C2200_=_C2205 ,C2200_=_C2206 ,C2200_=_C2207 ,C2201_=_C2202 ,\nC2201_=_C2203 ,C2201_=_C2204 ,C2201_=_C2205 ,C2201_=_C2206 ,C2201_=_C2207 ,C2202_=_C2203 ,\nC2202_=_C2204 ,C2202_=_C2205 ,C2202_=_C2206 ,C2202_=_C2207 ,C2203_=_C2204 ,C2203_=_C2205 ,\nC2203_=_C2206 ,C2203_=_C2207 ,C2204_=_C2205 ,C2204_=_C2206 ,C2204_=_C2207 ,C2205_=_C2206 ,\nC2205_=_C2207 ,C2206_=_C2207 ,"];232[shape=box, label="id:232 level: 6\n43: C200 C442 C628 C679 C859 \nC891 C1064 C1095 C1250 C1288 C1459 \nC1485 C1620 C1648 C1804 C1954 C2089 \nC2115 C2127 C2130 C2141 C2150 C2153 \nC2163 C2169 C2174 C2177 C2185 C2186 \nC2187 C2188 C2189 C2190 C2191 C2193 \nC2200 C2208 C2209 C2210 C2211 C2212 \nC2213 C2214 \n505: C200_=_C442( C200 C442 ) C200_=_C679( C200 C679 ) C200_=_C891( C200 C891 ) C200_=_C1095( C200 C1095 ) C200_=_C1288( C200 C1288 ) \nC200_=_C1485( C200 C1485 ) C200_=_C1648( C200 C1648 ) C200_=_C1804( C200 C1804 ) C200_=_C1954( C200 C1954 ) C200_=_C2089( C200 C2089 ) C200_=_C2115( C200 C2115 ) \nC200_=_C2130( C200 C2130 ) C200_=_C2141( C200 C2141 ) C200_=_C2153( C200 C2153 ) C200_=_C2163( C200 C2163 ) C200_=_C2169( C200 C2169 ) C200_=_C2177( C200 C2177 ) \nC200_=_C2186( C200 C2186 ) C200_=_C2193( C200 C2193 ) C200_=_C2200( C200 C2200 ) C200_=_C2208( C200 C2208 ) C200_=_C2209( C200 C2209 ) C200_=_C2210( C200 C2210 ) \nC200_=_C2211( C200 C2211 ) C200_=_C2212( C200 C2212 ) C200_=_C2213( C200 C2213 ) C200_=_C2214( C200 C2214 ) C442_=_C679( C442 C679 ) C442_=_C891( C442 C891 ) \nC442_=_C1095( C442 C1095 ) C442_=_C1288( C442 C1288 ) C442_=_C1485( C442 C1485 ) C442_=_C1648( C442 C1648 ) C442_=_C1804( C442 C1804 ) C442_=_C1954( C442 C1954 ) \nC442_=_C2089( C442 C2089 ) C442_=_C2115( C442 C2115 ) C442_=_C2130( C442 C2130 ) C442_=_C2141( C442 C2141 ) C442_=_C2153( C442 C2153 ) C442_=_C2163( C442 C2163 ) \nC442_=_C2169( C442 C2169 ) C442_=_C2177( C442 C2177 ) C442_=_C2186( C442 C2186 ) C442_=_C2193( C442 C2193 ) C442_=_C2200( C442 C2200 ) C442_=_C2208( C442 C2208 ) \nC442_=_C2209( C442 C2209 ) C442_=_C2210( C442 C2210 ) C442_=_C2211( C442 C2211 ) C442_=_C2212( C442 C2212 ) C442_=_C2213( C442 C2213 ) C442_=_C2214( C442 C2214 ) \nC628_=_C859( C628 C859 ) C628_=_C1064( C628 C1064 ) C628_=_C1250( C628 C1250 ) C628_=_C1459( C628 C1459 ) C628_=_C1620( C628 C1620 ) C628_=_C2127( C628 C2127 ) \nC628_=_C2150( C628 C2150 ) C628_=_C2174( C628 C2174 ) C628_=_C2185( C628 C2185 ) C628_=_C2186( C628 C2186 ) C628_=_C2187( C628 C2187 ) C628_=_C2188( C628 C2188 ) \nC628_=_C2189( C628 C2189 ) C628_=_C2190( C628 C2190 ) C628_=_C2191( C628 C2191 ) C679_=_C891( C679 C891 ) C679_=_C1095( C679 C1095 ) C679_=_C1288( C679 C1288 ) \nC679_=_C1485( C679 C1485 ) C679_=_C1648( C679 C1648 ) C679_=_C1804( C679 C1804 ) C679_=_C1954( C679 C1954 ) C679_=_C2089( C679 C2089 ) C679_=_C2115( C679 C2115 ) \nC679_=_C2130( C679 C2130 ) C679_=_C2141( C679 C2141 ) C679_=_C2153( C679 C2153 ) C679_=_C2163( C679 C2163 ) C679_=_C2169( C679 C2169 ) C679_=_C2177( C679 C2177 ) \nC679_=_C2186( C679 C2186 ) C679_=_C2193( C679 C2193 ) C679_=_C2200( C679 C2200 ) C679_=_C2208( C679 C2208 ) C679_=_C2209( C679 C2209 ) C679_=_C2210( C679 C2210 ) \nC679_=_C2211( C679 C2211 ) C679_=_C2212( C679 C2212 ) C679_=_C2213( C679 C2213 ) C679_=_C2214( C679 C2214 ) C859_=_C1064( C859 C1064 ) C859_=_C1250( C859 C1250 ) \nC859_=_C1459( C859 C1459 ) C859_=_C1620( C859 C1620 ) C859_=_C2127( C859 C2127 ) C859_=_C2150( C859 C2150 ) C859_=_C2174( C859 C2174 ) C859_=_C2185( C859 C2185 ) \nC859_=_C2186( C859 C2186 ) C859_=_C2187( C859 C2187 ) C859_=_C2188( C859 C2188 ) C859_=_C2189( C859 C2189 ) C859_=_C2190( C859 C2190 ) C859_=_C2191( C859 C2191 ) \nC891_=_C1095( C891 C1095 ) C891_=_C1288( C891 C1288 ) C891_=_C1485( C891 C1485 ) C891_=_C1648( C891 C1648 ) C891_=_C1804( C891 C1804 ) C891_=_C1954( C891 C1954 ) \nC891_=_C2089( C891 C2089 ) C891_=_C2115( C891 C2115 ) C891_=_C2130( C891 C2130 ) C891_=_C2141( C891 C2141 ) C891_=_C2153( C891 C2153 ) C891_=_C2163( C891 C2163 ) \nC891_=_C2169( C891 C2169 ) C891_=_C2177( C891 C2177 ) C891_=_C2186( C891 C2186 ) C891_=_C2193( C891 C2193 ) C891_=_C2200( C891 C2200 ) C891_=_C2208( C891 C2208 ) \nC891_=_C2209( C891 C2209 ) C891_=_C2210( C891 C2210 ) C891_=_C2211( C891 C2211 ) C891_=_C2212( C891 C2212 ) C891_=_C2213( C891 C2213 ) C891_=_C2214( C891 C2214 ) \nC1064_=_C1250( C1064 C1250 ) C1064_=_C1459( C1064 C1459 ) C1064_=_C1620( C1064 C1620 ) C1064_=_C2127( C1064 C2127 ) C1064_=_C2150( C1064 C2150 ) C1064_=_C2174( C1064 C2174 ) \nC1064_=_C2185( C1064 C2185 ) C1064_=_C2186( C1064 C2186 ) C1064_=_C2187( C1064 C2187 ) C1064_=_C2188( C1064 C2188 ) C1064_=_C2189( C1064 C2189 ) C1064_=_C2190( C1064 C2190 ) \nC1064_=_C2191( C1064 C2191 ) C1095_=_C1288( C1095 C1288 ) C1095_=_C1485( C1095 C1485 ) C1095_=_C1648( C1095 C1648 ) C1095_=_C1804( C1095 C1804 ) C1095_=_C1954( C1095 C1954 ) \nC1095_=_C2089( C1095 C2089 ) C1095_=_C2115( C1095 C2115 ) C1095_=_C2130( C1095 C2130 ) C1095_=_C2141( C1095 C2141 ) C1095_=_C2153( C1095 C2153 ) C1095_=_C2163( C1095 C2163 ) \nC1095_=_C2169( C1095 C2169 ) C1095_=_C2177( C1095 C2177 ) C1095_=_C2186( C1095 C2186 ) C1095_=_C2193( C1095 C2193 ) C1095_=_C2200( C1095 C2200 ) C1095_=_C2208( C1095 C2208 ) \nC1095_=_C2209( C1095 C2209 ) C1095_=_C2210( C1095 C2210 ) C1095_=_C2211( C1095 C2211 ) C1095_=_C2212( C1095 C2212 ) C1095_=_C2213( C1095 C2213 ) C1095_=_C2214( C1095 C2214 ) \nC1250_=_C1459( C1250 C1459 ) C1250_=_C1620( C1250 C1620 ) C1250_=_C2127( C1250 C2127</w:t>
      </w:r>
    </w:p>
    <w:p>
      <w:pPr>
        <w:pStyle w:val="PreformattedText"/>
        <w:bidi w:val="0"/>
        <w:spacing w:before="0" w:after="0"/>
        <w:jc w:val="left"/>
        <w:rPr/>
      </w:pPr>
      <w:r>
        <w:rPr/>
        <w:t xml:space="preserve"> </w:t>
      </w:r>
      <w:r>
        <w:rPr/>
        <w:t>) C1250_=_C2150( C1250 C2150 ) C1250_=_C2174( C1250 C2174 ) C1250_=_C2185( C1250 C2185 ) \nC1250_=_C2186( C1250 C2186 ) C1250_=_C2187( C1250 C2187 ) C1250_=_C2188( C1250 C2188 ) C1250_=_C2189( C1250 C2189 ) C1250_=_C2190( C1250 C2190 ) C1250_=_C2191( C1250 C2191 ) \nC1288_=_C1485( C1288 C1485 ) C1288_=_C1648( C1288 C1648 ) C1288_=_C1804( C1288 C1804 ) C1288_=_C1954( C1288 C1954 ) C1288_=_C2089( C1288 C2089 ) C1288_=_C2115( C1288 C2115 ) \nC1288_=_C2130( C1288 C2130 ) C1288_=_C2141( C1288 C2141 ) C1288_=_C2153( C1288 C2153 ) C1288_=_C2163( C1288 C2163 ) C1288_=_C2169( C1288 C2169 ) C1288_=_C2177( C1288 C2177 ) \nC1288_=_C2186( C1288 C2186 ) C1288_=_C2193( C1288 C2193 ) C1288_=_C2200( C1288 C2200 ) C1288_=_C2208( C1288 C2208 ) C1288_=_C2209( C1288 C2209 ) C1288_=_C2210( C1288 C2210 ) \nC1288_=_C2211( C1288 C2211 ) C1288_=_C2212( C1288 C2212 ) C1288_=_C2213( C1288 C2213 ) C1288_=_C2214( C1288 C2214 ) C1459_=_C1620( C1459 C1620 ) C1459_=_C2127( C1459 C2127 ) \nC1459_=_C2150( C1459 C2150 ) C1459_=_C2174( C1459 C2174 ) C1459_=_C2185( C1459 C2185 ) C1459_=_C2186( C1459 C2186 ) C1459_=_C2187( C1459 C2187 ) C1459_=_C2188( C1459 C2188 ) \nC1459_=_C2189( C1459 C2189 ) C1459_=_C2190( C1459 C2190 ) C1459_=_C2191( C1459 C2191 ) C1485_=_C1648( C1485 C1648 ) C1485_=_C1804( C1485 C1804 ) C1485_=_C1954( C1485 C1954 ) \nC1485_=_C2089( C1485 C2089 ) C1485_=_C2115( C1485 C2115 ) C1485_=_C2130( C1485 C2130 ) C1485_=_C2141( C1485 C2141 ) C1485_=_C2153( C1485 C2153 ) C1485_=_C2163( C1485 C2163 ) \nC1485_=_C2169( C1485 C2169 ) C1485_=_C2177( C1485 C2177 ) C1485_=_C2186( C1485 C2186 ) C1485_=_C2193( C1485 C2193 ) C1485_=_C2200( C1485 C2200 ) C1485_=_C2208( C1485 C2208 ) \nC1485_=_C2209( C1485 C2209 ) C1485_=_C2210( C1485 C2210 ) C1485_=_C2211( C1485 C2211 ) C1485_=_C2212( C1485 C2212 ) C1485_=_C2213( C1485 C2213 ) C1485_=_C2214( C1485 C2214 ) \nC1620_=_C2127( C1620 C2127 ) C1620_=_C2150( C1620 C2150 ) C1620_=_C2174( C1620 C2174 ) C1620_=_C2185( C1620 C2185 ) C1620_=_C2186( C1620 C2186 ) C1620_=_C2187( C1620 C2187 ) \nC1620_=_C2188( C1620 C2188 ) C1620_=_C2189( C1620 C2189 ) C1620_=_C2190( C1620 C2190 ) C1620_=_C2191( C1620 C2191 ) C1648_=_C1804( C1648 C1804 ) C1648_=_C1954( C1648 C1954 ) \nC1648_=_C2089( C1648 C2089 ) C1648_=_C2115( C1648 C2115 ) C1648_=_C2130( C1648 C2130 ) C1648_=_C2141( C1648 C2141 ) C1648_=_C2153( C1648 C2153 ) C1648_=_C2163( C1648 C2163 ) \nC1648_=_C2169( C1648 C2169 ) C1648_=_C2177( C1648 C2177 ) C1648_=_C2186( C1648 C2186 ) C1648_=_C2193( C1648 C2193 ) C1648_=_C2200( C1648 C2200 ) C1648_=_C2208( C1648 C2208 ) \nC1648_=_C2209( C1648 C2209 ) C1648_=_C2210( C1648 C2210 ) C1648_=_C2211( C1648 C2211 ) C1648_=_C2212( C1648 C2212 ) C1648_=_C2213( C1648 C2213 ) C1648_=_C2214( C1648 C2214 ) \nC1804_=_C1954( C1804 C1954 ) C1804_=_C2089( C1804 C2089 ) C1804_=_C2115( C1804 C2115 ) C1804_=_C2130( C1804 C2130 ) C1804_=_C2141( C1804 C2141 ) C1804_=_C2153( C1804 C2153 ) \nC1804_=_C2163( C1804 C2163 ) C1804_=_C2169( C1804 C2169 ) C1804_=_C2177( C1804 C2177 ) C1804_=_C2186( C1804 C2186 ) C1804_=_C2193( C1804 C2193 ) C1804_=_C2200( C1804 C2200 ) \nC1804_=_C2208( C1804 C2208 ) C1804_=_C2209( C1804 C2209 ) C1804_=_C2210( C1804 C2210 ) C1804_=_C2211( C1804 C2211 ) C1804_=_C2212( C1804 C2212 ) C1804_=_C2213( C1804 C2213 ) \nC1804_=_C2214( C1804 C2214 ) C1954_=_C2089( C1954 C2089 ) C1954_=_C2115( C1954 C2115 ) C1954_=_C2130( C1954 C2130 ) C1954_=_C2141( C1954 C2141 ) C1954_=_C2153( C1954 C2153 ) \nC1954_=_C2163( C1954 C2163 ) C1954_=_C2169( C1954 C2169 ) C1954_=_C2177( C1954 C2177 ) C1954_=_C2186( C1954 C2186 ) C1954_=_C2193( C1954 C2193 ) C1954_=_C2200( C1954 C2200 ) \nC1954_=_C2208( C1954 C2208 ) C1954_=_C2209( C1954 C2209 ) C1954_=_C2210( C1954 C2210 ) C1954_=_C2211( C1954 C2211 ) C1954_=_C2212( C1954 C2212 ) C1954_=_C2213( C1954 C2213 ) \nC1954_=_C2214( C1954 C2214 ) C2089_=_C2115( C2089 C2115 ) C2089_=_C2130( C2089 C2130 ) C2089_=_C2141( C2089 C2141 ) C2089_=_C2153( C2089 C2153 ) C2089_=_C2163( C2089 C2163 ) \nC2089_=_C2169( C2089 C2169 ) C2089_=_C2177( C2089 C2177 ) C2089_=_C2186( C2089 C2186 ) C2089_=_C2193( C2089 C2193 ) C2089_=_C2200( C2089 C2200 ) C2089_=_C2208( C2089 C2208 ) \nC2089_=_C2209( C2089 C2209 ) C2089_=_C2210( C2089 C2210 ) C2089_=_C2211( C2089 C2211 ) C2089_=_C2212( C2089 C2212 ) C2089_=_C2213( C2089 C2213 ) C2089_=_C2214( C2089 C2214 ) \nC2115_=_C2130( C2115 C2130 ) C2115_=_C2141( C2115 C2141 ) C2115_=_C2153( C2115 C2153 ) C2115_=_C2163( C2115 C2163 ) C2115_=_C2169( C2115 C2169 ) C2115_=_C2177( C2115 C2177 ) \nC2115_=_C2186( C2115 C2186 ) C2115_=_C2193( C2115 C2193 ) C2115_=_C2200( C2115 C2200 ) C2115_=_C2208( C2115 C2208 ) C2115_=_C2209( C2115 C2209 ) C2115_=_C2210( C2115 C2210 ) \nC2115_=_C2211( C2115 C2211 ) C2115_=_C2212( C2115 C2212 ) C2115_=_C2213( C2115 C2213 ) C2115_=_C2214( C2115 C2214 ) C2127_=_C2130( C2127 C2130 ) C2127_=_C2150( C2127 C2150 ) \nC2127_=_C2174( C2127 C2174 ) C2127_=_C2185( C2127 C2185 ) C2127_=_C2186( C2127 C2186 ) C2127_=_C2187( C2127 C2187 ) C2127_=_C2188( C2127 C2188 ) C2127_=_C2189( C2127 C2189 ) \nC2127_=_C2190( C2127 C2190 ) C2127_=_C2191( C2127 C2191 ) C2130_=_C2141( C2130 C2141 ) C2130_=_C2153( C2130 C2153 ) C2130_=_C2163( C2130 C2163 ) C2130_=_C2169( C2130 C2169 ) \nC2130_=_C2177( C2130 C2177 ) C2130_=_C2186( C2130 C2186 ) C2130_=_C2193( C2130 C2193 ) C2130_=_C2200( C2130 C2200 ) C2130_=_C2208( C2130 C2208 ) C2130_=_C2209( C2130 C2209 ) \nC2130_=_C2210( C2130 C2210 ) C2130_=_C2211( C2130 C2211 ) C2130_=_C2212( C2130 C2212 ) C2130_=_C2213( C2130 C2213 ) C2130_=_C2214( C2130 C2214 ) C2141_=_C2153( C2141 C2153 ) \nC2141_=_C2163( C2141 C2163 ) C2141_=_C2169( C2141 C2169 ) C2141_=_C2177( C2141 C2177 ) C2141_=_C2186( C2141 C2186 ) C2141_=_C2193( C2141 C2193 ) C2141_=_C2200( C2141 C2200 ) \nC2141_=_C2208( C2141 C2208 ) C2141_=_C2209( C2141 C2209 ) C2141_=_C2210( C2141 C2210 ) C2141_=_C2211( C2141 C2211 ) C2141_=_C2212( C2141 C2212 ) C2141_=_C2213( C2141 C2213 ) \nC2141_=_C2214( C2141 C2214 ) C2150_=_C2153( C2150 C2153 ) C2150_=_C2174( C2150 C2174 ) C2150_=_C2185( C2150 C2185 ) C2150_=_C2186( C2150 C2186 ) C2150_=_C2187( C2150 C2187 ) \nC2150_=_C2188( C2150 C2188 ) C2150_=_C2189( C2150 C2189 ) C2150_=_C2190( C2150 C2190 ) C2150_=_C2191( C2150 C2191 ) C2153_=_C2163( C2153 C2163 ) C2153_=_C2169( C2153 C2169 ) \nC2153_=_C2177( C2153 C2177 ) C2153_=_C2186( C2153 C2186 ) C2153_=_C2193( C2153 C2193 ) C2153_=_C2200( C2153 C2200 ) C2153_=_C2208( C2153 C2208 ) C2153_=_C2209( C2153 C2209 ) \nC2153_=_C2210( C2153 C2210 ) C2153_=_C2211( C2153 C2211 ) C2153_=_C2212( C2153 C2212 ) C2153_=_C2213( C2153 C2213 ) C2153_=_C2214( C2153 C2214 ) C2163_=_C2169( C2163 C2169 ) \nC2163_=_C2177( C2163 C2177 ) C2163_=_C2186( C2163 C2186 ) C2163_=_C2193( C2163 C2193 ) C2163_=_C2200( C2163 C2200 ) C2163_=_C2208( C2163 C2208 ) C2163_=_C2209( C2163 C2209 ) \nC2163_=_C2210( C2163 C2210 ) C2163_=_C2211( C2163 C2211 ) C2163_=_C2212( C2163 C2212 ) C2163_=_C2213( C2163 C2213 ) C2163_=_C2214( C2163 C2214 ) C2169_=_C2177( C2169 C2177 ) \nC2169_=_C2186( C2169 C2186 ) C2169_=_C2193( C2169 C2193 ) C2169_=_C2200( C2169 C2200 ) C2169_=_C2208( C2169 C2208 ) C2169_=_C2209( C2169 C2209 ) C2169_=_C2210( C2169 C2210 ) \nC2169_=_C2211( C2169 C2211 ) C2169_=_C2212( C2169 C2212 ) C2169_=_C2213( C2169 C2213 ) C2169_=_C2214( C2169 C2214 ) C2174_=_C2177( C2174 C2177 ) C2174_=_C2185( C2174 C2185 ) \nC2174_=_C2186( C2174 C2186 ) C2174_=_C2187( C2174 C2187 ) C2174_=_C2188( C2174 C2188 ) C2174_=_C2189( C2174 C2189 ) C2174_=_C2190( C2174 C2190 ) C2174_=_C2191( C2174 C2191 ) \nC2177_=_C2186( C2177 C2186 ) C2177_=_C2193( C2177 C2193 ) C2177_=_C2200( C2177 C2200 ) C2177_=_C2208( C2177 C2208 ) C2177_=_C2209( C2177 C2209 ) C2177_=_C2210( C2177 C2210 ) \nC2177_=_C2211( C2177 C2211 ) C2177_=_C2212( C2177 C2212 ) C2177_=_C2213( C2177 C2213 ) C2177_=_C2214( C2177 C2214 ) C2185_=_C2186( C2185 C2186 ) C2185_=_C2187( C2185 C2187 ) \nC2185_=_C2188( C2185 C2188 ) C2185_=_C2189( C2185 C2189 ) C2185_=_C2190( C2185 C2190 ) C2185_=_C2191( C2185 C2191 ) C2185_=_C2200( C2185 C2200 ) C2186_=_C2187( C2186 C2187 ) \nC2186_=_C2188( C2186 C2188 ) C2186_=_C2189( C2186 C2189 ) C2186_=_C2190( C2186 C2190 ) C2186_=_C2191( C2186 C2191 ) C2186_=_C2193( C2186 C2193 ) C2186_=_C2200( C2186 C2200 ) \nC2186_=_C2208( C2186 C2208 ) C2186_=_C2209( C2186 C2209 ) C2186_=_C2210( C2186 C2210 ) C2186_=_C2211( C2186 C2211 ) C2186_=_C2212( C2186 C2212 ) C2186_=_C2213( C2186 C2213 ) \nC2186_=_C2214( C2186 C2214 ) C2187_=_C2188( C2187 C2188 ) C2187_=_C2189( C2187 C2189 ) C2187_=_C2190( C2187 C2190 ) C2187_=_C2191( C2187 C2191 ) C2187_=_C2208( C2187 C2208 ) \nC2188_=_C2189( C2188 C2189 ) C2188_=_C2190( C2188 C2190 ) C2188_=_C2191( C2188 C2191 ) C2188_=_C2209( C2188 C2209 ) C2189_=_C2190( C2189 C2190 ) C2189_=_C2191( C2189 C2191 ) \nC2189_=_C2210( C2189 C2210 ) C2190_=_C2191( C2190 C2191 ) C2193_=_C2200( C2193 C2200 ) C2193_=_C2208( C2193 C2208 ) C2193_=_C2209( C2193 C2209 ) C2193_=_C2210( C2193 C2210 ) \nC2193_=_C2211( C2193 C2211 ) C2193_=_C2212( C2193 C2212 ) C2193_=_C2213( C2193 C2213 ) C2193_=_C2214( C2193 C2214 ) C2200_=_C2208( C2200 C2208 ) C2200_=_C2209( C2200 C2209 ) \nC2200_=_C2210( C2200 C2210 ) C2200_=_C2211( C2200 C2211 ) C2200_=_C2212( C2200 C2212 ) C2200_=_C2213( C2200 C2213 ) C2200_=_C2214( C2200 C2214 ) C2208_=_C2209( C2208 C2209 ) \nC2208_=_C2210( C2208 C2210 ) C2208_=_C2211( C2208 C2211 ) C2208_=_C2212( C2208 C2212 ) C2208_=_C2213( C2208 C2213 ) C2208_=_C2214( C2208 C2214 ) C2209_=_C2210( C2209 C2210 ) \nC2209_=_C2211( C2209 C2211 ) C2209_=_C2212( C2209 C2212 ) C2209_=_C2213( C2209 C2213 ) C2209_=_C2214( C2209 C2214 ) C2210_=_C2211( C2210 C2211 ) C2210_=_C2212( C2210 C2212 ) \nC2210_=_C2213( C2210 C2213 ) C2210_=_C2214( C2210 C2214 ) C2211_=_C2212( C2211 C2212 ) C2211_=_C2213( C2211 C2213 ) C2211_=_C2214( C2211 C2214 ) C2212_=_C2213( C2212 C2213 ) \nC2212_=_C2214( C2212 C2214 ) C2213_=_C2214( C2213 C2214 ) "];174-&gt;232[label="42: C200 C442 C628 C679 C859 \nC891 C1064 C1095 C1250</w:t>
      </w:r>
    </w:p>
    <w:p>
      <w:pPr>
        <w:pStyle w:val="PreformattedText"/>
        <w:bidi w:val="0"/>
        <w:spacing w:before="0" w:after="0"/>
        <w:jc w:val="left"/>
        <w:rPr/>
      </w:pPr>
      <w:r>
        <w:rPr/>
        <w:t xml:space="preserve"> </w:t>
      </w:r>
      <w:r>
        <w:rPr/>
        <w:t>C1288 C1459 \nC1485 C1620 C1648 C1804 C1954 C2089 \nC2115 C2127 C2130 C2141 C2150 C2153 \nC2163 C2169 C2174 C2177 C2185 C2187 \nC2188 C2189 C2190 C2191 C2193 C2200 \nC2208 C2209 C2210 C2211 C2212 C2213 \nC2214 \n463: C200_=_C442 ,C200_=_C679 ,C200_=_C891 ,C200_=_C1095 ,C200_=_C1288 ,\nC200_=_C1485 ,C200_=_C1648 ,C200_=_C1804 ,C200_=_C1954 ,C200_=_C2089 ,C200_=_C2115 ,\nC200_=_C2130 ,C200_=_C2141 ,C200_=_C2153 ,C200_=_C2163 ,C200_=_C2169 ,C200_=_C2177 ,\nC200_=_C2193 ,C200_=_C2200 ,C200_=_C2208 ,C200_=_C2209 ,C200_=_C2210 ,C200_=_C2211 ,\nC200_=_C2212 ,C200_=_C2213 ,C200_=_C2214 ,C442_=_C679 ,C442_=_C891 ,C442_=_C1095 ,\nC442_=_C1288 ,C442_=_C1485 ,C442_=_C1648 ,C442_=_C1804 ,C442_=_C1954 ,C442_=_C2089 ,\nC442_=_C2115 ,C442_=_C2130 ,C442_=_C2141 ,C442_=_C2153 ,C442_=_C2163 ,C442_=_C2169 ,\nC442_=_C2177 ,C442_=_C2193 ,C442_=_C2200 ,C442_=_C2208 ,C442_=_C2209 ,C442_=_C2210 ,\nC442_=_C2211 ,C442_=_C2212 ,C442_=_C2213 ,C442_=_C2214 ,C628_=_C859 ,C628_=_C1064 ,\nC628_=_C1250 ,C628_=_C1459 ,C628_=_C1620 ,C628_=_C2127 ,C628_=_C2150 ,C628_=_C2174 ,\nC628_=_C2185 ,C628_=_C2187 ,C628_=_C2188 ,C628_=_C2189 ,C628_=_C2190 ,C628_=_C2191 ,\nC679_=_C891 ,C679_=_C1095 ,C679_=_C1288 ,C679_=_C1485 ,C679_=_C1648 ,C679_=_C1804 ,\nC679_=_C1954 ,C679_=_C2089 ,C679_=_C2115 ,C679_=_C2130 ,C679_=_C2141 ,C679_=_C2153 ,\nC679_=_C2163 ,C679_=_C2169 ,C679_=_C2177 ,C679_=_C2193 ,C679_=_C2200 ,C679_=_C2208 ,\nC679_=_C2209 ,C679_=_C2210 ,C679_=_C2211 ,C679_=_C2212 ,C679_=_C2213 ,C679_=_C2214 ,\nC859_=_C1064 ,C859_=_C1250 ,C859_=_C1459 ,C859_=_C1620 ,C859_=_C2127 ,C859_=_C2150 ,\nC859_=_C2174 ,C859_=_C2185 ,C859_=_C2187 ,C859_=_C2188 ,C859_=_C2189 ,C859_=_C2190 ,\nC859_=_C2191 ,C891_=_C1095 ,C891_=_C1288 ,C891_=_C1485 ,C891_=_C1648 ,C891_=_C1804 ,\nC891_=_C1954 ,C891_=_C2089 ,C891_=_C2115 ,C891_=_C2130 ,C891_=_C2141 ,C891_=_C2153 ,\nC891_=_C2163 ,C891_=_C2169 ,C891_=_C2177 ,C891_=_C2193 ,C891_=_C2200 ,C891_=_C2208 ,\nC891_=_C2209 ,C891_=_C2210 ,C891_=_C2211 ,C891_=_C2212 ,C891_=_C2213 ,C891_=_C2214 ,\nC1064_=_C1250 ,C1064_=_C1459 ,C1064_=_C1620 ,C1064_=_C2127 ,C1064_=_C2150 ,C1064_=_C2174 ,\nC1064_=_C2185 ,C1064_=_C2187 ,C1064_=_C2188 ,C1064_=_C2189 ,C1064_=_C2190 ,C1064_=_C2191 ,\nC1095_=_C1288 ,C1095_=_C1485 ,C1095_=_C1648 ,C1095_=_C1804 ,C1095_=_C1954 ,C1095_=_C2089 ,\nC1095_=_C2115 ,C1095_=_C2130 ,C1095_=_C2141 ,C1095_=_C2153 ,C1095_=_C2163 ,C1095_=_C2169 ,\nC1095_=_C2177 ,C1095_=_C2193 ,C1095_=_C2200 ,C1095_=_C2208 ,C1095_=_C2209 ,C1095_=_C2210 ,\nC1095_=_C2211 ,C1095_=_C2212 ,C1095_=_C2213 ,C1095_=_C2214 ,C1250_=_C1459 ,C1250_=_C1620 ,\nC1250_=_C2127 ,C1250_=_C2150 ,C1250_=_C2174 ,C1250_=_C2185 ,C1250_=_C2187 ,C1250_=_C2188 ,\nC1250_=_C2189 ,C1250_=_C2190 ,C1250_=_C2191 ,C1288_=_C1485 ,C1288_=_C1648 ,C1288_=_C1804 ,\nC1288_=_C1954 ,C1288_=_C2089 ,C1288_=_C2115 ,C1288_=_C2130 ,C1288_=_C2141 ,C1288_=_C2153 ,\nC1288_=_C2163 ,C1288_=_C2169 ,C1288_=_C2177 ,C1288_=_C2193 ,C1288_=_C2200 ,C1288_=_C2208 ,\nC1288_=_C2209 ,C1288_=_C2210 ,C1288_=_C2211 ,C1288_=_C2212 ,C1288_=_C2213 ,C1288_=_C2214 ,\nC1459_=_C1620 ,C1459_=_C2127 ,C1459_=_C2150 ,C1459_=_C2174 ,C1459_=_C2185 ,C1459_=_C2187 ,\nC1459_=_C2188 ,C1459_=_C2189 ,C1459_=_C2190 ,C1459_=_C2191 ,C1485_=_C1648 ,C1485_=_C1804 ,\nC1485_=_C1954 ,C1485_=_C2089 ,C1485_=_C2115 ,C1485_=_C2130 ,C1485_=_C2141 ,C1485_=_C2153 ,\nC1485_=_C2163 ,C1485_=_C2169 ,C1485_=_C2177 ,C1485_=_C2193 ,C1485_=_C2200 ,C1485_=_C2208 ,\nC1485_=_C2209 ,C1485_=_C2210 ,C1485_=_C2211 ,C1485_=_C2212 ,C1485_=_C2213 ,C1485_=_C2214 ,\nC1620_=_C2127 ,C1620_=_C2150 ,C1620_=_C2174 ,C1620_=_C2185 ,C1620_=_C2187 ,C1620_=_C2188 ,\nC1620_=_C2189 ,C1620_=_C2190 ,C1620_=_C2191 ,C1648_=_C1804 ,C1648_=_C1954 ,C1648_=_C2089 ,\nC1648_=_C2115 ,C1648_=_C2130 ,C1648_=_C2141 ,C1648_=_C2153 ,C1648_=_C2163 ,C1648_=_C2169 ,\nC1648_=_C2177 ,C1648_=_C2193 ,C1648_=_C2200 ,C1648_=_C2208 ,C1648_=_C2209 ,C1648_=_C2210 ,\nC1648_=_C2211 ,C1648_=_C2212 ,C1648_=_C2213 ,C1648_=_C2214 ,C1804_=_C1954 ,C1804_=_C2089 ,\nC1804_=_C2115 ,C1804_=_C2130 ,C1804_=_C2141 ,C1804_=_C2153 ,C1804_=_C2163 ,C1804_=_C2169 ,\nC1804_=_C2177 ,C1804_=_C2193 ,C1804_=_C2200 ,C1804_=_C2208 ,C1804_=_C2209 ,C1804_=_C2210 ,\nC1804_=_C2211 ,C1804_=_C2212 ,C1804_=_C2213 ,C1804_=_C2214 ,C1954_=_C2089 ,C1954_=_C2115 ,\nC1954_=_C2130 ,C1954_=_C2141 ,C1954_=_C2153 ,C1954_=_C2163 ,C1954_=_C2169 ,C1954_=_C2177 ,\nC1954_=_C2193 ,C1954_=_C2200 ,C1954_=_C2208 ,C1954_=_C2209 ,C1954_=_C2210 ,C1954_=_C2211 ,\nC1954_=_C2212 ,C1954_=_C2213 ,C1954_=_C2214 ,C2089_=_C2115 ,C2089_=_C2130 ,C2089_=_C2141 ,\nC2089_=_C2153 ,C2089_=_C2163 ,C2089_=_C2169 ,C2089_=_C2177 ,C2089_=_C2193 ,C2089_=_C2200 ,\nC2089_=_C2208 ,C2089_=_C2209 ,C2089_=_C2210 ,C2089_=_C2211 ,C2089_=_C2212 ,C2089_=_C2213 ,\nC2089_=_C2214 ,C2115_=_C2130 ,C2115_=_C2141 ,C2115_=_C2153 ,C2115_=_C2163 ,C2115_=_C2169 ,\nC2115_=_C2177 ,C2115_=_C2193 ,C2115_=_C2200 ,C2115_=_C2208 ,C2115_=_C2209 ,C2115_=_C2210 ,\nC2115_=_C2211 ,C2115_=_C2212 ,C2115_=_C2213 ,C2115_=_C2214 ,C2127_=_C2130 ,C2127_=_C2150 ,\nC2127_=_C2174 ,C2127_=_C2185 ,C2127_=_C2187 ,C2127_=_C2188 ,C2127_=_C2189 ,C2127_=_C2190 ,\nC2127_=_C2191 ,C2130_=_C2141 ,C2130_=_C2153 ,C2130_=_C2163 ,C2130_=_C2169 ,C2130_=_C2177 ,\nC2130_=_C2193 ,C2130_=_C2200 ,C2130_=_C2208 ,C2130_=_C2209 ,C2130_=_C2210 ,C2130_=_C2211 ,\nC2130_=_C2212 ,C2130_=_C2213 ,C2130_=_C2214 ,C2141_=_C2153 ,C2141_=_C2163 ,C2141_=_C2169 ,\nC2141_=_C2177 ,C2141_=_C2193 ,C2141_=_C2200 ,C2141_=_C2208 ,C2141_=_C2209 ,C2141_=_C2210 ,\nC2141_=_C2211 ,C2141_=_C2212 ,C2141_=_C2213 ,C2141_=_C2214 ,C2150_=_C2153 ,C2150_=_C2174 ,\nC2150_=_C2185 ,C2150_=_C2187 ,C2150_=_C2188 ,C2150_=_C2189 ,C2150_=_C2190 ,C2150_=_C2191 ,\nC2153_=_C2163 ,C2153_=_C2169 ,C2153_=_C2177 ,C2153_=_C2193 ,C2153_=_C2200 ,C2153_=_C2208 ,\nC2153_=_C2209 ,C2153_=_C2210 ,C2153_=_C2211 ,C2153_=_C2212 ,C2153_=_C2213 ,C2153_=_C2214 ,\nC2163_=_C2169 ,C2163_=_C2177 ,C2163_=_C2193 ,C2163_=_C2200 ,C2163_=_C2208 ,C2163_=_C2209 ,\nC2163_=_C2210 ,C2163_=_C2211 ,C2163_=_C2212 ,C2163_=_C2213 ,C2163_=_C2214 ,C2169_=_C2177 ,\nC2169_=_C2193 ,C2169_=_C2200 ,C2169_=_C2208 ,C2169_=_C2209 ,C2169_=_C2210 ,C2169_=_C2211 ,\nC2169_=_C2212 ,C2169_=_C2213 ,C2169_=_C2214 ,C2174_=_C2177 ,C2174_=_C2185 ,C2174_=_C2187 ,\nC2174_=_C2188 ,C2174_=_C2189 ,C2174_=_C2190 ,C2174_=_C2191 ,C2177_=_C2193 ,C2177_=_C2200 ,\nC2177_=_C2208 ,C2177_=_C2209 ,C2177_=_C2210 ,C2177_=_C2211 ,C2177_=_C2212 ,C2177_=_C2213 ,\nC2177_=_C2214 ,C2185_=_C2187 ,C2185_=_C2188 ,C2185_=_C2189 ,C2185_=_C2190 ,C2185_=_C2191 ,\nC2185_=_C2200 ,C2187_=_C2188 ,C2187_=_C2189 ,C2187_=_C2190 ,C2187_=_C2191 ,C2187_=_C2208 ,\nC2188_=_C2189 ,C2188_=_C2190 ,C2188_=_C2191 ,C2188_=_C2209 ,C2189_=_C2190 ,C2189_=_C2191 ,\nC2189_=_C2210 ,C2190_=_C2191 ,C2193_=_C2200 ,C2193_=_C2208 ,C2193_=_C2209 ,C2193_=_C2210 ,\nC2193_=_C2211 ,C2193_=_C2212 ,C2193_=_C2213 ,C2193_=_C2214 ,C2200_=_C2208 ,C2200_=_C2209 ,\nC2200_=_C2210 ,C2200_=_C2211 ,C2200_=_C2212 ,C2200_=_C2213 ,C2200_=_C2214 ,C2208_=_C2209 ,\nC2208_=_C2210 ,C2208_=_C2211 ,C2208_=_C2212 ,C2208_=_C2213 ,C2208_=_C2214 ,C2209_=_C2210 ,\nC2209_=_C2211 ,C2209_=_C2212 ,C2209_=_C2213 ,C2209_=_C2214 ,C2210_=_C2211 ,C2210_=_C2212 ,\nC2210_=_C2213 ,C2210_=_C2214 ,C2211_=_C2212 ,C2211_=_C2213 ,C2211_=_C2214 ,C2212_=_C2213 ,\nC2212_=_C2214 ,C2213_=_C2214 ,"];233[shape=box, label="id:233 level: 6\n43: C65 C80 C315 C339 C556 \nC790 C987 C1000 C1194 C1394 C1560 \nC1573 C1718 C1735 C1878 C1894 C2026 \nC2112 C2122 C2123 C2138 C2139 C2140 \nC2141 C2142 C2143 C2144 C2145 C2146 \nC2147 C2148 C2149 C2150 C2151 C2152 \nC2153 C2154 C2155 C2156 C2157 C2158 \nC2159 C2160 \n505: C65_=_C315( C65 C315 ) C65_=_C987( C65 C987 ) C65_=_C1560( C65 C1560 ) C65_=_C1718( C65 C1718 ) C65_=_C1878( C65 C1878 ) \nC65_=_C2122( C65 C2122 ) C65_=_C2138( C65 C2138 ) C65_=_C2139( C65 C2139 ) C65_=_C2140( C65 C2140 ) C65_=_C2141( C65 C2141 ) C65_=_C2142( C65 C2142 ) \nC65_=_C2143( C65 C2143 ) C65_=_C2144( C65 C2144 ) C65_=_C2145( C65 C2145 ) C65_=_C2146( C65 C2146 ) C80_=_C339( C80 C339 ) C80_=_C556( C80 C556 ) \nC80_=_C790( C80 C790 ) C80_=_C1000( C80 C1000 ) C80_=_C1194( C80 C1194 ) C80_=_C1394( C80 C1394 ) C80_=_C1573( C80 C1573 ) C80_=_C1735( C80 C1735 ) \nC80_=_C1894( C80 C1894 ) C80_=_C2026( C80 C2026 ) C80_=_C2112( C80 C2112 ) C80_=_C2123( C80 C2123 ) C80_=_C2138( C80 C2138 ) C80_=_C2147( C80 C2147 ) \nC80_=_C2148( C80 C2148 ) C80_=_C2149( C80 C2149 ) C80_=_C2150( C80 C2150 ) C80_=_C2151( C80 C2151 ) C80_=_C2152( C80 C2152 ) C80_=_C2153( C80 C2153 ) \nC80_=_C2154( C80 C2154 ) C80_=_C2155( C80 C2155 ) C80_=_C2156( C80 C2156 ) C80_=_C2157( C80 C2157 ) C80_=_C2158( C80 C2158 ) C80_=_C2159( C80 C2159 ) \nC80_=_C2160( C80 C2160 ) C315_=_C987( C315 C987 ) C315_=_C1560( C315 C1560 ) C315_=_C1718( C315 C1718 ) C315_=_C1878( C315 C1878 ) C315_=_C2122( C315 C2122 ) \nC315_=_C2138( C315 C2138 ) C315_=_C2139( C315 C2139 ) C315_=_C2140( C315 C2140 ) C315_=_C2141( C315 C2141 ) C315_=_C2142( C315 C2142 ) C315_=_C2143( C315 C2143 ) \nC315_=_C2144( C315 C2144 ) C315_=_C2145( C315 C2145 ) C315_=_C2146( C315 C2146 ) C339_=_C556( C339 C556 ) C339_=_C790( C339 C790 ) C339_=_C1000( C339 C1000 ) \nC339_=_C1194( C339 C1194 ) C339_=_C1394( C339 C1394 ) C339_=_C1573( C339 C1573 ) C339_=_C1735( C339 C1735 ) C339_=_C1894( C339 C1894 ) C339_=_C2026( C339 C2026 ) \nC339_=_C2112( C339 C2112 ) C339_=_C2123( C339 C2123 ) C339_=_C2138( C339 C2138 ) C339_=_C2147( C339 C2147 ) C339_=_C2148( C339 C2148 ) C339_=_C2149( C339 C2149 ) \nC339_=_C2150( C339 C2150 ) C339_=_C2151( C339 C2151 ) C339_=_C2152( C339 C2152 ) C339_=_C2153( C339 C2153 ) C339_=_C2154( C339 C2154 ) C339_=_C2155( C339 C2155 ) \nC339_=_C2156( C339 C2156 ) C339_=_C2157( C339 C2157 ) C339_=_C2158( C339 C2158 ) C339_=_C2159( C339 C2159 ) C339_=_C2160( C339 C2160 ) C556_=_C790( C556 C790 ) \nC556_=_C1000( C556 C1000 ) C556_=_C1194( C556 C1194 ) C556_=_C1394( C556 C1394 ) C556_=_C1573( C556 C1573 ) C556_=_C1735( C556 C1735 ) C556_=_C1894( C556 C1894 ) \nC556_=_C2026( C556 C2026 ) C556_=_C2112( C556 C2112 ) C556_=_C2123( C556</w:t>
      </w:r>
    </w:p>
    <w:p>
      <w:pPr>
        <w:pStyle w:val="PreformattedText"/>
        <w:bidi w:val="0"/>
        <w:spacing w:before="0" w:after="0"/>
        <w:jc w:val="left"/>
        <w:rPr/>
      </w:pPr>
      <w:r>
        <w:rPr/>
        <w:t xml:space="preserve"> </w:t>
      </w:r>
      <w:r>
        <w:rPr/>
        <w:t>C2123 ) C556_=_C2138( C556 C2138 ) C556_=_C2147( C556 C2147 ) C556_=_C2148( C556 C2148 ) \nC556_=_C2149( C556 C2149 ) C556_=_C2150( C556 C2150 ) C556_=_C2151( C556 C2151 ) C556_=_C2152( C556 C2152 ) C556_=_C2153( C556 C2153 ) C556_=_C2154( C556 C2154 ) \nC556_=_C2155( C556 C2155 ) C556_=_C2156( C556 C2156 ) C556_=_C2157( C556 C2157 ) C556_=_C2158( C556 C2158 ) C556_=_C2159( C556 C2159 ) C556_=_C2160( C556 C2160 ) \nC790_=_C1000( C790 C1000 ) C790_=_C1194( C790 C1194 ) C790_=_C1394( C790 C1394 ) C790_=_C1573( C790 C1573 ) C790_=_C1735( C790 C1735 ) C790_=_C1894( C790 C1894 ) \nC790_=_C2026( C790 C2026 ) C790_=_C2112( C790 C2112 ) C790_=_C2123( C790 C2123 ) C790_=_C2138( C790 C2138 ) C790_=_C2147( C790 C2147 ) C790_=_C2148( C790 C2148 ) \nC790_=_C2149( C790 C2149 ) C790_=_C2150( C790 C2150 ) C790_=_C2151( C790 C2151 ) C790_=_C2152( C790 C2152 ) C790_=_C2153( C790 C2153 ) C790_=_C2154( C790 C2154 ) \nC790_=_C2155( C790 C2155 ) C790_=_C2156( C790 C2156 ) C790_=_C2157( C790 C2157 ) C790_=_C2158( C790 C2158 ) C790_=_C2159( C790 C2159 ) C790_=_C2160( C790 C2160 ) \nC987_=_C1560( C987 C1560 ) C987_=_C1718( C987 C1718 ) C987_=_C1878( C987 C1878 ) C987_=_C2122( C987 C2122 ) C987_=_C2138( C987 C2138 ) C987_=_C2139( C987 C2139 ) \nC987_=_C2140( C987 C2140 ) C987_=_C2141( C987 C2141 ) C987_=_C2142( C987 C2142 ) C987_=_C2143( C987 C2143 ) C987_=_C2144( C987 C2144 ) C987_=_C2145( C987 C2145 ) \nC987_=_C2146( C987 C2146 ) C1000_=_C1194( C1000 C1194 ) C1000_=_C1394( C1000 C1394 ) C1000_=_C1573( C1000 C1573 ) C1000_=_C1735( C1000 C1735 ) C1000_=_C1894( C1000 C1894 ) \nC1000_=_C2026( C1000 C2026 ) C1000_=_C2112( C1000 C2112 ) C1000_=_C2123( C1000 C2123 ) C1000_=_C2138( C1000 C2138 ) C1000_=_C2147( C1000 C2147 ) C1000_=_C2148( C1000 C2148 ) \nC1000_=_C2149( C1000 C2149 ) C1000_=_C2150( C1000 C2150 ) C1000_=_C2151( C1000 C2151 ) C1000_=_C2152( C1000 C2152 ) C1000_=_C2153( C1000 C2153 ) C1000_=_C2154( C1000 C2154 ) \nC1000_=_C2155( C1000 C2155 ) C1000_=_C2156( C1000 C2156 ) C1000_=_C2157( C1000 C2157 ) C1000_=_C2158( C1000 C2158 ) C1000_=_C2159( C1000 C2159 ) C1000_=_C2160( C1000 C2160 ) \nC1194_=_C1394( C1194 C1394 ) C1194_=_C1573( C1194 C1573 ) C1194_=_C1735( C1194 C1735 ) C1194_=_C1894( C1194 C1894 ) C1194_=_C2026( C1194 C2026 ) C1194_=_C2112( C1194 C2112 ) \nC1194_=_C2123( C1194 C2123 ) C1194_=_C2138( C1194 C2138 ) C1194_=_C2147( C1194 C2147 ) C1194_=_C2148( C1194 C2148 ) C1194_=_C2149( C1194 C2149 ) C1194_=_C2150( C1194 C2150 ) \nC1194_=_C2151( C1194 C2151 ) C1194_=_C2152( C1194 C2152 ) C1194_=_C2153( C1194 C2153 ) C1194_=_C2154( C1194 C2154 ) C1194_=_C2155( C1194 C2155 ) C1194_=_C2156( C1194 C2156 ) \nC1194_=_C2157( C1194 C2157 ) C1194_=_C2158( C1194 C2158 ) C1194_=_C2159( C1194 C2159 ) C1194_=_C2160( C1194 C2160 ) C1394_=_C1573( C1394 C1573 ) C1394_=_C1735( C1394 C1735 ) \nC1394_=_C1894( C1394 C1894 ) C1394_=_C2026( C1394 C2026 ) C1394_=_C2112( C1394 C2112 ) C1394_=_C2123( C1394 C2123 ) C1394_=_C2138( C1394 C2138 ) C1394_=_C2147( C1394 C2147 ) \nC1394_=_C2148( C1394 C2148 ) C1394_=_C2149( C1394 C2149 ) C1394_=_C2150( C1394 C2150 ) C1394_=_C2151( C1394 C2151 ) C1394_=_C2152( C1394 C2152 ) C1394_=_C2153( C1394 C2153 ) \nC1394_=_C2154( C1394 C2154 ) C1394_=_C2155( C1394 C2155 ) C1394_=_C2156( C1394 C2156 ) C1394_=_C2157( C1394 C2157 ) C1394_=_C2158( C1394 C2158 ) C1394_=_C2159( C1394 C2159 ) \nC1394_=_C2160( C1394 C2160 ) C1560_=_C1718( C1560 C1718 ) C1560_=_C1878( C1560 C1878 ) C1560_=_C2122( C1560 C2122 ) C1560_=_C2138( C1560 C2138 ) C1560_=_C2139( C1560 C2139 ) \nC1560_=_C2140( C1560 C2140 ) C1560_=_C2141( C1560 C2141 ) C1560_=_C2142( C1560 C2142 ) C1560_=_C2143( C1560 C2143 ) C1560_=_C2144( C1560 C2144 ) C1560_=_C2145( C1560 C2145 ) \nC1560_=_C2146( C1560 C2146 ) C1573_=_C1735( C1573 C1735 ) C1573_=_C1894( C1573 C1894 ) C1573_=_C2026( C1573 C2026 ) C1573_=_C2112( C1573 C2112 ) C1573_=_C2123( C1573 C2123 ) \nC1573_=_C2138( C1573 C2138 ) C1573_=_C2147( C1573 C2147 ) C1573_=_C2148( C1573 C2148 ) C1573_=_C2149( C1573 C2149 ) C1573_=_C2150( C1573 C2150 ) C1573_=_C2151( C1573 C2151 ) \nC1573_=_C2152( C1573 C2152 ) C1573_=_C2153( C1573 C2153 ) C1573_=_C2154( C1573 C2154 ) C1573_=_C2155( C1573 C2155 ) C1573_=_C2156( C1573 C2156 ) C1573_=_C2157( C1573 C2157 ) \nC1573_=_C2158( C1573 C2158 ) C1573_=_C2159( C1573 C2159 ) C1573_=_C2160( C1573 C2160 ) C1718_=_C1878( C1718 C1878 ) C1718_=_C2122( C1718 C2122 ) C1718_=_C2138( C1718 C2138 ) \nC1718_=_C2139( C1718 C2139 ) C1718_=_C2140( C1718 C2140 ) C1718_=_C2141( C1718 C2141 ) C1718_=_C2142( C1718 C2142 ) C1718_=_C2143( C1718 C2143 ) C1718_=_C2144( C1718 C2144 ) \nC1718_=_C2145( C1718 C2145 ) C1718_=_C2146( C1718 C2146 ) C1735_=_C1894( C1735 C1894 ) C1735_=_C2026( C1735 C2026 ) C1735_=_C2112( C1735 C2112 ) C1735_=_C2123( C1735 C2123 ) \nC1735_=_C2138( C1735 C2138 ) C1735_=_C2147( C1735 C2147 ) C1735_=_C2148( C1735 C2148 ) C1735_=_C2149( C1735 C2149 ) C1735_=_C2150( C1735 C2150 ) C1735_=_C2151( C1735 C2151 ) \nC1735_=_C2152( C1735 C2152 ) C1735_=_C2153( C1735 C2153 ) C1735_=_C2154( C1735 C2154 ) C1735_=_C2155( C1735 C2155 ) C1735_=_C2156( C1735 C2156 ) C1735_=_C2157( C1735 C2157 ) \nC1735_=_C2158( C1735 C2158 ) C1735_=_C2159( C1735 C2159 ) C1735_=_C2160( C1735 C2160 ) C1878_=_C2122( C1878 C2122 ) C1878_=_C2138( C1878 C2138 ) C1878_=_C2139( C1878 C2139 ) \nC1878_=_C2140( C1878 C2140 ) C1878_=_C2141( C1878 C2141 ) C1878_=_C2142( C1878 C2142 ) C1878_=_C2143( C1878 C2143 ) C1878_=_C2144( C1878 C2144 ) C1878_=_C2145( C1878 C2145 ) \nC1878_=_C2146( C1878 C2146 ) C1894_=_C2026( C1894 C2026 ) C1894_=_C2112( C1894 C2112 ) C1894_=_C2123( C1894 C2123 ) C1894_=_C2138( C1894 C2138 ) C1894_=_C2147( C1894 C2147 ) \nC1894_=_C2148( C1894 C2148 ) C1894_=_C2149( C1894 C2149 ) C1894_=_C2150( C1894 C2150 ) C1894_=_C2151( C1894 C2151 ) C1894_=_C2152( C1894 C2152 ) C1894_=_C2153( C1894 C2153 ) \nC1894_=_C2154( C1894 C2154 ) C1894_=_C2155( C1894 C2155 ) C1894_=_C2156( C1894 C2156 ) C1894_=_C2157( C1894 C2157 ) C1894_=_C2158( C1894 C2158 ) C1894_=_C2159( C1894 C2159 ) \nC1894_=_C2160( C1894 C2160 ) C2026_=_C2112( C2026 C2112 ) C2026_=_C2123( C2026 C2123 ) C2026_=_C2138( C2026 C2138 ) C2026_=_C2147( C2026 C2147 ) C2026_=_C2148( C2026 C2148 ) \nC2026_=_C2149( C2026 C2149 ) C2026_=_C2150( C2026 C2150 ) C2026_=_C2151( C2026 C2151 ) C2026_=_C2152( C2026 C2152 ) C2026_=_C2153( C2026 C2153 ) C2026_=_C2154( C2026 C2154 ) \nC2026_=_C2155( C2026 C2155 ) C2026_=_C2156( C2026 C2156 ) C2026_=_C2157( C2026 C2157 ) C2026_=_C2158( C2026 C2158 ) C2026_=_C2159( C2026 C2159 ) C2026_=_C2160( C2026 C2160 ) \nC2112_=_C2123( C2112 C2123 ) C2112_=_C2138( C2112 C2138 ) C2112_=_C2147( C2112 C2147 ) C2112_=_C2148( C2112 C2148 ) C2112_=_C2149( C2112 C2149 ) C2112_=_C2150( C2112 C2150 ) \nC2112_=_C2151( C2112 C2151 ) C2112_=_C2152( C2112 C2152 ) C2112_=_C2153( C2112 C2153 ) C2112_=_C2154( C2112 C2154 ) C2112_=_C2155( C2112 C2155 ) C2112_=_C2156( C2112 C2156 ) \nC2112_=_C2157( C2112 C2157 ) C2112_=_C2158( C2112 C2158 ) C2112_=_C2159( C2112 C2159 ) C2112_=_C2160( C2112 C2160 ) C2122_=_C2123( C2122 C2123 ) C2122_=_C2138( C2122 C2138 ) \nC2122_=_C2139( C2122 C2139 ) C2122_=_C2140( C2122 C2140 ) C2122_=_C2141( C2122 C2141 ) C2122_=_C2142( C2122 C2142 ) C2122_=_C2143( C2122 C2143 ) C2122_=_C2144( C2122 C2144 ) \nC2122_=_C2145( C2122 C2145 ) C2122_=_C2146( C2122 C2146 ) C2123_=_C2138( C2123 C2138 ) C2123_=_C2147( C2123 C2147 ) C2123_=_C2148( C2123 C2148 ) C2123_=_C2149( C2123 C2149 ) \nC2123_=_C2150( C2123 C2150 ) C2123_=_C2151( C2123 C2151 ) C2123_=_C2152( C2123 C2152 ) C2123_=_C2153( C2123 C2153 ) C2123_=_C2154( C2123 C2154 ) C2123_=_C2155( C2123 C2155 ) \nC2123_=_C2156( C2123 C2156 ) C2123_=_C2157( C2123 C2157 ) C2123_=_C2158( C2123 C2158 ) C2123_=_C2159( C2123 C2159 ) C2123_=_C2160( C2123 C2160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157( C2138 C2157 ) \nC2138_=_C2158( C2138 C2158 ) C2138_=_C2159( C2138 C2159 ) C2138_=_C2160( C2138 C2160 ) C2139_=_C2140( C2139 C2140 ) C2139_=_C2141( C2139 C2141 ) C2139_=_C2142( C2139 C2142 ) \nC2139_=_C2143( C2139 C2143 ) C2139_=_C2144( C2139 C2144 ) C2139_=_C2145( C2139 C2145 ) C2139_=_C2146( C2139 C2146 ) C2139_=_C2149( C2139 C2149 ) C2140_=_C2141( C2140 C2141 ) \nC2140_=_C2142( C2140 C2142 ) C2140_=_C2143( C2140 C2143 ) C2140_=_C2144( C2140 C2144 ) C2140_=_C2145( C2140 C2145 ) C2140_=_C2146( C2140 C2146 ) C2140_=_C2152( C2140 C2152 ) \nC2141_=_C2142( C2141 C2142 ) C2141_=_C2143( C2141 C2143 ) C2141_=_C2144( C2141 C2144 ) C2141_=_C2145( C2141 C2145 ) C2141_=_C2146( C2141 C2146 ) C2141_=_C2153( C2141 C2153 ) \nC2142_=_C2143( C2142 C2143 ) C2142_=_C2144( C2142 C2144 ) C2142_=_C2145( C2142 C2145 ) C2142_=_C2146( C2142 C2146 ) C2142_=_C2154( C2142 C2154 ) C2143_=_C2144( C2143 C2144 ) \nC2143_=_C2145( C2143 C2145 ) C2143_=_C2146( C2143 C2146 ) C2143_=_C2155( C2143 C2155 ) C2144_=_C2145( C2144 C2145 ) C2144_=_C2146( C2144 C2146 ) C2144_=_C2156( C2144 C2156 ) \nC2145_=_C2146( C2145 C2146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8_=_C2149( C2148 C2149 ) C2148_=_C2150( C2148 C2150 ) C2148_=_C2151( C2148 C2151 ) C2148_=_C2152( C2148 C2152 ) \nC2148_=_C2153( C2148 C2153 ) C2148_=_C2154( C2148 C2154</w:t>
      </w:r>
    </w:p>
    <w:p>
      <w:pPr>
        <w:pStyle w:val="PreformattedText"/>
        <w:bidi w:val="0"/>
        <w:spacing w:before="0" w:after="0"/>
        <w:jc w:val="left"/>
        <w:rPr/>
      </w:pPr>
      <w:r>
        <w:rPr/>
        <w:t xml:space="preserve"> </w:t>
      </w:r>
      <w:r>
        <w:rPr/>
        <w:t>) C2148_=_C2155( C2148 C2155 ) C2148_=_C2156( C2148 C2156 ) C2148_=_C2157( C2148 C2157 ) C2148_=_C2158( C2148 C2158 ) \nC2148_=_C2159( C2148 C2159 ) C2148_=_C2160( C2148 C2160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50_=_C2151( C2150 C2151 ) C2150_=_C2152( C2150 C2152 ) C2150_=_C2153( C2150 C2153 ) C2150_=_C2154( C2150 C2154 ) C2150_=_C2155( C2150 C2155 ) \nC2150_=_C2156( C2150 C2156 ) C2150_=_C2157( C2150 C2157 ) C2150_=_C2158( C2150 C2158 ) C2150_=_C2159( C2150 C2159 ) C2150_=_C2160( C2150 C2160 ) C2151_=_C2152( C2151 C2152 ) \nC2151_=_C2153( C2151 C2153 ) C2151_=_C2154( C2151 C2154 ) C2151_=_C2155( C2151 C2155 ) C2151_=_C2156( C2151 C2156 ) C2151_=_C2157( C2151 C2157 ) C2151_=_C2158( C2151 C2158 ) \nC2151_=_C2159( C2151 C2159 ) C2151_=_C2160( C2151 C2160 ) C2152_=_C2153( C2152 C2153 ) C2152_=_C2154( C2152 C2154 ) C2152_=_C2155( C2152 C2155 ) C2152_=_C2156( C2152 C2156 ) \nC2152_=_C2157( C2152 C2157 ) C2152_=_C2158( C2152 C2158 ) C2152_=_C2159( C2152 C2159 ) C2152_=_C2160( C2152 C2160 ) C2153_=_C2154( C2153 C2154 ) C2153_=_C2155( C2153 C2155 ) \nC2153_=_C2156( C2153 C2156 ) C2153_=_C2157( C2153 C2157 ) C2153_=_C2158( C2153 C2158 ) C2153_=_C2159( C2153 C2159 ) C2153_=_C2160( C2153 C2160 ) C2154_=_C2155( C2154 C2155 ) \nC2154_=_C2156( C2154 C2156 ) C2154_=_C2157( C2154 C2157 ) C2154_=_C2158( C2154 C2158 ) C2154_=_C2159( C2154 C2159 ) C2154_=_C2160( C2154 C2160 ) C2155_=_C2156( C2155 C2156 ) \nC2155_=_C2157( C2155 C2157 ) C2155_=_C2158( C2155 C2158 ) C2155_=_C2159( C2155 C2159 ) C2155_=_C2160( C2155 C2160 ) C2156_=_C2157( C2156 C2157 ) C2156_=_C2158( C2156 C2158 ) \nC2156_=_C2159( C2156 C2159 ) C2156_=_C2160( C2156 C2160 ) C2157_=_C2158( C2157 C2158 ) C2157_=_C2159( C2157 C2159 ) C2157_=_C2160( C2157 C2160 ) C2158_=_C2159( C2158 C2159 ) \nC2158_=_C2160( C2158 C2160 ) C2159_=_C2160( C2159 C2160 ) "];174-&gt;233[label="42: C65 C80 C315 C339 C556 \nC790 C987 C1000 C1194 C1394 C1560 \nC1573 C1718 C1735 C1878 C1894 C2026 \nC2112 C2122 C2123 C2139 C2140 C2141 \nC2142 C2143 C2144 C2145 C2146 C2147 \nC2148 C2149 C2150 C2151 C2152 C2153 \nC2154 C2155 C2156 C2157 C2158 C2159 \nC2160 \n463: C65_=_C315 ,C65_=_C987 ,C65_=_C1560 ,C65_=_C1718 ,C65_=_C1878 ,\nC65_=_C2122 ,C65_=_C2139 ,C65_=_C2140 ,C65_=_C2141 ,C65_=_C2142 ,C65_=_C2143 ,\nC65_=_C2144 ,C65_=_C2145 ,C65_=_C2146 ,C80_=_C339 ,C80_=_C556 ,C80_=_C790 ,\nC80_=_C1000 ,C80_=_C1194 ,C80_=_C1394 ,C80_=_C1573 ,C80_=_C1735 ,C80_=_C1894 ,\nC80_=_C2026 ,C80_=_C2112 ,C80_=_C2123 ,C80_=_C2147 ,C80_=_C2148 ,C80_=_C2149 ,\nC80_=_C2150 ,C80_=_C2151 ,C80_=_C2152 ,C80_=_C2153 ,C80_=_C2154 ,C80_=_C2155 ,\nC80_=_C2156 ,C80_=_C2157 ,C80_=_C2158 ,C80_=_C2159 ,C80_=_C2160 ,C315_=_C987 ,\nC315_=_C1560 ,C315_=_C1718 ,C315_=_C1878 ,C315_=_C2122 ,C315_=_C2139 ,C315_=_C2140 ,\nC315_=_C2141 ,C315_=_C2142 ,C315_=_C2143 ,C315_=_C2144 ,C315_=_C2145 ,C315_=_C2146 ,\nC339_=_C556 ,C339_=_C790 ,C339_=_C1000 ,C339_=_C1194 ,C339_=_C1394 ,C339_=_C1573 ,\nC339_=_C1735 ,C339_=_C1894 ,C339_=_C2026 ,C339_=_C2112 ,C339_=_C2123 ,C339_=_C2147 ,\nC339_=_C2148 ,C339_=_C2149 ,C339_=_C2150 ,C339_=_C2151 ,C339_=_C2152 ,C339_=_C2153 ,\nC339_=_C2154 ,C339_=_C2155 ,C339_=_C2156 ,C339_=_C2157 ,C339_=_C2158 ,C339_=_C2159 ,\nC339_=_C2160 ,C556_=_C790 ,C556_=_C1000 ,C556_=_C1194 ,C556_=_C1394 ,C556_=_C1573 ,\nC556_=_C1735 ,C556_=_C1894 ,C556_=_C2026 ,C556_=_C2112 ,C556_=_C2123 ,C556_=_C2147 ,\nC556_=_C2148 ,C556_=_C2149 ,C556_=_C2150 ,C556_=_C2151 ,C556_=_C2152 ,C556_=_C2153 ,\nC556_=_C2154 ,C556_=_C2155 ,C556_=_C2156 ,C556_=_C2157 ,C556_=_C2158 ,C556_=_C2159 ,\nC556_=_C2160 ,C790_=_C1000 ,C790_=_C1194 ,C790_=_C1394 ,C790_=_C1573 ,C790_=_C1735 ,\nC790_=_C1894 ,C790_=_C2026 ,C790_=_C2112 ,C790_=_C2123 ,C790_=_C2147 ,C790_=_C2148 ,\nC790_=_C2149 ,C790_=_C2150 ,C790_=_C2151 ,C790_=_C2152 ,C790_=_C2153 ,C790_=_C2154 ,\nC790_=_C2155 ,C790_=_C2156 ,C790_=_C2157 ,C790_=_C2158 ,C790_=_C2159 ,C790_=_C2160 ,\nC987_=_C1560 ,C987_=_C1718 ,C987_=_C1878 ,C987_=_C2122 ,C987_=_C2139 ,C987_=_C2140 ,\nC987_=_C2141 ,C987_=_C2142 ,C987_=_C2143 ,C987_=_C2144 ,C987_=_C2145 ,C987_=_C2146 ,\nC1000_=_C1194 ,C1000_=_C1394 ,C1000_=_C1573 ,C1000_=_C1735 ,C1000_=_C1894 ,C1000_=_C2026 ,\nC1000_=_C2112 ,C1000_=_C2123 ,C1000_=_C2147 ,C1000_=_C2148 ,C1000_=_C2149 ,C1000_=_C2150 ,\nC1000_=_C2151 ,C1000_=_C2152 ,C1000_=_C2153 ,C1000_=_C2154 ,C1000_=_C2155 ,C1000_=_C2156 ,\nC1000_=_C2157 ,C1000_=_C2158 ,C1000_=_C2159 ,C1000_=_C2160 ,C1194_=_C1394 ,C1194_=_C1573 ,\nC1194_=_C1735 ,C1194_=_C1894 ,C1194_=_C2026 ,C1194_=_C2112 ,C1194_=_C2123 ,C1194_=_C2147 ,\nC1194_=_C2148 ,C1194_=_C2149 ,C1194_=_C2150 ,C1194_=_C2151 ,C1194_=_C2152 ,C1194_=_C2153 ,\nC1194_=_C2154 ,C1194_=_C2155 ,C1194_=_C2156 ,C1194_=_C2157 ,C1194_=_C2158 ,C1194_=_C2159 ,\nC1194_=_C2160 ,C1394_=_C1573 ,C1394_=_C1735 ,C1394_=_C1894 ,C1394_=_C2026 ,C1394_=_C2112 ,\nC1394_=_C2123 ,C1394_=_C2147 ,C1394_=_C2148 ,C1394_=_C2149 ,C1394_=_C2150 ,C1394_=_C2151 ,\nC1394_=_C2152 ,C1394_=_C2153 ,C1394_=_C2154 ,C1394_=_C2155 ,C1394_=_C2156 ,C1394_=_C2157 ,\nC1394_=_C2158 ,C1394_=_C2159 ,C1394_=_C2160 ,C1560_=_C1718 ,C1560_=_C1878 ,C1560_=_C2122 ,\nC1560_=_C2139 ,C1560_=_C2140 ,C1560_=_C2141 ,C1560_=_C2142 ,C1560_=_C2143 ,C1560_=_C2144 ,\nC1560_=_C2145 ,C1560_=_C2146 ,C1573_=_C1735 ,C1573_=_C1894 ,C1573_=_C2026 ,C1573_=_C2112 ,\nC1573_=_C2123 ,C1573_=_C2147 ,C1573_=_C2148 ,C1573_=_C2149 ,C1573_=_C2150 ,C1573_=_C2151 ,\nC1573_=_C2152 ,C1573_=_C2153 ,C1573_=_C2154 ,C1573_=_C2155 ,C1573_=_C2156 ,C1573_=_C2157 ,\nC1573_=_C2158 ,C1573_=_C2159 ,C1573_=_C2160 ,C1718_=_C1878 ,C1718_=_C2122 ,C1718_=_C2139 ,\nC1718_=_C2140 ,C1718_=_C2141 ,C1718_=_C2142 ,C1718_=_C2143 ,C1718_=_C2144 ,C1718_=_C2145 ,\nC1718_=_C2146 ,C1735_=_C1894 ,C1735_=_C2026 ,C1735_=_C2112 ,C1735_=_C2123 ,C1735_=_C2147 ,\nC1735_=_C2148 ,C1735_=_C2149 ,C1735_=_C2150 ,C1735_=_C2151 ,C1735_=_C2152 ,C1735_=_C2153 ,\nC1735_=_C2154 ,C1735_=_C2155 ,C1735_=_C2156 ,C1735_=_C2157 ,C1735_=_C2158 ,C1735_=_C2159 ,\nC1735_=_C2160 ,C1878_=_C2122 ,C1878_=_C2139 ,C1878_=_C2140 ,C1878_=_C2141 ,C1878_=_C2142 ,\nC1878_=_C2143 ,C1878_=_C2144 ,C1878_=_C2145 ,C1878_=_C2146 ,C1894_=_C2026 ,C1894_=_C2112 ,\nC1894_=_C2123 ,C1894_=_C2147 ,C1894_=_C2148 ,C1894_=_C2149 ,C1894_=_C2150 ,C1894_=_C2151 ,\nC1894_=_C2152 ,C1894_=_C2153 ,C1894_=_C2154 ,C1894_=_C2155 ,C1894_=_C2156 ,C1894_=_C2157 ,\nC1894_=_C2158 ,C1894_=_C2159 ,C1894_=_C2160 ,C2026_=_C2112 ,C2026_=_C2123 ,C2026_=_C2147 ,\nC2026_=_C2148 ,C2026_=_C2149 ,C2026_=_C2150 ,C2026_=_C2151 ,C2026_=_C2152 ,C2026_=_C2153 ,\nC2026_=_C2154 ,C2026_=_C2155 ,C2026_=_C2156 ,C2026_=_C2157 ,C2026_=_C2158 ,C2026_=_C2159 ,\nC2026_=_C2160 ,C2112_=_C2123 ,C2112_=_C2147 ,C2112_=_C2148 ,C2112_=_C2149 ,C2112_=_C2150 ,\nC2112_=_C2151 ,C2112_=_C2152 ,C2112_=_C2153 ,C2112_=_C2154 ,C2112_=_C2155 ,C2112_=_C2156 ,\nC2112_=_C2157 ,C2112_=_C2158 ,C2112_=_C2159 ,C2112_=_C2160 ,C2122_=_C2123 ,C2122_=_C2139 ,\nC2122_=_C2140 ,C2122_=_C2141 ,C2122_=_C2142 ,C2122_=_C2143 ,C2122_=_C2144 ,C2122_=_C2145 ,\nC2122_=_C2146 ,C2123_=_C2147 ,C2123_=_C2148 ,C2123_=_C2149 ,C2123_=_C2150 ,C2123_=_C2151 ,\nC2123_=_C2152 ,C2123_=_C2153 ,C2123_=_C2154 ,C2123_=_C2155 ,C2123_=_C2156 ,C2123_=_C2157 ,\nC2123_=_C2158 ,C2123_=_C2159 ,C2123_=_C2160 ,C2139_=_C2140 ,C2139_=_C2141 ,C2139_=_C2142 ,\nC2139_=_C2143 ,C2139_=_C2144 ,C2139_=_C2145 ,C2139_=_C2146 ,C2139_=_C2149 ,C2140_=_C2141 ,\nC2140_=_C2142 ,C2140_=_C2143 ,C2140_=_C2144 ,C2140_=_C2145 ,C2140_=_C2146 ,C2140_=_C2152 ,\nC2141_=_C2142 ,C2141_=_C2143 ,C2141_=_C2144 ,C2141_=_C2145 ,C2141_=_C2146 ,C2141_=_C2153 ,\nC2142_=_C2143 ,C2142_=_C2144 ,C2142_=_C2145 ,C2142_=_C2146 ,C2142_=_C2154 ,C2143_=_C2144 ,\nC2143_=_C2145 ,C2143_=_C2146 ,C2143_=_C2155 ,C2144_=_C2145 ,C2144_=_C2146 ,C2144_=_C2156 ,\nC2145_=_C2146 ,C2147_=_C2148 ,C2147_=_C2149 ,C2147_=_C2150 ,C2147_=_C2151 ,C2147_=_C2152 ,\nC2147_=_C2153 ,C2147_=_C2154 ,C2147_=_C2155 ,C2147_=_C2156 ,C2147_=_C2157 ,C2147_=_C2158 ,\nC2147_=_C2159 ,C2147_=_C2160 ,C2148_=_C2149 ,C2148_=_C2150 ,C2148_=_C2151 ,C2148_=_C2152 ,\nC2148_=_C2153 ,C2148_=_C2154 ,C2148_=_C2155 ,C2148_=_C2156 ,C2148_=_C2157 ,C2148_=_C2158 ,\nC2148_=_C2159 ,C2148_=_C2160 ,C2149_=_C2150 ,C2149_=_C2151 ,C2149_=_C2152 ,C2149_=_C2153 ,\nC2149_=_C2154 ,C2149_=_C2155 ,C2149_=_C2156 ,C2149_=_C2157 ,C2149_=_C2158 ,C2149_=_C2159 ,\nC2149_=_C2160 ,C2150_=_C2151 ,C2150_=_C2152 ,C2150_=_C2153 ,C2150_=_C2154 ,C2150_=_C2155 ,\nC2150_=_C2156 ,C2150_=_C2157 ,C2150_=_C2158 ,C2150_=_C2159 ,C2150_=_C2160 ,C2151_=_C2152 ,\nC2151_=_C2153 ,C2151_=_C2154 ,C2151_=_C2155 ,C2151_=_C2156 ,C2151_=_C2157 ,C2151_=_C2158 ,\nC2151_=_C2159 ,C2151_=_C2160 ,C2152_=_C2153 ,C2152_=_C2154 ,C2152_=_C2155 ,C2152_=_C2156 ,\nC2152_=_C2157 ,C2152_=_C2158 ,C2152_=_C2159 ,C2152_=_C2160 ,C2153_=_C2154 ,C2153_=_C2155 ,\nC2153_=_C2156 ,C2153_=_C2157 ,C2153_=_C2158 ,C2153_=_C2159 ,C2153_=_C2160 ,C2154_=_C2155 ,\nC2154_=_C2156 ,C2154_=_C2157 ,C2154_=_C2158 ,C2154_=_C2159 ,C2154_=_C2160 ,C2155_=_C2156 ,\nC2155_=_C2157 ,C2155_=_C2158 ,C2155_=_C2159 ,C2155_=_C2160 ,C2156_=_C2157 ,C2156_=_C2158 ,\nC2156_=_C2159 ,C2156_=_C2160 ,C2157_=_C2158 ,C2157_=_C2159 ,C2157_=_C2160 ,C2158_=_C2159 ,\nC2158_=_C2160 ,C2159_=_C2160 ,"];234[shape=box, label="id:234 level: 6\n44: C233 C416 C467 C646 C702 \nC876 C907 C1080 C1116 C1265 C1309 \nC1497 C1633 C1662 C1818 C1966 C2101 \nC2117 C2128 C2132 C2143 C2151 C2155 \nC2165 C2171 C2175 C2179 C2188 C2192 \nC2193 C2194 C2195 C2196 C2197 C2198 \nC2199 C2202 C2209 C2215 C2221 C2222 \nC2223 C2224 C2225 \n521: C233_=_C467( C233 C467 ) C233_=_C702( C233 C702 ) C233_=_C907( C233 C907 ) C233_=_C1116( C233 C1116 ) C233_=_C1309( C233 C1309 ) \nC233_=_C1497( C233 C1497 ) C233_=_C1662( C233 C1662 ) C233_=_C1818( C233 C1818 ) C233_=_C1966( C233 C1966 ) C233_=_C2101( C233 C2101</w:t>
      </w:r>
    </w:p>
    <w:p>
      <w:pPr>
        <w:pStyle w:val="PreformattedText"/>
        <w:bidi w:val="0"/>
        <w:spacing w:before="0" w:after="0"/>
        <w:jc w:val="left"/>
        <w:rPr/>
      </w:pPr>
      <w:r>
        <w:rPr/>
        <w:t xml:space="preserve"> </w:t>
      </w:r>
      <w:r>
        <w:rPr/>
        <w:t>) C233_=_C2117( C233 C2117 ) \nC233_=_C2132( C233 C2132 ) C233_=_C2143( C233 C2143 ) C233_=_C2155( C233 C2155 ) C233_=_C2165( C233 C2165 ) C233_=_C2171( C233 C2171 ) C233_=_C2179( C233 C2179 ) \nC233_=_C2188( C233 C2188 ) C233_=_C2195( C233 C2195 ) C233_=_C2202( C233 C2202 ) C233_=_C2209( C233 C2209 ) C233_=_C2215( C233 C2215 ) C233_=_C2221( C233 C2221 ) \nC233_=_C2222( C233 C2222 ) C233_=_C2223( C233 C2223 ) C233_=_C2224( C233 C2224 ) C233_=_C2225( C233 C2225 ) C416_=_C646( C416 C646 ) C416_=_C876( C416 C876 ) \nC416_=_C1080( C416 C1080 ) C416_=_C1265( C416 C1265 ) C416_=_C1633( C416 C1633 ) C416_=_C2128( C416 C2128 ) C416_=_C2151( C416 C2151 ) C416_=_C2175( C416 C2175 ) \nC416_=_C2192( C416 C2192 ) C416_=_C2193( C416 C2193 ) C416_=_C2194( C416 C2194 ) C416_=_C2195( C416 C2195 ) C416_=_C2196( C416 C2196 ) C416_=_C2197( C416 C2197 ) \nC416_=_C2198( C416 C2198 ) C416_=_C2199( C416 C2199 ) C467_=_C702( C467 C702 ) C467_=_C907( C467 C907 ) C467_=_C1116( C467 C1116 ) C467_=_C1309( C467 C1309 ) \nC467_=_C1497( C467 C1497 ) C467_=_C1662( C467 C1662 ) C467_=_C1818( C467 C1818 ) C467_=_C1966( C467 C1966 ) C467_=_C2101( C467 C2101 ) C467_=_C2117( C467 C2117 ) \nC467_=_C2132( C467 C2132 ) C467_=_C2143( C467 C2143 ) C467_=_C2155( C467 C2155 ) C467_=_C2165( C467 C2165 ) C467_=_C2171( C467 C2171 ) C467_=_C2179( C467 C2179 ) \nC467_=_C2188( C467 C2188 ) C467_=_C2195( C467 C2195 ) C467_=_C2202( C467 C2202 ) C467_=_C2209( C467 C2209 ) C467_=_C2215( C467 C2215 ) C467_=_C2221( C467 C2221 ) \nC467_=_C2222( C467 C2222 ) C467_=_C2223( C467 C2223 ) C467_=_C2224( C467 C2224 ) C467_=_C2225( C467 C2225 ) C646_=_C876( C646 C876 ) C646_=_C1080( C646 C1080 ) \nC646_=_C1265( C646 C1265 ) C646_=_C1633( C646 C1633 ) C646_=_C2128( C646 C2128 ) C646_=_C2151( C646 C2151 ) C646_=_C2175( C646 C2175 ) C646_=_C2192( C646 C2192 ) \nC646_=_C2193( C646 C2193 ) C646_=_C2194( C646 C2194 ) C646_=_C2195( C646 C2195 ) C646_=_C2196( C646 C2196 ) C646_=_C2197( C646 C2197 ) C646_=_C2198( C646 C2198 ) \nC646_=_C2199( C646 C2199 ) C702_=_C907( C702 C907 ) C702_=_C1116( C702 C1116 ) C702_=_C1309( C702 C1309 ) C702_=_C1497( C702 C1497 ) C702_=_C1662( C702 C1662 ) \nC702_=_C1818( C702 C1818 ) C702_=_C1966( C702 C1966 ) C702_=_C2101( C702 C2101 ) C702_=_C2117( C702 C2117 ) C702_=_C2132( C702 C2132 ) C702_=_C2143( C702 C2143 ) \nC702_=_C2155( C702 C2155 ) C702_=_C2165( C702 C2165 ) C702_=_C2171( C702 C2171 ) C702_=_C2179( C702 C2179 ) C702_=_C2188( C702 C2188 ) C702_=_C2195( C702 C2195 ) \nC702_=_C2202( C702 C2202 ) C702_=_C2209( C702 C2209 ) C702_=_C2215( C702 C2215 ) C702_=_C2221( C702 C2221 ) C702_=_C2222( C702 C2222 ) C702_=_C2223( C702 C2223 ) \nC702_=_C2224( C702 C2224 ) C702_=_C2225( C702 C2225 ) C876_=_C1080( C876 C1080 ) C876_=_C1265( C876 C1265 ) C876_=_C1633( C876 C1633 ) C876_=_C2128( C876 C2128 ) \nC876_=_C2151( C876 C2151 ) C876_=_C2175( C876 C2175 ) C876_=_C2192( C876 C2192 ) C876_=_C2193( C876 C2193 ) C876_=_C2194( C876 C2194 ) C876_=_C2195( C876 C2195 ) \nC876_=_C2196( C876 C2196 ) C876_=_C2197( C876 C2197 ) C876_=_C2198( C876 C2198 ) C876_=_C2199( C876 C2199 ) C907_=_C1116( C907 C1116 ) C907_=_C1309( C907 C1309 ) \nC907_=_C1497( C907 C1497 ) C907_=_C1662( C907 C1662 ) C907_=_C1818( C907 C1818 ) C907_=_C1966( C907 C1966 ) C907_=_C2101( C907 C2101 ) C907_=_C2117( C907 C2117 ) \nC907_=_C2132( C907 C2132 ) C907_=_C2143( C907 C2143 ) C907_=_C2155( C907 C2155 ) C907_=_C2165( C907 C2165 ) C907_=_C2171( C907 C2171 ) C907_=_C2179( C907 C2179 ) \nC907_=_C2188( C907 C2188 ) C907_=_C2195( C907 C2195 ) C907_=_C2202( C907 C2202 ) C907_=_C2209( C907 C2209 ) C907_=_C2215( C907 C2215 ) C907_=_C2221( C907 C2221 ) \nC907_=_C2222( C907 C2222 ) C907_=_C2223( C907 C2223 ) C907_=_C2224( C907 C2224 ) C907_=_C2225( C907 C2225 ) C1080_=_C1265( C1080 C1265 ) C1080_=_C1633( C1080 C1633 ) \nC1080_=_C2128( C1080 C2128 ) C1080_=_C2151( C1080 C2151 ) C1080_=_C2175( C1080 C2175 ) C1080_=_C2192( C1080 C2192 ) C1080_=_C2193( C1080 C2193 ) C1080_=_C2194( C1080 C2194 ) \nC1080_=_C2195( C1080 C2195 ) C1080_=_C2196( C1080 C2196 ) C1080_=_C2197( C1080 C2197 ) C1080_=_C2198( C1080 C2198 ) C1080_=_C2199( C1080 C2199 ) C1116_=_C1309( C1116 C1309 ) \nC1116_=_C1497( C1116 C1497 ) C1116_=_C1662( C1116 C1662 ) C1116_=_C1818( C1116 C1818 ) C1116_=_C1966( C1116 C1966 ) C1116_=_C2101( C1116 C2101 ) C1116_=_C2117( C1116 C2117 ) \nC1116_=_C2132( C1116 C2132 ) C1116_=_C2143( C1116 C2143 ) C1116_=_C2155( C1116 C2155 ) C1116_=_C2165( C1116 C2165 ) C1116_=_C2171( C1116 C2171 ) C1116_=_C2179( C1116 C2179 ) \nC1116_=_C2188( C1116 C2188 ) C1116_=_C2195( C1116 C2195 ) C1116_=_C2202( C1116 C2202 ) C1116_=_C2209( C1116 C2209 ) C1116_=_C2215( C1116 C2215 ) C1116_=_C2221( C1116 C2221 ) \nC1116_=_C2222( C1116 C2222 ) C1116_=_C2223( C1116 C2223 ) C1116_=_C2224( C1116 C2224 ) C1116_=_C2225( C1116 C2225 ) C1265_=_C1633( C1265 C1633 ) C1265_=_C2128( C1265 C2128 ) \nC1265_=_C2151( C1265 C2151 ) C1265_=_C2175( C1265 C2175 ) C1265_=_C2192( C1265 C2192 ) C1265_=_C2193( C1265 C2193 ) C1265_=_C2194( C1265 C2194 ) C1265_=_C2195( C1265 C2195 ) \nC1265_=_C2196( C1265 C2196 ) C1265_=_C2197( C1265 C2197 ) C1265_=_C2198( C1265 C2198 ) C1265_=_C2199( C1265 C2199 ) C1309_=_C1497( C1309 C1497 ) C1309_=_C1662( C1309 C1662 ) \nC1309_=_C1818( C1309 C1818 ) C1309_=_C1966( C1309 C1966 ) C1309_=_C2101( C1309 C2101 ) C1309_=_C2117( C1309 C2117 ) C1309_=_C2132( C1309 C2132 ) C1309_=_C2143( C1309 C2143 ) \nC1309_=_C2155( C1309 C2155 ) C1309_=_C2165( C1309 C2165 ) C1309_=_C2171( C1309 C2171 ) C1309_=_C2179( C1309 C2179 ) C1309_=_C2188( C1309 C2188 ) C1309_=_C2195( C1309 C2195 ) \nC1309_=_C2202( C1309 C2202 ) C1309_=_C2209( C1309 C2209 ) C1309_=_C2215( C1309 C2215 ) C1309_=_C2221( C1309 C2221 ) C1309_=_C2222( C1309 C2222 ) C1309_=_C2223( C1309 C2223 ) \nC1309_=_C2224( C1309 C2224 ) C1309_=_C2225( C1309 C2225 ) C1497_=_C1662( C1497 C1662 ) C1497_=_C1818( C1497 C1818 ) C1497_=_C1966( C1497 C1966 ) C1497_=_C2101( C1497 C2101 ) \nC1497_=_C2117( C1497 C2117 ) C1497_=_C2132( C1497 C2132 ) C1497_=_C2143( C1497 C2143 ) C1497_=_C2155( C1497 C2155 ) C1497_=_C2165( C1497 C2165 ) C1497_=_C2171( C1497 C2171 ) \nC1497_=_C2179( C1497 C2179 ) C1497_=_C2188( C1497 C2188 ) C1497_=_C2195( C1497 C2195 ) C1497_=_C2202( C1497 C2202 ) C1497_=_C2209( C1497 C2209 ) C1497_=_C2215( C1497 C2215 ) \nC1497_=_C2221( C1497 C2221 ) C1497_=_C2222( C1497 C2222 ) C1497_=_C2223( C1497 C2223 ) C1497_=_C2224( C1497 C2224 ) C1497_=_C2225( C1497 C2225 ) C1633_=_C2128( C1633 C2128 ) \nC1633_=_C2151( C1633 C2151 ) C1633_=_C2175( C1633 C2175 ) C1633_=_C2192( C1633 C2192 ) C1633_=_C2193( C1633 C2193 ) C1633_=_C2194( C1633 C2194 ) C1633_=_C2195( C1633 C2195 ) \nC1633_=_C2196( C1633 C2196 ) C1633_=_C2197( C1633 C2197 ) C1633_=_C2198( C1633 C2198 ) C1633_=_C2199( C1633 C2199 ) C1662_=_C1818( C1662 C1818 ) C1662_=_C1966( C1662 C1966 ) \nC1662_=_C2101( C1662 C2101 ) C1662_=_C2117( C1662 C2117 ) C1662_=_C2132( C1662 C2132 ) C1662_=_C2143( C1662 C2143 ) C1662_=_C2155( C1662 C2155 ) C1662_=_C2165( C1662 C2165 ) \nC1662_=_C2171( C1662 C2171 ) C1662_=_C2179( C1662 C2179 ) C1662_=_C2188( C1662 C2188 ) C1662_=_C2195( C1662 C2195 ) C1662_=_C2202( C1662 C2202 ) C1662_=_C2209( C1662 C2209 ) \nC1662_=_C2215( C1662 C2215 ) C1662_=_C2221( C1662 C2221 ) C1662_=_C2222( C1662 C2222 ) C1662_=_C2223( C1662 C2223 ) C1662_=_C2224( C1662 C2224 ) C1662_=_C2225( C1662 C2225 ) \nC1818_=_C1966( C1818 C1966 ) C1818_=_C2101( C1818 C2101 ) C1818_=_C2117( C1818 C2117 ) C1818_=_C2132( C1818 C2132 ) C1818_=_C2143( C1818 C2143 ) C1818_=_C2155( C1818 C2155 ) \nC1818_=_C2165( C1818 C2165 ) C1818_=_C2171( C1818 C2171 ) C1818_=_C2179( C1818 C2179 ) C1818_=_C2188( C1818 C2188 ) C1818_=_C2195( C1818 C2195 ) C1818_=_C2202( C1818 C2202 ) \nC1818_=_C2209( C1818 C2209 ) C1818_=_C2215( C1818 C2215 ) C1818_=_C2221( C1818 C2221 ) C1818_=_C2222( C1818 C2222 ) C1818_=_C2223( C1818 C2223 ) C1818_=_C2224( C1818 C2224 ) \nC1818_=_C2225( C1818 C2225 ) C1966_=_C2101( C1966 C2101 ) C1966_=_C2117( C1966 C2117 ) C1966_=_C2132( C1966 C2132 ) C1966_=_C2143( C1966 C2143 ) C1966_=_C2155( C1966 C2155 ) \nC1966_=_C2165( C1966 C2165 ) C1966_=_C2171( C1966 C2171 ) C1966_=_C2179( C1966 C2179 ) C1966_=_C2188( C1966 C2188 ) C1966_=_C2195( C1966 C2195 ) C1966_=_C2202( C1966 C2202 ) \nC1966_=_C2209( C1966 C2209 ) C1966_=_C2215( C1966 C2215 ) C1966_=_C2221( C1966 C2221 ) C1966_=_C2222( C1966 C2222 ) C1966_=_C2223( C1966 C2223 ) C1966_=_C2224( C1966 C2224 ) \nC1966_=_C2225( C1966 C2225 ) C2101_=_C2117( C2101 C2117 ) C2101_=_C2132( C2101 C2132 ) C2101_=_C2143( C2101 C2143 ) C2101_=_C2155( C2101 C2155 ) C2101_=_C2165( C2101 C2165 ) \nC2101_=_C2171( C2101 C2171 ) C2101_=_C2179( C2101 C2179 ) C2101_=_C2188( C2101 C2188 ) C2101_=_C2195( C2101 C2195 ) C2101_=_C2202( C2101 C2202 ) C2101_=_C2209( C2101 C2209 ) \nC2101_=_C2215( C2101 C2215 ) C2101_=_C2221( C2101 C2221 ) C2101_=_C2222( C2101 C2222 ) C2101_=_C2223( C2101 C2223 ) C2101_=_C2224( C2101 C2224 ) C2101_=_C2225( C2101 C2225 ) \nC2117_=_C2132( C2117 C2132 ) C2117_=_C2143( C2117 C2143 ) C2117_=_C2155( C2117 C2155 ) C2117_=_C2165( C2117 C2165 ) C2117_=_C2171( C2117 C2171 ) C2117_=_C2179( C2117 C2179 ) \nC2117_=_C2188( C2117 C2188 ) C2117_=_C2195( C2117 C2195 ) C2117_=_C2202( C2117 C2202 ) C2117_=_C2209( C2117 C2209 ) C2117_=_C2215( C2117 C2215 ) C2117_=_C2221( C2117 C2221 ) \nC2117_=_C2222( C2117 C2222 ) C2117_=_C2223( C2117 C2223 ) C2117_=_C2224( C2117 C2224 ) C2117_=_C2225( C2117 C2225 ) C2128_=_C2132( C2128 C2132 ) C2128_=_C2151( C2128 C2151 ) \nC2128_=_C2175( C2128 C2175 ) C2128_=_C2192( C2128 C2192 ) C2128_=_C2193( C2128 C2193 ) C2128_=_C2194( C2128 C2194 ) C2128_=_C2195( C2128 C2195 ) C2128_=_C2196( C2128 C2196 ) \nC2128_=_C2197( C2128 C2197 ) C2128_=_C2198( C2128 C2198 ) C2128_=_C2199( C2128 C2199 ) C2132_=_C2143( C2132 C2143 ) C2132_=_C2155( C2132 C2155 ) C2132_=_C2165( C2132 C2165 ) \nC2132_=_C2171( C2132 C2171 ) C2132_=_C2179( C2132 C2179 ) C2132_=_C2188( C2132 C2188 ) C2132_=_C2195( C2132 C2195 ) C2132_=_C2202(</w:t>
      </w:r>
    </w:p>
    <w:p>
      <w:pPr>
        <w:pStyle w:val="PreformattedText"/>
        <w:bidi w:val="0"/>
        <w:spacing w:before="0" w:after="0"/>
        <w:jc w:val="left"/>
        <w:rPr/>
      </w:pPr>
      <w:r>
        <w:rPr/>
        <w:t xml:space="preserve"> </w:t>
      </w:r>
      <w:r>
        <w:rPr/>
        <w:t>C2132 C2202 ) C2132_=_C2209( C2132 C2209 ) \nC2132_=_C2215( C2132 C2215 ) C2132_=_C2221( C2132 C2221 ) C2132_=_C2222( C2132 C2222 ) C2132_=_C2223( C2132 C2223 ) C2132_=_C2224( C2132 C2224 ) C2132_=_C2225( C2132 C2225 ) \nC2143_=_C2155( C2143 C2155 ) C2143_=_C2165( C2143 C2165 ) C2143_=_C2171( C2143 C2171 ) C2143_=_C2179( C2143 C2179 ) C2143_=_C2188( C2143 C2188 ) C2143_=_C2195( C2143 C2195 ) \nC2143_=_C2202( C2143 C2202 ) C2143_=_C2209( C2143 C2209 ) C2143_=_C2215( C2143 C2215 ) C2143_=_C2221( C2143 C2221 ) C2143_=_C2222( C2143 C2222 ) C2143_=_C2223( C2143 C2223 ) \nC2143_=_C2224( C2143 C2224 ) C2143_=_C2225( C2143 C2225 ) C2151_=_C2155( C2151 C2155 ) C2151_=_C2175( C2151 C2175 ) C2151_=_C2192( C2151 C2192 ) C2151_=_C2193( C2151 C2193 ) \nC2151_=_C2194( C2151 C2194 ) C2151_=_C2195( C2151 C2195 ) C2151_=_C2196( C2151 C2196 ) C2151_=_C2197( C2151 C2197 ) C2151_=_C2198( C2151 C2198 ) C2151_=_C2199( C2151 C2199 ) \nC2155_=_C2165( C2155 C2165 ) C2155_=_C2171( C2155 C2171 ) C2155_=_C2179( C2155 C2179 ) C2155_=_C2188( C2155 C2188 ) C2155_=_C2195( C2155 C2195 ) C2155_=_C2202( C2155 C2202 ) \nC2155_=_C2209( C2155 C2209 ) C2155_=_C2215( C2155 C2215 ) C2155_=_C2221( C2155 C2221 ) C2155_=_C2222( C2155 C2222 ) C2155_=_C2223( C2155 C2223 ) C2155_=_C2224( C2155 C2224 ) \nC2155_=_C2225( C2155 C2225 ) C2165_=_C2171( C2165 C2171 ) C2165_=_C2179( C2165 C2179 ) C2165_=_C2188( C2165 C2188 ) C2165_=_C2195( C2165 C2195 ) C2165_=_C2202( C2165 C2202 ) \nC2165_=_C2209( C2165 C2209 ) C2165_=_C2215( C2165 C2215 ) C2165_=_C2221( C2165 C2221 ) C2165_=_C2222( C2165 C2222 ) C2165_=_C2223( C2165 C2223 ) C2165_=_C2224( C2165 C2224 ) \nC2165_=_C2225( C2165 C2225 ) C2171_=_C2179( C2171 C2179 ) C2171_=_C2188( C2171 C2188 ) C2171_=_C2195( C2171 C2195 ) C2171_=_C2202( C2171 C2202 ) C2171_=_C2209( C2171 C2209 ) \nC2171_=_C2215( C2171 C2215 ) C2171_=_C2221( C2171 C2221 ) C2171_=_C2222( C2171 C2222 ) C2171_=_C2223( C2171 C2223 ) C2171_=_C2224( C2171 C2224 ) C2171_=_C2225( C2171 C2225 ) \nC2175_=_C2179( C2175 C2179 ) C2175_=_C2192( C2175 C2192 ) C2175_=_C2193( C2175 C2193 ) C2175_=_C2194( C2175 C2194 ) C2175_=_C2195( C2175 C2195 ) C2175_=_C2196( C2175 C2196 ) \nC2175_=_C2197( C2175 C2197 ) C2175_=_C2198( C2175 C2198 ) C2175_=_C2199( C2175 C2199 ) C2179_=_C2188( C2179 C2188 ) C2179_=_C2195( C2179 C2195 ) C2179_=_C2202( C2179 C2202 ) \nC2179_=_C2209( C2179 C2209 ) C2179_=_C2215( C2179 C2215 ) C2179_=_C2221( C2179 C2221 ) C2179_=_C2222( C2179 C2222 ) C2179_=_C2223( C2179 C2223 ) C2179_=_C2224( C2179 C2224 ) \nC2179_=_C2225( C2179 C2225 ) C2188_=_C2195( C2188 C2195 ) C2188_=_C2202( C2188 C2202 ) C2188_=_C2209( C2188 C2209 ) C2188_=_C2215( C2188 C2215 ) C2188_=_C2221( C2188 C2221 ) \nC2188_=_C2222( C2188 C2222 ) C2188_=_C2223( C2188 C2223 ) C2188_=_C2224( C2188 C2224 ) C2188_=_C2225( C2188 C2225 ) C2192_=_C2193( C2192 C2193 ) C2192_=_C2194( C2192 C2194 ) \nC2192_=_C2195( C2192 C2195 ) C2192_=_C2196( C2192 C2196 ) C2192_=_C2197( C2192 C2197 ) C2192_=_C2198( C2192 C2198 ) C2192_=_C2199( C2192 C2199 ) C2192_=_C2202( C2192 C2202 ) \nC2193_=_C2194( C2193 C2194 ) C2193_=_C2195( C2193 C2195 ) C2193_=_C2196( C2193 C2196 ) C2193_=_C2197( C2193 C2197 ) C2193_=_C2198( C2193 C2198 ) C2193_=_C2199( C2193 C2199 ) \nC2193_=_C2209( C2193 C2209 ) C2194_=_C2195( C2194 C2195 ) C2194_=_C2196( C2194 C2196 ) C2194_=_C2197( C2194 C2197 ) C2194_=_C2198( C2194 C2198 ) C2194_=_C2199( C2194 C2199 ) \nC2194_=_C2215( C2194 C2215 ) C2195_=_C2196( C2195 C2196 ) C2195_=_C2197( C2195 C2197 ) C2195_=_C2198( C2195 C2198 ) C2195_=_C2199( C2195 C2199 ) C2195_=_C2202( C2195 C2202 ) \nC2195_=_C2209( C2195 C2209 ) C2195_=_C2215( C2195 C2215 ) C2195_=_C2221( C2195 C2221 ) C2195_=_C2222( C2195 C2222 ) C2195_=_C2223( C2195 C2223 ) C2195_=_C2224( C2195 C2224 ) \nC2195_=_C2225( C2195 C2225 ) C2196_=_C2197( C2196 C2197 ) C2196_=_C2198( C2196 C2198 ) C2196_=_C2199( C2196 C2199 ) C2196_=_C2221( C2196 C2221 ) C2197_=_C2198( C2197 C2198 ) \nC2197_=_C2199( C2197 C2199 ) C2198_=_C2199( C2198 C2199 ) C2202_=_C2209( C2202 C2209 ) C2202_=_C2215( C2202 C2215 ) C2202_=_C2221( C2202 C2221 ) C2202_=_C2222( C2202 C2222 ) \nC2202_=_C2223( C2202 C2223 ) C2202_=_C2224( C2202 C2224 ) C2202_=_C2225( C2202 C2225 ) C2209_=_C2215( C2209 C2215 ) C2209_=_C2221( C2209 C2221 ) C2209_=_C2222( C2209 C2222 ) \nC2209_=_C2223( C2209 C2223 ) C2209_=_C2224( C2209 C2224 ) C2209_=_C2225( C2209 C2225 ) C2215_=_C2221( C2215 C2221 ) C2215_=_C2222( C2215 C2222 ) C2215_=_C2223( C2215 C2223 ) \nC2215_=_C2224( C2215 C2224 ) C2215_=_C2225( C2215 C2225 ) C2221_=_C2222( C2221 C2222 ) C2221_=_C2223( C2221 C2223 ) C2221_=_C2224( C2221 C2224 ) C2221_=_C2225( C2221 C2225 ) \nC2222_=_C2223( C2222 C2223 ) C2222_=_C2224( C2222 C2224 ) C2222_=_C2225( C2222 C2225 ) C2223_=_C2224( C2223 C2224 ) C2223_=_C2225( C2223 C2225 ) C2224_=_C2225( C2224 C2225 ) "];175-&gt;234[label="43: C233 C416 C467 C646 C702 \nC876 C907 C1080 C1116 C1265 C1309 \nC1497 C1633 C1662 C1818 C1966 C2101 \nC2117 C2128 C2132 C2143 C2151 C2155 \nC2165 C2171 C2175 C2179 C2188 C2192 \nC2193 C2194 C2196 C2197 C2198 C2199 \nC2202 C2209 C2215 C2221 C2222 C2223 \nC2224 C2225 \n478: C233_=_C467 ,C233_=_C702 ,C233_=_C907 ,C233_=_C1116 ,C233_=_C1309 ,\nC233_=_C1497 ,C233_=_C1662 ,C233_=_C1818 ,C233_=_C1966 ,C233_=_C2101 ,C233_=_C2117 ,\nC233_=_C2132 ,C233_=_C2143 ,C233_=_C2155 ,C233_=_C2165 ,C233_=_C2171 ,C233_=_C2179 ,\nC233_=_C2188 ,C233_=_C2202 ,C233_=_C2209 ,C233_=_C2215 ,C233_=_C2221 ,C233_=_C2222 ,\nC233_=_C2223 ,C233_=_C2224 ,C233_=_C2225 ,C416_=_C646 ,C416_=_C876 ,C416_=_C1080 ,\nC416_=_C1265 ,C416_=_C1633 ,C416_=_C2128 ,C416_=_C2151 ,C416_=_C2175 ,C416_=_C2192 ,\nC416_=_C2193 ,C416_=_C2194 ,C416_=_C2196 ,C416_=_C2197 ,C416_=_C2198 ,C416_=_C2199 ,\nC467_=_C702 ,C467_=_C907 ,C467_=_C1116 ,C467_=_C1309 ,C467_=_C1497 ,C467_=_C1662 ,\nC467_=_C1818 ,C467_=_C1966 ,C467_=_C2101 ,C467_=_C2117 ,C467_=_C2132 ,C467_=_C2143 ,\nC467_=_C2155 ,C467_=_C2165 ,C467_=_C2171 ,C467_=_C2179 ,C467_=_C2188 ,C467_=_C2202 ,\nC467_=_C2209 ,C467_=_C2215 ,C467_=_C2221 ,C467_=_C2222 ,C467_=_C2223 ,C467_=_C2224 ,\nC467_=_C2225 ,C646_=_C876 ,C646_=_C1080 ,C646_=_C1265 ,C646_=_C1633 ,C646_=_C2128 ,\nC646_=_C2151 ,C646_=_C2175 ,C646_=_C2192 ,C646_=_C2193 ,C646_=_C2194 ,C646_=_C2196 ,\nC646_=_C2197 ,C646_=_C2198 ,C646_=_C2199 ,C702_=_C907 ,C702_=_C1116 ,C702_=_C1309 ,\nC702_=_C1497 ,C702_=_C1662 ,C702_=_C1818 ,C702_=_C1966 ,C702_=_C2101 ,C702_=_C2117 ,\nC702_=_C2132 ,C702_=_C2143 ,C702_=_C2155 ,C702_=_C2165 ,C702_=_C2171 ,C702_=_C2179 ,\nC702_=_C2188 ,C702_=_C2202 ,C702_=_C2209 ,C702_=_C2215 ,C702_=_C2221 ,C702_=_C2222 ,\nC702_=_C2223 ,C702_=_C2224 ,C702_=_C2225 ,C876_=_C1080 ,C876_=_C1265 ,C876_=_C1633 ,\nC876_=_C2128 ,C876_=_C2151 ,C876_=_C2175 ,C876_=_C2192 ,C876_=_C2193 ,C876_=_C2194 ,\nC876_=_C2196 ,C876_=_C2197 ,C876_=_C2198 ,C876_=_C2199 ,C907_=_C1116 ,C907_=_C1309 ,\nC907_=_C1497 ,C907_=_C1662 ,C907_=_C1818 ,C907_=_C1966 ,C907_=_C2101 ,C907_=_C2117 ,\nC907_=_C2132 ,C907_=_C2143 ,C907_=_C2155 ,C907_=_C2165 ,C907_=_C2171 ,C907_=_C2179 ,\nC907_=_C2188 ,C907_=_C2202 ,C907_=_C2209 ,C907_=_C2215 ,C907_=_C2221 ,C907_=_C2222 ,\nC907_=_C2223 ,C907_=_C2224 ,C907_=_C2225 ,C1080_=_C1265 ,C1080_=_C1633 ,C1080_=_C2128 ,\nC1080_=_C2151 ,C1080_=_C2175 ,C1080_=_C2192 ,C1080_=_C2193 ,C1080_=_C2194 ,C1080_=_C2196 ,\nC1080_=_C2197 ,C1080_=_C2198 ,C1080_=_C2199 ,C1116_=_C1309 ,C1116_=_C1497 ,C1116_=_C1662 ,\nC1116_=_C1818 ,C1116_=_C1966 ,C1116_=_C2101 ,C1116_=_C2117 ,C1116_=_C2132 ,C1116_=_C2143 ,\nC1116_=_C2155 ,C1116_=_C2165 ,C1116_=_C2171 ,C1116_=_C2179 ,C1116_=_C2188 ,C1116_=_C2202 ,\nC1116_=_C2209 ,C1116_=_C2215 ,C1116_=_C2221 ,C1116_=_C2222 ,C1116_=_C2223 ,C1116_=_C2224 ,\nC1116_=_C2225 ,C1265_=_C1633 ,C1265_=_C2128 ,C1265_=_C2151 ,C1265_=_C2175 ,C1265_=_C2192 ,\nC1265_=_C2193 ,C1265_=_C2194 ,C1265_=_C2196 ,C1265_=_C2197 ,C1265_=_C2198 ,C1265_=_C2199 ,\nC1309_=_C1497 ,C1309_=_C1662 ,C1309_=_C1818 ,C1309_=_C1966 ,C1309_=_C2101 ,C1309_=_C2117 ,\nC1309_=_C2132 ,C1309_=_C2143 ,C1309_=_C2155 ,C1309_=_C2165 ,C1309_=_C2171 ,C1309_=_C2179 ,\nC1309_=_C2188 ,C1309_=_C2202 ,C1309_=_C2209 ,C1309_=_C2215 ,C1309_=_C2221 ,C1309_=_C2222 ,\nC1309_=_C2223 ,C1309_=_C2224 ,C1309_=_C2225 ,C1497_=_C1662 ,C1497_=_C1818 ,C1497_=_C1966 ,\nC1497_=_C2101 ,C1497_=_C2117 ,C1497_=_C2132 ,C1497_=_C2143 ,C1497_=_C2155 ,C1497_=_C2165 ,\nC1497_=_C2171 ,C1497_=_C2179 ,C1497_=_C2188 ,C1497_=_C2202 ,C1497_=_C2209 ,C1497_=_C2215 ,\nC1497_=_C2221 ,C1497_=_C2222 ,C1497_=_C2223 ,C1497_=_C2224 ,C1497_=_C2225 ,C1633_=_C2128 ,\nC1633_=_C2151 ,C1633_=_C2175 ,C1633_=_C2192 ,C1633_=_C2193 ,C1633_=_C2194 ,C1633_=_C2196 ,\nC1633_=_C2197 ,C1633_=_C2198 ,C1633_=_C2199 ,C1662_=_C1818 ,C1662_=_C1966 ,C1662_=_C2101 ,\nC1662_=_C2117 ,C1662_=_C2132 ,C1662_=_C2143 ,C1662_=_C2155 ,C1662_=_C2165 ,C1662_=_C2171 ,\nC1662_=_C2179 ,C1662_=_C2188 ,C1662_=_C2202 ,C1662_=_C2209 ,C1662_=_C2215 ,C1662_=_C2221 ,\nC1662_=_C2222 ,C1662_=_C2223 ,C1662_=_C2224 ,C1662_=_C2225 ,C1818_=_C1966 ,C1818_=_C2101 ,\nC1818_=_C2117 ,C1818_=_C2132 ,C1818_=_C2143 ,C1818_=_C2155 ,C1818_=_C2165 ,C1818_=_C2171 ,\nC1818_=_C2179 ,C1818_=_C2188 ,C1818_=_C2202 ,C1818_=_C2209 ,C1818_=_C2215 ,C1818_=_C2221 ,\nC1818_=_C2222 ,C1818_=_C2223 ,C1818_=_C2224 ,C1818_=_C2225 ,C1966_=_C2101 ,C1966_=_C2117 ,\nC1966_=_C2132 ,C1966_=_C2143 ,C1966_=_C2155 ,C1966_=_C2165 ,C1966_=_C2171 ,C1966_=_C2179 ,\nC1966_=_C2188 ,C1966_=_C2202 ,C1966_=_C2209 ,C1966_=_C2215 ,C1966_=_C2221 ,C1966_=_C2222 ,\nC1966_=_C2223 ,C1966_=_C2224 ,C1966_=_C2225 ,C2101_=_C2117 ,C2101_=_C2132 ,C2101_=_C2143 ,\nC2101_=_C2155 ,C2101_=_C2165 ,C2101_=_C2171 ,C2101_=_C2179 ,C2101_=_C2188 ,C2101_=_C2202 ,\nC2101_=_C2209 ,C2101_=_C2215 ,C2101_=_C2221 ,C2101_=_C2222 ,C2101_=_C2223 ,C2101_=_C2224 ,\nC2101_=_C2225 ,C2117_=_C2132 ,C2117_=_C2143 ,C2117_=_C2155 ,C2117_=_C2165 ,C2117_=_C2171 ,\nC2117_=_C2179 ,C2117_=_C2188 ,C2117_=_C2202 ,C2117_=_C2209 ,C2117_=_C2215 ,C2117_=_C2221 ,\nC2117_=_C2222 ,C2117_=_C2223 ,C2117_=_C2224 ,C2117_=_C2225 ,C2128_=_C2132 ,C2128_=_C2151 ,\nC2128_=_C2175</w:t>
      </w:r>
    </w:p>
    <w:p>
      <w:pPr>
        <w:pStyle w:val="PreformattedText"/>
        <w:bidi w:val="0"/>
        <w:spacing w:before="0" w:after="0"/>
        <w:jc w:val="left"/>
        <w:rPr/>
      </w:pPr>
      <w:r>
        <w:rPr/>
        <w:t xml:space="preserve"> </w:t>
      </w:r>
      <w:r>
        <w:rPr/>
        <w:t>,C2128_=_C2192 ,C2128_=_C2193 ,C2128_=_C2194 ,C2128_=_C2196 ,C2128_=_C2197 ,\nC2128_=_C2198 ,C2128_=_C2199 ,C2132_=_C2143 ,C2132_=_C2155 ,C2132_=_C2165 ,C2132_=_C2171 ,\nC2132_=_C2179 ,C2132_=_C2188 ,C2132_=_C2202 ,C2132_=_C2209 ,C2132_=_C2215 ,C2132_=_C2221 ,\nC2132_=_C2222 ,C2132_=_C2223 ,C2132_=_C2224 ,C2132_=_C2225 ,C2143_=_C2155 ,C2143_=_C2165 ,\nC2143_=_C2171 ,C2143_=_C2179 ,C2143_=_C2188 ,C2143_=_C2202 ,C2143_=_C2209 ,C2143_=_C2215 ,\nC2143_=_C2221 ,C2143_=_C2222 ,C2143_=_C2223 ,C2143_=_C2224 ,C2143_=_C2225 ,C2151_=_C2155 ,\nC2151_=_C2175 ,C2151_=_C2192 ,C2151_=_C2193 ,C2151_=_C2194 ,C2151_=_C2196 ,C2151_=_C2197 ,\nC2151_=_C2198 ,C2151_=_C2199 ,C2155_=_C2165 ,C2155_=_C2171 ,C2155_=_C2179 ,C2155_=_C2188 ,\nC2155_=_C2202 ,C2155_=_C2209 ,C2155_=_C2215 ,C2155_=_C2221 ,C2155_=_C2222 ,C2155_=_C2223 ,\nC2155_=_C2224 ,C2155_=_C2225 ,C2165_=_C2171 ,C2165_=_C2179 ,C2165_=_C2188 ,C2165_=_C2202 ,\nC2165_=_C2209 ,C2165_=_C2215 ,C2165_=_C2221 ,C2165_=_C2222 ,C2165_=_C2223 ,C2165_=_C2224 ,\nC2165_=_C2225 ,C2171_=_C2179 ,C2171_=_C2188 ,C2171_=_C2202 ,C2171_=_C2209 ,C2171_=_C2215 ,\nC2171_=_C2221 ,C2171_=_C2222 ,C2171_=_C2223 ,C2171_=_C2224 ,C2171_=_C2225 ,C2175_=_C2179 ,\nC2175_=_C2192 ,C2175_=_C2193 ,C2175_=_C2194 ,C2175_=_C2196 ,C2175_=_C2197 ,C2175_=_C2198 ,\nC2175_=_C2199 ,C2179_=_C2188 ,C2179_=_C2202 ,C2179_=_C2209 ,C2179_=_C2215 ,C2179_=_C2221 ,\nC2179_=_C2222 ,C2179_=_C2223 ,C2179_=_C2224 ,C2179_=_C2225 ,C2188_=_C2202 ,C2188_=_C2209 ,\nC2188_=_C2215 ,C2188_=_C2221 ,C2188_=_C2222 ,C2188_=_C2223 ,C2188_=_C2224 ,C2188_=_C2225 ,\nC2192_=_C2193 ,C2192_=_C2194 ,C2192_=_C2196 ,C2192_=_C2197 ,C2192_=_C2198 ,C2192_=_C2199 ,\nC2192_=_C2202 ,C2193_=_C2194 ,C2193_=_C2196 ,C2193_=_C2197 ,C2193_=_C2198 ,C2193_=_C2199 ,\nC2193_=_C2209 ,C2194_=_C2196 ,C2194_=_C2197 ,C2194_=_C2198 ,C2194_=_C2199 ,C2194_=_C2215 ,\nC2196_=_C2197 ,C2196_=_C2198 ,C2196_=_C2199 ,C2196_=_C2221 ,C2197_=_C2198 ,C2197_=_C2199 ,\nC2198_=_C2199 ,C2202_=_C2209 ,C2202_=_C2215 ,C2202_=_C2221 ,C2202_=_C2222 ,C2202_=_C2223 ,\nC2202_=_C2224 ,C2202_=_C2225 ,C2209_=_C2215 ,C2209_=_C2221 ,C2209_=_C2222 ,C2209_=_C2223 ,\nC2209_=_C2224 ,C2209_=_C2225 ,C2215_=_C2221 ,C2215_=_C2222 ,C2215_=_C2223 ,C2215_=_C2224 ,\nC2215_=_C2225 ,C2221_=_C2222 ,C2221_=_C2223 ,C2221_=_C2224 ,C2221_=_C2225 ,C2222_=_C2223 ,\nC2222_=_C2224 ,C2222_=_C2225 ,C2223_=_C2224 ,C2223_=_C2225 ,C2224_=_C2225 ,"];235[shape=box, label="id:235 level: 6\n44: C7 C22 C26 C48 C52 \nC74 C88 C99 C103 C121 C125 \nC145 C154 C155 C156 C157 C158 \nC159 C160 C161 C162 C163 C164 \nC165 C166 C169 C187 C204 C221 \nC222 C223 C224 C225 C226 C227 \nC228 C229 C230 C231 C232 C233 \nC234 C235 C236 \n521: C7_=_C26( C7 C26 ) C7_=_C52( C7 C52 ) C7_=_C74( C7 C74 ) C7_=_C88( C7 C88 ) C7_=_C103( C7 C103 ) \nC7_=_C125( C7 C125 ) C7_=_C145( C7 C145 ) C7_=_C157( C7 C157 ) C7_=_C169( C7 C169 ) C7_=_C187( C7 C187 ) C7_=_C204( C7 C204 ) \nC7_=_C221( C7 C221 ) C7_=_C222( C7 C222 ) C7_=_C223( C7 C223 ) C7_=_C224( C7 C224 ) C7_=_C225( C7 C225 ) C7_=_C226( C7 C226 ) \nC7_=_C227( C7 C227 ) C7_=_C228( C7 C228 ) C7_=_C229( C7 C229 ) C7_=_C230( C7 C230 ) C7_=_C231( C7 C231 ) C7_=_C232( C7 C232 ) \nC7_=_C233( C7 C233 ) C7_=_C234( C7 C234 ) C7_=_C235( C7 C235 ) C7_=_C236( C7 C236 ) C22_=_C26( C22 C26 ) C22_=_C48( C22 C48 ) \nC22_=_C99( C22 C99 ) C22_=_C121( C22 C121 ) C22_=_C154( C22 C154 ) C22_=_C155( C22 C155 ) C22_=_C156( C22 C156 ) C22_=_C157( C22 C157 ) \nC22_=_C158( C22 C158 ) C22_=_C159( C22 C159 ) C22_=_C160( C22 C160 ) C22_=_C161( C22 C161 ) C22_=_C162( C22 C162 ) C22_=_C163( C22 C163 ) \nC22_=_C164( C22 C164 ) C22_=_C165( C22 C165 ) C22_=_C166( C22 C166 ) C26_=_C52( C26 C52 ) C26_=_C74( C26 C74 ) C26_=_C88( C26 C88 ) \nC26_=_C103( C26 C103 ) C26_=_C125( C26 C125 ) C26_=_C145( C26 C145 ) C26_=_C157( C26 C157 ) C26_=_C169( C26 C169 ) C26_=_C187( C26 C187 ) \nC26_=_C204( C26 C204 ) C26_=_C221( C26 C221 ) C26_=_C222( C26 C222 ) C26_=_C223( C26 C223 ) C26_=_C224( C26 C224 ) C26_=_C225( C26 C225 ) \nC26_=_C226( C26 C226 ) C26_=_C227( C26 C227 ) C26_=_C228( C26 C228 ) C26_=_C229( C26 C229 ) C26_=_C230( C26 C230 ) C26_=_C231( C26 C231 ) \nC26_=_C232( C26 C232 ) C26_=_C233( C26 C233 ) C26_=_C234( C26 C234 ) C26_=_C235( C26 C235 ) C26_=_C236( C26 C236 ) C48_=_C52( C48 C52 ) \nC48_=_C99( C48 C99 ) C48_=_C121( C48 C121 ) C48_=_C154( C48 C154 ) C48_=_C155( C48 C155 ) C48_=_C156( C48 C156 ) C48_=_C157( C48 C157 ) \nC48_=_C158( C48 C158 ) C48_=_C159( C48 C159 ) C48_=_C160( C48 C160 ) C48_=_C161( C48 C161 ) C48_=_C162( C48 C162 ) C48_=_C163( C48 C163 ) \nC48_=_C164( C48 C164 ) C48_=_C165( C48 C165 ) C48_=_C166( C48 C166 ) C52_=_C74( C52 C74 ) C52_=_C88( C52 C88 ) C52_=_C103( C52 C103 ) \nC52_=_C125( C52 C125 ) C52_=_C145( C52 C145 ) C52_=_C157( C52 C157 ) C52_=_C169( C52 C169 ) C52_=_C187( C52 C187 ) C52_=_C204( C52 C204 ) \nC52_=_C221( C52 C221 ) C52_=_C222( C52 C222 ) C52_=_C223( C52 C223 ) C52_=_C224( C52 C224 ) C52_=_C225( C52 C225 ) C52_=_C226( C52 C226 ) \nC52_=_C227( C52 C227 ) C52_=_C228( C52 C228 ) C52_=_C229( C52 C229 ) C52_=_C230( C52 C230 ) C52_=_C231( C52 C231 ) C52_=_C232( C52 C232 ) \nC52_=_C233( C52 C233 ) C52_=_C234( C52 C234 ) C52_=_C235( C52 C235 ) C52_=_C236( C52 C236 ) C74_=_C88( C74 C88 ) C74_=_C103( C74 C103 ) \nC74_=_C125( C74 C125 ) C74_=_C145( C74 C145 ) C74_=_C157( C74 C157 ) C74_=_C169( C74 C169 ) C74_=_C187( C74 C187 ) C74_=_C204( C74 C204 ) \nC74_=_C221( C74 C221 ) C74_=_C222( C74 C222 ) C74_=_C223( C74 C223 ) C74_=_C224( C74 C224 ) C74_=_C225( C74 C225 ) C74_=_C226( C74 C226 ) \nC74_=_C227( C74 C227 ) C74_=_C228( C74 C228 ) C74_=_C229( C74 C229 ) C74_=_C230( C74 C230 ) C74_=_C231( C74 C231 ) C74_=_C232( C74 C232 ) \nC74_=_C233( C74 C233 ) C74_=_C234( C74 C234 ) C74_=_C235( C74 C235 ) C74_=_C236( C74 C236 ) C88_=_C103( C88 C103 ) C88_=_C125( C88 C125 ) \nC88_=_C145( C88 C145 ) C88_=_C157( C88 C157 ) C88_=_C169( C88 C169 ) C88_=_C187( C88 C187 ) C88_=_C204( C88 C204 ) C88_=_C221( C88 C221 ) \nC88_=_C222( C88 C222 ) C88_=_C223( C88 C223 ) C88_=_C224( C88 C224 ) C88_=_C225( C88 C225 ) C88_=_C226( C88 C226 ) C88_=_C227( C88 C227 ) \nC88_=_C228( C88 C228 ) C88_=_C229( C88 C229 ) C88_=_C230( C88 C230 ) C88_=_C231( C88 C231 ) C88_=_C232( C88 C232 ) C88_=_C233( C88 C233 ) \nC88_=_C234( C88 C234 ) C88_=_C235( C88 C235 ) C88_=_C236( C88 C236 ) C99_=_C103( C99 C103 ) C99_=_C121( C99 C121 ) C99_=_C154( C99 C154 ) \nC99_=_C155( C99 C155 ) C99_=_C156( C99 C156 ) C99_=_C157( C99 C157 ) C99_=_C158( C99 C158 ) C99_=_C159( C99 C159 ) C99_=_C160( C99 C160 ) \nC99_=_C161( C99 C161 ) C99_=_C162( C99 C162 ) C99_=_C163( C99 C163 ) C99_=_C164( C99 C164 ) C99_=_C165( C99 C165 ) C99_=_C166( C99 C166 ) \nC103_=_C125( C103 C125 ) C103_=_C145( C103 C145 ) C103_=_C157( C103 C157 ) C103_=_C169( C103 C169 ) C103_=_C187( C103 C187 ) C103_=_C204( C103 C204 ) \nC103_=_C221( C103 C221 ) C103_=_C222( C103 C222 ) C103_=_C223( C103 C223 ) C103_=_C224( C103 C224 ) C103_=_C225( C103 C225 ) C103_=_C226( C103 C226 ) \nC103_=_C227( C103 C227 ) C103_=_C228( C103 C228 ) C103_=_C229( C103 C229 ) C103_=_C230( C103 C230 ) C103_=_C231( C103 C231 ) C103_=_C232( C103 C232 ) \nC103_=_C233( C103 C233 ) C103_=_C234( C103 C234 ) C103_=_C235( C103 C235 ) C103_=_C236( C103 C236 ) C121_=_C125( C121 C125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5_=_C145( C125 C145 ) C125_=_C157( C125 C157 ) C125_=_C169( C125 C169 ) C125_=_C187( C125 C187 ) C125_=_C204( C125 C204 ) C125_=_C221( C125 C221 ) \nC125_=_C222( C125 C222 ) C125_=_C223( C125 C223 ) C125_=_C224( C125 C224 ) C125_=_C225( C125 C225 ) C125_=_C226( C125 C226 ) C125_=_C227( C125 C227 ) \nC125_=_C228( C125 C228 ) C125_=_C229( C125 C229 ) C125_=_C230( C125 C230 ) C125_=_C231( C125 C231 ) C125_=_C232( C125 C232 ) C125_=_C233( C125 C233 ) \nC125_=_C234( C125 C234 ) C125_=_C235( C125 C235 ) C125_=_C236( C125 C236 ) C145_=_C157( C145 C157 ) C145_=_C169( C145 C169 ) C145_=_C187( C145 C187 ) \nC145_=_C204( C145 C204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54_=_C155( C154 C155 ) \nC154_=_C156( C154 C156 ) C154_=_C157( C154 C157 ) C154_=_C158( C154 C158 ) C154_=_C159( C154 C159 ) C154_=_C160( C154 C160 ) C154_=_C161( C154 C161 ) \nC154_=_C162( C154 C162 ) C154_=_C163( C154 C163 ) C154_=_C164( C154 C164 ) C154_=_C165( C154 C165 ) C154_=_C166( C154 C166 ) C154_=_C169( C154 C169 ) \nC155_=_C156( C155 C156 ) C155_=_C157( C155 C157 ) C155_=_C158( C155 C158 ) C155_=_C159( C155 C159 ) C155_=_C160( C155 C160 ) C155_=_C161( C155 C161 ) \nC155_=_C162( C155 C162 ) C155_=_C163( C155 C163 ) C155_=_C164( C155 C164 ) C155_=_C165( C155 C165 ) C155_=_C166( C155 C166 ) C155_=_C187( C155 C187 ) \nC156_=_C157( C156 C157 ) C156_=_C158( C156 C158 ) C156_=_C159( C156 C159 ) C156_=_C160( C156 C160 ) C156_=_C161( C156 C161 ) C156_=_C162( C156 C162 ) \nC156_=_C163( C156 C163 ) C156_=_C164( C156 C164 ) C156_=_C165( C156 C165 ) C156_=_C166( C156 C166 ) C156_=_C204( C156 C204 ) C157_=_C158( C157 C158 ) \nC157_=_C159( C157 C159 ) C157_=_C160( C157 C160 ) C157_=_C161( C157 C161 ) C157_=_C162( C157 C162 ) C157_=_C163( C157 C163 ) C157_=_C164( C157 C164 ) \nC157_=_C165( C157 C165 ) C157_=_C166( C157 C166 ) C157_=_C169( C157 C169 ) C157_=_C187( C157 C187 ) C157_=_C204( C157 C204 ) C157_=_C221( C157 C221 ) \nC157_=_C222( C157 C222 ) C157_=_C223( C157 C223 ) C157_=_C224( C157 C224 ) C157_=_C225( C157 C225 ) C157_=_C226( C157</w:t>
      </w:r>
    </w:p>
    <w:p>
      <w:pPr>
        <w:pStyle w:val="PreformattedText"/>
        <w:bidi w:val="0"/>
        <w:spacing w:before="0" w:after="0"/>
        <w:jc w:val="left"/>
        <w:rPr/>
      </w:pPr>
      <w:r>
        <w:rPr/>
        <w:t xml:space="preserve"> </w:t>
      </w:r>
      <w:r>
        <w:rPr/>
        <w:t>C226 ) C157_=_C227( C157 C227 ) \nC157_=_C228( C157 C228 ) C157_=_C229( C157 C229 ) C157_=_C230( C157 C230 ) C157_=_C231( C157 C231 ) C157_=_C232( C157 C232 ) C157_=_C233( C157 C233 ) \nC157_=_C234( C157 C234 ) C157_=_C235( C157 C235 ) C157_=_C236( C157 C236 ) C158_=_C159( C158 C159 ) C158_=_C160( C158 C160 ) C158_=_C161( C158 C161 ) \nC158_=_C162( C158 C162 ) C158_=_C163( C158 C163 ) C158_=_C164( C158 C164 ) C158_=_C165( C158 C165 ) C158_=_C166( C158 C166 ) C159_=_C160( C159 C160 ) \nC159_=_C161( C159 C161 ) C159_=_C162( C159 C162 ) C159_=_C163( C159 C163 ) C159_=_C164( C159 C164 ) C159_=_C165( C159 C165 ) C159_=_C166( C159 C166 ) \nC160_=_C161( C160 C161 ) C160_=_C162( C160 C162 ) C160_=_C163( C160 C163 ) C160_=_C164( C160 C164 ) C160_=_C165( C160 C165 ) C160_=_C166( C160 C16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C169_=_C187( C169 C187 ) C169_=_C204( C169 C204 ) C169_=_C221( C169 C221 ) \nC169_=_C222( C169 C222 ) C169_=_C223( C169 C223 ) C169_=_C224( C169 C224 ) C169_=_C225( C169 C225 ) C169_=_C226( C169 C226 ) C169_=_C227( C169 C227 ) \nC169_=_C228( C169 C228 ) C169_=_C229( C169 C229 ) C169_=_C230( C169 C230 ) C169_=_C231( C169 C231 ) C169_=_C232( C169 C232 ) C169_=_C233( C169 C233 ) \nC169_=_C234( C169 C234 ) C169_=_C235( C169 C235 ) C169_=_C236( C169 C236 ) C187_=_C204( C187 C204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234( C187 C234 ) \nC187_=_C235( C187 C235 ) C187_=_C236( C187 C236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4_=_C225( C224 C225 ) C224_=_C226( C224 C226 ) C224_=_C227( C224 C227 ) C224_=_C228( C224 C228 ) C224_=_C229( C224 C229 ) C224_=_C230( C224 C230 ) \nC224_=_C231( C224 C231 ) C224_=_C232( C224 C232 ) C224_=_C233( C224 C233 ) C224_=_C234( C224 C234 ) C224_=_C235( C224 C235 ) C224_=_C236( C224 C236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30_=_C231( 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175-&gt;235[label="43: C7 C22 C26 C48 C52 \nC74 C88 C99 C103 C121 C125 \nC145 C154 C155 C156 C158 C159 \nC160 C161 C162 C163 C164 C165 \nC166 C169 C187 C204 C221 C222 \nC223 C224 C225 C226 C227 C228 \nC229 C230 C231 C232 C233 C234 \nC235 C236 \n478: C7_=_C26 ,C7_=_C52 ,C7_=_C74 ,C7_=_C88 ,C7_=_C103 ,\nC7_=_C125 ,C7_=_C145 ,C7_=_C169 ,C7_=_C187 ,C7_=_C204 ,C7_=_C221 ,\nC7_=_C222 ,C7_=_C223 ,C7_=_C224 ,C7_=_C225 ,C7_=_C226 ,C7_=_C227 ,\nC7_=_C228 ,C7_=_C229 ,C7_=_C230 ,C7_=_C231 ,C7_=_C232 ,C7_=_C233 ,\nC7_=_C234 ,C7_=_C235 ,C7_=_C236 ,C22_=_C26 ,C22_=_C48 ,C22_=_C99 ,\nC22_=_C121 ,C22_=_C154 ,C22_=_C155 ,C22_=_C156 ,C22_=_C158 ,C22_=_C159 ,\nC22_=_C160 ,C22_=_C161 ,C22_=_C162 ,C22_=_C163 ,C22_=_C164 ,C22_=_C165 ,\nC22_=_C166 ,C26_=_C52 ,C26_=_C74 ,C26_=_C88 ,C26_=_C103 ,C26_=_C125 ,\nC26_=_C145 ,C26_=_C169 ,C26_=_C187 ,C26_=_C204 ,C26_=_C221 ,C26_=_C222 ,\nC26_=_C223 ,C26_=_C224 ,C26_=_C225 ,C26_=_C226 ,C26_=_C227 ,C26_=_C228 ,\nC26_=_C229 ,C26_=_C230 ,C26_=_C231 ,C26_=_C232 ,C26_=_C233 ,C26_=_C234 ,\nC26_=_C235 ,C26_=_C236 ,C48_=_C52 ,C48_=_C99 ,C48_=_C121 ,C48_=_C154 ,\nC48_=_C155 ,C48_=_C156 ,C48_=_C158 ,C48_=_C159 ,C48_=_C160 ,C48_=_C161 ,\nC48_=_C162 ,C48_=_C163 ,C48_=_C164 ,C48_=_C165 ,C48_=_C166 ,C52_=_C74 ,\nC52_=_C88 ,C52_=_C103 ,C52_=_C125 ,C52_=_C145 ,C52_=_C169 ,C52_=_C187 ,\nC52_=_C204 ,C52_=_C221 ,C52_=_C222 ,C52_=_C223 ,C52_=_C224 ,C52_=_C225 ,\nC52_=_C226 ,C52_=_C227 ,C52_=_C228 ,C52_=_C229 ,C52_=_C230 ,C52_=_C231 ,\nC52_=_C232 ,C52_=_C233 ,C52_=_C234 ,C52_=_C235 ,C52_=_C236 ,C74_=_C88 ,\nC74_=_C103 ,C74_=_C125 ,C74_=_C145 ,C74_=_C169 ,C74_=_C187 ,C74_=_C204 ,\nC74_=_C221 ,C74_=_C222 ,C74_=_C223 ,C74_=_C224 ,C74_=_C225 ,C74_=_C226 ,\nC74_=_C227 ,C74_=_C228 ,C74_=_C229 ,C74_=_C230 ,C74_=_C231 ,C74_=_C232 ,\nC74_=_C233 ,C74_=_C234 ,C74_=_C235 ,C74_=_C236 ,C88_=_C103 ,C88_=_C125 ,\nC88_=_C145 ,C88_=_C169 ,C88_=_C187 ,C88_=_C204 ,C88_=_C221 ,C88_=_C222 ,\nC88_=_C223 ,C88_=_C224 ,C88_=_C225 ,C88_=_C226 ,C88_=_C227 ,C88_=_C228 ,\nC88_=_C229 ,C88_=_C230 ,C88_=_C231 ,C88_=_C232 ,C88_=_C233 ,C88_=_C234 ,\nC88_=_C235 ,C88_=_C236 ,C99_=_C103 ,C99_=_C121 ,C99_=_C154 ,C99_=_C155 ,\nC99_=_C156 ,C99_=_C158 ,C99_=_C159 ,C99_=_C160 ,C99_=_C161 ,C99_=_C162 ,\nC99_=_C163 ,C99_=_C164 ,C99_=_C165 ,C99_=_C166 ,C103_=_C125 ,C103_=_C145 ,\nC103_=_C169 ,C103_=_C187 ,C103_=_C204 ,C103_=_C221 ,C103_=_C222 ,C103_=_C223 ,\nC103_=_C224 ,C103_=_C225 ,C103_=_C226 ,C103_=_C227 ,C103_=_C228 ,C103_=_C229 ,\nC103_=_C230 ,C103_=_C231 ,C103_=_C232 ,C103_=_C233 ,C103_=_C234 ,C103_=_C235 ,\nC103_=_C236 ,C121_=_C125 ,C121_=_C154 ,C121_=_C155 ,C121_=_C156 ,C121_=_C158 ,\nC121_=_C159 ,C121_=_C160 ,C121_=_C161 ,C121_=_C162 ,C121_=_C163 ,C121_=_C164 ,\nC121_=_C165 ,C121_=_C166 ,C125_=_C145 ,C125_=_C169 ,C125_=_C187 ,C125_=_C204 ,\nC125_=_C221 ,C125_=_C222 ,C125_=_C223 ,C125_=_C224 ,C125_=_C225 ,C125_=_C226 ,\nC125_=_C227 ,C125_=_C228 ,C125_=_C229 ,C125_=_C230 ,C125_=_C231 ,C125_=_C232 ,\nC125_=_C233 ,C125_=_C234 ,C125_=_C235 ,C125_=_C236 ,C145_=_C169 ,C145_=_C187 ,\nC145_=_C204 ,C145_=_C221 ,C145_=_C222 ,C145_=_C223 ,C145_=_C224 ,C145_=_C225 ,\nC145_=_C226 ,C145_=_C227 ,C145_=_C228 ,C145_=_C229 ,C145_=_C230 ,C145_=_C231 ,\nC145_=_C232 ,C145_=_C233 ,C145_=_C234 ,C145_=_C235 ,C145_=_C236 ,C154_=_C155 ,\nC154_=_C156 ,C154_=_C158 ,C154_=_C159 ,C154_=_C160 ,C154_=_C161 ,C154_=_C162 ,\nC154_=_C163 ,C154_=_C164 ,C154_=_C165 ,C154_=_C166 ,C154_=_C169 ,C155_=_C156 ,\nC155_=_C158 ,C155_=_C159 ,C155_=_C160 ,C155_=_C161 ,C155_=_C162 ,C155_=_C163 ,\nC155_=_C164 ,C155_=_C165 ,C155_=_C166 ,C155_=_C187 ,C156_=_C158 ,C156_=_C159 ,\nC156_=_C160 ,C156_=_C161 ,C156_=_C162 ,C156_=_C163 ,C156_=_C164 ,C156_=_C165 ,\nC156_=_C166 ,C156_=_C204 ,C158_=_C159 ,C158_=_C160 ,C158_=_C161 ,C158_=_C162 ,\nC158_=_C163 ,C158_=_C164 ,C158_=_C165 ,C158_=_C166 ,C159_=_C160 ,C159_=_C161 ,\nC159_=_C162 ,C159_=_C163 ,C159_=_C164 ,C159_=_C165 ,C159_=_C166 ,C160_=_C161 ,\nC160_=_C162 ,C160_=_C163 ,C160_=_C164 ,C160_=_C165 ,C160_=_C166 ,C161_=_C162 ,\nC161_=_C163 ,C161_=_C164 ,C161_=_C165 ,C161_=_C166 ,C162_=_C163 ,C162_=_C164 ,\nC162_=_C165 ,C162_=_C166 ,C163_=_C164 ,C163_=_C165 ,C163_=_C166 ,C164_=_C165 ,\nC164_=_C166 ,C165_=_C166 ,C169_=_C187 ,C169_=_C204 ,C169_=_C221 ,C169_=_C222 ,\nC169_=_C223 ,C169_=_C224 ,C169_=_C225 ,C169_=_C226 ,C169_=_C227 ,C169_=_C228 ,\nC169_=_C229 ,C169_=_C230 ,C169_=_C231 ,C169_=_C232 ,C169_=_C233 ,C169_=_C234 ,\nC169_=_C235 ,C169_=_C236 ,C187_=_C204 ,C187_=_C221</w:t>
      </w:r>
    </w:p>
    <w:p>
      <w:pPr>
        <w:pStyle w:val="PreformattedText"/>
        <w:bidi w:val="0"/>
        <w:spacing w:before="0" w:after="0"/>
        <w:jc w:val="left"/>
        <w:rPr/>
      </w:pPr>
      <w:r>
        <w:rPr/>
        <w:t xml:space="preserve"> </w:t>
      </w:r>
      <w:r>
        <w:rPr/>
        <w:t>,C187_=_C222 ,C187_=_C223 ,\nC187_=_C224 ,C187_=_C225 ,C187_=_C226 ,C187_=_C227 ,C187_=_C228 ,C187_=_C229 ,\nC187_=_C230 ,C187_=_C231 ,C187_=_C232 ,C187_=_C233 ,C187_=_C234 ,C187_=_C235 ,\nC187_=_C236 ,C204_=_C221 ,C204_=_C222 ,C204_=_C223 ,C204_=_C224 ,C204_=_C225 ,\nC204_=_C226 ,C204_=_C227 ,C204_=_C228 ,C204_=_C229 ,C204_=_C230 ,C204_=_C231 ,\nC204_=_C232 ,C204_=_C233 ,C204_=_C234 ,C204_=_C235 ,C204_=_C236 ,C221_=_C222 ,\nC221_=_C223 ,C221_=_C224 ,C221_=_C225 ,C221_=_C226 ,C221_=_C227 ,C221_=_C228 ,\nC221_=_C229 ,C221_=_C230 ,C221_=_C231 ,C221_=_C232 ,C221_=_C233 ,C221_=_C234 ,\nC221_=_C235 ,C221_=_C236 ,C222_=_C223 ,C222_=_C224 ,C222_=_C225 ,C222_=_C226 ,\nC222_=_C227 ,C222_=_C228 ,C222_=_C229 ,C222_=_C230 ,C222_=_C231 ,C222_=_C232 ,\nC222_=_C233 ,C222_=_C234 ,C222_=_C235 ,C222_=_C236 ,C223_=_C224 ,C223_=_C225 ,\nC223_=_C226 ,C223_=_C227 ,C223_=_C228 ,C223_=_C229 ,C223_=_C230 ,C223_=_C231 ,\nC223_=_C232 ,C223_=_C233 ,C223_=_C234 ,C223_=_C235 ,C223_=_C236 ,C224_=_C225 ,\nC224_=_C226 ,C224_=_C227 ,C224_=_C228 ,C224_=_C229 ,C224_=_C230 ,C224_=_C231 ,\nC224_=_C232 ,C224_=_C233 ,C224_=_C234 ,C224_=_C235 ,C224_=_C236 ,C225_=_C226 ,\nC225_=_C227 ,C225_=_C228 ,C225_=_C229 ,C225_=_C230 ,C225_=_C231 ,C225_=_C232 ,\nC225_=_C233 ,C225_=_C234 ,C225_=_C235 ,C225_=_C236 ,C226_=_C227 ,C226_=_C228 ,\nC226_=_C229 ,C226_=_C230 ,C226_=_C231 ,C226_=_C232 ,C226_=_C233 ,C226_=_C234 ,\nC226_=_C235 ,C226_=_C236 ,C227_=_C228 ,C227_=_C229 ,C227_=_C230 ,C227_=_C231 ,\nC227_=_C232 ,C227_=_C233 ,C227_=_C234 ,C227_=_C235 ,C227_=_C236 ,C228_=_C229 ,\nC228_=_C230 ,C228_=_C231 ,C228_=_C232 ,C228_=_C233 ,C228_=_C234 ,C228_=_C235 ,\nC228_=_C236 ,C229_=_C230 ,C229_=_C231 ,C229_=_C232 ,C229_=_C233 ,C229_=_C234 ,\nC229_=_C235 ,C229_=_C236 ,C230_=_C231 ,C230_=_C232 ,C230_=_C233 ,C230_=_C234 ,\nC230_=_C235 ,C230_=_C236 ,C231_=_C232 ,C231_=_C233 ,C231_=_C234 ,C231_=_C235 ,\nC231_=_C236 ,C232_=_C233 ,C232_=_C234 ,C232_=_C235 ,C232_=_C236 ,C233_=_C234 ,\nC233_=_C235 ,C233_=_C236 ,C234_=_C235 ,C234_=_C236 ,C235_=_C236 ,"];236[shape=box, label="id:236 level: 6\n43: C159 C407 C496 C513 C518 \nC535 C548 C562 C567 C583 C594 \nC599 C613 C618 C632 C633 C634 \nC635 C636 C637 C638 C639 C640 \nC641 C642 C643 C644 C645 C646 \nC647 C648 C649 C653 C669 C684 \nC705 C706 C707 C708 C709 C710 \nC711 C712 \n505: C159_=_C407( C159 C407 ) C159_=_C496( C159 C496 ) C159_=_C513( C159 C513 ) C159_=_C535( C159 C535 ) C159_=_C548( C159 C548 ) \nC159_=_C562( C159 C562 ) C159_=_C583( C159 C583 ) C159_=_C594( C159 C594 ) C159_=_C613( C159 C613 ) C159_=_C632( C159 C632 ) C159_=_C633( C159 C633 ) \nC159_=_C634( C159 C634 ) C159_=_C635( C159 C635 ) C159_=_C636( C159 C636 ) C159_=_C637( C159 C637 ) C159_=_C638( C159 C638 ) C159_=_C639( C159 C639 ) \nC159_=_C640( C159 C640 ) C159_=_C641( C159 C641 ) C159_=_C642( C159 C642 ) C159_=_C643( C159 C643 ) C159_=_C644( C159 C644 ) C159_=_C645( C159 C645 ) \nC159_=_C646( C159 C646 ) C159_=_C647( C159 C647 ) C159_=_C648( C159 C648 ) C159_=_C649( C159 C649 ) C407_=_C496( C407 C496 ) C407_=_C513( C407 C513 ) \nC407_=_C535( C407 C535 ) C407_=_C548( C407 C548 ) C407_=_C562( C407 C562 ) C407_=_C583( C407 C583 ) C407_=_C594( C407 C594 ) C407_=_C613( C407 C613 ) \nC407_=_C632( C407 C632 ) C407_=_C633( C407 C633 ) C407_=_C634( C407 C634 ) C407_=_C635( C407 C635 ) C407_=_C636( C407 C636 ) C407_=_C637( C407 C637 ) \nC407_=_C638( C407 C638 ) C407_=_C639( C407 C639 ) C407_=_C640( C407 C640 ) C407_=_C641( C407 C641 ) C407_=_C642( C407 C642 ) C407_=_C643( C407 C643 ) \nC407_=_C644( C407 C644 ) C407_=_C645( C407 C645 ) C407_=_C646( C407 C646 ) C407_=_C647( C407 C647 ) C407_=_C648( C407 C648 ) C407_=_C649( C407 C649 ) \nC496_=_C513( C496 C513 ) C496_=_C535( C496 C535 ) C496_=_C548( C496 C548 ) C496_=_C562( C496 C562 ) C496_=_C583( C496 C583 ) C496_=_C594( C496 C594 ) \nC496_=_C613( C496 C613 ) C496_=_C632( C496 C632 ) C496_=_C633( C496 C633 ) C496_=_C634( C496 C634 ) C496_=_C635( C496 C635 ) C496_=_C636( C496 C636 ) \nC496_=_C637( C496 C637 ) C496_=_C638( C496 C638 ) C496_=_C639( C496 C639 ) C496_=_C640( C496 C640 ) C496_=_C641( C496 C641 ) C496_=_C642( C496 C642 ) \nC496_=_C643( C496 C643 ) C496_=_C644( C496 C644 ) C496_=_C645( C496 C645 ) C496_=_C646( C496 C646 ) C496_=_C647( C496 C647 ) C496_=_C648( C496 C648 ) \nC496_=_C649( C496 C649 ) C513_=_C518( C513 C518 ) C513_=_C535( C513 C535 ) C513_=_C548( C513 C548 ) C513_=_C562( C513 C562 ) C513_=_C583( C513 C583 ) \nC513_=_C594( C513 C594 ) C513_=_C613( C513 C613 ) C513_=_C632( C513 C632 ) C513_=_C633( C513 C633 ) C513_=_C634( C513 C634 ) C513_=_C635( C513 C635 ) \nC513_=_C636( C513 C636 ) C513_=_C637( C513 C637 ) C513_=_C638( C513 C638 ) C513_=_C639( C513 C639 ) C513_=_C640( C513 C640 ) C513_=_C641( C513 C641 ) \nC513_=_C642( C513 C642 ) C513_=_C643( C513 C643 ) C513_=_C644( C513 C644 ) C513_=_C645( C513 C645 ) C513_=_C646( C513 C646 ) C513_=_C647( C513 C647 ) \nC513_=_C648( C513 C648 ) C513_=_C649( C513 C649 ) C518_=_C567( C518 C567 ) C518_=_C599( C518 C599 ) C518_=_C618( C518 C618 ) C518_=_C636( C518 C636 ) \nC518_=_C653( C518 C653 ) C518_=_C669( C518 C669 ) C518_=_C684( C518 C684 ) C518_=_C705( C518 C705 ) C518_=_C706( C518 C706 ) C518_=_C707( C518 C707 ) \nC518_=_C708( C518 C708 ) C518_=_C709( C518 C709 ) C518_=_C710( C518 C710 ) C518_=_C711( C518 C711 ) C518_=_C712( C518 C712 ) C535_=_C548( C535 C548 ) \nC535_=_C562( C535 C562 ) C535_=_C583( C535 C583 ) C535_=_C594( C535 C594 ) C535_=_C613( C535 C613 ) C535_=_C632( C535 C632 ) C535_=_C633( C535 C633 ) \nC535_=_C634( C535 C634 ) C535_=_C635( C535 C635 ) C535_=_C636( C535 C636 ) C535_=_C637( C535 C637 ) C535_=_C638( C535 C638 ) C535_=_C639( C535 C639 ) \nC535_=_C640( C535 C640 ) C535_=_C641( C535 C641 ) C535_=_C642( C535 C642 ) C535_=_C643( C535 C643 ) C535_=_C644( C535 C644 ) C535_=_C645( C535 C645 ) \nC535_=_C646( C535 C646 ) C535_=_C647( C535 C647 ) C535_=_C648( C535 C648 ) C535_=_C649( C535 C649 ) C548_=_C562( C548 C562 ) C548_=_C583( C548 C583 ) \nC548_=_C594( C548 C594 ) C548_=_C613( C548 C613 ) C548_=_C632( C548 C632 ) C548_=_C633( C548 C633 ) C548_=_C634( C548 C634 ) C548_=_C635( C548 C635 ) \nC548_=_C636( C548 C636 ) C548_=_C637( C548 C637 ) C548_=_C638( C548 C638 ) C548_=_C639( C548 C639 ) C548_=_C640( C548 C640 ) C548_=_C641( C548 C641 ) \nC548_=_C642( C548 C642 ) C548_=_C643( C548 C643 ) C548_=_C644( C548 C644 ) C548_=_C645( C548 C645 ) C548_=_C646( C548 C646 ) C548_=_C647( C548 C647 ) \nC548_=_C648( C548 C648 ) C548_=_C649( C548 C649 ) C562_=_C567( C562 C567 ) C562_=_C583( C562 C583 ) C562_=_C594( C562 C594 ) C562_=_C613( C562 C613 ) \nC562_=_C632( C562 C632 ) C562_=_C633( C562 C633 ) C562_=_C634( C562 C634 ) C562_=_C635( C562 C635 ) C562_=_C636( C562 C636 ) C562_=_C637( C562 C637 ) \nC562_=_C638( C562 C638 ) C562_=_C639( C562 C639 ) C562_=_C640( C562 C640 ) C562_=_C641( C562 C641 ) C562_=_C642( C562 C642 ) C562_=_C643( C562 C643 ) \nC562_=_C644( C562 C644 ) C562_=_C645( C562 C645 ) C562_=_C646( C562 C646 ) C562_=_C647( C562 C647 ) C562_=_C648( C562 C648 ) C562_=_C649( C562 C649 ) \nC567_=_C599( C567 C599 ) C567_=_C618( C567 C618 ) C567_=_C636( C567 C636 ) C567_=_C653( C567 C653 ) C567_=_C669( C567 C669 ) C567_=_C684( C567 C684 ) \nC567_=_C705( C567 C705 ) C567_=_C706( C567 C706 ) C567_=_C707( C567 C707 ) C567_=_C708( C567 C708 ) C567_=_C709( C567 C709 ) C567_=_C710( C567 C710 ) \nC567_=_C711( C567 C711 ) C567_=_C712( C567 C712 ) C583_=_C594( C583 C594 ) C583_=_C613( C583 C613 ) C583_=_C632( C583 C632 ) C583_=_C633( C583 C633 ) \nC583_=_C634( C583 C634 ) C583_=_C635( C583 C635 ) C583_=_C636( C583 C636 ) C583_=_C637( C583 C637 ) C583_=_C638( C583 C638 ) C583_=_C639( C583 C639 ) \nC583_=_C640( C583 C640 ) C583_=_C641( C583 C641 ) C583_=_C642( C583 C642 ) C583_=_C643( C583 C643 ) C583_=_C644( C583 C644 ) C583_=_C645( C583 C645 ) \nC583_=_C646( C583 C646 ) C583_=_C647( C583 C647 ) C583_=_C648( C583 C648 ) C583_=_C649( C583 C649 ) C594_=_C599( C594 C599 ) C594_=_C613( C594 C613 ) \nC594_=_C632( C594 C632 ) C594_=_C633( C594 C633 ) C594_=_C634( C594 C634 ) C594_=_C635( C594 C635 ) C594_=_C636( C594 C636 ) C594_=_C637( C594 C637 ) \nC594_=_C638( C594 C638 ) C594_=_C639( C594 C639 ) C594_=_C640( C594 C640 ) C594_=_C641( C594 C641 ) C594_=_C642( C594 C642 ) C594_=_C643( C594 C643 ) \nC594_=_C644( C594 C644 ) C594_=_C645( C594 C645 ) C594_=_C646( C594 C646 ) C594_=_C647( C594 C647 ) C594_=_C648( C594 C648 ) C594_=_C649( C594 C649 ) \nC599_=_C618( C599 C618 ) C599_=_C636( C599 C636 ) C599_=_C653( C599 C653 ) C599_=_C669( C599 C669 ) C599_=_C684( C599 C684 ) C599_=_C705( C599 C705 ) \nC599_=_C706( C599 C706 ) C599_=_C707( C599 C707 ) C599_=_C708( C599 C708 ) C599_=_C709( C599 C709 ) C599_=_C710( C599 C710 ) C599_=_C711( C599 C711 ) \nC599_=_C712( C599 C712 ) C613_=_C618( C613 C618 ) C613_=_C632( C613 C632 ) C613_=_C633( C613 C633 ) C613_=_C634( C613 C634 ) C613_=_C635( C613 C635 ) \nC613_=_C636( C613 C636 ) C613_=_C637( C613 C637 ) C613_=_C638( C613 C638 ) C613_=_C639( C613 C639 ) C613_=_C640( C613 C640 ) C613_=_C641( C613 C641 ) \nC613_=_C642( C613 C642 ) C613_=_C643( C613 C643 ) C613_=_C644( C613 C644 ) C613_=_C645( C613 C645 ) C613_=_C646( C613 C646 ) C613_=_C647( C613 C647 ) \nC613_=_C648( C613 C648 ) C613_=_C649( C613 C649 ) C618_=_C636( C618 C636 ) C618_=_C653( C618 C653 ) C618_=_C669( C618 C669 ) C618_=_C684( C618 C684 ) \nC618_=_C705( C618 C705 ) C618_=_C706( C618 C706 ) C618_=_C707( C618 C707 ) C618_=_C708( C618 C708 ) C618_=_C709( C618 C709 ) C618_=_C710( C618 C710 ) \nC618_=_C711( C618 C711 ) C618_=_C712( C618 C712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3(</w:t>
      </w:r>
    </w:p>
    <w:p>
      <w:pPr>
        <w:pStyle w:val="PreformattedText"/>
        <w:bidi w:val="0"/>
        <w:spacing w:before="0" w:after="0"/>
        <w:jc w:val="left"/>
        <w:rPr/>
      </w:pPr>
      <w:r>
        <w:rPr/>
        <w:t xml:space="preserve"> </w:t>
      </w:r>
      <w:r>
        <w:rPr/>
        <w:t>C632 C653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69( C633 C669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84( C634 C684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3( C636 C653 ) C636_=_C669( C636 C669 ) C636_=_C684( C636 C684 ) C636_=_C705( C636 C705 ) \nC636_=_C706( C636 C706 ) C636_=_C707( C636 C707 ) C636_=_C708( C636 C708 ) C636_=_C709( C636 C709 ) C636_=_C710( C636 C710 ) C636_=_C711( C636 C711 ) \nC636_=_C712( C636 C712 ) C637_=_C638( C637 C638 ) C637_=_C639( C637 C639 ) C637_=_C640( C637 C640 ) C637_=_C641( C637 C641 ) C637_=_C642( C637 C642 ) \nC637_=_C643( C637 C643 ) C637_=_C644( C637 C644 ) C637_=_C645( C637 C645 ) C637_=_C646( C637 C646 ) C637_=_C647( C637 C647 ) C637_=_C648( C637 C648 ) \nC637_=_C649( C637 C649 ) C638_=_C639( C638 C639 ) C638_=_C640( C638 C640 ) C638_=_C641( C638 C641 ) C638_=_C642( C638 C642 ) C638_=_C643( C638 C643 ) \nC638_=_C644( C638 C644 ) C638_=_C645( C638 C645 ) C638_=_C646( C638 C646 ) C638_=_C647( C638 C647 ) C638_=_C648( C638 C648 ) C638_=_C649( C638 C649 ) \nC639_=_C640( C639 C640 ) C639_=_C641( C639 C641 ) C639_=_C642( C639 C642 ) C639_=_C643( C639 C643 ) C639_=_C644( C639 C644 ) C639_=_C645( C639 C645 ) \nC639_=_C646( C639 C646 ) C639_=_C647( C639 C647 ) C639_=_C648( C639 C648 ) C639_=_C649( C639 C649 ) C640_=_C641( C640 C641 ) C640_=_C642( C640 C642 ) \nC640_=_C643( C640 C643 ) C640_=_C644( C640 C644 ) C640_=_C645( C640 C645 ) C640_=_C646( C640 C646 ) C640_=_C647( C640 C647 ) C640_=_C648( C640 C648 ) \nC640_=_C649( C640 C649 ) C641_=_C642( C641 C642 ) C641_=_C643( C641 C643 ) C641_=_C644( C641 C644 ) C641_=_C645( C641 C645 ) C641_=_C646( C641 C646 ) \nC641_=_C647( C641 C647 ) C641_=_C648( C641 C648 ) C641_=_C649( C641 C649 ) C642_=_C643( C642 C643 ) C642_=_C644( C642 C644 ) C642_=_C645( C642 C645 ) \nC642_=_C646( C642 C646 ) C642_=_C647( C642 C647 ) C642_=_C648( C642 C648 ) C642_=_C649( C642 C649 ) C643_=_C644( C643 C644 ) C643_=_C645( C643 C645 ) \nC643_=_C646( C643 C646 ) C643_=_C647( C643 C647 ) C643_=_C648( C643 C648 ) C643_=_C649( C643 C649 ) C644_=_C645( C644 C645 ) C644_=_C646( C644 C646 ) \nC644_=_C647( C644 C647 ) C644_=_C648( C644 C648 ) C644_=_C649( C644 C649 ) C645_=_C646( C645 C646 ) C645_=_C647( C645 C647 ) C645_=_C648( C645 C648 ) \nC645_=_C649( C645 C649 ) C646_=_C647( C646 C647 ) C646_=_C648( C646 C648 ) C646_=_C649( C646 C649 ) C647_=_C648( C647 C648 ) C647_=_C649( C647 C649 ) \nC648_=_C649( C648 C649 ) C653_=_C669( C653 C669 ) C653_=_C684( C653 C684 ) C653_=_C705( C653 C705 ) C653_=_C706( C653 C706 ) C653_=_C707( C653 C707 ) \nC653_=_C708( C653 C708 ) C653_=_C709( C653 C709 ) C653_=_C710( C653 C710 ) C653_=_C711( C653 C711 ) C653_=_C712( C653 C712 ) C669_=_C684( C669 C684 ) \nC669_=_C705( C669 C705 ) C669_=_C706( C669 C706 ) C669_=_C707( C669 C707 ) C669_=_C708( C669 C708 ) C669_=_C709( C669 C709 ) C669_=_C710( C669 C710 ) \nC669_=_C711( C669 C711 ) C669_=_C712( C669 C712 ) C684_=_C705( C684 C705 ) C684_=_C706( C684 C706 ) C684_=_C707( C684 C707 ) C684_=_C708( C684 C708 ) \nC684_=_C709( C684 C709 ) C684_=_C710( C684 C710 ) C684_=_C711( C684 C711 ) C684_=_C712( C684 C712 ) C705_=_C706( C705 C706 ) C705_=_C707( C705 C707 ) \nC705_=_C708( C705 C708 ) C705_=_C709( C705 C709 ) C705_=_C710( C705 C710 ) C705_=_C711( C705 C711 ) C705_=_C712( C705 C712 ) C706_=_C707( C706 C707 ) \nC706_=_C708( C706 C708 ) C706_=_C709( C706 C709 ) C706_=_C710( C706 C710 ) C706_=_C711( C706 C711 ) C706_=_C712( C706 C712 ) C707_=_C708( C707 C708 ) \nC707_=_C709( C707 C709 ) C707_=_C710( C707 C710 ) C707_=_C711( C707 C711 ) C707_=_C712( C707 C712 ) C708_=_C709( C708 C709 ) C708_=_C710( C708 C710 ) \nC708_=_C711( C708 C711 ) C708_=_C712( C708 C712 ) C709_=_C710( C709 C710 ) C709_=_C711( C709 C711 ) C709_=_C712( C709 C712 ) C710_=_C711( C710 C711 ) \nC710_=_C712( C710 C712 ) C711_=_C712( C711 C712 ) "];176-&gt;236[label="42: C159 C407 C496 C513 C518 \nC535 C548 C562 C567 C583 C594 \nC599 C613 C618 C632 C633 C634 \nC635 C637 C638 C639 C640 C641 \nC642 C643 C644 C645 C646 C647 \nC648 C649 C653 C669 C684 C705 \nC706 C707 C708 C709 C710 C711 \nC712 \n463: C159_=_C407 ,C159_=_C496 ,C159_=_C513 ,C159_=_C535 ,C159_=_C548 ,\nC159_=_C562 ,C159_=_C583 ,C159_=_C594 ,C159_=_C613 ,C159_=_C632 ,C159_=_C633 ,\nC159_=_C634 ,C159_=_C635 ,C159_=_C637 ,C159_=_C638 ,C159_=_C639 ,C159_=_C640 ,\nC159_=_C641 ,C159_=_C642 ,C159_=_C643 ,C159_=_C644 ,C159_=_C645 ,C159_=_C646 ,\nC159_=_C647 ,C159_=_C648 ,C159_=_C649 ,C407_=_C496 ,C407_=_C513 ,C407_=_C535 ,\nC407_=_C548 ,C407_=_C562 ,C407_=_C583 ,C407_=_C594 ,C407_=_C613 ,C407_=_C632 ,\nC407_=_C633 ,C407_=_C634 ,C407_=_C635 ,C407_=_C637 ,C407_=_C638 ,C407_=_C639 ,\nC407_=_C640 ,C407_=_C641 ,C407_=_C642 ,C407_=_C643 ,C407_=_C644 ,C407_=_C645 ,\nC407_=_C646 ,C407_=_C647 ,C407_=_C648 ,C407_=_C649 ,C496_=_C513 ,C496_=_C535 ,\nC496_=_C548 ,C496_=_C562 ,C496_=_C583 ,C496_=_C594 ,C496_=_C613 ,C496_=_C632 ,\nC496_=_C633 ,C496_=_C634 ,C496_=_C635 ,C496_=_C637 ,C496_=_C638 ,C496_=_C639 ,\nC496_=_C640 ,C496_=_C641 ,C496_=_C642 ,C496_=_C643 ,C496_=_C644 ,C496_=_C645 ,\nC496_=_C646 ,C496_=_C647 ,C496_=_C648 ,C496_=_C649 ,C513_=_C518 ,C513_=_C535 ,\nC513_=_C548 ,C513_=_C562 ,C513_=_C583 ,C513_=_C594 ,C513_=_C613 ,C513_=_C632 ,\nC513_=_C633 ,C513_=_C634 ,C513_=_C635 ,C513_=_C637 ,C513_=_C638 ,C513_=_C639 ,\nC513_=_C640 ,C513_=_C641 ,C513_=_C642 ,C513_=_C643 ,C513_=_C644 ,C513_=_C645 ,\nC513_=_C646 ,C513_=_C647 ,C513_=_C648 ,C513_=_C649 ,C518_=_C567 ,C518_=_C599 ,\nC518_=_C618 ,C518_=_C653 ,C518_=_C669 ,C518_=_C684 ,C518_=_C705 ,C518_=_C706 ,\nC518_=_C707 ,C518_=_C708 ,C518_=_C709 ,C518_=_C710 ,C518_=_C711 ,C518_=_C712 ,\nC535_=_C548 ,C535_=_C562 ,C535_=_C583 ,C535_=_C594 ,C535_=_C613 ,C535_=_C632 ,\nC535_=_C633 ,C535_=_C634 ,C535_=_C635 ,C535_=_C637 ,C535_=_C638 ,C535_=_C639 ,\nC535_=_C640 ,C535_=_C641 ,C535_=_C642 ,C535_=_C643 ,C535_=_C644 ,C535_=_C645 ,\nC535_=_C646 ,C535_=_C647 ,C535_=_C648 ,C535_=_C649 ,C548_=_C562 ,C548_=_C583 ,\nC548_=_C594 ,C548_=_C613 ,C548_=_C632 ,C548_=_C633 ,C548_=_C634 ,C548_=_C635 ,\nC548_=_C637 ,C548_=_C638 ,C548_=_C639 ,C548_=_C640 ,C548_=_C641 ,C548_=_C642 ,\nC548_=_C643 ,C548_=_C644 ,C548_=_C645 ,C548_=_C646 ,C548_=_C647 ,C548_=_C648 ,\nC548_=_C649 ,C562_=_C567 ,C562_=_C583 ,C562_=_C594 ,C562_=_C613 ,C562_=_C632 ,\nC562_=_C633 ,C562_=_C634 ,C562_=_C635 ,C562_=_C637 ,C562_=_C638 ,C562_=_C639 ,\nC562_=_C640 ,C562_=_C641 ,C562_=_C642 ,C562_=_C643 ,C562_=_C644 ,C562_=_C645 ,\nC562_=_C646 ,C562_=_C647 ,C562_=_C648 ,C562_=_C649 ,C567_=_C599 ,C567_=_C618 ,\nC567_=_C653 ,C567_=_C669 ,C567_=_C684 ,C567_=_C705 ,C567_=_C706 ,C567_=_C707 ,\nC567_=_C708 ,C567_=_C709 ,C567_=_C710 ,C567_=_C711 ,C567_=_C712 ,C583_=_C594 ,\nC583_=_C613 ,C583_=_C632 ,C583_=_C633 ,C583_=_C634 ,C583_=_C635 ,C583_=_C637 ,\nC583_=_C638 ,C583_=_C639 ,C583_=_C640 ,C583_=_C641 ,C583_=_C642 ,C583_=_C643 ,\nC583_=_C644 ,C583_=_C645 ,C583_=_C646 ,C583_=_C647 ,C583_=_C648 ,C583_=_C649 ,\nC594_=_C599 ,C594_=_C613 ,C594_=_C632 ,C594_=_C633 ,C594_=_C634 ,C594_=_C635 ,\nC594_=_C637 ,C594_=_C638 ,C594_=_C639 ,C594_=_C640 ,C594_=_C641 ,C594_=_C642 ,\nC594_=_C643 ,C594_=_C644 ,C594_=_C645 ,C594_=_C646 ,C594_=_C647 ,C594_=_C648 ,\nC594_=_C649 ,C599_=_C618 ,C599_=_C653 ,C599_=_C669 ,C599_=_C684 ,C599_=_C705 ,\nC599_=_C706 ,C599_=_C707 ,C599_=_C708 ,C599_=_C709 ,C599_=_C710 ,C599_=_C711 ,\nC599_=_C712 ,C613_=_C618 ,C613_=_C632 ,C613_=_C633 ,C613_=_C634 ,C613_=_C635 ,\nC613_=_C637 ,C613_=_C638 ,C613_=_C639 ,C613_=_C640 ,C613_=_C641 ,C613_=_C642 ,\nC613_=_C643 ,C613_=_C644 ,C613_=_C645 ,C613_=_C646 ,C613_=_C647 ,C613_=_C648 ,\nC613_=_C649 ,C618_=_C653 ,C618_=_C669 ,C618_=_C684 ,C618_=_C705 ,C618_=_C706 ,\nC618_=_C707 ,C618_=_C708 ,C618_=_C709 ,C618_=_C710 ,C618_=_C711 ,C618_=_C712 ,\nC632_=_C633 ,C632_=_C634 ,C632_=_C635 ,C632_=_C637 ,C632_=_C638 ,C632_=_C639 ,\nC632_=_C640 ,C632_=_C641 ,C632_=_C642 ,C632_=_C643 ,C632_=_C644 ,C632_=_C645 ,\nC632_=_C646 ,C632_=_C647 ,C632_=_C648 ,C632_=_C649 ,C632_=_C653 ,C633_=_C634 ,\nC633_=_C635 ,C633_=_C637 ,C633_=_C638 ,C633_=_C639 ,C633_=_C640 ,C633_=_C641 ,\nC633_=_C642 ,C633_=_C643 ,C633_=_C644 ,C633_=_C645 ,C633_=_C646 ,C633_=_C647 ,\nC633_=_C648 ,C633_=_C649 ,C633_=_C669 ,C634_=_C635 ,C634_=_C637 ,C634_=_C638 ,\nC634_=_C639 ,C634_=_C640 ,C634_=_C641 ,C634_=_C642 ,C634_=_C643 ,C634_=_C644 ,\nC634_=_C645 ,C634_=_C646 ,C634_=_C647 ,C634_=_C648 ,C634_=_C649 ,C634_=_C684 ,\nC635_=_C637 ,C635_=_C638 ,C635_=_C639 ,C635_=_C640 ,C635_=_C641 ,C635_=_C642 ,\nC635_=_C643 ,C635_=_C644 ,C635_=_C645 ,C635_=_C646 ,C635_=_C647 ,C635_=_C648 ,\nC635_=_C649 ,C637_=_C638 ,C637_=_C639 ,C637_=_C640 ,C637_=_C641 ,C637_=_C642 ,\nC637_=_C643</w:t>
      </w:r>
    </w:p>
    <w:p>
      <w:pPr>
        <w:pStyle w:val="PreformattedText"/>
        <w:bidi w:val="0"/>
        <w:spacing w:before="0" w:after="0"/>
        <w:jc w:val="left"/>
        <w:rPr/>
      </w:pPr>
      <w:r>
        <w:rPr/>
        <w:t xml:space="preserve"> </w:t>
      </w:r>
      <w:r>
        <w:rPr/>
        <w:t>,C637_=_C644 ,C637_=_C645 ,C637_=_C646 ,C637_=_C647 ,C637_=_C648 ,\nC637_=_C649 ,C638_=_C639 ,C638_=_C640 ,C638_=_C641 ,C638_=_C642 ,C638_=_C643 ,\nC638_=_C644 ,C638_=_C645 ,C638_=_C646 ,C638_=_C647 ,C638_=_C648 ,C638_=_C649 ,\nC639_=_C640 ,C639_=_C641 ,C639_=_C642 ,C639_=_C643 ,C639_=_C644 ,C639_=_C645 ,\nC639_=_C646 ,C639_=_C647 ,C639_=_C648 ,C639_=_C649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4_=_C645 ,C644_=_C646 ,\nC644_=_C647 ,C644_=_C648 ,C644_=_C649 ,C645_=_C646 ,C645_=_C647 ,C645_=_C648 ,\nC645_=_C649 ,C646_=_C647 ,C646_=_C648 ,C646_=_C649 ,C647_=_C648 ,C647_=_C649 ,\nC648_=_C649 ,C653_=_C669 ,C653_=_C684 ,C653_=_C705 ,C653_=_C706 ,C653_=_C707 ,\nC653_=_C708 ,C653_=_C709 ,C653_=_C710 ,C653_=_C711 ,C653_=_C712 ,C669_=_C684 ,\nC669_=_C705 ,C669_=_C706 ,C669_=_C707 ,C669_=_C708 ,C669_=_C709 ,C669_=_C710 ,\nC669_=_C711 ,C669_=_C712 ,C684_=_C705 ,C684_=_C706 ,C684_=_C707 ,C684_=_C708 ,\nC684_=_C709 ,C684_=_C710 ,C684_=_C711 ,C684_=_C712 ,C705_=_C706 ,C705_=_C707 ,\nC705_=_C708 ,C705_=_C709 ,C705_=_C710 ,C705_=_C711 ,C705_=_C712 ,C706_=_C707 ,\nC706_=_C708 ,C706_=_C709 ,C706_=_C710 ,C706_=_C711 ,C706_=_C712 ,C707_=_C708 ,\nC707_=_C709 ,C707_=_C710 ,C707_=_C711 ,C707_=_C712 ,C708_=_C709 ,C708_=_C710 ,\nC708_=_C711 ,C708_=_C712 ,C709_=_C710 ,C709_=_C711 ,C709_=_C712 ,C710_=_C711 ,\nC710_=_C712 ,C711_=_C712 ,"];237[shape=box, label="id:237 level: 6\n43: C129 C382 C479 C494 C511 \nC519 C533 C546 C560 C568 C581 \nC593 C594 C595 C596 C597 C598 \nC599 C600 C601 C602 C603 C604 \nC605 C606 C607 C608 C609 C610 \nC611 C612 C619 C637 C654 C670 \nC685 C713 C714 C715 C716 C717 \nC718 C719 \n505: C129_=_C382( C129 C382 ) C129_=_C494( C129 C494 ) C129_=_C511( C129 C511 ) C129_=_C533( C129 C533 ) C129_=_C546( C129 C546 ) \nC129_=_C560( C129 C560 ) C129_=_C581( C129 C581 ) C129_=_C593( C129 C593 ) C129_=_C594( C129 C594 ) C129_=_C595( C129 C595 ) C129_=_C596( C129 C596 ) \nC129_=_C597( C129 C597 ) C129_=_C598( C129 C598 ) C129_=_C599( C129 C599 ) C129_=_C600( C129 C600 ) C129_=_C601( C129 C601 ) C129_=_C602( C129 C602 ) \nC129_=_C603( C129 C603 ) C129_=_C604( C129 C604 ) C129_=_C605( C129 C605 ) C129_=_C606( C129 C606 ) C129_=_C607( C129 C607 ) C129_=_C608( C129 C608 ) \nC129_=_C609( C129 C609 ) C129_=_C610( C129 C610 ) C129_=_C611( C129 C611 ) C129_=_C612( C129 C612 ) C382_=_C494( C382 C494 ) C382_=_C511( C382 C511 ) \nC382_=_C533( C382 C533 ) C382_=_C546( C382 C546 ) C382_=_C560( C382 C560 ) C382_=_C581( C382 C581 ) C382_=_C593( C382 C593 ) C382_=_C594( C382 C594 ) \nC382_=_C595( C382 C595 ) C382_=_C596( C382 C596 ) C382_=_C597( C382 C597 ) C382_=_C598( C382 C598 ) C382_=_C599( C382 C599 ) C382_=_C600( C382 C600 ) \nC382_=_C601( C382 C601 ) C382_=_C602( C382 C602 ) C382_=_C603( C382 C603 ) C382_=_C604( C382 C604 ) C382_=_C605( C382 C605 ) C382_=_C606( C382 C606 ) \nC382_=_C607( C382 C607 ) C382_=_C608( C382 C608 ) C382_=_C609( C382 C609 ) C382_=_C610( C382 C610 ) C382_=_C611( C382 C611 ) C382_=_C612( C382 C612 ) \nC479_=_C519( C479 C519 ) C479_=_C568( C479 C568 ) C479_=_C600( C479 C600 ) C479_=_C619( C479 C619 ) C479_=_C637( C479 C637 ) C479_=_C654( C479 C654 ) \nC479_=_C670( C479 C670 ) C479_=_C685( C479 C685 ) C479_=_C713( C479 C713 ) C479_=_C714( C479 C714 ) C479_=_C715( C479 C715 ) C479_=_C716( C479 C716 ) \nC479_=_C717( C479 C717 ) C479_=_C718( C479 C718 ) C479_=_C719( C479 C719 ) C494_=_C511( C494 C511 ) C494_=_C533( C494 C533 ) C494_=_C546( C494 C546 ) \nC494_=_C560( C494 C560 ) C494_=_C581( C494 C581 ) C494_=_C593( C494 C593 ) C494_=_C594( C494 C594 ) C494_=_C595( C494 C595 ) C494_=_C596( C494 C596 ) \nC494_=_C597( C494 C597 ) C494_=_C598( C494 C598 ) C494_=_C599( C494 C599 ) C494_=_C600( C494 C600 ) C494_=_C601( C494 C601 ) C494_=_C602( C494 C602 ) \nC494_=_C603( C494 C603 ) C494_=_C604( C494 C604 ) C494_=_C605( C494 C605 ) C494_=_C606( C494 C606 ) C494_=_C607( C494 C607 ) C494_=_C608( C494 C608 ) \nC494_=_C609( C494 C609 ) C494_=_C610( C494 C610 ) C494_=_C611( C494 C611 ) C494_=_C612( C494 C612 ) C511_=_C519( C511 C519 ) C511_=_C533( C511 C533 ) \nC511_=_C546( C511 C546 ) C511_=_C560( C511 C560 ) C511_=_C581( C511 C581 ) C511_=_C593( C511 C593 ) C511_=_C594( C511 C594 ) C511_=_C595( C511 C595 ) \nC511_=_C596( C511 C596 ) C511_=_C597( C511 C597 ) C511_=_C598( C511 C598 ) C511_=_C599( C511 C599 ) C511_=_C600( C511 C600 ) C511_=_C601( C511 C601 ) \nC511_=_C602( C511 C602 ) C511_=_C603( C511 C603 ) C511_=_C604( C511 C604 ) C511_=_C605( C511 C605 ) C511_=_C606( C511 C606 ) C511_=_C607( C511 C607 ) \nC511_=_C608( C511 C608 ) C511_=_C609( C511 C609 ) C511_=_C610( C511 C610 ) C511_=_C611( C511 C611 ) C511_=_C612( C511 C612 ) C519_=_C568( C519 C568 ) \nC519_=_C600( C519 C600 ) C519_=_C619( C519 C619 ) C519_=_C637( C519 C637 ) C519_=_C654( C519 C654 ) C519_=_C670( C519 C670 ) C519_=_C685( C519 C685 ) \nC519_=_C713( C519 C713 ) C519_=_C714( C519 C714 ) C519_=_C715( C519 C715 ) C519_=_C716( C519 C716 ) C519_=_C717( C519 C717 ) C519_=_C718( C519 C718 ) \nC519_=_C719( C519 C719 ) C533_=_C546( C533 C546 ) C533_=_C560( C533 C560 ) C533_=_C581( C533 C581 ) C533_=_C593( C533 C593 ) C533_=_C594( C533 C594 ) \nC533_=_C595( C533 C595 ) C533_=_C596( C533 C596 ) C533_=_C597( C533 C597 ) C533_=_C598( C533 C598 ) C533_=_C599( C533 C599 ) C533_=_C600( C533 C600 ) \nC533_=_C601( C533 C601 ) C533_=_C602( C533 C602 ) C533_=_C603( C533 C603 ) C533_=_C604( C533 C604 ) C533_=_C605( C533 C605 ) C533_=_C606( C533 C606 ) \nC533_=_C607( C533 C607 ) C533_=_C608( C533 C608 ) C533_=_C609( C533 C609 ) C533_=_C610( C533 C610 ) C533_=_C611( C533 C611 ) C533_=_C612( C533 C612 ) \nC546_=_C560( C546 C560 ) C546_=_C581( C546 C581 ) C546_=_C593( C546 C593 ) C546_=_C594( C546 C594 ) C546_=_C595( C546 C595 ) C546_=_C596( C546 C596 ) \nC546_=_C597( C546 C597 ) C546_=_C598( C546 C598 ) C546_=_C599( C546 C599 ) C546_=_C600( C546 C600 ) C546_=_C601( C546 C601 ) C546_=_C602( C546 C602 ) \nC546_=_C603( C546 C603 ) C546_=_C604( C546 C604 ) C546_=_C605( C546 C605 ) C546_=_C606( C546 C606 ) C546_=_C607( C546 C607 ) C546_=_C608( C546 C608 ) \nC546_=_C609( C546 C609 ) C546_=_C610( C546 C610 ) C546_=_C611( C546 C611 ) C546_=_C612( C546 C612 ) C560_=_C568( C560 C568 ) C560_=_C581( C560 C581 ) \nC560_=_C593( C560 C593 ) C560_=_C594( C560 C594 ) C560_=_C595( C560 C595 ) C560_=_C596( C560 C596 ) C560_=_C597( C560 C597 ) C560_=_C598( C560 C598 ) \nC560_=_C599( C560 C599 ) C560_=_C600( C560 C600 ) C560_=_C601( C560 C601 ) C560_=_C602( C560 C602 ) C560_=_C603( C560 C603 ) C560_=_C604( C560 C604 ) \nC560_=_C605( C560 C605 ) C560_=_C606( C560 C606 ) C560_=_C607( C560 C607 ) C560_=_C608( C560 C608 ) C560_=_C609( C560 C609 ) C560_=_C610( C560 C610 ) \nC560_=_C611( C560 C611 ) C560_=_C612( C560 C612 ) C568_=_C600( C568 C600 ) C568_=_C619( C568 C619 ) C568_=_C637( C568 C637 ) C568_=_C654( C568 C654 ) \nC568_=_C670( C568 C670 ) C568_=_C685( C568 C685 ) C568_=_C713( C568 C713 ) C568_=_C714( C568 C714 ) C568_=_C715( C568 C715 ) C568_=_C716( C568 C716 ) \nC568_=_C717( C568 C717 ) C568_=_C718( C568 C718 ) C568_=_C719( C568 C719 ) C581_=_C593( C581 C593 ) C581_=_C594( C581 C594 ) C581_=_C595( C581 C595 ) \nC581_=_C596( C581 C596 ) C581_=_C597( C581 C597 ) C581_=_C598( C581 C598 ) C581_=_C599( C581 C599 ) C581_=_C600( C581 C600 ) C581_=_C601( C581 C601 ) \nC581_=_C602( C581 C602 ) C581_=_C603( C581 C603 ) C581_=_C604( C581 C604 ) C581_=_C605( C581 C605 ) C581_=_C606( C581 C606 ) C581_=_C607( C581 C607 ) \nC581_=_C608( C581 C608 ) C581_=_C609( C581 C609 ) C581_=_C610( C581 C610 ) C581_=_C611( C581 C611 ) C581_=_C612( C581 C612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9( C593 C61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37( C594 C637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54( C595 C654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70( C596 C670 ) C597_=_C598( C597 C598 ) C597_=_C599( C597 C599 ) C597_=_C600( C597 C600 ) C597_=_C601( C597 C601 ) C597_=_C602( C597 C602 ) \nC597_=_C603( C597 C603 ) C597_=_C604( C597 C604</w:t>
      </w:r>
    </w:p>
    <w:p>
      <w:pPr>
        <w:pStyle w:val="PreformattedText"/>
        <w:bidi w:val="0"/>
        <w:spacing w:before="0" w:after="0"/>
        <w:jc w:val="left"/>
        <w:rPr/>
      </w:pPr>
      <w:r>
        <w:rPr/>
        <w:t xml:space="preserve"> </w:t>
      </w:r>
      <w:r>
        <w:rPr/>
        <w:t>) C597_=_C605( C597 C605 ) C597_=_C606( C597 C606 ) C597_=_C607( C597 C607 ) C597_=_C608( C597 C608 ) \nC597_=_C609( C597 C609 ) C597_=_C610( C597 C610 ) C597_=_C611( C597 C611 ) C597_=_C612( C597 C612 ) C597_=_C685( C597 C685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600_=_C601( C600 C601 ) C600_=_C602( C600 C602 ) C600_=_C603( C600 C603 ) C600_=_C604( C600 C604 ) \nC600_=_C605( C600 C605 ) C600_=_C606( C600 C606 ) C600_=_C607( C600 C607 ) C600_=_C608( C600 C608 ) C600_=_C609( C600 C609 ) C600_=_C610( C600 C610 ) \nC600_=_C611( C600 C611 ) C600_=_C612( C600 C612 ) C600_=_C619( C600 C619 ) C600_=_C637( C600 C637 ) C600_=_C654( C600 C654 ) C600_=_C670( C600 C670 ) \nC600_=_C685( C600 C685 ) C600_=_C713( C600 C713 ) C600_=_C714( C600 C714 ) C600_=_C715( C600 C715 ) C600_=_C716( C600 C716 ) C600_=_C717( C600 C717 ) \nC600_=_C718( C600 C718 ) C600_=_C719( C600 C719 ) C601_=_C602( C601 C602 ) C601_=_C603( C601 C603 ) C601_=_C604( C601 C604 ) C601_=_C605( C601 C605 ) \nC601_=_C606( C601 C606 ) C601_=_C607( C601 C607 ) C601_=_C608( C601 C608 ) C601_=_C609( C601 C609 ) C601_=_C610( C601 C610 ) C601_=_C611( C601 C611 ) \nC601_=_C612( C601 C612 ) C602_=_C603( C602 C603 ) C602_=_C604( C602 C604 ) C602_=_C605( C602 C605 ) C602_=_C606( C602 C606 ) C602_=_C607( C602 C607 ) \nC602_=_C608( C602 C608 ) C602_=_C609( C602 C609 ) C602_=_C610( C602 C610 ) C602_=_C611( C602 C611 ) C602_=_C612( C602 C612 ) C603_=_C604( C603 C604 ) \nC603_=_C605( C603 C605 ) C603_=_C606( C603 C606 ) C603_=_C607( C603 C607 ) C603_=_C608( C603 C608 ) C603_=_C609( C603 C609 ) C603_=_C610( C603 C610 ) \nC603_=_C611( C603 C611 ) C603_=_C612( C603 C612 ) C604_=_C605( C604 C605 ) C604_=_C606( C604 C606 ) C604_=_C607( C604 C607 ) C604_=_C608( C604 C608 ) \nC604_=_C609( C604 C609 ) C604_=_C610( C604 C610 ) C604_=_C611( C604 C611 ) C604_=_C612( C604 C612 ) C605_=_C606( C605 C606 ) C605_=_C607( C605 C607 ) \nC605_=_C608( C605 C608 ) C605_=_C609( C605 C609 ) C605_=_C610( C605 C610 ) C605_=_C611( C605 C611 ) C605_=_C612( C605 C612 ) C606_=_C607( C606 C607 ) \nC606_=_C608( C606 C608 ) C606_=_C609( C606 C609 ) C606_=_C610( C606 C610 ) C606_=_C611( C606 C611 ) C606_=_C612( C606 C612 ) C607_=_C608( C607 C608 ) \nC607_=_C609( C607 C609 ) C607_=_C610( C607 C610 ) C607_=_C611( C607 C611 ) C607_=_C612( C607 C612 ) C608_=_C609( C608 C609 ) C608_=_C610( C608 C610 ) \nC608_=_C611( C608 C611 ) C608_=_C612( C608 C612 ) C609_=_C610( C609 C610 ) C609_=_C611( C609 C611 ) C609_=_C612( C609 C612 ) C610_=_C611( C610 C611 ) \nC610_=_C612( C610 C612 ) C611_=_C612( C611 C612 ) C619_=_C637( C619 C637 ) C619_=_C654( C619 C654 ) C619_=_C670( C619 C670 ) C619_=_C685( C619 C685 ) \nC619_=_C713( C619 C713 ) C619_=_C714( C619 C714 ) C619_=_C715( C619 C715 ) C619_=_C716( C619 C716 ) C619_=_C717( C619 C717 ) C619_=_C718( C619 C718 ) \nC619_=_C719( C619 C719 ) C637_=_C654( C637 C654 ) C637_=_C670( C637 C670 ) C637_=_C685( C637 C685 ) C637_=_C713( C637 C713 ) C637_=_C714( C637 C714 ) \nC637_=_C715( C637 C715 ) C637_=_C716( C637 C716 ) C637_=_C717( C637 C717 ) C637_=_C718( C637 C718 ) C637_=_C719( C637 C719 ) C654_=_C670( C654 C670 ) \nC654_=_C685( C654 C685 ) C654_=_C713( C654 C713 ) C654_=_C714( C654 C714 ) C654_=_C715( C654 C715 ) C654_=_C716( C654 C716 ) C654_=_C717( C654 C717 ) \nC654_=_C718( C654 C718 ) C654_=_C719( C654 C719 ) C670_=_C685( C670 C685 ) C670_=_C713( C670 C713 ) C670_=_C714( C670 C714 ) C670_=_C715( C670 C715 ) \nC670_=_C716( C670 C716 ) C670_=_C717( C670 C717 ) C670_=_C718( C670 C718 ) C670_=_C719( C670 C719 ) C685_=_C713( C685 C713 ) C685_=_C714( C685 C714 ) \nC685_=_C715( C685 C715 ) C685_=_C716( C685 C716 ) C685_=_C717( C685 C717 ) C685_=_C718( C685 C718 ) C685_=_C719( C685 C719 ) C713_=_C714( C713 C714 ) \nC713_=_C715( C713 C715 ) C713_=_C716( C713 C716 ) C713_=_C717( C713 C717 ) C713_=_C718( C713 C718 ) C713_=_C719( C713 C719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8_=_C719( C718 C719 ) "];176-&gt;237[label="42: C129 C382 C479 C494 C511 \nC519 C533 C546 C560 C568 C581 \nC593 C594 C595 C596 C597 C598 \nC599 C601 C602 C603 C604 C605 \nC606 C607 C608 C609 C610 C611 \nC612 C619 C637 C654 C670 C685 \nC713 C714 C715 C716 C717 C718 \nC719 \n463: C129_=_C382 ,C129_=_C494 ,C129_=_C511 ,C129_=_C533 ,C129_=_C546 ,\nC129_=_C560 ,C129_=_C581 ,C129_=_C593 ,C129_=_C594 ,C129_=_C595 ,C129_=_C596 ,\nC129_=_C597 ,C129_=_C598 ,C129_=_C599 ,C129_=_C601 ,C129_=_C602 ,C129_=_C603 ,\nC129_=_C604 ,C129_=_C605 ,C129_=_C606 ,C129_=_C607 ,C129_=_C608 ,C129_=_C609 ,\nC129_=_C610 ,C129_=_C611 ,C129_=_C612 ,C382_=_C494 ,C382_=_C511 ,C382_=_C533 ,\nC382_=_C546 ,C382_=_C560 ,C382_=_C581 ,C382_=_C593 ,C382_=_C594 ,C382_=_C595 ,\nC382_=_C596 ,C382_=_C597 ,C382_=_C598 ,C382_=_C599 ,C382_=_C601 ,C382_=_C602 ,\nC382_=_C603 ,C382_=_C604 ,C382_=_C605 ,C382_=_C606 ,C382_=_C607 ,C382_=_C608 ,\nC382_=_C609 ,C382_=_C610 ,C382_=_C611 ,C382_=_C612 ,C479_=_C519 ,C479_=_C568 ,\nC479_=_C619 ,C479_=_C637 ,C479_=_C654 ,C479_=_C670 ,C479_=_C685 ,C479_=_C713 ,\nC479_=_C714 ,C479_=_C715 ,C479_=_C716 ,C479_=_C717 ,C479_=_C718 ,C479_=_C719 ,\nC494_=_C511 ,C494_=_C533 ,C494_=_C546 ,C494_=_C560 ,C494_=_C581 ,C494_=_C593 ,\nC494_=_C594 ,C494_=_C595 ,C494_=_C596 ,C494_=_C597 ,C494_=_C598 ,C494_=_C599 ,\nC494_=_C601 ,C494_=_C602 ,C494_=_C603 ,C494_=_C604 ,C494_=_C605 ,C494_=_C606 ,\nC494_=_C607 ,C494_=_C608 ,C494_=_C609 ,C494_=_C610 ,C494_=_C611 ,C494_=_C612 ,\nC511_=_C519 ,C511_=_C533 ,C511_=_C546 ,C511_=_C560 ,C511_=_C581 ,C511_=_C593 ,\nC511_=_C594 ,C511_=_C595 ,C511_=_C596 ,C511_=_C597 ,C511_=_C598 ,C511_=_C599 ,\nC511_=_C601 ,C511_=_C602 ,C511_=_C603 ,C511_=_C604 ,C511_=_C605 ,C511_=_C606 ,\nC511_=_C607 ,C511_=_C608 ,C511_=_C609 ,C511_=_C610 ,C511_=_C611 ,C511_=_C612 ,\nC519_=_C568 ,C519_=_C619 ,C519_=_C637 ,C519_=_C654 ,C519_=_C670 ,C519_=_C685 ,\nC519_=_C713 ,C519_=_C714 ,C519_=_C715 ,C519_=_C716 ,C519_=_C717 ,C519_=_C718 ,\nC519_=_C719 ,C533_=_C546 ,C533_=_C560 ,C533_=_C581 ,C533_=_C593 ,C533_=_C594 ,\nC533_=_C595 ,C533_=_C596 ,C533_=_C597 ,C533_=_C598 ,C533_=_C599 ,C533_=_C601 ,\nC533_=_C602 ,C533_=_C603 ,C533_=_C604 ,C533_=_C605 ,C533_=_C606 ,C533_=_C607 ,\nC533_=_C608 ,C533_=_C609 ,C533_=_C610 ,C533_=_C611 ,C533_=_C612 ,C546_=_C560 ,\nC546_=_C581 ,C546_=_C593 ,C546_=_C594 ,C546_=_C595 ,C546_=_C596 ,C546_=_C597 ,\nC546_=_C598 ,C546_=_C599 ,C546_=_C601 ,C546_=_C602 ,C546_=_C603 ,C546_=_C604 ,\nC546_=_C605 ,C546_=_C606 ,C546_=_C607 ,C546_=_C608 ,C546_=_C609 ,C546_=_C610 ,\nC546_=_C611 ,C546_=_C612 ,C560_=_C568 ,C560_=_C581 ,C560_=_C593 ,C560_=_C594 ,\nC560_=_C595 ,C560_=_C596 ,C560_=_C597 ,C560_=_C598 ,C560_=_C599 ,C560_=_C601 ,\nC560_=_C602 ,C560_=_C603 ,C560_=_C604 ,C560_=_C605 ,C560_=_C606 ,C560_=_C607 ,\nC560_=_C608 ,C560_=_C609 ,C560_=_C610 ,C560_=_C611 ,C560_=_C612 ,C568_=_C619 ,\nC568_=_C637 ,C568_=_C654 ,C568_=_C670 ,C568_=_C685 ,C568_=_C713 ,C568_=_C714 ,\nC568_=_C715 ,C568_=_C716 ,C568_=_C717 ,C568_=_C718 ,C568_=_C719 ,C581_=_C593 ,\nC581_=_C594 ,C581_=_C595 ,C581_=_C596 ,C581_=_C597 ,C581_=_C598 ,C581_=_C599 ,\nC581_=_C601 ,C581_=_C602 ,C581_=_C603 ,C581_=_C604 ,C581_=_C605 ,C581_=_C606 ,\nC581_=_C607 ,C581_=_C608 ,C581_=_C609 ,C581_=_C610 ,C581_=_C611 ,C581_=_C612 ,\nC593_=_C594 ,C593_=_C595 ,C593_=_C596 ,C593_=_C597 ,C593_=_C598 ,C593_=_C599 ,\nC593_=_C601 ,C593_=_C602 ,C593_=_C603 ,C593_=_C604 ,C593_=_C605 ,C593_=_C606 ,\nC593_=_C607 ,C593_=_C608 ,C593_=_C609 ,C593_=_C610 ,C593_=_C611 ,C593_=_C612 ,\nC593_=_C619 ,C594_=_C595 ,C594_=_C596 ,C594_=_C597 ,C594_=_C598 ,C594_=_C599 ,\nC594_=_C601 ,C594_=_C602 ,C594_=_C603 ,C594_=_C604 ,C594_=_C605 ,C594_=_C606 ,\nC594_=_C607 ,C594_=_C608 ,C594_=_C609 ,C594_=_C610 ,C594_=_C611 ,C594_=_C612 ,\nC594_=_C637 ,C595_=_C596 ,C595_=_C597 ,C595_=_C598 ,C595_=_C599 ,C595_=_C601 ,\nC595_=_C602 ,C595_=_C603 ,C595_=_C604 ,C595_=_C605 ,C595_=_C606 ,C595_=_C607 ,\nC595_=_C608 ,C595_=_C609 ,C595_=_C610 ,C595_=_C611 ,C595_=_C612 ,C595_=_C654 ,\nC596_=_C597 ,C596_=_C598 ,C596_=_C599 ,C596_=_C601 ,C596_=_C602 ,C596_=_C603 ,\nC596_=_C604 ,C596_=_C605 ,C596_=_C606 ,C596_=_C607 ,C596_=_C608 ,C596_=_C609 ,\nC596_=_C610 ,C596_=_C611 ,C596_=_C612 ,C596_=_C670 ,C597_=_C598 ,C597_=_C599 ,\nC597_=_C601 ,C597_=_C602 ,C597_=_C603 ,C597_=_C604 ,C597_=_C605 ,C597_=_C606 ,\nC597_=_C607 ,C597_=_C608 ,C597_=_C609 ,C597_=_C610 ,C597_=_C611 ,C597_=_C612 ,\nC597_=_C685 ,C598_=_C599 ,C598_=_C601 ,C598_=_C602 ,C598_=_C603 ,C598_=_C604 ,\nC598_=_C605 ,C598_=_C606 ,C598_=_C607 ,C598_=_C608 ,C598_=_C609 ,C598_=_C610 ,\nC598_=_C611 ,C598_=_C612 ,C599_=_C601 ,C599_=_C602 ,C599_=_C603 ,C599_=_C604 ,\nC599_=_C605 ,C599_=_C606 ,C599_=_C607 ,C599_=_C608 ,C599_=_C609 ,C599_=_C610 ,\nC599_=_C611 ,C599_=_C612 ,C601_=_C602 ,C601_=_C603 ,C601_=_C604 ,C601_=_C605 ,\nC601_=_C606 ,C601_=_C607 ,C601_=_C608 ,C601_=_C609 ,C601_=_C610 ,C601_=_C611 ,\nC601_=_C612 ,C602_=_C603 ,C602_=_C604 ,C602_=_C605 ,C602_=_C606 ,C602_=_C607 ,\nC602_=_C608 ,C602_=_C609 ,C602_=_C610 ,C602_=_C611 ,C602_=_C612 ,C603_=_C604 ,\nC603_=_C605 ,C603_=_C606 ,C603_=_C607 ,C603_=_C608 ,C603_=_C609 ,C603_=_C610</w:t>
      </w:r>
    </w:p>
    <w:p>
      <w:pPr>
        <w:pStyle w:val="PreformattedText"/>
        <w:bidi w:val="0"/>
        <w:spacing w:before="0" w:after="0"/>
        <w:jc w:val="left"/>
        <w:rPr/>
      </w:pPr>
      <w:r>
        <w:rPr/>
        <w:t xml:space="preserve"> </w:t>
      </w:r>
      <w:r>
        <w:rPr/>
        <w:t>,\nC603_=_C611 ,C603_=_C612 ,C604_=_C605 ,C604_=_C606 ,C604_=_C607 ,C604_=_C608 ,\nC604_=_C609 ,C604_=_C610 ,C604_=_C611 ,C604_=_C612 ,C605_=_C606 ,C605_=_C607 ,\nC605_=_C608 ,C605_=_C609 ,C605_=_C610 ,C605_=_C611 ,C605_=_C612 ,C606_=_C607 ,\nC606_=_C608 ,C606_=_C609 ,C606_=_C610 ,C606_=_C611 ,C606_=_C612 ,C607_=_C608 ,\nC607_=_C609 ,C607_=_C610 ,C607_=_C611 ,C607_=_C612 ,C608_=_C609 ,C608_=_C610 ,\nC608_=_C611 ,C608_=_C612 ,C609_=_C610 ,C609_=_C611 ,C609_=_C612 ,C610_=_C611 ,\nC610_=_C612 ,C611_=_C612 ,C619_=_C637 ,C619_=_C654 ,C619_=_C670 ,C619_=_C685 ,\nC619_=_C713 ,C619_=_C714 ,C619_=_C715 ,C619_=_C716 ,C619_=_C717 ,C619_=_C718 ,\nC619_=_C719 ,C637_=_C654 ,C637_=_C670 ,C637_=_C685 ,C637_=_C713 ,C637_=_C714 ,\nC637_=_C715 ,C637_=_C716 ,C637_=_C717 ,C637_=_C718 ,C637_=_C719 ,C654_=_C670 ,\nC654_=_C685 ,C654_=_C713 ,C654_=_C714 ,C654_=_C715 ,C654_=_C716 ,C654_=_C717 ,\nC654_=_C718 ,C654_=_C719 ,C670_=_C685 ,C670_=_C713 ,C670_=_C714 ,C670_=_C715 ,\nC670_=_C716 ,C670_=_C717 ,C670_=_C718 ,C670_=_C719 ,C685_=_C713 ,C685_=_C714 ,\nC685_=_C715 ,C685_=_C716 ,C685_=_C717 ,C685_=_C718 ,C685_=_C719 ,C713_=_C714 ,\nC713_=_C715 ,C713_=_C716 ,C713_=_C717 ,C713_=_C718 ,C713_=_C719 ,C714_=_C715 ,\nC714_=_C716 ,C714_=_C717 ,C714_=_C718 ,C714_=_C719 ,C715_=_C716 ,C715_=_C717 ,\nC715_=_C718 ,C715_=_C719 ,C716_=_C717 ,C716_=_C718 ,C716_=_C719 ,C717_=_C718 ,\nC717_=_C719 ,C718_=_C719 ,"];238[shape=box, label="id:238 level: 6\n43: C146 C224 C393 C495 C512 \nC517 C534 C547 C561 C566 C582 \nC593 C598 C613 C614 C615 C616 \nC617 C618 C619 C620 C621 C622 \nC623 C624 C625 C626 C627 C628 \nC629 C630 C631 C635 C652 C668 \nC683 C698 C699 C700 C701 C702 \nC703 C704 \n505: C146_=_C393( C146 C393 ) C146_=_C495( C146 C495 ) C146_=_C512( C146 C512 ) C146_=_C534( C146 C534 ) C146_=_C547( C146 C547 ) \nC146_=_C561( C146 C561 ) C146_=_C582( C146 C582 ) C146_=_C593( C146 C593 ) C146_=_C613( C146 C613 ) C146_=_C614( C146 C614 ) C146_=_C615( C146 C615 ) \nC146_=_C616( C146 C616 ) C146_=_C617( C146 C617 ) C146_=_C618( C146 C618 ) C146_=_C619( C146 C619 ) C146_=_C620( C146 C620 ) C146_=_C621( C146 C621 ) \nC146_=_C622( C146 C622 ) C146_=_C623( C146 C623 ) C146_=_C624( C146 C624 ) C146_=_C625( C146 C625 ) C146_=_C626( C146 C626 ) C146_=_C627( C146 C627 ) \nC146_=_C628( C146 C628 ) C146_=_C629( C146 C629 ) C146_=_C630( C146 C630 ) C146_=_C631( C146 C631 ) C224_=_C517( C224 C517 ) C224_=_C566( C224 C566 ) \nC224_=_C598( C224 C598 ) C224_=_C617( C224 C617 ) C224_=_C635( C224 C635 ) C224_=_C652( C224 C652 ) C224_=_C668( C224 C668 ) C224_=_C683( C224 C683 ) \nC224_=_C698( C224 C698 ) C224_=_C699( C224 C699 ) C224_=_C700( C224 C700 ) C224_=_C701( C224 C701 ) C224_=_C702( C224 C702 ) C224_=_C703( C224 C703 ) \nC224_=_C704( C224 C704 ) C393_=_C495( C393 C495 ) C393_=_C512( C393 C512 ) C393_=_C534( C393 C534 ) C393_=_C547( C393 C547 ) C393_=_C561( C393 C561 ) \nC393_=_C582( C393 C582 ) C393_=_C593( C393 C593 ) C393_=_C613( C393 C613 ) C393_=_C614( C393 C614 ) C393_=_C615( C393 C615 ) C393_=_C616( C393 C616 ) \nC393_=_C617( C393 C617 ) C393_=_C618( C393 C618 ) C393_=_C619( C393 C619 ) C393_=_C620( C393 C620 ) C393_=_C621( C393 C621 ) C393_=_C622( C393 C622 ) \nC393_=_C623( C393 C623 ) C393_=_C624( C393 C624 ) C393_=_C625( C393 C625 ) C393_=_C626( C393 C626 ) C393_=_C627( C393 C627 ) C393_=_C628( C393 C628 ) \nC393_=_C629( C393 C629 ) C393_=_C630( C393 C630 ) C393_=_C631( C393 C631 ) C495_=_C512( C495 C512 ) C495_=_C534( C495 C534 ) C495_=_C547( C495 C547 ) \nC495_=_C561( C495 C561 ) C495_=_C582( C495 C582 ) C495_=_C593( C495 C593 ) C495_=_C613( C495 C613 ) C495_=_C614( C495 C614 ) C495_=_C615( C495 C615 ) \nC495_=_C616( C495 C616 ) C495_=_C617( C495 C617 ) C495_=_C618( C495 C618 ) C495_=_C619( C495 C619 ) C495_=_C620( C495 C620 ) C495_=_C621( C495 C621 ) \nC495_=_C622( C495 C622 ) C495_=_C623( C495 C623 ) C495_=_C624( C495 C624 ) C495_=_C625( C495 C625 ) C495_=_C626( C495 C626 ) C495_=_C627( C495 C627 ) \nC495_=_C628( C495 C628 ) C495_=_C629( C495 C629 ) C495_=_C630( C495 C630 ) C495_=_C631( C495 C631 ) C512_=_C517( C512 C517 ) C512_=_C534( C512 C534 ) \nC512_=_C547( C512 C547 ) C512_=_C561( C512 C561 ) C512_=_C582( C512 C582 ) C512_=_C593( C512 C593 ) C512_=_C613( C512 C613 ) C512_=_C614( C512 C614 ) \nC512_=_C615( C512 C615 ) C512_=_C616( C512 C616 ) C512_=_C617( C512 C617 ) C512_=_C618( C512 C618 ) C512_=_C619( C512 C619 ) C512_=_C620( C512 C620 ) \nC512_=_C621( C512 C621 ) C512_=_C622( C512 C622 ) C512_=_C623( C512 C623 ) C512_=_C624( C512 C624 ) C512_=_C625( C512 C625 ) C512_=_C626( C512 C626 ) \nC512_=_C627( C512 C627 ) C512_=_C628( C512 C628 ) C512_=_C629( C512 C629 ) C512_=_C630( C512 C630 ) C512_=_C631( C512 C631 ) C517_=_C566( C517 C566 ) \nC517_=_C598( C517 C598 ) C517_=_C617( C517 C617 ) C517_=_C635( C517 C635 ) C517_=_C652( C517 C652 ) C517_=_C668( C517 C668 ) C517_=_C683( C517 C683 ) \nC517_=_C698( C517 C698 ) C517_=_C699( C517 C699 ) C517_=_C700( C517 C700 ) C517_=_C701( C517 C701 ) C517_=_C702( C517 C702 ) C517_=_C703( C517 C703 ) \nC517_=_C704( C517 C704 ) C534_=_C547( C534 C547 ) C534_=_C561( C534 C561 ) C534_=_C582( C534 C582 ) C534_=_C593( C534 C593 ) C534_=_C613( C534 C613 ) \nC534_=_C614( C534 C614 ) C534_=_C615( C534 C615 ) C534_=_C616( C534 C616 ) C534_=_C617( C534 C617 ) C534_=_C618( C534 C618 ) C534_=_C619( C534 C619 ) \nC534_=_C620( C534 C620 ) C534_=_C621( C534 C621 ) C534_=_C622( C534 C622 ) C534_=_C623( C534 C623 ) C534_=_C624( C534 C624 ) C534_=_C625( C534 C625 ) \nC534_=_C626( C534 C626 ) C534_=_C627( C534 C627 ) C534_=_C628( C534 C628 ) C534_=_C629( C534 C629 ) C534_=_C630( C534 C630 ) C534_=_C631( C534 C631 ) \nC547_=_C561( C547 C561 ) C547_=_C582( C547 C582 ) C547_=_C593( C547 C593 ) C547_=_C613( C547 C613 ) C547_=_C614( C547 C614 ) C547_=_C615( C547 C615 ) \nC547_=_C616( C547 C616 ) C547_=_C617( C547 C617 ) C547_=_C618( C547 C618 ) C547_=_C619( C547 C619 ) C547_=_C620( C547 C620 ) C547_=_C621( C547 C621 ) \nC547_=_C622( C547 C622 ) C547_=_C623( C547 C623 ) C547_=_C624( C547 C624 ) C547_=_C625( C547 C625 ) C547_=_C626( C547 C626 ) C547_=_C627( C547 C627 ) \nC547_=_C628( C547 C628 ) C547_=_C629( C547 C629 ) C547_=_C630( C547 C630 ) C547_=_C631( C547 C631 ) C561_=_C566( C561 C566 ) C561_=_C582( C561 C582 ) \nC561_=_C593( C561 C593 ) C561_=_C613( C561 C613 ) C561_=_C614( C561 C614 ) C561_=_C615( C561 C615 ) C561_=_C616( C561 C616 ) C561_=_C617( C561 C617 ) \nC561_=_C618( C561 C618 ) C561_=_C619( C561 C619 ) C561_=_C620( C561 C620 ) C561_=_C621( C561 C621 ) C561_=_C622( C561 C622 ) C561_=_C623( C561 C623 ) \nC561_=_C624( C561 C624 ) C561_=_C625( C561 C625 ) C561_=_C626( C561 C626 ) C561_=_C627( C561 C627 ) C561_=_C628( C561 C628 ) C561_=_C629( C561 C629 ) \nC561_=_C630( C561 C630 ) C561_=_C631( C561 C631 ) C566_=_C598( C566 C598 ) C566_=_C617( C566 C617 ) C566_=_C635( C566 C635 ) C566_=_C652( C566 C652 ) \nC566_=_C668( C566 C668 ) C566_=_C683( C566 C683 ) C566_=_C698( C566 C698 ) C566_=_C699( C566 C699 ) C566_=_C700( C566 C700 ) C566_=_C701( C566 C701 ) \nC566_=_C702( C566 C702 ) C566_=_C703( C566 C703 ) C566_=_C704( C566 C704 ) C582_=_C593( C582 C593 ) C582_=_C613( C582 C613 ) C582_=_C614( C582 C614 ) \nC582_=_C615( C582 C615 ) C582_=_C616( C582 C616 ) C582_=_C617( C582 C617 ) C582_=_C618( C582 C618 ) C582_=_C619( C582 C619 ) C582_=_C620( C582 C620 ) \nC582_=_C621( C582 C621 ) C582_=_C622( C582 C622 ) C582_=_C623( C582 C623 ) C582_=_C624( C582 C624 ) C582_=_C625( C582 C625 ) C582_=_C626( C582 C626 ) \nC582_=_C627( C582 C627 ) C582_=_C628( C582 C628 ) C582_=_C629( C582 C629 ) C582_=_C630( C582 C630 ) C582_=_C631( C582 C631 ) C593_=_C598( C593 C598 ) \nC593_=_C613( C593 C613 ) C593_=_C614( C593 C614 ) C593_=_C615( C593 C615 ) C593_=_C616( C593 C616 ) C593_=_C617( C593 C617 ) C593_=_C618( C593 C618 ) \nC593_=_C619( C593 C619 ) C593_=_C620( C593 C620 ) C593_=_C621( C593 C621 ) C593_=_C622( C593 C622 ) C593_=_C623( C593 C623 ) C593_=_C624( C593 C624 ) \nC593_=_C625( C593 C625 ) C593_=_C626( C593 C626 ) C593_=_C627( C593 C627 ) C593_=_C628( C593 C628 ) C593_=_C629( C593 C629 ) C593_=_C630( C593 C630 ) \nC593_=_C631( C593 C631 ) C598_=_C617( C598 C617 ) C598_=_C635( C598 C635 ) C598_=_C652( C598 C652 ) C598_=_C668( C598 C668 ) C598_=_C683( C598 C683 ) \nC598_=_C698( C598 C698 ) C598_=_C699( C598 C699 ) C598_=_C700( C598 C700 ) C598_=_C701( C598 C701 ) C598_=_C702( C598 C702 ) C598_=_C703( C598 C703 ) \nC598_=_C704( C598 C704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5( C613 C635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52( C614 C652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68( C615 C668 ) C616_=_C617( C616 C617 ) C616_=_C618( C616 C618 ) C616_=_C619( C616 C619 ) C616_=_C620( C616 C620 ) C616_=_C621( C616 C621 ) \nC616_=_C622( C616 C622 ) C616_=_C623( C616 C623</w:t>
      </w:r>
    </w:p>
    <w:p>
      <w:pPr>
        <w:pStyle w:val="PreformattedText"/>
        <w:bidi w:val="0"/>
        <w:spacing w:before="0" w:after="0"/>
        <w:jc w:val="left"/>
        <w:rPr/>
      </w:pPr>
      <w:r>
        <w:rPr/>
        <w:t xml:space="preserve"> </w:t>
      </w:r>
      <w:r>
        <w:rPr/>
        <w:t>) C616_=_C624( C616 C624 ) C616_=_C625( C616 C625 ) C616_=_C626( C616 C626 ) C616_=_C627( C616 C627 ) \nC616_=_C628( C616 C628 ) C616_=_C629( C616 C629 ) C616_=_C630( C616 C630 ) C616_=_C631( C616 C631 ) C616_=_C683( C616 C683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5( C617 C635 ) C617_=_C652( C617 C652 ) C617_=_C668( C617 C668 ) C617_=_C683( C617 C683 ) C617_=_C698( C617 C698 ) \nC617_=_C699( C617 C699 ) C617_=_C700( C617 C700 ) C617_=_C701( C617 C701 ) C617_=_C702( C617 C702 ) C617_=_C703( C617 C703 ) C617_=_C704( C617 C704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9_=_C620( C619 C620 ) C619_=_C621( C619 C621 ) C619_=_C622( C619 C622 ) C619_=_C623( C619 C623 ) C619_=_C624( C619 C624 ) \nC619_=_C625( C619 C625 ) C619_=_C626( C619 C626 ) C619_=_C627( C619 C627 ) C619_=_C628( C619 C628 ) C619_=_C629( C619 C629 ) C619_=_C630( C619 C630 ) \nC619_=_C631( C619 C631 ) C620_=_C621( C620 C621 ) C620_=_C622( C620 C622 ) C620_=_C623( C620 C623 ) C620_=_C624( C620 C624 ) C620_=_C625( C620 C625 ) \nC620_=_C626( C620 C626 ) C620_=_C627( C620 C627 ) C620_=_C628( C620 C628 ) C620_=_C629( C620 C629 ) C620_=_C630( C620 C630 ) C620_=_C631( C620 C631 ) \nC621_=_C622( C621 C622 ) C621_=_C623( C621 C623 ) C621_=_C624( C621 C624 ) C621_=_C625( C621 C625 ) C621_=_C626( C621 C626 ) C621_=_C627( C621 C627 ) \nC621_=_C628( C621 C628 ) C621_=_C629( C621 C629 ) C621_=_C630( C621 C630 ) C621_=_C631( C621 C631 ) C622_=_C623( C622 C623 ) C622_=_C624( C622 C624 ) \nC622_=_C625( C622 C625 ) C622_=_C626( C622 C626 ) C622_=_C627( C622 C627 ) C622_=_C628( C622 C628 ) C622_=_C629( C622 C629 ) C622_=_C630( C622 C630 ) \nC622_=_C631( C622 C631 ) C623_=_C624( C623 C624 ) C623_=_C625( C623 C625 ) C623_=_C626( C623 C626 ) C623_=_C627( C623 C627 ) C623_=_C628( C623 C628 ) \nC623_=_C629( C623 C629 ) C623_=_C630( C623 C630 ) C623_=_C631( C623 C631 ) C624_=_C625( C624 C625 ) C624_=_C626( C624 C626 ) C624_=_C627( C624 C627 ) \nC624_=_C628( C624 C628 ) C624_=_C629( C624 C629 ) C624_=_C630( C624 C630 ) C624_=_C631( C624 C631 ) C625_=_C626( C625 C626 ) C625_=_C627( C625 C627 ) \nC625_=_C628( C625 C628 ) C625_=_C629( C625 C629 ) C625_=_C630( C625 C630 ) C625_=_C631( C625 C631 ) C626_=_C627( C626 C627 ) C626_=_C628( C626 C628 ) \nC626_=_C629( C626 C629 ) C626_=_C630( C626 C630 ) C626_=_C631( C626 C631 ) C627_=_C628( C627 C628 ) C627_=_C629( C627 C629 ) C627_=_C630( C627 C630 ) \nC627_=_C631( C627 C631 ) C628_=_C629( C628 C629 ) C628_=_C630( C628 C630 ) C628_=_C631( C628 C631 ) C629_=_C630( C629 C630 ) C629_=_C631( C629 C631 ) \nC630_=_C631( C630 C631 ) C635_=_C652( C635 C652 ) C635_=_C668( C635 C668 ) C635_=_C683( C635 C683 ) C635_=_C698( C635 C698 ) C635_=_C699( C635 C699 ) \nC635_=_C700( C635 C700 ) C635_=_C701( C635 C701 ) C635_=_C702( C635 C702 ) C635_=_C703( C635 C703 ) C635_=_C704( C635 C704 ) C652_=_C668( C652 C668 ) \nC652_=_C683( C652 C683 ) C652_=_C698( C652 C698 ) C652_=_C699( C652 C699 ) C652_=_C700( C652 C700 ) C652_=_C701( C652 C701 ) C652_=_C702( C652 C702 ) \nC652_=_C703( C652 C703 ) C652_=_C704( C652 C704 ) C668_=_C683( C668 C683 ) C668_=_C698( C668 C698 ) C668_=_C699( C668 C699 ) C668_=_C700( C668 C700 ) \nC668_=_C701( C668 C701 ) C668_=_C702( C668 C702 ) C668_=_C703( C668 C703 ) C668_=_C704( C668 C704 ) C683_=_C698( C683 C698 ) C683_=_C699( C683 C699 ) \nC683_=_C700( C683 C700 ) C683_=_C701( C683 C701 ) C683_=_C702( C683 C702 ) C683_=_C703( C683 C703 ) C683_=_C704( C683 C704 ) C698_=_C699( C698 C699 ) \nC698_=_C700( C698 C700 ) C698_=_C701( C698 C701 ) C698_=_C702( C698 C702 ) C698_=_C703( C698 C703 ) C698_=_C704( C698 C704 ) C699_=_C700( C699 C700 ) \nC699_=_C701( C699 C701 ) C699_=_C702( C699 C702 ) C699_=_C703( C699 C703 ) C699_=_C704( C699 C704 ) C700_=_C701( C700 C701 ) C700_=_C702( C700 C702 ) \nC700_=_C703( C700 C703 ) C700_=_C704( C700 C704 ) C701_=_C702( C701 C702 ) C701_=_C703( C701 C703 ) C701_=_C704( C701 C704 ) C702_=_C703( C702 C703 ) \nC702_=_C704( C702 C704 ) C703_=_C704( C703 C704 ) "];177-&gt;238[label="42: C146 C224 C393 C495 C512 \nC517 C534 C547 C561 C566 C582 \nC593 C598 C613 C614 C615 C616 \nC618 C619 C620 C621 C622 C623 \nC624 C625 C626 C627 C628 C629 \nC630 C631 C635 C652 C668 C683 \nC698 C699 C700 C701 C702 C703 \nC704 \n463: C146_=_C393 ,C146_=_C495 ,C146_=_C512 ,C146_=_C534 ,C146_=_C547 ,\nC146_=_C561 ,C146_=_C582 ,C146_=_C593 ,C146_=_C613 ,C146_=_C614 ,C146_=_C615 ,\nC146_=_C616 ,C146_=_C618 ,C146_=_C619 ,C146_=_C620 ,C146_=_C621 ,C146_=_C622 ,\nC146_=_C623 ,C146_=_C624 ,C146_=_C625 ,C146_=_C626 ,C146_=_C627 ,C146_=_C628 ,\nC146_=_C629 ,C146_=_C630 ,C146_=_C631 ,C224_=_C517 ,C224_=_C566 ,C224_=_C598 ,\nC224_=_C635 ,C224_=_C652 ,C224_=_C668 ,C224_=_C683 ,C224_=_C698 ,C224_=_C699 ,\nC224_=_C700 ,C224_=_C701 ,C224_=_C702 ,C224_=_C703 ,C224_=_C704 ,C393_=_C495 ,\nC393_=_C512 ,C393_=_C534 ,C393_=_C547 ,C393_=_C561 ,C393_=_C582 ,C393_=_C593 ,\nC393_=_C613 ,C393_=_C614 ,C393_=_C615 ,C393_=_C616 ,C393_=_C618 ,C393_=_C619 ,\nC393_=_C620 ,C393_=_C621 ,C393_=_C622 ,C393_=_C623 ,C393_=_C624 ,C393_=_C625 ,\nC393_=_C626 ,C393_=_C627 ,C393_=_C628 ,C393_=_C629 ,C393_=_C630 ,C393_=_C631 ,\nC495_=_C512 ,C495_=_C534 ,C495_=_C547 ,C495_=_C561 ,C495_=_C582 ,C495_=_C593 ,\nC495_=_C613 ,C495_=_C614 ,C495_=_C615 ,C495_=_C616 ,C495_=_C618 ,C495_=_C619 ,\nC495_=_C620 ,C495_=_C621 ,C495_=_C622 ,C495_=_C623 ,C495_=_C624 ,C495_=_C625 ,\nC495_=_C626 ,C495_=_C627 ,C495_=_C628 ,C495_=_C629 ,C495_=_C630 ,C495_=_C631 ,\nC512_=_C517 ,C512_=_C534 ,C512_=_C547 ,C512_=_C561 ,C512_=_C582 ,C512_=_C593 ,\nC512_=_C613 ,C512_=_C614 ,C512_=_C615 ,C512_=_C616 ,C512_=_C618 ,C512_=_C619 ,\nC512_=_C620 ,C512_=_C621 ,C512_=_C622 ,C512_=_C623 ,C512_=_C624 ,C512_=_C625 ,\nC512_=_C626 ,C512_=_C627 ,C512_=_C628 ,C512_=_C629 ,C512_=_C630 ,C512_=_C631 ,\nC517_=_C566 ,C517_=_C598 ,C517_=_C635 ,C517_=_C652 ,C517_=_C668 ,C517_=_C683 ,\nC517_=_C698 ,C517_=_C699 ,C517_=_C700 ,C517_=_C701 ,C517_=_C702 ,C517_=_C703 ,\nC517_=_C704 ,C534_=_C547 ,C534_=_C561 ,C534_=_C582 ,C534_=_C593 ,C534_=_C613 ,\nC534_=_C614 ,C534_=_C615 ,C534_=_C616 ,C534_=_C618 ,C534_=_C619 ,C534_=_C620 ,\nC534_=_C621 ,C534_=_C622 ,C534_=_C623 ,C534_=_C624 ,C534_=_C625 ,C534_=_C626 ,\nC534_=_C627 ,C534_=_C628 ,C534_=_C629 ,C534_=_C630 ,C534_=_C631 ,C547_=_C561 ,\nC547_=_C582 ,C547_=_C593 ,C547_=_C613 ,C547_=_C614 ,C547_=_C615 ,C547_=_C616 ,\nC547_=_C618 ,C547_=_C619 ,C547_=_C620 ,C547_=_C621 ,C547_=_C622 ,C547_=_C623 ,\nC547_=_C624 ,C547_=_C625 ,C547_=_C626 ,C547_=_C627 ,C547_=_C628 ,C547_=_C629 ,\nC547_=_C630 ,C547_=_C631 ,C561_=_C566 ,C561_=_C582 ,C561_=_C593 ,C561_=_C613 ,\nC561_=_C614 ,C561_=_C615 ,C561_=_C616 ,C561_=_C618 ,C561_=_C619 ,C561_=_C620 ,\nC561_=_C621 ,C561_=_C622 ,C561_=_C623 ,C561_=_C624 ,C561_=_C625 ,C561_=_C626 ,\nC561_=_C627 ,C561_=_C628 ,C561_=_C629 ,C561_=_C630 ,C561_=_C631 ,C566_=_C598 ,\nC566_=_C635 ,C566_=_C652 ,C566_=_C668 ,C566_=_C683 ,C566_=_C698 ,C566_=_C699 ,\nC566_=_C700 ,C566_=_C701 ,C566_=_C702 ,C566_=_C703 ,C566_=_C704 ,C582_=_C593 ,\nC582_=_C613 ,C582_=_C614 ,C582_=_C615 ,C582_=_C616 ,C582_=_C618 ,C582_=_C619 ,\nC582_=_C620 ,C582_=_C621 ,C582_=_C622 ,C582_=_C623 ,C582_=_C624 ,C582_=_C625 ,\nC582_=_C626 ,C582_=_C627 ,C582_=_C628 ,C582_=_C629 ,C582_=_C630 ,C582_=_C631 ,\nC593_=_C598 ,C593_=_C613 ,C593_=_C614 ,C593_=_C615 ,C593_=_C616 ,C593_=_C618 ,\nC593_=_C619 ,C593_=_C620 ,C593_=_C621 ,C593_=_C622 ,C593_=_C623 ,C593_=_C624 ,\nC593_=_C625 ,C593_=_C626 ,C593_=_C627 ,C593_=_C628 ,C593_=_C629 ,C593_=_C630 ,\nC593_=_C631 ,C598_=_C635 ,C598_=_C652 ,C598_=_C668 ,C598_=_C683 ,C598_=_C698 ,\nC598_=_C699 ,C598_=_C700 ,C598_=_C701 ,C598_=_C702 ,C598_=_C703 ,C598_=_C704 ,\nC613_=_C614 ,C613_=_C615 ,C613_=_C616 ,C613_=_C618 ,C613_=_C619 ,C613_=_C620 ,\nC613_=_C621 ,C613_=_C622 ,C613_=_C623 ,C613_=_C624 ,C613_=_C625 ,C613_=_C626 ,\nC613_=_C627 ,C613_=_C628 ,C613_=_C629 ,C613_=_C630 ,C613_=_C631 ,C613_=_C635 ,\nC614_=_C615 ,C614_=_C616 ,C614_=_C618 ,C614_=_C619 ,C614_=_C620 ,C614_=_C621 ,\nC614_=_C622 ,C614_=_C623 ,C614_=_C624 ,C614_=_C625 ,C614_=_C626 ,C614_=_C627 ,\nC614_=_C628 ,C614_=_C629 ,C614_=_C630 ,C614_=_C631 ,C614_=_C652 ,C615_=_C616 ,\nC615_=_C618 ,C615_=_C619 ,C615_=_C620 ,C615_=_C621 ,C615_=_C622 ,C615_=_C623 ,\nC615_=_C624 ,C615_=_C625 ,C615_=_C626 ,C615_=_C627 ,C615_=_C628 ,C615_=_C629 ,\nC615_=_C630 ,C615_=_C631 ,C615_=_C668 ,C616_=_C618 ,C616_=_C619 ,C616_=_C620 ,\nC616_=_C621 ,C616_=_C622 ,C616_=_C623 ,C616_=_C624 ,C616_=_C625 ,C616_=_C626 ,\nC616_=_C627 ,C616_=_C628 ,C616_=_C629 ,C616_=_C630 ,C616_=_C631 ,C616_=_C683 ,\nC618_=_C619 ,C618_=_C620 ,C618_=_C621 ,C618_=_C622 ,C618_=_C623 ,C618_=_C624 ,\nC618_=_C625 ,C618_=_C626 ,C618_=_C627 ,C618_=_C628 ,C618_=_C629 ,C618_=_C630 ,\nC618_=_C631 ,C619_=_C620 ,C619_=_C621 ,C619_=_C622 ,C619_=_C623 ,C619_=_C624 ,\nC619_=_C625 ,C619_=_C626 ,C619_=_C627 ,C619_=_C628 ,C619_=_C629 ,C619_=_C630 ,\nC619_=_C631 ,C620_=_C621 ,C620_=_C622 ,C620_=_C623 ,C620_=_C624 ,C620_=_C625 ,\nC620_=_C626 ,C620_=_C627 ,C620_=_C628 ,C620_=_C629 ,C620_=_C630 ,C620_=_C631 ,\nC621_=_C622 ,C621_=_C623 ,C621_=_C624 ,C621_=_C625 ,C621_=_C626 ,C621_=_C627 ,\nC621_=_C628 ,C621_=_C629 ,C621_=_C630 ,C621_=_C631 ,C622_=_C623 ,C622_=_C624 ,\nC622_=_C625 ,C622_=_C626 ,C622_=_C627 ,C622_=_C628 ,C622_=_C629 ,C622_=_C630 ,\nC622_=_C631 ,C623_=_C624 ,C623_=_C625 ,C623_=_C626 ,C623_=_C627 ,C623_=_C628 ,\nC623_=_C629 ,C623_=_C630 ,C623_=_C631 ,C624_=_C625 ,C624_=_C626</w:t>
      </w:r>
    </w:p>
    <w:p>
      <w:pPr>
        <w:pStyle w:val="PreformattedText"/>
        <w:bidi w:val="0"/>
        <w:spacing w:before="0" w:after="0"/>
        <w:jc w:val="left"/>
        <w:rPr/>
      </w:pPr>
      <w:r>
        <w:rPr/>
        <w:t xml:space="preserve"> </w:t>
      </w:r>
      <w:r>
        <w:rPr/>
        <w:t>,C624_=_C627 ,\nC624_=_C628 ,C624_=_C629 ,C624_=_C630 ,C624_=_C631 ,C625_=_C626 ,C625_=_C627 ,\nC625_=_C628 ,C625_=_C629 ,C625_=_C630 ,C625_=_C631 ,C626_=_C627 ,C626_=_C628 ,\nC626_=_C629 ,C626_=_C630 ,C626_=_C631 ,C627_=_C628 ,C627_=_C629 ,C627_=_C630 ,\nC627_=_C631 ,C628_=_C629 ,C628_=_C630 ,C628_=_C631 ,C629_=_C630 ,C629_=_C631 ,\nC630_=_C631 ,C635_=_C652 ,C635_=_C668 ,C635_=_C683 ,C635_=_C698 ,C635_=_C699 ,\nC635_=_C700 ,C635_=_C701 ,C635_=_C702 ,C635_=_C703 ,C635_=_C704 ,C652_=_C668 ,\nC652_=_C683 ,C652_=_C698 ,C652_=_C699 ,C652_=_C700 ,C652_=_C701 ,C652_=_C702 ,\nC652_=_C703 ,C652_=_C704 ,C668_=_C683 ,C668_=_C698 ,C668_=_C699 ,C668_=_C700 ,\nC668_=_C701 ,C668_=_C702 ,C668_=_C703 ,C668_=_C704 ,C683_=_C698 ,C683_=_C699 ,\nC683_=_C700 ,C683_=_C701 ,C683_=_C702 ,C683_=_C703 ,C683_=_C704 ,C698_=_C699 ,\nC698_=_C700 ,C698_=_C701 ,C698_=_C702 ,C698_=_C703 ,C698_=_C704 ,C699_=_C700 ,\nC699_=_C701 ,C699_=_C702 ,C699_=_C703 ,C699_=_C704 ,C700_=_C701 ,C700_=_C702 ,\nC700_=_C703 ,C700_=_C704 ,C701_=_C702 ,C701_=_C703 ,C701_=_C704 ,C702_=_C703 ,\nC702_=_C704 ,C703_=_C704 ,"];239[shape=box, label="id:239 level: 6\n43: C30 C287 C330 C492 C507 \nC508 C509 C510 C511 C512 C513 \nC514 C515 C516 C517 C518 C519 \nC520 C521 C522 C523 C524 C525 \nC526 C527 C528 C529 C530 C531 \nC545 C546 C547 C548 C549 C550 \nC551 C552 C553 C554 C555 C556 \nC557 C558 \n505: C30_=_C287( C30 C287 ) C30_=_C492( C30 C492 ) C30_=_C507( C30 C507 ) C30_=_C508( C30 C508 ) C30_=_C509( C30 C509 ) \nC30_=_C510( C30 C510 ) C30_=_C511( C30 C511 ) C30_=_C512( C30 C512 ) C30_=_C513( C30 C513 ) C30_=_C514( C30 C514 ) C30_=_C515( C30 C515 ) \nC30_=_C516( C30 C516 ) C30_=_C517( C30 C517 ) C30_=_C518( C30 C518 ) C30_=_C519( C30 C519 ) C30_=_C520( C30 C520 ) C30_=_C521( C30 C521 ) \nC30_=_C522( C30 C522 ) C30_=_C523( C30 C523 ) C30_=_C524( C30 C524 ) C30_=_C525( C30 C525 ) C30_=_C526( C30 C526 ) C30_=_C527( C30 C527 ) \nC30_=_C528( C30 C528 ) C30_=_C529( C30 C529 ) C30_=_C530( C30 C530 ) C30_=_C531( C30 C531 ) C287_=_C492( C287 C492 ) C287_=_C507( C287 C507 ) \nC287_=_C508( C287 C508 ) C287_=_C509( C287 C509 ) C287_=_C510( C287 C510 ) C287_=_C511( C287 C511 ) C287_=_C512( C287 C512 ) C287_=_C513( C287 C513 ) \nC287_=_C514( C287 C514 ) C287_=_C515( C287 C515 ) C287_=_C516( C287 C516 ) C287_=_C517( C287 C517 ) C287_=_C518( C287 C518 ) C287_=_C519( C287 C519 ) \nC287_=_C520( C287 C520 ) C287_=_C521( C287 C521 ) C287_=_C522( C287 C522 ) C287_=_C523( C287 C523 ) C287_=_C524( C287 C524 ) C287_=_C525( C287 C525 ) \nC287_=_C526( C287 C526 ) C287_=_C527( C287 C527 ) C287_=_C528( C287 C528 ) C287_=_C529( C287 C529 ) C287_=_C530( C287 C530 ) C287_=_C531( C287 C531 ) \nC330_=_C508( C330 C508 ) C330_=_C545( C330 C545 ) C330_=_C546( C330 C546 ) C330_=_C547( C330 C547 ) C330_=_C548( C330 C548 ) C330_=_C549( C330 C549 ) \nC330_=_C550( C330 C550 ) C330_=_C551( C330 C551 ) C330_=_C552( C330 C552 ) C330_=_C553( C330 C553 ) C330_=_C554( C330 C554 ) C330_=_C555( C330 C555 ) \nC330_=_C556( C330 C556 ) C330_=_C557( C330 C557 ) C330_=_C558( C330 C558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522( C492 C522 ) C492_=_C523( C492 C523 ) C492_=_C524( C492 C524 ) C492_=_C525( C492 C525 ) C492_=_C526( C492 C526 ) C492_=_C527( C492 C527 ) \nC492_=_C528( C492 C528 ) C492_=_C529( C492 C529 ) C492_=_C530( C492 C530 ) C492_=_C531( C492 C531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45( C508 C545 ) C508_=_C546( C508 C546 ) C508_=_C547( C508 C547 ) \nC508_=_C548( C508 C548 ) C508_=_C549( C508 C549 ) C508_=_C550( C508 C550 ) C508_=_C551( C508 C551 ) C508_=_C552( C508 C552 ) C508_=_C553( C508 C553 ) \nC508_=_C554( C508 C554 ) C508_=_C555( C508 C555 ) C508_=_C556( C508 C556 ) C508_=_C557( C508 C557 ) C508_=_C558( C508 C558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45( C509 C545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46( C511 C546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47( C512 C54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48( C513 C54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49( C514 C54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50( C515 C55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51( C516 C551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9_=_C520( C519 C520 ) C519_=_C521( C519 C521 ) C519_=_C522( C519 C522 ) C519_=_C523(</w:t>
      </w:r>
    </w:p>
    <w:p>
      <w:pPr>
        <w:pStyle w:val="PreformattedText"/>
        <w:bidi w:val="0"/>
        <w:spacing w:before="0" w:after="0"/>
        <w:jc w:val="left"/>
        <w:rPr/>
      </w:pPr>
      <w:r>
        <w:rPr/>
        <w:t xml:space="preserve"> </w:t>
      </w:r>
      <w:r>
        <w:rPr/>
        <w:t>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0_=_C531( C520 C531 ) \nC521_=_C522( C521 C522 ) C521_=_C523( C521 C523 ) C521_=_C524( C521 C524 ) C521_=_C525( C521 C525 ) C521_=_C526( C521 C526 ) C521_=_C527( C521 C527 ) \nC521_=_C528( C521 C528 ) C521_=_C529( C521 C529 ) C521_=_C530( C521 C530 ) C521_=_C531( C521 C531 ) C522_=_C523( C522 C523 ) C522_=_C524( C522 C524 ) \nC522_=_C525( C522 C525 ) C522_=_C526( C522 C526 ) C522_=_C527( C522 C527 ) C522_=_C528( C522 C528 ) C522_=_C529( C522 C529 ) C522_=_C530( C522 C530 ) \nC522_=_C531( C522 C531 ) C523_=_C524( C523 C524 ) C523_=_C525( C523 C525 ) C523_=_C526( C523 C526 ) C523_=_C527( C523 C527 ) C523_=_C528( C523 C528 ) \nC523_=_C529( C523 C529 ) C523_=_C530( C523 C530 ) C523_=_C531( C523 C531 ) C524_=_C525( C524 C525 ) C524_=_C526( C524 C526 ) C524_=_C527( C524 C527 ) \nC524_=_C528( C524 C528 ) C524_=_C529( C524 C529 ) C524_=_C530( C524 C530 ) C524_=_C531( C524 C531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6_=_C547( C546 C547 ) C546_=_C548( C546 C548 ) C546_=_C549( C546 C549 ) C546_=_C550( C546 C550 ) \nC546_=_C551( C546 C551 ) C546_=_C552( C546 C552 ) C546_=_C553( C546 C553 ) C546_=_C554( C546 C554 ) C546_=_C555( C546 C555 ) C546_=_C556( C546 C556 ) \nC546_=_C557( C546 C557 ) C546_=_C558( C546 C558 ) C547_=_C548( C547 C548 ) C547_=_C549( C547 C549 ) C547_=_C550( C547 C550 ) C547_=_C551( C547 C551 ) \nC547_=_C552( C547 C552 ) C547_=_C553( C547 C553 ) C547_=_C554( C547 C554 ) C547_=_C555( C547 C555 ) C547_=_C556( C547 C556 ) C547_=_C557( C547 C557 ) \nC547_=_C558( C547 C558 ) C548_=_C549( C548 C549 ) C548_=_C550( C548 C550 ) C548_=_C551( C548 C551 ) C548_=_C552( C548 C552 ) C548_=_C553( C548 C553 ) \nC548_=_C554( C548 C554 ) C548_=_C555( C548 C555 ) C548_=_C556( C548 C556 ) C548_=_C557( C548 C557 ) C548_=_C558( C548 C558 ) C549_=_C550( C549 C550 ) \nC549_=_C551( C549 C551 ) C549_=_C552( C549 C552 ) C549_=_C553( C549 C553 ) C549_=_C554( C549 C554 ) C549_=_C555( C549 C555 ) C549_=_C556( C549 C556 ) \nC549_=_C557( C549 C557 ) C549_=_C558( C549 C558 ) C550_=_C551( C550 C551 ) C550_=_C552( C550 C552 ) C550_=_C553( C550 C553 ) C550_=_C554( C550 C554 ) \nC550_=_C555( C550 C555 ) C550_=_C556( C550 C556 ) C550_=_C557( C550 C557 ) C550_=_C558( C550 C558 ) C551_=_C552( C551 C552 ) C551_=_C553( C551 C553 ) \nC551_=_C554( C551 C554 ) C551_=_C555( C551 C555 ) C551_=_C556( C551 C556 ) C551_=_C557( C551 C557 ) C551_=_C558( C551 C558 ) C552_=_C553( C552 C553 ) \nC552_=_C554( C552 C554 ) C552_=_C555( C552 C555 ) C552_=_C556( C552 C556 ) C552_=_C557( C552 C557 ) C552_=_C558( C552 C558 ) C553_=_C554( C553 C554 ) \nC553_=_C555( C553 C555 ) C553_=_C556( C553 C556 ) C553_=_C557( C553 C557 ) C553_=_C558( C553 C558 ) C554_=_C555( C554 C555 ) C554_=_C556( C554 C556 ) \nC554_=_C557( C554 C557 ) C554_=_C558( C554 C558 ) C555_=_C556( C555 C556 ) C555_=_C557( C555 C557 ) C555_=_C558( C555 C558 ) C556_=_C557( C556 C557 ) \nC556_=_C558( C556 C558 ) C557_=_C558( C557 C558 ) "];177-&gt;239[label="42: C30 C287 C330 C492 C507 \nC509 C510 C511 C512 C513 C514 \nC515 C516 C517 C518 C519 C520 \nC521 C522 C523 C524 C525 C526 \nC527 C528 C529 C530 C531 C545 \nC546 C547 C548 C549 C550 C551 \nC552 C553 C554 C555 C556 C557 \nC558 \n463: C30_=_C287 ,C30_=_C492 ,C30_=_C507 ,C30_=_C509 ,C30_=_C510 ,\nC30_=_C511 ,C30_=_C512 ,C30_=_C513 ,C30_=_C514 ,C30_=_C515 ,C30_=_C516 ,\nC30_=_C517 ,C30_=_C518 ,C30_=_C519 ,C30_=_C520 ,C30_=_C521 ,C30_=_C522 ,\nC30_=_C523 ,C30_=_C524 ,C30_=_C525 ,C30_=_C526 ,C30_=_C527 ,C30_=_C528 ,\nC30_=_C529 ,C30_=_C530 ,C30_=_C531 ,C287_=_C492 ,C287_=_C507 ,C287_=_C509 ,\nC287_=_C510 ,C287_=_C511 ,C287_=_C512 ,C287_=_C513 ,C287_=_C514 ,C287_=_C515 ,\nC287_=_C516 ,C287_=_C517 ,C287_=_C518 ,C287_=_C519 ,C287_=_C520 ,C287_=_C521 ,\nC287_=_C522 ,C287_=_C523 ,C287_=_C524 ,C287_=_C525 ,C287_=_C526 ,C287_=_C527 ,\nC287_=_C528 ,C287_=_C529 ,C287_=_C530 ,C287_=_C531 ,C330_=_C545 ,C330_=_C546 ,\nC330_=_C547 ,C330_=_C548 ,C330_=_C549 ,C330_=_C550 ,C330_=_C551 ,C330_=_C552 ,\nC330_=_C553 ,C330_=_C554 ,C330_=_C555 ,C330_=_C556 ,C330_=_C557 ,C330_=_C558 ,\nC492_=_C507 ,C492_=_C509 ,C492_=_C510 ,C492_=_C511 ,C492_=_C512 ,C492_=_C513 ,\nC492_=_C514 ,C492_=_C515 ,C492_=_C516 ,C492_=_C517 ,C492_=_C518 ,C492_=_C519 ,\nC492_=_C520 ,C492_=_C521 ,C492_=_C522 ,C492_=_C523 ,C492_=_C524 ,C492_=_C525 ,\nC492_=_C526 ,C492_=_C527 ,C492_=_C528 ,C492_=_C529 ,C492_=_C530 ,C492_=_C531 ,\nC507_=_C509 ,C507_=_C510 ,C507_=_C511 ,C507_=_C512 ,C507_=_C513 ,C507_=_C514 ,\nC507_=_C515 ,C507_=_C516 ,C507_=_C517 ,C507_=_C518 ,C507_=_C519 ,C507_=_C520 ,\nC507_=_C521 ,C507_=_C522 ,C507_=_C523 ,C507_=_C524 ,C507_=_C525 ,C507_=_C526 ,\nC507_=_C527 ,C507_=_C528 ,C507_=_C529 ,C507_=_C530 ,C507_=_C531 ,C509_=_C510 ,\nC509_=_C511 ,C509_=_C512 ,C509_=_C513 ,C509_=_C514 ,C509_=_C515 ,C509_=_C516 ,\nC509_=_C517 ,C509_=_C518 ,C509_=_C519 ,C509_=_C520 ,C509_=_C521 ,C509_=_C522 ,\nC509_=_C523 ,C509_=_C524 ,C509_=_C525 ,C509_=_C526 ,C509_=_C527 ,C509_=_C528 ,\nC509_=_C529 ,C509_=_C530 ,C509_=_C531 ,C509_=_C545 ,C510_=_C511 ,C510_=_C512 ,\nC510_=_C513 ,C510_=_C514 ,C510_=_C515 ,C510_=_C516 ,C510_=_C517 ,C510_=_C518 ,\nC510_=_C519 ,C510_=_C520 ,C510_=_C521 ,C510_=_C522 ,C510_=_C523 ,C510_=_C524 ,\nC510_=_C525 ,C510_=_C526 ,C510_=_C527 ,C510_=_C528 ,C510_=_C529 ,C510_=_C530 ,\nC510_=_C531 ,C511_=_C512 ,C511_=_C513 ,C511_=_C514 ,C511_=_C515 ,C511_=_C516 ,\nC511_=_C517 ,C511_=_C518 ,C511_=_C519 ,C511_=_C520 ,C511_=_C521 ,C511_=_C522 ,\nC511_=_C523 ,C511_=_C524 ,C511_=_C525 ,C511_=_C526 ,C511_=_C527 ,C511_=_C528 ,\nC511_=_C529 ,C511_=_C530 ,C511_=_C531 ,C511_=_C546 ,C512_=_C513 ,C512_=_C514 ,\nC512_=_C515 ,C512_=_C516 ,C512_=_C517 ,C512_=_C518 ,C512_=_C519 ,C512_=_C520 ,\nC512_=_C521 ,C512_=_C522 ,C512_=_C523 ,C512_=_C524 ,C512_=_C525 ,C512_=_C526 ,\nC512_=_C527 ,C512_=_C528 ,C512_=_C529 ,C512_=_C530 ,C512_=_C531 ,C512_=_C547 ,\nC513_=_C514 ,C513_=_C515 ,C513_=_C516 ,C513_=_C517 ,C513_=_C518 ,C513_=_C519 ,\nC513_=_C520 ,C513_=_C521 ,C513_=_C522 ,C513_=_C523 ,C513_=_C524 ,C513_=_C525 ,\nC513_=_C526 ,C513_=_C527 ,C513_=_C528 ,C513_=_C529 ,C513_=_C530 ,C513_=_C531 ,\nC513_=_C548 ,C514_=_C515 ,C514_=_C516 ,C514_=_C517 ,C514_=_C518 ,C514_=_C519 ,\nC514_=_C520 ,C514_=_C521 ,C514_=_C522 ,C514_=_C523 ,C514_=_C524 ,C514_=_C525 ,\nC514_=_C526 ,C514_=_C527 ,C514_=_C528 ,C514_=_C529 ,C514_=_C530 ,C514_=_C531 ,\nC514_=_C549 ,C515_=_C516 ,C515_=_C517 ,C515_=_C518 ,C515_=_C519 ,C515_=_C520 ,\nC515_=_C521 ,C515_=_C522 ,C515_=_C523 ,C515_=_C524 ,C515_=_C525 ,C515_=_C526 ,\nC515_=_C527 ,C515_=_C528 ,C515_=_C529 ,C515_=_C530 ,C515_=_C531 ,C515_=_C550 ,\nC516_=_C517 ,C516_=_C518 ,C516_=_C519 ,C516_=_C520 ,C516_=_C521 ,C516_=_C522 ,\nC516_=_C523 ,C516_=_C524 ,C516_=_C525 ,C516_=_C526 ,C516_=_C527 ,C516_=_C528 ,\nC516_=_C529 ,C516_=_C530 ,C516_=_C531 ,C516_=_C551 ,C517_=_C518 ,C517_=_C519 ,\nC517_=_C520 ,C517_=_C521 ,C517_=_C522 ,C517_=_C523 ,C517_=_C524 ,C517_=_C525 ,\nC517_=_C526 ,C517_=_C527 ,C517_=_C528 ,C517_=_C529 ,C517_=_C530 ,C517_=_C531 ,\nC518_=_C519 ,C518_=_C520 ,C518_=_C521 ,C518_=_C522 ,C518_=_C523 ,C518_=_C524 ,\nC518_=_C525 ,C518_=_C526 ,C518_=_C527 ,C518_=_C528 ,C518_=_C529 ,C518_=_C530 ,\nC518_=_C531 ,C519_=_C520 ,C519_=_C521 ,C519_=_C522 ,C519_=_C523 ,C519_=_C524 ,\nC519_=_C525 ,C519_=_C526 ,C519_=_C527 ,C519_=_C528 ,C519_=_C529 ,C519_=_C530 ,\nC519_=_C531 ,C520_=_C521 ,C520_=_C522 ,C520_=_C523 ,C520_=_C524 ,C520_=_C525 ,\nC520_=_C526 ,C520_=_C527 ,C520_=_C528 ,C520_=_C529 ,C520_=_C530 ,C520_=_C531 ,\nC521_=_C522 ,C521_=_C523 ,C521_=_C524 ,C521_=_C525 ,C521_=_C526 ,C521_=_C527 ,\nC521_=_C528 ,C521_=_C529 ,C521_=_C530 ,C521_=_C531 ,C522_=_C523 ,C522_=_C524 ,\nC522_=_C525 ,C522_=_C526 ,C522_=_C527 ,C522_=_C528 ,C522_=_C529 ,C522_=_C530 ,\nC522_=_C531 ,C523_=_C524 ,C523_=_C525 ,C523_=_C526 ,C523_=_C527 ,C523_=_C528 ,\nC523_=_C529 ,C523_=_C530 ,C523_=_C531 ,C524_=_C525 ,C524_=_C526 ,C524_=_C527 ,\nC524_=_C528 ,C524_=_C529 ,C524_=_C530 ,C524_=_C531 ,C525_=_C526 ,C525_=_C527 ,\nC525_=_C528 ,C525_=_C529 ,C525_=_C530 ,C525_=_C531 ,C526_=_C527 ,C526_=_C528 ,\nC526_=_C529 ,C526_=_C530 ,C526_=_C531 ,C527_=_C528 ,C527_=_C529 ,C527_=_C530 ,\nC527_=_C531 ,C528_=_C529 ,C528_=_C530 ,C528_=_C531 ,C529_=_C530 ,C529_=_C531 ,\nC530_=_C531 ,C545_=_C546 ,C545_=_C547 ,C545_=_C548 ,C545_=_C549 ,C545_=_C550 ,\nC545_=_C551 ,C545_=_C552 ,C545_=_C553 ,C545_=_C554 ,C545_=_C555 ,C545_=_C556 ,\nC545_=_C557 ,C545_=_C558 ,C546_=_C547 ,C546_=_C548 ,C546_=_C549 ,C546_=_C550 ,\nC546_=_C551 ,C546_=_C552 ,C546_=_C553 ,C546_=_C554 ,C546_=_C555 ,C546_=_C556 ,\nC546_=_C557 ,C546_=_C558 ,C547_=_C548 ,C547_=_C549 ,C547_=_C550 ,C547_=_C551 ,\nC547_=_C552 ,C547_=_C553 ,C547_=_C554 ,C547_=_C555 ,C547_=_C556 ,C547_=_C557 ,\nC547_=_C558 ,C548_=_C549 ,C548_=_C550 ,C548_=_C551 ,C548_=_C552</w:t>
      </w:r>
    </w:p>
    <w:p>
      <w:pPr>
        <w:pStyle w:val="PreformattedText"/>
        <w:bidi w:val="0"/>
        <w:spacing w:before="0" w:after="0"/>
        <w:jc w:val="left"/>
        <w:rPr/>
      </w:pPr>
      <w:r>
        <w:rPr/>
        <w:t xml:space="preserve"> </w:t>
      </w:r>
      <w:r>
        <w:rPr/>
        <w:t>,C548_=_C553 ,\nC548_=_C554 ,C548_=_C555 ,C548_=_C556 ,C548_=_C557 ,C548_=_C558 ,C549_=_C550 ,\nC549_=_C551 ,C549_=_C552 ,C549_=_C553 ,C549_=_C554 ,C549_=_C555 ,C549_=_C556 ,\nC549_=_C557 ,C549_=_C558 ,C550_=_C551 ,C550_=_C552 ,C550_=_C553 ,C550_=_C554 ,\nC550_=_C555 ,C550_=_C556 ,C550_=_C557 ,C550_=_C558 ,C551_=_C552 ,C551_=_C553 ,\nC551_=_C554 ,C551_=_C555 ,C551_=_C556 ,C551_=_C557 ,C551_=_C558 ,C552_=_C553 ,\nC552_=_C554 ,C552_=_C555 ,C552_=_C556 ,C552_=_C557 ,C552_=_C558 ,C553_=_C554 ,\nC553_=_C555 ,C553_=_C556 ,C553_=_C557 ,C553_=_C558 ,C554_=_C555 ,C554_=_C556 ,\nC554_=_C557 ,C554_=_C558 ,C555_=_C556 ,C555_=_C557 ,C555_=_C558 ,C556_=_C557 ,\nC556_=_C558 ,C557_=_C558 ,"];240[shape=box, label="id:240 level: 6\n43: C107 C208 C365 C449 C499 \nC510 C516 C538 C551 C559 C565 \nC581 C582 C583 C584 C585 C586 \nC587 C588 C589 C590 C591 C592 \nC597 C616 C634 C651 C667 C683 \nC684 C685 C686 C687 C688 C689 \nC690 C691 C692 C693 C694 C695 \nC696 C697 \n505: C107_=_C365( C107 C365 ) C107_=_C510( C107 C510 ) C107_=_C559( C107 C559 ) C107_=_C581( C107 C581 ) C107_=_C582( C107 C582 ) \nC107_=_C583( C107 C583 ) C107_=_C584( C107 C584 ) C107_=_C585( C107 C585 ) C107_=_C586( C107 C586 ) C107_=_C587( C107 C587 ) C107_=_C588( C107 C588 ) \nC107_=_C589( C107 C589 ) C107_=_C590( C107 C590 ) C107_=_C591( C107 C591 ) C107_=_C592( C107 C592 ) C208_=_C449( C208 C449 ) C208_=_C499( C208 C499 ) \nC208_=_C516( C208 C516 ) C208_=_C538( C208 C538 ) C208_=_C551( C208 C551 ) C208_=_C565( C208 C565 ) C208_=_C586( C208 C586 ) C208_=_C597( C208 C597 ) \nC208_=_C616( C208 C616 ) C208_=_C634( C208 C634 ) C208_=_C651( C208 C651 ) C208_=_C667( C208 C667 ) C208_=_C683( C208 C683 ) C208_=_C684( C208 C684 ) \nC208_=_C685( C208 C685 ) C208_=_C686( C208 C686 ) C208_=_C687( C208 C687 ) C208_=_C688( C208 C688 ) C208_=_C689( C208 C689 ) C208_=_C690( C208 C690 ) \nC208_=_C691( C208 C691 ) C208_=_C692( C208 C692 ) C208_=_C693( C208 C693 ) C208_=_C694( C208 C694 ) C208_=_C695( C208 C695 ) C208_=_C696( C208 C696 ) \nC208_=_C697( C208 C697 ) C365_=_C510( C365 C510 ) C365_=_C559( C365 C559 ) C365_=_C581( C365 C581 ) C365_=_C582( C365 C582 ) C365_=_C583( C365 C583 ) \nC365_=_C584( C365 C584 ) C365_=_C585( C365 C585 ) C365_=_C586( C365 C586 ) C365_=_C587( C365 C587 ) C365_=_C588( C365 C588 ) C365_=_C589( C365 C589 ) \nC365_=_C590( C365 C590 ) C365_=_C591( C365 C591 ) C365_=_C592( C365 C592 ) C449_=_C499( C449 C499 ) C449_=_C516( C449 C516 ) C449_=_C538( C449 C538 ) \nC449_=_C551( C449 C551 ) C449_=_C565( C449 C565 ) C449_=_C586( C449 C586 ) C449_=_C597( C449 C597 ) C449_=_C616( C449 C616 ) C449_=_C634( C449 C634 ) \nC449_=_C651( C449 C651 ) C449_=_C667( C449 C667 ) C449_=_C683( C449 C683 ) C449_=_C684( C449 C684 ) C449_=_C685( C449 C685 ) C449_=_C686( C449 C686 ) \nC449_=_C687( C449 C687 ) C449_=_C688( C449 C688 ) C449_=_C689( C449 C689 ) C449_=_C690( C449 C690 ) C449_=_C691( C449 C691 ) C449_=_C692( C449 C692 ) \nC449_=_C693( C449 C693 ) C449_=_C694( C449 C694 ) C449_=_C695( C449 C695 ) C449_=_C696( C449 C696 ) C449_=_C697( C449 C697 ) C499_=_C516( C499 C516 ) \nC499_=_C538( C499 C538 ) C499_=_C551( C499 C551 ) C499_=_C565( C499 C565 ) C499_=_C586( C499 C586 ) C499_=_C597( C499 C597 ) C499_=_C616( C499 C616 ) \nC499_=_C634( C499 C634 ) C499_=_C651( C499 C651 ) C499_=_C667( C499 C667 ) C499_=_C683( C499 C683 ) C499_=_C684( C499 C684 ) C499_=_C685( C499 C685 ) \nC499_=_C686( C499 C686 ) C499_=_C687( C499 C687 ) C499_=_C688( C499 C688 ) C499_=_C689( C499 C689 ) C499_=_C690( C499 C690 ) C499_=_C691( C499 C691 ) \nC499_=_C692( C499 C692 ) C499_=_C693( C499 C693 ) C499_=_C694( C499 C694 ) C499_=_C695( C499 C695 ) C499_=_C696( C499 C696 ) C499_=_C697( C499 C697 ) \nC510_=_C516( C510 C516 ) C510_=_C559( C510 C559 ) C510_=_C581( C510 C581 ) C510_=_C582( C510 C582 ) C510_=_C583( C510 C583 ) C510_=_C584( C510 C584 ) \nC510_=_C585( C510 C585 ) C510_=_C586( C510 C586 ) C510_=_C587( C510 C587 ) C510_=_C588( C510 C588 ) C510_=_C589( C510 C589 ) C510_=_C590( C510 C590 ) \nC510_=_C591( C510 C591 ) C510_=_C592( C510 C592 ) C516_=_C538( C516 C538 ) C516_=_C551( C516 C551 ) C516_=_C565( C516 C565 ) C516_=_C586( C516 C586 ) \nC516_=_C597( C516 C597 ) C516_=_C616( C516 C616 ) C516_=_C634( C516 C634 ) C516_=_C651( C516 C651 ) C516_=_C667( C516 C667 ) C516_=_C683( C516 C683 ) \nC516_=_C684( C516 C684 ) C516_=_C685( C516 C685 ) C516_=_C686( C516 C686 ) C516_=_C687( C516 C687 ) C516_=_C688( C516 C688 ) C516_=_C689( C516 C689 ) \nC516_=_C690( C516 C690 ) C516_=_C691( C516 C691 ) C516_=_C692( C516 C692 ) C516_=_C693( C516 C693 ) C516_=_C694( C516 C694 ) C516_=_C695( C516 C695 ) \nC516_=_C696( C516 C696 ) C516_=_C697( C516 C697 ) C538_=_C551( C538 C551 ) C538_=_C565( C538 C565 ) C538_=_C586( C538 C586 ) C538_=_C597( C538 C597 ) \nC538_=_C616( C538 C616 ) C538_=_C634( C538 C634 ) C538_=_C651( C538 C651 ) C538_=_C667( C538 C667 ) C538_=_C683( C538 C683 ) C538_=_C684( C538 C684 ) \nC538_=_C685( C538 C685 ) C538_=_C686( C538 C686 ) C538_=_C687( C538 C687 ) C538_=_C688( C538 C688 ) C538_=_C689( C538 C689 ) C538_=_C690( C538 C690 ) \nC538_=_C691( C538 C691 ) C538_=_C692( C538 C692 ) C538_=_C693( C538 C693 ) C538_=_C694( C538 C694 ) C538_=_C695( C538 C695 ) C538_=_C696( C538 C696 ) \nC538_=_C697( C538 C697 ) C551_=_C565( C551 C565 ) C551_=_C586( C551 C586 ) C551_=_C597( C551 C597 ) C551_=_C616( C551 C616 ) C551_=_C634( C551 C634 ) \nC551_=_C651( C551 C651 ) C551_=_C667( C551 C667 ) C551_=_C683( C551 C683 ) C551_=_C684( C551 C684 ) C551_=_C685( C551 C685 ) C551_=_C686( C551 C686 ) \nC551_=_C687( C551 C687 ) C551_=_C688( C551 C688 ) C551_=_C689( C551 C689 ) C551_=_C690( C551 C690 ) C551_=_C691( C551 C691 ) C551_=_C692( C551 C692 ) \nC551_=_C693( C551 C693 ) C551_=_C694( C551 C694 ) C551_=_C695( C551 C695 ) C551_=_C696( C551 C696 ) C551_=_C697( C551 C697 ) C559_=_C565( C559 C565 ) \nC559_=_C581( C559 C581 ) C559_=_C582( C559 C582 ) C559_=_C583( C559 C583 ) C559_=_C584( C559 C584 ) C559_=_C585( C559 C585 ) C559_=_C586( C559 C586 ) \nC559_=_C587( C559 C587 ) C559_=_C588( C559 C588 ) C559_=_C589( C559 C589 ) C559_=_C590( C559 C590 ) C559_=_C591( C559 C591 ) C559_=_C592( C559 C592 ) \nC565_=_C586( C565 C586 ) C565_=_C597( C565 C597 ) C565_=_C616( C565 C616 ) C565_=_C634( C565 C634 ) C565_=_C651( C565 C651 ) C565_=_C667( C565 C667 ) \nC565_=_C683( C565 C683 ) C565_=_C684( C565 C684 ) C565_=_C685( C565 C685 ) C565_=_C686( C565 C686 ) C565_=_C687( C565 C687 ) C565_=_C688( C565 C688 ) \nC565_=_C689( C565 C689 ) C565_=_C690( C565 C690 ) C565_=_C691( C565 C691 ) C565_=_C692( C565 C692 ) C565_=_C693( C565 C693 ) C565_=_C694( C565 C694 ) \nC565_=_C695( C565 C695 ) C565_=_C696( C565 C696 ) C565_=_C697( C565 C697 ) C581_=_C582( C581 C582 ) C581_=_C583( C581 C583 ) C581_=_C584( C581 C584 ) \nC581_=_C585( C581 C585 ) C581_=_C586( C581 C586 ) C581_=_C587( C581 C587 ) C581_=_C588( C581 C588 ) C581_=_C589( C581 C589 ) C581_=_C590( C581 C590 ) \nC581_=_C591( C581 C591 ) C581_=_C592( C581 C592 ) C581_=_C597( C581 C597 ) C582_=_C583( C582 C583 ) C582_=_C584( C582 C584 ) C582_=_C585( C582 C585 ) \nC582_=_C586( C582 C586 ) C582_=_C587( C582 C587 ) C582_=_C588( C582 C588 ) C582_=_C589( C582 C589 ) C582_=_C590( C582 C590 ) C582_=_C591( C582 C591 ) \nC582_=_C592( C582 C592 ) C582_=_C616( C582 C616 ) C583_=_C584( C583 C584 ) C583_=_C585( C583 C585 ) C583_=_C586( C583 C586 ) C583_=_C587( C583 C587 ) \nC583_=_C588( C583 C588 ) C583_=_C589( C583 C589 ) C583_=_C590( C583 C590 ) C583_=_C591( C583 C591 ) C583_=_C592( C583 C592 ) C583_=_C634( C583 C634 ) \nC584_=_C585( C584 C585 ) C584_=_C586( C584 C586 ) C584_=_C587( C584 C587 ) C584_=_C588( C584 C588 ) C584_=_C589( C584 C589 ) C584_=_C590( C584 C590 ) \nC584_=_C591( C584 C591 ) C584_=_C592( C584 C592 ) C584_=_C651( C584 C651 ) C585_=_C586( C585 C586 ) C585_=_C587( C585 C587 ) C585_=_C588( C585 C588 ) \nC585_=_C589( C585 C589 ) C585_=_C590( C585 C590 ) C585_=_C591( C585 C591 ) C585_=_C592( C585 C592 ) C585_=_C667( C585 C667 ) C586_=_C587( C586 C587 ) \nC586_=_C588( C586 C588 ) C586_=_C589( C586 C589 ) C586_=_C590( C586 C590 ) C586_=_C591( C586 C591 ) C586_=_C592( C586 C592 ) C586_=_C597( C586 C597 ) \nC586_=_C616( C586 C616 ) C586_=_C634( C586 C634 ) C586_=_C651( C586 C651 ) C586_=_C667( C586 C667 ) C586_=_C683( C586 C683 ) C586_=_C684( C586 C684 ) \nC586_=_C685( C586 C685 ) C586_=_C686( C586 C686 ) C586_=_C687( C586 C687 ) C586_=_C688( C586 C688 ) C586_=_C689( C586 C689 ) C586_=_C690( C586 C690 ) \nC586_=_C691( C586 C691 ) C586_=_C692( C586 C692 ) C586_=_C693( C586 C693 ) C586_=_C694( C586 C694 ) C586_=_C695( C586 C695 ) C586_=_C696( C586 C696 ) \nC586_=_C697( C586 C697 ) C587_=_C588( C587 C588 ) C587_=_C589( C587 C589 ) C587_=_C590( C587 C590 ) C587_=_C591( C587 C591 ) C587_=_C592( C587 C592 ) \nC588_=_C589( C588 C589 ) C588_=_C590( C588 C590 ) C588_=_C591( C588 C591 ) C588_=_C592( C588 C592 ) C589_=_C590( C589 C590 ) C589_=_C591( C589 C591 ) \nC589_=_C592( C589 C592 ) C590_=_C591( C590 C591 ) C590_=_C592( C590 C592 ) C591_=_C592( C591 C592 ) C597_=_C616( C597 C616 ) C597_=_C634( C597 C634 ) \nC597_=_C651( C597 C651 ) C597_=_C667( C597 C667 ) C597_=_C683( C597 C683 ) C597_=_C684( C597 C684 ) C597_=_C685( C597 C685 ) C597_=_C686( C597 C686 ) \nC597_=_C687( C597 C687 ) C597_=_C688( C597 C688 ) C597_=_C689( C597 C689 ) C597_=_C690( C597 C690 ) C597_=_C691( C597 C691 ) C597_=_C692( C597 C692 ) \nC597_=_C693( C597 C693 ) C597_=_C694( C597 C694 ) C597_=_C695( C597 C695 ) C597_=_C696( C597 C696 ) C597_=_C697( C597 C697 ) C616_=_C634( C616 C634 ) \nC616_=_C651( C616 C651 ) C616_=_C667( C616 C667 ) C616_=_C683( C616 C683 ) C616_=_C684( C616 C684 ) C616_=_C685( C616 C685 ) C616_=_C686( C616 C686 ) \nC616_=_C687( C616 C687 ) C616_=_C688( C616 C688 ) C616_=_C689( C616 C689 ) C616_=_C690( C616 C690 ) C616_=_C691( C616 C691 ) C616_=_C692( C616 C692 ) \nC616_=_C693( C616 C693 ) C616_=_C694( C616 C694 ) C616_=_C695( C616 C695 ) C616_=_C696( C616 C696 ) C616_=_C697( C616 C697 ) C634_=_C651( C634 C651</w:t>
      </w:r>
    </w:p>
    <w:p>
      <w:pPr>
        <w:pStyle w:val="PreformattedText"/>
        <w:bidi w:val="0"/>
        <w:spacing w:before="0" w:after="0"/>
        <w:jc w:val="left"/>
        <w:rPr/>
      </w:pPr>
      <w:r>
        <w:rPr/>
        <w:t xml:space="preserve"> </w:t>
      </w:r>
      <w:r>
        <w:rPr/>
        <w:t>) \nC634_=_C667( C634 C667 ) C634_=_C683( C634 C683 ) C634_=_C684( C634 C684 ) C634_=_C685( C634 C685 ) C634_=_C686( C634 C686 ) C634_=_C687( C634 C687 ) \nC634_=_C688( C634 C688 ) C634_=_C689( C634 C689 ) C634_=_C690( C634 C690 ) C634_=_C691( C634 C691 ) C634_=_C692( C634 C692 ) C634_=_C693( C634 C693 ) \nC634_=_C694( C634 C694 ) C634_=_C695( C634 C695 ) C634_=_C696( C634 C696 ) C634_=_C697( C634 C697 ) C651_=_C667( C651 C667 ) C651_=_C683( C651 C683 ) \nC651_=_C684( C651 C684 ) C651_=_C685( C651 C685 ) C651_=_C686( C651 C686 ) C651_=_C687( C651 C687 ) C651_=_C688( C651 C688 ) C651_=_C689( C651 C689 ) \nC651_=_C690( C651 C690 ) C651_=_C691( C651 C691 ) C651_=_C692( C651 C692 ) C651_=_C693( C651 C693 ) C651_=_C694( C651 C694 ) C651_=_C695( C651 C695 ) \nC651_=_C696( C651 C696 ) C651_=_C697( C651 C697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5_=_C686( C685 C686 ) C685_=_C687( C685 C687 ) C685_=_C688( C685 C688 ) C685_=_C689( C685 C689 ) \nC685_=_C690( C685 C690 ) C685_=_C691( C685 C691 ) C685_=_C692( C685 C692 ) C685_=_C693( C685 C693 ) C685_=_C694( C685 C694 ) C685_=_C695( C685 C695 ) \nC685_=_C696( C685 C696 ) C685_=_C697( C685 C697 ) C686_=_C687( C686 C687 ) C686_=_C688( C686 C688 ) C686_=_C689( C686 C689 ) C686_=_C690( C686 C690 ) \nC686_=_C691( C686 C691 ) C686_=_C692( C686 C692 ) C686_=_C693( C686 C693 ) C686_=_C694( C686 C694 ) C686_=_C695( C686 C695 ) C686_=_C696( C686 C696 ) \nC686_=_C697( C686 C697 ) C687_=_C688( C687 C688 ) C687_=_C689( C687 C689 ) C687_=_C690( C687 C690 ) C687_=_C691( C687 C691 ) C687_=_C692( C687 C692 ) \nC687_=_C693( C687 C693 ) C687_=_C694( C687 C694 ) C687_=_C695( C687 C695 ) C687_=_C696( C687 C696 ) C687_=_C697( C687 C697 ) C688_=_C689( C688 C689 ) \nC688_=_C690( C688 C690 ) C688_=_C691( C688 C691 ) C688_=_C692( C688 C692 ) C688_=_C693( C688 C693 ) C688_=_C694( C688 C694 ) C688_=_C695( C688 C695 ) \nC688_=_C696( C688 C696 ) C688_=_C697( C688 C697 ) C689_=_C690( C689 C690 ) C689_=_C691( C689 C691 ) C689_=_C692( C689 C692 ) C689_=_C693( C689 C693 ) \nC689_=_C694( C689 C694 ) C689_=_C695( C689 C695 ) C689_=_C696( C689 C696 ) C689_=_C697( C689 C697 ) C690_=_C691( C690 C691 ) C690_=_C692( C690 C692 ) \nC690_=_C693( C690 C693 ) C690_=_C694( C690 C694 ) C690_=_C695( C690 C695 ) C690_=_C696( C690 C696 ) C690_=_C697( C690 C697 ) C691_=_C692( C691 C692 ) \nC691_=_C693( C691 C693 ) C691_=_C694( C691 C694 ) C691_=_C695( C691 C695 ) C691_=_C696( C691 C696 ) C691_=_C697( C691 C697 ) C692_=_C693( C692 C693 ) \nC692_=_C694( C692 C694 ) C692_=_C695( C692 C695 ) C692_=_C696( C692 C696 ) C692_=_C697( C692 C697 ) C693_=_C694( C693 C694 ) C693_=_C695( C693 C695 ) \nC693_=_C696( C693 C696 ) C693_=_C697( C693 C697 ) C694_=_C695( C694 C695 ) C694_=_C696( C694 C696 ) C694_=_C697( C694 C697 ) C695_=_C696( C695 C696 ) \nC695_=_C697( C695 C697 ) C696_=_C697( C696 C697 ) "];178-&gt;240[label="42: C107 C208 C365 C449 C499 \nC510 C516 C538 C551 C559 C565 \nC581 C582 C583 C584 C585 C587 \nC588 C589 C590 C591 C592 C597 \nC616 C634 C651 C667 C683 C684 \nC685 C686 C687 C688 C689 C690 \nC691 C692 C693 C694 C695 C696 \nC697 \n463: C107_=_C365 ,C107_=_C510 ,C107_=_C559 ,C107_=_C581 ,C107_=_C582 ,\nC107_=_C583 ,C107_=_C584 ,C107_=_C585 ,C107_=_C587 ,C107_=_C588 ,C107_=_C589 ,\nC107_=_C590 ,C107_=_C591 ,C107_=_C592 ,C208_=_C449 ,C208_=_C499 ,C208_=_C516 ,\nC208_=_C538 ,C208_=_C551 ,C208_=_C565 ,C208_=_C597 ,C208_=_C616 ,C208_=_C634 ,\nC208_=_C651 ,C208_=_C667 ,C208_=_C683 ,C208_=_C684 ,C208_=_C685 ,C208_=_C686 ,\nC208_=_C687 ,C208_=_C688 ,C208_=_C689 ,C208_=_C690 ,C208_=_C691 ,C208_=_C692 ,\nC208_=_C693 ,C208_=_C694 ,C208_=_C695 ,C208_=_C696 ,C208_=_C697 ,C365_=_C510 ,\nC365_=_C559 ,C365_=_C581 ,C365_=_C582 ,C365_=_C583 ,C365_=_C584 ,C365_=_C585 ,\nC365_=_C587 ,C365_=_C588 ,C365_=_C589 ,C365_=_C590 ,C365_=_C591 ,C365_=_C592 ,\nC449_=_C499 ,C449_=_C516 ,C449_=_C538 ,C449_=_C551 ,C449_=_C565 ,C449_=_C597 ,\nC449_=_C616 ,C449_=_C634 ,C449_=_C651 ,C449_=_C667 ,C449_=_C683 ,C449_=_C684 ,\nC449_=_C685 ,C449_=_C686 ,C449_=_C687 ,C449_=_C688 ,C449_=_C689 ,C449_=_C690 ,\nC449_=_C691 ,C449_=_C692 ,C449_=_C693 ,C449_=_C694 ,C449_=_C695 ,C449_=_C696 ,\nC449_=_C697 ,C499_=_C516 ,C499_=_C538 ,C499_=_C551 ,C499_=_C565 ,C499_=_C597 ,\nC499_=_C616 ,C499_=_C634 ,C499_=_C651 ,C499_=_C667 ,C499_=_C683 ,C499_=_C684 ,\nC499_=_C685 ,C499_=_C686 ,C499_=_C687 ,C499_=_C688 ,C499_=_C689 ,C499_=_C690 ,\nC499_=_C691 ,C499_=_C692 ,C499_=_C693 ,C499_=_C694 ,C499_=_C695 ,C499_=_C696 ,\nC499_=_C697 ,C510_=_C516 ,C510_=_C559 ,C510_=_C581 ,C510_=_C582 ,C510_=_C583 ,\nC510_=_C584 ,C510_=_C585 ,C510_=_C587 ,C510_=_C588 ,C510_=_C589 ,C510_=_C590 ,\nC510_=_C591 ,C510_=_C592 ,C516_=_C538 ,C516_=_C551 ,C516_=_C565 ,C516_=_C597 ,\nC516_=_C616 ,C516_=_C634 ,C516_=_C651 ,C516_=_C667 ,C516_=_C683 ,C516_=_C684 ,\nC516_=_C685 ,C516_=_C686 ,C516_=_C687 ,C516_=_C688 ,C516_=_C689 ,C516_=_C690 ,\nC516_=_C691 ,C516_=_C692 ,C516_=_C693 ,C516_=_C694 ,C516_=_C695 ,C516_=_C696 ,\nC516_=_C697 ,C538_=_C551 ,C538_=_C565 ,C538_=_C597 ,C538_=_C616 ,C538_=_C634 ,\nC538_=_C651 ,C538_=_C667 ,C538_=_C683 ,C538_=_C684 ,C538_=_C685 ,C538_=_C686 ,\nC538_=_C687 ,C538_=_C688 ,C538_=_C689 ,C538_=_C690 ,C538_=_C691 ,C538_=_C692 ,\nC538_=_C693 ,C538_=_C694 ,C538_=_C695 ,C538_=_C696 ,C538_=_C697 ,C551_=_C565 ,\nC551_=_C597 ,C551_=_C616 ,C551_=_C634 ,C551_=_C651 ,C551_=_C667 ,C551_=_C683 ,\nC551_=_C684 ,C551_=_C685 ,C551_=_C686 ,C551_=_C687 ,C551_=_C688 ,C551_=_C689 ,\nC551_=_C690 ,C551_=_C691 ,C551_=_C692 ,C551_=_C693 ,C551_=_C694 ,C551_=_C695 ,\nC551_=_C696 ,C551_=_C697 ,C559_=_C565 ,C559_=_C581 ,C559_=_C582 ,C559_=_C583 ,\nC559_=_C584 ,C559_=_C585 ,C559_=_C587 ,C559_=_C588 ,C559_=_C589 ,C559_=_C590 ,\nC559_=_C591 ,C559_=_C592 ,C565_=_C597 ,C565_=_C616 ,C565_=_C634 ,C565_=_C651 ,\nC565_=_C667 ,C565_=_C683 ,C565_=_C684 ,C565_=_C685 ,C565_=_C686 ,C565_=_C687 ,\nC565_=_C688 ,C565_=_C689 ,C565_=_C690 ,C565_=_C691 ,C565_=_C692 ,C565_=_C693 ,\nC565_=_C694 ,C565_=_C695 ,C565_=_C696 ,C565_=_C697 ,C581_=_C582 ,C581_=_C583 ,\nC581_=_C584 ,C581_=_C585 ,C581_=_C587 ,C581_=_C588 ,C581_=_C589 ,C581_=_C590 ,\nC581_=_C591 ,C581_=_C592 ,C581_=_C597 ,C582_=_C583 ,C582_=_C584 ,C582_=_C585 ,\nC582_=_C587 ,C582_=_C588 ,C582_=_C589 ,C582_=_C590 ,C582_=_C591 ,C582_=_C592 ,\nC582_=_C616 ,C583_=_C584 ,C583_=_C585 ,C583_=_C587 ,C583_=_C588 ,C583_=_C589 ,\nC583_=_C590 ,C583_=_C591 ,C583_=_C592 ,C583_=_C634 ,C584_=_C585 ,C584_=_C587 ,\nC584_=_C588 ,C584_=_C589 ,C584_=_C590 ,C584_=_C591 ,C584_=_C592 ,C584_=_C651 ,\nC585_=_C587 ,C585_=_C588 ,C585_=_C589 ,C585_=_C590 ,C585_=_C591 ,C585_=_C592 ,\nC585_=_C667 ,C587_=_C588 ,C587_=_C589 ,C587_=_C590 ,C587_=_C591 ,C587_=_C592 ,\nC588_=_C589 ,C588_=_C590 ,C588_=_C591 ,C588_=_C592 ,C589_=_C590 ,C589_=_C591 ,\nC589_=_C592 ,C590_=_C591 ,C590_=_C592 ,C591_=_C592 ,C597_=_C616 ,C597_=_C634 ,\nC597_=_C651 ,C597_=_C667 ,C597_=_C683 ,C597_=_C684 ,C597_=_C685 ,C597_=_C686 ,\nC597_=_C687 ,C597_=_C688 ,C597_=_C689 ,C597_=_C690 ,C597_=_C691 ,C597_=_C692 ,\nC597_=_C693 ,C597_=_C694 ,C597_=_C695 ,C597_=_C696 ,C597_=_C697 ,C616_=_C634 ,\nC616_=_C651 ,C616_=_C667 ,C616_=_C683 ,C616_=_C684 ,C616_=_C685 ,C616_=_C686 ,\nC616_=_C687 ,C616_=_C688 ,C616_=_C689 ,C616_=_C690 ,C616_=_C691 ,C616_=_C692 ,\nC616_=_C693 ,C616_=_C694 ,C616_=_C695 ,C616_=_C696 ,C616_=_C697 ,C634_=_C651 ,\nC634_=_C667 ,C634_=_C683 ,C634_=_C684 ,C634_=_C685 ,C634_=_C686 ,C634_=_C687 ,\nC634_=_C688 ,C634_=_C689 ,C634_=_C690 ,C634_=_C691 ,C634_=_C692 ,C634_=_C693 ,\nC634_=_C694 ,C634_=_C695 ,C634_=_C696 ,C634_=_C697 ,C651_=_C667 ,C651_=_C683 ,\nC651_=_C684 ,C651_=_C685 ,C651_=_C686 ,C651_=_C687 ,C651_=_C688 ,C651_=_C689 ,\nC651_=_C690 ,C651_=_C691 ,C651_=_C692 ,C651_=_C693 ,C651_=_C694 ,C651_=_C695 ,\nC651_=_C696 ,C651_=_C697 ,C667_=_C683 ,C667_=_C684 ,C667_=_C685 ,C667_=_C686 ,\nC667_=_C687 ,C667_=_C688 ,C667_=_C689 ,C667_=_C690 ,C667_=_C691 ,C667_=_C692 ,\nC667_=_C693 ,C667_=_C694 ,C667_=_C695 ,C667_=_C696 ,C667_=_C697 ,C683_=_C684 ,\nC683_=_C685 ,C683_=_C686 ,C683_=_C687 ,C683_=_C688 ,C683_=_C689 ,C683_=_C690 ,\nC683_=_C691 ,C683_=_C692 ,C683_=_C693 ,C683_=_C694 ,C683_=_C695 ,C683_=_C696 ,\nC683_=_C697 ,C684_=_C685 ,C684_=_C686 ,C684_=_C687 ,C684_=_C688 ,C684_=_C689 ,\nC684_=_C690 ,C684_=_C691 ,C684_=_C692 ,C684_=_C693 ,C684_=_C694 ,C684_=_C695 ,\nC684_=_C696 ,C684_=_C697 ,C685_=_C686 ,C685_=_C687 ,C685_=_C688 ,C685_=_C689 ,\nC685_=_C690 ,C685_=_C691 ,C685_=_C692 ,C685_=_C693 ,C685_=_C694 ,C685_=_C695 ,\nC685_=_C696 ,C685_=_C697 ,C686_=_C687 ,C686_=_C688 ,C686_=_C689 ,C686_=_C690 ,\nC686_=_C691 ,C686_=_C692 ,C686_=_C693 ,C686_=_C694 ,C686_=_C695 ,C686_=_C696 ,\nC686_=_C697 ,C687_=_C688 ,C687_=_C689 ,C687_=_C690 ,C687_=_C691 ,C687_=_C692 ,\nC687_=_C693 ,C687_=_C694 ,C687_=_C695 ,C687_=_C696 ,C687_=_C697 ,C688_=_C689 ,\nC688_=_C690 ,C688_=_C691 ,C688_=_C692 ,C688_=_C693 ,C688_=_C694 ,C688_=_C695 ,\nC688_=_C696 ,C688_=_C697 ,C689_=_C690 ,C689_=_C691 ,C689_=_C692 ,C689_=_C693 ,\nC689_=_C694 ,C689_=_C695 ,C689_=_C696 ,C689_=_C697</w:t>
      </w:r>
    </w:p>
    <w:p>
      <w:pPr>
        <w:pStyle w:val="PreformattedText"/>
        <w:bidi w:val="0"/>
        <w:spacing w:before="0" w:after="0"/>
        <w:jc w:val="left"/>
        <w:rPr/>
      </w:pPr>
      <w:r>
        <w:rPr/>
        <w:t xml:space="preserve"> </w:t>
      </w:r>
      <w:r>
        <w:rPr/>
        <w:t>,C690_=_C691 ,C690_=_C692 ,\nC690_=_C693 ,C690_=_C694 ,C690_=_C695 ,C690_=_C696 ,C690_=_C697 ,C691_=_C692 ,\nC691_=_C693 ,C691_=_C694 ,C691_=_C695 ,C691_=_C696 ,C691_=_C697 ,C692_=_C693 ,\nC692_=_C694 ,C692_=_C695 ,C692_=_C696 ,C692_=_C697 ,C693_=_C694 ,C693_=_C695 ,\nC693_=_C696 ,C693_=_C697 ,C694_=_C695 ,C694_=_C696 ,C694_=_C697 ,C695_=_C696 ,\nC695_=_C697 ,C696_=_C697 ,"];241[shape=box, label="id:241 level: 6\n43: C56 C89 C306 C348 C493 \nC507 C509 C532 C533 C534 C535 \nC536 C537 C538 C539 C540 C541 \nC542 C543 C544 C545 C559 C560 \nC561 C562 C563 C564 C565 C566 \nC567 C568 C569 C570 C571 C572 \nC573 C574 C575 C576 C577 C578 \nC579 C580 \n505: C56_=_C306( C56 C306 ) C56_=_C507( C56 C507 ) C56_=_C532( C56 C532 ) C56_=_C533( C56 C533 ) C56_=_C534( C56 C534 ) \nC56_=_C535( C56 C535 ) C56_=_C536( C56 C536 ) C56_=_C537( C56 C537 ) C56_=_C538( C56 C538 ) C56_=_C539( C56 C539 ) C56_=_C540( C56 C540 ) \nC56_=_C541( C56 C541 ) C56_=_C542( C56 C542 ) C56_=_C543( C56 C543 ) C56_=_C544( C56 C544 ) C89_=_C348( C89 C348 ) C89_=_C493( C89 C493 ) \nC89_=_C509( C89 C509 ) C89_=_C532( C89 C532 ) C89_=_C545( C89 C545 ) C89_=_C559( C89 C559 ) C89_=_C560( C89 C560 ) C89_=_C561( C89 C561 ) \nC89_=_C562( C89 C562 ) C89_=_C563( C89 C563 ) C89_=_C564( C89 C564 ) C89_=_C565( C89 C565 ) C89_=_C566( C89 C566 ) C89_=_C567( C89 C567 ) \nC89_=_C568( C89 C568 ) C89_=_C569( C89 C569 ) C89_=_C570( C89 C570 ) C89_=_C571( C89 C571 ) C89_=_C572( C89 C572 ) C89_=_C573( C89 C573 ) \nC89_=_C574( C89 C574 ) C89_=_C575( C89 C575 ) C89_=_C576( C89 C576 ) C89_=_C577( C89 C577 ) C89_=_C578( C89 C578 ) C89_=_C579( C89 C579 ) \nC89_=_C580( C89 C580 ) C306_=_C507( C306 C507 ) C306_=_C532( C306 C532 ) C306_=_C533( C306 C533 ) C306_=_C534( C306 C534 ) C306_=_C535( C306 C535 ) \nC306_=_C536( C306 C536 ) C306_=_C537( C306 C537 ) C306_=_C538( C306 C538 ) C306_=_C539( C306 C539 ) C306_=_C540( C306 C540 ) C306_=_C541( C306 C541 ) \nC306_=_C542( C306 C542 ) C306_=_C543( C306 C543 ) C306_=_C544( C306 C544 ) C348_=_C493( C348 C493 ) C348_=_C509( C348 C509 ) C348_=_C532( C348 C532 ) \nC348_=_C545( C348 C545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3( C348 C573 ) C348_=_C574( C348 C574 ) C348_=_C575( C348 C575 ) \nC348_=_C576( C348 C576 ) C348_=_C577( C348 C577 ) C348_=_C578( C348 C578 ) C348_=_C579( C348 C579 ) C348_=_C580( C348 C580 ) C493_=_C509( C493 C509 ) \nC493_=_C532( C493 C532 ) C493_=_C545( C493 C545 ) C493_=_C559( C493 C559 ) C493_=_C560( C493 C560 ) C493_=_C561( C493 C561 ) C493_=_C562( C493 C562 ) \nC493_=_C563( C493 C563 ) C493_=_C564( C493 C564 ) C493_=_C565( C493 C565 ) C493_=_C566( C493 C566 ) C493_=_C567( C493 C567 ) C493_=_C568( C493 C568 ) \nC493_=_C569( C493 C569 ) C493_=_C570( C493 C570 ) C493_=_C571( C493 C571 ) C493_=_C572( C493 C572 ) C493_=_C573( C493 C573 ) C493_=_C574( C493 C574 ) \nC493_=_C575( C493 C575 ) C493_=_C576( C493 C576 ) C493_=_C577( C493 C577 ) C493_=_C578( C493 C578 ) C493_=_C579( C493 C579 ) C493_=_C580( C493 C580 ) \nC507_=_C509( C507 C509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9_=_C532( C509 C532 ) C509_=_C545( C509 C545 ) C509_=_C559( C509 C559 ) C509_=_C560( C509 C560 ) \nC509_=_C561( C509 C561 ) C509_=_C562( C509 C562 ) C509_=_C563( C509 C563 ) C509_=_C564( C509 C564 ) C509_=_C565( C509 C565 ) C509_=_C566( C509 C566 ) \nC509_=_C567( C509 C567 ) C509_=_C568( C509 C568 ) C509_=_C569( C509 C569 ) C509_=_C570( C509 C570 ) C509_=_C571( C509 C571 ) C509_=_C572( C509 C572 ) \nC509_=_C573( C509 C573 ) C509_=_C574( C509 C574 ) C509_=_C575( C509 C575 ) C509_=_C576( C509 C576 ) C509_=_C577( C509 C577 ) C509_=_C578( C509 C578 ) \nC509_=_C579( C509 C579 ) C509_=_C580( C509 C580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59( C532 C559 ) C532_=_C560( C532 C560 ) C532_=_C561( C532 C561 ) \nC532_=_C562( C532 C562 ) C532_=_C563( C532 C563 ) C532_=_C564( C532 C564 ) C532_=_C565( C532 C565 ) C532_=_C566( C532 C566 ) C532_=_C567( C532 C567 ) \nC532_=_C568( C532 C568 ) C532_=_C569( C532 C569 ) C532_=_C570( C532 C570 ) C532_=_C571( C532 C571 ) C532_=_C572( C532 C572 ) C532_=_C573( C532 C573 ) \nC532_=_C574( C532 C574 ) C532_=_C575( C532 C575 ) C532_=_C576( C532 C576 ) C532_=_C577( C532 C577 ) C532_=_C578( C532 C578 ) C532_=_C579( C532 C579 ) \nC532_=_C580( C532 C580 ) C533_=_C534( C533 C534 ) C533_=_C535( C533 C535 ) C533_=_C536( C533 C536 ) C533_=_C537( C533 C537 ) C533_=_C538( C533 C538 ) \nC533_=_C539( C533 C539 ) C533_=_C540( C533 C540 ) C533_=_C541( C533 C541 ) C533_=_C542( C533 C542 ) C533_=_C543( C533 C543 ) C533_=_C544( C533 C544 ) \nC533_=_C560( C533 C560 ) C534_=_C535( C534 C535 ) C534_=_C536( C534 C536 ) C534_=_C537( C534 C537 ) C534_=_C538( C534 C538 ) C534_=_C539( C534 C539 ) \nC534_=_C540( C534 C540 ) C534_=_C541( C534 C541 ) C534_=_C542( C534 C542 ) C534_=_C543( C534 C543 ) C534_=_C544( C534 C544 ) C534_=_C561( C534 C561 ) \nC535_=_C536( C535 C536 ) C535_=_C537( C535 C537 ) C535_=_C538( C535 C538 ) C535_=_C539( C535 C539 ) C535_=_C540( C535 C540 ) C535_=_C541( C535 C541 ) \nC535_=_C542( C535 C542 ) C535_=_C543( C535 C543 ) C535_=_C544( C535 C544 ) C535_=_C562( C535 C562 ) C536_=_C537( C536 C537 ) C536_=_C538( C536 C538 ) \nC536_=_C539( C536 C539 ) C536_=_C540( C536 C540 ) C536_=_C541( C536 C541 ) C536_=_C542( C536 C542 ) C536_=_C543( C536 C543 ) C536_=_C544( C536 C544 ) \nC536_=_C563( C536 C563 ) C537_=_C538( C537 C538 ) C537_=_C539( C537 C539 ) C537_=_C540( C537 C540 ) C537_=_C541( C537 C541 ) C537_=_C542( C537 C542 ) \nC537_=_C543( C537 C543 ) C537_=_C544( C537 C544 ) C537_=_C564( C537 C564 ) C538_=_C539( C538 C539 ) C538_=_C540( C538 C540 ) C538_=_C541( C538 C541 ) \nC538_=_C542( C538 C542 ) C538_=_C543( C538 C543 ) C538_=_C544( C538 C544 ) C538_=_C565( C538 C565 ) C539_=_C540( C539 C540 ) C539_=_C541( C539 C541 ) \nC539_=_C542( C539 C542 ) C539_=_C543( C539 C543 ) C539_=_C544( C539 C544 ) C540_=_C541( C540 C541 ) C540_=_C542( C540 C542 ) C540_=_C543( C540 C543 ) \nC540_=_C544( C540 C544 ) C541_=_C542( C541 C542 ) C541_=_C543( C541 C543 ) C541_=_C544( C541 C544 ) C542_=_C543( C542 C543 ) C542_=_C544( C542 C544 ) \nC543_=_C544( C543 C544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w:t>
      </w:r>
    </w:p>
    <w:p>
      <w:pPr>
        <w:pStyle w:val="PreformattedText"/>
        <w:bidi w:val="0"/>
        <w:spacing w:before="0" w:after="0"/>
        <w:jc w:val="left"/>
        <w:rPr/>
      </w:pPr>
      <w:r>
        <w:rPr/>
        <w:t xml:space="preserve"> </w:t>
      </w:r>
      <w:r>
        <w:rPr/>
        <w:t>C563 C58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8_=_C569( C568 C569 ) C568_=_C570( C568 C570 ) C568_=_C571( C568 C571 ) C568_=_C572( C568 C572 ) \nC568_=_C573( C568 C573 ) C568_=_C574( C568 C574 ) C568_=_C575( C568 C575 ) C568_=_C576( C568 C576 ) C568_=_C577( C568 C577 ) C568_=_C578( C568 C578 ) \nC568_=_C579( C568 C579 ) C568_=_C580( C568 C580 ) C569_=_C570( C569 C570 ) C569_=_C571( C569 C571 ) C569_=_C572( C569 C572 ) C569_=_C573( C569 C573 ) \nC569_=_C574( C569 C574 ) C569_=_C575( C569 C575 ) C569_=_C576( C569 C576 ) C569_=_C577( C569 C577 ) C569_=_C578( C569 C578 ) C569_=_C579( C569 C579 ) \nC569_=_C580( C569 C580 ) C570_=_C571( C570 C571 ) C570_=_C572( C570 C572 ) C570_=_C573( C570 C573 ) C570_=_C574( C570 C574 ) C570_=_C575( C570 C575 ) \nC570_=_C576( C570 C576 ) C570_=_C577( C570 C577 ) C570_=_C578( C570 C578 ) C570_=_C579( C570 C579 ) C570_=_C580( C570 C580 ) C571_=_C572( C571 C572 ) \nC571_=_C573( C571 C573 ) C571_=_C574( C571 C574 ) C571_=_C575( C571 C575 ) C571_=_C576( C571 C576 ) C571_=_C577( C571 C577 ) C571_=_C578( C571 C578 ) \nC571_=_C579( C571 C579 ) C571_=_C580( C571 C580 ) C572_=_C573( C572 C573 ) C572_=_C574( C572 C574 ) C572_=_C575( C572 C575 ) C572_=_C576( C572 C576 ) \nC572_=_C577( C572 C577 ) C572_=_C578( C572 C578 ) C572_=_C579( C572 C579 ) C572_=_C580( C572 C580 ) C573_=_C574( C573 C574 ) C573_=_C575( C573 C575 ) \nC573_=_C576( C573 C576 ) C573_=_C577( C573 C577 ) C573_=_C578( C573 C578 ) C573_=_C579( C573 C579 ) C573_=_C580( C573 C580 ) C574_=_C575( C574 C575 ) \nC574_=_C576( C574 C576 ) C574_=_C577( C574 C577 ) C574_=_C578( C574 C578 ) C574_=_C579( C574 C579 ) C574_=_C580( C574 C580 ) C575_=_C576( C575 C576 ) \nC575_=_C577( C575 C577 ) C575_=_C578( C575 C578 ) C575_=_C579( C575 C579 ) C575_=_C580( C575 C580 ) C576_=_C577( C576 C577 ) C576_=_C578( C576 C578 ) \nC576_=_C579( C576 C579 ) C576_=_C580( C576 C580 ) C577_=_C578( C577 C578 ) C577_=_C579( C577 C579 ) C577_=_C580( C577 C580 ) C578_=_C579( C578 C579 ) \nC578_=_C580( C578 C580 ) C579_=_C580( C579 C580 ) "];178-&gt;241[label="42: C56 C89 C306 C348 C493 \nC507 C509 C533 C534 C535 C536 \nC537 C538 C539 C540 C541 C542 \nC543 C544 C545 C559 C560 C561 \nC562 C563 C564 C565 C566 C567 \nC568 C569 C570 C571 C572 C573 \nC574 C575 C576 C577 C578 C579 \nC580 \n463: C56_=_C306 ,C56_=_C507 ,C56_=_C533 ,C56_=_C534 ,C56_=_C535 ,\nC56_=_C536 ,C56_=_C537 ,C56_=_C538 ,C56_=_C539 ,C56_=_C540 ,C56_=_C541 ,\nC56_=_C542 ,C56_=_C543 ,C56_=_C544 ,C89_=_C348 ,C89_=_C493 ,C89_=_C509 ,\nC89_=_C545 ,C89_=_C559 ,C89_=_C560 ,C89_=_C561 ,C89_=_C562 ,C89_=_C563 ,\nC89_=_C564 ,C89_=_C565 ,C89_=_C566 ,C89_=_C567 ,C89_=_C568 ,C89_=_C569 ,\nC89_=_C570 ,C89_=_C571 ,C89_=_C572 ,C89_=_C573 ,C89_=_C574 ,C89_=_C575 ,\nC89_=_C576 ,C89_=_C577 ,C89_=_C578 ,C89_=_C579 ,C89_=_C580 ,C306_=_C507 ,\nC306_=_C533 ,C306_=_C534 ,C306_=_C535 ,C306_=_C536 ,C306_=_C537 ,C306_=_C538 ,\nC306_=_C539 ,C306_=_C540 ,C306_=_C541 ,C306_=_C542 ,C306_=_C543 ,C306_=_C544 ,\nC348_=_C493 ,C348_=_C509 ,C348_=_C545 ,C348_=_C559 ,C348_=_C560 ,C348_=_C561 ,\nC348_=_C562 ,C348_=_C563 ,C348_=_C564 ,C348_=_C565 ,C348_=_C566 ,C348_=_C567 ,\nC348_=_C568 ,C348_=_C569 ,C348_=_C570 ,C348_=_C571 ,C348_=_C572 ,C348_=_C573 ,\nC348_=_C574 ,C348_=_C575 ,C348_=_C576 ,C348_=_C577 ,C348_=_C578 ,C348_=_C579 ,\nC348_=_C580 ,C493_=_C509 ,C493_=_C545 ,C493_=_C559 ,C493_=_C560 ,C493_=_C561 ,\nC493_=_C562 ,C493_=_C563 ,C493_=_C564 ,C493_=_C565 ,C493_=_C566 ,C493_=_C567 ,\nC493_=_C568 ,C493_=_C569 ,C493_=_C570 ,C493_=_C571 ,C493_=_C572 ,C493_=_C573 ,\nC493_=_C574 ,C493_=_C575 ,C493_=_C576 ,C493_=_C577 ,C493_=_C578 ,C493_=_C579 ,\nC493_=_C580 ,C507_=_C509 ,C507_=_C533 ,C507_=_C534 ,C507_=_C535 ,C507_=_C536 ,\nC507_=_C537 ,C507_=_C538 ,C507_=_C539 ,C507_=_C540 ,C507_=_C541 ,C507_=_C542 ,\nC507_=_C543 ,C507_=_C544 ,C509_=_C545 ,C509_=_C559 ,C509_=_C560 ,C509_=_C561 ,\nC509_=_C562 ,C509_=_C563 ,C509_=_C564 ,C509_=_C565 ,C509_=_C566 ,C509_=_C567 ,\nC509_=_C568 ,C509_=_C569 ,C509_=_C570 ,C509_=_C571 ,C509_=_C572 ,C509_=_C573 ,\nC509_=_C574 ,C509_=_C575 ,C509_=_C576 ,C509_=_C577 ,C509_=_C578 ,C509_=_C579 ,\nC509_=_C580 ,C533_=_C534 ,C533_=_C535 ,C533_=_C536 ,C533_=_C537 ,C533_=_C538 ,\nC533_=_C539 ,C533_=_C540 ,C533_=_C541 ,C533_=_C542 ,C533_=_C543 ,C533_=_C544 ,\nC533_=_C560 ,C534_=_C535 ,C534_=_C536 ,C534_=_C537 ,C534_=_C538 ,C534_=_C539 ,\nC534_=_C540 ,C534_=_C541 ,C534_=_C542 ,C534_=_C543 ,C534_=_C544 ,C534_=_C561 ,\nC535_=_C536 ,C535_=_C537 ,C535_=_C538 ,C535_=_C539 ,C535_=_C540 ,C535_=_C541 ,\nC535_=_C542 ,C535_=_C543 ,C535_=_C544 ,C535_=_C562 ,C536_=_C537 ,C536_=_C538 ,\nC536_=_C539 ,C536_=_C540 ,C536_=_C541 ,C536_=_C542 ,C536_=_C543 ,C536_=_C544 ,\nC536_=_C563 ,C537_=_C538 ,C537_=_C539 ,C537_=_C540 ,C537_=_C541 ,C537_=_C542 ,\nC537_=_C543 ,C537_=_C544 ,C537_=_C564 ,C538_=_C539 ,C538_=_C540 ,C538_=_C541 ,\nC538_=_C542 ,C538_=_C543 ,C538_=_C544 ,C538_=_C565 ,C539_=_C540 ,C539_=_C541 ,\nC539_=_C542 ,C539_=_C543 ,C539_=_C544 ,C540_=_C541 ,C540_=_C542 ,C540_=_C543 ,\nC540_=_C544 ,C541_=_C542 ,C541_=_C543 ,C541_=_C544 ,C542_=_C543 ,C542_=_C544 ,\nC543_=_C544 ,C545_=_C559 ,C545_=_C560 ,C545_=_C561 ,C545_=_C562 ,C545_=_C563 ,\nC545_=_C564 ,C545_=_C565 ,C545_=_C566 ,C545_=_C567 ,C545_=_C568 ,C545_=_C569 ,\nC545_=_C570 ,C545_=_C571 ,C545_=_C572 ,C545_=_C573 ,C545_=_C574 ,C545_=_C575 ,\nC545_=_C576 ,C545_=_C577 ,C545_=_C578 ,C545_=_C579 ,C545_=_C580 ,C559_=_C560 ,\nC559_=_C561 ,C559_=_C562 ,C559_=_C563 ,C559_=_C564 ,C559_=_C565 ,C559_=_C566 ,\nC559_=_C567 ,C559_=_C568 ,C559_=_C569 ,C559_=_C570 ,C559_=_C571 ,C559_=_C572 ,\nC559_=_C573 ,C559_=_C574 ,C559_=_C575 ,C559_=_C576 ,C559_=_C577 ,C559_=_C578 ,\nC559_=_C579 ,C559_=_C580 ,C560_=_C561 ,C560_=_C562 ,C560_=_C563 ,C560_=_C564 ,\nC560_=_C565 ,C560_=_C566 ,C560_=_C567 ,C560_=_C568 ,C560_=_C569 ,C560_=_C570 ,\nC560_=_C571 ,C560_=_C572 ,C560_=_C573 ,C560_=_C574 ,C560_=_C575 ,C560_=_C576 ,\nC560_=_C577 ,C560_=_C578 ,C560_=_C579 ,C560_=_C580 ,C561_=_C562 ,C561_=_C563 ,\nC561_=_C564 ,C561_=_C565 ,C561_=_C566 ,C561_=_C567 ,C561_=_C568 ,C561_=_C569 ,\nC561_=_C570 ,C561_=_C571 ,C561_=_C572 ,C561_=_C573 ,C561_=_C574 ,C561_=_C575 ,\nC561_=_C576 ,C561_=_C577 ,C561_=_C578 ,C561_=_C579 ,C561_=_C580 ,C562_=_C563 ,\nC562_=_C564 ,C562_=_C565 ,C562_=_C566 ,C562_=_C567 ,C562_=_C568 ,C562_=_C569 ,\nC562_=_C570 ,C562_=_C571 ,C562_=_C572 ,C562_=_C573 ,C562_=_C574 ,C562_=_C575 ,\nC562_=_C576 ,C562_=_C577 ,C562_=_C578 ,C562_=_C579 ,C562_=_C580 ,C563_=_C564 ,\nC563_=_C565 ,C563_=_C566 ,C563_=_C567 ,C563_=_C568 ,C563_=_C569 ,C563_=_C570 ,\nC563_=_C571 ,C563_=_C572 ,C563_=_C573 ,C563_=_C574 ,C563_=_C575 ,C563_=_C576 ,\nC563_=_C577 ,C563_=_C578 ,C563_=_C579 ,C563_=_C580 ,C564_=_C565 ,C564_=_C566 ,\nC564_=_C567 ,C564_=_C568 ,C564_=_C569 ,C564_=_C570 ,C564_=_C571 ,C564_=_C572 ,\nC564_=_C573 ,C564_=_C574 ,C564_=_C575 ,C564_=_C576 ,C564_=_C577 ,C564_=_C578 ,\nC564_=_C579 ,C564_=_C580 ,C565_=_C566 ,C565_=_C567 ,C565_=_C568 ,C565_=_C569 ,\nC565_=_C570 ,C565_=_C571 ,C565_=_C572 ,C565_=_C573 ,C565_=_C574 ,C565_=_C575 ,\nC565_=_C576 ,C565_=_C577 ,C565_=_C578 ,C565_=_C579 ,C565_=_C580 ,C566_=_C567 ,\nC566_=_C568 ,C566_=_C569 ,C566_=_C570 ,C566_=_C571 ,C566_=_C572 ,C566_=_C573 ,\nC566_=_C574 ,C566_=_C575 ,C566_=_C576 ,C566_=_C577 ,C566_=_C578 ,C566_=_C579 ,\nC566_=_C580 ,C567_=_C568 ,C567_=_C569 ,C567_=_C570 ,C567_=_C571 ,C567_=_C572 ,\nC567_=_C573 ,C567_=_C574 ,C567_=_C575 ,C567_=_C576 ,C567_=_C577 ,C567_=_C578 ,\nC567_=_C579 ,C567_=_C580 ,C568_=_C569 ,C568_=_C570 ,C568_=_C571 ,C568_=_C572 ,\nC568_=_C573 ,C568_=_C574 ,C568_=_C575 ,C568_=_C576 ,C568_=_C577 ,C568_=_C578 ,\nC568_=_C579 ,C568_=_C580 ,C569_=_C570 ,C569_=_C571 ,C569_=_C572 ,C569_=_C573 ,\nC569_=_C574 ,C569_=_C575 ,C569_=_C576 ,C569_=_C577 ,C569_=_C578 ,C569_=_C579 ,\nC569_=_C580 ,C570_=_C571 ,C570_=_C572 ,C570_=_C573 ,C570_=_C574 ,C570_=_C575 ,\nC570_=_C576 ,C570_=_C577 ,C570_=_C578 ,C570_=_C579 ,C570_=_C580 ,C571_=_C572 ,\nC571_=_C573 ,C571_=_C574 ,C571_=_C575 ,C571_=_C576 ,C571_=_C577 ,C571_=_C578 ,\nC571_=_C579 ,C571_=_C580 ,C572_=_C573 ,C572_=_C574 ,C572_=_C575 ,C572_=_C576 ,\nC572_=_C577 ,C572_=_C578 ,C572_=_C579 ,C572_=_C580 ,C573_=_C574 ,C573_=_C575 ,\nC573_=_C576 ,C573_=_C577 ,C573_=_C578 ,C573_=_C579 ,C573_=_C580 ,C574_=_C575 ,\nC574_=_C576 ,C574_=_C577 ,C574_=_C578 ,C574_=_C579 ,C574_=_C580 ,C575_=_C576 ,\nC575_=_C577 ,C575_=_C578 ,C575_=_C579 ,C575_=_C580 ,C576_=_C577 ,C576_=_C578 ,\nC576_=_C579 ,C576_=_C580 ,C577_=_C578 ,C577_=_C579 ,C577_=_C580 ,C578_=_C579 ,\nC578_=_C580 ,C579_=_C580 ,"];242[shape=box, label="id:242 level: 6\n43: C173 C267 C423</w:t>
      </w:r>
    </w:p>
    <w:p>
      <w:pPr>
        <w:pStyle w:val="PreformattedText"/>
        <w:bidi w:val="0"/>
        <w:spacing w:before="0" w:after="0"/>
        <w:jc w:val="left"/>
        <w:rPr/>
      </w:pPr>
      <w:r>
        <w:rPr/>
        <w:t xml:space="preserve"> </w:t>
      </w:r>
      <w:r>
        <w:rPr/>
        <w:t>C492 C493 \nC494 C495 C496 C497 C498 C499 \nC500 C501 C502 C503 C504 C505 \nC506 C514 C536 C549 C563 C584 \nC595 C614 C632 C650 C651 C652 \nC653 C654 C655 C656 C657 C658 \nC659 C660 C661 C662 C663 C664 \nC665 C666 \n505: C173_=_C423( C173 C423 ) C173_=_C497( C173 C497 ) C173_=_C514( C173 C514 ) C173_=_C536( C173 C536 ) C173_=_C549( C173 C549 ) \nC173_=_C563( C173 C563 ) C173_=_C584( C173 C584 ) C173_=_C595( C173 C595 ) C173_=_C614( C173 C614 ) C173_=_C632( C173 C632 ) C173_=_C650( C173 C650 ) \nC173_=_C651( C173 C651 ) C173_=_C652( C173 C652 ) C173_=_C653( C173 C653 ) C173_=_C654( C173 C654 ) C173_=_C655( C173 C655 ) C173_=_C656( C173 C656 ) \nC173_=_C657( C173 C657 ) C173_=_C658( C173 C658 ) C173_=_C659( C173 C659 ) C173_=_C660( C173 C660 ) C173_=_C661( C173 C661 ) C173_=_C662( C173 C662 ) \nC173_=_C663( C173 C663 ) C173_=_C664( C173 C664 ) C173_=_C665( C173 C665 ) C173_=_C666( C173 C666 ) C267_=_C492( C267 C492 ) C267_=_C493( C267 C493 ) \nC267_=_C494( C267 C494 ) C267_=_C495( C267 C495 ) C267_=_C496( C267 C496 ) C267_=_C497( C267 C497 ) C267_=_C498( C267 C498 ) C267_=_C499( C267 C499 ) \nC267_=_C500( C267 C500 ) C267_=_C501( C267 C501 ) C267_=_C502( C267 C502 ) C267_=_C503( C267 C503 ) C267_=_C504( C267 C504 ) C267_=_C505( C267 C505 ) \nC267_=_C506( C267 C506 ) C423_=_C497( C423 C497 ) C423_=_C514( C423 C514 ) C423_=_C536( C423 C536 ) C423_=_C549( C423 C549 ) C423_=_C563( C423 C563 ) \nC423_=_C584( C423 C584 ) C423_=_C595( C423 C595 ) C423_=_C614( C423 C614 ) C423_=_C632( C423 C632 ) C423_=_C650( C423 C650 ) C423_=_C651( C423 C651 ) \nC423_=_C652( C423 C652 ) C423_=_C653( C423 C653 ) C423_=_C654( C423 C654 ) C423_=_C655( C423 C655 ) C423_=_C656( C423 C656 ) C423_=_C657( C423 C657 ) \nC423_=_C658( C423 C658 ) C423_=_C659( C423 C659 ) C423_=_C660( C423 C660 ) C423_=_C661( C423 C661 ) C423_=_C662( C423 C662 ) C423_=_C663( C423 C663 ) \nC423_=_C664( C423 C664 ) C423_=_C665( C423 C665 ) C423_=_C666( C423 C666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14( C492 C514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63( C493 C563 ) C494_=_C495( C494 C495 ) C494_=_C496( C494 C496 ) C494_=_C497( C494 C497 ) C494_=_C498( C494 C498 ) \nC494_=_C499( C494 C499 ) C494_=_C500( C494 C500 ) C494_=_C501( C494 C501 ) C494_=_C502( C494 C502 ) C494_=_C503( C494 C503 ) C494_=_C504( C494 C504 ) \nC494_=_C505( C494 C505 ) C494_=_C506( C494 C506 ) C494_=_C595( C494 C595 ) C495_=_C496( C495 C496 ) C495_=_C497( C495 C497 ) C495_=_C498( C495 C498 ) \nC495_=_C499( C495 C499 ) C495_=_C500( C495 C500 ) C495_=_C501( C495 C501 ) C495_=_C502( C495 C502 ) C495_=_C503( C495 C503 ) C495_=_C504( C495 C504 ) \nC495_=_C505( C495 C505 ) C495_=_C506( C495 C506 ) C495_=_C614( C495 C614 ) C496_=_C497( C496 C497 ) C496_=_C498( C496 C498 ) C496_=_C499( C496 C499 ) \nC496_=_C500( C496 C500 ) C496_=_C501( C496 C501 ) C496_=_C502( C496 C502 ) C496_=_C503( C496 C503 ) C496_=_C504( C496 C504 ) C496_=_C505( C496 C505 ) \nC496_=_C506( C496 C506 ) C496_=_C632( C496 C632 ) C497_=_C498( C497 C498 ) C497_=_C499( C497 C499 ) C497_=_C500( C497 C500 ) C497_=_C501( C497 C501 ) \nC497_=_C502( C497 C502 ) C497_=_C503( C497 C503 ) C497_=_C504( C497 C504 ) C497_=_C505( C497 C505 ) C497_=_C506( C497 C506 ) C497_=_C514( C497 C514 ) \nC497_=_C536( C497 C536 ) C497_=_C549( C497 C549 ) C497_=_C563( C497 C563 ) C497_=_C584( C497 C584 ) C497_=_C595( C497 C595 ) C497_=_C614( C497 C614 ) \nC497_=_C632( C497 C632 ) C497_=_C650( C497 C650 ) C497_=_C651( C497 C651 ) C497_=_C652( C497 C652 ) C497_=_C653( C497 C653 ) C497_=_C654( C497 C654 ) \nC497_=_C655( C497 C655 ) C497_=_C656( C497 C656 ) C497_=_C657( C497 C657 ) C497_=_C658( C497 C658 ) C497_=_C659( C497 C659 ) C497_=_C660( C497 C660 ) \nC497_=_C661( C497 C661 ) C497_=_C662( C497 C662 ) C497_=_C663( C497 C663 ) C497_=_C664( C497 C664 ) C497_=_C665( C497 C665 ) C497_=_C666( C497 C666 ) \nC498_=_C499( C498 C499 ) C498_=_C500( C498 C500 ) C498_=_C501( C498 C501 ) C498_=_C502( C498 C502 ) C498_=_C503( C498 C503 ) C498_=_C504( C498 C504 ) \nC498_=_C505( C498 C505 ) C498_=_C506( C498 C506 ) C498_=_C650( C498 C650 ) C499_=_C500( C499 C500 ) C499_=_C501( C499 C501 ) C499_=_C502( C499 C502 ) \nC499_=_C503( C499 C503 ) C499_=_C504( C499 C504 ) C499_=_C505( C499 C505 ) C499_=_C506( C499 C506 ) C499_=_C651( C499 C651 ) C500_=_C501( C500 C501 ) \nC500_=_C502( C500 C502 ) C500_=_C503( C500 C503 ) C500_=_C504( C500 C504 ) C500_=_C505( C500 C505 ) C500_=_C506( C500 C506 ) C501_=_C502( C501 C502 ) \nC501_=_C503( C501 C503 ) C501_=_C504( C501 C504 ) C501_=_C505( C501 C505 ) C501_=_C506( C501 C506 ) C502_=_C503( C502 C503 ) C502_=_C504( C502 C504 ) \nC502_=_C505( C502 C505 ) C502_=_C506( C502 C506 ) C503_=_C504( C503 C504 ) C503_=_C505( C503 C505 ) C503_=_C506( C503 C506 ) C504_=_C505( C504 C505 ) \nC504_=_C506( C504 C506 ) C505_=_C506( C505 C506 ) C514_=_C536( C514 C536 ) C514_=_C549( C514 C549 ) C514_=_C563( C514 C563 ) C514_=_C584( C514 C584 ) \nC514_=_C595( C514 C595 ) C514_=_C614( C514 C614 ) C514_=_C632( C514 C632 ) C514_=_C650( C514 C650 ) C514_=_C651( C514 C651 ) C514_=_C652( C514 C652 ) \nC514_=_C653( C514 C653 ) C514_=_C654( C514 C654 ) C514_=_C655( C514 C655 ) C514_=_C656( C514 C656 ) C514_=_C657( C514 C657 ) C514_=_C658( C514 C658 ) \nC514_=_C659( C514 C659 ) C514_=_C660( C514 C660 ) C514_=_C661( C514 C661 ) C514_=_C662( C514 C662 ) C514_=_C663( C514 C663 ) C514_=_C664( C514 C664 ) \nC514_=_C665( C514 C665 ) C514_=_C666( C514 C666 ) C536_=_C549( C536 C549 ) C536_=_C563( C536 C563 ) C536_=_C584( C536 C584 ) C536_=_C595( C536 C595 ) \nC536_=_C614( C536 C614 ) C536_=_C632( C536 C632 ) C536_=_C650( C536 C650 ) C536_=_C651( C536 C651 ) C536_=_C652( C536 C652 ) C536_=_C653( C536 C653 ) \nC536_=_C654( C536 C654 ) C536_=_C655( C536 C655 ) C536_=_C656( C536 C656 ) C536_=_C657( C536 C657 ) C536_=_C658( C536 C658 ) C536_=_C659( C536 C659 ) \nC536_=_C660( C536 C660 ) C536_=_C661( C536 C661 ) C536_=_C662( C536 C662 ) C536_=_C663( C536 C663 ) C536_=_C664( C536 C664 ) C536_=_C665( C536 C665 ) \nC536_=_C666( C536 C666 ) C549_=_C563( C549 C563 ) C549_=_C584( C549 C584 ) C549_=_C595( C549 C595 ) C549_=_C614( C549 C614 ) C549_=_C632( C549 C632 ) \nC549_=_C650( C549 C650 ) C549_=_C651( C549 C651 ) C549_=_C652( C549 C652 ) C549_=_C653( C549 C653 ) C549_=_C654( C549 C654 ) C549_=_C655( C549 C655 ) \nC549_=_C656( C549 C656 ) C549_=_C657( C549 C657 ) C549_=_C658( C549 C658 ) C549_=_C659( C549 C659 ) C549_=_C660( C549 C660 ) C549_=_C661( C549 C661 ) \nC549_=_C662( C549 C662 ) C549_=_C663( C549 C663 ) C549_=_C664( C549 C664 ) C549_=_C665( C549 C665 ) C549_=_C666( C549 C666 ) C563_=_C584( C563 C584 ) \nC563_=_C595( C563 C595 ) C563_=_C614( C563 C614 ) C563_=_C632( C563 C632 ) C563_=_C650( C563 C650 ) C563_=_C651( C563 C651 ) C563_=_C652( C563 C652 ) \nC563_=_C653( C563 C653 ) C563_=_C654( C563 C654 ) C563_=_C655( C563 C655 ) C563_=_C656( C563 C656 ) C563_=_C657( C563 C657 ) C563_=_C658( C563 C658 ) \nC563_=_C659( C563 C659 ) C563_=_C660( C563 C660 ) C563_=_C661( C563 C661 ) C563_=_C662( C563 C662 ) C563_=_C663( C563 C663 ) C563_=_C664( C563 C664 ) \nC563_=_C665( C563 C665 ) C563_=_C666( C563 C666 ) C584_=_C595( C584 C595 ) C584_=_C614( C584 C614 ) C584_=_C632( C584 C632 ) C584_=_C650( C584 C650 ) \nC584_=_C651( C584 C651 ) C584_=_C652( C584 C652 ) C584_=_C653( C584 C653 ) C584_=_C654( C584 C654 ) C584_=_C655( C584 C655 ) C584_=_C656( C584 C656 ) \nC584_=_C657( C584 C657 ) C584_=_C658( C584 C658 ) C584_=_C659( C584 C659 ) C584_=_C660( C584 C660 ) C584_=_C661( C584 C661 ) C584_=_C662( C584 C662 ) \nC584_=_C663( C584 C663 ) C584_=_C664( C584 C664 ) C584_=_C665( C584 C665 ) C584_=_C666( C584 C666 ) C595_=_C614( C595 C614 ) C595_=_C632( C595 C632 ) \nC595_=_C650( C595 C650 ) C595_=_C651( C595 C651 ) C595_=_C652( C595 C652 ) C595_=_C653( C595 C653 ) C595_=_C654( C595 C654 ) C595_=_C655( C595 C655 ) \nC595_=_C656( C595 C656 ) C595_=_C657( C595 C657 ) C595_=_C658( C595 C658 ) C595_=_C659( C595 C659 ) C595_=_C660( C595 C660 ) C595_=_C661( C595 C661 ) \nC595_=_C662( C595 C662 ) C595_=_C663( C595 C663 ) C595_=_C664( C595 C664 ) C595_=_C665( C595 C665 ) C595_=_C666( C595 C666 ) C614_=_C632( C614 C632 ) \nC614_=_C650( C614 C650 ) C614_=_C651( C614 C651 ) C614_=_C652( C614 C652 ) C614_=_C653( C614 C653 ) C614_=_C654( C614 C654 ) C614_=_C655( C614 C655 ) \nC614_=_C656( C614 C656 ) C614_=_C657( C614 C657 ) C614_=_C658( C614 C658 ) C614_=_C659( C614 C659 ) C614_=_C660( C614 C660 ) C614_=_C661( C614 C661 ) \nC614_=_C662( C614 C662 ) C614_=_C663( C614 C663 ) C614_=_C664( C614 C664 ) C614_=_C665( C614 C665 ) C614_=_C666( C614 C666 ) C632_=_C650( C632 C650 ) \nC632_=_C651( C632 C651 ) C632_=_C652( C632 C652 ) C632_=_C653( C632 C653 ) C632_=_C654( C632 C654 ) C632_=_C655( C632 C655 ) C632_=_C656( C632 C656 ) \nC632_=_C657( C632 C657 ) C632_=_C658( C632 C658 ) C632_=_C659( C632 C659 ) C632_=_C660( C632 C660 ) C632_=_C661( C632 C661 ) C632_=_C662( C632 C662 ) \nC632_=_C663( C632 C663 ) C632_=_C664( C632 C664 ) C632_=_C665( C632 C665 ) C632_=_C666( C632 C666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w:t>
      </w:r>
    </w:p>
    <w:p>
      <w:pPr>
        <w:pStyle w:val="PreformattedText"/>
        <w:bidi w:val="0"/>
        <w:spacing w:before="0" w:after="0"/>
        <w:jc w:val="left"/>
        <w:rPr/>
      </w:pPr>
      <w:r>
        <w:rPr/>
        <w:t xml:space="preserve"> </w:t>
      </w:r>
      <w:r>
        <w:rPr/>
        <w:t>C650 C664 ) \nC650_=_C665( C650 C665 ) C650_=_C666( C650 C666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4_=_C655( C654 C655 ) C654_=_C656( C654 C656 ) C654_=_C657( C654 C657 ) C654_=_C658( C654 C658 ) \nC654_=_C659( C654 C659 ) C654_=_C660( C654 C660 ) C654_=_C661( C654 C661 ) C654_=_C662( C654 C662 ) C654_=_C663( C654 C663 ) C654_=_C664( C654 C664 ) \nC654_=_C665( C654 C665 ) C654_=_C666( C654 C666 ) C655_=_C656( C655 C656 ) C655_=_C657( C655 C657 ) C655_=_C658( C655 C658 ) C655_=_C659( C655 C659 ) \nC655_=_C660( C655 C660 ) C655_=_C661( C655 C661 ) C655_=_C662( C655 C662 ) C655_=_C663( C655 C663 ) C655_=_C664( C655 C664 ) C655_=_C665( C655 C665 ) \nC655_=_C666( C655 C666 ) C656_=_C657( C656 C657 ) C656_=_C658( C656 C658 ) C656_=_C659( C656 C659 ) C656_=_C660( C656 C660 ) C656_=_C661( C656 C661 ) \nC656_=_C662( C656 C662 ) C656_=_C663( C656 C663 ) C656_=_C664( C656 C664 ) C656_=_C665( C656 C665 ) C656_=_C666( C656 C666 ) C657_=_C658( C657 C658 ) \nC657_=_C659( C657 C659 ) C657_=_C660( C657 C660 ) C657_=_C661( C657 C661 ) C657_=_C662( C657 C662 ) C657_=_C663( C657 C663 ) C657_=_C664( C657 C664 ) \nC657_=_C665( C657 C665 ) C657_=_C666( C657 C666 ) C658_=_C659( C658 C659 ) C658_=_C660( C658 C660 ) C658_=_C661( C658 C661 ) C658_=_C662( C658 C662 ) \nC658_=_C663( C658 C663 ) C658_=_C664( C658 C664 ) C658_=_C665( C658 C665 ) C658_=_C666( C658 C666 ) C659_=_C660( C659 C660 ) C659_=_C661( C659 C661 ) \nC659_=_C662( C659 C662 ) C659_=_C663( C659 C663 ) C659_=_C664( C659 C664 ) C659_=_C665( C659 C665 ) C659_=_C666( C659 C666 ) C660_=_C661( C660 C661 ) \nC660_=_C662( C660 C662 ) C660_=_C663( C660 C663 ) C660_=_C664( C660 C664 ) C660_=_C665( C660 C665 ) C660_=_C666( C660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179-&gt;242[label="42: C173 C267 C423 C492 C493 \nC494 C495 C496 C498 C499 C500 \nC501 C502 C503 C504 C505 C506 \nC514 C536 C549 C563 C584 C595 \nC614 C632 C650 C651 C652 C653 \nC654 C655 C656 C657 C658 C659 \nC660 C661 C662 C663 C664 C665 \nC666 \n463: C173_=_C423 ,C173_=_C514 ,C173_=_C536 ,C173_=_C549 ,C173_=_C563 ,\nC173_=_C584 ,C173_=_C595 ,C173_=_C614 ,C173_=_C632 ,C173_=_C650 ,C173_=_C651 ,\nC173_=_C652 ,C173_=_C653 ,C173_=_C654 ,C173_=_C655 ,C173_=_C656 ,C173_=_C657 ,\nC173_=_C658 ,C173_=_C659 ,C173_=_C660 ,C173_=_C661 ,C173_=_C662 ,C173_=_C663 ,\nC173_=_C664 ,C173_=_C665 ,C173_=_C666 ,C267_=_C492 ,C267_=_C493 ,C267_=_C494 ,\nC267_=_C495 ,C267_=_C496 ,C267_=_C498 ,C267_=_C499 ,C267_=_C500 ,C267_=_C501 ,\nC267_=_C502 ,C267_=_C503 ,C267_=_C504 ,C267_=_C505 ,C267_=_C506 ,C423_=_C514 ,\nC423_=_C536 ,C423_=_C549 ,C423_=_C563 ,C423_=_C584 ,C423_=_C595 ,C423_=_C614 ,\nC423_=_C632 ,C423_=_C650 ,C423_=_C651 ,C423_=_C652 ,C423_=_C653 ,C423_=_C654 ,\nC423_=_C655 ,C423_=_C656 ,C423_=_C657 ,C423_=_C658 ,C423_=_C659 ,C423_=_C660 ,\nC423_=_C661 ,C423_=_C662 ,C423_=_C663 ,C423_=_C664 ,C423_=_C665 ,C423_=_C666 ,\nC492_=_C493 ,C492_=_C494 ,C492_=_C495 ,C492_=_C496 ,C492_=_C498 ,C492_=_C499 ,\nC492_=_C500 ,C492_=_C501 ,C492_=_C502 ,C492_=_C503 ,C492_=_C504 ,C492_=_C505 ,\nC492_=_C506 ,C492_=_C514 ,C493_=_C494 ,C493_=_C495 ,C493_=_C496 ,C493_=_C498 ,\nC493_=_C499 ,C493_=_C500 ,C493_=_C501 ,C493_=_C502 ,C493_=_C503 ,C493_=_C504 ,\nC493_=_C505 ,C493_=_C506 ,C493_=_C563 ,C494_=_C495 ,C494_=_C496 ,C494_=_C498 ,\nC494_=_C499 ,C494_=_C500 ,C494_=_C501 ,C494_=_C502 ,C494_=_C503 ,C494_=_C504 ,\nC494_=_C505 ,C494_=_C506 ,C494_=_C595 ,C495_=_C496 ,C495_=_C498 ,C495_=_C499 ,\nC495_=_C500 ,C495_=_C501 ,C495_=_C502 ,C495_=_C503 ,C495_=_C504 ,C495_=_C505 ,\nC495_=_C506 ,C495_=_C614 ,C496_=_C498 ,C496_=_C499 ,C496_=_C500 ,C496_=_C501 ,\nC496_=_C502 ,C496_=_C503 ,C496_=_C504 ,C496_=_C505 ,C496_=_C506 ,C496_=_C632 ,\nC498_=_C499 ,C498_=_C500 ,C498_=_C501 ,C498_=_C502 ,C498_=_C503 ,C498_=_C504 ,\nC498_=_C505 ,C498_=_C506 ,C498_=_C650 ,C499_=_C500 ,C499_=_C501 ,C499_=_C502 ,\nC499_=_C503 ,C499_=_C504 ,C499_=_C505 ,C499_=_C506 ,C499_=_C651 ,C500_=_C501 ,\nC500_=_C502 ,C500_=_C503 ,C500_=_C504 ,C500_=_C505 ,C500_=_C506 ,C501_=_C502 ,\nC501_=_C503 ,C501_=_C504 ,C501_=_C505 ,C501_=_C506 ,C502_=_C503 ,C502_=_C504 ,\nC502_=_C505 ,C502_=_C506 ,C503_=_C504 ,C503_=_C505 ,C503_=_C506 ,C504_=_C505 ,\nC504_=_C506 ,C505_=_C506 ,C514_=_C536 ,C514_=_C549 ,C514_=_C563 ,C514_=_C584 ,\nC514_=_C595 ,C514_=_C614 ,C514_=_C632 ,C514_=_C650 ,C514_=_C651 ,C514_=_C652 ,\nC514_=_C653 ,C514_=_C654 ,C514_=_C655 ,C514_=_C656 ,C514_=_C657 ,C514_=_C658 ,\nC514_=_C659 ,C514_=_C660 ,C514_=_C661 ,C514_=_C662 ,C514_=_C663 ,C514_=_C664 ,\nC514_=_C665 ,C514_=_C666 ,C536_=_C549 ,C536_=_C563 ,C536_=_C584 ,C536_=_C595 ,\nC536_=_C614 ,C536_=_C632 ,C536_=_C650 ,C536_=_C651 ,C536_=_C652 ,C536_=_C653 ,\nC536_=_C654 ,C536_=_C655 ,C536_=_C656 ,C536_=_C657 ,C536_=_C658 ,C536_=_C659 ,\nC536_=_C660 ,C536_=_C661 ,C536_=_C662 ,C536_=_C663 ,C536_=_C664 ,C536_=_C665 ,\nC536_=_C666 ,C549_=_C563 ,C549_=_C584 ,C549_=_C595 ,C549_=_C614 ,C549_=_C632 ,\nC549_=_C650 ,C549_=_C651 ,C549_=_C652 ,C549_=_C653 ,C549_=_C654 ,C549_=_C655 ,\nC549_=_C656 ,C549_=_C657 ,C549_=_C658 ,C549_=_C659 ,C549_=_C660 ,C549_=_C661 ,\nC549_=_C662 ,C549_=_C663 ,C549_=_C664 ,C549_=_C665 ,C549_=_C666 ,C563_=_C584 ,\nC563_=_C595 ,C563_=_C614 ,C563_=_C632 ,C563_=_C650 ,C563_=_C651 ,C563_=_C652 ,\nC563_=_C653 ,C563_=_C654 ,C563_=_C655 ,C563_=_C656 ,C563_=_C657 ,C563_=_C658 ,\nC563_=_C659 ,C563_=_C660 ,C563_=_C661 ,C563_=_C662 ,C563_=_C663 ,C563_=_C664 ,\nC563_=_C665 ,C563_=_C666 ,C584_=_C595 ,C584_=_C614 ,C584_=_C632 ,C584_=_C650 ,\nC584_=_C651 ,C584_=_C652 ,C584_=_C653 ,C584_=_C654 ,C584_=_C655 ,C584_=_C656 ,\nC584_=_C657 ,C584_=_C658 ,C584_=_C659 ,C584_=_C660 ,C584_=_C661 ,C584_=_C662 ,\nC584_=_C663 ,C584_=_C664 ,C584_=_C665 ,C584_=_C666 ,C595_=_C614 ,C595_=_C632 ,\nC595_=_C650 ,C595_=_C651 ,C595_=_C652 ,C595_=_C653 ,C595_=_C654 ,C595_=_C655 ,\nC595_=_C656 ,C595_=_C657 ,C595_=_C658 ,C595_=_C659 ,C595_=_C660 ,C595_=_C661 ,\nC595_=_C662 ,C595_=_C663 ,C595_=_C664 ,C595_=_C665 ,C595_=_C666 ,C614_=_C632 ,\nC614_=_C650 ,C614_=_C651 ,C614_=_C652 ,C614_=_C653 ,C614_=_C654 ,C614_=_C655 ,\nC614_=_C656 ,C614_=_C657 ,C614_=_C658 ,C614_=_C659 ,C614_=_C660 ,C614_=_C661 ,\nC614_=_C662 ,C614_=_C663 ,C614_=_C664 ,C614_=_C665 ,C614_=_C666 ,C632_=_C650 ,\nC632_=_C651 ,C632_=_C652 ,C632_=_C653 ,C632_=_C654 ,C632_=_C655 ,C632_=_C656 ,\nC632_=_C657 ,C632_=_C658 ,C632_=_C659 ,C632_=_C660 ,C632_=_C661 ,C632_=_C662 ,\nC632_=_C663 ,C632_=_C664 ,C632_=_C665 ,C632_=_C666 ,C650_=_C651 ,C650_=_C652 ,\nC650_=_C653 ,C650_=_C654 ,C650_=_C655 ,C650_=_C656 ,C650_=_C657 ,C650_=_C658 ,\nC650_=_C659 ,C650_=_C660 ,C650_=_C661 ,C650_=_C662 ,C650_=_C663 ,C650_=_C664 ,\nC650_=_C665 ,C650_=_C666 ,C651_=_C652 ,C651_=_C653 ,C651_=_C654 ,C651_=_C655 ,\nC651_=_C656 ,C651_=_C657 ,C651_=_C658 ,C651_=_C659 ,C651_=_C660 ,C651_=_C661 ,\nC651_=_C662 ,C651_=_C663 ,C651_=_C664 ,C651_=_C665 ,C651_=_C666 ,C652_=_C653 ,\nC652_=_C654 ,C652_=_C655 ,C652_=_C656 ,C652_=_C657 ,C652_=_C658 ,C652_=_C659 ,\nC652_=_C660 ,C652_=_C661 ,C652_=_C662 ,C652_=_C663 ,C652_=_C664 ,C652_=_C665 ,\nC652_=_C666 ,C653_=_C654 ,C653_=_C655 ,C653_=_C656 ,C653_=_C657 ,C653_=_C658 ,\nC653_=_C659 ,C653_=_C660 ,C653_=_C661 ,C653_=_C662 ,C653_=_C663 ,C653_=_C664 ,\nC653_=_C665 ,C653_=_C666 ,C654_=_C655 ,C654_=_C656 ,C654_=_C657 ,C654_=_C658 ,\nC654_=_C659 ,C654_=_C660 ,C654_=_C661 ,C654_=_C662 ,C654_=_C663 ,C654_=_C664 ,\nC654_=_C665 ,C654_=_C666 ,C655_=_C656 ,C655_=_C657 ,C655_=_C658 ,C655_=_C659 ,\nC655_=_C660 ,C655_=_C661 ,C655_=_C662 ,C655_=_C663 ,C655_=_C664 ,C655_=_C665 ,\nC655_=_C666 ,C656_=_C657 ,C656_=_C658 ,C656_=_C659 ,C656_=_C660 ,C656_=_C661 ,\nC656_=_C662 ,C656_=_C663 ,C656_=_C664 ,C656_=_C665 ,C656_=_C666 ,C657_=_C658 ,\nC657_=_C659 ,C657_=_C660 ,C657_=_C661 ,C657_=_C662 ,C657_=_C663 ,C657_=_C664 ,\nC657_=_C665 ,C657_=_C666 ,C658_=_C659 ,C658_=_C660 ,C658_=_C661 ,C658_=_C662 ,\nC658_=_C663 ,C658_=_C664 ,C658_=_C665 ,C658_=_C666 ,C659_=_C660 ,C659_=_C661 ,\nC659_=_C662 ,C659_=_C663 ,C659_=_C664 ,C659_=_C665 ,C659_=_C666 ,C660_=_C661 ,\nC660_=_C662 ,C660_=_C663 ,C660_=_C664 ,C660_=_C665 ,C660_=_C666 ,C661_=_C662 ,\nC661_=_C663 ,C661_=_C664 ,C661_=_C665 ,C661_=_C666 ,C662_=_C663 ,C662_=_C664 ,\nC662_=_C665 ,C662_=_C666 ,C663_=_C664 ,C663_=_C665 ,C663_=_C666 ,C664_=_C665 ,\nC664_=_C666 ,C665_=_C666 ,"];243[shape=box, label="id:243 level: 6\n55: C191 C202 C433 C444 C498 \nC515 C537 C550 C564 C585 C596 \nC615 C633 C650 C667 C668 C669 \nC670 C671 C672 C673 C674 C675 \nC676 C677 C678 C679 C680 C681 \nC682 C892 C1096 C1289 C1486 C1649 \nC1806 C1956 C2090 C2213 C2325 C2348 \nC2362 C2375 C2385 C2391 C2396 C2401 \nC2409 C2416 C2422 C2428 C2429 C2430 \nC2431 C2432 \n769:</w:t>
      </w:r>
    </w:p>
    <w:p>
      <w:pPr>
        <w:pStyle w:val="PreformattedText"/>
        <w:bidi w:val="0"/>
        <w:spacing w:before="0" w:after="0"/>
        <w:jc w:val="left"/>
        <w:rPr/>
      </w:pPr>
      <w:r>
        <w:rPr/>
        <w:t xml:space="preserve"> </w:t>
      </w:r>
      <w:r>
        <w:rPr/>
        <w:t>C191_=_C202( C191 C202 ) C191_=_C433( C191 C433 ) C191_=_C498( C191 C498 ) C191_=_C515( C191 C515 ) C191_=_C537( C191 C537 ) \nC191_=_C550( C191 C550 ) C191_=_C564( C191 C564 ) C191_=_C585( C191 C585 ) C191_=_C596( C191 C596 ) C191_=_C615( C191 C615 ) C191_=_C633( C191 C633 ) \nC191_=_C650( C191 C650 ) C191_=_C667( C191 C667 ) C191_=_C668( C191 C668 ) C191_=_C669( C191 C669 ) C191_=_C670( C191 C670 ) C191_=_C671( C191 C671 ) \nC191_=_C672( C191 C672 ) C191_=_C673( C191 C673 ) C191_=_C674( C191 C674 ) C191_=_C675( C191 C675 ) C191_=_C676( C191 C676 ) C191_=_C677( C191 C677 ) \nC191_=_C678( C191 C678 ) C191_=_C679( C191 C679 ) C191_=_C680( C191 C680 ) C191_=_C681( C191 C681 ) C191_=_C682( C191 C682 ) C202_=_C444( C202 C444 ) \nC202_=_C681( C202 C681 ) C202_=_C892( C202 C892 ) C202_=_C1096( C202 C1096 ) C202_=_C1289( C202 C1289 ) C202_=_C1486( C202 C1486 ) C202_=_C1649( C202 C1649 ) \nC202_=_C1806( C202 C1806 ) C202_=_C1956( C202 C1956 ) C202_=_C2090( C202 C2090 ) C202_=_C2213( C202 C2213 ) C202_=_C2325( C202 C2325 ) C202_=_C2348( C202 C2348 ) \nC202_=_C2362( C202 C2362 ) C202_=_C2375( C202 C2375 ) C202_=_C2385( C202 C2385 ) C202_=_C2391( C202 C2391 ) C202_=_C2396( C202 C2396 ) C202_=_C2401( C202 C2401 ) \nC202_=_C2409( C202 C2409 ) C202_=_C2416( C202 C2416 ) C202_=_C2422( C202 C2422 ) C202_=_C2428( C202 C2428 ) C202_=_C2429( C202 C2429 ) C202_=_C2430( C202 C2430 ) \nC202_=_C2431( C202 C2431 ) C202_=_C2432( C202 C2432 ) C433_=_C444( C433 C444 ) C433_=_C498( C433 C498 ) C433_=_C515( C433 C515 ) C433_=_C537( C433 C537 ) \nC433_=_C550( C433 C550 ) C433_=_C564( C433 C564 ) C433_=_C585( C433 C585 ) C433_=_C596( C433 C596 ) C433_=_C615( C433 C615 ) C433_=_C633( C433 C633 ) \nC433_=_C650( C433 C650 ) C433_=_C667( C433 C667 ) C433_=_C668( C433 C668 ) C433_=_C669( C433 C669 ) C433_=_C670( C433 C670 ) C433_=_C671( C433 C671 ) \nC433_=_C672( C433 C672 ) C433_=_C673( C433 C673 ) C433_=_C674( C433 C674 ) C433_=_C675( C433 C675 ) C433_=_C676( C433 C676 ) C433_=_C677( C433 C677 ) \nC433_=_C678( C433 C678 ) C433_=_C679( C433 C679 ) C433_=_C680( C433 C680 ) C433_=_C681( C433 C681 ) C433_=_C682( C433 C682 ) C444_=_C681( C444 C681 ) \nC444_=_C892( C444 C892 ) C444_=_C1096( C444 C1096 ) C444_=_C1289( C444 C1289 ) C444_=_C1486( C444 C1486 ) C444_=_C1649( C444 C1649 ) C444_=_C1806( C444 C1806 ) \nC444_=_C1956( C444 C1956 ) C444_=_C2090( C444 C2090 ) C444_=_C2213( C444 C2213 ) C444_=_C2325( C444 C2325 ) C444_=_C2348( C444 C2348 ) C444_=_C2362( C444 C2362 ) \nC444_=_C2375( C444 C2375 ) C444_=_C2385( C444 C2385 ) C444_=_C2391( C444 C2391 ) C444_=_C2396( C444 C2396 ) C444_=_C2401( C444 C2401 ) C444_=_C2409( C444 C2409 ) \nC444_=_C2416( C444 C2416 ) C444_=_C2422( C444 C2422 ) C444_=_C2428( C444 C2428 ) C444_=_C2429( C444 C2429 ) C444_=_C2430( C444 C2430 ) C444_=_C2431( C444 C2431 ) \nC444_=_C2432( C444 C2432 ) C498_=_C515( C498 C515 ) C498_=_C537( C498 C537 ) C498_=_C550( C498 C550 ) C498_=_C564( C498 C564 ) C498_=_C585( C498 C585 ) \nC498_=_C596( C498 C596 ) C498_=_C615( C498 C615 ) C498_=_C633( C498 C633 ) C498_=_C650( C498 C650 ) C498_=_C667( C498 C667 ) C498_=_C668( C498 C668 ) \nC498_=_C669( C498 C669 ) C498_=_C670( C498 C670 ) C498_=_C671( C498 C671 ) C498_=_C672( C498 C672 ) C498_=_C673( C498 C673 ) C498_=_C674( C498 C674 ) \nC498_=_C675( C498 C675 ) C498_=_C676( C498 C676 ) C498_=_C677( C498 C677 ) C498_=_C678( C498 C678 ) C498_=_C679( C498 C679 ) C498_=_C680( C498 C680 ) \nC498_=_C681( C498 C681 ) C498_=_C682( C498 C682 ) C515_=_C537( C515 C537 ) C515_=_C550( C515 C550 ) C515_=_C564( C515 C564 ) C515_=_C585( C515 C585 ) \nC515_=_C596( C515 C596 ) C515_=_C615( C515 C615 ) C515_=_C633( C515 C633 ) C515_=_C650( C515 C650 ) C515_=_C667( C515 C667 ) C515_=_C668( C515 C668 ) \nC515_=_C669( C515 C669 ) C515_=_C670( C515 C670 ) C515_=_C671( C515 C671 ) C515_=_C672( C515 C672 ) C515_=_C673( C515 C673 ) C515_=_C674( C515 C674 ) \nC515_=_C675( C515 C675 ) C515_=_C676( C515 C676 ) C515_=_C677( C515 C677 ) C515_=_C678( C515 C678 ) C515_=_C679( C515 C679 ) C515_=_C680( C515 C680 ) \nC515_=_C681( C515 C681 ) C515_=_C682( C515 C682 ) C537_=_C550( C537 C550 ) C537_=_C564( C537 C564 ) C537_=_C585( C537 C585 ) C537_=_C596( C537 C596 ) \nC537_=_C615( C537 C615 ) C537_=_C633( C537 C633 ) C537_=_C650( C537 C650 ) C537_=_C667( C537 C667 ) C537_=_C668( C537 C668 ) C537_=_C669( C537 C669 ) \nC537_=_C670( C537 C670 ) C537_=_C671( C537 C671 ) C537_=_C672( C537 C672 ) C537_=_C673( C537 C673 ) C537_=_C674( C537 C674 ) C537_=_C675( C537 C675 ) \nC537_=_C676( C537 C676 ) C537_=_C677( C537 C677 ) C537_=_C678( C537 C678 ) C537_=_C679( C537 C679 ) C537_=_C680( C537 C680 ) C537_=_C681( C537 C681 ) \nC537_=_C682( C537 C682 ) C550_=_C564( C550 C564 ) C550_=_C585( C550 C585 ) C550_=_C596( C550 C596 ) C550_=_C615( C550 C615 ) C550_=_C633( C550 C633 ) \nC550_=_C650( C550 C650 ) C550_=_C667( C550 C667 ) C550_=_C668( C550 C668 ) C550_=_C669( C550 C669 ) C550_=_C670( C550 C670 ) C550_=_C671( C550 C671 ) \nC550_=_C672( C550 C672 ) C550_=_C673( C550 C673 ) C550_=_C674( C550 C674 ) C550_=_C675( C550 C675 ) C550_=_C676( C550 C676 ) C550_=_C677( C550 C677 ) \nC550_=_C678( C550 C678 ) C550_=_C679( C550 C679 ) C550_=_C680( C550 C680 ) C550_=_C681( C550 C681 ) C550_=_C682( C550 C682 ) C564_=_C585( C564 C585 ) \nC564_=_C596( C564 C596 ) C564_=_C615( C564 C615 ) C564_=_C633( C564 C633 ) C564_=_C650( C564 C650 ) C564_=_C667( C564 C667 ) C564_=_C668( C564 C668 ) \nC564_=_C669( C564 C669 ) C564_=_C670( C564 C670 ) C564_=_C671( C564 C671 ) C564_=_C672( C564 C672 ) C564_=_C673( C564 C673 ) C564_=_C674( C564 C674 ) \nC564_=_C675( C564 C675 ) C564_=_C676( C564 C676 ) C564_=_C677( C564 C677 ) C564_=_C678( C564 C678 ) C564_=_C679( C564 C679 ) C564_=_C680( C564 C680 ) \nC564_=_C681( C564 C681 ) C564_=_C682( C564 C682 ) C585_=_C596( C585 C596 ) C585_=_C615( C585 C615 ) C585_=_C633( C585 C633 ) C585_=_C650( C585 C650 ) \nC585_=_C667( C585 C667 ) C585_=_C668( C585 C668 ) C585_=_C669( C585 C669 ) C585_=_C670( C585 C670 ) C585_=_C671( C585 C671 ) C585_=_C672( C585 C672 ) \nC585_=_C673( C585 C673 ) C585_=_C674( C585 C674 ) C585_=_C675( C585 C675 ) C585_=_C676( C585 C676 ) C585_=_C677( C585 C677 ) C585_=_C678( C585 C678 ) \nC585_=_C679( C585 C679 ) C585_=_C680( C585 C680 ) C585_=_C681( C585 C681 ) C585_=_C682( C585 C682 ) C596_=_C615( C596 C615 ) C596_=_C633( C596 C633 ) \nC596_=_C650( C596 C650 ) C596_=_C667( C596 C667 ) C596_=_C668( C596 C668 ) C596_=_C669( C596 C669 ) C596_=_C670( C596 C670 ) C596_=_C671( C596 C671 ) \nC596_=_C672( C596 C672 ) C596_=_C673( C596 C673 ) C596_=_C674( C596 C674 ) C596_=_C675( C596 C675 ) C596_=_C676( C596 C676 ) C596_=_C677( C596 C677 ) \nC596_=_C678( C596 C678 ) C596_=_C679( C596 C679 ) C596_=_C680( C596 C680 ) C596_=_C681( C596 C681 ) C596_=_C682( C596 C682 ) C615_=_C633( C615 C633 ) \nC615_=_C650( C615 C650 ) C615_=_C667( C615 C667 ) C615_=_C668( C615 C668 ) C615_=_C669( C615 C669 ) C615_=_C670( C615 C670 ) C615_=_C671( C615 C671 ) \nC615_=_C672( C615 C672 ) C615_=_C673( C615 C673 ) C615_=_C674( C615 C674 ) C615_=_C675( C615 C675 ) C615_=_C676( C615 C676 ) C615_=_C677( C615 C677 ) \nC615_=_C678( C615 C678 ) C615_=_C679( C615 C679 ) C615_=_C680( C615 C680 ) C615_=_C681( C615 C681 ) C615_=_C682( C615 C682 ) C633_=_C650( C633 C650 ) \nC633_=_C667( C633 C667 ) C633_=_C668( C633 C668 ) C633_=_C669( C633 C669 ) C633_=_C670( C633 C670 ) C633_=_C671( C633 C671 ) C633_=_C672( C633 C672 ) \nC633_=_C673( C633 C673 ) C633_=_C674( C633 C674 ) C633_=_C675( C633 C675 ) C633_=_C676( C633 C676 ) C633_=_C677( C633 C677 ) C633_=_C678( C633 C678 ) \nC633_=_C679( C633 C679 ) C633_=_C680( C633 C680 ) C633_=_C681( C633 C681 ) C633_=_C682( C633 C682 ) C650_=_C667( C650 C667 ) C650_=_C668( C650 C668 ) \nC650_=_C669( C650 C669 ) C650_=_C670( C650 C670 ) C650_=_C671( C650 C671 ) C650_=_C672( C650 C672 ) C650_=_C673( C650 C673 ) C650_=_C674( C650 C674 ) \nC650_=_C675( C650 C675 ) C650_=_C676( C650 C676 ) C650_=_C677( C650 C677 ) C650_=_C678( C650 C678 ) C650_=_C679( C650 C679 ) C650_=_C680( C650 C680 ) \nC650_=_C681( C650 C681 ) C650_=_C682( C650 C682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70_=_C671( C670 C671 ) C670_=_C672( C670 C672 ) C670_=_C673( C670 C673 ) C670_=_C674( C670 C674 ) \nC670_=_C675( C670 C675 ) C670_=_C676( C670 C676 ) C670_=_C677( C670 C677 ) C670_=_C678( C670 C678 ) C670_=_C679( C670 C679 ) C670_=_C680( C670 C680 ) \nC670_=_C681( C670 C681 ) C670_=_C682( C670 C682 ) C671_=_C672( C671 C672 ) C671_=_C673( C671 C673 ) C671_=_C674( C671 C674 ) C671_=_C675( C671 C675 ) \nC671_=_C676( C671 C676 ) C671_=_C677( C671 C677 ) C671_=_C678( C671 C678 ) C671_=_C679( C671 C679 ) C671_=_C680( C671 C680 ) C671_=_C681( C671 C681 ) \nC671_=_C682( C671 C682 ) C671_=_C892( C671 C892 ) C672_=_C673( C672 C673 ) C672_=_C674( C672 C674 ) C672_=_C675( C672 C675 ) C672_=_C676( C672 C676 ) \nC672_=_C677( C672 C677 ) C672_=_C678( C672 C678 ) C672_=_C679( C672 C679 ) C672_=_C680( C672 C680 ) C672_=_C681(</w:t>
      </w:r>
    </w:p>
    <w:p>
      <w:pPr>
        <w:pStyle w:val="PreformattedText"/>
        <w:bidi w:val="0"/>
        <w:spacing w:before="0" w:after="0"/>
        <w:jc w:val="left"/>
        <w:rPr/>
      </w:pPr>
      <w:r>
        <w:rPr/>
        <w:t xml:space="preserve"> </w:t>
      </w:r>
      <w:r>
        <w:rPr/>
        <w:t>C672 C681 ) C672_=_C682( C672 C682 ) \nC672_=_C1096( C672 C1096 ) C673_=_C674( C673 C674 ) C673_=_C675( C673 C675 ) C673_=_C676( C673 C676 ) C673_=_C677( C673 C677 ) C673_=_C678( C673 C678 ) \nC673_=_C679( C673 C679 ) C673_=_C680( C673 C680 ) C673_=_C681( C673 C681 ) C673_=_C682( C673 C682 ) C673_=_C1289( C673 C1289 ) C674_=_C675( C674 C675 ) \nC674_=_C676( C674 C676 ) C674_=_C677( C674 C677 ) C674_=_C678( C674 C678 ) C674_=_C679( C674 C679 ) C674_=_C680( C674 C680 ) C674_=_C681( C674 C681 ) \nC674_=_C682( C674 C682 ) C674_=_C1486( C674 C1486 ) C675_=_C676( C675 C676 ) C675_=_C677( C675 C677 ) C675_=_C678( C675 C678 ) C675_=_C679( C675 C679 ) \nC675_=_C680( C675 C680 ) C675_=_C681( C675 C681 ) C675_=_C682( C675 C682 ) C675_=_C1649( C675 C1649 ) C676_=_C677( C676 C677 ) C676_=_C678( C676 C678 ) \nC676_=_C679( C676 C679 ) C676_=_C680( C676 C680 ) C676_=_C681( C676 C681 ) C676_=_C682( C676 C682 ) C676_=_C1806( C676 C1806 ) C677_=_C678( C677 C678 ) \nC677_=_C679( C677 C679 ) C677_=_C680( C677 C680 ) C677_=_C681( C677 C681 ) C677_=_C682( C677 C682 ) C677_=_C1956( C677 C1956 ) C678_=_C679( C678 C679 ) \nC678_=_C680( C678 C680 ) C678_=_C681( C678 C681 ) C678_=_C682( C678 C682 ) C678_=_C2090( C678 C2090 ) C679_=_C680( C679 C680 ) C679_=_C681( C679 C681 ) \nC679_=_C682( C679 C682 ) C679_=_C2213( C679 C2213 ) C680_=_C681( C680 C681 ) C680_=_C682( C680 C682 ) C680_=_C2325( C680 C2325 ) C681_=_C682( C681 C682 ) \nC681_=_C892( C681 C892 ) C681_=_C1096( C681 C1096 ) C681_=_C1289( C681 C1289 ) C681_=_C1486( C681 C1486 ) C681_=_C1649( C681 C1649 ) C681_=_C1806( C681 C1806 ) \nC681_=_C1956( C681 C1956 ) C681_=_C2090( C681 C2090 ) C681_=_C2213( C681 C2213 ) C681_=_C2325( C681 C2325 ) C681_=_C2348( C681 C2348 ) C681_=_C2362( C681 C2362 ) \nC681_=_C2375( C681 C2375 ) C681_=_C2385( C681 C2385 ) C681_=_C2391( C681 C2391 ) C681_=_C2396( C681 C2396 ) C681_=_C2401( C681 C2401 ) C681_=_C2409( C681 C2409 ) \nC681_=_C2416( C681 C2416 ) C681_=_C2422( C681 C2422 ) C681_=_C2428( C681 C2428 ) C681_=_C2429( C681 C2429 ) C681_=_C2430( C681 C2430 ) C681_=_C2431( C681 C2431 ) \nC681_=_C2432( C681 C2432 ) C682_=_C2432( C682 C2432 ) C892_=_C1096( C892 C1096 ) C892_=_C1289( C892 C1289 ) C892_=_C1486( C892 C1486 ) C892_=_C1649( C892 C1649 ) \nC892_=_C1806( C892 C1806 ) C892_=_C1956( C892 C1956 ) C892_=_C2090( C892 C2090 ) C892_=_C2213( C892 C2213 ) C892_=_C2325( C892 C2325 ) C892_=_C2348( C892 C2348 ) \nC892_=_C2362( C892 C2362 ) C892_=_C2375( C892 C2375 ) C892_=_C2385( C892 C2385 ) C892_=_C2391( C892 C2391 ) C892_=_C2396( C892 C2396 ) C892_=_C2401( C892 C2401 ) \nC892_=_C2409( C892 C2409 ) C892_=_C2416( C892 C2416 ) C892_=_C2422( C892 C2422 ) C892_=_C2428( C892 C2428 ) C892_=_C2429( C892 C2429 ) C892_=_C2430( C892 C2430 ) \nC892_=_C2431( C892 C2431 ) C892_=_C2432( C892 C2432 ) C1096_=_C1289( C1096 C1289 ) C1096_=_C1486( C1096 C1486 ) C1096_=_C1649( C1096 C1649 ) C1096_=_C1806( C1096 C1806 ) \nC1096_=_C1956( C1096 C1956 ) C1096_=_C2090( C1096 C2090 ) C1096_=_C2213( C1096 C2213 ) C1096_=_C2325( C1096 C2325 ) C1096_=_C2348( C1096 C2348 ) C1096_=_C2362( C1096 C2362 ) \nC1096_=_C2375( C1096 C2375 ) C1096_=_C2385( C1096 C2385 ) C1096_=_C2391( C1096 C2391 ) C1096_=_C2396( C1096 C2396 ) C1096_=_C2401( C1096 C2401 ) C1096_=_C2409( C1096 C2409 ) \nC1096_=_C2416( C1096 C2416 ) C1096_=_C2422( C1096 C2422 ) C1096_=_C2428( C1096 C2428 ) C1096_=_C2429( C1096 C2429 ) C1096_=_C2430( C1096 C2430 ) C1096_=_C2431( C1096 C2431 ) \nC1096_=_C2432( C1096 C2432 ) C1289_=_C1486( C1289 C1486 ) C1289_=_C1649( C1289 C1649 ) C1289_=_C1806( C1289 C1806 ) C1289_=_C1956( C1289 C1956 ) C1289_=_C2090( C1289 C2090 ) \nC1289_=_C2213( C1289 C2213 ) C1289_=_C2325( C1289 C2325 ) C1289_=_C2348( C1289 C2348 ) C1289_=_C2362( C1289 C2362 ) C1289_=_C2375( C1289 C2375 ) C1289_=_C2385( C1289 C2385 ) \nC1289_=_C2391( C1289 C2391 ) C1289_=_C2396( C1289 C2396 ) C1289_=_C2401( C1289 C2401 ) C1289_=_C2409( C1289 C2409 ) C1289_=_C2416( C1289 C2416 ) C1289_=_C2422( C1289 C2422 ) \nC1289_=_C2428( C1289 C2428 ) C1289_=_C2429( C1289 C2429 ) C1289_=_C2430( C1289 C2430 ) C1289_=_C2431( C1289 C2431 ) C1289_=_C2432( C1289 C2432 ) C1486_=_C1649( C1486 C1649 ) \nC1486_=_C1806( C1486 C1806 ) C1486_=_C1956( C1486 C1956 ) C1486_=_C2090( C1486 C2090 ) C1486_=_C2213( C1486 C2213 ) C1486_=_C2325( C1486 C2325 ) C1486_=_C2348( C1486 C2348 ) \nC1486_=_C2362( C1486 C2362 ) C1486_=_C2375( C1486 C2375 ) C1486_=_C2385( C1486 C2385 ) C1486_=_C2391( C1486 C2391 ) C1486_=_C2396( C1486 C2396 ) C1486_=_C2401( C1486 C2401 ) \nC1486_=_C2409( C1486 C2409 ) C1486_=_C2416( C1486 C2416 ) C1486_=_C2422( C1486 C2422 ) C1486_=_C2428( C1486 C2428 ) C1486_=_C2429( C1486 C2429 ) C1486_=_C2430( C1486 C2430 ) \nC1486_=_C2431( C1486 C2431 ) C1486_=_C2432( C1486 C2432 ) C1649_=_C1806( C1649 C1806 ) C1649_=_C1956( C1649 C1956 ) C1649_=_C2090( C1649 C2090 ) C1649_=_C2213( C1649 C2213 ) \nC1649_=_C2325( C1649 C2325 ) C1649_=_C2348( C1649 C2348 ) C1649_=_C2362( C1649 C2362 ) C1649_=_C2375( C1649 C2375 ) C1649_=_C2385( C1649 C2385 ) C1649_=_C2391( C1649 C2391 ) \nC1649_=_C2396( C1649 C2396 ) C1649_=_C2401( C1649 C2401 ) C1649_=_C2409( C1649 C2409 ) C1649_=_C2416( C1649 C2416 ) C1649_=_C2422( C1649 C2422 ) C1649_=_C2428( C1649 C2428 ) \nC1649_=_C2429( C1649 C2429 ) C1649_=_C2430( C1649 C2430 ) C1649_=_C2431( C1649 C2431 ) C1649_=_C2432( C1649 C2432 ) C1806_=_C1956( C1806 C1956 ) C1806_=_C2090( C1806 C2090 ) \nC1806_=_C2213( C1806 C2213 ) C1806_=_C2325( C1806 C2325 ) C1806_=_C2348( C1806 C2348 ) C1806_=_C2362( C1806 C2362 ) C1806_=_C2375( C1806 C2375 ) C1806_=_C2385( C1806 C2385 ) \nC1806_=_C2391( C1806 C2391 ) C1806_=_C2396( C1806 C2396 ) C1806_=_C2401( C1806 C2401 ) C1806_=_C2409( C1806 C2409 ) C1806_=_C2416( C1806 C2416 ) C1806_=_C2422( C1806 C2422 ) \nC1806_=_C2428( C1806 C2428 ) C1806_=_C2429( C1806 C2429 ) C1806_=_C2430( C1806 C2430 ) C1806_=_C2431( C1806 C2431 ) C1806_=_C2432( C1806 C2432 ) C1956_=_C2090( C1956 C2090 ) \nC1956_=_C2213( C1956 C2213 ) C1956_=_C2325( C1956 C2325 ) C1956_=_C2348( C1956 C2348 ) C1956_=_C2362( C1956 C2362 ) C1956_=_C2375( C1956 C2375 ) C1956_=_C2385( C1956 C2385 ) \nC1956_=_C2391( C1956 C2391 ) C1956_=_C2396( C1956 C2396 ) C1956_=_C2401( C1956 C2401 ) C1956_=_C2409( C1956 C2409 ) C1956_=_C2416( C1956 C2416 ) C1956_=_C2422( C1956 C2422 ) \nC1956_=_C2428( C1956 C2428 ) C1956_=_C2429( C1956 C2429 ) C1956_=_C2430( C1956 C2430 ) C1956_=_C2431( C1956 C2431 ) C1956_=_C2432( C1956 C2432 ) C2090_=_C2213( C2090 C2213 ) \nC2090_=_C2325( C2090 C2325 ) C2090_=_C2348( C2090 C2348 ) C2090_=_C2362( C2090 C2362 ) C2090_=_C2375( C2090 C2375 ) C2090_=_C2385( C2090 C2385 ) C2090_=_C2391( C2090 C2391 ) \nC2090_=_C2396( C2090 C2396 ) C2090_=_C2401( C2090 C2401 ) C2090_=_C2409( C2090 C2409 ) C2090_=_C2416( C2090 C2416 ) C2090_=_C2422( C2090 C2422 ) C2090_=_C2428( C2090 C2428 ) \nC2090_=_C2429( C2090 C2429 ) C2090_=_C2430( C2090 C2430 ) C2090_=_C2431( C2090 C2431 ) C2090_=_C2432( C2090 C2432 ) C2213_=_C2325( C2213 C2325 ) C2213_=_C2348( C2213 C2348 ) \nC2213_=_C2362( C2213 C2362 ) C2213_=_C2375( C2213 C2375 ) C2213_=_C2385( C2213 C2385 ) C2213_=_C2391( C2213 C2391 ) C2213_=_C2396( C2213 C2396 ) C2213_=_C2401( C2213 C2401 ) \nC2213_=_C2409( C2213 C2409 ) C2213_=_C2416( C2213 C2416 ) C2213_=_C2422( C2213 C2422 ) C2213_=_C2428( C2213 C2428 ) C2213_=_C2429( C2213 C2429 ) C2213_=_C2430( C2213 C2430 ) \nC2213_=_C2431( C2213 C2431 ) C2213_=_C2432( C2213 C2432 ) C2325_=_C2348( C2325 C2348 ) C2325_=_C2362( C2325 C2362 ) C2325_=_C2375( C2325 C2375 ) C2325_=_C2385( C2325 C2385 ) \nC2325_=_C2391( C2325 C2391 ) C2325_=_C2396( C2325 C2396 ) C2325_=_C2401( C2325 C2401 ) C2325_=_C2409( C2325 C2409 ) C2325_=_C2416( C2325 C2416 ) C2325_=_C2422( C2325 C2422 ) \nC2325_=_C2428( C2325 C2428 ) C2325_=_C2429( C2325 C2429 ) C2325_=_C2430( C2325 C2430 ) C2325_=_C2431( C2325 C2431 ) C2325_=_C2432( C2325 C2432 ) C2348_=_C2362( C2348 C2362 ) \nC2348_=_C2375( C2348 C2375 ) C2348_=_C2385( C2348 C2385 ) C2348_=_C2391( C2348 C2391 ) C2348_=_C2396( C2348 C2396 ) C2348_=_C2401( C2348 C2401 ) C2348_=_C2409( C2348 C2409 ) \nC2348_=_C2416( C2348 C2416 ) C2348_=_C2422( C2348 C2422 ) C2348_=_C2428( C2348 C2428 ) C2348_=_C2429( C2348 C2429 ) C2348_=_C2430( C2348 C2430 ) C2348_=_C2431( C2348 C2431 ) \nC2348_=_C2432( C2348 C2432 ) C2362_=_C2375( C2362 C2375 ) C2362_=_C2385( C2362 C2385 ) C2362_=_C2391( C2362 C2391 ) C2362_=_C2396( C2362 C2396 ) C2362_=_C2401( C2362 C2401 ) \nC2362_=_C2409( C2362 C2409 ) C2362_=_C2416( C2362 C2416 ) C2362_=_C2422( C2362 C2422 ) C2362_=_C2428( C2362 C2428 ) C2362_=_C2429( C2362 C2429 ) C2362_=_C2430( C2362 C2430 ) \nC2362_=_C2431( C2362 C2431 ) C2362_=_C2432( C2362 C2432 ) C2375_=_C2385( C2375 C2385 ) C2375_=_C2391( C2375 C2391 ) C2375_=_C2396( C2375 C2396 ) C2375_=_C2401( C2375 C2401 ) \nC2375_=_C2409( C2375 C2409 ) C2375_=_C2416( C2375 C2416 ) C2375_=_C2422( C2375 C2422 ) C2375_=_C2428( C2375 C2428 ) C2375_=_C2429( C2375 C2429 ) C2375_=_C2430( C2375 C2430 ) \nC2375_=_C2431( C2375 C2431 ) C2375_=_C2432( C2375 C2432 ) C2385_=_C2391( C2385 C2391 ) C2385_=_C2396( C2385 C2396 ) C2385_=_C2401( C2385 C2401 ) C2385_=_C2409( C2385 C2409 ) \nC2385_=_C2416( C2385 C2416 ) C2385_=_C2422( C2385 C2422 ) C2385_=_C2428( C2385 C2428 ) C2385_=_C2429( C2385 C2429 ) C2385_=_C2430( C2385 C2430 ) C2385_=_C2431( C2385 C2431 ) \nC2385_=_C2432( C2385 C2432 ) C2391_=_C2396( C2391 C2396 ) C2391_=_C2401( C2391 C2401 ) C2391_=_C2409( C2391 C2409 ) C2391_=_C2416( C2391 C2416 ) C2391_=_C2422( C2391 C2422 ) \nC2391_=_C2428( C2391 C2428 ) C2391_=_C2429( C2391 C2429 ) C2391_=_C2430( C2391 C2430 ) C2391_=_C2431( C2391 C2431 ) C2391_=_C2432( C2391 C2432 ) C2396_=_C2401( C2396 C2401 ) \nC2396_=_C2409( C2396 C2409 ) C2396_=_C2416( C2396 C2416 ) C2396_=_C2422( C2396 C2422 ) C2396_=_C2428( C2396 C2428 ) C2396_=_C2429( C2396 C2429 ) C2396_=_C2430( C2396 C2430 ) \nC2396_=_C2431( C2396 C2431 ) C2396_=_C2432( C2396 C2432 ) C2401_=_C2409( C2401 C2409 ) C2401_=_C2416( C2401 C2416 ) C2401_=_C2422(</w:t>
      </w:r>
    </w:p>
    <w:p>
      <w:pPr>
        <w:pStyle w:val="PreformattedText"/>
        <w:bidi w:val="0"/>
        <w:spacing w:before="0" w:after="0"/>
        <w:jc w:val="left"/>
        <w:rPr/>
      </w:pPr>
      <w:r>
        <w:rPr/>
        <w:t xml:space="preserve"> </w:t>
      </w:r>
      <w:r>
        <w:rPr/>
        <w:t>C2401 C2422 ) C2401_=_C2428( C2401 C2428 ) \nC2401_=_C2429( C2401 C2429 ) C2401_=_C2430( C2401 C2430 ) C2401_=_C2431( C2401 C2431 ) C2401_=_C2432( C2401 C2432 ) C2409_=_C2416( C2409 C2416 ) C2409_=_C2422( C2409 C2422 ) \nC2409_=_C2428( C2409 C2428 ) C2409_=_C2429( C2409 C2429 ) C2409_=_C2430( C2409 C2430 ) C2409_=_C2431( C2409 C2431 ) C2409_=_C2432( C2409 C2432 ) C2416_=_C2422( C2416 C2422 ) \nC2416_=_C2428( C2416 C2428 ) C2416_=_C2429( C2416 C2429 ) C2416_=_C2430( C2416 C2430 ) C2416_=_C2431( C2416 C2431 ) C2416_=_C2432( C2416 C2432 ) C2422_=_C2428( C2422 C2428 ) \nC2422_=_C2429( C2422 C2429 ) C2422_=_C2430( C2422 C2430 ) C2422_=_C2431( C2422 C2431 ) C2422_=_C2432( C2422 C2432 ) C2428_=_C2429( C2428 C2429 ) C2428_=_C2430( C2428 C2430 ) \nC2428_=_C2431( C2428 C2431 ) C2428_=_C2432( C2428 C2432 ) C2429_=_C2430( C2429 C2430 ) C2429_=_C2431( C2429 C2431 ) C2429_=_C2432( C2429 C2432 ) C2430_=_C2431( C2430 C2431 ) \nC2430_=_C2432( C2430 C2432 ) C2431_=_C2432( C2431 C2432 ) "];179-&gt;243[label="54: C191 C202 C433 C444 C498 \nC515 C537 C550 C564 C585 C596 \nC615 C633 C650 C667 C668 C669 \nC670 C671 C672 C673 C674 C675 \nC676 C677 C678 C679 C680 C682 \nC892 C1096 C1289 C1486 C1649 C1806 \nC1956 C2090 C2213 C2325 C2348 C2362 \nC2375 C2385 C2391 C2396 C2401 C2409 \nC2416 C2422 C2428 C2429 C2430 C2431 \nC2432 \n715: C191_=_C202 ,C191_=_C433 ,C191_=_C498 ,C191_=_C515 ,C191_=_C537 ,\nC191_=_C550 ,C191_=_C564 ,C191_=_C585 ,C191_=_C596 ,C191_=_C615 ,C191_=_C633 ,\nC191_=_C650 ,C191_=_C667 ,C191_=_C668 ,C191_=_C669 ,C191_=_C670 ,C191_=_C671 ,\nC191_=_C672 ,C191_=_C673 ,C191_=_C674 ,C191_=_C675 ,C191_=_C676 ,C191_=_C677 ,\nC191_=_C678 ,C191_=_C679 ,C191_=_C680 ,C191_=_C682 ,C202_=_C444 ,C202_=_C892 ,\nC202_=_C1096 ,C202_=_C1289 ,C202_=_C1486 ,C202_=_C1649 ,C202_=_C1806 ,C202_=_C1956 ,\nC202_=_C2090 ,C202_=_C2213 ,C202_=_C2325 ,C202_=_C2348 ,C202_=_C2362 ,C202_=_C2375 ,\nC202_=_C2385 ,C202_=_C2391 ,C202_=_C2396 ,C202_=_C2401 ,C202_=_C2409 ,C202_=_C2416 ,\nC202_=_C2422 ,C202_=_C2428 ,C202_=_C2429 ,C202_=_C2430 ,C202_=_C2431 ,C202_=_C2432 ,\nC433_=_C444 ,C433_=_C498 ,C433_=_C515 ,C433_=_C537 ,C433_=_C550 ,C433_=_C564 ,\nC433_=_C585 ,C433_=_C596 ,C433_=_C615 ,C433_=_C633 ,C433_=_C650 ,C433_=_C667 ,\nC433_=_C668 ,C433_=_C669 ,C433_=_C670 ,C433_=_C671 ,C433_=_C672 ,C433_=_C673 ,\nC433_=_C674 ,C433_=_C675 ,C433_=_C676 ,C433_=_C677 ,C433_=_C678 ,C433_=_C679 ,\nC433_=_C680 ,C433_=_C682 ,C444_=_C892 ,C444_=_C1096 ,C444_=_C1289 ,C444_=_C1486 ,\nC444_=_C1649 ,C444_=_C1806 ,C444_=_C1956 ,C444_=_C2090 ,C444_=_C2213 ,C444_=_C2325 ,\nC444_=_C2348 ,C444_=_C2362 ,C444_=_C2375 ,C444_=_C2385 ,C444_=_C2391 ,C444_=_C2396 ,\nC444_=_C2401 ,C444_=_C2409 ,C444_=_C2416 ,C444_=_C2422 ,C444_=_C2428 ,C444_=_C2429 ,\nC444_=_C2430 ,C444_=_C2431 ,C444_=_C2432 ,C498_=_C515 ,C498_=_C537 ,C498_=_C550 ,\nC498_=_C564 ,C498_=_C585 ,C498_=_C596 ,C498_=_C615 ,C498_=_C633 ,C498_=_C650 ,\nC498_=_C667 ,C498_=_C668 ,C498_=_C669 ,C498_=_C670 ,C498_=_C671 ,C498_=_C672 ,\nC498_=_C673 ,C498_=_C674 ,C498_=_C675 ,C498_=_C676 ,C498_=_C677 ,C498_=_C678 ,\nC498_=_C679 ,C498_=_C680 ,C498_=_C682 ,C515_=_C537 ,C515_=_C550 ,C515_=_C564 ,\nC515_=_C585 ,C515_=_C596 ,C515_=_C615 ,C515_=_C633 ,C515_=_C650 ,C515_=_C667 ,\nC515_=_C668 ,C515_=_C669 ,C515_=_C670 ,C515_=_C671 ,C515_=_C672 ,C515_=_C673 ,\nC515_=_C674 ,C515_=_C675 ,C515_=_C676 ,C515_=_C677 ,C515_=_C678 ,C515_=_C679 ,\nC515_=_C680 ,C515_=_C682 ,C537_=_C550 ,C537_=_C564 ,C537_=_C585 ,C537_=_C596 ,\nC537_=_C615 ,C537_=_C633 ,C537_=_C650 ,C537_=_C667 ,C537_=_C668 ,C537_=_C669 ,\nC537_=_C670 ,C537_=_C671 ,C537_=_C672 ,C537_=_C673 ,C537_=_C674 ,C537_=_C675 ,\nC537_=_C676 ,C537_=_C677 ,C537_=_C678 ,C537_=_C679 ,C537_=_C680 ,C537_=_C682 ,\nC550_=_C564 ,C550_=_C585 ,C550_=_C596 ,C550_=_C615 ,C550_=_C633 ,C550_=_C650 ,\nC550_=_C667 ,C550_=_C668 ,C550_=_C669 ,C550_=_C670 ,C550_=_C671 ,C550_=_C672 ,\nC550_=_C673 ,C550_=_C674 ,C550_=_C675 ,C550_=_C676 ,C550_=_C677 ,C550_=_C678 ,\nC550_=_C679 ,C550_=_C680 ,C550_=_C682 ,C564_=_C585 ,C564_=_C596 ,C564_=_C615 ,\nC564_=_C633 ,C564_=_C650 ,C564_=_C667 ,C564_=_C668 ,C564_=_C669 ,C564_=_C670 ,\nC564_=_C671 ,C564_=_C672 ,C564_=_C673 ,C564_=_C674 ,C564_=_C675 ,C564_=_C676 ,\nC564_=_C677 ,C564_=_C678 ,C564_=_C679 ,C564_=_C680 ,C564_=_C682 ,C585_=_C596 ,\nC585_=_C615 ,C585_=_C633 ,C585_=_C650 ,C585_=_C667 ,C585_=_C668 ,C585_=_C669 ,\nC585_=_C670 ,C585_=_C671 ,C585_=_C672 ,C585_=_C673 ,C585_=_C674 ,C585_=_C675 ,\nC585_=_C676 ,C585_=_C677 ,C585_=_C678 ,C585_=_C679 ,C585_=_C680 ,C585_=_C682 ,\nC596_=_C615 ,C596_=_C633 ,C596_=_C650 ,C596_=_C667 ,C596_=_C668 ,C596_=_C669 ,\nC596_=_C670 ,C596_=_C671 ,C596_=_C672 ,C596_=_C673 ,C596_=_C674 ,C596_=_C675 ,\nC596_=_C676 ,C596_=_C677 ,C596_=_C678 ,C596_=_C679 ,C596_=_C680 ,C596_=_C682 ,\nC615_=_C633 ,C615_=_C650 ,C615_=_C667 ,C615_=_C668 ,C615_=_C669 ,C615_=_C670 ,\nC615_=_C671 ,C615_=_C672 ,C615_=_C673 ,C615_=_C674 ,C615_=_C675 ,C615_=_C676 ,\nC615_=_C677 ,C615_=_C678 ,C615_=_C679 ,C615_=_C680 ,C615_=_C682 ,C633_=_C650 ,\nC633_=_C667 ,C633_=_C668 ,C633_=_C669 ,C633_=_C670 ,C633_=_C671 ,C633_=_C672 ,\nC633_=_C673 ,C633_=_C674 ,C633_=_C675 ,C633_=_C676 ,C633_=_C677 ,C633_=_C678 ,\nC633_=_C679 ,C633_=_C680 ,C633_=_C682 ,C650_=_C667 ,C650_=_C668 ,C650_=_C669 ,\nC650_=_C670 ,C650_=_C671 ,C650_=_C672 ,C650_=_C673 ,C650_=_C674 ,C650_=_C675 ,\nC650_=_C676 ,C650_=_C677 ,C650_=_C678 ,C650_=_C679 ,C650_=_C680 ,C650_=_C682 ,\nC667_=_C668 ,C667_=_C669 ,C667_=_C670 ,C667_=_C671 ,C667_=_C672 ,C667_=_C673 ,\nC667_=_C674 ,C667_=_C675 ,C667_=_C676 ,C667_=_C677 ,C667_=_C678 ,C667_=_C679 ,\nC667_=_C680 ,C667_=_C682 ,C668_=_C669 ,C668_=_C670 ,C668_=_C671 ,C668_=_C672 ,\nC668_=_C673 ,C668_=_C674 ,C668_=_C675 ,C668_=_C676 ,C668_=_C677 ,C668_=_C678 ,\nC668_=_C679 ,C668_=_C680 ,C668_=_C682 ,C669_=_C670 ,C669_=_C671 ,C669_=_C672 ,\nC669_=_C673 ,C669_=_C674 ,C669_=_C675 ,C669_=_C676 ,C669_=_C677 ,C669_=_C678 ,\nC669_=_C679 ,C669_=_C680 ,C669_=_C682 ,C670_=_C671 ,C670_=_C672 ,C670_=_C673 ,\nC670_=_C674 ,C670_=_C675 ,C670_=_C676 ,C670_=_C677 ,C670_=_C678 ,C670_=_C679 ,\nC670_=_C680 ,C670_=_C682 ,C671_=_C672 ,C671_=_C673 ,C671_=_C674 ,C671_=_C675 ,\nC671_=_C676 ,C671_=_C677 ,C671_=_C678 ,C671_=_C679 ,C671_=_C680 ,C671_=_C682 ,\nC671_=_C892 ,C672_=_C673 ,C672_=_C674 ,C672_=_C675 ,C672_=_C676 ,C672_=_C677 ,\nC672_=_C678 ,C672_=_C679 ,C672_=_C680 ,C672_=_C682 ,C672_=_C1096 ,C673_=_C674 ,\nC673_=_C675 ,C673_=_C676 ,C673_=_C677 ,C673_=_C678 ,C673_=_C679 ,C673_=_C680 ,\nC673_=_C682 ,C673_=_C1289 ,C674_=_C675 ,C674_=_C676 ,C674_=_C677 ,C674_=_C678 ,\nC674_=_C679 ,C674_=_C680 ,C674_=_C682 ,C674_=_C1486 ,C675_=_C676 ,C675_=_C677 ,\nC675_=_C678 ,C675_=_C679 ,C675_=_C680 ,C675_=_C682 ,C675_=_C1649 ,C676_=_C677 ,\nC676_=_C678 ,C676_=_C679 ,C676_=_C680 ,C676_=_C682 ,C676_=_C1806 ,C677_=_C678 ,\nC677_=_C679 ,C677_=_C680 ,C677_=_C682 ,C677_=_C1956 ,C678_=_C679 ,C678_=_C680 ,\nC678_=_C682 ,C678_=_C2090 ,C679_=_C680 ,C679_=_C682 ,C679_=_C2213 ,C680_=_C682 ,\nC680_=_C2325 ,C682_=_C2432 ,C892_=_C1096 ,C892_=_C1289 ,C892_=_C1486 ,C892_=_C1649 ,\nC892_=_C1806 ,C892_=_C1956 ,C892_=_C2090 ,C892_=_C2213 ,C892_=_C2325 ,C892_=_C2348 ,\nC892_=_C2362 ,C892_=_C2375 ,C892_=_C2385 ,C892_=_C2391 ,C892_=_C2396 ,C892_=_C2401 ,\nC892_=_C2409 ,C892_=_C2416 ,C892_=_C2422 ,C892_=_C2428 ,C892_=_C2429 ,C892_=_C2430 ,\nC892_=_C2431 ,C892_=_C2432 ,C1096_=_C1289 ,C1096_=_C1486 ,C1096_=_C1649 ,C1096_=_C1806 ,\nC1096_=_C1956 ,C1096_=_C2090 ,C1096_=_C2213 ,C1096_=_C2325 ,C1096_=_C2348 ,C1096_=_C2362 ,\nC1096_=_C2375 ,C1096_=_C2385 ,C1096_=_C2391 ,C1096_=_C2396 ,C1096_=_C2401 ,C1096_=_C2409 ,\nC1096_=_C2416 ,C1096_=_C2422 ,C1096_=_C2428 ,C1096_=_C2429 ,C1096_=_C2430 ,C1096_=_C2431 ,\nC1096_=_C2432 ,C1289_=_C1486 ,C1289_=_C1649 ,C1289_=_C1806 ,C1289_=_C1956 ,C1289_=_C2090 ,\nC1289_=_C2213 ,C1289_=_C2325 ,C1289_=_C2348 ,C1289_=_C2362 ,C1289_=_C2375 ,C1289_=_C2385 ,\nC1289_=_C2391 ,C1289_=_C2396 ,C1289_=_C2401 ,C1289_=_C2409 ,C1289_=_C2416 ,C1289_=_C2422 ,\nC1289_=_C2428 ,C1289_=_C2429 ,C1289_=_C2430 ,C1289_=_C2431 ,C1289_=_C2432 ,C1486_=_C1649 ,\nC1486_=_C1806 ,C1486_=_C1956 ,C1486_=_C2090 ,C1486_=_C2213 ,C1486_=_C2325 ,C1486_=_C2348 ,\nC1486_=_C2362 ,C1486_=_C2375 ,C1486_=_C2385 ,C1486_=_C2391 ,C1486_=_C2396 ,C1486_=_C2401 ,\nC1486_=_C2409 ,C1486_=_C2416 ,C1486_=_C2422 ,C1486_=_C2428 ,C1486_=_C2429 ,C1486_=_C2430 ,\nC1486_=_C2431 ,C1486_=_C2432 ,C1649_=_C1806 ,C1649_=_C1956 ,C1649_=_C2090 ,C1649_=_C2213 ,\nC1649_=_C2325 ,C1649_=_C2348 ,C1649_=_C2362 ,C1649_=_C2375 ,C1649_=_C2385 ,C1649_=_C2391 ,\nC1649_=_C2396 ,C1649_=_C2401 ,C1649_=_C2409 ,C1649_=_C2416 ,C1649_=_C2422 ,C1649_=_C2428 ,\nC1649_=_C2429 ,C1649_=_C2430 ,C1649_=_C2431 ,C1649_=_C2432 ,C1806_=_C1956 ,C1806_=_C2090 ,\nC1806_=_C2213 ,C1806_=_C2325 ,C1806_=_C2348 ,C1806_=_C2362 ,C1806_=_C2375 ,C1806_=_C2385 ,\nC1806_=_C2391 ,C1806_=_C2396 ,C1806_=_C2401 ,C1806_=_C2409 ,C1806_=_C2416 ,C1806_=_C2422 ,\nC1806_=_C2428 ,C1806_=_C2429 ,C1806_=_C2430 ,C1806_=_C2431 ,C1806_=_C2432 ,C1956_=_C2090 ,\nC1956_=_C2213 ,C1956_=_C2325 ,C1956_=_C2348 ,C1956_=_C2362 ,C1956_=_C2375 ,C1956_=_C2385 ,\nC1956_=_C2391 ,C1956_=_C2396 ,C1956_=_C2401 ,C1956_=_C2409 ,C1956_=_C2416 ,C1956_=_C2422 ,\nC1956_=_C2428 ,C1956_=_C2429 ,C1956_=_C2430 ,C1956_=_C2431 ,C1956_=_C2432 ,C2090_=_C2213 ,\nC2090_=_C2325 ,C2090_=_C2348 ,C2090_=_C2362 ,C2090_=_C2375 ,C2090_=_C2385 ,C2090_=_C2391 ,\nC2090_=_C2396 ,C2090_=_C2401 ,C2090_=_C2409 ,C2090_=_C2416 ,C2090_=_C2422 ,C2090_=_C2428 ,\nC2090_=_C2429 ,C2090_=_C2430 ,C2090_=_C2431 ,C2090_=_C2432 ,C2213_=_C2325 ,C2213_=_C2348 ,\nC2213_=_C2362 ,C2213_=_C2375 ,C2213_=_C2385 ,C2213_=_C2391 ,C2213_=_C2396 ,C2213_=_C2401 ,\nC2213_=_C2409 ,C2213_=_C2416 ,C2213_=_C2422 ,C2213_=_C2428 ,C2213_=_C2429 ,C2213_=_C2430 ,\nC2213_=_C2431 ,C2213_=_C2432 ,C2325_=_C2348 ,C2325_=_C2362 ,C2325_=_C2375 ,C2325_=_C2385 ,\nC2325_=_C2391 ,C2325_=_C2396 ,C2325_=_C2401 ,C2325_=_C2409 ,C2325_=_C2416 ,C2325_=_C2422 ,\nC2325_=_C2428 ,C2325_=_C2429 ,C2325_=_C2430 ,C2325_=_C2431 ,C2325_=_C2432 ,C2348_=_C2362 ,\nC2348_=_C2375</w:t>
      </w:r>
    </w:p>
    <w:p>
      <w:pPr>
        <w:pStyle w:val="PreformattedText"/>
        <w:bidi w:val="0"/>
        <w:spacing w:before="0" w:after="0"/>
        <w:jc w:val="left"/>
        <w:rPr/>
      </w:pPr>
      <w:r>
        <w:rPr/>
        <w:t xml:space="preserve"> </w:t>
      </w:r>
      <w:r>
        <w:rPr/>
        <w:t>,C2348_=_C2385 ,C2348_=_C2391 ,C2348_=_C2396 ,C2348_=_C2401 ,C2348_=_C2409 ,\nC2348_=_C2416 ,C2348_=_C2422 ,C2348_=_C2428 ,C2348_=_C2429 ,C2348_=_C2430 ,C2348_=_C2431 ,\nC2348_=_C2432 ,C2362_=_C2375 ,C2362_=_C2385 ,C2362_=_C2391 ,C2362_=_C2396 ,C2362_=_C2401 ,\nC2362_=_C2409 ,C2362_=_C2416 ,C2362_=_C2422 ,C2362_=_C2428 ,C2362_=_C2429 ,C2362_=_C2430 ,\nC2362_=_C2431 ,C2362_=_C2432 ,C2375_=_C2385 ,C2375_=_C2391 ,C2375_=_C2396 ,C2375_=_C2401 ,\nC2375_=_C2409 ,C2375_=_C2416 ,C2375_=_C2422 ,C2375_=_C2428 ,C2375_=_C2429 ,C2375_=_C2430 ,\nC2375_=_C2431 ,C2375_=_C2432 ,C2385_=_C2391 ,C2385_=_C2396 ,C2385_=_C2401 ,C2385_=_C2409 ,\nC2385_=_C2416 ,C2385_=_C2422 ,C2385_=_C2428 ,C2385_=_C2429 ,C2385_=_C2430 ,C2385_=_C2431 ,\nC2385_=_C2432 ,C2391_=_C2396 ,C2391_=_C2401 ,C2391_=_C2409 ,C2391_=_C2416 ,C2391_=_C2422 ,\nC2391_=_C2428 ,C2391_=_C2429 ,C2391_=_C2430 ,C2391_=_C2431 ,C2391_=_C2432 ,C2396_=_C2401 ,\nC2396_=_C2409 ,C2396_=_C2416 ,C2396_=_C2422 ,C2396_=_C2428 ,C2396_=_C2429 ,C2396_=_C2430 ,\nC2396_=_C2431 ,C2396_=_C2432 ,C2401_=_C2409 ,C2401_=_C2416 ,C2401_=_C2422 ,C2401_=_C2428 ,\nC2401_=_C2429 ,C2401_=_C2430 ,C2401_=_C2431 ,C2401_=_C2432 ,C2409_=_C2416 ,C2409_=_C2422 ,\nC2409_=_C2428 ,C2409_=_C2429 ,C2409_=_C2430 ,C2409_=_C2431 ,C2409_=_C2432 ,C2416_=_C2422 ,\nC2416_=_C2428 ,C2416_=_C2429 ,C2416_=_C2430 ,C2416_=_C2431 ,C2416_=_C2432 ,C2422_=_C2428 ,\nC2422_=_C2429 ,C2422_=_C2430 ,C2422_=_C2431 ,C2422_=_C2432 ,C2428_=_C2429 ,C2428_=_C2430 ,\nC2428_=_C2431 ,C2428_=_C2432 ,C2429_=_C2430 ,C2429_=_C2431 ,C2429_=_C2432 ,C2430_=_C2431 ,\nC2430_=_C2432 ,C2431_=_C2432 ,"];244[shape=box, label="id:244 level: 6\n67: C15 C185 C252 C279 C491 \nC506 C666 C719 C734 C932 C956 \nC1135 C1149 C1282 C1330 C1352 C1481 \nC1513 C1534 C1680 C1692 C1834 C1846 \nC1978 C1996 C2085 C2110 C2121 C2207 \nC2231 C2247 C2338 C2353 C2427 C2434 \nC2435 C2436 C2437 C2438 C2439 C2440 \nC2441 C2442 C2444 C2445 C2446 C2447 \nC2448 C2455 C2462 C2468 C2473 C2479 \nC2483 C2488 C2491 C2496 C2500 C2501 \nC2506 C2507 C2508 C2509 C2513 C2515 \nC2517 C2518 \n844: C15_=_C279( C15 C279 ) C15_=_C506( C15 C506 ) C15_=_C734( C15 C734 ) C15_=_C956( C15 C956 ) C15_=_C1149( C15 C1149 ) \nC15_=_C1352( C15 C1352 ) C15_=_C1534( C15 C1534 ) C15_=_C1692( C15 C1692 ) C15_=_C1846( C15 C1846 ) C15_=_C1996( C15 C1996 ) C15_=_C2121( C15 C2121 ) \nC15_=_C2247( C15 C2247 ) C15_=_C2353( C15 C2353 ) C15_=_C2435( C15 C2435 ) C15_=_C2436( C15 C2436 ) C15_=_C2437( C15 C2437 ) C15_=_C2438( C15 C2438 ) \nC15_=_C2439( C15 C2439 ) C15_=_C2440( C15 C2440 ) C15_=_C2441( C15 C2441 ) C15_=_C2442( C15 C2442 ) C15_=_C2444( C15 C2444 ) C15_=_C2445( C15 C2445 ) \nC15_=_C2446( C15 C2446 ) C15_=_C2447( C15 C2447 ) C15_=_C2448( C15 C2448 ) C185_=_C666( C185 C666 ) C185_=_C1282( C185 C1282 ) C185_=_C1481( C185 C1481 ) \nC185_=_C2085( C185 C2085 ) C185_=_C2207( C185 C2207 ) C185_=_C2427( C185 C2427 ) C185_=_C2468( C185 C2468 ) C185_=_C2483( C185 C2483 ) C185_=_C2491( C185 C2491 ) \nC185_=_C2501( C185 C2501 ) C185_=_C2507( C185 C2507 ) C185_=_C2508( C185 C2508 ) C185_=_C2509( C185 C2509 ) C252_=_C491( C252 C491 ) C252_=_C719( C252 C719 ) \nC252_=_C932( C252 C932 ) C252_=_C1135( C252 C1135 ) C252_=_C1330( C252 C1330 ) C252_=_C1513( C252 C1513 ) C252_=_C1680( C252 C1680 ) C252_=_C1834( C252 C1834 ) \nC252_=_C1978( C252 C1978 ) C252_=_C2110( C252 C2110 ) C252_=_C2231( C252 C2231 ) C252_=_C2338( C252 C2338 ) C252_=_C2434( C252 C2434 ) C252_=_C2448( C252 C2448 ) \nC252_=_C2455( C252 C2455 ) C252_=_C2462( C252 C2462 ) C252_=_C2473( C252 C2473 ) C252_=_C2479( C252 C2479 ) C252_=_C2488( C252 C2488 ) C252_=_C2496( C252 C2496 ) \nC252_=_C2500( C252 C2500 ) C252_=_C2506( C252 C2506 ) C252_=_C2509( C252 C2509 ) C252_=_C2513( C252 C2513 ) C252_=_C2515( C252 C2515 ) C252_=_C2517( C252 C2517 ) \nC252_=_C2518( C252 C2518 ) C279_=_C506( C279 C506 ) C279_=_C734( C279 C734 ) C279_=_C956( C279 C956 ) C279_=_C1149( C279 C1149 ) C279_=_C1352( C279 C1352 ) \nC279_=_C1534( C279 C1534 ) C279_=_C1692( C279 C1692 ) C279_=_C1846( C279 C1846 ) C279_=_C1996( C279 C1996 ) C279_=_C2121( C279 C2121 ) C279_=_C2247( C279 C2247 ) \nC279_=_C2353( C279 C2353 ) C279_=_C2435( C279 C2435 ) C279_=_C2436( C279 C2436 ) C279_=_C2437( C279 C2437 ) C279_=_C2438( C279 C2438 ) C279_=_C2439( C279 C2439 ) \nC279_=_C2440( C279 C2440 ) C279_=_C2441( C279 C2441 ) C279_=_C2442( C279 C2442 ) C279_=_C2444( C279 C2444 ) C279_=_C2445( C279 C2445 ) C279_=_C2446( C279 C2446 ) \nC279_=_C2447( C279 C2447 ) C279_=_C2448( C279 C2448 ) C491_=_C719( C491 C719 ) C491_=_C932( C491 C932 ) C491_=_C1135( C491 C1135 ) C491_=_C1330( C491 C1330 ) \nC491_=_C1513( C491 C1513 ) C491_=_C1680( C491 C1680 ) C491_=_C1834( C491 C1834 ) C491_=_C1978( C491 C1978 ) C491_=_C2110( C491 C2110 ) C491_=_C2231( C491 C2231 ) \nC491_=_C2338( C491 C2338 ) C491_=_C2434( C491 C2434 ) C491_=_C2448( C491 C2448 ) C491_=_C2455( C491 C2455 ) C491_=_C2462( C491 C2462 ) C491_=_C2473( C491 C2473 ) \nC491_=_C2479( C491 C2479 ) C491_=_C2488( C491 C2488 ) C491_=_C2496( C491 C2496 ) C491_=_C2500( C491 C2500 ) C491_=_C2506( C491 C2506 ) C491_=_C2509( C491 C2509 ) \nC491_=_C2513( C491 C2513 ) C491_=_C2515( C491 C2515 ) C491_=_C2517( C491 C2517 ) C491_=_C2518( C491 C2518 ) C506_=_C734( C506 C734 ) C506_=_C956( C506 C956 ) \nC506_=_C1149( C506 C1149 ) C506_=_C1352( C506 C1352 ) C506_=_C1534( C506 C1534 ) C506_=_C1692( C506 C1692 ) C506_=_C1846( C506 C1846 ) C506_=_C1996( C506 C1996 ) \nC506_=_C2121( C506 C2121 ) C506_=_C2247( C506 C2247 ) C506_=_C2353( C506 C2353 ) C506_=_C2435( C506 C2435 ) C506_=_C2436( C506 C2436 ) C506_=_C2437( C506 C2437 ) \nC506_=_C2438( C506 C2438 ) C506_=_C2439( C506 C2439 ) C506_=_C2440( C506 C2440 ) C506_=_C2441( C506 C2441 ) C506_=_C2442( C506 C2442 ) C506_=_C2444( C506 C2444 ) \nC506_=_C2445( C506 C2445 ) C506_=_C2446( C506 C2446 ) C506_=_C2447( C506 C2447 ) C506_=_C2448( C506 C2448 ) C666_=_C1282( C666 C1282 ) C666_=_C1481( C666 C1481 ) \nC666_=_C2085( C666 C2085 ) C666_=_C2207( C666 C2207 ) C666_=_C2427( C666 C2427 ) C666_=_C2468( C666 C2468 ) C666_=_C2483( C666 C2483 ) C666_=_C2491( C666 C2491 ) \nC666_=_C2501( C666 C2501 ) C666_=_C2507( C666 C2507 ) C666_=_C2508( C666 C2508 ) C666_=_C2509( C666 C2509 ) C719_=_C932( C719 C932 ) C719_=_C1135( C719 C1135 ) \nC719_=_C1330( C719 C1330 ) C719_=_C1513( C719 C1513 ) C719_=_C1680( C719 C1680 ) C719_=_C1834( C719 C1834 ) C719_=_C1978( C719 C1978 ) C719_=_C2110( C719 C2110 ) \nC719_=_C2231( C719 C2231 ) C719_=_C2338( C719 C2338 ) C719_=_C2434( C719 C2434 ) C719_=_C2448( C719 C2448 ) C719_=_C2455( C719 C2455 ) C719_=_C2462( C719 C2462 ) \nC719_=_C2473( C719 C2473 ) C719_=_C2479( C719 C2479 ) C719_=_C2488( C719 C2488 ) C719_=_C2496( C719 C2496 ) C719_=_C2500( C719 C2500 ) C719_=_C2506( C719 C2506 ) \nC719_=_C2509( C719 C2509 ) C719_=_C2513( C719 C2513 ) C719_=_C2515( C719 C2515 ) C719_=_C2517( C719 C2517 ) C719_=_C2518( C719 C2518 ) C734_=_C956( C734 C956 ) \nC734_=_C1149( C734 C1149 ) C734_=_C1352( C734 C1352 ) C734_=_C1534( C734 C1534 ) C734_=_C1692( C734 C1692 ) C734_=_C1846( C734 C1846 ) C734_=_C1996( C734 C1996 ) \nC734_=_C2121( C734 C2121 ) C734_=_C2247( C734 C2247 ) C734_=_C2353( C734 C2353 ) C734_=_C2435( C734 C2435 ) C734_=_C2436( C734 C2436 ) C734_=_C2437( C734 C2437 ) \nC734_=_C2438( C734 C2438 ) C734_=_C2439( C734 C2439 ) C734_=_C2440( C734 C2440 ) C734_=_C2441( C734 C2441 ) C734_=_C2442( C734 C2442 ) C734_=_C2444( C734 C2444 ) \nC734_=_C2445( C734 C2445 ) C734_=_C2446( C734 C2446 ) C734_=_C2447( C734 C2447 ) C734_=_C2448( C734 C2448 ) C932_=_C1135( C932 C1135 ) C932_=_C1330( C932 C1330 ) \nC932_=_C1513( C932 C1513 ) C932_=_C1680( C932 C1680 ) C932_=_C1834( C932 C1834 ) C932_=_C1978( C932 C1978 ) C932_=_C2110( C932 C2110 ) C932_=_C2231( C932 C2231 ) \nC932_=_C2338( C932 C2338 ) C932_=_C2434( C932 C2434 ) C932_=_C2448( C932 C2448 ) C932_=_C2455( C932 C2455 ) C932_=_C2462( C932 C2462 ) C932_=_C2473( C932 C2473 ) \nC932_=_C2479( C932 C2479 ) C932_=_C2488( C932 C2488 ) C932_=_C2496( C932 C2496 ) C932_=_C2500( C932 C2500 ) C932_=_C2506( C932 C2506 ) C932_=_C2509( C932 C2509 ) \nC932_=_C2513( C932 C2513 ) C932_=_C2515( C932 C2515 ) C932_=_C2517( C932 C2517 ) C932_=_C2518( C932 C2518 ) C956_=_C1149( C956 C1149 ) C956_=_C1352( C956 C1352 ) \nC956_=_C1534( C956 C1534 ) C956_=_C1692( C956 C1692 ) C956_=_C1846( C956 C1846 ) C956_=_C1996( C956 C1996 ) C956_=_C2121( C956 C2121 ) C956_=_C2247( C956 C2247 ) \nC956_=_C2353( C956 C2353 ) C956_=_C2435( C956 C2435 ) C956_=_C2436( C956 C2436 ) C956_=_C2437( C956 C2437 ) C956_=_C2438( C956 C2438 ) C956_=_C2439( C956 C2439 ) \nC956_=_C2440( C956 C2440 ) C956_=_C2441( C956 C2441 ) C956_=_C2442( C956 C2442 ) C956_=_C2444( C956 C2444 ) C956_=_C2445( C956 C2445 ) C956_=_C2446( C956 C2446 ) \nC956_=_C2447( C956 C2447 ) C956_=_C2448( C956 C2448 ) C1135_=_C1330( C1135 C1330 ) C1135_=_C1513( C1135 C1513 ) C1135_=_C1680( C1135 C1680 ) C1135_=_C1834( C1135 C1834 ) \nC1135_=_C1978( C1135 C1978 ) C1135_=_C2110( C1135 C2110 ) C1135_=_C2231( C1135 C2231 ) C1135_=_C2338( C1135 C2338 ) C1135_=_C2434( C1135 C2434 ) C1135_=_C2448( C1135 C2448 ) \nC1135_=_C2455( C1135 C2455 ) C1135_=_C2462( C1135 C2462 ) C1135_=_C2473( C1135 C2473 ) C1135_=_C2479( C1135 C2479 ) C1135_=_C2488( C1135 C2488 ) C1135_=_C2496( C1135 C2496 ) \nC1135_=_C2500( C1135 C2500 ) C1135_=_C2506( C1135 C2506 ) C1135_=_C2509( C1135 C2509 ) C1135_=_C2513( C1135 C2513 ) C1135_=_C2515( C1135 C2515 ) C1135_=_C2517( C1135 C2517 ) \nC1135_=_C2518( C1135 C2518 ) C1149_=_C1352( C1149 C1352 ) C1149_=_C1534( C1149 C1534 ) C1149_=_C1692( C1149 C1692 ) C1149_=_C1846( C1149 C1846 ) C1149_=_C1996( C1149 C1996 ) \nC1149_=_C2121( C1149 C2121 ) C1149_=_C2247( C1149 C2247 ) C1149_=_C2353( C1149 C2353 ) C1149_=_C2435( C1149 C2435 ) C1149_=_C2436( C1149 C2436 ) C1149_=_C2437( C1149 C2437 ) \nC1149_=_C2438( C1149 C2438 ) C1149_=_C2439( C1149 C2439 ) C1149_=_C2440( C1149 C2440 ) C1149_=_C2441( C1149 C2441 ) C1149_=_C2442( C1149 C2442 ) C1149_=_C2444( C1149 C2444 ) \nC1149_=_C2445( C1149</w:t>
      </w:r>
    </w:p>
    <w:p>
      <w:pPr>
        <w:pStyle w:val="PreformattedText"/>
        <w:bidi w:val="0"/>
        <w:spacing w:before="0" w:after="0"/>
        <w:jc w:val="left"/>
        <w:rPr/>
      </w:pPr>
      <w:r>
        <w:rPr/>
        <w:t xml:space="preserve"> </w:t>
      </w:r>
      <w:r>
        <w:rPr/>
        <w:t>C2445 ) C1149_=_C2446( C1149 C2446 ) C1149_=_C2447( C1149 C2447 ) C1149_=_C2448( C1149 C2448 ) C1282_=_C1481( C1282 C1481 ) C1282_=_C2085( C1282 C2085 ) \nC1282_=_C2207( C1282 C2207 ) C1282_=_C2427( C1282 C2427 ) C1282_=_C2468( C1282 C2468 ) C1282_=_C2483( C1282 C2483 ) C1282_=_C2491( C1282 C2491 ) C1282_=_C2501( C1282 C2501 ) \nC1282_=_C2507( C1282 C2507 ) C1282_=_C2508( C1282 C2508 ) C1282_=_C2509( C1282 C2509 ) C1330_=_C1513( C1330 C1513 ) C1330_=_C1680( C1330 C1680 ) C1330_=_C1834( C1330 C1834 ) \nC1330_=_C1978( C1330 C1978 ) C1330_=_C2110( C1330 C2110 ) C1330_=_C2231( C1330 C2231 ) C1330_=_C2338( C1330 C2338 ) C1330_=_C2434( C1330 C2434 ) C1330_=_C2448( C1330 C2448 ) \nC1330_=_C2455( C1330 C2455 ) C1330_=_C2462( C1330 C2462 ) C1330_=_C2473( C1330 C2473 ) C1330_=_C2479( C1330 C2479 ) C1330_=_C2488( C1330 C2488 ) C1330_=_C2496( C1330 C2496 ) \nC1330_=_C2500( C1330 C2500 ) C1330_=_C2506( C1330 C2506 ) C1330_=_C2509( C1330 C2509 ) C1330_=_C2513( C1330 C2513 ) C1330_=_C2515( C1330 C2515 ) C1330_=_C2517( C1330 C2517 ) \nC1330_=_C2518( C1330 C2518 ) C1352_=_C1534( C1352 C1534 ) C1352_=_C1692( C1352 C1692 ) C1352_=_C1846( C1352 C1846 ) C1352_=_C1996( C1352 C1996 ) C1352_=_C2121( C1352 C2121 ) \nC1352_=_C2247( C1352 C2247 ) C1352_=_C2353( C1352 C2353 ) C1352_=_C2435( C1352 C2435 ) C1352_=_C2436( C1352 C2436 ) C1352_=_C2437( C1352 C2437 ) C1352_=_C2438( C1352 C2438 ) \nC1352_=_C2439( C1352 C2439 ) C1352_=_C2440( C1352 C2440 ) C1352_=_C2441( C1352 C2441 ) C1352_=_C2442( C1352 C2442 ) C1352_=_C2444( C1352 C2444 ) C1352_=_C2445( C1352 C2445 ) \nC1352_=_C2446( C1352 C2446 ) C1352_=_C2447( C1352 C2447 ) C1352_=_C2448( C1352 C2448 ) C1481_=_C2085( C1481 C2085 ) C1481_=_C2207( C1481 C2207 ) C1481_=_C2427( C1481 C2427 ) \nC1481_=_C2468( C1481 C2468 ) C1481_=_C2483( C1481 C2483 ) C1481_=_C2491( C1481 C2491 ) C1481_=_C2501( C1481 C2501 ) C1481_=_C2507( C1481 C2507 ) C1481_=_C2508( C1481 C2508 ) \nC1481_=_C2509( C1481 C2509 ) C1513_=_C1680( C1513 C1680 ) C1513_=_C1834( C1513 C1834 ) C1513_=_C1978( C1513 C1978 ) C1513_=_C2110( C1513 C2110 ) C1513_=_C2231( C1513 C2231 ) \nC1513_=_C2338( C1513 C2338 ) C1513_=_C2434( C1513 C2434 ) C1513_=_C2448( C1513 C2448 ) C1513_=_C2455( C1513 C2455 ) C1513_=_C2462( C1513 C2462 ) C1513_=_C2473( C1513 C2473 ) \nC1513_=_C2479( C1513 C2479 ) C1513_=_C2488( C1513 C2488 ) C1513_=_C2496( C1513 C2496 ) C1513_=_C2500( C1513 C2500 ) C1513_=_C2506( C1513 C2506 ) C1513_=_C2509( C1513 C2509 ) \nC1513_=_C2513( C1513 C2513 ) C1513_=_C2515( C1513 C2515 ) C1513_=_C2517( C1513 C2517 ) C1513_=_C2518( C1513 C2518 ) C1534_=_C1692( C1534 C1692 ) C1534_=_C1846( C1534 C1846 ) \nC1534_=_C1996( C1534 C1996 ) C1534_=_C2121( C1534 C2121 ) C1534_=_C2247( C1534 C2247 ) C1534_=_C2353( C1534 C2353 ) C1534_=_C2435( C1534 C2435 ) C1534_=_C2436( C1534 C2436 ) \nC1534_=_C2437( C1534 C2437 ) C1534_=_C2438( C1534 C2438 ) C1534_=_C2439( C1534 C2439 ) C1534_=_C2440( C1534 C2440 ) C1534_=_C2441( C1534 C2441 ) C1534_=_C2442( C1534 C2442 ) \nC1534_=_C2444( C1534 C2444 ) C1534_=_C2445( C1534 C2445 ) C1534_=_C2446( C1534 C2446 ) C1534_=_C2447( C1534 C2447 ) C1534_=_C2448( C1534 C2448 ) C1680_=_C1834( C1680 C1834 ) \nC1680_=_C1978( C1680 C1978 ) C1680_=_C2110( C1680 C2110 ) C1680_=_C2231( C1680 C2231 ) C1680_=_C2338( C1680 C2338 ) C1680_=_C2434( C1680 C2434 ) C1680_=_C2448( C1680 C2448 ) \nC1680_=_C2455( C1680 C2455 ) C1680_=_C2462( C1680 C2462 ) C1680_=_C2473( C1680 C2473 ) C1680_=_C2479( C1680 C2479 ) C1680_=_C2488( C1680 C2488 ) C1680_=_C2496( C1680 C2496 ) \nC1680_=_C2500( C1680 C2500 ) C1680_=_C2506( C1680 C2506 ) C1680_=_C2509( C1680 C2509 ) C1680_=_C2513( C1680 C2513 ) C1680_=_C2515( C1680 C2515 ) C1680_=_C2517( C1680 C2517 ) \nC1680_=_C2518( C1680 C2518 ) C1692_=_C1846( C1692 C1846 ) C1692_=_C1996( C1692 C1996 ) C1692_=_C2121( C1692 C2121 ) C1692_=_C2247( C1692 C2247 ) C1692_=_C2353( C1692 C2353 ) \nC1692_=_C2435( C1692 C2435 ) C1692_=_C2436( C1692 C2436 ) C1692_=_C2437( C1692 C2437 ) C1692_=_C2438( C1692 C2438 ) C1692_=_C2439( C1692 C2439 ) C1692_=_C2440( C1692 C2440 ) \nC1692_=_C2441( C1692 C2441 ) C1692_=_C2442( C1692 C2442 ) C1692_=_C2444( C1692 C2444 ) C1692_=_C2445( C1692 C2445 ) C1692_=_C2446( C1692 C2446 ) C1692_=_C2447( C1692 C2447 ) \nC1692_=_C2448( C1692 C2448 ) C1834_=_C1978( C1834 C1978 ) C1834_=_C2110( C1834 C2110 ) C1834_=_C2231( C1834 C2231 ) C1834_=_C2338( C1834 C2338 ) C1834_=_C2434( C1834 C2434 ) \nC1834_=_C2448( C1834 C2448 ) C1834_=_C2455( C1834 C2455 ) C1834_=_C2462( C1834 C2462 ) C1834_=_C2473( C1834 C2473 ) C1834_=_C2479( C1834 C2479 ) C1834_=_C2488( C1834 C2488 ) \nC1834_=_C2496( C1834 C2496 ) C1834_=_C2500( C1834 C2500 ) C1834_=_C2506( C1834 C2506 ) C1834_=_C2509( C1834 C2509 ) C1834_=_C2513( C1834 C2513 ) C1834_=_C2515( C1834 C2515 ) \nC1834_=_C2517( C1834 C2517 ) C1834_=_C2518( C1834 C2518 ) C1846_=_C1996( C1846 C1996 ) C1846_=_C2121( C1846 C2121 ) C1846_=_C2247( C1846 C2247 ) C1846_=_C2353( C1846 C2353 ) \nC1846_=_C2435( C1846 C2435 ) C1846_=_C2436( C1846 C2436 ) C1846_=_C2437( C1846 C2437 ) C1846_=_C2438( C1846 C2438 ) C1846_=_C2439( C1846 C2439 ) C1846_=_C2440( C1846 C2440 ) \nC1846_=_C2441( C1846 C2441 ) C1846_=_C2442( C1846 C2442 ) C1846_=_C2444( C1846 C2444 ) C1846_=_C2445( C1846 C2445 ) C1846_=_C2446( C1846 C2446 ) C1846_=_C2447( C1846 C2447 ) \nC1846_=_C2448( C1846 C2448 ) C1978_=_C2110( C1978 C2110 ) C1978_=_C2231( C1978 C2231 ) C1978_=_C2338( C1978 C2338 ) C1978_=_C2434( C1978 C2434 ) C1978_=_C2448( C1978 C2448 ) \nC1978_=_C2455( C1978 C2455 ) C1978_=_C2462( C1978 C2462 ) C1978_=_C2473( C1978 C2473 ) C1978_=_C2479( C1978 C2479 ) C1978_=_C2488( C1978 C2488 ) C1978_=_C2496( C1978 C2496 ) \nC1978_=_C2500( C1978 C2500 ) C1978_=_C2506( C1978 C2506 ) C1978_=_C2509( C1978 C2509 ) C1978_=_C2513( C1978 C2513 ) C1978_=_C2515( C1978 C2515 ) C1978_=_C2517( C1978 C2517 ) \nC1978_=_C2518( C1978 C2518 ) C1996_=_C2121( C1996 C2121 ) C1996_=_C2247( C1996 C2247 ) C1996_=_C2353( C1996 C2353 ) C1996_=_C2435( C1996 C2435 ) C1996_=_C2436( C1996 C2436 ) \nC1996_=_C2437( C1996 C2437 ) C1996_=_C2438( C1996 C2438 ) C1996_=_C2439( C1996 C2439 ) C1996_=_C2440( C1996 C2440 ) C1996_=_C2441( C1996 C2441 ) C1996_=_C2442( C1996 C2442 ) \nC1996_=_C2444( C1996 C2444 ) C1996_=_C2445( C1996 C2445 ) C1996_=_C2446( C1996 C2446 ) C1996_=_C2447( C1996 C2447 ) C1996_=_C2448( C1996 C2448 ) C2085_=_C2207( C2085 C2207 ) \nC2085_=_C2427( C2085 C2427 ) C2085_=_C2468( C2085 C2468 ) C2085_=_C2483( C2085 C2483 ) C2085_=_C2491( C2085 C2491 ) C2085_=_C2501( C2085 C2501 ) C2085_=_C2507( C2085 C2507 ) \nC2085_=_C2508( C2085 C2508 ) C2085_=_C2509( C2085 C2509 ) C2110_=_C2231( C2110 C2231 ) C2110_=_C2338( C2110 C2338 ) C2110_=_C2434( C2110 C2434 ) C2110_=_C2448( C2110 C2448 ) \nC2110_=_C2455( C2110 C2455 ) C2110_=_C2462( C2110 C2462 ) C2110_=_C2473( C2110 C2473 ) C2110_=_C2479( C2110 C2479 ) C2110_=_C2488( C2110 C2488 ) C2110_=_C2496( C2110 C2496 ) \nC2110_=_C2500( C2110 C2500 ) C2110_=_C2506( C2110 C2506 ) C2110_=_C2509( C2110 C2509 ) C2110_=_C2513( C2110 C2513 ) C2110_=_C2515( C2110 C2515 ) C2110_=_C2517( C2110 C2517 ) \nC2110_=_C2518( C2110 C2518 ) C2121_=_C2247( C2121 C2247 ) C2121_=_C2353( C2121 C2353 ) C2121_=_C2435( C2121 C2435 ) C2121_=_C2436( C2121 C2436 ) C2121_=_C2437( C2121 C2437 ) \nC2121_=_C2438( C2121 C2438 ) C2121_=_C2439( C2121 C2439 ) C2121_=_C2440( C2121 C2440 ) C2121_=_C2441( C2121 C2441 ) C2121_=_C2442( C2121 C2442 ) C2121_=_C2444( C2121 C2444 ) \nC2121_=_C2445( C2121 C2445 ) C2121_=_C2446( C2121 C2446 ) C2121_=_C2447( C2121 C2447 ) C2121_=_C2448( C2121 C2448 ) C2207_=_C2427( C2207 C2427 ) C2207_=_C2468( C2207 C2468 ) \nC2207_=_C2483( C2207 C2483 ) C2207_=_C2491( C2207 C2491 ) C2207_=_C2501( C2207 C2501 ) C2207_=_C2507( C2207 C2507 ) C2207_=_C2508( C2207 C2508 ) C2207_=_C2509( C2207 C2509 ) \nC2231_=_C2338( C2231 C2338 ) C2231_=_C2434( C2231 C2434 ) C2231_=_C2448( C2231 C2448 ) C2231_=_C2455( C2231 C2455 ) C2231_=_C2462( C2231 C2462 ) C2231_=_C2473( C2231 C2473 ) \nC2231_=_C2479( C2231 C2479 ) C2231_=_C2488( C2231 C2488 ) C2231_=_C2496( C2231 C2496 ) C2231_=_C2500( C2231 C2500 ) C2231_=_C2506( C2231 C2506 ) C2231_=_C2509( C2231 C2509 ) \nC2231_=_C2513( C2231 C2513 ) C2231_=_C2515( C2231 C2515 ) C2231_=_C2517( C2231 C2517 ) C2231_=_C2518( C2231 C2518 ) C2247_=_C2353( C2247 C2353 ) C2247_=_C2435( C2247 C2435 ) \nC2247_=_C2436( C2247 C2436 ) C2247_=_C2437( C2247 C2437 ) C2247_=_C2438( C2247 C2438 ) C2247_=_C2439( C2247 C2439 ) C2247_=_C2440( C2247 C2440 ) C2247_=_C2441( C2247 C2441 ) \nC2247_=_C2442( C2247 C2442 ) C2247_=_C2444( C2247 C2444 ) C2247_=_C2445( C2247 C2445 ) C2247_=_C2446( C2247 C2446 ) C2247_=_C2447( C2247 C2447 ) C2247_=_C2448( C2247 C2448 ) \nC2338_=_C2434( C2338 C2434 ) C2338_=_C2448( C2338 C2448 ) C2338_=_C2455( C2338 C2455 ) C2338_=_C2462( C2338 C2462 ) C2338_=_C2473( C2338 C2473 ) C2338_=_C2479( C2338 C2479 ) \nC2338_=_C2488( C2338 C2488 ) C2338_=_C2496( C2338 C2496 ) C2338_=_C2500( C2338 C2500 ) C2338_=_C2506( C2338 C2506 ) C2338_=_C2509( C2338 C2509 ) C2338_=_C2513( C2338 C2513 ) \nC2338_=_C2515( C2338 C2515 ) C2338_=_C2517( C2338 C2517 ) C2338_=_C2518( C2338 C2518 ) C2353_=_C2435( C2353 C2435 ) C2353_=_C2436( C2353 C2436 ) C2353_=_C2437( C2353 C2437 ) \nC2353_=_C2438( C2353 C2438 ) C2353_=_C2439( C2353 C2439 ) C2353_=_C2440( C2353 C2440 ) C2353_=_C2441( C2353 C2441 ) C2353_=_C2442( C2353 C2442 ) C2353_=_C2444( C2353 C2444 ) \nC2353_=_C2445( C2353 C2445 ) C2353_=_C2446( C2353 C2446 ) C2353_=_C2447( C2353 C2447 ) C2353_=_C2448( C2353 C2448 ) C2427_=_C2468( C2427 C2468 ) C2427_=_C2483( C2427 C2483 ) \nC2427_=_C2491( C2427 C2491 ) C2427_=_C2501( C2427 C2501 ) C2427_=_C2507( C2427 C2507 ) C2427_=_C2508( C2427 C2508 ) C2427_=_C2509( C2427 C2509 ) C2434_=_C2448( C2434 C2448 ) \nC2434_=_C2455( C2434 C2455 ) C2434_=_C2462( C2434 C2462 ) C2434_=_C2473( C2434 C2473 ) C2434_=_C2479( C2434 C2479 ) C2434_=_C2488( C2434 C2488 ) C2434_=_C2496( C2434 C2496 ) \nC2434_=_C2500( C2434 C2500 ) C2434_=_C2506( C2434 C2506 ) C2434_=_C2509(</w:t>
      </w:r>
    </w:p>
    <w:p>
      <w:pPr>
        <w:pStyle w:val="PreformattedText"/>
        <w:bidi w:val="0"/>
        <w:spacing w:before="0" w:after="0"/>
        <w:jc w:val="left"/>
        <w:rPr/>
      </w:pPr>
      <w:r>
        <w:rPr/>
        <w:t xml:space="preserve"> </w:t>
      </w:r>
      <w:r>
        <w:rPr/>
        <w:t>C2434 C2509 ) C2434_=_C2513( C2434 C2513 ) C2434_=_C2515( C2434 C2515 ) C2434_=_C2517( C2434 C2517 ) \nC2434_=_C2518( C2434 C2518 ) C2435_=_C2436( C2435 C2436 ) C2435_=_C2437( C2435 C2437 ) C2435_=_C2438( C2435 C2438 ) C2435_=_C2439( C2435 C2439 ) C2435_=_C2440( C2435 C2440 ) \nC2435_=_C2441( C2435 C2441 ) C2435_=_C2442( C2435 C2442 ) C2435_=_C2444( C2435 C2444 ) C2435_=_C2445( C2435 C2445 ) C2435_=_C2446( C2435 C2446 ) C2435_=_C2447( C2435 C2447 ) \nC2435_=_C2448( C2435 C2448 ) C2435_=_C2455( C2435 C2455 ) C2436_=_C2437( C2436 C2437 ) C2436_=_C2438( C2436 C2438 ) C2436_=_C2439( C2436 C2439 ) C2436_=_C2440( C2436 C2440 ) \nC2436_=_C2441( C2436 C2441 ) C2436_=_C2442( C2436 C2442 ) C2436_=_C2444( C2436 C2444 ) C2436_=_C2445( C2436 C2445 ) C2436_=_C2446( C2436 C2446 ) C2436_=_C2447( C2436 C2447 ) \nC2436_=_C2448( C2436 C2448 ) C2436_=_C2462( C2436 C2462 ) C2437_=_C2438( C2437 C2438 ) C2437_=_C2439( C2437 C2439 ) C2437_=_C2440( C2437 C2440 ) C2437_=_C2441( C2437 C2441 ) \nC2437_=_C2442( C2437 C2442 ) C2437_=_C2444( C2437 C2444 ) C2437_=_C2445( C2437 C2445 ) C2437_=_C2446( C2437 C2446 ) C2437_=_C2447( C2437 C2447 ) C2437_=_C2448( C2437 C2448 ) \nC2437_=_C2468( C2437 C2468 ) C2437_=_C2473( C2437 C2473 ) C2438_=_C2439( C2438 C2439 ) C2438_=_C2440( C2438 C2440 ) C2438_=_C2441( C2438 C2441 ) C2438_=_C2442( C2438 C2442 ) \nC2438_=_C2444( C2438 C2444 ) C2438_=_C2445( C2438 C2445 ) C2438_=_C2446( C2438 C2446 ) C2438_=_C2447( C2438 C2447 ) C2438_=_C2448( C2438 C2448 ) C2438_=_C2479( C2438 C2479 ) \nC2439_=_C2440( C2439 C2440 ) C2439_=_C2441( C2439 C2441 ) C2439_=_C2442( C2439 C2442 ) C2439_=_C2444( C2439 C2444 ) C2439_=_C2445( C2439 C2445 ) C2439_=_C2446( C2439 C2446 ) \nC2439_=_C2447( C2439 C2447 ) C2439_=_C2448( C2439 C2448 ) C2439_=_C2483( C2439 C2483 ) C2439_=_C2488( C2439 C2488 ) C2440_=_C2441( C2440 C2441 ) C2440_=_C2442( C2440 C2442 ) \nC2440_=_C2444( C2440 C2444 ) C2440_=_C2445( C2440 C2445 ) C2440_=_C2446( C2440 C2446 ) C2440_=_C2447( C2440 C2447 ) C2440_=_C2448( C2440 C2448 ) C2440_=_C2491( C2440 C2491 ) \nC2440_=_C2496( C2440 C2496 ) C2441_=_C2442( C2441 C2442 ) C2441_=_C2444( C2441 C2444 ) C2441_=_C2445( C2441 C2445 ) C2441_=_C2446( C2441 C2446 ) C2441_=_C2447( C2441 C2447 ) \nC2441_=_C2448( C2441 C2448 ) C2441_=_C2500( C2441 C2500 ) C2442_=_C2444( C2442 C2444 ) C2442_=_C2445( C2442 C2445 ) C2442_=_C2446( C2442 C2446 ) C2442_=_C2447( C2442 C2447 ) \nC2442_=_C2448( C2442 C2448 ) C2442_=_C2501( C2442 C2501 ) C2442_=_C2506( C2442 C2506 ) C2444_=_C2445( C2444 C2445 ) C2444_=_C2446( C2444 C2446 ) C2444_=_C2447( C2444 C2447 ) \nC2444_=_C2448( C2444 C2448 ) C2444_=_C2507( C2444 C2507 ) C2444_=_C2513( C2444 C2513 ) C2445_=_C2446( C2445 C2446 ) C2445_=_C2447( C2445 C2447 ) C2445_=_C2448( C2445 C2448 ) \nC2445_=_C2515( C2445 C2515 ) C2446_=_C2447( C2446 C2447 ) C2446_=_C2448( C2446 C2448 ) C2446_=_C2508( C2446 C2508 ) C2446_=_C2517( C2446 C2517 ) C2447_=_C2448( C2447 C2448 ) \nC2447_=_C2518( C2447 C2518 ) C2448_=_C2455( C2448 C2455 ) C2448_=_C2462( C2448 C2462 ) C2448_=_C2473( C2448 C2473 ) C2448_=_C2479( C2448 C2479 ) C2448_=_C2488( C2448 C2488 ) \nC2448_=_C2496( C2448 C2496 ) C2448_=_C2500( C2448 C2500 ) C2448_=_C2506( C2448 C2506 ) C2448_=_C2509( C2448 C2509 ) C2448_=_C2513( C2448 C2513 ) C2448_=_C2515( C2448 C2515 ) \nC2448_=_C2517( C2448 C2517 ) C2448_=_C2518( C2448 C2518 ) C2455_=_C2462( C2455 C2462 ) C2455_=_C2473( C2455 C2473 ) C2455_=_C2479( C2455 C2479 ) C2455_=_C2488( C2455 C2488 ) \nC2455_=_C2496( C2455 C2496 ) C2455_=_C2500( C2455 C2500 ) C2455_=_C2506( C2455 C2506 ) C2455_=_C2509( C2455 C2509 ) C2455_=_C2513( C2455 C2513 ) C2455_=_C2515( C2455 C2515 ) \nC2455_=_C2517( C2455 C2517 ) C2455_=_C2518( C2455 C2518 ) C2462_=_C2473( C2462 C2473 ) C2462_=_C2479( C2462 C2479 ) C2462_=_C2488( C2462 C2488 ) C2462_=_C2496( C2462 C2496 ) \nC2462_=_C2500( C2462 C2500 ) C2462_=_C2506( C2462 C2506 ) C2462_=_C2509( C2462 C2509 ) C2462_=_C2513( C2462 C2513 ) C2462_=_C2515( C2462 C2515 ) C2462_=_C2517( C2462 C2517 ) \nC2462_=_C2518( C2462 C2518 ) C2468_=_C2473( C2468 C2473 ) C2468_=_C2483( C2468 C2483 ) C2468_=_C2491( C2468 C2491 ) C2468_=_C2501( C2468 C2501 ) C2468_=_C2507( C2468 C2507 ) \nC2468_=_C2508( C2468 C2508 ) C2468_=_C2509( C2468 C2509 ) C2473_=_C2479( C2473 C2479 ) C2473_=_C2488( C2473 C2488 ) C2473_=_C2496( C2473 C2496 ) C2473_=_C2500( C2473 C2500 ) \nC2473_=_C2506( C2473 C2506 ) C2473_=_C2509( C2473 C2509 ) C2473_=_C2513( C2473 C2513 ) C2473_=_C2515( C2473 C2515 ) C2473_=_C2517( C2473 C2517 ) C2473_=_C2518( C2473 C2518 ) \nC2479_=_C2488( C2479 C2488 ) C2479_=_C2496( C2479 C2496 ) C2479_=_C2500( C2479 C2500 ) C2479_=_C2506( C2479 C2506 ) C2479_=_C2509( C2479 C2509 ) C2479_=_C2513( C2479 C2513 ) \nC2479_=_C2515( C2479 C2515 ) C2479_=_C2517( C2479 C2517 ) C2479_=_C2518( C2479 C2518 ) C2483_=_C2488( C2483 C2488 ) C2483_=_C2491( C2483 C2491 ) C2483_=_C2501( C2483 C2501 ) \nC2483_=_C2507( C2483 C2507 ) C2483_=_C2508( C2483 C2508 ) C2483_=_C2509( C2483 C2509 ) C2488_=_C2496( C2488 C2496 ) C2488_=_C2500( C2488 C2500 ) C2488_=_C2506( C2488 C2506 ) \nC2488_=_C2509( C2488 C2509 ) C2488_=_C2513( C2488 C2513 ) C2488_=_C2515( C2488 C2515 ) C2488_=_C2517( C2488 C2517 ) C2488_=_C2518( C2488 C2518 ) C2491_=_C2496( C2491 C2496 ) \nC2491_=_C2501( C2491 C2501 ) C2491_=_C2507( C2491 C2507 ) C2491_=_C2508( C2491 C2508 ) C2491_=_C2509( C2491 C2509 ) C2496_=_C2500( C2496 C2500 ) C2496_=_C2506( C2496 C2506 ) \nC2496_=_C2509( C2496 C2509 ) C2496_=_C2513( C2496 C2513 ) C2496_=_C2515( C2496 C2515 ) C2496_=_C2517( C2496 C2517 ) C2496_=_C2518( C2496 C2518 ) C2500_=_C2506( C2500 C2506 ) \nC2500_=_C2509( C2500 C2509 ) C2500_=_C2513( C2500 C2513 ) C2500_=_C2515( C2500 C2515 ) C2500_=_C2517( C2500 C2517 ) C2500_=_C2518( C2500 C2518 ) C2501_=_C2506( C2501 C2506 ) \nC2501_=_C2507( C2501 C2507 ) C2501_=_C2508( C2501 C2508 ) C2501_=_C2509( C2501 C2509 ) C2506_=_C2509( C2506 C2509 ) C2506_=_C2513( C2506 C2513 ) C2506_=_C2515( C2506 C2515 ) \nC2506_=_C2517( C2506 C2517 ) C2506_=_C2518( C2506 C2518 ) C2507_=_C2508( C2507 C2508 ) C2507_=_C2509( C2507 C2509 ) C2507_=_C2513( C2507 C2513 ) C2508_=_C2509( C2508 C2509 ) \nC2508_=_C2517( C2508 C2517 ) C2509_=_C2513( C2509 C2513 ) C2509_=_C2515( C2509 C2515 ) C2509_=_C2517( C2509 C2517 ) C2509_=_C2518( C2509 C2518 ) C2513_=_C2515( C2513 C2515 ) \nC2513_=_C2517( C2513 C2517 ) C2513_=_C2518( C2513 C2518 ) C2515_=_C2517( C2515 C2517 ) C2515_=_C2518( C2515 C2518 ) C2517_=_C2518( C2517 C2518 ) "];180-&gt;244[label="65: C15 C185 C252 C279 C491 \nC506 C666 C719 C734 C932 C956 \nC1135 C1149 C1282 C1330 C1352 C1481 \nC1513 C1534 C1680 C1692 C1834 C1846 \nC1978 C1996 C2085 C2110 C2121 C2207 \nC2231 C2247 C2338 C2353 C2427 C2434 \nC2435 C2436 C2437 C2438 C2439 C2440 \nC2441 C2442 C2444 C2445 C2446 C2447 \nC2455 C2462 C2468 C2473 C2479 C2483 \nC2488 C2491 C2496 C2500 C2501 C2506 \nC2507 C2508 C2513 C2515 C2517 C2518 \n752: C15_=_C279 ,C15_=_C506 ,C15_=_C734 ,C15_=_C956 ,C15_=_C1149 ,\nC15_=_C1352 ,C15_=_C1534 ,C15_=_C1692 ,C15_=_C1846 ,C15_=_C1996 ,C15_=_C2121 ,\nC15_=_C2247 ,C15_=_C2353 ,C15_=_C2435 ,C15_=_C2436 ,C15_=_C2437 ,C15_=_C2438 ,\nC15_=_C2439 ,C15_=_C2440 ,C15_=_C2441 ,C15_=_C2442 ,C15_=_C2444 ,C15_=_C2445 ,\nC15_=_C2446 ,C15_=_C2447 ,C185_=_C666 ,C185_=_C1282 ,C185_=_C1481 ,C185_=_C2085 ,\nC185_=_C2207 ,C185_=_C2427 ,C185_=_C2468 ,C185_=_C2483 ,C185_=_C2491 ,C185_=_C2501 ,\nC185_=_C2507 ,C185_=_C2508 ,C252_=_C491 ,C252_=_C719 ,C252_=_C932 ,C252_=_C1135 ,\nC252_=_C1330 ,C252_=_C1513 ,C252_=_C1680 ,C252_=_C1834 ,C252_=_C1978 ,C252_=_C2110 ,\nC252_=_C2231 ,C252_=_C2338 ,C252_=_C2434 ,C252_=_C2455 ,C252_=_C2462 ,C252_=_C2473 ,\nC252_=_C2479 ,C252_=_C2488 ,C252_=_C2496 ,C252_=_C2500 ,C252_=_C2506 ,C252_=_C2513 ,\nC252_=_C2515 ,C252_=_C2517 ,C252_=_C2518 ,C279_=_C506 ,C279_=_C734 ,C279_=_C956 ,\nC279_=_C1149 ,C279_=_C1352 ,C279_=_C1534 ,C279_=_C1692 ,C279_=_C1846 ,C279_=_C1996 ,\nC279_=_C2121 ,C279_=_C2247 ,C279_=_C2353 ,C279_=_C2435 ,C279_=_C2436 ,C279_=_C2437 ,\nC279_=_C2438 ,C279_=_C2439 ,C279_=_C2440 ,C279_=_C2441 ,C279_=_C2442 ,C279_=_C2444 ,\nC279_=_C2445 ,C279_=_C2446 ,C279_=_C2447 ,C491_=_C719 ,C491_=_C932 ,C491_=_C1135 ,\nC491_=_C1330 ,C491_=_C1513 ,C491_=_C1680 ,C491_=_C1834 ,C491_=_C1978 ,C491_=_C2110 ,\nC491_=_C2231 ,C491_=_C2338 ,C491_=_C2434 ,C491_=_C2455 ,C491_=_C2462 ,C491_=_C2473 ,\nC491_=_C2479 ,C491_=_C2488 ,C491_=_C2496 ,C491_=_C2500 ,C491_=_C2506 ,C491_=_C2513 ,\nC491_=_C2515 ,C491_=_C2517 ,C491_=_C2518 ,C506_=_C734 ,C506_=_C956 ,C506_=_C1149 ,\nC506_=_C1352 ,C506_=_C1534 ,C506_=_C1692 ,C506_=_C1846 ,C506_=_C1996 ,C506_=_C2121 ,\nC506_=_C2247 ,C506_=_C2353 ,C506_=_C2435 ,C506_=_C2436 ,C506_=_C2437 ,C506_=_C2438 ,\nC506_=_C2439 ,C506_=_C2440 ,C506_=_C2441 ,C506_=_C2442 ,C506_=_C2444 ,C506_=_C2445 ,\nC506_=_C2446 ,C506_=_C2447 ,C666_=_C1282 ,C666_=_C1481 ,C666_=_C2085 ,C666_=_C2207 ,\nC666_=_C2427 ,C666_=_C2468 ,C666_=_C2483 ,C666_=_C2491 ,C666_=_C2501 ,C666_=_C2507 ,\nC666_=_C2508 ,C719_=_C932 ,C719_=_C1135 ,C719_=_C1330 ,C719_=_C1513 ,C719_=_C1680 ,\nC719_=_C1834 ,C719_=_C1978 ,C719_=_C2110 ,C719_=_C2231 ,C719_=_C2338 ,C719_=_C2434 ,\nC719_=_C2455 ,C719_=_C2462 ,C719_=_C2473 ,C719_=_C2479 ,C719_=_C2488 ,C719_=_C2496 ,\nC719_=_C2500 ,C719_=_C2506 ,C719_=_C2513 ,C719_=_C2515 ,C719_=_C2517 ,C719_=_C2518 ,\nC734_=_C956 ,C734_=_C1149 ,C734_=_C1352 ,C734_=_C1534 ,C734_=_C1692 ,C734_=_C1846 ,\nC734_=_C1996 ,C734_=_C2121 ,C734_=_C2247 ,C734_=_C2353 ,C734_=_C2435 ,C734_=_C2436 ,\nC734_=_C2437 ,C734_=_C2438 ,C734_=_C2439 ,C734_=_C2440 ,C734_=_C2441 ,C734_=_C2442 ,\nC734_=_C2444 ,C734_=_C2445 ,C734_=_C2446 ,C734_=_C2447 ,C932_=_C1135 ,C932_=_C1330 ,\nC932_=_C1513 ,C932_=_C1680 ,C932_=_C1834 ,C932_=_C1978 ,C932_=_C2110 ,C932_=_C2231 ,\nC932_=_C2338 ,C932_=_C2434 ,C932_=_C2455 ,C932_=_C2462 ,C932_=_C2473 ,C932_=_C2479 ,\nC932_=_C2488 ,C932_=_C2496 ,C932_=_C2500 ,C932_=_C2506 ,C932_=_C2513 ,C932_=_C2515 ,\nC932_=_C2517 ,C932_=_C2518 ,C956_=_C1149 ,C956_=_C1352 ,C956_=_C1534 ,C956_=_C1692 ,\nC956_=_C1846 ,C956_=_C1996</w:t>
      </w:r>
    </w:p>
    <w:p>
      <w:pPr>
        <w:pStyle w:val="PreformattedText"/>
        <w:bidi w:val="0"/>
        <w:spacing w:before="0" w:after="0"/>
        <w:jc w:val="left"/>
        <w:rPr/>
      </w:pPr>
      <w:r>
        <w:rPr/>
        <w:t xml:space="preserve"> </w:t>
      </w:r>
      <w:r>
        <w:rPr/>
        <w:t>,C956_=_C2121 ,C956_=_C2247 ,C956_=_C2353 ,C956_=_C2435 ,\nC956_=_C2436 ,C956_=_C2437 ,C956_=_C2438 ,C956_=_C2439 ,C956_=_C2440 ,C956_=_C2441 ,\nC956_=_C2442 ,C956_=_C2444 ,C956_=_C2445 ,C956_=_C2446 ,C956_=_C2447 ,C1135_=_C1330 ,\nC1135_=_C1513 ,C1135_=_C1680 ,C1135_=_C1834 ,C1135_=_C1978 ,C1135_=_C2110 ,C1135_=_C2231 ,\nC1135_=_C2338 ,C1135_=_C2434 ,C1135_=_C2455 ,C1135_=_C2462 ,C1135_=_C2473 ,C1135_=_C2479 ,\nC1135_=_C2488 ,C1135_=_C2496 ,C1135_=_C2500 ,C1135_=_C2506 ,C1135_=_C2513 ,C1135_=_C2515 ,\nC1135_=_C2517 ,C1135_=_C2518 ,C1149_=_C1352 ,C1149_=_C1534 ,C1149_=_C1692 ,C1149_=_C1846 ,\nC1149_=_C1996 ,C1149_=_C2121 ,C1149_=_C2247 ,C1149_=_C2353 ,C1149_=_C2435 ,C1149_=_C2436 ,\nC1149_=_C2437 ,C1149_=_C2438 ,C1149_=_C2439 ,C1149_=_C2440 ,C1149_=_C2441 ,C1149_=_C2442 ,\nC1149_=_C2444 ,C1149_=_C2445 ,C1149_=_C2446 ,C1149_=_C2447 ,C1282_=_C1481 ,C1282_=_C2085 ,\nC1282_=_C2207 ,C1282_=_C2427 ,C1282_=_C2468 ,C1282_=_C2483 ,C1282_=_C2491 ,C1282_=_C2501 ,\nC1282_=_C2507 ,C1282_=_C2508 ,C1330_=_C1513 ,C1330_=_C1680 ,C1330_=_C1834 ,C1330_=_C1978 ,\nC1330_=_C2110 ,C1330_=_C2231 ,C1330_=_C2338 ,C1330_=_C2434 ,C1330_=_C2455 ,C1330_=_C2462 ,\nC1330_=_C2473 ,C1330_=_C2479 ,C1330_=_C2488 ,C1330_=_C2496 ,C1330_=_C2500 ,C1330_=_C2506 ,\nC1330_=_C2513 ,C1330_=_C2515 ,C1330_=_C2517 ,C1330_=_C2518 ,C1352_=_C1534 ,C1352_=_C1692 ,\nC1352_=_C1846 ,C1352_=_C1996 ,C1352_=_C2121 ,C1352_=_C2247 ,C1352_=_C2353 ,C1352_=_C2435 ,\nC1352_=_C2436 ,C1352_=_C2437 ,C1352_=_C2438 ,C1352_=_C2439 ,C1352_=_C2440 ,C1352_=_C2441 ,\nC1352_=_C2442 ,C1352_=_C2444 ,C1352_=_C2445 ,C1352_=_C2446 ,C1352_=_C2447 ,C1481_=_C2085 ,\nC1481_=_C2207 ,C1481_=_C2427 ,C1481_=_C2468 ,C1481_=_C2483 ,C1481_=_C2491 ,C1481_=_C2501 ,\nC1481_=_C2507 ,C1481_=_C2508 ,C1513_=_C1680 ,C1513_=_C1834 ,C1513_=_C1978 ,C1513_=_C2110 ,\nC1513_=_C2231 ,C1513_=_C2338 ,C1513_=_C2434 ,C1513_=_C2455 ,C1513_=_C2462 ,C1513_=_C2473 ,\nC1513_=_C2479 ,C1513_=_C2488 ,C1513_=_C2496 ,C1513_=_C2500 ,C1513_=_C2506 ,C1513_=_C2513 ,\nC1513_=_C2515 ,C1513_=_C2517 ,C1513_=_C2518 ,C1534_=_C1692 ,C1534_=_C1846 ,C1534_=_C1996 ,\nC1534_=_C2121 ,C1534_=_C2247 ,C1534_=_C2353 ,C1534_=_C2435 ,C1534_=_C2436 ,C1534_=_C2437 ,\nC1534_=_C2438 ,C1534_=_C2439 ,C1534_=_C2440 ,C1534_=_C2441 ,C1534_=_C2442 ,C1534_=_C2444 ,\nC1534_=_C2445 ,C1534_=_C2446 ,C1534_=_C2447 ,C1680_=_C1834 ,C1680_=_C1978 ,C1680_=_C2110 ,\nC1680_=_C2231 ,C1680_=_C2338 ,C1680_=_C2434 ,C1680_=_C2455 ,C1680_=_C2462 ,C1680_=_C2473 ,\nC1680_=_C2479 ,C1680_=_C2488 ,C1680_=_C2496 ,C1680_=_C2500 ,C1680_=_C2506 ,C1680_=_C2513 ,\nC1680_=_C2515 ,C1680_=_C2517 ,C1680_=_C2518 ,C1692_=_C1846 ,C1692_=_C1996 ,C1692_=_C2121 ,\nC1692_=_C2247 ,C1692_=_C2353 ,C1692_=_C2435 ,C1692_=_C2436 ,C1692_=_C2437 ,C1692_=_C2438 ,\nC1692_=_C2439 ,C1692_=_C2440 ,C1692_=_C2441 ,C1692_=_C2442 ,C1692_=_C2444 ,C1692_=_C2445 ,\nC1692_=_C2446 ,C1692_=_C2447 ,C1834_=_C1978 ,C1834_=_C2110 ,C1834_=_C2231 ,C1834_=_C2338 ,\nC1834_=_C2434 ,C1834_=_C2455 ,C1834_=_C2462 ,C1834_=_C2473 ,C1834_=_C2479 ,C1834_=_C2488 ,\nC1834_=_C2496 ,C1834_=_C2500 ,C1834_=_C2506 ,C1834_=_C2513 ,C1834_=_C2515 ,C1834_=_C2517 ,\nC1834_=_C2518 ,C1846_=_C1996 ,C1846_=_C2121 ,C1846_=_C2247 ,C1846_=_C2353 ,C1846_=_C2435 ,\nC1846_=_C2436 ,C1846_=_C2437 ,C1846_=_C2438 ,C1846_=_C2439 ,C1846_=_C2440 ,C1846_=_C2441 ,\nC1846_=_C2442 ,C1846_=_C2444 ,C1846_=_C2445 ,C1846_=_C2446 ,C1846_=_C2447 ,C1978_=_C2110 ,\nC1978_=_C2231 ,C1978_=_C2338 ,C1978_=_C2434 ,C1978_=_C2455 ,C1978_=_C2462 ,C1978_=_C2473 ,\nC1978_=_C2479 ,C1978_=_C2488 ,C1978_=_C2496 ,C1978_=_C2500 ,C1978_=_C2506 ,C1978_=_C2513 ,\nC1978_=_C2515 ,C1978_=_C2517 ,C1978_=_C2518 ,C1996_=_C2121 ,C1996_=_C2247 ,C1996_=_C2353 ,\nC1996_=_C2435 ,C1996_=_C2436 ,C1996_=_C2437 ,C1996_=_C2438 ,C1996_=_C2439 ,C1996_=_C2440 ,\nC1996_=_C2441 ,C1996_=_C2442 ,C1996_=_C2444 ,C1996_=_C2445 ,C1996_=_C2446 ,C1996_=_C2447 ,\nC2085_=_C2207 ,C2085_=_C2427 ,C2085_=_C2468 ,C2085_=_C2483 ,C2085_=_C2491 ,C2085_=_C2501 ,\nC2085_=_C2507 ,C2085_=_C2508 ,C2110_=_C2231 ,C2110_=_C2338 ,C2110_=_C2434 ,C2110_=_C2455 ,\nC2110_=_C2462 ,C2110_=_C2473 ,C2110_=_C2479 ,C2110_=_C2488 ,C2110_=_C2496 ,C2110_=_C2500 ,\nC2110_=_C2506 ,C2110_=_C2513 ,C2110_=_C2515 ,C2110_=_C2517 ,C2110_=_C2518 ,C2121_=_C2247 ,\nC2121_=_C2353 ,C2121_=_C2435 ,C2121_=_C2436 ,C2121_=_C2437 ,C2121_=_C2438 ,C2121_=_C2439 ,\nC2121_=_C2440 ,C2121_=_C2441 ,C2121_=_C2442 ,C2121_=_C2444 ,C2121_=_C2445 ,C2121_=_C2446 ,\nC2121_=_C2447 ,C2207_=_C2427 ,C2207_=_C2468 ,C2207_=_C2483 ,C2207_=_C2491 ,C2207_=_C2501 ,\nC2207_=_C2507 ,C2207_=_C2508 ,C2231_=_C2338 ,C2231_=_C2434 ,C2231_=_C2455 ,C2231_=_C2462 ,\nC2231_=_C2473 ,C2231_=_C2479 ,C2231_=_C2488 ,C2231_=_C2496 ,C2231_=_C2500 ,C2231_=_C2506 ,\nC2231_=_C2513 ,C2231_=_C2515 ,C2231_=_C2517 ,C2231_=_C2518 ,C2247_=_C2353 ,C2247_=_C2435 ,\nC2247_=_C2436 ,C2247_=_C2437 ,C2247_=_C2438 ,C2247_=_C2439 ,C2247_=_C2440 ,C2247_=_C2441 ,\nC2247_=_C2442 ,C2247_=_C2444 ,C2247_=_C2445 ,C2247_=_C2446 ,C2247_=_C2447 ,C2338_=_C2434 ,\nC2338_=_C2455 ,C2338_=_C2462 ,C2338_=_C2473 ,C2338_=_C2479 ,C2338_=_C2488 ,C2338_=_C2496 ,\nC2338_=_C2500 ,C2338_=_C2506 ,C2338_=_C2513 ,C2338_=_C2515 ,C2338_=_C2517 ,C2338_=_C2518 ,\nC2353_=_C2435 ,C2353_=_C2436 ,C2353_=_C2437 ,C2353_=_C2438 ,C2353_=_C2439 ,C2353_=_C2440 ,\nC2353_=_C2441 ,C2353_=_C2442 ,C2353_=_C2444 ,C2353_=_C2445 ,C2353_=_C2446 ,C2353_=_C2447 ,\nC2427_=_C2468 ,C2427_=_C2483 ,C2427_=_C2491 ,C2427_=_C2501 ,C2427_=_C2507 ,C2427_=_C2508 ,\nC2434_=_C2455 ,C2434_=_C2462 ,C2434_=_C2473 ,C2434_=_C2479 ,C2434_=_C2488 ,C2434_=_C2496 ,\nC2434_=_C2500 ,C2434_=_C2506 ,C2434_=_C2513 ,C2434_=_C2515 ,C2434_=_C2517 ,C2434_=_C2518 ,\nC2435_=_C2436 ,C2435_=_C2437 ,C2435_=_C2438 ,C2435_=_C2439 ,C2435_=_C2440 ,C2435_=_C2441 ,\nC2435_=_C2442 ,C2435_=_C2444 ,C2435_=_C2445 ,C2435_=_C2446 ,C2435_=_C2447 ,C2435_=_C2455 ,\nC2436_=_C2437 ,C2436_=_C2438 ,C2436_=_C2439 ,C2436_=_C2440 ,C2436_=_C2441 ,C2436_=_C2442 ,\nC2436_=_C2444 ,C2436_=_C2445 ,C2436_=_C2446 ,C2436_=_C2447 ,C2436_=_C2462 ,C2437_=_C2438 ,\nC2437_=_C2439 ,C2437_=_C2440 ,C2437_=_C2441 ,C2437_=_C2442 ,C2437_=_C2444 ,C2437_=_C2445 ,\nC2437_=_C2446 ,C2437_=_C2447 ,C2437_=_C2468 ,C2437_=_C2473 ,C2438_=_C2439 ,C2438_=_C2440 ,\nC2438_=_C2441 ,C2438_=_C2442 ,C2438_=_C2444 ,C2438_=_C2445 ,C2438_=_C2446 ,C2438_=_C2447 ,\nC2438_=_C2479 ,C2439_=_C2440 ,C2439_=_C2441 ,C2439_=_C2442 ,C2439_=_C2444 ,C2439_=_C2445 ,\nC2439_=_C2446 ,C2439_=_C2447 ,C2439_=_C2483 ,C2439_=_C2488 ,C2440_=_C2441 ,C2440_=_C2442 ,\nC2440_=_C2444 ,C2440_=_C2445 ,C2440_=_C2446 ,C2440_=_C2447 ,C2440_=_C2491 ,C2440_=_C2496 ,\nC2441_=_C2442 ,C2441_=_C2444 ,C2441_=_C2445 ,C2441_=_C2446 ,C2441_=_C2447 ,C2441_=_C2500 ,\nC2442_=_C2444 ,C2442_=_C2445 ,C2442_=_C2446 ,C2442_=_C2447 ,C2442_=_C2501 ,C2442_=_C2506 ,\nC2444_=_C2445 ,C2444_=_C2446 ,C2444_=_C2447 ,C2444_=_C2507 ,C2444_=_C2513 ,C2445_=_C2446 ,\nC2445_=_C2447 ,C2445_=_C2515 ,C2446_=_C2447 ,C2446_=_C2508 ,C2446_=_C2517 ,C2447_=_C2518 ,\nC2455_=_C2462 ,C2455_=_C2473 ,C2455_=_C2479 ,C2455_=_C2488 ,C2455_=_C2496 ,C2455_=_C2500 ,\nC2455_=_C2506 ,C2455_=_C2513 ,C2455_=_C2515 ,C2455_=_C2517 ,C2455_=_C2518 ,C2462_=_C2473 ,\nC2462_=_C2479 ,C2462_=_C2488 ,C2462_=_C2496 ,C2462_=_C2500 ,C2462_=_C2506 ,C2462_=_C2513 ,\nC2462_=_C2515 ,C2462_=_C2517 ,C2462_=_C2518 ,C2468_=_C2473 ,C2468_=_C2483 ,C2468_=_C2491 ,\nC2468_=_C2501 ,C2468_=_C2507 ,C2468_=_C2508 ,C2473_=_C2479 ,C2473_=_C2488 ,C2473_=_C2496 ,\nC2473_=_C2500 ,C2473_=_C2506 ,C2473_=_C2513 ,C2473_=_C2515 ,C2473_=_C2517 ,C2473_=_C2518 ,\nC2479_=_C2488 ,C2479_=_C2496 ,C2479_=_C2500 ,C2479_=_C2506 ,C2479_=_C2513 ,C2479_=_C2515 ,\nC2479_=_C2517 ,C2479_=_C2518 ,C2483_=_C2488 ,C2483_=_C2491 ,C2483_=_C2501 ,C2483_=_C2507 ,\nC2483_=_C2508 ,C2488_=_C2496 ,C2488_=_C2500 ,C2488_=_C2506 ,C2488_=_C2513 ,C2488_=_C2515 ,\nC2488_=_C2517 ,C2488_=_C2518 ,C2491_=_C2496 ,C2491_=_C2501 ,C2491_=_C2507 ,C2491_=_C2508 ,\nC2496_=_C2500 ,C2496_=_C2506 ,C2496_=_C2513 ,C2496_=_C2515 ,C2496_=_C2517 ,C2496_=_C2518 ,\nC2500_=_C2506 ,C2500_=_C2513 ,C2500_=_C2515 ,C2500_=_C2517 ,C2500_=_C2518 ,C2501_=_C2506 ,\nC2501_=_C2507 ,C2501_=_C2508 ,C2506_=_C2513 ,C2506_=_C2515 ,C2506_=_C2517 ,C2506_=_C2518 ,\nC2507_=_C2508 ,C2507_=_C2513 ,C2508_=_C2517 ,C2513_=_C2515 ,C2513_=_C2517 ,C2513_=_C2518 ,\nC2515_=_C2517 ,C2515_=_C2518 ,C2517_=_C2518 ,"];245[shape=box, label="id:245 level: 6\n81: C68 C119 C141 C318 C377 \nC388 C592 C612 C825 C844 C921 \nC990 C1041 C1050 C1129 C1226 C1237 \nC1321 C1431 C1447 C1508 C1563 C1600 \nC1609 C1673 C1721 C1769 C1777 C1828 \nC1881 C1918 C1931 C1975 C2056 C2063 \nC2173 C2184 C2229 C2269 C2293 C2300 \nC2380 C2397 C2406 C2436 C2439 C2440 \nC2447 C2450 C2451 C2456 C2457 C2459 \nC2460 C2461 C2462 C2464 C2465 C2472 \nC2474 C2475 C2480 C2481 C2482 C2483 \nC2484 C2485 C2486 C2488 C2489 C2490 \nC2491 C2492 C2493 C2494 C2495 C2496 \nC2505 C2512 C2516 C2518 \n953: C68_=_C318( C68 C318 ) C68_=_C990( C68 C990 ) C68_=_C1563( C68 C1563 ) C68_=_C1721( C68 C1721 ) C68_=_C1881( C68 C1881 ) \nC68_=_C2269( C68 C2269 ) C68_=_C2380( C68 C2380 ) C68_=_C2436( C68 C2436 ) C68_=_C2456( C68 C2456 ) C68_=_C2457( C68 C2457 ) C68_=_C2459( C68 C2459 ) \nC68_=_C2460( C68 C2460 ) C68_=_C2461( C68 C2461 ) C68_=_C2462( C68 C2462 ) C119_=_C377( C119 C377 ) C119_=_C592( C119 C592 ) C119_=_C825( C119 C825 ) \nC119_=_C1041( C119 C1041 ) C119_=_C1226( C119 C1226 ) C119_=_C1431( C119 C1431 ) C119_=_C1600( C119 C1600 ) C119_=_C1769( C119 C1769 ) C119_=_C1918( C119 C1918 ) \nC119_=_C2056( C119 C2056 ) C119_=_C2173( C119 C2173 ) C119_=_C2293( C119 C2293 ) C119_=_C2397( C119 C2397 ) C119_=_C2439( C119 C2439 ) C119_=_C2450( C119 C2450 ) \nC119_=_C2457( C119 C2457 ) C119_=_C2464( C119 C2464 ) C119_=_C2474( C119 C2474 ) C119_=_C2480( C119 C2480 ) C119_=_C2481( C119 C2481 ) C119_=_C2482( C119 C2482 ) \nC119_=_C2483( C119 C2483 ) C119_=_C2484( C119 C2484 ) C119_=_C2485( C119 C2485 ) C119_=_C2486( C119 C2486 ) C119_=_C2488( C119 C2488 ) C141_=_C388( C141 C388 ) \nC141_=_C612( C141 C612 ) C141_=_C844( C141 C844 ) C141_=_C1050( C141 C1050 ) C141_=_C1237(</w:t>
      </w:r>
    </w:p>
    <w:p>
      <w:pPr>
        <w:pStyle w:val="PreformattedText"/>
        <w:bidi w:val="0"/>
        <w:spacing w:before="0" w:after="0"/>
        <w:jc w:val="left"/>
        <w:rPr/>
      </w:pPr>
      <w:r>
        <w:rPr/>
        <w:t xml:space="preserve"> </w:t>
      </w:r>
      <w:r>
        <w:rPr/>
        <w:t>C141 C1237 ) C141_=_C1447( C141 C1447 ) C141_=_C1609( C141 C1609 ) \nC141_=_C1777( C141 C1777 ) C141_=_C1931( C141 C1931 ) C141_=_C2063( C141 C2063 ) C141_=_C2184( C141 C2184 ) C141_=_C2300( C141 C2300 ) C141_=_C2406( C141 C2406 ) \nC141_=_C2440( C141 C2440 ) C141_=_C2451( C141 C2451 ) C141_=_C2465( C141 C2465 ) C141_=_C2475( C141 C2475 ) C141_=_C2480( C141 C2480 ) C141_=_C2489( C141 C2489 ) \nC141_=_C2490( C141 C2490 ) C141_=_C2491( C141 C2491 ) C141_=_C2492( C141 C2492 ) C141_=_C2493( C141 C2493 ) C141_=_C2494( C141 C2494 ) C141_=_C2495( C141 C2495 ) \nC141_=_C2496( C141 C2496 ) C318_=_C990( C318 C990 ) C318_=_C1563( C318 C1563 ) C318_=_C1721( C318 C1721 ) C318_=_C1881( C318 C1881 ) C318_=_C2269( C318 C2269 ) \nC318_=_C2380( C318 C2380 ) C318_=_C2436( C318 C2436 ) C318_=_C2456( C318 C2456 ) C318_=_C2457( C318 C2457 ) C318_=_C2459( C318 C2459 ) C318_=_C2460( C318 C2460 ) \nC318_=_C2461( C318 C2461 ) C318_=_C2462( C318 C2462 ) C377_=_C592( C377 C592 ) C377_=_C825( C377 C825 ) C377_=_C1041( C377 C1041 ) C377_=_C1226( C377 C1226 ) \nC377_=_C1431( C377 C1431 ) C377_=_C1600( C377 C1600 ) C377_=_C1769( C377 C1769 ) C377_=_C1918( C377 C1918 ) C377_=_C2056( C377 C2056 ) C377_=_C2173( C377 C2173 ) \nC377_=_C2293( C377 C2293 ) C377_=_C2397( C377 C2397 ) C377_=_C2439( C377 C2439 ) C377_=_C2450( C377 C2450 ) C377_=_C2457( C377 C2457 ) C377_=_C2464( C377 C2464 ) \nC377_=_C2474( C377 C2474 ) C377_=_C2480( C377 C2480 ) C377_=_C2481( C377 C2481 ) C377_=_C2482( C377 C2482 ) C377_=_C2483( C377 C2483 ) C377_=_C2484( C377 C2484 ) \nC377_=_C2485( C377 C2485 ) C377_=_C2486( C377 C2486 ) C377_=_C2488( C377 C2488 ) C388_=_C612( C388 C612 ) C388_=_C844( C388 C844 ) C388_=_C1050( C388 C1050 ) \nC388_=_C1237( C388 C1237 ) C388_=_C1447( C388 C1447 ) C388_=_C1609( C388 C1609 ) C388_=_C1777( C388 C1777 ) C388_=_C1931( C388 C1931 ) C388_=_C2063( C388 C2063 ) \nC388_=_C2184( C388 C2184 ) C388_=_C2300( C388 C2300 ) C388_=_C2406( C388 C2406 ) C388_=_C2440( C388 C2440 ) C388_=_C2451( C388 C2451 ) C388_=_C2465( C388 C2465 ) \nC388_=_C2475( C388 C2475 ) C388_=_C2480( C388 C2480 ) C388_=_C2489( C388 C2489 ) C388_=_C2490( C388 C2490 ) C388_=_C2491( C388 C2491 ) C388_=_C2492( C388 C2492 ) \nC388_=_C2493( C388 C2493 ) C388_=_C2494( C388 C2494 ) C388_=_C2495( C388 C2495 ) C388_=_C2496( C388 C2496 ) C592_=_C825( C592 C825 ) C592_=_C1041( C592 C1041 ) \nC592_=_C1226( C592 C1226 ) C592_=_C1431( C592 C1431 ) C592_=_C1600( C592 C1600 ) C592_=_C1769( C592 C1769 ) C592_=_C1918( C592 C1918 ) C592_=_C2056( C592 C2056 ) \nC592_=_C2173( C592 C2173 ) C592_=_C2293( C592 C2293 ) C592_=_C2397( C592 C2397 ) C592_=_C2439( C592 C2439 ) C592_=_C2450( C592 C2450 ) C592_=_C2457( C592 C2457 ) \nC592_=_C2464( C592 C2464 ) C592_=_C2474( C592 C2474 ) C592_=_C2480( C592 C2480 ) C592_=_C2481( C592 C2481 ) C592_=_C2482( C592 C2482 ) C592_=_C2483( C592 C2483 ) \nC592_=_C2484( C592 C2484 ) C592_=_C2485( C592 C2485 ) C592_=_C2486( C592 C2486 ) C592_=_C2488( C592 C2488 ) C612_=_C844( C612 C844 ) C612_=_C1050( C612 C1050 ) \nC612_=_C1237( C612 C1237 ) C612_=_C1447( C612 C1447 ) C612_=_C1609( C612 C1609 ) C612_=_C1777( C612 C1777 ) C612_=_C1931( C612 C1931 ) C612_=_C2063( C612 C2063 ) \nC612_=_C2184( C612 C2184 ) C612_=_C2300( C612 C2300 ) C612_=_C2406( C612 C2406 ) C612_=_C2440( C612 C2440 ) C612_=_C2451( C612 C2451 ) C612_=_C2465( C612 C2465 ) \nC612_=_C2475( C612 C2475 ) C612_=_C2480( C612 C2480 ) C612_=_C2489( C612 C2489 ) C612_=_C2490( C612 C2490 ) C612_=_C2491( C612 C2491 ) C612_=_C2492( C612 C2492 ) \nC612_=_C2493( C612 C2493 ) C612_=_C2494( C612 C2494 ) C612_=_C2495( C612 C2495 ) C612_=_C2496( C612 C2496 ) C825_=_C1041( C825 C1041 ) C825_=_C1226( C825 C1226 ) \nC825_=_C1431( C825 C1431 ) C825_=_C1600( C825 C1600 ) C825_=_C1769( C825 C1769 ) C825_=_C1918( C825 C1918 ) C825_=_C2056( C825 C2056 ) C825_=_C2173( C825 C2173 ) \nC825_=_C2293( C825 C2293 ) C825_=_C2397( C825 C2397 ) C825_=_C2439( C825 C2439 ) C825_=_C2450( C825 C2450 ) C825_=_C2457( C825 C2457 ) C825_=_C2464( C825 C2464 ) \nC825_=_C2474( C825 C2474 ) C825_=_C2480( C825 C2480 ) C825_=_C2481( C825 C2481 ) C825_=_C2482( C825 C2482 ) C825_=_C2483( C825 C2483 ) C825_=_C2484( C825 C2484 ) \nC825_=_C2485( C825 C2485 ) C825_=_C2486( C825 C2486 ) C825_=_C2488( C825 C2488 ) C844_=_C1050( C844 C1050 ) C844_=_C1237( C844 C1237 ) C844_=_C1447( C844 C1447 ) \nC844_=_C1609( C844 C1609 ) C844_=_C1777( C844 C1777 ) C844_=_C1931( C844 C1931 ) C844_=_C2063( C844 C2063 ) C844_=_C2184( C844 C2184 ) C844_=_C2300( C844 C2300 ) \nC844_=_C2406( C844 C2406 ) C844_=_C2440( C844 C2440 ) C844_=_C2451( C844 C2451 ) C844_=_C2465( C844 C2465 ) C844_=_C2475( C844 C2475 ) C844_=_C2480( C844 C2480 ) \nC844_=_C2489( C844 C2489 ) C844_=_C2490( C844 C2490 ) C844_=_C2491( C844 C2491 ) C844_=_C2492( C844 C2492 ) C844_=_C2493( C844 C2493 ) C844_=_C2494( C844 C2494 ) \nC844_=_C2495( C844 C2495 ) C844_=_C2496( C844 C2496 ) C921_=_C1129( C921 C1129 ) C921_=_C1321( C921 C1321 ) C921_=_C1508( C921 C1508 ) C921_=_C1673( C921 C1673 ) \nC921_=_C1828( C921 C1828 ) C921_=_C1975( C921 C1975 ) C921_=_C2229( C921 C2229 ) C921_=_C2447( C921 C2447 ) C921_=_C2472( C921 C2472 ) C921_=_C2495( C921 C2495 ) \nC921_=_C2505( C921 C2505 ) C921_=_C2512( C921 C2512 ) C921_=_C2516( C921 C2516 ) C921_=_C2518( C921 C2518 ) C990_=_C1563( C990 C1563 ) C990_=_C1721( C990 C1721 ) \nC990_=_C1881( C990 C1881 ) C990_=_C2269( C990 C2269 ) C990_=_C2380( C990 C2380 ) C990_=_C2436( C990 C2436 ) C990_=_C2456( C990 C2456 ) C990_=_C2457( C990 C2457 ) \nC990_=_C2459( C990 C2459 ) C990_=_C2460( C990 C2460 ) C990_=_C2461( C990 C2461 ) C990_=_C2462( C990 C2462 ) C1041_=_C1226( C1041 C1226 ) C1041_=_C1431( C1041 C1431 ) \nC1041_=_C1600( C1041 C1600 ) C1041_=_C1769( C1041 C1769 ) C1041_=_C1918( C1041 C1918 ) C1041_=_C2056( C1041 C2056 ) C1041_=_C2173( C1041 C2173 ) C1041_=_C2293( C1041 C2293 ) \nC1041_=_C2397( C1041 C2397 ) C1041_=_C2439( C1041 C2439 ) C1041_=_C2450( C1041 C2450 ) C1041_=_C2457( C1041 C2457 ) C1041_=_C2464( C1041 C2464 ) C1041_=_C2474( C1041 C2474 ) \nC1041_=_C2480( C1041 C2480 ) C1041_=_C2481( C1041 C2481 ) C1041_=_C2482( C1041 C2482 ) C1041_=_C2483( C1041 C2483 ) C1041_=_C2484( C1041 C2484 ) C1041_=_C2485( C1041 C2485 ) \nC1041_=_C2486( C1041 C2486 ) C1041_=_C2488( C1041 C2488 ) C1050_=_C1237( C1050 C1237 ) C1050_=_C1447( C1050 C1447 ) C1050_=_C1609( C1050 C1609 ) C1050_=_C1777( C1050 C1777 ) \nC1050_=_C1931( C1050 C1931 ) C1050_=_C2063( C1050 C2063 ) C1050_=_C2184( C1050 C2184 ) C1050_=_C2300( C1050 C2300 ) C1050_=_C2406( C1050 C2406 ) C1050_=_C2440( C1050 C2440 ) \nC1050_=_C2451( C1050 C2451 ) C1050_=_C2465( C1050 C2465 ) C1050_=_C2475( C1050 C2475 ) C1050_=_C2480( C1050 C2480 ) C1050_=_C2489( C1050 C2489 ) C1050_=_C2490( C1050 C2490 ) \nC1050_=_C2491( C1050 C2491 ) C1050_=_C2492( C1050 C2492 ) C1050_=_C2493( C1050 C2493 ) C1050_=_C2494( C1050 C2494 ) C1050_=_C2495( C1050 C2495 ) C1050_=_C2496( C1050 C2496 ) \nC1129_=_C1321( C1129 C1321 ) C1129_=_C1508( C1129 C1508 ) C1129_=_C1673( C1129 C1673 ) C1129_=_C1828( C1129 C1828 ) C1129_=_C1975( C1129 C1975 ) C1129_=_C2229( C1129 C2229 ) \nC1129_=_C2447( C1129 C2447 ) C1129_=_C2472( C1129 C2472 ) C1129_=_C2495( C1129 C2495 ) C1129_=_C2505( C1129 C2505 ) C1129_=_C2512( C1129 C2512 ) C1129_=_C2516( C1129 C2516 ) \nC1129_=_C2518( C1129 C2518 ) C1226_=_C1431( C1226 C1431 ) C1226_=_C1600( C1226 C1600 ) C1226_=_C1769( C1226 C1769 ) C1226_=_C1918( C1226 C1918 ) C1226_=_C2056( C1226 C2056 ) \nC1226_=_C2173( C1226 C2173 ) C1226_=_C2293( C1226 C2293 ) C1226_=_C2397( C1226 C2397 ) C1226_=_C2439( C1226 C2439 ) C1226_=_C2450( C1226 C2450 ) C1226_=_C2457( C1226 C2457 ) \nC1226_=_C2464( C1226 C2464 ) C1226_=_C2474( C1226 C2474 ) C1226_=_C2480( C1226 C2480 ) C1226_=_C2481( C1226 C2481 ) C1226_=_C2482( C1226 C2482 ) C1226_=_C2483( C1226 C2483 ) \nC1226_=_C2484( C1226 C2484 ) C1226_=_C2485( C1226 C2485 ) C1226_=_C2486( C1226 C2486 ) C1226_=_C2488( C1226 C2488 ) C1237_=_C1447( C1237 C1447 ) C1237_=_C1609( C1237 C1609 ) \nC1237_=_C1777( C1237 C1777 ) C1237_=_C1931( C1237 C1931 ) C1237_=_C2063( C1237 C2063 ) C1237_=_C2184( C1237 C2184 ) C1237_=_C2300( C1237 C2300 ) C1237_=_C2406( C1237 C2406 ) \nC1237_=_C2440( C1237 C2440 ) C1237_=_C2451( C1237 C2451 ) C1237_=_C2465( C1237 C2465 ) C1237_=_C2475( C1237 C2475 ) C1237_=_C2480( C1237 C2480 ) C1237_=_C2489( C1237 C2489 ) \nC1237_=_C2490( C1237 C2490 ) C1237_=_C2491( C1237 C2491 ) C1237_=_C2492( C1237 C2492 ) C1237_=_C2493( C1237 C2493 ) C1237_=_C2494( C1237 C2494 ) C1237_=_C2495( C1237 C2495 ) \nC1237_=_C2496( C1237 C2496 ) C1321_=_C1508( C1321 C1508 ) C1321_=_C1673( C1321 C1673 ) C1321_=_C1828( C1321 C1828 ) C1321_=_C1975( C1321 C1975 ) C1321_=_C2229( C1321 C2229 ) \nC1321_=_C2447( C1321 C2447 ) C1321_=_C2472( C1321 C2472 ) C1321_=_C2495( C1321 C2495 ) C1321_=_C2505( C1321 C2505 ) C1321_=_C2512( C1321 C2512 ) C1321_=_C2516( C1321 C2516 ) \nC1321_=_C2518( C1321 C2518 ) C1431_=_C1600( C1431 C1600 ) C1431_=_C1769( C1431 C1769 ) C1431_=_C1918( C1431 C1918 ) C1431_=_C2056( C1431 C2056 ) C1431_=_C2173( C1431 C2173 ) \nC1431_=_C2293( C1431 C2293 ) C1431_=_C2397( C1431 C2397 ) C1431_=_C2439( C1431 C2439 ) C1431_=_C2450( C1431 C2450 ) C1431_=_C2457( C1431 C2457 ) C1431_=_C2464( C1431 C2464 ) \nC1431_=_C2474( C1431 C2474 ) C1431_=_C2480( C1431 C2480 ) C1431_=_C2481( C1431 C2481 ) C1431_=_C2482( C1431 C2482 ) C1431_=_C2483( C1431 C2483 ) C1431_=_C2484( C1431 C2484 ) \nC1431_=_C2485( C1431 C2485 ) C1431_=_C2486( C1431 C2486 ) C1431_=_C2488( C1431 C2488 ) C1447_=_C1609( C1447 C1609 ) C1447_=_C1777( C1447 C1777 ) C1447_=_C1931( C1447 C1931 ) \nC1447_=_C2063( C1447 C2063 ) C1447_=_C2184( C1447 C2184 ) C1447_=_C2300( C1447 C2300 ) C1447_=_C2406( C1447 C2406 ) C1447_=_C2440( C1447 C2440 ) C1447_=_C2451( C1447 C2451 ) \nC1447_=_C2465( C1447 C2465 ) C1447_=_C2475( C1447 C2475 ) C1447_=_C2480( C1447 C2480 ) C1447_=_C2489( C1447 C2489 ) C1447_=_C2490( C1447 C2490 ) C1447_=_C2491( C1447 C2491 ) \nC1447_=_C2492( C1447 C2492 ) C1447_=_C2493(</w:t>
      </w:r>
    </w:p>
    <w:p>
      <w:pPr>
        <w:pStyle w:val="PreformattedText"/>
        <w:bidi w:val="0"/>
        <w:spacing w:before="0" w:after="0"/>
        <w:jc w:val="left"/>
        <w:rPr/>
      </w:pPr>
      <w:r>
        <w:rPr/>
        <w:t xml:space="preserve"> </w:t>
      </w:r>
      <w:r>
        <w:rPr/>
        <w:t>C1447 C2493 ) C1447_=_C2494( C1447 C2494 ) C1447_=_C2495( C1447 C2495 ) C1447_=_C2496( C1447 C2496 ) C1508_=_C1673( C1508 C1673 ) \nC1508_=_C1828( C1508 C1828 ) C1508_=_C1975( C1508 C1975 ) C1508_=_C2229( C1508 C2229 ) C1508_=_C2447( C1508 C2447 ) C1508_=_C2472( C1508 C2472 ) C1508_=_C2495( C1508 C2495 ) \nC1508_=_C2505( C1508 C2505 ) C1508_=_C2512( C1508 C2512 ) C1508_=_C2516( C1508 C2516 ) C1508_=_C2518( C1508 C2518 ) C1563_=_C1721( C1563 C1721 ) C1563_=_C1881( C1563 C1881 ) \nC1563_=_C2269( C1563 C2269 ) C1563_=_C2380( C1563 C2380 ) C1563_=_C2436( C1563 C2436 ) C1563_=_C2456( C1563 C2456 ) C1563_=_C2457( C1563 C2457 ) C1563_=_C2459( C1563 C2459 ) \nC1563_=_C2460( C1563 C2460 ) C1563_=_C2461( C1563 C2461 ) C1563_=_C2462( C1563 C2462 ) C1600_=_C1769( C1600 C1769 ) C1600_=_C1918( C1600 C1918 ) C1600_=_C2056( C1600 C2056 ) \nC1600_=_C2173( C1600 C2173 ) C1600_=_C2293( C1600 C2293 ) C1600_=_C2397( C1600 C2397 ) C1600_=_C2439( C1600 C2439 ) C1600_=_C2450( C1600 C2450 ) C1600_=_C2457( C1600 C2457 ) \nC1600_=_C2464( C1600 C2464 ) C1600_=_C2474( C1600 C2474 ) C1600_=_C2480( C1600 C2480 ) C1600_=_C2481( C1600 C2481 ) C1600_=_C2482( C1600 C2482 ) C1600_=_C2483( C1600 C2483 ) \nC1600_=_C2484( C1600 C2484 ) C1600_=_C2485( C1600 C2485 ) C1600_=_C2486( C1600 C2486 ) C1600_=_C2488( C1600 C2488 ) C1609_=_C1777( C1609 C1777 ) C1609_=_C1931( C1609 C1931 ) \nC1609_=_C2063( C1609 C2063 ) C1609_=_C2184( C1609 C2184 ) C1609_=_C2300( C1609 C2300 ) C1609_=_C2406( C1609 C2406 ) C1609_=_C2440( C1609 C2440 ) C1609_=_C2451( C1609 C2451 ) \nC1609_=_C2465( C1609 C2465 ) C1609_=_C2475( C1609 C2475 ) C1609_=_C2480( C1609 C2480 ) C1609_=_C2489( C1609 C2489 ) C1609_=_C2490( C1609 C2490 ) C1609_=_C2491( C1609 C2491 ) \nC1609_=_C2492( C1609 C2492 ) C1609_=_C2493( C1609 C2493 ) C1609_=_C2494( C1609 C2494 ) C1609_=_C2495( C1609 C2495 ) C1609_=_C2496( C1609 C2496 ) C1673_=_C1828( C1673 C1828 ) \nC1673_=_C1975( C1673 C1975 ) C1673_=_C2229( C1673 C2229 ) C1673_=_C2447( C1673 C2447 ) C1673_=_C2472( C1673 C2472 ) C1673_=_C2495( C1673 C2495 ) C1673_=_C2505( C1673 C2505 ) \nC1673_=_C2512( C1673 C2512 ) C1673_=_C2516( C1673 C2516 ) C1673_=_C2518( C1673 C2518 ) C1721_=_C1881( C1721 C1881 ) C1721_=_C2269( C1721 C2269 ) C1721_=_C2380( C1721 C2380 ) \nC1721_=_C2436( C1721 C2436 ) C1721_=_C2456( C1721 C2456 ) C1721_=_C2457( C1721 C2457 ) C1721_=_C2459( C1721 C2459 ) C1721_=_C2460( C1721 C2460 ) C1721_=_C2461( C1721 C2461 ) \nC1721_=_C2462( C1721 C2462 ) C1769_=_C1918( C1769 C1918 ) C1769_=_C2056( C1769 C2056 ) C1769_=_C2173( C1769 C2173 ) C1769_=_C2293( C1769 C2293 ) C1769_=_C2397( C1769 C2397 ) \nC1769_=_C2439( C1769 C2439 ) C1769_=_C2450( C1769 C2450 ) C1769_=_C2457( C1769 C2457 ) C1769_=_C2464( C1769 C2464 ) C1769_=_C2474( C1769 C2474 ) C1769_=_C2480( C1769 C2480 ) \nC1769_=_C2481( C1769 C2481 ) C1769_=_C2482( C1769 C2482 ) C1769_=_C2483( C1769 C2483 ) C1769_=_C2484( C1769 C2484 ) C1769_=_C2485( C1769 C2485 ) C1769_=_C2486( C1769 C2486 ) \nC1769_=_C2488( C1769 C2488 ) C1777_=_C1931( C1777 C1931 ) C1777_=_C2063( C1777 C2063 ) C1777_=_C2184( C1777 C2184 ) C1777_=_C2300( C1777 C2300 ) C1777_=_C2406( C1777 C2406 ) \nC1777_=_C2440( C1777 C2440 ) C1777_=_C2451( C1777 C2451 ) C1777_=_C2465( C1777 C2465 ) C1777_=_C2475( C1777 C2475 ) C1777_=_C2480( C1777 C2480 ) C1777_=_C2489( C1777 C2489 ) \nC1777_=_C2490( C1777 C2490 ) C1777_=_C2491( C1777 C2491 ) C1777_=_C2492( C1777 C2492 ) C1777_=_C2493( C1777 C2493 ) C1777_=_C2494( C1777 C2494 ) C1777_=_C2495( C1777 C2495 ) \nC1777_=_C2496( C1777 C2496 ) C1828_=_C1975( C1828 C1975 ) C1828_=_C2229( C1828 C2229 ) C1828_=_C2447( C1828 C2447 ) C1828_=_C2472( C1828 C2472 ) C1828_=_C2495( C1828 C2495 ) \nC1828_=_C2505( C1828 C2505 ) C1828_=_C2512( C1828 C2512 ) C1828_=_C2516( C1828 C2516 ) C1828_=_C2518( C1828 C2518 ) C1881_=_C2269( C1881 C2269 ) C1881_=_C2380( C1881 C2380 ) \nC1881_=_C2436( C1881 C2436 ) C1881_=_C2456( C1881 C2456 ) C1881_=_C2457( C1881 C2457 ) C1881_=_C2459( C1881 C2459 ) C1881_=_C2460( C1881 C2460 ) C1881_=_C2461( C1881 C2461 ) \nC1881_=_C2462( C1881 C2462 ) C1918_=_C2056( C1918 C2056 ) C1918_=_C2173( C1918 C2173 ) C1918_=_C2293( C1918 C2293 ) C1918_=_C2397( C1918 C2397 ) C1918_=_C2439( C1918 C2439 ) \nC1918_=_C2450( C1918 C2450 ) C1918_=_C2457( C1918 C2457 ) C1918_=_C2464( C1918 C2464 ) C1918_=_C2474( C1918 C2474 ) C1918_=_C2480( C1918 C2480 ) C1918_=_C2481( C1918 C2481 ) \nC1918_=_C2482( C1918 C2482 ) C1918_=_C2483( C1918 C2483 ) C1918_=_C2484( C1918 C2484 ) C1918_=_C2485( C1918 C2485 ) C1918_=_C2486( C1918 C2486 ) C1918_=_C2488( C1918 C2488 ) \nC1931_=_C2063( C1931 C2063 ) C1931_=_C2184( C1931 C2184 ) C1931_=_C2300( C1931 C2300 ) C1931_=_C2406( C1931 C2406 ) C1931_=_C2440( C1931 C2440 ) C1931_=_C2451( C1931 C2451 ) \nC1931_=_C2465( C1931 C2465 ) C1931_=_C2475( C1931 C2475 ) C1931_=_C2480( C1931 C2480 ) C1931_=_C2489( C1931 C2489 ) C1931_=_C2490( C1931 C2490 ) C1931_=_C2491( C1931 C2491 ) \nC1931_=_C2492( C1931 C2492 ) C1931_=_C2493( C1931 C2493 ) C1931_=_C2494( C1931 C2494 ) C1931_=_C2495( C1931 C2495 ) C1931_=_C2496( C1931 C2496 ) C1975_=_C2229( C1975 C2229 ) \nC1975_=_C2447( C1975 C2447 ) C1975_=_C2472( C1975 C2472 ) C1975_=_C2495( C1975 C2495 ) C1975_=_C2505( C1975 C2505 ) C1975_=_C2512( C1975 C2512 ) C1975_=_C2516( C1975 C2516 ) \nC1975_=_C2518( C1975 C2518 ) C2056_=_C2173( C2056 C2173 ) C2056_=_C2293( C2056 C2293 ) C2056_=_C2397( C2056 C2397 ) C2056_=_C2439( C2056 C2439 ) C2056_=_C2450( C2056 C2450 ) \nC2056_=_C2457( C2056 C2457 ) C2056_=_C2464( C2056 C2464 ) C2056_=_C2474( C2056 C2474 ) C2056_=_C2480( C2056 C2480 ) C2056_=_C2481( C2056 C2481 ) C2056_=_C2482( C2056 C2482 ) \nC2056_=_C2483( C2056 C2483 ) C2056_=_C2484( C2056 C2484 ) C2056_=_C2485( C2056 C2485 ) C2056_=_C2486( C2056 C2486 ) C2056_=_C2488( C2056 C2488 ) C2063_=_C2184( C2063 C2184 ) \nC2063_=_C2300( C2063 C2300 ) C2063_=_C2406( C2063 C2406 ) C2063_=_C2440( C2063 C2440 ) C2063_=_C2451( C2063 C2451 ) C2063_=_C2465( C2063 C2465 ) C2063_=_C2475( C2063 C2475 ) \nC2063_=_C2480( C2063 C2480 ) C2063_=_C2489( C2063 C2489 ) C2063_=_C2490( C2063 C2490 ) C2063_=_C2491( C2063 C2491 ) C2063_=_C2492( C2063 C2492 ) C2063_=_C2493( C2063 C2493 ) \nC2063_=_C2494( C2063 C2494 ) C2063_=_C2495( C2063 C2495 ) C2063_=_C2496( C2063 C2496 ) C2173_=_C2293( C2173 C2293 ) C2173_=_C2397( C2173 C2397 ) C2173_=_C2439( C2173 C2439 ) \nC2173_=_C2450( C2173 C2450 ) C2173_=_C2457( C2173 C2457 ) C2173_=_C2464( C2173 C2464 ) C2173_=_C2474( C2173 C2474 ) C2173_=_C2480( C2173 C2480 ) C2173_=_C2481( C2173 C2481 ) \nC2173_=_C2482( C2173 C2482 ) C2173_=_C2483( C2173 C2483 ) C2173_=_C2484( C2173 C2484 ) C2173_=_C2485( C2173 C2485 ) C2173_=_C2486( C2173 C2486 ) C2173_=_C2488( C2173 C2488 ) \nC2184_=_C2300( C2184 C2300 ) C2184_=_C2406( C2184 C2406 ) C2184_=_C2440( C2184 C2440 ) C2184_=_C2451( C2184 C2451 ) C2184_=_C2465( C2184 C2465 ) C2184_=_C2475( C2184 C2475 ) \nC2184_=_C2480( C2184 C2480 ) C2184_=_C2489( C2184 C2489 ) C2184_=_C2490( C2184 C2490 ) C2184_=_C2491( C2184 C2491 ) C2184_=_C2492( C2184 C2492 ) C2184_=_C2493( C2184 C2493 ) \nC2184_=_C2494( C2184 C2494 ) C2184_=_C2495( C2184 C2495 ) C2184_=_C2496( C2184 C2496 ) C2229_=_C2447( C2229 C2447 ) C2229_=_C2472( C2229 C2472 ) C2229_=_C2495( C2229 C2495 ) \nC2229_=_C2505( C2229 C2505 ) C2229_=_C2512( C2229 C2512 ) C2229_=_C2516( C2229 C2516 ) C2229_=_C2518( C2229 C2518 ) C2269_=_C2380( C2269 C2380 ) C2269_=_C2436( C2269 C2436 ) \nC2269_=_C2456( C2269 C2456 ) C2269_=_C2457( C2269 C2457 ) C2269_=_C2459( C2269 C2459 ) C2269_=_C2460( C2269 C2460 ) C2269_=_C2461( C2269 C2461 ) C2269_=_C2462( C2269 C2462 ) \nC2293_=_C2397( C2293 C2397 ) C2293_=_C2439( C2293 C2439 ) C2293_=_C2450( C2293 C2450 ) C2293_=_C2457( C2293 C2457 ) C2293_=_C2464( C2293 C2464 ) C2293_=_C2474( C2293 C2474 ) \nC2293_=_C2480( C2293 C2480 ) C2293_=_C2481( C2293 C2481 ) C2293_=_C2482( C2293 C2482 ) C2293_=_C2483( C2293 C2483 ) C2293_=_C2484( C2293 C2484 ) C2293_=_C2485( C2293 C2485 ) \nC2293_=_C2486( C2293 C2486 ) C2293_=_C2488( C2293 C2488 ) C2300_=_C2406( C2300 C2406 ) C2300_=_C2440( C2300 C2440 ) C2300_=_C2451( C2300 C2451 ) C2300_=_C2465( C2300 C2465 ) \nC2300_=_C2475( C2300 C2475 ) C2300_=_C2480( C2300 C2480 ) C2300_=_C2489( C2300 C2489 ) C2300_=_C2490( C2300 C2490 ) C2300_=_C2491( C2300 C2491 ) C2300_=_C2492( C2300 C2492 ) \nC2300_=_C2493( C2300 C2493 ) C2300_=_C2494( C2300 C2494 ) C2300_=_C2495( C2300 C2495 ) C2300_=_C2496( C2300 C2496 ) C2380_=_C2436( C2380 C2436 ) C2380_=_C2456( C2380 C2456 ) \nC2380_=_C2457( C2380 C2457 ) C2380_=_C2459( C2380 C2459 ) C2380_=_C2460( C2380 C2460 ) C2380_=_C2461( C2380 C2461 ) C2380_=_C2462( C2380 C2462 ) C2397_=_C2439( C2397 C2439 ) \nC2397_=_C2450( C2397 C2450 ) C2397_=_C2457( C2397 C2457 ) C2397_=_C2464( C2397 C2464 ) C2397_=_C2474( C2397 C2474 ) C2397_=_C2480( C2397 C2480 ) C2397_=_C2481( C2397 C2481 ) \nC2397_=_C2482( C2397 C2482 ) C2397_=_C2483( C2397 C2483 ) C2397_=_C2484( C2397 C2484 ) C2397_=_C2485( C2397 C2485 ) C2397_=_C2486( C2397 C2486 ) C2397_=_C2488( C2397 C2488 ) \nC2406_=_C2440( C2406 C2440 ) C2406_=_C2451( C2406 C2451 ) C2406_=_C2465( C2406 C2465 ) C2406_=_C2475( C2406 C2475 ) C2406_=_C2480( C2406 C2480 ) C2406_=_C2489( C2406 C2489 ) \nC2406_=_C2490( C2406 C2490 ) C2406_=_C2491( C2406 C2491 ) C2406_=_C2492( C2406 C2492 ) C2406_=_C2493( C2406 C2493 ) C2406_=_C2494( C2406 C2494 ) C2406_=_C2495( C2406 C2495 ) \nC2406_=_C2496( C2406 C2496 ) C2436_=_C2439( C2436 C2439 ) C2436_=_C2440( C2436 C2440 ) C2436_=_C2447( C2436 C2447 ) C2436_=_C2456( C2436 C2456 ) C2436_=_C2457( C2436 C2457 ) \nC2436_=_C2459( C2436 C2459 ) C2436_=_C2460( C2436 C2460 ) C2436_=_C2461( C2436 C2461 ) C2436_=_C2462( C2436 C2462 ) C2439_=_C2440( C2439 C2440 ) C2439_=_C2447( C2439 C2447 ) \nC2439_=_C2450( C2439 C2450 ) C2439_=_C2457( C2439 C2457 ) C2439_=_C2464( C2439 C2464 ) C2439_=_C2474( C2439 C2474 ) C2439_=_C2480( C2439 C2480 ) C2439_=_C2481( C2439 C2481 ) \nC2439_=_C2482( C2439 C2482 ) C2439_=_C2483( C2439 C2483 ) C2439_=_C2484( C2439 C2484 ) C2439_=_C2485(</w:t>
      </w:r>
    </w:p>
    <w:p>
      <w:pPr>
        <w:pStyle w:val="PreformattedText"/>
        <w:bidi w:val="0"/>
        <w:spacing w:before="0" w:after="0"/>
        <w:jc w:val="left"/>
        <w:rPr/>
      </w:pPr>
      <w:r>
        <w:rPr/>
        <w:t xml:space="preserve"> </w:t>
      </w:r>
      <w:r>
        <w:rPr/>
        <w:t>C2439 C2485 ) C2439_=_C2486( C2439 C2486 ) C2439_=_C2488( C2439 C2488 ) \nC2440_=_C2447( C2440 C2447 ) C2440_=_C2451( C2440 C2451 ) C2440_=_C2465( C2440 C2465 ) C2440_=_C2475( C2440 C2475 ) C2440_=_C2480( C2440 C2480 ) C2440_=_C2489( C2440 C2489 ) \nC2440_=_C2490( C2440 C2490 ) C2440_=_C2491( C2440 C2491 ) C2440_=_C2492( C2440 C2492 ) C2440_=_C2493( C2440 C2493 ) C2440_=_C2494( C2440 C2494 ) C2440_=_C2495( C2440 C2495 ) \nC2440_=_C2496( C2440 C2496 ) C2447_=_C2472( C2447 C2472 ) C2447_=_C2495( C2447 C2495 ) C2447_=_C2505( C2447 C2505 ) C2447_=_C2512( C2447 C2512 ) C2447_=_C2516( C2447 C2516 ) \nC2447_=_C2518( C2447 C2518 ) C2450_=_C2451( C2450 C2451 ) C2450_=_C2457( C2450 C2457 ) C2450_=_C2464( C2450 C2464 ) C2450_=_C2474( C2450 C2474 ) C2450_=_C2480( C2450 C2480 ) \nC2450_=_C2481( C2450 C2481 ) C2450_=_C2482( C2450 C2482 ) C2450_=_C2483( C2450 C2483 ) C2450_=_C2484( C2450 C2484 ) C2450_=_C2485( C2450 C2485 ) C2450_=_C2486( C2450 C2486 ) \nC2450_=_C2488( C2450 C2488 ) C2451_=_C2465( C2451 C2465 ) C2451_=_C2475( C2451 C2475 ) C2451_=_C2480( C2451 C2480 ) C2451_=_C2489( C2451 C2489 ) C2451_=_C2490( C2451 C2490 ) \nC2451_=_C2491( C2451 C2491 ) C2451_=_C2492( C2451 C2492 ) C2451_=_C2493( C2451 C2493 ) C2451_=_C2494( C2451 C2494 ) C2451_=_C2495( C2451 C2495 ) C2451_=_C2496( C2451 C2496 ) \nC2456_=_C2457( C2456 C2457 ) C2456_=_C2459( C2456 C2459 ) C2456_=_C2460( C2456 C2460 ) C2456_=_C2461( C2456 C2461 ) C2456_=_C2462( C2456 C2462 ) C2456_=_C2464( C2456 C2464 ) \nC2456_=_C2465( C2456 C2465 ) C2456_=_C2472( C2456 C2472 ) C2457_=_C2459( C2457 C2459 ) C2457_=_C2460( C2457 C2460 ) C2457_=_C2461( C2457 C2461 ) C2457_=_C2462( C2457 C2462 ) \nC2457_=_C2464( C2457 C2464 ) C2457_=_C2474( C2457 C2474 ) C2457_=_C2480( C2457 C2480 ) C2457_=_C2481( C2457 C2481 ) C2457_=_C2482( C2457 C2482 ) C2457_=_C2483( C2457 C2483 ) \nC2457_=_C2484( C2457 C2484 ) C2457_=_C2485( C2457 C2485 ) C2457_=_C2486( C2457 C2486 ) C2457_=_C2488( C2457 C2488 ) C2459_=_C2460( C2459 C2460 ) C2459_=_C2461( C2459 C2461 ) \nC2459_=_C2462( C2459 C2462 ) C2459_=_C2482( C2459 C2482 ) C2459_=_C2490( C2459 C2490 ) C2459_=_C2505( C2459 C2505 ) C2460_=_C2461( C2460 C2461 ) C2460_=_C2462( C2460 C2462 ) \nC2460_=_C2484( C2460 C2484 ) C2460_=_C2492( C2460 C2492 ) C2460_=_C2512( C2460 C2512 ) C2461_=_C2462( C2461 C2462 ) C2461_=_C2486( C2461 C2486 ) C2461_=_C2494( C2461 C2494 ) \nC2461_=_C2516( C2461 C2516 ) C2462_=_C2488( C2462 C2488 ) C2462_=_C2496( C2462 C2496 ) C2462_=_C2518( C2462 C2518 ) C2464_=_C2465( C2464 C2465 ) C2464_=_C2472( C2464 C2472 ) \nC2464_=_C2474( C2464 C2474 ) C2464_=_C2480( C2464 C2480 ) C2464_=_C2481( C2464 C2481 ) C2464_=_C2482( C2464 C2482 ) C2464_=_C2483( C2464 C2483 ) C2464_=_C2484( C2464 C2484 ) \nC2464_=_C2485( C2464 C2485 ) C2464_=_C2486( C2464 C2486 ) C2464_=_C2488( C2464 C2488 ) C2465_=_C2472( C2465 C2472 ) C2465_=_C2475( C2465 C2475 ) C2465_=_C2480( C2465 C2480 ) \nC2465_=_C2489( C2465 C2489 ) C2465_=_C2490( C2465 C2490 ) C2465_=_C2491( C2465 C2491 ) C2465_=_C2492( C2465 C2492 ) C2465_=_C2493( C2465 C2493 ) C2465_=_C2494( C2465 C2494 ) \nC2465_=_C2495( C2465 C2495 ) C2465_=_C2496( C2465 C2496 ) C2472_=_C2495( C2472 C2495 ) C2472_=_C2505( C2472 C2505 ) C2472_=_C2512( C2472 C2512 ) C2472_=_C2516( C2472 C2516 ) \nC2472_=_C2518( C2472 C2518 ) C2474_=_C2475( C2474 C2475 ) C2474_=_C2480( C2474 C2480 ) C2474_=_C2481( C2474 C2481 ) C2474_=_C2482( C2474 C2482 ) C2474_=_C2483( C2474 C2483 ) \nC2474_=_C2484( C2474 C2484 ) C2474_=_C2485( C2474 C2485 ) C2474_=_C2486( C2474 C2486 ) C2474_=_C2488( C2474 C2488 ) C2475_=_C2480( C2475 C2480 ) C2475_=_C2489( C2475 C2489 ) \nC2475_=_C2490( C2475 C2490 ) C2475_=_C2491( C2475 C2491 ) C2475_=_C2492( C2475 C2492 ) C2475_=_C2493( C2475 C2493 ) C2475_=_C2494( C2475 C2494 ) C2475_=_C2495( C2475 C2495 ) \nC2475_=_C2496( C2475 C2496 ) C2480_=_C2481( C2480 C2481 ) C2480_=_C2482( C2480 C2482 ) C2480_=_C2483( C2480 C2483 ) C2480_=_C2484( C2480 C2484 ) C2480_=_C2485( C2480 C2485 ) \nC2480_=_C2486( C2480 C2486 ) C2480_=_C2488( C2480 C2488 ) C2480_=_C2489( C2480 C2489 ) C2480_=_C2490( C2480 C2490 ) C2480_=_C2491( C2480 C2491 ) C2480_=_C2492( C2480 C2492 ) \nC2480_=_C2493( C2480 C2493 ) C2480_=_C2494( C2480 C2494 ) C2480_=_C2495( C2480 C2495 ) C2480_=_C2496( C2480 C2496 ) C2481_=_C2482( C2481 C2482 ) C2481_=_C2483( C2481 C2483 ) \nC2481_=_C2484( C2481 C2484 ) C2481_=_C2485( C2481 C2485 ) C2481_=_C2486( C2481 C2486 ) C2481_=_C2488( C2481 C2488 ) C2481_=_C2489( C2481 C2489 ) C2482_=_C2483( C2482 C2483 ) \nC2482_=_C2484( C2482 C2484 ) C2482_=_C2485( C2482 C2485 ) C2482_=_C2486( C2482 C2486 ) C2482_=_C2488( C2482 C2488 ) C2482_=_C2490( C2482 C2490 ) C2482_=_C2505( C2482 C2505 ) \nC2483_=_C2484( C2483 C2484 ) C2483_=_C2485( C2483 C2485 ) C2483_=_C2486( C2483 C2486 ) C2483_=_C2488( C2483 C2488 ) C2483_=_C2491( C2483 C2491 ) C2484_=_C2485( C2484 C2485 ) \nC2484_=_C2486( C2484 C2486 ) C2484_=_C2488( C2484 C2488 ) C2484_=_C2492( C2484 C2492 ) C2484_=_C2512( C2484 C2512 ) C2485_=_C2486( C2485 C2486 ) C2485_=_C2488( C2485 C2488 ) \nC2485_=_C2493( C2485 C2493 ) C2486_=_C2488( C2486 C2488 ) C2486_=_C2494( C2486 C2494 ) C2486_=_C2516( C2486 C2516 ) C2488_=_C2496( C2488 C2496 ) C2488_=_C2518( C2488 C2518 ) \nC2489_=_C2490( C2489 C2490 ) C2489_=_C2491( C2489 C2491 ) C2489_=_C2492( C2489 C2492 ) C2489_=_C2493( C2489 C2493 ) C2489_=_C2494( C2489 C2494 ) C2489_=_C2495( C2489 C2495 ) \nC2489_=_C2496( C2489 C2496 ) C2490_=_C2491( C2490 C2491 ) C2490_=_C2492( C2490 C2492 ) C2490_=_C2493( C2490 C2493 ) C2490_=_C2494( C2490 C2494 ) C2490_=_C2495( C2490 C2495 ) \nC2490_=_C2496( C2490 C2496 ) C2490_=_C2505( C2490 C2505 ) C2491_=_C2492( C2491 C2492 ) C2491_=_C2493( C2491 C2493 ) C2491_=_C2494( C2491 C2494 ) C2491_=_C2495( C2491 C2495 ) \nC2491_=_C2496( C2491 C2496 ) C2492_=_C2493( C2492 C2493 ) C2492_=_C2494( C2492 C2494 ) C2492_=_C2495( C2492 C2495 ) C2492_=_C2496( C2492 C2496 ) C2492_=_C2512( C2492 C2512 ) \nC2493_=_C2494( C2493 C2494 ) C2493_=_C2495( C2493 C2495 ) C2493_=_C2496( C2493 C2496 ) C2494_=_C2495( C2494 C2495 ) C2494_=_C2496( C2494 C2496 ) C2494_=_C2516( C2494 C2516 ) \nC2495_=_C2496( C2495 C2496 ) C2495_=_C2505( C2495 C2505 ) C2495_=_C2512( C2495 C2512 ) C2495_=_C2516( C2495 C2516 ) C2495_=_C2518( C2495 C2518 ) C2496_=_C2518( C2496 C2518 ) \nC2505_=_C2512( C2505 C2512 ) C2505_=_C2516( C2505 C2516 ) C2505_=_C2518( C2505 C2518 ) C2512_=_C2516( C2512 C2516 ) C2512_=_C2518( C2512 C2518 ) C2516_=_C2518( C2516 C2518 ) "];180-&gt;245[label="78: C68 C119 C141 C318 C377 \nC388 C592 C612 C825 C844 C921 \nC990 C1041 C1050 C1129 C1226 C1237 \nC1321 C1431 C1447 C1508 C1563 C1600 \nC1609 C1673 C1721 C1769 C1777 C1828 \nC1881 C1918 C1931 C1975 C2056 C2063 \nC2173 C2184 C2229 C2269 C2293 C2300 \nC2380 C2397 C2406 C2436 C2439 C2440 \nC2447 C2450 C2451 C2456 C2459 C2460 \nC2461 C2462 C2464 C2465 C2472 C2474 \nC2475 C2481 C2482 C2483 C2484 C2485 \nC2486 C2488 C2489 C2490 C2491 C2492 \nC2493 C2494 C2496 C2505 C2512 C2516 \nC2518 \n823: C68_=_C318 ,C68_=_C990 ,C68_=_C1563 ,C68_=_C1721 ,C68_=_C1881 ,\nC68_=_C2269 ,C68_=_C2380 ,C68_=_C2436 ,C68_=_C2456 ,C68_=_C2459 ,C68_=_C2460 ,\nC68_=_C2461 ,C68_=_C2462 ,C119_=_C377 ,C119_=_C592 ,C119_=_C825 ,C119_=_C1041 ,\nC119_=_C1226 ,C119_=_C1431 ,C119_=_C1600 ,C119_=_C1769 ,C119_=_C1918 ,C119_=_C2056 ,\nC119_=_C2173 ,C119_=_C2293 ,C119_=_C2397 ,C119_=_C2439 ,C119_=_C2450 ,C119_=_C2464 ,\nC119_=_C2474 ,C119_=_C2481 ,C119_=_C2482 ,C119_=_C2483 ,C119_=_C2484 ,C119_=_C2485 ,\nC119_=_C2486 ,C119_=_C2488 ,C141_=_C388 ,C141_=_C612 ,C141_=_C844 ,C141_=_C1050 ,\nC141_=_C1237 ,C141_=_C1447 ,C141_=_C1609 ,C141_=_C1777 ,C141_=_C1931 ,C141_=_C2063 ,\nC141_=_C2184 ,C141_=_C2300 ,C141_=_C2406 ,C141_=_C2440 ,C141_=_C2451 ,C141_=_C2465 ,\nC141_=_C2475 ,C141_=_C2489 ,C141_=_C2490 ,C141_=_C2491 ,C141_=_C2492 ,C141_=_C2493 ,\nC141_=_C2494 ,C141_=_C2496 ,C318_=_C990 ,C318_=_C1563 ,C318_=_C1721 ,C318_=_C1881 ,\nC318_=_C2269 ,C318_=_C2380 ,C318_=_C2436 ,C318_=_C2456 ,C318_=_C2459 ,C318_=_C2460 ,\nC318_=_C2461 ,C318_=_C2462 ,C377_=_C592 ,C377_=_C825 ,C377_=_C1041 ,C377_=_C1226 ,\nC377_=_C1431 ,C377_=_C1600 ,C377_=_C1769 ,C377_=_C1918 ,C377_=_C2056 ,C377_=_C2173 ,\nC377_=_C2293 ,C377_=_C2397 ,C377_=_C2439 ,C377_=_C2450 ,C377_=_C2464 ,C377_=_C2474 ,\nC377_=_C2481 ,C377_=_C2482 ,C377_=_C2483 ,C377_=_C2484 ,C377_=_C2485 ,C377_=_C2486 ,\nC377_=_C2488 ,C388_=_C612 ,C388_=_C844 ,C388_=_C1050 ,C388_=_C1237 ,C388_=_C1447 ,\nC388_=_C1609 ,C388_=_C1777 ,C388_=_C1931 ,C388_=_C2063 ,C388_=_C2184 ,C388_=_C2300 ,\nC388_=_C2406 ,C388_=_C2440 ,C388_=_C2451 ,C388_=_C2465 ,C388_=_C2475 ,C388_=_C2489 ,\nC388_=_C2490 ,C388_=_C2491 ,C388_=_C2492 ,C388_=_C2493 ,C388_=_C2494 ,C388_=_C2496 ,\nC592_=_C825 ,C592_=_C1041 ,C592_=_C1226 ,C592_=_C1431 ,C592_=_C1600 ,C592_=_C1769 ,\nC592_=_C1918 ,C592_=_C2056 ,C592_=_C2173 ,C592_=_C2293 ,C592_=_C2397 ,C592_=_C2439 ,\nC592_=_C2450 ,C592_=_C2464 ,C592_=_C2474 ,C592_=_C2481 ,C592_=_C2482 ,C592_=_C2483 ,\nC592_=_C2484 ,C592_=_C2485 ,C592_=_C2486 ,C592_=_C2488 ,C612_=_C844 ,C612_=_C1050 ,\nC612_=_C1237 ,C612_=_C1447 ,C612_=_C1609 ,C612_=_C1777 ,C612_=_C1931 ,C612_=_C2063 ,\nC612_=_C2184 ,C612_=_C2300 ,C612_=_C2406 ,C612_=_C2440 ,C612_=_C2451 ,C612_=_C2465 ,\nC612_=_C2475 ,C612_=_C2489 ,C612_=_C2490 ,C612_=_C2491 ,C612_=_C2492 ,C612_=_C2493 ,\nC612_=_C2494 ,C612_=_C2496 ,C825_=_C1041 ,C825_=_C1226 ,C825_=_C1431 ,C825_=_C1600 ,\nC825_=_C1769 ,C825_=_C1918 ,C825_=_C2056 ,C825_=_C2173 ,C825_=_C2293 ,C825_=_C2397 ,\nC825_=_C2439 ,C825_=_C2450 ,C825_=_C2464 ,C825_=_C2474 ,C825_=_C2481 ,C825_=_C2482 ,\nC825_=_C2483 ,C825_=_C2484 ,C825_=_C2485 ,C825_=_C2486 ,C825_=_C2488 ,C844_=_C1050 ,\nC844_=_C1237 ,C844_=_C1447 ,C844_=_C1609 ,C844_=_C1777 ,C844_=_C1931 ,C844_=_C2063 ,\nC844_=_C2184 ,C844_=_C2300 ,C844_=_C2406 ,C844_=_C2440 ,C844_=_C2451 ,C844_=_C2465 ,\nC844_=_C2475 ,C844_=_C2489 ,C844_=_C2490 ,C844_=_C2491 ,C844_=_C2492 ,C844_=_C2493 ,\nC844_=_C2494 ,C844_=_C2496 ,C921_=_C1129 ,C921_=_C1321 ,C921_=_C1508 ,C921_=_C1673 ,\nC921_=_C1828</w:t>
      </w:r>
    </w:p>
    <w:p>
      <w:pPr>
        <w:pStyle w:val="PreformattedText"/>
        <w:bidi w:val="0"/>
        <w:spacing w:before="0" w:after="0"/>
        <w:jc w:val="left"/>
        <w:rPr/>
      </w:pPr>
      <w:r>
        <w:rPr/>
        <w:t xml:space="preserve"> </w:t>
      </w:r>
      <w:r>
        <w:rPr/>
        <w:t>,C921_=_C1975 ,C921_=_C2229 ,C921_=_C2447 ,C921_=_C2472 ,C921_=_C2505 ,\nC921_=_C2512 ,C921_=_C2516 ,C921_=_C2518 ,C990_=_C1563 ,C990_=_C1721 ,C990_=_C1881 ,\nC990_=_C2269 ,C990_=_C2380 ,C990_=_C2436 ,C990_=_C2456 ,C990_=_C2459 ,C990_=_C2460 ,\nC990_=_C2461 ,C990_=_C2462 ,C1041_=_C1226 ,C1041_=_C1431 ,C1041_=_C1600 ,C1041_=_C1769 ,\nC1041_=_C1918 ,C1041_=_C2056 ,C1041_=_C2173 ,C1041_=_C2293 ,C1041_=_C2397 ,C1041_=_C2439 ,\nC1041_=_C2450 ,C1041_=_C2464 ,C1041_=_C2474 ,C1041_=_C2481 ,C1041_=_C2482 ,C1041_=_C2483 ,\nC1041_=_C2484 ,C1041_=_C2485 ,C1041_=_C2486 ,C1041_=_C2488 ,C1050_=_C1237 ,C1050_=_C1447 ,\nC1050_=_C1609 ,C1050_=_C1777 ,C1050_=_C1931 ,C1050_=_C2063 ,C1050_=_C2184 ,C1050_=_C2300 ,\nC1050_=_C2406 ,C1050_=_C2440 ,C1050_=_C2451 ,C1050_=_C2465 ,C1050_=_C2475 ,C1050_=_C2489 ,\nC1050_=_C2490 ,C1050_=_C2491 ,C1050_=_C2492 ,C1050_=_C2493 ,C1050_=_C2494 ,C1050_=_C2496 ,\nC1129_=_C1321 ,C1129_=_C1508 ,C1129_=_C1673 ,C1129_=_C1828 ,C1129_=_C1975 ,C1129_=_C2229 ,\nC1129_=_C2447 ,C1129_=_C2472 ,C1129_=_C2505 ,C1129_=_C2512 ,C1129_=_C2516 ,C1129_=_C2518 ,\nC1226_=_C1431 ,C1226_=_C1600 ,C1226_=_C1769 ,C1226_=_C1918 ,C1226_=_C2056 ,C1226_=_C2173 ,\nC1226_=_C2293 ,C1226_=_C2397 ,C1226_=_C2439 ,C1226_=_C2450 ,C1226_=_C2464 ,C1226_=_C2474 ,\nC1226_=_C2481 ,C1226_=_C2482 ,C1226_=_C2483 ,C1226_=_C2484 ,C1226_=_C2485 ,C1226_=_C2486 ,\nC1226_=_C2488 ,C1237_=_C1447 ,C1237_=_C1609 ,C1237_=_C1777 ,C1237_=_C1931 ,C1237_=_C2063 ,\nC1237_=_C2184 ,C1237_=_C2300 ,C1237_=_C2406 ,C1237_=_C2440 ,C1237_=_C2451 ,C1237_=_C2465 ,\nC1237_=_C2475 ,C1237_=_C2489 ,C1237_=_C2490 ,C1237_=_C2491 ,C1237_=_C2492 ,C1237_=_C2493 ,\nC1237_=_C2494 ,C1237_=_C2496 ,C1321_=_C1508 ,C1321_=_C1673 ,C1321_=_C1828 ,C1321_=_C1975 ,\nC1321_=_C2229 ,C1321_=_C2447 ,C1321_=_C2472 ,C1321_=_C2505 ,C1321_=_C2512 ,C1321_=_C2516 ,\nC1321_=_C2518 ,C1431_=_C1600 ,C1431_=_C1769 ,C1431_=_C1918 ,C1431_=_C2056 ,C1431_=_C2173 ,\nC1431_=_C2293 ,C1431_=_C2397 ,C1431_=_C2439 ,C1431_=_C2450 ,C1431_=_C2464 ,C1431_=_C2474 ,\nC1431_=_C2481 ,C1431_=_C2482 ,C1431_=_C2483 ,C1431_=_C2484 ,C1431_=_C2485 ,C1431_=_C2486 ,\nC1431_=_C2488 ,C1447_=_C1609 ,C1447_=_C1777 ,C1447_=_C1931 ,C1447_=_C2063 ,C1447_=_C2184 ,\nC1447_=_C2300 ,C1447_=_C2406 ,C1447_=_C2440 ,C1447_=_C2451 ,C1447_=_C2465 ,C1447_=_C2475 ,\nC1447_=_C2489 ,C1447_=_C2490 ,C1447_=_C2491 ,C1447_=_C2492 ,C1447_=_C2493 ,C1447_=_C2494 ,\nC1447_=_C2496 ,C1508_=_C1673 ,C1508_=_C1828 ,C1508_=_C1975 ,C1508_=_C2229 ,C1508_=_C2447 ,\nC1508_=_C2472 ,C1508_=_C2505 ,C1508_=_C2512 ,C1508_=_C2516 ,C1508_=_C2518 ,C1563_=_C1721 ,\nC1563_=_C1881 ,C1563_=_C2269 ,C1563_=_C2380 ,C1563_=_C2436 ,C1563_=_C2456 ,C1563_=_C2459 ,\nC1563_=_C2460 ,C1563_=_C2461 ,C1563_=_C2462 ,C1600_=_C1769 ,C1600_=_C1918 ,C1600_=_C2056 ,\nC1600_=_C2173 ,C1600_=_C2293 ,C1600_=_C2397 ,C1600_=_C2439 ,C1600_=_C2450 ,C1600_=_C2464 ,\nC1600_=_C2474 ,C1600_=_C2481 ,C1600_=_C2482 ,C1600_=_C2483 ,C1600_=_C2484 ,C1600_=_C2485 ,\nC1600_=_C2486 ,C1600_=_C2488 ,C1609_=_C1777 ,C1609_=_C1931 ,C1609_=_C2063 ,C1609_=_C2184 ,\nC1609_=_C2300 ,C1609_=_C2406 ,C1609_=_C2440 ,C1609_=_C2451 ,C1609_=_C2465 ,C1609_=_C2475 ,\nC1609_=_C2489 ,C1609_=_C2490 ,C1609_=_C2491 ,C1609_=_C2492 ,C1609_=_C2493 ,C1609_=_C2494 ,\nC1609_=_C2496 ,C1673_=_C1828 ,C1673_=_C1975 ,C1673_=_C2229 ,C1673_=_C2447 ,C1673_=_C2472 ,\nC1673_=_C2505 ,C1673_=_C2512 ,C1673_=_C2516 ,C1673_=_C2518 ,C1721_=_C1881 ,C1721_=_C2269 ,\nC1721_=_C2380 ,C1721_=_C2436 ,C1721_=_C2456 ,C1721_=_C2459 ,C1721_=_C2460 ,C1721_=_C2461 ,\nC1721_=_C2462 ,C1769_=_C1918 ,C1769_=_C2056 ,C1769_=_C2173 ,C1769_=_C2293 ,C1769_=_C2397 ,\nC1769_=_C2439 ,C1769_=_C2450 ,C1769_=_C2464 ,C1769_=_C2474 ,C1769_=_C2481 ,C1769_=_C2482 ,\nC1769_=_C2483 ,C1769_=_C2484 ,C1769_=_C2485 ,C1769_=_C2486 ,C1769_=_C2488 ,C1777_=_C1931 ,\nC1777_=_C2063 ,C1777_=_C2184 ,C1777_=_C2300 ,C1777_=_C2406 ,C1777_=_C2440 ,C1777_=_C2451 ,\nC1777_=_C2465 ,C1777_=_C2475 ,C1777_=_C2489 ,C1777_=_C2490 ,C1777_=_C2491 ,C1777_=_C2492 ,\nC1777_=_C2493 ,C1777_=_C2494 ,C1777_=_C2496 ,C1828_=_C1975 ,C1828_=_C2229 ,C1828_=_C2447 ,\nC1828_=_C2472 ,C1828_=_C2505 ,C1828_=_C2512 ,C1828_=_C2516 ,C1828_=_C2518 ,C1881_=_C2269 ,\nC1881_=_C2380 ,C1881_=_C2436 ,C1881_=_C2456 ,C1881_=_C2459 ,C1881_=_C2460 ,C1881_=_C2461 ,\nC1881_=_C2462 ,C1918_=_C2056 ,C1918_=_C2173 ,C1918_=_C2293 ,C1918_=_C2397 ,C1918_=_C2439 ,\nC1918_=_C2450 ,C1918_=_C2464 ,C1918_=_C2474 ,C1918_=_C2481 ,C1918_=_C2482 ,C1918_=_C2483 ,\nC1918_=_C2484 ,C1918_=_C2485 ,C1918_=_C2486 ,C1918_=_C2488 ,C1931_=_C2063 ,C1931_=_C2184 ,\nC1931_=_C2300 ,C1931_=_C2406 ,C1931_=_C2440 ,C1931_=_C2451 ,C1931_=_C2465 ,C1931_=_C2475 ,\nC1931_=_C2489 ,C1931_=_C2490 ,C1931_=_C2491 ,C1931_=_C2492 ,C1931_=_C2493 ,C1931_=_C2494 ,\nC1931_=_C2496 ,C1975_=_C2229 ,C1975_=_C2447 ,C1975_=_C2472 ,C1975_=_C2505 ,C1975_=_C2512 ,\nC1975_=_C2516 ,C1975_=_C2518 ,C2056_=_C2173 ,C2056_=_C2293 ,C2056_=_C2397 ,C2056_=_C2439 ,\nC2056_=_C2450 ,C2056_=_C2464 ,C2056_=_C2474 ,C2056_=_C2481 ,C2056_=_C2482 ,C2056_=_C2483 ,\nC2056_=_C2484 ,C2056_=_C2485 ,C2056_=_C2486 ,C2056_=_C2488 ,C2063_=_C2184 ,C2063_=_C2300 ,\nC2063_=_C2406 ,C2063_=_C2440 ,C2063_=_C2451 ,C2063_=_C2465 ,C2063_=_C2475 ,C2063_=_C2489 ,\nC2063_=_C2490 ,C2063_=_C2491 ,C2063_=_C2492 ,C2063_=_C2493 ,C2063_=_C2494 ,C2063_=_C2496 ,\nC2173_=_C2293 ,C2173_=_C2397 ,C2173_=_C2439 ,C2173_=_C2450 ,C2173_=_C2464 ,C2173_=_C2474 ,\nC2173_=_C2481 ,C2173_=_C2482 ,C2173_=_C2483 ,C2173_=_C2484 ,C2173_=_C2485 ,C2173_=_C2486 ,\nC2173_=_C2488 ,C2184_=_C2300 ,C2184_=_C2406 ,C2184_=_C2440 ,C2184_=_C2451 ,C2184_=_C2465 ,\nC2184_=_C2475 ,C2184_=_C2489 ,C2184_=_C2490 ,C2184_=_C2491 ,C2184_=_C2492 ,C2184_=_C2493 ,\nC2184_=_C2494 ,C2184_=_C2496 ,C2229_=_C2447 ,C2229_=_C2472 ,C2229_=_C2505 ,C2229_=_C2512 ,\nC2229_=_C2516 ,C2229_=_C2518 ,C2269_=_C2380 ,C2269_=_C2436 ,C2269_=_C2456 ,C2269_=_C2459 ,\nC2269_=_C2460 ,C2269_=_C2461 ,C2269_=_C2462 ,C2293_=_C2397 ,C2293_=_C2439 ,C2293_=_C2450 ,\nC2293_=_C2464 ,C2293_=_C2474 ,C2293_=_C2481 ,C2293_=_C2482 ,C2293_=_C2483 ,C2293_=_C2484 ,\nC2293_=_C2485 ,C2293_=_C2486 ,C2293_=_C2488 ,C2300_=_C2406 ,C2300_=_C2440 ,C2300_=_C2451 ,\nC2300_=_C2465 ,C2300_=_C2475 ,C2300_=_C2489 ,C2300_=_C2490 ,C2300_=_C2491 ,C2300_=_C2492 ,\nC2300_=_C2493 ,C2300_=_C2494 ,C2300_=_C2496 ,C2380_=_C2436 ,C2380_=_C2456 ,C2380_=_C2459 ,\nC2380_=_C2460 ,C2380_=_C2461 ,C2380_=_C2462 ,C2397_=_C2439 ,C2397_=_C2450 ,C2397_=_C2464 ,\nC2397_=_C2474 ,C2397_=_C2481 ,C2397_=_C2482 ,C2397_=_C2483 ,C2397_=_C2484 ,C2397_=_C2485 ,\nC2397_=_C2486 ,C2397_=_C2488 ,C2406_=_C2440 ,C2406_=_C2451 ,C2406_=_C2465 ,C2406_=_C2475 ,\nC2406_=_C2489 ,C2406_=_C2490 ,C2406_=_C2491 ,C2406_=_C2492 ,C2406_=_C2493 ,C2406_=_C2494 ,\nC2406_=_C2496 ,C2436_=_C2439 ,C2436_=_C2440 ,C2436_=_C2447 ,C2436_=_C2456 ,C2436_=_C2459 ,\nC2436_=_C2460 ,C2436_=_C2461 ,C2436_=_C2462 ,C2439_=_C2440 ,C2439_=_C2447 ,C2439_=_C2450 ,\nC2439_=_C2464 ,C2439_=_C2474 ,C2439_=_C2481 ,C2439_=_C2482 ,C2439_=_C2483 ,C2439_=_C2484 ,\nC2439_=_C2485 ,C2439_=_C2486 ,C2439_=_C2488 ,C2440_=_C2447 ,C2440_=_C2451 ,C2440_=_C2465 ,\nC2440_=_C2475 ,C2440_=_C2489 ,C2440_=_C2490 ,C2440_=_C2491 ,C2440_=_C2492 ,C2440_=_C2493 ,\nC2440_=_C2494 ,C2440_=_C2496 ,C2447_=_C2472 ,C2447_=_C2505 ,C2447_=_C2512 ,C2447_=_C2516 ,\nC2447_=_C2518 ,C2450_=_C2451 ,C2450_=_C2464 ,C2450_=_C2474 ,C2450_=_C2481 ,C2450_=_C2482 ,\nC2450_=_C2483 ,C2450_=_C2484 ,C2450_=_C2485 ,C2450_=_C2486 ,C2450_=_C2488 ,C2451_=_C2465 ,\nC2451_=_C2475 ,C2451_=_C2489 ,C2451_=_C2490 ,C2451_=_C2491 ,C2451_=_C2492 ,C2451_=_C2493 ,\nC2451_=_C2494 ,C2451_=_C2496 ,C2456_=_C2459 ,C2456_=_C2460 ,C2456_=_C2461 ,C2456_=_C2462 ,\nC2456_=_C2464 ,C2456_=_C2465 ,C2456_=_C2472 ,C2459_=_C2460 ,C2459_=_C2461 ,C2459_=_C2462 ,\nC2459_=_C2482 ,C2459_=_C2490 ,C2459_=_C2505 ,C2460_=_C2461 ,C2460_=_C2462 ,C2460_=_C2484 ,\nC2460_=_C2492 ,C2460_=_C2512 ,C2461_=_C2462 ,C2461_=_C2486 ,C2461_=_C2494 ,C2461_=_C2516 ,\nC2462_=_C2488 ,C2462_=_C2496 ,C2462_=_C2518 ,C2464_=_C2465 ,C2464_=_C2472 ,C2464_=_C2474 ,\nC2464_=_C2481 ,C2464_=_C2482 ,C2464_=_C2483 ,C2464_=_C2484 ,C2464_=_C2485 ,C2464_=_C2486 ,\nC2464_=_C2488 ,C2465_=_C2472 ,C2465_=_C2475 ,C2465_=_C2489 ,C2465_=_C2490 ,C2465_=_C2491 ,\nC2465_=_C2492 ,C2465_=_C2493 ,C2465_=_C2494 ,C2465_=_C2496 ,C2472_=_C2505 ,C2472_=_C2512 ,\nC2472_=_C2516 ,C2472_=_C2518 ,C2474_=_C2475 ,C2474_=_C2481 ,C2474_=_C2482 ,C2474_=_C2483 ,\nC2474_=_C2484 ,C2474_=_C2485 ,C2474_=_C2486 ,C2474_=_C2488 ,C2475_=_C2489 ,C2475_=_C2490 ,\nC2475_=_C2491 ,C2475_=_C2492 ,C2475_=_C2493 ,C2475_=_C2494 ,C2475_=_C2496 ,C2481_=_C2482 ,\nC2481_=_C2483 ,C2481_=_C2484 ,C2481_=_C2485 ,C2481_=_C2486 ,C2481_=_C2488 ,C2481_=_C2489 ,\nC2482_=_C2483 ,C2482_=_C2484 ,C2482_=_C2485 ,C2482_=_C2486 ,C2482_=_C2488 ,C2482_=_C2490 ,\nC2482_=_C2505 ,C2483_=_C2484 ,C2483_=_C2485 ,C2483_=_C2486 ,C2483_=_C2488 ,C2483_=_C2491 ,\nC2484_=_C2485 ,C2484_=_C2486 ,C2484_=_C2488 ,C2484_=_C2492 ,C2484_=_C2512 ,C2485_=_C2486 ,\nC2485_=_C2488 ,C2485_=_C2493 ,C2486_=_C2488 ,C2486_=_C2494 ,C2486_=_C2516 ,C2488_=_C2496 ,\nC2488_=_C2518 ,C2489_=_C2490 ,C2489_=_C2491 ,C2489_=_C2492 ,C2489_=_C2493 ,C2489_=_C2494 ,\nC2489_=_C2496 ,C2490_=_C2491 ,C2490_=_C2492 ,C2490_=_C2493 ,C2490_=_C2494 ,C2490_=_C2496 ,\nC2490_=_C2505 ,C2491_=_C2492 ,C2491_=_C2493 ,C2491_=_C2494 ,C2491_=_C2496 ,C2492_=_C2493 ,\nC2492_=_C2494 ,C2492_=_C2496 ,C2492_=_C2512 ,C2493_=_C2494 ,C2493_=_C2496 ,C2494_=_C2496 ,\nC2494_=_C2516 ,C2496_=_C2518 ,C2505_=_C2512 ,C2505_=_C2516 ,C2505_=_C2518 ,C2512_=_C2516 ,\nC2512_=_C2518 ,C2516_=_C2518 ,"];246[shape=box, label="id:246 level: 6\n81: C166 C220 C236 C419 C461 \nC469 C580 C649 C697 C704 C814 \nC879 C909 C1022 C1083 C1110 C1118 \nC1215 C1268 C1302 C1311 C1414 C1468 \nC1499 C1636 C1665 C1754 C1790 C1821 \nC1912 C1942 C1969 C2043 C2076 C2098 \nC2104 C2199 C2220 C2225 C2317 C2331 \nC2335 C2421 C2433 C2438 C2442 C2445 \nC2446 C2452 C2454 C2459 C2461 C2463 \nC2467 C2470 C2471 C2474 C2475 C2477 \nC2478 C2479 C2482 C2485 C2486 C2490 \nC2493 C2494 C2497 C2499 C2501 C2502 \nC2503 C2504 C2505 C2506 C2508 C2510</w:t>
      </w:r>
    </w:p>
    <w:p>
      <w:pPr>
        <w:pStyle w:val="PreformattedText"/>
        <w:bidi w:val="0"/>
        <w:spacing w:before="0" w:after="0"/>
        <w:jc w:val="left"/>
        <w:rPr/>
      </w:pPr>
      <w:r>
        <w:rPr/>
        <w:t xml:space="preserve"> </w:t>
      </w:r>
      <w:r>
        <w:rPr/>
        <w:t>\nC2511 C2515 C2516 C2517 \n953: C166_=_C419( C166 C419 ) C166_=_C649( C166 C649 ) C166_=_C879( C166 C879 ) C166_=_C1083( C166 C1083 ) C166_=_C1268( C166 C1268 ) \nC166_=_C1468( C166 C1468 ) C166_=_C1636( C166 C1636 ) C166_=_C1790( C166 C1790 ) C166_=_C1942( C166 C1942 ) C166_=_C2076( C166 C2076 ) C166_=_C2199( C166 C2199 ) \nC166_=_C2317( C166 C2317 ) C166_=_C2421( C166 C2421 ) C166_=_C2442( C166 C2442 ) C166_=_C2452( C166 C2452 ) C166_=_C2459( C166 C2459 ) C166_=_C2467( C166 C2467 ) \nC166_=_C2482( C166 C2482 ) C166_=_C2490( C166 C2490 ) C166_=_C2497( C166 C2497 ) C166_=_C2501( C166 C2501 ) C166_=_C2502( C166 C2502 ) C166_=_C2503( C166 C2503 ) \nC166_=_C2504( C166 C2504 ) C166_=_C2505( C166 C2505 ) C166_=_C2506( C166 C2506 ) C220_=_C461( C220 C461 ) C220_=_C697( C220 C697 ) C220_=_C1110( C220 C1110 ) \nC220_=_C1302( C220 C1302 ) C220_=_C2098( C220 C2098 ) C220_=_C2220( C220 C2220 ) C220_=_C2331( C220 C2331 ) C220_=_C2445( C220 C2445 ) C220_=_C2470( C220 C2470 ) \nC220_=_C2485( C220 C2485 ) C220_=_C2493( C220 C2493 ) C220_=_C2503( C220 C2503 ) C220_=_C2510( C220 C2510 ) C220_=_C2515( C220 C2515 ) C236_=_C469( C236 C469 ) \nC236_=_C704( C236 C704 ) C236_=_C909( C236 C909 ) C236_=_C1118( C236 C1118 ) C236_=_C1311( C236 C1311 ) C236_=_C1499( C236 C1499 ) C236_=_C1665( C236 C1665 ) \nC236_=_C1821( C236 C1821 ) C236_=_C1969( C236 C1969 ) C236_=_C2104( C236 C2104 ) C236_=_C2225( C236 C2225 ) C236_=_C2335( C236 C2335 ) C236_=_C2433( C236 C2433 ) \nC236_=_C2446( C236 C2446 ) C236_=_C2454( C236 C2454 ) C236_=_C2461( C236 C2461 ) C236_=_C2471( C236 C2471 ) C236_=_C2478( C236 C2478 ) C236_=_C2486( C236 C2486 ) \nC236_=_C2494( C236 C2494 ) C236_=_C2499( C236 C2499 ) C236_=_C2504( C236 C2504 ) C236_=_C2508( C236 C2508 ) C236_=_C2511( C236 C2511 ) C236_=_C2516( C236 C2516 ) \nC236_=_C2517( C236 C2517 ) C419_=_C649( C419 C649 ) C419_=_C879( C419 C879 ) C419_=_C1083( C419 C1083 ) C419_=_C1268( C419 C1268 ) C419_=_C1468( C419 C1468 ) \nC419_=_C1636( C419 C1636 ) C419_=_C1790( C419 C1790 ) C419_=_C1942( C419 C1942 ) C419_=_C2076( C419 C2076 ) C419_=_C2199( C419 C2199 ) C419_=_C2317( C419 C2317 ) \nC419_=_C2421( C419 C2421 ) C419_=_C2442( C419 C2442 ) C419_=_C2452( C419 C2452 ) C419_=_C2459( C419 C2459 ) C419_=_C2467( C419 C2467 ) C419_=_C2482( C419 C2482 ) \nC419_=_C2490( C419 C2490 ) C419_=_C2497( C419 C2497 ) C419_=_C2501( C419 C2501 ) C419_=_C2502( C419 C2502 ) C419_=_C2503( C419 C2503 ) C419_=_C2504( C419 C2504 ) \nC419_=_C2505( C419 C2505 ) C419_=_C2506( C419 C2506 ) C461_=_C697( C461 C697 ) C461_=_C1110( C461 C1110 ) C461_=_C1302( C461 C1302 ) C461_=_C2098( C461 C2098 ) \nC461_=_C2220( C461 C2220 ) C461_=_C2331( C461 C2331 ) C461_=_C2445( C461 C2445 ) C461_=_C2470( C461 C2470 ) C461_=_C2485( C461 C2485 ) C461_=_C2493( C461 C2493 ) \nC461_=_C2503( C461 C2503 ) C461_=_C2510( C461 C2510 ) C461_=_C2515( C461 C2515 ) C469_=_C704( C469 C704 ) C469_=_C909( C469 C909 ) C469_=_C1118( C469 C1118 ) \nC469_=_C1311( C469 C1311 ) C469_=_C1499( C469 C1499 ) C469_=_C1665( C469 C1665 ) C469_=_C1821( C469 C1821 ) C469_=_C1969( C469 C1969 ) C469_=_C2104( C469 C2104 ) \nC469_=_C2225( C469 C2225 ) C469_=_C2335( C469 C2335 ) C469_=_C2433( C469 C2433 ) C469_=_C2446( C469 C2446 ) C469_=_C2454( C469 C2454 ) C469_=_C2461( C469 C2461 ) \nC469_=_C2471( C469 C2471 ) C469_=_C2478( C469 C2478 ) C469_=_C2486( C469 C2486 ) C469_=_C2494( C469 C2494 ) C469_=_C2499( C469 C2499 ) C469_=_C2504( C469 C2504 ) \nC469_=_C2508( C469 C2508 ) C469_=_C2511( C469 C2511 ) C469_=_C2516( C469 C2516 ) C469_=_C2517( C469 C2517 ) C580_=_C814( C580 C814 ) C580_=_C1022( C580 C1022 ) \nC580_=_C1215( C580 C1215 ) C580_=_C1414( C580 C1414 ) C580_=_C1754( C580 C1754 ) C580_=_C1912( C580 C1912 ) C580_=_C2043( C580 C2043 ) C580_=_C2438( C580 C2438 ) \nC580_=_C2463( C580 C2463 ) C580_=_C2474( C580 C2474 ) C580_=_C2475( C580 C2475 ) C580_=_C2477( C580 C2477 ) C580_=_C2478( C580 C2478 ) C580_=_C2479( C580 C2479 ) \nC649_=_C879( C649 C879 ) C649_=_C1083( C649 C1083 ) C649_=_C1268( C649 C1268 ) C649_=_C1468( C649 C1468 ) C649_=_C1636( C649 C1636 ) C649_=_C1790( C649 C1790 ) \nC649_=_C1942( C649 C1942 ) C649_=_C2076( C649 C2076 ) C649_=_C2199( C649 C2199 ) C649_=_C2317( C649 C2317 ) C649_=_C2421( C649 C2421 ) C649_=_C2442( C649 C2442 ) \nC649_=_C2452( C649 C2452 ) C649_=_C2459( C649 C2459 ) C649_=_C2467( C649 C2467 ) C649_=_C2482( C649 C2482 ) C649_=_C2490( C649 C2490 ) C649_=_C2497( C649 C2497 ) \nC649_=_C2501( C649 C2501 ) C649_=_C2502( C649 C2502 ) C649_=_C2503( C649 C2503 ) C649_=_C2504( C649 C2504 ) C649_=_C2505( C649 C2505 ) C649_=_C2506( C649 C2506 ) \nC697_=_C1110( C697 C1110 ) C697_=_C1302( C697 C1302 ) C697_=_C2098( C697 C2098 ) C697_=_C2220( C697 C2220 ) C697_=_C2331( C697 C2331 ) C697_=_C2445( C697 C2445 ) \nC697_=_C2470( C697 C2470 ) C697_=_C2485( C697 C2485 ) C697_=_C2493( C697 C2493 ) C697_=_C2503( C697 C2503 ) C697_=_C2510( C697 C2510 ) C697_=_C2515( C697 C2515 ) \nC704_=_C909( C704 C909 ) C704_=_C1118( C704 C1118 ) C704_=_C1311( C704 C1311 ) C704_=_C1499( C704 C1499 ) C704_=_C1665( C704 C1665 ) C704_=_C1821( C704 C1821 ) \nC704_=_C1969( C704 C1969 ) C704_=_C2104( C704 C2104 ) C704_=_C2225( C704 C2225 ) C704_=_C2335( C704 C2335 ) C704_=_C2433( C704 C2433 ) C704_=_C2446( C704 C2446 ) \nC704_=_C2454( C704 C2454 ) C704_=_C2461( C704 C2461 ) C704_=_C2471( C704 C2471 ) C704_=_C2478( C704 C2478 ) C704_=_C2486( C704 C2486 ) C704_=_C2494( C704 C2494 ) \nC704_=_C2499( C704 C2499 ) C704_=_C2504( C704 C2504 ) C704_=_C2508( C704 C2508 ) C704_=_C2511( C704 C2511 ) C704_=_C2516( C704 C2516 ) C704_=_C2517( C704 C2517 ) \nC814_=_C1022( C814 C1022 ) C814_=_C1215( C814 C1215 ) C814_=_C1414( C814 C1414 ) C814_=_C1754( C814 C1754 ) C814_=_C1912( C814 C1912 ) C814_=_C2043( C814 C2043 ) \nC814_=_C2438( C814 C2438 ) C814_=_C2463( C814 C2463 ) C814_=_C2474( C814 C2474 ) C814_=_C2475( C814 C2475 ) C814_=_C2477( C814 C2477 ) C814_=_C2478( C814 C2478 ) \nC814_=_C2479( C814 C2479 ) C879_=_C1083( C879 C1083 ) C879_=_C1268( C879 C1268 ) C879_=_C1468( C879 C1468 ) C879_=_C1636( C879 C1636 ) C879_=_C1790( C879 C1790 ) \nC879_=_C1942( C879 C1942 ) C879_=_C2076( C879 C2076 ) C879_=_C2199( C879 C2199 ) C879_=_C2317( C879 C2317 ) C879_=_C2421( C879 C2421 ) C879_=_C2442( C879 C2442 ) \nC879_=_C2452( C879 C2452 ) C879_=_C2459( C879 C2459 ) C879_=_C2467( C879 C2467 ) C879_=_C2482( C879 C2482 ) C879_=_C2490( C879 C2490 ) C879_=_C2497( C879 C2497 ) \nC879_=_C2501( C879 C2501 ) C879_=_C2502( C879 C2502 ) C879_=_C2503( C879 C2503 ) C879_=_C2504( C879 C2504 ) C879_=_C2505( C879 C2505 ) C879_=_C2506( C879 C2506 ) \nC909_=_C1118( C909 C1118 ) C909_=_C1311( C909 C1311 ) C909_=_C1499( C909 C1499 ) C909_=_C1665( C909 C1665 ) C909_=_C1821( C909 C1821 ) C909_=_C1969( C909 C1969 ) \nC909_=_C2104( C909 C2104 ) C909_=_C2225( C909 C2225 ) C909_=_C2335( C909 C2335 ) C909_=_C2433( C909 C2433 ) C909_=_C2446( C909 C2446 ) C909_=_C2454( C909 C2454 ) \nC909_=_C2461( C909 C2461 ) C909_=_C2471( C909 C2471 ) C909_=_C2478( C909 C2478 ) C909_=_C2486( C909 C2486 ) C909_=_C2494( C909 C2494 ) C909_=_C2499( C909 C2499 ) \nC909_=_C2504( C909 C2504 ) C909_=_C2508( C909 C2508 ) C909_=_C2511( C909 C2511 ) C909_=_C2516( C909 C2516 ) C909_=_C2517( C909 C2517 ) C1022_=_C1215( C1022 C1215 ) \nC1022_=_C1414( C1022 C1414 ) C1022_=_C1754( C1022 C1754 ) C1022_=_C1912( C1022 C1912 ) C1022_=_C2043( C1022 C2043 ) C1022_=_C2438( C1022 C2438 ) C1022_=_C2463( C1022 C2463 ) \nC1022_=_C2474( C1022 C2474 ) C1022_=_C2475( C1022 C2475 ) C1022_=_C2477( C1022 C2477 ) C1022_=_C2478( C1022 C2478 ) C1022_=_C2479( C1022 C2479 ) C1083_=_C1268( C1083 C1268 ) \nC1083_=_C1468( C1083 C1468 ) C1083_=_C1636( C1083 C1636 ) C1083_=_C1790( C1083 C1790 ) C1083_=_C1942( C1083 C1942 ) C1083_=_C2076( C1083 C2076 ) C1083_=_C2199( C1083 C2199 ) \nC1083_=_C2317( C1083 C2317 ) C1083_=_C2421( C1083 C2421 ) C1083_=_C2442( C1083 C2442 ) C1083_=_C2452( C1083 C2452 ) C1083_=_C2459( C1083 C2459 ) C1083_=_C2467( C1083 C2467 ) \nC1083_=_C2482( C1083 C2482 ) C1083_=_C2490( C1083 C2490 ) C1083_=_C2497( C1083 C2497 ) C1083_=_C2501( C1083 C2501 ) C1083_=_C2502( C1083 C2502 ) C1083_=_C2503( C1083 C2503 ) \nC1083_=_C2504( C1083 C2504 ) C1083_=_C2505( C1083 C2505 ) C1083_=_C2506( C1083 C2506 ) C1110_=_C1302( C1110 C1302 ) C1110_=_C2098( C1110 C2098 ) C1110_=_C2220( C1110 C2220 ) \nC1110_=_C2331( C1110 C2331 ) C1110_=_C2445( C1110 C2445 ) C1110_=_C2470( C1110 C2470 ) C1110_=_C2485( C1110 C2485 ) C1110_=_C2493( C1110 C2493 ) C1110_=_C2503( C1110 C2503 ) \nC1110_=_C2510( C1110 C2510 ) C1110_=_C2515( C1110 C2515 ) C1118_=_C1311( C1118 C1311 ) C1118_=_C1499( C1118 C1499 ) C1118_=_C1665( C1118 C1665 ) C1118_=_C1821( C1118 C1821 ) \nC1118_=_C1969( C1118 C1969 ) C1118_=_C2104( C1118 C2104 ) C1118_=_C2225( C1118 C2225 ) C1118_=_C2335( C1118 C2335 ) C1118_=_C2433( C1118 C2433 ) C1118_=_C2446( C1118 C2446 ) \nC1118_=_C2454( C1118 C2454 ) C1118_=_C2461( C1118 C2461 ) C1118_=_C2471( C1118 C2471 ) C1118_=_C2478( C1118 C2478 ) C1118_=_C2486( C1118 C2486 ) C1118_=_C2494( C1118 C2494 ) \nC1118_=_C2499( C1118 C2499 ) C1118_=_C2504( C1118 C2504 ) C1118_=_C2508( C1118 C2508 ) C1118_=_C2511( C1118 C2511 ) C1118_=_C2516( C1118 C2516 ) C1118_=_C2517( C1118 C2517 ) \nC1215_=_C1414( C1215 C1414 ) C1215_=_C1754( C1215 C1754 ) C1215_=_C1912( C1215 C1912 ) C1215_=_C2043( C1215 C2043 ) C1215_=_C2438( C1215 C2438 ) C1215_=_C2463( C1215 C2463 ) \nC1215_=_C2474( C1215 C2474 ) C1215_=_C2475( C1215 C2475 ) C1215_=_C2477( C1215 C2477 ) C1215_=_C2478( C1215 C2478 ) C1215_=_C2479( C1215 C2479 ) C1268_=_C1468( C1268 C1468 ) \nC1268_=_C1636( C1268 C1636 ) C1268_=_C1790( C1268 C1790 ) C1268_=_C1942( C1268 C1942 ) C1268_=_C2076( C1268 C2076 ) C1268_=_C2199( C1268 C2199 ) C1268_=_C2317( C1268 C2317 ) \nC1268_=_C2421( C1268 C2421 ) C1268_=_C2442( C1268 C2442 ) C1268_=_C2452( C1268 C2452 ) C1268_=_C2459( C1268 C2459 ) C1268_=_C2467( C1268 C2467 ) C1268_=_C2482( C1268 C2482 ) \nC1268_=_C2490( C1268 C2490 ) C1268_=_C2497( C1268 C2497 ) C1268_=_C2501(</w:t>
      </w:r>
    </w:p>
    <w:p>
      <w:pPr>
        <w:pStyle w:val="PreformattedText"/>
        <w:bidi w:val="0"/>
        <w:spacing w:before="0" w:after="0"/>
        <w:jc w:val="left"/>
        <w:rPr/>
      </w:pPr>
      <w:r>
        <w:rPr/>
        <w:t xml:space="preserve"> </w:t>
      </w:r>
      <w:r>
        <w:rPr/>
        <w:t>C1268 C2501 ) C1268_=_C2502( C1268 C2502 ) C1268_=_C2503( C1268 C2503 ) C1268_=_C2504( C1268 C2504 ) \nC1268_=_C2505( C1268 C2505 ) C1268_=_C2506( C1268 C2506 ) C1302_=_C2098( C1302 C2098 ) C1302_=_C2220( C1302 C2220 ) C1302_=_C2331( C1302 C2331 ) C1302_=_C2445( C1302 C2445 ) \nC1302_=_C2470( C1302 C2470 ) C1302_=_C2485( C1302 C2485 ) C1302_=_C2493( C1302 C2493 ) C1302_=_C2503( C1302 C2503 ) C1302_=_C2510( C1302 C2510 ) C1302_=_C2515( C1302 C2515 ) \nC1311_=_C1499( C1311 C1499 ) C1311_=_C1665( C1311 C1665 ) C1311_=_C1821( C1311 C1821 ) C1311_=_C1969( C1311 C1969 ) C1311_=_C2104( C1311 C2104 ) C1311_=_C2225( C1311 C2225 ) \nC1311_=_C2335( C1311 C2335 ) C1311_=_C2433( C1311 C2433 ) C1311_=_C2446( C1311 C2446 ) C1311_=_C2454( C1311 C2454 ) C1311_=_C2461( C1311 C2461 ) C1311_=_C2471( C1311 C2471 ) \nC1311_=_C2478( C1311 C2478 ) C1311_=_C2486( C1311 C2486 ) C1311_=_C2494( C1311 C2494 ) C1311_=_C2499( C1311 C2499 ) C1311_=_C2504( C1311 C2504 ) C1311_=_C2508( C1311 C2508 ) \nC1311_=_C2511( C1311 C2511 ) C1311_=_C2516( C1311 C2516 ) C1311_=_C2517( C1311 C2517 ) C1414_=_C1754( C1414 C1754 ) C1414_=_C1912( C1414 C1912 ) C1414_=_C2043( C1414 C2043 ) \nC1414_=_C2438( C1414 C2438 ) C1414_=_C2463( C1414 C2463 ) C1414_=_C2474( C1414 C2474 ) C1414_=_C2475( C1414 C2475 ) C1414_=_C2477( C1414 C2477 ) C1414_=_C2478( C1414 C2478 ) \nC1414_=_C2479( C1414 C2479 ) C1468_=_C1636( C1468 C1636 ) C1468_=_C1790( C1468 C1790 ) C1468_=_C1942( C1468 C1942 ) C1468_=_C2076( C1468 C2076 ) C1468_=_C2199( C1468 C2199 ) \nC1468_=_C2317( C1468 C2317 ) C1468_=_C2421( C1468 C2421 ) C1468_=_C2442( C1468 C2442 ) C1468_=_C2452( C1468 C2452 ) C1468_=_C2459( C1468 C2459 ) C1468_=_C2467( C1468 C2467 ) \nC1468_=_C2482( C1468 C2482 ) C1468_=_C2490( C1468 C2490 ) C1468_=_C2497( C1468 C2497 ) C1468_=_C2501( C1468 C2501 ) C1468_=_C2502( C1468 C2502 ) C1468_=_C2503( C1468 C2503 ) \nC1468_=_C2504( C1468 C2504 ) C1468_=_C2505( C1468 C2505 ) C1468_=_C2506( C1468 C2506 ) C1499_=_C1665( C1499 C1665 ) C1499_=_C1821( C1499 C1821 ) C1499_=_C1969( C1499 C1969 ) \nC1499_=_C2104( C1499 C2104 ) C1499_=_C2225( C1499 C2225 ) C1499_=_C2335( C1499 C2335 ) C1499_=_C2433( C1499 C2433 ) C1499_=_C2446( C1499 C2446 ) C1499_=_C2454( C1499 C2454 ) \nC1499_=_C2461( C1499 C2461 ) C1499_=_C2471( C1499 C2471 ) C1499_=_C2478( C1499 C2478 ) C1499_=_C2486( C1499 C2486 ) C1499_=_C2494( C1499 C2494 ) C1499_=_C2499( C1499 C2499 ) \nC1499_=_C2504( C1499 C2504 ) C1499_=_C2508( C1499 C2508 ) C1499_=_C2511( C1499 C2511 ) C1499_=_C2516( C1499 C2516 ) C1499_=_C2517( C1499 C2517 ) C1636_=_C1790( C1636 C1790 ) \nC1636_=_C1942( C1636 C1942 ) C1636_=_C2076( C1636 C2076 ) C1636_=_C2199( C1636 C2199 ) C1636_=_C2317( C1636 C2317 ) C1636_=_C2421( C1636 C2421 ) C1636_=_C2442( C1636 C2442 ) \nC1636_=_C2452( C1636 C2452 ) C1636_=_C2459( C1636 C2459 ) C1636_=_C2467( C1636 C2467 ) C1636_=_C2482( C1636 C2482 ) C1636_=_C2490( C1636 C2490 ) C1636_=_C2497( C1636 C2497 ) \nC1636_=_C2501( C1636 C2501 ) C1636_=_C2502( C1636 C2502 ) C1636_=_C2503( C1636 C2503 ) C1636_=_C2504( C1636 C2504 ) C1636_=_C2505( C1636 C2505 ) C1636_=_C2506( C1636 C2506 ) \nC1665_=_C1821( C1665 C1821 ) C1665_=_C1969( C1665 C1969 ) C1665_=_C2104( C1665 C2104 ) C1665_=_C2225( C1665 C2225 ) C1665_=_C2335( C1665 C2335 ) C1665_=_C2433( C1665 C2433 ) \nC1665_=_C2446( C1665 C2446 ) C1665_=_C2454( C1665 C2454 ) C1665_=_C2461( C1665 C2461 ) C1665_=_C2471( C1665 C2471 ) C1665_=_C2478( C1665 C2478 ) C1665_=_C2486( C1665 C2486 ) \nC1665_=_C2494( C1665 C2494 ) C1665_=_C2499( C1665 C2499 ) C1665_=_C2504( C1665 C2504 ) C1665_=_C2508( C1665 C2508 ) C1665_=_C2511( C1665 C2511 ) C1665_=_C2516( C1665 C2516 ) \nC1665_=_C2517( C1665 C2517 ) C1754_=_C1912( C1754 C1912 ) C1754_=_C2043( C1754 C2043 ) C1754_=_C2438( C1754 C2438 ) C1754_=_C2463( C1754 C2463 ) C1754_=_C2474( C1754 C2474 ) \nC1754_=_C2475( C1754 C2475 ) C1754_=_C2477( C1754 C2477 ) C1754_=_C2478( C1754 C2478 ) C1754_=_C2479( C1754 C2479 ) C1790_=_C1942( C1790 C1942 ) C1790_=_C2076( C1790 C2076 ) \nC1790_=_C2199( C1790 C2199 ) C1790_=_C2317( C1790 C2317 ) C1790_=_C2421( C1790 C2421 ) C1790_=_C2442( C1790 C2442 ) C1790_=_C2452( C1790 C2452 ) C1790_=_C2459( C1790 C2459 ) \nC1790_=_C2467( C1790 C2467 ) C1790_=_C2482( C1790 C2482 ) C1790_=_C2490( C1790 C2490 ) C1790_=_C2497( C1790 C2497 ) C1790_=_C2501( C1790 C2501 ) C1790_=_C2502( C1790 C2502 ) \nC1790_=_C2503( C1790 C2503 ) C1790_=_C2504( C1790 C2504 ) C1790_=_C2505( C1790 C2505 ) C1790_=_C2506( C1790 C2506 ) C1821_=_C1969( C1821 C1969 ) C1821_=_C2104( C1821 C2104 ) \nC1821_=_C2225( C1821 C2225 ) C1821_=_C2335( C1821 C2335 ) C1821_=_C2433( C1821 C2433 ) C1821_=_C2446( C1821 C2446 ) C1821_=_C2454( C1821 C2454 ) C1821_=_C2461( C1821 C2461 ) \nC1821_=_C2471( C1821 C2471 ) C1821_=_C2478( C1821 C2478 ) C1821_=_C2486( C1821 C2486 ) C1821_=_C2494( C1821 C2494 ) C1821_=_C2499( C1821 C2499 ) C1821_=_C2504( C1821 C2504 ) \nC1821_=_C2508( C1821 C2508 ) C1821_=_C2511( C1821 C2511 ) C1821_=_C2516( C1821 C2516 ) C1821_=_C2517( C1821 C2517 ) C1912_=_C2043( C1912 C2043 ) C1912_=_C2438( C1912 C2438 ) \nC1912_=_C2463( C1912 C2463 ) C1912_=_C2474( C1912 C2474 ) C1912_=_C2475( C1912 C2475 ) C1912_=_C2477( C1912 C2477 ) C1912_=_C2478( C1912 C2478 ) C1912_=_C2479( C1912 C2479 ) \nC1942_=_C2076( C1942 C2076 ) C1942_=_C2199( C1942 C2199 ) C1942_=_C2317( C1942 C2317 ) C1942_=_C2421( C1942 C2421 ) C1942_=_C2442( C1942 C2442 ) C1942_=_C2452( C1942 C2452 ) \nC1942_=_C2459( C1942 C2459 ) C1942_=_C2467( C1942 C2467 ) C1942_=_C2482( C1942 C2482 ) C1942_=_C2490( C1942 C2490 ) C1942_=_C2497( C1942 C2497 ) C1942_=_C2501( C1942 C2501 ) \nC1942_=_C2502( C1942 C2502 ) C1942_=_C2503( C1942 C2503 ) C1942_=_C2504( C1942 C2504 ) C1942_=_C2505( C1942 C2505 ) C1942_=_C2506( C1942 C2506 ) C1969_=_C2104( C1969 C2104 ) \nC1969_=_C2225( C1969 C2225 ) C1969_=_C2335( C1969 C2335 ) C1969_=_C2433( C1969 C2433 ) C1969_=_C2446( C1969 C2446 ) C1969_=_C2454( C1969 C2454 ) C1969_=_C2461( C1969 C2461 ) \nC1969_=_C2471( C1969 C2471 ) C1969_=_C2478( C1969 C2478 ) C1969_=_C2486( C1969 C2486 ) C1969_=_C2494( C1969 C2494 ) C1969_=_C2499( C1969 C2499 ) C1969_=_C2504( C1969 C2504 ) \nC1969_=_C2508( C1969 C2508 ) C1969_=_C2511( C1969 C2511 ) C1969_=_C2516( C1969 C2516 ) C1969_=_C2517( C1969 C2517 ) C2043_=_C2438( C2043 C2438 ) C2043_=_C2463( C2043 C2463 ) \nC2043_=_C2474( C2043 C2474 ) C2043_=_C2475( C2043 C2475 ) C2043_=_C2477( C2043 C2477 ) C2043_=_C2478( C2043 C2478 ) C2043_=_C2479( C2043 C2479 ) C2076_=_C2199( C2076 C2199 ) \nC2076_=_C2317( C2076 C2317 ) C2076_=_C2421( C2076 C2421 ) C2076_=_C2442( C2076 C2442 ) C2076_=_C2452( C2076 C2452 ) C2076_=_C2459( C2076 C2459 ) C2076_=_C2467( C2076 C2467 ) \nC2076_=_C2482( C2076 C2482 ) C2076_=_C2490( C2076 C2490 ) C2076_=_C2497( C2076 C2497 ) C2076_=_C2501( C2076 C2501 ) C2076_=_C2502( C2076 C2502 ) C2076_=_C2503( C2076 C2503 ) \nC2076_=_C2504( C2076 C2504 ) C2076_=_C2505( C2076 C2505 ) C2076_=_C2506( C2076 C2506 ) C2098_=_C2220( C2098 C2220 ) C2098_=_C2331( C2098 C2331 ) C2098_=_C2445( C2098 C2445 ) \nC2098_=_C2470( C2098 C2470 ) C2098_=_C2485( C2098 C2485 ) C2098_=_C2493( C2098 C2493 ) C2098_=_C2503( C2098 C2503 ) C2098_=_C2510( C2098 C2510 ) C2098_=_C2515( C2098 C2515 ) \nC2104_=_C2225( C2104 C2225 ) C2104_=_C2335( C2104 C2335 ) C2104_=_C2433( C2104 C2433 ) C2104_=_C2446( C2104 C2446 ) C2104_=_C2454( C2104 C2454 ) C2104_=_C2461( C2104 C2461 ) \nC2104_=_C2471( C2104 C2471 ) C2104_=_C2478( C2104 C2478 ) C2104_=_C2486( C2104 C2486 ) C2104_=_C2494( C2104 C2494 ) C2104_=_C2499( C2104 C2499 ) C2104_=_C2504( C2104 C2504 ) \nC2104_=_C2508( C2104 C2508 ) C2104_=_C2511( C2104 C2511 ) C2104_=_C2516( C2104 C2516 ) C2104_=_C2517( C2104 C2517 ) C2199_=_C2317( C2199 C2317 ) C2199_=_C2421( C2199 C2421 ) \nC2199_=_C2442( C2199 C2442 ) C2199_=_C2452( C2199 C2452 ) C2199_=_C2459( C2199 C2459 ) C2199_=_C2467( C2199 C2467 ) C2199_=_C2482( C2199 C2482 ) C2199_=_C2490( C2199 C2490 ) \nC2199_=_C2497( C2199 C2497 ) C2199_=_C2501( C2199 C2501 ) C2199_=_C2502( C2199 C2502 ) C2199_=_C2503( C2199 C2503 ) C2199_=_C2504( C2199 C2504 ) C2199_=_C2505( C2199 C2505 ) \nC2199_=_C2506( C2199 C2506 ) C2220_=_C2331( C2220 C2331 ) C2220_=_C2445( C2220 C2445 ) C2220_=_C2470( C2220 C2470 ) C2220_=_C2485( C2220 C2485 ) C2220_=_C2493( C2220 C2493 ) \nC2220_=_C2503( C2220 C2503 ) C2220_=_C2510( C2220 C2510 ) C2220_=_C2515( C2220 C2515 ) C2225_=_C2335( C2225 C2335 ) C2225_=_C2433( C2225 C2433 ) C2225_=_C2446( C2225 C2446 ) \nC2225_=_C2454( C2225 C2454 ) C2225_=_C2461( C2225 C2461 ) C2225_=_C2471( C2225 C2471 ) C2225_=_C2478( C2225 C2478 ) C2225_=_C2486( C2225 C2486 ) C2225_=_C2494( C2225 C2494 ) \nC2225_=_C2499( C2225 C2499 ) C2225_=_C2504( C2225 C2504 ) C2225_=_C2508( C2225 C2508 ) C2225_=_C2511( C2225 C2511 ) C2225_=_C2516( C2225 C2516 ) C2225_=_C2517( C2225 C2517 ) \nC2317_=_C2421( C2317 C2421 ) C2317_=_C2442( C2317 C2442 ) C2317_=_C2452( C2317 C2452 ) C2317_=_C2459( C2317 C2459 ) C2317_=_C2467( C2317 C2467 ) C2317_=_C2482( C2317 C2482 ) \nC2317_=_C2490( C2317 C2490 ) C2317_=_C2497( C2317 C2497 ) C2317_=_C2501( C2317 C2501 ) C2317_=_C2502( C2317 C2502 ) C2317_=_C2503( C2317 C2503 ) C2317_=_C2504( C2317 C2504 ) \nC2317_=_C2505( C2317 C2505 ) C2317_=_C2506( C2317 C2506 ) C2331_=_C2445( C2331 C2445 ) C2331_=_C2470( C2331 C2470 ) C2331_=_C2485( C2331 C2485 ) C2331_=_C2493( C2331 C2493 ) \nC2331_=_C2503( C2331 C2503 ) C2331_=_C2510( C2331 C2510 ) C2331_=_C2515( C2331 C2515 ) C2335_=_C2433( C2335 C2433 ) C2335_=_C2446( C2335 C2446 ) C2335_=_C2454( C2335 C2454 ) \nC2335_=_C2461( C2335 C2461 ) C2335_=_C2471( C2335 C2471 ) C2335_=_C2478( C2335 C2478 ) C2335_=_C2486( C2335 C2486 ) C2335_=_C2494( C2335 C2494 ) C2335_=_C2499( C2335 C2499 ) \nC2335_=_C2504( C2335 C2504 ) C2335_=_C2508( C2335 C2508 ) C2335_=_C2511( C2335 C2511 ) C2335_=_C2516( C2335 C2516 ) C2335_=_C2517( C2335 C2517 ) C2421_=_C2442( C2421 C2442 ) \nC2421_=_C2452( C2421 C2452 ) C2421_=_C2459( C2421 C2459 ) C2421_=_C2467( C2421 C2467 ) C2421_=_C2482( C2421 C2482 ) C2421_=_C2490(</w:t>
      </w:r>
    </w:p>
    <w:p>
      <w:pPr>
        <w:pStyle w:val="PreformattedText"/>
        <w:bidi w:val="0"/>
        <w:spacing w:before="0" w:after="0"/>
        <w:jc w:val="left"/>
        <w:rPr/>
      </w:pPr>
      <w:r>
        <w:rPr/>
        <w:t xml:space="preserve"> </w:t>
      </w:r>
      <w:r>
        <w:rPr/>
        <w:t>C2421 C2490 ) C2421_=_C2497( C2421 C2497 ) \nC2421_=_C2501( C2421 C2501 ) C2421_=_C2502( C2421 C2502 ) C2421_=_C2503( C2421 C2503 ) C2421_=_C2504( C2421 C2504 ) C2421_=_C2505( C2421 C2505 ) C2421_=_C2506( C2421 C2506 ) \nC2433_=_C2446( C2433 C2446 ) C2433_=_C2454( C2433 C2454 ) C2433_=_C2461( C2433 C2461 ) C2433_=_C2471( C2433 C2471 ) C2433_=_C2478( C2433 C2478 ) C2433_=_C2486( C2433 C2486 ) \nC2433_=_C2494( C2433 C2494 ) C2433_=_C2499( C2433 C2499 ) C2433_=_C2504( C2433 C2504 ) C2433_=_C2508( C2433 C2508 ) C2433_=_C2511( C2433 C2511 ) C2433_=_C2516( C2433 C2516 ) \nC2433_=_C2517( C2433 C2517 ) C2438_=_C2442( C2438 C2442 ) C2438_=_C2445( C2438 C2445 ) C2438_=_C2446( C2438 C2446 ) C2438_=_C2463( C2438 C2463 ) C2438_=_C2474( C2438 C2474 ) \nC2438_=_C2475( C2438 C2475 ) C2438_=_C2477( C2438 C2477 ) C2438_=_C2478( C2438 C2478 ) C2438_=_C2479( C2438 C2479 ) C2442_=_C2445( C2442 C2445 ) C2442_=_C2446( C2442 C2446 ) \nC2442_=_C2452( C2442 C2452 ) C2442_=_C2459( C2442 C2459 ) C2442_=_C2467( C2442 C2467 ) C2442_=_C2482( C2442 C2482 ) C2442_=_C2490( C2442 C2490 ) C2442_=_C2497( C2442 C2497 ) \nC2442_=_C2501( C2442 C2501 ) C2442_=_C2502( C2442 C2502 ) C2442_=_C2503( C2442 C2503 ) C2442_=_C2504( C2442 C2504 ) C2442_=_C2505( C2442 C2505 ) C2442_=_C2506( C2442 C2506 ) \nC2445_=_C2446( C2445 C2446 ) C2445_=_C2470( C2445 C2470 ) C2445_=_C2485( C2445 C2485 ) C2445_=_C2493( C2445 C2493 ) C2445_=_C2503( C2445 C2503 ) C2445_=_C2510( C2445 C2510 ) \nC2445_=_C2515( C2445 C2515 ) C2446_=_C2454( C2446 C2454 ) C2446_=_C2461( C2446 C2461 ) C2446_=_C2471( C2446 C2471 ) C2446_=_C2478( C2446 C2478 ) C2446_=_C2486( C2446 C2486 ) \nC2446_=_C2494( C2446 C2494 ) C2446_=_C2499( C2446 C2499 ) C2446_=_C2504( C2446 C2504 ) C2446_=_C2508( C2446 C2508 ) C2446_=_C2511( C2446 C2511 ) C2446_=_C2516( C2446 C2516 ) \nC2446_=_C2517( C2446 C2517 ) C2452_=_C2454( C2452 C2454 ) C2452_=_C2459( C2452 C2459 ) C2452_=_C2467( C2452 C2467 ) C2452_=_C2482( C2452 C2482 ) C2452_=_C2490( C2452 C2490 ) \nC2452_=_C2497( C2452 C2497 ) C2452_=_C2501( C2452 C2501 ) C2452_=_C2502( C2452 C2502 ) C2452_=_C2503( C2452 C2503 ) C2452_=_C2504( C2452 C2504 ) C2452_=_C2505( C2452 C2505 ) \nC2452_=_C2506( C2452 C2506 ) C2454_=_C2461( C2454 C2461 ) C2454_=_C2471( C2454 C2471 ) C2454_=_C2478( C2454 C2478 ) C2454_=_C2486( C2454 C2486 ) C2454_=_C2494( C2454 C2494 ) \nC2454_=_C2499( C2454 C2499 ) C2454_=_C2504( C2454 C2504 ) C2454_=_C2508( C2454 C2508 ) C2454_=_C2511( C2454 C2511 ) C2454_=_C2516( C2454 C2516 ) C2454_=_C2517( C2454 C2517 ) \nC2459_=_C2461( C2459 C2461 ) C2459_=_C2467( C2459 C2467 ) C2459_=_C2482( C2459 C2482 ) C2459_=_C2490( C2459 C2490 ) C2459_=_C2497( C2459 C2497 ) C2459_=_C2501( C2459 C2501 ) \nC2459_=_C2502( C2459 C2502 ) C2459_=_C2503( C2459 C2503 ) C2459_=_C2504( C2459 C2504 ) C2459_=_C2505( C2459 C2505 ) C2459_=_C2506( C2459 C2506 ) C2461_=_C2471( C2461 C2471 ) \nC2461_=_C2478( C2461 C2478 ) C2461_=_C2486( C2461 C2486 ) C2461_=_C2494( C2461 C2494 ) C2461_=_C2499( C2461 C2499 ) C2461_=_C2504( C2461 C2504 ) C2461_=_C2508( C2461 C2508 ) \nC2461_=_C2511( C2461 C2511 ) C2461_=_C2516( C2461 C2516 ) C2461_=_C2517( C2461 C2517 ) C2463_=_C2467( C2463 C2467 ) C2463_=_C2470( C2463 C2470 ) C2463_=_C2471( C2463 C2471 ) \nC2463_=_C2474( C2463 C2474 ) C2463_=_C2475( C2463 C2475 ) C2463_=_C2477( C2463 C2477 ) C2463_=_C2478( C2463 C2478 ) C2463_=_C2479( C2463 C2479 ) C2467_=_C2470( C2467 C2470 ) \nC2467_=_C2471( C2467 C2471 ) C2467_=_C2482( C2467 C2482 ) C2467_=_C2490( C2467 C2490 ) C2467_=_C2497( C2467 C2497 ) C2467_=_C2501( C2467 C2501 ) C2467_=_C2502( C2467 C2502 ) \nC2467_=_C2503( C2467 C2503 ) C2467_=_C2504( C2467 C2504 ) C2467_=_C2505( C2467 C2505 ) C2467_=_C2506( C2467 C2506 ) C2470_=_C2471( C2470 C2471 ) C2470_=_C2485( C2470 C2485 ) \nC2470_=_C2493( C2470 C2493 ) C2470_=_C2503( C2470 C2503 ) C2470_=_C2510( C2470 C2510 ) C2470_=_C2515( C2470 C2515 ) C2471_=_C2478( C2471 C2478 ) C2471_=_C2486( C2471 C2486 ) \nC2471_=_C2494( C2471 C2494 ) C2471_=_C2499( C2471 C2499 ) C2471_=_C2504( C2471 C2504 ) C2471_=_C2508( C2471 C2508 ) C2471_=_C2511( C2471 C2511 ) C2471_=_C2516( C2471 C2516 ) \nC2471_=_C2517( C2471 C2517 ) C2474_=_C2475( C2474 C2475 ) C2474_=_C2477( C2474 C2477 ) C2474_=_C2478( C2474 C2478 ) C2474_=_C2479( C2474 C2479 ) C2474_=_C2482( C2474 C2482 ) \nC2474_=_C2485( C2474 C2485 ) C2474_=_C2486( C2474 C2486 ) C2475_=_C2477( C2475 C2477 ) C2475_=_C2478( C2475 C2478 ) C2475_=_C2479( C2475 C2479 ) C2475_=_C2490( C2475 C2490 ) \nC2475_=_C2493( C2475 C2493 ) C2475_=_C2494( C2475 C2494 ) C2477_=_C2478( C2477 C2478 ) C2477_=_C2479( C2477 C2479 ) C2477_=_C2502( C2477 C2502 ) C2477_=_C2510( C2477 C2510 ) \nC2477_=_C2511( C2477 C2511 ) C2478_=_C2479( C2478 C2479 ) C2478_=_C2486( C2478 C2486 ) C2478_=_C2494( C2478 C2494 ) C2478_=_C2499( C2478 C2499 ) C2478_=_C2504( C2478 C2504 ) \nC2478_=_C2508( C2478 C2508 ) C2478_=_C2511( C2478 C2511 ) C2478_=_C2516( C2478 C2516 ) C2478_=_C2517( C2478 C2517 ) C2479_=_C2506( C2479 C2506 ) C2479_=_C2515( C2479 C2515 ) \nC2479_=_C2517( C2479 C2517 ) C2482_=_C2485( C2482 C2485 ) C2482_=_C2486( C2482 C2486 ) C2482_=_C2490( C2482 C2490 ) C2482_=_C2497( C2482 C2497 ) C2482_=_C2501( C2482 C2501 ) \nC2482_=_C2502( C2482 C2502 ) C2482_=_C2503( C2482 C2503 ) C2482_=_C2504( C2482 C2504 ) C2482_=_C2505( C2482 C2505 ) C2482_=_C2506( C2482 C2506 ) C2485_=_C2486( C2485 C2486 ) \nC2485_=_C2493( C2485 C2493 ) C2485_=_C2503( C2485 C2503 ) C2485_=_C2510( C2485 C2510 ) C2485_=_C2515( C2485 C2515 ) C2486_=_C2494( C2486 C2494 ) C2486_=_C2499( C2486 C2499 ) \nC2486_=_C2504( C2486 C2504 ) C2486_=_C2508( C2486 C2508 ) C2486_=_C2511( C2486 C2511 ) C2486_=_C2516( C2486 C2516 ) C2486_=_C2517( C2486 C2517 ) C2490_=_C2493( C2490 C2493 ) \nC2490_=_C2494( C2490 C2494 ) C2490_=_C2497( C2490 C2497 ) C2490_=_C2501( C2490 C2501 ) C2490_=_C2502( C2490 C2502 ) C2490_=_C2503( C2490 C2503 ) C2490_=_C2504( C2490 C2504 ) \nC2490_=_C2505( C2490 C2505 ) C2490_=_C2506( C2490 C2506 ) C2493_=_C2494( C2493 C2494 ) C2493_=_C2503( C2493 C2503 ) C2493_=_C2510( C2493 C2510 ) C2493_=_C2515( C2493 C2515 ) \nC2494_=_C2499( C2494 C2499 ) C2494_=_C2504( C2494 C2504 ) C2494_=_C2508( C2494 C2508 ) C2494_=_C2511( C2494 C2511 ) C2494_=_C2516( C2494 C2516 ) C2494_=_C2517( C2494 C2517 ) \nC2497_=_C2499( C2497 C2499 ) C2497_=_C2501( C2497 C2501 ) C2497_=_C2502( C2497 C2502 ) C2497_=_C2503( C2497 C2503 ) C2497_=_C2504( C2497 C2504 ) C2497_=_C2505( C2497 C2505 ) \nC2497_=_C2506( C2497 C2506 ) C2499_=_C2504( C2499 C2504 ) C2499_=_C2508( C2499 C2508 ) C2499_=_C2511( C2499 C2511 ) C2499_=_C2516( C2499 C2516 ) C2499_=_C2517( C2499 C2517 ) \nC2501_=_C2502( C2501 C2502 ) C2501_=_C2503( C2501 C2503 ) C2501_=_C2504( C2501 C2504 ) C2501_=_C2505( C2501 C2505 ) C2501_=_C2506( C2501 C2506 ) C2501_=_C2508( C2501 C2508 ) \nC2502_=_C2503( C2502 C2503 ) C2502_=_C2504( C2502 C2504 ) C2502_=_C2505( C2502 C2505 ) C2502_=_C2506( C2502 C2506 ) C2502_=_C2510( C2502 C2510 ) C2502_=_C2511( C2502 C2511 ) \nC2503_=_C2504( C2503 C2504 ) C2503_=_C2505( C2503 C2505 ) C2503_=_C2506( C2503 C2506 ) C2503_=_C2510( C2503 C2510 ) C2503_=_C2515( C2503 C2515 ) C2504_=_C2505( C2504 C2505 ) \nC2504_=_C2506( C2504 C2506 ) C2504_=_C2508( C2504 C2508 ) C2504_=_C2511( C2504 C2511 ) C2504_=_C2516( C2504 C2516 ) C2504_=_C2517( C2504 C2517 ) C2505_=_C2506( C2505 C2506 ) \nC2505_=_C2516( C2505 C2516 ) C2506_=_C2515( C2506 C2515 ) C2506_=_C2517( C2506 C2517 ) C2508_=_C2511( C2508 C2511 ) C2508_=_C2516( C2508 C2516 ) C2508_=_C2517( C2508 C2517 ) \nC2510_=_C2511( C2510 C2511 ) C2510_=_C2515( C2510 C2515 ) C2511_=_C2516( C2511 C2516 ) C2511_=_C2517( C2511 C2517 ) C2515_=_C2517( C2515 C2517 ) C2516_=_C2517( C2516 C2517 ) "];181-&gt;246[label="78: C166 C220 C236 C419 C461 \nC469 C580 C649 C697 C704 C814 \nC879 C909 C1022 C1083 C1110 C1118 \nC1215 C1268 C1302 C1311 C1414 C1468 \nC1499 C1636 C1665 C1754 C1790 C1821 \nC1912 C1942 C1969 C2043 C2076 C2098 \nC2104 C2199 C2220 C2225 C2317 C2331 \nC2335 C2421 C2433 C2438 C2442 C2445 \nC2446 C2452 C2454 C2459 C2461 C2463 \nC2467 C2470 C2471 C2474 C2475 C2477 \nC2479 C2482 C2485 C2486 C2490 C2493 \nC2494 C2497 C2499 C2501 C2502 C2505 \nC2506 C2508 C2510 C2511 C2515 C2516 \nC2517 \n823: C166_=_C419 ,C166_=_C649 ,C166_=_C879 ,C166_=_C1083 ,C166_=_C1268 ,\nC166_=_C1468 ,C166_=_C1636 ,C166_=_C1790 ,C166_=_C1942 ,C166_=_C2076 ,C166_=_C2199 ,\nC166_=_C2317 ,C166_=_C2421 ,C166_=_C2442 ,C166_=_C2452 ,C166_=_C2459 ,C166_=_C2467 ,\nC166_=_C2482 ,C166_=_C2490 ,C166_=_C2497 ,C166_=_C2501 ,C166_=_C2502 ,C166_=_C2505 ,\nC166_=_C2506 ,C220_=_C461 ,C220_=_C697 ,C220_=_C1110 ,C220_=_C1302 ,C220_=_C2098 ,\nC220_=_C2220 ,C220_=_C2331 ,C220_=_C2445 ,C220_=_C2470 ,C220_=_C2485 ,C220_=_C2493 ,\nC220_=_C2510 ,C220_=_C2515 ,C236_=_C469 ,C236_=_C704 ,C236_=_C909 ,C236_=_C1118 ,\nC236_=_C1311 ,C236_=_C1499 ,C236_=_C1665 ,C236_=_C1821 ,C236_=_C1969 ,C236_=_C2104 ,\nC236_=_C2225 ,C236_=_C2335 ,C236_=_C2433 ,C236_=_C2446 ,C236_=_C2454 ,C236_=_C2461 ,\nC236_=_C2471 ,C236_=_C2486 ,C236_=_C2494 ,C236_=_C2499 ,C236_=_C2508 ,C236_=_C2511 ,\nC236_=_C2516 ,C236_=_C2517 ,C419_=_C649 ,C419_=_C879 ,C419_=_C1083 ,C419_=_C1268 ,\nC419_=_C1468 ,C419_=_C1636 ,C419_=_C1790 ,C419_=_C1942 ,C419_=_C2076 ,C419_=_C2199 ,\nC419_=_C2317 ,C419_=_C2421 ,C419_=_C2442 ,C419_=_C2452 ,C419_=_C2459 ,C419_=_C2467 ,\nC419_=_C2482 ,C419_=_C2490 ,C419_=_C2497 ,C419_=_C2501 ,C419_=_C2502 ,C419_=_C2505 ,\nC419_=_C2506 ,C461_=_C697 ,C461_=_C1110 ,C461_=_C1302 ,C461_=_C2098 ,C461_=_C2220 ,\nC461_=_C2331 ,C461_=_C2445 ,C461_=_C2470 ,C461_=_C2485 ,C461_=_C2493 ,C461_=_C2510 ,\nC461_=_C2515 ,C469_=_C704 ,C469_=_C909 ,C469_=_C1118 ,C469_=_C1311 ,C469_=_C1499 ,\nC469_=_C1665 ,C469_=_C1821 ,C469_=_C1969 ,C469_=_C2104 ,C469_=_C2225 ,C469_=_C2335 ,\nC469_=_C2433 ,C469_=_C2446 ,C469_=_C2454 ,C469_=_C2461 ,C469_=_C2471 ,C469_=_C2486 ,\nC469_=_C2494 ,C469_=_C2499 ,C469_=_C2508 ,C469_=_C2511 ,C469_=_C2516 ,C469_=_C2517 ,\nC580_=_C814 ,C580_=_C1022 ,C580_=_C1215 ,C580_=_C1414 ,C580_=_C1754 ,C580_=_C1912 ,\nC580_=_C2043</w:t>
      </w:r>
    </w:p>
    <w:p>
      <w:pPr>
        <w:pStyle w:val="PreformattedText"/>
        <w:bidi w:val="0"/>
        <w:spacing w:before="0" w:after="0"/>
        <w:jc w:val="left"/>
        <w:rPr/>
      </w:pPr>
      <w:r>
        <w:rPr/>
        <w:t xml:space="preserve"> </w:t>
      </w:r>
      <w:r>
        <w:rPr/>
        <w:t>,C580_=_C2438 ,C580_=_C2463 ,C580_=_C2474 ,C580_=_C2475 ,C580_=_C2477 ,\nC580_=_C2479 ,C649_=_C879 ,C649_=_C1083 ,C649_=_C1268 ,C649_=_C1468 ,C649_=_C1636 ,\nC649_=_C1790 ,C649_=_C1942 ,C649_=_C2076 ,C649_=_C2199 ,C649_=_C2317 ,C649_=_C2421 ,\nC649_=_C2442 ,C649_=_C2452 ,C649_=_C2459 ,C649_=_C2467 ,C649_=_C2482 ,C649_=_C2490 ,\nC649_=_C2497 ,C649_=_C2501 ,C649_=_C2502 ,C649_=_C2505 ,C649_=_C2506 ,C697_=_C1110 ,\nC697_=_C1302 ,C697_=_C2098 ,C697_=_C2220 ,C697_=_C2331 ,C697_=_C2445 ,C697_=_C2470 ,\nC697_=_C2485 ,C697_=_C2493 ,C697_=_C2510 ,C697_=_C2515 ,C704_=_C909 ,C704_=_C1118 ,\nC704_=_C1311 ,C704_=_C1499 ,C704_=_C1665 ,C704_=_C1821 ,C704_=_C1969 ,C704_=_C2104 ,\nC704_=_C2225 ,C704_=_C2335 ,C704_=_C2433 ,C704_=_C2446 ,C704_=_C2454 ,C704_=_C2461 ,\nC704_=_C2471 ,C704_=_C2486 ,C704_=_C2494 ,C704_=_C2499 ,C704_=_C2508 ,C704_=_C2511 ,\nC704_=_C2516 ,C704_=_C2517 ,C814_=_C1022 ,C814_=_C1215 ,C814_=_C1414 ,C814_=_C1754 ,\nC814_=_C1912 ,C814_=_C2043 ,C814_=_C2438 ,C814_=_C2463 ,C814_=_C2474 ,C814_=_C2475 ,\nC814_=_C2477 ,C814_=_C2479 ,C879_=_C1083 ,C879_=_C1268 ,C879_=_C1468 ,C879_=_C1636 ,\nC879_=_C1790 ,C879_=_C1942 ,C879_=_C2076 ,C879_=_C2199 ,C879_=_C2317 ,C879_=_C2421 ,\nC879_=_C2442 ,C879_=_C2452 ,C879_=_C2459 ,C879_=_C2467 ,C879_=_C2482 ,C879_=_C2490 ,\nC879_=_C2497 ,C879_=_C2501 ,C879_=_C2502 ,C879_=_C2505 ,C879_=_C2506 ,C909_=_C1118 ,\nC909_=_C1311 ,C909_=_C1499 ,C909_=_C1665 ,C909_=_C1821 ,C909_=_C1969 ,C909_=_C2104 ,\nC909_=_C2225 ,C909_=_C2335 ,C909_=_C2433 ,C909_=_C2446 ,C909_=_C2454 ,C909_=_C2461 ,\nC909_=_C2471 ,C909_=_C2486 ,C909_=_C2494 ,C909_=_C2499 ,C909_=_C2508 ,C909_=_C2511 ,\nC909_=_C2516 ,C909_=_C2517 ,C1022_=_C1215 ,C1022_=_C1414 ,C1022_=_C1754 ,C1022_=_C1912 ,\nC1022_=_C2043 ,C1022_=_C2438 ,C1022_=_C2463 ,C1022_=_C2474 ,C1022_=_C2475 ,C1022_=_C2477 ,\nC1022_=_C2479 ,C1083_=_C1268 ,C1083_=_C1468 ,C1083_=_C1636 ,C1083_=_C1790 ,C1083_=_C1942 ,\nC1083_=_C2076 ,C1083_=_C2199 ,C1083_=_C2317 ,C1083_=_C2421 ,C1083_=_C2442 ,C1083_=_C2452 ,\nC1083_=_C2459 ,C1083_=_C2467 ,C1083_=_C2482 ,C1083_=_C2490 ,C1083_=_C2497 ,C1083_=_C2501 ,\nC1083_=_C2502 ,C1083_=_C2505 ,C1083_=_C2506 ,C1110_=_C1302 ,C1110_=_C2098 ,C1110_=_C2220 ,\nC1110_=_C2331 ,C1110_=_C2445 ,C1110_=_C2470 ,C1110_=_C2485 ,C1110_=_C2493 ,C1110_=_C2510 ,\nC1110_=_C2515 ,C1118_=_C1311 ,C1118_=_C1499 ,C1118_=_C1665 ,C1118_=_C1821 ,C1118_=_C1969 ,\nC1118_=_C2104 ,C1118_=_C2225 ,C1118_=_C2335 ,C1118_=_C2433 ,C1118_=_C2446 ,C1118_=_C2454 ,\nC1118_=_C2461 ,C1118_=_C2471 ,C1118_=_C2486 ,C1118_=_C2494 ,C1118_=_C2499 ,C1118_=_C2508 ,\nC1118_=_C2511 ,C1118_=_C2516 ,C1118_=_C2517 ,C1215_=_C1414 ,C1215_=_C1754 ,C1215_=_C1912 ,\nC1215_=_C2043 ,C1215_=_C2438 ,C1215_=_C2463 ,C1215_=_C2474 ,C1215_=_C2475 ,C1215_=_C2477 ,\nC1215_=_C2479 ,C1268_=_C1468 ,C1268_=_C1636 ,C1268_=_C1790 ,C1268_=_C1942 ,C1268_=_C2076 ,\nC1268_=_C2199 ,C1268_=_C2317 ,C1268_=_C2421 ,C1268_=_C2442 ,C1268_=_C2452 ,C1268_=_C2459 ,\nC1268_=_C2467 ,C1268_=_C2482 ,C1268_=_C2490 ,C1268_=_C2497 ,C1268_=_C2501 ,C1268_=_C2502 ,\nC1268_=_C2505 ,C1268_=_C2506 ,C1302_=_C2098 ,C1302_=_C2220 ,C1302_=_C2331 ,C1302_=_C2445 ,\nC1302_=_C2470 ,C1302_=_C2485 ,C1302_=_C2493 ,C1302_=_C2510 ,C1302_=_C2515 ,C1311_=_C1499 ,\nC1311_=_C1665 ,C1311_=_C1821 ,C1311_=_C1969 ,C1311_=_C2104 ,C1311_=_C2225 ,C1311_=_C2335 ,\nC1311_=_C2433 ,C1311_=_C2446 ,C1311_=_C2454 ,C1311_=_C2461 ,C1311_=_C2471 ,C1311_=_C2486 ,\nC1311_=_C2494 ,C1311_=_C2499 ,C1311_=_C2508 ,C1311_=_C2511 ,C1311_=_C2516 ,C1311_=_C2517 ,\nC1414_=_C1754 ,C1414_=_C1912 ,C1414_=_C2043 ,C1414_=_C2438 ,C1414_=_C2463 ,C1414_=_C2474 ,\nC1414_=_C2475 ,C1414_=_C2477 ,C1414_=_C2479 ,C1468_=_C1636 ,C1468_=_C1790 ,C1468_=_C1942 ,\nC1468_=_C2076 ,C1468_=_C2199 ,C1468_=_C2317 ,C1468_=_C2421 ,C1468_=_C2442 ,C1468_=_C2452 ,\nC1468_=_C2459 ,C1468_=_C2467 ,C1468_=_C2482 ,C1468_=_C2490 ,C1468_=_C2497 ,C1468_=_C2501 ,\nC1468_=_C2502 ,C1468_=_C2505 ,C1468_=_C2506 ,C1499_=_C1665 ,C1499_=_C1821 ,C1499_=_C1969 ,\nC1499_=_C2104 ,C1499_=_C2225 ,C1499_=_C2335 ,C1499_=_C2433 ,C1499_=_C2446 ,C1499_=_C2454 ,\nC1499_=_C2461 ,C1499_=_C2471 ,C1499_=_C2486 ,C1499_=_C2494 ,C1499_=_C2499 ,C1499_=_C2508 ,\nC1499_=_C2511 ,C1499_=_C2516 ,C1499_=_C2517 ,C1636_=_C1790 ,C1636_=_C1942 ,C1636_=_C2076 ,\nC1636_=_C2199 ,C1636_=_C2317 ,C1636_=_C2421 ,C1636_=_C2442 ,C1636_=_C2452 ,C1636_=_C2459 ,\nC1636_=_C2467 ,C1636_=_C2482 ,C1636_=_C2490 ,C1636_=_C2497 ,C1636_=_C2501 ,C1636_=_C2502 ,\nC1636_=_C2505 ,C1636_=_C2506 ,C1665_=_C1821 ,C1665_=_C1969 ,C1665_=_C2104 ,C1665_=_C2225 ,\nC1665_=_C2335 ,C1665_=_C2433 ,C1665_=_C2446 ,C1665_=_C2454 ,C1665_=_C2461 ,C1665_=_C2471 ,\nC1665_=_C2486 ,C1665_=_C2494 ,C1665_=_C2499 ,C1665_=_C2508 ,C1665_=_C2511 ,C1665_=_C2516 ,\nC1665_=_C2517 ,C1754_=_C1912 ,C1754_=_C2043 ,C1754_=_C2438 ,C1754_=_C2463 ,C1754_=_C2474 ,\nC1754_=_C2475 ,C1754_=_C2477 ,C1754_=_C2479 ,C1790_=_C1942 ,C1790_=_C2076 ,C1790_=_C2199 ,\nC1790_=_C2317 ,C1790_=_C2421 ,C1790_=_C2442 ,C1790_=_C2452 ,C1790_=_C2459 ,C1790_=_C2467 ,\nC1790_=_C2482 ,C1790_=_C2490 ,C1790_=_C2497 ,C1790_=_C2501 ,C1790_=_C2502 ,C1790_=_C2505 ,\nC1790_=_C2506 ,C1821_=_C1969 ,C1821_=_C2104 ,C1821_=_C2225 ,C1821_=_C2335 ,C1821_=_C2433 ,\nC1821_=_C2446 ,C1821_=_C2454 ,C1821_=_C2461 ,C1821_=_C2471 ,C1821_=_C2486 ,C1821_=_C2494 ,\nC1821_=_C2499 ,C1821_=_C2508 ,C1821_=_C2511 ,C1821_=_C2516 ,C1821_=_C2517 ,C1912_=_C2043 ,\nC1912_=_C2438 ,C1912_=_C2463 ,C1912_=_C2474 ,C1912_=_C2475 ,C1912_=_C2477 ,C1912_=_C2479 ,\nC1942_=_C2076 ,C1942_=_C2199 ,C1942_=_C2317 ,C1942_=_C2421 ,C1942_=_C2442 ,C1942_=_C2452 ,\nC1942_=_C2459 ,C1942_=_C2467 ,C1942_=_C2482 ,C1942_=_C2490 ,C1942_=_C2497 ,C1942_=_C2501 ,\nC1942_=_C2502 ,C1942_=_C2505 ,C1942_=_C2506 ,C1969_=_C2104 ,C1969_=_C2225 ,C1969_=_C2335 ,\nC1969_=_C2433 ,C1969_=_C2446 ,C1969_=_C2454 ,C1969_=_C2461 ,C1969_=_C2471 ,C1969_=_C2486 ,\nC1969_=_C2494 ,C1969_=_C2499 ,C1969_=_C2508 ,C1969_=_C2511 ,C1969_=_C2516 ,C1969_=_C2517 ,\nC2043_=_C2438 ,C2043_=_C2463 ,C2043_=_C2474 ,C2043_=_C2475 ,C2043_=_C2477 ,C2043_=_C2479 ,\nC2076_=_C2199 ,C2076_=_C2317 ,C2076_=_C2421 ,C2076_=_C2442 ,C2076_=_C2452 ,C2076_=_C2459 ,\nC2076_=_C2467 ,C2076_=_C2482 ,C2076_=_C2490 ,C2076_=_C2497 ,C2076_=_C2501 ,C2076_=_C2502 ,\nC2076_=_C2505 ,C2076_=_C2506 ,C2098_=_C2220 ,C2098_=_C2331 ,C2098_=_C2445 ,C2098_=_C2470 ,\nC2098_=_C2485 ,C2098_=_C2493 ,C2098_=_C2510 ,C2098_=_C2515 ,C2104_=_C2225 ,C2104_=_C2335 ,\nC2104_=_C2433 ,C2104_=_C2446 ,C2104_=_C2454 ,C2104_=_C2461 ,C2104_=_C2471 ,C2104_=_C2486 ,\nC2104_=_C2494 ,C2104_=_C2499 ,C2104_=_C2508 ,C2104_=_C2511 ,C2104_=_C2516 ,C2104_=_C2517 ,\nC2199_=_C2317 ,C2199_=_C2421 ,C2199_=_C2442 ,C2199_=_C2452 ,C2199_=_C2459 ,C2199_=_C2467 ,\nC2199_=_C2482 ,C2199_=_C2490 ,C2199_=_C2497 ,C2199_=_C2501 ,C2199_=_C2502 ,C2199_=_C2505 ,\nC2199_=_C2506 ,C2220_=_C2331 ,C2220_=_C2445 ,C2220_=_C2470 ,C2220_=_C2485 ,C2220_=_C2493 ,\nC2220_=_C2510 ,C2220_=_C2515 ,C2225_=_C2335 ,C2225_=_C2433 ,C2225_=_C2446 ,C2225_=_C2454 ,\nC2225_=_C2461 ,C2225_=_C2471 ,C2225_=_C2486 ,C2225_=_C2494 ,C2225_=_C2499 ,C2225_=_C2508 ,\nC2225_=_C2511 ,C2225_=_C2516 ,C2225_=_C2517 ,C2317_=_C2421 ,C2317_=_C2442 ,C2317_=_C2452 ,\nC2317_=_C2459 ,C2317_=_C2467 ,C2317_=_C2482 ,C2317_=_C2490 ,C2317_=_C2497 ,C2317_=_C2501 ,\nC2317_=_C2502 ,C2317_=_C2505 ,C2317_=_C2506 ,C2331_=_C2445 ,C2331_=_C2470 ,C2331_=_C2485 ,\nC2331_=_C2493 ,C2331_=_C2510 ,C2331_=_C2515 ,C2335_=_C2433 ,C2335_=_C2446 ,C2335_=_C2454 ,\nC2335_=_C2461 ,C2335_=_C2471 ,C2335_=_C2486 ,C2335_=_C2494 ,C2335_=_C2499 ,C2335_=_C2508 ,\nC2335_=_C2511 ,C2335_=_C2516 ,C2335_=_C2517 ,C2421_=_C2442 ,C2421_=_C2452 ,C2421_=_C2459 ,\nC2421_=_C2467 ,C2421_=_C2482 ,C2421_=_C2490 ,C2421_=_C2497 ,C2421_=_C2501 ,C2421_=_C2502 ,\nC2421_=_C2505 ,C2421_=_C2506 ,C2433_=_C2446 ,C2433_=_C2454 ,C2433_=_C2461 ,C2433_=_C2471 ,\nC2433_=_C2486 ,C2433_=_C2494 ,C2433_=_C2499 ,C2433_=_C2508 ,C2433_=_C2511 ,C2433_=_C2516 ,\nC2433_=_C2517 ,C2438_=_C2442 ,C2438_=_C2445 ,C2438_=_C2446 ,C2438_=_C2463 ,C2438_=_C2474 ,\nC2438_=_C2475 ,C2438_=_C2477 ,C2438_=_C2479 ,C2442_=_C2445 ,C2442_=_C2446 ,C2442_=_C2452 ,\nC2442_=_C2459 ,C2442_=_C2467 ,C2442_=_C2482 ,C2442_=_C2490 ,C2442_=_C2497 ,C2442_=_C2501 ,\nC2442_=_C2502 ,C2442_=_C2505 ,C2442_=_C2506 ,C2445_=_C2446 ,C2445_=_C2470 ,C2445_=_C2485 ,\nC2445_=_C2493 ,C2445_=_C2510 ,C2445_=_C2515 ,C2446_=_C2454 ,C2446_=_C2461 ,C2446_=_C2471 ,\nC2446_=_C2486 ,C2446_=_C2494 ,C2446_=_C2499 ,C2446_=_C2508 ,C2446_=_C2511 ,C2446_=_C2516 ,\nC2446_=_C2517 ,C2452_=_C2454 ,C2452_=_C2459 ,C2452_=_C2467 ,C2452_=_C2482 ,C2452_=_C2490 ,\nC2452_=_C2497 ,C2452_=_C2501 ,C2452_=_C2502 ,C2452_=_C2505 ,C2452_=_C2506 ,C2454_=_C2461 ,\nC2454_=_C2471 ,C2454_=_C2486 ,C2454_=_C2494 ,C2454_=_C2499 ,C2454_=_C2508 ,C2454_=_C2511 ,\nC2454_=_C2516 ,C2454_=_C2517 ,C2459_=_C2461 ,C2459_=_C2467 ,C2459_=_C2482 ,C2459_=_C2490 ,\nC2459_=_C2497 ,C2459_=_C2501 ,C2459_=_C2502 ,C2459_=_C2505 ,C2459_=_C2506 ,C2461_=_C2471 ,\nC2461_=_C2486 ,C2461_=_C2494 ,C2461_=_C2499 ,C2461_=_C2508 ,C2461_=_C2511 ,C2461_=_C2516 ,\nC2461_=_C2517 ,C2463_=_C2467 ,C2463_=_C2470 ,C2463_=_C2471 ,C2463_=_C2474 ,C2463_=_C2475 ,\nC2463_=_C2477 ,C2463_=_C2479 ,C2467_=_C2470 ,C2467_=_C2471 ,C2467_=_C2482 ,C2467_=_C2490 ,\nC2467_=_C2497 ,C2467_=_C2501 ,C2467_=_C2502 ,C2467_=_C2505 ,C2467_=_C2506 ,C2470_=_C2471 ,\nC2470_=_C2485 ,C2470_=_C2493 ,C2470_=_C2510 ,C2470_=_C2515 ,C2471_=_C2486 ,C2471_=_C2494 ,\nC2471_=_C2499 ,C2471_=_C2508 ,C2471_=_C2511 ,C2471_=_C2516 ,C2471_=_C2517 ,C2474_=_C2475 ,\nC2474_=_C2477 ,C2474_=_C2479 ,C2474_=_C2482 ,C2474_=_C2485 ,C2474_=_C2486 ,C2475_=_C2477 ,\nC2475_=_C2479 ,C2475_=_C2490 ,C2475_=_C2493 ,C2475_=_C2494 ,C2477_=_C2479 ,C2477_=_C2502 ,\nC2477_=_C2510 ,C2477_=_C2511 ,C2479_=_C2506 ,C2479_=_C2515 ,C2479_=_C2517 ,C2482_=_C2485 ,\nC2482_=_C2486 ,C2482_=_C2490 ,C2482_=_C2497 ,C2482_=_C2501 ,C2482_=_C2502 ,C2482_=_C2505 ,\nC2482_=_C2506 ,C2485_=_C2486 ,C2485_=_C2493 ,C2485_=_C2510 ,C2485_=_C2515 ,C2486_=_C2494 ,\nC2486_=_C2499 ,C2486_=_C2508 ,C2486_=_C2511 ,C2486_=_C2516 ,C2486_=_C2517 ,C2490_=_C2493 ,\nC2490_=_C2494</w:t>
      </w:r>
    </w:p>
    <w:p>
      <w:pPr>
        <w:pStyle w:val="PreformattedText"/>
        <w:bidi w:val="0"/>
        <w:spacing w:before="0" w:after="0"/>
        <w:jc w:val="left"/>
        <w:rPr/>
      </w:pPr>
      <w:r>
        <w:rPr/>
        <w:t xml:space="preserve"> </w:t>
      </w:r>
      <w:r>
        <w:rPr/>
        <w:t>,C2490_=_C2497 ,C2490_=_C2501 ,C2490_=_C2502 ,C2490_=_C2505 ,C2490_=_C2506 ,\nC2493_=_C2494 ,C2493_=_C2510 ,C2493_=_C2515 ,C2494_=_C2499 ,C2494_=_C2508 ,C2494_=_C2511 ,\nC2494_=_C2516 ,C2494_=_C2517 ,C2497_=_C2499 ,C2497_=_C2501 ,C2497_=_C2502 ,C2497_=_C2505 ,\nC2497_=_C2506 ,C2499_=_C2508 ,C2499_=_C2511 ,C2499_=_C2516 ,C2499_=_C2517 ,C2501_=_C2502 ,\nC2501_=_C2505 ,C2501_=_C2506 ,C2501_=_C2508 ,C2502_=_C2505 ,C2502_=_C2506 ,C2502_=_C2510 ,\nC2502_=_C2511 ,C2505_=_C2506 ,C2505_=_C2516 ,C2506_=_C2515 ,C2506_=_C2517 ,C2508_=_C2511 ,\nC2508_=_C2516 ,C2508_=_C2517 ,C2510_=_C2511 ,C2510_=_C2515 ,C2511_=_C2516 ,C2511_=_C2517 ,\nC2515_=_C2517 ,C2516_=_C2517 ,"];247[shape=box, label="id:247 level: 6\n81: C42 C82 C203 C342 C445 \nC531 C558 C631 C682 C758 C793 \nC862 C893 C1002 C1067 C1097 C1171 \nC1196 C1253 C1290 C1373 C1396 C1462 \nC1487 C1575 C1623 C1650 C1738 C1807 \nC1864 C1897 C1957 C2029 C2091 C2137 \nC2160 C2214 C2282 C2309 C2326 C2367 \nC2386 C2414 C2432 C2435 C2437 C2441 \nC2444 C2450 C2451 C2452 C2453 C2454 \nC2455 C2456 C2460 C2463 C2464 C2465 \nC2466 C2467 C2468 C2469 C2470 C2471 \nC2472 C2473 C2477 C2481 C2484 C2489 \nC2492 C2497 C2499 C2500 C2502 C2507 \nC2510 C2511 C2512 C2513 \n953: C42_=_C531( C42 C531 ) C42_=_C758( C42 C758 ) C42_=_C1171( C42 C1171 ) C42_=_C1373( C42 C1373 ) C42_=_C1864( C42 C1864 ) \nC42_=_C2137( C42 C2137 ) C42_=_C2367( C42 C2367 ) C42_=_C2435( C42 C2435 ) C42_=_C2450( C42 C2450 ) C42_=_C2451( C42 C2451 ) C42_=_C2452( C42 C2452 ) \nC42_=_C2453( C42 C2453 ) C42_=_C2454( C42 C2454 ) C42_=_C2455( C42 C2455 ) C82_=_C342( C82 C342 ) C82_=_C558( C82 C558 ) C82_=_C793( C82 C793 ) \nC82_=_C1002( C82 C1002 ) C82_=_C1196( C82 C1196 ) C82_=_C1396( C82 C1396 ) C82_=_C1575( C82 C1575 ) C82_=_C1738( C82 C1738 ) C82_=_C1897( C82 C1897 ) \nC82_=_C2029( C82 C2029 ) C82_=_C2160( C82 C2160 ) C82_=_C2282( C82 C2282 ) C82_=_C2386( C82 C2386 ) C82_=_C2437( C82 C2437 ) C82_=_C2456( C82 C2456 ) \nC82_=_C2463( C82 C2463 ) C82_=_C2464( C82 C2464 ) C82_=_C2465( C82 C2465 ) C82_=_C2466( C82 C2466 ) C82_=_C2467( C82 C2467 ) C82_=_C2468( C82 C2468 ) \nC82_=_C2469( C82 C2469 ) C82_=_C2470( C82 C2470 ) C82_=_C2471( C82 C2471 ) C82_=_C2472( C82 C2472 ) C82_=_C2473( C82 C2473 ) C203_=_C445( C203 C445 ) \nC203_=_C682( C203 C682 ) C203_=_C893( C203 C893 ) C203_=_C1097( C203 C1097 ) C203_=_C1290( C203 C1290 ) C203_=_C1487( C203 C1487 ) C203_=_C1650( C203 C1650 ) \nC203_=_C1807( C203 C1807 ) C203_=_C1957( C203 C1957 ) C203_=_C2091( C203 C2091 ) C203_=_C2214( C203 C2214 ) C203_=_C2326( C203 C2326 ) C203_=_C2432( C203 C2432 ) \nC203_=_C2444( C203 C2444 ) C203_=_C2453( C203 C2453 ) C203_=_C2460( C203 C2460 ) C203_=_C2469( C203 C2469 ) C203_=_C2477( C203 C2477 ) C203_=_C2484( C203 C2484 ) \nC203_=_C2492( C203 C2492 ) C203_=_C2502( C203 C2502 ) C203_=_C2507( C203 C2507 ) C203_=_C2510( C203 C2510 ) C203_=_C2511( C203 C2511 ) C203_=_C2512( C203 C2512 ) \nC203_=_C2513( C203 C2513 ) C342_=_C558( C342 C558 ) C342_=_C793( C342 C793 ) C342_=_C1002( C342 C1002 ) C342_=_C1196( C342 C1196 ) C342_=_C1396( C342 C1396 ) \nC342_=_C1575( C342 C1575 ) C342_=_C1738( C342 C1738 ) C342_=_C1897( C342 C1897 ) C342_=_C2029( C342 C2029 ) C342_=_C2160( C342 C2160 ) C342_=_C2282( C342 C2282 ) \nC342_=_C2386( C342 C2386 ) C342_=_C2437( C342 C2437 ) C342_=_C2456( C342 C2456 ) C342_=_C2463( C342 C2463 ) C342_=_C2464( C342 C2464 ) C342_=_C2465( C342 C2465 ) \nC342_=_C2466( C342 C2466 ) C342_=_C2467( C342 C2467 ) C342_=_C2468( C342 C2468 ) C342_=_C2469( C342 C2469 ) C342_=_C2470( C342 C2470 ) C342_=_C2471( C342 C2471 ) \nC342_=_C2472( C342 C2472 ) C342_=_C2473( C342 C2473 ) C445_=_C682( C445 C682 ) C445_=_C893( C445 C893 ) C445_=_C1097( C445 C1097 ) C445_=_C1290( C445 C1290 ) \nC445_=_C1487( C445 C1487 ) C445_=_C1650( C445 C1650 ) C445_=_C1807( C445 C1807 ) C445_=_C1957( C445 C1957 ) C445_=_C2091( C445 C2091 ) C445_=_C2214( C445 C2214 ) \nC445_=_C2326( C445 C2326 ) C445_=_C2432( C445 C2432 ) C445_=_C2444( C445 C2444 ) C445_=_C2453( C445 C2453 ) C445_=_C2460( C445 C2460 ) C445_=_C2469( C445 C2469 ) \nC445_=_C2477( C445 C2477 ) C445_=_C2484( C445 C2484 ) C445_=_C2492( C445 C2492 ) C445_=_C2502( C445 C2502 ) C445_=_C2507( C445 C2507 ) C445_=_C2510( C445 C2510 ) \nC445_=_C2511( C445 C2511 ) C445_=_C2512( C445 C2512 ) C445_=_C2513( C445 C2513 ) C531_=_C758( C531 C758 ) C531_=_C1171( C531 C1171 ) C531_=_C1373( C531 C1373 ) \nC531_=_C1864( C531 C1864 ) C531_=_C2137( C531 C2137 ) C531_=_C2367( C531 C2367 ) C531_=_C2435( C531 C2435 ) C531_=_C2450( C531 C2450 ) C531_=_C2451( C531 C2451 ) \nC531_=_C2452( C531 C2452 ) C531_=_C2453( C531 C2453 ) C531_=_C2454( C531 C2454 ) C531_=_C2455( C531 C2455 ) C558_=_C793( C558 C793 ) C558_=_C1002( C558 C1002 ) \nC558_=_C1196( C558 C1196 ) C558_=_C1396( C558 C1396 ) C558_=_C1575( C558 C1575 ) C558_=_C1738( C558 C1738 ) C558_=_C1897( C558 C1897 ) C558_=_C2029( C558 C2029 ) \nC558_=_C2160( C558 C2160 ) C558_=_C2282( C558 C2282 ) C558_=_C2386( C558 C2386 ) C558_=_C2437( C558 C2437 ) C558_=_C2456( C558 C2456 ) C558_=_C2463( C558 C2463 ) \nC558_=_C2464( C558 C2464 ) C558_=_C2465( C558 C2465 ) C558_=_C2466( C558 C2466 ) C558_=_C2467( C558 C2467 ) C558_=_C2468( C558 C2468 ) C558_=_C2469( C558 C2469 ) \nC558_=_C2470( C558 C2470 ) C558_=_C2471( C558 C2471 ) C558_=_C2472( C558 C2472 ) C558_=_C2473( C558 C2473 ) C631_=_C862( C631 C862 ) C631_=_C1067( C631 C1067 ) \nC631_=_C1253( C631 C1253 ) C631_=_C1462( C631 C1462 ) C631_=_C1623( C631 C1623 ) C631_=_C2309( C631 C2309 ) C631_=_C2414( C631 C2414 ) C631_=_C2441( C631 C2441 ) \nC631_=_C2466( C631 C2466 ) C631_=_C2481( C631 C2481 ) C631_=_C2489( C631 C2489 ) C631_=_C2497( C631 C2497 ) C631_=_C2499( C631 C2499 ) C631_=_C2500( C631 C2500 ) \nC682_=_C893( C682 C893 ) C682_=_C1097( C682 C1097 ) C682_=_C1290( C682 C1290 ) C682_=_C1487( C682 C1487 ) C682_=_C1650( C682 C1650 ) C682_=_C1807( C682 C1807 ) \nC682_=_C1957( C682 C1957 ) C682_=_C2091( C682 C2091 ) C682_=_C2214( C682 C2214 ) C682_=_C2326( C682 C2326 ) C682_=_C2432( C682 C2432 ) C682_=_C2444( C682 C2444 ) \nC682_=_C2453( C682 C2453 ) C682_=_C2460( C682 C2460 ) C682_=_C2469( C682 C2469 ) C682_=_C2477( C682 C2477 ) C682_=_C2484( C682 C2484 ) C682_=_C2492( C682 C2492 ) \nC682_=_C2502( C682 C2502 ) C682_=_C2507( C682 C2507 ) C682_=_C2510( C682 C2510 ) C682_=_C2511( C682 C2511 ) C682_=_C2512( C682 C2512 ) C682_=_C2513( C682 C2513 ) \nC758_=_C1171( C758 C1171 ) C758_=_C1373( C758 C1373 ) C758_=_C1864( C758 C1864 ) C758_=_C2137( C758 C2137 ) C758_=_C2367( C758 C2367 ) C758_=_C2435( C758 C2435 ) \nC758_=_C2450( C758 C2450 ) C758_=_C2451( C758 C2451 ) C758_=_C2452( C758 C2452 ) C758_=_C2453( C758 C2453 ) C758_=_C2454( C758 C2454 ) C758_=_C2455( C758 C2455 ) \nC793_=_C1002( C793 C1002 ) C793_=_C1196( C793 C1196 ) C793_=_C1396( C793 C1396 ) C793_=_C1575( C793 C1575 ) C793_=_C1738( C793 C1738 ) C793_=_C1897( C793 C1897 ) \nC793_=_C2029( C793 C2029 ) C793_=_C2160( C793 C2160 ) C793_=_C2282( C793 C2282 ) C793_=_C2386( C793 C2386 ) C793_=_C2437( C793 C2437 ) C793_=_C2456( C793 C2456 ) \nC793_=_C2463( C793 C2463 ) C793_=_C2464( C793 C2464 ) C793_=_C2465( C793 C2465 ) C793_=_C2466( C793 C2466 ) C793_=_C2467( C793 C2467 ) C793_=_C2468( C793 C2468 ) \nC793_=_C2469( C793 C2469 ) C793_=_C2470( C793 C2470 ) C793_=_C2471( C793 C2471 ) C793_=_C2472( C793 C2472 ) C793_=_C2473( C793 C2473 ) C862_=_C1067( C862 C1067 ) \nC862_=_C1253( C862 C1253 ) C862_=_C1462( C862 C1462 ) C862_=_C1623( C862 C1623 ) C862_=_C2309( C862 C2309 ) C862_=_C2414( C862 C2414 ) C862_=_C2441( C862 C2441 ) \nC862_=_C2466( C862 C2466 ) C862_=_C2481( C862 C2481 ) C862_=_C2489( C862 C2489 ) C862_=_C2497( C862 C2497 ) C862_=_C2499( C862 C2499 ) C862_=_C2500( C862 C2500 ) \nC893_=_C1097( C893 C1097 ) C893_=_C1290( C893 C1290 ) C893_=_C1487( C893 C1487 ) C893_=_C1650( C893 C1650 ) C893_=_C1807( C893 C1807 ) C893_=_C1957( C893 C1957 ) \nC893_=_C2091( C893 C2091 ) C893_=_C2214( C893 C2214 ) C893_=_C2326( C893 C2326 ) C893_=_C2432( C893 C2432 ) C893_=_C2444( C893 C2444 ) C893_=_C2453( C893 C2453 ) \nC893_=_C2460( C893 C2460 ) C893_=_C2469( C893 C2469 ) C893_=_C2477( C893 C2477 ) C893_=_C2484( C893 C2484 ) C893_=_C2492( C893 C2492 ) C893_=_C2502( C893 C2502 ) \nC893_=_C2507( C893 C2507 ) C893_=_C2510( C893 C2510 ) C893_=_C2511( C893 C2511 ) C893_=_C2512( C893 C2512 ) C893_=_C2513( C893 C2513 ) C1002_=_C1196( C1002 C1196 ) \nC1002_=_C1396( C1002 C1396 ) C1002_=_C1575( C1002 C1575 ) C1002_=_C1738( C1002 C1738 ) C1002_=_C1897( C1002 C1897 ) C1002_=_C2029( C1002 C2029 ) C1002_=_C2160( C1002 C2160 ) \nC1002_=_C2282( C1002 C2282 ) C1002_=_C2386( C1002 C2386 ) C1002_=_C2437( C1002 C2437 ) C1002_=_C2456( C1002 C2456 ) C1002_=_C2463( C1002 C2463 ) C1002_=_C2464( C1002 C2464 ) \nC1002_=_C2465( C1002 C2465 ) C1002_=_C2466( C1002 C2466 ) C1002_=_C2467( C1002 C2467 ) C1002_=_C2468( C1002 C2468 ) C1002_=_C2469( C1002 C2469 ) C1002_=_C2470( C1002 C2470 ) \nC1002_=_C2471( C1002 C2471 ) C1002_=_C2472( C1002 C2472 ) C1002_=_C2473( C1002 C2473 ) C1067_=_C1253( C1067 C1253 ) C1067_=_C1462( C1067 C1462 ) C1067_=_C1623( C1067 C1623 ) \nC1067_=_C2309( C1067 C2309 ) C1067_=_C2414( C1067 C2414 ) C1067_=_C2441( C1067 C2441 ) C1067_=_C2466( C1067 C2466 ) C1067_=_C2481( C1067 C2481 ) C1067_=_C2489( C1067 C2489 ) \nC1067_=_C2497( C1067 C2497 ) C1067_=_C2499( C1067 C2499 ) C1067_=_C2500( C1067 C2500 ) C1097_=_C1290( C1097 C1290 ) C1097_=_C1487( C1097 C1487 ) C1097_=_C1650( C1097 C1650 ) \nC1097_=_C1807( C1097 C1807 ) C1097_=_C1957( C1097 C1957 ) C1097_=_C2091( C1097 C2091 ) C1097_=_C2214( C1097 C2214 ) C1097_=_C2326( C1097 C2326 ) C1097_=_C2432( C1097 C2432 ) \nC1097_=_C2444( C1097 C2444 ) C1097_=_C2453( C1097 C2453 ) C1097_=_C2460( C1097 C2460 ) C1097_=_C2469( C1097 C2469 ) C1097_=_C2477( C1097 C2477 ) C1097_=_C2484( C1097 C2484 ) \nC1097_=_C2492( C1097 C2492 ) C1097_=_C2502( C1097 C2502 ) C1097_=_C2507( C1097 C2507 ) C1097_=_C2510( C1097 C2510 ) C1097_=_C2511( C1097 C2511 ) C1097_=_C2512( C1097 C2512 ) \nC1097_=_C2513( C1097 C2513</w:t>
      </w:r>
    </w:p>
    <w:p>
      <w:pPr>
        <w:pStyle w:val="PreformattedText"/>
        <w:bidi w:val="0"/>
        <w:spacing w:before="0" w:after="0"/>
        <w:jc w:val="left"/>
        <w:rPr/>
      </w:pPr>
      <w:r>
        <w:rPr/>
        <w:t xml:space="preserve"> </w:t>
      </w:r>
      <w:r>
        <w:rPr/>
        <w:t>) C1171_=_C1373( C1171 C1373 ) C1171_=_C1864( C1171 C1864 ) C1171_=_C2137( C1171 C2137 ) C1171_=_C2367( C1171 C2367 ) C1171_=_C2435( C1171 C2435 ) \nC1171_=_C2450( C1171 C2450 ) C1171_=_C2451( C1171 C2451 ) C1171_=_C2452( C1171 C2452 ) C1171_=_C2453( C1171 C2453 ) C1171_=_C2454( C1171 C2454 ) C1171_=_C2455( C1171 C2455 ) \nC1196_=_C1396( C1196 C1396 ) C1196_=_C1575( C1196 C1575 ) C1196_=_C1738( C1196 C1738 ) C1196_=_C1897( C1196 C1897 ) C1196_=_C2029( C1196 C2029 ) C1196_=_C2160( C1196 C2160 ) \nC1196_=_C2282( C1196 C2282 ) C1196_=_C2386( C1196 C2386 ) C1196_=_C2437( C1196 C2437 ) C1196_=_C2456( C1196 C2456 ) C1196_=_C2463( C1196 C2463 ) C1196_=_C2464( C1196 C2464 ) \nC1196_=_C2465( C1196 C2465 ) C1196_=_C2466( C1196 C2466 ) C1196_=_C2467( C1196 C2467 ) C1196_=_C2468( C1196 C2468 ) C1196_=_C2469( C1196 C2469 ) C1196_=_C2470( C1196 C2470 ) \nC1196_=_C2471( C1196 C2471 ) C1196_=_C2472( C1196 C2472 ) C1196_=_C2473( C1196 C2473 ) C1253_=_C1462( C1253 C1462 ) C1253_=_C1623( C1253 C1623 ) C1253_=_C2309( C1253 C2309 ) \nC1253_=_C2414( C1253 C2414 ) C1253_=_C2441( C1253 C2441 ) C1253_=_C2466( C1253 C2466 ) C1253_=_C2481( C1253 C2481 ) C1253_=_C2489( C1253 C2489 ) C1253_=_C2497( C1253 C2497 ) \nC1253_=_C2499( C1253 C2499 ) C1253_=_C2500( C1253 C2500 ) C1290_=_C1487( C1290 C1487 ) C1290_=_C1650( C1290 C1650 ) C1290_=_C1807( C1290 C1807 ) C1290_=_C1957( C1290 C1957 ) \nC1290_=_C2091( C1290 C2091 ) C1290_=_C2214( C1290 C2214 ) C1290_=_C2326( C1290 C2326 ) C1290_=_C2432( C1290 C2432 ) C1290_=_C2444( C1290 C2444 ) C1290_=_C2453( C1290 C2453 ) \nC1290_=_C2460( C1290 C2460 ) C1290_=_C2469( C1290 C2469 ) C1290_=_C2477( C1290 C2477 ) C1290_=_C2484( C1290 C2484 ) C1290_=_C2492( C1290 C2492 ) C1290_=_C2502( C1290 C2502 ) \nC1290_=_C2507( C1290 C2507 ) C1290_=_C2510( C1290 C2510 ) C1290_=_C2511( C1290 C2511 ) C1290_=_C2512( C1290 C2512 ) C1290_=_C2513( C1290 C2513 ) C1373_=_C1864( C1373 C1864 ) \nC1373_=_C2137( C1373 C2137 ) C1373_=_C2367( C1373 C2367 ) C1373_=_C2435( C1373 C2435 ) C1373_=_C2450( C1373 C2450 ) C1373_=_C2451( C1373 C2451 ) C1373_=_C2452( C1373 C2452 ) \nC1373_=_C2453( C1373 C2453 ) C1373_=_C2454( C1373 C2454 ) C1373_=_C2455( C1373 C2455 ) C1396_=_C1575( C1396 C1575 ) C1396_=_C1738( C1396 C1738 ) C1396_=_C1897( C1396 C1897 ) \nC1396_=_C2029( C1396 C2029 ) C1396_=_C2160( C1396 C2160 ) C1396_=_C2282( C1396 C2282 ) C1396_=_C2386( C1396 C2386 ) C1396_=_C2437( C1396 C2437 ) C1396_=_C2456( C1396 C2456 ) \nC1396_=_C2463( C1396 C2463 ) C1396_=_C2464( C1396 C2464 ) C1396_=_C2465( C1396 C2465 ) C1396_=_C2466( C1396 C2466 ) C1396_=_C2467( C1396 C2467 ) C1396_=_C2468( C1396 C2468 ) \nC1396_=_C2469( C1396 C2469 ) C1396_=_C2470( C1396 C2470 ) C1396_=_C2471( C1396 C2471 ) C1396_=_C2472( C1396 C2472 ) C1396_=_C2473( C1396 C2473 ) C1462_=_C1623( C1462 C1623 ) \nC1462_=_C2309( C1462 C2309 ) C1462_=_C2414( C1462 C2414 ) C1462_=_C2441( C1462 C2441 ) C1462_=_C2466( C1462 C2466 ) C1462_=_C2481( C1462 C2481 ) C1462_=_C2489( C1462 C2489 ) \nC1462_=_C2497( C1462 C2497 ) C1462_=_C2499( C1462 C2499 ) C1462_=_C2500( C1462 C2500 ) C1487_=_C1650( C1487 C1650 ) C1487_=_C1807( C1487 C1807 ) C1487_=_C1957( C1487 C1957 ) \nC1487_=_C2091( C1487 C2091 ) C1487_=_C2214( C1487 C2214 ) C1487_=_C2326( C1487 C2326 ) C1487_=_C2432( C1487 C2432 ) C1487_=_C2444( C1487 C2444 ) C1487_=_C2453( C1487 C2453 ) \nC1487_=_C2460( C1487 C2460 ) C1487_=_C2469( C1487 C2469 ) C1487_=_C2477( C1487 C2477 ) C1487_=_C2484( C1487 C2484 ) C1487_=_C2492( C1487 C2492 ) C1487_=_C2502( C1487 C2502 ) \nC1487_=_C2507( C1487 C2507 ) C1487_=_C2510( C1487 C2510 ) C1487_=_C2511( C1487 C2511 ) C1487_=_C2512( C1487 C2512 ) C1487_=_C2513( C1487 C2513 ) C1575_=_C1738( C1575 C1738 ) \nC1575_=_C1897( C1575 C1897 ) C1575_=_C2029( C1575 C2029 ) C1575_=_C2160( C1575 C2160 ) C1575_=_C2282( C1575 C2282 ) C1575_=_C2386( C1575 C2386 ) C1575_=_C2437( C1575 C2437 ) \nC1575_=_C2456( C1575 C2456 ) C1575_=_C2463( C1575 C2463 ) C1575_=_C2464( C1575 C2464 ) C1575_=_C2465( C1575 C2465 ) C1575_=_C2466( C1575 C2466 ) C1575_=_C2467( C1575 C2467 ) \nC1575_=_C2468( C1575 C2468 ) C1575_=_C2469( C1575 C2469 ) C1575_=_C2470( C1575 C2470 ) C1575_=_C2471( C1575 C2471 ) C1575_=_C2472( C1575 C2472 ) C1575_=_C2473( C1575 C2473 ) \nC1623_=_C2309( C1623 C2309 ) C1623_=_C2414( C1623 C2414 ) C1623_=_C2441( C1623 C2441 ) C1623_=_C2466( C1623 C2466 ) C1623_=_C2481( C1623 C2481 ) C1623_=_C2489( C1623 C2489 ) \nC1623_=_C2497( C1623 C2497 ) C1623_=_C2499( C1623 C2499 ) C1623_=_C2500( C1623 C2500 ) C1650_=_C1807( C1650 C1807 ) C1650_=_C1957( C1650 C1957 ) C1650_=_C2091( C1650 C2091 ) \nC1650_=_C2214( C1650 C2214 ) C1650_=_C2326( C1650 C2326 ) C1650_=_C2432( C1650 C2432 ) C1650_=_C2444( C1650 C2444 ) C1650_=_C2453( C1650 C2453 ) C1650_=_C2460( C1650 C2460 ) \nC1650_=_C2469( C1650 C2469 ) C1650_=_C2477( C1650 C2477 ) C1650_=_C2484( C1650 C2484 ) C1650_=_C2492( C1650 C2492 ) C1650_=_C2502( C1650 C2502 ) C1650_=_C2507( C1650 C2507 ) \nC1650_=_C2510( C1650 C2510 ) C1650_=_C2511( C1650 C2511 ) C1650_=_C2512( C1650 C2512 ) C1650_=_C2513( C1650 C2513 ) C1738_=_C1897( C1738 C1897 ) C1738_=_C2029( C1738 C2029 ) \nC1738_=_C2160( C1738 C2160 ) C1738_=_C2282( C1738 C2282 ) C1738_=_C2386( C1738 C2386 ) C1738_=_C2437( C1738 C2437 ) C1738_=_C2456( C1738 C2456 ) C1738_=_C2463( C1738 C2463 ) \nC1738_=_C2464( C1738 C2464 ) C1738_=_C2465( C1738 C2465 ) C1738_=_C2466( C1738 C2466 ) C1738_=_C2467( C1738 C2467 ) C1738_=_C2468( C1738 C2468 ) C1738_=_C2469( C1738 C2469 ) \nC1738_=_C2470( C1738 C2470 ) C1738_=_C2471( C1738 C2471 ) C1738_=_C2472( C1738 C2472 ) C1738_=_C2473( C1738 C2473 ) C1807_=_C1957( C1807 C1957 ) C1807_=_C2091( C1807 C2091 ) \nC1807_=_C2214( C1807 C2214 ) C1807_=_C2326( C1807 C2326 ) C1807_=_C2432( C1807 C2432 ) C1807_=_C2444( C1807 C2444 ) C1807_=_C2453( C1807 C2453 ) C1807_=_C2460( C1807 C2460 ) \nC1807_=_C2469( C1807 C2469 ) C1807_=_C2477( C1807 C2477 ) C1807_=_C2484( C1807 C2484 ) C1807_=_C2492( C1807 C2492 ) C1807_=_C2502( C1807 C2502 ) C1807_=_C2507( C1807 C2507 ) \nC1807_=_C2510( C1807 C2510 ) C1807_=_C2511( C1807 C2511 ) C1807_=_C2512( C1807 C2512 ) C1807_=_C2513( C1807 C2513 ) C1864_=_C2137( C1864 C2137 ) C1864_=_C2367( C1864 C2367 ) \nC1864_=_C2435( C1864 C2435 ) C1864_=_C2450( C1864 C2450 ) C1864_=_C2451( C1864 C2451 ) C1864_=_C2452( C1864 C2452 ) C1864_=_C2453( C1864 C2453 ) C1864_=_C2454( C1864 C2454 ) \nC1864_=_C2455( C1864 C2455 ) C1897_=_C2029( C1897 C2029 ) C1897_=_C2160( C1897 C2160 ) C1897_=_C2282( C1897 C2282 ) C1897_=_C2386( C1897 C2386 ) C1897_=_C2437( C1897 C2437 ) \nC1897_=_C2456( C1897 C2456 ) C1897_=_C2463( C1897 C2463 ) C1897_=_C2464( C1897 C2464 ) C1897_=_C2465( C1897 C2465 ) C1897_=_C2466( C1897 C2466 ) C1897_=_C2467( C1897 C2467 ) \nC1897_=_C2468( C1897 C2468 ) C1897_=_C2469( C1897 C2469 ) C1897_=_C2470( C1897 C2470 ) C1897_=_C2471( C1897 C2471 ) C1897_=_C2472( C1897 C2472 ) C1897_=_C2473( C1897 C2473 ) \nC1957_=_C2091( C1957 C2091 ) C1957_=_C2214( C1957 C2214 ) C1957_=_C2326( C1957 C2326 ) C1957_=_C2432( C1957 C2432 ) C1957_=_C2444( C1957 C2444 ) C1957_=_C2453( C1957 C2453 ) \nC1957_=_C2460( C1957 C2460 ) C1957_=_C2469( C1957 C2469 ) C1957_=_C2477( C1957 C2477 ) C1957_=_C2484( C1957 C2484 ) C1957_=_C2492( C1957 C2492 ) C1957_=_C2502( C1957 C2502 ) \nC1957_=_C2507( C1957 C2507 ) C1957_=_C2510( C1957 C2510 ) C1957_=_C2511( C1957 C2511 ) C1957_=_C2512( C1957 C2512 ) C1957_=_C2513( C1957 C2513 ) C2029_=_C2160( C2029 C2160 ) \nC2029_=_C2282( C2029 C2282 ) C2029_=_C2386( C2029 C2386 ) C2029_=_C2437( C2029 C2437 ) C2029_=_C2456( C2029 C2456 ) C2029_=_C2463( C2029 C2463 ) C2029_=_C2464( C2029 C2464 ) \nC2029_=_C2465( C2029 C2465 ) C2029_=_C2466( C2029 C2466 ) C2029_=_C2467( C2029 C2467 ) C2029_=_C2468( C2029 C2468 ) C2029_=_C2469( C2029 C2469 ) C2029_=_C2470( C2029 C2470 ) \nC2029_=_C2471( C2029 C2471 ) C2029_=_C2472( C2029 C2472 ) C2029_=_C2473( C2029 C2473 ) C2091_=_C2214( C2091 C2214 ) C2091_=_C2326( C2091 C2326 ) C2091_=_C2432( C2091 C2432 ) \nC2091_=_C2444( C2091 C2444 ) C2091_=_C2453( C2091 C2453 ) C2091_=_C2460( C2091 C2460 ) C2091_=_C2469( C2091 C2469 ) C2091_=_C2477( C2091 C2477 ) C2091_=_C2484( C2091 C2484 ) \nC2091_=_C2492( C2091 C2492 ) C2091_=_C2502( C2091 C2502 ) C2091_=_C2507( C2091 C2507 ) C2091_=_C2510( C2091 C2510 ) C2091_=_C2511( C2091 C2511 ) C2091_=_C2512( C2091 C2512 ) \nC2091_=_C2513( C2091 C2513 ) C2137_=_C2367( C2137 C2367 ) C2137_=_C2435( C2137 C2435 ) C2137_=_C2450( C2137 C2450 ) C2137_=_C2451( C2137 C2451 ) C2137_=_C2452( C2137 C2452 ) \nC2137_=_C2453( C2137 C2453 ) C2137_=_C2454( C2137 C2454 ) C2137_=_C2455( C2137 C2455 ) C2160_=_C2282( C2160 C2282 ) C2160_=_C2386( C2160 C2386 ) C2160_=_C2437( C2160 C2437 ) \nC2160_=_C2456( C2160 C2456 ) C2160_=_C2463( C2160 C2463 ) C2160_=_C2464( C2160 C2464 ) C2160_=_C2465( C2160 C2465 ) C2160_=_C2466( C2160 C2466 ) C2160_=_C2467( C2160 C2467 ) \nC2160_=_C2468( C2160 C2468 ) C2160_=_C2469( C2160 C2469 ) C2160_=_C2470( C2160 C2470 ) C2160_=_C2471( C2160 C2471 ) C2160_=_C2472( C2160 C2472 ) C2160_=_C2473( C2160 C2473 ) \nC2214_=_C2326( C2214 C2326 ) C2214_=_C2432( C2214 C2432 ) C2214_=_C2444( C2214 C2444 ) C2214_=_C2453( C2214 C2453 ) C2214_=_C2460( C2214 C2460 ) C2214_=_C2469( C2214 C2469 ) \nC2214_=_C2477( C2214 C2477 ) C2214_=_C2484( C2214 C2484 ) C2214_=_C2492( C2214 C2492 ) C2214_=_C2502( C2214 C2502 ) C2214_=_C2507( C2214 C2507 ) C2214_=_C2510( C2214 C2510 ) \nC2214_=_C2511( C2214 C2511 ) C2214_=_C2512( C2214 C2512 ) C2214_=_C2513( C2214 C2513 ) C2282_=_C2386( C2282 C2386 ) C2282_=_C2437( C2282 C2437 ) C2282_=_C2456( C2282 C2456 ) \nC2282_=_C2463( C2282 C2463 ) C2282_=_C2464( C2282 C2464 ) C2282_=_C2465( C2282 C2465 ) C2282_=_C2466( C2282 C2466 ) C2282_=_C2467( C2282 C2467 ) C2282_=_C2468( C2282 C2468 ) \nC2282_=_C2469( C2282 C2469 ) C2282_=_C2470( C2282 C2470 ) C2282_=_C2471( C2282 C2471 ) C2282_=_C2472( C2282 C2472 ) C2282_=_C2473( C2282 C2473 ) C2309_=_C2414( C2309 C2414 ) \nC2309_=_C2441( C2309 C2441 ) C2309_=_C2466( C2309 C2466 ) C2309_=_C2481(</w:t>
      </w:r>
    </w:p>
    <w:p>
      <w:pPr>
        <w:pStyle w:val="PreformattedText"/>
        <w:bidi w:val="0"/>
        <w:spacing w:before="0" w:after="0"/>
        <w:jc w:val="left"/>
        <w:rPr/>
      </w:pPr>
      <w:r>
        <w:rPr/>
        <w:t xml:space="preserve"> </w:t>
      </w:r>
      <w:r>
        <w:rPr/>
        <w:t>C2309 C2481 ) C2309_=_C2489( C2309 C2489 ) C2309_=_C2497( C2309 C2497 ) C2309_=_C2499( C2309 C2499 ) \nC2309_=_C2500( C2309 C2500 ) C2326_=_C2432( C2326 C2432 ) C2326_=_C2444( C2326 C2444 ) C2326_=_C2453( C2326 C2453 ) C2326_=_C2460( C2326 C2460 ) C2326_=_C2469( C2326 C2469 ) \nC2326_=_C2477( C2326 C2477 ) C2326_=_C2484( C2326 C2484 ) C2326_=_C2492( C2326 C2492 ) C2326_=_C2502( C2326 C2502 ) C2326_=_C2507( C2326 C2507 ) C2326_=_C2510( C2326 C2510 ) \nC2326_=_C2511( C2326 C2511 ) C2326_=_C2512( C2326 C2512 ) C2326_=_C2513( C2326 C2513 ) C2367_=_C2435( C2367 C2435 ) C2367_=_C2450( C2367 C2450 ) C2367_=_C2451( C2367 C2451 ) \nC2367_=_C2452( C2367 C2452 ) C2367_=_C2453( C2367 C2453 ) C2367_=_C2454( C2367 C2454 ) C2367_=_C2455( C2367 C2455 ) C2386_=_C2437( C2386 C2437 ) C2386_=_C2456( C2386 C2456 ) \nC2386_=_C2463( C2386 C2463 ) C2386_=_C2464( C2386 C2464 ) C2386_=_C2465( C2386 C2465 ) C2386_=_C2466( C2386 C2466 ) C2386_=_C2467( C2386 C2467 ) C2386_=_C2468( C2386 C2468 ) \nC2386_=_C2469( C2386 C2469 ) C2386_=_C2470( C2386 C2470 ) C2386_=_C2471( C2386 C2471 ) C2386_=_C2472( C2386 C2472 ) C2386_=_C2473( C2386 C2473 ) C2414_=_C2441( C2414 C2441 ) \nC2414_=_C2466( C2414 C2466 ) C2414_=_C2481( C2414 C2481 ) C2414_=_C2489( C2414 C2489 ) C2414_=_C2497( C2414 C2497 ) C2414_=_C2499( C2414 C2499 ) C2414_=_C2500( C2414 C2500 ) \nC2432_=_C2444( C2432 C2444 ) C2432_=_C2453( C2432 C2453 ) C2432_=_C2460( C2432 C2460 ) C2432_=_C2469( C2432 C2469 ) C2432_=_C2477( C2432 C2477 ) C2432_=_C2484( C2432 C2484 ) \nC2432_=_C2492( C2432 C2492 ) C2432_=_C2502( C2432 C2502 ) C2432_=_C2507( C2432 C2507 ) C2432_=_C2510( C2432 C2510 ) C2432_=_C2511( C2432 C2511 ) C2432_=_C2512( C2432 C2512 ) \nC2432_=_C2513( C2432 C2513 ) C2435_=_C2437( C2435 C2437 ) C2435_=_C2441( C2435 C2441 ) C2435_=_C2444( C2435 C2444 ) C2435_=_C2450( C2435 C2450 ) C2435_=_C2451( C2435 C2451 ) \nC2435_=_C2452( C2435 C2452 ) C2435_=_C2453( C2435 C2453 ) C2435_=_C2454( C2435 C2454 ) C2435_=_C2455( C2435 C2455 ) C2437_=_C2441( C2437 C2441 ) C2437_=_C2444( C2437 C2444 ) \nC2437_=_C2456( C2437 C2456 ) C2437_=_C2463( C2437 C2463 ) C2437_=_C2464( C2437 C2464 ) C2437_=_C2465( C2437 C2465 ) C2437_=_C2466( C2437 C2466 ) C2437_=_C2467( C2437 C2467 ) \nC2437_=_C2468( C2437 C2468 ) C2437_=_C2469( C2437 C2469 ) C2437_=_C2470( C2437 C2470 ) C2437_=_C2471( C2437 C2471 ) C2437_=_C2472( C2437 C2472 ) C2437_=_C2473( C2437 C2473 ) \nC2441_=_C2444( C2441 C2444 ) C2441_=_C2466( C2441 C2466 ) C2441_=_C2481( C2441 C2481 ) C2441_=_C2489( C2441 C2489 ) C2441_=_C2497( C2441 C2497 ) C2441_=_C2499( C2441 C2499 ) \nC2441_=_C2500( C2441 C2500 ) C2444_=_C2453( C2444 C2453 ) C2444_=_C2460( C2444 C2460 ) C2444_=_C2469( C2444 C2469 ) C2444_=_C2477( C2444 C2477 ) C2444_=_C2484( C2444 C2484 ) \nC2444_=_C2492( C2444 C2492 ) C2444_=_C2502( C2444 C2502 ) C2444_=_C2507( C2444 C2507 ) C2444_=_C2510( C2444 C2510 ) C2444_=_C2511( C2444 C2511 ) C2444_=_C2512( C2444 C2512 ) \nC2444_=_C2513( C2444 C2513 ) C2450_=_C2451( C2450 C2451 ) C2450_=_C2452( C2450 C2452 ) C2450_=_C2453( C2450 C2453 ) C2450_=_C2454( C2450 C2454 ) C2450_=_C2455( C2450 C2455 ) \nC2450_=_C2464( C2450 C2464 ) C2450_=_C2481( C2450 C2481 ) C2450_=_C2484( C2450 C2484 ) C2451_=_C2452( C2451 C2452 ) C2451_=_C2453( C2451 C2453 ) C2451_=_C2454( C2451 C2454 ) \nC2451_=_C2455( C2451 C2455 ) C2451_=_C2465( C2451 C2465 ) C2451_=_C2489( C2451 C2489 ) C2451_=_C2492( C2451 C2492 ) C2452_=_C2453( C2452 C2453 ) C2452_=_C2454( C2452 C2454 ) \nC2452_=_C2455( C2452 C2455 ) C2452_=_C2467( C2452 C2467 ) C2452_=_C2497( C2452 C2497 ) C2452_=_C2502( C2452 C2502 ) C2453_=_C2454( C2453 C2454 ) C2453_=_C2455( C2453 C2455 ) \nC2453_=_C2460( C2453 C2460 ) C2453_=_C2469( C2453 C2469 ) C2453_=_C2477( C2453 C2477 ) C2453_=_C2484( C2453 C2484 ) C2453_=_C2492( C2453 C2492 ) C2453_=_C2502( C2453 C2502 ) \nC2453_=_C2507( C2453 C2507 ) C2453_=_C2510( C2453 C2510 ) C2453_=_C2511( C2453 C2511 ) C2453_=_C2512( C2453 C2512 ) C2453_=_C2513( C2453 C2513 ) C2454_=_C2455( C2454 C2455 ) \nC2454_=_C2471( C2454 C2471 ) C2454_=_C2499( C2454 C2499 ) C2454_=_C2511( C2454 C2511 ) C2455_=_C2473( C2455 C2473 ) C2455_=_C2500( C2455 C2500 ) C2455_=_C2513( C2455 C2513 ) \nC2456_=_C2460( C2456 C2460 ) C2456_=_C2463( C2456 C2463 ) C2456_=_C2464( C2456 C2464 ) C2456_=_C2465( C2456 C2465 ) C2456_=_C2466( C2456 C2466 ) C2456_=_C2467( C2456 C2467 ) \nC2456_=_C2468( C2456 C2468 ) C2456_=_C2469( C2456 C2469 ) C2456_=_C2470( C2456 C2470 ) C2456_=_C2471( C2456 C2471 ) C2456_=_C2472( C2456 C2472 ) C2456_=_C2473( C2456 C2473 ) \nC2460_=_C2469( C2460 C2469 ) C2460_=_C2477( C2460 C2477 ) C2460_=_C2484( C2460 C2484 ) C2460_=_C2492( C2460 C2492 ) C2460_=_C2502( C2460 C2502 ) C2460_=_C2507( C2460 C2507 ) \nC2460_=_C2510( C2460 C2510 ) C2460_=_C2511( C2460 C2511 ) C2460_=_C2512( C2460 C2512 ) C2460_=_C2513( C2460 C2513 ) C2463_=_C2464( C2463 C2464 ) C2463_=_C2465( C2463 C2465 ) \nC2463_=_C2466( C2463 C2466 ) C2463_=_C2467( C2463 C2467 ) C2463_=_C2468( C2463 C2468 ) C2463_=_C2469( C2463 C2469 ) C2463_=_C2470( C2463 C2470 ) C2463_=_C2471( C2463 C2471 ) \nC2463_=_C2472( C2463 C2472 ) C2463_=_C2473( C2463 C2473 ) C2463_=_C2477( C2463 C2477 ) C2464_=_C2465( C2464 C2465 ) C2464_=_C2466( C2464 C2466 ) C2464_=_C2467( C2464 C2467 ) \nC2464_=_C2468( C2464 C2468 ) C2464_=_C2469( C2464 C2469 ) C2464_=_C2470( C2464 C2470 ) C2464_=_C2471( C2464 C2471 ) C2464_=_C2472( C2464 C2472 ) C2464_=_C2473( C2464 C2473 ) \nC2464_=_C2481( C2464 C2481 ) C2464_=_C2484( C2464 C2484 ) C2465_=_C2466( C2465 C2466 ) C2465_=_C2467( C2465 C2467 ) C2465_=_C2468( C2465 C2468 ) C2465_=_C2469( C2465 C2469 ) \nC2465_=_C2470( C2465 C2470 ) C2465_=_C2471( C2465 C2471 ) C2465_=_C2472( C2465 C2472 ) C2465_=_C2473( C2465 C2473 ) C2465_=_C2489( C2465 C2489 ) C2465_=_C2492( C2465 C2492 ) \nC2466_=_C2467( C2466 C2467 ) C2466_=_C2468( C2466 C2468 ) C2466_=_C2469( C2466 C2469 ) C2466_=_C2470( C2466 C2470 ) C2466_=_C2471( C2466 C2471 ) C2466_=_C2472( C2466 C2472 ) \nC2466_=_C2473( C2466 C2473 ) C2466_=_C2481( C2466 C2481 ) C2466_=_C2489( C2466 C2489 ) C2466_=_C2497( C2466 C2497 ) C2466_=_C2499( C2466 C2499 ) C2466_=_C2500( C2466 C2500 ) \nC2467_=_C2468( C2467 C2468 ) C2467_=_C2469( C2467 C2469 ) C2467_=_C2470( C2467 C2470 ) C2467_=_C2471( C2467 C2471 ) C2467_=_C2472( C2467 C2472 ) C2467_=_C2473( C2467 C2473 ) \nC2467_=_C2497( C2467 C2497 ) C2467_=_C2502( C2467 C2502 ) C2468_=_C2469( C2468 C2469 ) C2468_=_C2470( C2468 C2470 ) C2468_=_C2471( C2468 C2471 ) C2468_=_C2472( C2468 C2472 ) \nC2468_=_C2473( C2468 C2473 ) C2468_=_C2507( C2468 C2507 ) C2469_=_C2470( C2469 C2470 ) C2469_=_C2471( C2469 C2471 ) C2469_=_C2472( C2469 C2472 ) C2469_=_C2473( C2469 C2473 ) \nC2469_=_C2477( C2469 C2477 ) C2469_=_C2484( C2469 C2484 ) C2469_=_C2492( C2469 C2492 ) C2469_=_C2502( C2469 C2502 ) C2469_=_C2507( C2469 C2507 ) C2469_=_C2510( C2469 C2510 ) \nC2469_=_C2511( C2469 C2511 ) C2469_=_C2512( C2469 C2512 ) C2469_=_C2513( C2469 C2513 ) C2470_=_C2471( C2470 C2471 ) C2470_=_C2472( C2470 C2472 ) C2470_=_C2473( C2470 C2473 ) \nC2470_=_C2510( C2470 C2510 ) C2471_=_C2472( C2471 C2472 ) C2471_=_C2473( C2471 C2473 ) C2471_=_C2499( C2471 C2499 ) C2471_=_C2511( C2471 C2511 ) C2472_=_C2473( C2472 C2473 ) \nC2472_=_C2512( C2472 C2512 ) C2473_=_C2500( C2473 C2500 ) C2473_=_C2513( C2473 C2513 ) C2477_=_C2484( C2477 C2484 ) C2477_=_C2492( C2477 C2492 ) C2477_=_C2502( C2477 C2502 ) \nC2477_=_C2507( C2477 C2507 ) C2477_=_C2510( C2477 C2510 ) C2477_=_C2511( C2477 C2511 ) C2477_=_C2512( C2477 C2512 ) C2477_=_C2513( C2477 C2513 ) C2481_=_C2484( C2481 C2484 ) \nC2481_=_C2489( C2481 C2489 ) C2481_=_C2497( C2481 C2497 ) C2481_=_C2499( C2481 C2499 ) C2481_=_C2500( C2481 C2500 ) C2484_=_C2492( C2484 C2492 ) C2484_=_C2502( C2484 C2502 ) \nC2484_=_C2507( C2484 C2507 ) C2484_=_C2510( C2484 C2510 ) C2484_=_C2511( C2484 C2511 ) C2484_=_C2512( C2484 C2512 ) C2484_=_C2513( C2484 C2513 ) C2489_=_C2492( C2489 C2492 ) \nC2489_=_C2497( C2489 C2497 ) C2489_=_C2499( C2489 C2499 ) C2489_=_C2500( C2489 C2500 ) C2492_=_C2502( C2492 C2502 ) C2492_=_C2507( C2492 C2507 ) C2492_=_C2510( C2492 C2510 ) \nC2492_=_C2511( C2492 C2511 ) C2492_=_C2512( C2492 C2512 ) C2492_=_C2513( C2492 C2513 ) C2497_=_C2499( C2497 C2499 ) C2497_=_C2500( C2497 C2500 ) C2497_=_C2502( C2497 C2502 ) \nC2499_=_C2500( C2499 C2500 ) C2499_=_C2511( C2499 C2511 ) C2500_=_C2513( C2500 C2513 ) C2502_=_C2507( C2502 C2507 ) C2502_=_C2510( C2502 C2510 ) C2502_=_C2511( C2502 C2511 ) \nC2502_=_C2512( C2502 C2512 ) C2502_=_C2513( C2502 C2513 ) C2507_=_C2510( C2507 C2510 ) C2507_=_C2511( C2507 C2511 ) C2507_=_C2512( C2507 C2512 ) C2507_=_C2513( C2507 C2513 ) \nC2510_=_C2511( C2510 C2511 ) C2510_=_C2512( C2510 C2512 ) C2510_=_C2513( C2510 C2513 ) C2511_=_C2512( C2511 C2512 ) C2511_=_C2513( C2511 C2513 ) C2512_=_C2513( C2512 C2513 ) "];181-&gt;247[label="78: C42 C82 C203 C342 C445 \nC531 C558 C631 C682 C758 C793 \nC862 C893 C1002 C1067 C1097 C1171 \nC1196 C1253 C1290 C1373 C1396 C1462 \nC1487 C1575 C1623 C1650 C1738 C1807 \nC1864 C1897 C1957 C2029 C2091 C2137 \nC2160 C2214 C2282 C2309 C2326 C2367 \nC2386 C2414 C2432 C2435 C2437 C2441 \nC2444 C2450 C2451 C2452 C2454 C2455 \nC2456 C2460 C2463 C2464 C2465 C2467 \nC2468 C2470 C2471 C2472 C2473 C2477 \nC2481 C2484 C2489 C2492 C2497 C2499 \nC2500 C2502 C2507 C2510 C2511 C2512 \nC2513 \n823: C42_=_C531 ,C42_=_C758 ,C42_=_C1171 ,C42_=_C1373 ,C42_=_C1864 ,\nC42_=_C2137 ,C42_=_C2367 ,C42_=_C2435 ,C42_=_C2450 ,C42_=_C2451 ,C42_=_C2452 ,\nC42_=_C2454 ,C42_=_C2455 ,C82_=_C342 ,C82_=_C558 ,C82_=_C793 ,C82_=_C1002 ,\nC82_=_C1196 ,C82_=_C1396 ,C82_=_C1575 ,C82_=_C1738 ,C82_=_C1897 ,C82_=_C2029 ,\nC82_=_C2160 ,C82_=_C2282 ,C82_=_C2386 ,C82_=_C2437 ,C82_=_C2456 ,C82_=_C2463 ,\nC82_=_C2464 ,C82_=_C2465 ,C82_=_C2467 ,C82_=_C2468 ,C82_=_C2470 ,C82_=_C2471 ,\nC82_=_C2472 ,C82_=_C2473 ,C203_=_C445 ,C203_=_C682 ,C203_=_C893 ,C203_=_C1097 ,\nC203_=_C1290 ,C203_=_C1487 ,C203_=_C1650 ,C203_=_C1807 ,C203_=_C1957 ,C203_=_C2091 ,\nC203_=_C2214 ,C203_=_C2326 ,C203_=_C2432</w:t>
      </w:r>
    </w:p>
    <w:p>
      <w:pPr>
        <w:pStyle w:val="PreformattedText"/>
        <w:bidi w:val="0"/>
        <w:spacing w:before="0" w:after="0"/>
        <w:jc w:val="left"/>
        <w:rPr/>
      </w:pPr>
      <w:r>
        <w:rPr/>
        <w:t xml:space="preserve"> </w:t>
      </w:r>
      <w:r>
        <w:rPr/>
        <w:t>,C203_=_C2444 ,C203_=_C2460 ,C203_=_C2477 ,\nC203_=_C2484 ,C203_=_C2492 ,C203_=_C2502 ,C203_=_C2507 ,C203_=_C2510 ,C203_=_C2511 ,\nC203_=_C2512 ,C203_=_C2513 ,C342_=_C558 ,C342_=_C793 ,C342_=_C1002 ,C342_=_C1196 ,\nC342_=_C1396 ,C342_=_C1575 ,C342_=_C1738 ,C342_=_C1897 ,C342_=_C2029 ,C342_=_C2160 ,\nC342_=_C2282 ,C342_=_C2386 ,C342_=_C2437 ,C342_=_C2456 ,C342_=_C2463 ,C342_=_C2464 ,\nC342_=_C2465 ,C342_=_C2467 ,C342_=_C2468 ,C342_=_C2470 ,C342_=_C2471 ,C342_=_C2472 ,\nC342_=_C2473 ,C445_=_C682 ,C445_=_C893 ,C445_=_C1097 ,C445_=_C1290 ,C445_=_C1487 ,\nC445_=_C1650 ,C445_=_C1807 ,C445_=_C1957 ,C445_=_C2091 ,C445_=_C2214 ,C445_=_C2326 ,\nC445_=_C2432 ,C445_=_C2444 ,C445_=_C2460 ,C445_=_C2477 ,C445_=_C2484 ,C445_=_C2492 ,\nC445_=_C2502 ,C445_=_C2507 ,C445_=_C2510 ,C445_=_C2511 ,C445_=_C2512 ,C445_=_C2513 ,\nC531_=_C758 ,C531_=_C1171 ,C531_=_C1373 ,C531_=_C1864 ,C531_=_C2137 ,C531_=_C2367 ,\nC531_=_C2435 ,C531_=_C2450 ,C531_=_C2451 ,C531_=_C2452 ,C531_=_C2454 ,C531_=_C2455 ,\nC558_=_C793 ,C558_=_C1002 ,C558_=_C1196 ,C558_=_C1396 ,C558_=_C1575 ,C558_=_C1738 ,\nC558_=_C1897 ,C558_=_C2029 ,C558_=_C2160 ,C558_=_C2282 ,C558_=_C2386 ,C558_=_C2437 ,\nC558_=_C2456 ,C558_=_C2463 ,C558_=_C2464 ,C558_=_C2465 ,C558_=_C2467 ,C558_=_C2468 ,\nC558_=_C2470 ,C558_=_C2471 ,C558_=_C2472 ,C558_=_C2473 ,C631_=_C862 ,C631_=_C1067 ,\nC631_=_C1253 ,C631_=_C1462 ,C631_=_C1623 ,C631_=_C2309 ,C631_=_C2414 ,C631_=_C2441 ,\nC631_=_C2481 ,C631_=_C2489 ,C631_=_C2497 ,C631_=_C2499 ,C631_=_C2500 ,C682_=_C893 ,\nC682_=_C1097 ,C682_=_C1290 ,C682_=_C1487 ,C682_=_C1650 ,C682_=_C1807 ,C682_=_C1957 ,\nC682_=_C2091 ,C682_=_C2214 ,C682_=_C2326 ,C682_=_C2432 ,C682_=_C2444 ,C682_=_C2460 ,\nC682_=_C2477 ,C682_=_C2484 ,C682_=_C2492 ,C682_=_C2502 ,C682_=_C2507 ,C682_=_C2510 ,\nC682_=_C2511 ,C682_=_C2512 ,C682_=_C2513 ,C758_=_C1171 ,C758_=_C1373 ,C758_=_C1864 ,\nC758_=_C2137 ,C758_=_C2367 ,C758_=_C2435 ,C758_=_C2450 ,C758_=_C2451 ,C758_=_C2452 ,\nC758_=_C2454 ,C758_=_C2455 ,C793_=_C1002 ,C793_=_C1196 ,C793_=_C1396 ,C793_=_C1575 ,\nC793_=_C1738 ,C793_=_C1897 ,C793_=_C2029 ,C793_=_C2160 ,C793_=_C2282 ,C793_=_C2386 ,\nC793_=_C2437 ,C793_=_C2456 ,C793_=_C2463 ,C793_=_C2464 ,C793_=_C2465 ,C793_=_C2467 ,\nC793_=_C2468 ,C793_=_C2470 ,C793_=_C2471 ,C793_=_C2472 ,C793_=_C2473 ,C862_=_C1067 ,\nC862_=_C1253 ,C862_=_C1462 ,C862_=_C1623 ,C862_=_C2309 ,C862_=_C2414 ,C862_=_C2441 ,\nC862_=_C2481 ,C862_=_C2489 ,C862_=_C2497 ,C862_=_C2499 ,C862_=_C2500 ,C893_=_C1097 ,\nC893_=_C1290 ,C893_=_C1487 ,C893_=_C1650 ,C893_=_C1807 ,C893_=_C1957 ,C893_=_C2091 ,\nC893_=_C2214 ,C893_=_C2326 ,C893_=_C2432 ,C893_=_C2444 ,C893_=_C2460 ,C893_=_C2477 ,\nC893_=_C2484 ,C893_=_C2492 ,C893_=_C2502 ,C893_=_C2507 ,C893_=_C2510 ,C893_=_C2511 ,\nC893_=_C2512 ,C893_=_C2513 ,C1002_=_C1196 ,C1002_=_C1396 ,C1002_=_C1575 ,C1002_=_C1738 ,\nC1002_=_C1897 ,C1002_=_C2029 ,C1002_=_C2160 ,C1002_=_C2282 ,C1002_=_C2386 ,C1002_=_C2437 ,\nC1002_=_C2456 ,C1002_=_C2463 ,C1002_=_C2464 ,C1002_=_C2465 ,C1002_=_C2467 ,C1002_=_C2468 ,\nC1002_=_C2470 ,C1002_=_C2471 ,C1002_=_C2472 ,C1002_=_C2473 ,C1067_=_C1253 ,C1067_=_C1462 ,\nC1067_=_C1623 ,C1067_=_C2309 ,C1067_=_C2414 ,C1067_=_C2441 ,C1067_=_C2481 ,C1067_=_C2489 ,\nC1067_=_C2497 ,C1067_=_C2499 ,C1067_=_C2500 ,C1097_=_C1290 ,C1097_=_C1487 ,C1097_=_C1650 ,\nC1097_=_C1807 ,C1097_=_C1957 ,C1097_=_C2091 ,C1097_=_C2214 ,C1097_=_C2326 ,C1097_=_C2432 ,\nC1097_=_C2444 ,C1097_=_C2460 ,C1097_=_C2477 ,C1097_=_C2484 ,C1097_=_C2492 ,C1097_=_C2502 ,\nC1097_=_C2507 ,C1097_=_C2510 ,C1097_=_C2511 ,C1097_=_C2512 ,C1097_=_C2513 ,C1171_=_C1373 ,\nC1171_=_C1864 ,C1171_=_C2137 ,C1171_=_C2367 ,C1171_=_C2435 ,C1171_=_C2450 ,C1171_=_C2451 ,\nC1171_=_C2452 ,C1171_=_C2454 ,C1171_=_C2455 ,C1196_=_C1396 ,C1196_=_C1575 ,C1196_=_C1738 ,\nC1196_=_C1897 ,C1196_=_C2029 ,C1196_=_C2160 ,C1196_=_C2282 ,C1196_=_C2386 ,C1196_=_C2437 ,\nC1196_=_C2456 ,C1196_=_C2463 ,C1196_=_C2464 ,C1196_=_C2465 ,C1196_=_C2467 ,C1196_=_C2468 ,\nC1196_=_C2470 ,C1196_=_C2471 ,C1196_=_C2472 ,C1196_=_C2473 ,C1253_=_C1462 ,C1253_=_C1623 ,\nC1253_=_C2309 ,C1253_=_C2414 ,C1253_=_C2441 ,C1253_=_C2481 ,C1253_=_C2489 ,C1253_=_C2497 ,\nC1253_=_C2499 ,C1253_=_C2500 ,C1290_=_C1487 ,C1290_=_C1650 ,C1290_=_C1807 ,C1290_=_C1957 ,\nC1290_=_C2091 ,C1290_=_C2214 ,C1290_=_C2326 ,C1290_=_C2432 ,C1290_=_C2444 ,C1290_=_C2460 ,\nC1290_=_C2477 ,C1290_=_C2484 ,C1290_=_C2492 ,C1290_=_C2502 ,C1290_=_C2507 ,C1290_=_C2510 ,\nC1290_=_C2511 ,C1290_=_C2512 ,C1290_=_C2513 ,C1373_=_C1864 ,C1373_=_C2137 ,C1373_=_C2367 ,\nC1373_=_C2435 ,C1373_=_C2450 ,C1373_=_C2451 ,C1373_=_C2452 ,C1373_=_C2454 ,C1373_=_C2455 ,\nC1396_=_C1575 ,C1396_=_C1738 ,C1396_=_C1897 ,C1396_=_C2029 ,C1396_=_C2160 ,C1396_=_C2282 ,\nC1396_=_C2386 ,C1396_=_C2437 ,C1396_=_C2456 ,C1396_=_C2463 ,C1396_=_C2464 ,C1396_=_C2465 ,\nC1396_=_C2467 ,C1396_=_C2468 ,C1396_=_C2470 ,C1396_=_C2471 ,C1396_=_C2472 ,C1396_=_C2473 ,\nC1462_=_C1623 ,C1462_=_C2309 ,C1462_=_C2414 ,C1462_=_C2441 ,C1462_=_C2481 ,C1462_=_C2489 ,\nC1462_=_C2497 ,C1462_=_C2499 ,C1462_=_C2500 ,C1487_=_C1650 ,C1487_=_C1807 ,C1487_=_C1957 ,\nC1487_=_C2091 ,C1487_=_C2214 ,C1487_=_C2326 ,C1487_=_C2432 ,C1487_=_C2444 ,C1487_=_C2460 ,\nC1487_=_C2477 ,C1487_=_C2484 ,C1487_=_C2492 ,C1487_=_C2502 ,C1487_=_C2507 ,C1487_=_C2510 ,\nC1487_=_C2511 ,C1487_=_C2512 ,C1487_=_C2513 ,C1575_=_C1738 ,C1575_=_C1897 ,C1575_=_C2029 ,\nC1575_=_C2160 ,C1575_=_C2282 ,C1575_=_C2386 ,C1575_=_C2437 ,C1575_=_C2456 ,C1575_=_C2463 ,\nC1575_=_C2464 ,C1575_=_C2465 ,C1575_=_C2467 ,C1575_=_C2468 ,C1575_=_C2470 ,C1575_=_C2471 ,\nC1575_=_C2472 ,C1575_=_C2473 ,C1623_=_C2309 ,C1623_=_C2414 ,C1623_=_C2441 ,C1623_=_C2481 ,\nC1623_=_C2489 ,C1623_=_C2497 ,C1623_=_C2499 ,C1623_=_C2500 ,C1650_=_C1807 ,C1650_=_C1957 ,\nC1650_=_C2091 ,C1650_=_C2214 ,C1650_=_C2326 ,C1650_=_C2432 ,C1650_=_C2444 ,C1650_=_C2460 ,\nC1650_=_C2477 ,C1650_=_C2484 ,C1650_=_C2492 ,C1650_=_C2502 ,C1650_=_C2507 ,C1650_=_C2510 ,\nC1650_=_C2511 ,C1650_=_C2512 ,C1650_=_C2513 ,C1738_=_C1897 ,C1738_=_C2029 ,C1738_=_C2160 ,\nC1738_=_C2282 ,C1738_=_C2386 ,C1738_=_C2437 ,C1738_=_C2456 ,C1738_=_C2463 ,C1738_=_C2464 ,\nC1738_=_C2465 ,C1738_=_C2467 ,C1738_=_C2468 ,C1738_=_C2470 ,C1738_=_C2471 ,C1738_=_C2472 ,\nC1738_=_C2473 ,C1807_=_C1957 ,C1807_=_C2091 ,C1807_=_C2214 ,C1807_=_C2326 ,C1807_=_C2432 ,\nC1807_=_C2444 ,C1807_=_C2460 ,C1807_=_C2477 ,C1807_=_C2484 ,C1807_=_C2492 ,C1807_=_C2502 ,\nC1807_=_C2507 ,C1807_=_C2510 ,C1807_=_C2511 ,C1807_=_C2512 ,C1807_=_C2513 ,C1864_=_C2137 ,\nC1864_=_C2367 ,C1864_=_C2435 ,C1864_=_C2450 ,C1864_=_C2451 ,C1864_=_C2452 ,C1864_=_C2454 ,\nC1864_=_C2455 ,C1897_=_C2029 ,C1897_=_C2160 ,C1897_=_C2282 ,C1897_=_C2386 ,C1897_=_C2437 ,\nC1897_=_C2456 ,C1897_=_C2463 ,C1897_=_C2464 ,C1897_=_C2465 ,C1897_=_C2467 ,C1897_=_C2468 ,\nC1897_=_C2470 ,C1897_=_C2471 ,C1897_=_C2472 ,C1897_=_C2473 ,C1957_=_C2091 ,C1957_=_C2214 ,\nC1957_=_C2326 ,C1957_=_C2432 ,C1957_=_C2444 ,C1957_=_C2460 ,C1957_=_C2477 ,C1957_=_C2484 ,\nC1957_=_C2492 ,C1957_=_C2502 ,C1957_=_C2507 ,C1957_=_C2510 ,C1957_=_C2511 ,C1957_=_C2512 ,\nC1957_=_C2513 ,C2029_=_C2160 ,C2029_=_C2282 ,C2029_=_C2386 ,C2029_=_C2437 ,C2029_=_C2456 ,\nC2029_=_C2463 ,C2029_=_C2464 ,C2029_=_C2465 ,C2029_=_C2467 ,C2029_=_C2468 ,C2029_=_C2470 ,\nC2029_=_C2471 ,C2029_=_C2472 ,C2029_=_C2473 ,C2091_=_C2214 ,C2091_=_C2326 ,C2091_=_C2432 ,\nC2091_=_C2444 ,C2091_=_C2460 ,C2091_=_C2477 ,C2091_=_C2484 ,C2091_=_C2492 ,C2091_=_C2502 ,\nC2091_=_C2507 ,C2091_=_C2510 ,C2091_=_C2511 ,C2091_=_C2512 ,C2091_=_C2513 ,C2137_=_C2367 ,\nC2137_=_C2435 ,C2137_=_C2450 ,C2137_=_C2451 ,C2137_=_C2452 ,C2137_=_C2454 ,C2137_=_C2455 ,\nC2160_=_C2282 ,C2160_=_C2386 ,C2160_=_C2437 ,C2160_=_C2456 ,C2160_=_C2463 ,C2160_=_C2464 ,\nC2160_=_C2465 ,C2160_=_C2467 ,C2160_=_C2468 ,C2160_=_C2470 ,C2160_=_C2471 ,C2160_=_C2472 ,\nC2160_=_C2473 ,C2214_=_C2326 ,C2214_=_C2432 ,C2214_=_C2444 ,C2214_=_C2460 ,C2214_=_C2477 ,\nC2214_=_C2484 ,C2214_=_C2492 ,C2214_=_C2502 ,C2214_=_C2507 ,C2214_=_C2510 ,C2214_=_C2511 ,\nC2214_=_C2512 ,C2214_=_C2513 ,C2282_=_C2386 ,C2282_=_C2437 ,C2282_=_C2456 ,C2282_=_C2463 ,\nC2282_=_C2464 ,C2282_=_C2465 ,C2282_=_C2467 ,C2282_=_C2468 ,C2282_=_C2470 ,C2282_=_C2471 ,\nC2282_=_C2472 ,C2282_=_C2473 ,C2309_=_C2414 ,C2309_=_C2441 ,C2309_=_C2481 ,C2309_=_C2489 ,\nC2309_=_C2497 ,C2309_=_C2499 ,C2309_=_C2500 ,C2326_=_C2432 ,C2326_=_C2444 ,C2326_=_C2460 ,\nC2326_=_C2477 ,C2326_=_C2484 ,C2326_=_C2492 ,C2326_=_C2502 ,C2326_=_C2507 ,C2326_=_C2510 ,\nC2326_=_C2511 ,C2326_=_C2512 ,C2326_=_C2513 ,C2367_=_C2435 ,C2367_=_C2450 ,C2367_=_C2451 ,\nC2367_=_C2452 ,C2367_=_C2454 ,C2367_=_C2455 ,C2386_=_C2437 ,C2386_=_C2456 ,C2386_=_C2463 ,\nC2386_=_C2464 ,C2386_=_C2465 ,C2386_=_C2467 ,C2386_=_C2468 ,C2386_=_C2470 ,C2386_=_C2471 ,\nC2386_=_C2472 ,C2386_=_C2473 ,C2414_=_C2441 ,C2414_=_C2481 ,C2414_=_C2489 ,C2414_=_C2497 ,\nC2414_=_C2499 ,C2414_=_C2500 ,C2432_=_C2444 ,C2432_=_C2460 ,C2432_=_C2477 ,C2432_=_C2484 ,\nC2432_=_C2492 ,C2432_=_C2502 ,C2432_=_C2507 ,C2432_=_C2510 ,C2432_=_C2511 ,C2432_=_C2512 ,\nC2432_=_C2513 ,C2435_=_C2437 ,C2435_=_C2441 ,C2435_=_C2444 ,C2435_=_C2450 ,C2435_=_C2451 ,\nC2435_=_C2452 ,C2435_=_C2454 ,C2435_=_C2455 ,C2437_=_C2441 ,C2437_=_C2444 ,C2437_=_C2456 ,\nC2437_=_C2463 ,C2437_=_C2464 ,C2437_=_C2465 ,C2437_=_C2467 ,C2437_=_C2468 ,C2437_=_C2470 ,\nC2437_=_C2471 ,C2437_=_C2472 ,C2437_=_C2473 ,C2441_=_C2444 ,C2441_=_C2481 ,C2441_=_C2489 ,\nC2441_=_C2497 ,C2441_=_C2499 ,C2441_=_C2500 ,C2444_=_C2460 ,C2444_=_C2477 ,C2444_=_C2484 ,\nC2444_=_C2492 ,C2444_=_C2502 ,C2444_=_C2507 ,C2444_=_C2510 ,C2444_=_C2511 ,C2444_=_C2512 ,\nC2444_=_C2513 ,C2450_=_C2451 ,C2450_=_C2452 ,C2450_=_C2454 ,C2450_=_C2455 ,C2450_=_C2464 ,\nC2450_=_C2481 ,C2450_=_C2484 ,C2451_=_C2452 ,C2451_=_C2454 ,C2451_=_C2455 ,C2451_=_C2465 ,\nC2451_=_C2489 ,C2451_=_C2492 ,C2452_=_C2454 ,C2452_=_C2455 ,C2452_=_C2467 ,C2452_=_C2497 ,\nC2452_=_C2502 ,C2454_=_C2455 ,C2454_=_C2471 ,C2454_=_C2499 ,C2454_=_C2511 ,C2455_=_C2473 ,\nC2455_=_C2500 ,C2455_=_C2513 ,C2456_=_C2460 ,C2456_=_C2463 ,C2456_=_C2464 ,C2456_=_C2465 ,\nC2456_=_C2467 ,C2456_=_C2468</w:t>
      </w:r>
    </w:p>
    <w:p>
      <w:pPr>
        <w:pStyle w:val="PreformattedText"/>
        <w:bidi w:val="0"/>
        <w:spacing w:before="0" w:after="0"/>
        <w:jc w:val="left"/>
        <w:rPr/>
      </w:pPr>
      <w:r>
        <w:rPr/>
        <w:t xml:space="preserve"> </w:t>
      </w:r>
      <w:r>
        <w:rPr/>
        <w:t>,C2456_=_C2470 ,C2456_=_C2471 ,C2456_=_C2472 ,C2456_=_C2473 ,\nC2460_=_C2477 ,C2460_=_C2484 ,C2460_=_C2492 ,C2460_=_C2502 ,C2460_=_C2507 ,C2460_=_C2510 ,\nC2460_=_C2511 ,C2460_=_C2512 ,C2460_=_C2513 ,C2463_=_C2464 ,C2463_=_C2465 ,C2463_=_C2467 ,\nC2463_=_C2468 ,C2463_=_C2470 ,C2463_=_C2471 ,C2463_=_C2472 ,C2463_=_C2473 ,C2463_=_C2477 ,\nC2464_=_C2465 ,C2464_=_C2467 ,C2464_=_C2468 ,C2464_=_C2470 ,C2464_=_C2471 ,C2464_=_C2472 ,\nC2464_=_C2473 ,C2464_=_C2481 ,C2464_=_C2484 ,C2465_=_C2467 ,C2465_=_C2468 ,C2465_=_C2470 ,\nC2465_=_C2471 ,C2465_=_C2472 ,C2465_=_C2473 ,C2465_=_C2489 ,C2465_=_C2492 ,C2467_=_C2468 ,\nC2467_=_C2470 ,C2467_=_C2471 ,C2467_=_C2472 ,C2467_=_C2473 ,C2467_=_C2497 ,C2467_=_C2502 ,\nC2468_=_C2470 ,C2468_=_C2471 ,C2468_=_C2472 ,C2468_=_C2473 ,C2468_=_C2507 ,C2470_=_C2471 ,\nC2470_=_C2472 ,C2470_=_C2473 ,C2470_=_C2510 ,C2471_=_C2472 ,C2471_=_C2473 ,C2471_=_C2499 ,\nC2471_=_C2511 ,C2472_=_C2473 ,C2472_=_C2512 ,C2473_=_C2500 ,C2473_=_C2513 ,C2477_=_C2484 ,\nC2477_=_C2492 ,C2477_=_C2502 ,C2477_=_C2507 ,C2477_=_C2510 ,C2477_=_C2511 ,C2477_=_C2512 ,\nC2477_=_C2513 ,C2481_=_C2484 ,C2481_=_C2489 ,C2481_=_C2497 ,C2481_=_C2499 ,C2481_=_C2500 ,\nC2484_=_C2492 ,C2484_=_C2502 ,C2484_=_C2507 ,C2484_=_C2510 ,C2484_=_C2511 ,C2484_=_C2512 ,\nC2484_=_C2513 ,C2489_=_C2492 ,C2489_=_C2497 ,C2489_=_C2499 ,C2489_=_C2500 ,C2492_=_C2502 ,\nC2492_=_C2507 ,C2492_=_C2510 ,C2492_=_C2511 ,C2492_=_C2512 ,C2492_=_C2513 ,C2497_=_C2499 ,\nC2497_=_C2500 ,C2497_=_C2502 ,C2499_=_C2500 ,C2499_=_C2511 ,C2500_=_C2513 ,C2502_=_C2507 ,\nC2502_=_C2510 ,C2502_=_C2511 ,C2502_=_C2512 ,C2502_=_C2513 ,C2507_=_C2510 ,C2507_=_C2511 ,\nC2507_=_C2512 ,C2507_=_C2513 ,C2510_=_C2511 ,C2510_=_C2512 ,C2510_=_C2513 ,C2511_=_C2512 ,\nC2511_=_C2513 ,C2512_=_C2513 ,"];248[shape=box, label="id:248 level: 6\n43: C67 C317 C544 C579 C771 \nC813 C989 C1021 C1183 C1214 C1384 \nC1413 C1562 C1720 C1753 C1880 C1911 \nC2014 C2042 C2146 C2268 C2340 C2342 \nC2354 C2356 C2368 C2369 C2370 C2371 \nC2372 C2373 C2374 C2375 C2376 C2377 \nC2378 C2379 C2380 C2387 C2388 C2389 \nC2390 C2391 \n505: C67_=_C317( C67 C317 ) C67_=_C544( C67 C544 ) C67_=_C771( C67 C771 ) C67_=_C989( C67 C989 ) C67_=_C1183( C67 C1183 ) \nC67_=_C1384( C67 C1384 ) C67_=_C1562( C67 C1562 ) C67_=_C1720( C67 C1720 ) C67_=_C1880( C67 C1880 ) C67_=_C2014( C67 C2014 ) C67_=_C2146( C67 C2146 ) \nC67_=_C2268( C67 C2268 ) C67_=_C2340( C67 C2340 ) C67_=_C2354( C67 C2354 ) C67_=_C2368( C67 C2368 ) C67_=_C2369( C67 C2369 ) C67_=_C2370( C67 C2370 ) \nC67_=_C2371( C67 C2371 ) C67_=_C2372( C67 C2372 ) C67_=_C2373( C67 C2373 ) C67_=_C2374( C67 C2374 ) C67_=_C2375( C67 C2375 ) C67_=_C2376( C67 C2376 ) \nC67_=_C2377( C67 C2377 ) C67_=_C2378( C67 C2378 ) C67_=_C2379( C67 C2379 ) C67_=_C2380( C67 C2380 ) C317_=_C544( C317 C544 ) C317_=_C771( C317 C771 ) \nC317_=_C989( C317 C989 ) C317_=_C1183( C317 C1183 ) C317_=_C1384( C317 C1384 ) C317_=_C1562( C317 C1562 ) C317_=_C1720( C317 C1720 ) C317_=_C1880( C317 C1880 ) \nC317_=_C2014( C317 C2014 ) C317_=_C2146( C317 C2146 ) C317_=_C2268( C317 C2268 ) C317_=_C2340( C317 C2340 ) C317_=_C2354( C317 C2354 ) C317_=_C2368( C317 C2368 ) \nC317_=_C2369( C317 C2369 ) C317_=_C2370( C317 C2370 ) C317_=_C2371( C317 C2371 ) C317_=_C2372( C317 C2372 ) C317_=_C2373( C317 C2373 ) C317_=_C2374( C317 C2374 ) \nC317_=_C2375( C317 C2375 ) C317_=_C2376( C317 C2376 ) C317_=_C2377( C317 C2377 ) C317_=_C2378( C317 C2378 ) C317_=_C2379( C317 C2379 ) C317_=_C2380( C317 C2380 ) \nC544_=_C771( C544 C771 ) C544_=_C989( C544 C989 ) C544_=_C1183( C544 C1183 ) C544_=_C1384( C544 C1384 ) C544_=_C1562( C544 C1562 ) C544_=_C1720( C544 C1720 ) \nC544_=_C1880( C544 C1880 ) C544_=_C2014( C544 C2014 ) C544_=_C2146( C544 C2146 ) C544_=_C2268( C544 C2268 ) C544_=_C2340( C544 C2340 ) C544_=_C2354( C544 C2354 ) \nC544_=_C2368( C544 C2368 ) C544_=_C2369( C544 C2369 ) C544_=_C2370( C544 C2370 ) C544_=_C2371( C544 C2371 ) C544_=_C2372( C544 C2372 ) C544_=_C2373( C544 C2373 ) \nC544_=_C2374( C544 C2374 ) C544_=_C2375( C544 C2375 ) C544_=_C2376( C544 C2376 ) C544_=_C2377( C544 C2377 ) C544_=_C2378( C544 C2378 ) C544_=_C2379( C544 C2379 ) \nC544_=_C2380( C544 C2380 ) C579_=_C813( C579 C813 ) C579_=_C1021( C579 C1021 ) C579_=_C1214( C579 C1214 ) C579_=_C1413( C579 C1413 ) C579_=_C1753( C579 C1753 ) \nC579_=_C1911( C579 C1911 ) C579_=_C2042( C579 C2042 ) C579_=_C2342( C579 C2342 ) C579_=_C2356( C579 C2356 ) C579_=_C2369( C579 C2369 ) C579_=_C2387( C579 C2387 ) \nC579_=_C2388( C579 C2388 ) C579_=_C2389( C579 C2389 ) C579_=_C2390( C579 C2390 ) C579_=_C2391( C579 C2391 ) C771_=_C989( C771 C989 ) C771_=_C1183( C771 C1183 ) \nC771_=_C1384( C771 C1384 ) C771_=_C1562( C771 C1562 ) C771_=_C1720( C771 C1720 ) C771_=_C1880( C771 C1880 ) C771_=_C2014( C771 C2014 ) C771_=_C2146( C771 C2146 ) \nC771_=_C2268( C771 C2268 ) C771_=_C2340( C771 C2340 ) C771_=_C2354( C771 C2354 ) C771_=_C2368( C771 C2368 ) C771_=_C2369( C771 C2369 ) C771_=_C2370( C771 C2370 ) \nC771_=_C2371( C771 C2371 ) C771_=_C2372( C771 C2372 ) C771_=_C2373( C771 C2373 ) C771_=_C2374( C771 C2374 ) C771_=_C2375( C771 C2375 ) C771_=_C2376( C771 C2376 ) \nC771_=_C2377( C771 C2377 ) C771_=_C2378( C771 C2378 ) C771_=_C2379( C771 C2379 ) C771_=_C2380( C771 C2380 ) C813_=_C1021( C813 C1021 ) C813_=_C1214( C813 C1214 ) \nC813_=_C1413( C813 C1413 ) C813_=_C1753( C813 C1753 ) C813_=_C1911( C813 C1911 ) C813_=_C2042( C813 C2042 ) C813_=_C2342( C813 C2342 ) C813_=_C2356( C813 C2356 ) \nC813_=_C2369( C813 C2369 ) C813_=_C2387( C813 C2387 ) C813_=_C2388( C813 C2388 ) C813_=_C2389( C813 C2389 ) C813_=_C2390( C813 C2390 ) C813_=_C2391( C813 C2391 ) \nC989_=_C1183( C989 C1183 ) C989_=_C1384( C989 C1384 ) C989_=_C1562( C989 C1562 ) C989_=_C1720( C989 C1720 ) C989_=_C1880( C989 C1880 ) C989_=_C2014( C989 C2014 ) \nC989_=_C2146( C989 C2146 ) C989_=_C2268( C989 C2268 ) C989_=_C2340( C989 C2340 ) C989_=_C2354( C989 C2354 ) C989_=_C2368( C989 C2368 ) C989_=_C2369( C989 C2369 ) \nC989_=_C2370( C989 C2370 ) C989_=_C2371( C989 C2371 ) C989_=_C2372( C989 C2372 ) C989_=_C2373( C989 C2373 ) C989_=_C2374( C989 C2374 ) C989_=_C2375( C989 C2375 ) \nC989_=_C2376( C989 C2376 ) C989_=_C2377( C989 C2377 ) C989_=_C2378( C989 C2378 ) C989_=_C2379( C989 C2379 ) C989_=_C2380( C989 C2380 ) C1021_=_C1214( C1021 C1214 ) \nC1021_=_C1413( C1021 C1413 ) C1021_=_C1753( C1021 C1753 ) C1021_=_C1911( C1021 C1911 ) C1021_=_C2042( C1021 C2042 ) C1021_=_C2342( C1021 C2342 ) C1021_=_C2356( C1021 C2356 ) \nC1021_=_C2369( C1021 C2369 ) C1021_=_C2387( C1021 C2387 ) C1021_=_C2388( C1021 C2388 ) C1021_=_C2389( C1021 C2389 ) C1021_=_C2390( C1021 C2390 ) C1021_=_C2391( C1021 C2391 ) \nC1183_=_C1384( C1183 C1384 ) C1183_=_C1562( C1183 C1562 ) C1183_=_C1720( C1183 C1720 ) C1183_=_C1880( C1183 C1880 ) C1183_=_C2014( C1183 C2014 ) C1183_=_C2146( C1183 C2146 ) \nC1183_=_C2268( C1183 C2268 ) C1183_=_C2340( C1183 C2340 ) C1183_=_C2354( C1183 C2354 ) C1183_=_C2368( C1183 C2368 ) C1183_=_C2369( C1183 C2369 ) C1183_=_C2370( C1183 C2370 ) \nC1183_=_C2371( C1183 C2371 ) C1183_=_C2372( C1183 C2372 ) C1183_=_C2373( C1183 C2373 ) C1183_=_C2374( C1183 C2374 ) C1183_=_C2375( C1183 C2375 ) C1183_=_C2376( C1183 C2376 ) \nC1183_=_C2377( C1183 C2377 ) C1183_=_C2378( C1183 C2378 ) C1183_=_C2379( C1183 C2379 ) C1183_=_C2380( C1183 C2380 ) C1214_=_C1413( C1214 C1413 ) C1214_=_C1753( C1214 C1753 ) \nC1214_=_C1911( C1214 C1911 ) C1214_=_C2042( C1214 C2042 ) C1214_=_C2342( C1214 C2342 ) C1214_=_C2356( C1214 C2356 ) C1214_=_C2369( C1214 C2369 ) C1214_=_C2387( C1214 C2387 ) \nC1214_=_C2388( C1214 C2388 ) C1214_=_C2389( C1214 C2389 ) C1214_=_C2390( C1214 C2390 ) C1214_=_C2391( C1214 C2391 ) C1384_=_C1562( C1384 C1562 ) C1384_=_C1720( C1384 C1720 ) \nC1384_=_C1880( C1384 C1880 ) C1384_=_C2014( C1384 C2014 ) C1384_=_C2146( C1384 C2146 ) C1384_=_C2268( C1384 C2268 ) C1384_=_C2340( C1384 C2340 ) C1384_=_C2354( C1384 C2354 ) \nC1384_=_C2368( C1384 C2368 ) C1384_=_C2369( C1384 C2369 ) C1384_=_C2370( C1384 C2370 ) C1384_=_C2371( C1384 C2371 ) C1384_=_C2372( C1384 C2372 ) C1384_=_C2373( C1384 C2373 ) \nC1384_=_C2374( C1384 C2374 ) C1384_=_C2375( C1384 C2375 ) C1384_=_C2376( C1384 C2376 ) C1384_=_C2377( C1384 C2377 ) C1384_=_C2378( C1384 C2378 ) C1384_=_C2379( C1384 C2379 ) \nC1384_=_C2380( C1384 C2380 ) C1413_=_C1753( C1413 C1753 ) C1413_=_C1911( C1413 C1911 ) C1413_=_C2042( C1413 C2042 ) C1413_=_C2342( C1413 C2342 ) C1413_=_C2356( C1413 C2356 ) \nC1413_=_C2369( C1413 C2369 ) C1413_=_C2387( C1413 C2387 ) C1413_=_C2388( C1413 C2388 ) C1413_=_C2389( C1413 C2389 ) C1413_=_C2390( C1413 C2390 ) C1413_=_C2391( C1413 C2391 ) \nC1562_=_C1720( C1562 C1720 ) C1562_=_C1880( C1562 C1880 ) C1562_=_C2014( C1562 C2014 ) C1562_=_C2146( C1562 C2146 ) C1562_=_C2268( C1562 C2268 ) C1562_=_C2340( C1562 C2340 ) \nC1562_=_C2354( C1562 C2354 ) C1562_=_C2368( C1562 C2368 ) C1562_=_C2369( C1562 C2369 ) C1562_=_C2370( C1562 C2370 ) C1562_=_C2371( C1562 C2371 ) C1562_=_C2372( C1562 C2372 ) \nC1562_=_C2373( C1562 C2373 ) C1562_=_C2374( C1562 C2374 ) C1562_=_C2375( C1562 C2375 ) C1562_=_C2376( C1562 C2376 ) C1562_=_C2377( C1562 C2377 ) C1562_=_C2378( C1562 C2378 ) \nC1562_=_C2379( C1562 C2379 ) C1562_=_C2380( C1562 C2380 ) C1720_=_C1880( C1720 C1880 ) C1720_=_C2014( C1720 C2014 ) C1720_=_C2146( C1720 C2146 ) C1720_=_C2268( C1720 C2268 ) \nC1720_=_C2340( C1720 C2340 ) C1720_=_C2354( C1720 C2354 ) C1720_=_C2368( C1720 C2368 ) C1720_=_C2369( C1720 C2369 ) C1720_=_C2370( C1720 C2370 ) C1720_=_C2371( C1720 C2371 ) \nC1720_=_C2372( C1720 C2372 ) C1720_=_C2373( C1720 C2373 ) C1720_=_C2374( C1720 C2374 ) C1720_=_C2375( C1720 C2375 ) C1720_=_C2376( C1720 C2376 ) C1720_=_C2377( C1720 C2377 ) \nC1720_=_C2378( C1720 C2378 ) C1720_=_C2379( C1720 C2379 ) C1720_=_C2380( C1720 C2380 ) C1753_=_C1911( C1753 C1911 ) C1753_=_C2042( C1753 C2042 ) C1753_=_C2342( C1753 C2342 ) \nC1753_=_C2356( C1753 C2356 ) C1753_=_C2369( C1753 C2369 ) C1753_=_C2387( C1753 C2387 ) C1753_=_C2388( C1753 C2388 ) C1753_=_C2389( C1753 C2389 ) C1753_=_C2390(</w:t>
      </w:r>
    </w:p>
    <w:p>
      <w:pPr>
        <w:pStyle w:val="PreformattedText"/>
        <w:bidi w:val="0"/>
        <w:spacing w:before="0" w:after="0"/>
        <w:jc w:val="left"/>
        <w:rPr/>
      </w:pPr>
      <w:r>
        <w:rPr/>
        <w:t xml:space="preserve"> </w:t>
      </w:r>
      <w:r>
        <w:rPr/>
        <w:t>C1753 C2390 ) \nC1753_=_C2391( C1753 C2391 ) C1880_=_C2014( C1880 C2014 ) C1880_=_C2146( C1880 C2146 ) C1880_=_C2268( C1880 C2268 ) C1880_=_C2340( C1880 C2340 ) C1880_=_C2354( C1880 C2354 ) \nC1880_=_C2368( C1880 C2368 ) C1880_=_C2369( C1880 C2369 ) C1880_=_C2370( C1880 C2370 ) C1880_=_C2371( C1880 C2371 ) C1880_=_C2372( C1880 C2372 ) C1880_=_C2373( C1880 C2373 ) \nC1880_=_C2374( C1880 C2374 ) C1880_=_C2375( C1880 C2375 ) C1880_=_C2376( C1880 C2376 ) C1880_=_C2377( C1880 C2377 ) C1880_=_C2378( C1880 C2378 ) C1880_=_C2379( C1880 C2379 ) \nC1880_=_C2380( C1880 C2380 ) C1911_=_C2042( C1911 C2042 ) C1911_=_C2342( C1911 C2342 ) C1911_=_C2356( C1911 C2356 ) C1911_=_C2369( C1911 C2369 ) C1911_=_C2387( C1911 C2387 ) \nC1911_=_C2388( C1911 C2388 ) C1911_=_C2389( C1911 C2389 ) C1911_=_C2390( C1911 C2390 ) C1911_=_C2391( C1911 C2391 ) C2014_=_C2146( C2014 C2146 ) C2014_=_C2268( C2014 C2268 ) \nC2014_=_C2340( C2014 C2340 ) C2014_=_C2354( C2014 C2354 ) C2014_=_C2368( C2014 C2368 ) C2014_=_C2369( C2014 C2369 ) C2014_=_C2370( C2014 C2370 ) C2014_=_C2371( C2014 C2371 ) \nC2014_=_C2372( C2014 C2372 ) C2014_=_C2373( C2014 C2373 ) C2014_=_C2374( C2014 C2374 ) C2014_=_C2375( C2014 C2375 ) C2014_=_C2376( C2014 C2376 ) C2014_=_C2377( C2014 C2377 ) \nC2014_=_C2378( C2014 C2378 ) C2014_=_C2379( C2014 C2379 ) C2014_=_C2380( C2014 C2380 ) C2042_=_C2342( C2042 C2342 ) C2042_=_C2356( C2042 C2356 ) C2042_=_C2369( C2042 C2369 ) \nC2042_=_C2387( C2042 C2387 ) C2042_=_C2388( C2042 C2388 ) C2042_=_C2389( C2042 C2389 ) C2042_=_C2390( C2042 C2390 ) C2042_=_C2391( C2042 C2391 ) C2146_=_C2268( C2146 C2268 ) \nC2146_=_C2340( C2146 C2340 ) C2146_=_C2354( C2146 C2354 ) C2146_=_C2368( C2146 C2368 ) C2146_=_C2369( C2146 C2369 ) C2146_=_C2370( C2146 C2370 ) C2146_=_C2371( C2146 C2371 ) \nC2146_=_C2372( C2146 C2372 ) C2146_=_C2373( C2146 C2373 ) C2146_=_C2374( C2146 C2374 ) C2146_=_C2375( C2146 C2375 ) C2146_=_C2376( C2146 C2376 ) C2146_=_C2377( C2146 C2377 ) \nC2146_=_C2378( C2146 C2378 ) C2146_=_C2379( C2146 C2379 ) C2146_=_C2380( C2146 C2380 ) C2268_=_C2340( C2268 C2340 ) C2268_=_C2354( C2268 C2354 ) C2268_=_C2368( C2268 C2368 ) \nC2268_=_C2369( C2268 C2369 ) C2268_=_C2370( C2268 C2370 ) C2268_=_C2371( C2268 C2371 ) C2268_=_C2372( C2268 C2372 ) C2268_=_C2373( C2268 C2373 ) C2268_=_C2374( C2268 C2374 ) \nC2268_=_C2375( C2268 C2375 ) C2268_=_C2376( C2268 C2376 ) C2268_=_C2377( C2268 C2377 ) C2268_=_C2378( C2268 C2378 ) C2268_=_C2379( C2268 C2379 ) C2268_=_C2380( C2268 C2380 ) \nC2340_=_C2342( C2340 C2342 ) C2340_=_C2354( C2340 C2354 ) C2340_=_C2368( C2340 C2368 ) C2340_=_C2369( C2340 C2369 ) C2340_=_C2370( C2340 C2370 ) C2340_=_C2371( C2340 C2371 ) \nC2340_=_C2372( C2340 C2372 ) C2340_=_C2373( C2340 C2373 ) C2340_=_C2374( C2340 C2374 ) C2340_=_C2375( C2340 C2375 ) C2340_=_C2376( C2340 C2376 ) C2340_=_C2377( C2340 C2377 ) \nC2340_=_C2378( C2340 C2378 ) C2340_=_C2379( C2340 C2379 ) C2340_=_C2380( C2340 C2380 ) C2342_=_C2356( C2342 C2356 ) C2342_=_C2369( C2342 C2369 ) C2342_=_C2387( C2342 C2387 ) \nC2342_=_C2388( C2342 C2388 ) C2342_=_C2389( C2342 C2389 ) C2342_=_C2390( C2342 C2390 ) C2342_=_C2391( C2342 C2391 ) C2354_=_C2356( C2354 C2356 ) C2354_=_C2368( C2354 C2368 ) \nC2354_=_C2369( C2354 C2369 ) C2354_=_C2370( C2354 C2370 ) C2354_=_C2371( C2354 C2371 ) C2354_=_C2372( C2354 C2372 ) C2354_=_C2373( C2354 C2373 ) C2354_=_C2374( C2354 C2374 ) \nC2354_=_C2375( C2354 C2375 ) C2354_=_C2376( C2354 C2376 ) C2354_=_C2377( C2354 C2377 ) C2354_=_C2378( C2354 C2378 ) C2354_=_C2379( C2354 C2379 ) C2354_=_C2380( C2354 C2380 ) \nC2356_=_C2369( C2356 C2369 ) C2356_=_C2387( C2356 C2387 ) C2356_=_C2388( C2356 C2388 ) C2356_=_C2389( C2356 C2389 ) C2356_=_C2390( C2356 C2390 ) C2356_=_C2391( C2356 C2391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7( C2369 C2387 ) \nC2369_=_C2388( C2369 C2388 ) C2369_=_C2389( C2369 C2389 ) C2369_=_C2390( C2369 C2390 ) C2369_=_C2391( C2369 C2391 ) C2370_=_C2371( C2370 C2371 ) C2370_=_C2372( C2370 C2372 ) \nC2370_=_C2373( C2370 C2373 ) C2370_=_C2374( C2370 C2374 ) C2370_=_C2375( C2370 C2375 ) C2370_=_C2376( C2370 C2376 ) C2370_=_C2377( C2370 C2377 ) C2370_=_C2378( C2370 C2378 ) \nC2370_=_C2379( C2370 C2379 ) C2370_=_C2380( C2370 C2380 ) C2371_=_C2372( C2371 C2372 ) C2371_=_C2373( C2371 C2373 ) C2371_=_C2374( C2371 C2374 ) C2371_=_C2375( C2371 C2375 ) \nC2371_=_C2376( C2371 C2376 ) C2371_=_C2377( C2371 C2377 ) C2371_=_C2378( C2371 C2378 ) C2371_=_C2379( C2371 C2379 ) C2371_=_C2380( C2371 C2380 ) C2371_=_C2387( C2371 C2387 ) \nC2372_=_C2373( C2372 C2373 ) C2372_=_C2374( C2372 C2374 ) C2372_=_C2375( C2372 C2375 ) C2372_=_C2376( C2372 C2376 ) C2372_=_C2377( C2372 C2377 ) C2372_=_C2378( C2372 C2378 ) \nC2372_=_C2379( C2372 C2379 ) C2372_=_C2380( C2372 C2380 ) C2372_=_C2388( C2372 C2388 ) C2373_=_C2374( C2373 C2374 ) C2373_=_C2375( C2373 C2375 ) C2373_=_C2376( C2373 C2376 ) \nC2373_=_C2377( C2373 C2377 ) C2373_=_C2378( C2373 C2378 ) C2373_=_C2379( C2373 C2379 ) C2373_=_C2380( C2373 C2380 ) C2373_=_C2389( C2373 C2389 ) C2374_=_C2375( C2374 C2375 ) \nC2374_=_C2376( C2374 C2376 ) C2374_=_C2377( C2374 C2377 ) C2374_=_C2378( C2374 C2378 ) C2374_=_C2379( C2374 C2379 ) C2374_=_C2380( C2374 C2380 ) C2374_=_C2390( C2374 C2390 ) \nC2375_=_C2376( C2375 C2376 ) C2375_=_C2377( C2375 C2377 ) C2375_=_C2378( C2375 C2378 ) C2375_=_C2379( C2375 C2379 ) C2375_=_C2380( C2375 C2380 ) C2375_=_C2391( C2375 C2391 ) \nC2376_=_C2377( C2376 C2377 ) C2376_=_C2378( C2376 C2378 ) C2376_=_C2379( C2376 C2379 ) C2376_=_C2380( C2376 C2380 ) C2377_=_C2378( C2377 C2378 ) C2377_=_C2379( C2377 C2379 ) \nC2377_=_C2380( C2377 C2380 ) C2378_=_C2379( C2378 C2379 ) C2378_=_C2380( C2378 C2380 ) C2379_=_C2380( C2379 C2380 ) C2387_=_C2388( C2387 C2388 ) C2387_=_C2389( C2387 C2389 ) \nC2387_=_C2390( C2387 C2390 ) C2387_=_C2391( C2387 C2391 ) C2388_=_C2389( C2388 C2389 ) C2388_=_C2390( C2388 C2390 ) C2388_=_C2391( C2388 C2391 ) C2389_=_C2390( C2389 C2390 ) \nC2389_=_C2391( C2389 C2391 ) C2390_=_C2391( C2390 C2391 ) "];182-&gt;248[label="42: C67 C317 C544 C579 C771 \nC813 C989 C1021 C1183 C1214 C1384 \nC1413 C1562 C1720 C1753 C1880 C1911 \nC2014 C2042 C2146 C2268 C2340 C2342 \nC2354 C2356 C2368 C2370 C2371 C2372 \nC2373 C2374 C2375 C2376 C2377 C2378 \nC2379 C2380 C2387 C2388 C2389 C2390 \nC2391 \n463: C67_=_C317 ,C67_=_C544 ,C67_=_C771 ,C67_=_C989 ,C67_=_C1183 ,\nC67_=_C1384 ,C67_=_C1562 ,C67_=_C1720 ,C67_=_C1880 ,C67_=_C2014 ,C67_=_C2146 ,\nC67_=_C2268 ,C67_=_C2340 ,C67_=_C2354 ,C67_=_C2368 ,C67_=_C2370 ,C67_=_C2371 ,\nC67_=_C2372 ,C67_=_C2373 ,C67_=_C2374 ,C67_=_C2375 ,C67_=_C2376 ,C67_=_C2377 ,\nC67_=_C2378 ,C67_=_C2379 ,C67_=_C2380 ,C317_=_C544 ,C317_=_C771 ,C317_=_C989 ,\nC317_=_C1183 ,C317_=_C1384 ,C317_=_C1562 ,C317_=_C1720 ,C317_=_C1880 ,C317_=_C2014 ,\nC317_=_C2146 ,C317_=_C2268 ,C317_=_C2340 ,C317_=_C2354 ,C317_=_C2368 ,C317_=_C2370 ,\nC317_=_C2371 ,C317_=_C2372 ,C317_=_C2373 ,C317_=_C2374 ,C317_=_C2375 ,C317_=_C2376 ,\nC317_=_C2377 ,C317_=_C2378 ,C317_=_C2379 ,C317_=_C2380 ,C544_=_C771 ,C544_=_C989 ,\nC544_=_C1183 ,C544_=_C1384 ,C544_=_C1562 ,C544_=_C1720 ,C544_=_C1880 ,C544_=_C2014 ,\nC544_=_C2146 ,C544_=_C2268 ,C544_=_C2340 ,C544_=_C2354 ,C544_=_C2368 ,C544_=_C2370 ,\nC544_=_C2371 ,C544_=_C2372 ,C544_=_C2373 ,C544_=_C2374 ,C544_=_C2375 ,C544_=_C2376 ,\nC544_=_C2377 ,C544_=_C2378 ,C544_=_C2379 ,C544_=_C2380 ,C579_=_C813 ,C579_=_C1021 ,\nC579_=_C1214 ,C579_=_C1413 ,C579_=_C1753 ,C579_=_C1911 ,C579_=_C2042 ,C579_=_C2342 ,\nC579_=_C2356 ,C579_=_C2387 ,C579_=_C2388 ,C579_=_C2389 ,C579_=_C2390 ,C579_=_C2391 ,\nC771_=_C989 ,C771_=_C1183 ,C771_=_C1384 ,C771_=_C1562 ,C771_=_C1720 ,C771_=_C1880 ,\nC771_=_C2014 ,C771_=_C2146 ,C771_=_C2268 ,C771_=_C2340 ,C771_=_C2354 ,C771_=_C2368 ,\nC771_=_C2370 ,C771_=_C2371 ,C771_=_C2372 ,C771_=_C2373 ,C771_=_C2374 ,C771_=_C2375 ,\nC771_=_C2376 ,C771_=_C2377 ,C771_=_C2378 ,C771_=_C2379 ,C771_=_C2380 ,C813_=_C1021 ,\nC813_=_C1214 ,C813_=_C1413 ,C813_=_C1753 ,C813_=_C1911 ,C813_=_C2042 ,C813_=_C2342 ,\nC813_=_C2356 ,C813_=_C2387 ,C813_=_C2388 ,C813_=_C2389 ,C813_=_C2390 ,C813_=_C2391 ,\nC989_=_C1183 ,C989_=_C1384 ,C989_=_C1562 ,C989_=_C1720 ,C989_=_C1880 ,C989_=_C2014 ,\nC989_=_C2146 ,C989_=_C2268 ,C989_=_C2340 ,C989_=_C2354 ,C989_=_C2368 ,C989_=_C2370 ,\nC989_=_C2371 ,C989_=_C2372 ,C989_=_C2373 ,C989_=_C2374 ,C989_=_C2375 ,C989_=_C2376 ,\nC989_=_C2377 ,C989_=_C2378 ,C989_=_C2379 ,C989_=_C2380 ,C1021_=_C1214 ,C1021_=_C1413 ,\nC1021_=_C1753 ,C1021_=_C1911 ,C1021_=_C2042 ,C1021_=_C2342 ,C1021_=_C2356 ,C1021_=_C2387 ,\nC1021_=_C2388 ,C1021_=_C2389 ,C1021_=_C2390 ,C1021_=_C2391 ,C1183_=_C1384 ,C1183_=_C1562 ,\nC1183_=_C1720 ,C1183_=_C1880 ,C1183_=_C2014 ,C1183_=_C2146 ,C1183_=_C2268 ,C1183_=_C2340 ,\nC1183_=_C2354 ,C1183_=_C2368 ,C1183_=_C2370 ,C1183_=_C2371 ,C1183_=_C2372 ,C1183_=_C2373 ,\nC1183_=_C2374 ,C1183_=_C2375 ,C1183_=_C2376 ,C1183_=_C2377 ,C1183_=_C2378 ,C1183_=_C2379 ,\nC1183_=_C2380 ,C1214_=_C1413 ,C1214_=_C1753 ,C1214_=_C1911 ,C1214_=_C2042 ,C1214_=_C2342 ,\nC1214_=_C2356 ,C1214_=_C2387 ,C1214_=_C2388 ,C1214_=_C2389 ,C1214_=_C2390 ,C1214_=_C2391 ,\nC1384_=_C1562 ,C1384_=_C1720 ,C1384_=_C1880 ,C1384_=_C2014 ,C1384_=_C2146 ,C1384_=_C2268 ,\nC1384_=_C2340 ,C1384_=_C2354 ,C1384_=_C2368 ,C1384_=_C2370 ,C1384_=_C2371 ,C1384_=_C2372 ,\nC1384_=_C2373 ,C1384_=_C2374 ,C1384_=_C2375 ,C1384_=_C2376 ,C1384_=_C2377 ,C1384_=_C2378 ,\nC1384_=_C2379</w:t>
      </w:r>
    </w:p>
    <w:p>
      <w:pPr>
        <w:pStyle w:val="PreformattedText"/>
        <w:bidi w:val="0"/>
        <w:spacing w:before="0" w:after="0"/>
        <w:jc w:val="left"/>
        <w:rPr/>
      </w:pPr>
      <w:r>
        <w:rPr/>
        <w:t xml:space="preserve"> </w:t>
      </w:r>
      <w:r>
        <w:rPr/>
        <w:t>,C1384_=_C2380 ,C1413_=_C1753 ,C1413_=_C1911 ,C1413_=_C2042 ,C1413_=_C2342 ,\nC1413_=_C2356 ,C1413_=_C2387 ,C1413_=_C2388 ,C1413_=_C2389 ,C1413_=_C2390 ,C1413_=_C2391 ,\nC1562_=_C1720 ,C1562_=_C1880 ,C1562_=_C2014 ,C1562_=_C2146 ,C1562_=_C2268 ,C1562_=_C2340 ,\nC1562_=_C2354 ,C1562_=_C2368 ,C1562_=_C2370 ,C1562_=_C2371 ,C1562_=_C2372 ,C1562_=_C2373 ,\nC1562_=_C2374 ,C1562_=_C2375 ,C1562_=_C2376 ,C1562_=_C2377 ,C1562_=_C2378 ,C1562_=_C2379 ,\nC1562_=_C2380 ,C1720_=_C1880 ,C1720_=_C2014 ,C1720_=_C2146 ,C1720_=_C2268 ,C1720_=_C2340 ,\nC1720_=_C2354 ,C1720_=_C2368 ,C1720_=_C2370 ,C1720_=_C2371 ,C1720_=_C2372 ,C1720_=_C2373 ,\nC1720_=_C2374 ,C1720_=_C2375 ,C1720_=_C2376 ,C1720_=_C2377 ,C1720_=_C2378 ,C1720_=_C2379 ,\nC1720_=_C2380 ,C1753_=_C1911 ,C1753_=_C2042 ,C1753_=_C2342 ,C1753_=_C2356 ,C1753_=_C2387 ,\nC1753_=_C2388 ,C1753_=_C2389 ,C1753_=_C2390 ,C1753_=_C2391 ,C1880_=_C2014 ,C1880_=_C2146 ,\nC1880_=_C2268 ,C1880_=_C2340 ,C1880_=_C2354 ,C1880_=_C2368 ,C1880_=_C2370 ,C1880_=_C2371 ,\nC1880_=_C2372 ,C1880_=_C2373 ,C1880_=_C2374 ,C1880_=_C2375 ,C1880_=_C2376 ,C1880_=_C2377 ,\nC1880_=_C2378 ,C1880_=_C2379 ,C1880_=_C2380 ,C1911_=_C2042 ,C1911_=_C2342 ,C1911_=_C2356 ,\nC1911_=_C2387 ,C1911_=_C2388 ,C1911_=_C2389 ,C1911_=_C2390 ,C1911_=_C2391 ,C2014_=_C2146 ,\nC2014_=_C2268 ,C2014_=_C2340 ,C2014_=_C2354 ,C2014_=_C2368 ,C2014_=_C2370 ,C2014_=_C2371 ,\nC2014_=_C2372 ,C2014_=_C2373 ,C2014_=_C2374 ,C2014_=_C2375 ,C2014_=_C2376 ,C2014_=_C2377 ,\nC2014_=_C2378 ,C2014_=_C2379 ,C2014_=_C2380 ,C2042_=_C2342 ,C2042_=_C2356 ,C2042_=_C2387 ,\nC2042_=_C2388 ,C2042_=_C2389 ,C2042_=_C2390 ,C2042_=_C2391 ,C2146_=_C2268 ,C2146_=_C2340 ,\nC2146_=_C2354 ,C2146_=_C2368 ,C2146_=_C2370 ,C2146_=_C2371 ,C2146_=_C2372 ,C2146_=_C2373 ,\nC2146_=_C2374 ,C2146_=_C2375 ,C2146_=_C2376 ,C2146_=_C2377 ,C2146_=_C2378 ,C2146_=_C2379 ,\nC2146_=_C2380 ,C2268_=_C2340 ,C2268_=_C2354 ,C2268_=_C2368 ,C2268_=_C2370 ,C2268_=_C2371 ,\nC2268_=_C2372 ,C2268_=_C2373 ,C2268_=_C2374 ,C2268_=_C2375 ,C2268_=_C2376 ,C2268_=_C2377 ,\nC2268_=_C2378 ,C2268_=_C2379 ,C2268_=_C2380 ,C2340_=_C2342 ,C2340_=_C2354 ,C2340_=_C2368 ,\nC2340_=_C2370 ,C2340_=_C2371 ,C2340_=_C2372 ,C2340_=_C2373 ,C2340_=_C2374 ,C2340_=_C2375 ,\nC2340_=_C2376 ,C2340_=_C2377 ,C2340_=_C2378 ,C2340_=_C2379 ,C2340_=_C2380 ,C2342_=_C2356 ,\nC2342_=_C2387 ,C2342_=_C2388 ,C2342_=_C2389 ,C2342_=_C2390 ,C2342_=_C2391 ,C2354_=_C2356 ,\nC2354_=_C2368 ,C2354_=_C2370 ,C2354_=_C2371 ,C2354_=_C2372 ,C2354_=_C2373 ,C2354_=_C2374 ,\nC2354_=_C2375 ,C2354_=_C2376 ,C2354_=_C2377 ,C2354_=_C2378 ,C2354_=_C2379 ,C2354_=_C2380 ,\nC2356_=_C2387 ,C2356_=_C2388 ,C2356_=_C2389 ,C2356_=_C2390 ,C2356_=_C2391 ,C2368_=_C2370 ,\nC2368_=_C2371 ,C2368_=_C2372 ,C2368_=_C2373 ,C2368_=_C2374 ,C2368_=_C2375 ,C2368_=_C2376 ,\nC2368_=_C2377 ,C2368_=_C2378 ,C2368_=_C2379 ,C2368_=_C2380 ,C2370_=_C2371 ,C2370_=_C2372 ,\nC2370_=_C2373 ,C2370_=_C2374 ,C2370_=_C2375 ,C2370_=_C2376 ,C2370_=_C2377 ,C2370_=_C2378 ,\nC2370_=_C2379 ,C2370_=_C2380 ,C2371_=_C2372 ,C2371_=_C2373 ,C2371_=_C2374 ,C2371_=_C2375 ,\nC2371_=_C2376 ,C2371_=_C2377 ,C2371_=_C2378 ,C2371_=_C2379 ,C2371_=_C2380 ,C2371_=_C2387 ,\nC2372_=_C2373 ,C2372_=_C2374 ,C2372_=_C2375 ,C2372_=_C2376 ,C2372_=_C2377 ,C2372_=_C2378 ,\nC2372_=_C2379 ,C2372_=_C2380 ,C2372_=_C2388 ,C2373_=_C2374 ,C2373_=_C2375 ,C2373_=_C2376 ,\nC2373_=_C2377 ,C2373_=_C2378 ,C2373_=_C2379 ,C2373_=_C2380 ,C2373_=_C2389 ,C2374_=_C2375 ,\nC2374_=_C2376 ,C2374_=_C2377 ,C2374_=_C2378 ,C2374_=_C2379 ,C2374_=_C2380 ,C2374_=_C2390 ,\nC2375_=_C2376 ,C2375_=_C2377 ,C2375_=_C2378 ,C2375_=_C2379 ,C2375_=_C2380 ,C2375_=_C2391 ,\nC2376_=_C2377 ,C2376_=_C2378 ,C2376_=_C2379 ,C2376_=_C2380 ,C2377_=_C2378 ,C2377_=_C2379 ,\nC2377_=_C2380 ,C2378_=_C2379 ,C2378_=_C2380 ,C2379_=_C2380 ,C2387_=_C2388 ,C2387_=_C2389 ,\nC2387_=_C2390 ,C2387_=_C2391 ,C2388_=_C2389 ,C2388_=_C2390 ,C2388_=_C2391 ,C2389_=_C2390 ,\nC2389_=_C2391 ,C2390_=_C2391 ,"];249[shape=box, label="id:249 level: 6\n81: C14 C118 C184 C278 C376 \nC428 C505 C665 C733 C886 C920 \nC955 C1040 C1090 C1128 C1148 C1281 \nC1320 C1351 C1430 C1480 C1507 C1533 \nC1599 C1642 C1672 C1691 C1768 C1797 \nC1827 C1845 C1948 C1974 C1995 C2055 \nC2084 C2120 C2206 C2228 C2246 C2321 \nC2339 C2340 C2341 C2342 C2344 C2345 \nC2346 C2347 C2348 C2349 C2350 C2351 \nC2352 C2353 C2357 C2361 C2365 C2370 \nC2374 C2378 C2384 C2390 C2392 C2393 \nC2394 C2395 C2396 C2397 C2400 C2404 \nC2408 C2412 C2415 C2419 C2422 C2423 \nC2424 C2426 C2427 C2430 \n953: C14_=_C278( C14 C278 ) C14_=_C505( C14 C505 ) C14_=_C733( C14 C733 ) C14_=_C955( C14 C955 ) C14_=_C1148( C14 C1148 ) \nC14_=_C1351( C14 C1351 ) C14_=_C1533( C14 C1533 ) C14_=_C1691( C14 C1691 ) C14_=_C1845( C14 C1845 ) C14_=_C1995( C14 C1995 ) C14_=_C2120( C14 C2120 ) \nC14_=_C2246( C14 C2246 ) C14_=_C2339( C14 C2339 ) C14_=_C2340( C14 C2340 ) C14_=_C2341( C14 C2341 ) C14_=_C2342( C14 C2342 ) C14_=_C2344( C14 C2344 ) \nC14_=_C2345( C14 C2345 ) C14_=_C2346( C14 C2346 ) C14_=_C2347( C14 C2347 ) C14_=_C2348( C14 C2348 ) C14_=_C2349( C14 C2349 ) C14_=_C2350( C14 C2350 ) \nC14_=_C2351( C14 C2351 ) C14_=_C2352( C14 C2352 ) C14_=_C2353( C14 C2353 ) C118_=_C376( C118 C376 ) C118_=_C1040( C118 C1040 ) C118_=_C1430( C118 C1430 ) \nC118_=_C1599( C118 C1599 ) C118_=_C1768( C118 C1768 ) C118_=_C2055( C118 C2055 ) C118_=_C2357( C118 C2357 ) C118_=_C2370( C118 C2370 ) C118_=_C2392( C118 C2392 ) \nC118_=_C2393( C118 C2393 ) C118_=_C2394( C118 C2394 ) C118_=_C2395( C118 C2395 ) C118_=_C2396( C118 C2396 ) C118_=_C2397( C118 C2397 ) C184_=_C428( C184 C428 ) \nC184_=_C665( C184 C665 ) C184_=_C886( C184 C886 ) C184_=_C1090( C184 C1090 ) C184_=_C1281( C184 C1281 ) C184_=_C1480( C184 C1480 ) C184_=_C1642( C184 C1642 ) \nC184_=_C1797( C184 C1797 ) C184_=_C1948( C184 C1948 ) C184_=_C2084( C184 C2084 ) C184_=_C2206( C184 C2206 ) C184_=_C2321( C184 C2321 ) C184_=_C2347( C184 C2347 ) \nC184_=_C2361( C184 C2361 ) C184_=_C2374( C184 C2374 ) C184_=_C2384( C184 C2384 ) C184_=_C2390( C184 C2390 ) C184_=_C2395( C184 C2395 ) C184_=_C2400( C184 C2400 ) \nC184_=_C2408( C184 C2408 ) C184_=_C2415( C184 C2415 ) C184_=_C2422( C184 C2422 ) C184_=_C2423( C184 C2423 ) C184_=_C2424( C184 C2424 ) C184_=_C2426( C184 C2426 ) \nC184_=_C2427( C184 C2427 ) C278_=_C505( C278 C505 ) C278_=_C733( C278 C733 ) C278_=_C955( C278 C955 ) C278_=_C1148( C278 C1148 ) C278_=_C1351( C278 C1351 ) \nC278_=_C1533( C278 C1533 ) C278_=_C1691( C278 C1691 ) C278_=_C1845( C278 C1845 ) C278_=_C1995( C278 C1995 ) C278_=_C2120( C278 C2120 ) C278_=_C2246( C278 C2246 ) \nC278_=_C2339( C278 C2339 ) C278_=_C2340( C278 C2340 ) C278_=_C2341( C278 C2341 ) C278_=_C2342( C278 C2342 ) C278_=_C2344( C278 C2344 ) C278_=_C2345( C278 C2345 ) \nC278_=_C2346( C278 C2346 ) C278_=_C2347( C278 C2347 ) C278_=_C2348( C278 C2348 ) C278_=_C2349( C278 C2349 ) C278_=_C2350( C278 C2350 ) C278_=_C2351( C278 C2351 ) \nC278_=_C2352( C278 C2352 ) C278_=_C2353( C278 C2353 ) C376_=_C1040( C376 C1040 ) C376_=_C1430( C376 C1430 ) C376_=_C1599( C376 C1599 ) C376_=_C1768( C376 C1768 ) \nC376_=_C2055( C376 C2055 ) C376_=_C2357( C376 C2357 ) C376_=_C2370( C376 C2370 ) C376_=_C2392( C376 C2392 ) C376_=_C2393( C376 C2393 ) C376_=_C2394( C376 C2394 ) \nC376_=_C2395( C376 C2395 ) C376_=_C2396( C376 C2396 ) C376_=_C2397( C376 C2397 ) C428_=_C665( C428 C665 ) C428_=_C886( C428 C886 ) C428_=_C1090( C428 C1090 ) \nC428_=_C1281( C428 C1281 ) C428_=_C1480( C428 C1480 ) C428_=_C1642( C428 C1642 ) C428_=_C1797( C428 C1797 ) C428_=_C1948( C428 C1948 ) C428_=_C2084( C428 C2084 ) \nC428_=_C2206( C428 C2206 ) C428_=_C2321( C428 C2321 ) C428_=_C2347( C428 C2347 ) C428_=_C2361( C428 C2361 ) C428_=_C2374( C428 C2374 ) C428_=_C2384( C428 C2384 ) \nC428_=_C2390( C428 C2390 ) C428_=_C2395( C428 C2395 ) C428_=_C2400( C428 C2400 ) C428_=_C2408( C428 C2408 ) C428_=_C2415( C428 C2415 ) C428_=_C2422( C428 C2422 ) \nC428_=_C2423( C428 C2423 ) C428_=_C2424( C428 C2424 ) C428_=_C2426( C428 C2426 ) C428_=_C2427( C428 C2427 ) C505_=_C733( C505 C733 ) C505_=_C955( C505 C955 ) \nC505_=_C1148( C505 C1148 ) C505_=_C1351( C505 C1351 ) C505_=_C1533( C505 C1533 ) C505_=_C1691( C505 C1691 ) C505_=_C1845( C505 C1845 ) C505_=_C1995( C505 C1995 ) \nC505_=_C2120( C505 C2120 ) C505_=_C2246( C505 C2246 ) C505_=_C2339( C505 C2339 ) C505_=_C2340( C505 C2340 ) C505_=_C2341( C505 C2341 ) C505_=_C2342( C505 C2342 ) \nC505_=_C2344( C505 C2344 ) C505_=_C2345( C505 C2345 ) C505_=_C2346( C505 C2346 ) C505_=_C2347( C505 C2347 ) C505_=_C2348( C505 C2348 ) C505_=_C2349( C505 C2349 ) \nC505_=_C2350( C505 C2350 ) C505_=_C2351( C505 C2351 ) C505_=_C2352( C505 C2352 ) C505_=_C2353( C505 C2353 ) C665_=_C886( C665 C886 ) C665_=_C1090( C665 C1090 ) \nC665_=_C1281( C665 C1281 ) C665_=_C1480( C665 C1480 ) C665_=_C1642( C665 C1642 ) C665_=_C1797( C665 C1797 ) C665_=_C1948( C665 C1948 ) C665_=_C2084( C665 C2084 ) \nC665_=_C2206( C665 C2206 ) C665_=_C2321( C665 C2321 ) C665_=_C2347( C665 C2347 ) C665_=_C2361( C665 C2361 ) C665_=_C2374( C665 C2374 ) C665_=_C2384( C665 C2384 ) \nC665_=_C2390( C665 C2390 ) C665_=_C2395( C665 C2395 ) C665_=_C2400( C665 C2400 ) C665_=_C2408( C665 C2408 ) C665_=_C2415( C665 C2415 ) C665_=_C2422( C665 C2422 ) \nC665_=_C2423( C665 C2423 ) C665_=_C2424( C665 C2424 ) C665_=_C2426( C665 C2426 ) C665_=_C2427( C665 C2427 ) C733_=_C955( C733 C955 ) C733_=_C1148( C733 C1148 ) \nC733_=_C1351( C733 C1351 ) C733_=_C1533( C733 C1533 ) C733_=_C1691( C733 C1691 ) C733_=_C1845( C733 C1845 ) C733_=_C1995( C733 C1995 ) C733_=_C2120( C733 C2120 ) \nC733_=_C2246( C733 C2246 ) C733_=_C2339( C733 C2339 ) C733_=_C2340( C733 C2340 ) C733_=_C2341( C733 C2341 ) C733_=_C2342( C733 C2342 ) C733_=_C2344( C733 C2344 ) \nC733_=_C2345( C733 C2345 ) C733_=_C2346( C733 C2346 ) C733_=_C2347( C733 C2347 ) C733_=_C2348( C733 C2348 ) C733_=_C2349( C733 C2349 ) C733_=_C2350( C733 C2350 ) \nC733_=_C2351( C733 C2351 ) C733_=_C2352( C733 C2352 ) C733_=_C2353( C733 C2353 ) C886_=_C1090( C886 C1090 ) C886_=_C1281( C886 C1281 ) C886_=_C1480( C886 C1480 ) \nC886_=_C1642(</w:t>
      </w:r>
    </w:p>
    <w:p>
      <w:pPr>
        <w:pStyle w:val="PreformattedText"/>
        <w:bidi w:val="0"/>
        <w:spacing w:before="0" w:after="0"/>
        <w:jc w:val="left"/>
        <w:rPr/>
      </w:pPr>
      <w:r>
        <w:rPr/>
        <w:t xml:space="preserve"> </w:t>
      </w:r>
      <w:r>
        <w:rPr/>
        <w:t>C886 C1642 ) C886_=_C1797( C886 C1797 ) C886_=_C1948( C886 C1948 ) C886_=_C2084( C886 C2084 ) C886_=_C2206( C886 C2206 ) C886_=_C2321( C886 C2321 ) \nC886_=_C2347( C886 C2347 ) C886_=_C2361( C886 C2361 ) C886_=_C2374( C886 C2374 ) C886_=_C2384( C886 C2384 ) C886_=_C2390( C886 C2390 ) C886_=_C2395( C886 C2395 ) \nC886_=_C2400( C886 C2400 ) C886_=_C2408( C886 C2408 ) C886_=_C2415( C886 C2415 ) C886_=_C2422( C886 C2422 ) C886_=_C2423( C886 C2423 ) C886_=_C2424( C886 C2424 ) \nC886_=_C2426( C886 C2426 ) C886_=_C2427( C886 C2427 ) C920_=_C1128( C920 C1128 ) C920_=_C1320( C920 C1320 ) C920_=_C1507( C920 C1507 ) C920_=_C1672( C920 C1672 ) \nC920_=_C1827( C920 C1827 ) C920_=_C1974( C920 C1974 ) C920_=_C2228( C920 C2228 ) C920_=_C2351( C920 C2351 ) C920_=_C2365( C920 C2365 ) C920_=_C2378( C920 C2378 ) \nC920_=_C2404( C920 C2404 ) C920_=_C2412( C920 C2412 ) C920_=_C2419( C920 C2419 ) C920_=_C2430( C920 C2430 ) C955_=_C1148( C955 C1148 ) C955_=_C1351( C955 C1351 ) \nC955_=_C1533( C955 C1533 ) C955_=_C1691( C955 C1691 ) C955_=_C1845( C955 C1845 ) C955_=_C1995( C955 C1995 ) C955_=_C2120( C955 C2120 ) C955_=_C2246( C955 C2246 ) \nC955_=_C2339( C955 C2339 ) C955_=_C2340( C955 C2340 ) C955_=_C2341( C955 C2341 ) C955_=_C2342( C955 C2342 ) C955_=_C2344( C955 C2344 ) C955_=_C2345( C955 C2345 ) \nC955_=_C2346( C955 C2346 ) C955_=_C2347( C955 C2347 ) C955_=_C2348( C955 C2348 ) C955_=_C2349( C955 C2349 ) C955_=_C2350( C955 C2350 ) C955_=_C2351( C955 C2351 ) \nC955_=_C2352( C955 C2352 ) C955_=_C2353( C955 C2353 ) C1040_=_C1430( C1040 C1430 ) C1040_=_C1599( C1040 C1599 ) C1040_=_C1768( C1040 C1768 ) C1040_=_C2055( C1040 C2055 ) \nC1040_=_C2357( C1040 C2357 ) C1040_=_C2370( C1040 C2370 ) C1040_=_C2392( C1040 C2392 ) C1040_=_C2393( C1040 C2393 ) C1040_=_C2394( C1040 C2394 ) C1040_=_C2395( C1040 C2395 ) \nC1040_=_C2396( C1040 C2396 ) C1040_=_C2397( C1040 C2397 ) C1090_=_C1281( C1090 C1281 ) C1090_=_C1480( C1090 C1480 ) C1090_=_C1642( C1090 C1642 ) C1090_=_C1797( C1090 C1797 ) \nC1090_=_C1948( C1090 C1948 ) C1090_=_C2084( C1090 C2084 ) C1090_=_C2206( C1090 C2206 ) C1090_=_C2321( C1090 C2321 ) C1090_=_C2347( C1090 C2347 ) C1090_=_C2361( C1090 C2361 ) \nC1090_=_C2374( C1090 C2374 ) C1090_=_C2384( C1090 C2384 ) C1090_=_C2390( C1090 C2390 ) C1090_=_C2395( C1090 C2395 ) C1090_=_C2400( C1090 C2400 ) C1090_=_C2408( C1090 C2408 ) \nC1090_=_C2415( C1090 C2415 ) C1090_=_C2422( C1090 C2422 ) C1090_=_C2423( C1090 C2423 ) C1090_=_C2424( C1090 C2424 ) C1090_=_C2426( C1090 C2426 ) C1090_=_C2427( C1090 C2427 ) \nC1128_=_C1320( C1128 C1320 ) C1128_=_C1507( C1128 C1507 ) C1128_=_C1672( C1128 C1672 ) C1128_=_C1827( C1128 C1827 ) C1128_=_C1974( C1128 C1974 ) C1128_=_C2228( C1128 C2228 ) \nC1128_=_C2351( C1128 C2351 ) C1128_=_C2365( C1128 C2365 ) C1128_=_C2378( C1128 C2378 ) C1128_=_C2404( C1128 C2404 ) C1128_=_C2412( C1128 C2412 ) C1128_=_C2419( C1128 C2419 ) \nC1128_=_C2430( C1128 C2430 ) C1148_=_C1351( C1148 C1351 ) C1148_=_C1533( C1148 C1533 ) C1148_=_C1691( C1148 C1691 ) C1148_=_C1845( C1148 C1845 ) C1148_=_C1995( C1148 C1995 ) \nC1148_=_C2120( C1148 C2120 ) C1148_=_C2246( C1148 C2246 ) C1148_=_C2339( C1148 C2339 ) C1148_=_C2340( C1148 C2340 ) C1148_=_C2341( C1148 C2341 ) C1148_=_C2342( C1148 C2342 ) \nC1148_=_C2344( C1148 C2344 ) C1148_=_C2345( C1148 C2345 ) C1148_=_C2346( C1148 C2346 ) C1148_=_C2347( C1148 C2347 ) C1148_=_C2348( C1148 C2348 ) C1148_=_C2349( C1148 C2349 ) \nC1148_=_C2350( C1148 C2350 ) C1148_=_C2351( C1148 C2351 ) C1148_=_C2352( C1148 C2352 ) C1148_=_C2353( C1148 C2353 ) C1281_=_C1480( C1281 C1480 ) C1281_=_C1642( C1281 C1642 ) \nC1281_=_C1797( C1281 C1797 ) C1281_=_C1948( C1281 C1948 ) C1281_=_C2084( C1281 C2084 ) C1281_=_C2206( C1281 C2206 ) C1281_=_C2321( C1281 C2321 ) C1281_=_C2347( C1281 C2347 ) \nC1281_=_C2361( C1281 C2361 ) C1281_=_C2374( C1281 C2374 ) C1281_=_C2384( C1281 C2384 ) C1281_=_C2390( C1281 C2390 ) C1281_=_C2395( C1281 C2395 ) C1281_=_C2400( C1281 C2400 ) \nC1281_=_C2408( C1281 C2408 ) C1281_=_C2415( C1281 C2415 ) C1281_=_C2422( C1281 C2422 ) C1281_=_C2423( C1281 C2423 ) C1281_=_C2424( C1281 C2424 ) C1281_=_C2426( C1281 C2426 ) \nC1281_=_C2427( C1281 C2427 ) C1320_=_C1507( C1320 C1507 ) C1320_=_C1672( C1320 C1672 ) C1320_=_C1827( C1320 C1827 ) C1320_=_C1974( C1320 C1974 ) C1320_=_C2228( C1320 C2228 ) \nC1320_=_C2351( C1320 C2351 ) C1320_=_C2365( C1320 C2365 ) C1320_=_C2378( C1320 C2378 ) C1320_=_C2404( C1320 C2404 ) C1320_=_C2412( C1320 C2412 ) C1320_=_C2419( C1320 C2419 ) \nC1320_=_C2430( C1320 C2430 ) C1351_=_C1533( C1351 C1533 ) C1351_=_C1691( C1351 C1691 ) C1351_=_C1845( C1351 C1845 ) C1351_=_C1995( C1351 C1995 ) C1351_=_C2120( C1351 C2120 ) \nC1351_=_C2246( C1351 C2246 ) C1351_=_C2339( C1351 C2339 ) C1351_=_C2340( C1351 C2340 ) C1351_=_C2341( C1351 C2341 ) C1351_=_C2342( C1351 C2342 ) C1351_=_C2344( C1351 C2344 ) \nC1351_=_C2345( C1351 C2345 ) C1351_=_C2346( C1351 C2346 ) C1351_=_C2347( C1351 C2347 ) C1351_=_C2348( C1351 C2348 ) C1351_=_C2349( C1351 C2349 ) C1351_=_C2350( C1351 C2350 ) \nC1351_=_C2351( C1351 C2351 ) C1351_=_C2352( C1351 C2352 ) C1351_=_C2353( C1351 C2353 ) C1430_=_C1599( C1430 C1599 ) C1430_=_C1768( C1430 C1768 ) C1430_=_C2055( C1430 C2055 ) \nC1430_=_C2357( C1430 C2357 ) C1430_=_C2370( C1430 C2370 ) C1430_=_C2392( C1430 C2392 ) C1430_=_C2393( C1430 C2393 ) C1430_=_C2394( C1430 C2394 ) C1430_=_C2395( C1430 C2395 ) \nC1430_=_C2396( C1430 C2396 ) C1430_=_C2397( C1430 C2397 ) C1480_=_C1642( C1480 C1642 ) C1480_=_C1797( C1480 C1797 ) C1480_=_C1948( C1480 C1948 ) C1480_=_C2084( C1480 C2084 ) \nC1480_=_C2206( C1480 C2206 ) C1480_=_C2321( C1480 C2321 ) C1480_=_C2347( C1480 C2347 ) C1480_=_C2361( C1480 C2361 ) C1480_=_C2374( C1480 C2374 ) C1480_=_C2384( C1480 C2384 ) \nC1480_=_C2390( C1480 C2390 ) C1480_=_C2395( C1480 C2395 ) C1480_=_C2400( C1480 C2400 ) C1480_=_C2408( C1480 C2408 ) C1480_=_C2415( C1480 C2415 ) C1480_=_C2422( C1480 C2422 ) \nC1480_=_C2423( C1480 C2423 ) C1480_=_C2424( C1480 C2424 ) C1480_=_C2426( C1480 C2426 ) C1480_=_C2427( C1480 C2427 ) C1507_=_C1672( C1507 C1672 ) C1507_=_C1827( C1507 C1827 ) \nC1507_=_C1974( C1507 C1974 ) C1507_=_C2228( C1507 C2228 ) C1507_=_C2351( C1507 C2351 ) C1507_=_C2365( C1507 C2365 ) C1507_=_C2378( C1507 C2378 ) C1507_=_C2404( C1507 C2404 ) \nC1507_=_C2412( C1507 C2412 ) C1507_=_C2419( C1507 C2419 ) C1507_=_C2430( C1507 C2430 ) C1533_=_C1691( C1533 C1691 ) C1533_=_C1845( C1533 C1845 ) C1533_=_C1995( C1533 C1995 ) \nC1533_=_C2120( C1533 C2120 ) C1533_=_C2246( C1533 C2246 ) C1533_=_C2339( C1533 C2339 ) C1533_=_C2340( C1533 C2340 ) C1533_=_C2341( C1533 C2341 ) C1533_=_C2342( C1533 C2342 ) \nC1533_=_C2344( C1533 C2344 ) C1533_=_C2345( C1533 C2345 ) C1533_=_C2346( C1533 C2346 ) C1533_=_C2347( C1533 C2347 ) C1533_=_C2348( C1533 C2348 ) C1533_=_C2349( C1533 C2349 ) \nC1533_=_C2350( C1533 C2350 ) C1533_=_C2351( C1533 C2351 ) C1533_=_C2352( C1533 C2352 ) C1533_=_C2353( C1533 C2353 ) C1599_=_C1768( C1599 C1768 ) C1599_=_C2055( C1599 C2055 ) \nC1599_=_C2357( C1599 C2357 ) C1599_=_C2370( C1599 C2370 ) C1599_=_C2392( C1599 C2392 ) C1599_=_C2393( C1599 C2393 ) C1599_=_C2394( C1599 C2394 ) C1599_=_C2395( C1599 C2395 ) \nC1599_=_C2396( C1599 C2396 ) C1599_=_C2397( C1599 C2397 ) C1642_=_C1797( C1642 C1797 ) C1642_=_C1948( C1642 C1948 ) C1642_=_C2084( C1642 C2084 ) C1642_=_C2206( C1642 C2206 ) \nC1642_=_C2321( C1642 C2321 ) C1642_=_C2347( C1642 C2347 ) C1642_=_C2361( C1642 C2361 ) C1642_=_C2374( C1642 C2374 ) C1642_=_C2384( C1642 C2384 ) C1642_=_C2390( C1642 C2390 ) \nC1642_=_C2395( C1642 C2395 ) C1642_=_C2400( C1642 C2400 ) C1642_=_C2408( C1642 C2408 ) C1642_=_C2415( C1642 C2415 ) C1642_=_C2422( C1642 C2422 ) C1642_=_C2423( C1642 C2423 ) \nC1642_=_C2424( C1642 C2424 ) C1642_=_C2426( C1642 C2426 ) C1642_=_C2427( C1642 C2427 ) C1672_=_C1827( C1672 C1827 ) C1672_=_C1974( C1672 C1974 ) C1672_=_C2228( C1672 C2228 ) \nC1672_=_C2351( C1672 C2351 ) C1672_=_C2365( C1672 C2365 ) C1672_=_C2378( C1672 C2378 ) C1672_=_C2404( C1672 C2404 ) C1672_=_C2412( C1672 C2412 ) C1672_=_C2419( C1672 C2419 ) \nC1672_=_C2430( C1672 C2430 ) C1691_=_C1845( C1691 C1845 ) C1691_=_C1995( C1691 C1995 ) C1691_=_C2120( C1691 C2120 ) C1691_=_C2246( C1691 C2246 ) C1691_=_C2339( C1691 C2339 ) \nC1691_=_C2340( C1691 C2340 ) C1691_=_C2341( C1691 C2341 ) C1691_=_C2342( C1691 C2342 ) C1691_=_C2344( C1691 C2344 ) C1691_=_C2345( C1691 C2345 ) C1691_=_C2346( C1691 C2346 ) \nC1691_=_C2347( C1691 C2347 ) C1691_=_C2348( C1691 C2348 ) C1691_=_C2349( C1691 C2349 ) C1691_=_C2350( C1691 C2350 ) C1691_=_C2351( C1691 C2351 ) C1691_=_C2352( C1691 C2352 ) \nC1691_=_C2353( C1691 C2353 ) C1768_=_C2055( C1768 C2055 ) C1768_=_C2357( C1768 C2357 ) C1768_=_C2370( C1768 C2370 ) C1768_=_C2392( C1768 C2392 ) C1768_=_C2393( C1768 C2393 ) \nC1768_=_C2394( C1768 C2394 ) C1768_=_C2395( C1768 C2395 ) C1768_=_C2396( C1768 C2396 ) C1768_=_C2397( C1768 C2397 ) C1797_=_C1948( C1797 C1948 ) C1797_=_C2084( C1797 C2084 ) \nC1797_=_C2206( C1797 C2206 ) C1797_=_C2321( C1797 C2321 ) C1797_=_C2347( C1797 C2347 ) C1797_=_C2361( C1797 C2361 ) C1797_=_C2374( C1797 C2374 ) C1797_=_C2384( C1797 C2384 ) \nC1797_=_C2390( C1797 C2390 ) C1797_=_C2395( C1797 C2395 ) C1797_=_C2400( C1797 C2400 ) C1797_=_C2408( C1797 C2408 ) C1797_=_C2415( C1797 C2415 ) C1797_=_C2422( C1797 C2422 ) \nC1797_=_C2423( C1797 C2423 ) C1797_=_C2424( C1797 C2424 ) C1797_=_C2426( C1797 C2426 ) C1797_=_C2427( C1797 C2427 ) C1827_=_C1974( C1827 C1974 ) C1827_=_C2228( C1827 C2228 ) \nC1827_=_C2351( C1827 C2351 ) C1827_=_C2365( C1827 C2365 ) C1827_=_C2378( C1827 C2378 ) C1827_=_C2404( C1827 C2404 ) C1827_=_C2412( C1827 C2412 ) C1827_=_C2419( C1827 C2419 ) \nC1827_=_C2430( C1827 C2430 ) C1845_=_C1995( C1845 C1995 ) C1845_=_C2120( C1845 C2120 ) C1845_=_C2246( C1845 C2246 ) C1845_=_C2339( C1845 C2339 ) C1845_=_C2340( C1845 C2340 ) \nC1845_=_C2341( C1845 C2341 ) C1845_=_C2342( C1845 C2342 ) C1845_=_C2344( C1845 C2344 ) C1845_=_C2345( C1845 C2345 ) C1845_=_C2346( C1845 C2346 ) C1845_=_C2347( C1845 C2347</w:t>
      </w:r>
    </w:p>
    <w:p>
      <w:pPr>
        <w:pStyle w:val="PreformattedText"/>
        <w:bidi w:val="0"/>
        <w:spacing w:before="0" w:after="0"/>
        <w:jc w:val="left"/>
        <w:rPr/>
      </w:pPr>
      <w:r>
        <w:rPr/>
        <w:t xml:space="preserve"> </w:t>
      </w:r>
      <w:r>
        <w:rPr/>
        <w:t>) \nC1845_=_C2348( C1845 C2348 ) C1845_=_C2349( C1845 C2349 ) C1845_=_C2350( C1845 C2350 ) C1845_=_C2351( C1845 C2351 ) C1845_=_C2352( C1845 C2352 ) C1845_=_C2353( C1845 C2353 ) \nC1948_=_C2084( C1948 C2084 ) C1948_=_C2206( C1948 C2206 ) C1948_=_C2321( C1948 C2321 ) C1948_=_C2347( C1948 C2347 ) C1948_=_C2361( C1948 C2361 ) C1948_=_C2374( C1948 C2374 ) \nC1948_=_C2384( C1948 C2384 ) C1948_=_C2390( C1948 C2390 ) C1948_=_C2395( C1948 C2395 ) C1948_=_C2400( C1948 C2400 ) C1948_=_C2408( C1948 C2408 ) C1948_=_C2415( C1948 C2415 ) \nC1948_=_C2422( C1948 C2422 ) C1948_=_C2423( C1948 C2423 ) C1948_=_C2424( C1948 C2424 ) C1948_=_C2426( C1948 C2426 ) C1948_=_C2427( C1948 C2427 ) C1974_=_C2228( C1974 C2228 ) \nC1974_=_C2351( C1974 C2351 ) C1974_=_C2365( C1974 C2365 ) C1974_=_C2378( C1974 C2378 ) C1974_=_C2404( C1974 C2404 ) C1974_=_C2412( C1974 C2412 ) C1974_=_C2419( C1974 C2419 ) \nC1974_=_C2430( C1974 C2430 ) C1995_=_C2120( C1995 C2120 ) C1995_=_C2246( C1995 C2246 ) C1995_=_C2339( C1995 C2339 ) C1995_=_C2340( C1995 C2340 ) C1995_=_C2341( C1995 C2341 ) \nC1995_=_C2342( C1995 C2342 ) C1995_=_C2344( C1995 C2344 ) C1995_=_C2345( C1995 C2345 ) C1995_=_C2346( C1995 C2346 ) C1995_=_C2347( C1995 C2347 ) C1995_=_C2348( C1995 C2348 ) \nC1995_=_C2349( C1995 C2349 ) C1995_=_C2350( C1995 C2350 ) C1995_=_C2351( C1995 C2351 ) C1995_=_C2352( C1995 C2352 ) C1995_=_C2353( C1995 C2353 ) C2055_=_C2357( C2055 C2357 ) \nC2055_=_C2370( C2055 C2370 ) C2055_=_C2392( C2055 C2392 ) C2055_=_C2393( C2055 C2393 ) C2055_=_C2394( C2055 C2394 ) C2055_=_C2395( C2055 C2395 ) C2055_=_C2396( C2055 C2396 ) \nC2055_=_C2397( C2055 C2397 ) C2084_=_C2206( C2084 C2206 ) C2084_=_C2321( C2084 C2321 ) C2084_=_C2347( C2084 C2347 ) C2084_=_C2361( C2084 C2361 ) C2084_=_C2374( C2084 C2374 ) \nC2084_=_C2384( C2084 C2384 ) C2084_=_C2390( C2084 C2390 ) C2084_=_C2395( C2084 C2395 ) C2084_=_C2400( C2084 C2400 ) C2084_=_C2408( C2084 C2408 ) C2084_=_C2415( C2084 C2415 ) \nC2084_=_C2422( C2084 C2422 ) C2084_=_C2423( C2084 C2423 ) C2084_=_C2424( C2084 C2424 ) C2084_=_C2426( C2084 C2426 ) C2084_=_C2427( C2084 C2427 ) C2120_=_C2246( C2120 C2246 ) \nC2120_=_C2339( C2120 C2339 ) C2120_=_C2340( C2120 C2340 ) C2120_=_C2341( C2120 C2341 ) C2120_=_C2342( C2120 C2342 ) C2120_=_C2344( C2120 C2344 ) C2120_=_C2345( C2120 C2345 ) \nC2120_=_C2346( C2120 C2346 ) C2120_=_C2347( C2120 C2347 ) C2120_=_C2348( C2120 C2348 ) C2120_=_C2349( C2120 C2349 ) C2120_=_C2350( C2120 C2350 ) C2120_=_C2351( C2120 C2351 ) \nC2120_=_C2352( C2120 C2352 ) C2120_=_C2353( C2120 C2353 ) C2206_=_C2321( C2206 C2321 ) C2206_=_C2347( C2206 C2347 ) C2206_=_C2361( C2206 C2361 ) C2206_=_C2374( C2206 C2374 ) \nC2206_=_C2384( C2206 C2384 ) C2206_=_C2390( C2206 C2390 ) C2206_=_C2395( C2206 C2395 ) C2206_=_C2400( C2206 C2400 ) C2206_=_C2408( C2206 C2408 ) C2206_=_C2415( C2206 C2415 ) \nC2206_=_C2422( C2206 C2422 ) C2206_=_C2423( C2206 C2423 ) C2206_=_C2424( C2206 C2424 ) C2206_=_C2426( C2206 C2426 ) C2206_=_C2427( C2206 C2427 ) C2228_=_C2351( C2228 C2351 ) \nC2228_=_C2365( C2228 C2365 ) C2228_=_C2378( C2228 C2378 ) C2228_=_C2404( C2228 C2404 ) C2228_=_C2412( C2228 C2412 ) C2228_=_C2419( C2228 C2419 ) C2228_=_C2430( C2228 C2430 ) \nC2246_=_C2339( C2246 C2339 ) C2246_=_C2340( C2246 C2340 ) C2246_=_C2341( C2246 C2341 ) C2246_=_C2342( C2246 C2342 ) C2246_=_C2344( C2246 C2344 ) C2246_=_C2345( C2246 C2345 ) \nC2246_=_C2346( C2246 C2346 ) C2246_=_C2347( C2246 C2347 ) C2246_=_C2348( C2246 C2348 ) C2246_=_C2349( C2246 C2349 ) C2246_=_C2350( C2246 C2350 ) C2246_=_C2351( C2246 C2351 ) \nC2246_=_C2352( C2246 C2352 ) C2246_=_C2353( C2246 C2353 ) C2321_=_C2347( C2321 C2347 ) C2321_=_C2361( C2321 C2361 ) C2321_=_C2374( C2321 C2374 ) C2321_=_C2384( C2321 C2384 ) \nC2321_=_C2390( C2321 C2390 ) C2321_=_C2395( C2321 C2395 ) C2321_=_C2400( C2321 C2400 ) C2321_=_C2408( C2321 C2408 ) C2321_=_C2415( C2321 C2415 ) C2321_=_C2422( C2321 C2422 ) \nC2321_=_C2423( C2321 C2423 ) C2321_=_C2424( C2321 C2424 ) C2321_=_C2426( C2321 C2426 ) C2321_=_C2427( C2321 C2427 ) C2339_=_C2340( C2339 C2340 ) C2339_=_C2341( C2339 C2341 ) \nC2339_=_C2342( C2339 C2342 ) C2339_=_C2344( C2339 C2344 ) C2339_=_C2345( C2339 C2345 ) C2339_=_C2346( C2339 C2346 ) C2339_=_C2347( C2339 C2347 ) C2339_=_C2348( C2339 C2348 ) \nC2339_=_C2349( C2339 C2349 ) C2339_=_C2350( C2339 C2350 ) C2339_=_C2351( C2339 C2351 ) C2339_=_C2352( C2339 C2352 ) C2339_=_C2353( C2339 C2353 ) C2339_=_C2357( C2339 C2357 ) \nC2339_=_C2361( C2339 C2361 ) C2339_=_C2365( C2339 C2365 ) C2340_=_C2341( C2340 C2341 ) C2340_=_C2342( C2340 C2342 ) C2340_=_C2344( C2340 C2344 ) C2340_=_C2345( C2340 C2345 ) \nC2340_=_C2346( C2340 C2346 ) C2340_=_C2347( C2340 C2347 ) C2340_=_C2348( C2340 C2348 ) C2340_=_C2349( C2340 C2349 ) C2340_=_C2350( C2340 C2350 ) C2340_=_C2351( C2340 C2351 ) \nC2340_=_C2352( C2340 C2352 ) C2340_=_C2353( C2340 C2353 ) C2340_=_C2370( C2340 C2370 ) C2340_=_C2374( C2340 C2374 ) C2340_=_C2378( C2340 C2378 ) C2341_=_C2342( C2341 C2342 ) \nC2341_=_C2344( C2341 C2344 ) C2341_=_C2345( C2341 C2345 ) C2341_=_C2346( C2341 C2346 ) C2341_=_C2347( C2341 C2347 ) C2341_=_C2348( C2341 C2348 ) C2341_=_C2349( C2341 C2349 ) \nC2341_=_C2350( C2341 C2350 ) C2341_=_C2351( C2341 C2351 ) C2341_=_C2352( C2341 C2352 ) C2341_=_C2353( C2341 C2353 ) C2341_=_C2384( C2341 C2384 ) C2342_=_C2344( C2342 C2344 ) \nC2342_=_C2345( C2342 C2345 ) C2342_=_C2346( C2342 C2346 ) C2342_=_C2347( C2342 C2347 ) C2342_=_C2348( C2342 C2348 ) C2342_=_C2349( C2342 C2349 ) C2342_=_C2350( C2342 C2350 ) \nC2342_=_C2351( C2342 C2351 ) C2342_=_C2352( C2342 C2352 ) C2342_=_C2353( C2342 C2353 ) C2342_=_C2390( C2342 C2390 ) C2344_=_C2345( C2344 C2345 ) C2344_=_C2346( C2344 C2346 ) \nC2344_=_C2347( C2344 C2347 ) C2344_=_C2348( C2344 C2348 ) C2344_=_C2349( C2344 C2349 ) C2344_=_C2350( C2344 C2350 ) C2344_=_C2351( C2344 C2351 ) C2344_=_C2352( C2344 C2352 ) \nC2344_=_C2353( C2344 C2353 ) C2344_=_C2392( C2344 C2392 ) C2344_=_C2400( C2344 C2400 ) C2344_=_C2404( C2344 C2404 ) C2345_=_C2346( C2345 C2346 ) C2345_=_C2347( C2345 C2347 ) \nC2345_=_C2348( C2345 C2348 ) C2345_=_C2349( C2345 C2349 ) C2345_=_C2350( C2345 C2350 ) C2345_=_C2351( C2345 C2351 ) C2345_=_C2352( C2345 C2352 ) C2345_=_C2353( C2345 C2353 ) \nC2345_=_C2393( C2345 C2393 ) C2345_=_C2408( C2345 C2408 ) C2345_=_C2412( C2345 C2412 ) C2346_=_C2347( C2346 C2347 ) C2346_=_C2348( C2346 C2348 ) C2346_=_C2349( C2346 C2349 ) \nC2346_=_C2350( C2346 C2350 ) C2346_=_C2351( C2346 C2351 ) C2346_=_C2352( C2346 C2352 ) C2346_=_C2353( C2346 C2353 ) C2346_=_C2394( C2346 C2394 ) C2346_=_C2415( C2346 C2415 ) \nC2346_=_C2419( C2346 C2419 ) C2347_=_C2348( C2347 C2348 ) C2347_=_C2349( C2347 C2349 ) C2347_=_C2350( C2347 C2350 ) C2347_=_C2351( C2347 C2351 ) C2347_=_C2352( C2347 C2352 ) \nC2347_=_C2353( C2347 C2353 ) C2347_=_C2361( C2347 C2361 ) C2347_=_C2374( C2347 C2374 ) C2347_=_C2384( C2347 C2384 ) C2347_=_C2390( C2347 C2390 ) C2347_=_C2395( C2347 C2395 ) \nC2347_=_C2400( C2347 C2400 ) C2347_=_C2408( C2347 C2408 ) C2347_=_C2415( C2347 C2415 ) C2347_=_C2422( C2347 C2422 ) C2347_=_C2423( C2347 C2423 ) C2347_=_C2424( C2347 C2424 ) \nC2347_=_C2426( C2347 C2426 ) C2347_=_C2427( C2347 C2427 ) C2348_=_C2349( C2348 C2349 ) C2348_=_C2350( C2348 C2350 ) C2348_=_C2351( C2348 C2351 ) C2348_=_C2352( C2348 C2352 ) \nC2348_=_C2353( C2348 C2353 ) C2348_=_C2396( C2348 C2396 ) C2348_=_C2422( C2348 C2422 ) C2348_=_C2430( C2348 C2430 ) C2349_=_C2350( C2349 C2350 ) C2349_=_C2351( C2349 C2351 ) \nC2349_=_C2352( C2349 C2352 ) C2349_=_C2353( C2349 C2353 ) C2349_=_C2423( C2349 C2423 ) C2350_=_C2351( C2350 C2351 ) C2350_=_C2352( C2350 C2352 ) C2350_=_C2353( C2350 C2353 ) \nC2350_=_C2424( C2350 C2424 ) C2351_=_C2352( C2351 C2352 ) C2351_=_C2353( C2351 C2353 ) C2351_=_C2365( C2351 C2365 ) C2351_=_C2378( C2351 C2378 ) C2351_=_C2404( C2351 C2404 ) \nC2351_=_C2412( C2351 C2412 ) C2351_=_C2419( C2351 C2419 ) C2351_=_C2430( C2351 C2430 ) C2352_=_C2353( C2352 C2353 ) C2352_=_C2426( C2352 C2426 ) C2357_=_C2361( C2357 C2361 ) \nC2357_=_C2365( C2357 C2365 ) C2357_=_C2370( C2357 C2370 ) C2357_=_C2392( C2357 C2392 ) C2357_=_C2393( C2357 C2393 ) C2357_=_C2394( C2357 C2394 ) C2357_=_C2395( C2357 C2395 ) \nC2357_=_C2396( C2357 C2396 ) C2357_=_C2397( C2357 C2397 ) C2361_=_C2365( C2361 C2365 ) C2361_=_C2374( C2361 C2374 ) C2361_=_C2384( C2361 C2384 ) C2361_=_C2390( C2361 C2390 ) \nC2361_=_C2395( C2361 C2395 ) C2361_=_C2400( C2361 C2400 ) C2361_=_C2408( C2361 C2408 ) C2361_=_C2415( C2361 C2415 ) C2361_=_C2422( C2361 C2422 ) C2361_=_C2423( C2361 C2423 ) \nC2361_=_C2424( C2361 C2424 ) C2361_=_C2426( C2361 C2426 ) C2361_=_C2427( C2361 C2427 ) C2365_=_C2378( C2365 C2378 ) C2365_=_C2404( C2365 C2404 ) C2365_=_C2412( C2365 C2412 ) \nC2365_=_C2419( C2365 C2419 ) C2365_=_C2430( C2365 C2430 ) C2370_=_C2374( C2370 C2374 ) C2370_=_C2378( C2370 C2378 ) C2370_=_C2392( C2370 C2392 ) C2370_=_C2393( C2370 C2393 ) \nC2370_=_C2394( C2370 C2394 ) C2370_=_C2395( C2370 C2395 ) C2370_=_C2396( C2370 C2396 ) C2370_=_C2397( C2370 C2397 ) C2374_=_C2378( C2374 C2378 ) C2374_=_C2384( C2374 C2384 ) \nC2374_=_C2390( C2374 C2390 ) C2374_=_C2395( C2374 C2395 ) C2374_=_C2400( C2374 C2400 ) C2374_=_C2408( C2374 C2408 ) C2374_=_C2415( C2374 C2415 ) C2374_=_C2422( C2374 C2422 ) \nC2374_=_C2423( C2374 C2423 ) C2374_=_C2424( C2374 C2424 ) C2374_=_C2426( C2374 C2426 ) C2374_=_C2427( C2374 C2427 ) C2378_=_C2404( C2378 C2404 ) C2378_=_C2412( C2378 C2412 ) \nC2378_=_C2419( C2378 C2419 ) C2378_=_C2430( C2378 C2430 ) C2384_=_C2390( C2384 C2390 ) C2384_=_C2395( C2384 C2395 ) C2384_=_C2400( C2384 C2400 ) C2384_=_C2408( C2384 C2408 ) \nC2384_=_C2415( C2384 C2415 ) C2384_=_C2422( C2384 C2422 ) C2384_=_C2423( C2384 C2423 ) C2384_=_C2424( C2384 C2424 ) C2384_=_C2426( C2384 C2426 ) C2384_=_C2427( C2384 C2427 ) \nC2390_=_C2395( C2390 C2395 ) C2390_=_C2400( C2390 C2400 ) C2390_=_C2408( C2390 C2408 ) C2390_=_C2415( C2390 C2415 ) C2390_=_C2422( C2390 C2422 ) C2390_=_C2423( C2390 C2423 ) \nC2390_=_C2424( C2390 C2424 ) C2390_=_C2426(</w:t>
      </w:r>
    </w:p>
    <w:p>
      <w:pPr>
        <w:pStyle w:val="PreformattedText"/>
        <w:bidi w:val="0"/>
        <w:spacing w:before="0" w:after="0"/>
        <w:jc w:val="left"/>
        <w:rPr/>
      </w:pPr>
      <w:r>
        <w:rPr/>
        <w:t xml:space="preserve"> </w:t>
      </w:r>
      <w:r>
        <w:rPr/>
        <w:t>C2390 C2426 ) C2390_=_C2427( C2390 C2427 ) C2392_=_C2393( C2392 C2393 ) C2392_=_C2394( C2392 C2394 ) C2392_=_C2395( C2392 C2395 ) \nC2392_=_C2396( C2392 C2396 ) C2392_=_C2397( C2392 C2397 ) C2392_=_C2400( C2392 C2400 ) C2392_=_C2404( C2392 C2404 ) C2393_=_C2394( C2393 C2394 ) C2393_=_C2395( C2393 C2395 ) \nC2393_=_C2396( C2393 C2396 ) C2393_=_C2397( C2393 C2397 ) C2393_=_C2408( C2393 C2408 ) C2393_=_C2412( C2393 C2412 ) C2394_=_C2395( C2394 C2395 ) C2394_=_C2396( C2394 C2396 ) \nC2394_=_C2397( C2394 C2397 ) C2394_=_C2415( C2394 C2415 ) C2394_=_C2419( C2394 C2419 ) C2395_=_C2396( C2395 C2396 ) C2395_=_C2397( C2395 C2397 ) C2395_=_C2400( C2395 C2400 ) \nC2395_=_C2408( C2395 C2408 ) C2395_=_C2415( C2395 C2415 ) C2395_=_C2422( C2395 C2422 ) C2395_=_C2423( C2395 C2423 ) C2395_=_C2424( C2395 C2424 ) C2395_=_C2426( C2395 C2426 ) \nC2395_=_C2427( C2395 C2427 ) C2396_=_C2397( C2396 C2397 ) C2396_=_C2422( C2396 C2422 ) C2396_=_C2430( C2396 C2430 ) C2400_=_C2404( C2400 C2404 ) C2400_=_C2408( C2400 C2408 ) \nC2400_=_C2415( C2400 C2415 ) C2400_=_C2422( C2400 C2422 ) C2400_=_C2423( C2400 C2423 ) C2400_=_C2424( C2400 C2424 ) C2400_=_C2426( C2400 C2426 ) C2400_=_C2427( C2400 C2427 ) \nC2404_=_C2412( C2404 C2412 ) C2404_=_C2419( C2404 C2419 ) C2404_=_C2430( C2404 C2430 ) C2408_=_C2412( C2408 C2412 ) C2408_=_C2415( C2408 C2415 ) C2408_=_C2422( C2408 C2422 ) \nC2408_=_C2423( C2408 C2423 ) C2408_=_C2424( C2408 C2424 ) C2408_=_C2426( C2408 C2426 ) C2408_=_C2427( C2408 C2427 ) C2412_=_C2419( C2412 C2419 ) C2412_=_C2430( C2412 C2430 ) \nC2415_=_C2419( C2415 C2419 ) C2415_=_C2422( C2415 C2422 ) C2415_=_C2423( C2415 C2423 ) C2415_=_C2424( C2415 C2424 ) C2415_=_C2426( C2415 C2426 ) C2415_=_C2427( C2415 C2427 ) \nC2419_=_C2430( C2419 C2430 ) C2422_=_C2423( C2422 C2423 ) C2422_=_C2424( C2422 C2424 ) C2422_=_C2426( C2422 C2426 ) C2422_=_C2427( C2422 C2427 ) C2422_=_C2430( C2422 C2430 ) \nC2423_=_C2424( C2423 C2424 ) C2423_=_C2426( C2423 C2426 ) C2423_=_C2427( C2423 C2427 ) C2424_=_C2426( C2424 C2426 ) C2424_=_C2427( C2424 C2427 ) C2426_=_C2427( C2426 C2427 ) "];182-&gt;249[label="78: C14 C118 C184 C278 C376 \nC428 C505 C665 C733 C886 C920 \nC955 C1040 C1090 C1128 C1148 C1281 \nC1320 C1351 C1430 C1480 C1507 C1533 \nC1599 C1642 C1672 C1691 C1768 C1797 \nC1827 C1845 C1948 C1974 C1995 C2055 \nC2084 C2120 C2206 C2228 C2246 C2321 \nC2339 C2340 C2341 C2342 C2344 C2345 \nC2346 C2348 C2349 C2350 C2352 C2353 \nC2357 C2361 C2365 C2370 C2374 C2378 \nC2384 C2390 C2392 C2393 C2394 C2396 \nC2397 C2400 C2404 C2408 C2412 C2415 \nC2419 C2422 C2423 C2424 C2426 C2427 \nC2430 \n823: C14_=_C278 ,C14_=_C505 ,C14_=_C733 ,C14_=_C955 ,C14_=_C1148 ,\nC14_=_C1351 ,C14_=_C1533 ,C14_=_C1691 ,C14_=_C1845 ,C14_=_C1995 ,C14_=_C2120 ,\nC14_=_C2246 ,C14_=_C2339 ,C14_=_C2340 ,C14_=_C2341 ,C14_=_C2342 ,C14_=_C2344 ,\nC14_=_C2345 ,C14_=_C2346 ,C14_=_C2348 ,C14_=_C2349 ,C14_=_C2350 ,C14_=_C2352 ,\nC14_=_C2353 ,C118_=_C376 ,C118_=_C1040 ,C118_=_C1430 ,C118_=_C1599 ,C118_=_C1768 ,\nC118_=_C2055 ,C118_=_C2357 ,C118_=_C2370 ,C118_=_C2392 ,C118_=_C2393 ,C118_=_C2394 ,\nC118_=_C2396 ,C118_=_C2397 ,C184_=_C428 ,C184_=_C665 ,C184_=_C886 ,C184_=_C1090 ,\nC184_=_C1281 ,C184_=_C1480 ,C184_=_C1642 ,C184_=_C1797 ,C184_=_C1948 ,C184_=_C2084 ,\nC184_=_C2206 ,C184_=_C2321 ,C184_=_C2361 ,C184_=_C2374 ,C184_=_C2384 ,C184_=_C2390 ,\nC184_=_C2400 ,C184_=_C2408 ,C184_=_C2415 ,C184_=_C2422 ,C184_=_C2423 ,C184_=_C2424 ,\nC184_=_C2426 ,C184_=_C2427 ,C278_=_C505 ,C278_=_C733 ,C278_=_C955 ,C278_=_C1148 ,\nC278_=_C1351 ,C278_=_C1533 ,C278_=_C1691 ,C278_=_C1845 ,C278_=_C1995 ,C278_=_C2120 ,\nC278_=_C2246 ,C278_=_C2339 ,C278_=_C2340 ,C278_=_C2341 ,C278_=_C2342 ,C278_=_C2344 ,\nC278_=_C2345 ,C278_=_C2346 ,C278_=_C2348 ,C278_=_C2349 ,C278_=_C2350 ,C278_=_C2352 ,\nC278_=_C2353 ,C376_=_C1040 ,C376_=_C1430 ,C376_=_C1599 ,C376_=_C1768 ,C376_=_C2055 ,\nC376_=_C2357 ,C376_=_C2370 ,C376_=_C2392 ,C376_=_C2393 ,C376_=_C2394 ,C376_=_C2396 ,\nC376_=_C2397 ,C428_=_C665 ,C428_=_C886 ,C428_=_C1090 ,C428_=_C1281 ,C428_=_C1480 ,\nC428_=_C1642 ,C428_=_C1797 ,C428_=_C1948 ,C428_=_C2084 ,C428_=_C2206 ,C428_=_C2321 ,\nC428_=_C2361 ,C428_=_C2374 ,C428_=_C2384 ,C428_=_C2390 ,C428_=_C2400 ,C428_=_C2408 ,\nC428_=_C2415 ,C428_=_C2422 ,C428_=_C2423 ,C428_=_C2424 ,C428_=_C2426 ,C428_=_C2427 ,\nC505_=_C733 ,C505_=_C955 ,C505_=_C1148 ,C505_=_C1351 ,C505_=_C1533 ,C505_=_C1691 ,\nC505_=_C1845 ,C505_=_C1995 ,C505_=_C2120 ,C505_=_C2246 ,C505_=_C2339 ,C505_=_C2340 ,\nC505_=_C2341 ,C505_=_C2342 ,C505_=_C2344 ,C505_=_C2345 ,C505_=_C2346 ,C505_=_C2348 ,\nC505_=_C2349 ,C505_=_C2350 ,C505_=_C2352 ,C505_=_C2353 ,C665_=_C886 ,C665_=_C1090 ,\nC665_=_C1281 ,C665_=_C1480 ,C665_=_C1642 ,C665_=_C1797 ,C665_=_C1948 ,C665_=_C2084 ,\nC665_=_C2206 ,C665_=_C2321 ,C665_=_C2361 ,C665_=_C2374 ,C665_=_C2384 ,C665_=_C2390 ,\nC665_=_C2400 ,C665_=_C2408 ,C665_=_C2415 ,C665_=_C2422 ,C665_=_C2423 ,C665_=_C2424 ,\nC665_=_C2426 ,C665_=_C2427 ,C733_=_C955 ,C733_=_C1148 ,C733_=_C1351 ,C733_=_C1533 ,\nC733_=_C1691 ,C733_=_C1845 ,C733_=_C1995 ,C733_=_C2120 ,C733_=_C2246 ,C733_=_C2339 ,\nC733_=_C2340 ,C733_=_C2341 ,C733_=_C2342 ,C733_=_C2344 ,C733_=_C2345 ,C733_=_C2346 ,\nC733_=_C2348 ,C733_=_C2349 ,C733_=_C2350 ,C733_=_C2352 ,C733_=_C2353 ,C886_=_C1090 ,\nC886_=_C1281 ,C886_=_C1480 ,C886_=_C1642 ,C886_=_C1797 ,C886_=_C1948 ,C886_=_C2084 ,\nC886_=_C2206 ,C886_=_C2321 ,C886_=_C2361 ,C886_=_C2374 ,C886_=_C2384 ,C886_=_C2390 ,\nC886_=_C2400 ,C886_=_C2408 ,C886_=_C2415 ,C886_=_C2422 ,C886_=_C2423 ,C886_=_C2424 ,\nC886_=_C2426 ,C886_=_C2427 ,C920_=_C1128 ,C920_=_C1320 ,C920_=_C1507 ,C920_=_C1672 ,\nC920_=_C1827 ,C920_=_C1974 ,C920_=_C2228 ,C920_=_C2365 ,C920_=_C2378 ,C920_=_C2404 ,\nC920_=_C2412 ,C920_=_C2419 ,C920_=_C2430 ,C955_=_C1148 ,C955_=_C1351 ,C955_=_C1533 ,\nC955_=_C1691 ,C955_=_C1845 ,C955_=_C1995 ,C955_=_C2120 ,C955_=_C2246 ,C955_=_C2339 ,\nC955_=_C2340 ,C955_=_C2341 ,C955_=_C2342 ,C955_=_C2344 ,C955_=_C2345 ,C955_=_C2346 ,\nC955_=_C2348 ,C955_=_C2349 ,C955_=_C2350 ,C955_=_C2352 ,C955_=_C2353 ,C1040_=_C1430 ,\nC1040_=_C1599 ,C1040_=_C1768 ,C1040_=_C2055 ,C1040_=_C2357 ,C1040_=_C2370 ,C1040_=_C2392 ,\nC1040_=_C2393 ,C1040_=_C2394 ,C1040_=_C2396 ,C1040_=_C2397 ,C1090_=_C1281 ,C1090_=_C1480 ,\nC1090_=_C1642 ,C1090_=_C1797 ,C1090_=_C1948 ,C1090_=_C2084 ,C1090_=_C2206 ,C1090_=_C2321 ,\nC1090_=_C2361 ,C1090_=_C2374 ,C1090_=_C2384 ,C1090_=_C2390 ,C1090_=_C2400 ,C1090_=_C2408 ,\nC1090_=_C2415 ,C1090_=_C2422 ,C1090_=_C2423 ,C1090_=_C2424 ,C1090_=_C2426 ,C1090_=_C2427 ,\nC1128_=_C1320 ,C1128_=_C1507 ,C1128_=_C1672 ,C1128_=_C1827 ,C1128_=_C1974 ,C1128_=_C2228 ,\nC1128_=_C2365 ,C1128_=_C2378 ,C1128_=_C2404 ,C1128_=_C2412 ,C1128_=_C2419 ,C1128_=_C2430 ,\nC1148_=_C1351 ,C1148_=_C1533 ,C1148_=_C1691 ,C1148_=_C1845 ,C1148_=_C1995 ,C1148_=_C2120 ,\nC1148_=_C2246 ,C1148_=_C2339 ,C1148_=_C2340 ,C1148_=_C2341 ,C1148_=_C2342 ,C1148_=_C2344 ,\nC1148_=_C2345 ,C1148_=_C2346 ,C1148_=_C2348 ,C1148_=_C2349 ,C1148_=_C2350 ,C1148_=_C2352 ,\nC1148_=_C2353 ,C1281_=_C1480 ,C1281_=_C1642 ,C1281_=_C1797 ,C1281_=_C1948 ,C1281_=_C2084 ,\nC1281_=_C2206 ,C1281_=_C2321 ,C1281_=_C2361 ,C1281_=_C2374 ,C1281_=_C2384 ,C1281_=_C2390 ,\nC1281_=_C2400 ,C1281_=_C2408 ,C1281_=_C2415 ,C1281_=_C2422 ,C1281_=_C2423 ,C1281_=_C2424 ,\nC1281_=_C2426 ,C1281_=_C2427 ,C1320_=_C1507 ,C1320_=_C1672 ,C1320_=_C1827 ,C1320_=_C1974 ,\nC1320_=_C2228 ,C1320_=_C2365 ,C1320_=_C2378 ,C1320_=_C2404 ,C1320_=_C2412 ,C1320_=_C2419 ,\nC1320_=_C2430 ,C1351_=_C1533 ,C1351_=_C1691 ,C1351_=_C1845 ,C1351_=_C1995 ,C1351_=_C2120 ,\nC1351_=_C2246 ,C1351_=_C2339 ,C1351_=_C2340 ,C1351_=_C2341 ,C1351_=_C2342 ,C1351_=_C2344 ,\nC1351_=_C2345 ,C1351_=_C2346 ,C1351_=_C2348 ,C1351_=_C2349 ,C1351_=_C2350 ,C1351_=_C2352 ,\nC1351_=_C2353 ,C1430_=_C1599 ,C1430_=_C1768 ,C1430_=_C2055 ,C1430_=_C2357 ,C1430_=_C2370 ,\nC1430_=_C2392 ,C1430_=_C2393 ,C1430_=_C2394 ,C1430_=_C2396 ,C1430_=_C2397 ,C1480_=_C1642 ,\nC1480_=_C1797 ,C1480_=_C1948 ,C1480_=_C2084 ,C1480_=_C2206 ,C1480_=_C2321 ,C1480_=_C2361 ,\nC1480_=_C2374 ,C1480_=_C2384 ,C1480_=_C2390 ,C1480_=_C2400 ,C1480_=_C2408 ,C1480_=_C2415 ,\nC1480_=_C2422 ,C1480_=_C2423 ,C1480_=_C2424 ,C1480_=_C2426 ,C1480_=_C2427 ,C1507_=_C1672 ,\nC1507_=_C1827 ,C1507_=_C1974 ,C1507_=_C2228 ,C1507_=_C2365 ,C1507_=_C2378 ,C1507_=_C2404 ,\nC1507_=_C2412 ,C1507_=_C2419 ,C1507_=_C2430 ,C1533_=_C1691 ,C1533_=_C1845 ,C1533_=_C1995 ,\nC1533_=_C2120 ,C1533_=_C2246 ,C1533_=_C2339 ,C1533_=_C2340 ,C1533_=_C2341 ,C1533_=_C2342 ,\nC1533_=_C2344 ,C1533_=_C2345 ,C1533_=_C2346 ,C1533_=_C2348 ,C1533_=_C2349 ,C1533_=_C2350 ,\nC1533_=_C2352 ,C1533_=_C2353 ,C1599_=_C1768 ,C1599_=_C2055 ,C1599_=_C2357 ,C1599_=_C2370 ,\nC1599_=_C2392 ,C1599_=_C2393 ,C1599_=_C2394 ,C1599_=_C2396 ,C1599_=_C2397 ,C1642_=_C1797 ,\nC1642_=_C1948 ,C1642_=_C2084 ,C1642_=_C2206 ,C1642_=_C2321 ,C1642_=_C2361 ,C1642_=_C2374 ,\nC1642_=_C2384 ,C1642_=_C2390 ,C1642_=_C2400 ,C1642_=_C2408 ,C1642_=_C2415 ,C1642_=_C2422 ,\nC1642_=_C2423 ,C1642_=_C2424 ,C1642_=_C2426 ,C1642_=_C2427 ,C1672_=_C1827 ,C1672_=_C1974 ,\nC1672_=_C2228 ,C1672_=_C2365 ,C1672_=_C2378 ,C1672_=_C2404 ,C1672_=_C2412 ,C1672_=_C2419 ,\nC1672_=_C2430 ,C1691_=_C1845 ,C1691_=_C1995 ,C1691_=_C2120 ,C1691_=_C2246 ,C1691_=_C2339 ,\nC1691_=_C2340 ,C1691_=_C2341 ,C1691_=_C2342 ,C1691_=_C2344 ,C1691_=_C2345 ,C1691_=_C2346 ,\nC1691_=_C2348 ,C1691_=_C2349 ,C1691_=_C2350 ,C1691_=_C2352 ,C1691_=_C2353 ,C1768_=_C2055 ,\nC1768_=_C2357 ,C1768_=_C2370 ,C1768_=_C2392 ,C1768_=_C2393 ,C1768_=_C2394 ,C1768_=_C2396 ,\nC1768_=_C2397 ,C1797_=_C1948 ,C1797_=_C2084 ,C1797_=_C2206 ,C1797_=_C2321 ,C1797_=_C2361 ,\nC1797_=_C2374 ,C1797_=_C2384 ,C1797_=_C2390 ,C1797_=_C2400 ,C1797_=_C2408 ,C1797_=_C2415 ,\nC1797_=_C2422 ,C1797_=_C2423 ,C1797_=_C2424 ,C1797_=_C2426 ,C1797_=_C2427 ,C1827_=_C1974 ,\nC1827_=_C2228 ,C1827_=_C2365 ,C1827_=_C2378 ,C1827_=_C2404 ,C1827_=_C2412 ,C1827_=_C2419 ,\nC1827_=_C2430 ,C1845_=_C1995 ,C1845_=_C2120 ,C1845_=_C2246 ,C1845_=_C2339 ,C1845_=_C2340 ,\nC1845_=_C2341 ,C1845_=_C2342 ,C1845_=_C2344 ,C1845_=_C2345 ,C1845_=_C2346</w:t>
      </w:r>
    </w:p>
    <w:p>
      <w:pPr>
        <w:pStyle w:val="PreformattedText"/>
        <w:bidi w:val="0"/>
        <w:spacing w:before="0" w:after="0"/>
        <w:jc w:val="left"/>
        <w:rPr/>
      </w:pPr>
      <w:r>
        <w:rPr/>
        <w:t xml:space="preserve"> </w:t>
      </w:r>
      <w:r>
        <w:rPr/>
        <w:t>,C1845_=_C2348 ,\nC1845_=_C2349 ,C1845_=_C2350 ,C1845_=_C2352 ,C1845_=_C2353 ,C1948_=_C2084 ,C1948_=_C2206 ,\nC1948_=_C2321 ,C1948_=_C2361 ,C1948_=_C2374 ,C1948_=_C2384 ,C1948_=_C2390 ,C1948_=_C2400 ,\nC1948_=_C2408 ,C1948_=_C2415 ,C1948_=_C2422 ,C1948_=_C2423 ,C1948_=_C2424 ,C1948_=_C2426 ,\nC1948_=_C2427 ,C1974_=_C2228 ,C1974_=_C2365 ,C1974_=_C2378 ,C1974_=_C2404 ,C1974_=_C2412 ,\nC1974_=_C2419 ,C1974_=_C2430 ,C1995_=_C2120 ,C1995_=_C2246 ,C1995_=_C2339 ,C1995_=_C2340 ,\nC1995_=_C2341 ,C1995_=_C2342 ,C1995_=_C2344 ,C1995_=_C2345 ,C1995_=_C2346 ,C1995_=_C2348 ,\nC1995_=_C2349 ,C1995_=_C2350 ,C1995_=_C2352 ,C1995_=_C2353 ,C2055_=_C2357 ,C2055_=_C2370 ,\nC2055_=_C2392 ,C2055_=_C2393 ,C2055_=_C2394 ,C2055_=_C2396 ,C2055_=_C2397 ,C2084_=_C2206 ,\nC2084_=_C2321 ,C2084_=_C2361 ,C2084_=_C2374 ,C2084_=_C2384 ,C2084_=_C2390 ,C2084_=_C2400 ,\nC2084_=_C2408 ,C2084_=_C2415 ,C2084_=_C2422 ,C2084_=_C2423 ,C2084_=_C2424 ,C2084_=_C2426 ,\nC2084_=_C2427 ,C2120_=_C2246 ,C2120_=_C2339 ,C2120_=_C2340 ,C2120_=_C2341 ,C2120_=_C2342 ,\nC2120_=_C2344 ,C2120_=_C2345 ,C2120_=_C2346 ,C2120_=_C2348 ,C2120_=_C2349 ,C2120_=_C2350 ,\nC2120_=_C2352 ,C2120_=_C2353 ,C2206_=_C2321 ,C2206_=_C2361 ,C2206_=_C2374 ,C2206_=_C2384 ,\nC2206_=_C2390 ,C2206_=_C2400 ,C2206_=_C2408 ,C2206_=_C2415 ,C2206_=_C2422 ,C2206_=_C2423 ,\nC2206_=_C2424 ,C2206_=_C2426 ,C2206_=_C2427 ,C2228_=_C2365 ,C2228_=_C2378 ,C2228_=_C2404 ,\nC2228_=_C2412 ,C2228_=_C2419 ,C2228_=_C2430 ,C2246_=_C2339 ,C2246_=_C2340 ,C2246_=_C2341 ,\nC2246_=_C2342 ,C2246_=_C2344 ,C2246_=_C2345 ,C2246_=_C2346 ,C2246_=_C2348 ,C2246_=_C2349 ,\nC2246_=_C2350 ,C2246_=_C2352 ,C2246_=_C2353 ,C2321_=_C2361 ,C2321_=_C2374 ,C2321_=_C2384 ,\nC2321_=_C2390 ,C2321_=_C2400 ,C2321_=_C2408 ,C2321_=_C2415 ,C2321_=_C2422 ,C2321_=_C2423 ,\nC2321_=_C2424 ,C2321_=_C2426 ,C2321_=_C2427 ,C2339_=_C2340 ,C2339_=_C2341 ,C2339_=_C2342 ,\nC2339_=_C2344 ,C2339_=_C2345 ,C2339_=_C2346 ,C2339_=_C2348 ,C2339_=_C2349 ,C2339_=_C2350 ,\nC2339_=_C2352 ,C2339_=_C2353 ,C2339_=_C2357 ,C2339_=_C2361 ,C2339_=_C2365 ,C2340_=_C2341 ,\nC2340_=_C2342 ,C2340_=_C2344 ,C2340_=_C2345 ,C2340_=_C2346 ,C2340_=_C2348 ,C2340_=_C2349 ,\nC2340_=_C2350 ,C2340_=_C2352 ,C2340_=_C2353 ,C2340_=_C2370 ,C2340_=_C2374 ,C2340_=_C2378 ,\nC2341_=_C2342 ,C2341_=_C2344 ,C2341_=_C2345 ,C2341_=_C2346 ,C2341_=_C2348 ,C2341_=_C2349 ,\nC2341_=_C2350 ,C2341_=_C2352 ,C2341_=_C2353 ,C2341_=_C2384 ,C2342_=_C2344 ,C2342_=_C2345 ,\nC2342_=_C2346 ,C2342_=_C2348 ,C2342_=_C2349 ,C2342_=_C2350 ,C2342_=_C2352 ,C2342_=_C2353 ,\nC2342_=_C2390 ,C2344_=_C2345 ,C2344_=_C2346 ,C2344_=_C2348 ,C2344_=_C2349 ,C2344_=_C2350 ,\nC2344_=_C2352 ,C2344_=_C2353 ,C2344_=_C2392 ,C2344_=_C2400 ,C2344_=_C2404 ,C2345_=_C2346 ,\nC2345_=_C2348 ,C2345_=_C2349 ,C2345_=_C2350 ,C2345_=_C2352 ,C2345_=_C2353 ,C2345_=_C2393 ,\nC2345_=_C2408 ,C2345_=_C2412 ,C2346_=_C2348 ,C2346_=_C2349 ,C2346_=_C2350 ,C2346_=_C2352 ,\nC2346_=_C2353 ,C2346_=_C2394 ,C2346_=_C2415 ,C2346_=_C2419 ,C2348_=_C2349 ,C2348_=_C2350 ,\nC2348_=_C2352 ,C2348_=_C2353 ,C2348_=_C2396 ,C2348_=_C2422 ,C2348_=_C2430 ,C2349_=_C2350 ,\nC2349_=_C2352 ,C2349_=_C2353 ,C2349_=_C2423 ,C2350_=_C2352 ,C2350_=_C2353 ,C2350_=_C2424 ,\nC2352_=_C2353 ,C2352_=_C2426 ,C2357_=_C2361 ,C2357_=_C2365 ,C2357_=_C2370 ,C2357_=_C2392 ,\nC2357_=_C2393 ,C2357_=_C2394 ,C2357_=_C2396 ,C2357_=_C2397 ,C2361_=_C2365 ,C2361_=_C2374 ,\nC2361_=_C2384 ,C2361_=_C2390 ,C2361_=_C2400 ,C2361_=_C2408 ,C2361_=_C2415 ,C2361_=_C2422 ,\nC2361_=_C2423 ,C2361_=_C2424 ,C2361_=_C2426 ,C2361_=_C2427 ,C2365_=_C2378 ,C2365_=_C2404 ,\nC2365_=_C2412 ,C2365_=_C2419 ,C2365_=_C2430 ,C2370_=_C2374 ,C2370_=_C2378 ,C2370_=_C2392 ,\nC2370_=_C2393 ,C2370_=_C2394 ,C2370_=_C2396 ,C2370_=_C2397 ,C2374_=_C2378 ,C2374_=_C2384 ,\nC2374_=_C2390 ,C2374_=_C2400 ,C2374_=_C2408 ,C2374_=_C2415 ,C2374_=_C2422 ,C2374_=_C2423 ,\nC2374_=_C2424 ,C2374_=_C2426 ,C2374_=_C2427 ,C2378_=_C2404 ,C2378_=_C2412 ,C2378_=_C2419 ,\nC2378_=_C2430 ,C2384_=_C2390 ,C2384_=_C2400 ,C2384_=_C2408 ,C2384_=_C2415 ,C2384_=_C2422 ,\nC2384_=_C2423 ,C2384_=_C2424 ,C2384_=_C2426 ,C2384_=_C2427 ,C2390_=_C2400 ,C2390_=_C2408 ,\nC2390_=_C2415 ,C2390_=_C2422 ,C2390_=_C2423 ,C2390_=_C2424 ,C2390_=_C2426 ,C2390_=_C2427 ,\nC2392_=_C2393 ,C2392_=_C2394 ,C2392_=_C2396 ,C2392_=_C2397 ,C2392_=_C2400 ,C2392_=_C2404 ,\nC2393_=_C2394 ,C2393_=_C2396 ,C2393_=_C2397 ,C2393_=_C2408 ,C2393_=_C2412 ,C2394_=_C2396 ,\nC2394_=_C2397 ,C2394_=_C2415 ,C2394_=_C2419 ,C2396_=_C2397 ,C2396_=_C2422 ,C2396_=_C2430 ,\nC2400_=_C2404 ,C2400_=_C2408 ,C2400_=_C2415 ,C2400_=_C2422 ,C2400_=_C2423 ,C2400_=_C2424 ,\nC2400_=_C2426 ,C2400_=_C2427 ,C2404_=_C2412 ,C2404_=_C2419 ,C2404_=_C2430 ,C2408_=_C2412 ,\nC2408_=_C2415 ,C2408_=_C2422 ,C2408_=_C2423 ,C2408_=_C2424 ,C2408_=_C2426 ,C2408_=_C2427 ,\nC2412_=_C2419 ,C2412_=_C2430 ,C2415_=_C2419 ,C2415_=_C2422 ,C2415_=_C2423 ,C2415_=_C2424 ,\nC2415_=_C2426 ,C2415_=_C2427 ,C2419_=_C2430 ,C2422_=_C2423 ,C2422_=_C2424 ,C2422_=_C2426 ,\nC2422_=_C2427 ,C2422_=_C2430 ,C2423_=_C2424 ,C2423_=_C2426 ,C2423_=_C2427 ,C2424_=_C2426 ,\nC2424_=_C2427 ,C2426_=_C2427 ,"];250[shape=box, label="id:250 level: 6\n81: C140 C165 C219 C387 C418 \nC460 C490 C611 C648 C696 C843 \nC878 C931 C1049 C1082 C1109 C1236 \nC1267 C1301 C1329 C1446 C1467 C1608 \nC1635 C1679 C1776 C1789 C1833 C1930 \nC1941 C2062 C2075 C2097 C2109 C2183 \nC2198 C2219 C2299 C2316 C2330 C2337 \nC2344 C2346 C2349 C2352 C2358 C2360 \nC2363 C2366 C2371 C2373 C2376 C2379 \nC2381 C2383 C2387 C2389 C2392 C2394 \nC2398 C2399 C2400 C2401 C2402 C2403 \nC2404 C2406 C2407 C2410 C2413 C2415 \nC2416 C2418 C2419 C2420 C2421 C2423 \nC2426 C2428 C2431 C2434 \n953: C140_=_C387( C140 C387 ) C140_=_C611( C140 C611 ) C140_=_C843( C140 C843 ) C140_=_C1049( C140 C1049 ) C140_=_C1236( C140 C1236 ) \nC140_=_C1446( C140 C1446 ) C140_=_C1608( C140 C1608 ) C140_=_C1776( C140 C1776 ) C140_=_C1930( C140 C1930 ) C140_=_C2062( C140 C2062 ) C140_=_C2183( C140 C2183 ) \nC140_=_C2299( C140 C2299 ) C140_=_C2344( C140 C2344 ) C140_=_C2358( C140 C2358 ) C140_=_C2371( C140 C2371 ) C140_=_C2381( C140 C2381 ) C140_=_C2387( C140 C2387 ) \nC140_=_C2392( C140 C2392 ) C140_=_C2398( C140 C2398 ) C140_=_C2399( C140 C2399 ) C140_=_C2400( C140 C2400 ) C140_=_C2401( C140 C2401 ) C140_=_C2402( C140 C2402 ) \nC140_=_C2403( C140 C2403 ) C140_=_C2404( C140 C2404 ) C140_=_C2406( C140 C2406 ) C165_=_C418( C165 C418 ) C165_=_C648( C165 C648 ) C165_=_C878( C165 C878 ) \nC165_=_C1082( C165 C1082 ) C165_=_C1267( C165 C1267 ) C165_=_C1467( C165 C1467 ) C165_=_C1635( C165 C1635 ) C165_=_C1789( C165 C1789 ) C165_=_C1941( C165 C1941 ) \nC165_=_C2075( C165 C2075 ) C165_=_C2198( C165 C2198 ) C165_=_C2316( C165 C2316 ) C165_=_C2346( C165 C2346 ) C165_=_C2360( C165 C2360 ) C165_=_C2373( C165 C2373 ) \nC165_=_C2383( C165 C2383 ) C165_=_C2389( C165 C2389 ) C165_=_C2394( C165 C2394 ) C165_=_C2399( C165 C2399 ) C165_=_C2407( C165 C2407 ) C165_=_C2415( C165 C2415 ) \nC165_=_C2416( C165 C2416 ) C165_=_C2418( C165 C2418 ) C165_=_C2419( C165 C2419 ) C165_=_C2420( C165 C2420 ) C165_=_C2421( C165 C2421 ) C219_=_C460( C219 C460 ) \nC219_=_C696( C219 C696 ) C219_=_C1109( C219 C1109 ) C219_=_C1301( C219 C1301 ) C219_=_C2097( C219 C2097 ) C219_=_C2219( C219 C2219 ) C219_=_C2330( C219 C2330 ) \nC219_=_C2349( C219 C2349 ) C219_=_C2363( C219 C2363 ) C219_=_C2376( C219 C2376 ) C219_=_C2402( C219 C2402 ) C219_=_C2410( C219 C2410 ) C219_=_C2423( C219 C2423 ) \nC219_=_C2428( C219 C2428 ) C387_=_C611( C387 C611 ) C387_=_C843( C387 C843 ) C387_=_C1049( C387 C1049 ) C387_=_C1236( C387 C1236 ) C387_=_C1446( C387 C1446 ) \nC387_=_C1608( C387 C1608 ) C387_=_C1776( C387 C1776 ) C387_=_C1930( C387 C1930 ) C387_=_C2062( C387 C2062 ) C387_=_C2183( C387 C2183 ) C387_=_C2299( C387 C2299 ) \nC387_=_C2344( C387 C2344 ) C387_=_C2358( C387 C2358 ) C387_=_C2371( C387 C2371 ) C387_=_C2381( C387 C2381 ) C387_=_C2387( C387 C2387 ) C387_=_C2392( C387 C2392 ) \nC387_=_C2398( C387 C2398 ) C387_=_C2399( C387 C2399 ) C387_=_C2400( C387 C2400 ) C387_=_C2401( C387 C2401 ) C387_=_C2402( C387 C2402 ) C387_=_C2403( C387 C2403 ) \nC387_=_C2404( C387 C2404 ) C387_=_C2406( C387 C2406 ) C418_=_C648( C418 C648 ) C418_=_C878( C418 C878 ) C418_=_C1082( C418 C1082 ) C418_=_C1267( C418 C1267 ) \nC418_=_C1467( C418 C1467 ) C418_=_C1635( C418 C1635 ) C418_=_C1789( C418 C1789 ) C418_=_C1941( C418 C1941 ) C418_=_C2075( C418 C2075 ) C418_=_C2198( C418 C2198 ) \nC418_=_C2316( C418 C2316 ) C418_=_C2346( C418 C2346 ) C418_=_C2360( C418 C2360 ) C418_=_C2373( C418 C2373 ) C418_=_C2383( C418 C2383 ) C418_=_C2389( C418 C2389 ) \nC418_=_C2394( C418 C2394 ) C418_=_C2399( C418 C2399 ) C418_=_C2407( C418 C2407 ) C418_=_C2415( C418 C2415 ) C418_=_C2416( C418 C2416 ) C418_=_C2418( C418 C2418 ) \nC418_=_C2419( C418 C2419 ) C418_=_C2420( C418 C2420 ) C418_=_C2421( C418 C2421 ) C460_=_C696( C460 C696 ) C460_=_C1109( C460 C1109 ) C460_=_C1301( C460 C1301 ) \nC460_=_C2097( C460 C2097 ) C460_=_C2219( C460 C2219 ) C460_=_C2330( C460 C2330 ) C460_=_C2349( C460 C2349 ) C460_=_C2363( C460 C2363 ) C460_=_C2376( C460 C2376 ) \nC460_=_C2402( C460 C2402 ) C460_=_C2410( C460 C2410 ) C460_=_C2423( C460 C2423 ) C460_=_C2428( C460 C2428 ) C490_=_C931( C490 C931 ) C490_=_C1329( C490 C1329 ) \nC490_=_C1679( C490 C1679 ) C490_=_C1833( C490 C1833 ) C490_=_C2109( C490 C2109 ) C490_=_C2337( C490 C2337 ) C490_=_C2352( C490 C2352 ) C490_=_C2366( C490 C2366 ) \nC490_=_C2379( C490 C2379 ) C490_=_C2413( C490 C2413 ) C490_=_C2420( C490 C2420 ) C490_=_C2426( C490 C2426 ) C490_=_C2431( C490 C2431 ) C490_=_C2434( C490 C2434 ) \nC611_=_C843( C611 C843 ) C611_=_C1049( C611 C1049 ) C611_=_C1236( C611 C1236 ) C611_=_C1446( C611 C1446 ) C611_=_C1608( C611 C1608 ) C611_=_C1776( C611 C1776 ) \nC611_=_C1930( C611 C1930 ) C611_=_C2062( C611 C2062 ) C611_=_C2183( C611 C2183 ) C611_=_C2299( C611 C2299 ) C611_=_C2344( C611 C2344 ) C611_=_C2358( C611 C2358 ) \nC611_=_C2371( C611 C2371 ) C611_=_C2381( C611 C2381 ) C611_=_C2387( C611 C2387 ) C611_=_C2392( C611 C2392 ) C611_=_C2398( C611</w:t>
      </w:r>
    </w:p>
    <w:p>
      <w:pPr>
        <w:pStyle w:val="PreformattedText"/>
        <w:bidi w:val="0"/>
        <w:spacing w:before="0" w:after="0"/>
        <w:jc w:val="left"/>
        <w:rPr/>
      </w:pPr>
      <w:r>
        <w:rPr/>
        <w:t xml:space="preserve"> </w:t>
      </w:r>
      <w:r>
        <w:rPr/>
        <w:t>C2398 ) C611_=_C2399( C611 C2399 ) \nC611_=_C2400( C611 C2400 ) C611_=_C2401( C611 C2401 ) C611_=_C2402( C611 C2402 ) C611_=_C2403( C611 C2403 ) C611_=_C2404( C611 C2404 ) C611_=_C2406( C611 C2406 ) \nC648_=_C878( C648 C878 ) C648_=_C1082( C648 C1082 ) C648_=_C1267( C648 C1267 ) C648_=_C1467( C648 C1467 ) C648_=_C1635( C648 C1635 ) C648_=_C1789( C648 C1789 ) \nC648_=_C1941( C648 C1941 ) C648_=_C2075( C648 C2075 ) C648_=_C2198( C648 C2198 ) C648_=_C2316( C648 C2316 ) C648_=_C2346( C648 C2346 ) C648_=_C2360( C648 C2360 ) \nC648_=_C2373( C648 C2373 ) C648_=_C2383( C648 C2383 ) C648_=_C2389( C648 C2389 ) C648_=_C2394( C648 C2394 ) C648_=_C2399( C648 C2399 ) C648_=_C2407( C648 C2407 ) \nC648_=_C2415( C648 C2415 ) C648_=_C2416( C648 C2416 ) C648_=_C2418( C648 C2418 ) C648_=_C2419( C648 C2419 ) C648_=_C2420( C648 C2420 ) C648_=_C2421( C648 C2421 ) \nC696_=_C1109( C696 C1109 ) C696_=_C1301( C696 C1301 ) C696_=_C2097( C696 C2097 ) C696_=_C2219( C696 C2219 ) C696_=_C2330( C696 C2330 ) C696_=_C2349( C696 C2349 ) \nC696_=_C2363( C696 C2363 ) C696_=_C2376( C696 C2376 ) C696_=_C2402( C696 C2402 ) C696_=_C2410( C696 C2410 ) C696_=_C2423( C696 C2423 ) C696_=_C2428( C696 C2428 ) \nC843_=_C1049( C843 C1049 ) C843_=_C1236( C843 C1236 ) C843_=_C1446( C843 C1446 ) C843_=_C1608( C843 C1608 ) C843_=_C1776( C843 C1776 ) C843_=_C1930( C843 C1930 ) \nC843_=_C2062( C843 C2062 ) C843_=_C2183( C843 C2183 ) C843_=_C2299( C843 C2299 ) C843_=_C2344( C843 C2344 ) C843_=_C2358( C843 C2358 ) C843_=_C2371( C843 C2371 ) \nC843_=_C2381( C843 C2381 ) C843_=_C2387( C843 C2387 ) C843_=_C2392( C843 C2392 ) C843_=_C2398( C843 C2398 ) C843_=_C2399( C843 C2399 ) C843_=_C2400( C843 C2400 ) \nC843_=_C2401( C843 C2401 ) C843_=_C2402( C843 C2402 ) C843_=_C2403( C843 C2403 ) C843_=_C2404( C843 C2404 ) C843_=_C2406( C843 C2406 ) C878_=_C1082( C878 C1082 ) \nC878_=_C1267( C878 C1267 ) C878_=_C1467( C878 C1467 ) C878_=_C1635( C878 C1635 ) C878_=_C1789( C878 C1789 ) C878_=_C1941( C878 C1941 ) C878_=_C2075( C878 C2075 ) \nC878_=_C2198( C878 C2198 ) C878_=_C2316( C878 C2316 ) C878_=_C2346( C878 C2346 ) C878_=_C2360( C878 C2360 ) C878_=_C2373( C878 C2373 ) C878_=_C2383( C878 C2383 ) \nC878_=_C2389( C878 C2389 ) C878_=_C2394( C878 C2394 ) C878_=_C2399( C878 C2399 ) C878_=_C2407( C878 C2407 ) C878_=_C2415( C878 C2415 ) C878_=_C2416( C878 C2416 ) \nC878_=_C2418( C878 C2418 ) C878_=_C2419( C878 C2419 ) C878_=_C2420( C878 C2420 ) C878_=_C2421( C878 C2421 ) C931_=_C1329( C931 C1329 ) C931_=_C1679( C931 C1679 ) \nC931_=_C1833( C931 C1833 ) C931_=_C2109( C931 C2109 ) C931_=_C2337( C931 C2337 ) C931_=_C2352( C931 C2352 ) C931_=_C2366( C931 C2366 ) C931_=_C2379( C931 C2379 ) \nC931_=_C2413( C931 C2413 ) C931_=_C2420( C931 C2420 ) C931_=_C2426( C931 C2426 ) C931_=_C2431( C931 C2431 ) C931_=_C2434( C931 C2434 ) C1049_=_C1236( C1049 C1236 ) \nC1049_=_C1446( C1049 C1446 ) C1049_=_C1608( C1049 C1608 ) C1049_=_C1776( C1049 C1776 ) C1049_=_C1930( C1049 C1930 ) C1049_=_C2062( C1049 C2062 ) C1049_=_C2183( C1049 C2183 ) \nC1049_=_C2299( C1049 C2299 ) C1049_=_C2344( C1049 C2344 ) C1049_=_C2358( C1049 C2358 ) C1049_=_C2371( C1049 C2371 ) C1049_=_C2381( C1049 C2381 ) C1049_=_C2387( C1049 C2387 ) \nC1049_=_C2392( C1049 C2392 ) C1049_=_C2398( C1049 C2398 ) C1049_=_C2399( C1049 C2399 ) C1049_=_C2400( C1049 C2400 ) C1049_=_C2401( C1049 C2401 ) C1049_=_C2402( C1049 C2402 ) \nC1049_=_C2403( C1049 C2403 ) C1049_=_C2404( C1049 C2404 ) C1049_=_C2406( C1049 C2406 ) C1082_=_C1267( C1082 C1267 ) C1082_=_C1467( C1082 C1467 ) C1082_=_C1635( C1082 C1635 ) \nC1082_=_C1789( C1082 C1789 ) C1082_=_C1941( C1082 C1941 ) C1082_=_C2075( C1082 C2075 ) C1082_=_C2198( C1082 C2198 ) C1082_=_C2316( C1082 C2316 ) C1082_=_C2346( C1082 C2346 ) \nC1082_=_C2360( C1082 C2360 ) C1082_=_C2373( C1082 C2373 ) C1082_=_C2383( C1082 C2383 ) C1082_=_C2389( C1082 C2389 ) C1082_=_C2394( C1082 C2394 ) C1082_=_C2399( C1082 C2399 ) \nC1082_=_C2407( C1082 C2407 ) C1082_=_C2415( C1082 C2415 ) C1082_=_C2416( C1082 C2416 ) C1082_=_C2418( C1082 C2418 ) C1082_=_C2419( C1082 C2419 ) C1082_=_C2420( C1082 C2420 ) \nC1082_=_C2421( C1082 C2421 ) C1109_=_C1301( C1109 C1301 ) C1109_=_C2097( C1109 C2097 ) C1109_=_C2219( C1109 C2219 ) C1109_=_C2330( C1109 C2330 ) C1109_=_C2349( C1109 C2349 ) \nC1109_=_C2363( C1109 C2363 ) C1109_=_C2376( C1109 C2376 ) C1109_=_C2402( C1109 C2402 ) C1109_=_C2410( C1109 C2410 ) C1109_=_C2423( C1109 C2423 ) C1109_=_C2428( C1109 C2428 ) \nC1236_=_C1446( C1236 C1446 ) C1236_=_C1608( C1236 C1608 ) C1236_=_C1776( C1236 C1776 ) C1236_=_C1930( C1236 C1930 ) C1236_=_C2062( C1236 C2062 ) C1236_=_C2183( C1236 C2183 ) \nC1236_=_C2299( C1236 C2299 ) C1236_=_C2344( C1236 C2344 ) C1236_=_C2358( C1236 C2358 ) C1236_=_C2371( C1236 C2371 ) C1236_=_C2381( C1236 C2381 ) C1236_=_C2387( C1236 C2387 ) \nC1236_=_C2392( C1236 C2392 ) C1236_=_C2398( C1236 C2398 ) C1236_=_C2399( C1236 C2399 ) C1236_=_C2400( C1236 C2400 ) C1236_=_C2401( C1236 C2401 ) C1236_=_C2402( C1236 C2402 ) \nC1236_=_C2403( C1236 C2403 ) C1236_=_C2404( C1236 C2404 ) C1236_=_C2406( C1236 C2406 ) C1267_=_C1467( C1267 C1467 ) C1267_=_C1635( C1267 C1635 ) C1267_=_C1789( C1267 C1789 ) \nC1267_=_C1941( C1267 C1941 ) C1267_=_C2075( C1267 C2075 ) C1267_=_C2198( C1267 C2198 ) C1267_=_C2316( C1267 C2316 ) C1267_=_C2346( C1267 C2346 ) C1267_=_C2360( C1267 C2360 ) \nC1267_=_C2373( C1267 C2373 ) C1267_=_C2383( C1267 C2383 ) C1267_=_C2389( C1267 C2389 ) C1267_=_C2394( C1267 C2394 ) C1267_=_C2399( C1267 C2399 ) C1267_=_C2407( C1267 C2407 ) \nC1267_=_C2415( C1267 C2415 ) C1267_=_C2416( C1267 C2416 ) C1267_=_C2418( C1267 C2418 ) C1267_=_C2419( C1267 C2419 ) C1267_=_C2420( C1267 C2420 ) C1267_=_C2421( C1267 C2421 ) \nC1301_=_C2097( C1301 C2097 ) C1301_=_C2219( C1301 C2219 ) C1301_=_C2330( C1301 C2330 ) C1301_=_C2349( C1301 C2349 ) C1301_=_C2363( C1301 C2363 ) C1301_=_C2376( C1301 C2376 ) \nC1301_=_C2402( C1301 C2402 ) C1301_=_C2410( C1301 C2410 ) C1301_=_C2423( C1301 C2423 ) C1301_=_C2428( C1301 C2428 ) C1329_=_C1679( C1329 C1679 ) C1329_=_C1833( C1329 C1833 ) \nC1329_=_C2109( C1329 C2109 ) C1329_=_C2337( C1329 C2337 ) C1329_=_C2352( C1329 C2352 ) C1329_=_C2366( C1329 C2366 ) C1329_=_C2379( C1329 C2379 ) C1329_=_C2413( C1329 C2413 ) \nC1329_=_C2420( C1329 C2420 ) C1329_=_C2426( C1329 C2426 ) C1329_=_C2431( C1329 C2431 ) C1329_=_C2434( C1329 C2434 ) C1446_=_C1608( C1446 C1608 ) C1446_=_C1776( C1446 C1776 ) \nC1446_=_C1930( C1446 C1930 ) C1446_=_C2062( C1446 C2062 ) C1446_=_C2183( C1446 C2183 ) C1446_=_C2299( C1446 C2299 ) C1446_=_C2344( C1446 C2344 ) C1446_=_C2358( C1446 C2358 ) \nC1446_=_C2371( C1446 C2371 ) C1446_=_C2381( C1446 C2381 ) C1446_=_C2387( C1446 C2387 ) C1446_=_C2392( C1446 C2392 ) C1446_=_C2398( C1446 C2398 ) C1446_=_C2399( C1446 C2399 ) \nC1446_=_C2400( C1446 C2400 ) C1446_=_C2401( C1446 C2401 ) C1446_=_C2402( C1446 C2402 ) C1446_=_C2403( C1446 C2403 ) C1446_=_C2404( C1446 C2404 ) C1446_=_C2406( C1446 C2406 ) \nC1467_=_C1635( C1467 C1635 ) C1467_=_C1789( C1467 C1789 ) C1467_=_C1941( C1467 C1941 ) C1467_=_C2075( C1467 C2075 ) C1467_=_C2198( C1467 C2198 ) C1467_=_C2316( C1467 C2316 ) \nC1467_=_C2346( C1467 C2346 ) C1467_=_C2360( C1467 C2360 ) C1467_=_C2373( C1467 C2373 ) C1467_=_C2383( C1467 C2383 ) C1467_=_C2389( C1467 C2389 ) C1467_=_C2394( C1467 C2394 ) \nC1467_=_C2399( C1467 C2399 ) C1467_=_C2407( C1467 C2407 ) C1467_=_C2415( C1467 C2415 ) C1467_=_C2416( C1467 C2416 ) C1467_=_C2418( C1467 C2418 ) C1467_=_C2419( C1467 C2419 ) \nC1467_=_C2420( C1467 C2420 ) C1467_=_C2421( C1467 C2421 ) C1608_=_C1776( C1608 C1776 ) C1608_=_C1930( C1608 C1930 ) C1608_=_C2062( C1608 C2062 ) C1608_=_C2183( C1608 C2183 ) \nC1608_=_C2299( C1608 C2299 ) C1608_=_C2344( C1608 C2344 ) C1608_=_C2358( C1608 C2358 ) C1608_=_C2371( C1608 C2371 ) C1608_=_C2381( C1608 C2381 ) C1608_=_C2387( C1608 C2387 ) \nC1608_=_C2392( C1608 C2392 ) C1608_=_C2398( C1608 C2398 ) C1608_=_C2399( C1608 C2399 ) C1608_=_C2400( C1608 C2400 ) C1608_=_C2401( C1608 C2401 ) C1608_=_C2402( C1608 C2402 ) \nC1608_=_C2403( C1608 C2403 ) C1608_=_C2404( C1608 C2404 ) C1608_=_C2406( C1608 C2406 ) C1635_=_C1789( C1635 C1789 ) C1635_=_C1941( C1635 C1941 ) C1635_=_C2075( C1635 C2075 ) \nC1635_=_C2198( C1635 C2198 ) C1635_=_C2316( C1635 C2316 ) C1635_=_C2346( C1635 C2346 ) C1635_=_C2360( C1635 C2360 ) C1635_=_C2373( C1635 C2373 ) C1635_=_C2383( C1635 C2383 ) \nC1635_=_C2389( C1635 C2389 ) C1635_=_C2394( C1635 C2394 ) C1635_=_C2399( C1635 C2399 ) C1635_=_C2407( C1635 C2407 ) C1635_=_C2415( C1635 C2415 ) C1635_=_C2416( C1635 C2416 ) \nC1635_=_C2418( C1635 C2418 ) C1635_=_C2419( C1635 C2419 ) C1635_=_C2420( C1635 C2420 ) C1635_=_C2421( C1635 C2421 ) C1679_=_C1833( C1679 C1833 ) C1679_=_C2109( C1679 C2109 ) \nC1679_=_C2337( C1679 C2337 ) C1679_=_C2352( C1679 C2352 ) C1679_=_C2366( C1679 C2366 ) C1679_=_C2379( C1679 C2379 ) C1679_=_C2413( C1679 C2413 ) C1679_=_C2420( C1679 C2420 ) \nC1679_=_C2426( C1679 C2426 ) C1679_=_C2431( C1679 C2431 ) C1679_=_C2434( C1679 C2434 ) C1776_=_C1930( C1776 C1930 ) C1776_=_C2062( C1776 C2062 ) C1776_=_C2183( C1776 C2183 ) \nC1776_=_C2299( C1776 C2299 ) C1776_=_C2344( C1776 C2344 ) C1776_=_C2358( C1776 C2358 ) C1776_=_C2371( C1776 C2371 ) C1776_=_C2381( C1776 C2381 ) C1776_=_C2387( C1776 C2387 ) \nC1776_=_C2392( C1776 C2392 ) C1776_=_C2398( C1776 C2398 ) C1776_=_C2399( C1776 C2399 ) C1776_=_C2400( C1776 C2400 ) C1776_=_C2401( C1776 C2401 ) C1776_=_C2402( C1776 C2402 ) \nC1776_=_C2403( C1776 C2403 ) C1776_=_C2404( C1776 C2404 ) C1776_=_C2406( C1776 C2406 ) C1789_=_C1941( C1789 C1941 ) C1789_=_C2075( C1789 C2075 ) C1789_=_C2198( C1789 C2198 ) \nC1789_=_C2316( C1789 C2316 ) C1789_=_C2346( C1789 C2346 ) C1789_=_C2360( C1789 C2360 ) C1789_=_C2373( C1789 C2373 ) C1789_=_C2383( C1789 C2383 ) C1789_=_C2389( C1789 C2389 ) \nC1789_=_C2394( C1789 C2394 ) C1789_=_C2399( C1789 C2399 ) C1789_=_C2407( C1789 C2407 ) C1789_=_C2415( C1789 C2415 ) C1789_=_C2416( C1789 C2416 ) C1789_=_C2418( C1789 C2418 ) \nC1789_=_C2419( C1789 C2419 ) C1789_=_C2420(</w:t>
      </w:r>
    </w:p>
    <w:p>
      <w:pPr>
        <w:pStyle w:val="PreformattedText"/>
        <w:bidi w:val="0"/>
        <w:spacing w:before="0" w:after="0"/>
        <w:jc w:val="left"/>
        <w:rPr/>
      </w:pPr>
      <w:r>
        <w:rPr/>
        <w:t xml:space="preserve"> </w:t>
      </w:r>
      <w:r>
        <w:rPr/>
        <w:t>C1789 C2420 ) C1789_=_C2421( C1789 C2421 ) C1833_=_C2109( C1833 C2109 ) C1833_=_C2337( C1833 C2337 ) C1833_=_C2352( C1833 C2352 ) \nC1833_=_C2366( C1833 C2366 ) C1833_=_C2379( C1833 C2379 ) C1833_=_C2413( C1833 C2413 ) C1833_=_C2420( C1833 C2420 ) C1833_=_C2426( C1833 C2426 ) C1833_=_C2431( C1833 C2431 ) \nC1833_=_C2434( C1833 C2434 ) C1930_=_C2062( C1930 C2062 ) C1930_=_C2183( C1930 C2183 ) C1930_=_C2299( C1930 C2299 ) C1930_=_C2344( C1930 C2344 ) C1930_=_C2358( C1930 C2358 ) \nC1930_=_C2371( C1930 C2371 ) C1930_=_C2381( C1930 C2381 ) C1930_=_C2387( C1930 C2387 ) C1930_=_C2392( C1930 C2392 ) C1930_=_C2398( C1930 C2398 ) C1930_=_C2399( C1930 C2399 ) \nC1930_=_C2400( C1930 C2400 ) C1930_=_C2401( C1930 C2401 ) C1930_=_C2402( C1930 C2402 ) C1930_=_C2403( C1930 C2403 ) C1930_=_C2404( C1930 C2404 ) C1930_=_C2406( C1930 C2406 ) \nC1941_=_C2075( C1941 C2075 ) C1941_=_C2198( C1941 C2198 ) C1941_=_C2316( C1941 C2316 ) C1941_=_C2346( C1941 C2346 ) C1941_=_C2360( C1941 C2360 ) C1941_=_C2373( C1941 C2373 ) \nC1941_=_C2383( C1941 C2383 ) C1941_=_C2389( C1941 C2389 ) C1941_=_C2394( C1941 C2394 ) C1941_=_C2399( C1941 C2399 ) C1941_=_C2407( C1941 C2407 ) C1941_=_C2415( C1941 C2415 ) \nC1941_=_C2416( C1941 C2416 ) C1941_=_C2418( C1941 C2418 ) C1941_=_C2419( C1941 C2419 ) C1941_=_C2420( C1941 C2420 ) C1941_=_C2421( C1941 C2421 ) C2062_=_C2183( C2062 C2183 ) \nC2062_=_C2299( C2062 C2299 ) C2062_=_C2344( C2062 C2344 ) C2062_=_C2358( C2062 C2358 ) C2062_=_C2371( C2062 C2371 ) C2062_=_C2381( C2062 C2381 ) C2062_=_C2387( C2062 C2387 ) \nC2062_=_C2392( C2062 C2392 ) C2062_=_C2398( C2062 C2398 ) C2062_=_C2399( C2062 C2399 ) C2062_=_C2400( C2062 C2400 ) C2062_=_C2401( C2062 C2401 ) C2062_=_C2402( C2062 C2402 ) \nC2062_=_C2403( C2062 C2403 ) C2062_=_C2404( C2062 C2404 ) C2062_=_C2406( C2062 C2406 ) C2075_=_C2198( C2075 C2198 ) C2075_=_C2316( C2075 C2316 ) C2075_=_C2346( C2075 C2346 ) \nC2075_=_C2360( C2075 C2360 ) C2075_=_C2373( C2075 C2373 ) C2075_=_C2383( C2075 C2383 ) C2075_=_C2389( C2075 C2389 ) C2075_=_C2394( C2075 C2394 ) C2075_=_C2399( C2075 C2399 ) \nC2075_=_C2407( C2075 C2407 ) C2075_=_C2415( C2075 C2415 ) C2075_=_C2416( C2075 C2416 ) C2075_=_C2418( C2075 C2418 ) C2075_=_C2419( C2075 C2419 ) C2075_=_C2420( C2075 C2420 ) \nC2075_=_C2421( C2075 C2421 ) C2097_=_C2219( C2097 C2219 ) C2097_=_C2330( C2097 C2330 ) C2097_=_C2349( C2097 C2349 ) C2097_=_C2363( C2097 C2363 ) C2097_=_C2376( C2097 C2376 ) \nC2097_=_C2402( C2097 C2402 ) C2097_=_C2410( C2097 C2410 ) C2097_=_C2423( C2097 C2423 ) C2097_=_C2428( C2097 C2428 ) C2109_=_C2337( C2109 C2337 ) C2109_=_C2352( C2109 C2352 ) \nC2109_=_C2366( C2109 C2366 ) C2109_=_C2379( C2109 C2379 ) C2109_=_C2413( C2109 C2413 ) C2109_=_C2420( C2109 C2420 ) C2109_=_C2426( C2109 C2426 ) C2109_=_C2431( C2109 C2431 ) \nC2109_=_C2434( C2109 C2434 ) C2183_=_C2299( C2183 C2299 ) C2183_=_C2344( C2183 C2344 ) C2183_=_C2358( C2183 C2358 ) C2183_=_C2371( C2183 C2371 ) C2183_=_C2381( C2183 C2381 ) \nC2183_=_C2387( C2183 C2387 ) C2183_=_C2392( C2183 C2392 ) C2183_=_C2398( C2183 C2398 ) C2183_=_C2399( C2183 C2399 ) C2183_=_C2400( C2183 C2400 ) C2183_=_C2401( C2183 C2401 ) \nC2183_=_C2402( C2183 C2402 ) C2183_=_C2403( C2183 C2403 ) C2183_=_C2404( C2183 C2404 ) C2183_=_C2406( C2183 C2406 ) C2198_=_C2316( C2198 C2316 ) C2198_=_C2346( C2198 C2346 ) \nC2198_=_C2360( C2198 C2360 ) C2198_=_C2373( C2198 C2373 ) C2198_=_C2383( C2198 C2383 ) C2198_=_C2389( C2198 C2389 ) C2198_=_C2394( C2198 C2394 ) C2198_=_C2399( C2198 C2399 ) \nC2198_=_C2407( C2198 C2407 ) C2198_=_C2415( C2198 C2415 ) C2198_=_C2416( C2198 C2416 ) C2198_=_C2418( C2198 C2418 ) C2198_=_C2419( C2198 C2419 ) C2198_=_C2420( C2198 C2420 ) \nC2198_=_C2421( C2198 C2421 ) C2219_=_C2330( C2219 C2330 ) C2219_=_C2349( C2219 C2349 ) C2219_=_C2363( C2219 C2363 ) C2219_=_C2376( C2219 C2376 ) C2219_=_C2402( C2219 C2402 ) \nC2219_=_C2410( C2219 C2410 ) C2219_=_C2423( C2219 C2423 ) C2219_=_C2428( C2219 C2428 ) C2299_=_C2344( C2299 C2344 ) C2299_=_C2358( C2299 C2358 ) C2299_=_C2371( C2299 C2371 ) \nC2299_=_C2381( C2299 C2381 ) C2299_=_C2387( C2299 C2387 ) C2299_=_C2392( C2299 C2392 ) C2299_=_C2398( C2299 C2398 ) C2299_=_C2399( C2299 C2399 ) C2299_=_C2400( C2299 C2400 ) \nC2299_=_C2401( C2299 C2401 ) C2299_=_C2402( C2299 C2402 ) C2299_=_C2403( C2299 C2403 ) C2299_=_C2404( C2299 C2404 ) C2299_=_C2406( C2299 C2406 ) C2316_=_C2346( C2316 C2346 ) \nC2316_=_C2360( C2316 C2360 ) C2316_=_C2373( C2316 C2373 ) C2316_=_C2383( C2316 C2383 ) C2316_=_C2389( C2316 C2389 ) C2316_=_C2394( C2316 C2394 ) C2316_=_C2399( C2316 C2399 ) \nC2316_=_C2407( C2316 C2407 ) C2316_=_C2415( C2316 C2415 ) C2316_=_C2416( C2316 C2416 ) C2316_=_C2418( C2316 C2418 ) C2316_=_C2419( C2316 C2419 ) C2316_=_C2420( C2316 C2420 ) \nC2316_=_C2421( C2316 C2421 ) C2330_=_C2349( C2330 C2349 ) C2330_=_C2363( C2330 C2363 ) C2330_=_C2376( C2330 C2376 ) C2330_=_C2402( C2330 C2402 ) C2330_=_C2410( C2330 C2410 ) \nC2330_=_C2423( C2330 C2423 ) C2330_=_C2428( C2330 C2428 ) C2337_=_C2352( C2337 C2352 ) C2337_=_C2366( C2337 C2366 ) C2337_=_C2379( C2337 C2379 ) C2337_=_C2413( C2337 C2413 ) \nC2337_=_C2420( C2337 C2420 ) C2337_=_C2426( C2337 C2426 ) C2337_=_C2431( C2337 C2431 ) C2337_=_C2434( C2337 C2434 ) C2344_=_C2346( C2344 C2346 ) C2344_=_C2349( C2344 C2349 ) \nC2344_=_C2352( C2344 C2352 ) C2344_=_C2358( C2344 C2358 ) C2344_=_C2371( C2344 C2371 ) C2344_=_C2381( C2344 C2381 ) C2344_=_C2387( C2344 C2387 ) C2344_=_C2392( C2344 C2392 ) \nC2344_=_C2398( C2344 C2398 ) C2344_=_C2399( C2344 C2399 ) C2344_=_C2400( C2344 C2400 ) C2344_=_C2401( C2344 C2401 ) C2344_=_C2402( C2344 C2402 ) C2344_=_C2403( C2344 C2403 ) \nC2344_=_C2404( C2344 C2404 ) C2344_=_C2406( C2344 C2406 ) C2346_=_C2349( C2346 C2349 ) C2346_=_C2352( C2346 C2352 ) C2346_=_C2360( C2346 C2360 ) C2346_=_C2373( C2346 C2373 ) \nC2346_=_C2383( C2346 C2383 ) C2346_=_C2389( C2346 C2389 ) C2346_=_C2394( C2346 C2394 ) C2346_=_C2399( C2346 C2399 ) C2346_=_C2407( C2346 C2407 ) C2346_=_C2415( C2346 C2415 ) \nC2346_=_C2416( C2346 C2416 ) C2346_=_C2418( C2346 C2418 ) C2346_=_C2419( C2346 C2419 ) C2346_=_C2420( C2346 C2420 ) C2346_=_C2421( C2346 C2421 ) C2349_=_C2352( C2349 C2352 ) \nC2349_=_C2363( C2349 C2363 ) C2349_=_C2376( C2349 C2376 ) C2349_=_C2402( C2349 C2402 ) C2349_=_C2410( C2349 C2410 ) C2349_=_C2423( C2349 C2423 ) C2349_=_C2428( C2349 C2428 ) \nC2352_=_C2366( C2352 C2366 ) C2352_=_C2379( C2352 C2379 ) C2352_=_C2413( C2352 C2413 ) C2352_=_C2420( C2352 C2420 ) C2352_=_C2426( C2352 C2426 ) C2352_=_C2431( C2352 C2431 ) \nC2352_=_C2434( C2352 C2434 ) C2358_=_C2360( C2358 C2360 ) C2358_=_C2363( C2358 C2363 ) C2358_=_C2366( C2358 C2366 ) C2358_=_C2371( C2358 C2371 ) C2358_=_C2381( C2358 C2381 ) \nC2358_=_C2387( C2358 C2387 ) C2358_=_C2392( C2358 C2392 ) C2358_=_C2398( C2358 C2398 ) C2358_=_C2399( C2358 C2399 ) C2358_=_C2400( C2358 C2400 ) C2358_=_C2401( C2358 C2401 ) \nC2358_=_C2402( C2358 C2402 ) C2358_=_C2403( C2358 C2403 ) C2358_=_C2404( C2358 C2404 ) C2358_=_C2406( C2358 C2406 ) C2360_=_C2363( C2360 C2363 ) C2360_=_C2366( C2360 C2366 ) \nC2360_=_C2373( C2360 C2373 ) C2360_=_C2383( C2360 C2383 ) C2360_=_C2389( C2360 C2389 ) C2360_=_C2394( C2360 C2394 ) C2360_=_C2399( C2360 C2399 ) C2360_=_C2407( C2360 C2407 ) \nC2360_=_C2415( C2360 C2415 ) C2360_=_C2416( C2360 C2416 ) C2360_=_C2418( C2360 C2418 ) C2360_=_C2419( C2360 C2419 ) C2360_=_C2420( C2360 C2420 ) C2360_=_C2421( C2360 C2421 ) \nC2363_=_C2366( C2363 C2366 ) C2363_=_C2376( C2363 C2376 ) C2363_=_C2402( C2363 C2402 ) C2363_=_C2410( C2363 C2410 ) C2363_=_C2423( C2363 C2423 ) C2363_=_C2428( C2363 C2428 ) \nC2366_=_C2379( C2366 C2379 ) C2366_=_C2413( C2366 C2413 ) C2366_=_C2420( C2366 C2420 ) C2366_=_C2426( C2366 C2426 ) C2366_=_C2431( C2366 C2431 ) C2366_=_C2434( C2366 C2434 ) \nC2371_=_C2373( C2371 C2373 ) C2371_=_C2376( C2371 C2376 ) C2371_=_C2379( C2371 C2379 ) C2371_=_C2381( C2371 C2381 ) C2371_=_C2387( C2371 C2387 ) C2371_=_C2392( C2371 C2392 ) \nC2371_=_C2398( C2371 C2398 ) C2371_=_C2399( C2371 C2399 ) C2371_=_C2400( C2371 C2400 ) C2371_=_C2401( C2371 C2401 ) C2371_=_C2402( C2371 C2402 ) C2371_=_C2403( C2371 C2403 ) \nC2371_=_C2404( C2371 C2404 ) C2371_=_C2406( C2371 C2406 ) C2373_=_C2376( C2373 C2376 ) C2373_=_C2379( C2373 C2379 ) C2373_=_C2383( C2373 C2383 ) C2373_=_C2389( C2373 C2389 ) \nC2373_=_C2394( C2373 C2394 ) C2373_=_C2399( C2373 C2399 ) C2373_=_C2407( C2373 C2407 ) C2373_=_C2415( C2373 C2415 ) C2373_=_C2416( C2373 C2416 ) C2373_=_C2418( C2373 C2418 ) \nC2373_=_C2419( C2373 C2419 ) C2373_=_C2420( C2373 C2420 ) C2373_=_C2421( C2373 C2421 ) C2376_=_C2379( C2376 C2379 ) C2376_=_C2402( C2376 C2402 ) C2376_=_C2410( C2376 C2410 ) \nC2376_=_C2423( C2376 C2423 ) C2376_=_C2428( C2376 C2428 ) C2379_=_C2413( C2379 C2413 ) C2379_=_C2420( C2379 C2420 ) C2379_=_C2426( C2379 C2426 ) C2379_=_C2431( C2379 C2431 ) \nC2379_=_C2434( C2379 C2434 ) C2381_=_C2383( C2381 C2383 ) C2381_=_C2387( C2381 C2387 ) C2381_=_C2392( C2381 C2392 ) C2381_=_C2398( C2381 C2398 ) C2381_=_C2399( C2381 C2399 ) \nC2381_=_C2400( C2381 C2400 ) C2381_=_C2401( C2381 C2401 ) C2381_=_C2402( C2381 C2402 ) C2381_=_C2403( C2381 C2403 ) C2381_=_C2404( C2381 C2404 ) C2381_=_C2406( C2381 C2406 ) \nC2383_=_C2389( C2383 C2389 ) C2383_=_C2394( C2383 C2394 ) C2383_=_C2399( C2383 C2399 ) C2383_=_C2407( C2383 C2407 ) C2383_=_C2415( C2383 C2415 ) C2383_=_C2416( C2383 C2416 ) \nC2383_=_C2418( C2383 C2418 ) C2383_=_C2419( C2383 C2419 ) C2383_=_C2420( C2383 C2420 ) C2383_=_C2421( C2383 C2421 ) C2387_=_C2389( C2387 C2389 ) C2387_=_C2392( C2387 C2392 ) \nC2387_=_C2398( C2387 C2398 ) C2387_=_C2399( C2387 C2399 ) C2387_=_C2400( C2387 C2400 ) C2387_=_C2401( C2387 C2401 ) C2387_=_C2402( C2387 C2402 ) C2387_=_C2403( C2387 C2403 ) \nC2387_=_C2404( C2387 C2404 ) C2387_=_C2406( C2387 C2406 ) C2389_=_C2394( C2389 C2394 ) C2389_=_C2399( C2389 C2399 ) C2389_=_C2407( C2389 C2407 ) C2389_=_C2415( C2389 C2415 ) \nC2389_=_C2416( C2389 C2416 ) C2389_=_C2418( C2389 C2418 ) C2389_=_C2419( C2389 C2419 ) C2389_=_C2420(</w:t>
      </w:r>
    </w:p>
    <w:p>
      <w:pPr>
        <w:pStyle w:val="PreformattedText"/>
        <w:bidi w:val="0"/>
        <w:spacing w:before="0" w:after="0"/>
        <w:jc w:val="left"/>
        <w:rPr/>
      </w:pPr>
      <w:r>
        <w:rPr/>
        <w:t xml:space="preserve"> </w:t>
      </w:r>
      <w:r>
        <w:rPr/>
        <w:t>C2389 C2420 ) C2389_=_C2421( C2389 C2421 ) C2392_=_C2394( C2392 C2394 ) \nC2392_=_C2398( C2392 C2398 ) C2392_=_C2399( C2392 C2399 ) C2392_=_C2400( C2392 C2400 ) C2392_=_C2401( C2392 C2401 ) C2392_=_C2402( C2392 C2402 ) C2392_=_C2403( C2392 C2403 ) \nC2392_=_C2404( C2392 C2404 ) C2392_=_C2406( C2392 C2406 ) C2394_=_C2399( C2394 C2399 ) C2394_=_C2407( C2394 C2407 ) C2394_=_C2415( C2394 C2415 ) C2394_=_C2416( C2394 C2416 ) \nC2394_=_C2418( C2394 C2418 ) C2394_=_C2419( C2394 C2419 ) C2394_=_C2420( C2394 C2420 ) C2394_=_C2421( C2394 C2421 ) C2398_=_C2399( C2398 C2399 ) C2398_=_C2400( C2398 C2400 ) \nC2398_=_C2401( C2398 C2401 ) C2398_=_C2402( C2398 C2402 ) C2398_=_C2403( C2398 C2403 ) C2398_=_C2404( C2398 C2404 ) C2398_=_C2406( C2398 C2406 ) C2398_=_C2407( C2398 C2407 ) \nC2398_=_C2410( C2398 C2410 ) C2398_=_C2413( C2398 C2413 ) C2399_=_C2400( C2399 C2400 ) C2399_=_C2401( C2399 C2401 ) C2399_=_C2402( C2399 C2402 ) C2399_=_C2403( C2399 C2403 ) \nC2399_=_C2404( C2399 C2404 ) C2399_=_C2406( C2399 C2406 ) C2399_=_C2407( C2399 C2407 ) C2399_=_C2415( C2399 C2415 ) C2399_=_C2416( C2399 C2416 ) C2399_=_C2418( C2399 C2418 ) \nC2399_=_C2419( C2399 C2419 ) C2399_=_C2420( C2399 C2420 ) C2399_=_C2421( C2399 C2421 ) C2400_=_C2401( C2400 C2401 ) C2400_=_C2402( C2400 C2402 ) C2400_=_C2403( C2400 C2403 ) \nC2400_=_C2404( C2400 C2404 ) C2400_=_C2406( C2400 C2406 ) C2400_=_C2415( C2400 C2415 ) C2400_=_C2423( C2400 C2423 ) C2400_=_C2426( C2400 C2426 ) C2401_=_C2402( C2401 C2402 ) \nC2401_=_C2403( C2401 C2403 ) C2401_=_C2404( C2401 C2404 ) C2401_=_C2406( C2401 C2406 ) C2401_=_C2416( C2401 C2416 ) C2401_=_C2428( C2401 C2428 ) C2401_=_C2431( C2401 C2431 ) \nC2402_=_C2403( C2402 C2403 ) C2402_=_C2404( C2402 C2404 ) C2402_=_C2406( C2402 C2406 ) C2402_=_C2410( C2402 C2410 ) C2402_=_C2423( C2402 C2423 ) C2402_=_C2428( C2402 C2428 ) \nC2403_=_C2404( C2403 C2404 ) C2403_=_C2406( C2403 C2406 ) C2403_=_C2418( C2403 C2418 ) C2404_=_C2406( C2404 C2406 ) C2404_=_C2419( C2404 C2419 ) C2407_=_C2410( C2407 C2410 ) \nC2407_=_C2413( C2407 C2413 ) C2407_=_C2415( C2407 C2415 ) C2407_=_C2416( C2407 C2416 ) C2407_=_C2418( C2407 C2418 ) C2407_=_C2419( C2407 C2419 ) C2407_=_C2420( C2407 C2420 ) \nC2407_=_C2421( C2407 C2421 ) C2410_=_C2413( C2410 C2413 ) C2410_=_C2423( C2410 C2423 ) C2410_=_C2428( C2410 C2428 ) C2413_=_C2420( C2413 C2420 ) C2413_=_C2426( C2413 C2426 ) \nC2413_=_C2431( C2413 C2431 ) C2413_=_C2434( C2413 C2434 ) C2415_=_C2416( C2415 C2416 ) C2415_=_C2418( C2415 C2418 ) C2415_=_C2419( C2415 C2419 ) C2415_=_C2420( C2415 C2420 ) \nC2415_=_C2421( C2415 C2421 ) C2415_=_C2423( C2415 C2423 ) C2415_=_C2426( C2415 C2426 ) C2416_=_C2418( C2416 C2418 ) C2416_=_C2419( C2416 C2419 ) C2416_=_C2420( C2416 C2420 ) \nC2416_=_C2421( C2416 C2421 ) C2416_=_C2428( C2416 C2428 ) C2416_=_C2431( C2416 C2431 ) C2418_=_C2419( C2418 C2419 ) C2418_=_C2420( C2418 C2420 ) C2418_=_C2421( C2418 C2421 ) \nC2419_=_C2420( C2419 C2420 ) C2419_=_C2421( C2419 C2421 ) C2420_=_C2421( C2420 C2421 ) C2420_=_C2426( C2420 C2426 ) C2420_=_C2431( C2420 C2431 ) C2420_=_C2434( C2420 C2434 ) \nC2423_=_C2426( C2423 C2426 ) C2423_=_C2428( C2423 C2428 ) C2426_=_C2431( C2426 C2431 ) C2426_=_C2434( C2426 C2434 ) C2428_=_C2431( C2428 C2431 ) C2431_=_C2434( C2431 C2434 ) "];183-&gt;250[label="78: C140 C165 C219 C387 C418 \nC460 C490 C611 C648 C696 C843 \nC878 C931 C1049 C1082 C1109 C1236 \nC1267 C1301 C1329 C1446 C1467 C1608 \nC1635 C1679 C1776 C1789 C1833 C1930 \nC1941 C2062 C2075 C2097 C2109 C2183 \nC2198 C2219 C2299 C2316 C2330 C2337 \nC2344 C2346 C2349 C2352 C2358 C2360 \nC2363 C2366 C2371 C2373 C2376 C2379 \nC2381 C2383 C2387 C2389 C2392 C2394 \nC2398 C2400 C2401 C2403 C2404 C2406 \nC2407 C2410 C2413 C2415 C2416 C2418 \nC2419 C2421 C2423 C2426 C2428 C2431 \nC2434 \n823: C140_=_C387 ,C140_=_C611 ,C140_=_C843 ,C140_=_C1049 ,C140_=_C1236 ,\nC140_=_C1446 ,C140_=_C1608 ,C140_=_C1776 ,C140_=_C1930 ,C140_=_C2062 ,C140_=_C2183 ,\nC140_=_C2299 ,C140_=_C2344 ,C140_=_C2358 ,C140_=_C2371 ,C140_=_C2381 ,C140_=_C2387 ,\nC140_=_C2392 ,C140_=_C2398 ,C140_=_C2400 ,C140_=_C2401 ,C140_=_C2403 ,C140_=_C2404 ,\nC140_=_C2406 ,C165_=_C418 ,C165_=_C648 ,C165_=_C878 ,C165_=_C1082 ,C165_=_C1267 ,\nC165_=_C1467 ,C165_=_C1635 ,C165_=_C1789 ,C165_=_C1941 ,C165_=_C2075 ,C165_=_C2198 ,\nC165_=_C2316 ,C165_=_C2346 ,C165_=_C2360 ,C165_=_C2373 ,C165_=_C2383 ,C165_=_C2389 ,\nC165_=_C2394 ,C165_=_C2407 ,C165_=_C2415 ,C165_=_C2416 ,C165_=_C2418 ,C165_=_C2419 ,\nC165_=_C2421 ,C219_=_C460 ,C219_=_C696 ,C219_=_C1109 ,C219_=_C1301 ,C219_=_C2097 ,\nC219_=_C2219 ,C219_=_C2330 ,C219_=_C2349 ,C219_=_C2363 ,C219_=_C2376 ,C219_=_C2410 ,\nC219_=_C2423 ,C219_=_C2428 ,C387_=_C611 ,C387_=_C843 ,C387_=_C1049 ,C387_=_C1236 ,\nC387_=_C1446 ,C387_=_C1608 ,C387_=_C1776 ,C387_=_C1930 ,C387_=_C2062 ,C387_=_C2183 ,\nC387_=_C2299 ,C387_=_C2344 ,C387_=_C2358 ,C387_=_C2371 ,C387_=_C2381 ,C387_=_C2387 ,\nC387_=_C2392 ,C387_=_C2398 ,C387_=_C2400 ,C387_=_C2401 ,C387_=_C2403 ,C387_=_C2404 ,\nC387_=_C2406 ,C418_=_C648 ,C418_=_C878 ,C418_=_C1082 ,C418_=_C1267 ,C418_=_C1467 ,\nC418_=_C1635 ,C418_=_C1789 ,C418_=_C1941 ,C418_=_C2075 ,C418_=_C2198 ,C418_=_C2316 ,\nC418_=_C2346 ,C418_=_C2360 ,C418_=_C2373 ,C418_=_C2383 ,C418_=_C2389 ,C418_=_C2394 ,\nC418_=_C2407 ,C418_=_C2415 ,C418_=_C2416 ,C418_=_C2418 ,C418_=_C2419 ,C418_=_C2421 ,\nC460_=_C696 ,C460_=_C1109 ,C460_=_C1301 ,C460_=_C2097 ,C460_=_C2219 ,C460_=_C2330 ,\nC460_=_C2349 ,C460_=_C2363 ,C460_=_C2376 ,C460_=_C2410 ,C460_=_C2423 ,C460_=_C2428 ,\nC490_=_C931 ,C490_=_C1329 ,C490_=_C1679 ,C490_=_C1833 ,C490_=_C2109 ,C490_=_C2337 ,\nC490_=_C2352 ,C490_=_C2366 ,C490_=_C2379 ,C490_=_C2413 ,C490_=_C2426 ,C490_=_C2431 ,\nC490_=_C2434 ,C611_=_C843 ,C611_=_C1049 ,C611_=_C1236 ,C611_=_C1446 ,C611_=_C1608 ,\nC611_=_C1776 ,C611_=_C1930 ,C611_=_C2062 ,C611_=_C2183 ,C611_=_C2299 ,C611_=_C2344 ,\nC611_=_C2358 ,C611_=_C2371 ,C611_=_C2381 ,C611_=_C2387 ,C611_=_C2392 ,C611_=_C2398 ,\nC611_=_C2400 ,C611_=_C2401 ,C611_=_C2403 ,C611_=_C2404 ,C611_=_C2406 ,C648_=_C878 ,\nC648_=_C1082 ,C648_=_C1267 ,C648_=_C1467 ,C648_=_C1635 ,C648_=_C1789 ,C648_=_C1941 ,\nC648_=_C2075 ,C648_=_C2198 ,C648_=_C2316 ,C648_=_C2346 ,C648_=_C2360 ,C648_=_C2373 ,\nC648_=_C2383 ,C648_=_C2389 ,C648_=_C2394 ,C648_=_C2407 ,C648_=_C2415 ,C648_=_C2416 ,\nC648_=_C2418 ,C648_=_C2419 ,C648_=_C2421 ,C696_=_C1109 ,C696_=_C1301 ,C696_=_C2097 ,\nC696_=_C2219 ,C696_=_C2330 ,C696_=_C2349 ,C696_=_C2363 ,C696_=_C2376 ,C696_=_C2410 ,\nC696_=_C2423 ,C696_=_C2428 ,C843_=_C1049 ,C843_=_C1236 ,C843_=_C1446 ,C843_=_C1608 ,\nC843_=_C1776 ,C843_=_C1930 ,C843_=_C2062 ,C843_=_C2183 ,C843_=_C2299 ,C843_=_C2344 ,\nC843_=_C2358 ,C843_=_C2371 ,C843_=_C2381 ,C843_=_C2387 ,C843_=_C2392 ,C843_=_C2398 ,\nC843_=_C2400 ,C843_=_C2401 ,C843_=_C2403 ,C843_=_C2404 ,C843_=_C2406 ,C878_=_C1082 ,\nC878_=_C1267 ,C878_=_C1467 ,C878_=_C1635 ,C878_=_C1789 ,C878_=_C1941 ,C878_=_C2075 ,\nC878_=_C2198 ,C878_=_C2316 ,C878_=_C2346 ,C878_=_C2360 ,C878_=_C2373 ,C878_=_C2383 ,\nC878_=_C2389 ,C878_=_C2394 ,C878_=_C2407 ,C878_=_C2415 ,C878_=_C2416 ,C878_=_C2418 ,\nC878_=_C2419 ,C878_=_C2421 ,C931_=_C1329 ,C931_=_C1679 ,C931_=_C1833 ,C931_=_C2109 ,\nC931_=_C2337 ,C931_=_C2352 ,C931_=_C2366 ,C931_=_C2379 ,C931_=_C2413 ,C931_=_C2426 ,\nC931_=_C2431 ,C931_=_C2434 ,C1049_=_C1236 ,C1049_=_C1446 ,C1049_=_C1608 ,C1049_=_C1776 ,\nC1049_=_C1930 ,C1049_=_C2062 ,C1049_=_C2183 ,C1049_=_C2299 ,C1049_=_C2344 ,C1049_=_C2358 ,\nC1049_=_C2371 ,C1049_=_C2381 ,C1049_=_C2387 ,C1049_=_C2392 ,C1049_=_C2398 ,C1049_=_C2400 ,\nC1049_=_C2401 ,C1049_=_C2403 ,C1049_=_C2404 ,C1049_=_C2406 ,C1082_=_C1267 ,C1082_=_C1467 ,\nC1082_=_C1635 ,C1082_=_C1789 ,C1082_=_C1941 ,C1082_=_C2075 ,C1082_=_C2198 ,C1082_=_C2316 ,\nC1082_=_C2346 ,C1082_=_C2360 ,C1082_=_C2373 ,C1082_=_C2383 ,C1082_=_C2389 ,C1082_=_C2394 ,\nC1082_=_C2407 ,C1082_=_C2415 ,C1082_=_C2416 ,C1082_=_C2418 ,C1082_=_C2419 ,C1082_=_C2421 ,\nC1109_=_C1301 ,C1109_=_C2097 ,C1109_=_C2219 ,C1109_=_C2330 ,C1109_=_C2349 ,C1109_=_C2363 ,\nC1109_=_C2376 ,C1109_=_C2410 ,C1109_=_C2423 ,C1109_=_C2428 ,C1236_=_C1446 ,C1236_=_C1608 ,\nC1236_=_C1776 ,C1236_=_C1930 ,C1236_=_C2062 ,C1236_=_C2183 ,C1236_=_C2299 ,C1236_=_C2344 ,\nC1236_=_C2358 ,C1236_=_C2371 ,C1236_=_C2381 ,C1236_=_C2387 ,C1236_=_C2392 ,C1236_=_C2398 ,\nC1236_=_C2400 ,C1236_=_C2401 ,C1236_=_C2403 ,C1236_=_C2404 ,C1236_=_C2406 ,C1267_=_C1467 ,\nC1267_=_C1635 ,C1267_=_C1789 ,C1267_=_C1941 ,C1267_=_C2075 ,C1267_=_C2198 ,C1267_=_C2316 ,\nC1267_=_C2346 ,C1267_=_C2360 ,C1267_=_C2373 ,C1267_=_C2383 ,C1267_=_C2389 ,C1267_=_C2394 ,\nC1267_=_C2407 ,C1267_=_C2415 ,C1267_=_C2416 ,C1267_=_C2418 ,C1267_=_C2419 ,C1267_=_C2421 ,\nC1301_=_C2097 ,C1301_=_C2219 ,C1301_=_C2330 ,C1301_=_C2349 ,C1301_=_C2363 ,C1301_=_C2376 ,\nC1301_=_C2410 ,C1301_=_C2423 ,C1301_=_C2428 ,C1329_=_C1679 ,C1329_=_C1833 ,C1329_=_C2109 ,\nC1329_=_C2337 ,C1329_=_C2352 ,C1329_=_C2366 ,C1329_=_C2379 ,C1329_=_C2413 ,C1329_=_C2426 ,\nC1329_=_C2431 ,C1329_=_C2434 ,C1446_=_C1608 ,C1446_=_C1776 ,C1446_=_C1930 ,C1446_=_C2062 ,\nC1446_=_C2183 ,C1446_=_C2299 ,C1446_=_C2344 ,C1446_=_C2358 ,C1446_=_C2371 ,C1446_=_C2381 ,\nC1446_=_C2387 ,C1446_=_C2392 ,C1446_=_C2398 ,C1446_=_C2400 ,C1446_=_C2401 ,C1446_=_C2403 ,\nC1446_=_C2404 ,C1446_=_C2406 ,C1467_=_C1635 ,C1467_=_C1789 ,C1467_=_C1941 ,C1467_=_C2075 ,\nC1467_=_C2198 ,C1467_=_C2316 ,C1467_=_C2346 ,C1467_=_C2360 ,C1467_=_C2373 ,C1467_=_C2383 ,\nC1467_=_C2389 ,C1467_=_C2394 ,C1467_=_C2407 ,C1467_=_C2415 ,C1467_=_C2416 ,C1467_=_C2418 ,\nC1467_=_C2419 ,C1467_=_C2421 ,C1608_=_C1776 ,C1608_=_C1930 ,C1608_=_C2062 ,C1608_=_C2183 ,\nC1608_=_C2299 ,C1608_=_C2344 ,C1608_=_C2358 ,C1608_=_C2371 ,C1608_=_C2381 ,C1608_=_C2387 ,\nC1608_=_C2392 ,C1608_=_C2398 ,C1608_=_C2400 ,C1608_=_C2401 ,C1608_=_C2403 ,C1608_=_C2404 ,\nC1608_=_C2406 ,C1635_=_C1789 ,C1635_=_C1941 ,C1635_=_C2075 ,C1635_=_C2198 ,C1635_=_C2316 ,\nC1635_=_C2346 ,C1635_=_C2360 ,C1635_=_C2373 ,C1635_=_C2383 ,C1635_=_C2389 ,C1635_=_C2394 ,\nC1635_=_C2407 ,C1635_=_C2415 ,C1635_=_C2416 ,C1635_=_C2418 ,C1635_=_C2419</w:t>
      </w:r>
    </w:p>
    <w:p>
      <w:pPr>
        <w:pStyle w:val="PreformattedText"/>
        <w:bidi w:val="0"/>
        <w:spacing w:before="0" w:after="0"/>
        <w:jc w:val="left"/>
        <w:rPr/>
      </w:pPr>
      <w:r>
        <w:rPr/>
        <w:t xml:space="preserve"> </w:t>
      </w:r>
      <w:r>
        <w:rPr/>
        <w:t>,C1635_=_C2421 ,\nC1679_=_C1833 ,C1679_=_C2109 ,C1679_=_C2337 ,C1679_=_C2352 ,C1679_=_C2366 ,C1679_=_C2379 ,\nC1679_=_C2413 ,C1679_=_C2426 ,C1679_=_C2431 ,C1679_=_C2434 ,C1776_=_C1930 ,C1776_=_C2062 ,\nC1776_=_C2183 ,C1776_=_C2299 ,C1776_=_C2344 ,C1776_=_C2358 ,C1776_=_C2371 ,C1776_=_C2381 ,\nC1776_=_C2387 ,C1776_=_C2392 ,C1776_=_C2398 ,C1776_=_C2400 ,C1776_=_C2401 ,C1776_=_C2403 ,\nC1776_=_C2404 ,C1776_=_C2406 ,C1789_=_C1941 ,C1789_=_C2075 ,C1789_=_C2198 ,C1789_=_C2316 ,\nC1789_=_C2346 ,C1789_=_C2360 ,C1789_=_C2373 ,C1789_=_C2383 ,C1789_=_C2389 ,C1789_=_C2394 ,\nC1789_=_C2407 ,C1789_=_C2415 ,C1789_=_C2416 ,C1789_=_C2418 ,C1789_=_C2419 ,C1789_=_C2421 ,\nC1833_=_C2109 ,C1833_=_C2337 ,C1833_=_C2352 ,C1833_=_C2366 ,C1833_=_C2379 ,C1833_=_C2413 ,\nC1833_=_C2426 ,C1833_=_C2431 ,C1833_=_C2434 ,C1930_=_C2062 ,C1930_=_C2183 ,C1930_=_C2299 ,\nC1930_=_C2344 ,C1930_=_C2358 ,C1930_=_C2371 ,C1930_=_C2381 ,C1930_=_C2387 ,C1930_=_C2392 ,\nC1930_=_C2398 ,C1930_=_C2400 ,C1930_=_C2401 ,C1930_=_C2403 ,C1930_=_C2404 ,C1930_=_C2406 ,\nC1941_=_C2075 ,C1941_=_C2198 ,C1941_=_C2316 ,C1941_=_C2346 ,C1941_=_C2360 ,C1941_=_C2373 ,\nC1941_=_C2383 ,C1941_=_C2389 ,C1941_=_C2394 ,C1941_=_C2407 ,C1941_=_C2415 ,C1941_=_C2416 ,\nC1941_=_C2418 ,C1941_=_C2419 ,C1941_=_C2421 ,C2062_=_C2183 ,C2062_=_C2299 ,C2062_=_C2344 ,\nC2062_=_C2358 ,C2062_=_C2371 ,C2062_=_C2381 ,C2062_=_C2387 ,C2062_=_C2392 ,C2062_=_C2398 ,\nC2062_=_C2400 ,C2062_=_C2401 ,C2062_=_C2403 ,C2062_=_C2404 ,C2062_=_C2406 ,C2075_=_C2198 ,\nC2075_=_C2316 ,C2075_=_C2346 ,C2075_=_C2360 ,C2075_=_C2373 ,C2075_=_C2383 ,C2075_=_C2389 ,\nC2075_=_C2394 ,C2075_=_C2407 ,C2075_=_C2415 ,C2075_=_C2416 ,C2075_=_C2418 ,C2075_=_C2419 ,\nC2075_=_C2421 ,C2097_=_C2219 ,C2097_=_C2330 ,C2097_=_C2349 ,C2097_=_C2363 ,C2097_=_C2376 ,\nC2097_=_C2410 ,C2097_=_C2423 ,C2097_=_C2428 ,C2109_=_C2337 ,C2109_=_C2352 ,C2109_=_C2366 ,\nC2109_=_C2379 ,C2109_=_C2413 ,C2109_=_C2426 ,C2109_=_C2431 ,C2109_=_C2434 ,C2183_=_C2299 ,\nC2183_=_C2344 ,C2183_=_C2358 ,C2183_=_C2371 ,C2183_=_C2381 ,C2183_=_C2387 ,C2183_=_C2392 ,\nC2183_=_C2398 ,C2183_=_C2400 ,C2183_=_C2401 ,C2183_=_C2403 ,C2183_=_C2404 ,C2183_=_C2406 ,\nC2198_=_C2316 ,C2198_=_C2346 ,C2198_=_C2360 ,C2198_=_C2373 ,C2198_=_C2383 ,C2198_=_C2389 ,\nC2198_=_C2394 ,C2198_=_C2407 ,C2198_=_C2415 ,C2198_=_C2416 ,C2198_=_C2418 ,C2198_=_C2419 ,\nC2198_=_C2421 ,C2219_=_C2330 ,C2219_=_C2349 ,C2219_=_C2363 ,C2219_=_C2376 ,C2219_=_C2410 ,\nC2219_=_C2423 ,C2219_=_C2428 ,C2299_=_C2344 ,C2299_=_C2358 ,C2299_=_C2371 ,C2299_=_C2381 ,\nC2299_=_C2387 ,C2299_=_C2392 ,C2299_=_C2398 ,C2299_=_C2400 ,C2299_=_C2401 ,C2299_=_C2403 ,\nC2299_=_C2404 ,C2299_=_C2406 ,C2316_=_C2346 ,C2316_=_C2360 ,C2316_=_C2373 ,C2316_=_C2383 ,\nC2316_=_C2389 ,C2316_=_C2394 ,C2316_=_C2407 ,C2316_=_C2415 ,C2316_=_C2416 ,C2316_=_C2418 ,\nC2316_=_C2419 ,C2316_=_C2421 ,C2330_=_C2349 ,C2330_=_C2363 ,C2330_=_C2376 ,C2330_=_C2410 ,\nC2330_=_C2423 ,C2330_=_C2428 ,C2337_=_C2352 ,C2337_=_C2366 ,C2337_=_C2379 ,C2337_=_C2413 ,\nC2337_=_C2426 ,C2337_=_C2431 ,C2337_=_C2434 ,C2344_=_C2346 ,C2344_=_C2349 ,C2344_=_C2352 ,\nC2344_=_C2358 ,C2344_=_C2371 ,C2344_=_C2381 ,C2344_=_C2387 ,C2344_=_C2392 ,C2344_=_C2398 ,\nC2344_=_C2400 ,C2344_=_C2401 ,C2344_=_C2403 ,C2344_=_C2404 ,C2344_=_C2406 ,C2346_=_C2349 ,\nC2346_=_C2352 ,C2346_=_C2360 ,C2346_=_C2373 ,C2346_=_C2383 ,C2346_=_C2389 ,C2346_=_C2394 ,\nC2346_=_C2407 ,C2346_=_C2415 ,C2346_=_C2416 ,C2346_=_C2418 ,C2346_=_C2419 ,C2346_=_C2421 ,\nC2349_=_C2352 ,C2349_=_C2363 ,C2349_=_C2376 ,C2349_=_C2410 ,C2349_=_C2423 ,C2349_=_C2428 ,\nC2352_=_C2366 ,C2352_=_C2379 ,C2352_=_C2413 ,C2352_=_C2426 ,C2352_=_C2431 ,C2352_=_C2434 ,\nC2358_=_C2360 ,C2358_=_C2363 ,C2358_=_C2366 ,C2358_=_C2371 ,C2358_=_C2381 ,C2358_=_C2387 ,\nC2358_=_C2392 ,C2358_=_C2398 ,C2358_=_C2400 ,C2358_=_C2401 ,C2358_=_C2403 ,C2358_=_C2404 ,\nC2358_=_C2406 ,C2360_=_C2363 ,C2360_=_C2366 ,C2360_=_C2373 ,C2360_=_C2383 ,C2360_=_C2389 ,\nC2360_=_C2394 ,C2360_=_C2407 ,C2360_=_C2415 ,C2360_=_C2416 ,C2360_=_C2418 ,C2360_=_C2419 ,\nC2360_=_C2421 ,C2363_=_C2366 ,C2363_=_C2376 ,C2363_=_C2410 ,C2363_=_C2423 ,C2363_=_C2428 ,\nC2366_=_C2379 ,C2366_=_C2413 ,C2366_=_C2426 ,C2366_=_C2431 ,C2366_=_C2434 ,C2371_=_C2373 ,\nC2371_=_C2376 ,C2371_=_C2379 ,C2371_=_C2381 ,C2371_=_C2387 ,C2371_=_C2392 ,C2371_=_C2398 ,\nC2371_=_C2400 ,C2371_=_C2401 ,C2371_=_C2403 ,C2371_=_C2404 ,C2371_=_C2406 ,C2373_=_C2376 ,\nC2373_=_C2379 ,C2373_=_C2383 ,C2373_=_C2389 ,C2373_=_C2394 ,C2373_=_C2407 ,C2373_=_C2415 ,\nC2373_=_C2416 ,C2373_=_C2418 ,C2373_=_C2419 ,C2373_=_C2421 ,C2376_=_C2379 ,C2376_=_C2410 ,\nC2376_=_C2423 ,C2376_=_C2428 ,C2379_=_C2413 ,C2379_=_C2426 ,C2379_=_C2431 ,C2379_=_C2434 ,\nC2381_=_C2383 ,C2381_=_C2387 ,C2381_=_C2392 ,C2381_=_C2398 ,C2381_=_C2400 ,C2381_=_C2401 ,\nC2381_=_C2403 ,C2381_=_C2404 ,C2381_=_C2406 ,C2383_=_C2389 ,C2383_=_C2394 ,C2383_=_C2407 ,\nC2383_=_C2415 ,C2383_=_C2416 ,C2383_=_C2418 ,C2383_=_C2419 ,C2383_=_C2421 ,C2387_=_C2389 ,\nC2387_=_C2392 ,C2387_=_C2398 ,C2387_=_C2400 ,C2387_=_C2401 ,C2387_=_C2403 ,C2387_=_C2404 ,\nC2387_=_C2406 ,C2389_=_C2394 ,C2389_=_C2407 ,C2389_=_C2415 ,C2389_=_C2416 ,C2389_=_C2418 ,\nC2389_=_C2419 ,C2389_=_C2421 ,C2392_=_C2394 ,C2392_=_C2398 ,C2392_=_C2400 ,C2392_=_C2401 ,\nC2392_=_C2403 ,C2392_=_C2404 ,C2392_=_C2406 ,C2394_=_C2407 ,C2394_=_C2415 ,C2394_=_C2416 ,\nC2394_=_C2418 ,C2394_=_C2419 ,C2394_=_C2421 ,C2398_=_C2400 ,C2398_=_C2401 ,C2398_=_C2403 ,\nC2398_=_C2404 ,C2398_=_C2406 ,C2398_=_C2407 ,C2398_=_C2410 ,C2398_=_C2413 ,C2400_=_C2401 ,\nC2400_=_C2403 ,C2400_=_C2404 ,C2400_=_C2406 ,C2400_=_C2415 ,C2400_=_C2423 ,C2400_=_C2426 ,\nC2401_=_C2403 ,C2401_=_C2404 ,C2401_=_C2406 ,C2401_=_C2416 ,C2401_=_C2428 ,C2401_=_C2431 ,\nC2403_=_C2404 ,C2403_=_C2406 ,C2403_=_C2418 ,C2404_=_C2406 ,C2404_=_C2419 ,C2407_=_C2410 ,\nC2407_=_C2413 ,C2407_=_C2415 ,C2407_=_C2416 ,C2407_=_C2418 ,C2407_=_C2419 ,C2407_=_C2421 ,\nC2410_=_C2413 ,C2410_=_C2423 ,C2410_=_C2428 ,C2413_=_C2426 ,C2413_=_C2431 ,C2413_=_C2434 ,\nC2415_=_C2416 ,C2415_=_C2418 ,C2415_=_C2419 ,C2415_=_C2421 ,C2415_=_C2423 ,C2415_=_C2426 ,\nC2416_=_C2418 ,C2416_=_C2419 ,C2416_=_C2421 ,C2416_=_C2428 ,C2416_=_C2431 ,C2418_=_C2419 ,\nC2418_=_C2421 ,C2419_=_C2421 ,C2423_=_C2426 ,C2423_=_C2428 ,C2426_=_C2431 ,C2426_=_C2434 ,\nC2428_=_C2431 ,C2431_=_C2434 ,"];251[shape=box, label="id:251 level: 6\n81: C41 C153 C235 C293 C341 \nC400 C530 C630 C757 C792 C861 \nC968 C1066 C1170 C1252 C1372 C1461 \nC1544 C1622 C1664 C1703 C1737 C1783 \nC1820 C1863 C1896 C1936 C1968 C2005 \nC2028 C2069 C2103 C2136 C2159 C2191 \nC2224 C2255 C2281 C2308 C2334 C2339 \nC2341 C2345 C2350 C2354 C2356 C2357 \nC2358 C2359 C2360 C2361 C2362 C2363 \nC2364 C2365 C2366 C2367 C2368 C2372 \nC2377 C2381 C2382 C2383 C2384 C2385 \nC2386 C2388 C2393 C2398 C2403 C2407 \nC2408 C2409 C2410 C2412 C2413 C2414 \nC2418 C2424 C2429 C2433 \n953: C41_=_C293( C41 C293 ) C41_=_C530( C41 C530 ) C41_=_C757( C41 C757 ) C41_=_C968( C41 C968 ) C41_=_C1170( C41 C1170 ) \nC41_=_C1372( C41 C1372 ) C41_=_C1544( C41 C1544 ) C41_=_C1703( C41 C1703 ) C41_=_C1863( C41 C1863 ) C41_=_C2005( C41 C2005 ) C41_=_C2136( C41 C2136 ) \nC41_=_C2255( C41 C2255 ) C41_=_C2339( C41 C2339 ) C41_=_C2354( C41 C2354 ) C41_=_C2356( C41 C2356 ) C41_=_C2357( C41 C2357 ) C41_=_C2358( C41 C2358 ) \nC41_=_C2359( C41 C2359 ) C41_=_C2360( C41 C2360 ) C41_=_C2361( C41 C2361 ) C41_=_C2362( C41 C2362 ) C41_=_C2363( C41 C2363 ) C41_=_C2364( C41 C2364 ) \nC41_=_C2365( C41 C2365 ) C41_=_C2366( C41 C2366 ) C41_=_C2367( C41 C2367 ) C153_=_C400( C153 C400 ) C153_=_C630( C153 C630 ) C153_=_C861( C153 C861 ) \nC153_=_C1066( C153 C1066 ) C153_=_C1252( C153 C1252 ) C153_=_C1461( C153 C1461 ) C153_=_C1622( C153 C1622 ) C153_=_C1783( C153 C1783 ) C153_=_C1936( C153 C1936 ) \nC153_=_C2069( C153 C2069 ) C153_=_C2191( C153 C2191 ) C153_=_C2308( C153 C2308 ) C153_=_C2345( C153 C2345 ) C153_=_C2359( C153 C2359 ) C153_=_C2372( C153 C2372 ) \nC153_=_C2382( C153 C2382 ) C153_=_C2388( C153 C2388 ) C153_=_C2393( C153 C2393 ) C153_=_C2398( C153 C2398 ) C153_=_C2407( C153 C2407 ) C153_=_C2408( C153 C2408 ) \nC153_=_C2409( C153 C2409 ) C153_=_C2410( C153 C2410 ) C153_=_C2412( C153 C2412 ) C153_=_C2413( C153 C2413 ) C153_=_C2414( C153 C2414 ) C235_=_C1664( C235 C1664 ) \nC235_=_C1820( C235 C1820 ) C235_=_C1968( C235 C1968 ) C235_=_C2103( C235 C2103 ) C235_=_C2224( C235 C2224 ) C235_=_C2334( C235 C2334 ) C235_=_C2350( C235 C2350 ) \nC235_=_C2364( C235 C2364 ) C235_=_C2377( C235 C2377 ) C235_=_C2403( C235 C2403 ) C235_=_C2418( C235 C2418 ) C235_=_C2424( C235 C2424 ) C235_=_C2429( C235 C2429 ) \nC235_=_C2433( C235 C2433 ) C293_=_C530( C293 C530 ) C293_=_C757( C293 C757 ) C293_=_C968( C293 C968 ) C293_=_C1170( C293 C1170 ) C293_=_C1372( C293 C1372 ) \nC293_=_C1544( C293 C1544 ) C293_=_C1703( C293 C1703 ) C293_=_C1863( C293 C1863 ) C293_=_C2005( C293 C2005 ) C293_=_C2136( C293 C2136 ) C293_=_C2255( C293 C2255 ) \nC293_=_C2339( C293 C2339 ) C293_=_C2354( C293 C2354 ) C293_=_C2356( C293 C2356 ) C293_=_C2357( C293 C2357 ) C293_=_C2358( C293 C2358 ) C293_=_C2359( C293 C2359 ) \nC293_=_C2360( C293 C2360 ) C293_=_C2361( C293 C2361 ) C293_=_C2362( C293 C2362 ) C293_=_C2363( C293 C2363 ) C293_=_C2364( C293 C2364 ) C293_=_C2365( C293 C2365 ) \nC293_=_C2366( C293 C2366 ) C293_=_C2367( C293 C2367 ) C341_=_C792( C341 C792 ) C341_=_C1737( C341 C1737 ) C341_=_C1896( C341 C1896 ) C341_=_C2028( C341 C2028 ) \nC341_=_C2159( C341 C2159 ) C341_=_C2281( C341 C2281 ) C341_=_C2341( C341 C2341 ) C341_=_C2368( C341 C2368 ) C341_=_C2381( C341 C2381 ) C341_=_C2382( C341 C2382 ) \nC341_=_C2383( C341 C2383 ) C341_=_C2384( C341 C2384 ) C341_=_C2385( C341 C2385 ) C341_=_C2386( C341 C2386 ) C400_=_C630( C400 C630 ) C400_=_C861( C400 C861 ) \nC400_=_C1066( C400 C1066 ) C400_=_C1252( C400 C1252 ) C400_=_C1461( C400 C1461 ) C400_=_C1622( C400 C1622 ) C400_=_C1783( C400 C1783 ) C400_=_C1936( C400 C1936 ) \nC400_=_C2069( C400 C2069 ) C400_=_C2191( C400 C2191 ) C400_=_C2308( C400 C2308 ) C400_=_C2345( C400 C2345 ) C400_=_C2359( C400</w:t>
      </w:r>
    </w:p>
    <w:p>
      <w:pPr>
        <w:pStyle w:val="PreformattedText"/>
        <w:bidi w:val="0"/>
        <w:spacing w:before="0" w:after="0"/>
        <w:jc w:val="left"/>
        <w:rPr/>
      </w:pPr>
      <w:r>
        <w:rPr/>
        <w:t xml:space="preserve"> </w:t>
      </w:r>
      <w:r>
        <w:rPr/>
        <w:t>C2359 ) C400_=_C2372( C400 C2372 ) \nC400_=_C2382( C400 C2382 ) C400_=_C2388( C400 C2388 ) C400_=_C2393( C400 C2393 ) C400_=_C2398( C400 C2398 ) C400_=_C2407( C400 C2407 ) C400_=_C2408( C400 C2408 ) \nC400_=_C2409( C400 C2409 ) C400_=_C2410( C400 C2410 ) C400_=_C2412( C400 C2412 ) C400_=_C2413( C400 C2413 ) C400_=_C2414( C400 C2414 ) C530_=_C757( C530 C757 ) \nC530_=_C968( C530 C968 ) C530_=_C1170( C530 C1170 ) C530_=_C1372( C530 C1372 ) C530_=_C1544( C530 C1544 ) C530_=_C1703( C530 C1703 ) C530_=_C1863( C530 C1863 ) \nC530_=_C2005( C530 C2005 ) C530_=_C2136( C530 C2136 ) C530_=_C2255( C530 C2255 ) C530_=_C2339( C530 C2339 ) C530_=_C2354( C530 C2354 ) C530_=_C2356( C530 C2356 ) \nC530_=_C2357( C530 C2357 ) C530_=_C2358( C530 C2358 ) C530_=_C2359( C530 C2359 ) C530_=_C2360( C530 C2360 ) C530_=_C2361( C530 C2361 ) C530_=_C2362( C530 C2362 ) \nC530_=_C2363( C530 C2363 ) C530_=_C2364( C530 C2364 ) C530_=_C2365( C530 C2365 ) C530_=_C2366( C530 C2366 ) C530_=_C2367( C530 C2367 ) C630_=_C861( C630 C861 ) \nC630_=_C1066( C630 C1066 ) C630_=_C1252( C630 C1252 ) C630_=_C1461( C630 C1461 ) C630_=_C1622( C630 C1622 ) C630_=_C1783( C630 C1783 ) C630_=_C1936( C630 C1936 ) \nC630_=_C2069( C630 C2069 ) C630_=_C2191( C630 C2191 ) C630_=_C2308( C630 C2308 ) C630_=_C2345( C630 C2345 ) C630_=_C2359( C630 C2359 ) C630_=_C2372( C630 C2372 ) \nC630_=_C2382( C630 C2382 ) C630_=_C2388( C630 C2388 ) C630_=_C2393( C630 C2393 ) C630_=_C2398( C630 C2398 ) C630_=_C2407( C630 C2407 ) C630_=_C2408( C630 C2408 ) \nC630_=_C2409( C630 C2409 ) C630_=_C2410( C630 C2410 ) C630_=_C2412( C630 C2412 ) C630_=_C2413( C630 C2413 ) C630_=_C2414( C630 C2414 ) C757_=_C968( C757 C968 ) \nC757_=_C1170( C757 C1170 ) C757_=_C1372( C757 C1372 ) C757_=_C1544( C757 C1544 ) C757_=_C1703( C757 C1703 ) C757_=_C1863( C757 C1863 ) C757_=_C2005( C757 C2005 ) \nC757_=_C2136( C757 C2136 ) C757_=_C2255( C757 C2255 ) C757_=_C2339( C757 C2339 ) C757_=_C2354( C757 C2354 ) C757_=_C2356( C757 C2356 ) C757_=_C2357( C757 C2357 ) \nC757_=_C2358( C757 C2358 ) C757_=_C2359( C757 C2359 ) C757_=_C2360( C757 C2360 ) C757_=_C2361( C757 C2361 ) C757_=_C2362( C757 C2362 ) C757_=_C2363( C757 C2363 ) \nC757_=_C2364( C757 C2364 ) C757_=_C2365( C757 C2365 ) C757_=_C2366( C757 C2366 ) C757_=_C2367( C757 C2367 ) C792_=_C1737( C792 C1737 ) C792_=_C1896( C792 C1896 ) \nC792_=_C2028( C792 C2028 ) C792_=_C2159( C792 C2159 ) C792_=_C2281( C792 C2281 ) C792_=_C2341( C792 C2341 ) C792_=_C2368( C792 C2368 ) C792_=_C2381( C792 C2381 ) \nC792_=_C2382( C792 C2382 ) C792_=_C2383( C792 C2383 ) C792_=_C2384( C792 C2384 ) C792_=_C2385( C792 C2385 ) C792_=_C2386( C792 C2386 ) C861_=_C1066( C861 C1066 ) \nC861_=_C1252( C861 C1252 ) C861_=_C1461( C861 C1461 ) C861_=_C1622( C861 C1622 ) C861_=_C1783( C861 C1783 ) C861_=_C1936( C861 C1936 ) C861_=_C2069( C861 C2069 ) \nC861_=_C2191( C861 C2191 ) C861_=_C2308( C861 C2308 ) C861_=_C2345( C861 C2345 ) C861_=_C2359( C861 C2359 ) C861_=_C2372( C861 C2372 ) C861_=_C2382( C861 C2382 ) \nC861_=_C2388( C861 C2388 ) C861_=_C2393( C861 C2393 ) C861_=_C2398( C861 C2398 ) C861_=_C2407( C861 C2407 ) C861_=_C2408( C861 C2408 ) C861_=_C2409( C861 C2409 ) \nC861_=_C2410( C861 C2410 ) C861_=_C2412( C861 C2412 ) C861_=_C2413( C861 C2413 ) C861_=_C2414( C861 C2414 ) C968_=_C1170( C968 C1170 ) C968_=_C1372( C968 C1372 ) \nC968_=_C1544( C968 C1544 ) C968_=_C1703( C968 C1703 ) C968_=_C1863( C968 C1863 ) C968_=_C2005( C968 C2005 ) C968_=_C2136( C968 C2136 ) C968_=_C2255( C968 C2255 ) \nC968_=_C2339( C968 C2339 ) C968_=_C2354( C968 C2354 ) C968_=_C2356( C968 C2356 ) C968_=_C2357( C968 C2357 ) C968_=_C2358( C968 C2358 ) C968_=_C2359( C968 C2359 ) \nC968_=_C2360( C968 C2360 ) C968_=_C2361( C968 C2361 ) C968_=_C2362( C968 C2362 ) C968_=_C2363( C968 C2363 ) C968_=_C2364( C968 C2364 ) C968_=_C2365( C968 C2365 ) \nC968_=_C2366( C968 C2366 ) C968_=_C2367( C968 C2367 ) C1066_=_C1252( C1066 C1252 ) C1066_=_C1461( C1066 C1461 ) C1066_=_C1622( C1066 C1622 ) C1066_=_C1783( C1066 C1783 ) \nC1066_=_C1936( C1066 C1936 ) C1066_=_C2069( C1066 C2069 ) C1066_=_C2191( C1066 C2191 ) C1066_=_C2308( C1066 C2308 ) C1066_=_C2345( C1066 C2345 ) C1066_=_C2359( C1066 C2359 ) \nC1066_=_C2372( C1066 C2372 ) C1066_=_C2382( C1066 C2382 ) C1066_=_C2388( C1066 C2388 ) C1066_=_C2393( C1066 C2393 ) C1066_=_C2398( C1066 C2398 ) C1066_=_C2407( C1066 C2407 ) \nC1066_=_C2408( C1066 C2408 ) C1066_=_C2409( C1066 C2409 ) C1066_=_C2410( C1066 C2410 ) C1066_=_C2412( C1066 C2412 ) C1066_=_C2413( C1066 C2413 ) C1066_=_C2414( C1066 C2414 ) \nC1170_=_C1372( C1170 C1372 ) C1170_=_C1544( C1170 C1544 ) C1170_=_C1703( C1170 C1703 ) C1170_=_C1863( C1170 C1863 ) C1170_=_C2005( C1170 C2005 ) C1170_=_C2136( C1170 C2136 ) \nC1170_=_C2255( C1170 C2255 ) C1170_=_C2339( C1170 C2339 ) C1170_=_C2354( C1170 C2354 ) C1170_=_C2356( C1170 C2356 ) C1170_=_C2357( C1170 C2357 ) C1170_=_C2358( C1170 C2358 ) \nC1170_=_C2359( C1170 C2359 ) C1170_=_C2360( C1170 C2360 ) C1170_=_C2361( C1170 C2361 ) C1170_=_C2362( C1170 C2362 ) C1170_=_C2363( C1170 C2363 ) C1170_=_C2364( C1170 C2364 ) \nC1170_=_C2365( C1170 C2365 ) C1170_=_C2366( C1170 C2366 ) C1170_=_C2367( C1170 C2367 ) C1252_=_C1461( C1252 C1461 ) C1252_=_C1622( C1252 C1622 ) C1252_=_C1783( C1252 C1783 ) \nC1252_=_C1936( C1252 C1936 ) C1252_=_C2069( C1252 C2069 ) C1252_=_C2191( C1252 C2191 ) C1252_=_C2308( C1252 C2308 ) C1252_=_C2345( C1252 C2345 ) C1252_=_C2359( C1252 C2359 ) \nC1252_=_C2372( C1252 C2372 ) C1252_=_C2382( C1252 C2382 ) C1252_=_C2388( C1252 C2388 ) C1252_=_C2393( C1252 C2393 ) C1252_=_C2398( C1252 C2398 ) C1252_=_C2407( C1252 C2407 ) \nC1252_=_C2408( C1252 C2408 ) C1252_=_C2409( C1252 C2409 ) C1252_=_C2410( C1252 C2410 ) C1252_=_C2412( C1252 C2412 ) C1252_=_C2413( C1252 C2413 ) C1252_=_C2414( C1252 C2414 ) \nC1372_=_C1544( C1372 C1544 ) C1372_=_C1703( C1372 C1703 ) C1372_=_C1863( C1372 C1863 ) C1372_=_C2005( C1372 C2005 ) C1372_=_C2136( C1372 C2136 ) C1372_=_C2255( C1372 C2255 ) \nC1372_=_C2339( C1372 C2339 ) C1372_=_C2354( C1372 C2354 ) C1372_=_C2356( C1372 C2356 ) C1372_=_C2357( C1372 C2357 ) C1372_=_C2358( C1372 C2358 ) C1372_=_C2359( C1372 C2359 ) \nC1372_=_C2360( C1372 C2360 ) C1372_=_C2361( C1372 C2361 ) C1372_=_C2362( C1372 C2362 ) C1372_=_C2363( C1372 C2363 ) C1372_=_C2364( C1372 C2364 ) C1372_=_C2365( C1372 C2365 ) \nC1372_=_C2366( C1372 C2366 ) C1372_=_C2367( C1372 C2367 ) C1461_=_C1622( C1461 C1622 ) C1461_=_C1783( C1461 C1783 ) C1461_=_C1936( C1461 C1936 ) C1461_=_C2069( C1461 C2069 ) \nC1461_=_C2191( C1461 C2191 ) C1461_=_C2308( C1461 C2308 ) C1461_=_C2345( C1461 C2345 ) C1461_=_C2359( C1461 C2359 ) C1461_=_C2372( C1461 C2372 ) C1461_=_C2382( C1461 C2382 ) \nC1461_=_C2388( C1461 C2388 ) C1461_=_C2393( C1461 C2393 ) C1461_=_C2398( C1461 C2398 ) C1461_=_C2407( C1461 C2407 ) C1461_=_C2408( C1461 C2408 ) C1461_=_C2409( C1461 C2409 ) \nC1461_=_C2410( C1461 C2410 ) C1461_=_C2412( C1461 C2412 ) C1461_=_C2413( C1461 C2413 ) C1461_=_C2414( C1461 C2414 ) C1544_=_C1703( C1544 C1703 ) C1544_=_C1863( C1544 C1863 ) \nC1544_=_C2005( C1544 C2005 ) C1544_=_C2136( C1544 C2136 ) C1544_=_C2255( C1544 C2255 ) C1544_=_C2339( C1544 C2339 ) C1544_=_C2354( C1544 C2354 ) C1544_=_C2356( C1544 C2356 ) \nC1544_=_C2357( C1544 C2357 ) C1544_=_C2358( C1544 C2358 ) C1544_=_C2359( C1544 C2359 ) C1544_=_C2360( C1544 C2360 ) C1544_=_C2361( C1544 C2361 ) C1544_=_C2362( C1544 C2362 ) \nC1544_=_C2363( C1544 C2363 ) C1544_=_C2364( C1544 C2364 ) C1544_=_C2365( C1544 C2365 ) C1544_=_C2366( C1544 C2366 ) C1544_=_C2367( C1544 C2367 ) C1622_=_C1783( C1622 C1783 ) \nC1622_=_C1936( C1622 C1936 ) C1622_=_C2069( C1622 C2069 ) C1622_=_C2191( C1622 C2191 ) C1622_=_C2308( C1622 C2308 ) C1622_=_C2345( C1622 C2345 ) C1622_=_C2359( C1622 C2359 ) \nC1622_=_C2372( C1622 C2372 ) C1622_=_C2382( C1622 C2382 ) C1622_=_C2388( C1622 C2388 ) C1622_=_C2393( C1622 C2393 ) C1622_=_C2398( C1622 C2398 ) C1622_=_C2407( C1622 C2407 ) \nC1622_=_C2408( C1622 C2408 ) C1622_=_C2409( C1622 C2409 ) C1622_=_C2410( C1622 C2410 ) C1622_=_C2412( C1622 C2412 ) C1622_=_C2413( C1622 C2413 ) C1622_=_C2414( C1622 C2414 ) \nC1664_=_C1820( C1664 C1820 ) C1664_=_C1968( C1664 C1968 ) C1664_=_C2103( C1664 C2103 ) C1664_=_C2224( C1664 C2224 ) C1664_=_C2334( C1664 C2334 ) C1664_=_C2350( C1664 C2350 ) \nC1664_=_C2364( C1664 C2364 ) C1664_=_C2377( C1664 C2377 ) C1664_=_C2403( C1664 C2403 ) C1664_=_C2418( C1664 C2418 ) C1664_=_C2424( C1664 C2424 ) C1664_=_C2429( C1664 C2429 ) \nC1664_=_C2433( C1664 C2433 ) C1703_=_C1863( C1703 C1863 ) C1703_=_C2005( C1703 C2005 ) C1703_=_C2136( C1703 C2136 ) C1703_=_C2255( C1703 C2255 ) C1703_=_C2339( C1703 C2339 ) \nC1703_=_C2354( C1703 C2354 ) C1703_=_C2356( C1703 C2356 ) C1703_=_C2357( C1703 C2357 ) C1703_=_C2358( C1703 C2358 ) C1703_=_C2359( C1703 C2359 ) C1703_=_C2360( C1703 C2360 ) \nC1703_=_C2361( C1703 C2361 ) C1703_=_C2362( C1703 C2362 ) C1703_=_C2363( C1703 C2363 ) C1703_=_C2364( C1703 C2364 ) C1703_=_C2365( C1703 C2365 ) C1703_=_C2366( C1703 C2366 ) \nC1703_=_C2367( C1703 C2367 ) C1737_=_C1896( C1737 C1896 ) C1737_=_C2028( C1737 C2028 ) C1737_=_C2159( C1737 C2159 ) C1737_=_C2281( C1737 C2281 ) C1737_=_C2341( C1737 C2341 ) \nC1737_=_C2368( C1737 C2368 ) C1737_=_C2381( C1737 C2381 ) C1737_=_C2382( C1737 C2382 ) C1737_=_C2383( C1737 C2383 ) C1737_=_C2384( C1737 C2384 ) C1737_=_C2385( C1737 C2385 ) \nC1737_=_C2386( C1737 C2386 ) C1783_=_C1936( C1783 C1936 ) C1783_=_C2069( C1783 C2069 ) C1783_=_C2191( C1783 C2191 ) C1783_=_C2308( C1783 C2308 ) C1783_=_C2345( C1783 C2345 ) \nC1783_=_C2359( C1783 C2359 ) C1783_=_C2372( C1783 C2372 ) C1783_=_C2382( C1783 C2382 ) C1783_=_C2388( C1783 C2388 ) C1783_=_C2393( C1783 C2393 ) C1783_=_C2398( C1783 C2398 ) \nC1783_=_C2407( C1783 C2407 ) C1783_=_C2408( C1783 C2408 ) C1783_=_C2409( C1783 C2409 ) C1783_=_C2410( C1783 C2410 ) C1783_=_C2412( C1783 C2412 ) C1783_=_C2413( C1783 C2413 ) \nC1783_=_C2414( C1783 C2414 ) C1820_=_C1968( C1820 C1968 ) C1820_=_C2103( C1820 C2103 ) C1820_=_C2224( C1820 C2224 ) C1820_=_C2334(</w:t>
      </w:r>
    </w:p>
    <w:p>
      <w:pPr>
        <w:pStyle w:val="PreformattedText"/>
        <w:bidi w:val="0"/>
        <w:spacing w:before="0" w:after="0"/>
        <w:jc w:val="left"/>
        <w:rPr/>
      </w:pPr>
      <w:r>
        <w:rPr/>
        <w:t xml:space="preserve"> </w:t>
      </w:r>
      <w:r>
        <w:rPr/>
        <w:t>C1820 C2334 ) C1820_=_C2350( C1820 C2350 ) \nC1820_=_C2364( C1820 C2364 ) C1820_=_C2377( C1820 C2377 ) C1820_=_C2403( C1820 C2403 ) C1820_=_C2418( C1820 C2418 ) C1820_=_C2424( C1820 C2424 ) C1820_=_C2429( C1820 C2429 ) \nC1820_=_C2433( C1820 C2433 ) C1863_=_C2005( C1863 C2005 ) C1863_=_C2136( C1863 C2136 ) C1863_=_C2255( C1863 C2255 ) C1863_=_C2339( C1863 C2339 ) C1863_=_C2354( C1863 C2354 ) \nC1863_=_C2356( C1863 C2356 ) C1863_=_C2357( C1863 C2357 ) C1863_=_C2358( C1863 C2358 ) C1863_=_C2359( C1863 C2359 ) C1863_=_C2360( C1863 C2360 ) C1863_=_C2361( C1863 C2361 ) \nC1863_=_C2362( C1863 C2362 ) C1863_=_C2363( C1863 C2363 ) C1863_=_C2364( C1863 C2364 ) C1863_=_C2365( C1863 C2365 ) C1863_=_C2366( C1863 C2366 ) C1863_=_C2367( C1863 C2367 ) \nC1896_=_C2028( C1896 C2028 ) C1896_=_C2159( C1896 C2159 ) C1896_=_C2281( C1896 C2281 ) C1896_=_C2341( C1896 C2341 ) C1896_=_C2368( C1896 C2368 ) C1896_=_C2381( C1896 C2381 ) \nC1896_=_C2382( C1896 C2382 ) C1896_=_C2383( C1896 C2383 ) C1896_=_C2384( C1896 C2384 ) C1896_=_C2385( C1896 C2385 ) C1896_=_C2386( C1896 C2386 ) C1936_=_C2069( C1936 C2069 ) \nC1936_=_C2191( C1936 C2191 ) C1936_=_C2308( C1936 C2308 ) C1936_=_C2345( C1936 C2345 ) C1936_=_C2359( C1936 C2359 ) C1936_=_C2372( C1936 C2372 ) C1936_=_C2382( C1936 C2382 ) \nC1936_=_C2388( C1936 C2388 ) C1936_=_C2393( C1936 C2393 ) C1936_=_C2398( C1936 C2398 ) C1936_=_C2407( C1936 C2407 ) C1936_=_C2408( C1936 C2408 ) C1936_=_C2409( C1936 C2409 ) \nC1936_=_C2410( C1936 C2410 ) C1936_=_C2412( C1936 C2412 ) C1936_=_C2413( C1936 C2413 ) C1936_=_C2414( C1936 C2414 ) C1968_=_C2103( C1968 C2103 ) C1968_=_C2224( C1968 C2224 ) \nC1968_=_C2334( C1968 C2334 ) C1968_=_C2350( C1968 C2350 ) C1968_=_C2364( C1968 C2364 ) C1968_=_C2377( C1968 C2377 ) C1968_=_C2403( C1968 C2403 ) C1968_=_C2418( C1968 C2418 ) \nC1968_=_C2424( C1968 C2424 ) C1968_=_C2429( C1968 C2429 ) C1968_=_C2433( C1968 C2433 ) C2005_=_C2136( C2005 C2136 ) C2005_=_C2255( C2005 C2255 ) C2005_=_C2339( C2005 C2339 ) \nC2005_=_C2354( C2005 C2354 ) C2005_=_C2356( C2005 C2356 ) C2005_=_C2357( C2005 C2357 ) C2005_=_C2358( C2005 C2358 ) C2005_=_C2359( C2005 C2359 ) C2005_=_C2360( C2005 C2360 ) \nC2005_=_C2361( C2005 C2361 ) C2005_=_C2362( C2005 C2362 ) C2005_=_C2363( C2005 C2363 ) C2005_=_C2364( C2005 C2364 ) C2005_=_C2365( C2005 C2365 ) C2005_=_C2366( C2005 C2366 ) \nC2005_=_C2367( C2005 C2367 ) C2028_=_C2159( C2028 C2159 ) C2028_=_C2281( C2028 C2281 ) C2028_=_C2341( C2028 C2341 ) C2028_=_C2368( C2028 C2368 ) C2028_=_C2381( C2028 C2381 ) \nC2028_=_C2382( C2028 C2382 ) C2028_=_C2383( C2028 C2383 ) C2028_=_C2384( C2028 C2384 ) C2028_=_C2385( C2028 C2385 ) C2028_=_C2386( C2028 C2386 ) C2069_=_C2191( C2069 C2191 ) \nC2069_=_C2308( C2069 C2308 ) C2069_=_C2345( C2069 C2345 ) C2069_=_C2359( C2069 C2359 ) C2069_=_C2372( C2069 C2372 ) C2069_=_C2382( C2069 C2382 ) C2069_=_C2388( C2069 C2388 ) \nC2069_=_C2393( C2069 C2393 ) C2069_=_C2398( C2069 C2398 ) C2069_=_C2407( C2069 C2407 ) C2069_=_C2408( C2069 C2408 ) C2069_=_C2409( C2069 C2409 ) C2069_=_C2410( C2069 C2410 ) \nC2069_=_C2412( C2069 C2412 ) C2069_=_C2413( C2069 C2413 ) C2069_=_C2414( C2069 C2414 ) C2103_=_C2224( C2103 C2224 ) C2103_=_C2334( C2103 C2334 ) C2103_=_C2350( C2103 C2350 ) \nC2103_=_C2364( C2103 C2364 ) C2103_=_C2377( C2103 C2377 ) C2103_=_C2403( C2103 C2403 ) C2103_=_C2418( C2103 C2418 ) C2103_=_C2424( C2103 C2424 ) C2103_=_C2429( C2103 C2429 ) \nC2103_=_C2433( C2103 C2433 ) C2136_=_C2255( C2136 C2255 ) C2136_=_C2339( C2136 C2339 ) C2136_=_C2354( C2136 C2354 ) C2136_=_C2356( C2136 C2356 ) C2136_=_C2357( C2136 C2357 ) \nC2136_=_C2358( C2136 C2358 ) C2136_=_C2359( C2136 C2359 ) C2136_=_C2360( C2136 C2360 ) C2136_=_C2361( C2136 C2361 ) C2136_=_C2362( C2136 C2362 ) C2136_=_C2363( C2136 C2363 ) \nC2136_=_C2364( C2136 C2364 ) C2136_=_C2365( C2136 C2365 ) C2136_=_C2366( C2136 C2366 ) C2136_=_C2367( C2136 C2367 ) C2159_=_C2281( C2159 C2281 ) C2159_=_C2341( C2159 C2341 ) \nC2159_=_C2368( C2159 C2368 ) C2159_=_C2381( C2159 C2381 ) C2159_=_C2382( C2159 C2382 ) C2159_=_C2383( C2159 C2383 ) C2159_=_C2384( C2159 C2384 ) C2159_=_C2385( C2159 C2385 ) \nC2159_=_C2386( C2159 C2386 ) C2191_=_C2308( C2191 C2308 ) C2191_=_C2345( C2191 C2345 ) C2191_=_C2359( C2191 C2359 ) C2191_=_C2372( C2191 C2372 ) C2191_=_C2382( C2191 C2382 ) \nC2191_=_C2388( C2191 C2388 ) C2191_=_C2393( C2191 C2393 ) C2191_=_C2398( C2191 C2398 ) C2191_=_C2407( C2191 C2407 ) C2191_=_C2408( C2191 C2408 ) C2191_=_C2409( C2191 C2409 ) \nC2191_=_C2410( C2191 C2410 ) C2191_=_C2412( C2191 C2412 ) C2191_=_C2413( C2191 C2413 ) C2191_=_C2414( C2191 C2414 ) C2224_=_C2334( C2224 C2334 ) C2224_=_C2350( C2224 C2350 ) \nC2224_=_C2364( C2224 C2364 ) C2224_=_C2377( C2224 C2377 ) C2224_=_C2403( C2224 C2403 ) C2224_=_C2418( C2224 C2418 ) C2224_=_C2424( C2224 C2424 ) C2224_=_C2429( C2224 C2429 ) \nC2224_=_C2433( C2224 C2433 ) C2255_=_C2339( C2255 C2339 ) C2255_=_C2354( C2255 C2354 ) C2255_=_C2356( C2255 C2356 ) C2255_=_C2357( C2255 C2357 ) C2255_=_C2358( C2255 C2358 ) \nC2255_=_C2359( C2255 C2359 ) C2255_=_C2360( C2255 C2360 ) C2255_=_C2361( C2255 C2361 ) C2255_=_C2362( C2255 C2362 ) C2255_=_C2363( C2255 C2363 ) C2255_=_C2364( C2255 C2364 ) \nC2255_=_C2365( C2255 C2365 ) C2255_=_C2366( C2255 C2366 ) C2255_=_C2367( C2255 C2367 ) C2281_=_C2341( C2281 C2341 ) C2281_=_C2368( C2281 C2368 ) C2281_=_C2381( C2281 C2381 ) \nC2281_=_C2382( C2281 C2382 ) C2281_=_C2383( C2281 C2383 ) C2281_=_C2384( C2281 C2384 ) C2281_=_C2385( C2281 C2385 ) C2281_=_C2386( C2281 C2386 ) C2308_=_C2345( C2308 C2345 ) \nC2308_=_C2359( C2308 C2359 ) C2308_=_C2372( C2308 C2372 ) C2308_=_C2382( C2308 C2382 ) C2308_=_C2388( C2308 C2388 ) C2308_=_C2393( C2308 C2393 ) C2308_=_C2398( C2308 C2398 ) \nC2308_=_C2407( C2308 C2407 ) C2308_=_C2408( C2308 C2408 ) C2308_=_C2409( C2308 C2409 ) C2308_=_C2410( C2308 C2410 ) C2308_=_C2412( C2308 C2412 ) C2308_=_C2413( C2308 C2413 ) \nC2308_=_C2414( C2308 C2414 ) C2334_=_C2350( C2334 C2350 ) C2334_=_C2364( C2334 C2364 ) C2334_=_C2377( C2334 C2377 ) C2334_=_C2403( C2334 C2403 ) C2334_=_C2418( C2334 C2418 ) \nC2334_=_C2424( C2334 C2424 ) C2334_=_C2429( C2334 C2429 ) C2334_=_C2433( C2334 C2433 ) C2339_=_C2341( C2339 C2341 ) C2339_=_C2345( C2339 C2345 ) C2339_=_C2350( C2339 C2350 ) \nC2339_=_C2354( C2339 C2354 ) C2339_=_C2356( C2339 C2356 ) C2339_=_C2357( C2339 C2357 ) C2339_=_C2358( C2339 C2358 ) C2339_=_C2359( C2339 C2359 ) C2339_=_C2360( C2339 C2360 ) \nC2339_=_C2361( C2339 C2361 ) C2339_=_C2362( C2339 C2362 ) C2339_=_C2363( C2339 C2363 ) C2339_=_C2364( C2339 C2364 ) C2339_=_C2365( C2339 C2365 ) C2339_=_C2366( C2339 C2366 ) \nC2339_=_C2367( C2339 C2367 ) C2341_=_C2345( C2341 C2345 ) C2341_=_C2350( C2341 C2350 ) C2341_=_C2368( C2341 C2368 ) C2341_=_C2381( C2341 C2381 ) C2341_=_C2382( C2341 C2382 ) \nC2341_=_C2383( C2341 C2383 ) C2341_=_C2384( C2341 C2384 ) C2341_=_C2385( C2341 C2385 ) C2341_=_C2386( C2341 C2386 ) C2345_=_C2350( C2345 C2350 ) C2345_=_C2359( C2345 C2359 ) \nC2345_=_C2372( C2345 C2372 ) C2345_=_C2382( C2345 C2382 ) C2345_=_C2388( C2345 C2388 ) C2345_=_C2393( C2345 C2393 ) C2345_=_C2398( C2345 C2398 ) C2345_=_C2407( C2345 C2407 ) \nC2345_=_C2408( C2345 C2408 ) C2345_=_C2409( C2345 C2409 ) C2345_=_C2410( C2345 C2410 ) C2345_=_C2412( C2345 C2412 ) C2345_=_C2413( C2345 C2413 ) C2345_=_C2414( C2345 C2414 ) \nC2350_=_C2364( C2350 C2364 ) C2350_=_C2377( C2350 C2377 ) C2350_=_C2403( C2350 C2403 ) C2350_=_C2418( C2350 C2418 ) C2350_=_C2424( C2350 C2424 ) C2350_=_C2429( C2350 C2429 ) \nC2350_=_C2433( C2350 C2433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4_=_C2368( C2354 C2368 ) C2354_=_C2372( C2354 C2372 ) C2354_=_C2377( C2354 C2377 ) C2356_=_C2357( C2356 C2357 ) C2356_=_C2358( C2356 C2358 ) \nC2356_=_C2359( C2356 C2359 ) C2356_=_C2360( C2356 C2360 ) C2356_=_C2361( C2356 C2361 ) C2356_=_C2362( C2356 C2362 ) C2356_=_C2363( C2356 C2363 ) C2356_=_C2364( C2356 C2364 ) \nC2356_=_C2365( C2356 C2365 ) C2356_=_C2366( C2356 C2366 ) C2356_=_C2367( C2356 C2367 ) C2356_=_C2388( C2356 C2388 ) C2357_=_C2358( C2357 C2358 ) C2357_=_C2359( C2357 C2359 ) \nC2357_=_C2360( C2357 C2360 ) C2357_=_C2361( C2357 C2361 ) C2357_=_C2362( C2357 C2362 ) C2357_=_C2363( C2357 C2363 ) C2357_=_C2364( C2357 C2364 ) C2357_=_C2365( C2357 C2365 ) \nC2357_=_C2366( C2357 C2366 ) C2357_=_C2367( C2357 C2367 ) C2357_=_C2393( C2357 C2393 ) C2358_=_C2359( C2358 C2359 ) C2358_=_C2360( C2358 C2360 ) C2358_=_C2361( C2358 C2361 ) \nC2358_=_C2362( C2358 C2362 ) C2358_=_C2363( C2358 C2363 ) C2358_=_C2364( C2358 C2364 ) C2358_=_C2365( C2358 C2365 ) C2358_=_C2366( C2358 C2366 ) C2358_=_C2367( C2358 C2367 ) \nC2358_=_C2381( C2358 C2381 ) C2358_=_C2398( C2358 C2398 ) C2358_=_C2403( C2358 C2403 ) C2359_=_C2360( C2359 C2360 ) C2359_=_C2361( C2359 C2361 ) C2359_=_C2362( C2359 C2362 ) \nC2359_=_C2363( C2359 C2363 ) C2359_=_C2364( C2359 C2364 ) C2359_=_C2365( C2359 C2365 ) C2359_=_C2366( C2359 C2366 ) C2359_=_C2367( C2359 C2367 ) C2359_=_C2372( C2359 C2372 ) \nC2359_=_C2382( C2359 C2382 ) C2359_=_C2388( C2359 C2388 ) C2359_=_C2393( C2359 C2393 ) C2359_=_C2398( C2359 C2398 ) C2359_=_C2407( C2359 C2407 ) C2359_=_C2408( C2359 C2408 ) \nC2359_=_C2409( C2359 C2409 ) C2359_=_C2410( C2359 C2410 ) C2359_=_C2412( C2359 C2412 ) C2359_=_C2413( C2359 C2413 ) C2359_=_C2414( C2359 C2414 ) C2360_=_C2361( C2360 C2361 ) \nC2360_=_C2362( C2360 C2362 ) C2360_=_C2363( C2360 C2363 ) C2360_=_C2364( C2360 C2364 ) C2360_=_C2365( C2360 C2365 ) C2360_=_C2366( C2360 C2366 ) C2360_=_C2367( C2360 C2367 ) \nC2360_=_C2383( C2360 C2383 ) C2360_=_C2407( C2360 C2407 ) C2360_=_C2418( C2360 C2418 ) C2361_=_C2362( C2361 C2362 ) C2361_=_C2363( C2361 C2363 ) C2361_=_C2364( C2361 C2364 ) \nC2361_=_C2365(</w:t>
      </w:r>
    </w:p>
    <w:p>
      <w:pPr>
        <w:pStyle w:val="PreformattedText"/>
        <w:bidi w:val="0"/>
        <w:spacing w:before="0" w:after="0"/>
        <w:jc w:val="left"/>
        <w:rPr/>
      </w:pPr>
      <w:r>
        <w:rPr/>
        <w:t xml:space="preserve"> </w:t>
      </w:r>
      <w:r>
        <w:rPr/>
        <w:t>C2361 C2365 ) C2361_=_C2366( C2361 C2366 ) C2361_=_C2367( C2361 C2367 ) C2361_=_C2384( C2361 C2384 ) C2361_=_C2408( C2361 C2408 ) C2361_=_C2424( C2361 C2424 ) \nC2362_=_C2363( C2362 C2363 ) C2362_=_C2364( C2362 C2364 ) C2362_=_C2365( C2362 C2365 ) C2362_=_C2366( C2362 C2366 ) C2362_=_C2367( C2362 C2367 ) C2362_=_C2385( C2362 C2385 ) \nC2362_=_C2409( C2362 C2409 ) C2362_=_C2429( C2362 C2429 ) C2363_=_C2364( C2363 C2364 ) C2363_=_C2365( C2363 C2365 ) C2363_=_C2366( C2363 C2366 ) C2363_=_C2367( C2363 C2367 ) \nC2363_=_C2410( C2363 C2410 ) C2364_=_C2365( C2364 C2365 ) C2364_=_C2366( C2364 C2366 ) C2364_=_C2367( C2364 C2367 ) C2364_=_C2377( C2364 C2377 ) C2364_=_C2403( C2364 C2403 ) \nC2364_=_C2418( C2364 C2418 ) C2364_=_C2424( C2364 C2424 ) C2364_=_C2429( C2364 C2429 ) C2364_=_C2433( C2364 C2433 ) C2365_=_C2366( C2365 C2366 ) C2365_=_C2367( C2365 C2367 ) \nC2365_=_C2412( C2365 C2412 ) C2366_=_C2367( C2366 C2367 ) C2366_=_C2413( C2366 C2413 ) C2368_=_C2372( C2368 C2372 ) C2368_=_C2377( C2368 C2377 ) C2368_=_C2381( C2368 C2381 ) \nC2368_=_C2382( C2368 C2382 ) C2368_=_C2383( C2368 C2383 ) C2368_=_C2384( C2368 C2384 ) C2368_=_C2385( C2368 C2385 ) C2368_=_C2386( C2368 C2386 ) C2372_=_C2377( C2372 C2377 ) \nC2372_=_C2382( C2372 C2382 ) C2372_=_C2388( C2372 C2388 ) C2372_=_C2393( C2372 C2393 ) C2372_=_C2398( C2372 C2398 ) C2372_=_C2407( C2372 C2407 ) C2372_=_C2408( C2372 C2408 ) \nC2372_=_C2409( C2372 C2409 ) C2372_=_C2410( C2372 C2410 ) C2372_=_C2412( C2372 C2412 ) C2372_=_C2413( C2372 C2413 ) C2372_=_C2414( C2372 C2414 ) C2377_=_C2403( C2377 C2403 ) \nC2377_=_C2418( C2377 C2418 ) C2377_=_C2424( C2377 C2424 ) C2377_=_C2429( C2377 C2429 ) C2377_=_C2433( C2377 C2433 ) C2381_=_C2382( C2381 C2382 ) C2381_=_C2383( C2381 C2383 ) \nC2381_=_C2384( C2381 C2384 ) C2381_=_C2385( C2381 C2385 ) C2381_=_C2386( C2381 C2386 ) C2381_=_C2398( C2381 C2398 ) C2381_=_C2403( C2381 C2403 ) C2382_=_C2383( C2382 C2383 ) \nC2382_=_C2384( C2382 C2384 ) C2382_=_C2385( C2382 C2385 ) C2382_=_C2386( C2382 C2386 ) C2382_=_C2388( C2382 C2388 ) C2382_=_C2393( C2382 C2393 ) C2382_=_C2398( C2382 C2398 ) \nC2382_=_C2407( C2382 C2407 ) C2382_=_C2408( C2382 C2408 ) C2382_=_C2409( C2382 C2409 ) C2382_=_C2410( C2382 C2410 ) C2382_=_C2412( C2382 C2412 ) C2382_=_C2413( C2382 C2413 ) \nC2382_=_C2414( C2382 C2414 ) C2383_=_C2384( C2383 C2384 ) C2383_=_C2385( C2383 C2385 ) C2383_=_C2386( C2383 C2386 ) C2383_=_C2407( C2383 C2407 ) C2383_=_C2418( C2383 C2418 ) \nC2384_=_C2385( C2384 C2385 ) C2384_=_C2386( C2384 C2386 ) C2384_=_C2408( C2384 C2408 ) C2384_=_C2424( C2384 C2424 ) C2385_=_C2386( C2385 C2386 ) C2385_=_C2409( C2385 C2409 ) \nC2385_=_C2429( C2385 C2429 ) C2388_=_C2393( C2388 C2393 ) C2388_=_C2398( C2388 C2398 ) C2388_=_C2407( C2388 C2407 ) C2388_=_C2408( C2388 C2408 ) C2388_=_C2409( C2388 C2409 ) \nC2388_=_C2410( C2388 C2410 ) C2388_=_C2412( C2388 C2412 ) C2388_=_C2413( C2388 C2413 ) C2388_=_C2414( C2388 C2414 ) C2393_=_C2398( C2393 C2398 ) C2393_=_C2407( C2393 C2407 ) \nC2393_=_C2408( C2393 C2408 ) C2393_=_C2409( C2393 C2409 ) C2393_=_C2410( C2393 C2410 ) C2393_=_C2412( C2393 C2412 ) C2393_=_C2413( C2393 C2413 ) C2393_=_C2414( C2393 C2414 ) \nC2398_=_C2403( C2398 C2403 ) C2398_=_C2407( C2398 C2407 ) C2398_=_C2408( C2398 C2408 ) C2398_=_C2409( C2398 C2409 ) C2398_=_C2410( C2398 C2410 ) C2398_=_C2412( C2398 C2412 ) \nC2398_=_C2413( C2398 C2413 ) C2398_=_C2414( C2398 C2414 ) C2403_=_C2418( C2403 C2418 ) C2403_=_C2424( C2403 C2424 ) C2403_=_C2429( C2403 C2429 ) C2403_=_C2433( C2403 C2433 ) \nC2407_=_C2408( C2407 C2408 ) C2407_=_C2409( C2407 C2409 ) C2407_=_C2410( C2407 C2410 ) C2407_=_C2412( C2407 C2412 ) C2407_=_C2413( C2407 C2413 ) C2407_=_C2414( C2407 C2414 ) \nC2407_=_C2418( C2407 C2418 ) C2408_=_C2409( C2408 C2409 ) C2408_=_C2410( C2408 C2410 ) C2408_=_C2412( C2408 C2412 ) C2408_=_C2413( C2408 C2413 ) C2408_=_C2414( C2408 C2414 ) \nC2408_=_C2424( C2408 C2424 ) C2409_=_C2410( C2409 C2410 ) C2409_=_C2412( C2409 C2412 ) C2409_=_C2413( C2409 C2413 ) C2409_=_C2414( C2409 C2414 ) C2409_=_C2429( C2409 C2429 ) \nC2410_=_C2412( C2410 C2412 ) C2410_=_C2413( C2410 C2413 ) C2410_=_C2414( C2410 C2414 ) C2412_=_C2413( C2412 C2413 ) C2412_=_C2414( C2412 C2414 ) C2413_=_C2414( C2413 C2414 ) \nC2418_=_C2424( C2418 C2424 ) C2418_=_C2429( C2418 C2429 ) C2418_=_C2433( C2418 C2433 ) C2424_=_C2429( C2424 C2429 ) C2424_=_C2433( C2424 C2433 ) C2429_=_C2433( C2429 C2433 ) "];183-&gt;251[label="78: C41 C153 C235 C293 C341 \nC400 C530 C630 C757 C792 C861 \nC968 C1066 C1170 C1252 C1372 C1461 \nC1544 C1622 C1664 C1703 C1737 C1783 \nC1820 C1863 C1896 C1936 C1968 C2005 \nC2028 C2069 C2103 C2136 C2159 C2191 \nC2224 C2255 C2281 C2308 C2334 C2339 \nC2341 C2345 C2350 C2354 C2356 C2357 \nC2358 C2360 C2361 C2362 C2363 C2365 \nC2366 C2367 C2368 C2372 C2377 C2381 \nC2383 C2384 C2385 C2386 C2388 C2393 \nC2398 C2403 C2407 C2408 C2409 C2410 \nC2412 C2413 C2414 C2418 C2424 C2429 \nC2433 \n823: C41_=_C293 ,C41_=_C530 ,C41_=_C757 ,C41_=_C968 ,C41_=_C1170 ,\nC41_=_C1372 ,C41_=_C1544 ,C41_=_C1703 ,C41_=_C1863 ,C41_=_C2005 ,C41_=_C2136 ,\nC41_=_C2255 ,C41_=_C2339 ,C41_=_C2354 ,C41_=_C2356 ,C41_=_C2357 ,C41_=_C2358 ,\nC41_=_C2360 ,C41_=_C2361 ,C41_=_C2362 ,C41_=_C2363 ,C41_=_C2365 ,C41_=_C2366 ,\nC41_=_C2367 ,C153_=_C400 ,C153_=_C630 ,C153_=_C861 ,C153_=_C1066 ,C153_=_C1252 ,\nC153_=_C1461 ,C153_=_C1622 ,C153_=_C1783 ,C153_=_C1936 ,C153_=_C2069 ,C153_=_C2191 ,\nC153_=_C2308 ,C153_=_C2345 ,C153_=_C2372 ,C153_=_C2388 ,C153_=_C2393 ,C153_=_C2398 ,\nC153_=_C2407 ,C153_=_C2408 ,C153_=_C2409 ,C153_=_C2410 ,C153_=_C2412 ,C153_=_C2413 ,\nC153_=_C2414 ,C235_=_C1664 ,C235_=_C1820 ,C235_=_C1968 ,C235_=_C2103 ,C235_=_C2224 ,\nC235_=_C2334 ,C235_=_C2350 ,C235_=_C2377 ,C235_=_C2403 ,C235_=_C2418 ,C235_=_C2424 ,\nC235_=_C2429 ,C235_=_C2433 ,C293_=_C530 ,C293_=_C757 ,C293_=_C968 ,C293_=_C1170 ,\nC293_=_C1372 ,C293_=_C1544 ,C293_=_C1703 ,C293_=_C1863 ,C293_=_C2005 ,C293_=_C2136 ,\nC293_=_C2255 ,C293_=_C2339 ,C293_=_C2354 ,C293_=_C2356 ,C293_=_C2357 ,C293_=_C2358 ,\nC293_=_C2360 ,C293_=_C2361 ,C293_=_C2362 ,C293_=_C2363 ,C293_=_C2365 ,C293_=_C2366 ,\nC293_=_C2367 ,C341_=_C792 ,C341_=_C1737 ,C341_=_C1896 ,C341_=_C2028 ,C341_=_C2159 ,\nC341_=_C2281 ,C341_=_C2341 ,C341_=_C2368 ,C341_=_C2381 ,C341_=_C2383 ,C341_=_C2384 ,\nC341_=_C2385 ,C341_=_C2386 ,C400_=_C630 ,C400_=_C861 ,C400_=_C1066 ,C400_=_C1252 ,\nC400_=_C1461 ,C400_=_C1622 ,C400_=_C1783 ,C400_=_C1936 ,C400_=_C2069 ,C400_=_C2191 ,\nC400_=_C2308 ,C400_=_C2345 ,C400_=_C2372 ,C400_=_C2388 ,C400_=_C2393 ,C400_=_C2398 ,\nC400_=_C2407 ,C400_=_C2408 ,C400_=_C2409 ,C400_=_C2410 ,C400_=_C2412 ,C400_=_C2413 ,\nC400_=_C2414 ,C530_=_C757 ,C530_=_C968 ,C530_=_C1170 ,C530_=_C1372 ,C530_=_C1544 ,\nC530_=_C1703 ,C530_=_C1863 ,C530_=_C2005 ,C530_=_C2136 ,C530_=_C2255 ,C530_=_C2339 ,\nC530_=_C2354 ,C530_=_C2356 ,C530_=_C2357 ,C530_=_C2358 ,C530_=_C2360 ,C530_=_C2361 ,\nC530_=_C2362 ,C530_=_C2363 ,C530_=_C2365 ,C530_=_C2366 ,C530_=_C2367 ,C630_=_C861 ,\nC630_=_C1066 ,C630_=_C1252 ,C630_=_C1461 ,C630_=_C1622 ,C630_=_C1783 ,C630_=_C1936 ,\nC630_=_C2069 ,C630_=_C2191 ,C630_=_C2308 ,C630_=_C2345 ,C630_=_C2372 ,C630_=_C2388 ,\nC630_=_C2393 ,C630_=_C2398 ,C630_=_C2407 ,C630_=_C2408 ,C630_=_C2409 ,C630_=_C2410 ,\nC630_=_C2412 ,C630_=_C2413 ,C630_=_C2414 ,C757_=_C968 ,C757_=_C1170 ,C757_=_C1372 ,\nC757_=_C1544 ,C757_=_C1703 ,C757_=_C1863 ,C757_=_C2005 ,C757_=_C2136 ,C757_=_C2255 ,\nC757_=_C2339 ,C757_=_C2354 ,C757_=_C2356 ,C757_=_C2357 ,C757_=_C2358 ,C757_=_C2360 ,\nC757_=_C2361 ,C757_=_C2362 ,C757_=_C2363 ,C757_=_C2365 ,C757_=_C2366 ,C757_=_C2367 ,\nC792_=_C1737 ,C792_=_C1896 ,C792_=_C2028 ,C792_=_C2159 ,C792_=_C2281 ,C792_=_C2341 ,\nC792_=_C2368 ,C792_=_C2381 ,C792_=_C2383 ,C792_=_C2384 ,C792_=_C2385 ,C792_=_C2386 ,\nC861_=_C1066 ,C861_=_C1252 ,C861_=_C1461 ,C861_=_C1622 ,C861_=_C1783 ,C861_=_C1936 ,\nC861_=_C2069 ,C861_=_C2191 ,C861_=_C2308 ,C861_=_C2345 ,C861_=_C2372 ,C861_=_C2388 ,\nC861_=_C2393 ,C861_=_C2398 ,C861_=_C2407 ,C861_=_C2408 ,C861_=_C2409 ,C861_=_C2410 ,\nC861_=_C2412 ,C861_=_C2413 ,C861_=_C2414 ,C968_=_C1170 ,C968_=_C1372 ,C968_=_C1544 ,\nC968_=_C1703 ,C968_=_C1863 ,C968_=_C2005 ,C968_=_C2136 ,C968_=_C2255 ,C968_=_C2339 ,\nC968_=_C2354 ,C968_=_C2356 ,C968_=_C2357 ,C968_=_C2358 ,C968_=_C2360 ,C968_=_C2361 ,\nC968_=_C2362 ,C968_=_C2363 ,C968_=_C2365 ,C968_=_C2366 ,C968_=_C2367 ,C1066_=_C1252 ,\nC1066_=_C1461 ,C1066_=_C1622 ,C1066_=_C1783 ,C1066_=_C1936 ,C1066_=_C2069 ,C1066_=_C2191 ,\nC1066_=_C2308 ,C1066_=_C2345 ,C1066_=_C2372 ,C1066_=_C2388 ,C1066_=_C2393 ,C1066_=_C2398 ,\nC1066_=_C2407 ,C1066_=_C2408 ,C1066_=_C2409 ,C1066_=_C2410 ,C1066_=_C2412 ,C1066_=_C2413 ,\nC1066_=_C2414 ,C1170_=_C1372 ,C1170_=_C1544 ,C1170_=_C1703 ,C1170_=_C1863 ,C1170_=_C2005 ,\nC1170_=_C2136 ,C1170_=_C2255 ,C1170_=_C2339 ,C1170_=_C2354 ,C1170_=_C2356 ,C1170_=_C2357 ,\nC1170_=_C2358 ,C1170_=_C2360 ,C1170_=_C2361 ,C1170_=_C2362 ,C1170_=_C2363 ,C1170_=_C2365 ,\nC1170_=_C2366 ,C1170_=_C2367 ,C1252_=_C1461 ,C1252_=_C1622 ,C1252_=_C1783 ,C1252_=_C1936 ,\nC1252_=_C2069 ,C1252_=_C2191 ,C1252_=_C2308 ,C1252_=_C2345 ,C1252_=_C2372 ,C1252_=_C2388 ,\nC1252_=_C2393 ,C1252_=_C2398 ,C1252_=_C2407 ,C1252_=_C2408 ,C1252_=_C2409 ,C1252_=_C2410 ,\nC1252_=_C2412 ,C1252_=_C2413 ,C1252_=_C2414 ,C1372_=_C1544 ,C1372_=_C1703 ,C1372_=_C1863 ,\nC1372_=_C2005 ,C1372_=_C2136 ,C1372_=_C2255 ,C1372_=_C2339 ,C1372_=_C2354 ,C1372_=_C2356 ,\nC1372_=_C2357 ,C1372_=_C2358 ,C1372_=_C2360 ,C1372_=_C2361 ,C1372_=_C2362 ,C1372_=_C2363 ,\nC1372_=_C2365 ,C1372_=_C2366 ,C1372_=_C2367 ,C1461_=_C1622 ,C1461_=_C1783 ,C1461_=_C1936 ,\nC1461_=_C2069 ,C1461_=_C2191 ,C1461_=_C2308 ,C1461_=_C2345 ,C1461_=_C2372 ,C1461_=_C2388 ,\nC1461_=_C2393 ,C1461_=_C2398 ,C1461_=_C2407 ,C1461_=_C2408 ,C1461_=_C2409 ,C1461_=_C2410 ,\nC1461_=_C2412 ,C1461_=_C2413 ,C1461_=_C2414 ,C1544_=_C1703 ,C1544_=_C1863 ,C1544_=_C2005 ,\nC1544_=_C2136 ,C1544_=_C2255 ,C1544_=_C2339 ,C1544_=_C2354 ,C1544_=_C2356 ,C1544_=_C2357 ,\nC1544_=_C2358 ,C1544_=_C2360 ,C1544_=_C2361 ,C1544_=_C2362</w:t>
      </w:r>
    </w:p>
    <w:p>
      <w:pPr>
        <w:pStyle w:val="PreformattedText"/>
        <w:bidi w:val="0"/>
        <w:spacing w:before="0" w:after="0"/>
        <w:jc w:val="left"/>
        <w:rPr/>
      </w:pPr>
      <w:r>
        <w:rPr/>
        <w:t xml:space="preserve"> </w:t>
      </w:r>
      <w:r>
        <w:rPr/>
        <w:t>,C1544_=_C2363 ,C1544_=_C2365 ,\nC1544_=_C2366 ,C1544_=_C2367 ,C1622_=_C1783 ,C1622_=_C1936 ,C1622_=_C2069 ,C1622_=_C2191 ,\nC1622_=_C2308 ,C1622_=_C2345 ,C1622_=_C2372 ,C1622_=_C2388 ,C1622_=_C2393 ,C1622_=_C2398 ,\nC1622_=_C2407 ,C1622_=_C2408 ,C1622_=_C2409 ,C1622_=_C2410 ,C1622_=_C2412 ,C1622_=_C2413 ,\nC1622_=_C2414 ,C1664_=_C1820 ,C1664_=_C1968 ,C1664_=_C2103 ,C1664_=_C2224 ,C1664_=_C2334 ,\nC1664_=_C2350 ,C1664_=_C2377 ,C1664_=_C2403 ,C1664_=_C2418 ,C1664_=_C2424 ,C1664_=_C2429 ,\nC1664_=_C2433 ,C1703_=_C1863 ,C1703_=_C2005 ,C1703_=_C2136 ,C1703_=_C2255 ,C1703_=_C2339 ,\nC1703_=_C2354 ,C1703_=_C2356 ,C1703_=_C2357 ,C1703_=_C2358 ,C1703_=_C2360 ,C1703_=_C2361 ,\nC1703_=_C2362 ,C1703_=_C2363 ,C1703_=_C2365 ,C1703_=_C2366 ,C1703_=_C2367 ,C1737_=_C1896 ,\nC1737_=_C2028 ,C1737_=_C2159 ,C1737_=_C2281 ,C1737_=_C2341 ,C1737_=_C2368 ,C1737_=_C2381 ,\nC1737_=_C2383 ,C1737_=_C2384 ,C1737_=_C2385 ,C1737_=_C2386 ,C1783_=_C1936 ,C1783_=_C2069 ,\nC1783_=_C2191 ,C1783_=_C2308 ,C1783_=_C2345 ,C1783_=_C2372 ,C1783_=_C2388 ,C1783_=_C2393 ,\nC1783_=_C2398 ,C1783_=_C2407 ,C1783_=_C2408 ,C1783_=_C2409 ,C1783_=_C2410 ,C1783_=_C2412 ,\nC1783_=_C2413 ,C1783_=_C2414 ,C1820_=_C1968 ,C1820_=_C2103 ,C1820_=_C2224 ,C1820_=_C2334 ,\nC1820_=_C2350 ,C1820_=_C2377 ,C1820_=_C2403 ,C1820_=_C2418 ,C1820_=_C2424 ,C1820_=_C2429 ,\nC1820_=_C2433 ,C1863_=_C2005 ,C1863_=_C2136 ,C1863_=_C2255 ,C1863_=_C2339 ,C1863_=_C2354 ,\nC1863_=_C2356 ,C1863_=_C2357 ,C1863_=_C2358 ,C1863_=_C2360 ,C1863_=_C2361 ,C1863_=_C2362 ,\nC1863_=_C2363 ,C1863_=_C2365 ,C1863_=_C2366 ,C1863_=_C2367 ,C1896_=_C2028 ,C1896_=_C2159 ,\nC1896_=_C2281 ,C1896_=_C2341 ,C1896_=_C2368 ,C1896_=_C2381 ,C1896_=_C2383 ,C1896_=_C2384 ,\nC1896_=_C2385 ,C1896_=_C2386 ,C1936_=_C2069 ,C1936_=_C2191 ,C1936_=_C2308 ,C1936_=_C2345 ,\nC1936_=_C2372 ,C1936_=_C2388 ,C1936_=_C2393 ,C1936_=_C2398 ,C1936_=_C2407 ,C1936_=_C2408 ,\nC1936_=_C2409 ,C1936_=_C2410 ,C1936_=_C2412 ,C1936_=_C2413 ,C1936_=_C2414 ,C1968_=_C2103 ,\nC1968_=_C2224 ,C1968_=_C2334 ,C1968_=_C2350 ,C1968_=_C2377 ,C1968_=_C2403 ,C1968_=_C2418 ,\nC1968_=_C2424 ,C1968_=_C2429 ,C1968_=_C2433 ,C2005_=_C2136 ,C2005_=_C2255 ,C2005_=_C2339 ,\nC2005_=_C2354 ,C2005_=_C2356 ,C2005_=_C2357 ,C2005_=_C2358 ,C2005_=_C2360 ,C2005_=_C2361 ,\nC2005_=_C2362 ,C2005_=_C2363 ,C2005_=_C2365 ,C2005_=_C2366 ,C2005_=_C2367 ,C2028_=_C2159 ,\nC2028_=_C2281 ,C2028_=_C2341 ,C2028_=_C2368 ,C2028_=_C2381 ,C2028_=_C2383 ,C2028_=_C2384 ,\nC2028_=_C2385 ,C2028_=_C2386 ,C2069_=_C2191 ,C2069_=_C2308 ,C2069_=_C2345 ,C2069_=_C2372 ,\nC2069_=_C2388 ,C2069_=_C2393 ,C2069_=_C2398 ,C2069_=_C2407 ,C2069_=_C2408 ,C2069_=_C2409 ,\nC2069_=_C2410 ,C2069_=_C2412 ,C2069_=_C2413 ,C2069_=_C2414 ,C2103_=_C2224 ,C2103_=_C2334 ,\nC2103_=_C2350 ,C2103_=_C2377 ,C2103_=_C2403 ,C2103_=_C2418 ,C2103_=_C2424 ,C2103_=_C2429 ,\nC2103_=_C2433 ,C2136_=_C2255 ,C2136_=_C2339 ,C2136_=_C2354 ,C2136_=_C2356 ,C2136_=_C2357 ,\nC2136_=_C2358 ,C2136_=_C2360 ,C2136_=_C2361 ,C2136_=_C2362 ,C2136_=_C2363 ,C2136_=_C2365 ,\nC2136_=_C2366 ,C2136_=_C2367 ,C2159_=_C2281 ,C2159_=_C2341 ,C2159_=_C2368 ,C2159_=_C2381 ,\nC2159_=_C2383 ,C2159_=_C2384 ,C2159_=_C2385 ,C2159_=_C2386 ,C2191_=_C2308 ,C2191_=_C2345 ,\nC2191_=_C2372 ,C2191_=_C2388 ,C2191_=_C2393 ,C2191_=_C2398 ,C2191_=_C2407 ,C2191_=_C2408 ,\nC2191_=_C2409 ,C2191_=_C2410 ,C2191_=_C2412 ,C2191_=_C2413 ,C2191_=_C2414 ,C2224_=_C2334 ,\nC2224_=_C2350 ,C2224_=_C2377 ,C2224_=_C2403 ,C2224_=_C2418 ,C2224_=_C2424 ,C2224_=_C2429 ,\nC2224_=_C2433 ,C2255_=_C2339 ,C2255_=_C2354 ,C2255_=_C2356 ,C2255_=_C2357 ,C2255_=_C2358 ,\nC2255_=_C2360 ,C2255_=_C2361 ,C2255_=_C2362 ,C2255_=_C2363 ,C2255_=_C2365 ,C2255_=_C2366 ,\nC2255_=_C2367 ,C2281_=_C2341 ,C2281_=_C2368 ,C2281_=_C2381 ,C2281_=_C2383 ,C2281_=_C2384 ,\nC2281_=_C2385 ,C2281_=_C2386 ,C2308_=_C2345 ,C2308_=_C2372 ,C2308_=_C2388 ,C2308_=_C2393 ,\nC2308_=_C2398 ,C2308_=_C2407 ,C2308_=_C2408 ,C2308_=_C2409 ,C2308_=_C2410 ,C2308_=_C2412 ,\nC2308_=_C2413 ,C2308_=_C2414 ,C2334_=_C2350 ,C2334_=_C2377 ,C2334_=_C2403 ,C2334_=_C2418 ,\nC2334_=_C2424 ,C2334_=_C2429 ,C2334_=_C2433 ,C2339_=_C2341 ,C2339_=_C2345 ,C2339_=_C2350 ,\nC2339_=_C2354 ,C2339_=_C2356 ,C2339_=_C2357 ,C2339_=_C2358 ,C2339_=_C2360 ,C2339_=_C2361 ,\nC2339_=_C2362 ,C2339_=_C2363 ,C2339_=_C2365 ,C2339_=_C2366 ,C2339_=_C2367 ,C2341_=_C2345 ,\nC2341_=_C2350 ,C2341_=_C2368 ,C2341_=_C2381 ,C2341_=_C2383 ,C2341_=_C2384 ,C2341_=_C2385 ,\nC2341_=_C2386 ,C2345_=_C2350 ,C2345_=_C2372 ,C2345_=_C2388 ,C2345_=_C2393 ,C2345_=_C2398 ,\nC2345_=_C2407 ,C2345_=_C2408 ,C2345_=_C2409 ,C2345_=_C2410 ,C2345_=_C2412 ,C2345_=_C2413 ,\nC2345_=_C2414 ,C2350_=_C2377 ,C2350_=_C2403 ,C2350_=_C2418 ,C2350_=_C2424 ,C2350_=_C2429 ,\nC2350_=_C2433 ,C2354_=_C2356 ,C2354_=_C2357 ,C2354_=_C2358 ,C2354_=_C2360 ,C2354_=_C2361 ,\nC2354_=_C2362 ,C2354_=_C2363 ,C2354_=_C2365 ,C2354_=_C2366 ,C2354_=_C2367 ,C2354_=_C2368 ,\nC2354_=_C2372 ,C2354_=_C2377 ,C2356_=_C2357 ,C2356_=_C2358 ,C2356_=_C2360 ,C2356_=_C2361 ,\nC2356_=_C2362 ,C2356_=_C2363 ,C2356_=_C2365 ,C2356_=_C2366 ,C2356_=_C2367 ,C2356_=_C2388 ,\nC2357_=_C2358 ,C2357_=_C2360 ,C2357_=_C2361 ,C2357_=_C2362 ,C2357_=_C2363 ,C2357_=_C2365 ,\nC2357_=_C2366 ,C2357_=_C2367 ,C2357_=_C2393 ,C2358_=_C2360 ,C2358_=_C2361 ,C2358_=_C2362 ,\nC2358_=_C2363 ,C2358_=_C2365 ,C2358_=_C2366 ,C2358_=_C2367 ,C2358_=_C2381 ,C2358_=_C2398 ,\nC2358_=_C2403 ,C2360_=_C2361 ,C2360_=_C2362 ,C2360_=_C2363 ,C2360_=_C2365 ,C2360_=_C2366 ,\nC2360_=_C2367 ,C2360_=_C2383 ,C2360_=_C2407 ,C2360_=_C2418 ,C2361_=_C2362 ,C2361_=_C2363 ,\nC2361_=_C2365 ,C2361_=_C2366 ,C2361_=_C2367 ,C2361_=_C2384 ,C2361_=_C2408 ,C2361_=_C2424 ,\nC2362_=_C2363 ,C2362_=_C2365 ,C2362_=_C2366 ,C2362_=_C2367 ,C2362_=_C2385 ,C2362_=_C2409 ,\nC2362_=_C2429 ,C2363_=_C2365 ,C2363_=_C2366 ,C2363_=_C2367 ,C2363_=_C2410 ,C2365_=_C2366 ,\nC2365_=_C2367 ,C2365_=_C2412 ,C2366_=_C2367 ,C2366_=_C2413 ,C2368_=_C2372 ,C2368_=_C2377 ,\nC2368_=_C2381 ,C2368_=_C2383 ,C2368_=_C2384 ,C2368_=_C2385 ,C2368_=_C2386 ,C2372_=_C2377 ,\nC2372_=_C2388 ,C2372_=_C2393 ,C2372_=_C2398 ,C2372_=_C2407 ,C2372_=_C2408 ,C2372_=_C2409 ,\nC2372_=_C2410 ,C2372_=_C2412 ,C2372_=_C2413 ,C2372_=_C2414 ,C2377_=_C2403 ,C2377_=_C2418 ,\nC2377_=_C2424 ,C2377_=_C2429 ,C2377_=_C2433 ,C2381_=_C2383 ,C2381_=_C2384 ,C2381_=_C2385 ,\nC2381_=_C2386 ,C2381_=_C2398 ,C2381_=_C2403 ,C2383_=_C2384 ,C2383_=_C2385 ,C2383_=_C2386 ,\nC2383_=_C2407 ,C2383_=_C2418 ,C2384_=_C2385 ,C2384_=_C2386 ,C2384_=_C2408 ,C2384_=_C2424 ,\nC2385_=_C2386 ,C2385_=_C2409 ,C2385_=_C2429 ,C2388_=_C2393 ,C2388_=_C2398 ,C2388_=_C2407 ,\nC2388_=_C2408 ,C2388_=_C2409 ,C2388_=_C2410 ,C2388_=_C2412 ,C2388_=_C2413 ,C2388_=_C2414 ,\nC2393_=_C2398 ,C2393_=_C2407 ,C2393_=_C2408 ,C2393_=_C2409 ,C2393_=_C2410 ,C2393_=_C2412 ,\nC2393_=_C2413 ,C2393_=_C2414 ,C2398_=_C2403 ,C2398_=_C2407 ,C2398_=_C2408 ,C2398_=_C2409 ,\nC2398_=_C2410 ,C2398_=_C2412 ,C2398_=_C2413 ,C2398_=_C2414 ,C2403_=_C2418 ,C2403_=_C2424 ,\nC2403_=_C2429 ,C2403_=_C2433 ,C2407_=_C2408 ,C2407_=_C2409 ,C2407_=_C2410 ,C2407_=_C2412 ,\nC2407_=_C2413 ,C2407_=_C2414 ,C2407_=_C2418 ,C2408_=_C2409 ,C2408_=_C2410 ,C2408_=_C2412 ,\nC2408_=_C2413 ,C2408_=_C2414 ,C2408_=_C2424 ,C2409_=_C2410 ,C2409_=_C2412 ,C2409_=_C2413 ,\nC2409_=_C2414 ,C2409_=_C2429 ,C2410_=_C2412 ,C2410_=_C2413 ,C2410_=_C2414 ,C2412_=_C2413 ,\nC2412_=_C2414 ,C2413_=_C2414 ,C2418_=_C2424 ,C2418_=_C2429 ,C2418_=_C2433 ,C2424_=_C2429 ,\nC2424_=_C2433 ,C2429_=_C2433 ,"];252[shape=box, label="id:252 level: 6\n43: C151 C196 C398 C438 C624 \nC675 C855 C1060 C1246 C1455 C1520 \nC1523 C1537 C1549 C1552 C1565 C1577 \nC1586 C1589 C1601 C1610 C1611 C1612 \nC1613 C1614 C1615 C1616 C1617 C1618 \nC1619 C1620 C1621 C1622 C1623 C1625 \nC1643 C1644 C1645 C1646 C1647 C1648 \nC1649 C1650 \n505: C151_=_C398( C151 C398 ) C151_=_C624( C151 C624 ) C151_=_C855( C151 C855 ) C151_=_C1060( C151 C1060 ) C151_=_C1246( C151 C1246 ) \nC151_=_C1455( C151 C1455 ) C151_=_C1520( C151 C1520 ) C151_=_C1537( C151 C1537 ) C151_=_C1549( C151 C1549 ) C151_=_C1565( C151 C1565 ) C151_=_C1577( C151 C1577 ) \nC151_=_C1586( C151 C1586 ) C151_=_C1601( C151 C1601 ) C151_=_C1610( C151 C1610 ) C151_=_C1611( C151 C1611 ) C151_=_C1612( C151 C1612 ) C151_=_C1613( C151 C1613 ) \nC151_=_C1614( C151 C1614 ) C151_=_C1615( C151 C1615 ) C151_=_C1616( C151 C1616 ) C151_=_C1617( C151 C1617 ) C151_=_C1618( C151 C1618 ) C151_=_C1619( C151 C1619 ) \nC151_=_C1620( C151 C1620 ) C151_=_C1621( C151 C1621 ) C151_=_C1622( C151 C1622 ) C151_=_C1623( C151 C1623 ) C196_=_C438( C196 C438 ) C196_=_C675( C196 C675 ) \nC196_=_C1523( C196 C1523 ) C196_=_C1552( C196 C1552 ) C196_=_C1589( C196 C1589 ) C196_=_C1612( C196 C1612 ) C196_=_C1625( C196 C1625 ) C196_=_C1643( C196 C1643 ) \nC196_=_C1644( C196 C1644 ) C196_=_C1645( C196 C1645 ) C196_=_C1646( C196 C1646 ) C196_=_C1647( C196 C1647 ) C196_=_C1648( C196 C1648 ) C196_=_C1649( C196 C1649 ) \nC196_=_C1650( C196 C1650 ) C398_=_C624( C398 C624 ) C398_=_C855( C398 C855 ) C398_=_C1060( C398 C1060 ) C398_=_C1246( C398 C1246 ) C398_=_C1455( C398 C1455 ) \nC398_=_C1520( C398 C1520 ) C398_=_C1537( C398 C1537 ) C398_=_C1549( C398 C1549 ) C398_=_C1565( C398 C1565 ) C398_=_C1577( C398 C1577 ) C398_=_C1586( C398 C1586 ) \nC398_=_C1601( C398 C1601 ) C398_=_C1610( C398 C1610 ) C398_=_C1611( C398 C1611 ) C398_=_C1612( C398 C1612 ) C398_=_C1613( C398 C1613 ) C398_=_C1614( C398 C1614 ) \nC398_=_C1615( C398 C1615 ) C398_=_C1616( C398 C1616 ) C398_=_C1617( C398 C1617 ) C398_=_C1618( C398 C1618 ) C398_=_C1619( C398 C1619 ) C398_=_C1620( C398 C1620 ) \nC398_=_C1621( C398 C1621 ) C398_=_C1622( C398 C1622 ) C398_=_C1623( C398 C1623 ) C438_=_C675( C438 C675 ) C438_=_C1523( C438 C1523 ) C438_=_C1552( C438 C1552 ) \nC438_=_C1589( C438 C1589 ) C438_=_C1612( C438 C1612 ) C438_=_C1625( C438 C1625 ) C438_=_C1643( C438 C1643 ) C438_=_C1644( C438 C1644 ) C438_=_C1645( C438 C1645 ) \nC438_=_C1646( C438 C1646 ) C438_=_C1647( C438 C1647 ) C438_=_C1648( C438 C1648 ) C438_=_C1649( C438 C1649 ) C438_=_C1650( C438 C1650 ) C624_=_C855( C624 C855 ) \nC624_=_C1060(</w:t>
      </w:r>
    </w:p>
    <w:p>
      <w:pPr>
        <w:pStyle w:val="PreformattedText"/>
        <w:bidi w:val="0"/>
        <w:spacing w:before="0" w:after="0"/>
        <w:jc w:val="left"/>
        <w:rPr/>
      </w:pPr>
      <w:r>
        <w:rPr/>
        <w:t xml:space="preserve"> </w:t>
      </w:r>
      <w:r>
        <w:rPr/>
        <w:t>C624 C1060 ) C624_=_C1246( C624 C1246 ) C624_=_C1455( C624 C1455 ) C624_=_C1520( C624 C1520 ) C624_=_C1537( C624 C1537 ) C624_=_C1549( C624 C1549 ) \nC624_=_C1565( C624 C1565 ) C624_=_C1577( C624 C1577 ) C624_=_C1586( C624 C1586 ) C624_=_C1601( C624 C1601 ) C624_=_C1610( C624 C1610 ) C624_=_C1611( C624 C1611 ) \nC624_=_C1612( C624 C1612 ) C624_=_C1613( C624 C1613 ) C624_=_C1614( C624 C1614 ) C624_=_C1615( C624 C1615 ) C624_=_C1616( C624 C1616 ) C624_=_C1617( C624 C1617 ) \nC624_=_C1618( C624 C1618 ) C624_=_C1619( C624 C1619 ) C624_=_C1620( C624 C1620 ) C624_=_C1621( C624 C1621 ) C624_=_C1622( C624 C1622 ) C624_=_C1623( C624 C1623 ) \nC675_=_C1523( C675 C1523 ) C675_=_C1552( C675 C1552 ) C675_=_C1589( C675 C1589 ) C675_=_C1612( C675 C1612 ) C675_=_C1625( C675 C1625 ) C675_=_C1643( C675 C1643 ) \nC675_=_C1644( C675 C1644 ) C675_=_C1645( C675 C1645 ) C675_=_C1646( C675 C1646 ) C675_=_C1647( C675 C1647 ) C675_=_C1648( C675 C1648 ) C675_=_C1649( C675 C1649 ) \nC675_=_C1650( C675 C1650 ) C855_=_C1060( C855 C1060 ) C855_=_C1246( C855 C1246 ) C855_=_C1455( C855 C1455 ) C855_=_C1520( C855 C1520 ) C855_=_C1537( C855 C1537 ) \nC855_=_C1549( C855 C1549 ) C855_=_C1565( C855 C1565 ) C855_=_C1577( C855 C1577 ) C855_=_C1586( C855 C1586 ) C855_=_C1601( C855 C1601 ) C855_=_C1610( C855 C1610 ) \nC855_=_C1611( C855 C1611 ) C855_=_C1612( C855 C1612 ) C855_=_C1613( C855 C1613 ) C855_=_C1614( C855 C1614 ) C855_=_C1615( C855 C1615 ) C855_=_C1616( C855 C1616 ) \nC855_=_C1617( C855 C1617 ) C855_=_C1618( C855 C1618 ) C855_=_C1619( C855 C1619 ) C855_=_C1620( C855 C1620 ) C855_=_C1621( C855 C1621 ) C855_=_C1622( C855 C1622 ) \nC855_=_C1623( C855 C1623 ) C1060_=_C1246( C1060 C1246 ) C1060_=_C1455( C1060 C1455 ) C1060_=_C1520( C1060 C1520 ) C1060_=_C1537( C1060 C1537 ) C1060_=_C1549( C1060 C1549 ) \nC1060_=_C1565( C1060 C1565 ) C1060_=_C1577( C1060 C1577 ) C1060_=_C1586( C1060 C1586 ) C1060_=_C1601( C1060 C1601 ) C1060_=_C1610( C1060 C1610 ) C1060_=_C1611( C1060 C1611 ) \nC1060_=_C1612( C1060 C1612 ) C1060_=_C1613( C1060 C1613 ) C1060_=_C1614( C1060 C1614 ) C1060_=_C1615( C1060 C1615 ) C1060_=_C1616( C1060 C1616 ) C1060_=_C1617( C1060 C1617 ) \nC1060_=_C1618( C1060 C1618 ) C1060_=_C1619( C1060 C1619 ) C1060_=_C1620( C1060 C1620 ) C1060_=_C1621( C1060 C1621 ) C1060_=_C1622( C1060 C1622 ) C1060_=_C1623( C1060 C1623 ) \nC1246_=_C1455( C1246 C1455 ) C1246_=_C1520( C1246 C1520 ) C1246_=_C1537( C1246 C1537 ) C1246_=_C1549( C1246 C1549 ) C1246_=_C1565( C1246 C1565 ) C1246_=_C1577( C1246 C1577 ) \nC1246_=_C1586( C1246 C1586 ) C1246_=_C1601( C1246 C1601 ) C1246_=_C1610( C1246 C1610 ) C1246_=_C1611( C1246 C1611 ) C1246_=_C1612( C1246 C1612 ) C1246_=_C1613( C1246 C1613 ) \nC1246_=_C1614( C1246 C1614 ) C1246_=_C1615( C1246 C1615 ) C1246_=_C1616( C1246 C1616 ) C1246_=_C1617( C1246 C1617 ) C1246_=_C1618( C1246 C1618 ) C1246_=_C1619( C1246 C1619 ) \nC1246_=_C1620( C1246 C1620 ) C1246_=_C1621( C1246 C1621 ) C1246_=_C1622( C1246 C1622 ) C1246_=_C1623( C1246 C1623 ) C1455_=_C1520( C1455 C1520 ) C1455_=_C1537( C1455 C1537 ) \nC1455_=_C1549( C1455 C1549 ) C1455_=_C1565( C1455 C1565 ) C1455_=_C1577( C1455 C1577 ) C1455_=_C1586( C1455 C1586 ) C1455_=_C1601( C1455 C1601 ) C1455_=_C1610( C1455 C1610 ) \nC1455_=_C1611( C1455 C1611 ) C1455_=_C1612( C1455 C1612 ) C1455_=_C1613( C1455 C1613 ) C1455_=_C1614( C1455 C1614 ) C1455_=_C1615( C1455 C1615 ) C1455_=_C1616( C1455 C1616 ) \nC1455_=_C1617( C1455 C1617 ) C1455_=_C1618( C1455 C1618 ) C1455_=_C1619( C1455 C1619 ) C1455_=_C1620( C1455 C1620 ) C1455_=_C1621( C1455 C1621 ) C1455_=_C1622( C1455 C1622 ) \nC1455_=_C1623( C1455 C1623 ) C1520_=_C1523( C1520 C1523 ) C1520_=_C1537( C1520 C1537 ) C1520_=_C1549( C1520 C1549 ) C1520_=_C1565( C1520 C1565 ) C1520_=_C1577( C1520 C1577 ) \nC1520_=_C1586( C1520 C1586 ) C1520_=_C1601( C1520 C1601 ) C1520_=_C1610( C1520 C1610 ) C1520_=_C1611( C1520 C1611 ) C1520_=_C1612( C1520 C1612 ) C1520_=_C1613( C1520 C1613 ) \nC1520_=_C1614( C1520 C1614 ) C1520_=_C1615( C1520 C1615 ) C1520_=_C1616( C1520 C1616 ) C1520_=_C1617( C1520 C1617 ) C1520_=_C1618( C1520 C1618 ) C1520_=_C1619( C1520 C1619 ) \nC1520_=_C1620( C1520 C1620 ) C1520_=_C1621( C1520 C1621 ) C1520_=_C1622( C1520 C1622 ) C1520_=_C1623( C1520 C1623 ) C1523_=_C1552( C1523 C1552 ) C1523_=_C1589( C1523 C1589 ) \nC1523_=_C1612( C1523 C1612 ) C1523_=_C1625( C1523 C1625 ) C1523_=_C1643( C1523 C1643 ) C1523_=_C1644( C1523 C1644 ) C1523_=_C1645( C1523 C1645 ) C1523_=_C1646( C1523 C1646 ) \nC1523_=_C1647( C1523 C1647 ) C1523_=_C1648( C1523 C1648 ) C1523_=_C1649( C1523 C1649 ) C1523_=_C1650( C1523 C1650 ) C1537_=_C1549( C1537 C1549 ) C1537_=_C1565( C1537 C1565 ) \nC1537_=_C1577( C1537 C1577 ) C1537_=_C1586( C1537 C1586 ) C1537_=_C1601( C1537 C1601 ) C1537_=_C1610( C1537 C1610 ) C1537_=_C1611( C1537 C1611 ) C1537_=_C1612( C1537 C1612 ) \nC1537_=_C1613( C1537 C1613 ) C1537_=_C1614( C1537 C1614 ) C1537_=_C1615( C1537 C1615 ) C1537_=_C1616( C1537 C1616 ) C1537_=_C1617( C1537 C1617 ) C1537_=_C1618( C1537 C1618 ) \nC1537_=_C1619( C1537 C1619 ) C1537_=_C1620( C1537 C1620 ) C1537_=_C1621( C1537 C1621 ) C1537_=_C1622( C1537 C1622 ) C1537_=_C1623( C1537 C1623 ) C1549_=_C1552( C1549 C1552 ) \nC1549_=_C1565( C1549 C1565 ) C1549_=_C1577( C1549 C1577 ) C1549_=_C1586( C1549 C1586 ) C1549_=_C1601( C1549 C1601 ) C1549_=_C1610( C1549 C1610 ) C1549_=_C1611( C1549 C1611 ) \nC1549_=_C1612( C1549 C1612 ) C1549_=_C1613( C1549 C1613 ) C1549_=_C1614( C1549 C1614 ) C1549_=_C1615( C1549 C1615 ) C1549_=_C1616( C1549 C1616 ) C1549_=_C1617( C1549 C1617 ) \nC1549_=_C1618( C1549 C1618 ) C1549_=_C1619( C1549 C1619 ) C1549_=_C1620( C1549 C1620 ) C1549_=_C1621( C1549 C1621 ) C1549_=_C1622( C1549 C1622 ) C1549_=_C1623( C1549 C1623 ) \nC1552_=_C1589( C1552 C1589 ) C1552_=_C1612( C1552 C1612 ) C1552_=_C1625( C1552 C1625 ) C1552_=_C1643( C1552 C1643 ) C1552_=_C1644( C1552 C1644 ) C1552_=_C1645( C1552 C1645 ) \nC1552_=_C1646( C1552 C1646 ) C1552_=_C1647( C1552 C1647 ) C1552_=_C1648( C1552 C1648 ) C1552_=_C1649( C1552 C1649 ) C1552_=_C1650( C1552 C1650 ) C1565_=_C1577( C1565 C1577 ) \nC1565_=_C1586( C1565 C1586 ) C1565_=_C1601( C1565 C1601 ) C1565_=_C1610( C1565 C1610 ) C1565_=_C1611( C1565 C1611 ) C1565_=_C1612( C1565 C1612 ) C1565_=_C1613( C1565 C1613 ) \nC1565_=_C1614( C1565 C1614 ) C1565_=_C1615( C1565 C1615 ) C1565_=_C1616( C1565 C1616 ) C1565_=_C1617( C1565 C1617 ) C1565_=_C1618( C1565 C1618 ) C1565_=_C1619( C1565 C1619 ) \nC1565_=_C1620( C1565 C1620 ) C1565_=_C1621( C1565 C1621 ) C1565_=_C1622( C1565 C1622 ) C1565_=_C1623( C1565 C1623 ) C1577_=_C1586( C1577 C1586 ) C1577_=_C1601( C1577 C1601 ) \nC1577_=_C1610( C1577 C1610 ) C1577_=_C1611( C1577 C1611 ) C1577_=_C1612( C1577 C1612 ) C1577_=_C1613( C1577 C1613 ) C1577_=_C1614( C1577 C1614 ) C1577_=_C1615( C1577 C1615 ) \nC1577_=_C1616( C1577 C1616 ) C1577_=_C1617( C1577 C1617 ) C1577_=_C1618( C1577 C1618 ) C1577_=_C1619( C1577 C1619 ) C1577_=_C1620( C1577 C1620 ) C1577_=_C1621( C1577 C1621 ) \nC1577_=_C1622( C1577 C1622 ) C1577_=_C1623( C1577 C1623 ) C1586_=_C1589( C1586 C1589 ) C1586_=_C1601( C1586 C1601 ) C1586_=_C1610( C1586 C1610 ) C1586_=_C1611( C1586 C1611 ) \nC1586_=_C1612( C1586 C1612 ) C1586_=_C1613( C1586 C1613 ) C1586_=_C1614( C1586 C1614 ) C1586_=_C1615( C1586 C1615 ) C1586_=_C1616( C1586 C1616 ) C1586_=_C1617( C1586 C1617 ) \nC1586_=_C1618( C1586 C1618 ) C1586_=_C1619( C1586 C1619 ) C1586_=_C1620( C1586 C1620 ) C1586_=_C1621( C1586 C1621 ) C1586_=_C1622( C1586 C1622 ) C1586_=_C1623( C1586 C1623 ) \nC1589_=_C1612( C1589 C1612 ) C1589_=_C1625( C1589 C1625 ) C1589_=_C1643( C1589 C1643 ) C1589_=_C1644( C1589 C1644 ) C1589_=_C1645( C1589 C1645 ) C1589_=_C1646( C1589 C1646 ) \nC1589_=_C1647( C1589 C1647 ) C1589_=_C1648( C1589 C1648 ) C1589_=_C1649( C1589 C1649 ) C1589_=_C1650( C1589 C1650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621( C1601 C1621 ) C1601_=_C1622( C1601 C1622 ) C1601_=_C1623( C1601 C1623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5( C1610 C1625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5( C1612 C1625 ) C1612_=_C1643( C1612 C1643 ) C1612_=_C1644( C1612 C1644 ) C1612_=_C1645( C1612 C1645 ) C1612_=_C1646( C1612 C1646 ) \nC1612_=_C1647( C1612 C1647 ) C1612_=_C1648( C1612 C1648 ) C1612_=_C1649( C1612 C1649 ) C1612_=_C1650( C1612 C1650 ) C1613_=_C1614( C1613 C1614 ) C1613_=_C1615( C1613 C1615 ) \nC1613_=_C1616( C1613 C1616 ) C1613_=_C1617( C1613 C1617 ) C1613_=_C1618( C1613 C1618 ) C1613_=_C1619( C1613 C1619 ) C1613_=_C1620( C1613 C1620 ) C1613_=_C1621( C1613 C1621 ) \nC1613_=_C1622( C1613 C1622 ) C1613_=_C1623( C1613 C1623 ) C1614_=_C1615( C1614 C1615 ) C1614_=_C1616( C1614 C1616 ) C1614_=_C1617( C1614 C1617 ) C1614_=_C1618( C1614 C1618 ) \nC1614_=_C1619(</w:t>
      </w:r>
    </w:p>
    <w:p>
      <w:pPr>
        <w:pStyle w:val="PreformattedText"/>
        <w:bidi w:val="0"/>
        <w:spacing w:before="0" w:after="0"/>
        <w:jc w:val="left"/>
        <w:rPr/>
      </w:pPr>
      <w:r>
        <w:rPr/>
        <w:t xml:space="preserve"> </w:t>
      </w:r>
      <w:r>
        <w:rPr/>
        <w:t>C1614 C1619 ) C1614_=_C1620( C1614 C1620 ) C1614_=_C1621( C1614 C1621 ) C1614_=_C1622( C1614 C1622 ) C1614_=_C1623( C1614 C1623 ) C1614_=_C1643( C1614 C1643 ) \nC1615_=_C1616( C1615 C1616 ) C1615_=_C1617( C1615 C1617 ) C1615_=_C1618( C1615 C1618 ) C1615_=_C1619( C1615 C1619 ) C1615_=_C1620( C1615 C1620 ) C1615_=_C1621( C1615 C1621 ) \nC1615_=_C1622( C1615 C1622 ) C1615_=_C1623( C1615 C1623 ) C1615_=_C1644( C1615 C1644 ) C1616_=_C1617( C1616 C1617 ) C1616_=_C1618( C1616 C1618 ) C1616_=_C1619( C1616 C1619 ) \nC1616_=_C1620( C1616 C1620 ) C1616_=_C1621( C1616 C1621 ) C1616_=_C1622( C1616 C1622 ) C1616_=_C1623( C1616 C1623 ) C1616_=_C1645( C1616 C1645 ) C1617_=_C1618( C1617 C1618 ) \nC1617_=_C1619( C1617 C1619 ) C1617_=_C1620( C1617 C1620 ) C1617_=_C1621( C1617 C1621 ) C1617_=_C1622( C1617 C1622 ) C1617_=_C1623( C1617 C1623 ) C1618_=_C1619( C1618 C1619 ) \nC1618_=_C1620( C1618 C1620 ) C1618_=_C1621( C1618 C1621 ) C1618_=_C1622( C1618 C1622 ) C1618_=_C1623( C1618 C1623 ) C1619_=_C1620( C1619 C1620 ) C1619_=_C1621( C1619 C1621 ) \nC1619_=_C1622( C1619 C1622 ) C1619_=_C1623( C1619 C1623 ) C1620_=_C1621( C1620 C1621 ) C1620_=_C1622( C1620 C1622 ) C1620_=_C1623( C1620 C1623 ) C1621_=_C1622( C1621 C1622 ) \nC1621_=_C1623( C1621 C1623 ) C1622_=_C1623( C1622 C1623 ) C1625_=_C1643( C1625 C1643 ) C1625_=_C1644( C1625 C1644 ) C1625_=_C1645( C1625 C1645 ) C1625_=_C1646( C1625 C1646 ) \nC1625_=_C1647( C1625 C1647 ) C1625_=_C1648( C1625 C1648 ) C1625_=_C1649( C1625 C1649 ) C1625_=_C1650( C1625 C1650 ) C1643_=_C1644( C1643 C1644 ) C1643_=_C1645( C1643 C1645 ) \nC1643_=_C1646( C1643 C1646 ) C1643_=_C1647( C1643 C1647 ) C1643_=_C1648( C1643 C1648 ) C1643_=_C1649( C1643 C1649 ) C1643_=_C1650( C1643 C1650 ) C1644_=_C1645( C1644 C1645 ) \nC1644_=_C1646( C1644 C1646 ) C1644_=_C1647( C1644 C1647 ) C1644_=_C1648( C1644 C1648 ) C1644_=_C1649( C1644 C1649 ) C1644_=_C1650( C1644 C1650 ) C1645_=_C1646( C1645 C1646 ) \nC1645_=_C1647( C1645 C1647 ) C1645_=_C1648( C1645 C1648 ) C1645_=_C1649( C1645 C1649 ) C1645_=_C1650( C1645 C1650 ) C1646_=_C1647( C1646 C1647 ) C1646_=_C1648( C1646 C1648 ) \nC1646_=_C1649( C1646 C1649 ) C1646_=_C1650( C1646 C1650 ) C1647_=_C1648( C1647 C1648 ) C1647_=_C1649( C1647 C1649 ) C1647_=_C1650( C1647 C1650 ) C1648_=_C1649( C1648 C1649 ) \nC1648_=_C1650( C1648 C1650 ) C1649_=_C1650( C1649 C1650 ) "];184-&gt;252[label="42: C151 C196 C398 C438 C624 \nC675 C855 C1060 C1246 C1455 C1520 \nC1523 C1537 C1549 C1552 C1565 C1577 \nC1586 C1589 C1601 C1610 C1611 C1613 \nC1614 C1615 C1616 C1617 C1618 C1619 \nC1620 C1621 C1622 C1623 C1625 C1643 \nC1644 C1645 C1646 C1647 C1648 C1649 \nC1650 \n463: C151_=_C398 ,C151_=_C624 ,C151_=_C855 ,C151_=_C1060 ,C151_=_C1246 ,\nC151_=_C1455 ,C151_=_C1520 ,C151_=_C1537 ,C151_=_C1549 ,C151_=_C1565 ,C151_=_C1577 ,\nC151_=_C1586 ,C151_=_C1601 ,C151_=_C1610 ,C151_=_C1611 ,C151_=_C1613 ,C151_=_C1614 ,\nC151_=_C1615 ,C151_=_C1616 ,C151_=_C1617 ,C151_=_C1618 ,C151_=_C1619 ,C151_=_C1620 ,\nC151_=_C1621 ,C151_=_C1622 ,C151_=_C1623 ,C196_=_C438 ,C196_=_C675 ,C196_=_C1523 ,\nC196_=_C1552 ,C196_=_C1589 ,C196_=_C1625 ,C196_=_C1643 ,C196_=_C1644 ,C196_=_C1645 ,\nC196_=_C1646 ,C196_=_C1647 ,C196_=_C1648 ,C196_=_C1649 ,C196_=_C1650 ,C398_=_C624 ,\nC398_=_C855 ,C398_=_C1060 ,C398_=_C1246 ,C398_=_C1455 ,C398_=_C1520 ,C398_=_C1537 ,\nC398_=_C1549 ,C398_=_C1565 ,C398_=_C1577 ,C398_=_C1586 ,C398_=_C1601 ,C398_=_C1610 ,\nC398_=_C1611 ,C398_=_C1613 ,C398_=_C1614 ,C398_=_C1615 ,C398_=_C1616 ,C398_=_C1617 ,\nC398_=_C1618 ,C398_=_C1619 ,C398_=_C1620 ,C398_=_C1621 ,C398_=_C1622 ,C398_=_C1623 ,\nC438_=_C675 ,C438_=_C1523 ,C438_=_C1552 ,C438_=_C1589 ,C438_=_C1625 ,C438_=_C1643 ,\nC438_=_C1644 ,C438_=_C1645 ,C438_=_C1646 ,C438_=_C1647 ,C438_=_C1648 ,C438_=_C1649 ,\nC438_=_C1650 ,C624_=_C855 ,C624_=_C1060 ,C624_=_C1246 ,C624_=_C1455 ,C624_=_C1520 ,\nC624_=_C1537 ,C624_=_C1549 ,C624_=_C1565 ,C624_=_C1577 ,C624_=_C1586 ,C624_=_C1601 ,\nC624_=_C1610 ,C624_=_C1611 ,C624_=_C1613 ,C624_=_C1614 ,C624_=_C1615 ,C624_=_C1616 ,\nC624_=_C1617 ,C624_=_C1618 ,C624_=_C1619 ,C624_=_C1620 ,C624_=_C1621 ,C624_=_C1622 ,\nC624_=_C1623 ,C675_=_C1523 ,C675_=_C1552 ,C675_=_C1589 ,C675_=_C1625 ,C675_=_C1643 ,\nC675_=_C1644 ,C675_=_C1645 ,C675_=_C1646 ,C675_=_C1647 ,C675_=_C1648 ,C675_=_C1649 ,\nC675_=_C1650 ,C855_=_C1060 ,C855_=_C1246 ,C855_=_C1455 ,C855_=_C1520 ,C855_=_C1537 ,\nC855_=_C1549 ,C855_=_C1565 ,C855_=_C1577 ,C855_=_C1586 ,C855_=_C1601 ,C855_=_C1610 ,\nC855_=_C1611 ,C855_=_C1613 ,C855_=_C1614 ,C855_=_C1615 ,C855_=_C1616 ,C855_=_C1617 ,\nC855_=_C1618 ,C855_=_C1619 ,C855_=_C1620 ,C855_=_C1621 ,C855_=_C1622 ,C855_=_C1623 ,\nC1060_=_C1246 ,C1060_=_C1455 ,C1060_=_C1520 ,C1060_=_C1537 ,C1060_=_C1549 ,C1060_=_C1565 ,\nC1060_=_C1577 ,C1060_=_C1586 ,C1060_=_C1601 ,C1060_=_C1610 ,C1060_=_C1611 ,C1060_=_C1613 ,\nC1060_=_C1614 ,C1060_=_C1615 ,C1060_=_C1616 ,C1060_=_C1617 ,C1060_=_C1618 ,C1060_=_C1619 ,\nC1060_=_C1620 ,C1060_=_C1621 ,C1060_=_C1622 ,C1060_=_C1623 ,C1246_=_C1455 ,C1246_=_C1520 ,\nC1246_=_C1537 ,C1246_=_C1549 ,C1246_=_C1565 ,C1246_=_C1577 ,C1246_=_C1586 ,C1246_=_C1601 ,\nC1246_=_C1610 ,C1246_=_C1611 ,C1246_=_C1613 ,C1246_=_C1614 ,C1246_=_C1615 ,C1246_=_C1616 ,\nC1246_=_C1617 ,C1246_=_C1618 ,C1246_=_C1619 ,C1246_=_C1620 ,C1246_=_C1621 ,C1246_=_C1622 ,\nC1246_=_C1623 ,C1455_=_C1520 ,C1455_=_C1537 ,C1455_=_C1549 ,C1455_=_C1565 ,C1455_=_C1577 ,\nC1455_=_C1586 ,C1455_=_C1601 ,C1455_=_C1610 ,C1455_=_C1611 ,C1455_=_C1613 ,C1455_=_C1614 ,\nC1455_=_C1615 ,C1455_=_C1616 ,C1455_=_C1617 ,C1455_=_C1618 ,C1455_=_C1619 ,C1455_=_C1620 ,\nC1455_=_C1621 ,C1455_=_C1622 ,C1455_=_C1623 ,C1520_=_C1523 ,C1520_=_C1537 ,C1520_=_C1549 ,\nC1520_=_C1565 ,C1520_=_C1577 ,C1520_=_C1586 ,C1520_=_C1601 ,C1520_=_C1610 ,C1520_=_C1611 ,\nC1520_=_C1613 ,C1520_=_C1614 ,C1520_=_C1615 ,C1520_=_C1616 ,C1520_=_C1617 ,C1520_=_C1618 ,\nC1520_=_C1619 ,C1520_=_C1620 ,C1520_=_C1621 ,C1520_=_C1622 ,C1520_=_C1623 ,C1523_=_C1552 ,\nC1523_=_C1589 ,C1523_=_C1625 ,C1523_=_C1643 ,C1523_=_C1644 ,C1523_=_C1645 ,C1523_=_C1646 ,\nC1523_=_C1647 ,C1523_=_C1648 ,C1523_=_C1649 ,C1523_=_C1650 ,C1537_=_C1549 ,C1537_=_C1565 ,\nC1537_=_C1577 ,C1537_=_C1586 ,C1537_=_C1601 ,C1537_=_C1610 ,C1537_=_C1611 ,C1537_=_C1613 ,\nC1537_=_C1614 ,C1537_=_C1615 ,C1537_=_C1616 ,C1537_=_C1617 ,C1537_=_C1618 ,C1537_=_C1619 ,\nC1537_=_C1620 ,C1537_=_C1621 ,C1537_=_C1622 ,C1537_=_C1623 ,C1549_=_C1552 ,C1549_=_C1565 ,\nC1549_=_C1577 ,C1549_=_C1586 ,C1549_=_C1601 ,C1549_=_C1610 ,C1549_=_C1611 ,C1549_=_C1613 ,\nC1549_=_C1614 ,C1549_=_C1615 ,C1549_=_C1616 ,C1549_=_C1617 ,C1549_=_C1618 ,C1549_=_C1619 ,\nC1549_=_C1620 ,C1549_=_C1621 ,C1549_=_C1622 ,C1549_=_C1623 ,C1552_=_C1589 ,C1552_=_C1625 ,\nC1552_=_C1643 ,C1552_=_C1644 ,C1552_=_C1645 ,C1552_=_C1646 ,C1552_=_C1647 ,C1552_=_C1648 ,\nC1552_=_C1649 ,C1552_=_C1650 ,C1565_=_C1577 ,C1565_=_C1586 ,C1565_=_C1601 ,C1565_=_C1610 ,\nC1565_=_C1611 ,C1565_=_C1613 ,C1565_=_C1614 ,C1565_=_C1615 ,C1565_=_C1616 ,C1565_=_C1617 ,\nC1565_=_C1618 ,C1565_=_C1619 ,C1565_=_C1620 ,C1565_=_C1621 ,C1565_=_C1622 ,C1565_=_C1623 ,\nC1577_=_C1586 ,C1577_=_C1601 ,C1577_=_C1610 ,C1577_=_C1611 ,C1577_=_C1613 ,C1577_=_C1614 ,\nC1577_=_C1615 ,C1577_=_C1616 ,C1577_=_C1617 ,C1577_=_C1618 ,C1577_=_C1619 ,C1577_=_C1620 ,\nC1577_=_C1621 ,C1577_=_C1622 ,C1577_=_C1623 ,C1586_=_C1589 ,C1586_=_C1601 ,C1586_=_C1610 ,\nC1586_=_C1611 ,C1586_=_C1613 ,C1586_=_C1614 ,C1586_=_C1615 ,C1586_=_C1616 ,C1586_=_C1617 ,\nC1586_=_C1618 ,C1586_=_C1619 ,C1586_=_C1620 ,C1586_=_C1621 ,C1586_=_C1622 ,C1586_=_C1623 ,\nC1589_=_C1625 ,C1589_=_C1643 ,C1589_=_C1644 ,C1589_=_C1645 ,C1589_=_C1646 ,C1589_=_C1647 ,\nC1589_=_C1648 ,C1589_=_C1649 ,C1589_=_C1650 ,C1601_=_C1610 ,C1601_=_C1611 ,C1601_=_C1613 ,\nC1601_=_C1614 ,C1601_=_C1615 ,C1601_=_C1616 ,C1601_=_C1617 ,C1601_=_C1618 ,C1601_=_C1619 ,\nC1601_=_C1620 ,C1601_=_C1621 ,C1601_=_C1622 ,C1601_=_C1623 ,C1610_=_C1611 ,C1610_=_C1613 ,\nC1610_=_C1614 ,C1610_=_C1615 ,C1610_=_C1616 ,C1610_=_C1617 ,C1610_=_C1618 ,C1610_=_C1619 ,\nC1610_=_C1620 ,C1610_=_C1621 ,C1610_=_C1622 ,C1610_=_C1623 ,C1610_=_C1625 ,C1611_=_C1613 ,\nC1611_=_C1614 ,C1611_=_C1615 ,C1611_=_C1616 ,C1611_=_C1617 ,C1611_=_C1618 ,C1611_=_C1619 ,\nC1611_=_C1620 ,C1611_=_C1621 ,C1611_=_C1622 ,C1611_=_C1623 ,C1613_=_C1614 ,C1613_=_C1615 ,\nC1613_=_C1616 ,C1613_=_C1617 ,C1613_=_C1618 ,C1613_=_C1619 ,C1613_=_C1620 ,C1613_=_C1621 ,\nC1613_=_C1622 ,C1613_=_C1623 ,C1614_=_C1615 ,C1614_=_C1616 ,C1614_=_C1617 ,C1614_=_C1618 ,\nC1614_=_C1619 ,C1614_=_C1620 ,C1614_=_C1621 ,C1614_=_C1622 ,C1614_=_C1623 ,C1614_=_C1643 ,\nC1615_=_C1616 ,C1615_=_C1617 ,C1615_=_C1618 ,C1615_=_C1619 ,C1615_=_C1620 ,C1615_=_C1621 ,\nC1615_=_C1622 ,C1615_=_C1623 ,C1615_=_C1644 ,C1616_=_C1617 ,C1616_=_C1618 ,C1616_=_C1619 ,\nC1616_=_C1620 ,C1616_=_C1621 ,C1616_=_C1622 ,C1616_=_C1623 ,C1616_=_C1645 ,C1617_=_C1618 ,\nC1617_=_C1619 ,C1617_=_C1620 ,C1617_=_C1621 ,C1617_=_C1622 ,C1617_=_C1623 ,C1618_=_C1619 ,\nC1618_=_C1620 ,C1618_=_C1621 ,C1618_=_C1622 ,C1618_=_C1623 ,C1619_=_C1620 ,C1619_=_C1621 ,\nC1619_=_C1622 ,C1619_=_C1623 ,C1620_=_C1621 ,C1620_=_C1622 ,C1620_=_C1623 ,C1621_=_C1622 ,\nC1621_=_C1623 ,C1622_=_C1623 ,C1625_=_C1643 ,C1625_=_C1644 ,C1625_=_C1645 ,C1625_=_C1646 ,\nC1625_=_C1647 ,C1625_=_C1648 ,C1625_=_C1649 ,C1625_=_C1650 ,C1643_=_C1644 ,C1643_=_C1645 ,\nC1643_=_C1646 ,C1643_=_C1647 ,C1643_=_C1648 ,C1643_=_C1649 ,C1643_=_C1650 ,C1644_=_C1645 ,\nC1644_=_C1646 ,C1644_=_C1647 ,C1644_=_C1648 ,C1644_=_C1649 ,C1644_=_C1650 ,C1645_=_C1646 ,\nC1645_=_C1647 ,C1645_=_C1648 ,C1645_=_C1649 ,C1645_=_C1650 ,C1646_=_C1647 ,C1646_=_C1648 ,\nC1646_=_C1649 ,C1646_=_C1650 ,C1647_=_C1648 ,C1647_=_C1649 ,C1647_=_C1650 ,C1648_=_C1649 ,\nC1648_=_C1650 ,C1649_=_C1650 ,"];253[shape=box, label="id:253 level: 6\n43: C163 C335 C412 C642 C786 \nC872 C1076 C1261 C1465 C1516 C1521 \nC1538 C1545 C1550 C1564 C1565 C1566 \nC1567 C1568 C1569 C1570 C1571 C1572 \nC1573 C1574 C1575 C1578 C1587 C1602 \nC1610 C1624 C1625 C1626 C1627 C1628 \nC1629 C1630 C1631 C1632 C1633 C1634 \nC1635 C1636 \n505: C163_=_C412(</w:t>
      </w:r>
    </w:p>
    <w:p>
      <w:pPr>
        <w:pStyle w:val="PreformattedText"/>
        <w:bidi w:val="0"/>
        <w:spacing w:before="0" w:after="0"/>
        <w:jc w:val="left"/>
        <w:rPr/>
      </w:pPr>
      <w:r>
        <w:rPr/>
        <w:t xml:space="preserve"> </w:t>
      </w:r>
      <w:r>
        <w:rPr/>
        <w:t>C163 C412 ) C163_=_C642( C163 C642 ) C163_=_C872( C163 C872 ) C163_=_C1076( C163 C1076 ) C163_=_C1261( C163 C1261 ) \nC163_=_C1465( C163 C1465 ) C163_=_C1521( C163 C1521 ) C163_=_C1538( C163 C1538 ) C163_=_C1550( C163 C1550 ) C163_=_C1566( C163 C1566 ) C163_=_C1578( C163 C1578 ) \nC163_=_C1587( C163 C1587 ) C163_=_C1602( C163 C1602 ) C163_=_C1610( C163 C1610 ) C163_=_C1624( C163 C1624 ) C163_=_C1625( C163 C1625 ) C163_=_C1626( C163 C1626 ) \nC163_=_C1627( C163 C1627 ) C163_=_C1628( C163 C1628 ) C163_=_C1629( C163 C1629 ) C163_=_C1630( C163 C1630 ) C163_=_C1631( C163 C1631 ) C163_=_C1632( C163 C1632 ) \nC163_=_C1633( C163 C1633 ) C163_=_C1634( C163 C1634 ) C163_=_C1635( C163 C1635 ) C163_=_C1636( C163 C1636 ) C335_=_C786( C335 C786 ) C335_=_C1516( C335 C1516 ) \nC335_=_C1545( C335 C1545 ) C335_=_C1564( C335 C1564 ) C335_=_C1565( C335 C1565 ) C335_=_C1566( C335 C1566 ) C335_=_C1567( C335 C1567 ) C335_=_C1568( C335 C1568 ) \nC335_=_C1569( C335 C1569 ) C335_=_C1570( C335 C1570 ) C335_=_C1571( C335 C1571 ) C335_=_C1572( C335 C1572 ) C335_=_C1573( C335 C1573 ) C335_=_C1574( C335 C1574 ) \nC335_=_C1575( C335 C1575 ) C412_=_C642( C412 C642 ) C412_=_C872( C412 C872 ) C412_=_C1076( C412 C1076 ) C412_=_C1261( C412 C1261 ) C412_=_C1465( C412 C1465 ) \nC412_=_C1521( C412 C1521 ) C412_=_C1538( C412 C1538 ) C412_=_C1550( C412 C1550 ) C412_=_C1566( C412 C1566 ) C412_=_C1578( C412 C1578 ) C412_=_C1587( C412 C1587 ) \nC412_=_C1602( C412 C1602 ) C412_=_C1610( C412 C1610 ) C412_=_C1624( C412 C1624 ) C412_=_C1625( C412 C1625 ) C412_=_C1626( C412 C1626 ) C412_=_C1627( C412 C1627 ) \nC412_=_C1628( C412 C1628 ) C412_=_C1629( C412 C1629 ) C412_=_C1630( C412 C1630 ) C412_=_C1631( C412 C1631 ) C412_=_C1632( C412 C1632 ) C412_=_C1633( C412 C1633 ) \nC412_=_C1634( C412 C1634 ) C412_=_C1635( C412 C1635 ) C412_=_C1636( C412 C1636 ) C642_=_C872( C642 C872 ) C642_=_C1076( C642 C1076 ) C642_=_C1261( C642 C1261 ) \nC642_=_C1465( C642 C1465 ) C642_=_C1521( C642 C1521 ) C642_=_C1538( C642 C1538 ) C642_=_C1550( C642 C1550 ) C642_=_C1566( C642 C1566 ) C642_=_C1578( C642 C1578 ) \nC642_=_C1587( C642 C1587 ) C642_=_C1602( C642 C1602 ) C642_=_C1610( C642 C1610 ) C642_=_C1624( C642 C1624 ) C642_=_C1625( C642 C1625 ) C642_=_C1626( C642 C1626 ) \nC642_=_C1627( C642 C1627 ) C642_=_C1628( C642 C1628 ) C642_=_C1629( C642 C1629 ) C642_=_C1630( C642 C1630 ) C642_=_C1631( C642 C1631 ) C642_=_C1632( C642 C1632 ) \nC642_=_C1633( C642 C1633 ) C642_=_C1634( C642 C1634 ) C642_=_C1635( C642 C1635 ) C642_=_C1636( C642 C1636 ) C786_=_C1516( C786 C1516 ) C786_=_C1545( C786 C1545 ) \nC786_=_C1564( C786 C1564 ) C786_=_C1565( C786 C1565 ) C786_=_C1566( C786 C1566 ) C786_=_C1567( C786 C1567 ) C786_=_C1568( C786 C1568 ) C786_=_C1569( C786 C1569 ) \nC786_=_C1570( C786 C1570 ) C786_=_C1571( C786 C1571 ) C786_=_C1572( C786 C1572 ) C786_=_C1573( C786 C1573 ) C786_=_C1574( C786 C1574 ) C786_=_C1575( C786 C1575 ) \nC872_=_C1076( C872 C1076 ) C872_=_C1261( C872 C1261 ) C872_=_C1465( C872 C1465 ) C872_=_C1521( C872 C1521 ) C872_=_C1538( C872 C1538 ) C872_=_C1550( C872 C1550 ) \nC872_=_C1566( C872 C1566 ) C872_=_C1578( C872 C1578 ) C872_=_C1587( C872 C1587 ) C872_=_C1602( C872 C1602 ) C872_=_C1610( C872 C1610 ) C872_=_C1624( C872 C1624 ) \nC872_=_C1625( C872 C1625 ) C872_=_C1626( C872 C1626 ) C872_=_C1627( C872 C1627 ) C872_=_C1628( C872 C1628 ) C872_=_C1629( C872 C1629 ) C872_=_C1630( C872 C1630 ) \nC872_=_C1631( C872 C1631 ) C872_=_C1632( C872 C1632 ) C872_=_C1633( C872 C1633 ) C872_=_C1634( C872 C1634 ) C872_=_C1635( C872 C1635 ) C872_=_C1636( C872 C1636 ) \nC1076_=_C1261( C1076 C1261 ) C1076_=_C1465( C1076 C1465 ) C1076_=_C1521( C1076 C1521 ) C1076_=_C1538( C1076 C1538 ) C1076_=_C1550( C1076 C1550 ) C1076_=_C1566( C1076 C1566 ) \nC1076_=_C1578( C1076 C1578 ) C1076_=_C1587( C1076 C1587 ) C1076_=_C1602( C1076 C1602 ) C1076_=_C1610( C1076 C1610 ) C1076_=_C1624( C1076 C1624 ) C1076_=_C1625( C1076 C1625 ) \nC1076_=_C1626( C1076 C1626 ) C1076_=_C1627( C1076 C1627 ) C1076_=_C1628( C1076 C1628 ) C1076_=_C1629( C1076 C1629 ) C1076_=_C1630( C1076 C1630 ) C1076_=_C1631( C1076 C1631 ) \nC1076_=_C1632( C1076 C1632 ) C1076_=_C1633( C1076 C1633 ) C1076_=_C1634( C1076 C1634 ) C1076_=_C1635( C1076 C1635 ) C1076_=_C1636( C1076 C1636 ) C1261_=_C1465( C1261 C1465 ) \nC1261_=_C1521( C1261 C1521 ) C1261_=_C1538( C1261 C1538 ) C1261_=_C1550( C1261 C1550 ) C1261_=_C1566( C1261 C1566 ) C1261_=_C1578( C1261 C1578 ) C1261_=_C1587( C1261 C1587 ) \nC1261_=_C1602( C1261 C1602 ) C1261_=_C1610( C1261 C1610 ) C1261_=_C1624( C1261 C1624 ) C1261_=_C1625( C1261 C1625 ) C1261_=_C1626( C1261 C1626 ) C1261_=_C1627( C1261 C1627 ) \nC1261_=_C1628( C1261 C1628 ) C1261_=_C1629( C1261 C1629 ) C1261_=_C1630( C1261 C1630 ) C1261_=_C1631( C1261 C1631 ) C1261_=_C1632( C1261 C1632 ) C1261_=_C1633( C1261 C1633 ) \nC1261_=_C1634( C1261 C1634 ) C1261_=_C1635( C1261 C1635 ) C1261_=_C1636( C1261 C1636 ) C1465_=_C1521( C1465 C1521 ) C1465_=_C1538( C1465 C1538 ) C1465_=_C1550( C1465 C1550 ) \nC1465_=_C1566( C1465 C1566 ) C1465_=_C1578( C1465 C1578 ) C1465_=_C1587( C1465 C1587 ) C1465_=_C1602( C1465 C1602 ) C1465_=_C1610( C1465 C1610 ) C1465_=_C1624( C1465 C1624 ) \nC1465_=_C1625( C1465 C1625 ) C1465_=_C1626( C1465 C1626 ) C1465_=_C1627( C1465 C1627 ) C1465_=_C1628( C1465 C1628 ) C1465_=_C1629( C1465 C1629 ) C1465_=_C1630( C1465 C1630 ) \nC1465_=_C1631( C1465 C1631 ) C1465_=_C1632( C1465 C1632 ) C1465_=_C1633( C1465 C1633 ) C1465_=_C1634( C1465 C1634 ) C1465_=_C1635( C1465 C1635 ) C1465_=_C1636( C1465 C1636 ) \nC1516_=_C1521( C1516 C1521 ) C1516_=_C1545( C1516 C1545 ) C1516_=_C1564( C1516 C1564 ) C1516_=_C1565( C1516 C1565 ) C1516_=_C1566( C1516 C1566 ) C1516_=_C1567( C1516 C1567 ) \nC1516_=_C1568( C1516 C1568 ) C1516_=_C1569( C1516 C1569 ) C1516_=_C1570( C1516 C1570 ) C1516_=_C1571( C1516 C1571 ) C1516_=_C1572( C1516 C1572 ) C1516_=_C1573( C1516 C1573 ) \nC1516_=_C1574( C1516 C1574 ) C1516_=_C1575( C1516 C1575 ) C1521_=_C1538( C1521 C1538 ) C1521_=_C1550( C1521 C1550 ) C1521_=_C1566( C1521 C1566 ) C1521_=_C1578( C1521 C1578 ) \nC1521_=_C1587( C1521 C1587 ) C1521_=_C1602( C1521 C1602 ) C1521_=_C1610( C1521 C1610 ) C1521_=_C1624( C1521 C1624 ) C1521_=_C1625( C1521 C1625 ) C1521_=_C1626( C1521 C1626 ) \nC1521_=_C1627( C1521 C1627 ) C1521_=_C1628( C1521 C1628 ) C1521_=_C1629( C1521 C1629 ) C1521_=_C1630( C1521 C1630 ) C1521_=_C1631( C1521 C1631 ) C1521_=_C1632( C1521 C1632 ) \nC1521_=_C1633( C1521 C1633 ) C1521_=_C1634( C1521 C1634 ) C1521_=_C1635( C1521 C1635 ) C1521_=_C1636( C1521 C1636 ) C1538_=_C1550( C1538 C1550 ) C1538_=_C1566( C1538 C1566 ) \nC1538_=_C1578( C1538 C1578 ) C1538_=_C1587( C1538 C1587 ) C1538_=_C1602( C1538 C1602 ) C1538_=_C1610( C1538 C1610 ) C1538_=_C1624( C1538 C1624 ) C1538_=_C1625( C1538 C1625 ) \nC1538_=_C1626( C1538 C1626 ) C1538_=_C1627( C1538 C1627 ) C1538_=_C1628( C1538 C1628 ) C1538_=_C1629( C1538 C1629 ) C1538_=_C1630( C1538 C1630 ) C1538_=_C1631( C1538 C1631 ) \nC1538_=_C1632( C1538 C1632 ) C1538_=_C1633( C1538 C1633 ) C1538_=_C1634( C1538 C1634 ) C1538_=_C1635( C1538 C1635 ) C1538_=_C1636( C1538 C1636 ) C1545_=_C1550( C1545 C1550 ) \nC1545_=_C1564( C1545 C1564 ) C1545_=_C1565( C1545 C1565 ) C1545_=_C1566( C1545 C1566 ) C1545_=_C1567( C1545 C1567 ) C1545_=_C1568( C1545 C1568 ) C1545_=_C1569( C1545 C1569 ) \nC1545_=_C1570( C1545 C1570 ) C1545_=_C1571( C1545 C1571 ) C1545_=_C1572( C1545 C1572 ) C1545_=_C1573( C1545 C1573 ) C1545_=_C1574( C1545 C1574 ) C1545_=_C1575( C1545 C1575 ) \nC1550_=_C1566( C1550 C1566 ) C1550_=_C1578( C1550 C1578 ) C1550_=_C1587( C1550 C1587 ) C1550_=_C1602( C1550 C1602 ) C1550_=_C1610( C1550 C1610 ) C1550_=_C1624( C1550 C1624 ) \nC1550_=_C1625( C1550 C1625 ) C1550_=_C1626( C1550 C1626 ) C1550_=_C1627( C1550 C1627 ) C1550_=_C1628( C1550 C1628 ) C1550_=_C1629( C1550 C1629 ) C1550_=_C1630( C1550 C1630 ) \nC1550_=_C1631( C1550 C1631 ) C1550_=_C1632( C1550 C1632 ) C1550_=_C1633( C1550 C1633 ) C1550_=_C1634( C1550 C1634 ) C1550_=_C1635( C1550 C1635 ) C1550_=_C1636( C1550 C1636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87( C1564 C1587 ) \nC1565_=_C1566( C1565 C1566 ) C1565_=_C1567( C1565 C1567 ) C1565_=_C1568( C1565 C1568 ) C1565_=_C1569( C1565 C1569 ) C1565_=_C1570( C1565 C1570 ) C1565_=_C1571( C1565 C1571 ) \nC1565_=_C1572( C1565 C1572 ) C1565_=_C1573( C1565 C1573 ) C1565_=_C1574( C1565 C1574 ) C1565_=_C1575( C1565 C1575 ) C1565_=_C1610( C1565 C1610 ) C1566_=_C1567( C1566 C1567 ) \nC1566_=_C1568( C1566 C1568 ) C1566_=_C1569( C1566 C1569 ) C1566_=_C1570( C1566 C1570 ) C1566_=_C1571( C1566 C1571 ) C1566_=_C1572( C1566 C1572 ) C1566_=_C1573( C1566 C1573 ) \nC1566_=_C1574( C1566 C1574 ) C1566_=_C1575( C1566 C1575 ) C1566_=_C1578( C1566 C1578 ) C1566_=_C1587( C1566 C1587 ) C1566_=_C1602( C1566 C1602 ) C1566_=_C1610( C1566 C1610 ) \nC1566_=_C1624( C1566 C1624 ) C1566_=_C1625( C1566 C1625 ) C1566_=_C1626( C1566 C1626 ) C1566_=_C1627( C1566 C1627 ) C1566_=_C1628( C1566 C1628 ) C1566_=_C1629( C1566 C1629 ) \nC1566_=_C1630( C1566 C1630 ) C1566_=_C1631( C1566 C1631 ) C1566_=_C1632( C1566 C1632 ) C1566_=_C1633( C1566 C1633 ) C1566_=_C1634( C1566 C1634 ) C1566_=_C1635( C1566 C1635 ) \nC1566_=_C1636( C1566 C1636 ) C1567_=_C1568( C1567 C1568 ) C1567_=_C1569( C1567 C1569 ) C1567_=_C1570( C1567 C1570 ) C1567_=_C1571( C1567 C1571 ) C1567_=_C1572( C1567 C1572 ) \nC1567_=_C1573( C1567 C1573 ) C1567_=_C1574( C1567 C1574 ) C1567_=_C1575( C1567 C1575 ) C1567_=_C1627( C1567 C1627 ) C1568_=_C1569( C1568 C1569 ) C1568_=_C1570( C1568 C1570 ) \nC1568_=_C1571( C1568 C1571 ) C1568_=_C1572( C1568 C1572 ) C1568_=_C1573( C1568 C1573 ) C1568_=_C1574( C1568 C1574 ) C1568_=_C1575( C1568 C1575 ) C1568_=_C1628( C1568 C1628 ) \nC1569_=_C1570(</w:t>
      </w:r>
    </w:p>
    <w:p>
      <w:pPr>
        <w:pStyle w:val="PreformattedText"/>
        <w:bidi w:val="0"/>
        <w:spacing w:before="0" w:after="0"/>
        <w:jc w:val="left"/>
        <w:rPr/>
      </w:pPr>
      <w:r>
        <w:rPr/>
        <w:t xml:space="preserve"> </w:t>
      </w:r>
      <w:r>
        <w:rPr/>
        <w:t>C1569 C1570 ) C1569_=_C1571( C1569 C1571 ) C1569_=_C1572( C1569 C1572 ) C1569_=_C1573( C1569 C1573 ) C1569_=_C1574( C1569 C1574 ) C1569_=_C1575( C1569 C1575 ) \nC1569_=_C1629( C1569 C1629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3_=_C1574( C1573 C1574 ) C1573_=_C1575( C1573 C1575 ) C1574_=_C1575( C1574 C1575 ) C1578_=_C1587( C1578 C1587 ) C1578_=_C1602( C1578 C1602 ) \nC1578_=_C1610( C1578 C1610 ) C1578_=_C1624( C1578 C1624 ) C1578_=_C1625( C1578 C1625 ) C1578_=_C1626( C1578 C1626 ) C1578_=_C1627( C1578 C1627 ) C1578_=_C1628( C1578 C1628 ) \nC1578_=_C1629( C1578 C1629 ) C1578_=_C1630( C1578 C1630 ) C1578_=_C1631( C1578 C1631 ) C1578_=_C1632( C1578 C1632 ) C1578_=_C1633( C1578 C1633 ) C1578_=_C1634( C1578 C1634 ) \nC1578_=_C1635( C1578 C1635 ) C1578_=_C1636( C1578 C1636 ) C1587_=_C1602( C1587 C1602 ) C1587_=_C1610( C1587 C1610 ) C1587_=_C1624( C1587 C1624 ) C1587_=_C1625( C1587 C1625 ) \nC1587_=_C1626( C1587 C1626 ) C1587_=_C1627( C1587 C1627 ) C1587_=_C1628( C1587 C1628 ) C1587_=_C1629( C1587 C1629 ) C1587_=_C1630( C1587 C1630 ) C1587_=_C1631( C1587 C1631 ) \nC1587_=_C1632( C1587 C1632 ) C1587_=_C1633( C1587 C1633 ) C1587_=_C1634( C1587 C1634 ) C1587_=_C1635( C1587 C1635 ) C1587_=_C1636( C1587 C1636 ) C1602_=_C1610( C1602 C1610 ) \nC1602_=_C1624( C1602 C1624 ) C1602_=_C1625( C1602 C1625 ) C1602_=_C1626( C1602 C1626 ) C1602_=_C1627( C1602 C1627 ) C1602_=_C1628( C1602 C1628 ) C1602_=_C1629( C1602 C1629 ) \nC1602_=_C1630( C1602 C1630 ) C1602_=_C1631( C1602 C1631 ) C1602_=_C1632( C1602 C1632 ) C1602_=_C1633( C1602 C1633 ) C1602_=_C1634( C1602 C1634 ) C1602_=_C1635( C1602 C1635 ) \nC1602_=_C1636( C1602 C1636 ) C1610_=_C1624( C1610 C1624 ) C1610_=_C1625( C1610 C1625 ) C1610_=_C1626( C1610 C1626 ) C1610_=_C1627( C1610 C1627 ) C1610_=_C1628( C1610 C1628 ) \nC1610_=_C1629( C1610 C1629 ) C1610_=_C1630( C1610 C1630 ) C1610_=_C1631( C1610 C1631 ) C1610_=_C1632( C1610 C1632 ) C1610_=_C1633( C1610 C1633 ) C1610_=_C1634( C1610 C1634 ) \nC1610_=_C1635( C1610 C1635 ) C1610_=_C1636( C1610 C1636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6_=_C1627( C1626 C1627 ) C1626_=_C1628( C1626 C1628 ) C1626_=_C1629( C1626 C1629 ) C1626_=_C1630( C1626 C1630 ) C1626_=_C1631( C1626 C1631 ) \nC1626_=_C1632( C1626 C1632 ) C1626_=_C1633( C1626 C1633 ) C1626_=_C1634( C1626 C1634 ) C1626_=_C1635( C1626 C1635 ) C1626_=_C1636( C1626 C1636 ) C1627_=_C1628( C1627 C1628 ) \nC1627_=_C1629( C1627 C1629 ) C1627_=_C1630( C1627 C1630 ) C1627_=_C1631( C1627 C1631 ) C1627_=_C1632( C1627 C1632 ) C1627_=_C1633( C1627 C1633 ) C1627_=_C1634( C1627 C1634 ) \nC1627_=_C1635( C1627 C1635 ) C1627_=_C1636( C1627 C1636 ) C1628_=_C1629( C1628 C1629 ) C1628_=_C1630( C1628 C1630 ) C1628_=_C1631( C1628 C1631 ) C1628_=_C1632( C1628 C1632 ) \nC1628_=_C1633( C1628 C1633 ) C1628_=_C1634( C1628 C1634 ) C1628_=_C1635( C1628 C1635 ) C1628_=_C1636( C1628 C1636 ) C1629_=_C1630( C1629 C1630 ) C1629_=_C1631( C1629 C1631 ) \nC1629_=_C1632( C1629 C1632 ) C1629_=_C1633( C1629 C1633 ) C1629_=_C1634( C1629 C1634 ) C1629_=_C1635( C1629 C1635 ) C1629_=_C1636( C1629 C1636 ) C1630_=_C1631( C1630 C1631 ) \nC1630_=_C1632( C1630 C1632 ) C1630_=_C1633( C1630 C1633 ) C1630_=_C1634( C1630 C1634 ) C1630_=_C1635( C1630 C1635 ) C1630_=_C1636( C1630 C1636 ) C1631_=_C1632( C1631 C1632 ) \nC1631_=_C1633( C1631 C1633 ) C1631_=_C1634( C1631 C1634 ) C1631_=_C1635( C1631 C1635 ) C1631_=_C1636( C1631 C1636 ) C1632_=_C1633( C1632 C1633 ) C1632_=_C1634( C1632 C1634 ) \nC1632_=_C1635( C1632 C1635 ) C1632_=_C1636( C1632 C1636 ) C1633_=_C1634( C1633 C1634 ) C1633_=_C1635( C1633 C1635 ) C1633_=_C1636( C1633 C1636 ) C1634_=_C1635( C1634 C1635 ) \nC1634_=_C1636( C1634 C1636 ) C1635_=_C1636( C1635 C1636 ) "];184-&gt;253[label="42: C163 C335 C412 C642 C786 \nC872 C1076 C1261 C1465 C1516 C1521 \nC1538 C1545 C1550 C1564 C1565 C1567 \nC1568 C1569 C1570 C1571 C1572 C1573 \nC1574 C1575 C1578 C1587 C1602 C1610 \nC1624 C1625 C1626 C1627 C1628 C1629 \nC1630 C1631 C1632 C1633 C1634 C1635 \nC1636 \n463: C163_=_C412 ,C163_=_C642 ,C163_=_C872 ,C163_=_C1076 ,C163_=_C1261 ,\nC163_=_C1465 ,C163_=_C1521 ,C163_=_C1538 ,C163_=_C1550 ,C163_=_C1578 ,C163_=_C1587 ,\nC163_=_C1602 ,C163_=_C1610 ,C163_=_C1624 ,C163_=_C1625 ,C163_=_C1626 ,C163_=_C1627 ,\nC163_=_C1628 ,C163_=_C1629 ,C163_=_C1630 ,C163_=_C1631 ,C163_=_C1632 ,C163_=_C1633 ,\nC163_=_C1634 ,C163_=_C1635 ,C163_=_C1636 ,C335_=_C786 ,C335_=_C1516 ,C335_=_C1545 ,\nC335_=_C1564 ,C335_=_C1565 ,C335_=_C1567 ,C335_=_C1568 ,C335_=_C1569 ,C335_=_C1570 ,\nC335_=_C1571 ,C335_=_C1572 ,C335_=_C1573 ,C335_=_C1574 ,C335_=_C1575 ,C412_=_C642 ,\nC412_=_C872 ,C412_=_C1076 ,C412_=_C1261 ,C412_=_C1465 ,C412_=_C1521 ,C412_=_C1538 ,\nC412_=_C1550 ,C412_=_C1578 ,C412_=_C1587 ,C412_=_C1602 ,C412_=_C1610 ,C412_=_C1624 ,\nC412_=_C1625 ,C412_=_C1626 ,C412_=_C1627 ,C412_=_C1628 ,C412_=_C1629 ,C412_=_C1630 ,\nC412_=_C1631 ,C412_=_C1632 ,C412_=_C1633 ,C412_=_C1634 ,C412_=_C1635 ,C412_=_C1636 ,\nC642_=_C872 ,C642_=_C1076 ,C642_=_C1261 ,C642_=_C1465 ,C642_=_C1521 ,C642_=_C1538 ,\nC642_=_C1550 ,C642_=_C1578 ,C642_=_C1587 ,C642_=_C1602 ,C642_=_C1610 ,C642_=_C1624 ,\nC642_=_C1625 ,C642_=_C1626 ,C642_=_C1627 ,C642_=_C1628 ,C642_=_C1629 ,C642_=_C1630 ,\nC642_=_C1631 ,C642_=_C1632 ,C642_=_C1633 ,C642_=_C1634 ,C642_=_C1635 ,C642_=_C1636 ,\nC786_=_C1516 ,C786_=_C1545 ,C786_=_C1564 ,C786_=_C1565 ,C786_=_C1567 ,C786_=_C1568 ,\nC786_=_C1569 ,C786_=_C1570 ,C786_=_C1571 ,C786_=_C1572 ,C786_=_C1573 ,C786_=_C1574 ,\nC786_=_C1575 ,C872_=_C1076 ,C872_=_C1261 ,C872_=_C1465 ,C872_=_C1521 ,C872_=_C1538 ,\nC872_=_C1550 ,C872_=_C1578 ,C872_=_C1587 ,C872_=_C1602 ,C872_=_C1610 ,C872_=_C1624 ,\nC872_=_C1625 ,C872_=_C1626 ,C872_=_C1627 ,C872_=_C1628 ,C872_=_C1629 ,C872_=_C1630 ,\nC872_=_C1631 ,C872_=_C1632 ,C872_=_C1633 ,C872_=_C1634 ,C872_=_C1635 ,C872_=_C1636 ,\nC1076_=_C1261 ,C1076_=_C1465 ,C1076_=_C1521 ,C1076_=_C1538 ,C1076_=_C1550 ,C1076_=_C1578 ,\nC1076_=_C1587 ,C1076_=_C1602 ,C1076_=_C1610 ,C1076_=_C1624 ,C1076_=_C1625 ,C1076_=_C1626 ,\nC1076_=_C1627 ,C1076_=_C1628 ,C1076_=_C1629 ,C1076_=_C1630 ,C1076_=_C1631 ,C1076_=_C1632 ,\nC1076_=_C1633 ,C1076_=_C1634 ,C1076_=_C1635 ,C1076_=_C1636 ,C1261_=_C1465 ,C1261_=_C1521 ,\nC1261_=_C1538 ,C1261_=_C1550 ,C1261_=_C1578 ,C1261_=_C1587 ,C1261_=_C1602 ,C1261_=_C1610 ,\nC1261_=_C1624 ,C1261_=_C1625 ,C1261_=_C1626 ,C1261_=_C1627 ,C1261_=_C1628 ,C1261_=_C1629 ,\nC1261_=_C1630 ,C1261_=_C1631 ,C1261_=_C1632 ,C1261_=_C1633 ,C1261_=_C1634 ,C1261_=_C1635 ,\nC1261_=_C1636 ,C1465_=_C1521 ,C1465_=_C1538 ,C1465_=_C1550 ,C1465_=_C1578 ,C1465_=_C1587 ,\nC1465_=_C1602 ,C1465_=_C1610 ,C1465_=_C1624 ,C1465_=_C1625 ,C1465_=_C1626 ,C1465_=_C1627 ,\nC1465_=_C1628 ,C1465_=_C1629 ,C1465_=_C1630 ,C1465_=_C1631 ,C1465_=_C1632 ,C1465_=_C1633 ,\nC1465_=_C1634 ,C1465_=_C1635 ,C1465_=_C1636 ,C1516_=_C1521 ,C1516_=_C1545 ,C1516_=_C1564 ,\nC1516_=_C1565 ,C1516_=_C1567 ,C1516_=_C1568 ,C1516_=_C1569 ,C1516_=_C1570 ,C1516_=_C1571 ,\nC1516_=_C1572 ,C1516_=_C1573 ,C1516_=_C1574 ,C1516_=_C1575 ,C1521_=_C1538 ,C1521_=_C1550 ,\nC1521_=_C1578 ,C1521_=_C1587 ,C1521_=_C1602 ,C1521_=_C1610 ,C1521_=_C1624 ,C1521_=_C1625 ,\nC1521_=_C1626 ,C1521_=_C1627 ,C1521_=_C1628 ,C1521_=_C1629 ,C1521_=_C1630 ,C1521_=_C1631 ,\nC1521_=_C1632 ,C1521_=_C1633 ,C1521_=_C1634 ,C1521_=_C1635 ,C1521_=_C1636 ,C1538_=_C1550 ,\nC1538_=_C1578 ,C1538_=_C1587 ,C1538_=_C1602 ,C1538_=_C1610 ,C1538_=_C1624 ,C1538_=_C1625 ,\nC1538_=_C1626 ,C1538_=_C1627 ,C1538_=_C1628 ,C1538_=_C1629 ,C1538_=_C1630 ,C1538_=_C1631 ,\nC1538_=_C1632 ,C1538_=_C1633 ,C1538_=_C1634 ,C1538_=_C1635 ,C1538_=_C1636 ,C1545_=_C1550 ,\nC1545_=_C1564 ,C1545_=_C1565 ,C1545_=_C1567 ,C1545_=_C1568 ,C1545_=_C1569 ,C1545_=_C1570 ,\nC1545_=_C1571 ,C1545_=_C1572 ,C1545_=_C1573 ,C1545_=_C1574 ,C1545_=_C1575 ,C1550_=_C1578 ,\nC1550_=_C1587 ,C1550_=_C1602 ,C1550_=_C1610 ,C1550_=_C1624 ,C1550_=_C1625 ,C1550_=_C1626 ,\nC1550_=_C1627 ,C1550_=_C1628 ,C1550_=_C1629 ,C1550_=_C1630 ,C1550_=_C1631 ,C1550_=_C1632 ,\nC1550_=_C1633 ,C1550_=_C1634 ,C1550_=_C1635 ,C1550_=_C1636 ,C1564_=_C1565 ,C1564_=_C1567 ,\nC1564_=_C1568 ,C1564_=_C1569 ,C1564_=_C1570 ,C1564_=_C1571 ,C1564_=_C1572 ,C1564_=_C1573 ,\nC1564_=_C1574 ,C1564_=_C1575 ,C1564_=_C1587 ,C1565_=_C1567 ,C1565_=_C1568 ,C1565_=_C1569 ,\nC1565_=_C1570 ,C1565_=_C1571 ,C1565_=_C1572 ,C1565_=_C1573 ,C1565_=_C1574 ,C1565_=_C1575 ,\nC1565_=_C1610 ,C1567_=_C1568 ,C1567_=_C1569 ,C1567_=_C1570 ,C1567_=_C1571 ,C1567_=_C1572 ,\nC1567_=_C1573 ,C1567_=_C1574 ,C1567_=_C1575 ,C1567_=_C1627 ,C1568_=_C1569 ,C1568_=_C1570 ,\nC1568_=_C1571 ,C1568_=_C1572 ,C1568_=_C1573 ,C1568_=_C1574 ,C1568_=_C1575 ,C1568_=_C1628 ,\nC1569_=_C1570 ,C1569_=_C1571 ,C1569_=_C1572 ,C1569_=_C1573 ,C1569_=_C1574 ,C1569_=_C1575 ,\nC1569_=_C1629 ,C1570_=_C1571 ,C1570_=_C1572 ,C1570_=_C1573 ,C1570_=_C1574 ,C1570_=_C1575 ,\nC1571_=_C1572 ,C1571_=_C1573 ,C1571_=_C1574 ,C1571_=_C1575 ,C1572_=_C1573 ,C1572_=_C1574 ,\nC1572_=_C1575 ,C1573_=_C1574 ,C1573_=_C1575 ,C1574_=_C1575 ,C1578_=_C1587 ,C1578_=_C1602 ,\nC1578_=_C1610 ,C1578_=_C1624 ,C1578_=_C1625 ,C1578_=_C1626 ,C1578_=_C1627 ,C1578_=_C1628</w:t>
      </w:r>
    </w:p>
    <w:p>
      <w:pPr>
        <w:pStyle w:val="PreformattedText"/>
        <w:bidi w:val="0"/>
        <w:spacing w:before="0" w:after="0"/>
        <w:jc w:val="left"/>
        <w:rPr/>
      </w:pPr>
      <w:r>
        <w:rPr/>
        <w:t xml:space="preserve"> </w:t>
      </w:r>
      <w:r>
        <w:rPr/>
        <w:t>,\nC1578_=_C1629 ,C1578_=_C1630 ,C1578_=_C1631 ,C1578_=_C1632 ,C1578_=_C1633 ,C1578_=_C1634 ,\nC1578_=_C1635 ,C1578_=_C1636 ,C1587_=_C1602 ,C1587_=_C1610 ,C1587_=_C1624 ,C1587_=_C1625 ,\nC1587_=_C1626 ,C1587_=_C1627 ,C1587_=_C1628 ,C1587_=_C1629 ,C1587_=_C1630 ,C1587_=_C1631 ,\nC1587_=_C1632 ,C1587_=_C1633 ,C1587_=_C1634 ,C1587_=_C1635 ,C1587_=_C1636 ,C1602_=_C1610 ,\nC1602_=_C1624 ,C1602_=_C1625 ,C1602_=_C1626 ,C1602_=_C1627 ,C1602_=_C1628 ,C1602_=_C1629 ,\nC1602_=_C1630 ,C1602_=_C1631 ,C1602_=_C1632 ,C1602_=_C1633 ,C1602_=_C1634 ,C1602_=_C1635 ,\nC1602_=_C1636 ,C1610_=_C1624 ,C1610_=_C1625 ,C1610_=_C1626 ,C1610_=_C1627 ,C1610_=_C1628 ,\nC1610_=_C1629 ,C1610_=_C1630 ,C1610_=_C1631 ,C1610_=_C1632 ,C1610_=_C1633 ,C1610_=_C1634 ,\nC1610_=_C1635 ,C1610_=_C1636 ,C1624_=_C1625 ,C1624_=_C1626 ,C1624_=_C1627 ,C1624_=_C1628 ,\nC1624_=_C1629 ,C1624_=_C1630 ,C1624_=_C1631 ,C1624_=_C1632 ,C1624_=_C1633 ,C1624_=_C1634 ,\nC1624_=_C1635 ,C1624_=_C1636 ,C1625_=_C1626 ,C1625_=_C1627 ,C1625_=_C1628 ,C1625_=_C1629 ,\nC1625_=_C1630 ,C1625_=_C1631 ,C1625_=_C1632 ,C1625_=_C1633 ,C1625_=_C1634 ,C1625_=_C1635 ,\nC1625_=_C1636 ,C1626_=_C1627 ,C1626_=_C1628 ,C1626_=_C1629 ,C1626_=_C1630 ,C1626_=_C1631 ,\nC1626_=_C1632 ,C1626_=_C1633 ,C1626_=_C1634 ,C1626_=_C1635 ,C1626_=_C1636 ,C1627_=_C1628 ,\nC1627_=_C1629 ,C1627_=_C1630 ,C1627_=_C1631 ,C1627_=_C1632 ,C1627_=_C1633 ,C1627_=_C1634 ,\nC1627_=_C1635 ,C1627_=_C1636 ,C1628_=_C1629 ,C1628_=_C1630 ,C1628_=_C1631 ,C1628_=_C1632 ,\nC1628_=_C1633 ,C1628_=_C1634 ,C1628_=_C1635 ,C1628_=_C1636 ,C1629_=_C1630 ,C1629_=_C1631 ,\nC1629_=_C1632 ,C1629_=_C1633 ,C1629_=_C1634 ,C1629_=_C1635 ,C1629_=_C1636 ,C1630_=_C1631 ,\nC1630_=_C1632 ,C1630_=_C1633 ,C1630_=_C1634 ,C1630_=_C1635 ,C1630_=_C1636 ,C1631_=_C1632 ,\nC1631_=_C1633 ,C1631_=_C1634 ,C1631_=_C1635 ,C1631_=_C1636 ,C1632_=_C1633 ,C1632_=_C1634 ,\nC1632_=_C1635 ,C1632_=_C1636 ,C1633_=_C1634 ,C1633_=_C1635 ,C1633_=_C1636 ,C1634_=_C1635 ,\nC1634_=_C1636 ,C1635_=_C1636 ,"];254[shape=box, label="id:254 level: 6\n80: C11 C178 C213 C229 C272 \nC454 C463 C502 C659 C690 C698 \nC730 C903 C949 C1103 C1112 C1145 \nC1275 C1295 C1305 C1345 C1474 C1493 \nC1514 C1515 C1516 C1517 C1518 C1519 \nC1520 C1521 C1523 C1524 C1525 C1526 \nC1527 C1528 C1529 C1530 C1531 C1532 \nC1533 C1534 C1539 C1551 C1553 C1554 \nC1567 C1579 C1588 C1590 C1591 C1603 \nC1611 C1613 C1614 C1624 C1626 C1627 \nC1637 C1638 C1639 C1640 C1641 C1642 \nC1643 C1652 C1653 C1654 C1655 C1656 \nC1657 C1658 C1659 C1660 C1661 C1662 \nC1663 C1664 C1665 \n939: C11_=_C272( C11 C272 ) C11_=_C502( C11 C502 ) C11_=_C730( C11 C730 ) C11_=_C949( C11 C949 ) C11_=_C1145( C11 C1145 ) \nC11_=_C1345( C11 C1345 ) C11_=_C1514( C11 C1514 ) C11_=_C1515( C11 C1515 ) C11_=_C1516( C11 C1516 ) C11_=_C1517( C11 C1517 ) C11_=_C1518( C11 C1518 ) \nC11_=_C1519( C11 C1519 ) C11_=_C1520( C11 C1520 ) C11_=_C1521( C11 C1521 ) C11_=_C1523( C11 C1523 ) C11_=_C1524( C11 C1524 ) C11_=_C1525( C11 C1525 ) \nC11_=_C1526( C11 C1526 ) C11_=_C1527( C11 C1527 ) C11_=_C1528( C11 C1528 ) C11_=_C1529( C11 C1529 ) C11_=_C1530( C11 C1530 ) C11_=_C1531( C11 C1531 ) \nC11_=_C1532( C11 C1532 ) C11_=_C1533( C11 C1533 ) C11_=_C1534( C11 C1534 ) C178_=_C659( C178 C659 ) C178_=_C1275( C178 C1275 ) C178_=_C1474( C178 C1474 ) \nC178_=_C1551( C178 C1551 ) C178_=_C1588( C178 C1588 ) C178_=_C1611( C178 C1611 ) C178_=_C1624( C178 C1624 ) C178_=_C1637( C178 C1637 ) C178_=_C1638( C178 C1638 ) \nC178_=_C1639( C178 C1639 ) C178_=_C1640( C178 C1640 ) C178_=_C1641( C178 C1641 ) C178_=_C1642( C178 C1642 ) C213_=_C454( C213 C454 ) C213_=_C690( C213 C690 ) \nC213_=_C1103( C213 C1103 ) C213_=_C1295( C213 C1295 ) C213_=_C1524( C213 C1524 ) C213_=_C1553( C213 C1553 ) C213_=_C1590( C213 C1590 ) C213_=_C1613( C213 C1613 ) \nC213_=_C1626( C213 C1626 ) C213_=_C1652( C213 C1652 ) C213_=_C1653( C213 C1653 ) C213_=_C1654( C213 C1654 ) C213_=_C1655( C213 C1655 ) C213_=_C1656( C213 C1656 ) \nC229_=_C463( C229 C463 ) C229_=_C698( C229 C698 ) C229_=_C903( C229 C903 ) C229_=_C1112( C229 C1112 ) C229_=_C1305( C229 C1305 ) C229_=_C1493( C229 C1493 ) \nC229_=_C1525( C229 C1525 ) C229_=_C1539( C229 C1539 ) C229_=_C1554( C229 C1554 ) C229_=_C1567( C229 C1567 ) C229_=_C1579( C229 C1579 ) C229_=_C1591( C229 C1591 ) \nC229_=_C1603( C229 C1603 ) C229_=_C1614( C229 C1614 ) C229_=_C1627( C229 C1627 ) C229_=_C1637( C229 C1637 ) C229_=_C1643( C229 C1643 ) C229_=_C1657( C229 C1657 ) \nC229_=_C1658( C229 C1658 ) C229_=_C1659( C229 C1659 ) C229_=_C1660( C229 C1660 ) C229_=_C1661( C229 C1661 ) C229_=_C1662( C229 C1662 ) C229_=_C1663( C229 C1663 ) \nC229_=_C1664( C229 C1664 ) C229_=_C1665( C229 C1665 ) C272_=_C502( C272 C502 ) C272_=_C730( C272 C730 ) C272_=_C949( C272 C949 ) C272_=_C1145( C272 C1145 ) \nC272_=_C1345( C272 C1345 ) C272_=_C1514( C272 C1514 ) C272_=_C1515( C272 C1515 ) C272_=_C1516( C272 C1516 ) C272_=_C1517( C272 C1517 ) C272_=_C1518( C272 C1518 ) \nC272_=_C1519( C272 C1519 ) C272_=_C1520( C272 C1520 ) C272_=_C1521( C272 C1521 ) C272_=_C1523( C272 C1523 ) C272_=_C1524( C272 C1524 ) C272_=_C1525( C272 C1525 ) \nC272_=_C1526( C272 C1526 ) C272_=_C1527( C272 C1527 ) C272_=_C1528( C272 C1528 ) C272_=_C1529( C272 C1529 ) C272_=_C1530( C272 C1530 ) C272_=_C1531( C272 C1531 ) \nC272_=_C1532( C272 C1532 ) C272_=_C1533( C272 C1533 ) C272_=_C1534( C272 C1534 ) C454_=_C690( C454 C690 ) C454_=_C1103( C454 C1103 ) C454_=_C1295( C454 C1295 ) \nC454_=_C1524( C454 C1524 ) C454_=_C1553( C454 C1553 ) C454_=_C1590( C454 C1590 ) C454_=_C1613( C454 C1613 ) C454_=_C1626( C454 C1626 ) C454_=_C1652( C454 C1652 ) \nC454_=_C1653( C454 C1653 ) C454_=_C1654( C454 C1654 ) C454_=_C1655( C454 C1655 ) C454_=_C1656( C454 C1656 ) C463_=_C698( C463 C698 ) C463_=_C903( C463 C903 ) \nC463_=_C1112( C463 C1112 ) C463_=_C1305( C463 C1305 ) C463_=_C1493( C463 C1493 ) C463_=_C1525( C463 C1525 ) C463_=_C1539( C463 C1539 ) C463_=_C1554( C463 C1554 ) \nC463_=_C1567( C463 C1567 ) C463_=_C1579( C463 C1579 ) C463_=_C1591( C463 C1591 ) C463_=_C1603( C463 C1603 ) C463_=_C1614( C463 C1614 ) C463_=_C1627( C463 C1627 ) \nC463_=_C1637( C463 C1637 ) C463_=_C1643( C463 C1643 ) C463_=_C1657( C463 C1657 ) C463_=_C1658( C463 C1658 ) C463_=_C1659( C463 C1659 ) C463_=_C1660( C463 C1660 ) \nC463_=_C1661( C463 C1661 ) C463_=_C1662( C463 C1662 ) C463_=_C1663( C463 C1663 ) C463_=_C1664( C463 C1664 ) C463_=_C1665( C463 C1665 ) C502_=_C730( C502 C730 ) \nC502_=_C949( C502 C949 ) C502_=_C1145( C502 C1145 ) C502_=_C1345( C502 C1345 ) C502_=_C1514( C502 C1514 ) C502_=_C1515( C502 C1515 ) C502_=_C1516( C502 C1516 ) \nC502_=_C1517( C502 C1517 ) C502_=_C1518( C502 C1518 ) C502_=_C1519( C502 C1519 ) C502_=_C1520( C502 C1520 ) C502_=_C1521( C502 C1521 ) C502_=_C1523( C502 C1523 ) \nC502_=_C1524( C502 C1524 ) C502_=_C1525( C502 C1525 ) C502_=_C1526( C502 C1526 ) C502_=_C1527( C502 C1527 ) C502_=_C1528( C502 C1528 ) C502_=_C1529( C502 C1529 ) \nC502_=_C1530( C502 C1530 ) C502_=_C1531( C502 C1531 ) C502_=_C1532( C502 C1532 ) C502_=_C1533( C502 C1533 ) C502_=_C1534( C502 C1534 ) C659_=_C1275( C659 C1275 ) \nC659_=_C1474( C659 C1474 ) C659_=_C1551( C659 C1551 ) C659_=_C1588( C659 C1588 ) C659_=_C1611( C659 C1611 ) C659_=_C1624( C659 C1624 ) C659_=_C1637( C659 C1637 ) \nC659_=_C1638( C659 C1638 ) C659_=_C1639( C659 C1639 ) C659_=_C1640( C659 C1640 ) C659_=_C1641( C659 C1641 ) C659_=_C1642( C659 C1642 ) C690_=_C1103( C690 C1103 ) \nC690_=_C1295( C690 C1295 ) C690_=_C1524( C690 C1524 ) C690_=_C1553( C690 C1553 ) C690_=_C1590( C690 C1590 ) C690_=_C1613( C690 C1613 ) C690_=_C1626( C690 C1626 ) \nC690_=_C1652( C690 C1652 ) C690_=_C1653( C690 C1653 ) C690_=_C1654( C690 C1654 ) C690_=_C1655( C690 C1655 ) C690_=_C1656( C690 C1656 ) C698_=_C903( C698 C903 ) \nC698_=_C1112( C698 C1112 ) C698_=_C1305( C698 C1305 ) C698_=_C1493( C698 C1493 ) C698_=_C1525( C698 C1525 ) C698_=_C1539( C698 C1539 ) C698_=_C1554( C698 C1554 ) \nC698_=_C1567( C698 C1567 ) C698_=_C1579( C698 C1579 ) C698_=_C1591( C698 C1591 ) C698_=_C1603( C698 C1603 ) C698_=_C1614( C698 C1614 ) C698_=_C1627( C698 C1627 ) \nC698_=_C1637( C698 C1637 ) C698_=_C1643( C698 C1643 ) C698_=_C1657( C698 C1657 ) C698_=_C1658( C698 C1658 ) C698_=_C1659( C698 C1659 ) C698_=_C1660( C698 C1660 ) \nC698_=_C1661( C698 C1661 ) C698_=_C1662( C698 C1662 ) C698_=_C1663( C698 C1663 ) C698_=_C1664( C698 C1664 ) C698_=_C1665( C698 C1665 ) C730_=_C949( C730 C949 ) \nC730_=_C1145( C730 C1145 ) C730_=_C1345( C730 C1345 ) C730_=_C1514( C730 C1514 ) C730_=_C1515( C730 C1515 ) C730_=_C1516( C730 C1516 ) C730_=_C1517( C730 C1517 ) \nC730_=_C1518( C730 C1518 ) C730_=_C1519( C730 C1519 ) C730_=_C1520( C730 C1520 ) C730_=_C1521( C730 C1521 ) C730_=_C1523( C730 C1523 ) C730_=_C1524( C730 C1524 ) \nC730_=_C1525( C730 C1525 ) C730_=_C1526( C730 C1526 ) C730_=_C1527( C730 C1527 ) C730_=_C1528( C730 C1528 ) C730_=_C1529( C730 C1529 ) C730_=_C1530( C730 C1530 ) \nC730_=_C1531( C730 C1531 ) C730_=_C1532( C730 C1532 ) C730_=_C1533( C730 C1533 ) C730_=_C1534( C730 C1534 ) C903_=_C1112( C903 C1112 ) C903_=_C1305( C903 C1305 ) \nC903_=_C1493( C903 C1493 ) C903_=_C1525( C903 C1525 ) C903_=_C1539( C903 C1539 ) C903_=_C1554( C903 C1554 ) C903_=_C1567( C903 C1567 ) C903_=_C1579( C903 C1579 ) \nC903_=_C1591( C903 C1591 ) C903_=_C1603( C903 C1603 ) C903_=_C1614( C903 C1614 ) C903_=_C1627( C903 C1627 ) C903_=_C1637( C903 C1637 ) C903_=_C1643( C903 C1643 ) \nC903_=_C1657( C903 C1657 ) C903_=_C1658( C903 C1658 ) C903_=_C1659( C903 C1659 ) C903_=_C1660( C903 C1660 ) C903_=_C1661( C903 C1661 ) C903_=_C1662( C903 C1662 ) \nC903_=_C1663( C903 C1663 ) C903_=_C1664( C903 C1664 ) C903_=_C1665( C903 C1665 ) C949_=_C1145( C949 C1145 ) C949_=_C1345( C949 C1345 ) C949_=_C1514( C949 C1514 ) \nC949_=_C1515( C949 C1515 ) C949_=_C1516( C949 C1516 ) C949_=_C1517( C949 C1517 ) C949_=_C1518( C949 C1518 ) C949_=_C1519( C949 C1519 ) C949_=_C1520( C949 C1520 ) \nC949_=_C1521( C949 C1521 ) C949_=_C1523( C949 C1523 ) C949_=_C1524( C949 C1524 ) C949_=_C1525( C949 C1525 ) C949_=_C1526( C949 C1526</w:t>
      </w:r>
    </w:p>
    <w:p>
      <w:pPr>
        <w:pStyle w:val="PreformattedText"/>
        <w:bidi w:val="0"/>
        <w:spacing w:before="0" w:after="0"/>
        <w:jc w:val="left"/>
        <w:rPr/>
      </w:pPr>
      <w:r>
        <w:rPr/>
        <w:t xml:space="preserve"> </w:t>
      </w:r>
      <w:r>
        <w:rPr/>
        <w:t>) C949_=_C1527( C949 C1527 ) \nC949_=_C1528( C949 C1528 ) C949_=_C1529( C949 C1529 ) C949_=_C1530( C949 C1530 ) C949_=_C1531( C949 C1531 ) C949_=_C1532( C949 C1532 ) C949_=_C1533( C949 C1533 ) \nC949_=_C1534( C949 C1534 ) C1103_=_C1295( C1103 C1295 ) C1103_=_C1524( C1103 C1524 ) C1103_=_C1553( C1103 C1553 ) C1103_=_C1590( C1103 C1590 ) C1103_=_C1613( C1103 C1613 ) \nC1103_=_C1626( C1103 C1626 ) C1103_=_C1652( C1103 C1652 ) C1103_=_C1653( C1103 C1653 ) C1103_=_C1654( C1103 C1654 ) C1103_=_C1655( C1103 C1655 ) C1103_=_C1656( C1103 C1656 ) \nC1112_=_C1305( C1112 C1305 ) C1112_=_C1493( C1112 C1493 ) C1112_=_C1525( C1112 C1525 ) C1112_=_C1539( C1112 C1539 ) C1112_=_C1554( C1112 C1554 ) C1112_=_C1567( C1112 C1567 ) \nC1112_=_C1579( C1112 C1579 ) C1112_=_C1591( C1112 C1591 ) C1112_=_C1603( C1112 C1603 ) C1112_=_C1614( C1112 C1614 ) C1112_=_C1627( C1112 C1627 ) C1112_=_C1637( C1112 C1637 ) \nC1112_=_C1643( C1112 C1643 ) C1112_=_C1657( C1112 C1657 ) C1112_=_C1658( C1112 C1658 ) C1112_=_C1659( C1112 C1659 ) C1112_=_C1660( C1112 C1660 ) C1112_=_C1661( C1112 C1661 ) \nC1112_=_C1662( C1112 C1662 ) C1112_=_C1663( C1112 C1663 ) C1112_=_C1664( C1112 C1664 ) C1112_=_C1665( C1112 C1665 ) C1145_=_C1345( C1145 C1345 ) C1145_=_C1514( C1145 C1514 ) \nC1145_=_C1515( C1145 C1515 ) C1145_=_C1516( C1145 C1516 ) C1145_=_C1517( C1145 C1517 ) C1145_=_C1518( C1145 C1518 ) C1145_=_C1519( C1145 C1519 ) C1145_=_C1520( C1145 C1520 ) \nC1145_=_C1521( C1145 C1521 ) C1145_=_C1523( C1145 C1523 ) C1145_=_C1524( C1145 C1524 ) C1145_=_C1525( C1145 C1525 ) C1145_=_C1526( C1145 C1526 ) C1145_=_C1527( C1145 C1527 ) \nC1145_=_C1528( C1145 C1528 ) C1145_=_C1529( C1145 C1529 ) C1145_=_C1530( C1145 C1530 ) C1145_=_C1531( C1145 C1531 ) C1145_=_C1532( C1145 C1532 ) C1145_=_C1533( C1145 C1533 ) \nC1145_=_C1534( C1145 C1534 ) C1275_=_C1474( C1275 C1474 ) C1275_=_C1551( C1275 C1551 ) C1275_=_C1588( C1275 C1588 ) C1275_=_C1611( C1275 C1611 ) C1275_=_C1624( C1275 C1624 ) \nC1275_=_C1637( C1275 C1637 ) C1275_=_C1638( C1275 C1638 ) C1275_=_C1639( C1275 C1639 ) C1275_=_C1640( C1275 C1640 ) C1275_=_C1641( C1275 C1641 ) C1275_=_C1642( C1275 C1642 ) \nC1295_=_C1524( C1295 C1524 ) C1295_=_C1553( C1295 C1553 ) C1295_=_C1590( C1295 C1590 ) C1295_=_C1613( C1295 C1613 ) C1295_=_C1626( C1295 C1626 ) C1295_=_C1652( C1295 C1652 ) \nC1295_=_C1653( C1295 C1653 ) C1295_=_C1654( C1295 C1654 ) C1295_=_C1655( C1295 C1655 ) C1295_=_C1656( C1295 C1656 ) C1305_=_C1493( C1305 C1493 ) C1305_=_C1525( C1305 C1525 ) \nC1305_=_C1539( C1305 C1539 ) C1305_=_C1554( C1305 C1554 ) C1305_=_C1567( C1305 C1567 ) C1305_=_C1579( C1305 C1579 ) C1305_=_C1591( C1305 C1591 ) C1305_=_C1603( C1305 C1603 ) \nC1305_=_C1614( C1305 C1614 ) C1305_=_C1627( C1305 C1627 ) C1305_=_C1637( C1305 C1637 ) C1305_=_C1643( C1305 C1643 ) C1305_=_C1657( C1305 C1657 ) C1305_=_C1658( C1305 C1658 ) \nC1305_=_C1659( C1305 C1659 ) C1305_=_C1660( C1305 C1660 ) C1305_=_C1661( C1305 C1661 ) C1305_=_C1662( C1305 C1662 ) C1305_=_C1663( C1305 C1663 ) C1305_=_C1664( C1305 C1664 ) \nC1305_=_C1665( C1305 C1665 ) C1345_=_C1514( C1345 C1514 ) C1345_=_C1515( C1345 C1515 ) C1345_=_C1516( C1345 C1516 ) C1345_=_C1517( C1345 C1517 ) C1345_=_C1518( C1345 C1518 ) \nC1345_=_C1519( C1345 C1519 ) C1345_=_C1520( C1345 C1520 ) C1345_=_C1521( C1345 C1521 ) C1345_=_C1523( C1345 C1523 ) C1345_=_C1524( C1345 C1524 ) C1345_=_C1525( C1345 C1525 ) \nC1345_=_C1526( C1345 C1526 ) C1345_=_C1527( C1345 C1527 ) C1345_=_C1528( C1345 C1528 ) C1345_=_C1529( C1345 C1529 ) C1345_=_C1530( C1345 C1530 ) C1345_=_C1531( C1345 C1531 ) \nC1345_=_C1532( C1345 C1532 ) C1345_=_C1533( C1345 C1533 ) C1345_=_C1534( C1345 C1534 ) C1474_=_C1551( C1474 C1551 ) C1474_=_C1588( C1474 C1588 ) C1474_=_C1611( C1474 C1611 ) \nC1474_=_C1624( C1474 C1624 ) C1474_=_C1637( C1474 C1637 ) C1474_=_C1638( C1474 C1638 ) C1474_=_C1639( C1474 C1639 ) C1474_=_C1640( C1474 C1640 ) C1474_=_C1641( C1474 C1641 ) \nC1474_=_C1642( C1474 C1642 ) C1493_=_C1525( C1493 C1525 ) C1493_=_C1539( C1493 C1539 ) C1493_=_C1554( C1493 C1554 ) C1493_=_C1567( C1493 C1567 ) C1493_=_C1579( C1493 C1579 ) \nC1493_=_C1591( C1493 C1591 ) C1493_=_C1603( C1493 C1603 ) C1493_=_C1614( C1493 C1614 ) C1493_=_C1627( C1493 C1627 ) C1493_=_C1637( C1493 C1637 ) C1493_=_C1643( C1493 C1643 ) \nC1493_=_C1657( C1493 C1657 ) C1493_=_C1658( C1493 C1658 ) C1493_=_C1659( C1493 C1659 ) C1493_=_C1660( C1493 C1660 ) C1493_=_C1661( C1493 C1661 ) C1493_=_C1662( C1493 C1662 ) \nC1493_=_C1663( C1493 C1663 ) C1493_=_C1664( C1493 C1664 ) C1493_=_C1665( C1493 C1665 ) C1514_=_C1515( C1514 C1515 ) C1514_=_C1516( C1514 C1516 ) C1514_=_C1517( C1514 C1517 ) \nC1514_=_C1518( C1514 C1518 ) C1514_=_C1519( C1514 C1519 ) C1514_=_C1520( C1514 C1520 ) C1514_=_C1521( C1514 C1521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4( C1514 C1534 ) C1514_=_C1539( C1514 C1539 ) C1515_=_C1516( C1515 C1516 ) \nC1515_=_C1517( C1515 C1517 ) C1515_=_C1518( C1515 C1518 ) C1515_=_C1519( C1515 C1519 ) C1515_=_C1520( C1515 C1520 ) C1515_=_C1521( C1515 C1521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5_=_C1551( C1515 C1551 ) \nC1515_=_C1553( C1515 C1553 ) C1515_=_C1554( C1515 C1554 ) C1516_=_C1517( C1516 C1517 ) C1516_=_C1518( C1516 C1518 ) C1516_=_C1519( C1516 C1519 ) C1516_=_C1520( C1516 C1520 ) \nC1516_=_C1521( C1516 C1521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67( C1516 C1567 ) C1517_=_C1518( C1517 C1518 ) C1517_=_C1519( C1517 C1519 ) C1517_=_C1520( C1517 C1520 ) C1517_=_C1521( C1517 C1521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79( C1517 C1579 ) C1518_=_C1519( C1518 C1519 ) C1518_=_C1520( C1518 C1520 ) C1518_=_C1521( C1518 C1521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88( C1518 C1588 ) C1518_=_C1590( C1518 C1590 ) \nC1518_=_C1591( C1518 C1591 ) C1519_=_C1520( C1519 C1520 ) C1519_=_C1521( C1519 C1521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603( C1519 C1603 ) C1520_=_C1521( C1520 C1521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611( C1520 C1611 ) \nC1520_=_C1613( C1520 C1613 ) C1520_=_C1614( C1520 C1614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624( C1521 C1624 ) C1521_=_C1626( C1521 C1626 ) C1521_=_C1627( C1521 C1627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643( C1523 C1643 ) C1524_=_C1525( C1524 C1525 ) \nC1524_=_C1526( C1524 C1526 ) C1524_=_C1527( C1524 C1527 ) C1524_=_C1528( C1524 C1528 ) C1524_=_C1529( C1524 C1529 ) C1524_=_C1530( C1524 C1530 ) C1524_=_C1531( C1524 C1531 ) \nC1524_=_C1532( C1524 C1532 ) C1524_=_C1533( C1524 C1533 ) C1524_=_C1534( C1524 C1534 ) C1524_=_C1553( C1524 C1553 ) C1524_=_C1590( C1524 C1590 ) C1524_=_C1613( C1524 C1613 ) \nC1524_=_C1626( C1524 C1626 ) C1524_=_C1652( C1524 C1652 ) C1524_=_C1653( C1524 C1653 ) C1524_=_C1654( C1524 C1654 ) C1524_=_C1655( C1524 C1655 ) C1524_=_C1656( C1524 C1656 ) \nC1525_=_C1526( C1525 C1526 ) C1525_=_C1527( C1525 C1527 ) C1525_=_C1528( C1525 C1528 ) C1525_=_C1529( C1525 C1529 ) C1525_=_C1530( C1525 C1530 ) C1525_=_C1531( C1525 C1531 ) \nC1525_=_C1532( C1525 C1532 ) C1525_=_C1533( C1525 C1533 ) C1525_=_C1534( C1525 C1534 ) C1525_=_C1539( C1525 C1539 ) C1525_=_C1554( C1525 C1554 ) C1525_=_C1567( C1525 C1567 ) \nC1525_=_C1579( C1525 C1579</w:t>
      </w:r>
    </w:p>
    <w:p>
      <w:pPr>
        <w:pStyle w:val="PreformattedText"/>
        <w:bidi w:val="0"/>
        <w:spacing w:before="0" w:after="0"/>
        <w:jc w:val="left"/>
        <w:rPr/>
      </w:pPr>
      <w:r>
        <w:rPr/>
        <w:t xml:space="preserve"> </w:t>
      </w:r>
      <w:r>
        <w:rPr/>
        <w:t>) C1525_=_C1591( C1525 C1591 ) C1525_=_C1603( C1525 C1603 ) C1525_=_C1614( C1525 C1614 ) C1525_=_C1627( C1525 C1627 ) C1525_=_C1637( C1525 C1637 ) \nC1525_=_C1643( C1525 C1643 ) C1525_=_C1657( C1525 C1657 ) C1525_=_C1658( C1525 C1658 ) C1525_=_C1659( C1525 C1659 ) C1525_=_C1660( C1525 C1660 ) C1525_=_C1661( C1525 C1661 ) \nC1525_=_C1662( C1525 C1662 ) C1525_=_C1663( C1525 C1663 ) C1525_=_C1664( C1525 C1664 ) C1525_=_C1665( C1525 C1665 ) C1526_=_C1527( C1526 C1527 ) C1526_=_C1528( C1526 C1528 ) \nC1526_=_C1529( C1526 C1529 ) C1526_=_C1530( C1526 C1530 ) C1526_=_C1531( C1526 C1531 ) C1526_=_C1532( C1526 C1532 ) C1526_=_C1533( C1526 C1533 ) C1526_=_C1534( C1526 C1534 ) \nC1526_=_C1638( C1526 C1638 ) C1526_=_C1652( C1526 C1652 ) C1526_=_C1657( C1526 C1657 ) C1527_=_C1528( C1527 C1528 ) C1527_=_C1529( C1527 C1529 ) C1527_=_C1530( C1527 C1530 ) \nC1527_=_C1531( C1527 C1531 ) C1527_=_C1532( C1527 C1532 ) C1527_=_C1533( C1527 C1533 ) C1527_=_C1534( C1527 C1534 ) C1527_=_C1639( C1527 C1639 ) C1527_=_C1653( C1527 C1653 ) \nC1527_=_C1658( C1527 C1658 ) C1528_=_C1529( C1528 C1529 ) C1528_=_C1530( C1528 C1530 ) C1528_=_C1531( C1528 C1531 ) C1528_=_C1532( C1528 C1532 ) C1528_=_C1533( C1528 C1533 ) \nC1528_=_C1534( C1528 C1534 ) C1529_=_C1530( C1529 C1530 ) C1529_=_C1531( C1529 C1531 ) C1529_=_C1532( C1529 C1532 ) C1529_=_C1533( C1529 C1533 ) C1529_=_C1534( C1529 C1534 ) \nC1530_=_C1531( C1530 C1531 ) C1530_=_C1532( C1530 C1532 ) C1530_=_C1533( C1530 C1533 ) C1530_=_C1534( C1530 C1534 ) C1531_=_C1532( C1531 C1532 ) C1531_=_C1533( C1531 C1533 ) \nC1531_=_C1534( C1531 C1534 ) C1532_=_C1533( C1532 C1533 ) C1532_=_C1534( C1532 C1534 ) C1533_=_C1534( C1533 C1534 ) C1539_=_C1554( C1539 C1554 ) C1539_=_C1567( C1539 C1567 ) \nC1539_=_C1579( C1539 C1579 ) C1539_=_C1591( C1539 C1591 ) C1539_=_C1603( C1539 C1603 ) C1539_=_C1614( C1539 C1614 ) C1539_=_C1627( C1539 C1627 ) C1539_=_C1637( C1539 C1637 ) \nC1539_=_C1643( C1539 C1643 ) C1539_=_C1657( C1539 C1657 ) C1539_=_C1658( C1539 C1658 ) C1539_=_C1659( C1539 C1659 ) C1539_=_C1660( C1539 C1660 ) C1539_=_C1661( C1539 C1661 ) \nC1539_=_C1662( C1539 C1662 ) C1539_=_C1663( C1539 C1663 ) C1539_=_C1664( C1539 C1664 ) C1539_=_C1665( C1539 C1665 ) C1551_=_C1553( C1551 C1553 ) C1551_=_C1554( C1551 C1554 ) \nC1551_=_C1588( C1551 C1588 ) C1551_=_C1611( C1551 C1611 ) C1551_=_C1624( C1551 C1624 ) C1551_=_C1637( C1551 C1637 ) C1551_=_C1638( C1551 C1638 ) C1551_=_C1639( C1551 C1639 ) \nC1551_=_C1640( C1551 C1640 ) C1551_=_C1641( C1551 C1641 ) C1551_=_C1642( C1551 C1642 ) C1553_=_C1554( C1553 C1554 ) C1553_=_C1590( C1553 C1590 ) C1553_=_C1613( C1553 C1613 ) \nC1553_=_C1626( C1553 C1626 ) C1553_=_C1652( C1553 C1652 ) C1553_=_C1653( C1553 C1653 ) C1553_=_C1654( C1553 C1654 ) C1553_=_C1655( C1553 C1655 ) C1553_=_C1656( C1553 C1656 ) \nC1554_=_C1567( C1554 C1567 ) C1554_=_C1579( C1554 C1579 ) C1554_=_C1591( C1554 C1591 ) C1554_=_C1603( C1554 C1603 ) C1554_=_C1614( C1554 C1614 ) C1554_=_C1627( C1554 C1627 ) \nC1554_=_C1637( C1554 C1637 ) C1554_=_C1643( C1554 C1643 ) C1554_=_C1657( C1554 C1657 ) C1554_=_C1658( C1554 C1658 ) C1554_=_C1659( C1554 C1659 ) C1554_=_C1660( C1554 C1660 ) \nC1554_=_C1661( C1554 C1661 ) C1554_=_C1662( C1554 C1662 ) C1554_=_C1663( C1554 C1663 ) C1554_=_C1664( C1554 C1664 ) C1554_=_C1665( C1554 C1665 ) C1567_=_C1579( C1567 C1579 ) \nC1567_=_C1591( C1567 C1591 ) C1567_=_C1603( C1567 C1603 ) C1567_=_C1614( C1567 C1614 ) C1567_=_C1627( C1567 C1627 ) C1567_=_C1637( C1567 C1637 ) C1567_=_C1643( C1567 C1643 ) \nC1567_=_C1657( C1567 C1657 ) C1567_=_C1658( C1567 C1658 ) C1567_=_C1659( C1567 C1659 ) C1567_=_C1660( C1567 C1660 ) C1567_=_C1661( C1567 C1661 ) C1567_=_C1662( C1567 C1662 ) \nC1567_=_C1663( C1567 C1663 ) C1567_=_C1664( C1567 C1664 ) C1567_=_C1665( C1567 C1665 ) C1579_=_C1591( C1579 C1591 ) C1579_=_C1603( C1579 C1603 ) C1579_=_C1614( C1579 C1614 ) \nC1579_=_C1627( C1579 C1627 ) C1579_=_C1637( C1579 C1637 ) C1579_=_C1643( C1579 C1643 ) C1579_=_C1657( C1579 C1657 ) C1579_=_C1658( C1579 C1658 ) C1579_=_C1659( C1579 C1659 ) \nC1579_=_C1660( C1579 C1660 ) C1579_=_C1661( C1579 C1661 ) C1579_=_C1662( C1579 C1662 ) C1579_=_C1663( C1579 C1663 ) C1579_=_C1664( C1579 C1664 ) C1579_=_C1665( C1579 C1665 ) \nC1588_=_C1590( C1588 C1590 ) C1588_=_C1591( C1588 C1591 ) C1588_=_C1611( C1588 C1611 ) C1588_=_C1624( C1588 C1624 ) C1588_=_C1637( C1588 C1637 ) C1588_=_C1638( C1588 C1638 ) \nC1588_=_C1639( C1588 C1639 ) C1588_=_C1640( C1588 C1640 ) C1588_=_C1641( C1588 C1641 ) C1588_=_C1642( C1588 C1642 ) C1590_=_C1591( C1590 C1591 ) C1590_=_C1613( C1590 C1613 ) \nC1590_=_C1626( C1590 C1626 ) C1590_=_C1652( C1590 C1652 ) C1590_=_C1653( C1590 C1653 ) C1590_=_C1654( C1590 C1654 ) C1590_=_C1655( C1590 C1655 ) C1590_=_C1656( C1590 C1656 ) \nC1591_=_C1603( C1591 C1603 ) C1591_=_C1614( C1591 C1614 ) C1591_=_C1627( C1591 C1627 ) C1591_=_C1637( C1591 C1637 ) C1591_=_C1643( C1591 C1643 ) C1591_=_C1657( C1591 C1657 ) \nC1591_=_C1658( C1591 C1658 ) C1591_=_C1659( C1591 C1659 ) C1591_=_C1660( C1591 C1660 ) C1591_=_C1661( C1591 C1661 ) C1591_=_C1662( C1591 C1662 ) C1591_=_C1663( C1591 C1663 ) \nC1591_=_C1664( C1591 C1664 ) C1591_=_C1665( C1591 C1665 ) C1603_=_C1614( C1603 C1614 ) C1603_=_C1627( C1603 C1627 ) C1603_=_C1637( C1603 C1637 ) C1603_=_C1643( C1603 C1643 ) \nC1603_=_C1657( C1603 C1657 ) C1603_=_C1658( C1603 C1658 ) C1603_=_C1659( C1603 C1659 ) C1603_=_C1660( C1603 C1660 ) C1603_=_C1661( C1603 C1661 ) C1603_=_C1662( C1603 C1662 ) \nC1603_=_C1663( C1603 C1663 ) C1603_=_C1664( C1603 C1664 ) C1603_=_C1665( C1603 C1665 ) C1611_=_C1613( C1611 C1613 ) C1611_=_C1614( C1611 C1614 ) C1611_=_C1624( C1611 C1624 ) \nC1611_=_C1637( C1611 C1637 ) C1611_=_C1638( C1611 C1638 ) C1611_=_C1639( C1611 C1639 ) C1611_=_C1640( C1611 C1640 ) C1611_=_C1641( C1611 C1641 ) C1611_=_C1642( C1611 C1642 ) \nC1613_=_C1614( C1613 C1614 ) C1613_=_C1626( C1613 C1626 ) C1613_=_C1652( C1613 C1652 ) C1613_=_C1653( C1613 C1653 ) C1613_=_C1654( C1613 C1654 ) C1613_=_C1655( C1613 C1655 ) \nC1613_=_C1656( C1613 C1656 ) C1614_=_C1627( C1614 C1627 ) C1614_=_C1637( C1614 C1637 ) C1614_=_C1643( C1614 C1643 ) C1614_=_C1657( C1614 C1657 ) C1614_=_C1658( C1614 C1658 ) \nC1614_=_C1659( C1614 C1659 ) C1614_=_C1660( C1614 C1660 ) C1614_=_C1661( C1614 C1661 ) C1614_=_C1662( C1614 C1662 ) C1614_=_C1663( C1614 C1663 ) C1614_=_C1664( C1614 C1664 ) \nC1614_=_C1665( C1614 C1665 ) C1624_=_C1626( C1624 C1626 ) C1624_=_C1627( C1624 C1627 ) C1624_=_C1637( C1624 C1637 ) C1624_=_C1638( C1624 C1638 ) C1624_=_C1639( C1624 C1639 ) \nC1624_=_C1640( C1624 C1640 ) C1624_=_C1641( C1624 C1641 ) C1624_=_C1642( C1624 C1642 ) C1626_=_C1627( C1626 C1627 ) C1626_=_C1652( C1626 C1652 ) C1626_=_C1653( C1626 C1653 ) \nC1626_=_C1654( C1626 C1654 ) C1626_=_C1655( C1626 C1655 ) C1626_=_C1656( C1626 C1656 ) C1627_=_C1637( C1627 C1637 ) C1627_=_C1643( C1627 C1643 ) C1627_=_C1657( C1627 C1657 ) \nC1627_=_C1658( C1627 C1658 ) C1627_=_C1659( C1627 C1659 ) C1627_=_C1660( C1627 C1660 ) C1627_=_C1661( C1627 C1661 ) C1627_=_C1662( C1627 C1662 ) C1627_=_C1663( C1627 C1663 ) \nC1627_=_C1664( C1627 C1664 ) C1627_=_C1665( C1627 C1665 ) C1637_=_C1638( C1637 C1638 ) C1637_=_C1639( C1637 C1639 ) C1637_=_C1640( C1637 C1640 ) C1637_=_C1641( C1637 C1641 ) \nC1637_=_C1642( C1637 C1642 ) C1637_=_C1643( C1637 C1643 ) C1637_=_C1657( C1637 C1657 ) C1637_=_C1658( C1637 C1658 ) C1637_=_C1659( C1637 C1659 ) C1637_=_C1660( C1637 C1660 ) \nC1637_=_C1661( C1637 C1661 ) C1637_=_C1662( C1637 C1662 ) C1637_=_C1663( C1637 C1663 ) C1637_=_C1664( C1637 C1664 ) C1637_=_C1665( C1637 C1665 ) C1638_=_C1639( C1638 C1639 ) \nC1638_=_C1640( C1638 C1640 ) C1638_=_C1641( C1638 C1641 ) C1638_=_C1642( C1638 C1642 ) C1638_=_C1652( C1638 C1652 ) C1638_=_C1657( C1638 C1657 ) C1639_=_C1640( C1639 C1640 ) \nC1639_=_C1641( C1639 C1641 ) C1639_=_C1642( C1639 C1642 ) C1639_=_C1653( C1639 C1653 ) C1639_=_C1658( C1639 C1658 ) C1640_=_C1641( C1640 C1641 ) C1640_=_C1642( C1640 C1642 ) \nC1641_=_C1642( C1641 C1642 ) C1643_=_C1657( C1643 C1657 ) C1643_=_C1658( C1643 C1658 ) C1643_=_C1659( C1643 C1659 ) C1643_=_C1660( C1643 C1660 ) C1643_=_C1661( C1643 C1661 ) \nC1643_=_C1662( C1643 C1662 ) C1643_=_C1663( C1643 C1663 ) C1643_=_C1664( C1643 C1664 ) C1643_=_C1665( C1643 C1665 ) C1652_=_C1653( C1652 C1653 ) C1652_=_C1654( C1652 C1654 ) \nC1652_=_C1655( C1652 C1655 ) C1652_=_C1656( C1652 C1656 ) C1652_=_C1657( C1652 C1657 ) C1653_=_C1654( C1653 C1654 ) C1653_=_C1655( C1653 C1655 ) C1653_=_C1656( C1653 C1656 ) \nC1653_=_C1658( C1653 C1658 ) C1654_=_C1655( C1654 C1655 ) C1654_=_C1656( C1654 C1656 ) C1655_=_C1656( C1655 C1656 ) C1657_=_C1658( C1657 C1658 ) C1657_=_C1659( C1657 C1659 ) \nC1657_=_C1660( C1657 C1660 ) C1657_=_C1661( C1657 C1661 ) C1657_=_C1662( C1657 C1662 ) C1657_=_C1663( C1657 C1663 ) C1657_=_C1664( C1657 C1664 ) C1657_=_C1665( C1657 C1665 ) \nC1658_=_C1659( C1658 C1659 ) C1658_=_C1660( C1658 C1660 ) C1658_=_C1661( C1658 C1661 ) C1658_=_C1662( C1658 C1662 ) C1658_=_C1663( C1658 C1663 ) C1658_=_C1664( C1658 C1664 ) \nC1658_=_C1665( C1658 C1665 ) C1659_=_C1660( C1659 C1660 ) C1659_=_C1661( C1659 C1661 ) C1659_=_C1662( C1659 C1662 ) C1659_=_C1663( C1659 C1663 ) C1659_=_C1664( C1659 C1664 ) \nC1659_=_C1665( C1659 C1665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185-&gt;254[label="77: C11 C178 C213 C229 C272 \nC454 C463 C502 C659 C690 C698 \nC730 C903 C949 C1103 C1112 C1145 \nC1275 C1295 C1305 C1345 C1474 C1493 \nC1514 C1515 C1516 C1517 C1518 C1519 \nC1520 C1521 C1523 C1526 C1527 C1528 \nC1529 C1530 C1531 C1532 C1533 C1534 \nC1539 C1551 C1553 C1554 C1567 C1579 \nC1588</w:t>
      </w:r>
    </w:p>
    <w:p>
      <w:pPr>
        <w:pStyle w:val="PreformattedText"/>
        <w:bidi w:val="0"/>
        <w:spacing w:before="0" w:after="0"/>
        <w:jc w:val="left"/>
        <w:rPr/>
      </w:pPr>
      <w:r>
        <w:rPr/>
        <w:t xml:space="preserve"> </w:t>
      </w:r>
      <w:r>
        <w:rPr/>
        <w:t>C1590 C1591 C1603 C1611 C1613 \nC1614 C1624 C1626 C1627 C1638 C1639 \nC1640 C1641 C1642 C1643 C1652 C1653 \nC1654 C1655 C1656 C1657 C1658 C1659 \nC1660 C1661 C1662 C1663 C1664 C1665 \n810: C11_=_C272 ,C11_=_C502 ,C11_=_C730 ,C11_=_C949 ,C11_=_C1145 ,\nC11_=_C1345 ,C11_=_C1514 ,C11_=_C1515 ,C11_=_C1516 ,C11_=_C1517 ,C11_=_C1518 ,\nC11_=_C1519 ,C11_=_C1520 ,C11_=_C1521 ,C11_=_C1523 ,C11_=_C1526 ,C11_=_C1527 ,\nC11_=_C1528 ,C11_=_C1529 ,C11_=_C1530 ,C11_=_C1531 ,C11_=_C1532 ,C11_=_C1533 ,\nC11_=_C1534 ,C178_=_C659 ,C178_=_C1275 ,C178_=_C1474 ,C178_=_C1551 ,C178_=_C1588 ,\nC178_=_C1611 ,C178_=_C1624 ,C178_=_C1638 ,C178_=_C1639 ,C178_=_C1640 ,C178_=_C1641 ,\nC178_=_C1642 ,C213_=_C454 ,C213_=_C690 ,C213_=_C1103 ,C213_=_C1295 ,C213_=_C1553 ,\nC213_=_C1590 ,C213_=_C1613 ,C213_=_C1626 ,C213_=_C1652 ,C213_=_C1653 ,C213_=_C1654 ,\nC213_=_C1655 ,C213_=_C1656 ,C229_=_C463 ,C229_=_C698 ,C229_=_C903 ,C229_=_C1112 ,\nC229_=_C1305 ,C229_=_C1493 ,C229_=_C1539 ,C229_=_C1554 ,C229_=_C1567 ,C229_=_C1579 ,\nC229_=_C1591 ,C229_=_C1603 ,C229_=_C1614 ,C229_=_C1627 ,C229_=_C1643 ,C229_=_C1657 ,\nC229_=_C1658 ,C229_=_C1659 ,C229_=_C1660 ,C229_=_C1661 ,C229_=_C1662 ,C229_=_C1663 ,\nC229_=_C1664 ,C229_=_C1665 ,C272_=_C502 ,C272_=_C730 ,C272_=_C949 ,C272_=_C1145 ,\nC272_=_C1345 ,C272_=_C1514 ,C272_=_C1515 ,C272_=_C1516 ,C272_=_C1517 ,C272_=_C1518 ,\nC272_=_C1519 ,C272_=_C1520 ,C272_=_C1521 ,C272_=_C1523 ,C272_=_C1526 ,C272_=_C1527 ,\nC272_=_C1528 ,C272_=_C1529 ,C272_=_C1530 ,C272_=_C1531 ,C272_=_C1532 ,C272_=_C1533 ,\nC272_=_C1534 ,C454_=_C690 ,C454_=_C1103 ,C454_=_C1295 ,C454_=_C1553 ,C454_=_C1590 ,\nC454_=_C1613 ,C454_=_C1626 ,C454_=_C1652 ,C454_=_C1653 ,C454_=_C1654 ,C454_=_C1655 ,\nC454_=_C1656 ,C463_=_C698 ,C463_=_C903 ,C463_=_C1112 ,C463_=_C1305 ,C463_=_C1493 ,\nC463_=_C1539 ,C463_=_C1554 ,C463_=_C1567 ,C463_=_C1579 ,C463_=_C1591 ,C463_=_C1603 ,\nC463_=_C1614 ,C463_=_C1627 ,C463_=_C1643 ,C463_=_C1657 ,C463_=_C1658 ,C463_=_C1659 ,\nC463_=_C1660 ,C463_=_C1661 ,C463_=_C1662 ,C463_=_C1663 ,C463_=_C1664 ,C463_=_C1665 ,\nC502_=_C730 ,C502_=_C949 ,C502_=_C1145 ,C502_=_C1345 ,C502_=_C1514 ,C502_=_C1515 ,\nC502_=_C1516 ,C502_=_C1517 ,C502_=_C1518 ,C502_=_C1519 ,C502_=_C1520 ,C502_=_C1521 ,\nC502_=_C1523 ,C502_=_C1526 ,C502_=_C1527 ,C502_=_C1528 ,C502_=_C1529 ,C502_=_C1530 ,\nC502_=_C1531 ,C502_=_C1532 ,C502_=_C1533 ,C502_=_C1534 ,C659_=_C1275 ,C659_=_C1474 ,\nC659_=_C1551 ,C659_=_C1588 ,C659_=_C1611 ,C659_=_C1624 ,C659_=_C1638 ,C659_=_C1639 ,\nC659_=_C1640 ,C659_=_C1641 ,C659_=_C1642 ,C690_=_C1103 ,C690_=_C1295 ,C690_=_C1553 ,\nC690_=_C1590 ,C690_=_C1613 ,C690_=_C1626 ,C690_=_C1652 ,C690_=_C1653 ,C690_=_C1654 ,\nC690_=_C1655 ,C690_=_C1656 ,C698_=_C903 ,C698_=_C1112 ,C698_=_C1305 ,C698_=_C1493 ,\nC698_=_C1539 ,C698_=_C1554 ,C698_=_C1567 ,C698_=_C1579 ,C698_=_C1591 ,C698_=_C1603 ,\nC698_=_C1614 ,C698_=_C1627 ,C698_=_C1643 ,C698_=_C1657 ,C698_=_C1658 ,C698_=_C1659 ,\nC698_=_C1660 ,C698_=_C1661 ,C698_=_C1662 ,C698_=_C1663 ,C698_=_C1664 ,C698_=_C1665 ,\nC730_=_C949 ,C730_=_C1145 ,C730_=_C1345 ,C730_=_C1514 ,C730_=_C1515 ,C730_=_C1516 ,\nC730_=_C1517 ,C730_=_C1518 ,C730_=_C1519 ,C730_=_C1520 ,C730_=_C1521 ,C730_=_C1523 ,\nC730_=_C1526 ,C730_=_C1527 ,C730_=_C1528 ,C730_=_C1529 ,C730_=_C1530 ,C730_=_C1531 ,\nC730_=_C1532 ,C730_=_C1533 ,C730_=_C1534 ,C903_=_C1112 ,C903_=_C1305 ,C903_=_C1493 ,\nC903_=_C1539 ,C903_=_C1554 ,C903_=_C1567 ,C903_=_C1579 ,C903_=_C1591 ,C903_=_C1603 ,\nC903_=_C1614 ,C903_=_C1627 ,C903_=_C1643 ,C903_=_C1657 ,C903_=_C1658 ,C903_=_C1659 ,\nC903_=_C1660 ,C903_=_C1661 ,C903_=_C1662 ,C903_=_C1663 ,C903_=_C1664 ,C903_=_C1665 ,\nC949_=_C1145 ,C949_=_C1345 ,C949_=_C1514 ,C949_=_C1515 ,C949_=_C1516 ,C949_=_C1517 ,\nC949_=_C1518 ,C949_=_C1519 ,C949_=_C1520 ,C949_=_C1521 ,C949_=_C1523 ,C949_=_C1526 ,\nC949_=_C1527 ,C949_=_C1528 ,C949_=_C1529 ,C949_=_C1530 ,C949_=_C1531 ,C949_=_C1532 ,\nC949_=_C1533 ,C949_=_C1534 ,C1103_=_C1295 ,C1103_=_C1553 ,C1103_=_C1590 ,C1103_=_C1613 ,\nC1103_=_C1626 ,C1103_=_C1652 ,C1103_=_C1653 ,C1103_=_C1654 ,C1103_=_C1655 ,C1103_=_C1656 ,\nC1112_=_C1305 ,C1112_=_C1493 ,C1112_=_C1539 ,C1112_=_C1554 ,C1112_=_C1567 ,C1112_=_C1579 ,\nC1112_=_C1591 ,C1112_=_C1603 ,C1112_=_C1614 ,C1112_=_C1627 ,C1112_=_C1643 ,C1112_=_C1657 ,\nC1112_=_C1658 ,C1112_=_C1659 ,C1112_=_C1660 ,C1112_=_C1661 ,C1112_=_C1662 ,C1112_=_C1663 ,\nC1112_=_C1664 ,C1112_=_C1665 ,C1145_=_C1345 ,C1145_=_C1514 ,C1145_=_C1515 ,C1145_=_C1516 ,\nC1145_=_C1517 ,C1145_=_C1518 ,C1145_=_C1519 ,C1145_=_C1520 ,C1145_=_C1521 ,C1145_=_C1523 ,\nC1145_=_C1526 ,C1145_=_C1527 ,C1145_=_C1528 ,C1145_=_C1529 ,C1145_=_C1530 ,C1145_=_C1531 ,\nC1145_=_C1532 ,C1145_=_C1533 ,C1145_=_C1534 ,C1275_=_C1474 ,C1275_=_C1551 ,C1275_=_C1588 ,\nC1275_=_C1611 ,C1275_=_C1624 ,C1275_=_C1638 ,C1275_=_C1639 ,C1275_=_C1640 ,C1275_=_C1641 ,\nC1275_=_C1642 ,C1295_=_C1553 ,C1295_=_C1590 ,C1295_=_C1613 ,C1295_=_C1626 ,C1295_=_C1652 ,\nC1295_=_C1653 ,C1295_=_C1654 ,C1295_=_C1655 ,C1295_=_C1656 ,C1305_=_C1493 ,C1305_=_C1539 ,\nC1305_=_C1554 ,C1305_=_C1567 ,C1305_=_C1579 ,C1305_=_C1591 ,C1305_=_C1603 ,C1305_=_C1614 ,\nC1305_=_C1627 ,C1305_=_C1643 ,C1305_=_C1657 ,C1305_=_C1658 ,C1305_=_C1659 ,C1305_=_C1660 ,\nC1305_=_C1661 ,C1305_=_C1662 ,C1305_=_C1663 ,C1305_=_C1664 ,C1305_=_C1665 ,C1345_=_C1514 ,\nC1345_=_C1515 ,C1345_=_C1516 ,C1345_=_C1517 ,C1345_=_C1518 ,C1345_=_C1519 ,C1345_=_C1520 ,\nC1345_=_C1521 ,C1345_=_C1523 ,C1345_=_C1526 ,C1345_=_C1527 ,C1345_=_C1528 ,C1345_=_C1529 ,\nC1345_=_C1530 ,C1345_=_C1531 ,C1345_=_C1532 ,C1345_=_C1533 ,C1345_=_C1534 ,C1474_=_C1551 ,\nC1474_=_C1588 ,C1474_=_C1611 ,C1474_=_C1624 ,C1474_=_C1638 ,C1474_=_C1639 ,C1474_=_C1640 ,\nC1474_=_C1641 ,C1474_=_C1642 ,C1493_=_C1539 ,C1493_=_C1554 ,C1493_=_C1567 ,C1493_=_C1579 ,\nC1493_=_C1591 ,C1493_=_C1603 ,C1493_=_C1614 ,C1493_=_C1627 ,C1493_=_C1643 ,C1493_=_C1657 ,\nC1493_=_C1658 ,C1493_=_C1659 ,C1493_=_C1660 ,C1493_=_C1661 ,C1493_=_C1662 ,C1493_=_C1663 ,\nC1493_=_C1664 ,C1493_=_C1665 ,C1514_=_C1515 ,C1514_=_C1516 ,C1514_=_C1517 ,C1514_=_C1518 ,\nC1514_=_C1519 ,C1514_=_C1520 ,C1514_=_C1521 ,C1514_=_C1523 ,C1514_=_C1526 ,C1514_=_C1527 ,\nC1514_=_C1528 ,C1514_=_C1529 ,C1514_=_C1530 ,C1514_=_C1531 ,C1514_=_C1532 ,C1514_=_C1533 ,\nC1514_=_C1534 ,C1514_=_C1539 ,C1515_=_C1516 ,C1515_=_C1517 ,C1515_=_C1518 ,C1515_=_C1519 ,\nC1515_=_C1520 ,C1515_=_C1521 ,C1515_=_C1523 ,C1515_=_C1526 ,C1515_=_C1527 ,C1515_=_C1528 ,\nC1515_=_C1529 ,C1515_=_C1530 ,C1515_=_C1531 ,C1515_=_C1532 ,C1515_=_C1533 ,C1515_=_C1534 ,\nC1515_=_C1551 ,C1515_=_C1553 ,C1515_=_C1554 ,C1516_=_C1517 ,C1516_=_C1518 ,C1516_=_C1519 ,\nC1516_=_C1520 ,C1516_=_C1521 ,C1516_=_C1523 ,C1516_=_C1526 ,C1516_=_C1527 ,C1516_=_C1528 ,\nC1516_=_C1529 ,C1516_=_C1530 ,C1516_=_C1531 ,C1516_=_C1532 ,C1516_=_C1533 ,C1516_=_C1534 ,\nC1516_=_C1567 ,C1517_=_C1518 ,C1517_=_C1519 ,C1517_=_C1520 ,C1517_=_C1521 ,C1517_=_C1523 ,\nC1517_=_C1526 ,C1517_=_C1527 ,C1517_=_C1528 ,C1517_=_C1529 ,C1517_=_C1530 ,C1517_=_C1531 ,\nC1517_=_C1532 ,C1517_=_C1533 ,C1517_=_C1534 ,C1517_=_C1579 ,C1518_=_C1519 ,C1518_=_C1520 ,\nC1518_=_C1521 ,C1518_=_C1523 ,C1518_=_C1526 ,C1518_=_C1527 ,C1518_=_C1528 ,C1518_=_C1529 ,\nC1518_=_C1530 ,C1518_=_C1531 ,C1518_=_C1532 ,C1518_=_C1533 ,C1518_=_C1534 ,C1518_=_C1588 ,\nC1518_=_C1590 ,C1518_=_C1591 ,C1519_=_C1520 ,C1519_=_C1521 ,C1519_=_C1523 ,C1519_=_C1526 ,\nC1519_=_C1527 ,C1519_=_C1528 ,C1519_=_C1529 ,C1519_=_C1530 ,C1519_=_C1531 ,C1519_=_C1532 ,\nC1519_=_C1533 ,C1519_=_C1534 ,C1519_=_C1603 ,C1520_=_C1521 ,C1520_=_C1523 ,C1520_=_C1526 ,\nC1520_=_C1527 ,C1520_=_C1528 ,C1520_=_C1529 ,C1520_=_C1530 ,C1520_=_C1531 ,C1520_=_C1532 ,\nC1520_=_C1533 ,C1520_=_C1534 ,C1520_=_C1611 ,C1520_=_C1613 ,C1520_=_C1614 ,C1521_=_C1523 ,\nC1521_=_C1526 ,C1521_=_C1527 ,C1521_=_C1528 ,C1521_=_C1529 ,C1521_=_C1530 ,C1521_=_C1531 ,\nC1521_=_C1532 ,C1521_=_C1533 ,C1521_=_C1534 ,C1521_=_C1624 ,C1521_=_C1626 ,C1521_=_C1627 ,\nC1523_=_C1526 ,C1523_=_C1527 ,C1523_=_C1528 ,C1523_=_C1529 ,C1523_=_C1530 ,C1523_=_C1531 ,\nC1523_=_C1532 ,C1523_=_C1533 ,C1523_=_C1534 ,C1523_=_C1643 ,C1526_=_C1527 ,C1526_=_C1528 ,\nC1526_=_C1529 ,C1526_=_C1530 ,C1526_=_C1531 ,C1526_=_C1532 ,C1526_=_C1533 ,C1526_=_C1534 ,\nC1526_=_C1638 ,C1526_=_C1652 ,C1526_=_C1657 ,C1527_=_C1528 ,C1527_=_C1529 ,C1527_=_C1530 ,\nC1527_=_C1531 ,C1527_=_C1532 ,C1527_=_C1533 ,C1527_=_C1534 ,C1527_=_C1639 ,C1527_=_C1653 ,\nC1527_=_C1658 ,C1528_=_C1529 ,C1528_=_C1530 ,C1528_=_C1531 ,C1528_=_C1532 ,C1528_=_C1533 ,\nC1528_=_C1534 ,C1529_=_C1530 ,C1529_=_C1531 ,C1529_=_C1532 ,C1529_=_C1533 ,C1529_=_C1534 ,\nC1530_=_C1531 ,C1530_=_C1532 ,C1530_=_C1533 ,C1530_=_C1534 ,C1531_=_C1532 ,C1531_=_C1533 ,\nC1531_=_C1534 ,C1532_=_C1533 ,C1532_=_C1534 ,C1533_=_C1534 ,C1539_=_C1554 ,C1539_=_C1567 ,\nC1539_=_C1579 ,C1539_=_C1591 ,C1539_=_C1603 ,C1539_=_C1614 ,C1539_=_C1627 ,C1539_=_C1643 ,\nC1539_=_C1657 ,C1539_=_C1658 ,C1539_=_C1659 ,C1539_=_C1660 ,C1539_=_C1661 ,C1539_=_C1662 ,\nC1539_=_C1663 ,C1539_=_C1664 ,C1539_=_C1665 ,C1551_=_C1553 ,C1551_=_C1554 ,C1551_=_C1588 ,\nC1551_=_C1611 ,C1551_=_C1624 ,C1551_=_C1638 ,C1551_=_C1639 ,C1551_=_C1640 ,C1551_=_C1641 ,\nC1551_=_C1642 ,C1553_=_C1554 ,C1553_=_C1590 ,C1553_=_C1613 ,C1553_=_C1626 ,C1553_=_C1652 ,\nC1553_=_C1653 ,C1553_=_C1654 ,C1553_=_C1655 ,C1553_=_C1656 ,C1554_=_C1567 ,C1554_=_C1579 ,\nC1554_=_C1591 ,C1554_=_C1603 ,C1554_=_C1614 ,C1554_=_C1627 ,C1554_=_C1643 ,C1554_=_C1657 ,\nC1554_=_C1658 ,C1554_=_C1659 ,C1554_=_C1660 ,C1554_=_C1661 ,C1554_=_C1662 ,C1554_=_C1663 ,\nC1554_=_C1664 ,C1554_=_C1665 ,C1567_=_C1579 ,C1567_=_C1591 ,C1567_=_C1603 ,C1567_=_C1614 ,\nC1567_=_C1627 ,C1567_=_C1643 ,C1567_=_C1657 ,C1567_=_C1658 ,C1567_=_C1659 ,C1567_=_C1660 ,\nC1567_=_C1661 ,C1567_=_C1662 ,C1567_=_C1663 ,C1567_=_C1664 ,C1567_=_C1665 ,C1579_=_C1591 ,\nC1579_=_C1603 ,C1579_=_C1614 ,C1579_=_C1627 ,C1579_=_C1643 ,C1579_=_C1657 ,C1579_=_C1658 ,\nC1579_=_C1659 ,C1579_=_C1660 ,C1579_=_C1661 ,C1579_=_C1662 ,C1579_=_C1663 ,C1579_=_C1664 ,\nC1579_=_C1665 ,C1588_=_C1590 ,C1588_=_C1591 ,C1588_=_C1611 ,C1588_=_C1624 ,C1588_=_C1638 ,\nC1588_=_C1639</w:t>
      </w:r>
    </w:p>
    <w:p>
      <w:pPr>
        <w:pStyle w:val="PreformattedText"/>
        <w:bidi w:val="0"/>
        <w:spacing w:before="0" w:after="0"/>
        <w:jc w:val="left"/>
        <w:rPr/>
      </w:pPr>
      <w:r>
        <w:rPr/>
        <w:t xml:space="preserve"> </w:t>
      </w:r>
      <w:r>
        <w:rPr/>
        <w:t>,C1588_=_C1640 ,C1588_=_C1641 ,C1588_=_C1642 ,C1590_=_C1591 ,C1590_=_C1613 ,\nC1590_=_C1626 ,C1590_=_C1652 ,C1590_=_C1653 ,C1590_=_C1654 ,C1590_=_C1655 ,C1590_=_C1656 ,\nC1591_=_C1603 ,C1591_=_C1614 ,C1591_=_C1627 ,C1591_=_C1643 ,C1591_=_C1657 ,C1591_=_C1658 ,\nC1591_=_C1659 ,C1591_=_C1660 ,C1591_=_C1661 ,C1591_=_C1662 ,C1591_=_C1663 ,C1591_=_C1664 ,\nC1591_=_C1665 ,C1603_=_C1614 ,C1603_=_C1627 ,C1603_=_C1643 ,C1603_=_C1657 ,C1603_=_C1658 ,\nC1603_=_C1659 ,C1603_=_C1660 ,C1603_=_C1661 ,C1603_=_C1662 ,C1603_=_C1663 ,C1603_=_C1664 ,\nC1603_=_C1665 ,C1611_=_C1613 ,C1611_=_C1614 ,C1611_=_C1624 ,C1611_=_C1638 ,C1611_=_C1639 ,\nC1611_=_C1640 ,C1611_=_C1641 ,C1611_=_C1642 ,C1613_=_C1614 ,C1613_=_C1626 ,C1613_=_C1652 ,\nC1613_=_C1653 ,C1613_=_C1654 ,C1613_=_C1655 ,C1613_=_C1656 ,C1614_=_C1627 ,C1614_=_C1643 ,\nC1614_=_C1657 ,C1614_=_C1658 ,C1614_=_C1659 ,C1614_=_C1660 ,C1614_=_C1661 ,C1614_=_C1662 ,\nC1614_=_C1663 ,C1614_=_C1664 ,C1614_=_C1665 ,C1624_=_C1626 ,C1624_=_C1627 ,C1624_=_C1638 ,\nC1624_=_C1639 ,C1624_=_C1640 ,C1624_=_C1641 ,C1624_=_C1642 ,C1626_=_C1627 ,C1626_=_C1652 ,\nC1626_=_C1653 ,C1626_=_C1654 ,C1626_=_C1655 ,C1626_=_C1656 ,C1627_=_C1643 ,C1627_=_C1657 ,\nC1627_=_C1658 ,C1627_=_C1659 ,C1627_=_C1660 ,C1627_=_C1661 ,C1627_=_C1662 ,C1627_=_C1663 ,\nC1627_=_C1664 ,C1627_=_C1665 ,C1638_=_C1639 ,C1638_=_C1640 ,C1638_=_C1641 ,C1638_=_C1642 ,\nC1638_=_C1652 ,C1638_=_C1657 ,C1639_=_C1640 ,C1639_=_C1641 ,C1639_=_C1642 ,C1639_=_C1653 ,\nC1639_=_C1658 ,C1640_=_C1641 ,C1640_=_C1642 ,C1641_=_C1642 ,C1643_=_C1657 ,C1643_=_C1658 ,\nC1643_=_C1659 ,C1643_=_C1660 ,C1643_=_C1661 ,C1643_=_C1662 ,C1643_=_C1663 ,C1643_=_C1664 ,\nC1643_=_C1665 ,C1652_=_C1653 ,C1652_=_C1654 ,C1652_=_C1655 ,C1652_=_C1656 ,C1652_=_C1657 ,\nC1653_=_C1654 ,C1653_=_C1655 ,C1653_=_C1656 ,C1653_=_C1658 ,C1654_=_C1655 ,C1654_=_C1656 ,\nC1655_=_C1656 ,C1657_=_C1658 ,C1657_=_C1659 ,C1657_=_C1660 ,C1657_=_C1661 ,C1657_=_C1662 ,\nC1657_=_C1663 ,C1657_=_C1664 ,C1657_=_C1665 ,C1658_=_C1659 ,C1658_=_C1660 ,C1658_=_C1661 ,\nC1658_=_C1662 ,C1658_=_C1663 ,C1658_=_C1664 ,C1658_=_C1665 ,C1659_=_C1660 ,C1659_=_C1661 ,\nC1659_=_C1662 ,C1659_=_C1663 ,C1659_=_C1664 ,C1659_=_C1665 ,C1660_=_C1661 ,C1660_=_C1662 ,\nC1660_=_C1663 ,C1660_=_C1664 ,C1660_=_C1665 ,C1661_=_C1662 ,C1661_=_C1663 ,C1661_=_C1664 ,\nC1661_=_C1665 ,C1662_=_C1663 ,C1662_=_C1664 ,C1662_=_C1665 ,C1663_=_C1664 ,C1663_=_C1665 ,\nC1664_=_C1665 ,"];255[shape=box, label="id:255 level: 6\n81: C35 C61 C112 C311 C370 \nC524 C540 C573 C589 C751 C767 \nC807 C822 C983 C1015 C1034 C1164 \nC1179 C1208 C1223 C1366 C1380 C1407 \nC1424 C1514 C1515 C1517 C1518 C1535 \nC1537 C1538 C1539 C1540 C1541 C1542 \nC1543 C1544 C1545 C1547 C1548 C1549 \nC1550 C1551 C1552 C1553 C1554 C1555 \nC1556 C1557 C1558 C1559 C1560 C1561 \nC1562 C1563 C1564 C1576 C1577 C1578 \nC1579 C1580 C1581 C1582 C1583 C1584 \nC1585 C1586 C1587 C1588 C1589 C1590 \nC1591 C1592 C1593 C1594 C1595 C1596 \nC1597 C1598 C1599 C1600 \n953: C35_=_C524( C35 C524 ) C35_=_C751( C35 C751 ) C35_=_C1164( C35 C1164 ) C35_=_C1366( C35 C1366 ) C35_=_C1514( C35 C1514 ) \nC35_=_C1535( C35 C1535 ) C35_=_C1537( C35 C1537 ) C35_=_C1538( C35 C1538 ) C35_=_C1539( C35 C1539 ) C35_=_C1540( C35 C1540 ) C35_=_C1541( C35 C1541 ) \nC35_=_C1542( C35 C1542 ) C35_=_C1543( C35 C1543 ) C35_=_C1544( C35 C1544 ) C61_=_C311( C61 C311 ) C61_=_C540( C61 C540 ) C61_=_C767( C61 C767 ) \nC61_=_C983( C61 C983 ) C61_=_C1179( C61 C1179 ) C61_=_C1380( C61 C1380 ) C61_=_C1515( C61 C1515 ) C61_=_C1535( C61 C1535 ) C61_=_C1545( C61 C1545 ) \nC61_=_C1547( C61 C1547 ) C61_=_C1548( C61 C1548 ) C61_=_C1549( C61 C1549 ) C61_=_C1550( C61 C1550 ) C61_=_C1551( C61 C1551 ) C61_=_C1552( C61 C1552 ) \nC61_=_C1553( C61 C1553 ) C61_=_C1554( C61 C1554 ) C61_=_C1555( C61 C1555 ) C61_=_C1556( C61 C1556 ) C61_=_C1557( C61 C1557 ) C61_=_C1558( C61 C1558 ) \nC61_=_C1559( C61 C1559 ) C61_=_C1560( C61 C1560 ) C61_=_C1561( C61 C1561 ) C61_=_C1562( C61 C1562 ) C61_=_C1563( C61 C1563 ) C112_=_C370( C112 C370 ) \nC112_=_C589( C112 C589 ) C112_=_C822( C112 C822 ) C112_=_C1034( C112 C1034 ) C112_=_C1223( C112 C1223 ) C112_=_C1424( C112 C1424 ) C112_=_C1518( C112 C1518 ) \nC112_=_C1547( C112 C1547 ) C112_=_C1564( C112 C1564 ) C112_=_C1576( C112 C1576 ) C112_=_C1585( C112 C1585 ) C112_=_C1586( C112 C1586 ) C112_=_C1587( C112 C1587 ) \nC112_=_C1588( C112 C1588 ) C112_=_C1589( C112 C1589 ) C112_=_C1590( C112 C1590 ) C112_=_C1591( C112 C1591 ) C112_=_C1592( C112 C1592 ) C112_=_C1593( C112 C1593 ) \nC112_=_C1594( C112 C1594 ) C112_=_C1595( C112 C1595 ) C112_=_C1596( C112 C1596 ) C112_=_C1597( C112 C1597 ) C112_=_C1598( C112 C1598 ) C112_=_C1599( C112 C1599 ) \nC112_=_C1600( C112 C1600 ) C311_=_C540( C311 C540 ) C311_=_C767( C311 C767 ) C311_=_C983( C311 C983 ) C311_=_C1179( C311 C1179 ) C311_=_C1380( C311 C1380 ) \nC311_=_C1515( C311 C1515 ) C311_=_C1535( C311 C1535 ) C311_=_C1545( C311 C1545 ) C311_=_C1547( C311 C1547 ) C311_=_C1548( C311 C1548 ) C311_=_C1549( C311 C1549 ) \nC311_=_C1550( C311 C1550 ) C311_=_C1551( C311 C1551 ) C311_=_C1552( C311 C1552 ) C311_=_C1553( C311 C1553 ) C311_=_C1554( C311 C1554 ) C311_=_C1555( C311 C1555 ) \nC311_=_C1556( C311 C1556 ) C311_=_C1557( C311 C1557 ) C311_=_C1558( C311 C1558 ) C311_=_C1559( C311 C1559 ) C311_=_C1560( C311 C1560 ) C311_=_C1561( C311 C1561 ) \nC311_=_C1562( C311 C1562 ) C311_=_C1563( C311 C1563 ) C370_=_C589( C370 C589 ) C370_=_C822( C370 C822 ) C370_=_C1034( C370 C1034 ) C370_=_C1223( C370 C1223 ) \nC370_=_C1424( C370 C1424 ) C370_=_C1518( C370 C1518 ) C370_=_C1547( C370 C1547 ) C370_=_C1564( C370 C1564 ) C370_=_C1576( C370 C1576 ) C370_=_C1585( C370 C1585 ) \nC370_=_C1586( C370 C1586 ) C370_=_C1587( C370 C1587 ) C370_=_C1588( C370 C1588 ) C370_=_C1589( C370 C1589 ) C370_=_C1590( C370 C1590 ) C370_=_C1591( C370 C1591 ) \nC370_=_C1592( C370 C1592 ) C370_=_C1593( C370 C1593 ) C370_=_C1594( C370 C1594 ) C370_=_C1595( C370 C1595 ) C370_=_C1596( C370 C1596 ) C370_=_C1597( C370 C1597 ) \nC370_=_C1598( C370 C1598 ) C370_=_C1599( C370 C1599 ) C370_=_C1600( C370 C1600 ) C524_=_C751( C524 C751 ) C524_=_C1164( C524 C1164 ) C524_=_C1366( C524 C1366 ) \nC524_=_C1514( C524 C1514 ) C524_=_C1535( C524 C1535 ) C524_=_C1537( C524 C1537 ) C524_=_C1538( C524 C1538 ) C524_=_C1539( C524 C1539 ) C524_=_C1540( C524 C1540 ) \nC524_=_C1541( C524 C1541 ) C524_=_C1542( C524 C1542 ) C524_=_C1543( C524 C1543 ) C524_=_C1544( C524 C1544 ) C540_=_C767( C540 C767 ) C540_=_C983( C540 C983 ) \nC540_=_C1179( C540 C1179 ) C540_=_C1380( C540 C1380 ) C540_=_C1515( C540 C1515 ) C540_=_C1535( C540 C1535 ) C540_=_C1545( C540 C1545 ) C540_=_C1547( C540 C1547 ) \nC540_=_C1548( C540 C1548 ) C540_=_C1549( C540 C1549 ) C540_=_C1550( C540 C1550 ) C540_=_C1551( C540 C1551 ) C540_=_C1552( C540 C1552 ) C540_=_C1553( C540 C1553 ) \nC540_=_C1554( C540 C1554 ) C540_=_C1555( C540 C1555 ) C540_=_C1556( C540 C1556 ) C540_=_C1557( C540 C1557 ) C540_=_C1558( C540 C1558 ) C540_=_C1559( C540 C1559 ) \nC540_=_C1560( C540 C1560 ) C540_=_C1561( C540 C1561 ) C540_=_C1562( C540 C1562 ) C540_=_C1563( C540 C1563 ) C573_=_C807( C573 C807 ) C573_=_C1015( C573 C1015 ) \nC573_=_C1208( C573 C1208 ) C573_=_C1407( C573 C1407 ) C573_=_C1517( C573 C1517 ) C573_=_C1576( C573 C1576 ) C573_=_C1577( C573 C1577 ) C573_=_C1578( C573 C1578 ) \nC573_=_C1579( C573 C1579 ) C573_=_C1580( C573 C1580 ) C573_=_C1581( C573 C1581 ) C573_=_C1582( C573 C1582 ) C573_=_C1583( C573 C1583 ) C573_=_C1584( C573 C1584 ) \nC589_=_C822( C589 C822 ) C589_=_C1034( C589 C1034 ) C589_=_C1223( C589 C1223 ) C589_=_C1424( C589 C1424 ) C589_=_C1518( C589 C1518 ) C589_=_C1547( C589 C1547 ) \nC589_=_C1564( C589 C1564 ) C589_=_C1576( C589 C1576 ) C589_=_C1585( C589 C1585 ) C589_=_C1586( C589 C1586 ) C589_=_C1587( C589 C1587 ) C589_=_C1588( C589 C1588 ) \nC589_=_C1589( C589 C1589 ) C589_=_C1590( C589 C1590 ) C589_=_C1591( C589 C1591 ) C589_=_C1592( C589 C1592 ) C589_=_C1593( C589 C1593 ) C589_=_C1594( C589 C1594 ) \nC589_=_C1595( C589 C1595 ) C589_=_C1596( C589 C1596 ) C589_=_C1597( C589 C1597 ) C589_=_C1598( C589 C1598 ) C589_=_C1599( C589 C1599 ) C589_=_C1600( C589 C1600 ) \nC751_=_C1164( C751 C1164 ) C751_=_C1366( C751 C1366 ) C751_=_C1514( C751 C1514 ) C751_=_C1535( C751 C1535 ) C751_=_C1537( C751 C1537 ) C751_=_C1538( C751 C1538 ) \nC751_=_C1539( C751 C1539 ) C751_=_C1540( C751 C1540 ) C751_=_C1541( C751 C1541 ) C751_=_C1542( C751 C1542 ) C751_=_C1543( C751 C1543 ) C751_=_C1544( C751 C1544 ) \nC767_=_C983( C767 C983 ) C767_=_C1179( C767 C1179 ) C767_=_C1380( C767 C1380 ) C767_=_C1515( C767 C1515 ) C767_=_C1535( C767 C1535 ) C767_=_C1545( C767 C1545 ) \nC767_=_C1547( C767 C1547 ) C767_=_C1548( C767 C1548 ) C767_=_C1549( C767 C1549 ) C767_=_C1550( C767 C1550 ) C767_=_C1551( C767 C1551 ) C767_=_C1552( C767 C1552 ) \nC767_=_C1553( C767 C1553 ) C767_=_C1554( C767 C1554 ) C767_=_C1555( C767 C1555 ) C767_=_C1556( C767 C1556 ) C767_=_C1557( C767 C1557 ) C767_=_C1558( C767 C1558 ) \nC767_=_C1559( C767 C1559 ) C767_=_C1560( C767 C1560 ) C767_=_C1561( C767 C1561 ) C767_=_C1562( C767 C1562 ) C767_=_C1563( C767 C1563 ) C807_=_C1015( C807 C1015 ) \nC807_=_C1208( C807 C1208 ) C807_=_C1407( C807 C1407 ) C807_=_C1517( C807 C1517 ) C807_=_C1576( C807 C1576 ) C807_=_C1577( C807 C1577 ) C807_=_C1578( C807 C1578 ) \nC807_=_C1579( C807 C1579 ) C807_=_C1580( C807 C1580 ) C807_=_C1581( C807 C1581 ) C807_=_C1582( C807 C1582 ) C807_=_C1583( C807 C1583 ) C807_=_C1584( C807 C1584 ) \nC822_=_C1034( C822 C1034 ) C822_=_C1223( C822 C1223 ) C822_=_C1424( C822 C1424 ) C822_=_C1518( C822 C1518 ) C822_=_C1547( C822 C1547 ) C822_=_C1564( C822 C1564 ) \nC822_=_C1576( C822 C1576 ) C822_=_C1585( C822 C1585 ) C822_=_C1586( C822 C1586 ) C822_=_C1587( C822 C1587 ) C822_=_C1588( C822 C1588 ) C822_=_C1589( C822 C1589 ) \nC822_=_C1590( C822 C1590 ) C822_=_C1591( C822 C1591 ) C822_=_C1592( C822 C1592 ) C822_=_C1593( C822 C1593 ) C822_=_C1594( C822 C1594 ) C822_=_C1595( C822 C1595 ) \nC822_=_C1596( C822 C1596 ) C822_=_C1597( C822 C1597 )</w:t>
      </w:r>
    </w:p>
    <w:p>
      <w:pPr>
        <w:pStyle w:val="PreformattedText"/>
        <w:bidi w:val="0"/>
        <w:spacing w:before="0" w:after="0"/>
        <w:jc w:val="left"/>
        <w:rPr/>
      </w:pPr>
      <w:r>
        <w:rPr/>
        <w:t xml:space="preserve"> </w:t>
      </w:r>
      <w:r>
        <w:rPr/>
        <w:t>C822_=_C1598( C822 C1598 ) C822_=_C1599( C822 C1599 ) C822_=_C1600( C822 C1600 ) C983_=_C1179( C983 C1179 ) \nC983_=_C1380( C983 C1380 ) C983_=_C1515( C983 C1515 ) C983_=_C1535( C983 C1535 ) C983_=_C1545( C983 C1545 ) C983_=_C1547( C983 C1547 ) C983_=_C1548( C983 C1548 ) \nC983_=_C1549( C983 C1549 ) C983_=_C1550( C983 C1550 ) C983_=_C1551( C983 C1551 ) C983_=_C1552( C983 C1552 ) C983_=_C1553( C983 C1553 ) C983_=_C1554( C983 C1554 ) \nC983_=_C1555( C983 C1555 ) C983_=_C1556( C983 C1556 ) C983_=_C1557( C983 C1557 ) C983_=_C1558( C983 C1558 ) C983_=_C1559( C983 C1559 ) C983_=_C1560( C983 C1560 ) \nC983_=_C1561( C983 C1561 ) C983_=_C1562( C983 C1562 ) C983_=_C1563( C983 C1563 ) C1015_=_C1208( C1015 C1208 ) C1015_=_C1407( C1015 C1407 ) C1015_=_C1517( C1015 C1517 ) \nC1015_=_C1576( C1015 C1576 ) C1015_=_C1577( C1015 C1577 ) C1015_=_C1578( C1015 C1578 ) C1015_=_C1579( C1015 C1579 ) C1015_=_C1580( C1015 C1580 ) C1015_=_C1581( C1015 C1581 ) \nC1015_=_C1582( C1015 C1582 ) C1015_=_C1583( C1015 C1583 ) C1015_=_C1584( C1015 C1584 ) C1034_=_C1223( C1034 C1223 ) C1034_=_C1424( C1034 C1424 ) C1034_=_C1518( C1034 C1518 ) \nC1034_=_C1547( C1034 C1547 ) C1034_=_C1564( C1034 C1564 ) C1034_=_C1576( C1034 C1576 ) C1034_=_C1585( C1034 C1585 ) C1034_=_C1586( C1034 C1586 ) C1034_=_C1587( C1034 C1587 ) \nC1034_=_C1588( C1034 C1588 ) C1034_=_C1589( C1034 C1589 ) C1034_=_C1590( C1034 C1590 ) C1034_=_C1591( C1034 C1591 ) C1034_=_C1592( C1034 C1592 ) C1034_=_C1593( C1034 C1593 ) \nC1034_=_C1594( C1034 C1594 ) C1034_=_C1595( C1034 C1595 ) C1034_=_C1596( C1034 C1596 ) C1034_=_C1597( C1034 C1597 ) C1034_=_C1598( C1034 C1598 ) C1034_=_C1599( C1034 C1599 ) \nC1034_=_C1600( C1034 C1600 ) C1164_=_C1366( C1164 C1366 ) C1164_=_C1514( C1164 C1514 ) C1164_=_C1535( C1164 C1535 ) C1164_=_C1537( C1164 C1537 ) C1164_=_C1538( C1164 C1538 ) \nC1164_=_C1539( C1164 C1539 ) C1164_=_C1540( C1164 C1540 ) C1164_=_C1541( C1164 C1541 ) C1164_=_C1542( C1164 C1542 ) C1164_=_C1543( C1164 C1543 ) C1164_=_C1544( C1164 C1544 ) \nC1179_=_C1380( C1179 C1380 ) C1179_=_C1515( C1179 C1515 ) C1179_=_C1535( C1179 C1535 ) C1179_=_C1545( C1179 C1545 ) C1179_=_C1547( C1179 C1547 ) C1179_=_C1548( C1179 C1548 ) \nC1179_=_C1549( C1179 C1549 ) C1179_=_C1550( C1179 C1550 ) C1179_=_C1551( C1179 C1551 ) C1179_=_C1552( C1179 C1552 ) C1179_=_C1553( C1179 C1553 ) C1179_=_C1554( C1179 C1554 ) \nC1179_=_C1555( C1179 C1555 ) C1179_=_C1556( C1179 C1556 ) C1179_=_C1557( C1179 C1557 ) C1179_=_C1558( C1179 C1558 ) C1179_=_C1559( C1179 C1559 ) C1179_=_C1560( C1179 C1560 ) \nC1179_=_C1561( C1179 C1561 ) C1179_=_C1562( C1179 C1562 ) C1179_=_C1563( C1179 C1563 ) C1208_=_C1407( C1208 C1407 ) C1208_=_C1517( C1208 C1517 ) C1208_=_C1576( C1208 C1576 ) \nC1208_=_C1577( C1208 C1577 ) C1208_=_C1578( C1208 C1578 ) C1208_=_C1579( C1208 C1579 ) C1208_=_C1580( C1208 C1580 ) C1208_=_C1581( C1208 C1581 ) C1208_=_C1582( C1208 C1582 ) \nC1208_=_C1583( C1208 C1583 ) C1208_=_C1584( C1208 C1584 ) C1223_=_C1424( C1223 C1424 ) C1223_=_C1518( C1223 C1518 ) C1223_=_C1547( C1223 C1547 ) C1223_=_C1564( C1223 C1564 ) \nC1223_=_C1576( C1223 C1576 ) C1223_=_C1585( C1223 C1585 ) C1223_=_C1586( C1223 C1586 ) C1223_=_C1587( C1223 C1587 ) C1223_=_C1588( C1223 C1588 ) C1223_=_C1589( C1223 C1589 ) \nC1223_=_C1590( C1223 C1590 ) C1223_=_C1591( C1223 C1591 ) C1223_=_C1592( C1223 C1592 ) C1223_=_C1593( C1223 C1593 ) C1223_=_C1594( C1223 C1594 ) C1223_=_C1595( C1223 C1595 ) \nC1223_=_C1596( C1223 C1596 ) C1223_=_C1597( C1223 C1597 ) C1223_=_C1598( C1223 C1598 ) C1223_=_C1599( C1223 C1599 ) C1223_=_C1600( C1223 C1600 ) C1366_=_C1514( C1366 C1514 ) \nC1366_=_C1535( C1366 C1535 ) C1366_=_C1537( C1366 C1537 ) C1366_=_C1538( C1366 C1538 ) C1366_=_C1539( C1366 C1539 ) C1366_=_C1540( C1366 C1540 ) C1366_=_C1541( C1366 C1541 ) \nC1366_=_C1542( C1366 C1542 ) C1366_=_C1543( C1366 C1543 ) C1366_=_C1544( C1366 C1544 ) C1380_=_C1515( C1380 C1515 ) C1380_=_C1535( C1380 C1535 ) C1380_=_C1545( C1380 C1545 ) \nC1380_=_C1547( C1380 C1547 ) C1380_=_C1548( C1380 C1548 ) C1380_=_C1549( C1380 C1549 ) C1380_=_C1550( C1380 C1550 ) C1380_=_C1551( C1380 C1551 ) C1380_=_C1552( C1380 C1552 ) \nC1380_=_C1553( C1380 C1553 ) C1380_=_C1554( C1380 C1554 ) C1380_=_C1555( C1380 C1555 ) C1380_=_C1556( C1380 C1556 ) C1380_=_C1557( C1380 C1557 ) C1380_=_C1558( C1380 C1558 ) \nC1380_=_C1559( C1380 C1559 ) C1380_=_C1560( C1380 C1560 ) C1380_=_C1561( C1380 C1561 ) C1380_=_C1562( C1380 C1562 ) C1380_=_C1563( C1380 C1563 ) C1407_=_C1517( C1407 C1517 ) \nC1407_=_C1576( C1407 C1576 ) C1407_=_C1577( C1407 C1577 ) C1407_=_C1578( C1407 C1578 ) C1407_=_C1579( C1407 C1579 ) C1407_=_C1580( C1407 C1580 ) C1407_=_C1581( C1407 C1581 ) \nC1407_=_C1582( C1407 C1582 ) C1407_=_C1583( C1407 C1583 ) C1407_=_C1584( C1407 C1584 ) C1424_=_C1518( C1424 C1518 ) C1424_=_C1547( C1424 C1547 ) C1424_=_C1564( C1424 C1564 ) \nC1424_=_C1576( C1424 C1576 ) C1424_=_C1585( C1424 C1585 ) C1424_=_C1586( C1424 C1586 ) C1424_=_C1587( C1424 C1587 ) C1424_=_C1588( C1424 C1588 ) C1424_=_C1589( C1424 C1589 ) \nC1424_=_C1590( C1424 C1590 ) C1424_=_C1591( C1424 C1591 ) C1424_=_C1592( C1424 C1592 ) C1424_=_C1593( C1424 C1593 ) C1424_=_C1594( C1424 C1594 ) C1424_=_C1595( C1424 C1595 ) \nC1424_=_C1596( C1424 C1596 ) C1424_=_C1597( C1424 C1597 ) C1424_=_C1598( C1424 C1598 ) C1424_=_C1599( C1424 C1599 ) C1424_=_C1600( C1424 C1600 ) C1514_=_C1515( C1514 C1515 ) \nC1514_=_C1517( C1514 C1517 ) C1514_=_C1518( C1514 C1518 ) C1514_=_C1535( C1514 C1535 ) C1514_=_C1537( C1514 C1537 ) C1514_=_C1538( C1514 C1538 ) C1514_=_C1539( C1514 C1539 ) \nC1514_=_C1540( C1514 C1540 ) C1514_=_C1541( C1514 C1541 ) C1514_=_C1542( C1514 C1542 ) C1514_=_C1543( C1514 C1543 ) C1514_=_C1544( C1514 C1544 ) C1515_=_C1517( C1515 C1517 ) \nC1515_=_C1518( C1515 C1518 ) C1515_=_C1535( C1515 C1535 ) C1515_=_C1545( C1515 C1545 ) C1515_=_C1547( C1515 C1547 ) C1515_=_C1548( C1515 C1548 ) C1515_=_C1549( C1515 C1549 ) \nC1515_=_C1550( C1515 C1550 ) C1515_=_C1551( C1515 C1551 ) C1515_=_C1552( C1515 C1552 ) C1515_=_C1553( C1515 C1553 ) C1515_=_C1554( C1515 C1554 ) C1515_=_C1555( C1515 C1555 ) \nC1515_=_C1556( C1515 C1556 ) C1515_=_C1557( C1515 C1557 ) C1515_=_C1558( C1515 C1558 ) C1515_=_C1559( C1515 C1559 ) C1515_=_C1560( C1515 C1560 ) C1515_=_C1561( C1515 C1561 ) \nC1515_=_C1562( C1515 C1562 ) C1515_=_C1563( C1515 C1563 ) C1517_=_C1518( C1517 C1518 ) C1517_=_C1576( C1517 C1576 ) C1517_=_C1577( C1517 C1577 ) C1517_=_C1578( C1517 C1578 ) \nC1517_=_C1579( C1517 C1579 ) C1517_=_C1580( C1517 C1580 ) C1517_=_C1581( C1517 C1581 ) C1517_=_C1582( C1517 C1582 ) C1517_=_C1583( C1517 C1583 ) C1517_=_C1584( C1517 C1584 ) \nC1518_=_C1547( C1518 C1547 ) C1518_=_C1564( C1518 C1564 ) C1518_=_C1576( C1518 C1576 ) C1518_=_C1585( C1518 C1585 ) C1518_=_C1586( C1518 C1586 ) C1518_=_C1587( C1518 C1587 ) \nC1518_=_C1588( C1518 C1588 ) C1518_=_C1589( C1518 C1589 ) C1518_=_C1590( C1518 C1590 ) C1518_=_C1591( C1518 C1591 ) C1518_=_C1592( C1518 C1592 ) C1518_=_C1593( C1518 C1593 ) \nC1518_=_C1594( C1518 C1594 ) C1518_=_C1595( C1518 C1595 ) C1518_=_C1596( C1518 C1596 ) C1518_=_C1597( C1518 C1597 ) C1518_=_C1598( C1518 C1598 ) C1518_=_C1599( C1518 C1599 ) \nC1518_=_C1600( C1518 C1600 ) C1535_=_C1537( C1535 C1537 ) C1535_=_C1538( C1535 C1538 ) C1535_=_C1539( C1535 C1539 ) C1535_=_C1540( C1535 C1540 ) C1535_=_C1541( C1535 C1541 ) \nC1535_=_C1542( C1535 C1542 ) C1535_=_C1543( C1535 C1543 ) C1535_=_C1544( C1535 C1544 ) C1535_=_C1545( C1535 C1545 ) C1535_=_C1547( C1535 C1547 ) C1535_=_C1548( C1535 C1548 ) \nC1535_=_C1549( C1535 C1549 ) C1535_=_C1550( C1535 C1550 ) C1535_=_C1551( C1535 C1551 ) C1535_=_C1552( C1535 C1552 ) C1535_=_C1553( C1535 C1553 ) C1535_=_C1554( C1535 C1554 ) \nC1535_=_C1555( C1535 C1555 ) C1535_=_C1556( C1535 C1556 ) C1535_=_C1557( C1535 C1557 ) C1535_=_C1558( C1535 C1558 ) C1535_=_C1559( C1535 C1559 ) C1535_=_C1560( C1535 C1560 ) \nC1535_=_C1561( C1535 C1561 ) C1535_=_C1562( C1535 C1562 ) C1535_=_C1563( C1535 C1563 ) C1537_=_C1538( C1537 C1538 ) C1537_=_C1539( C1537 C1539 ) C1537_=_C1540( C1537 C1540 ) \nC1537_=_C1541( C1537 C1541 ) C1537_=_C1542( C1537 C1542 ) C1537_=_C1543( C1537 C1543 ) C1537_=_C1544( C1537 C1544 ) C1537_=_C1549( C1537 C1549 ) C1537_=_C1577( C1537 C1577 ) \nC1537_=_C1586( C1537 C1586 ) C1538_=_C1539( C1538 C1539 ) C1538_=_C1540( C1538 C1540 ) C1538_=_C1541( C1538 C1541 ) C1538_=_C1542( C1538 C1542 ) C1538_=_C1543( C1538 C1543 ) \nC1538_=_C1544( C1538 C1544 ) C1538_=_C1550( C1538 C1550 ) C1538_=_C1578( C1538 C1578 ) C1538_=_C1587( C1538 C1587 ) C1539_=_C1540( C1539 C1540 ) C1539_=_C1541( C1539 C1541 ) \nC1539_=_C1542( C1539 C1542 ) C1539_=_C1543( C1539 C1543 ) C1539_=_C1544( C1539 C1544 ) C1539_=_C1554( C1539 C1554 ) C1539_=_C1579( C1539 C1579 ) C1539_=_C1591( C1539 C1591 ) \nC1540_=_C1541( C1540 C1541 ) C1540_=_C1542( C1540 C1542 ) C1540_=_C1543( C1540 C1543 ) C1540_=_C1544( C1540 C1544 ) C1540_=_C1555( C1540 C1555 ) C1540_=_C1580( C1540 C1580 ) \nC1540_=_C1592( C1540 C1592 ) C1541_=_C1542( C1541 C1542 ) C1541_=_C1543( C1541 C1543 ) C1541_=_C1544( C1541 C1544 ) C1541_=_C1556( C1541 C1556 ) C1541_=_C1581( C1541 C1581 ) \nC1541_=_C1593( C1541 C1593 ) C1542_=_C1543( C1542 C1543 ) C1542_=_C1544( C1542 C1544 ) C1543_=_C1544( C1543 C1544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7_=_C1548( C1547 C1548 ) C1547_=_C1549( C1547 C1549 ) \nC1547_=_C1550( C1547 C1550 ) C1547_=_C1551( C1547 C1551 ) C1547_=_C1552( C1547 C1552 ) C1547_=_C1553( C1547 C1553 ) C1547_=_C1554( C1547 C1554 ) C1547_=_C1555(</w:t>
      </w:r>
    </w:p>
    <w:p>
      <w:pPr>
        <w:pStyle w:val="PreformattedText"/>
        <w:bidi w:val="0"/>
        <w:spacing w:before="0" w:after="0"/>
        <w:jc w:val="left"/>
        <w:rPr/>
      </w:pPr>
      <w:r>
        <w:rPr/>
        <w:t xml:space="preserve"> </w:t>
      </w:r>
      <w:r>
        <w:rPr/>
        <w:t>C1547 C1555 ) \nC1547_=_C1556( C1547 C1556 ) C1547_=_C1557( C1547 C1557 ) C1547_=_C1558( C1547 C1558 ) C1547_=_C1559( C1547 C1559 ) C1547_=_C1560( C1547 C1560 ) C1547_=_C1561( C1547 C1561 ) \nC1547_=_C1562( C1547 C1562 ) C1547_=_C1563( C1547 C1563 ) C1547_=_C1564( C1547 C1564 ) C1547_=_C1576( C1547 C1576 ) C1547_=_C1585( C1547 C1585 ) C1547_=_C1586( C1547 C1586 ) \nC1547_=_C1587( C1547 C1587 ) C1547_=_C1588( C1547 C1588 ) C1547_=_C1589( C1547 C1589 ) C1547_=_C1590( C1547 C1590 ) C1547_=_C1591( C1547 C1591 ) C1547_=_C1592( C1547 C1592 ) \nC1547_=_C1593( C1547 C1593 ) C1547_=_C1594( C1547 C1594 ) C1547_=_C1595( C1547 C1595 ) C1547_=_C1596( C1547 C1596 ) C1547_=_C1597( C1547 C1597 ) C1547_=_C1598( C1547 C1598 ) \nC1547_=_C1599( C1547 C1599 ) C1547_=_C1600( C1547 C1600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85( C1548 C1585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77( C1549 C1577 ) C1549_=_C1586( C1549 C1586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78( C1550 C1578 ) \nC1550_=_C1587( C1550 C1587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88( C1551 C1588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89( C1552 C1589 ) C1553_=_C1554( C1553 C1554 ) C1553_=_C1555( C1553 C1555 ) C1553_=_C1556( C1553 C1556 ) C1553_=_C1557( C1553 C1557 ) \nC1553_=_C1558( C1553 C1558 ) C1553_=_C1559( C1553 C1559 ) C1553_=_C1560( C1553 C1560 ) C1553_=_C1561( C1553 C1561 ) C1553_=_C1562( C1553 C1562 ) C1553_=_C1563( C1553 C1563 ) \nC1553_=_C1590( C1553 C1590 ) C1554_=_C1555( C1554 C1555 ) C1554_=_C1556( C1554 C1556 ) C1554_=_C1557( C1554 C1557 ) C1554_=_C1558( C1554 C1558 ) C1554_=_C1559( C1554 C1559 ) \nC1554_=_C1560( C1554 C1560 ) C1554_=_C1561( C1554 C1561 ) C1554_=_C1562( C1554 C1562 ) C1554_=_C1563( C1554 C1563 ) C1554_=_C1579( C1554 C1579 ) C1554_=_C1591( C1554 C1591 ) \nC1555_=_C1556( C1555 C1556 ) C1555_=_C1557( C1555 C1557 ) C1555_=_C1558( C1555 C1558 ) C1555_=_C1559( C1555 C1559 ) C1555_=_C1560( C1555 C1560 ) C1555_=_C1561( C1555 C1561 ) \nC1555_=_C1562( C1555 C1562 ) C1555_=_C1563( C1555 C1563 ) C1555_=_C1580( C1555 C1580 ) C1555_=_C1592( C1555 C1592 ) C1556_=_C1557( C1556 C1557 ) C1556_=_C1558( C1556 C1558 ) \nC1556_=_C1559( C1556 C1559 ) C1556_=_C1560( C1556 C1560 ) C1556_=_C1561( C1556 C1561 ) C1556_=_C1562( C1556 C1562 ) C1556_=_C1563( C1556 C1563 ) C1556_=_C1581( C1556 C1581 ) \nC1556_=_C1593( C1556 C1593 ) C1557_=_C1558( C1557 C1558 ) C1557_=_C1559( C1557 C1559 ) C1557_=_C1560( C1557 C1560 ) C1557_=_C1561( C1557 C1561 ) C1557_=_C1562( C1557 C1562 ) \nC1557_=_C1563( C1557 C1563 ) C1558_=_C1559( C1558 C1559 ) C1558_=_C1560( C1558 C1560 ) C1558_=_C1561( C1558 C1561 ) C1558_=_C1562( C1558 C1562 ) C1558_=_C1563( C1558 C1563 ) \nC1559_=_C1560( C1559 C1560 ) C1559_=_C1561( C1559 C1561 ) C1559_=_C1562( C1559 C1562 ) C1559_=_C1563( C1559 C1563 ) C1560_=_C1561( C1560 C1561 ) C1560_=_C1562( C1560 C1562 ) \nC1560_=_C1563( C1560 C1563 ) C1561_=_C1562( C1561 C1562 ) C1561_=_C1563( C1561 C1563 ) C1562_=_C1563( C1562 C1563 ) C1564_=_C1576( C1564 C1576 ) C1564_=_C1585( C1564 C1585 ) \nC1564_=_C1586( C1564 C1586 ) C1564_=_C1587( C1564 C1587 ) C1564_=_C1588( C1564 C1588 ) C1564_=_C1589( C1564 C1589 ) C1564_=_C1590( C1564 C1590 ) C1564_=_C1591( C1564 C1591 ) \nC1564_=_C1592( C1564 C1592 ) C1564_=_C1593( C1564 C1593 ) C1564_=_C1594( C1564 C1594 ) C1564_=_C1595( C1564 C1595 ) C1564_=_C1596( C1564 C1596 ) C1564_=_C1597( C1564 C1597 ) \nC1564_=_C1598( C1564 C1598 ) C1564_=_C1599( C1564 C1599 ) C1564_=_C1600( C1564 C1600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1594( C1576 C1594 ) C1576_=_C1595( C1576 C1595 ) C1576_=_C1596( C1576 C1596 ) C1576_=_C1597( C1576 C1597 ) \nC1576_=_C1598( C1576 C1598 ) C1576_=_C1599( C1576 C1599 ) C1576_=_C1600( C1576 C1600 ) C1577_=_C1578( C1577 C1578 ) C1577_=_C1579( C1577 C1579 ) C1577_=_C1580( C1577 C1580 ) \nC1577_=_C1581( C1577 C1581 ) C1577_=_C1582( C1577 C1582 ) C1577_=_C1583( C1577 C1583 ) C1577_=_C1584( C1577 C1584 ) C1577_=_C1586( C1577 C1586 ) C1578_=_C1579( C1578 C1579 ) \nC1578_=_C1580( C1578 C1580 ) C1578_=_C1581( C1578 C1581 ) C1578_=_C1582( C1578 C1582 ) C1578_=_C1583( C1578 C1583 ) C1578_=_C1584( C1578 C1584 ) C1578_=_C1587( C1578 C1587 ) \nC1579_=_C1580( C1579 C1580 ) C1579_=_C1581( C1579 C1581 ) C1579_=_C1582( C1579 C1582 ) C1579_=_C1583( C1579 C1583 ) C1579_=_C1584( C1579 C1584 ) C1579_=_C1591( C1579 C1591 ) \nC1580_=_C1581( C1580 C1581 ) C1580_=_C1582( C1580 C1582 ) C1580_=_C1583( C1580 C1583 ) C1580_=_C1584( C1580 C1584 ) C1580_=_C1592( C1580 C1592 ) C1581_=_C1582( C1581 C1582 ) \nC1581_=_C1583( C1581 C1583 ) C1581_=_C1584( C1581 C1584 ) C1581_=_C1593( C1581 C1593 ) C1582_=_C1583( C1582 C1583 ) C1582_=_C1584( C1582 C1584 ) C1583_=_C1584( C1583 C1584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90_=_C1591( C1590 C1591 ) \nC1590_=_C1592( C1590 C1592 ) C1590_=_C1593( C1590 C1593 ) C1590_=_C1594( C1590 C1594 ) C1590_=_C1595( C1590 C1595 ) C1590_=_C1596( C1590 C1596 ) C1590_=_C1597( C1590 C1597 ) \nC1590_=_C1598( C1590 C1598 ) C1590_=_C1599( C1590 C1599 ) C1590_=_C1600( C1590 C1600 ) C1591_=_C1592( C1591 C1592 ) C1591_=_C1593( C1591 C1593 ) C1591_=_C1594( C1591 C1594 ) \nC1591_=_C1595( C1591 C1595 ) C1591_=_C1596( C1591 C1596 ) C1591_=_C1597( C1591 C1597 ) C1591_=_C1598( C1591 C1598 ) C1591_=_C1599( C1591 C1599 ) C1591_=_C1600( C1591 C1600 ) \nC1592_=_C1593( C1592 C1593 ) C1592_=_C1594( C1592 C1594 ) C1592_=_C1595( C1592 C1595 ) C1592_=_C1596( C1592 C1596 ) C1592_=_C1597( C1592 C1597 ) C1592_=_C1598( C1592 C1598 ) \nC1592_=_C1599( C1592 C1599 ) C1592_=_C1600( C1592 C1600 ) C1593_=_C1594( C1593 C1594 ) C1593_=_C1595( C1593 C1595 ) C1593_=_C1596( C1593 C1596 ) C1593_=_C1597( C1593 C1597 ) \nC1593_=_C1598( C1593 C1598 ) C1593_=_C1599( C1593 C1599 ) C1593_=_C1600( C1593 C1600 ) C1594_=_C1595( C1594 C1595 ) C1594_=_C1596( C1594 C1596 ) C1594_=_C1597( C1594 C1597 ) \nC1594_=_C1598( C1594 C1598 )</w:t>
      </w:r>
    </w:p>
    <w:p>
      <w:pPr>
        <w:pStyle w:val="PreformattedText"/>
        <w:bidi w:val="0"/>
        <w:spacing w:before="0" w:after="0"/>
        <w:jc w:val="left"/>
        <w:rPr/>
      </w:pPr>
      <w:r>
        <w:rPr/>
        <w:t xml:space="preserve"> </w:t>
      </w:r>
      <w:r>
        <w:rPr/>
        <w:t>C1594_=_C1599( C1594 C1599 ) C1594_=_C1600( C1594 C1600 ) C1595_=_C1596( C1595 C1596 ) C1595_=_C1597( C1595 C1597 ) C1595_=_C1598( C1595 C1598 ) \nC1595_=_C1599( C1595 C1599 ) C1595_=_C1600( C1595 C1600 ) C1596_=_C1597( C1596 C1597 ) C1596_=_C1598( C1596 C1598 ) C1596_=_C1599( C1596 C1599 ) C1596_=_C1600( C1596 C1600 ) \nC1597_=_C1598( C1597 C1598 ) C1597_=_C1599( C1597 C1599 ) C1597_=_C1600( C1597 C1600 ) C1598_=_C1599( C1598 C1599 ) C1598_=_C1600( C1598 C1600 ) C1599_=_C1600( C1599 C1600 ) "];185-&gt;255[label="78: C35 C61 C112 C311 C370 \nC524 C540 C573 C589 C751 C767 \nC807 C822 C983 C1015 C1034 C1164 \nC1179 C1208 C1223 C1366 C1380 C1407 \nC1424 C1514 C1515 C1517 C1518 C1537 \nC1538 C1539 C1540 C1541 C1542 C1543 \nC1544 C1545 C1548 C1549 C1550 C1551 \nC1552 C1553 C1554 C1555 C1556 C1557 \nC1558 C1559 C1560 C1561 C1562 C1563 \nC1564 C1577 C1578 C1579 C1580 C1581 \nC1582 C1583 C1584 C1585 C1586 C1587 \nC1588 C1589 C1590 C1591 C1592 C1593 \nC1594 C1595 C1596 C1597 C1598 C1599 \nC1600 \n823: C35_=_C524 ,C35_=_C751 ,C35_=_C1164 ,C35_=_C1366 ,C35_=_C1514 ,\nC35_=_C1537 ,C35_=_C1538 ,C35_=_C1539 ,C35_=_C1540 ,C35_=_C1541 ,C35_=_C1542 ,\nC35_=_C1543 ,C35_=_C1544 ,C61_=_C311 ,C61_=_C540 ,C61_=_C767 ,C61_=_C983 ,\nC61_=_C1179 ,C61_=_C1380 ,C61_=_C1515 ,C61_=_C1545 ,C61_=_C1548 ,C61_=_C1549 ,\nC61_=_C1550 ,C61_=_C1551 ,C61_=_C1552 ,C61_=_C1553 ,C61_=_C1554 ,C61_=_C1555 ,\nC61_=_C1556 ,C61_=_C1557 ,C61_=_C1558 ,C61_=_C1559 ,C61_=_C1560 ,C61_=_C1561 ,\nC61_=_C1562 ,C61_=_C1563 ,C112_=_C370 ,C112_=_C589 ,C112_=_C822 ,C112_=_C1034 ,\nC112_=_C1223 ,C112_=_C1424 ,C112_=_C1518 ,C112_=_C1564 ,C112_=_C1585 ,C112_=_C1586 ,\nC112_=_C1587 ,C112_=_C1588 ,C112_=_C1589 ,C112_=_C1590 ,C112_=_C1591 ,C112_=_C1592 ,\nC112_=_C1593 ,C112_=_C1594 ,C112_=_C1595 ,C112_=_C1596 ,C112_=_C1597 ,C112_=_C1598 ,\nC112_=_C1599 ,C112_=_C1600 ,C311_=_C540 ,C311_=_C767 ,C311_=_C983 ,C311_=_C1179 ,\nC311_=_C1380 ,C311_=_C1515 ,C311_=_C1545 ,C311_=_C1548 ,C311_=_C1549 ,C311_=_C1550 ,\nC311_=_C1551 ,C311_=_C1552 ,C311_=_C1553 ,C311_=_C1554 ,C311_=_C1555 ,C311_=_C1556 ,\nC311_=_C1557 ,C311_=_C1558 ,C311_=_C1559 ,C311_=_C1560 ,C311_=_C1561 ,C311_=_C1562 ,\nC311_=_C1563 ,C370_=_C589 ,C370_=_C822 ,C370_=_C1034 ,C370_=_C1223 ,C370_=_C1424 ,\nC370_=_C1518 ,C370_=_C1564 ,C370_=_C1585 ,C370_=_C1586 ,C370_=_C1587 ,C370_=_C1588 ,\nC370_=_C1589 ,C370_=_C1590 ,C370_=_C1591 ,C370_=_C1592 ,C370_=_C1593 ,C370_=_C1594 ,\nC370_=_C1595 ,C370_=_C1596 ,C370_=_C1597 ,C370_=_C1598 ,C370_=_C1599 ,C370_=_C1600 ,\nC524_=_C751 ,C524_=_C1164 ,C524_=_C1366 ,C524_=_C1514 ,C524_=_C1537 ,C524_=_C1538 ,\nC524_=_C1539 ,C524_=_C1540 ,C524_=_C1541 ,C524_=_C1542 ,C524_=_C1543 ,C524_=_C1544 ,\nC540_=_C767 ,C540_=_C983 ,C540_=_C1179 ,C540_=_C1380 ,C540_=_C1515 ,C540_=_C1545 ,\nC540_=_C1548 ,C540_=_C1549 ,C540_=_C1550 ,C540_=_C1551 ,C540_=_C1552 ,C540_=_C1553 ,\nC540_=_C1554 ,C540_=_C1555 ,C540_=_C1556 ,C540_=_C1557 ,C540_=_C1558 ,C540_=_C1559 ,\nC540_=_C1560 ,C540_=_C1561 ,C540_=_C1562 ,C540_=_C1563 ,C573_=_C807 ,C573_=_C1015 ,\nC573_=_C1208 ,C573_=_C1407 ,C573_=_C1517 ,C573_=_C1577 ,C573_=_C1578 ,C573_=_C1579 ,\nC573_=_C1580 ,C573_=_C1581 ,C573_=_C1582 ,C573_=_C1583 ,C573_=_C1584 ,C589_=_C822 ,\nC589_=_C1034 ,C589_=_C1223 ,C589_=_C1424 ,C589_=_C1518 ,C589_=_C1564 ,C589_=_C1585 ,\nC589_=_C1586 ,C589_=_C1587 ,C589_=_C1588 ,C589_=_C1589 ,C589_=_C1590 ,C589_=_C1591 ,\nC589_=_C1592 ,C589_=_C1593 ,C589_=_C1594 ,C589_=_C1595 ,C589_=_C1596 ,C589_=_C1597 ,\nC589_=_C1598 ,C589_=_C1599 ,C589_=_C1600 ,C751_=_C1164 ,C751_=_C1366 ,C751_=_C1514 ,\nC751_=_C1537 ,C751_=_C1538 ,C751_=_C1539 ,C751_=_C1540 ,C751_=_C1541 ,C751_=_C1542 ,\nC751_=_C1543 ,C751_=_C1544 ,C767_=_C983 ,C767_=_C1179 ,C767_=_C1380 ,C767_=_C1515 ,\nC767_=_C1545 ,C767_=_C1548 ,C767_=_C1549 ,C767_=_C1550 ,C767_=_C1551 ,C767_=_C1552 ,\nC767_=_C1553 ,C767_=_C1554 ,C767_=_C1555 ,C767_=_C1556 ,C767_=_C1557 ,C767_=_C1558 ,\nC767_=_C1559 ,C767_=_C1560 ,C767_=_C1561 ,C767_=_C1562 ,C767_=_C1563 ,C807_=_C1015 ,\nC807_=_C1208 ,C807_=_C1407 ,C807_=_C1517 ,C807_=_C1577 ,C807_=_C1578 ,C807_=_C1579 ,\nC807_=_C1580 ,C807_=_C1581 ,C807_=_C1582 ,C807_=_C1583 ,C807_=_C1584 ,C822_=_C1034 ,\nC822_=_C1223 ,C822_=_C1424 ,C822_=_C1518 ,C822_=_C1564 ,C822_=_C1585 ,C822_=_C1586 ,\nC822_=_C1587 ,C822_=_C1588 ,C822_=_C1589 ,C822_=_C1590 ,C822_=_C1591 ,C822_=_C1592 ,\nC822_=_C1593 ,C822_=_C1594 ,C822_=_C1595 ,C822_=_C1596 ,C822_=_C1597 ,C822_=_C1598 ,\nC822_=_C1599 ,C822_=_C1600 ,C983_=_C1179 ,C983_=_C1380 ,C983_=_C1515 ,C983_=_C1545 ,\nC983_=_C1548 ,C983_=_C1549 ,C983_=_C1550 ,C983_=_C1551 ,C983_=_C1552 ,C983_=_C1553 ,\nC983_=_C1554 ,C983_=_C1555 ,C983_=_C1556 ,C983_=_C1557 ,C983_=_C1558 ,C983_=_C1559 ,\nC983_=_C1560 ,C983_=_C1561 ,C983_=_C1562 ,C983_=_C1563 ,C1015_=_C1208 ,C1015_=_C1407 ,\nC1015_=_C1517 ,C1015_=_C1577 ,C1015_=_C1578 ,C1015_=_C1579 ,C1015_=_C1580 ,C1015_=_C1581 ,\nC1015_=_C1582 ,C1015_=_C1583 ,C1015_=_C1584 ,C1034_=_C1223 ,C1034_=_C1424 ,C1034_=_C1518 ,\nC1034_=_C1564 ,C1034_=_C1585 ,C1034_=_C1586 ,C1034_=_C1587 ,C1034_=_C1588 ,C1034_=_C1589 ,\nC1034_=_C1590 ,C1034_=_C1591 ,C1034_=_C1592 ,C1034_=_C1593 ,C1034_=_C1594 ,C1034_=_C1595 ,\nC1034_=_C1596 ,C1034_=_C1597 ,C1034_=_C1598 ,C1034_=_C1599 ,C1034_=_C1600 ,C1164_=_C1366 ,\nC1164_=_C1514 ,C1164_=_C1537 ,C1164_=_C1538 ,C1164_=_C1539 ,C1164_=_C1540 ,C1164_=_C1541 ,\nC1164_=_C1542 ,C1164_=_C1543 ,C1164_=_C1544 ,C1179_=_C1380 ,C1179_=_C1515 ,C1179_=_C1545 ,\nC1179_=_C1548 ,C1179_=_C1549 ,C1179_=_C1550 ,C1179_=_C1551 ,C1179_=_C1552 ,C1179_=_C1553 ,\nC1179_=_C1554 ,C1179_=_C1555 ,C1179_=_C1556 ,C1179_=_C1557 ,C1179_=_C1558 ,C1179_=_C1559 ,\nC1179_=_C1560 ,C1179_=_C1561 ,C1179_=_C1562 ,C1179_=_C1563 ,C1208_=_C1407 ,C1208_=_C1517 ,\nC1208_=_C1577 ,C1208_=_C1578 ,C1208_=_C1579 ,C1208_=_C1580 ,C1208_=_C1581 ,C1208_=_C1582 ,\nC1208_=_C1583 ,C1208_=_C1584 ,C1223_=_C1424 ,C1223_=_C1518 ,C1223_=_C1564 ,C1223_=_C1585 ,\nC1223_=_C1586 ,C1223_=_C1587 ,C1223_=_C1588 ,C1223_=_C1589 ,C1223_=_C1590 ,C1223_=_C1591 ,\nC1223_=_C1592 ,C1223_=_C1593 ,C1223_=_C1594 ,C1223_=_C1595 ,C1223_=_C1596 ,C1223_=_C1597 ,\nC1223_=_C1598 ,C1223_=_C1599 ,C1223_=_C1600 ,C1366_=_C1514 ,C1366_=_C1537 ,C1366_=_C1538 ,\nC1366_=_C1539 ,C1366_=_C1540 ,C1366_=_C1541 ,C1366_=_C1542 ,C1366_=_C1543 ,C1366_=_C1544 ,\nC1380_=_C1515 ,C1380_=_C1545 ,C1380_=_C1548 ,C1380_=_C1549 ,C1380_=_C1550 ,C1380_=_C1551 ,\nC1380_=_C1552 ,C1380_=_C1553 ,C1380_=_C1554 ,C1380_=_C1555 ,C1380_=_C1556 ,C1380_=_C1557 ,\nC1380_=_C1558 ,C1380_=_C1559 ,C1380_=_C1560 ,C1380_=_C1561 ,C1380_=_C1562 ,C1380_=_C1563 ,\nC1407_=_C1517 ,C1407_=_C1577 ,C1407_=_C1578 ,C1407_=_C1579 ,C1407_=_C1580 ,C1407_=_C1581 ,\nC1407_=_C1582 ,C1407_=_C1583 ,C1407_=_C1584 ,C1424_=_C1518 ,C1424_=_C1564 ,C1424_=_C1585 ,\nC1424_=_C1586 ,C1424_=_C1587 ,C1424_=_C1588 ,C1424_=_C1589 ,C1424_=_C1590 ,C1424_=_C1591 ,\nC1424_=_C1592 ,C1424_=_C1593 ,C1424_=_C1594 ,C1424_=_C1595 ,C1424_=_C1596 ,C1424_=_C1597 ,\nC1424_=_C1598 ,C1424_=_C1599 ,C1424_=_C1600 ,C1514_=_C1515 ,C1514_=_C1517 ,C1514_=_C1518 ,\nC1514_=_C1537 ,C1514_=_C1538 ,C1514_=_C1539 ,C1514_=_C1540 ,C1514_=_C1541 ,C1514_=_C1542 ,\nC1514_=_C1543 ,C1514_=_C1544 ,C1515_=_C1517 ,C1515_=_C1518 ,C1515_=_C1545 ,C1515_=_C1548 ,\nC1515_=_C1549 ,C1515_=_C1550 ,C1515_=_C1551 ,C1515_=_C1552 ,C1515_=_C1553 ,C1515_=_C1554 ,\nC1515_=_C1555 ,C1515_=_C1556 ,C1515_=_C1557 ,C1515_=_C1558 ,C1515_=_C1559 ,C1515_=_C1560 ,\nC1515_=_C1561 ,C1515_=_C1562 ,C1515_=_C1563 ,C1517_=_C1518 ,C1517_=_C1577 ,C1517_=_C1578 ,\nC1517_=_C1579 ,C1517_=_C1580 ,C1517_=_C1581 ,C1517_=_C1582 ,C1517_=_C1583 ,C1517_=_C1584 ,\nC1518_=_C1564 ,C1518_=_C1585 ,C1518_=_C1586 ,C1518_=_C1587 ,C1518_=_C1588 ,C1518_=_C1589 ,\nC1518_=_C1590 ,C1518_=_C1591 ,C1518_=_C1592 ,C1518_=_C1593 ,C1518_=_C1594 ,C1518_=_C1595 ,\nC1518_=_C1596 ,C1518_=_C1597 ,C1518_=_C1598 ,C1518_=_C1599 ,C1518_=_C1600 ,C1537_=_C1538 ,\nC1537_=_C1539 ,C1537_=_C1540 ,C1537_=_C1541 ,C1537_=_C1542 ,C1537_=_C1543 ,C1537_=_C1544 ,\nC1537_=_C1549 ,C1537_=_C1577 ,C1537_=_C1586 ,C1538_=_C1539 ,C1538_=_C1540 ,C1538_=_C1541 ,\nC1538_=_C1542 ,C1538_=_C1543 ,C1538_=_C1544 ,C1538_=_C1550 ,C1538_=_C1578 ,C1538_=_C1587 ,\nC1539_=_C1540 ,C1539_=_C1541 ,C1539_=_C1542 ,C1539_=_C1543 ,C1539_=_C1544 ,C1539_=_C1554 ,\nC1539_=_C1579 ,C1539_=_C1591 ,C1540_=_C1541 ,C1540_=_C1542 ,C1540_=_C1543 ,C1540_=_C1544 ,\nC1540_=_C1555 ,C1540_=_C1580 ,C1540_=_C1592 ,C1541_=_C1542 ,C1541_=_C1543 ,C1541_=_C1544 ,\nC1541_=_C1556 ,C1541_=_C1581 ,C1541_=_C1593 ,C1542_=_C1543 ,C1542_=_C1544 ,C1543_=_C1544 ,\nC1545_=_C1548 ,C1545_=_C1549 ,C1545_=_C1550 ,C1545_=_C1551 ,C1545_=_C1552 ,C1545_=_C1553 ,\nC1545_=_C1554 ,C1545_=_C1555 ,C1545_=_C1556 ,C1545_=_C1557 ,C1545_=_C1558 ,C1545_=_C1559 ,\nC1545_=_C1560 ,C1545_=_C1561 ,C1545_=_C1562 ,C1545_=_C1563 ,C1545_=_C1564 ,C1548_=_C1549 ,\nC1548_=_C1550 ,C1548_=_C1551 ,C1548_=_C1552 ,C1548_=_C1553 ,C1548_=_C1554 ,C1548_=_C1555 ,\nC1548_=_C1556 ,C1548_=_C1557 ,C1548_=_C1558 ,C1548_=_C1559 ,C1548_=_C1560 ,C1548_=_C1561 ,\nC1548_=_C1562 ,C1548_=_C1563 ,C1548_=_C1585 ,C1549_=_C1550 ,C1549_=_C1551 ,C1549_=_C1552 ,\nC1549_=_C1553 ,C1549_=_C1554 ,C1549_=_C1555 ,C1549_=_C1556 ,C1549_=_C1557 ,C1549_=_C1558 ,\nC1549_=_C1559 ,C1549_=_C1560 ,C1549_=_C1561 ,C1549_=_C1562 ,C1549_=_C1563 ,C1549_=_C1577 ,\nC1549_=_C1586 ,C1550_=_C1551 ,C1550_=_C1552 ,C1550_=_C1553 ,C1550_=_C1554 ,C1550_=_C1555 ,\nC1550_=_C1556 ,C1550_=_C1557 ,C1550_=_C1558 ,C1550_=_C1559 ,C1550_=_C1560 ,C1550_=_C1561 ,\nC1550_=_C1562 ,C1550_=_C1563 ,C1550_=_C1578 ,C1550_=_C1587 ,C1551_=_C1552 ,C1551_=_C1553 ,\nC1551_=_C1554 ,C1551_=_C1555 ,C1551_=_C1556 ,C1551_=_C1557 ,C1551_=_C1558 ,C1551_=_C1559 ,\nC1551_=_C1560 ,C1551_=_C1561 ,C1551_=_C1562 ,C1551_=_C1563 ,C1551_=_C1588 ,C1552_=_C1553 ,\nC1552_=_C1554 ,C1552_=_C1555 ,C1552_=_C1556 ,C1552_=_C1557 ,C1552_=_C1558 ,C1552_=_C1559 ,\nC1552_=_C1560 ,C1552_=_C1561 ,C1552_=_C1562 ,C1552_=_C1563 ,C1552_=_C1589 ,C1553_=_C1554 ,\nC1553_=_C1555 ,C1553_=_C1556 ,C1553_=_C1557 ,C1553_=_C1558 ,C1553_=_C1559 ,C1553_=_C1560 ,\nC1553_=_C1561 ,C1553_=_C1562</w:t>
      </w:r>
    </w:p>
    <w:p>
      <w:pPr>
        <w:pStyle w:val="PreformattedText"/>
        <w:bidi w:val="0"/>
        <w:spacing w:before="0" w:after="0"/>
        <w:jc w:val="left"/>
        <w:rPr/>
      </w:pPr>
      <w:r>
        <w:rPr/>
        <w:t xml:space="preserve"> </w:t>
      </w:r>
      <w:r>
        <w:rPr/>
        <w:t>,C1553_=_C1563 ,C1553_=_C1590 ,C1554_=_C1555 ,C1554_=_C1556 ,\nC1554_=_C1557 ,C1554_=_C1558 ,C1554_=_C1559 ,C1554_=_C1560 ,C1554_=_C1561 ,C1554_=_C1562 ,\nC1554_=_C1563 ,C1554_=_C1579 ,C1554_=_C1591 ,C1555_=_C1556 ,C1555_=_C1557 ,C1555_=_C1558 ,\nC1555_=_C1559 ,C1555_=_C1560 ,C1555_=_C1561 ,C1555_=_C1562 ,C1555_=_C1563 ,C1555_=_C1580 ,\nC1555_=_C1592 ,C1556_=_C1557 ,C1556_=_C1558 ,C1556_=_C1559 ,C1556_=_C1560 ,C1556_=_C1561 ,\nC1556_=_C1562 ,C1556_=_C1563 ,C1556_=_C1581 ,C1556_=_C1593 ,C1557_=_C1558 ,C1557_=_C1559 ,\nC1557_=_C1560 ,C1557_=_C1561 ,C1557_=_C1562 ,C1557_=_C1563 ,C1558_=_C1559 ,C1558_=_C1560 ,\nC1558_=_C1561 ,C1558_=_C1562 ,C1558_=_C1563 ,C1559_=_C1560 ,C1559_=_C1561 ,C1559_=_C1562 ,\nC1559_=_C1563 ,C1560_=_C1561 ,C1560_=_C1562 ,C1560_=_C1563 ,C1561_=_C1562 ,C1561_=_C1563 ,\nC1562_=_C1563 ,C1564_=_C1585 ,C1564_=_C1586 ,C1564_=_C1587 ,C1564_=_C1588 ,C1564_=_C1589 ,\nC1564_=_C1590 ,C1564_=_C1591 ,C1564_=_C1592 ,C1564_=_C1593 ,C1564_=_C1594 ,C1564_=_C1595 ,\nC1564_=_C1596 ,C1564_=_C1597 ,C1564_=_C1598 ,C1564_=_C1599 ,C1564_=_C1600 ,C1577_=_C1578 ,\nC1577_=_C1579 ,C1577_=_C1580 ,C1577_=_C1581 ,C1577_=_C1582 ,C1577_=_C1583 ,C1577_=_C1584 ,\nC1577_=_C1586 ,C1578_=_C1579 ,C1578_=_C1580 ,C1578_=_C1581 ,C1578_=_C1582 ,C1578_=_C1583 ,\nC1578_=_C1584 ,C1578_=_C1587 ,C1579_=_C1580 ,C1579_=_C1581 ,C1579_=_C1582 ,C1579_=_C1583 ,\nC1579_=_C1584 ,C1579_=_C1591 ,C1580_=_C1581 ,C1580_=_C1582 ,C1580_=_C1583 ,C1580_=_C1584 ,\nC1580_=_C1592 ,C1581_=_C1582 ,C1581_=_C1583 ,C1581_=_C1584 ,C1581_=_C1593 ,C1582_=_C1583 ,\nC1582_=_C1584 ,C1583_=_C1584 ,C1585_=_C1586 ,C1585_=_C1587 ,C1585_=_C1588 ,C1585_=_C1589 ,\nC1585_=_C1590 ,C1585_=_C1591 ,C1585_=_C1592 ,C1585_=_C1593 ,C1585_=_C1594 ,C1585_=_C1595 ,\nC1585_=_C1596 ,C1585_=_C1597 ,C1585_=_C1598 ,C1585_=_C1599 ,C1585_=_C1600 ,C1586_=_C1587 ,\nC1586_=_C1588 ,C1586_=_C1589 ,C1586_=_C1590 ,C1586_=_C1591 ,C1586_=_C1592 ,C1586_=_C1593 ,\nC1586_=_C1594 ,C1586_=_C1595 ,C1586_=_C1596 ,C1586_=_C1597 ,C1586_=_C1598 ,C1586_=_C1599 ,\nC1586_=_C1600 ,C1587_=_C1588 ,C1587_=_C1589 ,C1587_=_C1590 ,C1587_=_C1591 ,C1587_=_C1592 ,\nC1587_=_C1593 ,C1587_=_C1594 ,C1587_=_C1595 ,C1587_=_C1596 ,C1587_=_C1597 ,C1587_=_C1598 ,\nC1587_=_C1599 ,C1587_=_C1600 ,C1588_=_C1589 ,C1588_=_C1590 ,C1588_=_C1591 ,C1588_=_C1592 ,\nC1588_=_C1593 ,C1588_=_C1594 ,C1588_=_C1595 ,C1588_=_C1596 ,C1588_=_C1597 ,C1588_=_C1598 ,\nC1588_=_C1599 ,C1588_=_C1600 ,C1589_=_C1590 ,C1589_=_C1591 ,C1589_=_C1592 ,C1589_=_C1593 ,\nC1589_=_C1594 ,C1589_=_C1595 ,C1589_=_C1596 ,C1589_=_C1597 ,C1589_=_C1598 ,C1589_=_C1599 ,\nC1589_=_C1600 ,C1590_=_C1591 ,C1590_=_C1592 ,C1590_=_C1593 ,C1590_=_C1594 ,C1590_=_C1595 ,\nC1590_=_C1596 ,C1590_=_C1597 ,C1590_=_C1598 ,C1590_=_C1599 ,C1590_=_C1600 ,C1591_=_C1592 ,\nC1591_=_C1593 ,C1591_=_C1594 ,C1591_=_C1595 ,C1591_=_C1596 ,C1591_=_C1597 ,C1591_=_C1598 ,\nC1591_=_C1599 ,C1591_=_C1600 ,C1592_=_C1593 ,C1592_=_C1594 ,C1592_=_C1595 ,C1592_=_C1596 ,\nC1592_=_C1597 ,C1592_=_C1598 ,C1592_=_C1599 ,C1592_=_C1600 ,C1593_=_C1594 ,C1593_=_C1595 ,\nC1593_=_C1596 ,C1593_=_C1597 ,C1593_=_C1598 ,C1593_=_C1599 ,C1593_=_C1600 ,C1594_=_C1595 ,\nC1594_=_C1596 ,C1594_=_C1597 ,C1594_=_C1598 ,C1594_=_C1599 ,C1594_=_C1600 ,C1595_=_C1596 ,\nC1595_=_C1597 ,C1595_=_C1598 ,C1595_=_C1599 ,C1595_=_C1600 ,C1596_=_C1597 ,C1596_=_C1598 ,\nC1596_=_C1599 ,C1596_=_C1600 ,C1597_=_C1598 ,C1597_=_C1599 ,C1597_=_C1600 ,C1598_=_C1599 ,\nC1598_=_C1600 ,C1599_=_C1600 ,"];256[shape=box, label="id:256 level: 6\n67: C37 C95 C180 C291 C354 \nC526 C575 C661 C753 C809 C966 \nC1017 C1166 C1210 C1277 C1368 C1409 \nC1476 C1542 C1583 C1701 C1749 C1835 \nC1838 C1847 C1848 C1849 C1850 C1851 \nC1852 C1853 C1855 C1856 C1857 C1858 \nC1859 C1860 C1861 C1862 C1863 C1864 \nC1866 C1871 C1882 C1887 C1898 C1899 \nC1900 C1901 C1902 C1903 C1904 C1905 \nC1906 C1907 C1908 C1909 C1910 C1911 \nC1912 C1921 C1943 C1944 C1945 C1946 \nC1947 C1948 \n844: C37_=_C291( C37 C291 ) C37_=_C526( C37 C526 ) C37_=_C753( C37 C753 ) C37_=_C966( C37 C966 ) C37_=_C1166( C37 C1166 ) \nC37_=_C1368( C37 C1368 ) C37_=_C1542( C37 C1542 ) C37_=_C1701( C37 C1701 ) C37_=_C1835( C37 C1835 ) C37_=_C1847( C37 C1847 ) C37_=_C1848( C37 C1848 ) \nC37_=_C1849( C37 C1849 ) C37_=_C1850( C37 C1850 ) C37_=_C1851( C37 C1851 ) C37_=_C1852( C37 C1852 ) C37_=_C1853( C37 C1853 ) C37_=_C1855( C37 C1855 ) \nC37_=_C1856( C37 C1856 ) C37_=_C1857( C37 C1857 ) C37_=_C1858( C37 C1858 ) C37_=_C1859( C37 C1859 ) C37_=_C1860( C37 C1860 ) C37_=_C1861( C37 C1861 ) \nC37_=_C1862( C37 C1862 ) C37_=_C1863( C37 C1863 ) C37_=_C1864( C37 C1864 ) C95_=_C354( C95 C354 ) C95_=_C575( C95 C575 ) C95_=_C809( C95 C809 ) \nC95_=_C1017( C95 C1017 ) C95_=_C1210( C95 C1210 ) C95_=_C1409( C95 C1409 ) C95_=_C1583( C95 C1583 ) C95_=_C1749( C95 C1749 ) C95_=_C1838( C95 C1838 ) \nC95_=_C1849( C95 C1849 ) C95_=_C1866( C95 C1866 ) C95_=_C1882( C95 C1882 ) C95_=_C1898( C95 C1898 ) C95_=_C1899( C95 C1899 ) C95_=_C1900( C95 C1900 ) \nC95_=_C1901( C95 C1901 ) C95_=_C1902( C95 C1902 ) C95_=_C1903( C95 C1903 ) C95_=_C1904( C95 C1904 ) C95_=_C1905( C95 C1905 ) C95_=_C1906( C95 C1906 ) \nC95_=_C1907( C95 C1907 ) C95_=_C1908( C95 C1908 ) C95_=_C1909( C95 C1909 ) C95_=_C1910( C95 C1910 ) C95_=_C1911( C95 C1911 ) C95_=_C1912( C95 C1912 ) \nC180_=_C661( C180 C661 ) C180_=_C1277( C180 C1277 ) C180_=_C1476( C180 C1476 ) C180_=_C1871( C180 C1871 ) C180_=_C1887( C180 C1887 ) C180_=_C1902( C180 C1902 ) \nC180_=_C1921( C180 C1921 ) C180_=_C1943( C180 C1943 ) C180_=_C1944( C180 C1944 ) C180_=_C1945( C180 C1945 ) C180_=_C1946( C180 C1946 ) C180_=_C1947( C180 C1947 ) \nC180_=_C1948( C180 C1948 ) C291_=_C526( C291 C526 ) C291_=_C753( C291 C753 ) C291_=_C966( C291 C966 ) C291_=_C1166( C291 C1166 ) C291_=_C1368( C291 C1368 ) \nC291_=_C1542( C291 C1542 ) C291_=_C1701( C291 C1701 ) C291_=_C1835( C291 C1835 ) C291_=_C1847( C291 C1847 ) C291_=_C1848( C291 C1848 ) C291_=_C1849( C291 C1849 ) \nC291_=_C1850( C291 C1850 ) C291_=_C1851( C291 C1851 ) C291_=_C1852( C291 C1852 ) C291_=_C1853( C291 C1853 ) C291_=_C1855( C291 C1855 ) C291_=_C1856( C291 C1856 ) \nC291_=_C1857( C291 C1857 ) C291_=_C1858( C291 C1858 ) C291_=_C1859( C291 C1859 ) C291_=_C1860( C291 C1860 ) C291_=_C1861( C291 C1861 ) C291_=_C1862( C291 C1862 ) \nC291_=_C1863( C291 C1863 ) C291_=_C1864( C291 C1864 ) C354_=_C575( C354 C575 ) C354_=_C809( C354 C809 ) C354_=_C1017( C354 C1017 ) C354_=_C1210( C354 C1210 ) \nC354_=_C1409( C354 C1409 ) C354_=_C1583( C354 C1583 ) C354_=_C1749( C354 C1749 ) C354_=_C1838( C354 C1838 ) C354_=_C1849( C354 C1849 ) C354_=_C1866( C354 C1866 ) \nC354_=_C1882( C354 C1882 ) C354_=_C1898( C354 C1898 ) C354_=_C1899( C354 C1899 ) C354_=_C1900( C354 C1900 ) C354_=_C1901( C354 C1901 ) C354_=_C1902( C354 C1902 ) \nC354_=_C1903( C354 C1903 ) C354_=_C1904( C354 C1904 ) C354_=_C1905( C354 C1905 ) C354_=_C1906( C354 C1906 ) C354_=_C1907( C354 C1907 ) C354_=_C1908( C354 C1908 ) \nC354_=_C1909( C354 C1909 ) C354_=_C1910( C354 C1910 ) C354_=_C1911( C354 C1911 ) C354_=_C1912( C354 C1912 ) C526_=_C753( C526 C753 ) C526_=_C966( C526 C966 ) \nC526_=_C1166( C526 C1166 ) C526_=_C1368( C526 C1368 ) C526_=_C1542( C526 C1542 ) C526_=_C1701( C526 C1701 ) C526_=_C1835( C526 C1835 ) C526_=_C1847( C526 C1847 ) \nC526_=_C1848( C526 C1848 ) C526_=_C1849( C526 C1849 ) C526_=_C1850( C526 C1850 ) C526_=_C1851( C526 C1851 ) C526_=_C1852( C526 C1852 ) C526_=_C1853( C526 C1853 ) \nC526_=_C1855( C526 C1855 ) C526_=_C1856( C526 C1856 ) C526_=_C1857( C526 C1857 ) C526_=_C1858( C526 C1858 ) C526_=_C1859( C526 C1859 ) C526_=_C1860( C526 C1860 ) \nC526_=_C1861( C526 C1861 ) C526_=_C1862( C526 C1862 ) C526_=_C1863( C526 C1863 ) C526_=_C1864( C526 C1864 ) C575_=_C809( C575 C809 ) C575_=_C1017( C575 C1017 ) \nC575_=_C1210( C575 C1210 ) C575_=_C1409( C575 C1409 ) C575_=_C1583( C575 C1583 ) C575_=_C1749( C575 C1749 ) C575_=_C1838( C575 C1838 ) C575_=_C1849( C575 C1849 ) \nC575_=_C1866( C575 C1866 ) C575_=_C1882( C575 C1882 ) C575_=_C1898( C575 C1898 ) C575_=_C1899( C575 C1899 ) C575_=_C1900( C575 C1900 ) C575_=_C1901( C575 C1901 ) \nC575_=_C1902( C575 C1902 ) C575_=_C1903( C575 C1903 ) C575_=_C1904( C575 C1904 ) C575_=_C1905( C575 C1905 ) C575_=_C1906( C575 C1906 ) C575_=_C1907( C575 C1907 ) \nC575_=_C1908( C575 C1908 ) C575_=_C1909( C575 C1909 ) C575_=_C1910( C575 C1910 ) C575_=_C1911( C575 C1911 ) C575_=_C1912( C575 C1912 ) C661_=_C1277( C661 C1277 ) \nC661_=_C1476( C661 C1476 ) C661_=_C1871( C661 C1871 ) C661_=_C1887( C661 C1887 ) C661_=_C1902( C661 C1902 ) C661_=_C1921( C661 C1921 ) C661_=_C1943( C661 C1943 ) \nC661_=_C1944( C661 C1944 ) C661_=_C1945( C661 C1945 ) C661_=_C1946( C661 C1946 ) C661_=_C1947( C661 C1947 ) C661_=_C1948( C661 C1948 ) C753_=_C966( C753 C966 ) \nC753_=_C1166( C753 C1166 ) C753_=_C1368( C753 C1368 ) C753_=_C1542( C753 C1542 ) C753_=_C1701( C753 C1701 ) C753_=_C1835( C753 C1835 ) C753_=_C1847( C753 C1847 ) \nC753_=_C1848( C753 C1848 ) C753_=_C1849( C753 C1849 ) C753_=_C1850( C753 C1850 ) C753_=_C1851( C753 C1851 ) C753_=_C1852( C753 C1852 ) C753_=_C1853( C753 C1853 ) \nC753_=_C1855( C753 C1855 ) C753_=_C1856( C753 C1856 ) C753_=_C1857( C753 C1857 ) C753_=_C1858( C753 C1858 ) C753_=_C1859( C753 C1859 ) C753_=_C1860( C753 C1860 ) \nC753_=_C1861( C753 C1861 ) C753_=_C1862( C753 C1862 ) C753_=_C1863( C753 C1863 ) C753_=_C1864( C753 C1864 ) C809_=_C1017( C809 C1017 ) C809_=_C1210( C809 C1210 ) \nC809_=_C1409( C809 C1409 ) C809_=_C1583( C809 C1583 ) C809_=_C1749( C809 C1749 ) C809_=_C1838( C809 C1838 ) C809_=_C1849( C809 C1849 ) C809_=_C1866( C809 C1866 ) \nC809_=_C1882( C809 C1882 ) C809_=_C1898( C809 C1898 ) C809_=_C1899( C809 C1899 ) C809_=_C1900( C809 C1900 ) C809_=_C1901( C809 C1901 ) C809_=_C1902( C809 C1902 ) \nC809_=_C1903( C809 C1903 ) C809_=_C1904( C809 C1904 ) C809_=_C1905( C809 C1905 ) C809_=_C1906( C809 C1906 ) C809_=_C1907( C809 C1907 ) C809_=_C1908( C809 C1908 ) \nC809_=_C1909( C809 C1909 ) C809_=_C1910( C809 C1910 ) C809_=_C1911( C809 C1911 ) C809_=_C1912( C809 C1912 ) C966_=_C1166( C966 C1166</w:t>
      </w:r>
    </w:p>
    <w:p>
      <w:pPr>
        <w:pStyle w:val="PreformattedText"/>
        <w:bidi w:val="0"/>
        <w:spacing w:before="0" w:after="0"/>
        <w:jc w:val="left"/>
        <w:rPr/>
      </w:pPr>
      <w:r>
        <w:rPr/>
        <w:t xml:space="preserve"> </w:t>
      </w:r>
      <w:r>
        <w:rPr/>
        <w:t>) C966_=_C1368( C966 C1368 ) \nC966_=_C1542( C966 C1542 ) C966_=_C1701( C966 C1701 ) C966_=_C1835( C966 C1835 ) C966_=_C1847( C966 C1847 ) C966_=_C1848( C966 C1848 ) C966_=_C1849( C966 C1849 ) \nC966_=_C1850( C966 C1850 ) C966_=_C1851( C966 C1851 ) C966_=_C1852( C966 C1852 ) C966_=_C1853( C966 C1853 ) C966_=_C1855( C966 C1855 ) C966_=_C1856( C966 C1856 ) \nC966_=_C1857( C966 C1857 ) C966_=_C1858( C966 C1858 ) C966_=_C1859( C966 C1859 ) C966_=_C1860( C966 C1860 ) C966_=_C1861( C966 C1861 ) C966_=_C1862( C966 C1862 ) \nC966_=_C1863( C966 C1863 ) C966_=_C1864( C966 C1864 ) C1017_=_C1210( C1017 C1210 ) C1017_=_C1409( C1017 C1409 ) C1017_=_C1583( C1017 C1583 ) C1017_=_C1749( C1017 C1749 ) \nC1017_=_C1838( C1017 C1838 ) C1017_=_C1849( C1017 C1849 ) C1017_=_C1866( C1017 C1866 ) C1017_=_C1882( C1017 C1882 ) C1017_=_C1898( C1017 C1898 ) C1017_=_C1899( C1017 C1899 ) \nC1017_=_C1900( C1017 C1900 ) C1017_=_C1901( C1017 C1901 ) C1017_=_C1902( C1017 C1902 ) C1017_=_C1903( C1017 C1903 ) C1017_=_C1904( C1017 C1904 ) C1017_=_C1905( C1017 C1905 ) \nC1017_=_C1906( C1017 C1906 ) C1017_=_C1907( C1017 C1907 ) C1017_=_C1908( C1017 C1908 ) C1017_=_C1909( C1017 C1909 ) C1017_=_C1910( C1017 C1910 ) C1017_=_C1911( C1017 C1911 ) \nC1017_=_C1912( C1017 C1912 ) C1166_=_C1368( C1166 C1368 ) C1166_=_C1542( C1166 C1542 ) C1166_=_C1701( C1166 C1701 ) C1166_=_C1835( C1166 C1835 ) C1166_=_C1847( C1166 C1847 ) \nC1166_=_C1848( C1166 C1848 ) C1166_=_C1849( C1166 C1849 ) C1166_=_C1850( C1166 C1850 ) C1166_=_C1851( C1166 C1851 ) C1166_=_C1852( C1166 C1852 ) C1166_=_C1853( C1166 C1853 ) \nC1166_=_C1855( C1166 C1855 ) C1166_=_C1856( C1166 C1856 ) C1166_=_C1857( C1166 C1857 ) C1166_=_C1858( C1166 C1858 ) C1166_=_C1859( C1166 C1859 ) C1166_=_C1860( C1166 C1860 ) \nC1166_=_C1861( C1166 C1861 ) C1166_=_C1862( C1166 C1862 ) C1166_=_C1863( C1166 C1863 ) C1166_=_C1864( C1166 C1864 ) C1210_=_C1409( C1210 C1409 ) C1210_=_C1583( C1210 C1583 ) \nC1210_=_C1749( C1210 C1749 ) C1210_=_C1838( C1210 C1838 ) C1210_=_C1849( C1210 C1849 ) C1210_=_C1866( C1210 C1866 ) C1210_=_C1882( C1210 C1882 ) C1210_=_C1898( C1210 C1898 ) \nC1210_=_C1899( C1210 C1899 ) C1210_=_C1900( C1210 C1900 ) C1210_=_C1901( C1210 C1901 ) C1210_=_C1902( C1210 C1902 ) C1210_=_C1903( C1210 C1903 ) C1210_=_C1904( C1210 C1904 ) \nC1210_=_C1905( C1210 C1905 ) C1210_=_C1906( C1210 C1906 ) C1210_=_C1907( C1210 C1907 ) C1210_=_C1908( C1210 C1908 ) C1210_=_C1909( C1210 C1909 ) C1210_=_C1910( C1210 C1910 ) \nC1210_=_C1911( C1210 C1911 ) C1210_=_C1912( C1210 C1912 ) C1277_=_C1476( C1277 C1476 ) C1277_=_C1871( C1277 C1871 ) C1277_=_C1887( C1277 C1887 ) C1277_=_C1902( C1277 C1902 ) \nC1277_=_C1921( C1277 C1921 ) C1277_=_C1943( C1277 C1943 ) C1277_=_C1944( C1277 C1944 ) C1277_=_C1945( C1277 C1945 ) C1277_=_C1946( C1277 C1946 ) C1277_=_C1947( C1277 C1947 ) \nC1277_=_C1948( C1277 C1948 ) C1368_=_C1542( C1368 C1542 ) C1368_=_C1701( C1368 C1701 ) C1368_=_C1835( C1368 C1835 ) C1368_=_C1847( C1368 C1847 ) C1368_=_C1848( C1368 C1848 ) \nC1368_=_C1849( C1368 C1849 ) C1368_=_C1850( C1368 C1850 ) C1368_=_C1851( C1368 C1851 ) C1368_=_C1852( C1368 C1852 ) C1368_=_C1853( C1368 C1853 ) C1368_=_C1855( C1368 C1855 ) \nC1368_=_C1856( C1368 C1856 ) C1368_=_C1857( C1368 C1857 ) C1368_=_C1858( C1368 C1858 ) C1368_=_C1859( C1368 C1859 ) C1368_=_C1860( C1368 C1860 ) C1368_=_C1861( C1368 C1861 ) \nC1368_=_C1862( C1368 C1862 ) C1368_=_C1863( C1368 C1863 ) C1368_=_C1864( C1368 C1864 ) C1409_=_C1583( C1409 C1583 ) C1409_=_C1749( C1409 C1749 ) C1409_=_C1838( C1409 C1838 ) \nC1409_=_C1849( C1409 C1849 ) C1409_=_C1866( C1409 C1866 ) C1409_=_C1882( C1409 C1882 ) C1409_=_C1898( C1409 C1898 ) C1409_=_C1899( C1409 C1899 ) C1409_=_C1900( C1409 C1900 ) \nC1409_=_C1901( C1409 C1901 ) C1409_=_C1902( C1409 C1902 ) C1409_=_C1903( C1409 C1903 ) C1409_=_C1904( C1409 C1904 ) C1409_=_C1905( C1409 C1905 ) C1409_=_C1906( C1409 C1906 ) \nC1409_=_C1907( C1409 C1907 ) C1409_=_C1908( C1409 C1908 ) C1409_=_C1909( C1409 C1909 ) C1409_=_C1910( C1409 C1910 ) C1409_=_C1911( C1409 C1911 ) C1409_=_C1912( C1409 C1912 ) \nC1476_=_C1871( C1476 C1871 ) C1476_=_C1887( C1476 C1887 ) C1476_=_C1902( C1476 C1902 ) C1476_=_C1921( C1476 C1921 ) C1476_=_C1943( C1476 C1943 ) C1476_=_C1944( C1476 C1944 ) \nC1476_=_C1945( C1476 C1945 ) C1476_=_C1946( C1476 C1946 ) C1476_=_C1947( C1476 C1947 ) C1476_=_C1948( C1476 C1948 ) C1542_=_C1701( C1542 C1701 ) C1542_=_C1835( C1542 C1835 ) \nC1542_=_C1847( C1542 C1847 ) C1542_=_C1848( C1542 C1848 ) C1542_=_C1849( C1542 C1849 ) C1542_=_C1850( C1542 C1850 ) C1542_=_C1851( C1542 C1851 ) C1542_=_C1852( C1542 C1852 ) \nC1542_=_C1853( C1542 C1853 ) C1542_=_C1855( C1542 C1855 ) C1542_=_C1856( C1542 C1856 ) C1542_=_C1857( C1542 C1857 ) C1542_=_C1858( C1542 C1858 ) C1542_=_C1859( C1542 C1859 ) \nC1542_=_C1860( C1542 C1860 ) C1542_=_C1861( C1542 C1861 ) C1542_=_C1862( C1542 C1862 ) C1542_=_C1863( C1542 C1863 ) C1542_=_C1864( C1542 C1864 ) C1583_=_C1749( C1583 C1749 ) \nC1583_=_C1838( C1583 C1838 ) C1583_=_C1849( C1583 C1849 ) C1583_=_C1866( C1583 C1866 ) C1583_=_C1882( C1583 C1882 ) C1583_=_C1898( C1583 C1898 ) C1583_=_C1899( C1583 C1899 ) \nC1583_=_C1900( C1583 C1900 ) C1583_=_C1901( C1583 C1901 ) C1583_=_C1902( C1583 C1902 ) C1583_=_C1903( C1583 C1903 ) C1583_=_C1904( C1583 C1904 ) C1583_=_C1905( C1583 C1905 ) \nC1583_=_C1906( C1583 C1906 ) C1583_=_C1907( C1583 C1907 ) C1583_=_C1908( C1583 C1908 ) C1583_=_C1909( C1583 C1909 ) C1583_=_C1910( C1583 C1910 ) C1583_=_C1911( C1583 C1911 ) \nC1583_=_C1912( C1583 C1912 ) C1701_=_C1835( C1701 C1835 ) C1701_=_C1847( C1701 C1847 ) C1701_=_C1848( C1701 C1848 ) C1701_=_C1849( C1701 C1849 ) C1701_=_C1850( C1701 C1850 ) \nC1701_=_C1851( C1701 C1851 ) C1701_=_C1852( C1701 C1852 ) C1701_=_C1853( C1701 C1853 ) C1701_=_C1855( C1701 C1855 ) C1701_=_C1856( C1701 C1856 ) C1701_=_C1857( C1701 C1857 ) \nC1701_=_C1858( C1701 C1858 ) C1701_=_C1859( C1701 C1859 ) C1701_=_C1860( C1701 C1860 ) C1701_=_C1861( C1701 C1861 ) C1701_=_C1862( C1701 C1862 ) C1701_=_C1863( C1701 C1863 ) \nC1701_=_C1864( C1701 C1864 ) C1749_=_C1838( C1749 C1838 ) C1749_=_C1849( C1749 C1849 ) C1749_=_C1866( C1749 C1866 ) C1749_=_C1882( C1749 C1882 ) C1749_=_C1898( C1749 C1898 ) \nC1749_=_C1899( C1749 C1899 ) C1749_=_C1900( C1749 C1900 ) C1749_=_C1901( C1749 C1901 ) C1749_=_C1902( C1749 C1902 ) C1749_=_C1903( C1749 C1903 ) C1749_=_C1904( C1749 C1904 ) \nC1749_=_C1905( C1749 C1905 ) C1749_=_C1906( C1749 C1906 ) C1749_=_C1907( C1749 C1907 ) C1749_=_C1908( C1749 C1908 ) C1749_=_C1909( C1749 C1909 ) C1749_=_C1910( C1749 C1910 ) \nC1749_=_C1911( C1749 C1911 ) C1749_=_C1912( C1749 C1912 ) C1835_=_C1838( C1835 C1838 ) C1835_=_C1847( C1835 C1847 ) C1835_=_C1848( C1835 C1848 ) C1835_=_C1849( C1835 C1849 ) \nC1835_=_C1850( C1835 C1850 ) C1835_=_C1851( C1835 C1851 ) C1835_=_C1852( C1835 C1852 ) C1835_=_C1853( C1835 C1853 ) C1835_=_C1855( C1835 C1855 ) C1835_=_C1856( C1835 C1856 ) \nC1835_=_C1857( C1835 C1857 ) C1835_=_C1858( C1835 C1858 ) C1835_=_C1859( C1835 C1859 ) C1835_=_C1860( C1835 C1860 ) C1835_=_C1861( C1835 C1861 ) C1835_=_C1862( C1835 C1862 ) \nC1835_=_C1863( C1835 C1863 ) C1835_=_C1864( C1835 C1864 ) C1838_=_C1849( C1838 C1849 ) C1838_=_C1866( C1838 C1866 ) C1838_=_C1882( C1838 C1882 ) C1838_=_C1898( C1838 C1898 ) \nC1838_=_C1899( C1838 C1899 ) C1838_=_C1900( C1838 C1900 ) C1838_=_C1901( C1838 C1901 ) C1838_=_C1902( C1838 C1902 ) C1838_=_C1903( C1838 C1903 ) C1838_=_C1904( C1838 C1904 ) \nC1838_=_C1905( C1838 C1905 ) C1838_=_C1906( C1838 C1906 ) C1838_=_C1907( C1838 C1907 ) C1838_=_C1908( C1838 C1908 ) C1838_=_C1909( C1838 C1909 ) C1838_=_C1910( C1838 C1910 ) \nC1838_=_C1911( C1838 C1911 ) C1838_=_C1912( C1838 C1912 ) C1847_=_C1848( C1847 C1848 ) C1847_=_C1849( C1847 C1849 ) C1847_=_C1850( C1847 C1850 ) C1847_=_C1851( C1847 C1851 ) \nC1847_=_C1852( C1847 C1852 ) C1847_=_C1853( C1847 C1853 ) C1847_=_C1855( C1847 C1855 ) C1847_=_C1856( C1847 C1856 ) C1847_=_C1857( C1847 C1857 ) C1847_=_C1858( C1847 C1858 ) \nC1847_=_C1859( C1847 C1859 ) C1847_=_C1860( C1847 C1860 ) C1847_=_C1861( C1847 C1861 ) C1847_=_C1862( C1847 C1862 ) C1847_=_C1863( C1847 C1863 ) C1847_=_C1864( C1847 C1864 ) \nC1847_=_C1866( C1847 C1866 ) C1847_=_C1871( C1847 C1871 ) C1848_=_C1849( C1848 C1849 ) C1848_=_C1850( C1848 C1850 ) C1848_=_C1851( C1848 C1851 ) C1848_=_C1852( C1848 C1852 ) \nC1848_=_C1853( C1848 C1853 ) C1848_=_C1855( C1848 C1855 ) C1848_=_C1856( C1848 C1856 ) C1848_=_C1857( C1848 C1857 ) C1848_=_C1858( C1848 C1858 ) C1848_=_C1859( C1848 C1859 ) \nC1848_=_C1860( C1848 C1860 ) C1848_=_C1861( C1848 C1861 ) C1848_=_C1862( C1848 C1862 ) C1848_=_C1863( C1848 C1863 ) C1848_=_C1864( C1848 C1864 ) C1848_=_C1882( C1848 C1882 ) \nC1848_=_C1887( C1848 C1887 ) C1849_=_C1850( C1849 C1850 ) C1849_=_C1851( C1849 C1851 ) C1849_=_C1852( C1849 C1852 ) C1849_=_C1853( C1849 C1853 ) C1849_=_C1855( C1849 C1855 ) \nC1849_=_C1856( C1849 C1856 ) C1849_=_C1857( C1849 C1857 ) C1849_=_C1858( C1849 C1858 ) C1849_=_C1859( C1849 C1859 ) C1849_=_C1860( C1849 C1860 ) C1849_=_C1861( C1849 C1861 ) \nC1849_=_C1862( C1849 C1862 ) C1849_=_C1863( C1849 C1863 ) C1849_=_C1864( C1849 C1864 ) C1849_=_C1866( C1849 C1866 ) C1849_=_C1882( C1849 C1882 ) C1849_=_C1898( C1849 C1898 ) \nC1849_=_C1899( C1849 C1899 ) C1849_=_C1900( C1849 C1900 ) C1849_=_C1901( C1849 C1901 ) C1849_=_C1902( C1849 C1902 ) C1849_=_C1903( C1849 C1903 ) C1849_=_C1904( C1849 C1904 ) \nC1849_=_C1905( C1849 C1905 ) C1849_=_C1906( C1849 C1906 ) C1849_=_C1907( C1849 C1907 ) C1849_=_C1908( C1849 C1908 ) C1849_=_C1909( C1849 C1909 ) C1849_=_C1910( C1849 C1910 ) \nC1849_=_C1911( C1849 C1911 ) C1849_=_C1912( C1849 C1912 ) C1850_=_C1851( C1850 C1851 ) C1850_=_C1852( C1850 C1852 ) C1850_=_C1853( C1850 C1853 ) C1850_=_C1855( C1850 C1855 ) \nC1850_=_C1856( C1850 C1856 ) C1850_=_C1857( C1850 C1857 ) C1850_=_C1858( C1850 C1858 ) C1850_=_C1859( C1850 C1859 ) C1850_=_C1860( C1850 C1860 ) C1850_=_C1861( C1850 C1861 ) \nC1850_=_C1862( C1850 C1862 ) C1850_=_C1863( C1850 C1863</w:t>
      </w:r>
    </w:p>
    <w:p>
      <w:pPr>
        <w:pStyle w:val="PreformattedText"/>
        <w:bidi w:val="0"/>
        <w:spacing w:before="0" w:after="0"/>
        <w:jc w:val="left"/>
        <w:rPr/>
      </w:pPr>
      <w:r>
        <w:rPr/>
        <w:t xml:space="preserve"> </w:t>
      </w:r>
      <w:r>
        <w:rPr/>
        <w:t>) C1850_=_C1864( C1850 C1864 ) C1850_=_C1898( C1850 C1898 ) C1851_=_C1852( C1851 C1852 ) C1851_=_C1853( C1851 C1853 ) \nC1851_=_C1855( C1851 C1855 ) C1851_=_C1856( C1851 C1856 ) C1851_=_C1857( C1851 C1857 ) C1851_=_C1858( C1851 C1858 ) C1851_=_C1859( C1851 C1859 ) C1851_=_C1860( C1851 C1860 ) \nC1851_=_C1861( C1851 C1861 ) C1851_=_C1862( C1851 C1862 ) C1851_=_C1863( C1851 C1863 ) C1851_=_C1864( C1851 C1864 ) C1851_=_C1899( C1851 C1899 ) C1851_=_C1921( C1851 C1921 ) \nC1852_=_C1853( C1852 C1853 ) C1852_=_C1855( C1852 C1855 ) C1852_=_C1856( C1852 C1856 ) C1852_=_C1857( C1852 C1857 ) C1852_=_C1858( C1852 C1858 ) C1852_=_C1859( C1852 C1859 ) \nC1852_=_C1860( C1852 C1860 ) C1852_=_C1861( C1852 C1861 ) C1852_=_C1862( C1852 C1862 ) C1852_=_C1863( C1852 C1863 ) C1852_=_C1864( C1852 C1864 ) C1852_=_C1900( C1852 C1900 ) \nC1853_=_C1855( C1853 C1855 ) C1853_=_C1856( C1853 C1856 ) C1853_=_C1857( C1853 C1857 ) C1853_=_C1858( C1853 C1858 ) C1853_=_C1859( C1853 C1859 ) C1853_=_C1860( C1853 C1860 ) \nC1853_=_C1861( C1853 C1861 ) C1853_=_C1862( C1853 C1862 ) C1853_=_C1863( C1853 C1863 ) C1853_=_C1864( C1853 C1864 ) C1853_=_C1901( C1853 C1901 ) C1855_=_C1856( C1855 C1856 ) \nC1855_=_C1857( C1855 C1857 ) C1855_=_C1858( C1855 C1858 ) C1855_=_C1859( C1855 C1859 ) C1855_=_C1860( C1855 C1860 ) C1855_=_C1861( C1855 C1861 ) C1855_=_C1862( C1855 C1862 ) \nC1855_=_C1863( C1855 C1863 ) C1855_=_C1864( C1855 C1864 ) C1855_=_C1903( C1855 C1903 ) C1855_=_C1943( C1855 C1943 ) C1856_=_C1857( C1856 C1857 ) C1856_=_C1858( C1856 C1858 ) \nC1856_=_C1859( C1856 C1859 ) C1856_=_C1860( C1856 C1860 ) C1856_=_C1861( C1856 C1861 ) C1856_=_C1862( C1856 C1862 ) C1856_=_C1863( C1856 C1863 ) C1856_=_C1864( C1856 C1864 ) \nC1856_=_C1904( C1856 C1904 ) C1857_=_C1858( C1857 C1858 ) C1857_=_C1859( C1857 C1859 ) C1857_=_C1860( C1857 C1860 ) C1857_=_C1861( C1857 C1861 ) C1857_=_C1862( C1857 C1862 ) \nC1857_=_C1863( C1857 C1863 ) C1857_=_C1864( C1857 C1864 ) C1857_=_C1905( C1857 C1905 ) C1857_=_C1944( C1857 C1944 ) C1858_=_C1859( C1858 C1859 ) C1858_=_C1860( C1858 C1860 ) \nC1858_=_C1861( C1858 C1861 ) C1858_=_C1862( C1858 C1862 ) C1858_=_C1863( C1858 C1863 ) C1858_=_C1864( C1858 C1864 ) C1858_=_C1906( C1858 C1906 ) C1858_=_C1945( C1858 C1945 ) \nC1859_=_C1860( C1859 C1860 ) C1859_=_C1861( C1859 C1861 ) C1859_=_C1862( C1859 C1862 ) C1859_=_C1863( C1859 C1863 ) C1859_=_C1864( C1859 C1864 ) C1859_=_C1907( C1859 C1907 ) \nC1860_=_C1861( C1860 C1861 ) C1860_=_C1862( C1860 C1862 ) C1860_=_C1863( C1860 C1863 ) C1860_=_C1864( C1860 C1864 ) C1861_=_C1862( C1861 C1862 ) C1861_=_C1863( C1861 C1863 ) \nC1861_=_C1864( C1861 C1864 ) C1862_=_C1863( C1862 C1863 ) C1862_=_C1864( C1862 C1864 ) C1863_=_C1864( C1863 C1864 ) C1866_=_C1871( C1866 C1871 ) C1866_=_C1882( C1866 C1882 ) \nC1866_=_C1898( C1866 C1898 ) C1866_=_C1899( C1866 C1899 ) C1866_=_C1900( C1866 C1900 ) C1866_=_C1901( C1866 C1901 ) C1866_=_C1902( C1866 C1902 ) C1866_=_C1903( C1866 C1903 ) \nC1866_=_C1904( C1866 C1904 ) C1866_=_C1905( C1866 C1905 ) C1866_=_C1906( C1866 C1906 ) C1866_=_C1907( C1866 C1907 ) C1866_=_C1908( C1866 C1908 ) C1866_=_C1909( C1866 C1909 ) \nC1866_=_C1910( C1866 C1910 ) C1866_=_C1911( C1866 C1911 ) C1866_=_C1912( C1866 C1912 ) C1871_=_C1887( C1871 C1887 ) C1871_=_C1902( C1871 C1902 ) C1871_=_C1921( C1871 C1921 ) \nC1871_=_C1943( C1871 C1943 ) C1871_=_C1944( C1871 C1944 ) C1871_=_C1945( C1871 C1945 ) C1871_=_C1946( C1871 C1946 ) C1871_=_C1947( C1871 C1947 ) C1871_=_C1948( C1871 C1948 ) \nC1882_=_C1887( C1882 C1887 ) C1882_=_C1898( C1882 C1898 ) C1882_=_C1899( C1882 C1899 ) C1882_=_C1900( C1882 C1900 ) C1882_=_C1901( C1882 C1901 ) C1882_=_C1902( C1882 C1902 ) \nC1882_=_C1903( C1882 C1903 ) C1882_=_C1904( C1882 C1904 ) C1882_=_C1905( C1882 C1905 ) C1882_=_C1906( C1882 C1906 ) C1882_=_C1907( C1882 C1907 ) C1882_=_C1908( C1882 C1908 ) \nC1882_=_C1909( C1882 C1909 ) C1882_=_C1910( C1882 C1910 ) C1882_=_C1911( C1882 C1911 ) C1882_=_C1912( C1882 C1912 ) C1887_=_C1902( C1887 C1902 ) C1887_=_C1921( C1887 C1921 ) \nC1887_=_C1943( C1887 C1943 ) C1887_=_C1944( C1887 C1944 ) C1887_=_C1945( C1887 C1945 ) C1887_=_C1946( C1887 C1946 ) C1887_=_C1947( C1887 C1947 ) C1887_=_C1948( C1887 C1948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21( C1899 C1921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2_=_C1903( C1902 C1903 ) C1902_=_C1904( C1902 C1904 ) C1902_=_C1905( C1902 C1905 ) \nC1902_=_C1906( C1902 C1906 ) C1902_=_C1907( C1902 C1907 ) C1902_=_C1908( C1902 C1908 ) C1902_=_C1909( C1902 C1909 ) C1902_=_C1910( C1902 C1910 ) C1902_=_C1911( C1902 C1911 ) \nC1902_=_C1912( C1902 C1912 ) C1902_=_C1921( C1902 C1921 ) C1902_=_C1943( C1902 C1943 ) C1902_=_C1944( C1902 C1944 ) C1902_=_C1945( C1902 C1945 ) C1902_=_C1946( C1902 C1946 ) \nC1902_=_C1947( C1902 C1947 ) C1902_=_C1948( C1902 C1948 ) C1903_=_C1904( C1903 C1904 ) C1903_=_C1905( C1903 C1905 ) C1903_=_C1906( C1903 C1906 ) C1903_=_C1907( C1903 C1907 ) \nC1903_=_C1908( C1903 C1908 ) C1903_=_C1909( C1903 C1909 ) C1903_=_C1910( C1903 C1910 ) C1903_=_C1911( C1903 C1911 ) C1903_=_C1912( C1903 C1912 ) C1903_=_C1943( C1903 C1943 ) \nC1904_=_C1905( C1904 C1905 ) C1904_=_C1906( C1904 C1906 ) C1904_=_C1907( C1904 C1907 ) C1904_=_C1908( C1904 C1908 ) C1904_=_C1909( C1904 C1909 ) C1904_=_C1910( C1904 C1910 ) \nC1904_=_C1911( C1904 C1911 ) C1904_=_C1912( C1904 C1912 ) C1905_=_C1906( C1905 C1906 ) C1905_=_C1907( C1905 C1907 ) C1905_=_C1908( C1905 C1908 ) C1905_=_C1909( C1905 C1909 ) \nC1905_=_C1910( C1905 C1910 ) C1905_=_C1911( C1905 C1911 ) C1905_=_C1912( C1905 C1912 ) C1905_=_C1944( C1905 C1944 ) C1906_=_C1907( C1906 C1907 ) C1906_=_C1908( C1906 C1908 ) \nC1906_=_C1909( C1906 C1909 ) C1906_=_C1910( C1906 C1910 ) C1906_=_C1911( C1906 C1911 ) C1906_=_C1912( C1906 C1912 ) C1906_=_C1945( C1906 C1945 ) C1907_=_C1908( C1907 C1908 ) \nC1907_=_C1909( C1907 C1909 ) C1907_=_C1910( C1907 C1910 ) C1907_=_C1911( C1907 C1911 ) C1907_=_C1912( C1907 C1912 ) C1908_=_C1909( C1908 C1909 ) C1908_=_C1910( C1908 C1910 ) \nC1908_=_C1911( C1908 C1911 ) C1908_=_C1912( C1908 C1912 ) C1909_=_C1910( C1909 C1910 ) C1909_=_C1911( C1909 C1911 ) C1909_=_C1912( C1909 C1912 ) C1910_=_C1911( C1910 C1911 ) \nC1910_=_C1912( C1910 C1912 ) C1911_=_C1912( C1911 C1912 ) C1921_=_C1943( C1921 C1943 ) C1921_=_C1944( C1921 C1944 ) C1921_=_C1945( C1921 C1945 ) C1921_=_C1946( C1921 C1946 ) \nC1921_=_C1947( C1921 C1947 ) C1921_=_C1948( C1921 C1948 ) C1943_=_C1944( C1943 C1944 ) C1943_=_C1945( C1943 C1945 ) C1943_=_C1946( C1943 C1946 ) C1943_=_C1947( C1943 C1947 ) \nC1943_=_C1948( C1943 C1948 ) C1944_=_C1945( C1944 C1945 ) C1944_=_C1946( C1944 C1946 ) C1944_=_C1947( C1944 C1947 ) C1944_=_C1948( C1944 C1948 ) C1945_=_C1946( C1945 C1946 ) \nC1945_=_C1947( C1945 C1947 ) C1945_=_C1948( C1945 C1948 ) C1946_=_C1947( C1946 C1947 ) C1946_=_C1948( C1946 C1948 ) C1947_=_C1948( C1947 C1948 ) "];186-&gt;256[label="65: C37 C95 C180 C291 C354 \nC526 C575 C661 C753 C809 C966 \nC1017 C1166 C1210 C1277 C1368 C1409 \nC1476 C1542 C1583 C1701 C1749 C1835 \nC1838 C1847 C1848 C1850 C1851 C1852 \nC1853 C1855 C1856 C1857 C1858 C1859 \nC1860 C1861 C1862 C1863 C1864 C1866 \nC1871 C1882 C1887 C1898 C1899 C1900 \nC1901 C1903 C1904 C1905 C1906 C1907 \nC1908 C1909 C1910 C1911 C1912 C1921 \nC1943 C1944 C1945 C1946 C1947 C1948 \n752: C37_=_C291 ,C37_=_C526 ,C37_=_C753 ,C37_=_C966 ,C37_=_C1166 ,\nC37_=_C1368 ,C37_=_C1542 ,C37_=_C1701 ,C37_=_C1835 ,C37_=_C1847 ,C37_=_C1848 ,\nC37_=_C1850 ,C37_=_C1851 ,C37_=_C1852 ,C37_=_C1853 ,C37_=_C1855 ,C37_=_C1856 ,\nC37_=_C1857 ,C37_=_C1858 ,C37_=_C1859 ,C37_=_C1860 ,C37_=_C1861 ,C37_=_C1862 ,\nC37_=_C1863 ,C37_=_C1864 ,C95_=_C354 ,C95_=_C575 ,C95_=_C809 ,C95_=_C1017 ,\nC95_=_C1210 ,C95_=_C1409 ,C95_=_C1583 ,C95_=_C1749 ,C95_=_C1838 ,C95_=_C1866 ,\nC95_=_C1882 ,C95_=_C1898 ,C95_=_C1899 ,C95_=_C1900 ,C95_=_C1901 ,C95_=_C1903 ,\nC95_=_C1904 ,C95_=_C1905 ,C95_=_C1906 ,C95_=_C1907 ,C95_=_C1908 ,C95_=_C1909 ,\nC95_=_C1910 ,C95_=_C1911 ,C95_=_C1912 ,C180_=_C661 ,C180_=_C1277 ,C180_=_C1476 ,\nC180_=_C1871 ,C180_=_C1887 ,C180_=_C1921 ,C180_=_C1943 ,C180_=_C1944 ,C180_=_C1945 ,\nC180_=_C1946 ,C180_=_C1947 ,C180_=_C1948 ,C291_=_C526 ,C291_=_C753 ,C291_=_C966 ,\nC291_=_C1166 ,C291_=_C1368 ,C291_=_C1542 ,C291_=_C1701 ,C291_=_C1835 ,C291_=_C1847 ,\nC291_=_C1848 ,C291_=_C1850 ,C291_=_C1851 ,C291_=_C1852 ,C291_=_C1853 ,C291_=_C1855 ,\nC291_=_C1856 ,C291_=_C1857 ,C291_=_C1858 ,C291_=_C1859 ,C291_=_C1860 ,C291_=_C1861 ,\nC291_=_C1862 ,C291_=_C1863 ,C291_=_C1864 ,C354_=_C575 ,C354_=_C809 ,C354_=_C1017 ,\nC354_=_C1210 ,C354_=_C1409 ,C354_=_C1583 ,C354_=_C1749 ,C354_=_C1838 ,C354_=_C1866</w:t>
      </w:r>
    </w:p>
    <w:p>
      <w:pPr>
        <w:pStyle w:val="PreformattedText"/>
        <w:bidi w:val="0"/>
        <w:spacing w:before="0" w:after="0"/>
        <w:jc w:val="left"/>
        <w:rPr/>
      </w:pPr>
      <w:r>
        <w:rPr/>
        <w:t xml:space="preserve"> </w:t>
      </w:r>
      <w:r>
        <w:rPr/>
        <w:t>,\nC354_=_C1882 ,C354_=_C1898 ,C354_=_C1899 ,C354_=_C1900 ,C354_=_C1901 ,C354_=_C1903 ,\nC354_=_C1904 ,C354_=_C1905 ,C354_=_C1906 ,C354_=_C1907 ,C354_=_C1908 ,C354_=_C1909 ,\nC354_=_C1910 ,C354_=_C1911 ,C354_=_C1912 ,C526_=_C753 ,C526_=_C966 ,C526_=_C1166 ,\nC526_=_C1368 ,C526_=_C1542 ,C526_=_C1701 ,C526_=_C1835 ,C526_=_C1847 ,C526_=_C1848 ,\nC526_=_C1850 ,C526_=_C1851 ,C526_=_C1852 ,C526_=_C1853 ,C526_=_C1855 ,C526_=_C1856 ,\nC526_=_C1857 ,C526_=_C1858 ,C526_=_C1859 ,C526_=_C1860 ,C526_=_C1861 ,C526_=_C1862 ,\nC526_=_C1863 ,C526_=_C1864 ,C575_=_C809 ,C575_=_C1017 ,C575_=_C1210 ,C575_=_C1409 ,\nC575_=_C1583 ,C575_=_C1749 ,C575_=_C1838 ,C575_=_C1866 ,C575_=_C1882 ,C575_=_C1898 ,\nC575_=_C1899 ,C575_=_C1900 ,C575_=_C1901 ,C575_=_C1903 ,C575_=_C1904 ,C575_=_C1905 ,\nC575_=_C1906 ,C575_=_C1907 ,C575_=_C1908 ,C575_=_C1909 ,C575_=_C1910 ,C575_=_C1911 ,\nC575_=_C1912 ,C661_=_C1277 ,C661_=_C1476 ,C661_=_C1871 ,C661_=_C1887 ,C661_=_C1921 ,\nC661_=_C1943 ,C661_=_C1944 ,C661_=_C1945 ,C661_=_C1946 ,C661_=_C1947 ,C661_=_C1948 ,\nC753_=_C966 ,C753_=_C1166 ,C753_=_C1368 ,C753_=_C1542 ,C753_=_C1701 ,C753_=_C1835 ,\nC753_=_C1847 ,C753_=_C1848 ,C753_=_C1850 ,C753_=_C1851 ,C753_=_C1852 ,C753_=_C1853 ,\nC753_=_C1855 ,C753_=_C1856 ,C753_=_C1857 ,C753_=_C1858 ,C753_=_C1859 ,C753_=_C1860 ,\nC753_=_C1861 ,C753_=_C1862 ,C753_=_C1863 ,C753_=_C1864 ,C809_=_C1017 ,C809_=_C1210 ,\nC809_=_C1409 ,C809_=_C1583 ,C809_=_C1749 ,C809_=_C1838 ,C809_=_C1866 ,C809_=_C1882 ,\nC809_=_C1898 ,C809_=_C1899 ,C809_=_C1900 ,C809_=_C1901 ,C809_=_C1903 ,C809_=_C1904 ,\nC809_=_C1905 ,C809_=_C1906 ,C809_=_C1907 ,C809_=_C1908 ,C809_=_C1909 ,C809_=_C1910 ,\nC809_=_C1911 ,C809_=_C1912 ,C966_=_C1166 ,C966_=_C1368 ,C966_=_C1542 ,C966_=_C1701 ,\nC966_=_C1835 ,C966_=_C1847 ,C966_=_C1848 ,C966_=_C1850 ,C966_=_C1851 ,C966_=_C1852 ,\nC966_=_C1853 ,C966_=_C1855 ,C966_=_C1856 ,C966_=_C1857 ,C966_=_C1858 ,C966_=_C1859 ,\nC966_=_C1860 ,C966_=_C1861 ,C966_=_C1862 ,C966_=_C1863 ,C966_=_C1864 ,C1017_=_C1210 ,\nC1017_=_C1409 ,C1017_=_C1583 ,C1017_=_C1749 ,C1017_=_C1838 ,C1017_=_C1866 ,C1017_=_C1882 ,\nC1017_=_C1898 ,C1017_=_C1899 ,C1017_=_C1900 ,C1017_=_C1901 ,C1017_=_C1903 ,C1017_=_C1904 ,\nC1017_=_C1905 ,C1017_=_C1906 ,C1017_=_C1907 ,C1017_=_C1908 ,C1017_=_C1909 ,C1017_=_C1910 ,\nC1017_=_C1911 ,C1017_=_C1912 ,C1166_=_C1368 ,C1166_=_C1542 ,C1166_=_C1701 ,C1166_=_C1835 ,\nC1166_=_C1847 ,C1166_=_C1848 ,C1166_=_C1850 ,C1166_=_C1851 ,C1166_=_C1852 ,C1166_=_C1853 ,\nC1166_=_C1855 ,C1166_=_C1856 ,C1166_=_C1857 ,C1166_=_C1858 ,C1166_=_C1859 ,C1166_=_C1860 ,\nC1166_=_C1861 ,C1166_=_C1862 ,C1166_=_C1863 ,C1166_=_C1864 ,C1210_=_C1409 ,C1210_=_C1583 ,\nC1210_=_C1749 ,C1210_=_C1838 ,C1210_=_C1866 ,C1210_=_C1882 ,C1210_=_C1898 ,C1210_=_C1899 ,\nC1210_=_C1900 ,C1210_=_C1901 ,C1210_=_C1903 ,C1210_=_C1904 ,C1210_=_C1905 ,C1210_=_C1906 ,\nC1210_=_C1907 ,C1210_=_C1908 ,C1210_=_C1909 ,C1210_=_C1910 ,C1210_=_C1911 ,C1210_=_C1912 ,\nC1277_=_C1476 ,C1277_=_C1871 ,C1277_=_C1887 ,C1277_=_C1921 ,C1277_=_C1943 ,C1277_=_C1944 ,\nC1277_=_C1945 ,C1277_=_C1946 ,C1277_=_C1947 ,C1277_=_C1948 ,C1368_=_C1542 ,C1368_=_C1701 ,\nC1368_=_C1835 ,C1368_=_C1847 ,C1368_=_C1848 ,C1368_=_C1850 ,C1368_=_C1851 ,C1368_=_C1852 ,\nC1368_=_C1853 ,C1368_=_C1855 ,C1368_=_C1856 ,C1368_=_C1857 ,C1368_=_C1858 ,C1368_=_C1859 ,\nC1368_=_C1860 ,C1368_=_C1861 ,C1368_=_C1862 ,C1368_=_C1863 ,C1368_=_C1864 ,C1409_=_C1583 ,\nC1409_=_C1749 ,C1409_=_C1838 ,C1409_=_C1866 ,C1409_=_C1882 ,C1409_=_C1898 ,C1409_=_C1899 ,\nC1409_=_C1900 ,C1409_=_C1901 ,C1409_=_C1903 ,C1409_=_C1904 ,C1409_=_C1905 ,C1409_=_C1906 ,\nC1409_=_C1907 ,C1409_=_C1908 ,C1409_=_C1909 ,C1409_=_C1910 ,C1409_=_C1911 ,C1409_=_C1912 ,\nC1476_=_C1871 ,C1476_=_C1887 ,C1476_=_C1921 ,C1476_=_C1943 ,C1476_=_C1944 ,C1476_=_C1945 ,\nC1476_=_C1946 ,C1476_=_C1947 ,C1476_=_C1948 ,C1542_=_C1701 ,C1542_=_C1835 ,C1542_=_C1847 ,\nC1542_=_C1848 ,C1542_=_C1850 ,C1542_=_C1851 ,C1542_=_C1852 ,C1542_=_C1853 ,C1542_=_C1855 ,\nC1542_=_C1856 ,C1542_=_C1857 ,C1542_=_C1858 ,C1542_=_C1859 ,C1542_=_C1860 ,C1542_=_C1861 ,\nC1542_=_C1862 ,C1542_=_C1863 ,C1542_=_C1864 ,C1583_=_C1749 ,C1583_=_C1838 ,C1583_=_C1866 ,\nC1583_=_C1882 ,C1583_=_C1898 ,C1583_=_C1899 ,C1583_=_C1900 ,C1583_=_C1901 ,C1583_=_C1903 ,\nC1583_=_C1904 ,C1583_=_C1905 ,C1583_=_C1906 ,C1583_=_C1907 ,C1583_=_C1908 ,C1583_=_C1909 ,\nC1583_=_C1910 ,C1583_=_C1911 ,C1583_=_C1912 ,C1701_=_C1835 ,C1701_=_C1847 ,C1701_=_C1848 ,\nC1701_=_C1850 ,C1701_=_C1851 ,C1701_=_C1852 ,C1701_=_C1853 ,C1701_=_C1855 ,C1701_=_C1856 ,\nC1701_=_C1857 ,C1701_=_C1858 ,C1701_=_C1859 ,C1701_=_C1860 ,C1701_=_C1861 ,C1701_=_C1862 ,\nC1701_=_C1863 ,C1701_=_C1864 ,C1749_=_C1838 ,C1749_=_C1866 ,C1749_=_C1882 ,C1749_=_C1898 ,\nC1749_=_C1899 ,C1749_=_C1900 ,C1749_=_C1901 ,C1749_=_C1903 ,C1749_=_C1904 ,C1749_=_C1905 ,\nC1749_=_C1906 ,C1749_=_C1907 ,C1749_=_C1908 ,C1749_=_C1909 ,C1749_=_C1910 ,C1749_=_C1911 ,\nC1749_=_C1912 ,C1835_=_C1838 ,C1835_=_C1847 ,C1835_=_C1848 ,C1835_=_C1850 ,C1835_=_C1851 ,\nC1835_=_C1852 ,C1835_=_C1853 ,C1835_=_C1855 ,C1835_=_C1856 ,C1835_=_C1857 ,C1835_=_C1858 ,\nC1835_=_C1859 ,C1835_=_C1860 ,C1835_=_C1861 ,C1835_=_C1862 ,C1835_=_C1863 ,C1835_=_C1864 ,\nC1838_=_C1866 ,C1838_=_C1882 ,C1838_=_C1898 ,C1838_=_C1899 ,C1838_=_C1900 ,C1838_=_C1901 ,\nC1838_=_C1903 ,C1838_=_C1904 ,C1838_=_C1905 ,C1838_=_C1906 ,C1838_=_C1907 ,C1838_=_C1908 ,\nC1838_=_C1909 ,C1838_=_C1910 ,C1838_=_C1911 ,C1838_=_C1912 ,C1847_=_C1848 ,C1847_=_C1850 ,\nC1847_=_C1851 ,C1847_=_C1852 ,C1847_=_C1853 ,C1847_=_C1855 ,C1847_=_C1856 ,C1847_=_C1857 ,\nC1847_=_C1858 ,C1847_=_C1859 ,C1847_=_C1860 ,C1847_=_C1861 ,C1847_=_C1862 ,C1847_=_C1863 ,\nC1847_=_C1864 ,C1847_=_C1866 ,C1847_=_C1871 ,C1848_=_C1850 ,C1848_=_C1851 ,C1848_=_C1852 ,\nC1848_=_C1853 ,C1848_=_C1855 ,C1848_=_C1856 ,C1848_=_C1857 ,C1848_=_C1858 ,C1848_=_C1859 ,\nC1848_=_C1860 ,C1848_=_C1861 ,C1848_=_C1862 ,C1848_=_C1863 ,C1848_=_C1864 ,C1848_=_C1882 ,\nC1848_=_C1887 ,C1850_=_C1851 ,C1850_=_C1852 ,C1850_=_C1853 ,C1850_=_C1855 ,C1850_=_C1856 ,\nC1850_=_C1857 ,C1850_=_C1858 ,C1850_=_C1859 ,C1850_=_C1860 ,C1850_=_C1861 ,C1850_=_C1862 ,\nC1850_=_C1863 ,C1850_=_C1864 ,C1850_=_C1898 ,C1851_=_C1852 ,C1851_=_C1853 ,C1851_=_C1855 ,\nC1851_=_C1856 ,C1851_=_C1857 ,C1851_=_C1858 ,C1851_=_C1859 ,C1851_=_C1860 ,C1851_=_C1861 ,\nC1851_=_C1862 ,C1851_=_C1863 ,C1851_=_C1864 ,C1851_=_C1899 ,C1851_=_C1921 ,C1852_=_C1853 ,\nC1852_=_C1855 ,C1852_=_C1856 ,C1852_=_C1857 ,C1852_=_C1858 ,C1852_=_C1859 ,C1852_=_C1860 ,\nC1852_=_C1861 ,C1852_=_C1862 ,C1852_=_C1863 ,C1852_=_C1864 ,C1852_=_C1900 ,C1853_=_C1855 ,\nC1853_=_C1856 ,C1853_=_C1857 ,C1853_=_C1858 ,C1853_=_C1859 ,C1853_=_C1860 ,C1853_=_C1861 ,\nC1853_=_C1862 ,C1853_=_C1863 ,C1853_=_C1864 ,C1853_=_C1901 ,C1855_=_C1856 ,C1855_=_C1857 ,\nC1855_=_C1858 ,C1855_=_C1859 ,C1855_=_C1860 ,C1855_=_C1861 ,C1855_=_C1862 ,C1855_=_C1863 ,\nC1855_=_C1864 ,C1855_=_C1903 ,C1855_=_C1943 ,C1856_=_C1857 ,C1856_=_C1858 ,C1856_=_C1859 ,\nC1856_=_C1860 ,C1856_=_C1861 ,C1856_=_C1862 ,C1856_=_C1863 ,C1856_=_C1864 ,C1856_=_C1904 ,\nC1857_=_C1858 ,C1857_=_C1859 ,C1857_=_C1860 ,C1857_=_C1861 ,C1857_=_C1862 ,C1857_=_C1863 ,\nC1857_=_C1864 ,C1857_=_C1905 ,C1857_=_C1944 ,C1858_=_C1859 ,C1858_=_C1860 ,C1858_=_C1861 ,\nC1858_=_C1862 ,C1858_=_C1863 ,C1858_=_C1864 ,C1858_=_C1906 ,C1858_=_C1945 ,C1859_=_C1860 ,\nC1859_=_C1861 ,C1859_=_C1862 ,C1859_=_C1863 ,C1859_=_C1864 ,C1859_=_C1907 ,C1860_=_C1861 ,\nC1860_=_C1862 ,C1860_=_C1863 ,C1860_=_C1864 ,C1861_=_C1862 ,C1861_=_C1863 ,C1861_=_C1864 ,\nC1862_=_C1863 ,C1862_=_C1864 ,C1863_=_C1864 ,C1866_=_C1871 ,C1866_=_C1882 ,C1866_=_C1898 ,\nC1866_=_C1899 ,C1866_=_C1900 ,C1866_=_C1901 ,C1866_=_C1903 ,C1866_=_C1904 ,C1866_=_C1905 ,\nC1866_=_C1906 ,C1866_=_C1907 ,C1866_=_C1908 ,C1866_=_C1909 ,C1866_=_C1910 ,C1866_=_C1911 ,\nC1866_=_C1912 ,C1871_=_C1887 ,C1871_=_C1921 ,C1871_=_C1943 ,C1871_=_C1944 ,C1871_=_C1945 ,\nC1871_=_C1946 ,C1871_=_C1947 ,C1871_=_C1948 ,C1882_=_C1887 ,C1882_=_C1898 ,C1882_=_C1899 ,\nC1882_=_C1900 ,C1882_=_C1901 ,C1882_=_C1903 ,C1882_=_C1904 ,C1882_=_C1905 ,C1882_=_C1906 ,\nC1882_=_C1907 ,C1882_=_C1908 ,C1882_=_C1909 ,C1882_=_C1910 ,C1882_=_C1911 ,C1882_=_C1912 ,\nC1887_=_C1921 ,C1887_=_C1943 ,C1887_=_C1944 ,C1887_=_C1945 ,C1887_=_C1946 ,C1887_=_C1947 ,\nC1887_=_C1948 ,C1898_=_C1899 ,C1898_=_C1900 ,C1898_=_C1901 ,C1898_=_C1903 ,C1898_=_C1904 ,\nC1898_=_C1905 ,C1898_=_C1906 ,C1898_=_C1907 ,C1898_=_C1908 ,C1898_=_C1909 ,C1898_=_C1910 ,\nC1898_=_C1911 ,C1898_=_C1912 ,C1899_=_C1900 ,C1899_=_C1901 ,C1899_=_C1903 ,C1899_=_C1904 ,\nC1899_=_C1905 ,C1899_=_C1906 ,C1899_=_C1907 ,C1899_=_C1908 ,C1899_=_C1909 ,C1899_=_C1910 ,\nC1899_=_C1911 ,C1899_=_C1912 ,C1899_=_C1921 ,C1900_=_C1901 ,C1900_=_C1903 ,C1900_=_C1904 ,\nC1900_=_C1905 ,C1900_=_C1906 ,C1900_=_C1907 ,C1900_=_C1908 ,C1900_=_C1909 ,C1900_=_C1910 ,\nC1900_=_C1911 ,C1900_=_C1912 ,C1901_=_C1903 ,C1901_=_C1904 ,C1901_=_C1905 ,C1901_=_C1906 ,\nC1901_=_C1907 ,C1901_=_C1908 ,C1901_=_C1909 ,C1901_=_C1910 ,C1901_=_C1911 ,C1901_=_C1912 ,\nC1903_=_C1904 ,C1903_=_C1905 ,C1903_=_C1906 ,C1903_=_C1907 ,C1903_=_C1908 ,C1903_=_C1909 ,\nC1903_=_C1910 ,C1903_=_C1911 ,C1903_=_C1912 ,C1903_=_C1943 ,C1904_=_C1905 ,C1904_=_C1906 ,\nC1904_=_C1907 ,C1904_=_C1908 ,C1904_=_C1909 ,C1904_=_C1910 ,C1904_=_C1911 ,C1904_=_C1912 ,\nC1905_=_C1906 ,C1905_=_C1907 ,C1905_=_C1908 ,C1905_=_C1909 ,C1905_=_C1910 ,C1905_=_C1911 ,\nC1905_=_C1912 ,C1905_=_C1944 ,C1906_=_C1907 ,C1906_=_C1908 ,C1906_=_C1909 ,C1906_=_C1910 ,\nC1906_=_C1911 ,C1906_=_C1912 ,C1906_=_C1945 ,C1907_=_C1908 ,C1907_=_C1909 ,C1907_=_C1910 ,\nC1907_=_C1911 ,C1907_=_C1912 ,C1908_=_C1909 ,C1908_=_C1910 ,C1908_=_C1911 ,C1908_=_C1912 ,\nC1909_=_C1910 ,C1909_=_C1911 ,C1909_=_C1912 ,C1910_=_C1911 ,C1910_=_C1912 ,C1911_=_C1912 ,\nC1921_=_C1943 ,C1921_=_C1944 ,C1921_=_C1945 ,C1921_=_C1946 ,C1921_=_C1947 ,C1921_=_C1948 ,\nC1943_=_C1944 ,C1943_=_C1945 ,C1943_=_C1946 ,C1943_=_C1947 ,C1943_=_C1948 ,C1944_=_C1945 ,\nC1944_=_C1946 ,C1944_=_C1947 ,C1944_=_C1948 ,C1945_=_C1946 ,C1945_=_C1947 ,C1945_=_C1948 ,\nC1946_=_C1947</w:t>
      </w:r>
    </w:p>
    <w:p>
      <w:pPr>
        <w:pStyle w:val="PreformattedText"/>
        <w:bidi w:val="0"/>
        <w:spacing w:before="0" w:after="0"/>
        <w:jc w:val="left"/>
        <w:rPr/>
      </w:pPr>
      <w:r>
        <w:rPr/>
        <w:t xml:space="preserve"> </w:t>
      </w:r>
      <w:r>
        <w:rPr/>
        <w:t>,C1946_=_C1948 ,C1947_=_C1948 ,"];257[shape=box, label="id:257 level: 6\n81: C63 C114 C243 C274 C313 \nC372 C477 C542 C711 C769 C916 \nC951 C985 C1036 C1124 C1181 C1316 \nC1347 C1382 C1426 C1503 C1529 C1558 \nC1595 C1668 C1716 C1764 C1823 C1835 \nC1837 C1838 C1839 C1840 C1841 C1842 \nC1843 C1844 C1845 C1846 C1847 C1850 \nC1858 C1865 C1866 C1867 C1868 C1869 \nC1870 C1871 C1872 C1873 C1874 C1875 \nC1876 C1877 C1878 C1879 C1880 C1881 \nC1883 C1891 C1898 C1906 C1913 C1914 \nC1915 C1917 C1918 C1925 C1934 C1939 \nC1945 C1951 C1959 C1963 C1970 C1971 \nC1972 C1973 C1974 C1975 \n953: C63_=_C313( C63 C313 ) C63_=_C542( C63 C542 ) C63_=_C769( C63 C769 ) C63_=_C985( C63 C985 ) C63_=_C1181( C63 C1181 ) \nC63_=_C1382( C63 C1382 ) C63_=_C1558( C63 C1558 ) C63_=_C1716( C63 C1716 ) C63_=_C1847( C63 C1847 ) C63_=_C1865( C63 C1865 ) C63_=_C1866( C63 C1866 ) \nC63_=_C1867( C63 C1867 ) C63_=_C1868( C63 C1868 ) C63_=_C1869( C63 C1869 ) C63_=_C1870( C63 C1870 ) C63_=_C1871( C63 C1871 ) C63_=_C1872( C63 C1872 ) \nC63_=_C1873( C63 C1873 ) C63_=_C1874( C63 C1874 ) C63_=_C1875( C63 C1875 ) C63_=_C1876( C63 C1876 ) C63_=_C1877( C63 C1877 ) C63_=_C1878( C63 C1878 ) \nC63_=_C1879( C63 C1879 ) C63_=_C1880( C63 C1880 ) C63_=_C1881( C63 C1881 ) C114_=_C372( C114 C372 ) C114_=_C1036( C114 C1036 ) C114_=_C1426( C114 C1426 ) \nC114_=_C1595( C114 C1595 ) C114_=_C1764( C114 C1764 ) C114_=_C1850( C114 C1850 ) C114_=_C1867( C114 C1867 ) C114_=_C1883( C114 C1883 ) C114_=_C1898( C114 C1898 ) \nC114_=_C1913( C114 C1913 ) C114_=_C1914( C114 C1914 ) C114_=_C1915( C114 C1915 ) C114_=_C1917( C114 C1917 ) C114_=_C1918( C114 C1918 ) C243_=_C477( C243 C477 ) \nC243_=_C711( C243 C711 ) C243_=_C916( C243 C916 ) C243_=_C1124( C243 C1124 ) C243_=_C1316( C243 C1316 ) C243_=_C1503( C243 C1503 ) C243_=_C1668( C243 C1668 ) \nC243_=_C1823( C243 C1823 ) C243_=_C1842( C243 C1842 ) C243_=_C1858( C243 C1858 ) C243_=_C1875( C243 C1875 ) C243_=_C1891( C243 C1891 ) C243_=_C1906( C243 C1906 ) \nC243_=_C1925( C243 C1925 ) C243_=_C1934( C243 C1934 ) C243_=_C1939( C243 C1939 ) C243_=_C1945( C243 C1945 ) C243_=_C1951( C243 C1951 ) C243_=_C1959( C243 C1959 ) \nC243_=_C1963( C243 C1963 ) C243_=_C1970( C243 C1970 ) C243_=_C1971( C243 C1971 ) C243_=_C1972( C243 C1972 ) C243_=_C1973( C243 C1973 ) C243_=_C1974( C243 C1974 ) \nC243_=_C1975( C243 C1975 ) C274_=_C951( C274 C951 ) C274_=_C1347( C274 C1347 ) C274_=_C1529( C274 C1529 ) C274_=_C1835( C274 C1835 ) C274_=_C1837( C274 C1837 ) \nC274_=_C1838( C274 C1838 ) C274_=_C1839( C274 C1839 ) C274_=_C1840( C274 C1840 ) C274_=_C1841( C274 C1841 ) C274_=_C1842( C274 C1842 ) C274_=_C1843( C274 C1843 ) \nC274_=_C1844( C274 C1844 ) C274_=_C1845( C274 C1845 ) C274_=_C1846( C274 C1846 ) C313_=_C542( C313 C542 ) C313_=_C769( C313 C769 ) C313_=_C985( C313 C985 ) \nC313_=_C1181( C313 C1181 ) C313_=_C1382( C313 C1382 ) C313_=_C1558( C313 C1558 ) C313_=_C1716( C313 C1716 ) C313_=_C1847( C313 C1847 ) C313_=_C1865( C313 C1865 ) \nC313_=_C1866( C313 C1866 ) C313_=_C1867( C313 C1867 ) C313_=_C1868( C313 C1868 ) C313_=_C1869( C313 C1869 ) C313_=_C1870( C313 C1870 ) C313_=_C1871( C313 C1871 ) \nC313_=_C1872( C313 C1872 ) C313_=_C1873( C313 C1873 ) C313_=_C1874( C313 C1874 ) C313_=_C1875( C313 C1875 ) C313_=_C1876( C313 C1876 ) C313_=_C1877( C313 C1877 ) \nC313_=_C1878( C313 C1878 ) C313_=_C1879( C313 C1879 ) C313_=_C1880( C313 C1880 ) C313_=_C1881( C313 C1881 ) C372_=_C1036( C372 C1036 ) C372_=_C1426( C372 C1426 ) \nC372_=_C1595( C372 C1595 ) C372_=_C1764( C372 C1764 ) C372_=_C1850( C372 C1850 ) C372_=_C1867( C372 C1867 ) C372_=_C1883( C372 C1883 ) C372_=_C1898( C372 C1898 ) \nC372_=_C1913( C372 C1913 ) C372_=_C1914( C372 C1914 ) C372_=_C1915( C372 C1915 ) C372_=_C1917( C372 C1917 ) C372_=_C1918( C372 C1918 ) C477_=_C711( C477 C711 ) \nC477_=_C916( C477 C916 ) C477_=_C1124( C477 C1124 ) C477_=_C1316( C477 C1316 ) C477_=_C1503( C477 C1503 ) C477_=_C1668( C477 C1668 ) C477_=_C1823( C477 C1823 ) \nC477_=_C1842( C477 C1842 ) C477_=_C1858( C477 C1858 ) C477_=_C1875( C477 C1875 ) C477_=_C1891( C477 C1891 ) C477_=_C1906( C477 C1906 ) C477_=_C1925( C477 C1925 ) \nC477_=_C1934( C477 C1934 ) C477_=_C1939( C477 C1939 ) C477_=_C1945( C477 C1945 ) C477_=_C1951( C477 C1951 ) C477_=_C1959( C477 C1959 ) C477_=_C1963( C477 C1963 ) \nC477_=_C1970( C477 C1970 ) C477_=_C1971( C477 C1971 ) C477_=_C1972( C477 C1972 ) C477_=_C1973( C477 C1973 ) C477_=_C1974( C477 C1974 ) C477_=_C1975( C477 C1975 ) \nC542_=_C769( C542 C769 ) C542_=_C985( C542 C985 ) C542_=_C1181( C542 C1181 ) C542_=_C1382( C542 C1382 ) C542_=_C1558( C542 C1558 ) C542_=_C1716( C542 C1716 ) \nC542_=_C1847( C542 C1847 ) C542_=_C1865( C542 C1865 ) C542_=_C1866( C542 C1866 ) C542_=_C1867( C542 C1867 ) C542_=_C1868( C542 C1868 ) C542_=_C1869( C542 C1869 ) \nC542_=_C1870( C542 C1870 ) C542_=_C1871( C542 C1871 ) C542_=_C1872( C542 C1872 ) C542_=_C1873( C542 C1873 ) C542_=_C1874( C542 C1874 ) C542_=_C1875( C542 C1875 ) \nC542_=_C1876( C542 C1876 ) C542_=_C1877( C542 C1877 ) C542_=_C1878( C542 C1878 ) C542_=_C1879( C542 C1879 ) C542_=_C1880( C542 C1880 ) C542_=_C1881( C542 C1881 ) \nC711_=_C916( C711 C916 ) C711_=_C1124( C711 C1124 ) C711_=_C1316( C711 C1316 ) C711_=_C1503( C711 C1503 ) C711_=_C1668( C711 C1668 ) C711_=_C1823( C711 C1823 ) \nC711_=_C1842( C711 C1842 ) C711_=_C1858( C711 C1858 ) C711_=_C1875( C711 C1875 ) C711_=_C1891( C711 C1891 ) C711_=_C1906( C711 C1906 ) C711_=_C1925( C711 C1925 ) \nC711_=_C1934( C711 C1934 ) C711_=_C1939( C711 C1939 ) C711_=_C1945( C711 C1945 ) C711_=_C1951( C711 C1951 ) C711_=_C1959( C711 C1959 ) C711_=_C1963( C711 C1963 ) \nC711_=_C1970( C711 C1970 ) C711_=_C1971( C711 C1971 ) C711_=_C1972( C711 C1972 ) C711_=_C1973( C711 C1973 ) C711_=_C1974( C711 C1974 ) C711_=_C1975( C711 C1975 ) \nC769_=_C985( C769 C985 ) C769_=_C1181( C769 C1181 ) C769_=_C1382( C769 C1382 ) C769_=_C1558( C769 C1558 ) C769_=_C1716( C769 C1716 ) C769_=_C1847( C769 C1847 ) \nC769_=_C1865( C769 C1865 ) C769_=_C1866( C769 C1866 ) C769_=_C1867( C769 C1867 ) C769_=_C1868( C769 C1868 ) C769_=_C1869( C769 C1869 ) C769_=_C1870( C769 C1870 ) \nC769_=_C1871( C769 C1871 ) C769_=_C1872( C769 C1872 ) C769_=_C1873( C769 C1873 ) C769_=_C1874( C769 C1874 ) C769_=_C1875( C769 C1875 ) C769_=_C1876( C769 C1876 ) \nC769_=_C1877( C769 C1877 ) C769_=_C1878( C769 C1878 ) C769_=_C1879( C769 C1879 ) C769_=_C1880( C769 C1880 ) C769_=_C1881( C769 C1881 ) C916_=_C1124( C916 C1124 ) \nC916_=_C1316( C916 C1316 ) C916_=_C1503( C916 C1503 ) C916_=_C1668( C916 C1668 ) C916_=_C1823( C916 C1823 ) C916_=_C1842( C916 C1842 ) C916_=_C1858( C916 C1858 ) \nC916_=_C1875( C916 C1875 ) C916_=_C1891( C916 C1891 ) C916_=_C1906( C916 C1906 ) C916_=_C1925( C916 C1925 ) C916_=_C1934( C916 C1934 ) C916_=_C1939( C916 C1939 ) \nC916_=_C1945( C916 C1945 ) C916_=_C1951( C916 C1951 ) C916_=_C1959( C916 C1959 ) C916_=_C1963( C916 C1963 ) C916_=_C1970( C916 C1970 ) C916_=_C1971( C916 C1971 ) \nC916_=_C1972( C916 C1972 ) C916_=_C1973( C916 C1973 ) C916_=_C1974( C916 C1974 ) C916_=_C1975( C916 C1975 ) C951_=_C1347( C951 C1347 ) C951_=_C1529( C951 C1529 ) \nC951_=_C1835( C951 C1835 ) C951_=_C1837( C951 C1837 ) C951_=_C1838( C951 C1838 ) C951_=_C1839( C951 C1839 ) C951_=_C1840( C951 C1840 ) C951_=_C1841( C951 C1841 ) \nC951_=_C1842( C951 C1842 ) C951_=_C1843( C951 C1843 ) C951_=_C1844( C951 C1844 ) C951_=_C1845( C951 C1845 ) C951_=_C1846( C951 C1846 ) C985_=_C1181( C985 C1181 ) \nC985_=_C1382( C985 C1382 ) C985_=_C1558( C985 C1558 ) C985_=_C1716( C985 C1716 ) C985_=_C1847( C985 C1847 ) C985_=_C1865( C985 C1865 ) C985_=_C1866( C985 C1866 ) \nC985_=_C1867( C985 C1867 ) C985_=_C1868( C985 C1868 ) C985_=_C1869( C985 C1869 ) C985_=_C1870( C985 C1870 ) C985_=_C1871( C985 C1871 ) C985_=_C1872( C985 C1872 ) \nC985_=_C1873( C985 C1873 ) C985_=_C1874( C985 C1874 ) C985_=_C1875( C985 C1875 ) C985_=_C1876( C985 C1876 ) C985_=_C1877( C985 C1877 ) C985_=_C1878( C985 C1878 ) \nC985_=_C1879( C985 C1879 ) C985_=_C1880( C985 C1880 ) C985_=_C1881( C985 C1881 ) C1036_=_C1426( C1036 C1426 ) C1036_=_C1595( C1036 C1595 ) C1036_=_C1764( C1036 C1764 ) \nC1036_=_C1850( C1036 C1850 ) C1036_=_C1867( C1036 C1867 ) C1036_=_C1883( C1036 C1883 ) C1036_=_C1898( C1036 C1898 ) C1036_=_C1913( C1036 C1913 ) C1036_=_C1914( C1036 C1914 ) \nC1036_=_C1915( C1036 C1915 ) C1036_=_C1917( C1036 C1917 ) C1036_=_C1918( C1036 C1918 ) C1124_=_C1316( C1124 C1316 ) C1124_=_C1503( C1124 C1503 ) C1124_=_C1668( C1124 C1668 ) \nC1124_=_C1823( C1124 C1823 ) C1124_=_C1842( C1124 C1842 ) C1124_=_C1858( C1124 C1858 ) C1124_=_C1875( C1124 C1875 ) C1124_=_C1891( C1124 C1891 ) C1124_=_C1906( C1124 C1906 ) \nC1124_=_C1925( C1124 C1925 ) C1124_=_C1934( C1124 C1934 ) C1124_=_C1939( C1124 C1939 ) C1124_=_C1945( C1124 C1945 ) C1124_=_C1951( C1124 C1951 ) C1124_=_C1959( C1124 C1959 ) \nC1124_=_C1963( C1124 C1963 ) C1124_=_C1970( C1124 C1970 ) C1124_=_C1971( C1124 C1971 ) C1124_=_C1972( C1124 C1972 ) C1124_=_C1973( C1124 C1973 ) C1124_=_C1974( C1124 C1974 ) \nC1124_=_C1975( C1124 C1975 ) C1181_=_C1382( C1181 C1382 ) C1181_=_C1558( C1181 C1558 ) C1181_=_C1716( C1181 C1716 ) C1181_=_C1847( C1181 C1847 ) C1181_=_C1865( C1181 C1865 ) \nC1181_=_C1866( C1181 C1866 ) C1181_=_C1867( C1181 C1867 ) C1181_=_C1868( C1181 C1868 ) C1181_=_C1869( C1181 C1869 ) C1181_=_C1870( C1181 C1870 ) C1181_=_C1871( C1181 C1871 ) \nC1181_=_C1872( C1181 C1872 ) C1181_=_C1873( C1181 C1873 ) C1181_=_C1874( C1181 C1874 ) C1181_=_C1875( C1181 C1875 ) C1181_=_C1876( C1181 C1876 ) C1181_=_C1877( C1181 C1877 ) \nC1181_=_C1878( C1181 C1878 ) C1181_=_C1879( C1181 C1879 ) C1181_=_C1880( C1181 C1880 ) C1181_=_C1881( C1181 C1881 ) C1316_=_C1503( C1316 C1503 ) C1316_=_C1668( C1316 C1668 ) \nC1316_=_C1823( C1316 C1823 ) C1316_=_C1842( C1316 C1842 ) C1316_=_C1858( C1316 C1858 ) C1316_=_C1875( C1316 C1875 ) C1316_=_C1891( C1316 C1891 ) C1316_=_C1906( C1316 C1906 ) \nC1316_=_C1925( C1316 C1925 ) C1316_=_C1934( C1316 C1934 ) C1316_=_C1939( C1316 C1939 ) C1316_=_C1945( C1316 C1945 ) C1316_=_C1951(</w:t>
      </w:r>
    </w:p>
    <w:p>
      <w:pPr>
        <w:pStyle w:val="PreformattedText"/>
        <w:bidi w:val="0"/>
        <w:spacing w:before="0" w:after="0"/>
        <w:jc w:val="left"/>
        <w:rPr/>
      </w:pPr>
      <w:r>
        <w:rPr/>
        <w:t xml:space="preserve"> </w:t>
      </w:r>
      <w:r>
        <w:rPr/>
        <w:t>C1316 C1951 ) C1316_=_C1959( C1316 C1959 ) \nC1316_=_C1963( C1316 C1963 ) C1316_=_C1970( C1316 C1970 ) C1316_=_C1971( C1316 C1971 ) C1316_=_C1972( C1316 C1972 ) C1316_=_C1973( C1316 C1973 ) C1316_=_C1974( C1316 C1974 ) \nC1316_=_C1975( C1316 C1975 ) C1347_=_C1529( C1347 C1529 ) C1347_=_C1835( C1347 C1835 ) C1347_=_C1837( C1347 C1837 ) C1347_=_C1838( C1347 C1838 ) C1347_=_C1839( C1347 C1839 ) \nC1347_=_C1840( C1347 C1840 ) C1347_=_C1841( C1347 C1841 ) C1347_=_C1842( C1347 C1842 ) C1347_=_C1843( C1347 C1843 ) C1347_=_C1844( C1347 C1844 ) C1347_=_C1845( C1347 C1845 ) \nC1347_=_C1846( C1347 C1846 ) C1382_=_C1558( C1382 C1558 ) C1382_=_C1716( C1382 C1716 ) C1382_=_C1847( C1382 C1847 ) C1382_=_C1865( C1382 C1865 ) C1382_=_C1866( C1382 C1866 ) \nC1382_=_C1867( C1382 C1867 ) C1382_=_C1868( C1382 C1868 ) C1382_=_C1869( C1382 C1869 ) C1382_=_C1870( C1382 C1870 ) C1382_=_C1871( C1382 C1871 ) C1382_=_C1872( C1382 C1872 ) \nC1382_=_C1873( C1382 C1873 ) C1382_=_C1874( C1382 C1874 ) C1382_=_C1875( C1382 C1875 ) C1382_=_C1876( C1382 C1876 ) C1382_=_C1877( C1382 C1877 ) C1382_=_C1878( C1382 C1878 ) \nC1382_=_C1879( C1382 C1879 ) C1382_=_C1880( C1382 C1880 ) C1382_=_C1881( C1382 C1881 ) C1426_=_C1595( C1426 C1595 ) C1426_=_C1764( C1426 C1764 ) C1426_=_C1850( C1426 C1850 ) \nC1426_=_C1867( C1426 C1867 ) C1426_=_C1883( C1426 C1883 ) C1426_=_C1898( C1426 C1898 ) C1426_=_C1913( C1426 C1913 ) C1426_=_C1914( C1426 C1914 ) C1426_=_C1915( C1426 C1915 ) \nC1426_=_C1917( C1426 C1917 ) C1426_=_C1918( C1426 C1918 ) C1503_=_C1668( C1503 C1668 ) C1503_=_C1823( C1503 C1823 ) C1503_=_C1842( C1503 C1842 ) C1503_=_C1858( C1503 C1858 ) \nC1503_=_C1875( C1503 C1875 ) C1503_=_C1891( C1503 C1891 ) C1503_=_C1906( C1503 C1906 ) C1503_=_C1925( C1503 C1925 ) C1503_=_C1934( C1503 C1934 ) C1503_=_C1939( C1503 C1939 ) \nC1503_=_C1945( C1503 C1945 ) C1503_=_C1951( C1503 C1951 ) C1503_=_C1959( C1503 C1959 ) C1503_=_C1963( C1503 C1963 ) C1503_=_C1970( C1503 C1970 ) C1503_=_C1971( C1503 C1971 ) \nC1503_=_C1972( C1503 C1972 ) C1503_=_C1973( C1503 C1973 ) C1503_=_C1974( C1503 C1974 ) C1503_=_C1975( C1503 C1975 ) C1529_=_C1835( C1529 C1835 ) C1529_=_C1837( C1529 C1837 ) \nC1529_=_C1838( C1529 C1838 ) C1529_=_C1839( C1529 C1839 ) C1529_=_C1840( C1529 C1840 ) C1529_=_C1841( C1529 C1841 ) C1529_=_C1842( C1529 C1842 ) C1529_=_C1843( C1529 C1843 ) \nC1529_=_C1844( C1529 C1844 ) C1529_=_C1845( C1529 C1845 ) C1529_=_C1846( C1529 C1846 ) C1558_=_C1716( C1558 C1716 ) C1558_=_C1847( C1558 C1847 ) C1558_=_C1865( C1558 C1865 ) \nC1558_=_C1866( C1558 C1866 ) C1558_=_C1867( C1558 C1867 ) C1558_=_C1868( C1558 C1868 ) C1558_=_C1869( C1558 C1869 ) C1558_=_C1870( C1558 C1870 ) C1558_=_C1871( C1558 C1871 ) \nC1558_=_C1872( C1558 C1872 ) C1558_=_C1873( C1558 C1873 ) C1558_=_C1874( C1558 C1874 ) C1558_=_C1875( C1558 C1875 ) C1558_=_C1876( C1558 C1876 ) C1558_=_C1877( C1558 C1877 ) \nC1558_=_C1878( C1558 C1878 ) C1558_=_C1879( C1558 C1879 ) C1558_=_C1880( C1558 C1880 ) C1558_=_C1881( C1558 C1881 ) C1595_=_C1764( C1595 C1764 ) C1595_=_C1850( C1595 C1850 ) \nC1595_=_C1867( C1595 C1867 ) C1595_=_C1883( C1595 C1883 ) C1595_=_C1898( C1595 C1898 ) C1595_=_C1913( C1595 C1913 ) C1595_=_C1914( C1595 C1914 ) C1595_=_C1915( C1595 C1915 ) \nC1595_=_C1917( C1595 C1917 ) C1595_=_C1918( C1595 C1918 ) C1668_=_C1823( C1668 C1823 ) C1668_=_C1842( C1668 C1842 ) C1668_=_C1858( C1668 C1858 ) C1668_=_C1875( C1668 C1875 ) \nC1668_=_C1891( C1668 C1891 ) C1668_=_C1906( C1668 C1906 ) C1668_=_C1925( C1668 C1925 ) C1668_=_C1934( C1668 C1934 ) C1668_=_C1939( C1668 C1939 ) C1668_=_C1945( C1668 C1945 ) \nC1668_=_C1951( C1668 C1951 ) C1668_=_C1959( C1668 C1959 ) C1668_=_C1963( C1668 C1963 ) C1668_=_C1970( C1668 C1970 ) C1668_=_C1971( C1668 C1971 ) C1668_=_C1972( C1668 C1972 ) \nC1668_=_C1973( C1668 C1973 ) C1668_=_C1974( C1668 C1974 ) C1668_=_C1975( C1668 C1975 ) C1716_=_C1847( C1716 C1847 ) C1716_=_C1865( C1716 C1865 ) C1716_=_C1866( C1716 C1866 ) \nC1716_=_C1867( C1716 C1867 ) C1716_=_C1868( C1716 C1868 ) C1716_=_C1869( C1716 C1869 ) C1716_=_C1870( C1716 C1870 ) C1716_=_C1871( C1716 C1871 ) C1716_=_C1872( C1716 C1872 ) \nC1716_=_C1873( C1716 C1873 ) C1716_=_C1874( C1716 C1874 ) C1716_=_C1875( C1716 C1875 ) C1716_=_C1876( C1716 C1876 ) C1716_=_C1877( C1716 C1877 ) C1716_=_C1878( C1716 C1878 ) \nC1716_=_C1879( C1716 C1879 ) C1716_=_C1880( C1716 C1880 ) C1716_=_C1881( C1716 C1881 ) C1764_=_C1850( C1764 C1850 ) C1764_=_C1867( C1764 C1867 ) C1764_=_C1883( C1764 C1883 ) \nC1764_=_C1898( C1764 C1898 ) C1764_=_C1913( C1764 C1913 ) C1764_=_C1914( C1764 C1914 ) C1764_=_C1915( C1764 C1915 ) C1764_=_C1917( C1764 C1917 ) C1764_=_C1918( C1764 C1918 ) \nC1823_=_C1842( C1823 C1842 ) C1823_=_C1858( C1823 C1858 ) C1823_=_C1875( C1823 C1875 ) C1823_=_C1891( C1823 C1891 ) C1823_=_C1906( C1823 C1906 ) C1823_=_C1925( C1823 C1925 ) \nC1823_=_C1934( C1823 C1934 ) C1823_=_C1939( C1823 C1939 ) C1823_=_C1945( C1823 C1945 ) C1823_=_C1951( C1823 C1951 ) C1823_=_C1959( C1823 C1959 ) C1823_=_C1963( C1823 C1963 ) \nC1823_=_C1970( C1823 C1970 ) C1823_=_C1971( C1823 C1971 ) C1823_=_C1972( C1823 C1972 ) C1823_=_C1973( C1823 C1973 ) C1823_=_C1974( C1823 C1974 ) C1823_=_C1975( C1823 C1975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50( C1835 C1850 ) \nC1835_=_C1858( C1835 C1858 ) C1837_=_C1838( C1837 C1838 ) C1837_=_C1839( C1837 C1839 ) C1837_=_C1840( C1837 C1840 ) C1837_=_C1841( C1837 C1841 ) C1837_=_C1842( C1837 C1842 ) \nC1837_=_C1843( C1837 C1843 ) C1837_=_C1844( C1837 C1844 ) C1837_=_C1845( C1837 C1845 ) C1837_=_C1846( C1837 C1846 ) C1837_=_C1865( C1837 C1865 ) C1837_=_C1883( C1837 C1883 ) \nC1837_=_C1891( C1837 C1891 ) C1838_=_C1839( C1838 C1839 ) C1838_=_C1840( C1838 C1840 ) C1838_=_C1841( C1838 C1841 ) C1838_=_C1842( C1838 C1842 ) C1838_=_C1843( C1838 C1843 ) \nC1838_=_C1844( C1838 C1844 ) C1838_=_C1845( C1838 C1845 ) C1838_=_C1846( C1838 C1846 ) C1838_=_C1866( C1838 C1866 ) C1838_=_C1898( C1838 C1898 ) C1838_=_C1906( C1838 C1906 ) \nC1839_=_C1840( C1839 C1840 ) C1839_=_C1841( C1839 C1841 ) C1839_=_C1842( C1839 C1842 ) C1839_=_C1843( C1839 C1843 ) C1839_=_C1844( C1839 C1844 ) C1839_=_C1845( C1839 C1845 ) \nC1839_=_C1846( C1839 C1846 ) C1839_=_C1868( C1839 C1868 ) C1839_=_C1913( C1839 C1913 ) C1839_=_C1925( C1839 C1925 ) C1840_=_C1841( C1840 C1841 ) C1840_=_C1842( C1840 C1842 ) \nC1840_=_C1843( C1840 C1843 ) C1840_=_C1844( C1840 C1844 ) C1840_=_C1845( C1840 C1845 ) C1840_=_C1846( C1840 C1846 ) C1840_=_C1872( C1840 C1872 ) C1840_=_C1914( C1840 C1914 ) \nC1840_=_C1951( C1840 C1951 ) C1841_=_C1842( C1841 C1842 ) C1841_=_C1843( C1841 C1843 ) C1841_=_C1844( C1841 C1844 ) C1841_=_C1845( C1841 C1845 ) C1841_=_C1846( C1841 C1846 ) \nC1841_=_C1874( C1841 C1874 ) C1841_=_C1915( C1841 C1915 ) C1841_=_C1963( C1841 C1963 ) C1842_=_C1843( C1842 C1843 ) C1842_=_C1844( C1842 C1844 ) C1842_=_C1845( C1842 C1845 ) \nC1842_=_C1846( C1842 C1846 ) C1842_=_C1858( C1842 C1858 ) C1842_=_C1875( C1842 C1875 ) C1842_=_C1891( C1842 C1891 ) C1842_=_C1906( C1842 C1906 ) C1842_=_C1925( C1842 C1925 ) \nC1842_=_C1934( C1842 C1934 ) C1842_=_C1939( C1842 C1939 ) C1842_=_C1945( C1842 C1945 ) C1842_=_C1951( C1842 C1951 ) C1842_=_C1959( C1842 C1959 ) C1842_=_C1963( C1842 C1963 ) \nC1842_=_C1970( C1842 C1970 ) C1842_=_C1971( C1842 C1971 ) C1842_=_C1972( C1842 C1972 ) C1842_=_C1973( C1842 C1973 ) C1842_=_C1974( C1842 C1974 ) C1842_=_C1975( C1842 C1975 ) \nC1843_=_C1844( C1843 C1844 ) C1843_=_C1845( C1843 C1845 ) C1843_=_C1846( C1843 C1846 ) C1844_=_C1845( C1844 C1845 ) C1844_=_C1846( C1844 C1846 ) C1845_=_C1846( C1845 C1846 ) \nC1847_=_C1850( C1847 C1850 ) C1847_=_C1858( C1847 C1858 ) C1847_=_C1865( C1847 C1865 ) C1847_=_C1866( C1847 C1866 ) C1847_=_C1867( C1847 C1867 ) C1847_=_C1868( C1847 C1868 ) \nC1847_=_C1869( C1847 C1869 ) C1847_=_C1870( C1847 C1870 ) C1847_=_C1871( C1847 C1871 ) C1847_=_C1872( C1847 C1872 ) C1847_=_C1873( C1847 C1873 ) C1847_=_C1874( C1847 C1874 ) \nC1847_=_C1875( C1847 C1875 ) C1847_=_C1876( C1847 C1876 ) C1847_=_C1877( C1847 C1877 ) C1847_=_C1878( C1847 C1878 ) C1847_=_C1879( C1847 C1879 ) C1847_=_C1880( C1847 C1880 ) \nC1847_=_C1881( C1847 C1881 ) C1850_=_C1858( C1850 C1858 ) C1850_=_C1867( C1850 C1867 ) C1850_=_C1883( C1850 C1883 ) C1850_=_C1898( C1850 C1898 ) C1850_=_C1913( C1850 C1913 ) \nC1850_=_C1914( C1850 C1914 ) C1850_=_C1915( C1850 C1915 ) C1850_=_C1917( C1850 C1917 ) C1850_=_C1918( C1850 C1918 ) C1858_=_C1875( C1858 C1875 ) C1858_=_C1891( C1858 C1891 ) \nC1858_=_C1906( C1858 C1906 ) C1858_=_C1925( C1858 C1925 ) C1858_=_C1934( C1858 C1934 ) C1858_=_C1939( C1858 C1939 ) C1858_=_C1945( C1858 C1945 ) C1858_=_C1951( C1858 C1951 ) \nC1858_=_C1959( C1858 C1959 ) C1858_=_C1963( C1858 C1963 ) C1858_=_C1970( C1858 C1970 ) C1858_=_C1971( C1858 C1971 ) C1858_=_C1972( C1858 C1972 ) C1858_=_C1973( C1858 C1973 ) \nC1858_=_C1974( C1858 C1974 ) C1858_=_C1975( C1858 C1975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5_=_C1883( C1865 C1883 ) C1865_=_C1891( C1865 C1891 ) C1866_=_C1867( C1866 C1867 ) C1866_=_C1868( C1866 C1868 ) C1866_=_C1869( C1866 C1869 ) C1866_=_C1870( C1866 C1870 ) \nC1866_=_C1871( C1866 C1871 ) C1866_=_C1872( C1866 C1872 ) C1866_=_C1873( C1866 C1873 ) C1866_=_C1874( C1866 C1874 ) C1866_=_C1875( C1866 C1875 ) C1866_=_C1876( C1866 C1876 ) \nC1866_=_C1877(</w:t>
      </w:r>
    </w:p>
    <w:p>
      <w:pPr>
        <w:pStyle w:val="PreformattedText"/>
        <w:bidi w:val="0"/>
        <w:spacing w:before="0" w:after="0"/>
        <w:jc w:val="left"/>
        <w:rPr/>
      </w:pPr>
      <w:r>
        <w:rPr/>
        <w:t xml:space="preserve"> </w:t>
      </w:r>
      <w:r>
        <w:rPr/>
        <w:t>C1866 C1877 ) C1866_=_C1878( C1866 C1878 ) C1866_=_C1879( C1866 C1879 ) C1866_=_C1880( C1866 C1880 ) C1866_=_C1881( C1866 C1881 ) C1866_=_C1898( C1866 C1898 ) \nC1866_=_C1906( C1866 C1906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7_=_C1883( C1867 C1883 ) C1867_=_C1898( C1867 C1898 ) C1867_=_C1913( C1867 C1913 ) \nC1867_=_C1914( C1867 C1914 ) C1867_=_C1915( C1867 C1915 ) C1867_=_C1917( C1867 C1917 ) C1867_=_C1918( C1867 C1918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913( C1868 C1913 ) \nC1868_=_C1925( C1868 C1925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934( C1869 C1934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939( C1870 C1939 ) C1871_=_C1872( C1871 C1872 ) C1871_=_C1873( C1871 C1873 ) C1871_=_C1874( C1871 C1874 ) C1871_=_C1875( C1871 C1875 ) \nC1871_=_C1876( C1871 C1876 ) C1871_=_C1877( C1871 C1877 ) C1871_=_C1878( C1871 C1878 ) C1871_=_C1879( C1871 C1879 ) C1871_=_C1880( C1871 C1880 ) C1871_=_C1881( C1871 C1881 ) \nC1871_=_C1945( C1871 C1945 ) C1872_=_C1873( C1872 C1873 ) C1872_=_C1874( C1872 C1874 ) C1872_=_C1875( C1872 C1875 ) C1872_=_C1876( C1872 C1876 ) C1872_=_C1877( C1872 C1877 ) \nC1872_=_C1878( C1872 C1878 ) C1872_=_C1879( C1872 C1879 ) C1872_=_C1880( C1872 C1880 ) C1872_=_C1881( C1872 C1881 ) C1872_=_C1914( C1872 C1914 ) C1872_=_C1951( C1872 C1951 ) \nC1873_=_C1874( C1873 C1874 ) C1873_=_C1875( C1873 C1875 ) C1873_=_C1876( C1873 C1876 ) C1873_=_C1877( C1873 C1877 ) C1873_=_C1878( C1873 C1878 ) C1873_=_C1879( C1873 C1879 ) \nC1873_=_C1880( C1873 C1880 ) C1873_=_C1881( C1873 C1881 ) C1873_=_C1959( C1873 C1959 ) C1874_=_C1875( C1874 C1875 ) C1874_=_C1876( C1874 C1876 ) C1874_=_C1877( C1874 C1877 ) \nC1874_=_C1878( C1874 C1878 ) C1874_=_C1879( C1874 C1879 ) C1874_=_C1880( C1874 C1880 ) C1874_=_C1881( C1874 C1881 ) C1874_=_C1915( C1874 C1915 ) C1874_=_C1963( C1874 C1963 ) \nC1875_=_C1876( C1875 C1876 ) C1875_=_C1877( C1875 C1877 ) C1875_=_C1878( C1875 C1878 ) C1875_=_C1879( C1875 C1879 ) C1875_=_C1880( C1875 C1880 ) C1875_=_C1881( C1875 C1881 ) \nC1875_=_C1891( C1875 C1891 ) C1875_=_C1906( C1875 C1906 ) C1875_=_C1925( C1875 C1925 ) C1875_=_C1934( C1875 C1934 ) C1875_=_C1939( C1875 C1939 ) C1875_=_C1945( C1875 C1945 ) \nC1875_=_C1951( C1875 C1951 ) C1875_=_C1959( C1875 C1959 ) C1875_=_C1963( C1875 C1963 ) C1875_=_C1970( C1875 C1970 ) C1875_=_C1971( C1875 C1971 ) C1875_=_C1972( C1875 C1972 ) \nC1875_=_C1973( C1875 C1973 ) C1875_=_C1974( C1875 C1974 ) C1875_=_C1975( C1875 C1975 ) C1876_=_C1877( C1876 C1877 ) C1876_=_C1878( C1876 C1878 ) C1876_=_C1879( C1876 C1879 ) \nC1876_=_C1880( C1876 C1880 ) C1876_=_C1881( C1876 C1881 ) C1876_=_C1970( C1876 C1970 ) C1877_=_C1878( C1877 C1878 ) C1877_=_C1879( C1877 C1879 ) C1877_=_C1880( C1877 C1880 ) \nC1877_=_C1881( C1877 C1881 ) C1878_=_C1879( C1878 C1879 ) C1878_=_C1880( C1878 C1880 ) C1878_=_C1881( C1878 C1881 ) C1879_=_C1880( C1879 C1880 ) C1879_=_C1881( C1879 C1881 ) \nC1880_=_C1881( C1880 C1881 ) C1883_=_C1891( C1883 C1891 ) C1883_=_C1898( C1883 C1898 ) C1883_=_C1913( C1883 C1913 ) C1883_=_C1914( C1883 C1914 ) C1883_=_C1915( C1883 C1915 ) \nC1883_=_C1917( C1883 C1917 ) C1883_=_C1918( C1883 C1918 ) C1891_=_C1906( C1891 C1906 ) C1891_=_C1925( C1891 C1925 ) C1891_=_C1934( C1891 C1934 ) C1891_=_C1939( C1891 C1939 ) \nC1891_=_C1945( C1891 C1945 ) C1891_=_C1951( C1891 C1951 ) C1891_=_C1959( C1891 C1959 ) C1891_=_C1963( C1891 C1963 ) C1891_=_C1970( C1891 C1970 ) C1891_=_C1971( C1891 C1971 ) \nC1891_=_C1972( C1891 C1972 ) C1891_=_C1973( C1891 C1973 ) C1891_=_C1974( C1891 C1974 ) C1891_=_C1975( C1891 C1975 ) C1898_=_C1906( C1898 C1906 ) C1898_=_C1913( C1898 C1913 ) \nC1898_=_C1914( C1898 C1914 ) C1898_=_C1915( C1898 C1915 ) C1898_=_C1917( C1898 C1917 ) C1898_=_C1918( C1898 C1918 ) C1906_=_C1925( C1906 C1925 ) C1906_=_C1934( C1906 C1934 ) \nC1906_=_C1939( C1906 C1939 ) C1906_=_C1945( C1906 C1945 ) C1906_=_C1951( C1906 C1951 ) C1906_=_C1959( C1906 C1959 ) C1906_=_C1963( C1906 C1963 ) C1906_=_C1970( C1906 C1970 ) \nC1906_=_C1971( C1906 C1971 ) C1906_=_C1972( C1906 C1972 ) C1906_=_C1973( C1906 C1973 ) C1906_=_C1974( C1906 C1974 ) C1906_=_C1975( C1906 C1975 ) C1913_=_C1914( C1913 C1914 ) \nC1913_=_C1915( C1913 C1915 ) C1913_=_C1917( C1913 C1917 ) C1913_=_C1918( C1913 C1918 ) C1913_=_C1925( C1913 C1925 ) C1914_=_C1915( C1914 C1915 ) C1914_=_C1917( C1914 C1917 ) \nC1914_=_C1918( C1914 C1918 ) C1914_=_C1951( C1914 C1951 ) C1915_=_C1917( C1915 C1917 ) C1915_=_C1918( C1915 C1918 ) C1915_=_C1963( C1915 C1963 ) C1917_=_C1918( C1917 C1918 ) \nC1925_=_C1934( C1925 C1934 ) C1925_=_C1939( C1925 C1939 ) C1925_=_C1945( C1925 C1945 ) C1925_=_C1951( C1925 C1951 ) C1925_=_C1959( C1925 C1959 ) C1925_=_C1963( C1925 C1963 ) \nC1925_=_C1970( C1925 C1970 ) C1925_=_C1971( C1925 C1971 ) C1925_=_C1972( C1925 C1972 ) C1925_=_C1973( C1925 C1973 ) C1925_=_C1974( C1925 C1974 ) C1925_=_C1975( C1925 C1975 ) \nC1934_=_C1939( C1934 C1939 ) C1934_=_C1945( C1934 C1945 ) C1934_=_C1951( C1934 C1951 ) C1934_=_C1959( C1934 C1959 ) C1934_=_C1963( C1934 C1963 ) C1934_=_C1970( C1934 C1970 ) \nC1934_=_C1971( C1934 C1971 ) C1934_=_C1972( C1934 C1972 ) C1934_=_C1973( C1934 C1973 ) C1934_=_C1974( C1934 C1974 ) C1934_=_C1975( C1934 C1975 ) C1939_=_C1945( C1939 C1945 ) \nC1939_=_C1951( C1939 C1951 ) C1939_=_C1959( C1939 C1959 ) C1939_=_C1963( C1939 C1963 ) C1939_=_C1970( C1939 C1970 ) C1939_=_C1971( C1939 C1971 ) C1939_=_C1972( C1939 C1972 ) \nC1939_=_C1973( C1939 C1973 ) C1939_=_C1974( C1939 C1974 ) C1939_=_C1975( C1939 C1975 ) C1945_=_C1951( C1945 C1951 ) C1945_=_C1959( C1945 C1959 ) C1945_=_C1963( C1945 C1963 ) \nC1945_=_C1970( C1945 C1970 ) C1945_=_C1971( C1945 C1971 ) C1945_=_C1972( C1945 C1972 ) C1945_=_C1973( C1945 C1973 ) C1945_=_C1974( C1945 C1974 ) C1945_=_C1975( C1945 C1975 ) \nC1951_=_C1959( C1951 C1959 ) C1951_=_C1963( C1951 C1963 ) C1951_=_C1970( C1951 C1970 ) C1951_=_C1971( C1951 C1971 ) C1951_=_C1972( C1951 C1972 ) C1951_=_C1973( C1951 C1973 ) \nC1951_=_C1974( C1951 C1974 ) C1951_=_C1975( C1951 C1975 ) C1959_=_C1963( C1959 C1963 ) C1959_=_C1970( C1959 C1970 ) C1959_=_C1971( C1959 C1971 ) C1959_=_C1972( C1959 C1972 ) \nC1959_=_C1973( C1959 C1973 ) C1959_=_C1974( C1959 C1974 ) C1959_=_C1975( C1959 C1975 ) C1963_=_C1970( C1963 C1970 ) C1963_=_C1971( C1963 C1971 ) C1963_=_C1972( C1963 C1972 ) \nC1963_=_C1973( C1963 C1973 ) C1963_=_C1974( C1963 C1974 ) C1963_=_C1975( C1963 C1975 ) C1970_=_C1971( C1970 C1971 ) C1970_=_C1972( C1970 C1972 ) C1970_=_C1973( C1970 C1973 ) \nC1970_=_C1974( C1970 C1974 ) C1970_=_C1975( C1970 C1975 ) C1971_=_C1972( C1971 C1972 ) C1971_=_C1973( C1971 C1973 ) C1971_=_C1974( C1971 C1974 ) C1971_=_C1975( C1971 C1975 ) \nC1972_=_C1973( C1972 C1973 ) C1972_=_C1974( C1972 C1974 ) C1972_=_C1975( C1972 C1975 ) C1973_=_C1974( C1973 C1974 ) C1973_=_C1975( C1973 C1975 ) C1974_=_C1975( C1974 C1975 ) "];186-&gt;257[label="78: C63 C114 C243 C274 C313 \nC372 C477 C542 C711 C769 C916 \nC951 C985 C1036 C1124 C1181 C1316 \nC1347 C1382 C1426 C1503 C1529 C1558 \nC1595 C1668 C1716 C1764 C1823 C1835 \nC1837 C1838 C1839 C1840 C1841 C1843 \nC1844 C1845 C1846 C1847 C1850 C1858 \nC1865 C1866 C1868 C1869 C1870 C1871 \nC1872 C1873 C1874 C1876 C1877 C1878 \nC1879 C1880 C1881 C1883 C1891 C1898 \nC1906 C1913 C1914 C1915 C1917 C1918 \nC1925 C1934 C1939 C1945 C1951 C1959 \nC1963 C1970 C1971 C1972 C1973 C1974 \nC1975 \n823: C63_=_C313 ,C63_=_C542 ,C63_=_C769 ,C63_=_C985 ,C63_=_C1181 ,\nC63_=_C1382 ,C63_=_C1558 ,C63_=_C1716 ,C63_=_C1847 ,C63_=_C1865 ,C63_=_C1866 ,\nC63_=_C1868 ,C63_=_C1869 ,C63_=_C1870 ,C63_=_C1871 ,C63_=_C1872 ,C63_=_C1873 ,\nC63_=_C1874 ,C63_=_C1876 ,C63_=_C1877 ,C63_=_C1878 ,C63_=_C1879 ,C63_=_C1880 ,\nC63_=_C1881 ,C114_=_C372 ,C114_=_C1036 ,C114_=_C1426 ,C114_=_C1595 ,C114_=_C1764 ,\nC114_=_C1850 ,C114_=_C1883 ,C114_=_C1898 ,C114_=_C1913 ,C114_=_C1914 ,C114_=_C1915 ,\nC114_=_C1917 ,C114_=_C1918 ,C243_=_C477 ,C243_=_C711 ,C243_=_C916 ,C243_=_C1124 ,\nC243_=_C1316 ,C243_=_C1503 ,C243_=_C1668 ,C243_=_C1823 ,C243_=_C1858 ,C243_=_C1891 ,\nC243_=_C1906 ,C243_=_C1925 ,C243_=_C1934 ,C243_=_C1939 ,C243_=_C1945 ,C243_=_C1951 ,\nC243_=_C1959 ,C243_=_C1963 ,C243_=_C1970 ,C243_=_C1971 ,C243_=_C1972 ,C243_=_C1973 ,\nC243_=_C1974 ,C243_=_C1975 ,C274_=_C951 ,C274_=_C1347 ,C274_=_C1529 ,C274_=_C1835 ,\nC274_=_C1837 ,C274_=_C1838 ,C274_=_C1839 ,C274_=_C1840 ,C274_=_C1841 ,C274_=_C1843 ,\nC274_=_C1844 ,C274_=_C1845 ,C274_=_C1846 ,C313_=_C542 ,C313_=_C769 ,C313_=_C985 ,\nC313_=_C1181 ,C313_=_C1382 ,C313_=_C1558 ,C313_=_C1716 ,C313_=_C1847 ,C313_=_C1865 ,\nC313_=_C1866 ,C313_=_C1868 ,C313_=_C1869 ,C313_=_C1870 ,C313_=_C1871 ,C313_=_C1872 ,\nC313_=_C1873 ,C313_=_C1874 ,C313_=_C1876 ,C313_=_C1877 ,C313_=_C1878 ,C313_=_C1879</w:t>
      </w:r>
    </w:p>
    <w:p>
      <w:pPr>
        <w:pStyle w:val="PreformattedText"/>
        <w:bidi w:val="0"/>
        <w:spacing w:before="0" w:after="0"/>
        <w:jc w:val="left"/>
        <w:rPr/>
      </w:pPr>
      <w:r>
        <w:rPr/>
        <w:t xml:space="preserve"> </w:t>
      </w:r>
      <w:r>
        <w:rPr/>
        <w:t>,\nC313_=_C1880 ,C313_=_C1881 ,C372_=_C1036 ,C372_=_C1426 ,C372_=_C1595 ,C372_=_C1764 ,\nC372_=_C1850 ,C372_=_C1883 ,C372_=_C1898 ,C372_=_C1913 ,C372_=_C1914 ,C372_=_C1915 ,\nC372_=_C1917 ,C372_=_C1918 ,C477_=_C711 ,C477_=_C916 ,C477_=_C1124 ,C477_=_C1316 ,\nC477_=_C1503 ,C477_=_C1668 ,C477_=_C1823 ,C477_=_C1858 ,C477_=_C1891 ,C477_=_C1906 ,\nC477_=_C1925 ,C477_=_C1934 ,C477_=_C1939 ,C477_=_C1945 ,C477_=_C1951 ,C477_=_C1959 ,\nC477_=_C1963 ,C477_=_C1970 ,C477_=_C1971 ,C477_=_C1972 ,C477_=_C1973 ,C477_=_C1974 ,\nC477_=_C1975 ,C542_=_C769 ,C542_=_C985 ,C542_=_C1181 ,C542_=_C1382 ,C542_=_C1558 ,\nC542_=_C1716 ,C542_=_C1847 ,C542_=_C1865 ,C542_=_C1866 ,C542_=_C1868 ,C542_=_C1869 ,\nC542_=_C1870 ,C542_=_C1871 ,C542_=_C1872 ,C542_=_C1873 ,C542_=_C1874 ,C542_=_C1876 ,\nC542_=_C1877 ,C542_=_C1878 ,C542_=_C1879 ,C542_=_C1880 ,C542_=_C1881 ,C711_=_C916 ,\nC711_=_C1124 ,C711_=_C1316 ,C711_=_C1503 ,C711_=_C1668 ,C711_=_C1823 ,C711_=_C1858 ,\nC711_=_C1891 ,C711_=_C1906 ,C711_=_C1925 ,C711_=_C1934 ,C711_=_C1939 ,C711_=_C1945 ,\nC711_=_C1951 ,C711_=_C1959 ,C711_=_C1963 ,C711_=_C1970 ,C711_=_C1971 ,C711_=_C1972 ,\nC711_=_C1973 ,C711_=_C1974 ,C711_=_C1975 ,C769_=_C985 ,C769_=_C1181 ,C769_=_C1382 ,\nC769_=_C1558 ,C769_=_C1716 ,C769_=_C1847 ,C769_=_C1865 ,C769_=_C1866 ,C769_=_C1868 ,\nC769_=_C1869 ,C769_=_C1870 ,C769_=_C1871 ,C769_=_C1872 ,C769_=_C1873 ,C769_=_C1874 ,\nC769_=_C1876 ,C769_=_C1877 ,C769_=_C1878 ,C769_=_C1879 ,C769_=_C1880 ,C769_=_C1881 ,\nC916_=_C1124 ,C916_=_C1316 ,C916_=_C1503 ,C916_=_C1668 ,C916_=_C1823 ,C916_=_C1858 ,\nC916_=_C1891 ,C916_=_C1906 ,C916_=_C1925 ,C916_=_C1934 ,C916_=_C1939 ,C916_=_C1945 ,\nC916_=_C1951 ,C916_=_C1959 ,C916_=_C1963 ,C916_=_C1970 ,C916_=_C1971 ,C916_=_C1972 ,\nC916_=_C1973 ,C916_=_C1974 ,C916_=_C1975 ,C951_=_C1347 ,C951_=_C1529 ,C951_=_C1835 ,\nC951_=_C1837 ,C951_=_C1838 ,C951_=_C1839 ,C951_=_C1840 ,C951_=_C1841 ,C951_=_C1843 ,\nC951_=_C1844 ,C951_=_C1845 ,C951_=_C1846 ,C985_=_C1181 ,C985_=_C1382 ,C985_=_C1558 ,\nC985_=_C1716 ,C985_=_C1847 ,C985_=_C1865 ,C985_=_C1866 ,C985_=_C1868 ,C985_=_C1869 ,\nC985_=_C1870 ,C985_=_C1871 ,C985_=_C1872 ,C985_=_C1873 ,C985_=_C1874 ,C985_=_C1876 ,\nC985_=_C1877 ,C985_=_C1878 ,C985_=_C1879 ,C985_=_C1880 ,C985_=_C1881 ,C1036_=_C1426 ,\nC1036_=_C1595 ,C1036_=_C1764 ,C1036_=_C1850 ,C1036_=_C1883 ,C1036_=_C1898 ,C1036_=_C1913 ,\nC1036_=_C1914 ,C1036_=_C1915 ,C1036_=_C1917 ,C1036_=_C1918 ,C1124_=_C1316 ,C1124_=_C1503 ,\nC1124_=_C1668 ,C1124_=_C1823 ,C1124_=_C1858 ,C1124_=_C1891 ,C1124_=_C1906 ,C1124_=_C1925 ,\nC1124_=_C1934 ,C1124_=_C1939 ,C1124_=_C1945 ,C1124_=_C1951 ,C1124_=_C1959 ,C1124_=_C1963 ,\nC1124_=_C1970 ,C1124_=_C1971 ,C1124_=_C1972 ,C1124_=_C1973 ,C1124_=_C1974 ,C1124_=_C1975 ,\nC1181_=_C1382 ,C1181_=_C1558 ,C1181_=_C1716 ,C1181_=_C1847 ,C1181_=_C1865 ,C1181_=_C1866 ,\nC1181_=_C1868 ,C1181_=_C1869 ,C1181_=_C1870 ,C1181_=_C1871 ,C1181_=_C1872 ,C1181_=_C1873 ,\nC1181_=_C1874 ,C1181_=_C1876 ,C1181_=_C1877 ,C1181_=_C1878 ,C1181_=_C1879 ,C1181_=_C1880 ,\nC1181_=_C1881 ,C1316_=_C1503 ,C1316_=_C1668 ,C1316_=_C1823 ,C1316_=_C1858 ,C1316_=_C1891 ,\nC1316_=_C1906 ,C1316_=_C1925 ,C1316_=_C1934 ,C1316_=_C1939 ,C1316_=_C1945 ,C1316_=_C1951 ,\nC1316_=_C1959 ,C1316_=_C1963 ,C1316_=_C1970 ,C1316_=_C1971 ,C1316_=_C1972 ,C1316_=_C1973 ,\nC1316_=_C1974 ,C1316_=_C1975 ,C1347_=_C1529 ,C1347_=_C1835 ,C1347_=_C1837 ,C1347_=_C1838 ,\nC1347_=_C1839 ,C1347_=_C1840 ,C1347_=_C1841 ,C1347_=_C1843 ,C1347_=_C1844 ,C1347_=_C1845 ,\nC1347_=_C1846 ,C1382_=_C1558 ,C1382_=_C1716 ,C1382_=_C1847 ,C1382_=_C1865 ,C1382_=_C1866 ,\nC1382_=_C1868 ,C1382_=_C1869 ,C1382_=_C1870 ,C1382_=_C1871 ,C1382_=_C1872 ,C1382_=_C1873 ,\nC1382_=_C1874 ,C1382_=_C1876 ,C1382_=_C1877 ,C1382_=_C1878 ,C1382_=_C1879 ,C1382_=_C1880 ,\nC1382_=_C1881 ,C1426_=_C1595 ,C1426_=_C1764 ,C1426_=_C1850 ,C1426_=_C1883 ,C1426_=_C1898 ,\nC1426_=_C1913 ,C1426_=_C1914 ,C1426_=_C1915 ,C1426_=_C1917 ,C1426_=_C1918 ,C1503_=_C1668 ,\nC1503_=_C1823 ,C1503_=_C1858 ,C1503_=_C1891 ,C1503_=_C1906 ,C1503_=_C1925 ,C1503_=_C1934 ,\nC1503_=_C1939 ,C1503_=_C1945 ,C1503_=_C1951 ,C1503_=_C1959 ,C1503_=_C1963 ,C1503_=_C1970 ,\nC1503_=_C1971 ,C1503_=_C1972 ,C1503_=_C1973 ,C1503_=_C1974 ,C1503_=_C1975 ,C1529_=_C1835 ,\nC1529_=_C1837 ,C1529_=_C1838 ,C1529_=_C1839 ,C1529_=_C1840 ,C1529_=_C1841 ,C1529_=_C1843 ,\nC1529_=_C1844 ,C1529_=_C1845 ,C1529_=_C1846 ,C1558_=_C1716 ,C1558_=_C1847 ,C1558_=_C1865 ,\nC1558_=_C1866 ,C1558_=_C1868 ,C1558_=_C1869 ,C1558_=_C1870 ,C1558_=_C1871 ,C1558_=_C1872 ,\nC1558_=_C1873 ,C1558_=_C1874 ,C1558_=_C1876 ,C1558_=_C1877 ,C1558_=_C1878 ,C1558_=_C1879 ,\nC1558_=_C1880 ,C1558_=_C1881 ,C1595_=_C1764 ,C1595_=_C1850 ,C1595_=_C1883 ,C1595_=_C1898 ,\nC1595_=_C1913 ,C1595_=_C1914 ,C1595_=_C1915 ,C1595_=_C1917 ,C1595_=_C1918 ,C1668_=_C1823 ,\nC1668_=_C1858 ,C1668_=_C1891 ,C1668_=_C1906 ,C1668_=_C1925 ,C1668_=_C1934 ,C1668_=_C1939 ,\nC1668_=_C1945 ,C1668_=_C1951 ,C1668_=_C1959 ,C1668_=_C1963 ,C1668_=_C1970 ,C1668_=_C1971 ,\nC1668_=_C1972 ,C1668_=_C1973 ,C1668_=_C1974 ,C1668_=_C1975 ,C1716_=_C1847 ,C1716_=_C1865 ,\nC1716_=_C1866 ,C1716_=_C1868 ,C1716_=_C1869 ,C1716_=_C1870 ,C1716_=_C1871 ,C1716_=_C1872 ,\nC1716_=_C1873 ,C1716_=_C1874 ,C1716_=_C1876 ,C1716_=_C1877 ,C1716_=_C1878 ,C1716_=_C1879 ,\nC1716_=_C1880 ,C1716_=_C1881 ,C1764_=_C1850 ,C1764_=_C1883 ,C1764_=_C1898 ,C1764_=_C1913 ,\nC1764_=_C1914 ,C1764_=_C1915 ,C1764_=_C1917 ,C1764_=_C1918 ,C1823_=_C1858 ,C1823_=_C1891 ,\nC1823_=_C1906 ,C1823_=_C1925 ,C1823_=_C1934 ,C1823_=_C1939 ,C1823_=_C1945 ,C1823_=_C1951 ,\nC1823_=_C1959 ,C1823_=_C1963 ,C1823_=_C1970 ,C1823_=_C1971 ,C1823_=_C1972 ,C1823_=_C1973 ,\nC1823_=_C1974 ,C1823_=_C1975 ,C1835_=_C1837 ,C1835_=_C1838 ,C1835_=_C1839 ,C1835_=_C1840 ,\nC1835_=_C1841 ,C1835_=_C1843 ,C1835_=_C1844 ,C1835_=_C1845 ,C1835_=_C1846 ,C1835_=_C1847 ,\nC1835_=_C1850 ,C1835_=_C1858 ,C1837_=_C1838 ,C1837_=_C1839 ,C1837_=_C1840 ,C1837_=_C1841 ,\nC1837_=_C1843 ,C1837_=_C1844 ,C1837_=_C1845 ,C1837_=_C1846 ,C1837_=_C1865 ,C1837_=_C1883 ,\nC1837_=_C1891 ,C1838_=_C1839 ,C1838_=_C1840 ,C1838_=_C1841 ,C1838_=_C1843 ,C1838_=_C1844 ,\nC1838_=_C1845 ,C1838_=_C1846 ,C1838_=_C1866 ,C1838_=_C1898 ,C1838_=_C1906 ,C1839_=_C1840 ,\nC1839_=_C1841 ,C1839_=_C1843 ,C1839_=_C1844 ,C1839_=_C1845 ,C1839_=_C1846 ,C1839_=_C1868 ,\nC1839_=_C1913 ,C1839_=_C1925 ,C1840_=_C1841 ,C1840_=_C1843 ,C1840_=_C1844 ,C1840_=_C1845 ,\nC1840_=_C1846 ,C1840_=_C1872 ,C1840_=_C1914 ,C1840_=_C1951 ,C1841_=_C1843 ,C1841_=_C1844 ,\nC1841_=_C1845 ,C1841_=_C1846 ,C1841_=_C1874 ,C1841_=_C1915 ,C1841_=_C1963 ,C1843_=_C1844 ,\nC1843_=_C1845 ,C1843_=_C1846 ,C1844_=_C1845 ,C1844_=_C1846 ,C1845_=_C1846 ,C1847_=_C1850 ,\nC1847_=_C1858 ,C1847_=_C1865 ,C1847_=_C1866 ,C1847_=_C1868 ,C1847_=_C1869 ,C1847_=_C1870 ,\nC1847_=_C1871 ,C1847_=_C1872 ,C1847_=_C1873 ,C1847_=_C1874 ,C1847_=_C1876 ,C1847_=_C1877 ,\nC1847_=_C1878 ,C1847_=_C1879 ,C1847_=_C1880 ,C1847_=_C1881 ,C1850_=_C1858 ,C1850_=_C1883 ,\nC1850_=_C1898 ,C1850_=_C1913 ,C1850_=_C1914 ,C1850_=_C1915 ,C1850_=_C1917 ,C1850_=_C1918 ,\nC1858_=_C1891 ,C1858_=_C1906 ,C1858_=_C1925 ,C1858_=_C1934 ,C1858_=_C1939 ,C1858_=_C1945 ,\nC1858_=_C1951 ,C1858_=_C1959 ,C1858_=_C1963 ,C1858_=_C1970 ,C1858_=_C1971 ,C1858_=_C1972 ,\nC1858_=_C1973 ,C1858_=_C1974 ,C1858_=_C1975 ,C1865_=_C1866 ,C1865_=_C1868 ,C1865_=_C1869 ,\nC1865_=_C1870 ,C1865_=_C1871 ,C1865_=_C1872 ,C1865_=_C1873 ,C1865_=_C1874 ,C1865_=_C1876 ,\nC1865_=_C1877 ,C1865_=_C1878 ,C1865_=_C1879 ,C1865_=_C1880 ,C1865_=_C1881 ,C1865_=_C1883 ,\nC1865_=_C1891 ,C1866_=_C1868 ,C1866_=_C1869 ,C1866_=_C1870 ,C1866_=_C1871 ,C1866_=_C1872 ,\nC1866_=_C1873 ,C1866_=_C1874 ,C1866_=_C1876 ,C1866_=_C1877 ,C1866_=_C1878 ,C1866_=_C1879 ,\nC1866_=_C1880 ,C1866_=_C1881 ,C1866_=_C1898 ,C1866_=_C1906 ,C1868_=_C1869 ,C1868_=_C1870 ,\nC1868_=_C1871 ,C1868_=_C1872 ,C1868_=_C1873 ,C1868_=_C1874 ,C1868_=_C1876 ,C1868_=_C1877 ,\nC1868_=_C1878 ,C1868_=_C1879 ,C1868_=_C1880 ,C1868_=_C1881 ,C1868_=_C1913 ,C1868_=_C1925 ,\nC1869_=_C1870 ,C1869_=_C1871 ,C1869_=_C1872 ,C1869_=_C1873 ,C1869_=_C1874 ,C1869_=_C1876 ,\nC1869_=_C1877 ,C1869_=_C1878 ,C1869_=_C1879 ,C1869_=_C1880 ,C1869_=_C1881 ,C1869_=_C1934 ,\nC1870_=_C1871 ,C1870_=_C1872 ,C1870_=_C1873 ,C1870_=_C1874 ,C1870_=_C1876 ,C1870_=_C1877 ,\nC1870_=_C1878 ,C1870_=_C1879 ,C1870_=_C1880 ,C1870_=_C1881 ,C1870_=_C1939 ,C1871_=_C1872 ,\nC1871_=_C1873 ,C1871_=_C1874 ,C1871_=_C1876 ,C1871_=_C1877 ,C1871_=_C1878 ,C1871_=_C1879 ,\nC1871_=_C1880 ,C1871_=_C1881 ,C1871_=_C1945 ,C1872_=_C1873 ,C1872_=_C1874 ,C1872_=_C1876 ,\nC1872_=_C1877 ,C1872_=_C1878 ,C1872_=_C1879 ,C1872_=_C1880 ,C1872_=_C1881 ,C1872_=_C1914 ,\nC1872_=_C1951 ,C1873_=_C1874 ,C1873_=_C1876 ,C1873_=_C1877 ,C1873_=_C1878 ,C1873_=_C1879 ,\nC1873_=_C1880 ,C1873_=_C1881 ,C1873_=_C1959 ,C1874_=_C1876 ,C1874_=_C1877 ,C1874_=_C1878 ,\nC1874_=_C1879 ,C1874_=_C1880 ,C1874_=_C1881 ,C1874_=_C1915 ,C1874_=_C1963 ,C1876_=_C1877 ,\nC1876_=_C1878 ,C1876_=_C1879 ,C1876_=_C1880 ,C1876_=_C1881 ,C1876_=_C1970 ,C1877_=_C1878 ,\nC1877_=_C1879 ,C1877_=_C1880 ,C1877_=_C1881 ,C1878_=_C1879 ,C1878_=_C1880 ,C1878_=_C1881 ,\nC1879_=_C1880 ,C1879_=_C1881 ,C1880_=_C1881 ,C1883_=_C1891 ,C1883_=_C1898 ,C1883_=_C1913 ,\nC1883_=_C1914 ,C1883_=_C1915 ,C1883_=_C1917 ,C1883_=_C1918 ,C1891_=_C1906 ,C1891_=_C1925 ,\nC1891_=_C1934 ,C1891_=_C1939 ,C1891_=_C1945 ,C1891_=_C1951 ,C1891_=_C1959 ,C1891_=_C1963 ,\nC1891_=_C1970 ,C1891_=_C1971 ,C1891_=_C1972 ,C1891_=_C1973 ,C1891_=_C1974 ,C1891_=_C1975 ,\nC1898_=_C1906 ,C1898_=_C1913 ,C1898_=_C1914 ,C1898_=_C1915 ,C1898_=_C1917 ,C1898_=_C1918 ,\nC1906_=_C1925 ,C1906_=_C1934 ,C1906_=_C1939 ,C1906_=_C1945 ,C1906_=_C1951 ,C1906_=_C1959 ,\nC1906_=_C1963 ,C1906_=_C1970 ,C1906_=_C1971 ,C1906_=_C1972 ,C1906_=_C1973 ,C1906_=_C1974 ,\nC1906_=_C1975 ,C1913_=_C1914 ,C1913_=_C1915 ,C1913_=_C1917 ,C1913_=_C1918 ,C1913_=_C1925 ,\nC1914_=_C1915 ,C1914_=_C1917 ,C1914_=_C1918 ,C1914_=_C1951 ,C1915_=_C1917 ,C1915_=_C1918 ,\nC1915_=_C1963 ,C1917_=_C1918 ,C1925_=_C1934 ,C1925_=_C1939 ,C1925_=_C1945 ,C1925_=_C1951 ,\nC1925_=_C1959 ,C1925_=_C1963 ,C1925_=_C1970</w:t>
      </w:r>
    </w:p>
    <w:p>
      <w:pPr>
        <w:pStyle w:val="PreformattedText"/>
        <w:bidi w:val="0"/>
        <w:spacing w:before="0" w:after="0"/>
        <w:jc w:val="left"/>
        <w:rPr/>
      </w:pPr>
      <w:r>
        <w:rPr/>
        <w:t xml:space="preserve"> </w:t>
      </w:r>
      <w:r>
        <w:rPr/>
        <w:t>,C1925_=_C1971 ,C1925_=_C1972 ,C1925_=_C1973 ,\nC1925_=_C1974 ,C1925_=_C1975 ,C1934_=_C1939 ,C1934_=_C1945 ,C1934_=_C1951 ,C1934_=_C1959 ,\nC1934_=_C1963 ,C1934_=_C1970 ,C1934_=_C1971 ,C1934_=_C1972 ,C1934_=_C1973 ,C1934_=_C1974 ,\nC1934_=_C1975 ,C1939_=_C1945 ,C1939_=_C1951 ,C1939_=_C1959 ,C1939_=_C1963 ,C1939_=_C1970 ,\nC1939_=_C1971 ,C1939_=_C1972 ,C1939_=_C1973 ,C1939_=_C1974 ,C1939_=_C1975 ,C1945_=_C1951 ,\nC1945_=_C1959 ,C1945_=_C1963 ,C1945_=_C1970 ,C1945_=_C1971 ,C1945_=_C1972 ,C1945_=_C1973 ,\nC1945_=_C1974 ,C1945_=_C1975 ,C1951_=_C1959 ,C1951_=_C1963 ,C1951_=_C1970 ,C1951_=_C1971 ,\nC1951_=_C1972 ,C1951_=_C1973 ,C1951_=_C1974 ,C1951_=_C1975 ,C1959_=_C1963 ,C1959_=_C1970 ,\nC1959_=_C1971 ,C1959_=_C1972 ,C1959_=_C1973 ,C1959_=_C1974 ,C1959_=_C1975 ,C1963_=_C1970 ,\nC1963_=_C1971 ,C1963_=_C1972 ,C1963_=_C1973 ,C1963_=_C1974 ,C1963_=_C1975 ,C1970_=_C1971 ,\nC1970_=_C1972 ,C1970_=_C1973 ,C1970_=_C1974 ,C1970_=_C1975 ,C1971_=_C1972 ,C1971_=_C1973 ,\nC1971_=_C1974 ,C1971_=_C1975 ,C1972_=_C1973 ,C1972_=_C1974 ,C1972_=_C1975 ,C1973_=_C1974 ,\nC1973_=_C1975 ,C1974_=_C1975 ,"];258[shape=box, label="id:258 level: 6\n81: C78 C198 C215 C337 C440 \nC456 C554 C626 C677 C692 C788 \nC857 C890 C998 C1062 C1094 C1105 \nC1192 C1248 C1287 C1297 C1392 C1457 \nC1484 C1571 C1618 C1647 C1733 C1802 \nC1837 C1840 C1848 C1852 C1855 C1856 \nC1865 C1869 C1872 C1873 C1882 C1883 \nC1884 C1885 C1886 C1887 C1888 C1890 \nC1891 C1892 C1893 C1894 C1895 C1896 \nC1897 C1900 C1903 C1904 C1914 C1919 \nC1922 C1923 C1933 C1934 C1935 C1936 \nC1937 C1943 C1949 C1950 C1951 C1952 \nC1953 C1954 C1955 C1956 C1957 C1958 \nC1959 C1960 C1961 C1962 \n953: C78_=_C337( C78 C337 ) C78_=_C554( C78 C554 ) C78_=_C788( C78 C788 ) C78_=_C998( C78 C998 ) C78_=_C1192( C78 C1192 ) \nC78_=_C1392( C78 C1392 ) C78_=_C1571( C78 C1571 ) C78_=_C1733( C78 C1733 ) C78_=_C1837( C78 C1837 ) C78_=_C1848( C78 C1848 ) C78_=_C1865( C78 C1865 ) \nC78_=_C1882( C78 C1882 ) C78_=_C1883( C78 C1883 ) C78_=_C1884( C78 C1884 ) C78_=_C1885( C78 C1885 ) C78_=_C1886( C78 C1886 ) C78_=_C1887( C78 C1887 ) \nC78_=_C1888( C78 C1888 ) C78_=_C1890( C78 C1890 ) C78_=_C1891( C78 C1891 ) C78_=_C1892( C78 C1892 ) C78_=_C1893( C78 C1893 ) C78_=_C1894( C78 C1894 ) \nC78_=_C1895( C78 C1895 ) C78_=_C1896( C78 C1896 ) C78_=_C1897( C78 C1897 ) C198_=_C440( C198 C440 ) C198_=_C677( C198 C677 ) C198_=_C890( C198 C890 ) \nC198_=_C1094( C198 C1094 ) C198_=_C1287( C198 C1287 ) C198_=_C1484( C198 C1484 ) C198_=_C1647( C198 C1647 ) C198_=_C1802( C198 C1802 ) C198_=_C1840( C198 C1840 ) \nC198_=_C1855( C198 C1855 ) C198_=_C1872( C198 C1872 ) C198_=_C1888( C198 C1888 ) C198_=_C1903( C198 C1903 ) C198_=_C1914( C198 C1914 ) C198_=_C1922( C198 C1922 ) \nC198_=_C1937( C198 C1937 ) C198_=_C1943( C198 C1943 ) C198_=_C1949( C198 C1949 ) C198_=_C1950( C198 C1950 ) C198_=_C1951( C198 C1951 ) C198_=_C1952( C198 C1952 ) \nC198_=_C1953( C198 C1953 ) C198_=_C1954( C198 C1954 ) C198_=_C1955( C198 C1955 ) C198_=_C1956( C198 C1956 ) C198_=_C1957( C198 C1957 ) C215_=_C456( C215 C456 ) \nC215_=_C692( C215 C692 ) C215_=_C1105( C215 C1105 ) C215_=_C1297( C215 C1297 ) C215_=_C1856( C215 C1856 ) C215_=_C1873( C215 C1873 ) C215_=_C1904( C215 C1904 ) \nC215_=_C1923( C215 C1923 ) C215_=_C1949( C215 C1949 ) C215_=_C1958( C215 C1958 ) C215_=_C1959( C215 C1959 ) C215_=_C1960( C215 C1960 ) C215_=_C1961( C215 C1961 ) \nC215_=_C1962( C215 C1962 ) C337_=_C554( C337 C554 ) C337_=_C788( C337 C788 ) C337_=_C998( C337 C998 ) C337_=_C1192( C337 C1192 ) C337_=_C1392( C337 C1392 ) \nC337_=_C1571( C337 C1571 ) C337_=_C1733( C337 C1733 ) C337_=_C1837( C337 C1837 ) C337_=_C1848( C337 C1848 ) C337_=_C1865( C337 C1865 ) C337_=_C1882( C337 C1882 ) \nC337_=_C1883( C337 C1883 ) C337_=_C1884( C337 C1884 ) C337_=_C1885( C337 C1885 ) C337_=_C1886( C337 C1886 ) C337_=_C1887( C337 C1887 ) C337_=_C1888( C337 C1888 ) \nC337_=_C1890( C337 C1890 ) C337_=_C1891( C337 C1891 ) C337_=_C1892( C337 C1892 ) C337_=_C1893( C337 C1893 ) C337_=_C1894( C337 C1894 ) C337_=_C1895( C337 C1895 ) \nC337_=_C1896( C337 C1896 ) C337_=_C1897( C337 C1897 ) C440_=_C677( C440 C677 ) C440_=_C890( C440 C890 ) C440_=_C1094( C440 C1094 ) C440_=_C1287( C440 C1287 ) \nC440_=_C1484( C440 C1484 ) C440_=_C1647( C440 C1647 ) C440_=_C1802( C440 C1802 ) C440_=_C1840( C440 C1840 ) C440_=_C1855( C440 C1855 ) C440_=_C1872( C440 C1872 ) \nC440_=_C1888( C440 C1888 ) C440_=_C1903( C440 C1903 ) C440_=_C1914( C440 C1914 ) C440_=_C1922( C440 C1922 ) C440_=_C1937( C440 C1937 ) C440_=_C1943( C440 C1943 ) \nC440_=_C1949( C440 C1949 ) C440_=_C1950( C440 C1950 ) C440_=_C1951( C440 C1951 ) C440_=_C1952( C440 C1952 ) C440_=_C1953( C440 C1953 ) C440_=_C1954( C440 C1954 ) \nC440_=_C1955( C440 C1955 ) C440_=_C1956( C440 C1956 ) C440_=_C1957( C440 C1957 ) C456_=_C692( C456 C692 ) C456_=_C1105( C456 C1105 ) C456_=_C1297( C456 C1297 ) \nC456_=_C1856( C456 C1856 ) C456_=_C1873( C456 C1873 ) C456_=_C1904( C456 C1904 ) C456_=_C1923( C456 C1923 ) C456_=_C1949( C456 C1949 ) C456_=_C1958( C456 C1958 ) \nC456_=_C1959( C456 C1959 ) C456_=_C1960( C456 C1960 ) C456_=_C1961( C456 C1961 ) C456_=_C1962( C456 C1962 ) C554_=_C788( C554 C788 ) C554_=_C998( C554 C998 ) \nC554_=_C1192( C554 C1192 ) C554_=_C1392( C554 C1392 ) C554_=_C1571( C554 C1571 ) C554_=_C1733( C554 C1733 ) C554_=_C1837( C554 C1837 ) C554_=_C1848( C554 C1848 ) \nC554_=_C1865( C554 C1865 ) C554_=_C1882( C554 C1882 ) C554_=_C1883( C554 C1883 ) C554_=_C1884( C554 C1884 ) C554_=_C1885( C554 C1885 ) C554_=_C1886( C554 C1886 ) \nC554_=_C1887( C554 C1887 ) C554_=_C1888( C554 C1888 ) C554_=_C1890( C554 C1890 ) C554_=_C1891( C554 C1891 ) C554_=_C1892( C554 C1892 ) C554_=_C1893( C554 C1893 ) \nC554_=_C1894( C554 C1894 ) C554_=_C1895( C554 C1895 ) C554_=_C1896( C554 C1896 ) C554_=_C1897( C554 C1897 ) C626_=_C857( C626 C857 ) C626_=_C1062( C626 C1062 ) \nC626_=_C1248( C626 C1248 ) C626_=_C1457( C626 C1457 ) C626_=_C1618( C626 C1618 ) C626_=_C1852( C626 C1852 ) C626_=_C1869( C626 C1869 ) C626_=_C1885( C626 C1885 ) \nC626_=_C1900( C626 C1900 ) C626_=_C1919( C626 C1919 ) C626_=_C1933( C626 C1933 ) C626_=_C1934( C626 C1934 ) C626_=_C1935( C626 C1935 ) C626_=_C1936( C626 C1936 ) \nC677_=_C890( C677 C890 ) C677_=_C1094( C677 C1094 ) C677_=_C1287( C677 C1287 ) C677_=_C1484( C677 C1484 ) C677_=_C1647( C677 C1647 ) C677_=_C1802( C677 C1802 ) \nC677_=_C1840( C677 C1840 ) C677_=_C1855( C677 C1855 ) C677_=_C1872( C677 C1872 ) C677_=_C1888( C677 C1888 ) C677_=_C1903( C677 C1903 ) C677_=_C1914( C677 C1914 ) \nC677_=_C1922( C677 C1922 ) C677_=_C1937( C677 C1937 ) C677_=_C1943( C677 C1943 ) C677_=_C1949( C677 C1949 ) C677_=_C1950( C677 C1950 ) C677_=_C1951( C677 C1951 ) \nC677_=_C1952( C677 C1952 ) C677_=_C1953( C677 C1953 ) C677_=_C1954( C677 C1954 ) C677_=_C1955( C677 C1955 ) C677_=_C1956( C677 C1956 ) C677_=_C1957( C677 C1957 ) \nC692_=_C1105( C692 C1105 ) C692_=_C1297( C692 C1297 ) C692_=_C1856( C692 C1856 ) C692_=_C1873( C692 C1873 ) C692_=_C1904( C692 C1904 ) C692_=_C1923( C692 C1923 ) \nC692_=_C1949( C692 C1949 ) C692_=_C1958( C692 C1958 ) C692_=_C1959( C692 C1959 ) C692_=_C1960( C692 C1960 ) C692_=_C1961( C692 C1961 ) C692_=_C1962( C692 C1962 ) \nC788_=_C998( C788 C998 ) C788_=_C1192( C788 C1192 ) C788_=_C1392( C788 C1392 ) C788_=_C1571( C788 C1571 ) C788_=_C1733( C788 C1733 ) C788_=_C1837( C788 C1837 ) \nC788_=_C1848( C788 C1848 ) C788_=_C1865( C788 C1865 ) C788_=_C1882( C788 C1882 ) C788_=_C1883( C788 C1883 ) C788_=_C1884( C788 C1884 ) C788_=_C1885( C788 C1885 ) \nC788_=_C1886( C788 C1886 ) C788_=_C1887( C788 C1887 ) C788_=_C1888( C788 C1888 ) C788_=_C1890( C788 C1890 ) C788_=_C1891( C788 C1891 ) C788_=_C1892( C788 C1892 ) \nC788_=_C1893( C788 C1893 ) C788_=_C1894( C788 C1894 ) C788_=_C1895( C788 C1895 ) C788_=_C1896( C788 C1896 ) C788_=_C1897( C788 C1897 ) C857_=_C1062( C857 C1062 ) \nC857_=_C1248( C857 C1248 ) C857_=_C1457( C857 C1457 ) C857_=_C1618( C857 C1618 ) C857_=_C1852( C857 C1852 ) C857_=_C1869( C857 C1869 ) C857_=_C1885( C857 C1885 ) \nC857_=_C1900( C857 C1900 ) C857_=_C1919( C857 C1919 ) C857_=_C1933( C857 C1933 ) C857_=_C1934( C857 C1934 ) C857_=_C1935( C857 C1935 ) C857_=_C1936( C857 C1936 ) \nC890_=_C1094( C890 C1094 ) C890_=_C1287( C890 C1287 ) C890_=_C1484( C890 C1484 ) C890_=_C1647( C890 C1647 ) C890_=_C1802( C890 C1802 ) C890_=_C1840( C890 C1840 ) \nC890_=_C1855( C890 C1855 ) C890_=_C1872( C890 C1872 ) C890_=_C1888( C890 C1888 ) C890_=_C1903( C890 C1903 ) C890_=_C1914( C890 C1914 ) C890_=_C1922( C890 C1922 ) \nC890_=_C1937( C890 C1937 ) C890_=_C1943( C890 C1943 ) C890_=_C1949( C890 C1949 ) C890_=_C1950( C890 C1950 ) C890_=_C1951( C890 C1951 ) C890_=_C1952( C890 C1952 ) \nC890_=_C1953( C890 C1953 ) C890_=_C1954( C890 C1954 ) C890_=_C1955( C890 C1955 ) C890_=_C1956( C890 C1956 ) C890_=_C1957( C890 C1957 ) C998_=_C1192( C998 C1192 ) \nC998_=_C1392( C998 C1392 ) C998_=_C1571( C998 C1571 ) C998_=_C1733( C998 C1733 ) C998_=_C1837( C998 C1837 ) C998_=_C1848( C998 C1848 ) C998_=_C1865( C998 C1865 ) \nC998_=_C1882( C998 C1882 ) C998_=_C1883( C998 C1883 ) C998_=_C1884( C998 C1884 ) C998_=_C1885( C998 C1885 ) C998_=_C1886( C998 C1886 ) C998_=_C1887( C998 C1887 ) \nC998_=_C1888( C998 C1888 ) C998_=_C1890( C998 C1890 ) C998_=_C1891( C998 C1891 ) C998_=_C1892( C998 C1892 ) C998_=_C1893( C998 C1893 ) C998_=_C1894( C998 C1894 ) \nC998_=_C1895( C998 C1895 ) C998_=_C1896( C998 C1896 ) C998_=_C1897( C998 C1897 ) C1062_=_C1248( C1062 C1248 ) C1062_=_C1457( C1062 C1457 ) C1062_=_C1618( C1062 C1618 ) \nC1062_=_C1852( C1062 C1852 ) C1062_=_C1869( C1062 C1869 ) C1062_=_C1885( C1062 C1885 ) C1062_=_C1900( C1062 C1900 ) C1062_=_C1919( C1062 C1919 ) C1062_=_C1933( C1062 C1933 ) \nC1062_=_C1934( C1062 C1934 ) C1062_=_C1935( C1062 C1935 ) C1062_=_C1936( C1062 C1936 ) C1094_=_C1287( C1094 C1287 ) C1094_=_C1484( C1094 C1484 ) C1094_=_C1647( C1094 C1647 ) \nC1094_=_C1802( C1094 C1802 ) C1094_=_C1840( C1094 C1840 ) C1094_=_C1855( C1094 C1855 ) C1094_=_C1872( C1094 C1872 ) C1094_=_C1888( C1094 C1888 ) C1094_=_C1903(</w:t>
      </w:r>
    </w:p>
    <w:p>
      <w:pPr>
        <w:pStyle w:val="PreformattedText"/>
        <w:bidi w:val="0"/>
        <w:spacing w:before="0" w:after="0"/>
        <w:jc w:val="left"/>
        <w:rPr/>
      </w:pPr>
      <w:r>
        <w:rPr/>
        <w:t xml:space="preserve"> </w:t>
      </w:r>
      <w:r>
        <w:rPr/>
        <w:t>C1094 C1903 ) \nC1094_=_C1914( C1094 C1914 ) C1094_=_C1922( C1094 C1922 ) C1094_=_C1937( C1094 C1937 ) C1094_=_C1943( C1094 C1943 ) C1094_=_C1949( C1094 C1949 ) C1094_=_C1950( C1094 C1950 ) \nC1094_=_C1951( C1094 C1951 ) C1094_=_C1952( C1094 C1952 ) C1094_=_C1953( C1094 C1953 ) C1094_=_C1954( C1094 C1954 ) C1094_=_C1955( C1094 C1955 ) C1094_=_C1956( C1094 C1956 ) \nC1094_=_C1957( C1094 C1957 ) C1105_=_C1297( C1105 C1297 ) C1105_=_C1856( C1105 C1856 ) C1105_=_C1873( C1105 C1873 ) C1105_=_C1904( C1105 C1904 ) C1105_=_C1923( C1105 C1923 ) \nC1105_=_C1949( C1105 C1949 ) C1105_=_C1958( C1105 C1958 ) C1105_=_C1959( C1105 C1959 ) C1105_=_C1960( C1105 C1960 ) C1105_=_C1961( C1105 C1961 ) C1105_=_C1962( C1105 C1962 ) \nC1192_=_C1392( C1192 C1392 ) C1192_=_C1571( C1192 C1571 ) C1192_=_C1733( C1192 C1733 ) C1192_=_C1837( C1192 C1837 ) C1192_=_C1848( C1192 C1848 ) C1192_=_C1865( C1192 C1865 ) \nC1192_=_C1882( C1192 C1882 ) C1192_=_C1883( C1192 C1883 ) C1192_=_C1884( C1192 C1884 ) C1192_=_C1885( C1192 C1885 ) C1192_=_C1886( C1192 C1886 ) C1192_=_C1887( C1192 C1887 ) \nC1192_=_C1888( C1192 C1888 ) C1192_=_C1890( C1192 C1890 ) C1192_=_C1891( C1192 C1891 ) C1192_=_C1892( C1192 C1892 ) C1192_=_C1893( C1192 C1893 ) C1192_=_C1894( C1192 C1894 ) \nC1192_=_C1895( C1192 C1895 ) C1192_=_C1896( C1192 C1896 ) C1192_=_C1897( C1192 C1897 ) C1248_=_C1457( C1248 C1457 ) C1248_=_C1618( C1248 C1618 ) C1248_=_C1852( C1248 C1852 ) \nC1248_=_C1869( C1248 C1869 ) C1248_=_C1885( C1248 C1885 ) C1248_=_C1900( C1248 C1900 ) C1248_=_C1919( C1248 C1919 ) C1248_=_C1933( C1248 C1933 ) C1248_=_C1934( C1248 C1934 ) \nC1248_=_C1935( C1248 C1935 ) C1248_=_C1936( C1248 C1936 ) C1287_=_C1484( C1287 C1484 ) C1287_=_C1647( C1287 C1647 ) C1287_=_C1802( C1287 C1802 ) C1287_=_C1840( C1287 C1840 ) \nC1287_=_C1855( C1287 C1855 ) C1287_=_C1872( C1287 C1872 ) C1287_=_C1888( C1287 C1888 ) C1287_=_C1903( C1287 C1903 ) C1287_=_C1914( C1287 C1914 ) C1287_=_C1922( C1287 C1922 ) \nC1287_=_C1937( C1287 C1937 ) C1287_=_C1943( C1287 C1943 ) C1287_=_C1949( C1287 C1949 ) C1287_=_C1950( C1287 C1950 ) C1287_=_C1951( C1287 C1951 ) C1287_=_C1952( C1287 C1952 ) \nC1287_=_C1953( C1287 C1953 ) C1287_=_C1954( C1287 C1954 ) C1287_=_C1955( C1287 C1955 ) C1287_=_C1956( C1287 C1956 ) C1287_=_C1957( C1287 C1957 ) C1297_=_C1856( C1297 C1856 ) \nC1297_=_C1873( C1297 C1873 ) C1297_=_C1904( C1297 C1904 ) C1297_=_C1923( C1297 C1923 ) C1297_=_C1949( C1297 C1949 ) C1297_=_C1958( C1297 C1958 ) C1297_=_C1959( C1297 C1959 ) \nC1297_=_C1960( C1297 C1960 ) C1297_=_C1961( C1297 C1961 ) C1297_=_C1962( C1297 C1962 ) C1392_=_C1571( C1392 C1571 ) C1392_=_C1733( C1392 C1733 ) C1392_=_C1837( C1392 C1837 ) \nC1392_=_C1848( C1392 C1848 ) C1392_=_C1865( C1392 C1865 ) C1392_=_C1882( C1392 C1882 ) C1392_=_C1883( C1392 C1883 ) C1392_=_C1884( C1392 C1884 ) C1392_=_C1885( C1392 C1885 ) \nC1392_=_C1886( C1392 C1886 ) C1392_=_C1887( C1392 C1887 ) C1392_=_C1888( C1392 C1888 ) C1392_=_C1890( C1392 C1890 ) C1392_=_C1891( C1392 C1891 ) C1392_=_C1892( C1392 C1892 ) \nC1392_=_C1893( C1392 C1893 ) C1392_=_C1894( C1392 C1894 ) C1392_=_C1895( C1392 C1895 ) C1392_=_C1896( C1392 C1896 ) C1392_=_C1897( C1392 C1897 ) C1457_=_C1618( C1457 C1618 ) \nC1457_=_C1852( C1457 C1852 ) C1457_=_C1869( C1457 C1869 ) C1457_=_C1885( C1457 C1885 ) C1457_=_C1900( C1457 C1900 ) C1457_=_C1919( C1457 C1919 ) C1457_=_C1933( C1457 C1933 ) \nC1457_=_C1934( C1457 C1934 ) C1457_=_C1935( C1457 C1935 ) C1457_=_C1936( C1457 C1936 ) C1484_=_C1647( C1484 C1647 ) C1484_=_C1802( C1484 C1802 ) C1484_=_C1840( C1484 C1840 ) \nC1484_=_C1855( C1484 C1855 ) C1484_=_C1872( C1484 C1872 ) C1484_=_C1888( C1484 C1888 ) C1484_=_C1903( C1484 C1903 ) C1484_=_C1914( C1484 C1914 ) C1484_=_C1922( C1484 C1922 ) \nC1484_=_C1937( C1484 C1937 ) C1484_=_C1943( C1484 C1943 ) C1484_=_C1949( C1484 C1949 ) C1484_=_C1950( C1484 C1950 ) C1484_=_C1951( C1484 C1951 ) C1484_=_C1952( C1484 C1952 ) \nC1484_=_C1953( C1484 C1953 ) C1484_=_C1954( C1484 C1954 ) C1484_=_C1955( C1484 C1955 ) C1484_=_C1956( C1484 C1956 ) C1484_=_C1957( C1484 C1957 ) C1571_=_C1733( C1571 C1733 ) \nC1571_=_C1837( C1571 C1837 ) C1571_=_C1848( C1571 C1848 ) C1571_=_C1865( C1571 C1865 ) C1571_=_C1882( C1571 C1882 ) C1571_=_C1883( C1571 C1883 ) C1571_=_C1884( C1571 C1884 ) \nC1571_=_C1885( C1571 C1885 ) C1571_=_C1886( C1571 C1886 ) C1571_=_C1887( C1571 C1887 ) C1571_=_C1888( C1571 C1888 ) C1571_=_C1890( C1571 C1890 ) C1571_=_C1891( C1571 C1891 ) \nC1571_=_C1892( C1571 C1892 ) C1571_=_C1893( C1571 C1893 ) C1571_=_C1894( C1571 C1894 ) C1571_=_C1895( C1571 C1895 ) C1571_=_C1896( C1571 C1896 ) C1571_=_C1897( C1571 C1897 ) \nC1618_=_C1852( C1618 C1852 ) C1618_=_C1869( C1618 C1869 ) C1618_=_C1885( C1618 C1885 ) C1618_=_C1900( C1618 C1900 ) C1618_=_C1919( C1618 C1919 ) C1618_=_C1933( C1618 C1933 ) \nC1618_=_C1934( C1618 C1934 ) C1618_=_C1935( C1618 C1935 ) C1618_=_C1936( C1618 C1936 ) C1647_=_C1802( C1647 C1802 ) C1647_=_C1840( C1647 C1840 ) C1647_=_C1855( C1647 C1855 ) \nC1647_=_C1872( C1647 C1872 ) C1647_=_C1888( C1647 C1888 ) C1647_=_C1903( C1647 C1903 ) C1647_=_C1914( C1647 C1914 ) C1647_=_C1922( C1647 C1922 ) C1647_=_C1937( C1647 C1937 ) \nC1647_=_C1943( C1647 C1943 ) C1647_=_C1949( C1647 C1949 ) C1647_=_C1950( C1647 C1950 ) C1647_=_C1951( C1647 C1951 ) C1647_=_C1952( C1647 C1952 ) C1647_=_C1953( C1647 C1953 ) \nC1647_=_C1954( C1647 C1954 ) C1647_=_C1955( C1647 C1955 ) C1647_=_C1956( C1647 C1956 ) C1647_=_C1957( C1647 C1957 ) C1733_=_C1837( C1733 C1837 ) C1733_=_C1848( C1733 C1848 ) \nC1733_=_C1865( C1733 C1865 ) C1733_=_C1882( C1733 C1882 ) C1733_=_C1883( C1733 C1883 ) C1733_=_C1884( C1733 C1884 ) C1733_=_C1885( C1733 C1885 ) C1733_=_C1886( C1733 C1886 ) \nC1733_=_C1887( C1733 C1887 ) C1733_=_C1888( C1733 C1888 ) C1733_=_C1890( C1733 C1890 ) C1733_=_C1891( C1733 C1891 ) C1733_=_C1892( C1733 C1892 ) C1733_=_C1893( C1733 C1893 ) \nC1733_=_C1894( C1733 C1894 ) C1733_=_C1895( C1733 C1895 ) C1733_=_C1896( C1733 C1896 ) C1733_=_C1897( C1733 C1897 ) C1802_=_C1840( C1802 C1840 ) C1802_=_C1855( C1802 C1855 ) \nC1802_=_C1872( C1802 C1872 ) C1802_=_C1888( C1802 C1888 ) C1802_=_C1903( C1802 C1903 ) C1802_=_C1914( C1802 C1914 ) C1802_=_C1922( C1802 C1922 ) C1802_=_C1937( C1802 C1937 ) \nC1802_=_C1943( C1802 C1943 ) C1802_=_C1949( C1802 C1949 ) C1802_=_C1950( C1802 C1950 ) C1802_=_C1951( C1802 C1951 ) C1802_=_C1952( C1802 C1952 ) C1802_=_C1953( C1802 C1953 ) \nC1802_=_C1954( C1802 C1954 ) C1802_=_C1955( C1802 C1955 ) C1802_=_C1956( C1802 C1956 ) C1802_=_C1957( C1802 C1957 ) C1837_=_C1840( C1837 C1840 ) C1837_=_C1848( C1837 C1848 ) \nC1837_=_C1865( C1837 C1865 ) C1837_=_C1882( C1837 C1882 ) C1837_=_C1883( C1837 C1883 ) C1837_=_C1884( C1837 C1884 ) C1837_=_C1885( C1837 C1885 ) C1837_=_C1886( C1837 C1886 ) \nC1837_=_C1887( C1837 C1887 ) C1837_=_C1888( C1837 C1888 ) C1837_=_C1890( C1837 C1890 ) C1837_=_C1891( C1837 C1891 ) C1837_=_C1892( C1837 C1892 ) C1837_=_C1893( C1837 C1893 ) \nC1837_=_C1894( C1837 C1894 ) C1837_=_C1895( C1837 C1895 ) C1837_=_C1896( C1837 C1896 ) C1837_=_C1897( C1837 C1897 ) C1840_=_C1855( C1840 C1855 ) C1840_=_C1872( C1840 C1872 ) \nC1840_=_C1888( C1840 C1888 ) C1840_=_C1903( C1840 C1903 ) C1840_=_C1914( C1840 C1914 ) C1840_=_C1922( C1840 C1922 ) C1840_=_C1937( C1840 C1937 ) C1840_=_C1943( C1840 C1943 ) \nC1840_=_C1949( C1840 C1949 ) C1840_=_C1950( C1840 C1950 ) C1840_=_C1951( C1840 C1951 ) C1840_=_C1952( C1840 C1952 ) C1840_=_C1953( C1840 C1953 ) C1840_=_C1954( C1840 C1954 ) \nC1840_=_C1955( C1840 C1955 ) C1840_=_C1956( C1840 C1956 ) C1840_=_C1957( C1840 C1957 ) C1848_=_C1852( C1848 C1852 ) C1848_=_C1855( C1848 C1855 ) C1848_=_C1856( C1848 C1856 ) \nC1848_=_C1865( C1848 C1865 ) C1848_=_C1882( C1848 C1882 ) C1848_=_C1883( C1848 C1883 ) C1848_=_C1884( C1848 C1884 ) C1848_=_C1885( C1848 C1885 ) C1848_=_C1886( C1848 C1886 ) \nC1848_=_C1887( C1848 C1887 ) C1848_=_C1888( C1848 C1888 ) C1848_=_C1890( C1848 C1890 ) C1848_=_C1891( C1848 C1891 ) C1848_=_C1892( C1848 C1892 ) C1848_=_C1893( C1848 C1893 ) \nC1848_=_C1894( C1848 C1894 ) C1848_=_C1895( C1848 C1895 ) C1848_=_C1896( C1848 C1896 ) C1848_=_C1897( C1848 C1897 ) C1852_=_C1855( C1852 C1855 ) C1852_=_C1856( C1852 C1856 ) \nC1852_=_C1869( C1852 C1869 ) C1852_=_C1885( C1852 C1885 ) C1852_=_C1900( C1852 C1900 ) C1852_=_C1919( C1852 C1919 ) C1852_=_C1933( C1852 C1933 ) C1852_=_C1934( C1852 C1934 ) \nC1852_=_C1935( C1852 C1935 ) C1852_=_C1936( C1852 C1936 ) C1855_=_C1856( C1855 C1856 ) C1855_=_C1872( C1855 C1872 ) C1855_=_C1888( C1855 C1888 ) C1855_=_C1903( C1855 C1903 ) \nC1855_=_C1914( C1855 C1914 ) C1855_=_C1922( C1855 C1922 ) C1855_=_C1937( C1855 C1937 ) C1855_=_C1943( C1855 C1943 ) C1855_=_C1949( C1855 C1949 ) C1855_=_C1950( C1855 C1950 ) \nC1855_=_C1951( C1855 C1951 ) C1855_=_C1952( C1855 C1952 ) C1855_=_C1953( C1855 C1953 ) C1855_=_C1954( C1855 C1954 ) C1855_=_C1955( C1855 C1955 ) C1855_=_C1956( C1855 C1956 ) \nC1855_=_C1957( C1855 C1957 ) C1856_=_C1873( C1856 C1873 ) C1856_=_C1904( C1856 C1904 ) C1856_=_C1923( C1856 C1923 ) C1856_=_C1949( C1856 C1949 ) C1856_=_C1958( C1856 C1958 ) \nC1856_=_C1959( C1856 C1959 ) C1856_=_C1960( C1856 C1960 ) C1856_=_C1961( C1856 C1961 ) C1856_=_C1962( C1856 C1962 ) C1865_=_C1869( C1865 C1869 ) C1865_=_C1872( C1865 C1872 ) \nC1865_=_C1873( C1865 C1873 ) C1865_=_C1882( C1865 C1882 ) C1865_=_C1883( C1865 C1883 ) C1865_=_C1884( C1865 C1884 ) C1865_=_C1885( C1865 C1885 ) C1865_=_C1886( C1865 C1886 ) \nC1865_=_C1887( C1865 C1887 ) C1865_=_C1888( C1865 C1888 ) C1865_=_C1890( C1865 C1890 ) C1865_=_C1891( C1865 C1891 ) C1865_=_C1892( C1865 C1892 ) C1865_=_C1893( C1865 C1893 ) \nC1865_=_C1894( C1865 C1894 ) C1865_=_C1895( C1865 C1895 ) C1865_=_C1896( C1865 C1896 ) C1865_=_C1897( C1865 C1897 ) C1869_=_C1872( C1869 C1872 ) C1869_=_C1873( C1869 C1873 ) \nC1869_=_C1885( C1869 C1885 ) C1869_=_C1900( C1869 C1900 ) C1869_=_C1919( C1869 C1919 ) C1869_=_C1933( C1869 C1933 ) C1869_=_C1934( C1869 C1934 ) C1869_=_C1935( C1869 C1935 ) \nC1869_=_C1936( C1869 C1936 )</w:t>
      </w:r>
    </w:p>
    <w:p>
      <w:pPr>
        <w:pStyle w:val="PreformattedText"/>
        <w:bidi w:val="0"/>
        <w:spacing w:before="0" w:after="0"/>
        <w:jc w:val="left"/>
        <w:rPr/>
      </w:pPr>
      <w:r>
        <w:rPr/>
        <w:t xml:space="preserve"> </w:t>
      </w:r>
      <w:r>
        <w:rPr/>
        <w:t>C1872_=_C1873( C1872 C1873 ) C1872_=_C1888( C1872 C1888 ) C1872_=_C1903( C1872 C1903 ) C1872_=_C1914( C1872 C1914 ) C1872_=_C1922( C1872 C1922 ) \nC1872_=_C1937( C1872 C1937 ) C1872_=_C1943( C1872 C1943 ) C1872_=_C1949( C1872 C1949 ) C1872_=_C1950( C1872 C1950 ) C1872_=_C1951( C1872 C1951 ) C1872_=_C1952( C1872 C1952 ) \nC1872_=_C1953( C1872 C1953 ) C1872_=_C1954( C1872 C1954 ) C1872_=_C1955( C1872 C1955 ) C1872_=_C1956( C1872 C1956 ) C1872_=_C1957( C1872 C1957 ) C1873_=_C1904( C1873 C1904 ) \nC1873_=_C1923( C1873 C1923 ) C1873_=_C1949( C1873 C1949 ) C1873_=_C1958( C1873 C1958 ) C1873_=_C1959( C1873 C1959 ) C1873_=_C1960( C1873 C1960 ) C1873_=_C1961( C1873 C1961 ) \nC1873_=_C1962( C1873 C1962 ) C1882_=_C1883( C1882 C1883 ) C1882_=_C1884( C1882 C1884 ) C1882_=_C1885( C1882 C1885 ) C1882_=_C1886( C1882 C1886 ) C1882_=_C1887( C1882 C1887 ) \nC1882_=_C1888( C1882 C1888 ) C1882_=_C1890( C1882 C1890 ) C1882_=_C1891( C1882 C1891 ) C1882_=_C1892( C1882 C1892 ) C1882_=_C1893( C1882 C1893 ) C1882_=_C1894( C1882 C1894 ) \nC1882_=_C1895( C1882 C1895 ) C1882_=_C1896( C1882 C1896 ) C1882_=_C1897( C1882 C1897 ) C1882_=_C1900( C1882 C1900 ) C1882_=_C1903( C1882 C1903 ) C1882_=_C1904( C1882 C1904 ) \nC1883_=_C1884( C1883 C1884 ) C1883_=_C1885( C1883 C1885 ) C1883_=_C1886( C1883 C1886 ) C1883_=_C1887( C1883 C1887 ) C1883_=_C1888( C1883 C1888 ) C1883_=_C1890( C1883 C1890 ) \nC1883_=_C1891( C1883 C1891 ) C1883_=_C1892( C1883 C1892 ) C1883_=_C1893( C1883 C1893 ) C1883_=_C1894( C1883 C1894 ) C1883_=_C1895( C1883 C1895 ) C1883_=_C1896( C1883 C1896 ) \nC1883_=_C1897( C1883 C1897 ) C1883_=_C1914( C1883 C1914 ) C1884_=_C1885( C1884 C1885 ) C1884_=_C1886( C1884 C1886 ) C1884_=_C1887( C1884 C1887 ) C1884_=_C1888( C1884 C1888 ) \nC1884_=_C1890( C1884 C1890 ) C1884_=_C1891( C1884 C1891 ) C1884_=_C1892( C1884 C1892 ) C1884_=_C1893( C1884 C1893 ) C1884_=_C1894( C1884 C1894 ) C1884_=_C1895( C1884 C1895 ) \nC1884_=_C1896( C1884 C1896 ) C1884_=_C1897( C1884 C1897 ) C1884_=_C1919( C1884 C1919 ) C1884_=_C1922( C1884 C1922 ) C1884_=_C1923( C1884 C1923 ) C1885_=_C1886( C1885 C1886 ) \nC1885_=_C1887( C1885 C1887 ) C1885_=_C1888( C1885 C1888 ) C1885_=_C1890( C1885 C1890 ) C1885_=_C1891( C1885 C1891 ) C1885_=_C1892( C1885 C1892 ) C1885_=_C1893( C1885 C1893 ) \nC1885_=_C1894( C1885 C1894 ) C1885_=_C1895( C1885 C1895 ) C1885_=_C1896( C1885 C1896 ) C1885_=_C1897( C1885 C1897 ) C1885_=_C1900( C1885 C1900 ) C1885_=_C1919( C1885 C1919 ) \nC1885_=_C1933( C1885 C1933 ) C1885_=_C1934( C1885 C1934 ) C1885_=_C1935( C1885 C1935 ) C1885_=_C1936( C1885 C1936 ) C1886_=_C1887( C1886 C1887 ) C1886_=_C1888( C1886 C1888 ) \nC1886_=_C1890( C1886 C1890 ) C1886_=_C1891( C1886 C1891 ) C1886_=_C1892( C1886 C1892 ) C1886_=_C1893( C1886 C1893 ) C1886_=_C1894( C1886 C1894 ) C1886_=_C1895( C1886 C1895 ) \nC1886_=_C1896( C1886 C1896 ) C1886_=_C1897( C1886 C1897 ) C1886_=_C1937( C1886 C1937 ) C1887_=_C1888( C1887 C1888 ) C1887_=_C1890( C1887 C1890 ) C1887_=_C1891( C1887 C1891 ) \nC1887_=_C1892( C1887 C1892 ) C1887_=_C1893( C1887 C1893 ) C1887_=_C1894( C1887 C1894 ) C1887_=_C1895( C1887 C1895 ) C1887_=_C1896( C1887 C1896 ) C1887_=_C1897( C1887 C1897 ) \nC1887_=_C1943( C1887 C1943 ) C1888_=_C1890( C1888 C1890 ) C1888_=_C1891( C1888 C1891 ) C1888_=_C1892( C1888 C1892 ) C1888_=_C1893( C1888 C1893 ) C1888_=_C1894( C1888 C1894 ) \nC1888_=_C1895( C1888 C1895 ) C1888_=_C1896( C1888 C1896 ) C1888_=_C1897( C1888 C1897 ) C1888_=_C1903( C1888 C1903 ) C1888_=_C1914( C1888 C1914 ) C1888_=_C1922( C1888 C1922 ) \nC1888_=_C1937( C1888 C1937 ) C1888_=_C1943( C1888 C1943 ) C1888_=_C1949( C1888 C1949 ) C1888_=_C1950( C1888 C1950 ) C1888_=_C1951( C1888 C1951 ) C1888_=_C1952( C1888 C1952 ) \nC1888_=_C1953( C1888 C1953 ) C1888_=_C1954( C1888 C1954 ) C1888_=_C1955( C1888 C1955 ) C1888_=_C1956( C1888 C1956 ) C1888_=_C1957( C1888 C1957 ) C1890_=_C1891( C1890 C1891 ) \nC1890_=_C1892( C1890 C1892 ) C1890_=_C1893( C1890 C1893 ) C1890_=_C1894( C1890 C1894 ) C1890_=_C1895( C1890 C1895 ) C1890_=_C1896( C1890 C1896 ) C1890_=_C1897( C1890 C1897 ) \nC1890_=_C1933( C1890 C1933 ) C1890_=_C1950( C1890 C1950 ) C1890_=_C1958( C1890 C1958 ) C1891_=_C1892( C1891 C1892 ) C1891_=_C1893( C1891 C1893 ) C1891_=_C1894( C1891 C1894 ) \nC1891_=_C1895( C1891 C1895 ) C1891_=_C1896( C1891 C1896 ) C1891_=_C1897( C1891 C1897 ) C1891_=_C1934( C1891 C1934 ) C1891_=_C1951( C1891 C1951 ) C1891_=_C1959( C1891 C1959 ) \nC1892_=_C1893( C1892 C1893 ) C1892_=_C1894( C1892 C1894 ) C1892_=_C1895( C1892 C1895 ) C1892_=_C1896( C1892 C1896 ) C1892_=_C1897( C1892 C1897 ) C1892_=_C1952( C1892 C1952 ) \nC1893_=_C1894( C1893 C1894 ) C1893_=_C1895( C1893 C1895 ) C1893_=_C1896( C1893 C1896 ) C1893_=_C1897( C1893 C1897 ) C1894_=_C1895( C1894 C1895 ) C1894_=_C1896( C1894 C1896 ) \nC1894_=_C1897( C1894 C1897 ) C1895_=_C1896( C1895 C1896 ) C1895_=_C1897( C1895 C1897 ) C1896_=_C1897( C1896 C1897 ) C1900_=_C1903( C1900 C1903 ) C1900_=_C1904( C1900 C1904 ) \nC1900_=_C1919( C1900 C1919 ) C1900_=_C1933( C1900 C1933 ) C1900_=_C1934( C1900 C1934 ) C1900_=_C1935( C1900 C1935 ) C1900_=_C1936( C1900 C1936 ) C1903_=_C1904( C1903 C1904 ) \nC1903_=_C1914( C1903 C1914 ) C1903_=_C1922( C1903 C1922 ) C1903_=_C1937( C1903 C1937 ) C1903_=_C1943( C1903 C1943 ) C1903_=_C1949( C1903 C1949 ) C1903_=_C1950( C1903 C1950 ) \nC1903_=_C1951( C1903 C1951 ) C1903_=_C1952( C1903 C1952 ) C1903_=_C1953( C1903 C1953 ) C1903_=_C1954( C1903 C1954 ) C1903_=_C1955( C1903 C1955 ) C1903_=_C1956( C1903 C1956 ) \nC1903_=_C1957( C1903 C1957 ) C1904_=_C1923( C1904 C1923 ) C1904_=_C1949( C1904 C1949 ) C1904_=_C1958( C1904 C1958 ) C1904_=_C1959( C1904 C1959 ) C1904_=_C1960( C1904 C1960 ) \nC1904_=_C1961( C1904 C1961 ) C1904_=_C1962( C1904 C1962 ) C1914_=_C1922( C1914 C1922 ) C1914_=_C1937( C1914 C1937 ) C1914_=_C1943( C1914 C1943 ) C1914_=_C1949( C1914 C1949 ) \nC1914_=_C1950( C1914 C1950 ) C1914_=_C1951( C1914 C1951 ) C1914_=_C1952( C1914 C1952 ) C1914_=_C1953( C1914 C1953 ) C1914_=_C1954( C1914 C1954 ) C1914_=_C1955( C1914 C1955 ) \nC1914_=_C1956( C1914 C1956 ) C1914_=_C1957( C1914 C1957 ) C1919_=_C1922( C1919 C1922 ) C1919_=_C1923( C1919 C1923 ) C1919_=_C1933( C1919 C1933 ) C1919_=_C1934( C1919 C1934 ) \nC1919_=_C1935( C1919 C1935 ) C1919_=_C1936( C1919 C1936 ) C1922_=_C1923( C1922 C1923 ) C1922_=_C1937( C1922 C1937 ) C1922_=_C1943( C1922 C1943 ) C1922_=_C1949( C1922 C1949 ) \nC1922_=_C1950( C1922 C1950 ) C1922_=_C1951( C1922 C1951 ) C1922_=_C1952( C1922 C1952 ) C1922_=_C1953( C1922 C1953 ) C1922_=_C1954( C1922 C1954 ) C1922_=_C1955( C1922 C1955 ) \nC1922_=_C1956( C1922 C1956 ) C1922_=_C1957( C1922 C1957 ) C1923_=_C1949( C1923 C1949 ) C1923_=_C1958( C1923 C1958 ) C1923_=_C1959( C1923 C1959 ) C1923_=_C1960( C1923 C1960 ) \nC1923_=_C1961( C1923 C1961 ) C1923_=_C1962( C1923 C1962 ) C1933_=_C1934( C1933 C1934 ) C1933_=_C1935( C1933 C1935 ) C1933_=_C1936( C1933 C1936 ) C1933_=_C1950( C1933 C1950 ) \nC1933_=_C1958( C1933 C1958 ) C1934_=_C1935( C1934 C1935 ) C1934_=_C1936( C1934 C1936 ) C1934_=_C1951( C1934 C1951 ) C1934_=_C1959( C1934 C1959 ) C1935_=_C1936( C1935 C1936 ) \nC1937_=_C1943( C1937 C1943 ) C1937_=_C1949( C1937 C1949 ) C1937_=_C1950( C1937 C1950 ) C1937_=_C1951( C1937 C1951 ) C1937_=_C1952( C1937 C1952 ) C1937_=_C1953( C1937 C1953 ) \nC1937_=_C1954( C1937 C1954 ) C1937_=_C1955( C1937 C1955 ) C1937_=_C1956( C1937 C1956 ) C1937_=_C1957( C1937 C1957 ) C1943_=_C1949( C1943 C1949 ) C1943_=_C1950( C1943 C1950 ) \nC1943_=_C1951( C1943 C1951 ) C1943_=_C1952( C1943 C1952 ) C1943_=_C1953( C1943 C1953 ) C1943_=_C1954( C1943 C1954 ) C1943_=_C1955( C1943 C1955 ) C1943_=_C1956( C1943 C1956 ) \nC1943_=_C1957( C1943 C1957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50_=_C1951( C1950 C1951 ) C1950_=_C1952( C1950 C1952 ) C1950_=_C1953( C1950 C1953 ) C1950_=_C1954( C1950 C1954 ) \nC1950_=_C1955( C1950 C1955 ) C1950_=_C1956( C1950 C1956 ) C1950_=_C1957( C1950 C1957 ) C1950_=_C1958( C1950 C1958 ) C1951_=_C1952( C1951 C1952 ) C1951_=_C1953( C1951 C1953 ) \nC1951_=_C1954( C1951 C1954 ) C1951_=_C1955( C1951 C1955 ) C1951_=_C1956( C1951 C1956 ) C1951_=_C1957( C1951 C1957 ) C1951_=_C1959( C1951 C1959 ) C1952_=_C1953( C1952 C1953 ) \nC1952_=_C1954( C1952 C1954 ) C1952_=_C1955( C1952 C1955 ) C1952_=_C1956( C1952 C1956 ) C1952_=_C1957( C1952 C1957 ) C1953_=_C1954( C1953 C1954 ) C1953_=_C1955( C1953 C1955 ) \nC1953_=_C1956( C1953 C1956 ) C1953_=_C1957( C1953 C1957 ) C1954_=_C1955( C1954 C1955 ) C1954_=_C1956( C1954 C1956 ) C1954_=_C1957( C1954 C1957 ) C1955_=_C1956( C1955 C1956 ) \nC1955_=_C1957( C1955 C1957 ) C1956_=_C1957( C1956 C1957 ) C1958_=_C1959( C1958 C1959 ) C1958_=_C1960( C1958 C1960 ) C1958_=_C1961( C1958 C1961 ) C1958_=_C1962( C1958 C1962 ) \nC1959_=_C1960( C1959 C1960 ) C1959_=_C1961( C1959 C1961 ) C1959_=_C1962( C1959 C1962 ) C1960_=_C1961( C1960 C1961 ) C1960_=_C1962( C1960 C1962 ) C1961_=_C1962( C1961 C1962 ) "];187-&gt;258[label="78: C78 C198 C215 C337 C440 \nC456 C554 C626 C677 C692 C788 \nC857 C890 C998 C1062 C1094 C1105 \nC1192 C1248 C1287 C1297 C1392 C1457 \nC1484 C1571 C1618 C1647 C1733 C1802 \nC1837 C1840 C1848 C1852 C1855 C1856 \nC1865 C1869 C1872 C1873 C1882 C1883 \nC1884 C1886 C1887 C1890 C1891 C1892 \nC1893 C1894 C1895 C1896 C1897 C1900 \nC1903 C1904 C1914 C1919 C1922 C1923 \nC1933 C1934 C1935 C1936 C1937 C1943 \nC1950 C1951 C1952 C1953 C1954 C1955 \nC1956 C1957 C1958 C1959 C1960 C1961 \nC1962 \n823: C78_=_C337 ,C78_=_C554 ,C78_=_C788 ,C78_=_C998 ,C78_=_C1192 ,\nC78_=_C1392 ,C78_=_C1571 ,C78_=_C1733 ,C78_=_C1837 ,C78_=_C1848 ,C78_=_C1865 ,\nC78_=_C1882 ,C78_=_C1883 ,C78_=_C1884 ,C78_=_C1886 ,C78_=_C1887 ,C78_=_C1890 ,\nC78_=_C1891 ,C78_=_C1892 ,C78_=_C1893 ,C78_=_C1894</w:t>
      </w:r>
    </w:p>
    <w:p>
      <w:pPr>
        <w:pStyle w:val="PreformattedText"/>
        <w:bidi w:val="0"/>
        <w:spacing w:before="0" w:after="0"/>
        <w:jc w:val="left"/>
        <w:rPr/>
      </w:pPr>
      <w:r>
        <w:rPr/>
        <w:t xml:space="preserve"> </w:t>
      </w:r>
      <w:r>
        <w:rPr/>
        <w:t>,C78_=_C1895 ,C78_=_C1896 ,\nC78_=_C1897 ,C198_=_C440 ,C198_=_C677 ,C198_=_C890 ,C198_=_C1094 ,C198_=_C1287 ,\nC198_=_C1484 ,C198_=_C1647 ,C198_=_C1802 ,C198_=_C1840 ,C198_=_C1855 ,C198_=_C1872 ,\nC198_=_C1903 ,C198_=_C1914 ,C198_=_C1922 ,C198_=_C1937 ,C198_=_C1943 ,C198_=_C1950 ,\nC198_=_C1951 ,C198_=_C1952 ,C198_=_C1953 ,C198_=_C1954 ,C198_=_C1955 ,C198_=_C1956 ,\nC198_=_C1957 ,C215_=_C456 ,C215_=_C692 ,C215_=_C1105 ,C215_=_C1297 ,C215_=_C1856 ,\nC215_=_C1873 ,C215_=_C1904 ,C215_=_C1923 ,C215_=_C1958 ,C215_=_C1959 ,C215_=_C1960 ,\nC215_=_C1961 ,C215_=_C1962 ,C337_=_C554 ,C337_=_C788 ,C337_=_C998 ,C337_=_C1192 ,\nC337_=_C1392 ,C337_=_C1571 ,C337_=_C1733 ,C337_=_C1837 ,C337_=_C1848 ,C337_=_C1865 ,\nC337_=_C1882 ,C337_=_C1883 ,C337_=_C1884 ,C337_=_C1886 ,C337_=_C1887 ,C337_=_C1890 ,\nC337_=_C1891 ,C337_=_C1892 ,C337_=_C1893 ,C337_=_C1894 ,C337_=_C1895 ,C337_=_C1896 ,\nC337_=_C1897 ,C440_=_C677 ,C440_=_C890 ,C440_=_C1094 ,C440_=_C1287 ,C440_=_C1484 ,\nC440_=_C1647 ,C440_=_C1802 ,C440_=_C1840 ,C440_=_C1855 ,C440_=_C1872 ,C440_=_C1903 ,\nC440_=_C1914 ,C440_=_C1922 ,C440_=_C1937 ,C440_=_C1943 ,C440_=_C1950 ,C440_=_C1951 ,\nC440_=_C1952 ,C440_=_C1953 ,C440_=_C1954 ,C440_=_C1955 ,C440_=_C1956 ,C440_=_C1957 ,\nC456_=_C692 ,C456_=_C1105 ,C456_=_C1297 ,C456_=_C1856 ,C456_=_C1873 ,C456_=_C1904 ,\nC456_=_C1923 ,C456_=_C1958 ,C456_=_C1959 ,C456_=_C1960 ,C456_=_C1961 ,C456_=_C1962 ,\nC554_=_C788 ,C554_=_C998 ,C554_=_C1192 ,C554_=_C1392 ,C554_=_C1571 ,C554_=_C1733 ,\nC554_=_C1837 ,C554_=_C1848 ,C554_=_C1865 ,C554_=_C1882 ,C554_=_C1883 ,C554_=_C1884 ,\nC554_=_C1886 ,C554_=_C1887 ,C554_=_C1890 ,C554_=_C1891 ,C554_=_C1892 ,C554_=_C1893 ,\nC554_=_C1894 ,C554_=_C1895 ,C554_=_C1896 ,C554_=_C1897 ,C626_=_C857 ,C626_=_C1062 ,\nC626_=_C1248 ,C626_=_C1457 ,C626_=_C1618 ,C626_=_C1852 ,C626_=_C1869 ,C626_=_C1900 ,\nC626_=_C1919 ,C626_=_C1933 ,C626_=_C1934 ,C626_=_C1935 ,C626_=_C1936 ,C677_=_C890 ,\nC677_=_C1094 ,C677_=_C1287 ,C677_=_C1484 ,C677_=_C1647 ,C677_=_C1802 ,C677_=_C1840 ,\nC677_=_C1855 ,C677_=_C1872 ,C677_=_C1903 ,C677_=_C1914 ,C677_=_C1922 ,C677_=_C1937 ,\nC677_=_C1943 ,C677_=_C1950 ,C677_=_C1951 ,C677_=_C1952 ,C677_=_C1953 ,C677_=_C1954 ,\nC677_=_C1955 ,C677_=_C1956 ,C677_=_C1957 ,C692_=_C1105 ,C692_=_C1297 ,C692_=_C1856 ,\nC692_=_C1873 ,C692_=_C1904 ,C692_=_C1923 ,C692_=_C1958 ,C692_=_C1959 ,C692_=_C1960 ,\nC692_=_C1961 ,C692_=_C1962 ,C788_=_C998 ,C788_=_C1192 ,C788_=_C1392 ,C788_=_C1571 ,\nC788_=_C1733 ,C788_=_C1837 ,C788_=_C1848 ,C788_=_C1865 ,C788_=_C1882 ,C788_=_C1883 ,\nC788_=_C1884 ,C788_=_C1886 ,C788_=_C1887 ,C788_=_C1890 ,C788_=_C1891 ,C788_=_C1892 ,\nC788_=_C1893 ,C788_=_C1894 ,C788_=_C1895 ,C788_=_C1896 ,C788_=_C1897 ,C857_=_C1062 ,\nC857_=_C1248 ,C857_=_C1457 ,C857_=_C1618 ,C857_=_C1852 ,C857_=_C1869 ,C857_=_C1900 ,\nC857_=_C1919 ,C857_=_C1933 ,C857_=_C1934 ,C857_=_C1935 ,C857_=_C1936 ,C890_=_C1094 ,\nC890_=_C1287 ,C890_=_C1484 ,C890_=_C1647 ,C890_=_C1802 ,C890_=_C1840 ,C890_=_C1855 ,\nC890_=_C1872 ,C890_=_C1903 ,C890_=_C1914 ,C890_=_C1922 ,C890_=_C1937 ,C890_=_C1943 ,\nC890_=_C1950 ,C890_=_C1951 ,C890_=_C1952 ,C890_=_C1953 ,C890_=_C1954 ,C890_=_C1955 ,\nC890_=_C1956 ,C890_=_C1957 ,C998_=_C1192 ,C998_=_C1392 ,C998_=_C1571 ,C998_=_C1733 ,\nC998_=_C1837 ,C998_=_C1848 ,C998_=_C1865 ,C998_=_C1882 ,C998_=_C1883 ,C998_=_C1884 ,\nC998_=_C1886 ,C998_=_C1887 ,C998_=_C1890 ,C998_=_C1891 ,C998_=_C1892 ,C998_=_C1893 ,\nC998_=_C1894 ,C998_=_C1895 ,C998_=_C1896 ,C998_=_C1897 ,C1062_=_C1248 ,C1062_=_C1457 ,\nC1062_=_C1618 ,C1062_=_C1852 ,C1062_=_C1869 ,C1062_=_C1900 ,C1062_=_C1919 ,C1062_=_C1933 ,\nC1062_=_C1934 ,C1062_=_C1935 ,C1062_=_C1936 ,C1094_=_C1287 ,C1094_=_C1484 ,C1094_=_C1647 ,\nC1094_=_C1802 ,C1094_=_C1840 ,C1094_=_C1855 ,C1094_=_C1872 ,C1094_=_C1903 ,C1094_=_C1914 ,\nC1094_=_C1922 ,C1094_=_C1937 ,C1094_=_C1943 ,C1094_=_C1950 ,C1094_=_C1951 ,C1094_=_C1952 ,\nC1094_=_C1953 ,C1094_=_C1954 ,C1094_=_C1955 ,C1094_=_C1956 ,C1094_=_C1957 ,C1105_=_C1297 ,\nC1105_=_C1856 ,C1105_=_C1873 ,C1105_=_C1904 ,C1105_=_C1923 ,C1105_=_C1958 ,C1105_=_C1959 ,\nC1105_=_C1960 ,C1105_=_C1961 ,C1105_=_C1962 ,C1192_=_C1392 ,C1192_=_C1571 ,C1192_=_C1733 ,\nC1192_=_C1837 ,C1192_=_C1848 ,C1192_=_C1865 ,C1192_=_C1882 ,C1192_=_C1883 ,C1192_=_C1884 ,\nC1192_=_C1886 ,C1192_=_C1887 ,C1192_=_C1890 ,C1192_=_C1891 ,C1192_=_C1892 ,C1192_=_C1893 ,\nC1192_=_C1894 ,C1192_=_C1895 ,C1192_=_C1896 ,C1192_=_C1897 ,C1248_=_C1457 ,C1248_=_C1618 ,\nC1248_=_C1852 ,C1248_=_C1869 ,C1248_=_C1900 ,C1248_=_C1919 ,C1248_=_C1933 ,C1248_=_C1934 ,\nC1248_=_C1935 ,C1248_=_C1936 ,C1287_=_C1484 ,C1287_=_C1647 ,C1287_=_C1802 ,C1287_=_C1840 ,\nC1287_=_C1855 ,C1287_=_C1872 ,C1287_=_C1903 ,C1287_=_C1914 ,C1287_=_C1922 ,C1287_=_C1937 ,\nC1287_=_C1943 ,C1287_=_C1950 ,C1287_=_C1951 ,C1287_=_C1952 ,C1287_=_C1953 ,C1287_=_C1954 ,\nC1287_=_C1955 ,C1287_=_C1956 ,C1287_=_C1957 ,C1297_=_C1856 ,C1297_=_C1873 ,C1297_=_C1904 ,\nC1297_=_C1923 ,C1297_=_C1958 ,C1297_=_C1959 ,C1297_=_C1960 ,C1297_=_C1961 ,C1297_=_C1962 ,\nC1392_=_C1571 ,C1392_=_C1733 ,C1392_=_C1837 ,C1392_=_C1848 ,C1392_=_C1865 ,C1392_=_C1882 ,\nC1392_=_C1883 ,C1392_=_C1884 ,C1392_=_C1886 ,C1392_=_C1887 ,C1392_=_C1890 ,C1392_=_C1891 ,\nC1392_=_C1892 ,C1392_=_C1893 ,C1392_=_C1894 ,C1392_=_C1895 ,C1392_=_C1896 ,C1392_=_C1897 ,\nC1457_=_C1618 ,C1457_=_C1852 ,C1457_=_C1869 ,C1457_=_C1900 ,C1457_=_C1919 ,C1457_=_C1933 ,\nC1457_=_C1934 ,C1457_=_C1935 ,C1457_=_C1936 ,C1484_=_C1647 ,C1484_=_C1802 ,C1484_=_C1840 ,\nC1484_=_C1855 ,C1484_=_C1872 ,C1484_=_C1903 ,C1484_=_C1914 ,C1484_=_C1922 ,C1484_=_C1937 ,\nC1484_=_C1943 ,C1484_=_C1950 ,C1484_=_C1951 ,C1484_=_C1952 ,C1484_=_C1953 ,C1484_=_C1954 ,\nC1484_=_C1955 ,C1484_=_C1956 ,C1484_=_C1957 ,C1571_=_C1733 ,C1571_=_C1837 ,C1571_=_C1848 ,\nC1571_=_C1865 ,C1571_=_C1882 ,C1571_=_C1883 ,C1571_=_C1884 ,C1571_=_C1886 ,C1571_=_C1887 ,\nC1571_=_C1890 ,C1571_=_C1891 ,C1571_=_C1892 ,C1571_=_C1893 ,C1571_=_C1894 ,C1571_=_C1895 ,\nC1571_=_C1896 ,C1571_=_C1897 ,C1618_=_C1852 ,C1618_=_C1869 ,C1618_=_C1900 ,C1618_=_C1919 ,\nC1618_=_C1933 ,C1618_=_C1934 ,C1618_=_C1935 ,C1618_=_C1936 ,C1647_=_C1802 ,C1647_=_C1840 ,\nC1647_=_C1855 ,C1647_=_C1872 ,C1647_=_C1903 ,C1647_=_C1914 ,C1647_=_C1922 ,C1647_=_C1937 ,\nC1647_=_C1943 ,C1647_=_C1950 ,C1647_=_C1951 ,C1647_=_C1952 ,C1647_=_C1953 ,C1647_=_C1954 ,\nC1647_=_C1955 ,C1647_=_C1956 ,C1647_=_C1957 ,C1733_=_C1837 ,C1733_=_C1848 ,C1733_=_C1865 ,\nC1733_=_C1882 ,C1733_=_C1883 ,C1733_=_C1884 ,C1733_=_C1886 ,C1733_=_C1887 ,C1733_=_C1890 ,\nC1733_=_C1891 ,C1733_=_C1892 ,C1733_=_C1893 ,C1733_=_C1894 ,C1733_=_C1895 ,C1733_=_C1896 ,\nC1733_=_C1897 ,C1802_=_C1840 ,C1802_=_C1855 ,C1802_=_C1872 ,C1802_=_C1903 ,C1802_=_C1914 ,\nC1802_=_C1922 ,C1802_=_C1937 ,C1802_=_C1943 ,C1802_=_C1950 ,C1802_=_C1951 ,C1802_=_C1952 ,\nC1802_=_C1953 ,C1802_=_C1954 ,C1802_=_C1955 ,C1802_=_C1956 ,C1802_=_C1957 ,C1837_=_C1840 ,\nC1837_=_C1848 ,C1837_=_C1865 ,C1837_=_C1882 ,C1837_=_C1883 ,C1837_=_C1884 ,C1837_=_C1886 ,\nC1837_=_C1887 ,C1837_=_C1890 ,C1837_=_C1891 ,C1837_=_C1892 ,C1837_=_C1893 ,C1837_=_C1894 ,\nC1837_=_C1895 ,C1837_=_C1896 ,C1837_=_C1897 ,C1840_=_C1855 ,C1840_=_C1872 ,C1840_=_C1903 ,\nC1840_=_C1914 ,C1840_=_C1922 ,C1840_=_C1937 ,C1840_=_C1943 ,C1840_=_C1950 ,C1840_=_C1951 ,\nC1840_=_C1952 ,C1840_=_C1953 ,C1840_=_C1954 ,C1840_=_C1955 ,C1840_=_C1956 ,C1840_=_C1957 ,\nC1848_=_C1852 ,C1848_=_C1855 ,C1848_=_C1856 ,C1848_=_C1865 ,C1848_=_C1882 ,C1848_=_C1883 ,\nC1848_=_C1884 ,C1848_=_C1886 ,C1848_=_C1887 ,C1848_=_C1890 ,C1848_=_C1891 ,C1848_=_C1892 ,\nC1848_=_C1893 ,C1848_=_C1894 ,C1848_=_C1895 ,C1848_=_C1896 ,C1848_=_C1897 ,C1852_=_C1855 ,\nC1852_=_C1856 ,C1852_=_C1869 ,C1852_=_C1900 ,C1852_=_C1919 ,C1852_=_C1933 ,C1852_=_C1934 ,\nC1852_=_C1935 ,C1852_=_C1936 ,C1855_=_C1856 ,C1855_=_C1872 ,C1855_=_C1903 ,C1855_=_C1914 ,\nC1855_=_C1922 ,C1855_=_C1937 ,C1855_=_C1943 ,C1855_=_C1950 ,C1855_=_C1951 ,C1855_=_C1952 ,\nC1855_=_C1953 ,C1855_=_C1954 ,C1855_=_C1955 ,C1855_=_C1956 ,C1855_=_C1957 ,C1856_=_C1873 ,\nC1856_=_C1904 ,C1856_=_C1923 ,C1856_=_C1958 ,C1856_=_C1959 ,C1856_=_C1960 ,C1856_=_C1961 ,\nC1856_=_C1962 ,C1865_=_C1869 ,C1865_=_C1872 ,C1865_=_C1873 ,C1865_=_C1882 ,C1865_=_C1883 ,\nC1865_=_C1884 ,C1865_=_C1886 ,C1865_=_C1887 ,C1865_=_C1890 ,C1865_=_C1891 ,C1865_=_C1892 ,\nC1865_=_C1893 ,C1865_=_C1894 ,C1865_=_C1895 ,C1865_=_C1896 ,C1865_=_C1897 ,C1869_=_C1872 ,\nC1869_=_C1873 ,C1869_=_C1900 ,C1869_=_C1919 ,C1869_=_C1933 ,C1869_=_C1934 ,C1869_=_C1935 ,\nC1869_=_C1936 ,C1872_=_C1873 ,C1872_=_C1903 ,C1872_=_C1914 ,C1872_=_C1922 ,C1872_=_C1937 ,\nC1872_=_C1943 ,C1872_=_C1950 ,C1872_=_C1951 ,C1872_=_C1952 ,C1872_=_C1953 ,C1872_=_C1954 ,\nC1872_=_C1955 ,C1872_=_C1956 ,C1872_=_C1957 ,C1873_=_C1904 ,C1873_=_C1923 ,C1873_=_C1958 ,\nC1873_=_C1959 ,C1873_=_C1960 ,C1873_=_C1961 ,C1873_=_C1962 ,C1882_=_C1883 ,C1882_=_C1884 ,\nC1882_=_C1886 ,C1882_=_C1887 ,C1882_=_C1890 ,C1882_=_C1891 ,C1882_=_C1892 ,C1882_=_C1893 ,\nC1882_=_C1894 ,C1882_=_C1895 ,C1882_=_C1896 ,C1882_=_C1897 ,C1882_=_C1900 ,C1882_=_C1903 ,\nC1882_=_C1904 ,C1883_=_C1884 ,C1883_=_C1886 ,C1883_=_C1887 ,C1883_=_C1890 ,C1883_=_C1891 ,\nC1883_=_C1892 ,C1883_=_C1893 ,C1883_=_C1894 ,C1883_=_C1895 ,C1883_=_C1896 ,C1883_=_C1897 ,\nC1883_=_C1914 ,C1884_=_C1886 ,C1884_=_C1887 ,C1884_=_C1890 ,C1884_=_C1891 ,C1884_=_C1892 ,\nC1884_=_C1893 ,C1884_=_C1894 ,C1884_=_C1895 ,C1884_=_C1896 ,C1884_=_C1897 ,C1884_=_C1919 ,\nC1884_=_C1922 ,C1884_=_C1923 ,C1886_=_C1887 ,C1886_=_C1890 ,C1886_=_C1891 ,C1886_=_C1892 ,\nC1886_=_C1893 ,C1886_=_C1894 ,C1886_=_C1895 ,C1886_=_C1896 ,C1886_=_C1897 ,C1886_=_C1937 ,\nC1887_=_C1890 ,C1887_=_C1891 ,C1887_=_C1892 ,C1887_=_C1893 ,C1887_=_C1894 ,C1887_=_C1895 ,\nC1887_=_C1896 ,C1887_=_C1897 ,C1887_=_C1943 ,C1890_=_C1891 ,C1890_=_C1892 ,C1890_=_C1893 ,\nC1890_=_C1894 ,C1890_=_C1895 ,C1890_=_C1896 ,C1890_=_C1897 ,C1890_=_C1933 ,C1890_=_C1950 ,\nC1890_=_C1958 ,C1891_=_C1892 ,C1891_=_C1893 ,C1891_=_C1894 ,C1891_=_C1895 ,C1891_=_C1896 ,\nC1891_=_C1897 ,C1891_=_C1934 ,C1891_=_C1951 ,C1891_=_C1959 ,C1892_=_C1893 ,C1892_=_C1894 ,\nC1892_=_C1895</w:t>
      </w:r>
    </w:p>
    <w:p>
      <w:pPr>
        <w:pStyle w:val="PreformattedText"/>
        <w:bidi w:val="0"/>
        <w:spacing w:before="0" w:after="0"/>
        <w:jc w:val="left"/>
        <w:rPr/>
      </w:pPr>
      <w:r>
        <w:rPr/>
        <w:t xml:space="preserve"> </w:t>
      </w:r>
      <w:r>
        <w:rPr/>
        <w:t>,C1892_=_C1896 ,C1892_=_C1897 ,C1892_=_C1952 ,C1893_=_C1894 ,C1893_=_C1895 ,\nC1893_=_C1896 ,C1893_=_C1897 ,C1894_=_C1895 ,C1894_=_C1896 ,C1894_=_C1897 ,C1895_=_C1896 ,\nC1895_=_C1897 ,C1896_=_C1897 ,C1900_=_C1903 ,C1900_=_C1904 ,C1900_=_C1919 ,C1900_=_C1933 ,\nC1900_=_C1934 ,C1900_=_C1935 ,C1900_=_C1936 ,C1903_=_C1904 ,C1903_=_C1914 ,C1903_=_C1922 ,\nC1903_=_C1937 ,C1903_=_C1943 ,C1903_=_C1950 ,C1903_=_C1951 ,C1903_=_C1952 ,C1903_=_C1953 ,\nC1903_=_C1954 ,C1903_=_C1955 ,C1903_=_C1956 ,C1903_=_C1957 ,C1904_=_C1923 ,C1904_=_C1958 ,\nC1904_=_C1959 ,C1904_=_C1960 ,C1904_=_C1961 ,C1904_=_C1962 ,C1914_=_C1922 ,C1914_=_C1937 ,\nC1914_=_C1943 ,C1914_=_C1950 ,C1914_=_C1951 ,C1914_=_C1952 ,C1914_=_C1953 ,C1914_=_C1954 ,\nC1914_=_C1955 ,C1914_=_C1956 ,C1914_=_C1957 ,C1919_=_C1922 ,C1919_=_C1923 ,C1919_=_C1933 ,\nC1919_=_C1934 ,C1919_=_C1935 ,C1919_=_C1936 ,C1922_=_C1923 ,C1922_=_C1937 ,C1922_=_C1943 ,\nC1922_=_C1950 ,C1922_=_C1951 ,C1922_=_C1952 ,C1922_=_C1953 ,C1922_=_C1954 ,C1922_=_C1955 ,\nC1922_=_C1956 ,C1922_=_C1957 ,C1923_=_C1958 ,C1923_=_C1959 ,C1923_=_C1960 ,C1923_=_C1961 ,\nC1923_=_C1962 ,C1933_=_C1934 ,C1933_=_C1935 ,C1933_=_C1936 ,C1933_=_C1950 ,C1933_=_C1958 ,\nC1934_=_C1935 ,C1934_=_C1936 ,C1934_=_C1951 ,C1934_=_C1959 ,C1935_=_C1936 ,C1937_=_C1943 ,\nC1937_=_C1950 ,C1937_=_C1951 ,C1937_=_C1952 ,C1937_=_C1953 ,C1937_=_C1954 ,C1937_=_C1955 ,\nC1937_=_C1956 ,C1937_=_C1957 ,C1943_=_C1950 ,C1943_=_C1951 ,C1943_=_C1952 ,C1943_=_C1953 ,\nC1943_=_C1954 ,C1943_=_C1955 ,C1943_=_C1956 ,C1943_=_C1957 ,C1950_=_C1951 ,C1950_=_C1952 ,\nC1950_=_C1953 ,C1950_=_C1954 ,C1950_=_C1955 ,C1950_=_C1956 ,C1950_=_C1957 ,C1950_=_C1958 ,\nC1951_=_C1952 ,C1951_=_C1953 ,C1951_=_C1954 ,C1951_=_C1955 ,C1951_=_C1956 ,C1951_=_C1957 ,\nC1951_=_C1959 ,C1952_=_C1953 ,C1952_=_C1954 ,C1952_=_C1955 ,C1952_=_C1956 ,C1952_=_C1957 ,\nC1953_=_C1954 ,C1953_=_C1955 ,C1953_=_C1956 ,C1953_=_C1957 ,C1954_=_C1955 ,C1954_=_C1956 ,\nC1954_=_C1957 ,C1955_=_C1956 ,C1955_=_C1957 ,C1956_=_C1957 ,C1958_=_C1959 ,C1958_=_C1960 ,\nC1958_=_C1961 ,C1958_=_C1962 ,C1959_=_C1960 ,C1959_=_C1961 ,C1959_=_C1962 ,C1960_=_C1961 ,\nC1960_=_C1962 ,C1961_=_C1962 ,"];259[shape=box, label="id:259 level: 6\n82: C136 C231 C385 C414 C465 \nC486 C607 C644 C700 C839 C874 \nC905 C927 C1047 C1078 C1114 C1234 \nC1263 C1307 C1325 C1442 C1495 C1606 \nC1631 C1660 C1675 C1774 C1816 C1829 \nC1839 C1841 C1851 C1853 C1857 C1859 \nC1868 C1870 C1874 C1876 C1884 C1886 \nC1890 C1892 C1899 C1901 C1905 C1907 \nC1913 C1915 C1919 C1920 C1921 C1922 \nC1923 C1924 C1925 C1927 C1928 C1929 \nC1930 C1931 C1933 C1937 C1939 C1940 \nC1941 C1942 C1944 C1950 C1952 C1958 \nC1963 C1964 C1965 C1966 C1967 C1968 \nC1969 C1970 C1976 C1977 C1978 \n968: C136_=_C385( C136 C385 ) C136_=_C607( C136 C607 ) C136_=_C839( C136 C839 ) C136_=_C1047( C136 C1047 ) C136_=_C1234( C136 C1234 ) \nC136_=_C1442( C136 C1442 ) C136_=_C1606( C136 C1606 ) C136_=_C1774( C136 C1774 ) C136_=_C1839( C136 C1839 ) C136_=_C1851( C136 C1851 ) C136_=_C1868( C136 C1868 ) \nC136_=_C1884( C136 C1884 ) C136_=_C1899( C136 C1899 ) C136_=_C1913( C136 C1913 ) C136_=_C1919( C136 C1919 ) C136_=_C1920( C136 C1920 ) C136_=_C1921( C136 C1921 ) \nC136_=_C1922( C136 C1922 ) C136_=_C1923( C136 C1923 ) C136_=_C1924( C136 C1924 ) C136_=_C1925( C136 C1925 ) C136_=_C1927( C136 C1927 ) C136_=_C1928( C136 C1928 ) \nC136_=_C1929( C136 C1929 ) C136_=_C1930( C136 C1930 ) C136_=_C1931( C136 C1931 ) C231_=_C465( C231 C465 ) C231_=_C700( C231 C700 ) C231_=_C905( C231 C905 ) \nC231_=_C1114( C231 C1114 ) C231_=_C1307( C231 C1307 ) C231_=_C1495( C231 C1495 ) C231_=_C1660( C231 C1660 ) C231_=_C1816( C231 C1816 ) C231_=_C1841( C231 C1841 ) \nC231_=_C1857( C231 C1857 ) C231_=_C1874( C231 C1874 ) C231_=_C1890( C231 C1890 ) C231_=_C1905( C231 C1905 ) C231_=_C1915( C231 C1915 ) C231_=_C1924( C231 C1924 ) \nC231_=_C1933( C231 C1933 ) C231_=_C1944( C231 C1944 ) C231_=_C1950( C231 C1950 ) C231_=_C1958( C231 C1958 ) C231_=_C1963( C231 C1963 ) C231_=_C1964( C231 C1964 ) \nC231_=_C1965( C231 C1965 ) C231_=_C1966( C231 C1966 ) C231_=_C1967( C231 C1967 ) C231_=_C1968( C231 C1968 ) C231_=_C1969( C231 C1969 ) C385_=_C607( C385 C607 ) \nC385_=_C839( C385 C839 ) C385_=_C1047( C385 C1047 ) C385_=_C1234( C385 C1234 ) C385_=_C1442( C385 C1442 ) C385_=_C1606( C385 C1606 ) C385_=_C1774( C385 C1774 ) \nC385_=_C1839( C385 C1839 ) C385_=_C1851( C385 C1851 ) C385_=_C1868( C385 C1868 ) C385_=_C1884( C385 C1884 ) C385_=_C1899( C385 C1899 ) C385_=_C1913( C385 C1913 ) \nC385_=_C1919( C385 C1919 ) C385_=_C1920( C385 C1920 ) C385_=_C1921( C385 C1921 ) C385_=_C1922( C385 C1922 ) C385_=_C1923( C385 C1923 ) C385_=_C1924( C385 C1924 ) \nC385_=_C1925( C385 C1925 ) C385_=_C1927( C385 C1927 ) C385_=_C1928( C385 C1928 ) C385_=_C1929( C385 C1929 ) C385_=_C1930( C385 C1930 ) C385_=_C1931( C385 C1931 ) \nC414_=_C644( C414 C644 ) C414_=_C874( C414 C874 ) C414_=_C1078( C414 C1078 ) C414_=_C1263( C414 C1263 ) C414_=_C1631( C414 C1631 ) C414_=_C1853( C414 C1853 ) \nC414_=_C1870( C414 C1870 ) C414_=_C1886( C414 C1886 ) C414_=_C1901( C414 C1901 ) C414_=_C1920( C414 C1920 ) C414_=_C1937( C414 C1937 ) C414_=_C1939( C414 C1939 ) \nC414_=_C1940( C414 C1940 ) C414_=_C1941( C414 C1941 ) C414_=_C1942( C414 C1942 ) C465_=_C700( C465 C700 ) C465_=_C905( C465 C905 ) C465_=_C1114( C465 C1114 ) \nC465_=_C1307( C465 C1307 ) C465_=_C1495( C465 C1495 ) C465_=_C1660( C465 C1660 ) C465_=_C1816( C465 C1816 ) C465_=_C1841( C465 C1841 ) C465_=_C1857( C465 C1857 ) \nC465_=_C1874( C465 C1874 ) C465_=_C1890( C465 C1890 ) C465_=_C1905( C465 C1905 ) C465_=_C1915( C465 C1915 ) C465_=_C1924( C465 C1924 ) C465_=_C1933( C465 C1933 ) \nC465_=_C1944( C465 C1944 ) C465_=_C1950( C465 C1950 ) C465_=_C1958( C465 C1958 ) C465_=_C1963( C465 C1963 ) C465_=_C1964( C465 C1964 ) C465_=_C1965( C465 C1965 ) \nC465_=_C1966( C465 C1966 ) C465_=_C1967( C465 C1967 ) C465_=_C1968( C465 C1968 ) C465_=_C1969( C465 C1969 ) C486_=_C927( C486 C927 ) C486_=_C1325( C486 C1325 ) \nC486_=_C1675( C486 C1675 ) C486_=_C1829( C486 C1829 ) C486_=_C1859( C486 C1859 ) C486_=_C1876( C486 C1876 ) C486_=_C1892( C486 C1892 ) C486_=_C1907( C486 C1907 ) \nC486_=_C1952( C486 C1952 ) C486_=_C1964( C486 C1964 ) C486_=_C1970( C486 C1970 ) C486_=_C1976( C486 C1976 ) C486_=_C1977( C486 C1977 ) C486_=_C1978( C486 C1978 ) \nC607_=_C839( C607 C839 ) C607_=_C1047( C607 C1047 ) C607_=_C1234( C607 C1234 ) C607_=_C1442( C607 C1442 ) C607_=_C1606( C607 C1606 ) C607_=_C1774( C607 C1774 ) \nC607_=_C1839( C607 C1839 ) C607_=_C1851( C607 C1851 ) C607_=_C1868( C607 C1868 ) C607_=_C1884( C607 C1884 ) C607_=_C1899( C607 C1899 ) C607_=_C1913( C607 C1913 ) \nC607_=_C1919( C607 C1919 ) C607_=_C1920( C607 C1920 ) C607_=_C1921( C607 C1921 ) C607_=_C1922( C607 C1922 ) C607_=_C1923( C607 C1923 ) C607_=_C1924( C607 C1924 ) \nC607_=_C1925( C607 C1925 ) C607_=_C1927( C607 C1927 ) C607_=_C1928( C607 C1928 ) C607_=_C1929( C607 C1929 ) C607_=_C1930( C607 C1930 ) C607_=_C1931( C607 C1931 ) \nC644_=_C874( C644 C874 ) C644_=_C1078( C644 C1078 ) C644_=_C1263( C644 C1263 ) C644_=_C1631( C644 C1631 ) C644_=_C1853( C644 C1853 ) C644_=_C1870( C644 C1870 ) \nC644_=_C1886( C644 C1886 ) C644_=_C1901( C644 C1901 ) C644_=_C1920( C644 C1920 ) C644_=_C1937( C644 C1937 ) C644_=_C1939( C644 C1939 ) C644_=_C1940( C644 C1940 ) \nC644_=_C1941( C644 C1941 ) C644_=_C1942( C644 C1942 ) C700_=_C905( C700 C905 ) C700_=_C1114( C700 C1114 ) C700_=_C1307( C700 C1307 ) C700_=_C1495( C700 C1495 ) \nC700_=_C1660( C700 C1660 ) C700_=_C1816( C700 C1816 ) C700_=_C1841( C700 C1841 ) C700_=_C1857( C700 C1857 ) C700_=_C1874( C700 C1874 ) C700_=_C1890( C700 C1890 ) \nC700_=_C1905( C700 C1905 ) C700_=_C1915( C700 C1915 ) C700_=_C1924( C700 C1924 ) C700_=_C1933( C700 C1933 ) C700_=_C1944( C700 C1944 ) C700_=_C1950( C700 C1950 ) \nC700_=_C1958( C700 C1958 ) C700_=_C1963( C700 C1963 ) C700_=_C1964( C700 C1964 ) C700_=_C1965( C700 C1965 ) C700_=_C1966( C700 C1966 ) C700_=_C1967( C700 C1967 ) \nC700_=_C1968( C700 C1968 ) C700_=_C1969( C700 C1969 ) C839_=_C1047( C839 C1047 ) C839_=_C1234( C839 C1234 ) C839_=_C1442( C839 C1442 ) C839_=_C1606( C839 C1606 ) \nC839_=_C1774( C839 C1774 ) C839_=_C1839( C839 C1839 ) C839_=_C1851( C839 C1851 ) C839_=_C1868( C839 C1868 ) C839_=_C1884( C839 C1884 ) C839_=_C1899( C839 C1899 ) \nC839_=_C1913( C839 C1913 ) C839_=_C1919( C839 C1919 ) C839_=_C1920( C839 C1920 ) C839_=_C1921( C839 C1921 ) C839_=_C1922( C839 C1922 ) C839_=_C1923( C839 C1923 ) \nC839_=_C1924( C839 C1924 ) C839_=_C1925( C839 C1925 ) C839_=_C1927( C839 C1927 ) C839_=_C1928( C839 C1928 ) C839_=_C1929( C839 C1929 ) C839_=_C1930( C839 C1930 ) \nC839_=_C1931( C839 C1931 ) C874_=_C1078( C874 C1078 ) C874_=_C1263( C874 C1263 ) C874_=_C1631( C874 C1631 ) C874_=_C1853( C874 C1853 ) C874_=_C1870( C874 C1870 ) \nC874_=_C1886( C874 C1886 ) C874_=_C1901( C874 C1901 ) C874_=_C1920( C874 C1920 ) C874_=_C1937( C874 C1937 ) C874_=_C1939( C874 C1939 ) C874_=_C1940( C874 C1940 ) \nC874_=_C1941( C874 C1941 ) C874_=_C1942( C874 C1942 ) C905_=_C1114( C905 C1114 ) C905_=_C1307( C905 C1307 ) C905_=_C1495( C905 C1495 ) C905_=_C1660( C905 C1660 ) \nC905_=_C1816( C905 C1816 ) C905_=_C1841( C905 C1841 ) C905_=_C1857( C905 C1857 ) C905_=_C1874( C905 C1874 ) C905_=_C1890( C905 C1890 ) C905_=_C1905( C905 C1905 ) \nC905_=_C1915( C905 C1915 ) C905_=_C1924( C905 C1924 ) C905_=_C1933( C905 C1933 ) C905_=_C1944( C905 C1944 ) C905_=_C1950( C905 C1950 ) C905_=_C1958( C905 C1958 ) \nC905_=_C1963( C905 C1963 ) C905_=_C1964( C905 C1964 ) C905_=_C1965( C905 C1965 ) C905_=_C1966( C905 C1966 ) C905_=_C1967( C905 C1967 ) C905_=_C1968( C905 C1968 ) \nC905_=_C1969( C905 C1969 ) C927_=_C1325( C927 C1325 ) C927_=_C1675( C927 C1675 ) C927_=_C1829( C927 C1829 ) C927_=_C1859( C927 C1859 ) C927_=_C1876( C927 C1876 ) \nC927_=_C1892( C927 C1892 ) C927_=_C1907( C927 C1907 ) C927_=_C1952( C927 C1952 ) C927_=_C1964( C927 C1964 ) C927_=_C1970( C927 C1970 ) C927_=_C1976( C927 C1976 ) \nC927_=_C1977( C927 C1977 ) C927_=_C1978( C927 C1978 )</w:t>
      </w:r>
    </w:p>
    <w:p>
      <w:pPr>
        <w:pStyle w:val="PreformattedText"/>
        <w:bidi w:val="0"/>
        <w:spacing w:before="0" w:after="0"/>
        <w:jc w:val="left"/>
        <w:rPr/>
      </w:pPr>
      <w:r>
        <w:rPr/>
        <w:t xml:space="preserve"> </w:t>
      </w:r>
      <w:r>
        <w:rPr/>
        <w:t>C1047_=_C1234( C1047 C1234 ) C1047_=_C1442( C1047 C1442 ) C1047_=_C1606( C1047 C1606 ) C1047_=_C1774( C1047 C1774 ) \nC1047_=_C1839( C1047 C1839 ) C1047_=_C1851( C1047 C1851 ) C1047_=_C1868( C1047 C1868 ) C1047_=_C1884( C1047 C1884 ) C1047_=_C1899( C1047 C1899 ) C1047_=_C1913( C1047 C1913 ) \nC1047_=_C1919( C1047 C1919 ) C1047_=_C1920( C1047 C1920 ) C1047_=_C1921( C1047 C1921 ) C1047_=_C1922( C1047 C1922 ) C1047_=_C1923( C1047 C1923 ) C1047_=_C1924( C1047 C1924 ) \nC1047_=_C1925( C1047 C1925 ) C1047_=_C1927( C1047 C1927 ) C1047_=_C1928( C1047 C1928 ) C1047_=_C1929( C1047 C1929 ) C1047_=_C1930( C1047 C1930 ) C1047_=_C1931( C1047 C1931 ) \nC1078_=_C1263( C1078 C1263 ) C1078_=_C1631( C1078 C1631 ) C1078_=_C1853( C1078 C1853 ) C1078_=_C1870( C1078 C1870 ) C1078_=_C1886( C1078 C1886 ) C1078_=_C1901( C1078 C1901 ) \nC1078_=_C1920( C1078 C1920 ) C1078_=_C1937( C1078 C1937 ) C1078_=_C1939( C1078 C1939 ) C1078_=_C1940( C1078 C1940 ) C1078_=_C1941( C1078 C1941 ) C1078_=_C1942( C1078 C1942 ) \nC1114_=_C1307( C1114 C1307 ) C1114_=_C1495( C1114 C1495 ) C1114_=_C1660( C1114 C1660 ) C1114_=_C1816( C1114 C1816 ) C1114_=_C1841( C1114 C1841 ) C1114_=_C1857( C1114 C1857 ) \nC1114_=_C1874( C1114 C1874 ) C1114_=_C1890( C1114 C1890 ) C1114_=_C1905( C1114 C1905 ) C1114_=_C1915( C1114 C1915 ) C1114_=_C1924( C1114 C1924 ) C1114_=_C1933( C1114 C1933 ) \nC1114_=_C1944( C1114 C1944 ) C1114_=_C1950( C1114 C1950 ) C1114_=_C1958( C1114 C1958 ) C1114_=_C1963( C1114 C1963 ) C1114_=_C1964( C1114 C1964 ) C1114_=_C1965( C1114 C1965 ) \nC1114_=_C1966( C1114 C1966 ) C1114_=_C1967( C1114 C1967 ) C1114_=_C1968( C1114 C1968 ) C1114_=_C1969( C1114 C1969 ) C1234_=_C1442( C1234 C1442 ) C1234_=_C1606( C1234 C1606 ) \nC1234_=_C1774( C1234 C1774 ) C1234_=_C1839( C1234 C1839 ) C1234_=_C1851( C1234 C1851 ) C1234_=_C1868( C1234 C1868 ) C1234_=_C1884( C1234 C1884 ) C1234_=_C1899( C1234 C1899 ) \nC1234_=_C1913( C1234 C1913 ) C1234_=_C1919( C1234 C1919 ) C1234_=_C1920( C1234 C1920 ) C1234_=_C1921( C1234 C1921 ) C1234_=_C1922( C1234 C1922 ) C1234_=_C1923( C1234 C1923 ) \nC1234_=_C1924( C1234 C1924 ) C1234_=_C1925( C1234 C1925 ) C1234_=_C1927( C1234 C1927 ) C1234_=_C1928( C1234 C1928 ) C1234_=_C1929( C1234 C1929 ) C1234_=_C1930( C1234 C1930 ) \nC1234_=_C1931( C1234 C1931 ) C1263_=_C1631( C1263 C1631 ) C1263_=_C1853( C1263 C1853 ) C1263_=_C1870( C1263 C1870 ) C1263_=_C1886( C1263 C1886 ) C1263_=_C1901( C1263 C1901 ) \nC1263_=_C1920( C1263 C1920 ) C1263_=_C1937( C1263 C1937 ) C1263_=_C1939( C1263 C1939 ) C1263_=_C1940( C1263 C1940 ) C1263_=_C1941( C1263 C1941 ) C1263_=_C1942( C1263 C1942 ) \nC1307_=_C1495( C1307 C1495 ) C1307_=_C1660( C1307 C1660 ) C1307_=_C1816( C1307 C1816 ) C1307_=_C1841( C1307 C1841 ) C1307_=_C1857( C1307 C1857 ) C1307_=_C1874( C1307 C1874 ) \nC1307_=_C1890( C1307 C1890 ) C1307_=_C1905( C1307 C1905 ) C1307_=_C1915( C1307 C1915 ) C1307_=_C1924( C1307 C1924 ) C1307_=_C1933( C1307 C1933 ) C1307_=_C1944( C1307 C1944 ) \nC1307_=_C1950( C1307 C1950 ) C1307_=_C1958( C1307 C1958 ) C1307_=_C1963( C1307 C1963 ) C1307_=_C1964( C1307 C1964 ) C1307_=_C1965( C1307 C1965 ) C1307_=_C1966( C1307 C1966 ) \nC1307_=_C1967( C1307 C1967 ) C1307_=_C1968( C1307 C1968 ) C1307_=_C1969( C1307 C1969 ) C1325_=_C1675( C1325 C1675 ) C1325_=_C1829( C1325 C1829 ) C1325_=_C1859( C1325 C1859 ) \nC1325_=_C1876( C1325 C1876 ) C1325_=_C1892( C1325 C1892 ) C1325_=_C1907( C1325 C1907 ) C1325_=_C1952( C1325 C1952 ) C1325_=_C1964( C1325 C1964 ) C1325_=_C1970( C1325 C1970 ) \nC1325_=_C1976( C1325 C1976 ) C1325_=_C1977( C1325 C1977 ) C1325_=_C1978( C1325 C1978 ) C1442_=_C1606( C1442 C1606 ) C1442_=_C1774( C1442 C1774 ) C1442_=_C1839( C1442 C1839 ) \nC1442_=_C1851( C1442 C1851 ) C1442_=_C1868( C1442 C1868 ) C1442_=_C1884( C1442 C1884 ) C1442_=_C1899( C1442 C1899 ) C1442_=_C1913( C1442 C1913 ) C1442_=_C1919( C1442 C1919 ) \nC1442_=_C1920( C1442 C1920 ) C1442_=_C1921( C1442 C1921 ) C1442_=_C1922( C1442 C1922 ) C1442_=_C1923( C1442 C1923 ) C1442_=_C1924( C1442 C1924 ) C1442_=_C1925( C1442 C1925 ) \nC1442_=_C1927( C1442 C1927 ) C1442_=_C1928( C1442 C1928 ) C1442_=_C1929( C1442 C1929 ) C1442_=_C1930( C1442 C1930 ) C1442_=_C1931( C1442 C1931 ) C1495_=_C1660( C1495 C1660 ) \nC1495_=_C1816( C1495 C1816 ) C1495_=_C1841( C1495 C1841 ) C1495_=_C1857( C1495 C1857 ) C1495_=_C1874( C1495 C1874 ) C1495_=_C1890( C1495 C1890 ) C1495_=_C1905( C1495 C1905 ) \nC1495_=_C1915( C1495 C1915 ) C1495_=_C1924( C1495 C1924 ) C1495_=_C1933( C1495 C1933 ) C1495_=_C1944( C1495 C1944 ) C1495_=_C1950( C1495 C1950 ) C1495_=_C1958( C1495 C1958 ) \nC1495_=_C1963( C1495 C1963 ) C1495_=_C1964( C1495 C1964 ) C1495_=_C1965( C1495 C1965 ) C1495_=_C1966( C1495 C1966 ) C1495_=_C1967( C1495 C1967 ) C1495_=_C1968( C1495 C1968 ) \nC1495_=_C1969( C1495 C1969 ) C1606_=_C1774( C1606 C1774 ) C1606_=_C1839( C1606 C1839 ) C1606_=_C1851( C1606 C1851 ) C1606_=_C1868( C1606 C1868 ) C1606_=_C1884( C1606 C1884 ) \nC1606_=_C1899( C1606 C1899 ) C1606_=_C1913( C1606 C1913 ) C1606_=_C1919( C1606 C1919 ) C1606_=_C1920( C1606 C1920 ) C1606_=_C1921( C1606 C1921 ) C1606_=_C1922( C1606 C1922 ) \nC1606_=_C1923( C1606 C1923 ) C1606_=_C1924( C1606 C1924 ) C1606_=_C1925( C1606 C1925 ) C1606_=_C1927( C1606 C1927 ) C1606_=_C1928( C1606 C1928 ) C1606_=_C1929( C1606 C1929 ) \nC1606_=_C1930( C1606 C1930 ) C1606_=_C1931( C1606 C1931 ) C1631_=_C1853( C1631 C1853 ) C1631_=_C1870( C1631 C1870 ) C1631_=_C1886( C1631 C1886 ) C1631_=_C1901( C1631 C1901 ) \nC1631_=_C1920( C1631 C1920 ) C1631_=_C1937( C1631 C1937 ) C1631_=_C1939( C1631 C1939 ) C1631_=_C1940( C1631 C1940 ) C1631_=_C1941( C1631 C1941 ) C1631_=_C1942( C1631 C1942 ) \nC1660_=_C1816( C1660 C1816 ) C1660_=_C1841( C1660 C1841 ) C1660_=_C1857( C1660 C1857 ) C1660_=_C1874( C1660 C1874 ) C1660_=_C1890( C1660 C1890 ) C1660_=_C1905( C1660 C1905 ) \nC1660_=_C1915( C1660 C1915 ) C1660_=_C1924( C1660 C1924 ) C1660_=_C1933( C1660 C1933 ) C1660_=_C1944( C1660 C1944 ) C1660_=_C1950( C1660 C1950 ) C1660_=_C1958( C1660 C1958 ) \nC1660_=_C1963( C1660 C1963 ) C1660_=_C1964( C1660 C1964 ) C1660_=_C1965( C1660 C1965 ) C1660_=_C1966( C1660 C1966 ) C1660_=_C1967( C1660 C1967 ) C1660_=_C1968( C1660 C1968 ) \nC1660_=_C1969( C1660 C1969 ) C1675_=_C1829( C1675 C1829 ) C1675_=_C1859( C1675 C1859 ) C1675_=_C1876( C1675 C1876 ) C1675_=_C1892( C1675 C1892 ) C1675_=_C1907( C1675 C1907 ) \nC1675_=_C1952( C1675 C1952 ) C1675_=_C1964( C1675 C1964 ) C1675_=_C1970( C1675 C1970 ) C1675_=_C1976( C1675 C1976 ) C1675_=_C1977( C1675 C1977 ) C1675_=_C1978( C1675 C1978 ) \nC1774_=_C1839( C1774 C1839 ) C1774_=_C1851( C1774 C1851 ) C1774_=_C1868( C1774 C1868 ) C1774_=_C1884( C1774 C1884 ) C1774_=_C1899( C1774 C1899 ) C1774_=_C1913( C1774 C1913 ) \nC1774_=_C1919( C1774 C1919 ) C1774_=_C1920( C1774 C1920 ) C1774_=_C1921( C1774 C1921 ) C1774_=_C1922( C1774 C1922 ) C1774_=_C1923( C1774 C1923 ) C1774_=_C1924( C1774 C1924 ) \nC1774_=_C1925( C1774 C1925 ) C1774_=_C1927( C1774 C1927 ) C1774_=_C1928( C1774 C1928 ) C1774_=_C1929( C1774 C1929 ) C1774_=_C1930( C1774 C1930 ) C1774_=_C1931( C1774 C1931 ) \nC1816_=_C1841( C1816 C1841 ) C1816_=_C1857( C1816 C1857 ) C1816_=_C1874( C1816 C1874 ) C1816_=_C1890( C1816 C1890 ) C1816_=_C1905( C1816 C1905 ) C1816_=_C1915( C1816 C1915 ) \nC1816_=_C1924( C1816 C1924 ) C1816_=_C1933( C1816 C1933 ) C1816_=_C1944( C1816 C1944 ) C1816_=_C1950( C1816 C1950 ) C1816_=_C1958( C1816 C1958 ) C1816_=_C1963( C1816 C1963 ) \nC1816_=_C1964( C1816 C1964 ) C1816_=_C1965( C1816 C1965 ) C1816_=_C1966( C1816 C1966 ) C1816_=_C1967( C1816 C1967 ) C1816_=_C1968( C1816 C1968 ) C1816_=_C1969( C1816 C1969 ) \nC1829_=_C1859( C1829 C1859 ) C1829_=_C1876( C1829 C1876 ) C1829_=_C1892( C1829 C1892 ) C1829_=_C1907( C1829 C1907 ) C1829_=_C1952( C1829 C1952 ) C1829_=_C1964( C1829 C1964 ) \nC1829_=_C1970( C1829 C1970 ) C1829_=_C1976( C1829 C1976 ) C1829_=_C1977( C1829 C1977 ) C1829_=_C1978( C1829 C1978 ) C1839_=_C1841( C1839 C1841 ) C1839_=_C1851( C1839 C1851 ) \nC1839_=_C1868( C1839 C1868 ) C1839_=_C1884( C1839 C1884 ) C1839_=_C1899( C1839 C1899 ) C1839_=_C1913( C1839 C1913 ) C1839_=_C1919( C1839 C1919 ) C1839_=_C1920( C1839 C1920 ) \nC1839_=_C1921( C1839 C1921 ) C1839_=_C1922( C1839 C1922 ) C1839_=_C1923( C1839 C1923 ) C1839_=_C1924( C1839 C1924 ) C1839_=_C1925( C1839 C1925 ) C1839_=_C1927( C1839 C1927 ) \nC1839_=_C1928( C1839 C1928 ) C1839_=_C1929( C1839 C1929 ) C1839_=_C1930( C1839 C1930 ) C1839_=_C1931( C1839 C1931 ) C1841_=_C1857( C1841 C1857 ) C1841_=_C1874( C1841 C1874 ) \nC1841_=_C1890( C1841 C1890 ) C1841_=_C1905( C1841 C1905 ) C1841_=_C1915( C1841 C1915 ) C1841_=_C1924( C1841 C1924 ) C1841_=_C1933( C1841 C1933 ) C1841_=_C1944( C1841 C1944 ) \nC1841_=_C1950( C1841 C1950 ) C1841_=_C1958( C1841 C1958 ) C1841_=_C1963( C1841 C1963 ) C1841_=_C1964( C1841 C1964 ) C1841_=_C1965( C1841 C1965 ) C1841_=_C1966( C1841 C1966 ) \nC1841_=_C1967( C1841 C1967 ) C1841_=_C1968( C1841 C1968 ) C1841_=_C1969( C1841 C1969 ) C1851_=_C1853( C1851 C1853 ) C1851_=_C1857( C1851 C1857 ) C1851_=_C1859( C1851 C1859 ) \nC1851_=_C1868( C1851 C1868 ) C1851_=_C1884( C1851 C1884 ) C1851_=_C1899( C1851 C1899 ) C1851_=_C1913( C1851 C1913 ) C1851_=_C1919( C1851 C1919 ) C1851_=_C1920( C1851 C1920 ) \nC1851_=_C1921( C1851 C1921 ) C1851_=_C1922( C1851 C1922 ) C1851_=_C1923( C1851 C1923 ) C1851_=_C1924( C1851 C1924 ) C1851_=_C1925( C1851 C1925 ) C1851_=_C1927( C1851 C1927 ) \nC1851_=_C1928( C1851 C1928 ) C1851_=_C1929( C1851 C1929 ) C1851_=_C1930( C1851 C1930 ) C1851_=_C1931( C1851 C1931 ) C1853_=_C1857( C1853 C1857 ) C1853_=_C1859( C1853 C1859 ) \nC1853_=_C1870( C1853 C1870 ) C1853_=_C1886( C1853 C1886 ) C1853_=_C1901( C1853 C1901 ) C1853_=_C1920( C1853 C1920 ) C1853_=_C1937( C1853 C1937 ) C1853_=_C1939( C1853 C1939 ) \nC1853_=_C1940( C1853 C1940 ) C1853_=_C1941( C1853 C1941 ) C1853_=_C1942( C1853 C1942 ) C1857_=_C1859( C1857 C1859 ) C1857_=_C1874( C1857 C1874 ) C1857_=_C1890( C1857 C1890 ) \nC1857_=_C1905( C1857 C1905 ) C1857_=_C1915( C1857 C1915 ) C1857_=_C1924( C1857 C1924 ) C1857_=_C1933(</w:t>
      </w:r>
    </w:p>
    <w:p>
      <w:pPr>
        <w:pStyle w:val="PreformattedText"/>
        <w:bidi w:val="0"/>
        <w:spacing w:before="0" w:after="0"/>
        <w:jc w:val="left"/>
        <w:rPr/>
      </w:pPr>
      <w:r>
        <w:rPr/>
        <w:t xml:space="preserve"> </w:t>
      </w:r>
      <w:r>
        <w:rPr/>
        <w:t>C1857 C1933 ) C1857_=_C1944( C1857 C1944 ) C1857_=_C1950( C1857 C1950 ) \nC1857_=_C1958( C1857 C1958 ) C1857_=_C1963( C1857 C1963 ) C1857_=_C1964( C1857 C1964 ) C1857_=_C1965( C1857 C1965 ) C1857_=_C1966( C1857 C1966 ) C1857_=_C1967( C1857 C1967 ) \nC1857_=_C1968( C1857 C1968 ) C1857_=_C1969( C1857 C1969 ) C1859_=_C1876( C1859 C1876 ) C1859_=_C1892( C1859 C1892 ) C1859_=_C1907( C1859 C1907 ) C1859_=_C1952( C1859 C1952 ) \nC1859_=_C1964( C1859 C1964 ) C1859_=_C1970( C1859 C1970 ) C1859_=_C1976( C1859 C1976 ) C1859_=_C1977( C1859 C1977 ) C1859_=_C1978( C1859 C1978 ) C1868_=_C1870( C1868 C1870 ) \nC1868_=_C1874( C1868 C1874 ) C1868_=_C1876( C1868 C1876 ) C1868_=_C1884( C1868 C1884 ) C1868_=_C1899( C1868 C1899 ) C1868_=_C1913( C1868 C1913 ) C1868_=_C1919( C1868 C1919 ) \nC1868_=_C1920( C1868 C1920 ) C1868_=_C1921( C1868 C1921 ) C1868_=_C1922( C1868 C1922 ) C1868_=_C1923( C1868 C1923 ) C1868_=_C1924( C1868 C1924 ) C1868_=_C1925( C1868 C1925 ) \nC1868_=_C1927( C1868 C1927 ) C1868_=_C1928( C1868 C1928 ) C1868_=_C1929( C1868 C1929 ) C1868_=_C1930( C1868 C1930 ) C1868_=_C1931( C1868 C1931 ) C1870_=_C1874( C1870 C1874 ) \nC1870_=_C1876( C1870 C1876 ) C1870_=_C1886( C1870 C1886 ) C1870_=_C1901( C1870 C1901 ) C1870_=_C1920( C1870 C1920 ) C1870_=_C1937( C1870 C1937 ) C1870_=_C1939( C1870 C1939 ) \nC1870_=_C1940( C1870 C1940 ) C1870_=_C1941( C1870 C1941 ) C1870_=_C1942( C1870 C1942 ) C1874_=_C1876( C1874 C1876 ) C1874_=_C1890( C1874 C1890 ) C1874_=_C1905( C1874 C1905 ) \nC1874_=_C1915( C1874 C1915 ) C1874_=_C1924( C1874 C1924 ) C1874_=_C1933( C1874 C1933 ) C1874_=_C1944( C1874 C1944 ) C1874_=_C1950( C1874 C1950 ) C1874_=_C1958( C1874 C1958 ) \nC1874_=_C1963( C1874 C1963 ) C1874_=_C1964( C1874 C1964 ) C1874_=_C1965( C1874 C1965 ) C1874_=_C1966( C1874 C1966 ) C1874_=_C1967( C1874 C1967 ) C1874_=_C1968( C1874 C1968 ) \nC1874_=_C1969( C1874 C1969 ) C1876_=_C1892( C1876 C1892 ) C1876_=_C1907( C1876 C1907 ) C1876_=_C1952( C1876 C1952 ) C1876_=_C1964( C1876 C1964 ) C1876_=_C1970( C1876 C1970 ) \nC1876_=_C1976( C1876 C1976 ) C1876_=_C1977( C1876 C1977 ) C1876_=_C1978( C1876 C1978 ) C1884_=_C1886( C1884 C1886 ) C1884_=_C1890( C1884 C1890 ) C1884_=_C1892( C1884 C1892 ) \nC1884_=_C1899( C1884 C1899 ) C1884_=_C1913( C1884 C1913 ) C1884_=_C1919( C1884 C1919 ) C1884_=_C1920( C1884 C1920 ) C1884_=_C1921( C1884 C1921 ) C1884_=_C1922( C1884 C1922 ) \nC1884_=_C1923( C1884 C1923 ) C1884_=_C1924( C1884 C1924 ) C1884_=_C1925( C1884 C1925 ) C1884_=_C1927( C1884 C1927 ) C1884_=_C1928( C1884 C1928 ) C1884_=_C1929( C1884 C1929 ) \nC1884_=_C1930( C1884 C1930 ) C1884_=_C1931( C1884 C1931 ) C1886_=_C1890( C1886 C1890 ) C1886_=_C1892( C1886 C1892 ) C1886_=_C1901( C1886 C1901 ) C1886_=_C1920( C1886 C1920 ) \nC1886_=_C1937( C1886 C1937 ) C1886_=_C1939( C1886 C1939 ) C1886_=_C1940( C1886 C1940 ) C1886_=_C1941( C1886 C1941 ) C1886_=_C1942( C1886 C1942 ) C1890_=_C1892( C1890 C1892 ) \nC1890_=_C1905( C1890 C1905 ) C1890_=_C1915( C1890 C1915 ) C1890_=_C1924( C1890 C1924 ) C1890_=_C1933( C1890 C1933 ) C1890_=_C1944( C1890 C1944 ) C1890_=_C1950( C1890 C1950 ) \nC1890_=_C1958( C1890 C1958 ) C1890_=_C1963( C1890 C1963 ) C1890_=_C1964( C1890 C1964 ) C1890_=_C1965( C1890 C1965 ) C1890_=_C1966( C1890 C1966 ) C1890_=_C1967( C1890 C1967 ) \nC1890_=_C1968( C1890 C1968 ) C1890_=_C1969( C1890 C1969 ) C1892_=_C1907( C1892 C1907 ) C1892_=_C1952( C1892 C1952 ) C1892_=_C1964( C1892 C1964 ) C1892_=_C1970( C1892 C1970 ) \nC1892_=_C1976( C1892 C1976 ) C1892_=_C1977( C1892 C1977 ) C1892_=_C1978( C1892 C1978 ) C1899_=_C1901( C1899 C1901 ) C1899_=_C1905( C1899 C1905 ) C1899_=_C1907( C1899 C1907 ) \nC1899_=_C1913( C1899 C1913 ) C1899_=_C1919( C1899 C1919 ) C1899_=_C1920( C1899 C1920 ) C1899_=_C1921( C1899 C1921 ) C1899_=_C1922( C1899 C1922 ) C1899_=_C1923( C1899 C1923 ) \nC1899_=_C1924( C1899 C1924 ) C1899_=_C1925( C1899 C1925 ) C1899_=_C1927( C1899 C1927 ) C1899_=_C1928( C1899 C1928 ) C1899_=_C1929( C1899 C1929 ) C1899_=_C1930( C1899 C1930 ) \nC1899_=_C1931( C1899 C1931 ) C1901_=_C1905( C1901 C1905 ) C1901_=_C1907( C1901 C1907 ) C1901_=_C1920( C1901 C1920 ) C1901_=_C1937( C1901 C1937 ) C1901_=_C1939( C1901 C1939 ) \nC1901_=_C1940( C1901 C1940 ) C1901_=_C1941( C1901 C1941 ) C1901_=_C1942( C1901 C1942 ) C1905_=_C1907( C1905 C1907 ) C1905_=_C1915( C1905 C1915 ) C1905_=_C1924( C1905 C1924 ) \nC1905_=_C1933( C1905 C1933 ) C1905_=_C1944( C1905 C1944 ) C1905_=_C1950( C1905 C1950 ) C1905_=_C1958( C1905 C1958 ) C1905_=_C1963( C1905 C1963 ) C1905_=_C1964( C1905 C1964 ) \nC1905_=_C1965( C1905 C1965 ) C1905_=_C1966( C1905 C1966 ) C1905_=_C1967( C1905 C1967 ) C1905_=_C1968( C1905 C1968 ) C1905_=_C1969( C1905 C1969 ) C1907_=_C1952( C1907 C1952 ) \nC1907_=_C1964( C1907 C1964 ) C1907_=_C1970( C1907 C1970 ) C1907_=_C1976( C1907 C1976 ) C1907_=_C1977( C1907 C1977 ) C1907_=_C1978( C1907 C1978 ) C1913_=_C1915( C1913 C1915 ) \nC1913_=_C1919( C1913 C1919 ) C1913_=_C1920( C1913 C1920 ) C1913_=_C1921( C1913 C1921 ) C1913_=_C1922( C1913 C1922 ) C1913_=_C1923( C1913 C1923 ) C1913_=_C1924( C1913 C1924 ) \nC1913_=_C1925( C1913 C1925 ) C1913_=_C1927( C1913 C1927 ) C1913_=_C1928( C1913 C1928 ) C1913_=_C1929( C1913 C1929 ) C1913_=_C1930( C1913 C1930 ) C1913_=_C1931( C1913 C1931 ) \nC1915_=_C1924( C1915 C1924 ) C1915_=_C1933( C1915 C1933 ) C1915_=_C1944( C1915 C1944 ) C1915_=_C1950( C1915 C1950 ) C1915_=_C1958( C1915 C1958 ) C1915_=_C1963( C1915 C1963 ) \nC1915_=_C1964( C1915 C1964 ) C1915_=_C1965( C1915 C1965 ) C1915_=_C1966( C1915 C1966 ) C1915_=_C1967( C1915 C1967 ) C1915_=_C1968( C1915 C1968 ) C1915_=_C1969( C1915 C1969 ) \nC1919_=_C1920( C1919 C1920 ) C1919_=_C1921( C1919 C1921 ) C1919_=_C1922( C1919 C1922 ) C1919_=_C1923( C1919 C1923 ) C1919_=_C1924( C1919 C1924 ) C1919_=_C1925( C1919 C1925 ) \nC1919_=_C1927( C1919 C1927 ) C1919_=_C1928( C1919 C1928 ) C1919_=_C1929( C1919 C1929 ) C1919_=_C1930( C1919 C1930 ) C1919_=_C1931( C1919 C1931 ) C1919_=_C1933( C1919 C1933 ) \nC1920_=_C1921( C1920 C1921 ) C1920_=_C1922( C1920 C1922 ) C1920_=_C1923( C1920 C1923 ) C1920_=_C1924( C1920 C1924 ) C1920_=_C1925( C1920 C1925 ) C1920_=_C1927( C1920 C1927 ) \nC1920_=_C1928( C1920 C1928 ) C1920_=_C1929( C1920 C1929 ) C1920_=_C1930( C1920 C1930 ) C1920_=_C1931( C1920 C1931 ) C1920_=_C1937( C1920 C1937 ) C1920_=_C1939( C1920 C1939 ) \nC1920_=_C1940( C1920 C1940 ) C1920_=_C1941( C1920 C1941 ) C1920_=_C1942( C1920 C1942 ) C1921_=_C1922( C1921 C1922 ) C1921_=_C1923( C1921 C1923 ) C1921_=_C1924( C1921 C1924 ) \nC1921_=_C1925( C1921 C1925 ) C1921_=_C1927( C1921 C1927 ) C1921_=_C1928( C1921 C1928 ) C1921_=_C1929( C1921 C1929 ) C1921_=_C1930( C1921 C1930 ) C1921_=_C1931( C1921 C1931 ) \nC1921_=_C1944( C1921 C1944 ) C1922_=_C1923( C1922 C1923 ) C1922_=_C1924( C1922 C1924 ) C1922_=_C1925( C1922 C1925 ) C1922_=_C1927( C1922 C1927 ) C1922_=_C1928( C1922 C1928 ) \nC1922_=_C1929( C1922 C1929 ) C1922_=_C1930( C1922 C1930 ) C1922_=_C1931( C1922 C1931 ) C1922_=_C1937( C1922 C1937 ) C1922_=_C1950( C1922 C1950 ) C1922_=_C1952( C1922 C1952 ) \nC1923_=_C1924( C1923 C1924 ) C1923_=_C1925( C1923 C1925 ) C1923_=_C1927( C1923 C1927 ) C1923_=_C1928( C1923 C1928 ) C1923_=_C1929( C1923 C1929 ) C1923_=_C1930( C1923 C1930 ) \nC1923_=_C1931( C1923 C1931 ) C1923_=_C1958( C1923 C1958 ) C1924_=_C1925( C1924 C1925 ) C1924_=_C1927( C1924 C1927 ) C1924_=_C1928( C1924 C1928 ) C1924_=_C1929( C1924 C1929 ) \nC1924_=_C1930( C1924 C1930 ) C1924_=_C1931( C1924 C1931 ) C1924_=_C1933( C1924 C1933 ) C1924_=_C1944( C1924 C1944 ) C1924_=_C1950( C1924 C1950 ) C1924_=_C1958( C1924 C1958 ) \nC1924_=_C1963( C1924 C1963 ) C1924_=_C1964( C1924 C1964 ) C1924_=_C1965( C1924 C1965 ) C1924_=_C1966( C1924 C1966 ) C1924_=_C1967( C1924 C1967 ) C1924_=_C1968( C1924 C1968 ) \nC1924_=_C1969( C1924 C1969 ) C1925_=_C1927( C1925 C1927 ) C1925_=_C1928( C1925 C1928 ) C1925_=_C1929( C1925 C1929 ) C1925_=_C1930( C1925 C1930 ) C1925_=_C1931( C1925 C1931 ) \nC1925_=_C1939( C1925 C1939 ) C1925_=_C1963( C1925 C1963 ) C1925_=_C1970( C1925 C1970 ) C1927_=_C1928( C1927 C1928 ) C1927_=_C1929( C1927 C1929 ) C1927_=_C1930( C1927 C1930 ) \nC1927_=_C1931( C1927 C1931 ) C1928_=_C1929( C1928 C1929 ) C1928_=_C1930( C1928 C1930 ) C1928_=_C1931( C1928 C1931 ) C1929_=_C1930( C1929 C1930 ) C1929_=_C1931( C1929 C1931 ) \nC1930_=_C1931( C1930 C1931 ) C1933_=_C1944( C1933 C1944 ) C1933_=_C1950( C1933 C1950 ) C1933_=_C1958( C1933 C1958 ) C1933_=_C1963( C1933 C1963 ) C1933_=_C1964( C1933 C1964 ) \nC1933_=_C1965( C1933 C1965 ) C1933_=_C1966( C1933 C1966 ) C1933_=_C1967( C1933 C1967 ) C1933_=_C1968( C1933 C1968 ) C1933_=_C1969( C1933 C1969 ) C1937_=_C1939( C1937 C1939 ) \nC1937_=_C1940( C1937 C1940 ) C1937_=_C1941( C1937 C1941 ) C1937_=_C1942( C1937 C1942 ) C1937_=_C1950( C1937 C1950 ) C1937_=_C1952( C1937 C1952 ) C1939_=_C1940( C1939 C1940 ) \nC1939_=_C1941( C1939 C1941 ) C1939_=_C1942( C1939 C1942 ) C1939_=_C1963( C1939 C1963 ) C1939_=_C1970( C1939 C1970 ) C1940_=_C1941( C1940 C1941 ) C1940_=_C1942( C1940 C1942 ) \nC1941_=_C1942( C1941 C1942 ) C1944_=_C1950( C1944 C1950 ) C1944_=_C1958( C1944 C1958 ) C1944_=_C1963( C1944 C1963 ) C1944_=_C1964( C1944 C1964 ) C1944_=_C1965( C1944 C1965 ) \nC1944_=_C1966( C1944 C1966 ) C1944_=_C1967( C1944 C1967 ) C1944_=_C1968( C1944 C1968 ) C1944_=_C1969( C1944 C1969 ) C1950_=_C1952( C1950 C1952 ) C1950_=_C1958( C1950 C1958 ) \nC1950_=_C1963( C1950 C1963 ) C1950_=_C1964( C1950 C1964 ) C1950_=_C1965( C1950 C1965 ) C1950_=_C1966( C1950 C1966 ) C1950_=_C1967( C1950 C1967 ) C1950_=_C1968( C1950 C1968 ) \nC1950_=_C1969( C1950 C1969 ) C1952_=_C1964( C1952 C1964 ) C1952_=_C1970( C1952 C1970 ) C1952_=_C1976( C1952 C1976 ) C1952_=_C1977( C1952 C1977 ) C1952_=_C1978( C1952 C1978 ) \nC1958_=_C1963( C1958 C1963 ) C1958_=_C1964( C1958 C1964 ) C1958_=_C1965( C1958 C1965 ) C1958_=_C1966( C1958 C1966 ) C1958_=_C1967( C1958 C1967 ) C1958_=_C1968( C1958 C1968 ) \nC1958_=_C1969( C1958 C1969 ) C1963_=_C1964( C1963 C1964 ) C1963_=_C1965( C1963 C1965 ) C1963_=_C1966( C1963 C1966 ) C1963_=_C1967( C1963 C1967 ) C1963_=_C1968(</w:t>
      </w:r>
    </w:p>
    <w:p>
      <w:pPr>
        <w:pStyle w:val="PreformattedText"/>
        <w:bidi w:val="0"/>
        <w:spacing w:before="0" w:after="0"/>
        <w:jc w:val="left"/>
        <w:rPr/>
      </w:pPr>
      <w:r>
        <w:rPr/>
        <w:t xml:space="preserve"> </w:t>
      </w:r>
      <w:r>
        <w:rPr/>
        <w:t>C1963 C1968 ) \nC1963_=_C1969( C1963 C1969 ) C1963_=_C1970( C1963 C1970 ) C1964_=_C1965( C1964 C1965 ) C1964_=_C1966( C1964 C1966 ) C1964_=_C1967( C1964 C1967 ) C1964_=_C1968( C1964 C1968 ) \nC1964_=_C1969( C1964 C1969 ) C1964_=_C1970( C1964 C1970 ) C1964_=_C1976( C1964 C1976 ) C1964_=_C1977( C1964 C1977 ) C1964_=_C1978( C1964 C1978 ) C1965_=_C1966( C1965 C1966 ) \nC1965_=_C1967( C1965 C1967 ) C1965_=_C1968( C1965 C1968 ) C1965_=_C1969( C1965 C1969 ) C1966_=_C1967( C1966 C1967 ) C1966_=_C1968( C1966 C1968 ) C1966_=_C1969( C1966 C1969 ) \nC1967_=_C1968( C1967 C1968 ) C1967_=_C1969( C1967 C1969 ) C1968_=_C1969( C1968 C1969 ) C1970_=_C1976( C1970 C1976 ) C1970_=_C1977( C1970 C1977 ) C1970_=_C1978( C1970 C1978 ) \nC1976_=_C1977( C1976 C1977 ) C1976_=_C1978( C1976 C1978 ) C1977_=_C1978( C1977 C1978 ) "];187-&gt;259[label="79: C136 C231 C385 C414 C465 \nC486 C607 C644 C700 C839 C874 \nC905 C927 C1047 C1078 C1114 C1234 \nC1263 C1307 C1325 C1442 C1495 C1606 \nC1631 C1660 C1675 C1774 C1816 C1829 \nC1839 C1841 C1851 C1853 C1857 C1859 \nC1868 C1870 C1874 C1876 C1884 C1886 \nC1890 C1892 C1899 C1901 C1905 C1907 \nC1913 C1915 C1919 C1921 C1922 C1923 \nC1925 C1927 C1928 C1929 C1930 C1931 \nC1933 C1937 C1939 C1940 C1941 C1942 \nC1944 C1950 C1952 C1958 C1963 C1965 \nC1966 C1967 C1968 C1969 C1970 C1976 \nC1977 C1978 \n837: C136_=_C385 ,C136_=_C607 ,C136_=_C839 ,C136_=_C1047 ,C136_=_C1234 ,\nC136_=_C1442 ,C136_=_C1606 ,C136_=_C1774 ,C136_=_C1839 ,C136_=_C1851 ,C136_=_C1868 ,\nC136_=_C1884 ,C136_=_C1899 ,C136_=_C1913 ,C136_=_C1919 ,C136_=_C1921 ,C136_=_C1922 ,\nC136_=_C1923 ,C136_=_C1925 ,C136_=_C1927 ,C136_=_C1928 ,C136_=_C1929 ,C136_=_C1930 ,\nC136_=_C1931 ,C231_=_C465 ,C231_=_C700 ,C231_=_C905 ,C231_=_C1114 ,C231_=_C1307 ,\nC231_=_C1495 ,C231_=_C1660 ,C231_=_C1816 ,C231_=_C1841 ,C231_=_C1857 ,C231_=_C1874 ,\nC231_=_C1890 ,C231_=_C1905 ,C231_=_C1915 ,C231_=_C1933 ,C231_=_C1944 ,C231_=_C1950 ,\nC231_=_C1958 ,C231_=_C1963 ,C231_=_C1965 ,C231_=_C1966 ,C231_=_C1967 ,C231_=_C1968 ,\nC231_=_C1969 ,C385_=_C607 ,C385_=_C839 ,C385_=_C1047 ,C385_=_C1234 ,C385_=_C1442 ,\nC385_=_C1606 ,C385_=_C1774 ,C385_=_C1839 ,C385_=_C1851 ,C385_=_C1868 ,C385_=_C1884 ,\nC385_=_C1899 ,C385_=_C1913 ,C385_=_C1919 ,C385_=_C1921 ,C385_=_C1922 ,C385_=_C1923 ,\nC385_=_C1925 ,C385_=_C1927 ,C385_=_C1928 ,C385_=_C1929 ,C385_=_C1930 ,C385_=_C1931 ,\nC414_=_C644 ,C414_=_C874 ,C414_=_C1078 ,C414_=_C1263 ,C414_=_C1631 ,C414_=_C1853 ,\nC414_=_C1870 ,C414_=_C1886 ,C414_=_C1901 ,C414_=_C1937 ,C414_=_C1939 ,C414_=_C1940 ,\nC414_=_C1941 ,C414_=_C1942 ,C465_=_C700 ,C465_=_C905 ,C465_=_C1114 ,C465_=_C1307 ,\nC465_=_C1495 ,C465_=_C1660 ,C465_=_C1816 ,C465_=_C1841 ,C465_=_C1857 ,C465_=_C1874 ,\nC465_=_C1890 ,C465_=_C1905 ,C465_=_C1915 ,C465_=_C1933 ,C465_=_C1944 ,C465_=_C1950 ,\nC465_=_C1958 ,C465_=_C1963 ,C465_=_C1965 ,C465_=_C1966 ,C465_=_C1967 ,C465_=_C1968 ,\nC465_=_C1969 ,C486_=_C927 ,C486_=_C1325 ,C486_=_C1675 ,C486_=_C1829 ,C486_=_C1859 ,\nC486_=_C1876 ,C486_=_C1892 ,C486_=_C1907 ,C486_=_C1952 ,C486_=_C1970 ,C486_=_C1976 ,\nC486_=_C1977 ,C486_=_C1978 ,C607_=_C839 ,C607_=_C1047 ,C607_=_C1234 ,C607_=_C1442 ,\nC607_=_C1606 ,C607_=_C1774 ,C607_=_C1839 ,C607_=_C1851 ,C607_=_C1868 ,C607_=_C1884 ,\nC607_=_C1899 ,C607_=_C1913 ,C607_=_C1919 ,C607_=_C1921 ,C607_=_C1922 ,C607_=_C1923 ,\nC607_=_C1925 ,C607_=_C1927 ,C607_=_C1928 ,C607_=_C1929 ,C607_=_C1930 ,C607_=_C1931 ,\nC644_=_C874 ,C644_=_C1078 ,C644_=_C1263 ,C644_=_C1631 ,C644_=_C1853 ,C644_=_C1870 ,\nC644_=_C1886 ,C644_=_C1901 ,C644_=_C1937 ,C644_=_C1939 ,C644_=_C1940 ,C644_=_C1941 ,\nC644_=_C1942 ,C700_=_C905 ,C700_=_C1114 ,C700_=_C1307 ,C700_=_C1495 ,C700_=_C1660 ,\nC700_=_C1816 ,C700_=_C1841 ,C700_=_C1857 ,C700_=_C1874 ,C700_=_C1890 ,C700_=_C1905 ,\nC700_=_C1915 ,C700_=_C1933 ,C700_=_C1944 ,C700_=_C1950 ,C700_=_C1958 ,C700_=_C1963 ,\nC700_=_C1965 ,C700_=_C1966 ,C700_=_C1967 ,C700_=_C1968 ,C700_=_C1969 ,C839_=_C1047 ,\nC839_=_C1234 ,C839_=_C1442 ,C839_=_C1606 ,C839_=_C1774 ,C839_=_C1839 ,C839_=_C1851 ,\nC839_=_C1868 ,C839_=_C1884 ,C839_=_C1899 ,C839_=_C1913 ,C839_=_C1919 ,C839_=_C1921 ,\nC839_=_C1922 ,C839_=_C1923 ,C839_=_C1925 ,C839_=_C1927 ,C839_=_C1928 ,C839_=_C1929 ,\nC839_=_C1930 ,C839_=_C1931 ,C874_=_C1078 ,C874_=_C1263 ,C874_=_C1631 ,C874_=_C1853 ,\nC874_=_C1870 ,C874_=_C1886 ,C874_=_C1901 ,C874_=_C1937 ,C874_=_C1939 ,C874_=_C1940 ,\nC874_=_C1941 ,C874_=_C1942 ,C905_=_C1114 ,C905_=_C1307 ,C905_=_C1495 ,C905_=_C1660 ,\nC905_=_C1816 ,C905_=_C1841 ,C905_=_C1857 ,C905_=_C1874 ,C905_=_C1890 ,C905_=_C1905 ,\nC905_=_C1915 ,C905_=_C1933 ,C905_=_C1944 ,C905_=_C1950 ,C905_=_C1958 ,C905_=_C1963 ,\nC905_=_C1965 ,C905_=_C1966 ,C905_=_C1967 ,C905_=_C1968 ,C905_=_C1969 ,C927_=_C1325 ,\nC927_=_C1675 ,C927_=_C1829 ,C927_=_C1859 ,C927_=_C1876 ,C927_=_C1892 ,C927_=_C1907 ,\nC927_=_C1952 ,C927_=_C1970 ,C927_=_C1976 ,C927_=_C1977 ,C927_=_C1978 ,C1047_=_C1234 ,\nC1047_=_C1442 ,C1047_=_C1606 ,C1047_=_C1774 ,C1047_=_C1839 ,C1047_=_C1851 ,C1047_=_C1868 ,\nC1047_=_C1884 ,C1047_=_C1899 ,C1047_=_C1913 ,C1047_=_C1919 ,C1047_=_C1921 ,C1047_=_C1922 ,\nC1047_=_C1923 ,C1047_=_C1925 ,C1047_=_C1927 ,C1047_=_C1928 ,C1047_=_C1929 ,C1047_=_C1930 ,\nC1047_=_C1931 ,C1078_=_C1263 ,C1078_=_C1631 ,C1078_=_C1853 ,C1078_=_C1870 ,C1078_=_C1886 ,\nC1078_=_C1901 ,C1078_=_C1937 ,C1078_=_C1939 ,C1078_=_C1940 ,C1078_=_C1941 ,C1078_=_C1942 ,\nC1114_=_C1307 ,C1114_=_C1495 ,C1114_=_C1660 ,C1114_=_C1816 ,C1114_=_C1841 ,C1114_=_C1857 ,\nC1114_=_C1874 ,C1114_=_C1890 ,C1114_=_C1905 ,C1114_=_C1915 ,C1114_=_C1933 ,C1114_=_C1944 ,\nC1114_=_C1950 ,C1114_=_C1958 ,C1114_=_C1963 ,C1114_=_C1965 ,C1114_=_C1966 ,C1114_=_C1967 ,\nC1114_=_C1968 ,C1114_=_C1969 ,C1234_=_C1442 ,C1234_=_C1606 ,C1234_=_C1774 ,C1234_=_C1839 ,\nC1234_=_C1851 ,C1234_=_C1868 ,C1234_=_C1884 ,C1234_=_C1899 ,C1234_=_C1913 ,C1234_=_C1919 ,\nC1234_=_C1921 ,C1234_=_C1922 ,C1234_=_C1923 ,C1234_=_C1925 ,C1234_=_C1927 ,C1234_=_C1928 ,\nC1234_=_C1929 ,C1234_=_C1930 ,C1234_=_C1931 ,C1263_=_C1631 ,C1263_=_C1853 ,C1263_=_C1870 ,\nC1263_=_C1886 ,C1263_=_C1901 ,C1263_=_C1937 ,C1263_=_C1939 ,C1263_=_C1940 ,C1263_=_C1941 ,\nC1263_=_C1942 ,C1307_=_C1495 ,C1307_=_C1660 ,C1307_=_C1816 ,C1307_=_C1841 ,C1307_=_C1857 ,\nC1307_=_C1874 ,C1307_=_C1890 ,C1307_=_C1905 ,C1307_=_C1915 ,C1307_=_C1933 ,C1307_=_C1944 ,\nC1307_=_C1950 ,C1307_=_C1958 ,C1307_=_C1963 ,C1307_=_C1965 ,C1307_=_C1966 ,C1307_=_C1967 ,\nC1307_=_C1968 ,C1307_=_C1969 ,C1325_=_C1675 ,C1325_=_C1829 ,C1325_=_C1859 ,C1325_=_C1876 ,\nC1325_=_C1892 ,C1325_=_C1907 ,C1325_=_C1952 ,C1325_=_C1970 ,C1325_=_C1976 ,C1325_=_C1977 ,\nC1325_=_C1978 ,C1442_=_C1606 ,C1442_=_C1774 ,C1442_=_C1839 ,C1442_=_C1851 ,C1442_=_C1868 ,\nC1442_=_C1884 ,C1442_=_C1899 ,C1442_=_C1913 ,C1442_=_C1919 ,C1442_=_C1921 ,C1442_=_C1922 ,\nC1442_=_C1923 ,C1442_=_C1925 ,C1442_=_C1927 ,C1442_=_C1928 ,C1442_=_C1929 ,C1442_=_C1930 ,\nC1442_=_C1931 ,C1495_=_C1660 ,C1495_=_C1816 ,C1495_=_C1841 ,C1495_=_C1857 ,C1495_=_C1874 ,\nC1495_=_C1890 ,C1495_=_C1905 ,C1495_=_C1915 ,C1495_=_C1933 ,C1495_=_C1944 ,C1495_=_C1950 ,\nC1495_=_C1958 ,C1495_=_C1963 ,C1495_=_C1965 ,C1495_=_C1966 ,C1495_=_C1967 ,C1495_=_C1968 ,\nC1495_=_C1969 ,C1606_=_C1774 ,C1606_=_C1839 ,C1606_=_C1851 ,C1606_=_C1868 ,C1606_=_C1884 ,\nC1606_=_C1899 ,C1606_=_C1913 ,C1606_=_C1919 ,C1606_=_C1921 ,C1606_=_C1922 ,C1606_=_C1923 ,\nC1606_=_C1925 ,C1606_=_C1927 ,C1606_=_C1928 ,C1606_=_C1929 ,C1606_=_C1930 ,C1606_=_C1931 ,\nC1631_=_C1853 ,C1631_=_C1870 ,C1631_=_C1886 ,C1631_=_C1901 ,C1631_=_C1937 ,C1631_=_C1939 ,\nC1631_=_C1940 ,C1631_=_C1941 ,C1631_=_C1942 ,C1660_=_C1816 ,C1660_=_C1841 ,C1660_=_C1857 ,\nC1660_=_C1874 ,C1660_=_C1890 ,C1660_=_C1905 ,C1660_=_C1915 ,C1660_=_C1933 ,C1660_=_C1944 ,\nC1660_=_C1950 ,C1660_=_C1958 ,C1660_=_C1963 ,C1660_=_C1965 ,C1660_=_C1966 ,C1660_=_C1967 ,\nC1660_=_C1968 ,C1660_=_C1969 ,C1675_=_C1829 ,C1675_=_C1859 ,C1675_=_C1876 ,C1675_=_C1892 ,\nC1675_=_C1907 ,C1675_=_C1952 ,C1675_=_C1970 ,C1675_=_C1976 ,C1675_=_C1977 ,C1675_=_C1978 ,\nC1774_=_C1839 ,C1774_=_C1851 ,C1774_=_C1868 ,C1774_=_C1884 ,C1774_=_C1899 ,C1774_=_C1913 ,\nC1774_=_C1919 ,C1774_=_C1921 ,C1774_=_C1922 ,C1774_=_C1923 ,C1774_=_C1925 ,C1774_=_C1927 ,\nC1774_=_C1928 ,C1774_=_C1929 ,C1774_=_C1930 ,C1774_=_C1931 ,C1816_=_C1841 ,C1816_=_C1857 ,\nC1816_=_C1874 ,C1816_=_C1890 ,C1816_=_C1905 ,C1816_=_C1915 ,C1816_=_C1933 ,C1816_=_C1944 ,\nC1816_=_C1950 ,C1816_=_C1958 ,C1816_=_C1963 ,C1816_=_C1965 ,C1816_=_C1966 ,C1816_=_C1967 ,\nC1816_=_C1968 ,C1816_=_C1969 ,C1829_=_C1859 ,C1829_=_C1876 ,C1829_=_C1892 ,C1829_=_C1907 ,\nC1829_=_C1952 ,C1829_=_C1970 ,C1829_=_C1976 ,C1829_=_C1977 ,C1829_=_C1978 ,C1839_=_C1841 ,\nC1839_=_C1851 ,C1839_=_C1868 ,C1839_=_C1884 ,C1839_=_C1899 ,C1839_=_C1913 ,C1839_=_C1919 ,\nC1839_=_C1921 ,C1839_=_C1922 ,C1839_=_C1923 ,C1839_=_C1925 ,C1839_=_C1927 ,C1839_=_C1928 ,\nC1839_=_C1929 ,C1839_=_C1930 ,C1839_=_C1931 ,C1841_=_C1857 ,C1841_=_C1874 ,C1841_=_C1890 ,\nC1841_=_C1905 ,C1841_=_C1915 ,C1841_=_C1933 ,C1841_=_C1944 ,C1841_=_C1950 ,C1841_=_C1958 ,\nC1841_=_C1963 ,C1841_=_C1965 ,C1841_=_C1966 ,C1841_=_C1967 ,C1841_=_C1968 ,C1841_=_C1969 ,\nC1851_=_C1853 ,C1851_=_C1857 ,C1851_=_C1859 ,C1851_=_C1868 ,C1851_=_C1884 ,C1851_=_C1899 ,\nC1851_=_C1913 ,C1851_=_C1919 ,C1851_=_C1921 ,C1851_=_C1922 ,C1851_=_C1923 ,C1851_=_C1925 ,\nC1851_=_C1927 ,C1851_=_C1928 ,C1851_=_C1929 ,C1851_=_C1930 ,C1851_=_C1931 ,C1853_=_C1857 ,\nC1853_=_C1859 ,C1853_=_C1870 ,C1853_=_C1886 ,C1853_=_C1901 ,C1853_=_C1937 ,C1853_=_C1939 ,\nC1853_=_C1940 ,C1853_=_C1941 ,C1853_=_C1942 ,C1857_=_C1859 ,C1857_=_C1874 ,C1857_=_C1890 ,\nC1857_=_C1905 ,C1857_=_C1915 ,C1857_=_C1933 ,C1857_=_C1944 ,C1857_=_C1950 ,C1857_=_C1958 ,\nC1857_=_C1963 ,C1857_=_C1965 ,C1857_=_C1966 ,C1857_=_C1967 ,C1857_=_C1968 ,C1857_=_C1969 ,\nC1859_=_C1876 ,C1859_=_C1892 ,C1859_=_C1907 ,C1859_=_C1952 ,C1859_=_C1970 ,C1859_=_C1976 ,\nC1859_=_C1977 ,C1859_=_C1978 ,C1868_=_C1870 ,C1868_=_C1874 ,C1868_=_C1876 ,C1868_=_C1884 ,\nC1868_=_C1899 ,C1868_=_C1913 ,C1868_=_C1919 ,C1868_=_C1921 ,C1868_=_C1922 ,C1868_=_C1923 ,\nC1868_=_C1925 ,C1868_=_C1927</w:t>
      </w:r>
    </w:p>
    <w:p>
      <w:pPr>
        <w:pStyle w:val="PreformattedText"/>
        <w:bidi w:val="0"/>
        <w:spacing w:before="0" w:after="0"/>
        <w:jc w:val="left"/>
        <w:rPr/>
      </w:pPr>
      <w:r>
        <w:rPr/>
        <w:t xml:space="preserve"> </w:t>
      </w:r>
      <w:r>
        <w:rPr/>
        <w:t>,C1868_=_C1928 ,C1868_=_C1929 ,C1868_=_C1930 ,C1868_=_C1931 ,\nC1870_=_C1874 ,C1870_=_C1876 ,C1870_=_C1886 ,C1870_=_C1901 ,C1870_=_C1937 ,C1870_=_C1939 ,\nC1870_=_C1940 ,C1870_=_C1941 ,C1870_=_C1942 ,C1874_=_C1876 ,C1874_=_C1890 ,C1874_=_C1905 ,\nC1874_=_C1915 ,C1874_=_C1933 ,C1874_=_C1944 ,C1874_=_C1950 ,C1874_=_C1958 ,C1874_=_C1963 ,\nC1874_=_C1965 ,C1874_=_C1966 ,C1874_=_C1967 ,C1874_=_C1968 ,C1874_=_C1969 ,C1876_=_C1892 ,\nC1876_=_C1907 ,C1876_=_C1952 ,C1876_=_C1970 ,C1876_=_C1976 ,C1876_=_C1977 ,C1876_=_C1978 ,\nC1884_=_C1886 ,C1884_=_C1890 ,C1884_=_C1892 ,C1884_=_C1899 ,C1884_=_C1913 ,C1884_=_C1919 ,\nC1884_=_C1921 ,C1884_=_C1922 ,C1884_=_C1923 ,C1884_=_C1925 ,C1884_=_C1927 ,C1884_=_C1928 ,\nC1884_=_C1929 ,C1884_=_C1930 ,C1884_=_C1931 ,C1886_=_C1890 ,C1886_=_C1892 ,C1886_=_C1901 ,\nC1886_=_C1937 ,C1886_=_C1939 ,C1886_=_C1940 ,C1886_=_C1941 ,C1886_=_C1942 ,C1890_=_C1892 ,\nC1890_=_C1905 ,C1890_=_C1915 ,C1890_=_C1933 ,C1890_=_C1944 ,C1890_=_C1950 ,C1890_=_C1958 ,\nC1890_=_C1963 ,C1890_=_C1965 ,C1890_=_C1966 ,C1890_=_C1967 ,C1890_=_C1968 ,C1890_=_C1969 ,\nC1892_=_C1907 ,C1892_=_C1952 ,C1892_=_C1970 ,C1892_=_C1976 ,C1892_=_C1977 ,C1892_=_C1978 ,\nC1899_=_C1901 ,C1899_=_C1905 ,C1899_=_C1907 ,C1899_=_C1913 ,C1899_=_C1919 ,C1899_=_C1921 ,\nC1899_=_C1922 ,C1899_=_C1923 ,C1899_=_C1925 ,C1899_=_C1927 ,C1899_=_C1928 ,C1899_=_C1929 ,\nC1899_=_C1930 ,C1899_=_C1931 ,C1901_=_C1905 ,C1901_=_C1907 ,C1901_=_C1937 ,C1901_=_C1939 ,\nC1901_=_C1940 ,C1901_=_C1941 ,C1901_=_C1942 ,C1905_=_C1907 ,C1905_=_C1915 ,C1905_=_C1933 ,\nC1905_=_C1944 ,C1905_=_C1950 ,C1905_=_C1958 ,C1905_=_C1963 ,C1905_=_C1965 ,C1905_=_C1966 ,\nC1905_=_C1967 ,C1905_=_C1968 ,C1905_=_C1969 ,C1907_=_C1952 ,C1907_=_C1970 ,C1907_=_C1976 ,\nC1907_=_C1977 ,C1907_=_C1978 ,C1913_=_C1915 ,C1913_=_C1919 ,C1913_=_C1921 ,C1913_=_C1922 ,\nC1913_=_C1923 ,C1913_=_C1925 ,C1913_=_C1927 ,C1913_=_C1928 ,C1913_=_C1929 ,C1913_=_C1930 ,\nC1913_=_C1931 ,C1915_=_C1933 ,C1915_=_C1944 ,C1915_=_C1950 ,C1915_=_C1958 ,C1915_=_C1963 ,\nC1915_=_C1965 ,C1915_=_C1966 ,C1915_=_C1967 ,C1915_=_C1968 ,C1915_=_C1969 ,C1919_=_C1921 ,\nC1919_=_C1922 ,C1919_=_C1923 ,C1919_=_C1925 ,C1919_=_C1927 ,C1919_=_C1928 ,C1919_=_C1929 ,\nC1919_=_C1930 ,C1919_=_C1931 ,C1919_=_C1933 ,C1921_=_C1922 ,C1921_=_C1923 ,C1921_=_C1925 ,\nC1921_=_C1927 ,C1921_=_C1928 ,C1921_=_C1929 ,C1921_=_C1930 ,C1921_=_C1931 ,C1921_=_C1944 ,\nC1922_=_C1923 ,C1922_=_C1925 ,C1922_=_C1927 ,C1922_=_C1928 ,C1922_=_C1929 ,C1922_=_C1930 ,\nC1922_=_C1931 ,C1922_=_C1937 ,C1922_=_C1950 ,C1922_=_C1952 ,C1923_=_C1925 ,C1923_=_C1927 ,\nC1923_=_C1928 ,C1923_=_C1929 ,C1923_=_C1930 ,C1923_=_C1931 ,C1923_=_C1958 ,C1925_=_C1927 ,\nC1925_=_C1928 ,C1925_=_C1929 ,C1925_=_C1930 ,C1925_=_C1931 ,C1925_=_C1939 ,C1925_=_C1963 ,\nC1925_=_C1970 ,C1927_=_C1928 ,C1927_=_C1929 ,C1927_=_C1930 ,C1927_=_C1931 ,C1928_=_C1929 ,\nC1928_=_C1930 ,C1928_=_C1931 ,C1929_=_C1930 ,C1929_=_C1931 ,C1930_=_C1931 ,C1933_=_C1944 ,\nC1933_=_C1950 ,C1933_=_C1958 ,C1933_=_C1963 ,C1933_=_C1965 ,C1933_=_C1966 ,C1933_=_C1967 ,\nC1933_=_C1968 ,C1933_=_C1969 ,C1937_=_C1939 ,C1937_=_C1940 ,C1937_=_C1941 ,C1937_=_C1942 ,\nC1937_=_C1950 ,C1937_=_C1952 ,C1939_=_C1940 ,C1939_=_C1941 ,C1939_=_C1942 ,C1939_=_C1963 ,\nC1939_=_C1970 ,C1940_=_C1941 ,C1940_=_C1942 ,C1941_=_C1942 ,C1944_=_C1950 ,C1944_=_C1958 ,\nC1944_=_C1963 ,C1944_=_C1965 ,C1944_=_C1966 ,C1944_=_C1967 ,C1944_=_C1968 ,C1944_=_C1969 ,\nC1950_=_C1952 ,C1950_=_C1958 ,C1950_=_C1963 ,C1950_=_C1965 ,C1950_=_C1966 ,C1950_=_C1967 ,\nC1950_=_C1968 ,C1950_=_C1969 ,C1952_=_C1970 ,C1952_=_C1976 ,C1952_=_C1977 ,C1952_=_C1978 ,\nC1958_=_C1963 ,C1958_=_C1965 ,C1958_=_C1966 ,C1958_=_C1967 ,C1958_=_C1968 ,C1958_=_C1969 ,\nC1963_=_C1965 ,C1963_=_C1966 ,C1963_=_C1967 ,C1963_=_C1968 ,C1963_=_C1969 ,C1963_=_C1970 ,\nC1965_=_C1966 ,C1965_=_C1967 ,C1965_=_C1968 ,C1965_=_C1969 ,C1966_=_C1967 ,C1966_=_C1968 ,\nC1966_=_C1969 ,C1967_=_C1968 ,C1967_=_C1969 ,C1968_=_C1969 ,C1970_=_C1976 ,C1970_=_C1977 ,\nC1970_=_C1978 ,C1976_=_C1977 ,C1976_=_C1978 ,C1977_=_C1978 ,"];260[shape=box, label="id:260 level: 6\n81: C64 C96 C115 C314 C355 \nC373 C576 C591 C810 C824 C917 \nC986 C1018 C1037 C1125 C1211 C1225 \nC1317 C1410 C1427 C1504 C1559 C1584 \nC1596 C1669 C1717 C1750 C1765 C1824 \nC1877 C1908 C1917 C1971 C1980 C1982 \nC1983 C1991 C1998 C1999 C2006 C2008 \nC2009 C2010 C2011 C2012 C2013 C2014 \nC2015 C2016 C2024 C2030 C2031 C2032 \nC2033 C2034 C2035 C2036 C2037 C2038 \nC2039 C2040 C2041 C2042 C2043 C2044 \nC2045 C2046 C2047 C2048 C2049 C2050 \nC2052 C2053 C2054 C2055 C2056 C2080 \nC2093 C2099 C2105 C2106 \n953: C64_=_C314( C64 C314 ) C64_=_C986( C64 C986 ) C64_=_C1559( C64 C1559 ) C64_=_C1717( C64 C1717 ) C64_=_C1877( C64 C1877 ) \nC64_=_C1980( C64 C1980 ) C64_=_C2006( C64 C2006 ) C64_=_C2008( C64 C2008 ) C64_=_C2009( C64 C2009 ) C64_=_C2010( C64 C2010 ) C64_=_C2011( C64 C2011 ) \nC64_=_C2012( C64 C2012 ) C64_=_C2013( C64 C2013 ) C64_=_C2014( C64 C2014 ) C96_=_C355( C96 C355 ) C96_=_C576( C96 C576 ) C96_=_C810( C96 C810 ) \nC96_=_C1018( C96 C1018 ) C96_=_C1211( C96 C1211 ) C96_=_C1410( C96 C1410 ) C96_=_C1584( C96 C1584 ) C96_=_C1750( C96 C1750 ) C96_=_C1908( C96 C1908 ) \nC96_=_C1982( C96 C1982 ) C96_=_C1998( C96 C1998 ) C96_=_C2015( C96 C2015 ) C96_=_C2030( C96 C2030 ) C96_=_C2031( C96 C2031 ) C96_=_C2032( C96 C2032 ) \nC96_=_C2033( C96 C2033 ) C96_=_C2034( C96 C2034 ) C96_=_C2035( C96 C2035 ) C96_=_C2036( C96 C2036 ) C96_=_C2037( C96 C2037 ) C96_=_C2038( C96 C2038 ) \nC96_=_C2039( C96 C2039 ) C96_=_C2040( C96 C2040 ) C96_=_C2041( C96 C2041 ) C96_=_C2042( C96 C2042 ) C96_=_C2043( C96 C2043 ) C115_=_C373( C115 C373 ) \nC115_=_C591( C115 C591 ) C115_=_C824( C115 C824 ) C115_=_C1037( C115 C1037 ) C115_=_C1225( C115 C1225 ) C115_=_C1427( C115 C1427 ) C115_=_C1596( C115 C1596 ) \nC115_=_C1765( C115 C1765 ) C115_=_C1917( C115 C1917 ) C115_=_C1983( C115 C1983 ) C115_=_C1999( C115 C1999 ) C115_=_C2008( C115 C2008 ) C115_=_C2016( C115 C2016 ) \nC115_=_C2030( C115 C2030 ) C115_=_C2044( C115 C2044 ) C115_=_C2045( C115 C2045 ) C115_=_C2046( C115 C2046 ) C115_=_C2047( C115 C2047 ) C115_=_C2048( C115 C2048 ) \nC115_=_C2049( C115 C2049 ) C115_=_C2050( C115 C2050 ) C115_=_C2052( C115 C2052 ) C115_=_C2053( C115 C2053 ) C115_=_C2054( C115 C2054 ) C115_=_C2055( C115 C2055 ) \nC115_=_C2056( C115 C2056 ) C314_=_C986( C314 C986 ) C314_=_C1559( C314 C1559 ) C314_=_C1717( C314 C1717 ) C314_=_C1877( C314 C1877 ) C314_=_C1980( C314 C1980 ) \nC314_=_C2006( C314 C2006 ) C314_=_C2008( C314 C2008 ) C314_=_C2009( C314 C2009 ) C314_=_C2010( C314 C2010 ) C314_=_C2011( C314 C2011 ) C314_=_C2012( C314 C2012 ) \nC314_=_C2013( C314 C2013 ) C314_=_C2014( C314 C2014 ) C355_=_C576( C355 C576 ) C355_=_C810( C355 C810 ) C355_=_C1018( C355 C1018 ) C355_=_C1211( C355 C1211 ) \nC355_=_C1410( C355 C1410 ) C355_=_C1584( C355 C1584 ) C355_=_C1750( C355 C1750 ) C355_=_C1908( C355 C1908 ) C355_=_C1982( C355 C1982 ) C355_=_C1998( C355 C1998 ) \nC355_=_C2015( C355 C2015 ) C355_=_C2030( C355 C2030 ) C355_=_C2031( C355 C2031 ) C355_=_C2032( C355 C2032 ) C355_=_C2033( C355 C2033 ) C355_=_C2034( C355 C2034 ) \nC355_=_C2035( C355 C2035 ) C355_=_C2036( C355 C2036 ) C355_=_C2037( C355 C2037 ) C355_=_C2038( C355 C2038 ) C355_=_C2039( C355 C2039 ) C355_=_C2040( C355 C2040 ) \nC355_=_C2041( C355 C2041 ) C355_=_C2042( C355 C2042 ) C355_=_C2043( C355 C2043 ) C373_=_C591( C373 C591 ) C373_=_C824( C373 C824 ) C373_=_C1037( C373 C1037 ) \nC373_=_C1225( C373 C1225 ) C373_=_C1427( C373 C1427 ) C373_=_C1596( C373 C1596 ) C373_=_C1765( C373 C1765 ) C373_=_C1917( C373 C1917 ) C373_=_C1983( C373 C1983 ) \nC373_=_C1999( C373 C1999 ) C373_=_C2008( C373 C2008 ) C373_=_C2016( C373 C2016 ) C373_=_C2030( C373 C2030 ) C373_=_C2044( C373 C2044 ) C373_=_C2045( C373 C2045 ) \nC373_=_C2046( C373 C2046 ) C373_=_C2047( C373 C2047 ) C373_=_C2048( C373 C2048 ) C373_=_C2049( C373 C2049 ) C373_=_C2050( C373 C2050 ) C373_=_C2052( C373 C2052 ) \nC373_=_C2053( C373 C2053 ) C373_=_C2054( C373 C2054 ) C373_=_C2055( C373 C2055 ) C373_=_C2056( C373 C2056 ) C576_=_C810( C576 C810 ) C576_=_C1018( C576 C1018 ) \nC576_=_C1211( C576 C1211 ) C576_=_C1410( C576 C1410 ) C576_=_C1584( C576 C1584 ) C576_=_C1750( C576 C1750 ) C576_=_C1908( C576 C1908 ) C576_=_C1982( C576 C1982 ) \nC576_=_C1998( C576 C1998 ) C576_=_C2015( C576 C2015 ) C576_=_C2030( C576 C2030 ) C576_=_C2031( C576 C2031 ) C576_=_C2032( C576 C2032 ) C576_=_C2033( C576 C2033 ) \nC576_=_C2034( C576 C2034 ) C576_=_C2035( C576 C2035 ) C576_=_C2036( C576 C2036 ) C576_=_C2037( C576 C2037 ) C576_=_C2038( C576 C2038 ) C576_=_C2039( C576 C2039 ) \nC576_=_C2040( C576 C2040 ) C576_=_C2041( C576 C2041 ) C576_=_C2042( C576 C2042 ) C576_=_C2043( C576 C2043 ) C591_=_C824( C591 C824 ) C591_=_C1037( C591 C1037 ) \nC591_=_C1225( C591 C1225 ) C591_=_C1427( C591 C1427 ) C591_=_C1596( C591 C1596 ) C591_=_C1765( C591 C1765 ) C591_=_C1917( C591 C1917 ) C591_=_C1983( C591 C1983 ) \nC591_=_C1999( C591 C1999 ) C591_=_C2008( C591 C2008 ) C591_=_C2016( C591 C2016 ) C591_=_C2030( C591 C2030 ) C591_=_C2044( C591 C2044 ) C591_=_C2045( C591 C2045 ) \nC591_=_C2046( C591 C2046 ) C591_=_C2047( C591 C2047 ) C591_=_C2048( C591 C2048 ) C591_=_C2049( C591 C2049 ) C591_=_C2050( C591 C2050 ) C591_=_C2052( C591 C2052 ) \nC591_=_C2053( C591 C2053 ) C591_=_C2054( C591 C2054 ) C591_=_C2055( C591 C2055 ) C591_=_C2056( C591 C2056 ) C810_=_C1018( C810 C1018 ) C810_=_C1211( C810 C1211 ) \nC810_=_C1410( C810 C1410 ) C810_=_C1584( C810 C1584 ) C810_=_C1750( C810 C1750 ) C810_=_C1908( C810 C1908 ) C810_=_C1982( C810 C1982 ) C810_=_C1998( C810 C1998 ) \nC810_=_C2015( C810 C2015 ) C810_=_C2030( C810 C2030 ) C810_=_C2031( C810 C2031 ) C810_=_C2032( C810 C2032 ) C810_=_C2033( C810 C2033 ) C810_=_C2034( C810 C2034 ) \nC810_=_C2035( C810 C2035 ) C810_=_C2036( C810 C2036 ) C810_=_C2037( C810 C2037 ) C810_=_C2038( C810 C2038 ) C810_=_C2039( C810 C2039 ) C810_=_C2040( C810 C2040 ) \nC810_=_C2041( C810 C2041 ) C810_=_C2042( C810 C2042 ) C810_=_C2043( C810 C2043 ) C824_=_C1037(</w:t>
      </w:r>
    </w:p>
    <w:p>
      <w:pPr>
        <w:pStyle w:val="PreformattedText"/>
        <w:bidi w:val="0"/>
        <w:spacing w:before="0" w:after="0"/>
        <w:jc w:val="left"/>
        <w:rPr/>
      </w:pPr>
      <w:r>
        <w:rPr/>
        <w:t xml:space="preserve"> </w:t>
      </w:r>
      <w:r>
        <w:rPr/>
        <w:t>C824 C1037 ) C824_=_C1225( C824 C1225 ) C824_=_C1427( C824 C1427 ) \nC824_=_C1596( C824 C1596 ) C824_=_C1765( C824 C1765 ) C824_=_C1917( C824 C1917 ) C824_=_C1983( C824 C1983 ) C824_=_C1999( C824 C1999 ) C824_=_C2008( C824 C2008 ) \nC824_=_C2016( C824 C2016 ) C824_=_C2030( C824 C2030 ) C824_=_C2044( C824 C2044 ) C824_=_C2045( C824 C2045 ) C824_=_C2046( C824 C2046 ) C824_=_C2047( C824 C2047 ) \nC824_=_C2048( C824 C2048 ) C824_=_C2049( C824 C2049 ) C824_=_C2050( C824 C2050 ) C824_=_C2052( C824 C2052 ) C824_=_C2053( C824 C2053 ) C824_=_C2054( C824 C2054 ) \nC824_=_C2055( C824 C2055 ) C824_=_C2056( C824 C2056 ) C917_=_C1125( C917 C1125 ) C917_=_C1317( C917 C1317 ) C917_=_C1504( C917 C1504 ) C917_=_C1669( C917 C1669 ) \nC917_=_C1824( C917 C1824 ) C917_=_C1971( C917 C1971 ) C917_=_C1991( C917 C1991 ) C917_=_C2024( C917 C2024 ) C917_=_C2038( C917 C2038 ) C917_=_C2080( C917 C2080 ) \nC917_=_C2093( C917 C2093 ) C917_=_C2099( C917 C2099 ) C917_=_C2105( C917 C2105 ) C917_=_C2106( C917 C2106 ) C986_=_C1559( C986 C1559 ) C986_=_C1717( C986 C1717 ) \nC986_=_C1877( C986 C1877 ) C986_=_C1980( C986 C1980 ) C986_=_C2006( C986 C2006 ) C986_=_C2008( C986 C2008 ) C986_=_C2009( C986 C2009 ) C986_=_C2010( C986 C2010 ) \nC986_=_C2011( C986 C2011 ) C986_=_C2012( C986 C2012 ) C986_=_C2013( C986 C2013 ) C986_=_C2014( C986 C2014 ) C1018_=_C1211( C1018 C1211 ) C1018_=_C1410( C1018 C1410 ) \nC1018_=_C1584( C1018 C1584 ) C1018_=_C1750( C1018 C1750 ) C1018_=_C1908( C1018 C1908 ) C1018_=_C1982( C1018 C1982 ) C1018_=_C1998( C1018 C1998 ) C1018_=_C2015( C1018 C2015 ) \nC1018_=_C2030( C1018 C2030 ) C1018_=_C2031( C1018 C2031 ) C1018_=_C2032( C1018 C2032 ) C1018_=_C2033( C1018 C2033 ) C1018_=_C2034( C1018 C2034 ) C1018_=_C2035( C1018 C2035 ) \nC1018_=_C2036( C1018 C2036 ) C1018_=_C2037( C1018 C2037 ) C1018_=_C2038( C1018 C2038 ) C1018_=_C2039( C1018 C2039 ) C1018_=_C2040( C1018 C2040 ) C1018_=_C2041( C1018 C2041 ) \nC1018_=_C2042( C1018 C2042 ) C1018_=_C2043( C1018 C2043 ) C1037_=_C1225( C1037 C1225 ) C1037_=_C1427( C1037 C1427 ) C1037_=_C1596( C1037 C1596 ) C1037_=_C1765( C1037 C1765 ) \nC1037_=_C1917( C1037 C1917 ) C1037_=_C1983( C1037 C1983 ) C1037_=_C1999( C1037 C1999 ) C1037_=_C2008( C1037 C2008 ) C1037_=_C2016( C1037 C2016 ) C1037_=_C2030( C1037 C2030 ) \nC1037_=_C2044( C1037 C2044 ) C1037_=_C2045( C1037 C2045 ) C1037_=_C2046( C1037 C2046 ) C1037_=_C2047( C1037 C2047 ) C1037_=_C2048( C1037 C2048 ) C1037_=_C2049( C1037 C2049 ) \nC1037_=_C2050( C1037 C2050 ) C1037_=_C2052( C1037 C2052 ) C1037_=_C2053( C1037 C2053 ) C1037_=_C2054( C1037 C2054 ) C1037_=_C2055( C1037 C2055 ) C1037_=_C2056( C1037 C2056 ) \nC1125_=_C1317( C1125 C1317 ) C1125_=_C1504( C1125 C1504 ) C1125_=_C1669( C1125 C1669 ) C1125_=_C1824( C1125 C1824 ) C1125_=_C1971( C1125 C1971 ) C1125_=_C1991( C1125 C1991 ) \nC1125_=_C2024( C1125 C2024 ) C1125_=_C2038( C1125 C2038 ) C1125_=_C2080( C1125 C2080 ) C1125_=_C2093( C1125 C2093 ) C1125_=_C2099( C1125 C2099 ) C1125_=_C2105( C1125 C2105 ) \nC1125_=_C2106( C1125 C2106 ) C1211_=_C1410( C1211 C1410 ) C1211_=_C1584( C1211 C1584 ) C1211_=_C1750( C1211 C1750 ) C1211_=_C1908( C1211 C1908 ) C1211_=_C1982( C1211 C1982 ) \nC1211_=_C1998( C1211 C1998 ) C1211_=_C2015( C1211 C2015 ) C1211_=_C2030( C1211 C2030 ) C1211_=_C2031( C1211 C2031 ) C1211_=_C2032( C1211 C2032 ) C1211_=_C2033( C1211 C2033 ) \nC1211_=_C2034( C1211 C2034 ) C1211_=_C2035( C1211 C2035 ) C1211_=_C2036( C1211 C2036 ) C1211_=_C2037( C1211 C2037 ) C1211_=_C2038( C1211 C2038 ) C1211_=_C2039( C1211 C2039 ) \nC1211_=_C2040( C1211 C2040 ) C1211_=_C2041( C1211 C2041 ) C1211_=_C2042( C1211 C2042 ) C1211_=_C2043( C1211 C2043 ) C1225_=_C1427( C1225 C1427 ) C1225_=_C1596( C1225 C1596 ) \nC1225_=_C1765( C1225 C1765 ) C1225_=_C1917( C1225 C1917 ) C1225_=_C1983( C1225 C1983 ) C1225_=_C1999( C1225 C1999 ) C1225_=_C2008( C1225 C2008 ) C1225_=_C2016( C1225 C2016 ) \nC1225_=_C2030( C1225 C2030 ) C1225_=_C2044( C1225 C2044 ) C1225_=_C2045( C1225 C2045 ) C1225_=_C2046( C1225 C2046 ) C1225_=_C2047( C1225 C2047 ) C1225_=_C2048( C1225 C2048 ) \nC1225_=_C2049( C1225 C2049 ) C1225_=_C2050( C1225 C2050 ) C1225_=_C2052( C1225 C2052 ) C1225_=_C2053( C1225 C2053 ) C1225_=_C2054( C1225 C2054 ) C1225_=_C2055( C1225 C2055 ) \nC1225_=_C2056( C1225 C2056 ) C1317_=_C1504( C1317 C1504 ) C1317_=_C1669( C1317 C1669 ) C1317_=_C1824( C1317 C1824 ) C1317_=_C1971( C1317 C1971 ) C1317_=_C1991( C1317 C1991 ) \nC1317_=_C2024( C1317 C2024 ) C1317_=_C2038( C1317 C2038 ) C1317_=_C2080( C1317 C2080 ) C1317_=_C2093( C1317 C2093 ) C1317_=_C2099( C1317 C2099 ) C1317_=_C2105( C1317 C2105 ) \nC1317_=_C2106( C1317 C2106 ) C1410_=_C1584( C1410 C1584 ) C1410_=_C1750( C1410 C1750 ) C1410_=_C1908( C1410 C1908 ) C1410_=_C1982( C1410 C1982 ) C1410_=_C1998( C1410 C1998 ) \nC1410_=_C2015( C1410 C2015 ) C1410_=_C2030( C1410 C2030 ) C1410_=_C2031( C1410 C2031 ) C1410_=_C2032( C1410 C2032 ) C1410_=_C2033( C1410 C2033 ) C1410_=_C2034( C1410 C2034 ) \nC1410_=_C2035( C1410 C2035 ) C1410_=_C2036( C1410 C2036 ) C1410_=_C2037( C1410 C2037 ) C1410_=_C2038( C1410 C2038 ) C1410_=_C2039( C1410 C2039 ) C1410_=_C2040( C1410 C2040 ) \nC1410_=_C2041( C1410 C2041 ) C1410_=_C2042( C1410 C2042 ) C1410_=_C2043( C1410 C2043 ) C1427_=_C1596( C1427 C1596 ) C1427_=_C1765( C1427 C1765 ) C1427_=_C1917( C1427 C1917 ) \nC1427_=_C1983( C1427 C1983 ) C1427_=_C1999( C1427 C1999 ) C1427_=_C2008( C1427 C2008 ) C1427_=_C2016( C1427 C2016 ) C1427_=_C2030( C1427 C2030 ) C1427_=_C2044( C1427 C2044 ) \nC1427_=_C2045( C1427 C2045 ) C1427_=_C2046( C1427 C2046 ) C1427_=_C2047( C1427 C2047 ) C1427_=_C2048( C1427 C2048 ) C1427_=_C2049( C1427 C2049 ) C1427_=_C2050( C1427 C2050 ) \nC1427_=_C2052( C1427 C2052 ) C1427_=_C2053( C1427 C2053 ) C1427_=_C2054( C1427 C2054 ) C1427_=_C2055( C1427 C2055 ) C1427_=_C2056( C1427 C2056 ) C1504_=_C1669( C1504 C1669 ) \nC1504_=_C1824( C1504 C1824 ) C1504_=_C1971( C1504 C1971 ) C1504_=_C1991( C1504 C1991 ) C1504_=_C2024( C1504 C2024 ) C1504_=_C2038( C1504 C2038 ) C1504_=_C2080( C1504 C2080 ) \nC1504_=_C2093( C1504 C2093 ) C1504_=_C2099( C1504 C2099 ) C1504_=_C2105( C1504 C2105 ) C1504_=_C2106( C1504 C2106 ) C1559_=_C1717( C1559 C1717 ) C1559_=_C1877( C1559 C1877 ) \nC1559_=_C1980( C1559 C1980 ) C1559_=_C2006( C1559 C2006 ) C1559_=_C2008( C1559 C2008 ) C1559_=_C2009( C1559 C2009 ) C1559_=_C2010( C1559 C2010 ) C1559_=_C2011( C1559 C2011 ) \nC1559_=_C2012( C1559 C2012 ) C1559_=_C2013( C1559 C2013 ) C1559_=_C2014( C1559 C2014 ) C1584_=_C1750( C1584 C1750 ) C1584_=_C1908( C1584 C1908 ) C1584_=_C1982( C1584 C1982 ) \nC1584_=_C1998( C1584 C1998 ) C1584_=_C2015( C1584 C2015 ) C1584_=_C2030( C1584 C2030 ) C1584_=_C2031( C1584 C2031 ) C1584_=_C2032( C1584 C2032 ) C1584_=_C2033( C1584 C2033 ) \nC1584_=_C2034( C1584 C2034 ) C1584_=_C2035( C1584 C2035 ) C1584_=_C2036( C1584 C2036 ) C1584_=_C2037( C1584 C2037 ) C1584_=_C2038( C1584 C2038 ) C1584_=_C2039( C1584 C2039 ) \nC1584_=_C2040( C1584 C2040 ) C1584_=_C2041( C1584 C2041 ) C1584_=_C2042( C1584 C2042 ) C1584_=_C2043( C1584 C2043 ) C1596_=_C1765( C1596 C1765 ) C1596_=_C1917( C1596 C1917 ) \nC1596_=_C1983( C1596 C1983 ) C1596_=_C1999( C1596 C1999 ) C1596_=_C2008( C1596 C2008 ) C1596_=_C2016( C1596 C2016 ) C1596_=_C2030( C1596 C2030 ) C1596_=_C2044( C1596 C2044 ) \nC1596_=_C2045( C1596 C2045 ) C1596_=_C2046( C1596 C2046 ) C1596_=_C2047( C1596 C2047 ) C1596_=_C2048( C1596 C2048 ) C1596_=_C2049( C1596 C2049 ) C1596_=_C2050( C1596 C2050 ) \nC1596_=_C2052( C1596 C2052 ) C1596_=_C2053( C1596 C2053 ) C1596_=_C2054( C1596 C2054 ) C1596_=_C2055( C1596 C2055 ) C1596_=_C2056( C1596 C2056 ) C1669_=_C1824( C1669 C1824 ) \nC1669_=_C1971( C1669 C1971 ) C1669_=_C1991( C1669 C1991 ) C1669_=_C2024( C1669 C2024 ) C1669_=_C2038( C1669 C2038 ) C1669_=_C2080( C1669 C2080 ) C1669_=_C2093( C1669 C2093 ) \nC1669_=_C2099( C1669 C2099 ) C1669_=_C2105( C1669 C2105 ) C1669_=_C2106( C1669 C2106 ) C1717_=_C1877( C1717 C1877 ) C1717_=_C1980( C1717 C1980 ) C1717_=_C2006( C1717 C2006 ) \nC1717_=_C2008( C1717 C2008 ) C1717_=_C2009( C1717 C2009 ) C1717_=_C2010( C1717 C2010 ) C1717_=_C2011( C1717 C2011 ) C1717_=_C2012( C1717 C2012 ) C1717_=_C2013( C1717 C2013 ) \nC1717_=_C2014( C1717 C2014 ) C1750_=_C1908( C1750 C1908 ) C1750_=_C1982( C1750 C1982 ) C1750_=_C1998( C1750 C1998 ) C1750_=_C2015( C1750 C2015 ) C1750_=_C2030( C1750 C2030 ) \nC1750_=_C2031( C1750 C2031 ) C1750_=_C2032( C1750 C2032 ) C1750_=_C2033( C1750 C2033 ) C1750_=_C2034( C1750 C2034 ) C1750_=_C2035( C1750 C2035 ) C1750_=_C2036( C1750 C2036 ) \nC1750_=_C2037( C1750 C2037 ) C1750_=_C2038( C1750 C2038 ) C1750_=_C2039( C1750 C2039 ) C1750_=_C2040( C1750 C2040 ) C1750_=_C2041( C1750 C2041 ) C1750_=_C2042( C1750 C2042 ) \nC1750_=_C2043( C1750 C2043 ) C1765_=_C1917( C1765 C1917 ) C1765_=_C1983( C1765 C1983 ) C1765_=_C1999( C1765 C1999 ) C1765_=_C2008( C1765 C2008 ) C1765_=_C2016( C1765 C2016 ) \nC1765_=_C2030( C1765 C2030 ) C1765_=_C2044( C1765 C2044 ) C1765_=_C2045( C1765 C2045 ) C1765_=_C2046( C1765 C2046 ) C1765_=_C2047( C1765 C2047 ) C1765_=_C2048( C1765 C2048 ) \nC1765_=_C2049( C1765 C2049 ) C1765_=_C2050( C1765 C2050 ) C1765_=_C2052( C1765 C2052 ) C1765_=_C2053( C1765 C2053 ) C1765_=_C2054( C1765 C2054 ) C1765_=_C2055( C1765 C2055 ) \nC1765_=_C2056( C1765 C2056 ) C1824_=_C1971( C1824 C1971 ) C1824_=_C1991( C1824 C1991 ) C1824_=_C2024( C1824 C2024 ) C1824_=_C2038( C1824 C2038 ) C1824_=_C2080( C1824 C2080 ) \nC1824_=_C2093( C1824 C2093 ) C1824_=_C2099( C1824 C2099 ) C1824_=_C2105( C1824 C2105 ) C1824_=_C2106( C1824 C2106 ) C1877_=_C1980( C1877 C1980 ) C1877_=_C2006( C1877 C2006 ) \nC1877_=_C2008( C1877 C2008 ) C1877_=_C2009( C1877 C2009 ) C1877_=_C2010( C1877 C2010 ) C1877_=_C2011( C1877 C2011 ) C1877_=_C2012( C1877 C2012 ) C1877_=_C2013( C1877 C2013 ) \nC1877_=_C2014( C1877 C2014 ) C1908_=_C1982( C1908 C1982 ) C1908_=_C1998( C1908 C1998 ) C1908_=_C2015( C1908 C2015 ) C1908_=_C2030( C1908 C2030 ) C1908_=_C2031( C1908 C2031 ) \nC1908_=_C2032( C1908 C2032 ) C1908_=_C2033( C1908 C2033 ) C1908_=_C2034(</w:t>
      </w:r>
    </w:p>
    <w:p>
      <w:pPr>
        <w:pStyle w:val="PreformattedText"/>
        <w:bidi w:val="0"/>
        <w:spacing w:before="0" w:after="0"/>
        <w:jc w:val="left"/>
        <w:rPr/>
      </w:pPr>
      <w:r>
        <w:rPr/>
        <w:t xml:space="preserve"> </w:t>
      </w:r>
      <w:r>
        <w:rPr/>
        <w:t>C1908 C2034 ) C1908_=_C2035( C1908 C2035 ) C1908_=_C2036( C1908 C2036 ) C1908_=_C2037( C1908 C2037 ) \nC1908_=_C2038( C1908 C2038 ) C1908_=_C2039( C1908 C2039 ) C1908_=_C2040( C1908 C2040 ) C1908_=_C2041( C1908 C2041 ) C1908_=_C2042( C1908 C2042 ) C1908_=_C2043( C1908 C2043 ) \nC1917_=_C1983( C1917 C1983 ) C1917_=_C1999( C1917 C1999 ) C1917_=_C2008( C1917 C2008 ) C1917_=_C2016( C1917 C2016 ) C1917_=_C2030( C1917 C2030 ) C1917_=_C2044( C1917 C2044 ) \nC1917_=_C2045( C1917 C2045 ) C1917_=_C2046( C1917 C2046 ) C1917_=_C2047( C1917 C2047 ) C1917_=_C2048( C1917 C2048 ) C1917_=_C2049( C1917 C2049 ) C1917_=_C2050( C1917 C2050 ) \nC1917_=_C2052( C1917 C2052 ) C1917_=_C2053( C1917 C2053 ) C1917_=_C2054( C1917 C2054 ) C1917_=_C2055( C1917 C2055 ) C1917_=_C2056( C1917 C2056 ) C1971_=_C1991( C1971 C1991 ) \nC1971_=_C2024( C1971 C2024 ) C1971_=_C2038( C1971 C2038 ) C1971_=_C2080( C1971 C2080 ) C1971_=_C2093( C1971 C2093 ) C1971_=_C2099( C1971 C2099 ) C1971_=_C2105( C1971 C2105 ) \nC1971_=_C2106( C1971 C2106 ) C1980_=_C1982( C1980 C1982 ) C1980_=_C1983( C1980 C1983 ) C1980_=_C1991( C1980 C1991 ) C1980_=_C2006( C1980 C2006 ) C1980_=_C2008( C1980 C2008 ) \nC1980_=_C2009( C1980 C2009 ) C1980_=_C2010( C1980 C2010 ) C1980_=_C2011( C1980 C2011 ) C1980_=_C2012( C1980 C2012 ) C1980_=_C2013( C1980 C2013 ) C1980_=_C2014( C1980 C2014 ) \nC1982_=_C1983( C1982 C1983 ) C1982_=_C1991( C1982 C1991 ) C1982_=_C1998( C1982 C1998 ) C1982_=_C2015( C1982 C2015 ) C1982_=_C2030( C1982 C2030 ) C1982_=_C2031( C1982 C2031 ) \nC1982_=_C2032( C1982 C2032 ) C1982_=_C2033( C1982 C2033 ) C1982_=_C2034( C1982 C2034 ) C1982_=_C2035( C1982 C2035 ) C1982_=_C2036( C1982 C2036 ) C1982_=_C2037( C1982 C2037 ) \nC1982_=_C2038( C1982 C2038 ) C1982_=_C2039( C1982 C2039 ) C1982_=_C2040( C1982 C2040 ) C1982_=_C2041( C1982 C2041 ) C1982_=_C2042( C1982 C2042 ) C1982_=_C2043( C1982 C2043 ) \nC1983_=_C1991( C1983 C1991 ) C1983_=_C1999( C1983 C1999 ) C1983_=_C2008( C1983 C2008 ) C1983_=_C2016( C1983 C2016 ) C1983_=_C2030( C1983 C2030 ) C1983_=_C2044( C1983 C2044 ) \nC1983_=_C2045( C1983 C2045 ) C1983_=_C2046( C1983 C2046 ) C1983_=_C2047( C1983 C2047 ) C1983_=_C2048( C1983 C2048 ) C1983_=_C2049( C1983 C2049 ) C1983_=_C2050( C1983 C2050 ) \nC1983_=_C2052( C1983 C2052 ) C1983_=_C2053( C1983 C2053 ) C1983_=_C2054( C1983 C2054 ) C1983_=_C2055( C1983 C2055 ) C1983_=_C2056( C1983 C2056 ) C1991_=_C2024( C1991 C2024 ) \nC1991_=_C2038( C1991 C2038 ) C1991_=_C2080( C1991 C2080 ) C1991_=_C2093( C1991 C2093 ) C1991_=_C2099( C1991 C2099 ) C1991_=_C2105( C1991 C2105 ) C1991_=_C2106( C1991 C2106 ) \nC1998_=_C1999( C1998 C1999 ) C1998_=_C2015( C1998 C2015 ) C1998_=_C2030( C1998 C2030 ) C1998_=_C2031( C1998 C2031 ) C1998_=_C2032( C1998 C2032 ) C1998_=_C2033( C1998 C2033 ) \nC1998_=_C2034( C1998 C2034 ) C1998_=_C2035( C1998 C2035 ) C1998_=_C2036( C1998 C2036 ) C1998_=_C2037( C1998 C2037 ) C1998_=_C2038( C1998 C2038 ) C1998_=_C2039( C1998 C2039 ) \nC1998_=_C2040( C1998 C2040 ) C1998_=_C2041( C1998 C2041 ) C1998_=_C2042( C1998 C2042 ) C1998_=_C2043( C1998 C2043 ) C1999_=_C2008( C1999 C2008 ) C1999_=_C2016( C1999 C2016 ) \nC1999_=_C2030( C1999 C2030 ) C1999_=_C2044( C1999 C2044 ) C1999_=_C2045( C1999 C2045 ) C1999_=_C2046( C1999 C2046 ) C1999_=_C2047( C1999 C2047 ) C1999_=_C2048( C1999 C2048 ) \nC1999_=_C2049( C1999 C2049 ) C1999_=_C2050( C1999 C2050 ) C1999_=_C2052( C1999 C2052 ) C1999_=_C2053( C1999 C2053 ) C1999_=_C2054( C1999 C2054 ) C1999_=_C2055( C1999 C2055 ) \nC1999_=_C2056( C1999 C2056 ) C2006_=_C2008( C2006 C2008 ) C2006_=_C2009( C2006 C2009 ) C2006_=_C2010( C2006 C2010 ) C2006_=_C2011( C2006 C2011 ) C2006_=_C2012( C2006 C2012 ) \nC2006_=_C2013( C2006 C2013 ) C2006_=_C2014( C2006 C2014 ) C2006_=_C2015( C2006 C2015 ) C2006_=_C2016( C2006 C2016 ) C2006_=_C2024( C2006 C2024 ) C2008_=_C2009( C2008 C2009 ) \nC2008_=_C2010( C2008 C2010 ) C2008_=_C2011( C2008 C2011 ) C2008_=_C2012( C2008 C2012 ) C2008_=_C2013( C2008 C2013 ) C2008_=_C2014( C2008 C2014 ) C2008_=_C2016( C2008 C2016 ) \nC2008_=_C2030( C2008 C2030 ) C2008_=_C2044( C2008 C2044 ) C2008_=_C2045( C2008 C2045 ) C2008_=_C2046( C2008 C2046 ) C2008_=_C2047( C2008 C2047 ) C2008_=_C2048( C2008 C2048 ) \nC2008_=_C2049( C2008 C2049 ) C2008_=_C2050( C2008 C2050 ) C2008_=_C2052( C2008 C2052 ) C2008_=_C2053( C2008 C2053 ) C2008_=_C2054( C2008 C2054 ) C2008_=_C2055( C2008 C2055 ) \nC2008_=_C2056( C2008 C2056 ) C2009_=_C2010( C2009 C2010 ) C2009_=_C2011( C2009 C2011 ) C2009_=_C2012( C2009 C2012 ) C2009_=_C2013( C2009 C2013 ) C2009_=_C2014( C2009 C2014 ) \nC2009_=_C2034( C2009 C2034 ) C2009_=_C2047( C2009 C2047 ) C2009_=_C2080( C2009 C2080 ) C2010_=_C2011( C2010 C2011 ) C2010_=_C2012( C2010 C2012 ) C2010_=_C2013( C2010 C2013 ) \nC2010_=_C2014( C2010 C2014 ) C2010_=_C2036( C2010 C2036 ) C2010_=_C2049( C2010 C2049 ) C2010_=_C2093( C2010 C2093 ) C2011_=_C2012( C2011 C2012 ) C2011_=_C2013( C2011 C2013 ) \nC2011_=_C2014( C2011 C2014 ) C2011_=_C2037( C2011 C2037 ) C2011_=_C2050( C2011 C2050 ) C2011_=_C2099( C2011 C2099 ) C2012_=_C2013( C2012 C2013 ) C2012_=_C2014( C2012 C2014 ) \nC2012_=_C2039( C2012 C2039 ) C2012_=_C2052( C2012 C2052 ) C2012_=_C2105( C2012 C2105 ) C2013_=_C2014( C2013 C2014 ) C2015_=_C2016( C2015 C2016 ) C2015_=_C2024( C2015 C2024 ) \nC2015_=_C2030( C2015 C2030 ) C2015_=_C2031( C2015 C2031 ) C2015_=_C2032( C2015 C2032 ) C2015_=_C2033( C2015 C2033 ) C2015_=_C2034( C2015 C2034 ) C2015_=_C2035( C2015 C2035 ) \nC2015_=_C2036( C2015 C2036 ) C2015_=_C2037( C2015 C2037 ) C2015_=_C2038( C2015 C2038 ) C2015_=_C2039( C2015 C2039 ) C2015_=_C2040( C2015 C2040 ) C2015_=_C2041( C2015 C2041 ) \nC2015_=_C2042( C2015 C2042 ) C2015_=_C2043( C2015 C2043 ) C2016_=_C2024( C2016 C2024 ) C2016_=_C2030( C2016 C2030 ) C2016_=_C2044( C2016 C2044 ) C2016_=_C2045( C2016 C2045 ) \nC2016_=_C2046( C2016 C2046 ) C2016_=_C2047( C2016 C2047 ) C2016_=_C2048( C2016 C2048 ) C2016_=_C2049( C2016 C2049 ) C2016_=_C2050( C2016 C2050 ) C2016_=_C2052( C2016 C2052 ) \nC2016_=_C2053( C2016 C2053 ) C2016_=_C2054( C2016 C2054 ) C2016_=_C2055( C2016 C2055 ) C2016_=_C2056( C2016 C2056 ) C2024_=_C2038( C2024 C2038 ) C2024_=_C2080( C2024 C2080 ) \nC2024_=_C2093( C2024 C2093 ) C2024_=_C2099( C2024 C2099 ) C2024_=_C2105( C2024 C2105 ) C2024_=_C2106( C2024 C2106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0_=_C2049( C2030 C2049 ) C2030_=_C2050( C2030 C2050 ) \nC2030_=_C2052( C2030 C2052 ) C2030_=_C2053( C2030 C2053 ) C2030_=_C2054( C2030 C2054 ) C2030_=_C2055( C2030 C2055 ) C2030_=_C2056( C2030 C2056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5( C2032 C2045 ) \nC2033_=_C2034( C2033 C2034 ) C2033_=_C2035( C2033 C2035 ) C2033_=_C2036( C2033 C2036 ) C2033_=_C2037( C2033 C2037 ) C2033_=_C2038( C2033 C2038 ) C2033_=_C2039( C2033 C2039 ) \nC2033_=_C2040( C2033 C2040 ) C2033_=_C2041( C2033 C2041 ) C2033_=_C2042( C2033 C2042 ) C2033_=_C2043( C2033 C2043 ) C2033_=_C2046( C2033 C2046 ) C2034_=_C2035( C2034 C2035 ) \nC2034_=_C2036( C2034 C2036 ) C2034_=_C2037( C2034 C2037 ) C2034_=_C2038( C2034 C2038 ) C2034_=_C2039( C2034 C2039 ) C2034_=_C2040( C2034 C2040 ) C2034_=_C2041( C2034 C2041 ) \nC2034_=_C2042( C2034 C2042 ) C2034_=_C2043( C2034 C2043 ) C2034_=_C2047( C2034 C2047 ) C2034_=_C2080( C2034 C2080 ) C2035_=_C2036( C2035 C2036 ) C2035_=_C2037( C2035 C2037 ) \nC2035_=_C2038( C2035 C2038 ) C2035_=_C2039( C2035 C2039 ) C2035_=_C2040( C2035 C2040 ) C2035_=_C2041( C2035 C2041 ) C2035_=_C2042( C2035 C2042 ) C2035_=_C2043( C2035 C2043 ) \nC2035_=_C2048( C2035 C2048 ) C2036_=_C2037( C2036 C2037 ) C2036_=_C2038( C2036 C2038 ) C2036_=_C2039( C2036 C2039 ) C2036_=_C2040( C2036 C2040 ) C2036_=_C2041( C2036 C2041 ) \nC2036_=_C2042( C2036 C2042 ) C2036_=_C2043( C2036 C2043 ) C2036_=_C2049( C2036 C2049 ) C2036_=_C2093( C2036 C2093 ) C2037_=_C2038( C2037 C2038 ) C2037_=_C2039( C2037 C2039 ) \nC2037_=_C2040( C2037 C2040 ) C2037_=_C2041( C2037 C2041 ) C2037_=_C2042( C2037 C2042 ) C2037_=_C2043( C2037 C2043 ) C2037_=_C2050( C2037 C2050 ) C2037_=_C2099( C2037 C2099 ) \nC2038_=_C2039( C2038 C2039 ) C2038_=_C2040( C2038 C2040 ) C2038_=_C2041( C2038 C2041 ) C2038_=_C2042( C2038 C2042 ) C2038_=_C2043( C2038 C2043 ) C2038_=_C2080( C2038 C2080 ) \nC2038_=_C2093( C2038 C2093 ) C2038_=_C2099( C2038 C2099 ) C2038_=_C2105( C2038 C2105 ) C2038_=_C2106( C2038 C2106 ) C2039_=_C2040( C2039 C2040 ) C2039_=_C2041( C2039 C2041 ) \nC2039_=_C2042( C2039 C2042 ) C2039_=_C2043( C2039 C2043 ) C2039_=_C2052( C2039 C2052 ) C2039_=_C2105( C2039 C2105 ) C2040_=_C2041( C2040 C2041 ) C2040_=_C2042( C2040 C2042 ) \nC2040_=_C2043( C2040 C2043 ) C2041_=_C2042( C2041 C2042 ) C2041_=_C2043( C2041 C2043 ) C2042_=_C2043( C2042 C2043 ) C2044_=_C2045( C2044 C2045 ) C2044_=_C2046( C2044 C2046 ) \nC2044_=_C2047( C2044 C2047 ) C2044_=_C2048( C2044 C2048 ) C2044_=_C2049( C2044 C2049 ) C2044_=_C2050( C2044 C2050 ) C2044_=_C2052(</w:t>
      </w:r>
    </w:p>
    <w:p>
      <w:pPr>
        <w:pStyle w:val="PreformattedText"/>
        <w:bidi w:val="0"/>
        <w:spacing w:before="0" w:after="0"/>
        <w:jc w:val="left"/>
        <w:rPr/>
      </w:pPr>
      <w:r>
        <w:rPr/>
        <w:t xml:space="preserve"> </w:t>
      </w:r>
      <w:r>
        <w:rPr/>
        <w:t>C2044 C2052 ) C2044_=_C2053( C2044 C2053 ) \nC2044_=_C2054( C2044 C2054 ) C2044_=_C2055( C2044 C2055 ) C2044_=_C2056( C2044 C2056 ) C2045_=_C2046( C2045 C2046 ) C2045_=_C2047( C2045 C2047 ) C2045_=_C2048( C2045 C2048 ) \nC2045_=_C2049( C2045 C2049 ) C2045_=_C2050( C2045 C2050 ) C2045_=_C2052( C2045 C2052 ) C2045_=_C2053( C2045 C2053 ) C2045_=_C2054( C2045 C2054 ) C2045_=_C2055( C2045 C2055 ) \nC2045_=_C2056( C2045 C2056 ) C2046_=_C2047( C2046 C2047 ) C2046_=_C2048( C2046 C2048 ) C2046_=_C2049( C2046 C2049 ) C2046_=_C2050( C2046 C2050 ) C2046_=_C2052( C2046 C2052 ) \nC2046_=_C2053( C2046 C2053 ) C2046_=_C2054( C2046 C2054 ) C2046_=_C2055( C2046 C2055 ) C2046_=_C2056( C2046 C2056 ) C2047_=_C2048( C2047 C2048 ) C2047_=_C2049( C2047 C2049 ) \nC2047_=_C2050( C2047 C2050 ) C2047_=_C2052( C2047 C2052 ) C2047_=_C2053( C2047 C2053 ) C2047_=_C2054( C2047 C2054 ) C2047_=_C2055( C2047 C2055 ) C2047_=_C2056( C2047 C2056 ) \nC2047_=_C2080( C2047 C2080 ) C2048_=_C2049( C2048 C2049 ) C2048_=_C2050( C2048 C2050 ) C2048_=_C2052( C2048 C2052 ) C2048_=_C2053( C2048 C2053 ) C2048_=_C2054( C2048 C2054 ) \nC2048_=_C2055( C2048 C2055 ) C2048_=_C2056( C2048 C2056 ) C2049_=_C2050( C2049 C2050 ) C2049_=_C2052( C2049 C2052 ) C2049_=_C2053( C2049 C2053 ) C2049_=_C2054( C2049 C2054 ) \nC2049_=_C2055( C2049 C2055 ) C2049_=_C2056( C2049 C2056 ) C2049_=_C2093( C2049 C2093 ) C2050_=_C2052( C2050 C2052 ) C2050_=_C2053( C2050 C2053 ) C2050_=_C2054( C2050 C2054 ) \nC2050_=_C2055( C2050 C2055 ) C2050_=_C2056( C2050 C2056 ) C2050_=_C2099( C2050 C2099 ) C2052_=_C2053( C2052 C2053 ) C2052_=_C2054( C2052 C2054 ) C2052_=_C2055( C2052 C2055 ) \nC2052_=_C2056( C2052 C2056 ) C2052_=_C2105( C2052 C2105 ) C2053_=_C2054( C2053 C2054 ) C2053_=_C2055( C2053 C2055 ) C2053_=_C2056( C2053 C2056 ) C2054_=_C2055( C2054 C2055 ) \nC2054_=_C2056( C2054 C2056 ) C2055_=_C2056( C2055 C2056 ) C2080_=_C2093( C2080 C2093 ) C2080_=_C2099( C2080 C2099 ) C2080_=_C2105( C2080 C2105 ) C2080_=_C2106( C2080 C2106 ) \nC2093_=_C2099( C2093 C2099 ) C2093_=_C2105( C2093 C2105 ) C2093_=_C2106( C2093 C2106 ) C2099_=_C2105( C2099 C2105 ) C2099_=_C2106( C2099 C2106 ) C2105_=_C2106( C2105 C2106 ) "];188-&gt;260[label="78: C64 C96 C115 C314 C355 \nC373 C576 C591 C810 C824 C917 \nC986 C1018 C1037 C1125 C1211 C1225 \nC1317 C1410 C1427 C1504 C1559 C1584 \nC1596 C1669 C1717 C1750 C1765 C1824 \nC1877 C1908 C1917 C1971 C1980 C1982 \nC1983 C1991 C1998 C1999 C2006 C2009 \nC2010 C2011 C2012 C2013 C2014 C2015 \nC2016 C2024 C2031 C2032 C2033 C2034 \nC2035 C2036 C2037 C2039 C2040 C2041 \nC2042 C2043 C2044 C2045 C2046 C2047 \nC2048 C2049 C2050 C2052 C2053 C2054 \nC2055 C2056 C2080 C2093 C2099 C2105 \nC2106 \n823: C64_=_C314 ,C64_=_C986 ,C64_=_C1559 ,C64_=_C1717 ,C64_=_C1877 ,\nC64_=_C1980 ,C64_=_C2006 ,C64_=_C2009 ,C64_=_C2010 ,C64_=_C2011 ,C64_=_C2012 ,\nC64_=_C2013 ,C64_=_C2014 ,C96_=_C355 ,C96_=_C576 ,C96_=_C810 ,C96_=_C1018 ,\nC96_=_C1211 ,C96_=_C1410 ,C96_=_C1584 ,C96_=_C1750 ,C96_=_C1908 ,C96_=_C1982 ,\nC96_=_C1998 ,C96_=_C2015 ,C96_=_C2031 ,C96_=_C2032 ,C96_=_C2033 ,C96_=_C2034 ,\nC96_=_C2035 ,C96_=_C2036 ,C96_=_C2037 ,C96_=_C2039 ,C96_=_C2040 ,C96_=_C2041 ,\nC96_=_C2042 ,C96_=_C2043 ,C115_=_C373 ,C115_=_C591 ,C115_=_C824 ,C115_=_C1037 ,\nC115_=_C1225 ,C115_=_C1427 ,C115_=_C1596 ,C115_=_C1765 ,C115_=_C1917 ,C115_=_C1983 ,\nC115_=_C1999 ,C115_=_C2016 ,C115_=_C2044 ,C115_=_C2045 ,C115_=_C2046 ,C115_=_C2047 ,\nC115_=_C2048 ,C115_=_C2049 ,C115_=_C2050 ,C115_=_C2052 ,C115_=_C2053 ,C115_=_C2054 ,\nC115_=_C2055 ,C115_=_C2056 ,C314_=_C986 ,C314_=_C1559 ,C314_=_C1717 ,C314_=_C1877 ,\nC314_=_C1980 ,C314_=_C2006 ,C314_=_C2009 ,C314_=_C2010 ,C314_=_C2011 ,C314_=_C2012 ,\nC314_=_C2013 ,C314_=_C2014 ,C355_=_C576 ,C355_=_C810 ,C355_=_C1018 ,C355_=_C1211 ,\nC355_=_C1410 ,C355_=_C1584 ,C355_=_C1750 ,C355_=_C1908 ,C355_=_C1982 ,C355_=_C1998 ,\nC355_=_C2015 ,C355_=_C2031 ,C355_=_C2032 ,C355_=_C2033 ,C355_=_C2034 ,C355_=_C2035 ,\nC355_=_C2036 ,C355_=_C2037 ,C355_=_C2039 ,C355_=_C2040 ,C355_=_C2041 ,C355_=_C2042 ,\nC355_=_C2043 ,C373_=_C591 ,C373_=_C824 ,C373_=_C1037 ,C373_=_C1225 ,C373_=_C1427 ,\nC373_=_C1596 ,C373_=_C1765 ,C373_=_C1917 ,C373_=_C1983 ,C373_=_C1999 ,C373_=_C2016 ,\nC373_=_C2044 ,C373_=_C2045 ,C373_=_C2046 ,C373_=_C2047 ,C373_=_C2048 ,C373_=_C2049 ,\nC373_=_C2050 ,C373_=_C2052 ,C373_=_C2053 ,C373_=_C2054 ,C373_=_C2055 ,C373_=_C2056 ,\nC576_=_C810 ,C576_=_C1018 ,C576_=_C1211 ,C576_=_C1410 ,C576_=_C1584 ,C576_=_C1750 ,\nC576_=_C1908 ,C576_=_C1982 ,C576_=_C1998 ,C576_=_C2015 ,C576_=_C2031 ,C576_=_C2032 ,\nC576_=_C2033 ,C576_=_C2034 ,C576_=_C2035 ,C576_=_C2036 ,C576_=_C2037 ,C576_=_C2039 ,\nC576_=_C2040 ,C576_=_C2041 ,C576_=_C2042 ,C576_=_C2043 ,C591_=_C824 ,C591_=_C1037 ,\nC591_=_C1225 ,C591_=_C1427 ,C591_=_C1596 ,C591_=_C1765 ,C591_=_C1917 ,C591_=_C1983 ,\nC591_=_C1999 ,C591_=_C2016 ,C591_=_C2044 ,C591_=_C2045 ,C591_=_C2046 ,C591_=_C2047 ,\nC591_=_C2048 ,C591_=_C2049 ,C591_=_C2050 ,C591_=_C2052 ,C591_=_C2053 ,C591_=_C2054 ,\nC591_=_C2055 ,C591_=_C2056 ,C810_=_C1018 ,C810_=_C1211 ,C810_=_C1410 ,C810_=_C1584 ,\nC810_=_C1750 ,C810_=_C1908 ,C810_=_C1982 ,C810_=_C1998 ,C810_=_C2015 ,C810_=_C2031 ,\nC810_=_C2032 ,C810_=_C2033 ,C810_=_C2034 ,C810_=_C2035 ,C810_=_C2036 ,C810_=_C2037 ,\nC810_=_C2039 ,C810_=_C2040 ,C810_=_C2041 ,C810_=_C2042 ,C810_=_C2043 ,C824_=_C1037 ,\nC824_=_C1225 ,C824_=_C1427 ,C824_=_C1596 ,C824_=_C1765 ,C824_=_C1917 ,C824_=_C1983 ,\nC824_=_C1999 ,C824_=_C2016 ,C824_=_C2044 ,C824_=_C2045 ,C824_=_C2046 ,C824_=_C2047 ,\nC824_=_C2048 ,C824_=_C2049 ,C824_=_C2050 ,C824_=_C2052 ,C824_=_C2053 ,C824_=_C2054 ,\nC824_=_C2055 ,C824_=_C2056 ,C917_=_C1125 ,C917_=_C1317 ,C917_=_C1504 ,C917_=_C1669 ,\nC917_=_C1824 ,C917_=_C1971 ,C917_=_C1991 ,C917_=_C2024 ,C917_=_C2080 ,C917_=_C2093 ,\nC917_=_C2099 ,C917_=_C2105 ,C917_=_C2106 ,C986_=_C1559 ,C986_=_C1717 ,C986_=_C1877 ,\nC986_=_C1980 ,C986_=_C2006 ,C986_=_C2009 ,C986_=_C2010 ,C986_=_C2011 ,C986_=_C2012 ,\nC986_=_C2013 ,C986_=_C2014 ,C1018_=_C1211 ,C1018_=_C1410 ,C1018_=_C1584 ,C1018_=_C1750 ,\nC1018_=_C1908 ,C1018_=_C1982 ,C1018_=_C1998 ,C1018_=_C2015 ,C1018_=_C2031 ,C1018_=_C2032 ,\nC1018_=_C2033 ,C1018_=_C2034 ,C1018_=_C2035 ,C1018_=_C2036 ,C1018_=_C2037 ,C1018_=_C2039 ,\nC1018_=_C2040 ,C1018_=_C2041 ,C1018_=_C2042 ,C1018_=_C2043 ,C1037_=_C1225 ,C1037_=_C1427 ,\nC1037_=_C1596 ,C1037_=_C1765 ,C1037_=_C1917 ,C1037_=_C1983 ,C1037_=_C1999 ,C1037_=_C2016 ,\nC1037_=_C2044 ,C1037_=_C2045 ,C1037_=_C2046 ,C1037_=_C2047 ,C1037_=_C2048 ,C1037_=_C2049 ,\nC1037_=_C2050 ,C1037_=_C2052 ,C1037_=_C2053 ,C1037_=_C2054 ,C1037_=_C2055 ,C1037_=_C2056 ,\nC1125_=_C1317 ,C1125_=_C1504 ,C1125_=_C1669 ,C1125_=_C1824 ,C1125_=_C1971 ,C1125_=_C1991 ,\nC1125_=_C2024 ,C1125_=_C2080 ,C1125_=_C2093 ,C1125_=_C2099 ,C1125_=_C2105 ,C1125_=_C2106 ,\nC1211_=_C1410 ,C1211_=_C1584 ,C1211_=_C1750 ,C1211_=_C1908 ,C1211_=_C1982 ,C1211_=_C1998 ,\nC1211_=_C2015 ,C1211_=_C2031 ,C1211_=_C2032 ,C1211_=_C2033 ,C1211_=_C2034 ,C1211_=_C2035 ,\nC1211_=_C2036 ,C1211_=_C2037 ,C1211_=_C2039 ,C1211_=_C2040 ,C1211_=_C2041 ,C1211_=_C2042 ,\nC1211_=_C2043 ,C1225_=_C1427 ,C1225_=_C1596 ,C1225_=_C1765 ,C1225_=_C1917 ,C1225_=_C1983 ,\nC1225_=_C1999 ,C1225_=_C2016 ,C1225_=_C2044 ,C1225_=_C2045 ,C1225_=_C2046 ,C1225_=_C2047 ,\nC1225_=_C2048 ,C1225_=_C2049 ,C1225_=_C2050 ,C1225_=_C2052 ,C1225_=_C2053 ,C1225_=_C2054 ,\nC1225_=_C2055 ,C1225_=_C2056 ,C1317_=_C1504 ,C1317_=_C1669 ,C1317_=_C1824 ,C1317_=_C1971 ,\nC1317_=_C1991 ,C1317_=_C2024 ,C1317_=_C2080 ,C1317_=_C2093 ,C1317_=_C2099 ,C1317_=_C2105 ,\nC1317_=_C2106 ,C1410_=_C1584 ,C1410_=_C1750 ,C1410_=_C1908 ,C1410_=_C1982 ,C1410_=_C1998 ,\nC1410_=_C2015 ,C1410_=_C2031 ,C1410_=_C2032 ,C1410_=_C2033 ,C1410_=_C2034 ,C1410_=_C2035 ,\nC1410_=_C2036 ,C1410_=_C2037 ,C1410_=_C2039 ,C1410_=_C2040 ,C1410_=_C2041 ,C1410_=_C2042 ,\nC1410_=_C2043 ,C1427_=_C1596 ,C1427_=_C1765 ,C1427_=_C1917 ,C1427_=_C1983 ,C1427_=_C1999 ,\nC1427_=_C2016 ,C1427_=_C2044 ,C1427_=_C2045 ,C1427_=_C2046 ,C1427_=_C2047 ,C1427_=_C2048 ,\nC1427_=_C2049 ,C1427_=_C2050 ,C1427_=_C2052 ,C1427_=_C2053 ,C1427_=_C2054 ,C1427_=_C2055 ,\nC1427_=_C2056 ,C1504_=_C1669 ,C1504_=_C1824 ,C1504_=_C1971 ,C1504_=_C1991 ,C1504_=_C2024 ,\nC1504_=_C2080 ,C1504_=_C2093 ,C1504_=_C2099 ,C1504_=_C2105 ,C1504_=_C2106 ,C1559_=_C1717 ,\nC1559_=_C1877 ,C1559_=_C1980 ,C1559_=_C2006 ,C1559_=_C2009 ,C1559_=_C2010 ,C1559_=_C2011 ,\nC1559_=_C2012 ,C1559_=_C2013 ,C1559_=_C2014 ,C1584_=_C1750 ,C1584_=_C1908 ,C1584_=_C1982 ,\nC1584_=_C1998 ,C1584_=_C2015 ,C1584_=_C2031 ,C1584_=_C2032 ,C1584_=_C2033 ,C1584_=_C2034 ,\nC1584_=_C2035 ,C1584_=_C2036 ,C1584_=_C2037 ,C1584_=_C2039 ,C1584_=_C2040 ,C1584_=_C2041 ,\nC1584_=_C2042 ,C1584_=_C2043 ,C1596_=_C1765 ,C1596_=_C1917 ,C1596_=_C1983 ,C1596_=_C1999 ,\nC1596_=_C2016 ,C1596_=_C2044 ,C1596_=_C2045 ,C1596_=_C2046 ,C1596_=_C2047 ,C1596_=_C2048 ,\nC1596_=_C2049 ,C1596_=_C2050 ,C1596_=_C2052 ,C1596_=_C2053 ,C1596_=_C2054 ,C1596_=_C2055 ,\nC1596_=_C2056 ,C1669_=_C1824 ,C1669_=_C1971 ,C1669_=_C1991 ,C1669_=_C2024 ,C1669_=_C2080 ,\nC1669_=_C2093 ,C1669_=_C2099 ,C1669_=_C2105 ,C1669_=_C2106 ,C1717_=_C1877 ,C1717_=_C1980 ,\nC1717_=_C2006 ,C1717_=_C2009 ,C1717_=_C2010 ,C1717_=_C2011 ,C1717_=_C2012 ,C1717_=_C2013 ,\nC1717_=_C2014 ,C1750_=_C1908 ,C1750_=_C1982 ,C1750_=_C1998 ,C1750_=_C2015 ,C1750_=_C2031 ,\nC1750_=_C2032 ,C1750_=_C2033 ,C1750_=_C2034 ,C1750_=_C2035 ,C1750_=_C2036 ,C1750_=_C2037 ,\nC1750_=_C2039 ,C1750_=_C2040 ,C1750_=_C2041 ,C1750_=_C2042 ,C1750_=_C2043 ,C1765_=_C1917 ,\nC1765_=_C1983 ,C1765_=_C1999 ,C1765_=_C2016 ,C1765_=_C2044 ,C1765_=_C2045 ,C1765_=_C2046 ,\nC1765_=_C2047 ,C1765_=_C2048 ,C1765_=_C2049 ,C1765_=_C2050 ,C1765_=_C2052 ,C1765_=_C2053 ,\nC1765_=_C2054 ,C1765_=_C2055 ,C1765_=_C2056 ,C1824_=_C1971 ,C1824_=_C1991 ,C1824_=_C2024 ,\nC1824_=_C2080 ,C1824_=_C2093 ,C1824_=_C2099 ,C1824_=_C2105 ,C1824_=_C2106 ,C1877_=_C1980 ,\nC1877_=_C2006 ,C1877_=_C2009 ,C1877_=_C2010 ,C1877_=_C2011 ,C1877_=_C2012 ,C1877_=_C2013 ,\nC1877_=_C2014 ,C1908_=_C1982 ,C1908_=_C1998 ,C1908_=_C2015 ,C1908_=_C2031 ,C1908_=_C2032</w:t>
      </w:r>
    </w:p>
    <w:p>
      <w:pPr>
        <w:pStyle w:val="PreformattedText"/>
        <w:bidi w:val="0"/>
        <w:spacing w:before="0" w:after="0"/>
        <w:jc w:val="left"/>
        <w:rPr/>
      </w:pPr>
      <w:r>
        <w:rPr/>
        <w:t xml:space="preserve"> </w:t>
      </w:r>
      <w:r>
        <w:rPr/>
        <w:t>,\nC1908_=_C2033 ,C1908_=_C2034 ,C1908_=_C2035 ,C1908_=_C2036 ,C1908_=_C2037 ,C1908_=_C2039 ,\nC1908_=_C2040 ,C1908_=_C2041 ,C1908_=_C2042 ,C1908_=_C2043 ,C1917_=_C1983 ,C1917_=_C1999 ,\nC1917_=_C2016 ,C1917_=_C2044 ,C1917_=_C2045 ,C1917_=_C2046 ,C1917_=_C2047 ,C1917_=_C2048 ,\nC1917_=_C2049 ,C1917_=_C2050 ,C1917_=_C2052 ,C1917_=_C2053 ,C1917_=_C2054 ,C1917_=_C2055 ,\nC1917_=_C2056 ,C1971_=_C1991 ,C1971_=_C2024 ,C1971_=_C2080 ,C1971_=_C2093 ,C1971_=_C2099 ,\nC1971_=_C2105 ,C1971_=_C2106 ,C1980_=_C1982 ,C1980_=_C1983 ,C1980_=_C1991 ,C1980_=_C2006 ,\nC1980_=_C2009 ,C1980_=_C2010 ,C1980_=_C2011 ,C1980_=_C2012 ,C1980_=_C2013 ,C1980_=_C2014 ,\nC1982_=_C1983 ,C1982_=_C1991 ,C1982_=_C1998 ,C1982_=_C2015 ,C1982_=_C2031 ,C1982_=_C2032 ,\nC1982_=_C2033 ,C1982_=_C2034 ,C1982_=_C2035 ,C1982_=_C2036 ,C1982_=_C2037 ,C1982_=_C2039 ,\nC1982_=_C2040 ,C1982_=_C2041 ,C1982_=_C2042 ,C1982_=_C2043 ,C1983_=_C1991 ,C1983_=_C1999 ,\nC1983_=_C2016 ,C1983_=_C2044 ,C1983_=_C2045 ,C1983_=_C2046 ,C1983_=_C2047 ,C1983_=_C2048 ,\nC1983_=_C2049 ,C1983_=_C2050 ,C1983_=_C2052 ,C1983_=_C2053 ,C1983_=_C2054 ,C1983_=_C2055 ,\nC1983_=_C2056 ,C1991_=_C2024 ,C1991_=_C2080 ,C1991_=_C2093 ,C1991_=_C2099 ,C1991_=_C2105 ,\nC1991_=_C2106 ,C1998_=_C1999 ,C1998_=_C2015 ,C1998_=_C2031 ,C1998_=_C2032 ,C1998_=_C2033 ,\nC1998_=_C2034 ,C1998_=_C2035 ,C1998_=_C2036 ,C1998_=_C2037 ,C1998_=_C2039 ,C1998_=_C2040 ,\nC1998_=_C2041 ,C1998_=_C2042 ,C1998_=_C2043 ,C1999_=_C2016 ,C1999_=_C2044 ,C1999_=_C2045 ,\nC1999_=_C2046 ,C1999_=_C2047 ,C1999_=_C2048 ,C1999_=_C2049 ,C1999_=_C2050 ,C1999_=_C2052 ,\nC1999_=_C2053 ,C1999_=_C2054 ,C1999_=_C2055 ,C1999_=_C2056 ,C2006_=_C2009 ,C2006_=_C2010 ,\nC2006_=_C2011 ,C2006_=_C2012 ,C2006_=_C2013 ,C2006_=_C2014 ,C2006_=_C2015 ,C2006_=_C2016 ,\nC2006_=_C2024 ,C2009_=_C2010 ,C2009_=_C2011 ,C2009_=_C2012 ,C2009_=_C2013 ,C2009_=_C2014 ,\nC2009_=_C2034 ,C2009_=_C2047 ,C2009_=_C2080 ,C2010_=_C2011 ,C2010_=_C2012 ,C2010_=_C2013 ,\nC2010_=_C2014 ,C2010_=_C2036 ,C2010_=_C2049 ,C2010_=_C2093 ,C2011_=_C2012 ,C2011_=_C2013 ,\nC2011_=_C2014 ,C2011_=_C2037 ,C2011_=_C2050 ,C2011_=_C2099 ,C2012_=_C2013 ,C2012_=_C2014 ,\nC2012_=_C2039 ,C2012_=_C2052 ,C2012_=_C2105 ,C2013_=_C2014 ,C2015_=_C2016 ,C2015_=_C2024 ,\nC2015_=_C2031 ,C2015_=_C2032 ,C2015_=_C2033 ,C2015_=_C2034 ,C2015_=_C2035 ,C2015_=_C2036 ,\nC2015_=_C2037 ,C2015_=_C2039 ,C2015_=_C2040 ,C2015_=_C2041 ,C2015_=_C2042 ,C2015_=_C2043 ,\nC2016_=_C2024 ,C2016_=_C2044 ,C2016_=_C2045 ,C2016_=_C2046 ,C2016_=_C2047 ,C2016_=_C2048 ,\nC2016_=_C2049 ,C2016_=_C2050 ,C2016_=_C2052 ,C2016_=_C2053 ,C2016_=_C2054 ,C2016_=_C2055 ,\nC2016_=_C2056 ,C2024_=_C2080 ,C2024_=_C2093 ,C2024_=_C2099 ,C2024_=_C2105 ,C2024_=_C2106 ,\nC2031_=_C2032 ,C2031_=_C2033 ,C2031_=_C2034 ,C2031_=_C2035 ,C2031_=_C2036 ,C2031_=_C2037 ,\nC2031_=_C2039 ,C2031_=_C2040 ,C2031_=_C2041 ,C2031_=_C2042 ,C2031_=_C2043 ,C2031_=_C2044 ,\nC2032_=_C2033 ,C2032_=_C2034 ,C2032_=_C2035 ,C2032_=_C2036 ,C2032_=_C2037 ,C2032_=_C2039 ,\nC2032_=_C2040 ,C2032_=_C2041 ,C2032_=_C2042 ,C2032_=_C2043 ,C2032_=_C2045 ,C2033_=_C2034 ,\nC2033_=_C2035 ,C2033_=_C2036 ,C2033_=_C2037 ,C2033_=_C2039 ,C2033_=_C2040 ,C2033_=_C2041 ,\nC2033_=_C2042 ,C2033_=_C2043 ,C2033_=_C2046 ,C2034_=_C2035 ,C2034_=_C2036 ,C2034_=_C2037 ,\nC2034_=_C2039 ,C2034_=_C2040 ,C2034_=_C2041 ,C2034_=_C2042 ,C2034_=_C2043 ,C2034_=_C2047 ,\nC2034_=_C2080 ,C2035_=_C2036 ,C2035_=_C2037 ,C2035_=_C2039 ,C2035_=_C2040 ,C2035_=_C2041 ,\nC2035_=_C2042 ,C2035_=_C2043 ,C2035_=_C2048 ,C2036_=_C2037 ,C2036_=_C2039 ,C2036_=_C2040 ,\nC2036_=_C2041 ,C2036_=_C2042 ,C2036_=_C2043 ,C2036_=_C2049 ,C2036_=_C2093 ,C2037_=_C2039 ,\nC2037_=_C2040 ,C2037_=_C2041 ,C2037_=_C2042 ,C2037_=_C2043 ,C2037_=_C2050 ,C2037_=_C2099 ,\nC2039_=_C2040 ,C2039_=_C2041 ,C2039_=_C2042 ,C2039_=_C2043 ,C2039_=_C2052 ,C2039_=_C2105 ,\nC2040_=_C2041 ,C2040_=_C2042 ,C2040_=_C2043 ,C2041_=_C2042 ,C2041_=_C2043 ,C2042_=_C2043 ,\nC2044_=_C2045 ,C2044_=_C2046 ,C2044_=_C2047 ,C2044_=_C2048 ,C2044_=_C2049 ,C2044_=_C2050 ,\nC2044_=_C2052 ,C2044_=_C2053 ,C2044_=_C2054 ,C2044_=_C2055 ,C2044_=_C2056 ,C2045_=_C2046 ,\nC2045_=_C2047 ,C2045_=_C2048 ,C2045_=_C2049 ,C2045_=_C2050 ,C2045_=_C2052 ,C2045_=_C2053 ,\nC2045_=_C2054 ,C2045_=_C2055 ,C2045_=_C2056 ,C2046_=_C2047 ,C2046_=_C2048 ,C2046_=_C2049 ,\nC2046_=_C2050 ,C2046_=_C2052 ,C2046_=_C2053 ,C2046_=_C2054 ,C2046_=_C2055 ,C2046_=_C2056 ,\nC2047_=_C2048 ,C2047_=_C2049 ,C2047_=_C2050 ,C2047_=_C2052 ,C2047_=_C2053 ,C2047_=_C2054 ,\nC2047_=_C2055 ,C2047_=_C2056 ,C2047_=_C2080 ,C2048_=_C2049 ,C2048_=_C2050 ,C2048_=_C2052 ,\nC2048_=_C2053 ,C2048_=_C2054 ,C2048_=_C2055 ,C2048_=_C2056 ,C2049_=_C2050 ,C2049_=_C2052 ,\nC2049_=_C2053 ,C2049_=_C2054 ,C2049_=_C2055 ,C2049_=_C2056 ,C2049_=_C2093 ,C2050_=_C2052 ,\nC2050_=_C2053 ,C2050_=_C2054 ,C2050_=_C2055 ,C2050_=_C2056 ,C2050_=_C2099 ,C2052_=_C2053 ,\nC2052_=_C2054 ,C2052_=_C2055 ,C2052_=_C2056 ,C2052_=_C2105 ,C2053_=_C2054 ,C2053_=_C2055 ,\nC2053_=_C2056 ,C2054_=_C2055 ,C2054_=_C2056 ,C2055_=_C2056 ,C2080_=_C2093 ,C2080_=_C2099 ,\nC2080_=_C2105 ,C2080_=_C2106 ,C2093_=_C2099 ,C2093_=_C2105 ,C2093_=_C2106 ,C2099_=_C2105 ,\nC2099_=_C2106 ,C2105_=_C2106 ,"];261[shape=box, label="id:261 level: 6\n81: C12 C38 C181 C199 C275 \nC426 C441 C503 C527 C662 C678 \nC731 C754 C884 C952 C1088 C1146 \nC1167 C1278 C1348 C1369 C1477 C1530 \nC1640 C1689 C1795 C1803 C1843 C1860 \nC1946 C1953 C1979 C1980 C1981 C1982 \nC1983 C1984 C1985 C1986 C1987 C1989 \nC1990 C1991 C1992 C1993 C1994 C1995 \nC1996 C1997 C1998 C1999 C2001 C2002 \nC2003 C2004 C2005 C2009 C2020 C2021 \nC2034 C2035 C2047 C2048 C2057 C2064 \nC2070 C2077 C2078 C2079 C2080 C2081 \nC2082 C2083 C2084 C2085 C2086 C2087 \nC2088 C2089 C2090 C2091 \n953: C12_=_C275( C12 C275 ) C12_=_C503( C12 C503 ) C12_=_C731( C12 C731 ) C12_=_C952( C12 C952 ) C12_=_C1146( C12 C1146 ) \nC12_=_C1348( C12 C1348 ) C12_=_C1530( C12 C1530 ) C12_=_C1689( C12 C1689 ) C12_=_C1843( C12 C1843 ) C12_=_C1979( C12 C1979 ) C12_=_C1980( C12 C1980 ) \nC12_=_C1981( C12 C1981 ) C12_=_C1982( C12 C1982 ) C12_=_C1983( C12 C1983 ) C12_=_C1984( C12 C1984 ) C12_=_C1985( C12 C1985 ) C12_=_C1986( C12 C1986 ) \nC12_=_C1987( C12 C1987 ) C12_=_C1989( C12 C1989 ) C12_=_C1990( C12 C1990 ) C12_=_C1991( C12 C1991 ) C12_=_C1992( C12 C1992 ) C12_=_C1993( C12 C1993 ) \nC12_=_C1994( C12 C1994 ) C12_=_C1995( C12 C1995 ) C12_=_C1996( C12 C1996 ) C38_=_C527( C38 C527 ) C38_=_C754( C38 C754 ) C38_=_C1167( C38 C1167 ) \nC38_=_C1369( C38 C1369 ) C38_=_C1860( C38 C1860 ) C38_=_C1979( C38 C1979 ) C38_=_C1997( C38 C1997 ) C38_=_C1998( C38 C1998 ) C38_=_C1999( C38 C1999 ) \nC38_=_C2001( C38 C2001 ) C38_=_C2002( C38 C2002 ) C38_=_C2003( C38 C2003 ) C38_=_C2004( C38 C2004 ) C38_=_C2005( C38 C2005 ) C181_=_C426( C181 C426 ) \nC181_=_C662( C181 C662 ) C181_=_C884( C181 C884 ) C181_=_C1088( C181 C1088 ) C181_=_C1278( C181 C1278 ) C181_=_C1477( C181 C1477 ) C181_=_C1640( C181 C1640 ) \nC181_=_C1795( C181 C1795 ) C181_=_C1946( C181 C1946 ) C181_=_C1987( C181 C1987 ) C181_=_C2009( C181 C2009 ) C181_=_C2020( C181 C2020 ) C181_=_C2034( C181 C2034 ) \nC181_=_C2047( C181 C2047 ) C181_=_C2057( C181 C2057 ) C181_=_C2064( C181 C2064 ) C181_=_C2070( C181 C2070 ) C181_=_C2077( C181 C2077 ) C181_=_C2078( C181 C2078 ) \nC181_=_C2079( C181 C2079 ) C181_=_C2080( C181 C2080 ) C181_=_C2081( C181 C2081 ) C181_=_C2082( C181 C2082 ) C181_=_C2083( C181 C2083 ) C181_=_C2084( C181 C2084 ) \nC181_=_C2085( C181 C2085 ) C199_=_C441( C199 C441 ) C199_=_C678( C199 C678 ) C199_=_C1803( C199 C1803 ) C199_=_C1953( C199 C1953 ) C199_=_C2021( C199 C2021 ) \nC199_=_C2035( C199 C2035 ) C199_=_C2048( C199 C2048 ) C199_=_C2077( C199 C2077 ) C199_=_C2086( C199 C2086 ) C199_=_C2087( C199 C2087 ) C199_=_C2088( C199 C2088 ) \nC199_=_C2089( C199 C2089 ) C199_=_C2090( C199 C2090 ) C199_=_C2091( C199 C2091 ) C275_=_C503( C275 C503 ) C275_=_C731( C275 C731 ) C275_=_C952( C275 C952 ) \nC275_=_C1146( C275 C1146 ) C275_=_C1348( C275 C1348 ) C275_=_C1530( C275 C1530 ) C275_=_C1689( C275 C1689 ) C275_=_C1843( C275 C1843 ) C275_=_C1979( C275 C1979 ) \nC275_=_C1980( C275 C1980 ) C275_=_C1981( C275 C1981 ) C275_=_C1982( C275 C1982 ) C275_=_C1983( C275 C1983 ) C275_=_C1984( C275 C1984 ) C275_=_C1985( C275 C1985 ) \nC275_=_C1986( C275 C1986 ) C275_=_C1987( C275 C1987 ) C275_=_C1989( C275 C1989 ) C275_=_C1990( C275 C1990 ) C275_=_C1991( C275 C1991 ) C275_=_C1992( C275 C1992 ) \nC275_=_C1993( C275 C1993 ) C275_=_C1994( C275 C1994 ) C275_=_C1995( C275 C1995 ) C275_=_C1996( C275 C1996 ) C426_=_C662( C426 C662 ) C426_=_C884( C426 C884 ) \nC426_=_C1088( C426 C1088 ) C426_=_C1278( C426 C1278 ) C426_=_C1477( C426 C1477 ) C426_=_C1640( C426 C1640 ) C426_=_C1795( C426 C1795 ) C426_=_C1946( C426 C1946 ) \nC426_=_C1987( C426 C1987 ) C426_=_C2009( C426 C2009 ) C426_=_C2020( C426 C2020 ) C426_=_C2034( C426 C2034 ) C426_=_C2047( C426 C2047 ) C426_=_C2057( C426 C2057 ) \nC426_=_C2064( C426 C2064 ) C426_=_C2070( C426 C2070 ) C426_=_C2077( C426 C2077 ) C426_=_C2078( C426 C2078 ) C426_=_C2079( C426 C2079 ) C426_=_C2080( C426 C2080 ) \nC426_=_C2081( C426 C2081 ) C426_=_C2082( C426 C2082 ) C426_=_C2083( C426 C2083 ) C426_=_C2084( C426 C2084 ) C426_=_C2085( C426 C2085 ) C441_=_C678( C441 C678 ) \nC441_=_C1803( C441 C1803 ) C441_=_C1953( C441 C1953 ) C441_=_C2021( C441 C2021 ) C441_=_C2035( C441 C2035 ) C441_=_C2048( C441 C2048 ) C441_=_C2077( C441 C2077 ) \nC441_=_C2086( C441 C2086 ) C441_=_C2087( C441 C2087 ) C441_=_C2088( C441 C2088 ) C441_=_C2089( C441 C2089 ) C441_=_C2090( C441 C2090 ) C441_=_C2091( C441 C2091 ) \nC503_=_C731( C503 C731 ) C503_=_C952( C503 C952 ) C503_=_C1146( C503 C1146 ) C503_=_C1348( C503 C1348 ) C503_=_C1530( C503 C1530 ) C503_=_C1689( C503 C1689 ) \nC503_=_C1843( C503 C1843 ) C503_=_C1979( C503 C1979 ) C503_=_C1980( C503 C1980 ) C503_=_C1981( C503 C1981 ) C503_=_C1982( C503 C1982 ) C503_=_C1983( C503 C1983 ) \nC503_=_C1984( C503 C1984 ) C503_=_C1985( C503 C1985 ) C503_=_C1986( C503 C1986 ) C503_=_C1987( C503 C1987 ) C503_=_C1989( C503 C1989 ) C503_=_C1990(</w:t>
      </w:r>
    </w:p>
    <w:p>
      <w:pPr>
        <w:pStyle w:val="PreformattedText"/>
        <w:bidi w:val="0"/>
        <w:spacing w:before="0" w:after="0"/>
        <w:jc w:val="left"/>
        <w:rPr/>
      </w:pPr>
      <w:r>
        <w:rPr/>
        <w:t xml:space="preserve"> </w:t>
      </w:r>
      <w:r>
        <w:rPr/>
        <w:t>C503 C1990 ) \nC503_=_C1991( C503 C1991 ) C503_=_C1992( C503 C1992 ) C503_=_C1993( C503 C1993 ) C503_=_C1994( C503 C1994 ) C503_=_C1995( C503 C1995 ) C503_=_C1996( C503 C1996 ) \nC527_=_C754( C527 C754 ) C527_=_C1167( C527 C1167 ) C527_=_C1369( C527 C1369 ) C527_=_C1860( C527 C1860 ) C527_=_C1979( C527 C1979 ) C527_=_C1997( C527 C1997 ) \nC527_=_C1998( C527 C1998 ) C527_=_C1999( C527 C1999 ) C527_=_C2001( C527 C2001 ) C527_=_C2002( C527 C2002 ) C527_=_C2003( C527 C2003 ) C527_=_C2004( C527 C2004 ) \nC527_=_C2005( C527 C2005 ) C662_=_C884( C662 C884 ) C662_=_C1088( C662 C1088 ) C662_=_C1278( C662 C1278 ) C662_=_C1477( C662 C1477 ) C662_=_C1640( C662 C1640 ) \nC662_=_C1795( C662 C1795 ) C662_=_C1946( C662 C1946 ) C662_=_C1987( C662 C1987 ) C662_=_C2009( C662 C2009 ) C662_=_C2020( C662 C2020 ) C662_=_C2034( C662 C2034 ) \nC662_=_C2047( C662 C2047 ) C662_=_C2057( C662 C2057 ) C662_=_C2064( C662 C2064 ) C662_=_C2070( C662 C2070 ) C662_=_C2077( C662 C2077 ) C662_=_C2078( C662 C2078 ) \nC662_=_C2079( C662 C2079 ) C662_=_C2080( C662 C2080 ) C662_=_C2081( C662 C2081 ) C662_=_C2082( C662 C2082 ) C662_=_C2083( C662 C2083 ) C662_=_C2084( C662 C2084 ) \nC662_=_C2085( C662 C2085 ) C678_=_C1803( C678 C1803 ) C678_=_C1953( C678 C1953 ) C678_=_C2021( C678 C2021 ) C678_=_C2035( C678 C2035 ) C678_=_C2048( C678 C2048 ) \nC678_=_C2077( C678 C2077 ) C678_=_C2086( C678 C2086 ) C678_=_C2087( C678 C2087 ) C678_=_C2088( C678 C2088 ) C678_=_C2089( C678 C2089 ) C678_=_C2090( C678 C2090 ) \nC678_=_C2091( C678 C2091 ) C731_=_C952( C731 C952 ) C731_=_C1146( C731 C1146 ) C731_=_C1348( C731 C1348 ) C731_=_C1530( C731 C1530 ) C731_=_C1689( C731 C1689 ) \nC731_=_C1843( C731 C1843 ) C731_=_C1979( C731 C1979 ) C731_=_C1980( C731 C1980 ) C731_=_C1981( C731 C1981 ) C731_=_C1982( C731 C1982 ) C731_=_C1983( C731 C1983 ) \nC731_=_C1984( C731 C1984 ) C731_=_C1985( C731 C1985 ) C731_=_C1986( C731 C1986 ) C731_=_C1987( C731 C1987 ) C731_=_C1989( C731 C1989 ) C731_=_C1990( C731 C1990 ) \nC731_=_C1991( C731 C1991 ) C731_=_C1992( C731 C1992 ) C731_=_C1993( C731 C1993 ) C731_=_C1994( C731 C1994 ) C731_=_C1995( C731 C1995 ) C731_=_C1996( C731 C1996 ) \nC754_=_C1167( C754 C1167 ) C754_=_C1369( C754 C1369 ) C754_=_C1860( C754 C1860 ) C754_=_C1979( C754 C1979 ) C754_=_C1997( C754 C1997 ) C754_=_C1998( C754 C1998 ) \nC754_=_C1999( C754 C1999 ) C754_=_C2001( C754 C2001 ) C754_=_C2002( C754 C2002 ) C754_=_C2003( C754 C2003 ) C754_=_C2004( C754 C2004 ) C754_=_C2005( C754 C2005 ) \nC884_=_C1088( C884 C1088 ) C884_=_C1278( C884 C1278 ) C884_=_C1477( C884 C1477 ) C884_=_C1640( C884 C1640 ) C884_=_C1795( C884 C1795 ) C884_=_C1946( C884 C1946 ) \nC884_=_C1987( C884 C1987 ) C884_=_C2009( C884 C2009 ) C884_=_C2020( C884 C2020 ) C884_=_C2034( C884 C2034 ) C884_=_C2047( C884 C2047 ) C884_=_C2057( C884 C2057 ) \nC884_=_C2064( C884 C2064 ) C884_=_C2070( C884 C2070 ) C884_=_C2077( C884 C2077 ) C884_=_C2078( C884 C2078 ) C884_=_C2079( C884 C2079 ) C884_=_C2080( C884 C2080 ) \nC884_=_C2081( C884 C2081 ) C884_=_C2082( C884 C2082 ) C884_=_C2083( C884 C2083 ) C884_=_C2084( C884 C2084 ) C884_=_C2085( C884 C2085 ) C952_=_C1146( C952 C1146 ) \nC952_=_C1348( C952 C1348 ) C952_=_C1530( C952 C1530 ) C952_=_C1689( C952 C1689 ) C952_=_C1843( C952 C1843 ) C952_=_C1979( C952 C1979 ) C952_=_C1980( C952 C1980 ) \nC952_=_C1981( C952 C1981 ) C952_=_C1982( C952 C1982 ) C952_=_C1983( C952 C1983 ) C952_=_C1984( C952 C1984 ) C952_=_C1985( C952 C1985 ) C952_=_C1986( C952 C1986 ) \nC952_=_C1987( C952 C1987 ) C952_=_C1989( C952 C1989 ) C952_=_C1990( C952 C1990 ) C952_=_C1991( C952 C1991 ) C952_=_C1992( C952 C1992 ) C952_=_C1993( C952 C1993 ) \nC952_=_C1994( C952 C1994 ) C952_=_C1995( C952 C1995 ) C952_=_C1996( C952 C1996 ) C1088_=_C1278( C1088 C1278 ) C1088_=_C1477( C1088 C1477 ) C1088_=_C1640( C1088 C1640 ) \nC1088_=_C1795( C1088 C1795 ) C1088_=_C1946( C1088 C1946 ) C1088_=_C1987( C1088 C1987 ) C1088_=_C2009( C1088 C2009 ) C1088_=_C2020( C1088 C2020 ) C1088_=_C2034( C1088 C2034 ) \nC1088_=_C2047( C1088 C2047 ) C1088_=_C2057( C1088 C2057 ) C1088_=_C2064( C1088 C2064 ) C1088_=_C2070( C1088 C2070 ) C1088_=_C2077( C1088 C2077 ) C1088_=_C2078( C1088 C2078 ) \nC1088_=_C2079( C1088 C2079 ) C1088_=_C2080( C1088 C2080 ) C1088_=_C2081( C1088 C2081 ) C1088_=_C2082( C1088 C2082 ) C1088_=_C2083( C1088 C2083 ) C1088_=_C2084( C1088 C2084 ) \nC1088_=_C2085( C1088 C2085 ) C1146_=_C1348( C1146 C1348 ) C1146_=_C1530( C1146 C1530 ) C1146_=_C1689( C1146 C1689 ) C1146_=_C1843( C1146 C1843 ) C1146_=_C1979( C1146 C1979 ) \nC1146_=_C1980( C1146 C1980 ) C1146_=_C1981( C1146 C1981 ) C1146_=_C1982( C1146 C1982 ) C1146_=_C1983( C1146 C1983 ) C1146_=_C1984( C1146 C1984 ) C1146_=_C1985( C1146 C1985 ) \nC1146_=_C1986( C1146 C1986 ) C1146_=_C1987( C1146 C1987 ) C1146_=_C1989( C1146 C1989 ) C1146_=_C1990( C1146 C1990 ) C1146_=_C1991( C1146 C1991 ) C1146_=_C1992( C1146 C1992 ) \nC1146_=_C1993( C1146 C1993 ) C1146_=_C1994( C1146 C1994 ) C1146_=_C1995( C1146 C1995 ) C1146_=_C1996( C1146 C1996 ) C1167_=_C1369( C1167 C1369 ) C1167_=_C1860( C1167 C1860 ) \nC1167_=_C1979( C1167 C1979 ) C1167_=_C1997( C1167 C1997 ) C1167_=_C1998( C1167 C1998 ) C1167_=_C1999( C1167 C1999 ) C1167_=_C2001( C1167 C2001 ) C1167_=_C2002( C1167 C2002 ) \nC1167_=_C2003( C1167 C2003 ) C1167_=_C2004( C1167 C2004 ) C1167_=_C2005( C1167 C2005 ) C1278_=_C1477( C1278 C1477 ) C1278_=_C1640( C1278 C1640 ) C1278_=_C1795( C1278 C1795 ) \nC1278_=_C1946( C1278 C1946 ) C1278_=_C1987( C1278 C1987 ) C1278_=_C2009( C1278 C2009 ) C1278_=_C2020( C1278 C2020 ) C1278_=_C2034( C1278 C2034 ) C1278_=_C2047( C1278 C2047 ) \nC1278_=_C2057( C1278 C2057 ) C1278_=_C2064( C1278 C2064 ) C1278_=_C2070( C1278 C2070 ) C1278_=_C2077( C1278 C2077 ) C1278_=_C2078( C1278 C2078 ) C1278_=_C2079( C1278 C2079 ) \nC1278_=_C2080( C1278 C2080 ) C1278_=_C2081( C1278 C2081 ) C1278_=_C2082( C1278 C2082 ) C1278_=_C2083( C1278 C2083 ) C1278_=_C2084( C1278 C2084 ) C1278_=_C2085( C1278 C2085 ) \nC1348_=_C1530( C1348 C1530 ) C1348_=_C1689( C1348 C1689 ) C1348_=_C1843( C1348 C1843 ) C1348_=_C1979( C1348 C1979 ) C1348_=_C1980( C1348 C1980 ) C1348_=_C1981( C1348 C1981 ) \nC1348_=_C1982( C1348 C1982 ) C1348_=_C1983( C1348 C1983 ) C1348_=_C1984( C1348 C1984 ) C1348_=_C1985( C1348 C1985 ) C1348_=_C1986( C1348 C1986 ) C1348_=_C1987( C1348 C1987 ) \nC1348_=_C1989( C1348 C1989 ) C1348_=_C1990( C1348 C1990 ) C1348_=_C1991( C1348 C1991 ) C1348_=_C1992( C1348 C1992 ) C1348_=_C1993( C1348 C1993 ) C1348_=_C1994( C1348 C1994 ) \nC1348_=_C1995( C1348 C1995 ) C1348_=_C1996( C1348 C1996 ) C1369_=_C1860( C1369 C1860 ) C1369_=_C1979( C1369 C1979 ) C1369_=_C1997( C1369 C1997 ) C1369_=_C1998( C1369 C1998 ) \nC1369_=_C1999( C1369 C1999 ) C1369_=_C2001( C1369 C2001 ) C1369_=_C2002( C1369 C2002 ) C1369_=_C2003( C1369 C2003 ) C1369_=_C2004( C1369 C2004 ) C1369_=_C2005( C1369 C2005 ) \nC1477_=_C1640( C1477 C1640 ) C1477_=_C1795( C1477 C1795 ) C1477_=_C1946( C1477 C1946 ) C1477_=_C1987( C1477 C1987 ) C1477_=_C2009( C1477 C2009 ) C1477_=_C2020( C1477 C2020 ) \nC1477_=_C2034( C1477 C2034 ) C1477_=_C2047( C1477 C2047 ) C1477_=_C2057( C1477 C2057 ) C1477_=_C2064( C1477 C2064 ) C1477_=_C2070( C1477 C2070 ) C1477_=_C2077( C1477 C2077 ) \nC1477_=_C2078( C1477 C2078 ) C1477_=_C2079( C1477 C2079 ) C1477_=_C2080( C1477 C2080 ) C1477_=_C2081( C1477 C2081 ) C1477_=_C2082( C1477 C2082 ) C1477_=_C2083( C1477 C2083 ) \nC1477_=_C2084( C1477 C2084 ) C1477_=_C2085( C1477 C2085 ) C1530_=_C1689( C1530 C1689 ) C1530_=_C1843( C1530 C1843 ) C1530_=_C1979( C1530 C1979 ) C1530_=_C1980( C1530 C1980 ) \nC1530_=_C1981( C1530 C1981 ) C1530_=_C1982( C1530 C1982 ) C1530_=_C1983( C1530 C1983 ) C1530_=_C1984( C1530 C1984 ) C1530_=_C1985( C1530 C1985 ) C1530_=_C1986( C1530 C1986 ) \nC1530_=_C1987( C1530 C1987 ) C1530_=_C1989( C1530 C1989 ) C1530_=_C1990( C1530 C1990 ) C1530_=_C1991( C1530 C1991 ) C1530_=_C1992( C1530 C1992 ) C1530_=_C1993( C1530 C1993 ) \nC1530_=_C1994( C1530 C1994 ) C1530_=_C1995( C1530 C1995 ) C1530_=_C1996( C1530 C1996 ) C1640_=_C1795( C1640 C1795 ) C1640_=_C1946( C1640 C1946 ) C1640_=_C1987( C1640 C1987 ) \nC1640_=_C2009( C1640 C2009 ) C1640_=_C2020( C1640 C2020 ) C1640_=_C2034( C1640 C2034 ) C1640_=_C2047( C1640 C2047 ) C1640_=_C2057( C1640 C2057 ) C1640_=_C2064( C1640 C2064 ) \nC1640_=_C2070( C1640 C2070 ) C1640_=_C2077( C1640 C2077 ) C1640_=_C2078( C1640 C2078 ) C1640_=_C2079( C1640 C2079 ) C1640_=_C2080( C1640 C2080 ) C1640_=_C2081( C1640 C2081 ) \nC1640_=_C2082( C1640 C2082 ) C1640_=_C2083( C1640 C2083 ) C1640_=_C2084( C1640 C2084 ) C1640_=_C2085( C1640 C2085 ) C1689_=_C1843( C1689 C1843 ) C1689_=_C1979( C1689 C1979 ) \nC1689_=_C1980( C1689 C1980 ) C1689_=_C1981( C1689 C1981 ) C1689_=_C1982( C1689 C1982 ) C1689_=_C1983( C1689 C1983 ) C1689_=_C1984( C1689 C1984 ) C1689_=_C1985( C1689 C1985 ) \nC1689_=_C1986( C1689 C1986 ) C1689_=_C1987( C1689 C1987 ) C1689_=_C1989( C1689 C1989 ) C1689_=_C1990( C1689 C1990 ) C1689_=_C1991( C1689 C1991 ) C1689_=_C1992( C1689 C1992 ) \nC1689_=_C1993( C1689 C1993 ) C1689_=_C1994( C1689 C1994 ) C1689_=_C1995( C1689 C1995 ) C1689_=_C1996( C1689 C1996 ) C1795_=_C1946( C1795 C1946 ) C1795_=_C1987( C1795 C1987 ) \nC1795_=_C2009( C1795 C2009 ) C1795_=_C2020( C1795 C2020 ) C1795_=_C2034( C1795 C2034 ) C1795_=_C2047( C1795 C2047 ) C1795_=_C2057( C1795 C2057 ) C1795_=_C2064( C1795 C2064 ) \nC1795_=_C2070( C1795 C2070 ) C1795_=_C2077( C1795 C2077 ) C1795_=_C2078( C1795 C2078 ) C1795_=_C2079( C1795 C2079 ) C1795_=_C2080( C1795 C2080 ) C1795_=_C2081( C1795 C2081 ) \nC1795_=_C2082( C1795 C2082 ) C1795_=_C2083( C1795 C2083 ) C1795_=_C2084( C1795 C2084 ) C1795_=_C2085( C1795 C2085 ) C1803_=_C1953( C1803 C1953 ) C1803_=_C2021( C1803 C2021 ) \nC1803_=_C2035( C1803 C2035 ) C1803_=_C2048( C1803 C2048 ) C1803_=_C2077( C1803 C2077 ) C1803_=_C2086( C1803 C2086 ) C1803_=_C2087( C1803 C2087 ) C1803_=_C2088( C1803 C2088 ) \nC1803_=_C2089( C1803 C2089 ) C1803_=_C2090( C1803 C2090 ) C1803_=_C2091( C1803 C2091 ) C1843_=_C1979( C1843 C1979 ) C1843_=_C1980(</w:t>
      </w:r>
    </w:p>
    <w:p>
      <w:pPr>
        <w:pStyle w:val="PreformattedText"/>
        <w:bidi w:val="0"/>
        <w:spacing w:before="0" w:after="0"/>
        <w:jc w:val="left"/>
        <w:rPr/>
      </w:pPr>
      <w:r>
        <w:rPr/>
        <w:t xml:space="preserve"> </w:t>
      </w:r>
      <w:r>
        <w:rPr/>
        <w:t>C1843 C1980 ) C1843_=_C1981( C1843 C1981 ) \nC1843_=_C1982( C1843 C1982 ) C1843_=_C1983( C1843 C1983 ) C1843_=_C1984( C1843 C1984 ) C1843_=_C1985( C1843 C1985 ) C1843_=_C1986( C1843 C1986 ) C1843_=_C1987( C1843 C1987 ) \nC1843_=_C1989( C1843 C1989 ) C1843_=_C1990( C1843 C1990 ) C1843_=_C1991( C1843 C1991 ) C1843_=_C1992( C1843 C1992 ) C1843_=_C1993( C1843 C1993 ) C1843_=_C1994( C1843 C1994 ) \nC1843_=_C1995( C1843 C1995 ) C1843_=_C1996( C1843 C1996 ) C1860_=_C1979( C1860 C1979 ) C1860_=_C1997( C1860 C1997 ) C1860_=_C1998( C1860 C1998 ) C1860_=_C1999( C1860 C1999 ) \nC1860_=_C2001( C1860 C2001 ) C1860_=_C2002( C1860 C2002 ) C1860_=_C2003( C1860 C2003 ) C1860_=_C2004( C1860 C2004 ) C1860_=_C2005( C1860 C2005 ) C1946_=_C1987( C1946 C1987 ) \nC1946_=_C2009( C1946 C2009 ) C1946_=_C2020( C1946 C2020 ) C1946_=_C2034( C1946 C2034 ) C1946_=_C2047( C1946 C2047 ) C1946_=_C2057( C1946 C2057 ) C1946_=_C2064( C1946 C2064 ) \nC1946_=_C2070( C1946 C2070 ) C1946_=_C2077( C1946 C2077 ) C1946_=_C2078( C1946 C2078 ) C1946_=_C2079( C1946 C2079 ) C1946_=_C2080( C1946 C2080 ) C1946_=_C2081( C1946 C2081 ) \nC1946_=_C2082( C1946 C2082 ) C1946_=_C2083( C1946 C2083 ) C1946_=_C2084( C1946 C2084 ) C1946_=_C2085( C1946 C2085 ) C1953_=_C2021( C1953 C2021 ) C1953_=_C2035( C1953 C2035 ) \nC1953_=_C2048( C1953 C2048 ) C1953_=_C2077( C1953 C2077 ) C1953_=_C2086( C1953 C2086 ) C1953_=_C2087( C1953 C2087 ) C1953_=_C2088( C1953 C2088 ) C1953_=_C2089( C1953 C2089 ) \nC1953_=_C2090( C1953 C2090 ) C1953_=_C2091( C1953 C2091 ) C1979_=_C1980( C1979 C1980 ) C1979_=_C1981( C1979 C1981 ) C1979_=_C1982( C1979 C1982 ) C1979_=_C1983( C1979 C1983 ) \nC1979_=_C1984( C1979 C1984 ) C1979_=_C1985( C1979 C1985 ) C1979_=_C1986( C1979 C1986 ) C1979_=_C1987( C1979 C1987 ) C1979_=_C1989( C1979 C1989 ) C1979_=_C1990( C1979 C1990 ) \nC1979_=_C1991( C1979 C1991 ) C1979_=_C1992( C1979 C1992 ) C1979_=_C1993( C1979 C1993 ) C1979_=_C1994( C1979 C1994 ) C1979_=_C1995( C1979 C1995 ) C1979_=_C1996( C1979 C1996 ) \nC1979_=_C1997( C1979 C1997 ) C1979_=_C1998( C1979 C1998 ) C1979_=_C1999( C1979 C1999 ) C1979_=_C2001( C1979 C2001 ) C1979_=_C2002( C1979 C2002 ) C1979_=_C2003( C1979 C2003 ) \nC1979_=_C2004( C1979 C2004 ) C1979_=_C2005( C1979 C2005 ) C1980_=_C1981( C1980 C1981 ) C1980_=_C1982( C1980 C1982 ) C1980_=_C1983( C1980 C1983 ) C1980_=_C1984( C1980 C1984 ) \nC1980_=_C1985( C1980 C1985 ) C1980_=_C1986( C1980 C1986 ) C1980_=_C1987( C1980 C1987 ) C1980_=_C1989( C1980 C1989 ) C1980_=_C1990( C1980 C1990 ) C1980_=_C1991( C1980 C1991 ) \nC1980_=_C1992( C1980 C1992 ) C1980_=_C1993( C1980 C1993 ) C1980_=_C1994( C1980 C1994 ) C1980_=_C1995( C1980 C1995 ) C1980_=_C1996( C1980 C1996 ) C1980_=_C2009( C1980 C2009 ) \nC1981_=_C1982( C1981 C1982 ) C1981_=_C1983( C1981 C1983 ) C1981_=_C1984( C1981 C1984 ) C1981_=_C1985( C1981 C1985 ) C1981_=_C1986( C1981 C1986 ) C1981_=_C1987( C1981 C1987 ) \nC1981_=_C1989( C1981 C1989 ) C1981_=_C1990( C1981 C1990 ) C1981_=_C1991( C1981 C1991 ) C1981_=_C1992( C1981 C1992 ) C1981_=_C1993( C1981 C1993 ) C1981_=_C1994( C1981 C1994 ) \nC1981_=_C1995( C1981 C1995 ) C1981_=_C1996( C1981 C1996 ) C1981_=_C1997( C1981 C1997 ) C1981_=_C2020( C1981 C2020 ) C1981_=_C2021( C1981 C2021 ) C1982_=_C1983( C1982 C1983 ) \nC1982_=_C1984( C1982 C1984 ) C1982_=_C1985( C1982 C1985 ) C1982_=_C1986( C1982 C1986 ) C1982_=_C1987( C1982 C1987 ) C1982_=_C1989( C1982 C1989 ) C1982_=_C1990( C1982 C1990 ) \nC1982_=_C1991( C1982 C1991 ) C1982_=_C1992( C1982 C1992 ) C1982_=_C1993( C1982 C1993 ) C1982_=_C1994( C1982 C1994 ) C1982_=_C1995( C1982 C1995 ) C1982_=_C1996( C1982 C1996 ) \nC1982_=_C1998( C1982 C1998 ) C1982_=_C2034( C1982 C2034 ) C1982_=_C2035( C1982 C2035 ) C1983_=_C1984( C1983 C1984 ) C1983_=_C1985( C1983 C1985 ) C1983_=_C1986( C1983 C1986 ) \nC1983_=_C1987( C1983 C1987 ) C1983_=_C1989( C1983 C1989 ) C1983_=_C1990( C1983 C1990 ) C1983_=_C1991( C1983 C1991 ) C1983_=_C1992( C1983 C1992 ) C1983_=_C1993( C1983 C1993 ) \nC1983_=_C1994( C1983 C1994 ) C1983_=_C1995( C1983 C1995 ) C1983_=_C1996( C1983 C1996 ) C1983_=_C1999( C1983 C1999 ) C1983_=_C2047( C1983 C2047 ) C1983_=_C2048( C1983 C2048 ) \nC1984_=_C1985( C1984 C1985 ) C1984_=_C1986( C1984 C1986 ) C1984_=_C1987( C1984 C1987 ) C1984_=_C1989( C1984 C1989 ) C1984_=_C1990( C1984 C1990 ) C1984_=_C1991( C1984 C1991 ) \nC1984_=_C1992( C1984 C1992 ) C1984_=_C1993( C1984 C1993 ) C1984_=_C1994( C1984 C1994 ) C1984_=_C1995( C1984 C1995 ) C1984_=_C1996( C1984 C1996 ) C1984_=_C2057( C1984 C2057 ) \nC1985_=_C1986( C1985 C1986 ) C1985_=_C1987( C1985 C1987 ) C1985_=_C1989( C1985 C1989 ) C1985_=_C1990( C1985 C1990 ) C1985_=_C1991( C1985 C1991 ) C1985_=_C1992( C1985 C1992 ) \nC1985_=_C1993( C1985 C1993 ) C1985_=_C1994( C1985 C1994 ) C1985_=_C1995( C1985 C1995 ) C1985_=_C1996( C1985 C1996 ) C1985_=_C2064( C1985 C2064 ) C1986_=_C1987( C1986 C1987 ) \nC1986_=_C1989( C1986 C1989 ) C1986_=_C1990( C1986 C1990 ) C1986_=_C1991( C1986 C1991 ) C1986_=_C1992( C1986 C1992 ) C1986_=_C1993( C1986 C1993 ) C1986_=_C1994( C1986 C1994 ) \nC1986_=_C1995( C1986 C1995 ) C1986_=_C1996( C1986 C1996 ) C1986_=_C2070( C1986 C2070 ) C1987_=_C1989( C1987 C1989 ) C1987_=_C1990( C1987 C1990 ) C1987_=_C1991( C1987 C1991 ) \nC1987_=_C1992( C1987 C1992 ) C1987_=_C1993( C1987 C1993 ) C1987_=_C1994( C1987 C1994 ) C1987_=_C1995( C1987 C1995 ) C1987_=_C1996( C1987 C1996 ) C1987_=_C2009( C1987 C2009 ) \nC1987_=_C2020( C1987 C2020 ) C1987_=_C2034( C1987 C2034 ) C1987_=_C2047( C1987 C2047 ) C1987_=_C2057( C1987 C2057 ) C1987_=_C2064( C1987 C2064 ) C1987_=_C2070( C1987 C2070 ) \nC1987_=_C2077( C1987 C2077 ) C1987_=_C2078( C1987 C2078 ) C1987_=_C2079( C1987 C2079 ) C1987_=_C2080( C1987 C2080 ) C1987_=_C2081( C1987 C2081 ) C1987_=_C2082( C1987 C2082 ) \nC1987_=_C2083( C1987 C2083 ) C1987_=_C2084( C1987 C2084 ) C1987_=_C2085( C1987 C2085 ) C1989_=_C1990( C1989 C1990 ) C1989_=_C1991( C1989 C1991 ) C1989_=_C1992( C1989 C1992 ) \nC1989_=_C1993( C1989 C1993 ) C1989_=_C1994( C1989 C1994 ) C1989_=_C1995( C1989 C1995 ) C1989_=_C1996( C1989 C1996 ) C1989_=_C2001( C1989 C2001 ) C1989_=_C2078( C1989 C2078 ) \nC1989_=_C2086( C1989 C2086 ) C1990_=_C1991( C1990 C1991 ) C1990_=_C1992( C1990 C1992 ) C1990_=_C1993( C1990 C1993 ) C1990_=_C1994( C1990 C1994 ) C1990_=_C1995( C1990 C1995 ) \nC1990_=_C1996( C1990 C1996 ) C1990_=_C2002( C1990 C2002 ) C1990_=_C2079( C1990 C2079 ) C1990_=_C2087( C1990 C2087 ) C1991_=_C1992( C1991 C1992 ) C1991_=_C1993( C1991 C1993 ) \nC1991_=_C1994( C1991 C1994 ) C1991_=_C1995( C1991 C1995 ) C1991_=_C1996( C1991 C1996 ) C1991_=_C2080( C1991 C2080 ) C1992_=_C1993( C1992 C1993 ) C1992_=_C1994( C1992 C1994 ) \nC1992_=_C1995( C1992 C1995 ) C1992_=_C1996( C1992 C1996 ) C1992_=_C2003( C1992 C2003 ) C1992_=_C2081( C1992 C2081 ) C1992_=_C2088( C1992 C2088 ) C1993_=_C1994( C1993 C1994 ) \nC1993_=_C1995( C1993 C1995 ) C1993_=_C1996( C1993 C1996 ) C1994_=_C1995( C1994 C1995 ) C1994_=_C1996( C1994 C1996 ) C1995_=_C1996( C1995 C1996 ) C1997_=_C1998( C1997 C1998 ) \nC1997_=_C1999( C1997 C1999 ) C1997_=_C2001( C1997 C2001 ) C1997_=_C2002( C1997 C2002 ) C1997_=_C2003( C1997 C2003 ) C1997_=_C2004( C1997 C2004 ) C1997_=_C2005( C1997 C2005 ) \nC1997_=_C2020( C1997 C2020 ) C1997_=_C2021( C1997 C2021 ) C1998_=_C1999( C1998 C1999 ) C1998_=_C2001( C1998 C2001 ) C1998_=_C2002( C1998 C2002 ) C1998_=_C2003( C1998 C2003 ) \nC1998_=_C2004( C1998 C2004 ) C1998_=_C2005( C1998 C2005 ) C1998_=_C2034( C1998 C2034 ) C1998_=_C2035( C1998 C2035 ) C1999_=_C2001( C1999 C2001 ) C1999_=_C2002( C1999 C2002 ) \nC1999_=_C2003( C1999 C2003 ) C1999_=_C2004( C1999 C2004 ) C1999_=_C2005( C1999 C2005 ) C1999_=_C2047( C1999 C2047 ) C1999_=_C2048( C1999 C2048 ) C2001_=_C2002( C2001 C2002 ) \nC2001_=_C2003( C2001 C2003 ) C2001_=_C2004( C2001 C2004 ) C2001_=_C2005( C2001 C2005 ) C2001_=_C2078( C2001 C2078 ) C2001_=_C2086( C2001 C2086 ) C2002_=_C2003( C2002 C2003 ) \nC2002_=_C2004( C2002 C2004 ) C2002_=_C2005( C2002 C2005 ) C2002_=_C2079( C2002 C2079 ) C2002_=_C2087( C2002 C2087 ) C2003_=_C2004( C2003 C2004 ) C2003_=_C2005( C2003 C2005 ) \nC2003_=_C2081( C2003 C2081 ) C2003_=_C2088( C2003 C2088 ) C2004_=_C2005( C2004 C2005 ) C2009_=_C2020( C2009 C2020 ) C2009_=_C2034( C2009 C2034 ) C2009_=_C2047( C2009 C2047 ) \nC2009_=_C2057( C2009 C2057 ) C2009_=_C2064( C2009 C2064 ) C2009_=_C2070( C2009 C2070 ) C2009_=_C2077( C2009 C2077 ) C2009_=_C2078( C2009 C2078 ) C2009_=_C2079( C2009 C2079 ) \nC2009_=_C2080( C2009 C2080 ) C2009_=_C2081( C2009 C2081 ) C2009_=_C2082( C2009 C2082 ) C2009_=_C2083( C2009 C2083 ) C2009_=_C2084( C2009 C2084 ) C2009_=_C2085( C2009 C2085 ) \nC2020_=_C2021( C2020 C2021 ) C2020_=_C2034( C2020 C2034 ) C2020_=_C2047( C2020 C2047 ) C2020_=_C2057( C2020 C2057 ) C2020_=_C2064( C2020 C2064 ) C2020_=_C2070( C2020 C2070 ) \nC2020_=_C2077( C2020 C2077 ) C2020_=_C2078( C2020 C2078 ) C2020_=_C2079( C2020 C2079 ) C2020_=_C2080( C2020 C2080 ) C2020_=_C2081( C2020 C2081 ) C2020_=_C2082( C2020 C2082 ) \nC2020_=_C2083( C2020 C2083 ) C2020_=_C2084( C2020 C2084 ) C2020_=_C2085( C2020 C2085 ) C2021_=_C2035( C2021 C2035 ) C2021_=_C2048( C2021 C2048 ) C2021_=_C2077( C2021 C2077 ) \nC2021_=_C2086( C2021 C2086 ) C2021_=_C2087( C2021 C2087 ) C2021_=_C2088( C2021 C2088 ) C2021_=_C2089( C2021 C2089 ) C2021_=_C2090( C2021 C2090 ) C2021_=_C2091( C2021 C2091 ) \nC2034_=_C2035( C2034 C2035 ) C2034_=_C2047( C2034 C2047 ) C2034_=_C2057( C2034 C2057 ) C2034_=_C2064( C2034 C2064 ) C2034_=_C2070( C2034 C2070 ) C2034_=_C2077( C2034 C2077 ) \nC2034_=_C2078( C2034 C2078 ) C2034_=_C2079( C2034 C2079 ) C2034_=_C2080( C2034 C2080 ) C2034_=_C2081( C2034 C2081 ) C2034_=_C2082( C2034 C2082 ) C2034_=_C2083( C2034 C2083 ) \nC2034_=_C2084( C2034 C2084 ) C2034_=_C2085( C2034 C2085 ) C2035_=_C2048( C2035 C2048 ) C2035_=_C2077( C2035 C2077 ) C2035_=_C2086( C2035 C2086 ) C2035_=_C2087( C2035 C2087 ) \nC2035_=_C2088( C2035 C2088 ) C2035_=_C2089( C2035 C2089 ) C2035_=_C2090( C2035 C2090 ) C2035_=_C2091( C2035 C2091 ) C2047_=_C2048( C2047 C2048 ) C2047_=_C2057( C2047 C2057 ) \nC2047_=_C2064(</w:t>
      </w:r>
    </w:p>
    <w:p>
      <w:pPr>
        <w:pStyle w:val="PreformattedText"/>
        <w:bidi w:val="0"/>
        <w:spacing w:before="0" w:after="0"/>
        <w:jc w:val="left"/>
        <w:rPr/>
      </w:pPr>
      <w:r>
        <w:rPr/>
        <w:t xml:space="preserve"> </w:t>
      </w:r>
      <w:r>
        <w:rPr/>
        <w:t>C2047 C2064 ) C2047_=_C2070( C2047 C2070 ) C2047_=_C2077( C2047 C2077 ) C2047_=_C2078( C2047 C2078 ) C2047_=_C2079( C2047 C2079 ) C2047_=_C2080( C2047 C2080 ) \nC2047_=_C2081( C2047 C2081 ) C2047_=_C2082( C2047 C2082 ) C2047_=_C2083( C2047 C2083 ) C2047_=_C2084( C2047 C2084 ) C2047_=_C2085( C2047 C2085 ) C2048_=_C2077( C2048 C2077 ) \nC2048_=_C2086( C2048 C2086 ) C2048_=_C2087( C2048 C2087 ) C2048_=_C2088( C2048 C2088 ) C2048_=_C2089( C2048 C2089 ) C2048_=_C2090( C2048 C2090 ) C2048_=_C2091( C2048 C2091 ) \nC2057_=_C2064( C2057 C2064 ) C2057_=_C2070( C2057 C2070 ) C2057_=_C2077( C2057 C2077 ) C2057_=_C2078( C2057 C2078 ) C2057_=_C2079( C2057 C2079 ) C2057_=_C2080( C2057 C2080 ) \nC2057_=_C2081( C2057 C2081 ) C2057_=_C2082( C2057 C2082 ) C2057_=_C2083( C2057 C2083 ) C2057_=_C2084( C2057 C2084 ) C2057_=_C2085( C2057 C2085 ) C2064_=_C2070( C2064 C2070 ) \nC2064_=_C2077( C2064 C2077 ) C2064_=_C2078( C2064 C2078 ) C2064_=_C2079( C2064 C2079 ) C2064_=_C2080( C2064 C2080 ) C2064_=_C2081( C2064 C2081 ) C2064_=_C2082( C2064 C2082 ) \nC2064_=_C2083( C2064 C2083 ) C2064_=_C2084( C2064 C2084 ) C2064_=_C2085( C2064 C2085 ) C2070_=_C2077( C2070 C2077 ) C2070_=_C2078( C2070 C2078 ) C2070_=_C2079( C2070 C2079 ) \nC2070_=_C2080( C2070 C2080 ) C2070_=_C2081( C2070 C2081 ) C2070_=_C2082( C2070 C2082 ) C2070_=_C2083( C2070 C2083 ) C2070_=_C2084( C2070 C2084 ) C2070_=_C2085( C2070 C2085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8_=_C2079( C2078 C2079 ) C2078_=_C2080( C2078 C2080 ) C2078_=_C2081( C2078 C2081 ) C2078_=_C2082( C2078 C2082 ) \nC2078_=_C2083( C2078 C2083 ) C2078_=_C2084( C2078 C2084 ) C2078_=_C2085( C2078 C2085 ) C2078_=_C2086( C2078 C2086 ) C2079_=_C2080( C2079 C2080 ) C2079_=_C2081( C2079 C2081 ) \nC2079_=_C2082( C2079 C2082 ) C2079_=_C2083( C2079 C2083 ) C2079_=_C2084( C2079 C2084 ) C2079_=_C2085( C2079 C2085 ) C2079_=_C2087( C2079 C2087 ) C2080_=_C2081( C2080 C2081 ) \nC2080_=_C2082( C2080 C2082 ) C2080_=_C2083( C2080 C2083 ) C2080_=_C2084( C2080 C2084 ) C2080_=_C2085( C2080 C2085 ) C2081_=_C2082( C2081 C2082 ) C2081_=_C2083( C2081 C2083 ) \nC2081_=_C2084( C2081 C2084 ) C2081_=_C2085( C2081 C2085 ) C2081_=_C2088( C2081 C2088 ) C2082_=_C2083( C2082 C2083 ) C2082_=_C2084( C2082 C2084 ) C2082_=_C2085( C2082 C2085 ) \nC2083_=_C2084( C2083 C2084 ) C2083_=_C2085( C2083 C2085 ) C2084_=_C2085( C2084 C2085 ) C2086_=_C2087( C2086 C2087 ) C2086_=_C2088( C2086 C2088 ) C2086_=_C2089( C2086 C2089 ) \nC2086_=_C2090( C2086 C2090 ) C2086_=_C2091( C2086 C2091 ) C2087_=_C2088( C2087 C2088 ) C2087_=_C2089( C2087 C2089 ) C2087_=_C2090( C2087 C2090 ) C2087_=_C2091( C2087 C2091 ) \nC2088_=_C2089( C2088 C2089 ) C2088_=_C2090( C2088 C2090 ) C2088_=_C2091( C2088 C2091 ) C2089_=_C2090( C2089 C2090 ) C2089_=_C2091( C2089 C2091 ) C2090_=_C2091( C2090 C2091 ) "];188-&gt;261[label="78: C12 C38 C181 C199 C275 \nC426 C441 C503 C527 C662 C678 \nC731 C754 C884 C952 C1088 C1146 \nC1167 C1278 C1348 C1369 C1477 C1530 \nC1640 C1689 C1795 C1803 C1843 C1860 \nC1946 C1953 C1980 C1981 C1982 C1983 \nC1984 C1985 C1986 C1989 C1990 C1991 \nC1992 C1993 C1994 C1995 C1996 C1997 \nC1998 C1999 C2001 C2002 C2003 C2004 \nC2005 C2009 C2020 C2021 C2034 C2035 \nC2047 C2048 C2057 C2064 C2070 C2078 \nC2079 C2080 C2081 C2082 C2083 C2084 \nC2085 C2086 C2087 C2088 C2089 C2090 \nC2091 \n823: C12_=_C275 ,C12_=_C503 ,C12_=_C731 ,C12_=_C952 ,C12_=_C1146 ,\nC12_=_C1348 ,C12_=_C1530 ,C12_=_C1689 ,C12_=_C1843 ,C12_=_C1980 ,C12_=_C1981 ,\nC12_=_C1982 ,C12_=_C1983 ,C12_=_C1984 ,C12_=_C1985 ,C12_=_C1986 ,C12_=_C1989 ,\nC12_=_C1990 ,C12_=_C1991 ,C12_=_C1992 ,C12_=_C1993 ,C12_=_C1994 ,C12_=_C1995 ,\nC12_=_C1996 ,C38_=_C527 ,C38_=_C754 ,C38_=_C1167 ,C38_=_C1369 ,C38_=_C1860 ,\nC38_=_C1997 ,C38_=_C1998 ,C38_=_C1999 ,C38_=_C2001 ,C38_=_C2002 ,C38_=_C2003 ,\nC38_=_C2004 ,C38_=_C2005 ,C181_=_C426 ,C181_=_C662 ,C181_=_C884 ,C181_=_C1088 ,\nC181_=_C1278 ,C181_=_C1477 ,C181_=_C1640 ,C181_=_C1795 ,C181_=_C1946 ,C181_=_C2009 ,\nC181_=_C2020 ,C181_=_C2034 ,C181_=_C2047 ,C181_=_C2057 ,C181_=_C2064 ,C181_=_C2070 ,\nC181_=_C2078 ,C181_=_C2079 ,C181_=_C2080 ,C181_=_C2081 ,C181_=_C2082 ,C181_=_C2083 ,\nC181_=_C2084 ,C181_=_C2085 ,C199_=_C441 ,C199_=_C678 ,C199_=_C1803 ,C199_=_C1953 ,\nC199_=_C2021 ,C199_=_C2035 ,C199_=_C2048 ,C199_=_C2086 ,C199_=_C2087 ,C199_=_C2088 ,\nC199_=_C2089 ,C199_=_C2090 ,C199_=_C2091 ,C275_=_C503 ,C275_=_C731 ,C275_=_C952 ,\nC275_=_C1146 ,C275_=_C1348 ,C275_=_C1530 ,C275_=_C1689 ,C275_=_C1843 ,C275_=_C1980 ,\nC275_=_C1981 ,C275_=_C1982 ,C275_=_C1983 ,C275_=_C1984 ,C275_=_C1985 ,C275_=_C1986 ,\nC275_=_C1989 ,C275_=_C1990 ,C275_=_C1991 ,C275_=_C1992 ,C275_=_C1993 ,C275_=_C1994 ,\nC275_=_C1995 ,C275_=_C1996 ,C426_=_C662 ,C426_=_C884 ,C426_=_C1088 ,C426_=_C1278 ,\nC426_=_C1477 ,C426_=_C1640 ,C426_=_C1795 ,C426_=_C1946 ,C426_=_C2009 ,C426_=_C2020 ,\nC426_=_C2034 ,C426_=_C2047 ,C426_=_C2057 ,C426_=_C2064 ,C426_=_C2070 ,C426_=_C2078 ,\nC426_=_C2079 ,C426_=_C2080 ,C426_=_C2081 ,C426_=_C2082 ,C426_=_C2083 ,C426_=_C2084 ,\nC426_=_C2085 ,C441_=_C678 ,C441_=_C1803 ,C441_=_C1953 ,C441_=_C2021 ,C441_=_C2035 ,\nC441_=_C2048 ,C441_=_C2086 ,C441_=_C2087 ,C441_=_C2088 ,C441_=_C2089 ,C441_=_C2090 ,\nC441_=_C2091 ,C503_=_C731 ,C503_=_C952 ,C503_=_C1146 ,C503_=_C1348 ,C503_=_C1530 ,\nC503_=_C1689 ,C503_=_C1843 ,C503_=_C1980 ,C503_=_C1981 ,C503_=_C1982 ,C503_=_C1983 ,\nC503_=_C1984 ,C503_=_C1985 ,C503_=_C1986 ,C503_=_C1989 ,C503_=_C1990 ,C503_=_C1991 ,\nC503_=_C1992 ,C503_=_C1993 ,C503_=_C1994 ,C503_=_C1995 ,C503_=_C1996 ,C527_=_C754 ,\nC527_=_C1167 ,C527_=_C1369 ,C527_=_C1860 ,C527_=_C1997 ,C527_=_C1998 ,C527_=_C1999 ,\nC527_=_C2001 ,C527_=_C2002 ,C527_=_C2003 ,C527_=_C2004 ,C527_=_C2005 ,C662_=_C884 ,\nC662_=_C1088 ,C662_=_C1278 ,C662_=_C1477 ,C662_=_C1640 ,C662_=_C1795 ,C662_=_C1946 ,\nC662_=_C2009 ,C662_=_C2020 ,C662_=_C2034 ,C662_=_C2047 ,C662_=_C2057 ,C662_=_C2064 ,\nC662_=_C2070 ,C662_=_C2078 ,C662_=_C2079 ,C662_=_C2080 ,C662_=_C2081 ,C662_=_C2082 ,\nC662_=_C2083 ,C662_=_C2084 ,C662_=_C2085 ,C678_=_C1803 ,C678_=_C1953 ,C678_=_C2021 ,\nC678_=_C2035 ,C678_=_C2048 ,C678_=_C2086 ,C678_=_C2087 ,C678_=_C2088 ,C678_=_C2089 ,\nC678_=_C2090 ,C678_=_C2091 ,C731_=_C952 ,C731_=_C1146 ,C731_=_C1348 ,C731_=_C1530 ,\nC731_=_C1689 ,C731_=_C1843 ,C731_=_C1980 ,C731_=_C1981 ,C731_=_C1982 ,C731_=_C1983 ,\nC731_=_C1984 ,C731_=_C1985 ,C731_=_C1986 ,C731_=_C1989 ,C731_=_C1990 ,C731_=_C1991 ,\nC731_=_C1992 ,C731_=_C1993 ,C731_=_C1994 ,C731_=_C1995 ,C731_=_C1996 ,C754_=_C1167 ,\nC754_=_C1369 ,C754_=_C1860 ,C754_=_C1997 ,C754_=_C1998 ,C754_=_C1999 ,C754_=_C2001 ,\nC754_=_C2002 ,C754_=_C2003 ,C754_=_C2004 ,C754_=_C2005 ,C884_=_C1088 ,C884_=_C1278 ,\nC884_=_C1477 ,C884_=_C1640 ,C884_=_C1795 ,C884_=_C1946 ,C884_=_C2009 ,C884_=_C2020 ,\nC884_=_C2034 ,C884_=_C2047 ,C884_=_C2057 ,C884_=_C2064 ,C884_=_C2070 ,C884_=_C2078 ,\nC884_=_C2079 ,C884_=_C2080 ,C884_=_C2081 ,C884_=_C2082 ,C884_=_C2083 ,C884_=_C2084 ,\nC884_=_C2085 ,C952_=_C1146 ,C952_=_C1348 ,C952_=_C1530 ,C952_=_C1689 ,C952_=_C1843 ,\nC952_=_C1980 ,C952_=_C1981 ,C952_=_C1982 ,C952_=_C1983 ,C952_=_C1984 ,C952_=_C1985 ,\nC952_=_C1986 ,C952_=_C1989 ,C952_=_C1990 ,C952_=_C1991 ,C952_=_C1992 ,C952_=_C1993 ,\nC952_=_C1994 ,C952_=_C1995 ,C952_=_C1996 ,C1088_=_C1278 ,C1088_=_C1477 ,C1088_=_C1640 ,\nC1088_=_C1795 ,C1088_=_C1946 ,C1088_=_C2009 ,C1088_=_C2020 ,C1088_=_C2034 ,C1088_=_C2047 ,\nC1088_=_C2057 ,C1088_=_C2064 ,C1088_=_C2070 ,C1088_=_C2078 ,C1088_=_C2079 ,C1088_=_C2080 ,\nC1088_=_C2081 ,C1088_=_C2082 ,C1088_=_C2083 ,C1088_=_C2084 ,C1088_=_C2085 ,C1146_=_C1348 ,\nC1146_=_C1530 ,C1146_=_C1689 ,C1146_=_C1843 ,C1146_=_C1980 ,C1146_=_C1981 ,C1146_=_C1982 ,\nC1146_=_C1983 ,C1146_=_C1984 ,C1146_=_C1985 ,C1146_=_C1986 ,C1146_=_C1989 ,C1146_=_C1990 ,\nC1146_=_C1991 ,C1146_=_C1992 ,C1146_=_C1993 ,C1146_=_C1994 ,C1146_=_C1995 ,C1146_=_C1996 ,\nC1167_=_C1369 ,C1167_=_C1860 ,C1167_=_C1997 ,C1167_=_C1998 ,C1167_=_C1999 ,C1167_=_C2001 ,\nC1167_=_C2002 ,C1167_=_C2003 ,C1167_=_C2004 ,C1167_=_C2005 ,C1278_=_C1477 ,C1278_=_C1640 ,\nC1278_=_C1795 ,C1278_=_C1946 ,C1278_=_C2009 ,C1278_=_C2020 ,C1278_=_C2034 ,C1278_=_C2047 ,\nC1278_=_C2057 ,C1278_=_C2064 ,C1278_=_C2070 ,C1278_=_C2078 ,C1278_=_C2079 ,C1278_=_C2080 ,\nC1278_=_C2081 ,C1278_=_C2082 ,C1278_=_C2083 ,C1278_=_C2084 ,C1278_=_C2085 ,C1348_=_C1530 ,\nC1348_=_C1689 ,C1348_=_C1843 ,C1348_=_C1980 ,C1348_=_C1981 ,C1348_=_C1982 ,C1348_=_C1983 ,\nC1348_=_C1984 ,C1348_=_C1985 ,C1348_=_C1986 ,C1348_=_C1989 ,C1348_=_C1990 ,C1348_=_C1991 ,\nC1348_=_C1992 ,C1348_=_C1993 ,C1348_=_C1994 ,C1348_=_C1995 ,C1348_=_C1996 ,C1369_=_C1860 ,\nC1369_=_C1997 ,C1369_=_C1998 ,C1369_=_C1999 ,C1369_=_C2001 ,C1369_=_C2002 ,C1369_=_C2003 ,\nC1369_=_C2004 ,C1369_=_C2005 ,C1477_=_C1640 ,C1477_=_C1795 ,C1477_=_C1946 ,C1477_=_C2009 ,\nC1477_=_C2020 ,C1477_=_C2034 ,C1477_=_C2047 ,C1477_=_C2057 ,C1477_=_C2064 ,C1477_=_C2070 ,\nC1477_=_C2078 ,C1477_=_C2079 ,C1477_=_C2080 ,C1477_=_C2081 ,C1477_=_C2082 ,C1477_=_C2083 ,\nC1477_=_C2084 ,C1477_=_C2085 ,C1530_=_C1689 ,C1530_=_C1843 ,C1530_=_C1980 ,C1530_=_C1981 ,\nC1530_=_C1982 ,C1530_=_C1983 ,C1530_=_C1984 ,C1530_=_C1985 ,C1530_=_C1986 ,C1530_=_C1989 ,\nC1530_=_C1990 ,C1530_=_C1991 ,C1530_=_C1992 ,C1530_=_C1993 ,C1530_=_C1994 ,C1530_=_C1995 ,\nC1530_=_C1996 ,C1640_=_C1795 ,C1640_=_C1946 ,C1640_=_C2009 ,C1640_=_C2020 ,C1640_=_C2034 ,\nC1640_=_C2047 ,C1640_=_C2057 ,C1640_=_C2064 ,C1640_=_C2070 ,C1640_=_C2078 ,C1640_=_C2079 ,\nC1640_=_C2080 ,C1640_=_C2081 ,C1640_=_C2082 ,C1640_=_C2083 ,C1640_=_C2084 ,C1640_=_C2085 ,\nC1689_=_C1843 ,C1689_=_C1980 ,C1689_=_C1981 ,C1689_=_C1982 ,C1689_=_C1983 ,C1689_=_C1984 ,\nC1689_=_C1985 ,C1689_=_C1986 ,C1689_=_C1989 ,C1689_=_C1990</w:t>
      </w:r>
    </w:p>
    <w:p>
      <w:pPr>
        <w:pStyle w:val="PreformattedText"/>
        <w:bidi w:val="0"/>
        <w:spacing w:before="0" w:after="0"/>
        <w:jc w:val="left"/>
        <w:rPr/>
      </w:pPr>
      <w:r>
        <w:rPr/>
        <w:t xml:space="preserve"> </w:t>
      </w:r>
      <w:r>
        <w:rPr/>
        <w:t>,C1689_=_C1991 ,C1689_=_C1992 ,\nC1689_=_C1993 ,C1689_=_C1994 ,C1689_=_C1995 ,C1689_=_C1996 ,C1795_=_C1946 ,C1795_=_C2009 ,\nC1795_=_C2020 ,C1795_=_C2034 ,C1795_=_C2047 ,C1795_=_C2057 ,C1795_=_C2064 ,C1795_=_C2070 ,\nC1795_=_C2078 ,C1795_=_C2079 ,C1795_=_C2080 ,C1795_=_C2081 ,C1795_=_C2082 ,C1795_=_C2083 ,\nC1795_=_C2084 ,C1795_=_C2085 ,C1803_=_C1953 ,C1803_=_C2021 ,C1803_=_C2035 ,C1803_=_C2048 ,\nC1803_=_C2086 ,C1803_=_C2087 ,C1803_=_C2088 ,C1803_=_C2089 ,C1803_=_C2090 ,C1803_=_C2091 ,\nC1843_=_C1980 ,C1843_=_C1981 ,C1843_=_C1982 ,C1843_=_C1983 ,C1843_=_C1984 ,C1843_=_C1985 ,\nC1843_=_C1986 ,C1843_=_C1989 ,C1843_=_C1990 ,C1843_=_C1991 ,C1843_=_C1992 ,C1843_=_C1993 ,\nC1843_=_C1994 ,C1843_=_C1995 ,C1843_=_C1996 ,C1860_=_C1997 ,C1860_=_C1998 ,C1860_=_C1999 ,\nC1860_=_C2001 ,C1860_=_C2002 ,C1860_=_C2003 ,C1860_=_C2004 ,C1860_=_C2005 ,C1946_=_C2009 ,\nC1946_=_C2020 ,C1946_=_C2034 ,C1946_=_C2047 ,C1946_=_C2057 ,C1946_=_C2064 ,C1946_=_C2070 ,\nC1946_=_C2078 ,C1946_=_C2079 ,C1946_=_C2080 ,C1946_=_C2081 ,C1946_=_C2082 ,C1946_=_C2083 ,\nC1946_=_C2084 ,C1946_=_C2085 ,C1953_=_C2021 ,C1953_=_C2035 ,C1953_=_C2048 ,C1953_=_C2086 ,\nC1953_=_C2087 ,C1953_=_C2088 ,C1953_=_C2089 ,C1953_=_C2090 ,C1953_=_C2091 ,C1980_=_C1981 ,\nC1980_=_C1982 ,C1980_=_C1983 ,C1980_=_C1984 ,C1980_=_C1985 ,C1980_=_C1986 ,C1980_=_C1989 ,\nC1980_=_C1990 ,C1980_=_C1991 ,C1980_=_C1992 ,C1980_=_C1993 ,C1980_=_C1994 ,C1980_=_C1995 ,\nC1980_=_C1996 ,C1980_=_C2009 ,C1981_=_C1982 ,C1981_=_C1983 ,C1981_=_C1984 ,C1981_=_C1985 ,\nC1981_=_C1986 ,C1981_=_C1989 ,C1981_=_C1990 ,C1981_=_C1991 ,C1981_=_C1992 ,C1981_=_C1993 ,\nC1981_=_C1994 ,C1981_=_C1995 ,C1981_=_C1996 ,C1981_=_C1997 ,C1981_=_C2020 ,C1981_=_C2021 ,\nC1982_=_C1983 ,C1982_=_C1984 ,C1982_=_C1985 ,C1982_=_C1986 ,C1982_=_C1989 ,C1982_=_C1990 ,\nC1982_=_C1991 ,C1982_=_C1992 ,C1982_=_C1993 ,C1982_=_C1994 ,C1982_=_C1995 ,C1982_=_C1996 ,\nC1982_=_C1998 ,C1982_=_C2034 ,C1982_=_C2035 ,C1983_=_C1984 ,C1983_=_C1985 ,C1983_=_C1986 ,\nC1983_=_C1989 ,C1983_=_C1990 ,C1983_=_C1991 ,C1983_=_C1992 ,C1983_=_C1993 ,C1983_=_C1994 ,\nC1983_=_C1995 ,C1983_=_C1996 ,C1983_=_C1999 ,C1983_=_C2047 ,C1983_=_C2048 ,C1984_=_C1985 ,\nC1984_=_C1986 ,C1984_=_C1989 ,C1984_=_C1990 ,C1984_=_C1991 ,C1984_=_C1992 ,C1984_=_C1993 ,\nC1984_=_C1994 ,C1984_=_C1995 ,C1984_=_C1996 ,C1984_=_C2057 ,C1985_=_C1986 ,C1985_=_C1989 ,\nC1985_=_C1990 ,C1985_=_C1991 ,C1985_=_C1992 ,C1985_=_C1993 ,C1985_=_C1994 ,C1985_=_C1995 ,\nC1985_=_C1996 ,C1985_=_C2064 ,C1986_=_C1989 ,C1986_=_C1990 ,C1986_=_C1991 ,C1986_=_C1992 ,\nC1986_=_C1993 ,C1986_=_C1994 ,C1986_=_C1995 ,C1986_=_C1996 ,C1986_=_C2070 ,C1989_=_C1990 ,\nC1989_=_C1991 ,C1989_=_C1992 ,C1989_=_C1993 ,C1989_=_C1994 ,C1989_=_C1995 ,C1989_=_C1996 ,\nC1989_=_C2001 ,C1989_=_C2078 ,C1989_=_C2086 ,C1990_=_C1991 ,C1990_=_C1992 ,C1990_=_C1993 ,\nC1990_=_C1994 ,C1990_=_C1995 ,C1990_=_C1996 ,C1990_=_C2002 ,C1990_=_C2079 ,C1990_=_C2087 ,\nC1991_=_C1992 ,C1991_=_C1993 ,C1991_=_C1994 ,C1991_=_C1995 ,C1991_=_C1996 ,C1991_=_C2080 ,\nC1992_=_C1993 ,C1992_=_C1994 ,C1992_=_C1995 ,C1992_=_C1996 ,C1992_=_C2003 ,C1992_=_C2081 ,\nC1992_=_C2088 ,C1993_=_C1994 ,C1993_=_C1995 ,C1993_=_C1996 ,C1994_=_C1995 ,C1994_=_C1996 ,\nC1995_=_C1996 ,C1997_=_C1998 ,C1997_=_C1999 ,C1997_=_C2001 ,C1997_=_C2002 ,C1997_=_C2003 ,\nC1997_=_C2004 ,C1997_=_C2005 ,C1997_=_C2020 ,C1997_=_C2021 ,C1998_=_C1999 ,C1998_=_C2001 ,\nC1998_=_C2002 ,C1998_=_C2003 ,C1998_=_C2004 ,C1998_=_C2005 ,C1998_=_C2034 ,C1998_=_C2035 ,\nC1999_=_C2001 ,C1999_=_C2002 ,C1999_=_C2003 ,C1999_=_C2004 ,C1999_=_C2005 ,C1999_=_C2047 ,\nC1999_=_C2048 ,C2001_=_C2002 ,C2001_=_C2003 ,C2001_=_C2004 ,C2001_=_C2005 ,C2001_=_C2078 ,\nC2001_=_C2086 ,C2002_=_C2003 ,C2002_=_C2004 ,C2002_=_C2005 ,C2002_=_C2079 ,C2002_=_C2087 ,\nC2003_=_C2004 ,C2003_=_C2005 ,C2003_=_C2081 ,C2003_=_C2088 ,C2004_=_C2005 ,C2009_=_C2020 ,\nC2009_=_C2034 ,C2009_=_C2047 ,C2009_=_C2057 ,C2009_=_C2064 ,C2009_=_C2070 ,C2009_=_C2078 ,\nC2009_=_C2079 ,C2009_=_C2080 ,C2009_=_C2081 ,C2009_=_C2082 ,C2009_=_C2083 ,C2009_=_C2084 ,\nC2009_=_C2085 ,C2020_=_C2021 ,C2020_=_C2034 ,C2020_=_C2047 ,C2020_=_C2057 ,C2020_=_C2064 ,\nC2020_=_C2070 ,C2020_=_C2078 ,C2020_=_C2079 ,C2020_=_C2080 ,C2020_=_C2081 ,C2020_=_C2082 ,\nC2020_=_C2083 ,C2020_=_C2084 ,C2020_=_C2085 ,C2021_=_C2035 ,C2021_=_C2048 ,C2021_=_C2086 ,\nC2021_=_C2087 ,C2021_=_C2088 ,C2021_=_C2089 ,C2021_=_C2090 ,C2021_=_C2091 ,C2034_=_C2035 ,\nC2034_=_C2047 ,C2034_=_C2057 ,C2034_=_C2064 ,C2034_=_C2070 ,C2034_=_C2078 ,C2034_=_C2079 ,\nC2034_=_C2080 ,C2034_=_C2081 ,C2034_=_C2082 ,C2034_=_C2083 ,C2034_=_C2084 ,C2034_=_C2085 ,\nC2035_=_C2048 ,C2035_=_C2086 ,C2035_=_C2087 ,C2035_=_C2088 ,C2035_=_C2089 ,C2035_=_C2090 ,\nC2035_=_C2091 ,C2047_=_C2048 ,C2047_=_C2057 ,C2047_=_C2064 ,C2047_=_C2070 ,C2047_=_C2078 ,\nC2047_=_C2079 ,C2047_=_C2080 ,C2047_=_C2081 ,C2047_=_C2082 ,C2047_=_C2083 ,C2047_=_C2084 ,\nC2047_=_C2085 ,C2048_=_C2086 ,C2048_=_C2087 ,C2048_=_C2088 ,C2048_=_C2089 ,C2048_=_C2090 ,\nC2048_=_C2091 ,C2057_=_C2064 ,C2057_=_C2070 ,C2057_=_C2078 ,C2057_=_C2079 ,C2057_=_C2080 ,\nC2057_=_C2081 ,C2057_=_C2082 ,C2057_=_C2083 ,C2057_=_C2084 ,C2057_=_C2085 ,C2064_=_C2070 ,\nC2064_=_C2078 ,C2064_=_C2079 ,C2064_=_C2080 ,C2064_=_C2081 ,C2064_=_C2082 ,C2064_=_C2083 ,\nC2064_=_C2084 ,C2064_=_C2085 ,C2070_=_C2078 ,C2070_=_C2079 ,C2070_=_C2080 ,C2070_=_C2081 ,\nC2070_=_C2082 ,C2070_=_C2083 ,C2070_=_C2084 ,C2070_=_C2085 ,C2078_=_C2079 ,C2078_=_C2080 ,\nC2078_=_C2081 ,C2078_=_C2082 ,C2078_=_C2083 ,C2078_=_C2084 ,C2078_=_C2085 ,C2078_=_C2086 ,\nC2079_=_C2080 ,C2079_=_C2081 ,C2079_=_C2082 ,C2079_=_C2083 ,C2079_=_C2084 ,C2079_=_C2085 ,\nC2079_=_C2087 ,C2080_=_C2081 ,C2080_=_C2082 ,C2080_=_C2083 ,C2080_=_C2084 ,C2080_=_C2085 ,\nC2081_=_C2082 ,C2081_=_C2083 ,C2081_=_C2084 ,C2081_=_C2085 ,C2081_=_C2088 ,C2082_=_C2083 ,\nC2082_=_C2084 ,C2082_=_C2085 ,C2083_=_C2084 ,C2083_=_C2085 ,C2084_=_C2085 ,C2086_=_C2087 ,\nC2086_=_C2088 ,C2086_=_C2089 ,C2086_=_C2090 ,C2086_=_C2091 ,C2087_=_C2088 ,C2087_=_C2089 ,\nC2087_=_C2090 ,C2087_=_C2091 ,C2088_=_C2089 ,C2088_=_C2090 ,C2088_=_C2091 ,C2089_=_C2090 ,\nC2089_=_C2091 ,C2090_=_C2091 ,"];262[shape=box, label="id:262 level: 6\n81: C137 C232 C250 C466 C487 \nC608 C627 C701 C717 C840 C858 \nC906 C928 C1063 C1115 C1133 C1249 \nC1308 C1326 C1443 C1458 C1496 C1511 \nC1619 C1661 C1676 C1817 C1830 C1927 \nC1965 C1976 C1984 C1985 C1990 C1992 \nC2002 C2003 C2011 C2012 C2017 C2018 \nC2023 C2025 C2031 C2032 C2037 C2039 \nC2044 C2045 C2050 C2052 C2057 C2058 \nC2059 C2061 C2062 C2063 C2064 C2065 \nC2067 C2068 C2069 C2072 C2073 C2079 \nC2081 C2087 C2088 C2092 C2094 C2099 \nC2100 C2101 C2102 C2103 C2104 C2105 \nC2107 C2108 C2109 C2110 \n953: C137_=_C608( C137 C608 ) C137_=_C840( C137 C840 ) C137_=_C1443( C137 C1443 ) C137_=_C1927( C137 C1927 ) C137_=_C1984( C137 C1984 ) \nC137_=_C2017( C137 C2017 ) C137_=_C2031( C137 C2031 ) C137_=_C2044( C137 C2044 ) C137_=_C2057( C137 C2057 ) C137_=_C2058( C137 C2058 ) C137_=_C2059( C137 C2059 ) \nC137_=_C2061( C137 C2061 ) C137_=_C2062( C137 C2062 ) C137_=_C2063( C137 C2063 ) C232_=_C466( C232 C466 ) C232_=_C701( C232 C701 ) C232_=_C906( C232 C906 ) \nC232_=_C1115( C232 C1115 ) C232_=_C1308( C232 C1308 ) C232_=_C1496( C232 C1496 ) C232_=_C1661( C232 C1661 ) C232_=_C1817( C232 C1817 ) C232_=_C1965( C232 C1965 ) \nC232_=_C1990( C232 C1990 ) C232_=_C2002( C232 C2002 ) C232_=_C2011( C232 C2011 ) C232_=_C2023( C232 C2023 ) C232_=_C2037( C232 C2037 ) C232_=_C2050( C232 C2050 ) \nC232_=_C2059( C232 C2059 ) C232_=_C2072( C232 C2072 ) C232_=_C2079( C232 C2079 ) C232_=_C2087( C232 C2087 ) C232_=_C2092( C232 C2092 ) C232_=_C2099( C232 C2099 ) \nC232_=_C2100( C232 C2100 ) C232_=_C2101( C232 C2101 ) C232_=_C2102( C232 C2102 ) C232_=_C2103( C232 C2103 ) C232_=_C2104( C232 C2104 ) C250_=_C487( C250 C487 ) \nC250_=_C717( C250 C717 ) C250_=_C928( C250 C928 ) C250_=_C1133( C250 C1133 ) C250_=_C1326( C250 C1326 ) C250_=_C1511( C250 C1511 ) C250_=_C1676( C250 C1676 ) \nC250_=_C1830( C250 C1830 ) C250_=_C1976( C250 C1976 ) C250_=_C1992( C250 C1992 ) C250_=_C2003( C250 C2003 ) C250_=_C2012( C250 C2012 ) C250_=_C2025( C250 C2025 ) \nC250_=_C2039( C250 C2039 ) C250_=_C2052( C250 C2052 ) C250_=_C2067( C250 C2067 ) C250_=_C2073( C250 C2073 ) C250_=_C2081( C250 C2081 ) C250_=_C2088( C250 C2088 ) \nC250_=_C2094( C250 C2094 ) C250_=_C2100( C250 C2100 ) C250_=_C2105( C250 C2105 ) C250_=_C2107( C250 C2107 ) C250_=_C2108( C250 C2108 ) C250_=_C2109( C250 C2109 ) \nC250_=_C2110( C250 C2110 ) C466_=_C701( C466 C701 ) C466_=_C906( C466 C906 ) C466_=_C1115( C466 C1115 ) C466_=_C1308( C466 C1308 ) C466_=_C1496( C466 C1496 ) \nC466_=_C1661( C466 C1661 ) C466_=_C1817( C466 C1817 ) C466_=_C1965( C466 C1965 ) C466_=_C1990( C466 C1990 ) C466_=_C2002( C466 C2002 ) C466_=_C2011( C466 C2011 ) \nC466_=_C2023( C466 C2023 ) C466_=_C2037( C466 C2037 ) C466_=_C2050( C466 C2050 ) C466_=_C2059( C466 C2059 ) C466_=_C2072( C466 C2072 ) C466_=_C2079( C466 C2079 ) \nC466_=_C2087( C466 C2087 ) C466_=_C2092( C466 C2092 ) C466_=_C2099( C466 C2099 ) C466_=_C2100( C466 C2100 ) C466_=_C2101( C466 C2101 ) C466_=_C2102( C466 C2102 ) \nC466_=_C2103( C466 C2103 ) C466_=_C2104( C466 C2104 ) C487_=_C717( C487 C717 ) C487_=_C928( C487 C928 ) C487_=_C1133( C487 C1133 ) C487_=_C1326( C487 C1326 ) \nC487_=_C1511( C487 C1511 ) C487_=_C1676( C487 C1676 ) C487_=_C1830( C487 C1830 ) C487_=_C1976( C487 C1976 ) C487_=_C1992( C487 C1992 ) C487_=_C2003( C487 C2003 ) \nC487_=_C2012( C487 C2012 ) C487_=_C2025( C487 C2025 ) C487_=_C2039( C487 C2039 ) C487_=_C2052( C487 C2052 ) C487_=_C2067( C487 C2067 ) C487_=_C2073( C487 C2073 ) \nC487_=_C2081( C487 C2081 ) C487_=_C2088( C487 C2088 ) C487_=_C2094( C487 C2094 ) C487_=_C2100( C487 C2100 ) C487_=_C2105( C487 C2105 ) C487_=_C2107( C487 C2107 ) \nC487_=_C2108( C487 C2108 ) C487_=_C2109( C487 C2109 ) C487_=_C2110( C487 C2110 ) C608_=_C840( C608 C840 ) C608_=_C1443( C608 C1443 ) C608_=_C1927( C608 C1927 ) \nC608_=_C1984( C608 C1984 ) C608_=_C2017( C608 C2017 ) C608_=_C2031( C608 C2031</w:t>
      </w:r>
    </w:p>
    <w:p>
      <w:pPr>
        <w:pStyle w:val="PreformattedText"/>
        <w:bidi w:val="0"/>
        <w:spacing w:before="0" w:after="0"/>
        <w:jc w:val="left"/>
        <w:rPr/>
      </w:pPr>
      <w:r>
        <w:rPr/>
        <w:t xml:space="preserve"> </w:t>
      </w:r>
      <w:r>
        <w:rPr/>
        <w:t>) C608_=_C2044( C608 C2044 ) C608_=_C2057( C608 C2057 ) C608_=_C2058( C608 C2058 ) \nC608_=_C2059( C608 C2059 ) C608_=_C2061( C608 C2061 ) C608_=_C2062( C608 C2062 ) C608_=_C2063( C608 C2063 ) C627_=_C858( C627 C858 ) C627_=_C1063( C627 C1063 ) \nC627_=_C1249( C627 C1249 ) C627_=_C1458( C627 C1458 ) C627_=_C1619( C627 C1619 ) C627_=_C1985( C627 C1985 ) C627_=_C2018( C627 C2018 ) C627_=_C2032( C627 C2032 ) \nC627_=_C2045( C627 C2045 ) C627_=_C2064( C627 C2064 ) C627_=_C2065( C627 C2065 ) C627_=_C2067( C627 C2067 ) C627_=_C2068( C627 C2068 ) C627_=_C2069( C627 C2069 ) \nC701_=_C906( C701 C906 ) C701_=_C1115( C701 C1115 ) C701_=_C1308( C701 C1308 ) C701_=_C1496( C701 C1496 ) C701_=_C1661( C701 C1661 ) C701_=_C1817( C701 C1817 ) \nC701_=_C1965( C701 C1965 ) C701_=_C1990( C701 C1990 ) C701_=_C2002( C701 C2002 ) C701_=_C2011( C701 C2011 ) C701_=_C2023( C701 C2023 ) C701_=_C2037( C701 C2037 ) \nC701_=_C2050( C701 C2050 ) C701_=_C2059( C701 C2059 ) C701_=_C2072( C701 C2072 ) C701_=_C2079( C701 C2079 ) C701_=_C2087( C701 C2087 ) C701_=_C2092( C701 C2092 ) \nC701_=_C2099( C701 C2099 ) C701_=_C2100( C701 C2100 ) C701_=_C2101( C701 C2101 ) C701_=_C2102( C701 C2102 ) C701_=_C2103( C701 C2103 ) C701_=_C2104( C701 C2104 ) \nC717_=_C928( C717 C928 ) C717_=_C1133( C717 C1133 ) C717_=_C1326( C717 C1326 ) C717_=_C1511( C717 C1511 ) C717_=_C1676( C717 C1676 ) C717_=_C1830( C717 C1830 ) \nC717_=_C1976( C717 C1976 ) C717_=_C1992( C717 C1992 ) C717_=_C2003( C717 C2003 ) C717_=_C2012( C717 C2012 ) C717_=_C2025( C717 C2025 ) C717_=_C2039( C717 C2039 ) \nC717_=_C2052( C717 C2052 ) C717_=_C2067( C717 C2067 ) C717_=_C2073( C717 C2073 ) C717_=_C2081( C717 C2081 ) C717_=_C2088( C717 C2088 ) C717_=_C2094( C717 C2094 ) \nC717_=_C2100( C717 C2100 ) C717_=_C2105( C717 C2105 ) C717_=_C2107( C717 C2107 ) C717_=_C2108( C717 C2108 ) C717_=_C2109( C717 C2109 ) C717_=_C2110( C717 C2110 ) \nC840_=_C1443( C840 C1443 ) C840_=_C1927( C840 C1927 ) C840_=_C1984( C840 C1984 ) C840_=_C2017( C840 C2017 ) C840_=_C2031( C840 C2031 ) C840_=_C2044( C840 C2044 ) \nC840_=_C2057( C840 C2057 ) C840_=_C2058( C840 C2058 ) C840_=_C2059( C840 C2059 ) C840_=_C2061( C840 C2061 ) C840_=_C2062( C840 C2062 ) C840_=_C2063( C840 C2063 ) \nC858_=_C1063( C858 C1063 ) C858_=_C1249( C858 C1249 ) C858_=_C1458( C858 C1458 ) C858_=_C1619( C858 C1619 ) C858_=_C1985( C858 C1985 ) C858_=_C2018( C858 C2018 ) \nC858_=_C2032( C858 C2032 ) C858_=_C2045( C858 C2045 ) C858_=_C2064( C858 C2064 ) C858_=_C2065( C858 C2065 ) C858_=_C2067( C858 C2067 ) C858_=_C2068( C858 C2068 ) \nC858_=_C2069( C858 C2069 ) C906_=_C1115( C906 C1115 ) C906_=_C1308( C906 C1308 ) C906_=_C1496( C906 C1496 ) C906_=_C1661( C906 C1661 ) C906_=_C1817( C906 C1817 ) \nC906_=_C1965( C906 C1965 ) C906_=_C1990( C906 C1990 ) C906_=_C2002( C906 C2002 ) C906_=_C2011( C906 C2011 ) C906_=_C2023( C906 C2023 ) C906_=_C2037( C906 C2037 ) \nC906_=_C2050( C906 C2050 ) C906_=_C2059( C906 C2059 ) C906_=_C2072( C906 C2072 ) C906_=_C2079( C906 C2079 ) C906_=_C2087( C906 C2087 ) C906_=_C2092( C906 C2092 ) \nC906_=_C2099( C906 C2099 ) C906_=_C2100( C906 C2100 ) C906_=_C2101( C906 C2101 ) C906_=_C2102( C906 C2102 ) C906_=_C2103( C906 C2103 ) C906_=_C2104( C906 C2104 ) \nC928_=_C1133( C928 C1133 ) C928_=_C1326( C928 C1326 ) C928_=_C1511( C928 C1511 ) C928_=_C1676( C928 C1676 ) C928_=_C1830( C928 C1830 ) C928_=_C1976( C928 C1976 ) \nC928_=_C1992( C928 C1992 ) C928_=_C2003( C928 C2003 ) C928_=_C2012( C928 C2012 ) C928_=_C2025( C928 C2025 ) C928_=_C2039( C928 C2039 ) C928_=_C2052( C928 C2052 ) \nC928_=_C2067( C928 C2067 ) C928_=_C2073( C928 C2073 ) C928_=_C2081( C928 C2081 ) C928_=_C2088( C928 C2088 ) C928_=_C2094( C928 C2094 ) C928_=_C2100( C928 C2100 ) \nC928_=_C2105( C928 C2105 ) C928_=_C2107( C928 C2107 ) C928_=_C2108( C928 C2108 ) C928_=_C2109( C928 C2109 ) C928_=_C2110( C928 C2110 ) C1063_=_C1249( C1063 C1249 ) \nC1063_=_C1458( C1063 C1458 ) C1063_=_C1619( C1063 C1619 ) C1063_=_C1985( C1063 C1985 ) C1063_=_C2018( C1063 C2018 ) C1063_=_C2032( C1063 C2032 ) C1063_=_C2045( C1063 C2045 ) \nC1063_=_C2064( C1063 C2064 ) C1063_=_C2065( C1063 C2065 ) C1063_=_C2067( C1063 C2067 ) C1063_=_C2068( C1063 C2068 ) C1063_=_C2069( C1063 C2069 ) C1115_=_C1308( C1115 C1308 ) \nC1115_=_C1496( C1115 C1496 ) C1115_=_C1661( C1115 C1661 ) C1115_=_C1817( C1115 C1817 ) C1115_=_C1965( C1115 C1965 ) C1115_=_C1990( C1115 C1990 ) C1115_=_C2002( C1115 C2002 ) \nC1115_=_C2011( C1115 C2011 ) C1115_=_C2023( C1115 C2023 ) C1115_=_C2037( C1115 C2037 ) C1115_=_C2050( C1115 C2050 ) C1115_=_C2059( C1115 C2059 ) C1115_=_C2072( C1115 C2072 ) \nC1115_=_C2079( C1115 C2079 ) C1115_=_C2087( C1115 C2087 ) C1115_=_C2092( C1115 C2092 ) C1115_=_C2099( C1115 C2099 ) C1115_=_C2100( C1115 C2100 ) C1115_=_C2101( C1115 C2101 ) \nC1115_=_C2102( C1115 C2102 ) C1115_=_C2103( C1115 C2103 ) C1115_=_C2104( C1115 C2104 ) C1133_=_C1326( C1133 C1326 ) C1133_=_C1511( C1133 C1511 ) C1133_=_C1676( C1133 C1676 ) \nC1133_=_C1830( C1133 C1830 ) C1133_=_C1976( C1133 C1976 ) C1133_=_C1992( C1133 C1992 ) C1133_=_C2003( C1133 C2003 ) C1133_=_C2012( C1133 C2012 ) C1133_=_C2025( C1133 C2025 ) \nC1133_=_C2039( C1133 C2039 ) C1133_=_C2052( C1133 C2052 ) C1133_=_C2067( C1133 C2067 ) C1133_=_C2073( C1133 C2073 ) C1133_=_C2081( C1133 C2081 ) C1133_=_C2088( C1133 C2088 ) \nC1133_=_C2094( C1133 C2094 ) C1133_=_C2100( C1133 C2100 ) C1133_=_C2105( C1133 C2105 ) C1133_=_C2107( C1133 C2107 ) C1133_=_C2108( C1133 C2108 ) C1133_=_C2109( C1133 C2109 ) \nC1133_=_C2110( C1133 C2110 ) C1249_=_C1458( C1249 C1458 ) C1249_=_C1619( C1249 C1619 ) C1249_=_C1985( C1249 C1985 ) C1249_=_C2018( C1249 C2018 ) C1249_=_C2032( C1249 C2032 ) \nC1249_=_C2045( C1249 C2045 ) C1249_=_C2064( C1249 C2064 ) C1249_=_C2065( C1249 C2065 ) C1249_=_C2067( C1249 C2067 ) C1249_=_C2068( C1249 C2068 ) C1249_=_C2069( C1249 C2069 ) \nC1308_=_C1496( C1308 C1496 ) C1308_=_C1661( C1308 C1661 ) C1308_=_C1817( C1308 C1817 ) C1308_=_C1965( C1308 C1965 ) C1308_=_C1990( C1308 C1990 ) C1308_=_C2002( C1308 C2002 ) \nC1308_=_C2011( C1308 C2011 ) C1308_=_C2023( C1308 C2023 ) C1308_=_C2037( C1308 C2037 ) C1308_=_C2050( C1308 C2050 ) C1308_=_C2059( C1308 C2059 ) C1308_=_C2072( C1308 C2072 ) \nC1308_=_C2079( C1308 C2079 ) C1308_=_C2087( C1308 C2087 ) C1308_=_C2092( C1308 C2092 ) C1308_=_C2099( C1308 C2099 ) C1308_=_C2100( C1308 C2100 ) C1308_=_C2101( C1308 C2101 ) \nC1308_=_C2102( C1308 C2102 ) C1308_=_C2103( C1308 C2103 ) C1308_=_C2104( C1308 C2104 ) C1326_=_C1511( C1326 C1511 ) C1326_=_C1676( C1326 C1676 ) C1326_=_C1830( C1326 C1830 ) \nC1326_=_C1976( C1326 C1976 ) C1326_=_C1992( C1326 C1992 ) C1326_=_C2003( C1326 C2003 ) C1326_=_C2012( C1326 C2012 ) C1326_=_C2025( C1326 C2025 ) C1326_=_C2039( C1326 C2039 ) \nC1326_=_C2052( C1326 C2052 ) C1326_=_C2067( C1326 C2067 ) C1326_=_C2073( C1326 C2073 ) C1326_=_C2081( C1326 C2081 ) C1326_=_C2088( C1326 C2088 ) C1326_=_C2094( C1326 C2094 ) \nC1326_=_C2100( C1326 C2100 ) C1326_=_C2105( C1326 C2105 ) C1326_=_C2107( C1326 C2107 ) C1326_=_C2108( C1326 C2108 ) C1326_=_C2109( C1326 C2109 ) C1326_=_C2110( C1326 C2110 ) \nC1443_=_C1927( C1443 C1927 ) C1443_=_C1984( C1443 C1984 ) C1443_=_C2017( C1443 C2017 ) C1443_=_C2031( C1443 C2031 ) C1443_=_C2044( C1443 C2044 ) C1443_=_C2057( C1443 C2057 ) \nC1443_=_C2058( C1443 C2058 ) C1443_=_C2059( C1443 C2059 ) C1443_=_C2061( C1443 C2061 ) C1443_=_C2062( C1443 C2062 ) C1443_=_C2063( C1443 C2063 ) C1458_=_C1619( C1458 C1619 ) \nC1458_=_C1985( C1458 C1985 ) C1458_=_C2018( C1458 C2018 ) C1458_=_C2032( C1458 C2032 ) C1458_=_C2045( C1458 C2045 ) C1458_=_C2064( C1458 C2064 ) C1458_=_C2065( C1458 C2065 ) \nC1458_=_C2067( C1458 C2067 ) C1458_=_C2068( C1458 C2068 ) C1458_=_C2069( C1458 C2069 ) C1496_=_C1661( C1496 C1661 ) C1496_=_C1817( C1496 C1817 ) C1496_=_C1965( C1496 C1965 ) \nC1496_=_C1990( C1496 C1990 ) C1496_=_C2002( C1496 C2002 ) C1496_=_C2011( C1496 C2011 ) C1496_=_C2023( C1496 C2023 ) C1496_=_C2037( C1496 C2037 ) C1496_=_C2050( C1496 C2050 ) \nC1496_=_C2059( C1496 C2059 ) C1496_=_C2072( C1496 C2072 ) C1496_=_C2079( C1496 C2079 ) C1496_=_C2087( C1496 C2087 ) C1496_=_C2092( C1496 C2092 ) C1496_=_C2099( C1496 C2099 ) \nC1496_=_C2100( C1496 C2100 ) C1496_=_C2101( C1496 C2101 ) C1496_=_C2102( C1496 C2102 ) C1496_=_C2103( C1496 C2103 ) C1496_=_C2104( C1496 C2104 ) C1511_=_C1676( C1511 C1676 ) \nC1511_=_C1830( C1511 C1830 ) C1511_=_C1976( C1511 C1976 ) C1511_=_C1992( C1511 C1992 ) C1511_=_C2003( C1511 C2003 ) C1511_=_C2012( C1511 C2012 ) C1511_=_C2025( C1511 C2025 ) \nC1511_=_C2039( C1511 C2039 ) C1511_=_C2052( C1511 C2052 ) C1511_=_C2067( C1511 C2067 ) C1511_=_C2073( C1511 C2073 ) C1511_=_C2081( C1511 C2081 ) C1511_=_C2088( C1511 C2088 ) \nC1511_=_C2094( C1511 C2094 ) C1511_=_C2100( C1511 C2100 ) C1511_=_C2105( C1511 C2105 ) C1511_=_C2107( C1511 C2107 ) C1511_=_C2108( C1511 C2108 ) C1511_=_C2109( C1511 C2109 ) \nC1511_=_C2110( C1511 C2110 ) C1619_=_C1985( C1619 C1985 ) C1619_=_C2018( C1619 C2018 ) C1619_=_C2032( C1619 C2032 ) C1619_=_C2045( C1619 C2045 ) C1619_=_C2064( C1619 C2064 ) \nC1619_=_C2065( C1619 C2065 ) C1619_=_C2067( C1619 C2067 ) C1619_=_C2068( C1619 C2068 ) C1619_=_C2069( C1619 C2069 ) C1661_=_C1817( C1661 C1817 ) C1661_=_C1965( C1661 C1965 ) \nC1661_=_C1990( C1661 C1990 ) C1661_=_C2002( C1661 C2002 ) C1661_=_C2011( C1661 C2011 ) C1661_=_C2023( C1661 C2023 ) C1661_=_C2037( C1661 C2037 ) C1661_=_C2050( C1661 C2050 ) \nC1661_=_C2059( C1661 C2059 ) C1661_=_C2072( C1661 C2072 ) C1661_=_C2079( C1661 C2079 ) C1661_=_C2087( C1661 C2087 ) C1661_=_C2092( C1661 C2092 ) C1661_=_C2099( C1661 C2099 ) \nC1661_=_C2100( C1661 C2100 ) C1661_=_C2101( C1661 C2101 ) C1661_=_C2102( C1661 C2102 ) C1661_=_C2103( C1661 C2103 ) C1661_=_C2104( C1661 C2104 ) C1676_=_C1830( C1676 C1830 ) \nC1676_=_C1976( C1676 C1976 ) C1676_=_C1992( C1676 C1992 ) C1676_=_C2003( C1676 C2003 ) C1676_=_C2012( C1676 C2012 ) C1676_=_C2025( C1676 C2025 ) C1676_=_C2039( C1676 C2039 ) \nC1676_=_C2052( C1676 C2052 ) C1676_=_C2067( C1676 C2067 ) C1676_=_C2073(</w:t>
      </w:r>
    </w:p>
    <w:p>
      <w:pPr>
        <w:pStyle w:val="PreformattedText"/>
        <w:bidi w:val="0"/>
        <w:spacing w:before="0" w:after="0"/>
        <w:jc w:val="left"/>
        <w:rPr/>
      </w:pPr>
      <w:r>
        <w:rPr/>
        <w:t xml:space="preserve"> </w:t>
      </w:r>
      <w:r>
        <w:rPr/>
        <w:t>C1676 C2073 ) C1676_=_C2081( C1676 C2081 ) C1676_=_C2088( C1676 C2088 ) C1676_=_C2094( C1676 C2094 ) \nC1676_=_C2100( C1676 C2100 ) C1676_=_C2105( C1676 C2105 ) C1676_=_C2107( C1676 C2107 ) C1676_=_C2108( C1676 C2108 ) C1676_=_C2109( C1676 C2109 ) C1676_=_C2110( C1676 C2110 ) \nC1817_=_C1965( C1817 C1965 ) C1817_=_C1990( C1817 C1990 ) C1817_=_C2002( C1817 C2002 ) C1817_=_C2011( C1817 C2011 ) C1817_=_C2023( C1817 C2023 ) C1817_=_C2037( C1817 C2037 ) \nC1817_=_C2050( C1817 C2050 ) C1817_=_C2059( C1817 C2059 ) C1817_=_C2072( C1817 C2072 ) C1817_=_C2079( C1817 C2079 ) C1817_=_C2087( C1817 C2087 ) C1817_=_C2092( C1817 C2092 ) \nC1817_=_C2099( C1817 C2099 ) C1817_=_C2100( C1817 C2100 ) C1817_=_C2101( C1817 C2101 ) C1817_=_C2102( C1817 C2102 ) C1817_=_C2103( C1817 C2103 ) C1817_=_C2104( C1817 C2104 ) \nC1830_=_C1976( C1830 C1976 ) C1830_=_C1992( C1830 C1992 ) C1830_=_C2003( C1830 C2003 ) C1830_=_C2012( C1830 C2012 ) C1830_=_C2025( C1830 C2025 ) C1830_=_C2039( C1830 C2039 ) \nC1830_=_C2052( C1830 C2052 ) C1830_=_C2067( C1830 C2067 ) C1830_=_C2073( C1830 C2073 ) C1830_=_C2081( C1830 C2081 ) C1830_=_C2088( C1830 C2088 ) C1830_=_C2094( C1830 C2094 ) \nC1830_=_C2100( C1830 C2100 ) C1830_=_C2105( C1830 C2105 ) C1830_=_C2107( C1830 C2107 ) C1830_=_C2108( C1830 C2108 ) C1830_=_C2109( C1830 C2109 ) C1830_=_C2110( C1830 C2110 ) \nC1927_=_C1984( C1927 C1984 ) C1927_=_C2017( C1927 C2017 ) C1927_=_C2031( C1927 C2031 ) C1927_=_C2044( C1927 C2044 ) C1927_=_C2057( C1927 C2057 ) C1927_=_C2058( C1927 C2058 ) \nC1927_=_C2059( C1927 C2059 ) C1927_=_C2061( C1927 C2061 ) C1927_=_C2062( C1927 C2062 ) C1927_=_C2063( C1927 C2063 ) C1965_=_C1990( C1965 C1990 ) C1965_=_C2002( C1965 C2002 ) \nC1965_=_C2011( C1965 C2011 ) C1965_=_C2023( C1965 C2023 ) C1965_=_C2037( C1965 C2037 ) C1965_=_C2050( C1965 C2050 ) C1965_=_C2059( C1965 C2059 ) C1965_=_C2072( C1965 C2072 ) \nC1965_=_C2079( C1965 C2079 ) C1965_=_C2087( C1965 C2087 ) C1965_=_C2092( C1965 C2092 ) C1965_=_C2099( C1965 C2099 ) C1965_=_C2100( C1965 C2100 ) C1965_=_C2101( C1965 C2101 ) \nC1965_=_C2102( C1965 C2102 ) C1965_=_C2103( C1965 C2103 ) C1965_=_C2104( C1965 C2104 ) C1976_=_C1992( C1976 C1992 ) C1976_=_C2003( C1976 C2003 ) C1976_=_C2012( C1976 C2012 ) \nC1976_=_C2025( C1976 C2025 ) C1976_=_C2039( C1976 C2039 ) C1976_=_C2052( C1976 C2052 ) C1976_=_C2067( C1976 C2067 ) C1976_=_C2073( C1976 C2073 ) C1976_=_C2081( C1976 C2081 ) \nC1976_=_C2088( C1976 C2088 ) C1976_=_C2094( C1976 C2094 ) C1976_=_C2100( C1976 C2100 ) C1976_=_C2105( C1976 C2105 ) C1976_=_C2107( C1976 C2107 ) C1976_=_C2108( C1976 C2108 ) \nC1976_=_C2109( C1976 C2109 ) C1976_=_C2110( C1976 C2110 ) C1984_=_C1985( C1984 C1985 ) C1984_=_C1990( C1984 C1990 ) C1984_=_C1992( C1984 C1992 ) C1984_=_C2017( C1984 C2017 ) \nC1984_=_C2031( C1984 C2031 ) C1984_=_C2044( C1984 C2044 ) C1984_=_C2057( C1984 C2057 ) C1984_=_C2058( C1984 C2058 ) C1984_=_C2059( C1984 C2059 ) C1984_=_C2061( C1984 C2061 ) \nC1984_=_C2062( C1984 C2062 ) C1984_=_C2063( C1984 C2063 ) C1985_=_C1990( C1985 C1990 ) C1985_=_C1992( C1985 C1992 ) C1985_=_C2018( C1985 C2018 ) C1985_=_C2032( C1985 C2032 ) \nC1985_=_C2045( C1985 C2045 ) C1985_=_C2064( C1985 C2064 ) C1985_=_C2065( C1985 C2065 ) C1985_=_C2067( C1985 C2067 ) C1985_=_C2068( C1985 C2068 ) C1985_=_C2069( C1985 C2069 ) \nC1990_=_C1992( C1990 C1992 ) C1990_=_C2002( C1990 C2002 ) C1990_=_C2011( C1990 C2011 ) C1990_=_C2023( C1990 C2023 ) C1990_=_C2037( C1990 C2037 ) C1990_=_C2050( C1990 C2050 ) \nC1990_=_C2059( C1990 C2059 ) C1990_=_C2072( C1990 C2072 ) C1990_=_C2079( C1990 C2079 ) C1990_=_C2087( C1990 C2087 ) C1990_=_C2092( C1990 C2092 ) C1990_=_C2099( C1990 C2099 ) \nC1990_=_C2100( C1990 C2100 ) C1990_=_C2101( C1990 C2101 ) C1990_=_C2102( C1990 C2102 ) C1990_=_C2103( C1990 C2103 ) C1990_=_C2104( C1990 C2104 ) C1992_=_C2003( C1992 C2003 ) \nC1992_=_C2012( C1992 C2012 ) C1992_=_C2025( C1992 C2025 ) C1992_=_C2039( C1992 C2039 ) C1992_=_C2052( C1992 C2052 ) C1992_=_C2067( C1992 C2067 ) C1992_=_C2073( C1992 C2073 ) \nC1992_=_C2081( C1992 C2081 ) C1992_=_C2088( C1992 C2088 ) C1992_=_C2094( C1992 C2094 ) C1992_=_C2100( C1992 C2100 ) C1992_=_C2105( C1992 C2105 ) C1992_=_C2107( C1992 C2107 ) \nC1992_=_C2108( C1992 C2108 ) C1992_=_C2109( C1992 C2109 ) C1992_=_C2110( C1992 C2110 ) C2002_=_C2003( C2002 C2003 ) C2002_=_C2011( C2002 C2011 ) C2002_=_C2023( C2002 C2023 ) \nC2002_=_C2037( C2002 C2037 ) C2002_=_C2050( C2002 C2050 ) C2002_=_C2059( C2002 C2059 ) C2002_=_C2072( C2002 C2072 ) C2002_=_C2079( C2002 C2079 ) C2002_=_C2087( C2002 C2087 ) \nC2002_=_C2092( C2002 C2092 ) C2002_=_C2099( C2002 C2099 ) C2002_=_C2100( C2002 C2100 ) C2002_=_C2101( C2002 C2101 ) C2002_=_C2102( C2002 C2102 ) C2002_=_C2103( C2002 C2103 ) \nC2002_=_C2104( C2002 C2104 ) C2003_=_C2012( C2003 C2012 ) C2003_=_C2025( C2003 C2025 ) C2003_=_C2039( C2003 C2039 ) C2003_=_C2052( C2003 C2052 ) C2003_=_C2067( C2003 C2067 ) \nC2003_=_C2073( C2003 C2073 ) C2003_=_C2081( C2003 C2081 ) C2003_=_C2088( C2003 C2088 ) C2003_=_C2094( C2003 C2094 ) C2003_=_C2100( C2003 C2100 ) C2003_=_C2105( C2003 C2105 ) \nC2003_=_C2107( C2003 C2107 ) C2003_=_C2108( C2003 C2108 ) C2003_=_C2109( C2003 C2109 ) C2003_=_C2110( C2003 C2110 ) C2011_=_C2012( C2011 C2012 ) C2011_=_C2023( C2011 C2023 ) \nC2011_=_C2037( C2011 C2037 ) C2011_=_C2050( C2011 C2050 ) C2011_=_C2059( C2011 C2059 ) C2011_=_C2072( C2011 C2072 ) C2011_=_C2079( C2011 C2079 ) C2011_=_C2087( C2011 C2087 ) \nC2011_=_C2092( C2011 C2092 ) C2011_=_C2099( C2011 C2099 ) C2011_=_C2100( C2011 C2100 ) C2011_=_C2101( C2011 C2101 ) C2011_=_C2102( C2011 C2102 ) C2011_=_C2103( C2011 C2103 ) \nC2011_=_C2104( C2011 C2104 ) C2012_=_C2025( C2012 C2025 ) C2012_=_C2039( C2012 C2039 ) C2012_=_C2052( C2012 C2052 ) C2012_=_C2067( C2012 C2067 ) C2012_=_C2073( C2012 C2073 ) \nC2012_=_C2081( C2012 C2081 ) C2012_=_C2088( C2012 C2088 ) C2012_=_C2094( C2012 C2094 ) C2012_=_C2100( C2012 C2100 ) C2012_=_C2105( C2012 C2105 ) C2012_=_C2107( C2012 C2107 ) \nC2012_=_C2108( C2012 C2108 ) C2012_=_C2109( C2012 C2109 ) C2012_=_C2110( C2012 C2110 ) C2017_=_C2018( C2017 C2018 ) C2017_=_C2023( C2017 C2023 ) C2017_=_C2025( C2017 C2025 ) \nC2017_=_C2031( C2017 C2031 ) C2017_=_C2044( C2017 C2044 ) C2017_=_C2057( C2017 C2057 ) C2017_=_C2058( C2017 C2058 ) C2017_=_C2059( C2017 C2059 ) C2017_=_C2061( C2017 C2061 ) \nC2017_=_C2062( C2017 C2062 ) C2017_=_C2063( C2017 C2063 ) C2018_=_C2023( C2018 C2023 ) C2018_=_C2025( C2018 C2025 ) C2018_=_C2032( C2018 C2032 ) C2018_=_C2045( C2018 C2045 ) \nC2018_=_C2064( C2018 C2064 ) C2018_=_C2065( C2018 C2065 ) C2018_=_C2067( C2018 C2067 ) C2018_=_C2068( C2018 C2068 ) C2018_=_C2069( C2018 C2069 ) C2023_=_C2025( C2023 C2025 ) \nC2023_=_C2037( C2023 C2037 ) C2023_=_C2050( C2023 C2050 ) C2023_=_C2059( C2023 C2059 ) C2023_=_C2072( C2023 C2072 ) C2023_=_C2079( C2023 C2079 ) C2023_=_C2087( C2023 C2087 ) \nC2023_=_C2092( C2023 C2092 ) C2023_=_C2099( C2023 C2099 ) C2023_=_C2100( C2023 C2100 ) C2023_=_C2101( C2023 C2101 ) C2023_=_C2102( C2023 C2102 ) C2023_=_C2103( C2023 C2103 ) \nC2023_=_C2104( C2023 C2104 ) C2025_=_C2039( C2025 C2039 ) C2025_=_C2052( C2025 C2052 ) C2025_=_C2067( C2025 C2067 ) C2025_=_C2073( C2025 C2073 ) C2025_=_C2081( C2025 C2081 ) \nC2025_=_C2088( C2025 C2088 ) C2025_=_C2094( C2025 C2094 ) C2025_=_C2100( C2025 C2100 ) C2025_=_C2105( C2025 C2105 ) C2025_=_C2107( C2025 C2107 ) C2025_=_C2108( C2025 C2108 ) \nC2025_=_C2109( C2025 C2109 ) C2025_=_C2110( C2025 C2110 ) C2031_=_C2032( C2031 C2032 ) C2031_=_C2037( C2031 C2037 ) C2031_=_C2039( C2031 C2039 ) C2031_=_C2044( C2031 C2044 ) \nC2031_=_C2057( C2031 C2057 ) C2031_=_C2058( C2031 C2058 ) C2031_=_C2059( C2031 C2059 ) C2031_=_C2061( C2031 C2061 ) C2031_=_C2062( C2031 C2062 ) C2031_=_C2063( C2031 C2063 ) \nC2032_=_C2037( C2032 C2037 ) C2032_=_C2039( C2032 C2039 ) C2032_=_C2045( C2032 C2045 ) C2032_=_C2064( C2032 C2064 ) C2032_=_C2065( C2032 C2065 ) C2032_=_C2067( C2032 C2067 ) \nC2032_=_C2068( C2032 C2068 ) C2032_=_C2069( C2032 C2069 ) C2037_=_C2039( C2037 C2039 ) C2037_=_C2050( C2037 C2050 ) C2037_=_C2059( C2037 C2059 ) C2037_=_C2072( C2037 C2072 ) \nC2037_=_C2079( C2037 C2079 ) C2037_=_C2087( C2037 C2087 ) C2037_=_C2092( C2037 C2092 ) C2037_=_C2099( C2037 C2099 ) C2037_=_C2100( C2037 C2100 ) C2037_=_C2101( C2037 C2101 ) \nC2037_=_C2102( C2037 C2102 ) C2037_=_C2103( C2037 C2103 ) C2037_=_C2104( C2037 C2104 ) C2039_=_C2052( C2039 C2052 ) C2039_=_C2067( C2039 C2067 ) C2039_=_C2073( C2039 C2073 ) \nC2039_=_C2081( C2039 C2081 ) C2039_=_C2088( C2039 C2088 ) C2039_=_C2094( C2039 C2094 ) C2039_=_C2100( C2039 C2100 ) C2039_=_C2105( C2039 C2105 ) C2039_=_C2107( C2039 C2107 ) \nC2039_=_C2108( C2039 C2108 ) C2039_=_C2109( C2039 C2109 ) C2039_=_C2110( C2039 C2110 ) C2044_=_C2045( C2044 C2045 ) C2044_=_C2050( C2044 C2050 ) C2044_=_C2052( C2044 C2052 ) \nC2044_=_C2057( C2044 C2057 ) C2044_=_C2058( C2044 C2058 ) C2044_=_C2059( C2044 C2059 ) C2044_=_C2061( C2044 C2061 ) C2044_=_C2062( C2044 C2062 ) C2044_=_C2063( C2044 C2063 ) \nC2045_=_C2050( C2045 C2050 ) C2045_=_C2052( C2045 C2052 ) C2045_=_C2064( C2045 C2064 ) C2045_=_C2065( C2045 C2065 ) C2045_=_C2067( C2045 C2067 ) C2045_=_C2068( C2045 C2068 ) \nC2045_=_C2069( C2045 C2069 ) C2050_=_C2052( C2050 C2052 ) C2050_=_C2059( C2050 C2059 ) C2050_=_C2072( C2050 C2072 ) C2050_=_C2079( C2050 C2079 ) C2050_=_C2087( C2050 C2087 ) \nC2050_=_C2092( C2050 C2092 ) C2050_=_C2099( C2050 C2099 ) C2050_=_C2100( C2050 C2100 ) C2050_=_C2101( C2050 C2101 ) C2050_=_C2102( C2050 C2102 ) C2050_=_C2103( C2050 C2103 ) \nC2050_=_C2104( C2050 C2104 ) C2052_=_C2067( C2052 C2067 ) C2052_=_C2073( C2052 C2073 ) C2052_=_C2081( C2052 C2081 ) C2052_=_C2088( C2052 C2088 ) C2052_=_C2094( C2052 C2094 ) \nC2052_=_C2100( C2052 C2100 ) C2052_=_C2105( C2052 C2105 ) C2052_=_C2107( C2052 C2107 ) C2052_=_C2108( C2052 C2108 ) C2052_=_C2109( C2052 C2109 ) C2052_=_C2110( C2052 C2110 ) \nC2057_=_C2058( C2057 C2058 ) C2057_=_C2059( C2057 C2059 ) C2057_=_C2061( C2057 C2061 ) C2057_=_C2062( C2057 C2062 ) C2057_=_C2063(</w:t>
      </w:r>
    </w:p>
    <w:p>
      <w:pPr>
        <w:pStyle w:val="PreformattedText"/>
        <w:bidi w:val="0"/>
        <w:spacing w:before="0" w:after="0"/>
        <w:jc w:val="left"/>
        <w:rPr/>
      </w:pPr>
      <w:r>
        <w:rPr/>
        <w:t xml:space="preserve"> </w:t>
      </w:r>
      <w:r>
        <w:rPr/>
        <w:t>C2057 C2063 ) C2057_=_C2064( C2057 C2064 ) \nC2057_=_C2079( C2057 C2079 ) C2057_=_C2081( C2057 C2081 ) C2058_=_C2059( C2058 C2059 ) C2058_=_C2061( C2058 C2061 ) C2058_=_C2062( C2058 C2062 ) C2058_=_C2063( C2058 C2063 ) \nC2058_=_C2065( C2058 C2065 ) C2058_=_C2092( C2058 C2092 ) C2058_=_C2094( C2058 C2094 ) C2059_=_C2061( C2059 C2061 ) C2059_=_C2062( C2059 C2062 ) C2059_=_C2063( C2059 C2063 ) \nC2059_=_C2072( C2059 C2072 ) C2059_=_C2079( C2059 C2079 ) C2059_=_C2087( C2059 C2087 ) C2059_=_C2092( C2059 C2092 ) C2059_=_C2099( C2059 C2099 ) C2059_=_C2100( C2059 C2100 ) \nC2059_=_C2101( C2059 C2101 ) C2059_=_C2102( C2059 C2102 ) C2059_=_C2103( C2059 C2103 ) C2059_=_C2104( C2059 C2104 ) C2061_=_C2062( C2061 C2062 ) C2061_=_C2063( C2061 C2063 ) \nC2062_=_C2063( C2062 C2063 ) C2064_=_C2065( C2064 C2065 ) C2064_=_C2067( C2064 C2067 ) C2064_=_C2068( C2064 C2068 ) C2064_=_C2069( C2064 C2069 ) C2064_=_C2079( C2064 C2079 ) \nC2064_=_C2081( C2064 C2081 ) C2065_=_C2067( C2065 C2067 ) C2065_=_C2068( C2065 C2068 ) C2065_=_C2069( C2065 C2069 ) C2065_=_C2092( C2065 C2092 ) C2065_=_C2094( C2065 C2094 ) \nC2067_=_C2068( C2067 C2068 ) C2067_=_C2069( C2067 C2069 ) C2067_=_C2073( C2067 C2073 ) C2067_=_C2081( C2067 C2081 ) C2067_=_C2088( C2067 C2088 ) C2067_=_C2094( C2067 C2094 ) \nC2067_=_C2100( C2067 C2100 ) C2067_=_C2105( C2067 C2105 ) C2067_=_C2107( C2067 C2107 ) C2067_=_C2108( C2067 C2108 ) C2067_=_C2109( C2067 C2109 ) C2067_=_C2110( C2067 C2110 ) \nC2068_=_C2069( C2068 C2069 ) C2072_=_C2073( C2072 C2073 ) C2072_=_C2079( C2072 C2079 ) C2072_=_C2087( C2072 C2087 ) C2072_=_C2092( C2072 C2092 ) C2072_=_C2099( C2072 C2099 ) \nC2072_=_C2100( C2072 C2100 ) C2072_=_C2101( C2072 C2101 ) C2072_=_C2102( C2072 C2102 ) C2072_=_C2103( C2072 C2103 ) C2072_=_C2104( C2072 C2104 ) C2073_=_C2081( C2073 C2081 ) \nC2073_=_C2088( C2073 C2088 ) C2073_=_C2094( C2073 C2094 ) C2073_=_C2100( C2073 C2100 ) C2073_=_C2105( C2073 C2105 ) C2073_=_C2107( C2073 C2107 ) C2073_=_C2108( C2073 C2108 ) \nC2073_=_C2109( C2073 C2109 ) C2073_=_C2110( C2073 C2110 ) C2079_=_C2081( C2079 C2081 ) C2079_=_C2087( C2079 C2087 ) C2079_=_C2092( C2079 C2092 ) C2079_=_C2099( C2079 C2099 ) \nC2079_=_C2100( C2079 C2100 ) C2079_=_C2101( C2079 C2101 ) C2079_=_C2102( C2079 C2102 ) C2079_=_C2103( C2079 C2103 ) C2079_=_C2104( C2079 C2104 ) C2081_=_C2088( C2081 C2088 ) \nC2081_=_C2094( C2081 C2094 ) C2081_=_C2100( C2081 C2100 ) C2081_=_C2105( C2081 C2105 ) C2081_=_C2107( C2081 C2107 ) C2081_=_C2108( C2081 C2108 ) C2081_=_C2109( C2081 C2109 ) \nC2081_=_C2110( C2081 C2110 ) C2087_=_C2088( C2087 C2088 ) C2087_=_C2092( C2087 C2092 ) C2087_=_C2099( C2087 C2099 ) C2087_=_C2100( C2087 C2100 ) C2087_=_C2101( C2087 C2101 ) \nC2087_=_C2102( C2087 C2102 ) C2087_=_C2103( C2087 C2103 ) C2087_=_C2104( C2087 C2104 ) C2088_=_C2094( C2088 C2094 ) C2088_=_C2100( C2088 C2100 ) C2088_=_C2105( C2088 C2105 ) \nC2088_=_C2107( C2088 C2107 ) C2088_=_C2108( C2088 C2108 ) C2088_=_C2109( C2088 C2109 ) C2088_=_C2110( C2088 C2110 ) C2092_=_C2094( C2092 C2094 ) C2092_=_C2099( C2092 C2099 ) \nC2092_=_C2100( C2092 C2100 ) C2092_=_C2101( C2092 C2101 ) C2092_=_C2102( C2092 C2102 ) C2092_=_C2103( C2092 C2103 ) C2092_=_C2104( C2092 C2104 ) C2094_=_C2100( C2094 C2100 ) \nC2094_=_C2105( C2094 C2105 ) C2094_=_C2107( C2094 C2107 ) C2094_=_C2108( C2094 C2108 ) C2094_=_C2109( C2094 C2109 ) C2094_=_C2110( C2094 C2110 ) C2099_=_C2100( C2099 C2100 ) \nC2099_=_C2101( C2099 C2101 ) C2099_=_C2102( C2099 C2102 ) C2099_=_C2103( C2099 C2103 ) C2099_=_C2104( C2099 C2104 ) C2099_=_C2105( C2099 C2105 ) C2100_=_C2101( C2100 C2101 ) \nC2100_=_C2102( C2100 C2102 ) C2100_=_C2103( C2100 C2103 ) C2100_=_C2104( C2100 C2104 ) C2100_=_C2105( C2100 C2105 ) C2100_=_C2107( C2100 C2107 ) C2100_=_C2108( C2100 C2108 ) \nC2100_=_C2109( C2100 C2109 ) C2100_=_C2110( C2100 C2110 ) C2101_=_C2102( C2101 C2102 ) C2101_=_C2103( C2101 C2103 ) C2101_=_C2104( C2101 C2104 ) C2102_=_C2103( C2102 C2103 ) \nC2102_=_C2104( C2102 C2104 ) C2103_=_C2104( C2103 C2104 ) C2105_=_C2107( C2105 C2107 ) C2105_=_C2108( C2105 C2108 ) C2105_=_C2109( C2105 C2109 ) C2105_=_C2110( C2105 C2110 ) \nC2107_=_C2108( C2107 C2108 ) C2107_=_C2109( C2107 C2109 ) C2107_=_C2110( C2107 C2110 ) C2108_=_C2109( C2108 C2109 ) C2108_=_C2110( C2108 C2110 ) C2109_=_C2110( C2109 C2110 ) "];189-&gt;262[label="78: C137 C232 C250 C466 C487 \nC608 C627 C701 C717 C840 C858 \nC906 C928 C1063 C1115 C1133 C1249 \nC1308 C1326 C1443 C1458 C1496 C1511 \nC1619 C1661 C1676 C1817 C1830 C1927 \nC1965 C1976 C1984 C1985 C1990 C1992 \nC2002 C2003 C2011 C2012 C2017 C2018 \nC2023 C2025 C2031 C2032 C2037 C2039 \nC2044 C2045 C2050 C2052 C2057 C2058 \nC2061 C2062 C2063 C2064 C2065 C2068 \nC2069 C2072 C2073 C2079 C2081 C2087 \nC2088 C2092 C2094 C2099 C2101 C2102 \nC2103 C2104 C2105 C2107 C2108 C2109 \nC2110 \n823: C137_=_C608 ,C137_=_C840 ,C137_=_C1443 ,C137_=_C1927 ,C137_=_C1984 ,\nC137_=_C2017 ,C137_=_C2031 ,C137_=_C2044 ,C137_=_C2057 ,C137_=_C2058 ,C137_=_C2061 ,\nC137_=_C2062 ,C137_=_C2063 ,C232_=_C466 ,C232_=_C701 ,C232_=_C906 ,C232_=_C1115 ,\nC232_=_C1308 ,C232_=_C1496 ,C232_=_C1661 ,C232_=_C1817 ,C232_=_C1965 ,C232_=_C1990 ,\nC232_=_C2002 ,C232_=_C2011 ,C232_=_C2023 ,C232_=_C2037 ,C232_=_C2050 ,C232_=_C2072 ,\nC232_=_C2079 ,C232_=_C2087 ,C232_=_C2092 ,C232_=_C2099 ,C232_=_C2101 ,C232_=_C2102 ,\nC232_=_C2103 ,C232_=_C2104 ,C250_=_C487 ,C250_=_C717 ,C250_=_C928 ,C250_=_C1133 ,\nC250_=_C1326 ,C250_=_C1511 ,C250_=_C1676 ,C250_=_C1830 ,C250_=_C1976 ,C250_=_C1992 ,\nC250_=_C2003 ,C250_=_C2012 ,C250_=_C2025 ,C250_=_C2039 ,C250_=_C2052 ,C250_=_C2073 ,\nC250_=_C2081 ,C250_=_C2088 ,C250_=_C2094 ,C250_=_C2105 ,C250_=_C2107 ,C250_=_C2108 ,\nC250_=_C2109 ,C250_=_C2110 ,C466_=_C701 ,C466_=_C906 ,C466_=_C1115 ,C466_=_C1308 ,\nC466_=_C1496 ,C466_=_C1661 ,C466_=_C1817 ,C466_=_C1965 ,C466_=_C1990 ,C466_=_C2002 ,\nC466_=_C2011 ,C466_=_C2023 ,C466_=_C2037 ,C466_=_C2050 ,C466_=_C2072 ,C466_=_C2079 ,\nC466_=_C2087 ,C466_=_C2092 ,C466_=_C2099 ,C466_=_C2101 ,C466_=_C2102 ,C466_=_C2103 ,\nC466_=_C2104 ,C487_=_C717 ,C487_=_C928 ,C487_=_C1133 ,C487_=_C1326 ,C487_=_C1511 ,\nC487_=_C1676 ,C487_=_C1830 ,C487_=_C1976 ,C487_=_C1992 ,C487_=_C2003 ,C487_=_C2012 ,\nC487_=_C2025 ,C487_=_C2039 ,C487_=_C2052 ,C487_=_C2073 ,C487_=_C2081 ,C487_=_C2088 ,\nC487_=_C2094 ,C487_=_C2105 ,C487_=_C2107 ,C487_=_C2108 ,C487_=_C2109 ,C487_=_C2110 ,\nC608_=_C840 ,C608_=_C1443 ,C608_=_C1927 ,C608_=_C1984 ,C608_=_C2017 ,C608_=_C2031 ,\nC608_=_C2044 ,C608_=_C2057 ,C608_=_C2058 ,C608_=_C2061 ,C608_=_C2062 ,C608_=_C2063 ,\nC627_=_C858 ,C627_=_C1063 ,C627_=_C1249 ,C627_=_C1458 ,C627_=_C1619 ,C627_=_C1985 ,\nC627_=_C2018 ,C627_=_C2032 ,C627_=_C2045 ,C627_=_C2064 ,C627_=_C2065 ,C627_=_C2068 ,\nC627_=_C2069 ,C701_=_C906 ,C701_=_C1115 ,C701_=_C1308 ,C701_=_C1496 ,C701_=_C1661 ,\nC701_=_C1817 ,C701_=_C1965 ,C701_=_C1990 ,C701_=_C2002 ,C701_=_C2011 ,C701_=_C2023 ,\nC701_=_C2037 ,C701_=_C2050 ,C701_=_C2072 ,C701_=_C2079 ,C701_=_C2087 ,C701_=_C2092 ,\nC701_=_C2099 ,C701_=_C2101 ,C701_=_C2102 ,C701_=_C2103 ,C701_=_C2104 ,C717_=_C928 ,\nC717_=_C1133 ,C717_=_C1326 ,C717_=_C1511 ,C717_=_C1676 ,C717_=_C1830 ,C717_=_C1976 ,\nC717_=_C1992 ,C717_=_C2003 ,C717_=_C2012 ,C717_=_C2025 ,C717_=_C2039 ,C717_=_C2052 ,\nC717_=_C2073 ,C717_=_C2081 ,C717_=_C2088 ,C717_=_C2094 ,C717_=_C2105 ,C717_=_C2107 ,\nC717_=_C2108 ,C717_=_C2109 ,C717_=_C2110 ,C840_=_C1443 ,C840_=_C1927 ,C840_=_C1984 ,\nC840_=_C2017 ,C840_=_C2031 ,C840_=_C2044 ,C840_=_C2057 ,C840_=_C2058 ,C840_=_C2061 ,\nC840_=_C2062 ,C840_=_C2063 ,C858_=_C1063 ,C858_=_C1249 ,C858_=_C1458 ,C858_=_C1619 ,\nC858_=_C1985 ,C858_=_C2018 ,C858_=_C2032 ,C858_=_C2045 ,C858_=_C2064 ,C858_=_C2065 ,\nC858_=_C2068 ,C858_=_C2069 ,C906_=_C1115 ,C906_=_C1308 ,C906_=_C1496 ,C906_=_C1661 ,\nC906_=_C1817 ,C906_=_C1965 ,C906_=_C1990 ,C906_=_C2002 ,C906_=_C2011 ,C906_=_C2023 ,\nC906_=_C2037 ,C906_=_C2050 ,C906_=_C2072 ,C906_=_C2079 ,C906_=_C2087 ,C906_=_C2092 ,\nC906_=_C2099 ,C906_=_C2101 ,C906_=_C2102 ,C906_=_C2103 ,C906_=_C2104 ,C928_=_C1133 ,\nC928_=_C1326 ,C928_=_C1511 ,C928_=_C1676 ,C928_=_C1830 ,C928_=_C1976 ,C928_=_C1992 ,\nC928_=_C2003 ,C928_=_C2012 ,C928_=_C2025 ,C928_=_C2039 ,C928_=_C2052 ,C928_=_C2073 ,\nC928_=_C2081 ,C928_=_C2088 ,C928_=_C2094 ,C928_=_C2105 ,C928_=_C2107 ,C928_=_C2108 ,\nC928_=_C2109 ,C928_=_C2110 ,C1063_=_C1249 ,C1063_=_C1458 ,C1063_=_C1619 ,C1063_=_C1985 ,\nC1063_=_C2018 ,C1063_=_C2032 ,C1063_=_C2045 ,C1063_=_C2064 ,C1063_=_C2065 ,C1063_=_C2068 ,\nC1063_=_C2069 ,C1115_=_C1308 ,C1115_=_C1496 ,C1115_=_C1661 ,C1115_=_C1817 ,C1115_=_C1965 ,\nC1115_=_C1990 ,C1115_=_C2002 ,C1115_=_C2011 ,C1115_=_C2023 ,C1115_=_C2037 ,C1115_=_C2050 ,\nC1115_=_C2072 ,C1115_=_C2079 ,C1115_=_C2087 ,C1115_=_C2092 ,C1115_=_C2099 ,C1115_=_C2101 ,\nC1115_=_C2102 ,C1115_=_C2103 ,C1115_=_C2104 ,C1133_=_C1326 ,C1133_=_C1511 ,C1133_=_C1676 ,\nC1133_=_C1830 ,C1133_=_C1976 ,C1133_=_C1992 ,C1133_=_C2003 ,C1133_=_C2012 ,C1133_=_C2025 ,\nC1133_=_C2039 ,C1133_=_C2052 ,C1133_=_C2073 ,C1133_=_C2081 ,C1133_=_C2088 ,C1133_=_C2094 ,\nC1133_=_C2105 ,C1133_=_C2107 ,C1133_=_C2108 ,C1133_=_C2109 ,C1133_=_C2110 ,C1249_=_C1458 ,\nC1249_=_C1619 ,C1249_=_C1985 ,C1249_=_C2018 ,C1249_=_C2032 ,C1249_=_C2045 ,C1249_=_C2064 ,\nC1249_=_C2065 ,C1249_=_C2068 ,C1249_=_C2069 ,C1308_=_C1496 ,C1308_=_C1661 ,C1308_=_C1817 ,\nC1308_=_C1965 ,C1308_=_C1990 ,C1308_=_C2002 ,C1308_=_C2011 ,C1308_=_C2023 ,C1308_=_C2037 ,\nC1308_=_C2050 ,C1308_=_C2072 ,C1308_=_C2079 ,C1308_=_C2087 ,C1308_=_C2092 ,C1308_=_C2099 ,\nC1308_=_C2101 ,C1308_=_C2102 ,C1308_=_C2103 ,C1308_=_C2104 ,C1326_=_C1511 ,C1326_=_C1676 ,\nC1326_=_C1830 ,C1326_=_C1976 ,C1326_=_C1992 ,C1326_=_C2003 ,C1326_=_C2012 ,C1326_=_C2025 ,\nC1326_=_C2039 ,C1326_=_C2052 ,C1326_=_C2073 ,C1326_=_C2081 ,C1326_=_C2088 ,C1326_=_C2094 ,\nC1326_=_C2105 ,C1326_=_C2107 ,C1326_=_C2108 ,C1326_=_C2109 ,C1326_=_C2110 ,C1443_=_C1927 ,\nC1443_=_C1984 ,C1443_=_C2017 ,C1443_=_C2031 ,C1443_=_C2044 ,C1443_=_C2057 ,C1443_=_C2058 ,\nC1443_=_C2061 ,C1443_=_C2062 ,C1443_=_C2063 ,C1458_=_C1619</w:t>
      </w:r>
    </w:p>
    <w:p>
      <w:pPr>
        <w:pStyle w:val="PreformattedText"/>
        <w:bidi w:val="0"/>
        <w:spacing w:before="0" w:after="0"/>
        <w:jc w:val="left"/>
        <w:rPr/>
      </w:pPr>
      <w:r>
        <w:rPr/>
        <w:t xml:space="preserve"> </w:t>
      </w:r>
      <w:r>
        <w:rPr/>
        <w:t>,C1458_=_C1985 ,C1458_=_C2018 ,\nC1458_=_C2032 ,C1458_=_C2045 ,C1458_=_C2064 ,C1458_=_C2065 ,C1458_=_C2068 ,C1458_=_C2069 ,\nC1496_=_C1661 ,C1496_=_C1817 ,C1496_=_C1965 ,C1496_=_C1990 ,C1496_=_C2002 ,C1496_=_C2011 ,\nC1496_=_C2023 ,C1496_=_C2037 ,C1496_=_C2050 ,C1496_=_C2072 ,C1496_=_C2079 ,C1496_=_C2087 ,\nC1496_=_C2092 ,C1496_=_C2099 ,C1496_=_C2101 ,C1496_=_C2102 ,C1496_=_C2103 ,C1496_=_C2104 ,\nC1511_=_C1676 ,C1511_=_C1830 ,C1511_=_C1976 ,C1511_=_C1992 ,C1511_=_C2003 ,C1511_=_C2012 ,\nC1511_=_C2025 ,C1511_=_C2039 ,C1511_=_C2052 ,C1511_=_C2073 ,C1511_=_C2081 ,C1511_=_C2088 ,\nC1511_=_C2094 ,C1511_=_C2105 ,C1511_=_C2107 ,C1511_=_C2108 ,C1511_=_C2109 ,C1511_=_C2110 ,\nC1619_=_C1985 ,C1619_=_C2018 ,C1619_=_C2032 ,C1619_=_C2045 ,C1619_=_C2064 ,C1619_=_C2065 ,\nC1619_=_C2068 ,C1619_=_C2069 ,C1661_=_C1817 ,C1661_=_C1965 ,C1661_=_C1990 ,C1661_=_C2002 ,\nC1661_=_C2011 ,C1661_=_C2023 ,C1661_=_C2037 ,C1661_=_C2050 ,C1661_=_C2072 ,C1661_=_C2079 ,\nC1661_=_C2087 ,C1661_=_C2092 ,C1661_=_C2099 ,C1661_=_C2101 ,C1661_=_C2102 ,C1661_=_C2103 ,\nC1661_=_C2104 ,C1676_=_C1830 ,C1676_=_C1976 ,C1676_=_C1992 ,C1676_=_C2003 ,C1676_=_C2012 ,\nC1676_=_C2025 ,C1676_=_C2039 ,C1676_=_C2052 ,C1676_=_C2073 ,C1676_=_C2081 ,C1676_=_C2088 ,\nC1676_=_C2094 ,C1676_=_C2105 ,C1676_=_C2107 ,C1676_=_C2108 ,C1676_=_C2109 ,C1676_=_C2110 ,\nC1817_=_C1965 ,C1817_=_C1990 ,C1817_=_C2002 ,C1817_=_C2011 ,C1817_=_C2023 ,C1817_=_C2037 ,\nC1817_=_C2050 ,C1817_=_C2072 ,C1817_=_C2079 ,C1817_=_C2087 ,C1817_=_C2092 ,C1817_=_C2099 ,\nC1817_=_C2101 ,C1817_=_C2102 ,C1817_=_C2103 ,C1817_=_C2104 ,C1830_=_C1976 ,C1830_=_C1992 ,\nC1830_=_C2003 ,C1830_=_C2012 ,C1830_=_C2025 ,C1830_=_C2039 ,C1830_=_C2052 ,C1830_=_C2073 ,\nC1830_=_C2081 ,C1830_=_C2088 ,C1830_=_C2094 ,C1830_=_C2105 ,C1830_=_C2107 ,C1830_=_C2108 ,\nC1830_=_C2109 ,C1830_=_C2110 ,C1927_=_C1984 ,C1927_=_C2017 ,C1927_=_C2031 ,C1927_=_C2044 ,\nC1927_=_C2057 ,C1927_=_C2058 ,C1927_=_C2061 ,C1927_=_C2062 ,C1927_=_C2063 ,C1965_=_C1990 ,\nC1965_=_C2002 ,C1965_=_C2011 ,C1965_=_C2023 ,C1965_=_C2037 ,C1965_=_C2050 ,C1965_=_C2072 ,\nC1965_=_C2079 ,C1965_=_C2087 ,C1965_=_C2092 ,C1965_=_C2099 ,C1965_=_C2101 ,C1965_=_C2102 ,\nC1965_=_C2103 ,C1965_=_C2104 ,C1976_=_C1992 ,C1976_=_C2003 ,C1976_=_C2012 ,C1976_=_C2025 ,\nC1976_=_C2039 ,C1976_=_C2052 ,C1976_=_C2073 ,C1976_=_C2081 ,C1976_=_C2088 ,C1976_=_C2094 ,\nC1976_=_C2105 ,C1976_=_C2107 ,C1976_=_C2108 ,C1976_=_C2109 ,C1976_=_C2110 ,C1984_=_C1985 ,\nC1984_=_C1990 ,C1984_=_C1992 ,C1984_=_C2017 ,C1984_=_C2031 ,C1984_=_C2044 ,C1984_=_C2057 ,\nC1984_=_C2058 ,C1984_=_C2061 ,C1984_=_C2062 ,C1984_=_C2063 ,C1985_=_C1990 ,C1985_=_C1992 ,\nC1985_=_C2018 ,C1985_=_C2032 ,C1985_=_C2045 ,C1985_=_C2064 ,C1985_=_C2065 ,C1985_=_C2068 ,\nC1985_=_C2069 ,C1990_=_C1992 ,C1990_=_C2002 ,C1990_=_C2011 ,C1990_=_C2023 ,C1990_=_C2037 ,\nC1990_=_C2050 ,C1990_=_C2072 ,C1990_=_C2079 ,C1990_=_C2087 ,C1990_=_C2092 ,C1990_=_C2099 ,\nC1990_=_C2101 ,C1990_=_C2102 ,C1990_=_C2103 ,C1990_=_C2104 ,C1992_=_C2003 ,C1992_=_C2012 ,\nC1992_=_C2025 ,C1992_=_C2039 ,C1992_=_C2052 ,C1992_=_C2073 ,C1992_=_C2081 ,C1992_=_C2088 ,\nC1992_=_C2094 ,C1992_=_C2105 ,C1992_=_C2107 ,C1992_=_C2108 ,C1992_=_C2109 ,C1992_=_C2110 ,\nC2002_=_C2003 ,C2002_=_C2011 ,C2002_=_C2023 ,C2002_=_C2037 ,C2002_=_C2050 ,C2002_=_C2072 ,\nC2002_=_C2079 ,C2002_=_C2087 ,C2002_=_C2092 ,C2002_=_C2099 ,C2002_=_C2101 ,C2002_=_C2102 ,\nC2002_=_C2103 ,C2002_=_C2104 ,C2003_=_C2012 ,C2003_=_C2025 ,C2003_=_C2039 ,C2003_=_C2052 ,\nC2003_=_C2073 ,C2003_=_C2081 ,C2003_=_C2088 ,C2003_=_C2094 ,C2003_=_C2105 ,C2003_=_C2107 ,\nC2003_=_C2108 ,C2003_=_C2109 ,C2003_=_C2110 ,C2011_=_C2012 ,C2011_=_C2023 ,C2011_=_C2037 ,\nC2011_=_C2050 ,C2011_=_C2072 ,C2011_=_C2079 ,C2011_=_C2087 ,C2011_=_C2092 ,C2011_=_C2099 ,\nC2011_=_C2101 ,C2011_=_C2102 ,C2011_=_C2103 ,C2011_=_C2104 ,C2012_=_C2025 ,C2012_=_C2039 ,\nC2012_=_C2052 ,C2012_=_C2073 ,C2012_=_C2081 ,C2012_=_C2088 ,C2012_=_C2094 ,C2012_=_C2105 ,\nC2012_=_C2107 ,C2012_=_C2108 ,C2012_=_C2109 ,C2012_=_C2110 ,C2017_=_C2018 ,C2017_=_C2023 ,\nC2017_=_C2025 ,C2017_=_C2031 ,C2017_=_C2044 ,C2017_=_C2057 ,C2017_=_C2058 ,C2017_=_C2061 ,\nC2017_=_C2062 ,C2017_=_C2063 ,C2018_=_C2023 ,C2018_=_C2025 ,C2018_=_C2032 ,C2018_=_C2045 ,\nC2018_=_C2064 ,C2018_=_C2065 ,C2018_=_C2068 ,C2018_=_C2069 ,C2023_=_C2025 ,C2023_=_C2037 ,\nC2023_=_C2050 ,C2023_=_C2072 ,C2023_=_C2079 ,C2023_=_C2087 ,C2023_=_C2092 ,C2023_=_C2099 ,\nC2023_=_C2101 ,C2023_=_C2102 ,C2023_=_C2103 ,C2023_=_C2104 ,C2025_=_C2039 ,C2025_=_C2052 ,\nC2025_=_C2073 ,C2025_=_C2081 ,C2025_=_C2088 ,C2025_=_C2094 ,C2025_=_C2105 ,C2025_=_C2107 ,\nC2025_=_C2108 ,C2025_=_C2109 ,C2025_=_C2110 ,C2031_=_C2032 ,C2031_=_C2037 ,C2031_=_C2039 ,\nC2031_=_C2044 ,C2031_=_C2057 ,C2031_=_C2058 ,C2031_=_C2061 ,C2031_=_C2062 ,C2031_=_C2063 ,\nC2032_=_C2037 ,C2032_=_C2039 ,C2032_=_C2045 ,C2032_=_C2064 ,C2032_=_C2065 ,C2032_=_C2068 ,\nC2032_=_C2069 ,C2037_=_C2039 ,C2037_=_C2050 ,C2037_=_C2072 ,C2037_=_C2079 ,C2037_=_C2087 ,\nC2037_=_C2092 ,C2037_=_C2099 ,C2037_=_C2101 ,C2037_=_C2102 ,C2037_=_C2103 ,C2037_=_C2104 ,\nC2039_=_C2052 ,C2039_=_C2073 ,C2039_=_C2081 ,C2039_=_C2088 ,C2039_=_C2094 ,C2039_=_C2105 ,\nC2039_=_C2107 ,C2039_=_C2108 ,C2039_=_C2109 ,C2039_=_C2110 ,C2044_=_C2045 ,C2044_=_C2050 ,\nC2044_=_C2052 ,C2044_=_C2057 ,C2044_=_C2058 ,C2044_=_C2061 ,C2044_=_C2062 ,C2044_=_C2063 ,\nC2045_=_C2050 ,C2045_=_C2052 ,C2045_=_C2064 ,C2045_=_C2065 ,C2045_=_C2068 ,C2045_=_C2069 ,\nC2050_=_C2052 ,C2050_=_C2072 ,C2050_=_C2079 ,C2050_=_C2087 ,C2050_=_C2092 ,C2050_=_C2099 ,\nC2050_=_C2101 ,C2050_=_C2102 ,C2050_=_C2103 ,C2050_=_C2104 ,C2052_=_C2073 ,C2052_=_C2081 ,\nC2052_=_C2088 ,C2052_=_C2094 ,C2052_=_C2105 ,C2052_=_C2107 ,C2052_=_C2108 ,C2052_=_C2109 ,\nC2052_=_C2110 ,C2057_=_C2058 ,C2057_=_C2061 ,C2057_=_C2062 ,C2057_=_C2063 ,C2057_=_C2064 ,\nC2057_=_C2079 ,C2057_=_C2081 ,C2058_=_C2061 ,C2058_=_C2062 ,C2058_=_C2063 ,C2058_=_C2065 ,\nC2058_=_C2092 ,C2058_=_C2094 ,C2061_=_C2062 ,C2061_=_C2063 ,C2062_=_C2063 ,C2064_=_C2065 ,\nC2064_=_C2068 ,C2064_=_C2069 ,C2064_=_C2079 ,C2064_=_C2081 ,C2065_=_C2068 ,C2065_=_C2069 ,\nC2065_=_C2092 ,C2065_=_C2094 ,C2068_=_C2069 ,C2072_=_C2073 ,C2072_=_C2079 ,C2072_=_C2087 ,\nC2072_=_C2092 ,C2072_=_C2099 ,C2072_=_C2101 ,C2072_=_C2102 ,C2072_=_C2103 ,C2072_=_C2104 ,\nC2073_=_C2081 ,C2073_=_C2088 ,C2073_=_C2094 ,C2073_=_C2105 ,C2073_=_C2107 ,C2073_=_C2108 ,\nC2073_=_C2109 ,C2073_=_C2110 ,C2079_=_C2081 ,C2079_=_C2087 ,C2079_=_C2092 ,C2079_=_C2099 ,\nC2079_=_C2101 ,C2079_=_C2102 ,C2079_=_C2103 ,C2079_=_C2104 ,C2081_=_C2088 ,C2081_=_C2094 ,\nC2081_=_C2105 ,C2081_=_C2107 ,C2081_=_C2108 ,C2081_=_C2109 ,C2081_=_C2110 ,C2087_=_C2088 ,\nC2087_=_C2092 ,C2087_=_C2099 ,C2087_=_C2101 ,C2087_=_C2102 ,C2087_=_C2103 ,C2087_=_C2104 ,\nC2088_=_C2094 ,C2088_=_C2105 ,C2088_=_C2107 ,C2088_=_C2108 ,C2088_=_C2109 ,C2088_=_C2110 ,\nC2092_=_C2094 ,C2092_=_C2099 ,C2092_=_C2101 ,C2092_=_C2102 ,C2092_=_C2103 ,C2092_=_C2104 ,\nC2094_=_C2105 ,C2094_=_C2107 ,C2094_=_C2108 ,C2094_=_C2109 ,C2094_=_C2110 ,C2099_=_C2101 ,\nC2099_=_C2102 ,C2099_=_C2103 ,C2099_=_C2104 ,C2099_=_C2105 ,C2101_=_C2102 ,C2101_=_C2103 ,\nC2101_=_C2104 ,C2102_=_C2103 ,C2102_=_C2104 ,C2103_=_C2104 ,C2105_=_C2107 ,C2105_=_C2108 ,\nC2105_=_C2109 ,C2105_=_C2110 ,C2107_=_C2108 ,C2107_=_C2109 ,C2107_=_C2110 ,C2108_=_C2109 ,\nC2108_=_C2110 ,C2109_=_C2110 ,"];263[shape=box, label="id:263 level: 6\n95: C79 C211 C216 C338 C415 \nC452 C457 C555 C645 C688 C693 \nC789 C875 C897 C898 C999 C1079 \nC1101 C1106 C1141 C1159 C1176 C1188 \nC1193 C1203 C1219 C1230 C1241 C1256 \nC1264 C1270 C1283 C1291 C1292 C1293 \nC1294 C1295 C1296 C1297 C1299 C1300 \nC1301 C1302 C1393 C1489 C1572 C1632 \nC1654 C1734 C1811 C1893 C1960 C1981 \nC1986 C1989 C1997 C2001 C2006 C2010 \nC2015 C2016 C2017 C2018 C2020 C2021 \nC2022 C2023 C2024 C2025 C2026 C2027 \nC2028 C2029 C2033 C2036 C2046 C2049 \nC2058 C2065 C2070 C2071 C2072 C2073 \nC2074 C2075 C2076 C2078 C2086 C2092 \nC2093 C2094 C2095 C2096 C2097 C2098 \n1212: C79_=_C338( C79 C338 ) C79_=_C555( C79 C555 ) C79_=_C789( C79 C789 ) C79_=_C999( C79 C999 ) C79_=_C1193( C79 C1193 ) \nC79_=_C1393( C79 C1393 ) C79_=_C1572( C79 C1572 ) C79_=_C1734( C79 C1734 ) C79_=_C1893( C79 C1893 ) C79_=_C1981( C79 C1981 ) C79_=_C1997( C79 C1997 ) \nC79_=_C2006( C79 C2006 ) C79_=_C2015( C79 C2015 ) C79_=_C2016( C79 C2016 ) C79_=_C2017( C79 C2017 ) C79_=_C2018( C79 C2018 ) C79_=_C2020( C79 C2020 ) \nC79_=_C2021( C79 C2021 ) C79_=_C2022( C79 C2022 ) C79_=_C2023( C79 C2023 ) C79_=_C2024( C79 C2024 ) C79_=_C2025( C79 C2025 ) C79_=_C2026( C79 C2026 ) \nC79_=_C2027( C79 C2027 ) C79_=_C2028( C79 C2028 ) C79_=_C2029( C79 C2029 ) C211_=_C216( C211 C216 ) C211_=_C452( C211 C452 ) C211_=_C688( C211 C688 ) \nC211_=_C897( C211 C897 ) C211_=_C1101( C211 C1101 ) C211_=_C1141( C211 C1141 ) C211_=_C1159( C211 C1159 ) C211_=_C1176( C211 C1176 ) C211_=_C1188( C211 C1188 ) \nC211_=_C1203( C211 C1203 ) C211_=_C1219( C211 C1219 ) C211_=_C1230( C211 C1230 ) C211_=_C1241( C211 C1241 ) C211_=_C1256( C211 C1256 ) C211_=_C1270( C211 C1270 ) \nC211_=_C1283( C211 C1283 ) C211_=_C1291( C211 C1291 ) C211_=_C1292( C211 C1292 ) C211_=_C1293( C211 C1293 ) C211_=_C1294( C211 C1294 ) C211_=_C1295( C211 C1295 ) \nC211_=_C1296( C211 C1296 ) C211_=_C1297( C211 C1297 ) C211_=_C1299( C211 C1299 ) C211_=_C1300( C211 C1300 ) C211_=_C1301( C211 C1301 ) C211_=_C1302( C211 C1302 ) \nC216_=_C457( C216 C457 ) C216_=_C693( C216 C693 ) C216_=_C898( C216 C898 ) C216_=_C1106( C216 C1106 ) C216_=_C1489( C216 C1489 ) C216_=_C1654( C216 C1654 ) \nC216_=_C1811( C216 C1811 ) C216_=_C1960( C216 C1960 ) C216_=_C1989( C216 C1989 ) C216_=_C2001( C216 C2001 ) C216_=_C2010( C216 C2010 ) C216_=_C2022( C216 C2022 ) \nC216_=_C2036( C216 C2036 ) C216_=_C2049( C216 C2049 ) C216_=_C2058( C216 C2058 ) C216_=_C2065( C216 C2065 ) C216_=_C2071( C216 C2071 ) C216_=_C2078( C216 C2078 ) \nC216_=_C2086( C216 C2086 ) C216_=_C2092( C216 C2092 ) C216_=_C2093( C216 C2093 ) C216_=_C2094( C216 C2094 ) C216_=_C2095( C216 C2095 ) C216_=_C2096( C216 C2096</w:t>
      </w:r>
    </w:p>
    <w:p>
      <w:pPr>
        <w:pStyle w:val="PreformattedText"/>
        <w:bidi w:val="0"/>
        <w:spacing w:before="0" w:after="0"/>
        <w:jc w:val="left"/>
        <w:rPr/>
      </w:pPr>
      <w:r>
        <w:rPr/>
        <w:t xml:space="preserve"> </w:t>
      </w:r>
      <w:r>
        <w:rPr/>
        <w:t>) \nC216_=_C2097( C216 C2097 ) C216_=_C2098( C216 C2098 ) C338_=_C555( C338 C555 ) C338_=_C789( C338 C789 ) C338_=_C999( C338 C999 ) C338_=_C1193( C338 C1193 ) \nC338_=_C1393( C338 C1393 ) C338_=_C1572( C338 C1572 ) C338_=_C1734( C338 C1734 ) C338_=_C1893( C338 C1893 ) C338_=_C1981( C338 C1981 ) C338_=_C1997( C338 C1997 ) \nC338_=_C2006( C338 C2006 ) C338_=_C2015( C338 C2015 ) C338_=_C2016( C338 C2016 ) C338_=_C2017( C338 C2017 ) C338_=_C2018( C338 C2018 ) C338_=_C2020( C338 C2020 ) \nC338_=_C2021( C338 C2021 ) C338_=_C2022( C338 C2022 ) C338_=_C2023( C338 C2023 ) C338_=_C2024( C338 C2024 ) C338_=_C2025( C338 C2025 ) C338_=_C2026( C338 C2026 ) \nC338_=_C2027( C338 C2027 ) C338_=_C2028( C338 C2028 ) C338_=_C2029( C338 C2029 ) C415_=_C645( C415 C645 ) C415_=_C875( C415 C875 ) C415_=_C1079( C415 C1079 ) \nC415_=_C1264( C415 C1264 ) C415_=_C1632( C415 C1632 ) C415_=_C1986( C415 C1986 ) C415_=_C2033( C415 C2033 ) C415_=_C2046( C415 C2046 ) C415_=_C2070( C415 C2070 ) \nC415_=_C2071( C415 C2071 ) C415_=_C2072( C415 C2072 ) C415_=_C2073( C415 C2073 ) C415_=_C2074( C415 C2074 ) C415_=_C2075( C415 C2075 ) C415_=_C2076( C415 C2076 ) \nC452_=_C457( C452 C457 ) C452_=_C688( C452 C688 ) C452_=_C897( C452 C897 ) C452_=_C1101( C452 C1101 ) C452_=_C1141( C452 C1141 ) C452_=_C1159( C452 C1159 ) \nC452_=_C1176( C452 C1176 ) C452_=_C1188( C452 C1188 ) C452_=_C1203( C452 C1203 ) C452_=_C1219( C452 C1219 ) C452_=_C1230( C452 C1230 ) C452_=_C1241( C452 C1241 ) \nC452_=_C1256( C452 C1256 ) C452_=_C1270( C452 C1270 ) C452_=_C1283( C452 C1283 ) C452_=_C1291( C452 C1291 ) C452_=_C1292( C452 C1292 ) C452_=_C1293( C452 C1293 ) \nC452_=_C1294( C452 C1294 ) C452_=_C1295( C452 C1295 ) C452_=_C1296( C452 C1296 ) C452_=_C1297( C452 C1297 ) C452_=_C1299( C452 C1299 ) C452_=_C1300( C452 C1300 ) \nC452_=_C1301( C452 C1301 ) C452_=_C1302( C452 C1302 ) C457_=_C693( C457 C693 ) C457_=_C898( C457 C898 ) C457_=_C1106( C457 C1106 ) C457_=_C1489( C457 C1489 ) \nC457_=_C1654( C457 C1654 ) C457_=_C1811( C457 C1811 ) C457_=_C1960( C457 C1960 ) C457_=_C1989( C457 C1989 ) C457_=_C2001( C457 C2001 ) C457_=_C2010( C457 C2010 ) \nC457_=_C2022( C457 C2022 ) C457_=_C2036( C457 C2036 ) C457_=_C2049( C457 C2049 ) C457_=_C2058( C457 C2058 ) C457_=_C2065( C457 C2065 ) C457_=_C2071( C457 C2071 ) \nC457_=_C2078( C457 C2078 ) C457_=_C2086( C457 C2086 ) C457_=_C2092( C457 C2092 ) C457_=_C2093( C457 C2093 ) C457_=_C2094( C457 C2094 ) C457_=_C2095( C457 C2095 ) \nC457_=_C2096( C457 C2096 ) C457_=_C2097( C457 C2097 ) C457_=_C2098( C457 C2098 ) C555_=_C789( C555 C789 ) C555_=_C999( C555 C999 ) C555_=_C1193( C555 C1193 ) \nC555_=_C1393( C555 C1393 ) C555_=_C1572( C555 C1572 ) C555_=_C1734( C555 C1734 ) C555_=_C1893( C555 C1893 ) C555_=_C1981( C555 C1981 ) C555_=_C1997( C555 C1997 ) \nC555_=_C2006( C555 C2006 ) C555_=_C2015( C555 C2015 ) C555_=_C2016( C555 C2016 ) C555_=_C2017( C555 C2017 ) C555_=_C2018( C555 C2018 ) C555_=_C2020( C555 C2020 ) \nC555_=_C2021( C555 C2021 ) C555_=_C2022( C555 C2022 ) C555_=_C2023( C555 C2023 ) C555_=_C2024( C555 C2024 ) C555_=_C2025( C555 C2025 ) C555_=_C2026( C555 C2026 ) \nC555_=_C2027( C555 C2027 ) C555_=_C2028( C555 C2028 ) C555_=_C2029( C555 C2029 ) C645_=_C875( C645 C875 ) C645_=_C1079( C645 C1079 ) C645_=_C1264( C645 C1264 ) \nC645_=_C1632( C645 C1632 ) C645_=_C1986( C645 C1986 ) C645_=_C2033( C645 C2033 ) C645_=_C2046( C645 C2046 ) C645_=_C2070( C645 C2070 ) C645_=_C2071( C645 C2071 ) \nC645_=_C2072( C645 C2072 ) C645_=_C2073( C645 C2073 ) C645_=_C2074( C645 C2074 ) C645_=_C2075( C645 C2075 ) C645_=_C2076( C645 C2076 ) C688_=_C693( C688 C693 ) \nC688_=_C897( C688 C897 ) C688_=_C1101( C688 C1101 ) C688_=_C1141( C688 C1141 ) C688_=_C1159( C688 C1159 ) C688_=_C1176( C688 C1176 ) C688_=_C1188( C688 C1188 ) \nC688_=_C1203( C688 C1203 ) C688_=_C1219( C688 C1219 ) C688_=_C1230( C688 C1230 ) C688_=_C1241( C688 C1241 ) C688_=_C1256( C688 C1256 ) C688_=_C1270( C688 C1270 ) \nC688_=_C1283( C688 C1283 ) C688_=_C1291( C688 C1291 ) C688_=_C1292( C688 C1292 ) C688_=_C1293( C688 C1293 ) C688_=_C1294( C688 C1294 ) C688_=_C1295( C688 C1295 ) \nC688_=_C1296( C688 C1296 ) C688_=_C1297( C688 C1297 ) C688_=_C1299( C688 C1299 ) C688_=_C1300( C688 C1300 ) C688_=_C1301( C688 C1301 ) C688_=_C1302( C688 C1302 ) \nC693_=_C898( C693 C898 ) C693_=_C1106( C693 C1106 ) C693_=_C1489( C693 C1489 ) C693_=_C1654( C693 C1654 ) C693_=_C1811( C693 C1811 ) C693_=_C1960( C693 C1960 ) \nC693_=_C1989( C693 C1989 ) C693_=_C2001( C693 C2001 ) C693_=_C2010( C693 C2010 ) C693_=_C2022( C693 C2022 ) C693_=_C2036( C693 C2036 ) C693_=_C2049( C693 C2049 ) \nC693_=_C2058( C693 C2058 ) C693_=_C2065( C693 C2065 ) C693_=_C2071( C693 C2071 ) C693_=_C2078( C693 C2078 ) C693_=_C2086( C693 C2086 ) C693_=_C2092( C693 C2092 ) \nC693_=_C2093( C693 C2093 ) C693_=_C2094( C693 C2094 ) C693_=_C2095( C693 C2095 ) C693_=_C2096( C693 C2096 ) C693_=_C2097( C693 C2097 ) C693_=_C2098( C693 C2098 ) \nC789_=_C999( C789 C999 ) C789_=_C1193( C789 C1193 ) C789_=_C1393( C789 C1393 ) C789_=_C1572( C789 C1572 ) C789_=_C1734( C789 C1734 ) C789_=_C1893( C789 C1893 ) \nC789_=_C1981( C789 C1981 ) C789_=_C1997( C789 C1997 ) C789_=_C2006( C789 C2006 ) C789_=_C2015( C789 C2015 ) C789_=_C2016( C789 C2016 ) C789_=_C2017( C789 C2017 ) \nC789_=_C2018( C789 C2018 ) C789_=_C2020( C789 C2020 ) C789_=_C2021( C789 C2021 ) C789_=_C2022( C789 C2022 ) C789_=_C2023( C789 C2023 ) C789_=_C2024( C789 C2024 ) \nC789_=_C2025( C789 C2025 ) C789_=_C2026( C789 C2026 ) C789_=_C2027( C789 C2027 ) C789_=_C2028( C789 C2028 ) C789_=_C2029( C789 C2029 ) C875_=_C1079( C875 C1079 ) \nC875_=_C1264( C875 C1264 ) C875_=_C1632( C875 C1632 ) C875_=_C1986( C875 C1986 ) C875_=_C2033( C875 C2033 ) C875_=_C2046( C875 C2046 ) C875_=_C2070( C875 C2070 ) \nC875_=_C2071( C875 C2071 ) C875_=_C2072( C875 C2072 ) C875_=_C2073( C875 C2073 ) C875_=_C2074( C875 C2074 ) C875_=_C2075( C875 C2075 ) C875_=_C2076( C875 C2076 ) \nC897_=_C898( C897 C898 ) C897_=_C1101( C897 C1101 ) C897_=_C1141( C897 C1141 ) C897_=_C1159( C897 C1159 ) C897_=_C1176( C897 C1176 ) C897_=_C1188( C897 C1188 ) \nC897_=_C1203( C897 C1203 ) C897_=_C1219( C897 C1219 ) C897_=_C1230( C897 C1230 ) C897_=_C1241( C897 C1241 ) C897_=_C1256( C897 C1256 ) C897_=_C1270( C897 C1270 ) \nC897_=_C1283( C897 C1283 ) C897_=_C1291( C897 C1291 ) C897_=_C1292( C897 C1292 ) C897_=_C1293( C897 C1293 ) C897_=_C1294( C897 C1294 ) C897_=_C1295( C897 C1295 ) \nC897_=_C1296( C897 C1296 ) C897_=_C1297( C897 C1297 ) C897_=_C1299( C897 C1299 ) C897_=_C1300( C897 C1300 ) C897_=_C1301( C897 C1301 ) C897_=_C1302( C897 C1302 ) \nC898_=_C1106( C898 C1106 ) C898_=_C1489( C898 C1489 ) C898_=_C1654( C898 C1654 ) C898_=_C1811( C898 C1811 ) C898_=_C1960( C898 C1960 ) C898_=_C1989( C898 C1989 ) \nC898_=_C2001( C898 C2001 ) C898_=_C2010( C898 C2010 ) C898_=_C2022( C898 C2022 ) C898_=_C2036( C898 C2036 ) C898_=_C2049( C898 C2049 ) C898_=_C2058( C898 C2058 ) \nC898_=_C2065( C898 C2065 ) C898_=_C2071( C898 C2071 ) C898_=_C2078( C898 C2078 ) C898_=_C2086( C898 C2086 ) C898_=_C2092( C898 C2092 ) C898_=_C2093( C898 C2093 ) \nC898_=_C2094( C898 C2094 ) C898_=_C2095( C898 C2095 ) C898_=_C2096( C898 C2096 ) C898_=_C2097( C898 C2097 ) C898_=_C2098( C898 C2098 ) C999_=_C1193( C999 C1193 ) \nC999_=_C1393( C999 C1393 ) C999_=_C1572( C999 C1572 ) C999_=_C1734( C999 C1734 ) C999_=_C1893( C999 C1893 ) C999_=_C1981( C999 C1981 ) C999_=_C1997( C999 C1997 ) \nC999_=_C2006( C999 C2006 ) C999_=_C2015( C999 C2015 ) C999_=_C2016( C999 C2016 ) C999_=_C2017( C999 C2017 ) C999_=_C2018( C999 C2018 ) C999_=_C2020( C999 C2020 ) \nC999_=_C2021( C999 C2021 ) C999_=_C2022( C999 C2022 ) C999_=_C2023( C999 C2023 ) C999_=_C2024( C999 C2024 ) C999_=_C2025( C999 C2025 ) C999_=_C2026( C999 C2026 ) \nC999_=_C2027( C999 C2027 ) C999_=_C2028( C999 C2028 ) C999_=_C2029( C999 C2029 ) C1079_=_C1264( C1079 C1264 ) C1079_=_C1632( C1079 C1632 ) C1079_=_C1986( C1079 C1986 ) \nC1079_=_C2033( C1079 C2033 ) C1079_=_C2046( C1079 C2046 ) C1079_=_C2070( C1079 C2070 ) C1079_=_C2071( C1079 C2071 ) C1079_=_C2072( C1079 C2072 ) C1079_=_C2073( C1079 C2073 ) \nC1079_=_C2074( C1079 C2074 ) C1079_=_C2075( C1079 C2075 ) C1079_=_C2076( C1079 C2076 ) C1101_=_C1106( C1101 C1106 ) C1101_=_C1141( C1101 C1141 ) C1101_=_C1159( C1101 C1159 ) \nC1101_=_C1176( C1101 C1176 ) C1101_=_C1188( C1101 C1188 ) C1101_=_C1203( C1101 C1203 ) C1101_=_C1219( C1101 C1219 ) C1101_=_C1230( C1101 C1230 ) C1101_=_C1241( C1101 C1241 ) \nC1101_=_C1256( C1101 C1256 ) C1101_=_C1270( C1101 C1270 ) C1101_=_C1283( C1101 C1283 ) C1101_=_C1291( C1101 C1291 ) C1101_=_C1292( C1101 C1292 ) C1101_=_C1293( C1101 C1293 ) \nC1101_=_C1294( C1101 C1294 ) C1101_=_C1295( C1101 C1295 ) C1101_=_C1296( C1101 C1296 ) C1101_=_C1297( C1101 C1297 ) C1101_=_C1299( C1101 C1299 ) C1101_=_C1300( C1101 C1300 ) \nC1101_=_C1301( C1101 C1301 ) C1101_=_C1302( C1101 C1302 ) C1106_=_C1489( C1106 C1489 ) C1106_=_C1654( C1106 C1654 ) C1106_=_C1811( C1106 C1811 ) C1106_=_C1960( C1106 C1960 ) \nC1106_=_C1989( C1106 C1989 ) C1106_=_C2001( C1106 C2001 ) C1106_=_C2010( C1106 C2010 ) C1106_=_C2022( C1106 C2022 ) C1106_=_C2036( C1106 C2036 ) C1106_=_C2049( C1106 C2049 ) \nC1106_=_C2058( C1106 C2058 ) C1106_=_C2065( C1106 C2065 ) C1106_=_C2071( C1106 C2071 ) C1106_=_C2078( C1106 C2078 ) C1106_=_C2086( C1106 C2086 ) C1106_=_C2092( C1106 C2092 ) \nC1106_=_C2093( C1106 C2093 ) C1106_=_C2094( C1106 C2094 ) C1106_=_C2095( C1106 C2095 ) C1106_=_C2096( C1106 C2096 ) C1106_=_C2097( C1106 C2097 ) C1106_=_C2098( C1106 C2098 ) \nC1141_=_C1159( C1141 C1159 ) C1141_=_C1176( C1141 C1176 ) C1141_=_C1188( C1141 C1188 ) C1141_=_C1203( C1141 C1203 ) C1141_=_C1219( C1141 C1219 ) C1141_=_C1230( C1141 C1230 ) \nC1141_=_C1241( C1141 C1241 ) C1141_=_C1256( C1141 C1256 ) C1141_=_C1270( C1141 C1270 ) C1141_=_C1283( C1141 C1283 ) C1141_=_C1291( C1141 C1291 ) C1141_=_C1292( C1141 C1292 ) \nC1141_=_C1293( C1141 C1293 ) C1141_=_C1294( C1141 C1294 ) C1141_=_C1295( C1141 C1295 ) C1141_=_C1296( C1141 C1296 ) C1141_=_C1297(</w:t>
      </w:r>
    </w:p>
    <w:p>
      <w:pPr>
        <w:pStyle w:val="PreformattedText"/>
        <w:bidi w:val="0"/>
        <w:spacing w:before="0" w:after="0"/>
        <w:jc w:val="left"/>
        <w:rPr/>
      </w:pPr>
      <w:r>
        <w:rPr/>
        <w:t xml:space="preserve"> </w:t>
      </w:r>
      <w:r>
        <w:rPr/>
        <w:t>C1141 C1297 ) C1141_=_C1299( C1141 C1299 ) \nC1141_=_C1300( C1141 C1300 ) C1141_=_C1301( C1141 C1301 ) C1141_=_C1302( C1141 C1302 ) C1159_=_C1176( C1159 C1176 ) C1159_=_C1188( C1159 C1188 ) C1159_=_C1203( C1159 C1203 ) \nC1159_=_C1219( C1159 C1219 ) C1159_=_C1230( C1159 C1230 ) C1159_=_C1241( C1159 C1241 ) C1159_=_C1256( C1159 C1256 ) C1159_=_C1270( C1159 C1270 ) C1159_=_C1283( C1159 C1283 ) \nC1159_=_C1291( C1159 C1291 ) C1159_=_C1292( C1159 C1292 ) C1159_=_C1293( C1159 C1293 ) C1159_=_C1294( C1159 C1294 ) C1159_=_C1295( C1159 C1295 ) C1159_=_C1296( C1159 C1296 ) \nC1159_=_C1297( C1159 C1297 ) C1159_=_C1299( C1159 C1299 ) C1159_=_C1300( C1159 C1300 ) C1159_=_C1301( C1159 C1301 ) C1159_=_C1302( C1159 C1302 ) C1176_=_C1188( C1176 C1188 ) \nC1176_=_C1203( C1176 C1203 ) C1176_=_C1219( C1176 C1219 ) C1176_=_C1230( C1176 C1230 ) C1176_=_C1241( C1176 C1241 ) C1176_=_C1256( C1176 C1256 ) C1176_=_C1270( C1176 C1270 ) \nC1176_=_C1283( C1176 C1283 ) C1176_=_C1291( C1176 C1291 ) C1176_=_C1292( C1176 C1292 ) C1176_=_C1293( C1176 C1293 ) C1176_=_C1294( C1176 C1294 ) C1176_=_C1295( C1176 C1295 ) \nC1176_=_C1296( C1176 C1296 ) C1176_=_C1297( C1176 C1297 ) C1176_=_C1299( C1176 C1299 ) C1176_=_C1300( C1176 C1300 ) C1176_=_C1301( C1176 C1301 ) C1176_=_C1302( C1176 C1302 ) \nC1188_=_C1193( C1188 C1193 ) C1188_=_C1203( C1188 C1203 ) C1188_=_C1219( C1188 C1219 ) C1188_=_C1230( C1188 C1230 ) C1188_=_C1241( C1188 C1241 ) C1188_=_C1256( C1188 C1256 ) \nC1188_=_C1270( C1188 C1270 ) C1188_=_C1283( C1188 C1283 ) C1188_=_C1291( C1188 C1291 ) C1188_=_C1292( C1188 C1292 ) C1188_=_C1293( C1188 C1293 ) C1188_=_C1294( C1188 C1294 ) \nC1188_=_C1295( C1188 C1295 ) C1188_=_C1296( C1188 C1296 ) C1188_=_C1297( C1188 C1297 ) C1188_=_C1299( C1188 C1299 ) C1188_=_C1300( C1188 C1300 ) C1188_=_C1301( C1188 C1301 ) \nC1188_=_C1302( C1188 C1302 ) C1193_=_C1393( C1193 C1393 ) C1193_=_C1572( C1193 C1572 ) C1193_=_C1734( C1193 C1734 ) C1193_=_C1893( C1193 C1893 ) C1193_=_C1981( C1193 C1981 ) \nC1193_=_C1997( C1193 C1997 ) C1193_=_C2006( C1193 C2006 ) C1193_=_C2015( C1193 C2015 ) C1193_=_C2016( C1193 C2016 ) C1193_=_C2017( C1193 C2017 ) C1193_=_C2018( C1193 C2018 ) \nC1193_=_C2020( C1193 C2020 ) C1193_=_C2021( C1193 C2021 ) C1193_=_C2022( C1193 C2022 ) C1193_=_C2023( C1193 C2023 ) C1193_=_C2024( C1193 C2024 ) C1193_=_C2025( C1193 C2025 ) \nC1193_=_C2026( C1193 C2026 ) C1193_=_C2027( C1193 C2027 ) C1193_=_C2028( C1193 C2028 ) C1193_=_C2029( C1193 C2029 ) C1203_=_C1219( C1203 C1219 ) C1203_=_C1230( C1203 C1230 ) \nC1203_=_C1241( C1203 C1241 ) C1203_=_C1256( C1203 C1256 ) C1203_=_C1270( C1203 C1270 ) C1203_=_C1283( C1203 C1283 ) C1203_=_C1291( C1203 C1291 ) C1203_=_C1292( C1203 C1292 ) \nC1203_=_C1293( C1203 C1293 ) C1203_=_C1294( C1203 C1294 ) C1203_=_C1295( C1203 C1295 ) C1203_=_C1296( C1203 C1296 ) C1203_=_C1297( C1203 C1297 ) C1203_=_C1299( C1203 C1299 ) \nC1203_=_C1300( C1203 C1300 ) C1203_=_C1301( C1203 C1301 ) C1203_=_C1302( C1203 C1302 ) C1219_=_C1230( C1219 C1230 ) C1219_=_C1241( C1219 C1241 ) C1219_=_C1256( C1219 C1256 ) \nC1219_=_C1270( C1219 C1270 ) C1219_=_C1283( C1219 C1283 ) C1219_=_C1291( C1219 C1291 ) C1219_=_C1292( C1219 C1292 ) C1219_=_C1293( C1219 C1293 ) C1219_=_C1294( C1219 C1294 ) \nC1219_=_C1295( C1219 C1295 ) C1219_=_C1296( C1219 C1296 ) C1219_=_C1297( C1219 C1297 ) C1219_=_C1299( C1219 C1299 ) C1219_=_C1300( C1219 C1300 ) C1219_=_C1301( C1219 C1301 ) \nC1219_=_C1302( C1219 C1302 ) C1230_=_C1241( C1230 C1241 ) C1230_=_C1256( C1230 C1256 ) C1230_=_C1270( C1230 C1270 ) C1230_=_C1283( C1230 C1283 ) C1230_=_C1291( C1230 C1291 ) \nC1230_=_C1292( C1230 C1292 ) C1230_=_C1293( C1230 C1293 ) C1230_=_C1294( C1230 C1294 ) C1230_=_C1295( C1230 C1295 ) C1230_=_C1296( C1230 C1296 ) C1230_=_C1297( C1230 C1297 ) \nC1230_=_C1299( C1230 C1299 ) C1230_=_C1300( C1230 C1300 ) C1230_=_C1301( C1230 C1301 ) C1230_=_C1302( C1230 C1302 ) C1241_=_C1256( C1241 C1256 ) C1241_=_C1270( C1241 C1270 ) \nC1241_=_C1283( C1241 C1283 ) C1241_=_C1291( C1241 C1291 ) C1241_=_C1292( C1241 C1292 ) C1241_=_C1293( C1241 C1293 ) C1241_=_C1294( C1241 C1294 ) C1241_=_C1295( C1241 C1295 ) \nC1241_=_C1296( C1241 C1296 ) C1241_=_C1297( C1241 C1297 ) C1241_=_C1299( C1241 C1299 ) C1241_=_C1300( C1241 C1300 ) C1241_=_C1301( C1241 C1301 ) C1241_=_C1302( C1241 C1302 ) \nC1256_=_C1264( C1256 C1264 ) C1256_=_C1270( C1256 C1270 ) C1256_=_C1283( C1256 C1283 ) C1256_=_C1291( C1256 C1291 ) C1256_=_C1292( C1256 C1292 ) C1256_=_C1293( C1256 C1293 ) \nC1256_=_C1294( C1256 C1294 ) C1256_=_C1295( C1256 C1295 ) C1256_=_C1296( C1256 C1296 ) C1256_=_C1297( C1256 C1297 ) C1256_=_C1299( C1256 C1299 ) C1256_=_C1300( C1256 C1300 ) \nC1256_=_C1301( C1256 C1301 ) C1256_=_C1302( C1256 C1302 ) C1264_=_C1632( C1264 C1632 ) C1264_=_C1986( C1264 C1986 ) C1264_=_C2033( C1264 C2033 ) C1264_=_C2046( C1264 C2046 ) \nC1264_=_C2070( C1264 C2070 ) C1264_=_C2071( C1264 C2071 ) C1264_=_C2072( C1264 C2072 ) C1264_=_C2073( C1264 C2073 ) C1264_=_C2074( C1264 C2074 ) C1264_=_C2075( C1264 C2075 ) \nC1264_=_C2076( C1264 C2076 ) C1270_=_C1283( C1270 C1283 ) C1270_=_C1291( C1270 C1291 ) C1270_=_C1292( C1270 C1292 ) C1270_=_C1293( C1270 C1293 ) C1270_=_C1294( C1270 C1294 ) \nC1270_=_C1295( C1270 C1295 ) C1270_=_C1296( C1270 C1296 ) C1270_=_C1297( C1270 C1297 ) C1270_=_C1299( C1270 C1299 ) C1270_=_C1300( C1270 C1300 ) C1270_=_C1301( C1270 C1301 ) \nC1270_=_C1302( C1270 C1302 ) C1283_=_C1291( C1283 C1291 ) C1283_=_C1292( C1283 C1292 ) C1283_=_C1293( C1283 C1293 ) C1283_=_C1294( C1283 C1294 ) C1283_=_C1295( C1283 C1295 ) \nC1283_=_C1296( C1283 C1296 ) C1283_=_C1297( C1283 C1297 ) C1283_=_C1299( C1283 C1299 ) C1283_=_C1300( C1283 C1300 ) C1283_=_C1301( C1283 C1301 ) C1283_=_C1302( C1283 C1302 ) \nC1291_=_C1292( C1291 C1292 ) C1291_=_C1293( C1291 C1293 ) C1291_=_C1294( C1291 C1294 ) C1291_=_C1295( C1291 C1295 ) C1291_=_C1296( C1291 C1296 ) C1291_=_C1297( C1291 C1297 ) \nC1291_=_C1299( C1291 C1299 ) C1291_=_C1300( C1291 C1300 ) C1291_=_C1301( C1291 C1301 ) C1291_=_C1302( C1291 C1302 ) C1292_=_C1293( C1292 C1293 ) C1292_=_C1294( C1292 C1294 ) \nC1292_=_C1295( C1292 C1295 ) C1292_=_C1296( C1292 C1296 ) C1292_=_C1297( C1292 C1297 ) C1292_=_C1299( C1292 C1299 ) C1292_=_C1300( C1292 C1300 ) C1292_=_C1301( C1292 C1301 ) \nC1292_=_C1302( C1292 C1302 ) C1293_=_C1294( C1293 C1294 ) C1293_=_C1295( C1293 C1295 ) C1293_=_C1296( C1293 C1296 ) C1293_=_C1297( C1293 C1297 ) C1293_=_C1299( C1293 C1299 ) \nC1293_=_C1300( C1293 C1300 ) C1293_=_C1301( C1293 C1301 ) C1293_=_C1302( C1293 C1302 ) C1294_=_C1295( C1294 C1295 ) C1294_=_C1296( C1294 C1296 ) C1294_=_C1297( C1294 C1297 ) \nC1294_=_C1299( C1294 C1299 ) C1294_=_C1300( C1294 C1300 ) C1294_=_C1301( C1294 C1301 ) C1294_=_C1302( C1294 C1302 ) C1294_=_C1489( C1294 C1489 ) C1295_=_C1296( C1295 C1296 ) \nC1295_=_C1297( C1295 C1297 ) C1295_=_C1299( C1295 C1299 ) C1295_=_C1300( C1295 C1300 ) C1295_=_C1301( C1295 C1301 ) C1295_=_C1302( C1295 C1302 ) C1295_=_C1654( C1295 C1654 ) \nC1296_=_C1297( C1296 C1297 ) C1296_=_C1299( C1296 C1299 ) C1296_=_C1300( C1296 C1300 ) C1296_=_C1301( C1296 C1301 ) C1296_=_C1302( C1296 C1302 ) C1296_=_C1811( C1296 C1811 ) \nC1297_=_C1299( C1297 C1299 ) C1297_=_C1300( C1297 C1300 ) C1297_=_C1301( C1297 C1301 ) C1297_=_C1302( C1297 C1302 ) C1297_=_C1960( C1297 C1960 ) C1299_=_C1300( C1299 C1300 ) \nC1299_=_C1301( C1299 C1301 ) C1299_=_C1302( C1299 C1302 ) C1299_=_C2095( C1299 C2095 ) C1300_=_C1301( C1300 C1301 ) C1300_=_C1302( C1300 C1302 ) C1300_=_C2096( C1300 C2096 ) \nC1301_=_C1302( C1301 C1302 ) C1301_=_C2097( C1301 C2097 ) C1302_=_C2098( C1302 C2098 ) C1393_=_C1572( C1393 C1572 ) C1393_=_C1734( C1393 C1734 ) C1393_=_C1893( C1393 C1893 ) \nC1393_=_C1981( C1393 C1981 ) C1393_=_C1997( C1393 C1997 ) C1393_=_C2006( C1393 C2006 ) C1393_=_C2015( C1393 C2015 ) C1393_=_C2016( C1393 C2016 ) C1393_=_C2017( C1393 C2017 ) \nC1393_=_C2018( C1393 C2018 ) C1393_=_C2020( C1393 C2020 ) C1393_=_C2021( C1393 C2021 ) C1393_=_C2022( C1393 C2022 ) C1393_=_C2023( C1393 C2023 ) C1393_=_C2024( C1393 C2024 ) \nC1393_=_C2025( C1393 C2025 ) C1393_=_C2026( C1393 C2026 ) C1393_=_C2027( C1393 C2027 ) C1393_=_C2028( C1393 C2028 ) C1393_=_C2029( C1393 C2029 ) C1489_=_C1654( C1489 C1654 ) \nC1489_=_C1811( C1489 C1811 ) C1489_=_C1960( C1489 C1960 ) C1489_=_C1989( C1489 C1989 ) C1489_=_C2001( C1489 C2001 ) C1489_=_C2010( C1489 C2010 ) C1489_=_C2022( C1489 C2022 ) \nC1489_=_C2036( C1489 C2036 ) C1489_=_C2049( C1489 C2049 ) C1489_=_C2058( C1489 C2058 ) C1489_=_C2065( C1489 C2065 ) C1489_=_C2071( C1489 C2071 ) C1489_=_C2078( C1489 C2078 ) \nC1489_=_C2086( C1489 C2086 ) C1489_=_C2092( C1489 C2092 ) C1489_=_C2093( C1489 C2093 ) C1489_=_C2094( C1489 C2094 ) C1489_=_C2095( C1489 C2095 ) C1489_=_C2096( C1489 C2096 ) \nC1489_=_C2097( C1489 C2097 ) C1489_=_C2098( C1489 C2098 ) C1572_=_C1734( C1572 C1734 ) C1572_=_C1893( C1572 C1893 ) C1572_=_C1981( C1572 C1981 ) C1572_=_C1997( C1572 C1997 ) \nC1572_=_C2006( C1572 C2006 ) C1572_=_C2015( C1572 C2015 ) C1572_=_C2016( C1572 C2016 ) C1572_=_C2017( C1572 C2017 ) C1572_=_C2018( C1572 C2018 ) C1572_=_C2020( C1572 C2020 ) \nC1572_=_C2021( C1572 C2021 ) C1572_=_C2022( C1572 C2022 ) C1572_=_C2023( C1572 C2023 ) C1572_=_C2024( C1572 C2024 ) C1572_=_C2025( C1572 C2025 ) C1572_=_C2026( C1572 C2026 ) \nC1572_=_C2027( C1572 C2027 ) C1572_=_C2028( C1572 C2028 ) C1572_=_C2029( C1572 C2029 ) C1632_=_C1986( C1632 C1986 ) C1632_=_C2033( C1632 C2033 ) C1632_=_C2046( C1632 C2046 ) \nC1632_=_C2070( C1632 C2070 ) C1632_=_C2071( C1632 C2071 ) C1632_=_C2072( C1632 C2072 ) C1632_=_C2073( C1632 C2073 ) C1632_=_C2074( C1632 C2074 ) C1632_=_C2075( C1632 C2075 ) \nC1632_=_C2076( C1632 C2076 ) C1654_=_C1811( C1654 C1811 ) C1654_=_C1960( C1654 C1960 ) C1654_=_C1989( C1654 C1989 ) C1654_=_C2001( C1654 C2001 ) C1654_=_C2010( C1654 C2010 ) \nC1654_=_C2022( C1654 C2022 ) C1654_=_C2036( C1654 C2036 ) C1654_=_C2049( C1654 C2049 ) C1654_=_C2058( C1654 C2058 ) C1654_=_C2065( C1654 C2065 ) C1654_=_C2071( C1654 C2071 ) \nC1654_=_C2078(</w:t>
      </w:r>
    </w:p>
    <w:p>
      <w:pPr>
        <w:pStyle w:val="PreformattedText"/>
        <w:bidi w:val="0"/>
        <w:spacing w:before="0" w:after="0"/>
        <w:jc w:val="left"/>
        <w:rPr/>
      </w:pPr>
      <w:r>
        <w:rPr/>
        <w:t xml:space="preserve"> </w:t>
      </w:r>
      <w:r>
        <w:rPr/>
        <w:t>C1654 C2078 ) C1654_=_C2086( C1654 C2086 ) C1654_=_C2092( C1654 C2092 ) C1654_=_C2093( C1654 C2093 ) C1654_=_C2094( C1654 C2094 ) C1654_=_C2095( C1654 C2095 ) \nC1654_=_C2096( C1654 C2096 ) C1654_=_C2097( C1654 C2097 ) C1654_=_C2098( C1654 C2098 ) C1734_=_C1893( C1734 C1893 ) C1734_=_C1981( C1734 C1981 ) C1734_=_C1997( C1734 C1997 ) \nC1734_=_C2006( C1734 C2006 ) C1734_=_C2015( C1734 C2015 ) C1734_=_C2016( C1734 C2016 ) C1734_=_C2017( C1734 C2017 ) C1734_=_C2018( C1734 C2018 ) C1734_=_C2020( C1734 C2020 ) \nC1734_=_C2021( C1734 C2021 ) C1734_=_C2022( C1734 C2022 ) C1734_=_C2023( C1734 C2023 ) C1734_=_C2024( C1734 C2024 ) C1734_=_C2025( C1734 C2025 ) C1734_=_C2026( C1734 C2026 ) \nC1734_=_C2027( C1734 C2027 ) C1734_=_C2028( C1734 C2028 ) C1734_=_C2029( C1734 C2029 ) C1811_=_C1960( C1811 C1960 ) C1811_=_C1989( C1811 C1989 ) C1811_=_C2001( C1811 C2001 ) \nC1811_=_C2010( C1811 C2010 ) C1811_=_C2022( C1811 C2022 ) C1811_=_C2036( C1811 C2036 ) C1811_=_C2049( C1811 C2049 ) C1811_=_C2058( C1811 C2058 ) C1811_=_C2065( C1811 C2065 ) \nC1811_=_C2071( C1811 C2071 ) C1811_=_C2078( C1811 C2078 ) C1811_=_C2086( C1811 C2086 ) C1811_=_C2092( C1811 C2092 ) C1811_=_C2093( C1811 C2093 ) C1811_=_C2094( C1811 C2094 ) \nC1811_=_C2095( C1811 C2095 ) C1811_=_C2096( C1811 C2096 ) C1811_=_C2097( C1811 C2097 ) C1811_=_C2098( C1811 C2098 ) C1893_=_C1981( C1893 C1981 ) C1893_=_C1997( C1893 C1997 ) \nC1893_=_C2006( C1893 C2006 ) C1893_=_C2015( C1893 C2015 ) C1893_=_C2016( C1893 C2016 ) C1893_=_C2017( C1893 C2017 ) C1893_=_C2018( C1893 C2018 ) C1893_=_C2020( C1893 C2020 ) \nC1893_=_C2021( C1893 C2021 ) C1893_=_C2022( C1893 C2022 ) C1893_=_C2023( C1893 C2023 ) C1893_=_C2024( C1893 C2024 ) C1893_=_C2025( C1893 C2025 ) C1893_=_C2026( C1893 C2026 ) \nC1893_=_C2027( C1893 C2027 ) C1893_=_C2028( C1893 C2028 ) C1893_=_C2029( C1893 C2029 ) C1960_=_C1989( C1960 C1989 ) C1960_=_C2001( C1960 C2001 ) C1960_=_C2010( C1960 C2010 ) \nC1960_=_C2022( C1960 C2022 ) C1960_=_C2036( C1960 C2036 ) C1960_=_C2049( C1960 C2049 ) C1960_=_C2058( C1960 C2058 ) C1960_=_C2065( C1960 C2065 ) C1960_=_C2071( C1960 C2071 ) \nC1960_=_C2078( C1960 C2078 ) C1960_=_C2086( C1960 C2086 ) C1960_=_C2092( C1960 C2092 ) C1960_=_C2093( C1960 C2093 ) C1960_=_C2094( C1960 C2094 ) C1960_=_C2095( C1960 C2095 ) \nC1960_=_C2096( C1960 C2096 ) C1960_=_C2097( C1960 C2097 ) C1960_=_C2098( C1960 C2098 ) C1981_=_C1986( C1981 C1986 ) C1981_=_C1989( C1981 C1989 ) C1981_=_C1997( C1981 C1997 ) \nC1981_=_C2006( C1981 C2006 ) C1981_=_C2015( C1981 C2015 ) C1981_=_C2016( C1981 C2016 ) C1981_=_C2017( C1981 C2017 ) C1981_=_C2018( C1981 C2018 ) C1981_=_C2020( C1981 C2020 ) \nC1981_=_C2021( C1981 C2021 ) C1981_=_C2022( C1981 C2022 ) C1981_=_C2023( C1981 C2023 ) C1981_=_C2024( C1981 C2024 ) C1981_=_C2025( C1981 C2025 ) C1981_=_C2026( C1981 C2026 ) \nC1981_=_C2027( C1981 C2027 ) C1981_=_C2028( C1981 C2028 ) C1981_=_C2029( C1981 C2029 ) C1986_=_C1989( C1986 C1989 ) C1986_=_C2033( C1986 C2033 ) C1986_=_C2046( C1986 C2046 ) \nC1986_=_C2070( C1986 C2070 ) C1986_=_C2071( C1986 C2071 ) C1986_=_C2072( C1986 C2072 ) C1986_=_C2073( C1986 C2073 ) C1986_=_C2074( C1986 C2074 ) C1986_=_C2075( C1986 C2075 ) \nC1986_=_C2076( C1986 C2076 ) C1989_=_C2001( C1989 C2001 ) C1989_=_C2010( C1989 C2010 ) C1989_=_C2022( C1989 C2022 ) C1989_=_C2036( C1989 C2036 ) C1989_=_C2049( C1989 C2049 ) \nC1989_=_C2058( C1989 C2058 ) C1989_=_C2065( C1989 C2065 ) C1989_=_C2071( C1989 C2071 ) C1989_=_C2078( C1989 C2078 ) C1989_=_C2086( C1989 C2086 ) C1989_=_C2092( C1989 C2092 ) \nC1989_=_C2093( C1989 C2093 ) C1989_=_C2094( C1989 C2094 ) C1989_=_C2095( C1989 C2095 ) C1989_=_C2096( C1989 C2096 ) C1989_=_C2097( C1989 C2097 ) C1989_=_C2098( C1989 C2098 ) \nC1997_=_C2001( C1997 C2001 ) C1997_=_C2006( C1997 C2006 ) C1997_=_C2015( C1997 C2015 ) C1997_=_C2016( C1997 C2016 ) C1997_=_C2017( C1997 C2017 ) C1997_=_C2018( C1997 C2018 ) \nC1997_=_C2020( C1997 C2020 ) C1997_=_C2021( C1997 C2021 ) C1997_=_C2022( C1997 C2022 ) C1997_=_C2023( C1997 C2023 ) C1997_=_C2024( C1997 C2024 ) C1997_=_C2025( C1997 C2025 ) \nC1997_=_C2026( C1997 C2026 ) C1997_=_C2027( C1997 C2027 ) C1997_=_C2028( C1997 C2028 ) C1997_=_C2029( C1997 C2029 ) C2001_=_C2010( C2001 C2010 ) C2001_=_C2022( C2001 C2022 ) \nC2001_=_C2036( C2001 C2036 ) C2001_=_C2049( C2001 C2049 ) C2001_=_C2058( C2001 C2058 ) C2001_=_C2065( C2001 C2065 ) C2001_=_C2071( C2001 C2071 ) C2001_=_C2078( C2001 C2078 ) \nC2001_=_C2086( C2001 C2086 ) C2001_=_C2092( C2001 C2092 ) C2001_=_C2093( C2001 C2093 ) C2001_=_C2094( C2001 C2094 ) C2001_=_C2095( C2001 C2095 ) C2001_=_C2096( C2001 C2096 ) \nC2001_=_C2097( C2001 C2097 ) C2001_=_C2098( C2001 C2098 ) C2006_=_C2010( C2006 C2010 ) C2006_=_C2015( C2006 C2015 ) C2006_=_C2016( C2006 C2016 ) C2006_=_C2017( C2006 C2017 ) \nC2006_=_C2018( C2006 C2018 ) C2006_=_C2020( C2006 C2020 ) C2006_=_C2021( C2006 C2021 ) C2006_=_C2022( C2006 C2022 ) C2006_=_C2023( C2006 C2023 ) C2006_=_C2024( C2006 C2024 ) \nC2006_=_C2025( C2006 C2025 ) C2006_=_C2026( C2006 C2026 ) C2006_=_C2027( C2006 C2027 ) C2006_=_C2028( C2006 C2028 ) C2006_=_C2029( C2006 C2029 ) C2010_=_C2022( C2010 C2022 ) \nC2010_=_C2036( C2010 C2036 ) C2010_=_C2049( C2010 C2049 ) C2010_=_C2058( C2010 C2058 ) C2010_=_C2065( C2010 C2065 ) C2010_=_C2071( C2010 C2071 ) C2010_=_C2078( C2010 C2078 ) \nC2010_=_C2086( C2010 C2086 ) C2010_=_C2092( C2010 C2092 ) C2010_=_C2093( C2010 C2093 ) C2010_=_C2094( C2010 C2094 ) C2010_=_C2095( C2010 C2095 ) C2010_=_C2096( C2010 C2096 ) \nC2010_=_C2097( C2010 C2097 ) C2010_=_C2098( C2010 C2098 ) C2015_=_C2016( C2015 C2016 ) C2015_=_C2017( C2015 C2017 ) C2015_=_C2018( C2015 C2018 ) C2015_=_C2020( C2015 C2020 ) \nC2015_=_C2021( C2015 C2021 ) C2015_=_C2022( C2015 C2022 ) C2015_=_C2023( C2015 C2023 ) C2015_=_C2024( C2015 C2024 ) C2015_=_C2025( C2015 C2025 ) C2015_=_C2026( C2015 C2026 ) \nC2015_=_C2027( C2015 C2027 ) C2015_=_C2028( C2015 C2028 ) C2015_=_C2029( C2015 C2029 ) C2015_=_C2033( C2015 C2033 ) C2015_=_C2036( C2015 C2036 ) C2016_=_C2017( C2016 C2017 ) \nC2016_=_C2018( C2016 C2018 ) C2016_=_C2020( C2016 C2020 ) C2016_=_C2021( C2016 C2021 ) C2016_=_C2022( C2016 C2022 ) C2016_=_C2023( C2016 C2023 ) C2016_=_C2024( C2016 C2024 ) \nC2016_=_C2025( C2016 C2025 ) C2016_=_C2026( C2016 C2026 ) C2016_=_C2027( C2016 C2027 ) C2016_=_C2028( C2016 C2028 ) C2016_=_C2029( C2016 C2029 ) C2016_=_C2046( C2016 C2046 ) \nC2016_=_C2049( C2016 C2049 ) C2017_=_C2018( C2017 C2018 ) C2017_=_C2020( C2017 C2020 ) C2017_=_C2021( C2017 C2021 ) C2017_=_C2022( C2017 C2022 ) C2017_=_C2023( C2017 C2023 ) \nC2017_=_C2024( C2017 C2024 ) C2017_=_C2025( C2017 C2025 ) C2017_=_C2026( C2017 C2026 ) C2017_=_C2027( C2017 C2027 ) C2017_=_C2028( C2017 C2028 ) C2017_=_C2029( C2017 C2029 ) \nC2017_=_C2058( C2017 C2058 ) C2018_=_C2020( C2018 C2020 ) C2018_=_C2021( C2018 C2021 ) C2018_=_C2022( C2018 C2022 ) C2018_=_C2023( C2018 C2023 ) C2018_=_C2024( C2018 C2024 ) \nC2018_=_C2025( C2018 C2025 ) C2018_=_C2026( C2018 C2026 ) C2018_=_C2027( C2018 C2027 ) C2018_=_C2028( C2018 C2028 ) C2018_=_C2029( C2018 C2029 ) C2018_=_C2065( C2018 C2065 ) \nC2020_=_C2021( C2020 C2021 ) C2020_=_C2022( C2020 C2022 ) C2020_=_C2023( C2020 C2023 ) C2020_=_C2024( C2020 C2024 ) C2020_=_C2025( C2020 C2025 ) C2020_=_C2026( C2020 C2026 ) \nC2020_=_C2027( C2020 C2027 ) C2020_=_C2028( C2020 C2028 ) C2020_=_C2029( C2020 C2029 ) C2020_=_C2070( C2020 C2070 ) C2020_=_C2078( C2020 C2078 ) C2021_=_C2022( C2021 C2022 ) \nC2021_=_C2023( C2021 C2023 ) C2021_=_C2024( C2021 C2024 ) C2021_=_C2025( C2021 C2025 ) C2021_=_C2026( C2021 C2026 ) C2021_=_C2027( C2021 C2027 ) C2021_=_C2028( C2021 C2028 ) \nC2021_=_C2029( C2021 C2029 ) C2021_=_C2086( C2021 C2086 ) C2022_=_C2023( C2022 C2023 ) C2022_=_C2024( C2022 C2024 ) C2022_=_C2025( C2022 C2025 ) C2022_=_C2026( C2022 C2026 ) \nC2022_=_C2027( C2022 C2027 ) C2022_=_C2028( C2022 C2028 ) C2022_=_C2029( C2022 C2029 ) C2022_=_C2036( C2022 C2036 ) C2022_=_C2049( C2022 C2049 ) C2022_=_C2058( C2022 C2058 ) \nC2022_=_C2065( C2022 C2065 ) C2022_=_C2071( C2022 C2071 ) C2022_=_C2078( C2022 C2078 ) C2022_=_C2086( C2022 C2086 ) C2022_=_C2092( C2022 C2092 ) C2022_=_C2093( C2022 C2093 ) \nC2022_=_C2094( C2022 C2094 ) C2022_=_C2095( C2022 C2095 ) C2022_=_C2096( C2022 C2096 ) C2022_=_C2097( C2022 C2097 ) C2022_=_C2098( C2022 C2098 ) C2023_=_C2024( C2023 C2024 ) \nC2023_=_C2025( C2023 C2025 ) C2023_=_C2026( C2023 C2026 ) C2023_=_C2027( C2023 C2027 ) C2023_=_C2028( C2023 C2028 ) C2023_=_C2029( C2023 C2029 ) C2023_=_C2072( C2023 C2072 ) \nC2023_=_C2092( C2023 C2092 ) C2024_=_C2025( C2024 C2025 ) C2024_=_C2026( C2024 C2026 ) C2024_=_C2027( C2024 C2027 ) C2024_=_C2028( C2024 C2028 ) C2024_=_C2029( C2024 C2029 ) \nC2024_=_C2093( C2024 C2093 ) C2025_=_C2026( C2025 C2026 ) C2025_=_C2027( C2025 C2027 ) C2025_=_C2028( C2025 C2028 ) C2025_=_C2029( C2025 C2029 ) C2025_=_C2073( C2025 C2073 ) \nC2025_=_C2094( C2025 C2094 ) C2026_=_C2027( C2026 C2027 ) C2026_=_C2028( C2026 C2028 ) C2026_=_C2029( C2026 C2029 ) C2027_=_C2028( C2027 C2028 ) C2027_=_C2029( C2027 C2029 ) \nC2028_=_C2029( C2028 C2029 ) C2033_=_C2036( C2033 C2036 ) C2033_=_C2046( C2033 C2046 ) C2033_=_C2070( C2033 C2070 ) C2033_=_C2071( C2033 C2071 ) C2033_=_C2072( C2033 C2072 ) \nC2033_=_C2073( C2033 C2073 ) C2033_=_C2074( C2033 C2074 ) C2033_=_C2075( C2033 C2075 ) C2033_=_C2076( C2033 C2076 ) C2036_=_C2049( C2036 C2049 ) C2036_=_C2058( C2036 C2058 ) \nC2036_=_C2065( C2036 C2065 ) C2036_=_C2071( C2036 C2071 ) C2036_=_C2078( C2036 C2078 ) C2036_=_C2086( C2036 C2086 ) C2036_=_C2092( C2036 C2092 ) C2036_=_C2093( C2036 C2093 ) \nC2036_=_C2094( C2036 C2094 ) C2036_=_C2095( C2036 C2095 ) C2036_=_C2096( C2036 C2096 ) C2036_=_C2097( C2036 C2097 ) C2036_=_C2098( C2036 C2098 ) C2046_=_C2049( C2046 C2049 ) \nC2046_=_C2070( C2046 C2070 ) C2046_=_C2071( C2046 C2071 ) C2046_=_C2072( C2046 C2072 ) C2046_=_C2073( C2046 C2073 ) C2046_=_C2074( C2046 C2074 ) C2046_=_C2075( C2046 C2075 ) \nC2046_=_C2076( C2046 C2076 ) C2049_=_C2058( C2049 C2058 ) C2049_=_C2065(</w:t>
      </w:r>
    </w:p>
    <w:p>
      <w:pPr>
        <w:pStyle w:val="PreformattedText"/>
        <w:bidi w:val="0"/>
        <w:spacing w:before="0" w:after="0"/>
        <w:jc w:val="left"/>
        <w:rPr/>
      </w:pPr>
      <w:r>
        <w:rPr/>
        <w:t xml:space="preserve"> </w:t>
      </w:r>
      <w:r>
        <w:rPr/>
        <w:t>C2049 C2065 ) C2049_=_C2071( C2049 C2071 ) C2049_=_C2078( C2049 C2078 ) C2049_=_C2086( C2049 C2086 ) \nC2049_=_C2092( C2049 C2092 ) C2049_=_C2093( C2049 C2093 ) C2049_=_C2094( C2049 C2094 ) C2049_=_C2095( C2049 C2095 ) C2049_=_C2096( C2049 C2096 ) C2049_=_C2097( C2049 C2097 ) \nC2049_=_C2098( C2049 C2098 ) C2058_=_C2065( C2058 C2065 ) C2058_=_C2071( C2058 C2071 ) C2058_=_C2078( C2058 C2078 ) C2058_=_C2086( C2058 C2086 ) C2058_=_C2092( C2058 C2092 ) \nC2058_=_C2093( C2058 C2093 ) C2058_=_C2094( C2058 C2094 ) C2058_=_C2095( C2058 C2095 ) C2058_=_C2096( C2058 C2096 ) C2058_=_C2097( C2058 C2097 ) C2058_=_C2098( C2058 C2098 ) \nC2065_=_C2071( C2065 C2071 ) C2065_=_C2078( C2065 C2078 ) C2065_=_C2086( C2065 C2086 ) C2065_=_C2092( C2065 C2092 ) C2065_=_C2093( C2065 C2093 ) C2065_=_C2094( C2065 C2094 ) \nC2065_=_C2095( C2065 C2095 ) C2065_=_C2096( C2065 C2096 ) C2065_=_C2097( C2065 C2097 ) C2065_=_C2098( C2065 C2098 ) C2070_=_C2071( C2070 C2071 ) C2070_=_C2072( C2070 C2072 ) \nC2070_=_C2073( C2070 C2073 ) C2070_=_C2074( C2070 C2074 ) C2070_=_C2075( C2070 C2075 ) C2070_=_C2076( C2070 C2076 ) C2070_=_C2078( C2070 C2078 ) C2071_=_C2072( C2071 C2072 ) \nC2071_=_C2073( C2071 C2073 ) C2071_=_C2074( C2071 C2074 ) C2071_=_C2075( C2071 C2075 ) C2071_=_C2076( C2071 C2076 ) C2071_=_C2078( C2071 C2078 ) C2071_=_C2086( C2071 C2086 ) \nC2071_=_C2092( C2071 C2092 ) C2071_=_C2093( C2071 C2093 ) C2071_=_C2094( C2071 C2094 ) C2071_=_C2095( C2071 C2095 ) C2071_=_C2096( C2071 C2096 ) C2071_=_C2097( C2071 C2097 ) \nC2071_=_C2098( C2071 C2098 ) C2072_=_C2073( C2072 C2073 ) C2072_=_C2074( C2072 C2074 ) C2072_=_C2075( C2072 C2075 ) C2072_=_C2076( C2072 C2076 ) C2072_=_C2092( C2072 C2092 ) \nC2073_=_C2074( C2073 C2074 ) C2073_=_C2075( C2073 C2075 ) C2073_=_C2076( C2073 C2076 ) C2073_=_C2094( C2073 C2094 ) C2074_=_C2075( C2074 C2075 ) C2074_=_C2076( C2074 C2076 ) \nC2075_=_C2076( C2075 C2076 ) C2078_=_C2086( C2078 C2086 ) C2078_=_C2092( C2078 C2092 ) C2078_=_C2093( C2078 C2093 ) C2078_=_C2094( C2078 C2094 ) C2078_=_C2095( C2078 C2095 ) \nC2078_=_C2096( C2078 C2096 ) C2078_=_C2097( C2078 C2097 ) C2078_=_C2098( C2078 C2098 ) C2086_=_C2092( C2086 C2092 ) C2086_=_C2093( C2086 C2093 ) C2086_=_C2094( C2086 C2094 ) \nC2086_=_C2095( C2086 C2095 ) C2086_=_C2096( C2086 C2096 ) C2086_=_C2097( C2086 C2097 ) C2086_=_C2098( C2086 C2098 ) C2092_=_C2093( C2092 C2093 ) C2092_=_C2094( C2092 C2094 ) \nC2092_=_C2095( C2092 C2095 ) C2092_=_C2096( C2092 C2096 ) C2092_=_C2097( C2092 C2097 ) C2092_=_C2098( C2092 C2098 ) C2093_=_C2094( C2093 C2094 ) C2093_=_C2095( C2093 C2095 ) \nC2093_=_C2096( C2093 C2096 ) C2093_=_C2097( C2093 C2097 ) C2093_=_C2098( C2093 C2098 ) C2094_=_C2095( C2094 C2095 ) C2094_=_C2096( C2094 C2096 ) C2094_=_C2097( C2094 C2097 ) \nC2094_=_C2098( C2094 C2098 ) C2095_=_C2096( C2095 C2096 ) C2095_=_C2097( C2095 C2097 ) C2095_=_C2098( C2095 C2098 ) C2096_=_C2097( C2096 C2097 ) C2096_=_C2098( C2096 C2098 ) \nC2097_=_C2098( C2097 C2098 ) "];189-&gt;263[label="93: C79 C211 C216 C338 C415 \nC452 C457 C555 C645 C688 C693 \nC789 C875 C897 C898 C999 C1079 \nC1101 C1106 C1141 C1159 C1176 C1188 \nC1193 C1203 C1219 C1230 C1241 C1256 \nC1264 C1270 C1283 C1291 C1292 C1293 \nC1294 C1295 C1296 C1297 C1299 C1300 \nC1301 C1302 C1393 C1489 C1572 C1632 \nC1654 C1734 C1811 C1893 C1960 C1981 \nC1986 C1989 C1997 C2001 C2006 C2010 \nC2015 C2016 C2017 C2018 C2020 C2021 \nC2023 C2024 C2025 C2026 C2027 C2028 \nC2029 C2033 C2036 C2046 C2049 C2058 \nC2065 C2070 C2072 C2073 C2074 C2075 \nC2076 C2078 C2086 C2092 C2093 C2094 \nC2095 C2096 C2097 C2098 \n1120: C79_=_C338 ,C79_=_C555 ,C79_=_C789 ,C79_=_C999 ,C79_=_C1193 ,\nC79_=_C1393 ,C79_=_C1572 ,C79_=_C1734 ,C79_=_C1893 ,C79_=_C1981 ,C79_=_C1997 ,\nC79_=_C2006 ,C79_=_C2015 ,C79_=_C2016 ,C79_=_C2017 ,C79_=_C2018 ,C79_=_C2020 ,\nC79_=_C2021 ,C79_=_C2023 ,C79_=_C2024 ,C79_=_C2025 ,C79_=_C2026 ,C79_=_C2027 ,\nC79_=_C2028 ,C79_=_C2029 ,C211_=_C216 ,C211_=_C452 ,C211_=_C688 ,C211_=_C897 ,\nC211_=_C1101 ,C211_=_C1141 ,C211_=_C1159 ,C211_=_C1176 ,C211_=_C1188 ,C211_=_C1203 ,\nC211_=_C1219 ,C211_=_C1230 ,C211_=_C1241 ,C211_=_C1256 ,C211_=_C1270 ,C211_=_C1283 ,\nC211_=_C1291 ,C211_=_C1292 ,C211_=_C1293 ,C211_=_C1294 ,C211_=_C1295 ,C211_=_C1296 ,\nC211_=_C1297 ,C211_=_C1299 ,C211_=_C1300 ,C211_=_C1301 ,C211_=_C1302 ,C216_=_C457 ,\nC216_=_C693 ,C216_=_C898 ,C216_=_C1106 ,C216_=_C1489 ,C216_=_C1654 ,C216_=_C1811 ,\nC216_=_C1960 ,C216_=_C1989 ,C216_=_C2001 ,C216_=_C2010 ,C216_=_C2036 ,C216_=_C2049 ,\nC216_=_C2058 ,C216_=_C2065 ,C216_=_C2078 ,C216_=_C2086 ,C216_=_C2092 ,C216_=_C2093 ,\nC216_=_C2094 ,C216_=_C2095 ,C216_=_C2096 ,C216_=_C2097 ,C216_=_C2098 ,C338_=_C555 ,\nC338_=_C789 ,C338_=_C999 ,C338_=_C1193 ,C338_=_C1393 ,C338_=_C1572 ,C338_=_C1734 ,\nC338_=_C1893 ,C338_=_C1981 ,C338_=_C1997 ,C338_=_C2006 ,C338_=_C2015 ,C338_=_C2016 ,\nC338_=_C2017 ,C338_=_C2018 ,C338_=_C2020 ,C338_=_C2021 ,C338_=_C2023 ,C338_=_C2024 ,\nC338_=_C2025 ,C338_=_C2026 ,C338_=_C2027 ,C338_=_C2028 ,C338_=_C2029 ,C415_=_C645 ,\nC415_=_C875 ,C415_=_C1079 ,C415_=_C1264 ,C415_=_C1632 ,C415_=_C1986 ,C415_=_C2033 ,\nC415_=_C2046 ,C415_=_C2070 ,C415_=_C2072 ,C415_=_C2073 ,C415_=_C2074 ,C415_=_C2075 ,\nC415_=_C2076 ,C452_=_C457 ,C452_=_C688 ,C452_=_C897 ,C452_=_C1101 ,C452_=_C1141 ,\nC452_=_C1159 ,C452_=_C1176 ,C452_=_C1188 ,C452_=_C1203 ,C452_=_C1219 ,C452_=_C1230 ,\nC452_=_C1241 ,C452_=_C1256 ,C452_=_C1270 ,C452_=_C1283 ,C452_=_C1291 ,C452_=_C1292 ,\nC452_=_C1293 ,C452_=_C1294 ,C452_=_C1295 ,C452_=_C1296 ,C452_=_C1297 ,C452_=_C1299 ,\nC452_=_C1300 ,C452_=_C1301 ,C452_=_C1302 ,C457_=_C693 ,C457_=_C898 ,C457_=_C1106 ,\nC457_=_C1489 ,C457_=_C1654 ,C457_=_C1811 ,C457_=_C1960 ,C457_=_C1989 ,C457_=_C2001 ,\nC457_=_C2010 ,C457_=_C2036 ,C457_=_C2049 ,C457_=_C2058 ,C457_=_C2065 ,C457_=_C2078 ,\nC457_=_C2086 ,C457_=_C2092 ,C457_=_C2093 ,C457_=_C2094 ,C457_=_C2095 ,C457_=_C2096 ,\nC457_=_C2097 ,C457_=_C2098 ,C555_=_C789 ,C555_=_C999 ,C555_=_C1193 ,C555_=_C1393 ,\nC555_=_C1572 ,C555_=_C1734 ,C555_=_C1893 ,C555_=_C1981 ,C555_=_C1997 ,C555_=_C2006 ,\nC555_=_C2015 ,C555_=_C2016 ,C555_=_C2017 ,C555_=_C2018 ,C555_=_C2020 ,C555_=_C2021 ,\nC555_=_C2023 ,C555_=_C2024 ,C555_=_C2025 ,C555_=_C2026 ,C555_=_C2027 ,C555_=_C2028 ,\nC555_=_C2029 ,C645_=_C875 ,C645_=_C1079 ,C645_=_C1264 ,C645_=_C1632 ,C645_=_C1986 ,\nC645_=_C2033 ,C645_=_C2046 ,C645_=_C2070 ,C645_=_C2072 ,C645_=_C2073 ,C645_=_C2074 ,\nC645_=_C2075 ,C645_=_C2076 ,C688_=_C693 ,C688_=_C897 ,C688_=_C1101 ,C688_=_C1141 ,\nC688_=_C1159 ,C688_=_C1176 ,C688_=_C1188 ,C688_=_C1203 ,C688_=_C1219 ,C688_=_C1230 ,\nC688_=_C1241 ,C688_=_C1256 ,C688_=_C1270 ,C688_=_C1283 ,C688_=_C1291 ,C688_=_C1292 ,\nC688_=_C1293 ,C688_=_C1294 ,C688_=_C1295 ,C688_=_C1296 ,C688_=_C1297 ,C688_=_C1299 ,\nC688_=_C1300 ,C688_=_C1301 ,C688_=_C1302 ,C693_=_C898 ,C693_=_C1106 ,C693_=_C1489 ,\nC693_=_C1654 ,C693_=_C1811 ,C693_=_C1960 ,C693_=_C1989 ,C693_=_C2001 ,C693_=_C2010 ,\nC693_=_C2036 ,C693_=_C2049 ,C693_=_C2058 ,C693_=_C2065 ,C693_=_C2078 ,C693_=_C2086 ,\nC693_=_C2092 ,C693_=_C2093 ,C693_=_C2094 ,C693_=_C2095 ,C693_=_C2096 ,C693_=_C2097 ,\nC693_=_C2098 ,C789_=_C999 ,C789_=_C1193 ,C789_=_C1393 ,C789_=_C1572 ,C789_=_C1734 ,\nC789_=_C1893 ,C789_=_C1981 ,C789_=_C1997 ,C789_=_C2006 ,C789_=_C2015 ,C789_=_C2016 ,\nC789_=_C2017 ,C789_=_C2018 ,C789_=_C2020 ,C789_=_C2021 ,C789_=_C2023 ,C789_=_C2024 ,\nC789_=_C2025 ,C789_=_C2026 ,C789_=_C2027 ,C789_=_C2028 ,C789_=_C2029 ,C875_=_C1079 ,\nC875_=_C1264 ,C875_=_C1632 ,C875_=_C1986 ,C875_=_C2033 ,C875_=_C2046 ,C875_=_C2070 ,\nC875_=_C2072 ,C875_=_C2073 ,C875_=_C2074 ,C875_=_C2075 ,C875_=_C2076 ,C897_=_C898 ,\nC897_=_C1101 ,C897_=_C1141 ,C897_=_C1159 ,C897_=_C1176 ,C897_=_C1188 ,C897_=_C1203 ,\nC897_=_C1219 ,C897_=_C1230 ,C897_=_C1241 ,C897_=_C1256 ,C897_=_C1270 ,C897_=_C1283 ,\nC897_=_C1291 ,C897_=_C1292 ,C897_=_C1293 ,C897_=_C1294 ,C897_=_C1295 ,C897_=_C1296 ,\nC897_=_C1297 ,C897_=_C1299 ,C897_=_C1300 ,C897_=_C1301 ,C897_=_C1302 ,C898_=_C1106 ,\nC898_=_C1489 ,C898_=_C1654 ,C898_=_C1811 ,C898_=_C1960 ,C898_=_C1989 ,C898_=_C2001 ,\nC898_=_C2010 ,C898_=_C2036 ,C898_=_C2049 ,C898_=_C2058 ,C898_=_C2065 ,C898_=_C2078 ,\nC898_=_C2086 ,C898_=_C2092 ,C898_=_C2093 ,C898_=_C2094 ,C898_=_C2095 ,C898_=_C2096 ,\nC898_=_C2097 ,C898_=_C2098 ,C999_=_C1193 ,C999_=_C1393 ,C999_=_C1572 ,C999_=_C1734 ,\nC999_=_C1893 ,C999_=_C1981 ,C999_=_C1997 ,C999_=_C2006 ,C999_=_C2015 ,C999_=_C2016 ,\nC999_=_C2017 ,C999_=_C2018 ,C999_=_C2020 ,C999_=_C2021 ,C999_=_C2023 ,C999_=_C2024 ,\nC999_=_C2025 ,C999_=_C2026 ,C999_=_C2027 ,C999_=_C2028 ,C999_=_C2029 ,C1079_=_C1264 ,\nC1079_=_C1632 ,C1079_=_C1986 ,C1079_=_C2033 ,C1079_=_C2046 ,C1079_=_C2070 ,C1079_=_C2072 ,\nC1079_=_C2073 ,C1079_=_C2074 ,C1079_=_C2075 ,C1079_=_C2076 ,C1101_=_C1106 ,C1101_=_C1141 ,\nC1101_=_C1159 ,C1101_=_C1176 ,C1101_=_C1188 ,C1101_=_C1203 ,C1101_=_C1219 ,C1101_=_C1230 ,\nC1101_=_C1241 ,C1101_=_C1256 ,C1101_=_C1270 ,C1101_=_C1283 ,C1101_=_C1291 ,C1101_=_C1292 ,\nC1101_=_C1293 ,C1101_=_C1294 ,C1101_=_C1295 ,C1101_=_C1296 ,C1101_=_C1297 ,C1101_=_C1299 ,\nC1101_=_C1300 ,C1101_=_C1301 ,C1101_=_C1302 ,C1106_=_C1489 ,C1106_=_C1654 ,C1106_=_C1811 ,\nC1106_=_C1960 ,C1106_=_C1989 ,C1106_=_C2001 ,C1106_=_C2010 ,C1106_=_C2036 ,C1106_=_C2049 ,\nC1106_=_C2058 ,C1106_=_C2065 ,C1106_=_C2078 ,C1106_=_C2086 ,C1106_=_C2092 ,C1106_=_C2093 ,\nC1106_=_C2094 ,C1106_=_C2095 ,C1106_=_C2096 ,C1106_=_C2097 ,C1106_=_C2098 ,C1141_=_C1159 ,\nC1141_=_C1176 ,C1141_=_C1188 ,C1141_=_C1203 ,C1141_=_C1219 ,C1141_=_C1230 ,C1141_=_C1241 ,\nC1141_=_C1256 ,C1141_=_C1270 ,C1141_=_C1283 ,C1141_=_C1291 ,C1141_=_C1292 ,C1141_=_C1293 ,\nC1141_=_C1294 ,C1141_=_C1295 ,C1141_=_C1296 ,C1141_=_C1297 ,C1141_=_C1299 ,C1141_=_C1300 ,\nC1141_=_C1301 ,C1141_=_C1302 ,C1159_=_C1176 ,C1159_=_C1188 ,C1159_=_C1203 ,C1159_=_C1219 ,\nC1159_=_C1230 ,C1159_=_C1241 ,C1159_=_C1256 ,C1159_=_C1270 ,C1159_=_C1283 ,C1159_=_C1291 ,\nC1159_=_C1292 ,C1159_=_C1293 ,C1159_=_C1294 ,C1159_=_C1295 ,C1159_=_C1296 ,C1159_=_C1297 ,\nC1159_=_C1299 ,C1159_=_C1300 ,C1159_=_C1301 ,C1159_=_C1302</w:t>
      </w:r>
    </w:p>
    <w:p>
      <w:pPr>
        <w:pStyle w:val="PreformattedText"/>
        <w:bidi w:val="0"/>
        <w:spacing w:before="0" w:after="0"/>
        <w:jc w:val="left"/>
        <w:rPr/>
      </w:pPr>
      <w:r>
        <w:rPr/>
        <w:t xml:space="preserve"> </w:t>
      </w:r>
      <w:r>
        <w:rPr/>
        <w:t>,C1176_=_C1188 ,C1176_=_C1203 ,\nC1176_=_C1219 ,C1176_=_C1230 ,C1176_=_C1241 ,C1176_=_C1256 ,C1176_=_C1270 ,C1176_=_C1283 ,\nC1176_=_C1291 ,C1176_=_C1292 ,C1176_=_C1293 ,C1176_=_C1294 ,C1176_=_C1295 ,C1176_=_C1296 ,\nC1176_=_C1297 ,C1176_=_C1299 ,C1176_=_C1300 ,C1176_=_C1301 ,C1176_=_C1302 ,C1188_=_C1193 ,\nC1188_=_C1203 ,C1188_=_C1219 ,C1188_=_C1230 ,C1188_=_C1241 ,C1188_=_C1256 ,C1188_=_C1270 ,\nC1188_=_C1283 ,C1188_=_C1291 ,C1188_=_C1292 ,C1188_=_C1293 ,C1188_=_C1294 ,C1188_=_C1295 ,\nC1188_=_C1296 ,C1188_=_C1297 ,C1188_=_C1299 ,C1188_=_C1300 ,C1188_=_C1301 ,C1188_=_C1302 ,\nC1193_=_C1393 ,C1193_=_C1572 ,C1193_=_C1734 ,C1193_=_C1893 ,C1193_=_C1981 ,C1193_=_C1997 ,\nC1193_=_C2006 ,C1193_=_C2015 ,C1193_=_C2016 ,C1193_=_C2017 ,C1193_=_C2018 ,C1193_=_C2020 ,\nC1193_=_C2021 ,C1193_=_C2023 ,C1193_=_C2024 ,C1193_=_C2025 ,C1193_=_C2026 ,C1193_=_C2027 ,\nC1193_=_C2028 ,C1193_=_C2029 ,C1203_=_C1219 ,C1203_=_C1230 ,C1203_=_C1241 ,C1203_=_C1256 ,\nC1203_=_C1270 ,C1203_=_C1283 ,C1203_=_C1291 ,C1203_=_C1292 ,C1203_=_C1293 ,C1203_=_C1294 ,\nC1203_=_C1295 ,C1203_=_C1296 ,C1203_=_C1297 ,C1203_=_C1299 ,C1203_=_C1300 ,C1203_=_C1301 ,\nC1203_=_C1302 ,C1219_=_C1230 ,C1219_=_C1241 ,C1219_=_C1256 ,C1219_=_C1270 ,C1219_=_C1283 ,\nC1219_=_C1291 ,C1219_=_C1292 ,C1219_=_C1293 ,C1219_=_C1294 ,C1219_=_C1295 ,C1219_=_C1296 ,\nC1219_=_C1297 ,C1219_=_C1299 ,C1219_=_C1300 ,C1219_=_C1301 ,C1219_=_C1302 ,C1230_=_C1241 ,\nC1230_=_C1256 ,C1230_=_C1270 ,C1230_=_C1283 ,C1230_=_C1291 ,C1230_=_C1292 ,C1230_=_C1293 ,\nC1230_=_C1294 ,C1230_=_C1295 ,C1230_=_C1296 ,C1230_=_C1297 ,C1230_=_C1299 ,C1230_=_C1300 ,\nC1230_=_C1301 ,C1230_=_C1302 ,C1241_=_C1256 ,C1241_=_C1270 ,C1241_=_C1283 ,C1241_=_C1291 ,\nC1241_=_C1292 ,C1241_=_C1293 ,C1241_=_C1294 ,C1241_=_C1295 ,C1241_=_C1296 ,C1241_=_C1297 ,\nC1241_=_C1299 ,C1241_=_C1300 ,C1241_=_C1301 ,C1241_=_C1302 ,C1256_=_C1264 ,C1256_=_C1270 ,\nC1256_=_C1283 ,C1256_=_C1291 ,C1256_=_C1292 ,C1256_=_C1293 ,C1256_=_C1294 ,C1256_=_C1295 ,\nC1256_=_C1296 ,C1256_=_C1297 ,C1256_=_C1299 ,C1256_=_C1300 ,C1256_=_C1301 ,C1256_=_C1302 ,\nC1264_=_C1632 ,C1264_=_C1986 ,C1264_=_C2033 ,C1264_=_C2046 ,C1264_=_C2070 ,C1264_=_C2072 ,\nC1264_=_C2073 ,C1264_=_C2074 ,C1264_=_C2075 ,C1264_=_C2076 ,C1270_=_C1283 ,C1270_=_C1291 ,\nC1270_=_C1292 ,C1270_=_C1293 ,C1270_=_C1294 ,C1270_=_C1295 ,C1270_=_C1296 ,C1270_=_C1297 ,\nC1270_=_C1299 ,C1270_=_C1300 ,C1270_=_C1301 ,C1270_=_C1302 ,C1283_=_C1291 ,C1283_=_C1292 ,\nC1283_=_C1293 ,C1283_=_C1294 ,C1283_=_C1295 ,C1283_=_C1296 ,C1283_=_C1297 ,C1283_=_C1299 ,\nC1283_=_C1300 ,C1283_=_C1301 ,C1283_=_C1302 ,C1291_=_C1292 ,C1291_=_C1293 ,C1291_=_C1294 ,\nC1291_=_C1295 ,C1291_=_C1296 ,C1291_=_C1297 ,C1291_=_C1299 ,C1291_=_C1300 ,C1291_=_C1301 ,\nC1291_=_C1302 ,C1292_=_C1293 ,C1292_=_C1294 ,C1292_=_C1295 ,C1292_=_C1296 ,C1292_=_C1297 ,\nC1292_=_C1299 ,C1292_=_C1300 ,C1292_=_C1301 ,C1292_=_C1302 ,C1293_=_C1294 ,C1293_=_C1295 ,\nC1293_=_C1296 ,C1293_=_C1297 ,C1293_=_C1299 ,C1293_=_C1300 ,C1293_=_C1301 ,C1293_=_C1302 ,\nC1294_=_C1295 ,C1294_=_C1296 ,C1294_=_C1297 ,C1294_=_C1299 ,C1294_=_C1300 ,C1294_=_C1301 ,\nC1294_=_C1302 ,C1294_=_C1489 ,C1295_=_C1296 ,C1295_=_C1297 ,C1295_=_C1299 ,C1295_=_C1300 ,\nC1295_=_C1301 ,C1295_=_C1302 ,C1295_=_C1654 ,C1296_=_C1297 ,C1296_=_C1299 ,C1296_=_C1300 ,\nC1296_=_C1301 ,C1296_=_C1302 ,C1296_=_C1811 ,C1297_=_C1299 ,C1297_=_C1300 ,C1297_=_C1301 ,\nC1297_=_C1302 ,C1297_=_C1960 ,C1299_=_C1300 ,C1299_=_C1301 ,C1299_=_C1302 ,C1299_=_C2095 ,\nC1300_=_C1301 ,C1300_=_C1302 ,C1300_=_C2096 ,C1301_=_C1302 ,C1301_=_C2097 ,C1302_=_C2098 ,\nC1393_=_C1572 ,C1393_=_C1734 ,C1393_=_C1893 ,C1393_=_C1981 ,C1393_=_C1997 ,C1393_=_C2006 ,\nC1393_=_C2015 ,C1393_=_C2016 ,C1393_=_C2017 ,C1393_=_C2018 ,C1393_=_C2020 ,C1393_=_C2021 ,\nC1393_=_C2023 ,C1393_=_C2024 ,C1393_=_C2025 ,C1393_=_C2026 ,C1393_=_C2027 ,C1393_=_C2028 ,\nC1393_=_C2029 ,C1489_=_C1654 ,C1489_=_C1811 ,C1489_=_C1960 ,C1489_=_C1989 ,C1489_=_C2001 ,\nC1489_=_C2010 ,C1489_=_C2036 ,C1489_=_C2049 ,C1489_=_C2058 ,C1489_=_C2065 ,C1489_=_C2078 ,\nC1489_=_C2086 ,C1489_=_C2092 ,C1489_=_C2093 ,C1489_=_C2094 ,C1489_=_C2095 ,C1489_=_C2096 ,\nC1489_=_C2097 ,C1489_=_C2098 ,C1572_=_C1734 ,C1572_=_C1893 ,C1572_=_C1981 ,C1572_=_C1997 ,\nC1572_=_C2006 ,C1572_=_C2015 ,C1572_=_C2016 ,C1572_=_C2017 ,C1572_=_C2018 ,C1572_=_C2020 ,\nC1572_=_C2021 ,C1572_=_C2023 ,C1572_=_C2024 ,C1572_=_C2025 ,C1572_=_C2026 ,C1572_=_C2027 ,\nC1572_=_C2028 ,C1572_=_C2029 ,C1632_=_C1986 ,C1632_=_C2033 ,C1632_=_C2046 ,C1632_=_C2070 ,\nC1632_=_C2072 ,C1632_=_C2073 ,C1632_=_C2074 ,C1632_=_C2075 ,C1632_=_C2076 ,C1654_=_C1811 ,\nC1654_=_C1960 ,C1654_=_C1989 ,C1654_=_C2001 ,C1654_=_C2010 ,C1654_=_C2036 ,C1654_=_C2049 ,\nC1654_=_C2058 ,C1654_=_C2065 ,C1654_=_C2078 ,C1654_=_C2086 ,C1654_=_C2092 ,C1654_=_C2093 ,\nC1654_=_C2094 ,C1654_=_C2095 ,C1654_=_C2096 ,C1654_=_C2097 ,C1654_=_C2098 ,C1734_=_C1893 ,\nC1734_=_C1981 ,C1734_=_C1997 ,C1734_=_C2006 ,C1734_=_C2015 ,C1734_=_C2016 ,C1734_=_C2017 ,\nC1734_=_C2018 ,C1734_=_C2020 ,C1734_=_C2021 ,C1734_=_C2023 ,C1734_=_C2024 ,C1734_=_C2025 ,\nC1734_=_C2026 ,C1734_=_C2027 ,C1734_=_C2028 ,C1734_=_C2029 ,C1811_=_C1960 ,C1811_=_C1989 ,\nC1811_=_C2001 ,C1811_=_C2010 ,C1811_=_C2036 ,C1811_=_C2049 ,C1811_=_C2058 ,C1811_=_C2065 ,\nC1811_=_C2078 ,C1811_=_C2086 ,C1811_=_C2092 ,C1811_=_C2093 ,C1811_=_C2094 ,C1811_=_C2095 ,\nC1811_=_C2096 ,C1811_=_C2097 ,C1811_=_C2098 ,C1893_=_C1981 ,C1893_=_C1997 ,C1893_=_C2006 ,\nC1893_=_C2015 ,C1893_=_C2016 ,C1893_=_C2017 ,C1893_=_C2018 ,C1893_=_C2020 ,C1893_=_C2021 ,\nC1893_=_C2023 ,C1893_=_C2024 ,C1893_=_C2025 ,C1893_=_C2026 ,C1893_=_C2027 ,C1893_=_C2028 ,\nC1893_=_C2029 ,C1960_=_C1989 ,C1960_=_C2001 ,C1960_=_C2010 ,C1960_=_C2036 ,C1960_=_C2049 ,\nC1960_=_C2058 ,C1960_=_C2065 ,C1960_=_C2078 ,C1960_=_C2086 ,C1960_=_C2092 ,C1960_=_C2093 ,\nC1960_=_C2094 ,C1960_=_C2095 ,C1960_=_C2096 ,C1960_=_C2097 ,C1960_=_C2098 ,C1981_=_C1986 ,\nC1981_=_C1989 ,C1981_=_C1997 ,C1981_=_C2006 ,C1981_=_C2015 ,C1981_=_C2016 ,C1981_=_C2017 ,\nC1981_=_C2018 ,C1981_=_C2020 ,C1981_=_C2021 ,C1981_=_C2023 ,C1981_=_C2024 ,C1981_=_C2025 ,\nC1981_=_C2026 ,C1981_=_C2027 ,C1981_=_C2028 ,C1981_=_C2029 ,C1986_=_C1989 ,C1986_=_C2033 ,\nC1986_=_C2046 ,C1986_=_C2070 ,C1986_=_C2072 ,C1986_=_C2073 ,C1986_=_C2074 ,C1986_=_C2075 ,\nC1986_=_C2076 ,C1989_=_C2001 ,C1989_=_C2010 ,C1989_=_C2036 ,C1989_=_C2049 ,C1989_=_C2058 ,\nC1989_=_C2065 ,C1989_=_C2078 ,C1989_=_C2086 ,C1989_=_C2092 ,C1989_=_C2093 ,C1989_=_C2094 ,\nC1989_=_C2095 ,C1989_=_C2096 ,C1989_=_C2097 ,C1989_=_C2098 ,C1997_=_C2001 ,C1997_=_C2006 ,\nC1997_=_C2015 ,C1997_=_C2016 ,C1997_=_C2017 ,C1997_=_C2018 ,C1997_=_C2020 ,C1997_=_C2021 ,\nC1997_=_C2023 ,C1997_=_C2024 ,C1997_=_C2025 ,C1997_=_C2026 ,C1997_=_C2027 ,C1997_=_C2028 ,\nC1997_=_C2029 ,C2001_=_C2010 ,C2001_=_C2036 ,C2001_=_C2049 ,C2001_=_C2058 ,C2001_=_C2065 ,\nC2001_=_C2078 ,C2001_=_C2086 ,C2001_=_C2092 ,C2001_=_C2093 ,C2001_=_C2094 ,C2001_=_C2095 ,\nC2001_=_C2096 ,C2001_=_C2097 ,C2001_=_C2098 ,C2006_=_C2010 ,C2006_=_C2015 ,C2006_=_C2016 ,\nC2006_=_C2017 ,C2006_=_C2018 ,C2006_=_C2020 ,C2006_=_C2021 ,C2006_=_C2023 ,C2006_=_C2024 ,\nC2006_=_C2025 ,C2006_=_C2026 ,C2006_=_C2027 ,C2006_=_C2028 ,C2006_=_C2029 ,C2010_=_C2036 ,\nC2010_=_C2049 ,C2010_=_C2058 ,C2010_=_C2065 ,C2010_=_C2078 ,C2010_=_C2086 ,C2010_=_C2092 ,\nC2010_=_C2093 ,C2010_=_C2094 ,C2010_=_C2095 ,C2010_=_C2096 ,C2010_=_C2097 ,C2010_=_C2098 ,\nC2015_=_C2016 ,C2015_=_C2017 ,C2015_=_C2018 ,C2015_=_C2020 ,C2015_=_C2021 ,C2015_=_C2023 ,\nC2015_=_C2024 ,C2015_=_C2025 ,C2015_=_C2026 ,C2015_=_C2027 ,C2015_=_C2028 ,C2015_=_C2029 ,\nC2015_=_C2033 ,C2015_=_C2036 ,C2016_=_C2017 ,C2016_=_C2018 ,C2016_=_C2020 ,C2016_=_C2021 ,\nC2016_=_C2023 ,C2016_=_C2024 ,C2016_=_C2025 ,C2016_=_C2026 ,C2016_=_C2027 ,C2016_=_C2028 ,\nC2016_=_C2029 ,C2016_=_C2046 ,C2016_=_C2049 ,C2017_=_C2018 ,C2017_=_C2020 ,C2017_=_C2021 ,\nC2017_=_C2023 ,C2017_=_C2024 ,C2017_=_C2025 ,C2017_=_C2026 ,C2017_=_C2027 ,C2017_=_C2028 ,\nC2017_=_C2029 ,C2017_=_C2058 ,C2018_=_C2020 ,C2018_=_C2021 ,C2018_=_C2023 ,C2018_=_C2024 ,\nC2018_=_C2025 ,C2018_=_C2026 ,C2018_=_C2027 ,C2018_=_C2028 ,C2018_=_C2029 ,C2018_=_C2065 ,\nC2020_=_C2021 ,C2020_=_C2023 ,C2020_=_C2024 ,C2020_=_C2025 ,C2020_=_C2026 ,C2020_=_C2027 ,\nC2020_=_C2028 ,C2020_=_C2029 ,C2020_=_C2070 ,C2020_=_C2078 ,C2021_=_C2023 ,C2021_=_C2024 ,\nC2021_=_C2025 ,C2021_=_C2026 ,C2021_=_C2027 ,C2021_=_C2028 ,C2021_=_C2029 ,C2021_=_C2086 ,\nC2023_=_C2024 ,C2023_=_C2025 ,C2023_=_C2026 ,C2023_=_C2027 ,C2023_=_C2028 ,C2023_=_C2029 ,\nC2023_=_C2072 ,C2023_=_C2092 ,C2024_=_C2025 ,C2024_=_C2026 ,C2024_=_C2027 ,C2024_=_C2028 ,\nC2024_=_C2029 ,C2024_=_C2093 ,C2025_=_C2026 ,C2025_=_C2027 ,C2025_=_C2028 ,C2025_=_C2029 ,\nC2025_=_C2073 ,C2025_=_C2094 ,C2026_=_C2027 ,C2026_=_C2028 ,C2026_=_C2029 ,C2027_=_C2028 ,\nC2027_=_C2029 ,C2028_=_C2029 ,C2033_=_C2036 ,C2033_=_C2046 ,C2033_=_C2070 ,C2033_=_C2072 ,\nC2033_=_C2073 ,C2033_=_C2074 ,C2033_=_C2075 ,C2033_=_C2076 ,C2036_=_C2049 ,C2036_=_C2058 ,\nC2036_=_C2065 ,C2036_=_C2078 ,C2036_=_C2086 ,C2036_=_C2092 ,C2036_=_C2093 ,C2036_=_C2094 ,\nC2036_=_C2095 ,C2036_=_C2096 ,C2036_=_C2097 ,C2036_=_C2098 ,C2046_=_C2049 ,C2046_=_C2070 ,\nC2046_=_C2072 ,C2046_=_C2073 ,C2046_=_C2074 ,C2046_=_C2075 ,C2046_=_C2076 ,C2049_=_C2058 ,\nC2049_=_C2065 ,C2049_=_C2078 ,C2049_=_C2086 ,C2049_=_C2092 ,C2049_=_C2093 ,C2049_=_C2094 ,\nC2049_=_C2095 ,C2049_=_C2096 ,C2049_=_C2097 ,C2049_=_C2098 ,C2058_=_C2065 ,C2058_=_C2078 ,\nC2058_=_C2086 ,C2058_=_C2092 ,C2058_=_C2093 ,C2058_=_C2094 ,C2058_=_C2095 ,C2058_=_C2096 ,\nC2058_=_C2097 ,C2058_=_C2098 ,C2065_=_C2078 ,C2065_=_C2086 ,C2065_=_C2092 ,C2065_=_C2093 ,\nC2065_=_C2094 ,C2065_=_C2095 ,C2065_=_C2096 ,C2065_=_C2097 ,C2065_=_C2098 ,C2070_=_C2072 ,\nC2070_=_C2073 ,C2070_=_C2074 ,C2070_=_C2075 ,C2070_=_C2076 ,C2070_=_C2078 ,C2072_=_C2073 ,\nC2072_=_C2074 ,C2072_=_C2075 ,C2072_=_C2076 ,C2072_=_C2092 ,C2073_=_C2074 ,C2073_=_C2075 ,\nC2073_=_C2076 ,C2073_=_C2094 ,C2074_=_C2075 ,C2074_=_C2076 ,C2075_=_C2076 ,C2078_=_C2086 ,\nC2078_=_C2092 ,C2078_=_C2093</w:t>
      </w:r>
    </w:p>
    <w:p>
      <w:pPr>
        <w:pStyle w:val="PreformattedText"/>
        <w:bidi w:val="0"/>
        <w:spacing w:before="0" w:after="0"/>
        <w:jc w:val="left"/>
        <w:rPr/>
      </w:pPr>
      <w:r>
        <w:rPr/>
        <w:t xml:space="preserve"> </w:t>
      </w:r>
      <w:r>
        <w:rPr/>
        <w:t>,C2078_=_C2094 ,C2078_=_C2095 ,C2078_=_C2096 ,C2078_=_C2097 ,\nC2078_=_C2098 ,C2086_=_C2092 ,C2086_=_C2093 ,C2086_=_C2094 ,C2086_=_C2095 ,C2086_=_C2096 ,\nC2086_=_C2097 ,C2086_=_C2098 ,C2092_=_C2093 ,C2092_=_C2094 ,C2092_=_C2095 ,C2092_=_C2096 ,\nC2092_=_C2097 ,C2092_=_C2098 ,C2093_=_C2094 ,C2093_=_C2095 ,C2093_=_C2096 ,C2093_=_C2097 ,\nC2093_=_C2098 ,C2094_=_C2095 ,C2094_=_C2096 ,C2094_=_C2097 ,C2094_=_C2098 ,C2095_=_C2096 ,\nC2095_=_C2097 ,C2095_=_C2098 ,C2096_=_C2097 ,C2096_=_C2098 ,C2097_=_C2098 ,"];264[shape=box, label="id:264 level: 6\n81: C59 C92 C110 C239 C309 \nC351 C368 C473 C571 C707 C805 \nC912 C981 C1013 C1032 C1120 C1137 \nC1142 C1150 C1152 C1153 C1161 C1173 \nC1174 C1175 C1176 C1177 C1178 C1179 \nC1180 C1181 C1182 C1183 C1184 C1189 \nC1197 C1198 C1199 C1200 C1201 C1202 \nC1203 C1204 C1205 C1206 C1207 C1208 \nC1209 C1210 C1211 C1212 C1213 C1214 \nC1215 C1216 C1217 C1218 C1219 C1221 \nC1222 C1223 C1224 C1225 C1226 C1231 \nC1243 C1258 C1272 C1284 C1292 C1303 \nC1312 C1313 C1314 C1315 C1316 C1317 \nC1318 C1319 C1320 C1321 \n953: C59_=_C309( C59 C309 ) C59_=_C981( C59 C981 ) C59_=_C1150( C59 C1150 ) C59_=_C1173( C59 C1173 ) C59_=_C1174( C59 C1174 ) \nC59_=_C1175( C59 C1175 ) C59_=_C1176( C59 C1176 ) C59_=_C1177( C59 C1177 ) C59_=_C1178( C59 C1178 ) C59_=_C1179( C59 C1179 ) C59_=_C1180( C59 C1180 ) \nC59_=_C1181( C59 C1181 ) C59_=_C1182( C59 C1182 ) C59_=_C1183( C59 C1183 ) C92_=_C351( C92 C351 ) C92_=_C571( C92 C571 ) C92_=_C805( C92 C805 ) \nC92_=_C1013( C92 C1013 ) C92_=_C1137( C92 C1137 ) C92_=_C1152( C92 C1152 ) C92_=_C1184( C92 C1184 ) C92_=_C1197( C92 C1197 ) C92_=_C1198( C92 C1198 ) \nC92_=_C1199( C92 C1199 ) C92_=_C1200( C92 C1200 ) C92_=_C1201( C92 C1201 ) C92_=_C1202( C92 C1202 ) C92_=_C1203( C92 C1203 ) C92_=_C1204( C92 C1204 ) \nC92_=_C1205( C92 C1205 ) C92_=_C1206( C92 C1206 ) C92_=_C1207( C92 C1207 ) C92_=_C1208( C92 C1208 ) C92_=_C1209( C92 C1209 ) C92_=_C1210( C92 C1210 ) \nC92_=_C1211( C92 C1211 ) C92_=_C1212( C92 C1212 ) C92_=_C1213( C92 C1213 ) C92_=_C1214( C92 C1214 ) C92_=_C1215( C92 C1215 ) C110_=_C368( C110 C368 ) \nC110_=_C1032( C110 C1032 ) C110_=_C1153( C110 C1153 ) C110_=_C1197( C110 C1197 ) C110_=_C1216( C110 C1216 ) C110_=_C1217( C110 C1217 ) C110_=_C1218( C110 C1218 ) \nC110_=_C1219( C110 C1219 ) C110_=_C1221( C110 C1221 ) C110_=_C1222( C110 C1222 ) C110_=_C1223( C110 C1223 ) C110_=_C1224( C110 C1224 ) C110_=_C1225( C110 C1225 ) \nC110_=_C1226( C110 C1226 ) C239_=_C473( C239 C473 ) C239_=_C707( C239 C707 ) C239_=_C912( C239 C912 ) C239_=_C1120( C239 C1120 ) C239_=_C1142( C239 C1142 ) \nC239_=_C1161( C239 C1161 ) C239_=_C1177( C239 C1177 ) C239_=_C1189( C239 C1189 ) C239_=_C1205( C239 C1205 ) C239_=_C1231( C239 C1231 ) C239_=_C1243( C239 C1243 ) \nC239_=_C1258( C239 C1258 ) C239_=_C1272( C239 C1272 ) C239_=_C1284( C239 C1284 ) C239_=_C1292( C239 C1292 ) C239_=_C1303( C239 C1303 ) C239_=_C1312( C239 C1312 ) \nC239_=_C1313( C239 C1313 ) C239_=_C1314( C239 C1314 ) C239_=_C1315( C239 C1315 ) C239_=_C1316( C239 C1316 ) C239_=_C1317( C239 C1317 ) C239_=_C1318( C239 C1318 ) \nC239_=_C1319( C239 C1319 ) C239_=_C1320( C239 C1320 ) C239_=_C1321( C239 C1321 ) C309_=_C981( C309 C981 ) C309_=_C1150( C309 C1150 ) C309_=_C1173( C309 C1173 ) \nC309_=_C1174( C309 C1174 ) C309_=_C1175( C309 C1175 ) C309_=_C1176( C309 C1176 ) C309_=_C1177( C309 C1177 ) C309_=_C1178( C309 C1178 ) C309_=_C1179( C309 C1179 ) \nC309_=_C1180( C309 C1180 ) C309_=_C1181( C309 C1181 ) C309_=_C1182( C309 C1182 ) C309_=_C1183( C309 C1183 ) C351_=_C571( C351 C571 ) C351_=_C805( C351 C805 ) \nC351_=_C1013( C351 C1013 ) C351_=_C1137( C351 C1137 ) C351_=_C1152( C351 C1152 ) C351_=_C1184( C351 C1184 ) C351_=_C1197( C351 C1197 ) C351_=_C1198( C351 C1198 ) \nC351_=_C1199( C351 C1199 ) C351_=_C1200( C351 C1200 ) C351_=_C1201( C351 C1201 ) C351_=_C1202( C351 C1202 ) C351_=_C1203( C351 C1203 ) C351_=_C1204( C351 C1204 ) \nC351_=_C1205( C351 C1205 ) C351_=_C1206( C351 C1206 ) C351_=_C1207( C351 C1207 ) C351_=_C1208( C351 C1208 ) C351_=_C1209( C351 C1209 ) C351_=_C1210( C351 C1210 ) \nC351_=_C1211( C351 C1211 ) C351_=_C1212( C351 C1212 ) C351_=_C1213( C351 C1213 ) C351_=_C1214( C351 C1214 ) C351_=_C1215( C351 C1215 ) C368_=_C1032( C368 C1032 ) \nC368_=_C1153( C368 C1153 ) C368_=_C1197( C368 C1197 ) C368_=_C1216( C368 C1216 ) C368_=_C1217( C368 C1217 ) C368_=_C1218( C368 C1218 ) C368_=_C1219( C368 C1219 ) \nC368_=_C1221( C368 C1221 ) C368_=_C1222( C368 C1222 ) C368_=_C1223( C368 C1223 ) C368_=_C1224( C368 C1224 ) C368_=_C1225( C368 C1225 ) C368_=_C1226( C368 C1226 ) \nC473_=_C707( C473 C707 ) C473_=_C912( C473 C912 ) C473_=_C1120( C473 C1120 ) C473_=_C1142( C473 C1142 ) C473_=_C1161( C473 C1161 ) C473_=_C1177( C473 C1177 ) \nC473_=_C1189( C473 C1189 ) C473_=_C1205( C473 C1205 ) C473_=_C1231( C473 C1231 ) C473_=_C1243( C473 C1243 ) C473_=_C1258( C473 C1258 ) C473_=_C1272( C473 C1272 ) \nC473_=_C1284( C473 C1284 ) C473_=_C1292( C473 C1292 ) C473_=_C1303( C473 C1303 ) C473_=_C1312( C473 C1312 ) C473_=_C1313( C473 C1313 ) C473_=_C1314( C473 C1314 ) \nC473_=_C1315( C473 C1315 ) C473_=_C1316( C473 C1316 ) C473_=_C1317( C473 C1317 ) C473_=_C1318( C473 C1318 ) C473_=_C1319( C473 C1319 ) C473_=_C1320( C473 C1320 ) \nC473_=_C1321( C473 C1321 ) C571_=_C805( C571 C805 ) C571_=_C1013( C571 C1013 ) C571_=_C1137( C571 C1137 ) C571_=_C1152( C571 C1152 ) C571_=_C1184( C571 C1184 ) \nC571_=_C1197( C571 C1197 ) C571_=_C1198( C571 C1198 ) C571_=_C1199( C571 C1199 ) C571_=_C1200( C571 C1200 ) C571_=_C1201( C571 C1201 ) C571_=_C1202( C571 C1202 ) \nC571_=_C1203( C571 C1203 ) C571_=_C1204( C571 C1204 ) C571_=_C1205( C571 C1205 ) C571_=_C1206( C571 C1206 ) C571_=_C1207( C571 C1207 ) C571_=_C1208( C571 C1208 ) \nC571_=_C1209( C571 C1209 ) C571_=_C1210( C571 C1210 ) C571_=_C1211( C571 C1211 ) C571_=_C1212( C571 C1212 ) C571_=_C1213( C571 C1213 ) C571_=_C1214( C571 C1214 ) \nC571_=_C1215( C571 C1215 ) C707_=_C912( C707 C912 ) C707_=_C1120( C707 C1120 ) C707_=_C1142( C707 C1142 ) C707_=_C1161( C707 C1161 ) C707_=_C1177( C707 C1177 ) \nC707_=_C1189( C707 C1189 ) C707_=_C1205( C707 C1205 ) C707_=_C1231( C707 C1231 ) C707_=_C1243( C707 C1243 ) C707_=_C1258( C707 C1258 ) C707_=_C1272( C707 C1272 ) \nC707_=_C1284( C707 C1284 ) C707_=_C1292( C707 C1292 ) C707_=_C1303( C707 C1303 ) C707_=_C1312( C707 C1312 ) C707_=_C1313( C707 C1313 ) C707_=_C1314( C707 C1314 ) \nC707_=_C1315( C707 C1315 ) C707_=_C1316( C707 C1316 ) C707_=_C1317( C707 C1317 ) C707_=_C1318( C707 C1318 ) C707_=_C1319( C707 C1319 ) C707_=_C1320( C707 C1320 ) \nC707_=_C1321( C707 C1321 ) C805_=_C1013( C805 C1013 ) C805_=_C1137( C805 C1137 ) C805_=_C1152( C805 C1152 ) C805_=_C1184( C805 C1184 ) C805_=_C1197( C805 C1197 ) \nC805_=_C1198( C805 C1198 ) C805_=_C1199( C805 C1199 ) C805_=_C1200( C805 C1200 ) C805_=_C1201( C805 C1201 ) C805_=_C1202( C805 C1202 ) C805_=_C1203( C805 C1203 ) \nC805_=_C1204( C805 C1204 ) C805_=_C1205( C805 C1205 ) C805_=_C1206( C805 C1206 ) C805_=_C1207( C805 C1207 ) C805_=_C1208( C805 C1208 ) C805_=_C1209( C805 C1209 ) \nC805_=_C1210( C805 C1210 ) C805_=_C1211( C805 C1211 ) C805_=_C1212( C805 C1212 ) C805_=_C1213( C805 C1213 ) C805_=_C1214( C805 C1214 ) C805_=_C1215( C805 C1215 ) \nC912_=_C1120( C912 C1120 ) C912_=_C1142( C912 C1142 ) C912_=_C1161( C912 C1161 ) C912_=_C1177( C912 C1177 ) C912_=_C1189( C912 C1189 ) C912_=_C1205( C912 C1205 ) \nC912_=_C1231( C912 C1231 ) C912_=_C1243( C912 C1243 ) C912_=_C1258( C912 C1258 ) C912_=_C1272( C912 C1272 ) C912_=_C1284( C912 C1284 ) C912_=_C1292( C912 C1292 ) \nC912_=_C1303( C912 C1303 ) C912_=_C1312( C912 C1312 ) C912_=_C1313( C912 C1313 ) C912_=_C1314( C912 C1314 ) C912_=_C1315( C912 C1315 ) C912_=_C1316( C912 C1316 ) \nC912_=_C1317( C912 C1317 ) C912_=_C1318( C912 C1318 ) C912_=_C1319( C912 C1319 ) C912_=_C1320( C912 C1320 ) C912_=_C1321( C912 C1321 ) C981_=_C1150( C981 C1150 ) \nC981_=_C1173( C981 C1173 ) C981_=_C1174( C981 C1174 ) C981_=_C1175( C981 C1175 ) C981_=_C1176( C981 C1176 ) C981_=_C1177( C981 C1177 ) C981_=_C1178( C981 C1178 ) \nC981_=_C1179( C981 C1179 ) C981_=_C1180( C981 C1180 ) C981_=_C1181( C981 C1181 ) C981_=_C1182( C981 C1182 ) C981_=_C1183( C981 C1183 ) C1013_=_C1137( C1013 C1137 ) \nC1013_=_C1152( C1013 C1152 ) C1013_=_C1184( C1013 C1184 ) C1013_=_C1197( C1013 C1197 ) C1013_=_C1198( C1013 C1198 ) C1013_=_C1199( C1013 C1199 ) C1013_=_C1200( C1013 C1200 ) \nC1013_=_C1201( C1013 C1201 ) C1013_=_C1202( C1013 C1202 ) C1013_=_C1203( C1013 C1203 ) C1013_=_C1204( C1013 C1204 ) C1013_=_C1205( C1013 C1205 ) C1013_=_C1206( C1013 C1206 ) \nC1013_=_C1207( C1013 C1207 ) C1013_=_C1208( C1013 C1208 ) C1013_=_C1209( C1013 C1209 ) C1013_=_C1210( C1013 C1210 ) C1013_=_C1211( C1013 C1211 ) C1013_=_C1212( C1013 C1212 ) \nC1013_=_C1213( C1013 C1213 ) C1013_=_C1214( C1013 C1214 ) C1013_=_C1215( C1013 C1215 ) C1032_=_C1153( C1032 C1153 ) C1032_=_C1197( C1032 C1197 ) C1032_=_C1216( C1032 C1216 ) \nC1032_=_C1217( C1032 C1217 ) C1032_=_C1218( C1032 C1218 ) C1032_=_C1219( C1032 C1219 ) C1032_=_C1221( C1032 C1221 ) C1032_=_C1222( C1032 C1222 ) C1032_=_C1223( C1032 C1223 ) \nC1032_=_C1224( C1032 C1224 ) C1032_=_C1225( C1032 C1225 ) C1032_=_C1226( C1032 C1226 ) C1120_=_C1142( C1120 C1142 ) C1120_=_C1161( C1120 C1161 ) C1120_=_C1177( C1120 C1177 ) \nC1120_=_C1189( C1120 C1189 ) C1120_=_C1205( C1120 C1205 ) C1120_=_C1231( C1120 C1231 ) C1120_=_C1243( C1120 C1243 ) C1120_=_C1258( C1120 C1258 ) C1120_=_C1272( C1120 C1272 ) \nC1120_=_C1284( C1120 C1284 ) C1120_=_C1292( C1120 C1292 ) C1120_=_C1303( C1120 C1303 ) C1120_=_C1312( C1120 C1312 ) C1120_=_C1313( C1120 C1313 ) C1120_=_C1314( C1120 C1314 ) \nC1120_=_C1315( C1120 C1315 ) C1120_=_C1316( C1120 C1316 ) C1120_=_C1317( C1120 C1317 ) C1120_=_C1318( C1120 C1318 ) C1120_=_C1319( C1120 C1319 ) C1120_=_C1320( C1120 C1320 ) \nC1120_=_C1321( C1120 C1321 ) C1137_=_C1142( C1137 C1142 ) C1137_=_C1152( C1137 C1152 ) C1137_=_C1184( C1137 C1184 ) C1137_=_C1197( C1137 C1197 ) C1137_=_C1198( C1137 C1198 ) \nC1137_=_C1199(</w:t>
      </w:r>
    </w:p>
    <w:p>
      <w:pPr>
        <w:pStyle w:val="PreformattedText"/>
        <w:bidi w:val="0"/>
        <w:spacing w:before="0" w:after="0"/>
        <w:jc w:val="left"/>
        <w:rPr/>
      </w:pPr>
      <w:r>
        <w:rPr/>
        <w:t xml:space="preserve"> </w:t>
      </w:r>
      <w:r>
        <w:rPr/>
        <w:t>C1137 C1199 ) C1137_=_C1200( C1137 C1200 ) C1137_=_C1201( C1137 C1201 ) C1137_=_C1202( C1137 C1202 ) C1137_=_C1203( C1137 C1203 ) C1137_=_C1204( C1137 C1204 ) \nC1137_=_C1205( C1137 C1205 ) C1137_=_C1206( C1137 C1206 ) C1137_=_C1207( C1137 C1207 ) C1137_=_C1208( C1137 C1208 ) C1137_=_C1209( C1137 C1209 ) C1137_=_C1210( C1137 C1210 ) \nC1137_=_C1211( C1137 C1211 ) C1137_=_C1212( C1137 C1212 ) C1137_=_C1213( C1137 C1213 ) C1137_=_C1214( C1137 C1214 ) C1137_=_C1215( C1137 C1215 ) C1142_=_C1161( C1142 C1161 ) \nC1142_=_C1177( C1142 C1177 ) C1142_=_C1189( C1142 C1189 ) C1142_=_C1205( C1142 C1205 ) C1142_=_C1231( C1142 C1231 ) C1142_=_C1243( C1142 C1243 ) C1142_=_C1258( C1142 C1258 ) \nC1142_=_C1272( C1142 C1272 ) C1142_=_C1284( C1142 C1284 ) C1142_=_C1292( C1142 C1292 ) C1142_=_C1303( C1142 C1303 ) C1142_=_C1312( C1142 C1312 ) C1142_=_C1313( C1142 C1313 ) \nC1142_=_C1314( C1142 C1314 ) C1142_=_C1315( C1142 C1315 ) C1142_=_C1316( C1142 C1316 ) C1142_=_C1317( C1142 C1317 ) C1142_=_C1318( C1142 C1318 ) C1142_=_C1319( C1142 C1319 ) \nC1142_=_C1320( C1142 C1320 ) C1142_=_C1321( C1142 C1321 ) C1150_=_C1152( C1150 C1152 ) C1150_=_C1153( C1150 C1153 ) C1150_=_C1161( C1150 C1161 ) C1150_=_C1173( C1150 C1173 ) \nC1150_=_C1174( C1150 C1174 ) C1150_=_C1175( C1150 C1175 ) C1150_=_C1176( C1150 C1176 ) C1150_=_C1177( C1150 C1177 ) C1150_=_C1178( C1150 C1178 ) C1150_=_C1179( C1150 C1179 ) \nC1150_=_C1180( C1150 C1180 ) C1150_=_C1181( C1150 C1181 ) C1150_=_C1182( C1150 C1182 ) C1150_=_C1183( C1150 C1183 ) C1152_=_C1153( C1152 C1153 ) C1152_=_C1161( C1152 C1161 ) \nC1152_=_C1184( C1152 C1184 ) C1152_=_C1197( C1152 C1197 ) C1152_=_C1198( C1152 C1198 ) C1152_=_C1199( C1152 C1199 ) C1152_=_C1200( C1152 C1200 ) C1152_=_C1201( C1152 C1201 ) \nC1152_=_C1202( C1152 C1202 ) C1152_=_C1203( C1152 C1203 ) C1152_=_C1204( C1152 C1204 ) C1152_=_C1205( C1152 C1205 ) C1152_=_C1206( C1152 C1206 ) C1152_=_C1207( C1152 C1207 ) \nC1152_=_C1208( C1152 C1208 ) C1152_=_C1209( C1152 C1209 ) C1152_=_C1210( C1152 C1210 ) C1152_=_C1211( C1152 C1211 ) C1152_=_C1212( C1152 C1212 ) C1152_=_C1213( C1152 C1213 ) \nC1152_=_C1214( C1152 C1214 ) C1152_=_C1215( C1152 C1215 ) C1153_=_C1161( C1153 C1161 ) C1153_=_C1197( C1153 C1197 ) C1153_=_C1216( C1153 C1216 ) C1153_=_C1217( C1153 C1217 ) \nC1153_=_C1218( C1153 C1218 ) C1153_=_C1219( C1153 C1219 ) C1153_=_C1221( C1153 C1221 ) C1153_=_C1222( C1153 C1222 ) C1153_=_C1223( C1153 C1223 ) C1153_=_C1224( C1153 C1224 ) \nC1153_=_C1225( C1153 C1225 ) C1153_=_C1226( C1153 C1226 ) C1161_=_C1177( C1161 C1177 ) C1161_=_C1189( C1161 C1189 ) C1161_=_C1205( C1161 C1205 ) C1161_=_C1231( C1161 C1231 ) \nC1161_=_C1243( C1161 C1243 ) C1161_=_C1258( C1161 C1258 ) C1161_=_C1272( C1161 C1272 ) C1161_=_C1284( C1161 C1284 ) C1161_=_C1292( C1161 C1292 ) C1161_=_C1303( C1161 C1303 ) \nC1161_=_C1312( C1161 C1312 ) C1161_=_C1313( C1161 C1313 ) C1161_=_C1314( C1161 C1314 ) C1161_=_C1315( C1161 C1315 ) C1161_=_C1316( C1161 C1316 ) C1161_=_C1317( C1161 C1317 ) \nC1161_=_C1318( C1161 C1318 ) C1161_=_C1319( C1161 C1319 ) C1161_=_C1320( C1161 C1320 ) C1161_=_C1321( C1161 C1321 ) C1173_=_C1174( C1173 C1174 ) C1173_=_C1175( C1173 C1175 ) \nC1173_=_C1176( C1173 C1176 ) C1173_=_C1177( C1173 C1177 ) C1173_=_C1178( C1173 C1178 ) C1173_=_C1179( C1173 C1179 ) C1173_=_C1180( C1173 C1180 ) C1173_=_C1181( C1173 C1181 ) \nC1173_=_C1182( C1173 C1182 ) C1173_=_C1183( C1173 C1183 ) C1173_=_C1199( C1173 C1199 ) C1173_=_C1216( C1173 C1216 ) C1173_=_C1243( C1173 C1243 ) C1174_=_C1175( C1174 C1175 ) \nC1174_=_C1176( C1174 C1176 ) C1174_=_C1177( C1174 C1177 ) C1174_=_C1178( C1174 C1178 ) C1174_=_C1179( C1174 C1179 ) C1174_=_C1180( C1174 C1180 ) C1174_=_C1181( C1174 C1181 ) \nC1174_=_C1182( C1174 C1182 ) C1174_=_C1183( C1174 C1183 ) C1174_=_C1200( C1174 C1200 ) C1174_=_C1217( C1174 C1217 ) C1174_=_C1258( C1174 C1258 ) C1175_=_C1176( C1175 C1176 ) \nC1175_=_C1177( C1175 C1177 ) C1175_=_C1178( C1175 C1178 ) C1175_=_C1179( C1175 C1179 ) C1175_=_C1180( C1175 C1180 ) C1175_=_C1181( C1175 C1181 ) C1175_=_C1182( C1175 C1182 ) \nC1175_=_C1183( C1175 C1183 ) C1175_=_C1201( C1175 C1201 ) C1175_=_C1218( C1175 C1218 ) C1175_=_C1272( C1175 C1272 ) C1176_=_C1177( C1176 C1177 ) C1176_=_C1178( C1176 C1178 ) \nC1176_=_C1179( C1176 C1179 ) C1176_=_C1180( C1176 C1180 ) C1176_=_C1181( C1176 C1181 ) C1176_=_C1182( C1176 C1182 ) C1176_=_C1183( C1176 C1183 ) C1176_=_C1203( C1176 C1203 ) \nC1176_=_C1219( C1176 C1219 ) C1176_=_C1292( C1176 C1292 ) C1177_=_C1178( C1177 C1178 ) C1177_=_C1179( C1177 C1179 ) C1177_=_C1180( C1177 C1180 ) C1177_=_C1181( C1177 C1181 ) \nC1177_=_C1182( C1177 C1182 ) C1177_=_C1183( C1177 C1183 ) C1177_=_C1189( C1177 C1189 ) C1177_=_C1205( C1177 C1205 ) C1177_=_C1231( C1177 C1231 ) C1177_=_C1243( C1177 C1243 ) \nC1177_=_C1258( C1177 C1258 ) C1177_=_C1272( C1177 C1272 ) C1177_=_C1284( C1177 C1284 ) C1177_=_C1292( C1177 C1292 ) C1177_=_C1303( C1177 C1303 ) C1177_=_C1312( C1177 C1312 ) \nC1177_=_C1313( C1177 C1313 ) C1177_=_C1314( C1177 C1314 ) C1177_=_C1315( C1177 C1315 ) C1177_=_C1316( C1177 C1316 ) C1177_=_C1317( C1177 C1317 ) C1177_=_C1318( C1177 C1318 ) \nC1177_=_C1319( C1177 C1319 ) C1177_=_C1320( C1177 C1320 ) C1177_=_C1321( C1177 C1321 ) C1178_=_C1179( C1178 C1179 ) C1178_=_C1180( C1178 C1180 ) C1178_=_C1181( C1178 C1181 ) \nC1178_=_C1182( C1178 C1182 ) C1178_=_C1183( C1178 C1183 ) C1178_=_C1206( C1178 C1206 ) C1178_=_C1221( C1178 C1221 ) C1178_=_C1312( C1178 C1312 ) C1179_=_C1180( C1179 C1180 ) \nC1179_=_C1181( C1179 C1181 ) C1179_=_C1182( C1179 C1182 ) C1179_=_C1183( C1179 C1183 ) C1180_=_C1181( C1180 C1181 ) C1180_=_C1182( C1180 C1182 ) C1180_=_C1183( C1180 C1183 ) \nC1181_=_C1182( C1181 C1182 ) C1181_=_C1183( C1181 C1183 ) C1182_=_C1183( C1182 C1183 ) C1184_=_C1189( C1184 C1189 ) C1184_=_C1197( C1184 C1197 ) C1184_=_C1198( C1184 C1198 ) \nC1184_=_C1199( C1184 C1199 ) C1184_=_C1200( C1184 C1200 ) C1184_=_C1201( C1184 C1201 ) C1184_=_C1202( C1184 C1202 ) C1184_=_C1203( C1184 C1203 ) C1184_=_C1204( C1184 C1204 ) \nC1184_=_C1205( C1184 C1205 ) C1184_=_C1206( C1184 C1206 ) C1184_=_C1207( C1184 C1207 ) C1184_=_C1208( C1184 C1208 ) C1184_=_C1209( C1184 C1209 ) C1184_=_C1210( C1184 C1210 ) \nC1184_=_C1211( C1184 C1211 ) C1184_=_C1212( C1184 C1212 ) C1184_=_C1213( C1184 C1213 ) C1184_=_C1214( C1184 C1214 ) C1184_=_C1215( C1184 C1215 ) C1189_=_C1205( C1189 C1205 ) \nC1189_=_C1231( C1189 C1231 ) C1189_=_C1243( C1189 C1243 ) C1189_=_C1258( C1189 C1258 ) C1189_=_C1272( C1189 C1272 ) C1189_=_C1284( C1189 C1284 ) C1189_=_C1292( C1189 C1292 ) \nC1189_=_C1303( C1189 C1303 ) C1189_=_C1312( C1189 C1312 ) C1189_=_C1313( C1189 C1313 ) C1189_=_C1314( C1189 C1314 ) C1189_=_C1315( C1189 C1315 ) C1189_=_C1316( C1189 C1316 ) \nC1189_=_C1317( C1189 C1317 ) C1189_=_C1318( C1189 C1318 ) C1189_=_C1319( C1189 C1319 ) C1189_=_C1320( C1189 C1320 ) C1189_=_C1321( C1189 C1321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1( C1197 C1221 ) C1197_=_C1222( C1197 C1222 ) C1197_=_C1223( C1197 C1223 ) \nC1197_=_C1224( C1197 C1224 ) C1197_=_C1225( C1197 C1225 ) C1197_=_C1226( C1197 C1226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31( C1198 C1231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43( C1199 C1243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7( C1200 C1217 ) C1200_=_C1258( C1200 C1258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8( C1201 C1218 ) C1201_=_C1272( C1201 C1272 ) \nC1202_=_C1203( C1202 C1203 ) C1202_=_C1204( C1202 C1204 ) C1202_=_C1205( C1202 C1205 ) C1202_=_C1206( C1202 C1206 ) C1202_=_C1207( C1202 C1207 ) C1202_=_C1208( C1202 C1208 ) \nC1202_=_C1209( C1202 C1209 ) C1202_=_C1210( C1202 C1210 ) C1202_=_C1211(</w:t>
      </w:r>
    </w:p>
    <w:p>
      <w:pPr>
        <w:pStyle w:val="PreformattedText"/>
        <w:bidi w:val="0"/>
        <w:spacing w:before="0" w:after="0"/>
        <w:jc w:val="left"/>
        <w:rPr/>
      </w:pPr>
      <w:r>
        <w:rPr/>
        <w:t xml:space="preserve"> </w:t>
      </w:r>
      <w:r>
        <w:rPr/>
        <w:t>C1202 C1211 ) C1202_=_C1212( C1202 C1212 ) C1202_=_C1213( C1202 C1213 ) C1202_=_C1214( C1202 C1214 ) \nC1202_=_C1215( C1202 C1215 ) C1202_=_C1284( C1202 C1284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9( C1203 C1219 ) C1203_=_C1292( C1203 C1292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303( C1204 C1303 ) C1205_=_C1206( C1205 C1206 ) C1205_=_C1207( C1205 C1207 ) \nC1205_=_C1208( C1205 C1208 ) C1205_=_C1209( C1205 C1209 ) C1205_=_C1210( C1205 C1210 ) C1205_=_C1211( C1205 C1211 ) C1205_=_C1212( C1205 C1212 ) C1205_=_C1213( C1205 C1213 ) \nC1205_=_C1214( C1205 C1214 ) C1205_=_C1215( C1205 C1215 ) C1205_=_C1231( C1205 C1231 ) C1205_=_C1243( C1205 C1243 ) C1205_=_C1258( C1205 C1258 ) C1205_=_C1272( C1205 C1272 ) \nC1205_=_C1284( C1205 C1284 ) C1205_=_C1292( C1205 C1292 ) C1205_=_C1303( C1205 C1303 ) C1205_=_C1312( C1205 C1312 ) C1205_=_C1313( C1205 C1313 ) C1205_=_C1314( C1205 C1314 ) \nC1205_=_C1315( C1205 C1315 ) C1205_=_C1316( C1205 C1316 ) C1205_=_C1317( C1205 C1317 ) C1205_=_C1318( C1205 C1318 ) C1205_=_C1319( C1205 C1319 ) C1205_=_C1320( C1205 C1320 ) \nC1205_=_C1321( C1205 C1321 ) C1206_=_C1207( C1206 C1207 ) C1206_=_C1208( C1206 C1208 ) C1206_=_C1209( C1206 C1209 ) C1206_=_C1210( C1206 C1210 ) C1206_=_C1211( C1206 C1211 ) \nC1206_=_C1212( C1206 C1212 ) C1206_=_C1213( C1206 C1213 ) C1206_=_C1214( C1206 C1214 ) C1206_=_C1215( C1206 C1215 ) C1206_=_C1221( C1206 C1221 ) C1206_=_C1312( C1206 C1312 ) \nC1207_=_C1208( C1207 C1208 ) C1207_=_C1209( C1207 C1209 ) C1207_=_C1210( C1207 C1210 ) C1207_=_C1211( C1207 C1211 ) C1207_=_C1212( C1207 C1212 ) C1207_=_C1213( C1207 C1213 ) \nC1207_=_C1214( C1207 C1214 ) C1207_=_C1215( C1207 C1215 ) C1208_=_C1209( C1208 C1209 ) C1208_=_C1210( C1208 C1210 ) C1208_=_C1211( C1208 C1211 ) C1208_=_C1212( C1208 C1212 ) \nC1208_=_C1213( C1208 C1213 ) C1208_=_C1214( C1208 C1214 ) C1208_=_C1215( C1208 C1215 ) C1209_=_C1210( C1209 C1210 ) C1209_=_C1211( C1209 C1211 ) C1209_=_C1212( C1209 C1212 ) \nC1209_=_C1213( C1209 C1213 ) C1209_=_C1214( C1209 C1214 ) C1209_=_C1215( C1209 C1215 ) C1210_=_C1211( C1210 C1211 ) C1210_=_C1212( C1210 C1212 ) C1210_=_C1213( C1210 C1213 ) \nC1210_=_C1214( C1210 C1214 ) C1210_=_C1215( C1210 C1215 ) C1211_=_C1212( C1211 C1212 ) C1211_=_C1213( C1211 C1213 ) C1211_=_C1214( C1211 C1214 ) C1211_=_C1215( C1211 C1215 ) \nC1212_=_C1213( C1212 C1213 ) C1212_=_C1214( C1212 C1214 ) C1212_=_C1215( C1212 C1215 ) C1213_=_C1214( C1213 C1214 ) C1213_=_C1215( C1213 C1215 ) C1214_=_C1215( C1214 C1215 ) \nC1216_=_C1217( C1216 C1217 ) C1216_=_C1218( C1216 C1218 ) C1216_=_C1219( C1216 C1219 ) C1216_=_C1221( C1216 C1221 ) C1216_=_C1222( C1216 C1222 ) C1216_=_C1223( C1216 C1223 ) \nC1216_=_C1224( C1216 C1224 ) C1216_=_C1225( C1216 C1225 ) C1216_=_C1226( C1216 C1226 ) C1216_=_C1243( C1216 C1243 ) C1217_=_C1218( C1217 C1218 ) C1217_=_C1219( C1217 C1219 ) \nC1217_=_C1221( C1217 C1221 ) C1217_=_C1222( C1217 C1222 ) C1217_=_C1223( C1217 C1223 ) C1217_=_C1224( C1217 C1224 ) C1217_=_C1225( C1217 C1225 ) C1217_=_C1226( C1217 C1226 ) \nC1217_=_C1258( C1217 C1258 ) C1218_=_C1219( C1218 C1219 ) C1218_=_C1221( C1218 C1221 ) C1218_=_C1222( C1218 C1222 ) C1218_=_C1223( C1218 C1223 ) C1218_=_C1224( C1218 C1224 ) \nC1218_=_C1225( C1218 C1225 ) C1218_=_C1226( C1218 C1226 ) C1218_=_C1272( C1218 C1272 ) C1219_=_C1221( C1219 C1221 ) C1219_=_C1222( C1219 C1222 ) C1219_=_C1223( C1219 C1223 ) \nC1219_=_C1224( C1219 C1224 ) C1219_=_C1225( C1219 C1225 ) C1219_=_C1226( C1219 C1226 ) C1219_=_C1292( C1219 C1292 ) C1221_=_C1222( C1221 C1222 ) C1221_=_C1223( C1221 C1223 ) \nC1221_=_C1224( C1221 C1224 ) C1221_=_C1225( C1221 C1225 ) C1221_=_C1226( C1221 C1226 ) C1221_=_C1312( C1221 C1312 ) C1222_=_C1223( C1222 C1223 ) C1222_=_C1224( C1222 C1224 ) \nC1222_=_C1225( C1222 C1225 ) C1222_=_C1226( C1222 C1226 ) C1223_=_C1224( C1223 C1224 ) C1223_=_C1225( C1223 C1225 ) C1223_=_C1226( C1223 C1226 ) C1224_=_C1225( C1224 C1225 ) \nC1224_=_C1226( C1224 C1226 ) C1225_=_C1226( C1225 C1226 ) C1231_=_C1243( C1231 C1243 ) C1231_=_C1258( C1231 C1258 ) C1231_=_C1272( C1231 C1272 ) C1231_=_C1284( C1231 C1284 ) \nC1231_=_C1292( C1231 C1292 ) C1231_=_C1303( C1231 C1303 ) C1231_=_C1312( C1231 C1312 ) C1231_=_C1313( C1231 C1313 ) C1231_=_C1314( C1231 C1314 ) C1231_=_C1315( C1231 C1315 ) \nC1231_=_C1316( C1231 C1316 ) C1231_=_C1317( C1231 C1317 ) C1231_=_C1318( C1231 C1318 ) C1231_=_C1319( C1231 C1319 ) C1231_=_C1320( C1231 C1320 ) C1231_=_C1321( C1231 C1321 ) \nC1243_=_C1258( C1243 C1258 ) C1243_=_C1272( C1243 C1272 ) C1243_=_C1284( C1243 C1284 ) C1243_=_C1292( C1243 C1292 ) C1243_=_C1303( C1243 C1303 ) C1243_=_C1312( C1243 C1312 ) \nC1243_=_C1313( C1243 C1313 ) C1243_=_C1314( C1243 C1314 ) C1243_=_C1315( C1243 C1315 ) C1243_=_C1316( C1243 C1316 ) C1243_=_C1317( C1243 C1317 ) C1243_=_C1318( C1243 C1318 ) \nC1243_=_C1319( C1243 C1319 ) C1243_=_C1320( C1243 C1320 ) C1243_=_C1321( C1243 C1321 ) C1258_=_C1272( C1258 C1272 ) C1258_=_C1284( C1258 C1284 ) C1258_=_C1292( C1258 C1292 ) \nC1258_=_C1303( C1258 C1303 ) C1258_=_C1312( C1258 C1312 ) C1258_=_C1313( C1258 C1313 ) C1258_=_C1314( C1258 C1314 ) C1258_=_C1315( C1258 C1315 ) C1258_=_C1316( C1258 C1316 ) \nC1258_=_C1317( C1258 C1317 ) C1258_=_C1318( C1258 C1318 ) C1258_=_C1319( C1258 C1319 ) C1258_=_C1320( C1258 C1320 ) C1258_=_C1321( C1258 C1321 ) C1272_=_C1284( C1272 C1284 ) \nC1272_=_C1292( C1272 C1292 ) C1272_=_C1303( C1272 C1303 ) C1272_=_C1312( C1272 C1312 ) C1272_=_C1313( C1272 C1313 ) C1272_=_C1314( C1272 C1314 ) C1272_=_C1315( C1272 C1315 ) \nC1272_=_C1316( C1272 C1316 ) C1272_=_C1317( C1272 C1317 ) C1272_=_C1318( C1272 C1318 ) C1272_=_C1319( C1272 C1319 ) C1272_=_C1320( C1272 C1320 ) C1272_=_C1321( C1272 C1321 ) \nC1284_=_C1292( C1284 C1292 ) C1284_=_C1303( C1284 C1303 ) C1284_=_C1312( C1284 C1312 ) C1284_=_C1313( C1284 C1313 ) C1284_=_C1314( C1284 C1314 ) C1284_=_C1315( C1284 C1315 ) \nC1284_=_C1316( C1284 C1316 ) C1284_=_C1317( C1284 C1317 ) C1284_=_C1318( C1284 C1318 ) C1284_=_C1319( C1284 C1319 ) C1284_=_C1320( C1284 C1320 ) C1284_=_C1321( C1284 C1321 ) \nC1292_=_C1303( C1292 C1303 ) C1292_=_C1312( C1292 C1312 ) C1292_=_C1313( C1292 C1313 ) C1292_=_C1314( C1292 C1314 ) C1292_=_C1315( C1292 C1315 ) C1292_=_C1316( C1292 C1316 ) \nC1292_=_C1317( C1292 C1317 ) C1292_=_C1318( C1292 C1318 ) C1292_=_C1319( C1292 C1319 ) C1292_=_C1320( C1292 C1320 ) C1292_=_C1321( C1292 C1321 ) C1303_=_C1312( C1303 C1312 ) \nC1303_=_C1313( C1303 C1313 ) C1303_=_C1314( C1303 C1314 ) C1303_=_C1315( C1303 C1315 ) C1303_=_C1316( C1303 C1316 ) C1303_=_C1317( C1303 C1317 ) C1303_=_C1318( C1303 C1318 ) \nC1303_=_C1319( C1303 C1319 ) C1303_=_C1320( C1303 C1320 ) C1303_=_C1321( C1303 C1321 ) C1312_=_C1313( C1312 C1313 ) C1312_=_C1314( C1312 C1314 ) C1312_=_C1315( C1312 C1315 ) \nC1312_=_C1316( C1312 C1316 ) C1312_=_C1317( C1312 C1317 ) C1312_=_C1318( C1312 C1318 ) C1312_=_C1319( C1312 C1319 ) C1312_=_C1320( C1312 C1320 ) C1312_=_C1321( C1312 C1321 ) \nC1313_=_C1314( C1313 C1314 ) C1313_=_C1315( C1313 C1315 ) C1313_=_C1316( C1313 C1316 ) C1313_=_C1317( C1313 C1317 ) C1313_=_C1318( C1313 C1318 ) C1313_=_C1319( C1313 C1319 ) \nC1313_=_C1320( C1313 C1320 ) C1313_=_C1321( C1313 C1321 ) C1314_=_C1315( C1314 C1315 ) C1314_=_C1316( C1314 C1316 ) C1314_=_C1317( C1314 C1317 ) C1314_=_C1318( C1314 C1318 ) \nC1314_=_C1319( C1314 C1319 ) C1314_=_C1320( C1314 C1320 ) C1314_=_C1321( C1314 C1321 ) C1315_=_C1316( C1315 C1316 ) C1315_=_C1317( C1315 C1317 ) C1315_=_C1318( C1315 C1318 ) \nC1315_=_C1319( C1315 C1319 ) C1315_=_C1320( C1315 C1320 ) C1315_=_C1321( C1315 C1321 ) C1316_=_C1317( C1316 C1317 ) C1316_=_C1318( C1316 C1318 ) C1316_=_C1319( C1316 C1319 ) \nC1316_=_C1320( C1316 C1320 ) C1316_=_C1321( C1316 C1321 ) C1317_=_C1318( C1317 C1318 ) C1317_=_C1319( C1317 C1319 ) C1317_=_C1320( C1317 C1320 ) C1317_=_C1321( C1317 C1321 ) \nC1318_=_C1319( C1318 C1319 ) C1318_=_C1320( C1318 C1320 ) C1318_=_C1321( C1318 C1321 ) C1319_=_C1320( C1319 C1320 ) C1319_=_C1321( C1319 C1321 ) C1320_=_C1321( C1320 C1321 ) "];190-&gt;264[label="78: C59 C92 C110 C239 C309 \nC351 C368 C473 C571 C707 C805 \nC912 C981 C1013 C1032 C1120 C1137 \nC1142 C1150 C1152 C1153 C1161 C1173 \nC1174 C1175 C1176 C1178 C1179 C1180 \nC1181 C1182 C1183 C1184 C1189 C1198 \nC1199 C1200 C1201 C1202 C1203 C1204 \nC1206 C1207 C1208 C1209 C1210 C1211 \nC1212 C1213 C1214 C1215 C1216 C1217 \nC1218 C1219 C1221 C1222 C1223 C1224 \nC1225 C1226 C1231 C1243 C1258 C1272 \nC1284 C1292 C1303 C1312 C1313 C1314 \nC1315 C1316 C1317 C1318 C1319 C1320 \nC1321 \n823: C59_=_C309 ,C59_=_C981 ,C59_=_C1150 ,C59_=_C1173 ,C59_=_C1174 ,\nC59_=_C1175 ,C59_=_C1176 ,C59_=_C1178 ,C59_=_C1179 ,C59_=_C1180 ,C59_=_C1181 ,\nC59_=_C1182 ,C59_=_C1183 ,C92_=_C351 ,C92_=_C571 ,C92_=_C805 ,C92_=_C1013 ,\nC92_=_C1137 ,C92_=_C1152 ,C92_=_C1184 ,C92_=_C1198 ,C92_=_C1199 ,C92_=_C1200 ,\nC92_=_C1201 ,C92_=_C1202 ,C92_=_C1203 ,C92_=_C1204 ,C92_=_C1206 ,C92_=_C1207 ,\nC92_=_C1208 ,C92_=_C1209 ,C92_=_C1210 ,C92_=_C1211 ,C92_=_C1212 ,C92_=_C1213 ,\nC92_=_C1214 ,C92_=_C1215 ,C110_=_C368 ,C110_=_C1032 ,C110_=_C1153 ,C110_=_C1216 ,\nC110_=_C1217 ,C110_=_C1218 ,C110_=_C1219 ,C110_=_C1221 ,C110_=_C1222 ,C110_=_C1223 ,\nC110_=_C1224 ,C110_=_C1225 ,C110_=_C1226 ,C239_=_C473 ,C239_=_C707 ,C239_=_C912 ,\nC239_=_C1120 ,C239_=_C1142 ,C239_=_C1161 ,C239_=_C1189 ,C239_=_C1231 ,C239_=_C1243 ,\nC239_=_C1258 ,C239_=_C1272 ,C239_=_C1284 ,C239_=_C1292</w:t>
      </w:r>
    </w:p>
    <w:p>
      <w:pPr>
        <w:pStyle w:val="PreformattedText"/>
        <w:bidi w:val="0"/>
        <w:spacing w:before="0" w:after="0"/>
        <w:jc w:val="left"/>
        <w:rPr/>
      </w:pPr>
      <w:r>
        <w:rPr/>
        <w:t xml:space="preserve"> </w:t>
      </w:r>
      <w:r>
        <w:rPr/>
        <w:t>,C239_=_C1303 ,C239_=_C1312 ,\nC239_=_C1313 ,C239_=_C1314 ,C239_=_C1315 ,C239_=_C1316 ,C239_=_C1317 ,C239_=_C1318 ,\nC239_=_C1319 ,C239_=_C1320 ,C239_=_C1321 ,C309_=_C981 ,C309_=_C1150 ,C309_=_C1173 ,\nC309_=_C1174 ,C309_=_C1175 ,C309_=_C1176 ,C309_=_C1178 ,C309_=_C1179 ,C309_=_C1180 ,\nC309_=_C1181 ,C309_=_C1182 ,C309_=_C1183 ,C351_=_C571 ,C351_=_C805 ,C351_=_C1013 ,\nC351_=_C1137 ,C351_=_C1152 ,C351_=_C1184 ,C351_=_C1198 ,C351_=_C1199 ,C351_=_C1200 ,\nC351_=_C1201 ,C351_=_C1202 ,C351_=_C1203 ,C351_=_C1204 ,C351_=_C1206 ,C351_=_C1207 ,\nC351_=_C1208 ,C351_=_C1209 ,C351_=_C1210 ,C351_=_C1211 ,C351_=_C1212 ,C351_=_C1213 ,\nC351_=_C1214 ,C351_=_C1215 ,C368_=_C1032 ,C368_=_C1153 ,C368_=_C1216 ,C368_=_C1217 ,\nC368_=_C1218 ,C368_=_C1219 ,C368_=_C1221 ,C368_=_C1222 ,C368_=_C1223 ,C368_=_C1224 ,\nC368_=_C1225 ,C368_=_C1226 ,C473_=_C707 ,C473_=_C912 ,C473_=_C1120 ,C473_=_C1142 ,\nC473_=_C1161 ,C473_=_C1189 ,C473_=_C1231 ,C473_=_C1243 ,C473_=_C1258 ,C473_=_C1272 ,\nC473_=_C1284 ,C473_=_C1292 ,C473_=_C1303 ,C473_=_C1312 ,C473_=_C1313 ,C473_=_C1314 ,\nC473_=_C1315 ,C473_=_C1316 ,C473_=_C1317 ,C473_=_C1318 ,C473_=_C1319 ,C473_=_C1320 ,\nC473_=_C1321 ,C571_=_C805 ,C571_=_C1013 ,C571_=_C1137 ,C571_=_C1152 ,C571_=_C1184 ,\nC571_=_C1198 ,C571_=_C1199 ,C571_=_C1200 ,C571_=_C1201 ,C571_=_C1202 ,C571_=_C1203 ,\nC571_=_C1204 ,C571_=_C1206 ,C571_=_C1207 ,C571_=_C1208 ,C571_=_C1209 ,C571_=_C1210 ,\nC571_=_C1211 ,C571_=_C1212 ,C571_=_C1213 ,C571_=_C1214 ,C571_=_C1215 ,C707_=_C912 ,\nC707_=_C1120 ,C707_=_C1142 ,C707_=_C1161 ,C707_=_C1189 ,C707_=_C1231 ,C707_=_C1243 ,\nC707_=_C1258 ,C707_=_C1272 ,C707_=_C1284 ,C707_=_C1292 ,C707_=_C1303 ,C707_=_C1312 ,\nC707_=_C1313 ,C707_=_C1314 ,C707_=_C1315 ,C707_=_C1316 ,C707_=_C1317 ,C707_=_C1318 ,\nC707_=_C1319 ,C707_=_C1320 ,C707_=_C1321 ,C805_=_C1013 ,C805_=_C1137 ,C805_=_C1152 ,\nC805_=_C1184 ,C805_=_C1198 ,C805_=_C1199 ,C805_=_C1200 ,C805_=_C1201 ,C805_=_C1202 ,\nC805_=_C1203 ,C805_=_C1204 ,C805_=_C1206 ,C805_=_C1207 ,C805_=_C1208 ,C805_=_C1209 ,\nC805_=_C1210 ,C805_=_C1211 ,C805_=_C1212 ,C805_=_C1213 ,C805_=_C1214 ,C805_=_C1215 ,\nC912_=_C1120 ,C912_=_C1142 ,C912_=_C1161 ,C912_=_C1189 ,C912_=_C1231 ,C912_=_C1243 ,\nC912_=_C1258 ,C912_=_C1272 ,C912_=_C1284 ,C912_=_C1292 ,C912_=_C1303 ,C912_=_C1312 ,\nC912_=_C1313 ,C912_=_C1314 ,C912_=_C1315 ,C912_=_C1316 ,C912_=_C1317 ,C912_=_C1318 ,\nC912_=_C1319 ,C912_=_C1320 ,C912_=_C1321 ,C981_=_C1150 ,C981_=_C1173 ,C981_=_C1174 ,\nC981_=_C1175 ,C981_=_C1176 ,C981_=_C1178 ,C981_=_C1179 ,C981_=_C1180 ,C981_=_C1181 ,\nC981_=_C1182 ,C981_=_C1183 ,C1013_=_C1137 ,C1013_=_C1152 ,C1013_=_C1184 ,C1013_=_C1198 ,\nC1013_=_C1199 ,C1013_=_C1200 ,C1013_=_C1201 ,C1013_=_C1202 ,C1013_=_C1203 ,C1013_=_C1204 ,\nC1013_=_C1206 ,C1013_=_C1207 ,C1013_=_C1208 ,C1013_=_C1209 ,C1013_=_C1210 ,C1013_=_C1211 ,\nC1013_=_C1212 ,C1013_=_C1213 ,C1013_=_C1214 ,C1013_=_C1215 ,C1032_=_C1153 ,C1032_=_C1216 ,\nC1032_=_C1217 ,C1032_=_C1218 ,C1032_=_C1219 ,C1032_=_C1221 ,C1032_=_C1222 ,C1032_=_C1223 ,\nC1032_=_C1224 ,C1032_=_C1225 ,C1032_=_C1226 ,C1120_=_C1142 ,C1120_=_C1161 ,C1120_=_C1189 ,\nC1120_=_C1231 ,C1120_=_C1243 ,C1120_=_C1258 ,C1120_=_C1272 ,C1120_=_C1284 ,C1120_=_C1292 ,\nC1120_=_C1303 ,C1120_=_C1312 ,C1120_=_C1313 ,C1120_=_C1314 ,C1120_=_C1315 ,C1120_=_C1316 ,\nC1120_=_C1317 ,C1120_=_C1318 ,C1120_=_C1319 ,C1120_=_C1320 ,C1120_=_C1321 ,C1137_=_C1142 ,\nC1137_=_C1152 ,C1137_=_C1184 ,C1137_=_C1198 ,C1137_=_C1199 ,C1137_=_C1200 ,C1137_=_C1201 ,\nC1137_=_C1202 ,C1137_=_C1203 ,C1137_=_C1204 ,C1137_=_C1206 ,C1137_=_C1207 ,C1137_=_C1208 ,\nC1137_=_C1209 ,C1137_=_C1210 ,C1137_=_C1211 ,C1137_=_C1212 ,C1137_=_C1213 ,C1137_=_C1214 ,\nC1137_=_C1215 ,C1142_=_C1161 ,C1142_=_C1189 ,C1142_=_C1231 ,C1142_=_C1243 ,C1142_=_C1258 ,\nC1142_=_C1272 ,C1142_=_C1284 ,C1142_=_C1292 ,C1142_=_C1303 ,C1142_=_C1312 ,C1142_=_C1313 ,\nC1142_=_C1314 ,C1142_=_C1315 ,C1142_=_C1316 ,C1142_=_C1317 ,C1142_=_C1318 ,C1142_=_C1319 ,\nC1142_=_C1320 ,C1142_=_C1321 ,C1150_=_C1152 ,C1150_=_C1153 ,C1150_=_C1161 ,C1150_=_C1173 ,\nC1150_=_C1174 ,C1150_=_C1175 ,C1150_=_C1176 ,C1150_=_C1178 ,C1150_=_C1179 ,C1150_=_C1180 ,\nC1150_=_C1181 ,C1150_=_C1182 ,C1150_=_C1183 ,C1152_=_C1153 ,C1152_=_C1161 ,C1152_=_C1184 ,\nC1152_=_C1198 ,C1152_=_C1199 ,C1152_=_C1200 ,C1152_=_C1201 ,C1152_=_C1202 ,C1152_=_C1203 ,\nC1152_=_C1204 ,C1152_=_C1206 ,C1152_=_C1207 ,C1152_=_C1208 ,C1152_=_C1209 ,C1152_=_C1210 ,\nC1152_=_C1211 ,C1152_=_C1212 ,C1152_=_C1213 ,C1152_=_C1214 ,C1152_=_C1215 ,C1153_=_C1161 ,\nC1153_=_C1216 ,C1153_=_C1217 ,C1153_=_C1218 ,C1153_=_C1219 ,C1153_=_C1221 ,C1153_=_C1222 ,\nC1153_=_C1223 ,C1153_=_C1224 ,C1153_=_C1225 ,C1153_=_C1226 ,C1161_=_C1189 ,C1161_=_C1231 ,\nC1161_=_C1243 ,C1161_=_C1258 ,C1161_=_C1272 ,C1161_=_C1284 ,C1161_=_C1292 ,C1161_=_C1303 ,\nC1161_=_C1312 ,C1161_=_C1313 ,C1161_=_C1314 ,C1161_=_C1315 ,C1161_=_C1316 ,C1161_=_C1317 ,\nC1161_=_C1318 ,C1161_=_C1319 ,C1161_=_C1320 ,C1161_=_C1321 ,C1173_=_C1174 ,C1173_=_C1175 ,\nC1173_=_C1176 ,C1173_=_C1178 ,C1173_=_C1179 ,C1173_=_C1180 ,C1173_=_C1181 ,C1173_=_C1182 ,\nC1173_=_C1183 ,C1173_=_C1199 ,C1173_=_C1216 ,C1173_=_C1243 ,C1174_=_C1175 ,C1174_=_C1176 ,\nC1174_=_C1178 ,C1174_=_C1179 ,C1174_=_C1180 ,C1174_=_C1181 ,C1174_=_C1182 ,C1174_=_C1183 ,\nC1174_=_C1200 ,C1174_=_C1217 ,C1174_=_C1258 ,C1175_=_C1176 ,C1175_=_C1178 ,C1175_=_C1179 ,\nC1175_=_C1180 ,C1175_=_C1181 ,C1175_=_C1182 ,C1175_=_C1183 ,C1175_=_C1201 ,C1175_=_C1218 ,\nC1175_=_C1272 ,C1176_=_C1178 ,C1176_=_C1179 ,C1176_=_C1180 ,C1176_=_C1181 ,C1176_=_C1182 ,\nC1176_=_C1183 ,C1176_=_C1203 ,C1176_=_C1219 ,C1176_=_C1292 ,C1178_=_C1179 ,C1178_=_C1180 ,\nC1178_=_C1181 ,C1178_=_C1182 ,C1178_=_C1183 ,C1178_=_C1206 ,C1178_=_C1221 ,C1178_=_C1312 ,\nC1179_=_C1180 ,C1179_=_C1181 ,C1179_=_C1182 ,C1179_=_C1183 ,C1180_=_C1181 ,C1180_=_C1182 ,\nC1180_=_C1183 ,C1181_=_C1182 ,C1181_=_C1183 ,C1182_=_C1183 ,C1184_=_C1189 ,C1184_=_C1198 ,\nC1184_=_C1199 ,C1184_=_C1200 ,C1184_=_C1201 ,C1184_=_C1202 ,C1184_=_C1203 ,C1184_=_C1204 ,\nC1184_=_C1206 ,C1184_=_C1207 ,C1184_=_C1208 ,C1184_=_C1209 ,C1184_=_C1210 ,C1184_=_C1211 ,\nC1184_=_C1212 ,C1184_=_C1213 ,C1184_=_C1214 ,C1184_=_C1215 ,C1189_=_C1231 ,C1189_=_C1243 ,\nC1189_=_C1258 ,C1189_=_C1272 ,C1189_=_C1284 ,C1189_=_C1292 ,C1189_=_C1303 ,C1189_=_C1312 ,\nC1189_=_C1313 ,C1189_=_C1314 ,C1189_=_C1315 ,C1189_=_C1316 ,C1189_=_C1317 ,C1189_=_C1318 ,\nC1189_=_C1319 ,C1189_=_C1320 ,C1189_=_C1321 ,C1198_=_C1199 ,C1198_=_C1200 ,C1198_=_C1201 ,\nC1198_=_C1202 ,C1198_=_C1203 ,C1198_=_C1204 ,C1198_=_C1206 ,C1198_=_C1207 ,C1198_=_C1208 ,\nC1198_=_C1209 ,C1198_=_C1210 ,C1198_=_C1211 ,C1198_=_C1212 ,C1198_=_C1213 ,C1198_=_C1214 ,\nC1198_=_C1215 ,C1198_=_C1231 ,C1199_=_C1200 ,C1199_=_C1201 ,C1199_=_C1202 ,C1199_=_C1203 ,\nC1199_=_C1204 ,C1199_=_C1206 ,C1199_=_C1207 ,C1199_=_C1208 ,C1199_=_C1209 ,C1199_=_C1210 ,\nC1199_=_C1211 ,C1199_=_C1212 ,C1199_=_C1213 ,C1199_=_C1214 ,C1199_=_C1215 ,C1199_=_C1216 ,\nC1199_=_C1243 ,C1200_=_C1201 ,C1200_=_C1202 ,C1200_=_C1203 ,C1200_=_C1204 ,C1200_=_C1206 ,\nC1200_=_C1207 ,C1200_=_C1208 ,C1200_=_C1209 ,C1200_=_C1210 ,C1200_=_C1211 ,C1200_=_C1212 ,\nC1200_=_C1213 ,C1200_=_C1214 ,C1200_=_C1215 ,C1200_=_C1217 ,C1200_=_C1258 ,C1201_=_C1202 ,\nC1201_=_C1203 ,C1201_=_C1204 ,C1201_=_C1206 ,C1201_=_C1207 ,C1201_=_C1208 ,C1201_=_C1209 ,\nC1201_=_C1210 ,C1201_=_C1211 ,C1201_=_C1212 ,C1201_=_C1213 ,C1201_=_C1214 ,C1201_=_C1215 ,\nC1201_=_C1218 ,C1201_=_C1272 ,C1202_=_C1203 ,C1202_=_C1204 ,C1202_=_C1206 ,C1202_=_C1207 ,\nC1202_=_C1208 ,C1202_=_C1209 ,C1202_=_C1210 ,C1202_=_C1211 ,C1202_=_C1212 ,C1202_=_C1213 ,\nC1202_=_C1214 ,C1202_=_C1215 ,C1202_=_C1284 ,C1203_=_C1204 ,C1203_=_C1206 ,C1203_=_C1207 ,\nC1203_=_C1208 ,C1203_=_C1209 ,C1203_=_C1210 ,C1203_=_C1211 ,C1203_=_C1212 ,C1203_=_C1213 ,\nC1203_=_C1214 ,C1203_=_C1215 ,C1203_=_C1219 ,C1203_=_C1292 ,C1204_=_C1206 ,C1204_=_C1207 ,\nC1204_=_C1208 ,C1204_=_C1209 ,C1204_=_C1210 ,C1204_=_C1211 ,C1204_=_C1212 ,C1204_=_C1213 ,\nC1204_=_C1214 ,C1204_=_C1215 ,C1204_=_C1303 ,C1206_=_C1207 ,C1206_=_C1208 ,C1206_=_C1209 ,\nC1206_=_C1210 ,C1206_=_C1211 ,C1206_=_C1212 ,C1206_=_C1213 ,C1206_=_C1214 ,C1206_=_C1215 ,\nC1206_=_C1221 ,C1206_=_C1312 ,C1207_=_C1208 ,C1207_=_C1209 ,C1207_=_C1210 ,C1207_=_C1211 ,\nC1207_=_C1212 ,C1207_=_C1213 ,C1207_=_C1214 ,C1207_=_C1215 ,C1208_=_C1209 ,C1208_=_C1210 ,\nC1208_=_C1211 ,C1208_=_C1212 ,C1208_=_C1213 ,C1208_=_C1214 ,C1208_=_C1215 ,C1209_=_C1210 ,\nC1209_=_C1211 ,C1209_=_C1212 ,C1209_=_C1213 ,C1209_=_C1214 ,C1209_=_C1215 ,C1210_=_C1211 ,\nC1210_=_C1212 ,C1210_=_C1213 ,C1210_=_C1214 ,C1210_=_C1215 ,C1211_=_C1212 ,C1211_=_C1213 ,\nC1211_=_C1214 ,C1211_=_C1215 ,C1212_=_C1213 ,C1212_=_C1214 ,C1212_=_C1215 ,C1213_=_C1214 ,\nC1213_=_C1215 ,C1214_=_C1215 ,C1216_=_C1217 ,C1216_=_C1218 ,C1216_=_C1219 ,C1216_=_C1221 ,\nC1216_=_C1222 ,C1216_=_C1223 ,C1216_=_C1224 ,C1216_=_C1225 ,C1216_=_C1226 ,C1216_=_C1243 ,\nC1217_=_C1218 ,C1217_=_C1219 ,C1217_=_C1221 ,C1217_=_C1222 ,C1217_=_C1223 ,C1217_=_C1224 ,\nC1217_=_C1225 ,C1217_=_C1226 ,C1217_=_C1258 ,C1218_=_C1219 ,C1218_=_C1221 ,C1218_=_C1222 ,\nC1218_=_C1223 ,C1218_=_C1224 ,C1218_=_C1225 ,C1218_=_C1226 ,C1218_=_C1272 ,C1219_=_C1221 ,\nC1219_=_C1222 ,C1219_=_C1223 ,C1219_=_C1224 ,C1219_=_C1225 ,C1219_=_C1226 ,C1219_=_C1292 ,\nC1221_=_C1222 ,C1221_=_C1223 ,C1221_=_C1224 ,C1221_=_C1225 ,C1221_=_C1226 ,C1221_=_C1312 ,\nC1222_=_C1223 ,C1222_=_C1224 ,C1222_=_C1225 ,C1222_=_C1226 ,C1223_=_C1224 ,C1223_=_C1225 ,\nC1223_=_C1226 ,C1224_=_C1225 ,C1224_=_C1226 ,C1225_=_C1226 ,C1231_=_C1243 ,C1231_=_C1258 ,\nC1231_=_C1272 ,C1231_=_C1284 ,C1231_=_C1292 ,C1231_=_C1303 ,C1231_=_C1312 ,C1231_=_C1313 ,\nC1231_=_C1314 ,C1231_=_C1315 ,C1231_=_C1316 ,C1231_=_C1317 ,C1231_=_C1318 ,C1231_=_C1319 ,\nC1231_=_C1320 ,C1231_=_C1321 ,C1243_=_C1258 ,C1243_=_C1272 ,C1243_=_C1284 ,C1243_=_C1292 ,\nC1243_=_C1303 ,C1243_=_C1312 ,C1243_=_C1313 ,C1243_=_C1314 ,C1243_=_C1315 ,C1243_=_C1316 ,\nC1243_=_C1317 ,C1243_=_C1318 ,C1243_=_C1319 ,C1243_=_C1320 ,C1243_=_C1321 ,C1258_=_C1272 ,\nC1258_=_C1284 ,C1258_=_C1292</w:t>
      </w:r>
    </w:p>
    <w:p>
      <w:pPr>
        <w:pStyle w:val="PreformattedText"/>
        <w:bidi w:val="0"/>
        <w:spacing w:before="0" w:after="0"/>
        <w:jc w:val="left"/>
        <w:rPr/>
      </w:pPr>
      <w:r>
        <w:rPr/>
        <w:t xml:space="preserve"> </w:t>
      </w:r>
      <w:r>
        <w:rPr/>
        <w:t>,C1258_=_C1303 ,C1258_=_C1312 ,C1258_=_C1313 ,C1258_=_C1314 ,\nC1258_=_C1315 ,C1258_=_C1316 ,C1258_=_C1317 ,C1258_=_C1318 ,C1258_=_C1319 ,C1258_=_C1320 ,\nC1258_=_C1321 ,C1272_=_C1284 ,C1272_=_C1292 ,C1272_=_C1303 ,C1272_=_C1312 ,C1272_=_C1313 ,\nC1272_=_C1314 ,C1272_=_C1315 ,C1272_=_C1316 ,C1272_=_C1317 ,C1272_=_C1318 ,C1272_=_C1319 ,\nC1272_=_C1320 ,C1272_=_C1321 ,C1284_=_C1292 ,C1284_=_C1303 ,C1284_=_C1312 ,C1284_=_C1313 ,\nC1284_=_C1314 ,C1284_=_C1315 ,C1284_=_C1316 ,C1284_=_C1317 ,C1284_=_C1318 ,C1284_=_C1319 ,\nC1284_=_C1320 ,C1284_=_C1321 ,C1292_=_C1303 ,C1292_=_C1312 ,C1292_=_C1313 ,C1292_=_C1314 ,\nC1292_=_C1315 ,C1292_=_C1316 ,C1292_=_C1317 ,C1292_=_C1318 ,C1292_=_C1319 ,C1292_=_C1320 ,\nC1292_=_C1321 ,C1303_=_C1312 ,C1303_=_C1313 ,C1303_=_C1314 ,C1303_=_C1315 ,C1303_=_C1316 ,\nC1303_=_C1317 ,C1303_=_C1318 ,C1303_=_C1319 ,C1303_=_C1320 ,C1303_=_C1321 ,C1312_=_C1313 ,\nC1312_=_C1314 ,C1312_=_C1315 ,C1312_=_C1316 ,C1312_=_C1317 ,C1312_=_C1318 ,C1312_=_C1319 ,\nC1312_=_C1320 ,C1312_=_C1321 ,C1313_=_C1314 ,C1313_=_C1315 ,C1313_=_C1316 ,C1313_=_C1317 ,\nC1313_=_C1318 ,C1313_=_C1319 ,C1313_=_C1320 ,C1313_=_C1321 ,C1314_=_C1315 ,C1314_=_C1316 ,\nC1314_=_C1317 ,C1314_=_C1318 ,C1314_=_C1319 ,C1314_=_C1320 ,C1314_=_C1321 ,C1315_=_C1316 ,\nC1315_=_C1317 ,C1315_=_C1318 ,C1315_=_C1319 ,C1315_=_C1320 ,C1315_=_C1321 ,C1316_=_C1317 ,\nC1316_=_C1318 ,C1316_=_C1319 ,C1316_=_C1320 ,C1316_=_C1321 ,C1317_=_C1318 ,C1317_=_C1319 ,\nC1317_=_C1320 ,C1317_=_C1321 ,C1318_=_C1319 ,C1318_=_C1320 ,C1318_=_C1321 ,C1319_=_C1320 ,\nC1319_=_C1321 ,C1320_=_C1321 ,"];265[shape=box, label="id:265 level: 6\n81: C162 C176 C227 C270 C410 \nC424 C640 C657 C870 C882 C947 \nC1074 C1086 C1136 C1137 C1138 C1139 \nC1141 C1142 C1143 C1144 C1145 C1146 \nC1147 C1148 C1149 C1156 C1157 C1160 \nC1174 C1175 C1186 C1187 C1200 C1201 \nC1204 C1217 C1218 C1228 C1229 C1238 \nC1239 C1242 C1254 C1255 C1256 C1258 \nC1259 C1260 C1261 C1262 C1263 C1264 \nC1265 C1266 C1267 C1268 C1269 C1270 \nC1271 C1272 C1273 C1274 C1275 C1276 \nC1277 C1278 C1279 C1280 C1281 C1282 \nC1291 C1303 C1304 C1305 C1306 C1307 \nC1308 C1309 C1310 C1311 \n953: C162_=_C410( C162 C410 ) C162_=_C640( C162 C640 ) C162_=_C870( C162 C870 ) C162_=_C1074( C162 C1074 ) C162_=_C1139( C162 C1139 ) \nC162_=_C1156( C162 C1156 ) C162_=_C1174( C162 C1174 ) C162_=_C1186( C162 C1186 ) C162_=_C1200( C162 C1200 ) C162_=_C1217( C162 C1217 ) C162_=_C1228( C162 C1228 ) \nC162_=_C1238( C162 C1238 ) C162_=_C1254( C162 C1254 ) C162_=_C1255( C162 C1255 ) C162_=_C1256( C162 C1256 ) C162_=_C1258( C162 C1258 ) C162_=_C1259( C162 C1259 ) \nC162_=_C1260( C162 C1260 ) C162_=_C1261( C162 C1261 ) C162_=_C1262( C162 C1262 ) C162_=_C1263( C162 C1263 ) C162_=_C1264( C162 C1264 ) C162_=_C1265( C162 C1265 ) \nC162_=_C1266( C162 C1266 ) C162_=_C1267( C162 C1267 ) C162_=_C1268( C162 C1268 ) C176_=_C424( C176 C424 ) C176_=_C657( C176 C657 ) C176_=_C882( C176 C882 ) \nC176_=_C1086( C176 C1086 ) C176_=_C1157( C176 C1157 ) C176_=_C1175( C176 C1175 ) C176_=_C1187( C176 C1187 ) C176_=_C1201( C176 C1201 ) C176_=_C1218( C176 C1218 ) \nC176_=_C1229( C176 C1229 ) C176_=_C1239( C176 C1239 ) C176_=_C1254( C176 C1254 ) C176_=_C1269( C176 C1269 ) C176_=_C1270( C176 C1270 ) C176_=_C1271( C176 C1271 ) \nC176_=_C1272( C176 C1272 ) C176_=_C1273( C176 C1273 ) C176_=_C1274( C176 C1274 ) C176_=_C1275( C176 C1275 ) C176_=_C1276( C176 C1276 ) C176_=_C1277( C176 C1277 ) \nC176_=_C1278( C176 C1278 ) C176_=_C1279( C176 C1279 ) C176_=_C1280( C176 C1280 ) C176_=_C1281( C176 C1281 ) C176_=_C1282( C176 C1282 ) C227_=_C1160( C227 C1160 ) \nC227_=_C1204( C227 C1204 ) C227_=_C1242( C227 C1242 ) C227_=_C1271( C227 C1271 ) C227_=_C1291( C227 C1291 ) C227_=_C1303( C227 C1303 ) C227_=_C1304( C227 C1304 ) \nC227_=_C1305( C227 C1305 ) C227_=_C1306( C227 C1306 ) C227_=_C1307( C227 C1307 ) C227_=_C1308( C227 C1308 ) C227_=_C1309( C227 C1309 ) C227_=_C1310( C227 C1310 ) \nC227_=_C1311( C227 C1311 ) C270_=_C947( C270 C947 ) C270_=_C1136( C270 C1136 ) C270_=_C1137( C270 C1137 ) C270_=_C1138( C270 C1138 ) C270_=_C1139( C270 C1139 ) \nC270_=_C1141( C270 C1141 ) C270_=_C1142( C270 C1142 ) C270_=_C1143( C270 C1143 ) C270_=_C1144( C270 C1144 ) C270_=_C1145( C270 C1145 ) C270_=_C1146( C270 C1146 ) \nC270_=_C1147( C270 C1147 ) C270_=_C1148( C270 C1148 ) C270_=_C1149( C270 C1149 ) C410_=_C640( C410 C640 ) C410_=_C870( C410 C870 ) C410_=_C1074( C410 C1074 ) \nC410_=_C1139( C410 C1139 ) C410_=_C1156( C410 C1156 ) C410_=_C1174( C410 C1174 ) C410_=_C1186( C410 C1186 ) C410_=_C1200( C410 C1200 ) C410_=_C1217( C410 C1217 ) \nC410_=_C1228( C410 C1228 ) C410_=_C1238( C410 C1238 ) C410_=_C1254( C410 C1254 ) C410_=_C1255( C410 C1255 ) C410_=_C1256( C410 C1256 ) C410_=_C1258( C410 C1258 ) \nC410_=_C1259( C410 C1259 ) C410_=_C1260( C410 C1260 ) C410_=_C1261( C410 C1261 ) C410_=_C1262( C410 C1262 ) C410_=_C1263( C410 C1263 ) C410_=_C1264( C410 C1264 ) \nC410_=_C1265( C410 C1265 ) C410_=_C1266( C410 C1266 ) C410_=_C1267( C410 C1267 ) C410_=_C1268( C410 C1268 ) C424_=_C657( C424 C657 ) C424_=_C882( C424 C882 ) \nC424_=_C1086( C424 C1086 ) C424_=_C1157( C424 C1157 ) C424_=_C1175( C424 C1175 ) C424_=_C1187( C424 C1187 ) C424_=_C1201( C424 C1201 ) C424_=_C1218( C424 C1218 ) \nC424_=_C1229( C424 C1229 ) C424_=_C1239( C424 C1239 ) C424_=_C1254( C424 C1254 ) C424_=_C1269( C424 C1269 ) C424_=_C1270( C424 C1270 ) C424_=_C1271( C424 C1271 ) \nC424_=_C1272( C424 C1272 ) C424_=_C1273( C424 C1273 ) C424_=_C1274( C424 C1274 ) C424_=_C1275( C424 C1275 ) C424_=_C1276( C424 C1276 ) C424_=_C1277( C424 C1277 ) \nC424_=_C1278( C424 C1278 ) C424_=_C1279( C424 C1279 ) C424_=_C1280( C424 C1280 ) C424_=_C1281( C424 C1281 ) C424_=_C1282( C424 C1282 ) C640_=_C870( C640 C870 ) \nC640_=_C1074( C640 C1074 ) C640_=_C1139( C640 C1139 ) C640_=_C1156( C640 C1156 ) C640_=_C1174( C640 C1174 ) C640_=_C1186( C640 C1186 ) C640_=_C1200( C640 C1200 ) \nC640_=_C1217( C640 C1217 ) C640_=_C1228( C640 C1228 ) C640_=_C1238( C640 C1238 ) C640_=_C1254( C640 C1254 ) C640_=_C1255( C640 C1255 ) C640_=_C1256( C640 C1256 ) \nC640_=_C1258( C640 C1258 ) C640_=_C1259( C640 C1259 ) C640_=_C1260( C640 C1260 ) C640_=_C1261( C640 C1261 ) C640_=_C1262( C640 C1262 ) C640_=_C1263( C640 C1263 ) \nC640_=_C1264( C640 C1264 ) C640_=_C1265( C640 C1265 ) C640_=_C1266( C640 C1266 ) C640_=_C1267( C640 C1267 ) C640_=_C1268( C640 C1268 ) C657_=_C882( C657 C882 ) \nC657_=_C1086( C657 C1086 ) C657_=_C1157( C657 C1157 ) C657_=_C1175( C657 C1175 ) C657_=_C1187( C657 C1187 ) C657_=_C1201( C657 C1201 ) C657_=_C1218( C657 C1218 ) \nC657_=_C1229( C657 C1229 ) C657_=_C1239( C657 C1239 ) C657_=_C1254( C657 C1254 ) C657_=_C1269( C657 C1269 ) C657_=_C1270( C657 C1270 ) C657_=_C1271( C657 C1271 ) \nC657_=_C1272( C657 C1272 ) C657_=_C1273( C657 C1273 ) C657_=_C1274( C657 C1274 ) C657_=_C1275( C657 C1275 ) C657_=_C1276( C657 C1276 ) C657_=_C1277( C657 C1277 ) \nC657_=_C1278( C657 C1278 ) C657_=_C1279( C657 C1279 ) C657_=_C1280( C657 C1280 ) C657_=_C1281( C657 C1281 ) C657_=_C1282( C657 C1282 ) C870_=_C1074( C870 C1074 ) \nC870_=_C1139( C870 C1139 ) C870_=_C1156( C870 C1156 ) C870_=_C1174( C870 C1174 ) C870_=_C1186( C870 C1186 ) C870_=_C1200( C870 C1200 ) C870_=_C1217( C870 C1217 ) \nC870_=_C1228( C870 C1228 ) C870_=_C1238( C870 C1238 ) C870_=_C1254( C870 C1254 ) C870_=_C1255( C870 C1255 ) C870_=_C1256( C870 C1256 ) C870_=_C1258( C870 C1258 ) \nC870_=_C1259( C870 C1259 ) C870_=_C1260( C870 C1260 ) C870_=_C1261( C870 C1261 ) C870_=_C1262( C870 C1262 ) C870_=_C1263( C870 C1263 ) C870_=_C1264( C870 C1264 ) \nC870_=_C1265( C870 C1265 ) C870_=_C1266( C870 C1266 ) C870_=_C1267( C870 C1267 ) C870_=_C1268( C870 C1268 ) C882_=_C1086( C882 C1086 ) C882_=_C1157( C882 C1157 ) \nC882_=_C1175( C882 C1175 ) C882_=_C1187( C882 C1187 ) C882_=_C1201( C882 C1201 ) C882_=_C1218( C882 C1218 ) C882_=_C1229( C882 C1229 ) C882_=_C1239( C882 C1239 ) \nC882_=_C1254( C882 C1254 ) C882_=_C1269( C882 C1269 ) C882_=_C1270( C882 C1270 ) C882_=_C1271( C882 C1271 ) C882_=_C1272( C882 C1272 ) C882_=_C1273( C882 C1273 ) \nC882_=_C1274( C882 C1274 ) C882_=_C1275( C882 C1275 ) C882_=_C1276( C882 C1276 ) C882_=_C1277( C882 C1277 ) C882_=_C1278( C882 C1278 ) C882_=_C1279( C882 C1279 ) \nC882_=_C1280( C882 C1280 ) C882_=_C1281( C882 C1281 ) C882_=_C1282( C882 C1282 ) C947_=_C1136( C947 C1136 ) C947_=_C1137( C947 C1137 ) C947_=_C1138( C947 C1138 ) \nC947_=_C1139( C947 C1139 ) C947_=_C1141( C947 C1141 ) C947_=_C1142( C947 C1142 ) C947_=_C1143( C947 C1143 ) C947_=_C1144( C947 C1144 ) C947_=_C1145( C947 C1145 ) \nC947_=_C1146( C947 C1146 ) C947_=_C1147( C947 C1147 ) C947_=_C1148( C947 C1148 ) C947_=_C1149( C947 C1149 ) C1074_=_C1139( C1074 C1139 ) C1074_=_C1156( C1074 C1156 ) \nC1074_=_C1174( C1074 C1174 ) C1074_=_C1186( C1074 C1186 ) C1074_=_C1200( C1074 C1200 ) C1074_=_C1217( C1074 C1217 ) C1074_=_C1228( C1074 C1228 ) C1074_=_C1238( C1074 C1238 ) \nC1074_=_C1254( C1074 C1254 ) C1074_=_C1255( C1074 C1255 ) C1074_=_C1256( C1074 C1256 ) C1074_=_C1258( C1074 C1258 ) C1074_=_C1259( C1074 C1259 ) C1074_=_C1260( C1074 C1260 ) \nC1074_=_C1261( C1074 C1261 ) C1074_=_C1262( C1074 C1262 ) C1074_=_C1263( C1074 C1263 ) C1074_=_C1264( C1074 C1264 ) C1074_=_C1265( C1074 C1265 ) C1074_=_C1266( C1074 C1266 ) \nC1074_=_C1267( C1074 C1267 ) C1074_=_C1268( C1074 C1268 ) C1086_=_C1157( C1086 C1157 ) C1086_=_C1175( C1086 C1175 ) C1086_=_C1187( C1086 C1187 ) C1086_=_C1201( C1086 C1201 ) \nC1086_=_C1218( C1086 C1218 ) C1086_=_C1229( C1086 C1229 ) C1086_=_C1239( C1086 C1239 ) C1086_=_C1254( C1086 C1254 ) C1086_=_C1269( C1086 C1269 ) C1086_=_C1270( C1086 C1270 ) \nC1086_=_C1271( C1086 C1271 ) C1086_=_C1272( C1086 C1272 ) C1086_=_C1273( C1086 C1273 ) C1086_=_C1274( C1086 C1274 ) C1086_=_C1275( C1086 C1275 ) C1086_=_C1276( C1086 C1276 ) \nC1086_=_C1277( C1086 C1277 ) C1086_=_C1278( C1086 C1278 ) C1086_=_C1279( C1086 C1279 ) C1086_=_C1280( C1086 C1280 ) C1086_=_C1281( C1086 C1281 ) C1086_=_C1282( C1086 C1282 ) \nC1136_=_C1137( C1136 C1137 ) C1136_=_C1138(</w:t>
      </w:r>
    </w:p>
    <w:p>
      <w:pPr>
        <w:pStyle w:val="PreformattedText"/>
        <w:bidi w:val="0"/>
        <w:spacing w:before="0" w:after="0"/>
        <w:jc w:val="left"/>
        <w:rPr/>
      </w:pPr>
      <w:r>
        <w:rPr/>
        <w:t xml:space="preserve"> </w:t>
      </w:r>
      <w:r>
        <w:rPr/>
        <w:t>C1136 C1138 ) C1136_=_C1139( C1136 C1139 ) C1136_=_C1141( C1136 C1141 ) C1136_=_C1142( C1136 C1142 ) C1136_=_C1143( C1136 C1143 ) \nC1136_=_C1144( C1136 C1144 ) C1136_=_C1145( C1136 C1145 ) C1136_=_C1146( C1136 C1146 ) C1136_=_C1147( C1136 C1147 ) C1136_=_C1148( C1136 C1148 ) C1136_=_C1149( C1136 C1149 ) \nC1136_=_C1156( C1136 C1156 ) C1136_=_C1157( C1136 C1157 ) C1136_=_C1160( C1136 C1160 ) C1137_=_C1138( C1137 C1138 ) C1137_=_C1139( C1137 C1139 ) C1137_=_C1141( C1137 C1141 ) \nC1137_=_C1142( C1137 C1142 ) C1137_=_C1143( C1137 C1143 ) C1137_=_C1144( C1137 C1144 ) C1137_=_C1145( C1137 C1145 ) C1137_=_C1146( C1137 C1146 ) C1137_=_C1147( C1137 C1147 ) \nC1137_=_C1148( C1137 C1148 ) C1137_=_C1149( C1137 C1149 ) C1137_=_C1200( C1137 C1200 ) C1137_=_C1201( C1137 C1201 ) C1137_=_C1204( C1137 C1204 ) C1138_=_C1139( C1138 C1139 ) \nC1138_=_C1141( C1138 C1141 ) C1138_=_C1142( C1138 C1142 ) C1138_=_C1143( C1138 C1143 ) C1138_=_C1144( C1138 C1144 ) C1138_=_C1145( C1138 C1145 ) C1138_=_C1146( C1138 C1146 ) \nC1138_=_C1147( C1138 C1147 ) C1138_=_C1148( C1138 C1148 ) C1138_=_C1149( C1138 C1149 ) C1138_=_C1238( C1138 C1238 ) C1138_=_C1239( C1138 C1239 ) C1138_=_C1242( C1138 C1242 ) \nC1139_=_C1141( C1139 C1141 ) C1139_=_C1142( C1139 C1142 ) C1139_=_C1143( C1139 C1143 ) C1139_=_C1144( C1139 C1144 ) C1139_=_C1145( C1139 C1145 ) C1139_=_C1146( C1139 C1146 ) \nC1139_=_C1147( C1139 C1147 ) C1139_=_C1148( C1139 C1148 ) C1139_=_C1149( C1139 C1149 ) C1139_=_C1156( C1139 C1156 ) C1139_=_C1174( C1139 C1174 ) C1139_=_C1186( C1139 C1186 ) \nC1139_=_C1200( C1139 C1200 ) C1139_=_C1217( C1139 C1217 ) C1139_=_C1228( C1139 C1228 ) C1139_=_C1238( C1139 C1238 ) C1139_=_C1254( C1139 C1254 ) C1139_=_C1255( C1139 C1255 ) \nC1139_=_C1256( C1139 C1256 ) C1139_=_C1258( C1139 C1258 ) C1139_=_C1259( C1139 C1259 ) C1139_=_C1260( C1139 C1260 ) C1139_=_C1261( C1139 C1261 ) C1139_=_C1262( C1139 C1262 ) \nC1139_=_C1263( C1139 C1263 ) C1139_=_C1264( C1139 C1264 ) C1139_=_C1265( C1139 C1265 ) C1139_=_C1266( C1139 C1266 ) C1139_=_C1267( C1139 C1267 ) C1139_=_C1268( C1139 C1268 ) \nC1141_=_C1142( C1141 C1142 ) C1141_=_C1143( C1141 C1143 ) C1141_=_C1144( C1141 C1144 ) C1141_=_C1145( C1141 C1145 ) C1141_=_C1146( C1141 C1146 ) C1141_=_C1147( C1141 C1147 ) \nC1141_=_C1148( C1141 C1148 ) C1141_=_C1149( C1141 C1149 ) C1141_=_C1256( C1141 C1256 ) C1141_=_C1270( C1141 C1270 ) C1141_=_C1291( C1141 C1291 ) C1142_=_C1143( C1142 C1143 ) \nC1142_=_C1144( C1142 C1144 ) C1142_=_C1145( C1142 C1145 ) C1142_=_C1146( C1142 C1146 ) C1142_=_C1147( C1142 C1147 ) C1142_=_C1148( C1142 C1148 ) C1142_=_C1149( C1142 C1149 ) \nC1142_=_C1258( C1142 C1258 ) C1142_=_C1272( C1142 C1272 ) C1142_=_C1303( C1142 C1303 ) C1143_=_C1144( C1143 C1144 ) C1143_=_C1145( C1143 C1145 ) C1143_=_C1146( C1143 C1146 ) \nC1143_=_C1147( C1143 C1147 ) C1143_=_C1148( C1143 C1148 ) C1143_=_C1149( C1143 C1149 ) C1143_=_C1259( C1143 C1259 ) C1143_=_C1273( C1143 C1273 ) C1143_=_C1304( C1143 C1304 ) \nC1144_=_C1145( C1144 C1145 ) C1144_=_C1146( C1144 C1146 ) C1144_=_C1147( C1144 C1147 ) C1144_=_C1148( C1144 C1148 ) C1144_=_C1149( C1144 C1149 ) C1145_=_C1146( C1145 C1146 ) \nC1145_=_C1147( C1145 C1147 ) C1145_=_C1148( C1145 C1148 ) C1145_=_C1149( C1145 C1149 ) C1146_=_C1147( C1146 C1147 ) C1146_=_C1148( C1146 C1148 ) C1146_=_C1149( C1146 C1149 ) \nC1147_=_C1148( C1147 C1148 ) C1147_=_C1149( C1147 C1149 ) C1148_=_C1149( C1148 C1149 ) C1156_=_C1157( C1156 C1157 ) C1156_=_C1160( C1156 C1160 ) C1156_=_C1174( C1156 C1174 ) \nC1156_=_C1186( C1156 C1186 ) C1156_=_C1200( C1156 C1200 ) C1156_=_C1217( C1156 C1217 ) C1156_=_C1228( C1156 C1228 ) C1156_=_C1238( C1156 C1238 ) C1156_=_C1254( C1156 C1254 ) \nC1156_=_C1255( C1156 C1255 ) C1156_=_C1256( C1156 C1256 ) C1156_=_C1258( C1156 C1258 ) C1156_=_C1259( C1156 C1259 ) C1156_=_C1260( C1156 C1260 ) C1156_=_C1261( C1156 C1261 ) \nC1156_=_C1262( C1156 C1262 ) C1156_=_C1263( C1156 C1263 ) C1156_=_C1264( C1156 C1264 ) C1156_=_C1265( C1156 C1265 ) C1156_=_C1266( C1156 C1266 ) C1156_=_C1267( C1156 C1267 ) \nC1156_=_C1268( C1156 C1268 ) C1157_=_C1160( C1157 C1160 ) C1157_=_C1175( C1157 C1175 ) C1157_=_C1187( C1157 C1187 ) C1157_=_C1201( C1157 C1201 ) C1157_=_C1218( C1157 C1218 ) \nC1157_=_C1229( C1157 C1229 ) C1157_=_C1239( C1157 C1239 ) C1157_=_C1254( C1157 C1254 ) C1157_=_C1269( C1157 C1269 ) C1157_=_C1270( C1157 C1270 ) C1157_=_C1271( C1157 C1271 ) \nC1157_=_C1272( C1157 C1272 ) C1157_=_C1273( C1157 C1273 ) C1157_=_C1274( C1157 C1274 ) C1157_=_C1275( C1157 C1275 ) C1157_=_C1276( C1157 C1276 ) C1157_=_C1277( C1157 C1277 ) \nC1157_=_C1278( C1157 C1278 ) C1157_=_C1279( C1157 C1279 ) C1157_=_C1280( C1157 C1280 ) C1157_=_C1281( C1157 C1281 ) C1157_=_C1282( C1157 C1282 ) C1160_=_C1204( C1160 C1204 ) \nC1160_=_C1242( C1160 C1242 ) C1160_=_C1271( C1160 C1271 ) C1160_=_C1291( C1160 C1291 ) C1160_=_C1303( C1160 C1303 ) C1160_=_C1304( C1160 C1304 ) C1160_=_C1305( C1160 C1305 ) \nC1160_=_C1306( C1160 C1306 ) C1160_=_C1307( C1160 C1307 ) C1160_=_C1308( C1160 C1308 ) C1160_=_C1309( C1160 C1309 ) C1160_=_C1310( C1160 C1310 ) C1160_=_C1311( C1160 C1311 ) \nC1174_=_C1175( C1174 C1175 ) C1174_=_C1186( C1174 C1186 ) C1174_=_C1200( C1174 C1200 ) C1174_=_C1217( C1174 C1217 ) C1174_=_C1228( C1174 C1228 ) C1174_=_C1238( C1174 C1238 ) \nC1174_=_C1254( C1174 C1254 ) C1174_=_C1255( C1174 C1255 ) C1174_=_C1256( C1174 C1256 ) C1174_=_C1258( C1174 C1258 ) C1174_=_C1259( C1174 C1259 ) C1174_=_C1260( C1174 C1260 ) \nC1174_=_C1261( C1174 C1261 ) C1174_=_C1262( C1174 C1262 ) C1174_=_C1263( C1174 C1263 ) C1174_=_C1264( C1174 C1264 ) C1174_=_C1265( C1174 C1265 ) C1174_=_C1266( C1174 C1266 ) \nC1174_=_C1267( C1174 C1267 ) C1174_=_C1268( C1174 C1268 ) C1175_=_C1187( C1175 C1187 ) C1175_=_C1201( C1175 C1201 ) C1175_=_C1218( C1175 C1218 ) C1175_=_C1229( C1175 C1229 ) \nC1175_=_C1239( C1175 C1239 ) C1175_=_C1254( C1175 C1254 ) C1175_=_C1269( C1175 C1269 ) C1175_=_C1270( C1175 C1270 ) C1175_=_C1271( C1175 C1271 ) C1175_=_C1272( C1175 C1272 ) \nC1175_=_C1273( C1175 C1273 ) C1175_=_C1274( C1175 C1274 ) C1175_=_C1275( C1175 C1275 ) C1175_=_C1276( C1175 C1276 ) C1175_=_C1277( C1175 C1277 ) C1175_=_C1278( C1175 C1278 ) \nC1175_=_C1279( C1175 C1279 ) C1175_=_C1280( C1175 C1280 ) C1175_=_C1281( C1175 C1281 ) C1175_=_C1282( C1175 C1282 ) C1186_=_C1187( C1186 C1187 ) C1186_=_C1200( C1186 C1200 ) \nC1186_=_C1217( C1186 C1217 ) C1186_=_C1228( C1186 C1228 ) C1186_=_C1238( C1186 C1238 ) C1186_=_C1254( C1186 C1254 ) C1186_=_C1255( C1186 C1255 ) C1186_=_C1256( C1186 C1256 ) \nC1186_=_C1258( C1186 C1258 ) C1186_=_C1259( C1186 C1259 ) C1186_=_C1260( C1186 C1260 ) C1186_=_C1261( C1186 C1261 ) C1186_=_C1262( C1186 C1262 ) C1186_=_C1263( C1186 C1263 ) \nC1186_=_C1264( C1186 C1264 ) C1186_=_C1265( C1186 C1265 ) C1186_=_C1266( C1186 C1266 ) C1186_=_C1267( C1186 C1267 ) C1186_=_C1268( C1186 C1268 ) C1187_=_C1201( C1187 C1201 ) \nC1187_=_C1218( C1187 C1218 ) C1187_=_C1229( C1187 C1229 ) C1187_=_C1239( C1187 C1239 ) C1187_=_C1254( C1187 C1254 ) C1187_=_C1269( C1187 C1269 ) C1187_=_C1270( C1187 C1270 ) \nC1187_=_C1271( C1187 C1271 ) C1187_=_C1272( C1187 C1272 ) C1187_=_C1273( C1187 C1273 ) C1187_=_C1274( C1187 C1274 ) C1187_=_C1275( C1187 C1275 ) C1187_=_C1276( C1187 C1276 ) \nC1187_=_C1277( C1187 C1277 ) C1187_=_C1278( C1187 C1278 ) C1187_=_C1279( C1187 C1279 ) C1187_=_C1280( C1187 C1280 ) C1187_=_C1281( C1187 C1281 ) C1187_=_C1282( C1187 C1282 ) \nC1200_=_C1201( C1200 C1201 ) C1200_=_C1204( C1200 C1204 ) C1200_=_C1217( C1200 C1217 ) C1200_=_C1228( C1200 C1228 ) C1200_=_C1238( C1200 C1238 ) C1200_=_C1254( C1200 C1254 ) \nC1200_=_C1255( C1200 C1255 ) C1200_=_C1256( C1200 C1256 ) C1200_=_C1258( C1200 C1258 ) C1200_=_C1259( C1200 C1259 ) C1200_=_C1260( C1200 C1260 ) C1200_=_C1261( C1200 C1261 ) \nC1200_=_C1262( C1200 C1262 ) C1200_=_C1263( C1200 C1263 ) C1200_=_C1264( C1200 C1264 ) C1200_=_C1265( C1200 C1265 ) C1200_=_C1266( C1200 C1266 ) C1200_=_C1267( C1200 C1267 ) \nC1200_=_C1268( C1200 C1268 ) C1201_=_C1204( C1201 C1204 ) C1201_=_C1218( C1201 C1218 ) C1201_=_C1229( C1201 C1229 ) C1201_=_C1239( C1201 C1239 ) C1201_=_C1254( C1201 C1254 ) \nC1201_=_C1269( C1201 C1269 ) C1201_=_C1270( C1201 C1270 ) C1201_=_C1271( C1201 C1271 ) C1201_=_C1272( C1201 C1272 ) C1201_=_C1273( C1201 C1273 ) C1201_=_C1274( C1201 C1274 ) \nC1201_=_C1275( C1201 C1275 ) C1201_=_C1276( C1201 C1276 ) C1201_=_C1277( C1201 C1277 ) C1201_=_C1278( C1201 C1278 ) C1201_=_C1279( C1201 C1279 ) C1201_=_C1280( C1201 C1280 ) \nC1201_=_C1281( C1201 C1281 ) C1201_=_C1282( C1201 C1282 ) C1204_=_C1242( C1204 C1242 ) C1204_=_C1271( C1204 C1271 ) C1204_=_C1291( C1204 C1291 ) C1204_=_C1303( C1204 C1303 ) \nC1204_=_C1304( C1204 C1304 ) C1204_=_C1305( C1204 C1305 ) C1204_=_C1306( C1204 C1306 ) C1204_=_C1307( C1204 C1307 ) C1204_=_C1308( C1204 C1308 ) C1204_=_C1309( C1204 C1309 ) \nC1204_=_C1310( C1204 C1310 ) C1204_=_C1311( C1204 C1311 ) C1217_=_C1218( C1217 C1218 ) C1217_=_C1228( C1217 C1228 ) C1217_=_C1238( C1217 C1238 ) C1217_=_C1254( C1217 C1254 ) \nC1217_=_C1255( C1217 C1255 ) C1217_=_C1256( C1217 C1256 ) C1217_=_C1258( C1217 C1258 ) C1217_=_C1259( C1217 C1259 ) C1217_=_C1260( C1217 C1260 ) C1217_=_C1261( C1217 C1261 ) \nC1217_=_C1262( C1217 C1262 ) C1217_=_C1263( C1217 C1263 ) C1217_=_C1264( C1217 C1264 ) C1217_=_C1265( C1217 C1265 ) C1217_=_C1266( C1217 C1266 ) C1217_=_C1267( C1217 C1267 ) \nC1217_=_C1268( C1217 C1268 ) C1218_=_C1229( C1218 C1229 ) C1218_=_C1239( C1218 C1239 ) C1218_=_C1254( C1218 C1254 ) C1218_=_C1269( C1218 C1269 ) C1218_=_C1270( C1218 C1270 ) \nC1218_=_C1271( C1218 C1271 ) C1218_=_C1272( C1218 C1272 ) C1218_=_C1273( C1218 C1273 ) C1218_=_C1274( C1218 C1274 ) C1218_=_C1275( C1218 C1275 ) C1218_=_C1276( C1218 C1276 ) \nC1218_=_C1277( C1218 C1277 ) C1218_=_C1278( C1218 C1278 ) C1218_=_C1279( C1218 C1279 ) C1218_=_C1280( C1218 C1280 ) C1218_=_C1281( C1218 C1281 ) C1218_=_C1282( C1218 C1282 ) \nC1228_=_C1229( C1228 C1229 ) C1228_=_C1238( C1228 C1238 ) C1228_=_C1254( C1228 C1254 ) C1228_=_C1255(</w:t>
      </w:r>
    </w:p>
    <w:p>
      <w:pPr>
        <w:pStyle w:val="PreformattedText"/>
        <w:bidi w:val="0"/>
        <w:spacing w:before="0" w:after="0"/>
        <w:jc w:val="left"/>
        <w:rPr/>
      </w:pPr>
      <w:r>
        <w:rPr/>
        <w:t xml:space="preserve"> </w:t>
      </w:r>
      <w:r>
        <w:rPr/>
        <w:t>C1228 C1255 ) C1228_=_C1256( C1228 C1256 ) C1228_=_C1258( C1228 C1258 ) \nC1228_=_C1259( C1228 C1259 ) C1228_=_C1260( C1228 C1260 ) C1228_=_C1261( C1228 C1261 ) C1228_=_C1262( C1228 C1262 ) C1228_=_C1263( C1228 C1263 ) C1228_=_C1264( C1228 C1264 ) \nC1228_=_C1265( C1228 C1265 ) C1228_=_C1266( C1228 C1266 ) C1228_=_C1267( C1228 C1267 ) C1228_=_C1268( C1228 C1268 ) C1229_=_C1239( C1229 C1239 ) C1229_=_C1254( C1229 C1254 ) \nC1229_=_C1269( C1229 C1269 ) C1229_=_C1270( C1229 C1270 ) C1229_=_C1271( C1229 C1271 ) C1229_=_C1272( C1229 C1272 ) C1229_=_C1273( C1229 C1273 ) C1229_=_C1274( C1229 C1274 ) \nC1229_=_C1275( C1229 C1275 ) C1229_=_C1276( C1229 C1276 ) C1229_=_C1277( C1229 C1277 ) C1229_=_C1278( C1229 C1278 ) C1229_=_C1279( C1229 C1279 ) C1229_=_C1280( C1229 C1280 ) \nC1229_=_C1281( C1229 C1281 ) C1229_=_C1282( C1229 C1282 ) C1238_=_C1239( C1238 C1239 ) C1238_=_C1242( C1238 C1242 ) C1238_=_C1254( C1238 C1254 ) C1238_=_C1255( C1238 C1255 ) \nC1238_=_C1256( C1238 C1256 ) C1238_=_C1258( C1238 C1258 ) C1238_=_C1259( C1238 C1259 ) C1238_=_C1260( C1238 C1260 ) C1238_=_C1261( C1238 C1261 ) C1238_=_C1262( C1238 C1262 ) \nC1238_=_C1263( C1238 C1263 ) C1238_=_C1264( C1238 C1264 ) C1238_=_C1265( C1238 C1265 ) C1238_=_C1266( C1238 C1266 ) C1238_=_C1267( C1238 C1267 ) C1238_=_C1268( C1238 C1268 ) \nC1239_=_C1242( C1239 C1242 ) C1239_=_C1254( C1239 C1254 ) C1239_=_C1269( C1239 C1269 ) C1239_=_C1270( C1239 C1270 ) C1239_=_C1271( C1239 C1271 ) C1239_=_C1272( C1239 C1272 ) \nC1239_=_C1273( C1239 C1273 ) C1239_=_C1274( C1239 C1274 ) C1239_=_C1275( C1239 C1275 ) C1239_=_C1276( C1239 C1276 ) C1239_=_C1277( C1239 C1277 ) C1239_=_C1278( C1239 C1278 ) \nC1239_=_C1279( C1239 C1279 ) C1239_=_C1280( C1239 C1280 ) C1239_=_C1281( C1239 C1281 ) C1239_=_C1282( C1239 C1282 ) C1242_=_C1271( C1242 C1271 ) C1242_=_C1291( C1242 C1291 ) \nC1242_=_C1303( C1242 C1303 ) C1242_=_C1304( C1242 C1304 ) C1242_=_C1305( C1242 C1305 ) C1242_=_C1306( C1242 C1306 ) C1242_=_C1307( C1242 C1307 ) C1242_=_C1308( C1242 C1308 ) \nC1242_=_C1309( C1242 C1309 ) C1242_=_C1310( C1242 C1310 ) C1242_=_C1311( C1242 C1311 ) C1254_=_C1255( C1254 C1255 ) C1254_=_C1256( C1254 C1256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75( C1254 C1275 ) C1254_=_C1276( C1254 C1276 ) \nC1254_=_C1277( C1254 C1277 ) C1254_=_C1278( C1254 C1278 ) C1254_=_C1279( C1254 C1279 ) C1254_=_C1280( C1254 C1280 ) C1254_=_C1281( C1254 C1281 ) C1254_=_C1282( C1254 C1282 ) \nC1255_=_C1256( C1255 C1256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70( C1256 C1270 ) C1256_=_C1291( C1256 C1291 ) C1258_=_C1259( C1258 C1259 ) C1258_=_C1260( C1258 C1260 ) C1258_=_C1261( C1258 C1261 ) C1258_=_C1262( C1258 C1262 ) \nC1258_=_C1263( C1258 C1263 ) C1258_=_C1264( C1258 C1264 ) C1258_=_C1265( C1258 C1265 ) C1258_=_C1266( C1258 C1266 ) C1258_=_C1267( C1258 C1267 ) C1258_=_C1268( C1258 C1268 ) \nC1258_=_C1272( C1258 C1272 ) C1258_=_C1303( C1258 C1303 ) C1259_=_C1260( C1259 C1260 ) C1259_=_C1261( C1259 C1261 ) C1259_=_C1262( C1259 C1262 ) C1259_=_C1263( C1259 C1263 ) \nC1259_=_C1264( C1259 C1264 ) C1259_=_C1265( C1259 C1265 ) C1259_=_C1266( C1259 C1266 ) C1259_=_C1267( C1259 C1267 ) C1259_=_C1268( C1259 C1268 ) C1259_=_C1273( C1259 C1273 ) \nC1259_=_C1304( C1259 C1304 ) C1260_=_C1261( C1260 C1261 ) C1260_=_C1262( C1260 C1262 ) C1260_=_C1263( C1260 C1263 ) C1260_=_C1264( C1260 C1264 ) C1260_=_C1265( C1260 C1265 ) \nC1260_=_C1266( C1260 C1266 ) C1260_=_C1267( C1260 C1267 ) C1260_=_C1268( C1260 C1268 ) C1261_=_C1262( C1261 C1262 ) C1261_=_C1263( C1261 C1263 ) C1261_=_C1264( C1261 C1264 ) \nC1261_=_C1265( C1261 C1265 ) C1261_=_C1266( C1261 C1266 ) C1261_=_C1267( C1261 C1267 ) C1261_=_C1268( C1261 C1268 ) C1262_=_C1263( C1262 C1263 ) C1262_=_C1264( C1262 C1264 ) \nC1262_=_C1265( C1262 C1265 ) C1262_=_C1266( C1262 C1266 ) C1262_=_C1267( C1262 C1267 ) C1262_=_C1268( C1262 C1268 ) C1263_=_C1264( C1263 C1264 ) C1263_=_C1265( C1263 C1265 ) \nC1263_=_C1266( C1263 C1266 ) C1263_=_C1267( C1263 C1267 ) C1263_=_C1268( C1263 C1268 ) C1264_=_C1265( C1264 C1265 ) C1264_=_C1266( C1264 C1266 ) C1264_=_C1267( C1264 C1267 ) \nC1264_=_C1268( C1264 C1268 ) C1265_=_C1266( C1265 C1266 ) C1265_=_C1267( C1265 C1267 ) C1265_=_C1268( C1265 C1268 ) C1266_=_C1267( C1266 C1267 ) C1266_=_C1268( C1266 C1268 ) \nC1267_=_C1268( C1267 C1268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91( C1270 C1291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91( C1271 C1291 ) C1271_=_C1303( C1271 C1303 ) C1271_=_C1304( C1271 C1304 ) C1271_=_C1305( C1271 C1305 ) \nC1271_=_C1306( C1271 C1306 ) C1271_=_C1307( C1271 C1307 ) C1271_=_C1308( C1271 C1308 ) C1271_=_C1309( C1271 C1309 ) C1271_=_C1310( C1271 C1310 ) C1271_=_C1311( C1271 C1311 ) \nC1272_=_C1273( C1272 C1273 ) C1272_=_C1274( C1272 C1274 ) C1272_=_C1275( C1272 C1275 ) C1272_=_C1276( C1272 C1276 ) C1272_=_C1277( C1272 C1277 ) C1272_=_C1278( C1272 C1278 ) \nC1272_=_C1279( C1272 C1279 ) C1272_=_C1280( C1272 C1280 ) C1272_=_C1281( C1272 C1281 ) C1272_=_C1282( C1272 C1282 ) C1272_=_C1303( C1272 C1303 ) C1273_=_C1274( C1273 C1274 ) \nC1273_=_C1275( C1273 C1275 ) C1273_=_C1276( C1273 C1276 ) C1273_=_C1277( C1273 C1277 ) C1273_=_C1278( C1273 C1278 ) C1273_=_C1279( C1273 C1279 ) C1273_=_C1280( C1273 C1280 ) \nC1273_=_C1281( C1273 C1281 ) C1273_=_C1282( C1273 C1282 ) C1273_=_C1304( C1273 C1304 ) C1274_=_C1275( C1274 C1275 ) C1274_=_C1276( C1274 C1276 ) C1274_=_C1277( C1274 C1277 ) \nC1274_=_C1278( C1274 C1278 ) C1274_=_C1279( C1274 C1279 ) C1274_=_C1280( C1274 C1280 ) C1274_=_C1281( C1274 C1281 ) C1274_=_C1282( C1274 C1282 ) C1275_=_C1276( C1275 C1276 ) \nC1275_=_C1277( C1275 C1277 ) C1275_=_C1278( C1275 C1278 ) C1275_=_C1279( C1275 C1279 ) C1275_=_C1280( C1275 C1280 ) C1275_=_C1281( C1275 C1281 ) C1275_=_C1282( C1275 C1282 ) \nC1276_=_C1277( C1276 C1277 ) C1276_=_C1278( C1276 C1278 ) C1276_=_C1279( C1276 C1279 ) C1276_=_C1280( C1276 C1280 ) C1276_=_C1281( C1276 C1281 ) C1276_=_C1282( C1276 C1282 ) \nC1277_=_C1278( C1277 C1278 ) C1277_=_C1279( C1277 C1279 ) C1277_=_C1280( C1277 C1280 ) C1277_=_C1281( C1277 C1281 ) C1277_=_C1282( C1277 C1282 ) C1278_=_C1279( C1278 C1279 ) \nC1278_=_C1280( C1278 C1280 ) C1278_=_C1281( C1278 C1281 ) C1278_=_C1282( C1278 C1282 ) C1279_=_C1280( C1279 C1280 ) C1279_=_C1281( C1279 C1281 ) C1279_=_C1282( C1279 C1282 ) \nC1280_=_C1281( C1280 C1281 ) C1280_=_C1282( C1280 C1282 ) C1281_=_C1282( C1281 C1282 ) C1291_=_C1303( C1291 C1303 ) C1291_=_C1304( C1291 C1304 ) C1291_=_C1305( C1291 C1305 ) \nC1291_=_C1306( C1291 C1306 ) C1291_=_C1307( C1291 C1307 ) C1291_=_C1308( C1291 C1308 ) C1291_=_C1309( C1291 C1309 ) C1291_=_C1310( C1291 C1310 ) C1291_=_C1311( C1291 C1311 ) \nC1303_=_C1304( C1303 C1304 ) C1303_=_C1305( C1303 C1305 ) C1303_=_C1306( C1303 C1306 ) C1303_=_C1307( C1303 C1307 ) C1303_=_C1308( C1303 C1308 ) C1303_=_C1309( C1303 C1309 ) \nC1303_=_C1310( C1303 C1310 ) C1303_=_C1311( C1303 C1311 ) C1304_=_C1305( C1304 C1305 ) C1304_=_C1306( C1304 C1306 ) C1304_=_C1307( C1304 C1307 ) C1304_=_C1308( C1304 C1308 ) \nC1304_=_C1309( C1304 C1309 ) C1304_=_C1310( C1304 C1310 ) C1304_=_C1311( C1304 C1311 ) C1305_=_C1306( C1305 C1306 ) C1305_=_C1307( C1305 C1307 ) C1305_=_C1308( C1305 C1308 ) \nC1305_=_C1309( C1305 C1309 ) C1305_=_C1310( C1305 C1310 ) C1305_=_C1311( C1305 C1311 ) C1306_=_C1307( C1306 C1307 ) C1306_=_C1308( C1306 C1308 ) C1306_=_C1309( C1306 C1309 ) \nC1306_=_C1310( C1306 C1310 ) C1306_=_C1311( C1306 C1311 ) C1307_=_C1308( C1307 C1308 ) C1307_=_C1309( C1307 C1309 ) C1307_=_C1310( C1307 C1310 ) C1307_=_C1311( C1307 C1311 ) \nC1308_=_C1309( C1308 C1309 ) C1308_=_C1310( C1308 C1310 ) C1308_=_C1311( C1308 C1311 ) C1309_=_C1310( C1309 C1310 ) C1309_=_C1311( C1309 C1311 ) C1310_=_C1311( C1310 C1311 ) "];190-&gt;265[label="78: C162 C176 C227 C270 C410 \nC424 C640 C657 C870 C882 C947 \nC1074 C1086 C1136 C1137 C1138 C1141 \nC1142 C1143 C1144 C1145 C1146</w:t>
      </w:r>
    </w:p>
    <w:p>
      <w:pPr>
        <w:pStyle w:val="PreformattedText"/>
        <w:bidi w:val="0"/>
        <w:spacing w:before="0" w:after="0"/>
        <w:jc w:val="left"/>
        <w:rPr/>
      </w:pPr>
      <w:r>
        <w:rPr/>
        <w:t xml:space="preserve"> </w:t>
      </w:r>
      <w:r>
        <w:rPr/>
        <w:t>C1147 \nC1148 C1149 C1156 C1157 C1160 C1174 \nC1175 C1186 C1187 C1200 C1201 C1204 \nC1217 C1218 C1228 C1229 C1238 C1239 \nC1242 C1255 C1256 C1258 C1259 C1260 \nC1261 C1262 C1263 C1264 C1265 C1266 \nC1267 C1268 C1269 C1270 C1272 C1273 \nC1274 C1275 C1276 C1277 C1278 C1279 \nC1280 C1281 C1282 C1291 C1303 C1304 \nC1305 C1306 C1307 C1308 C1309 C1310 \nC1311 \n823: C162_=_C410 ,C162_=_C640 ,C162_=_C870 ,C162_=_C1074 ,C162_=_C1156 ,\nC162_=_C1174 ,C162_=_C1186 ,C162_=_C1200 ,C162_=_C1217 ,C162_=_C1228 ,C162_=_C1238 ,\nC162_=_C1255 ,C162_=_C1256 ,C162_=_C1258 ,C162_=_C1259 ,C162_=_C1260 ,C162_=_C1261 ,\nC162_=_C1262 ,C162_=_C1263 ,C162_=_C1264 ,C162_=_C1265 ,C162_=_C1266 ,C162_=_C1267 ,\nC162_=_C1268 ,C176_=_C424 ,C176_=_C657 ,C176_=_C882 ,C176_=_C1086 ,C176_=_C1157 ,\nC176_=_C1175 ,C176_=_C1187 ,C176_=_C1201 ,C176_=_C1218 ,C176_=_C1229 ,C176_=_C1239 ,\nC176_=_C1269 ,C176_=_C1270 ,C176_=_C1272 ,C176_=_C1273 ,C176_=_C1274 ,C176_=_C1275 ,\nC176_=_C1276 ,C176_=_C1277 ,C176_=_C1278 ,C176_=_C1279 ,C176_=_C1280 ,C176_=_C1281 ,\nC176_=_C1282 ,C227_=_C1160 ,C227_=_C1204 ,C227_=_C1242 ,C227_=_C1291 ,C227_=_C1303 ,\nC227_=_C1304 ,C227_=_C1305 ,C227_=_C1306 ,C227_=_C1307 ,C227_=_C1308 ,C227_=_C1309 ,\nC227_=_C1310 ,C227_=_C1311 ,C270_=_C947 ,C270_=_C1136 ,C270_=_C1137 ,C270_=_C1138 ,\nC270_=_C1141 ,C270_=_C1142 ,C270_=_C1143 ,C270_=_C1144 ,C270_=_C1145 ,C270_=_C1146 ,\nC270_=_C1147 ,C270_=_C1148 ,C270_=_C1149 ,C410_=_C640 ,C410_=_C870 ,C410_=_C1074 ,\nC410_=_C1156 ,C410_=_C1174 ,C410_=_C1186 ,C410_=_C1200 ,C410_=_C1217 ,C410_=_C1228 ,\nC410_=_C1238 ,C410_=_C1255 ,C410_=_C1256 ,C410_=_C1258 ,C410_=_C1259 ,C410_=_C1260 ,\nC410_=_C1261 ,C410_=_C1262 ,C410_=_C1263 ,C410_=_C1264 ,C410_=_C1265 ,C410_=_C1266 ,\nC410_=_C1267 ,C410_=_C1268 ,C424_=_C657 ,C424_=_C882 ,C424_=_C1086 ,C424_=_C1157 ,\nC424_=_C1175 ,C424_=_C1187 ,C424_=_C1201 ,C424_=_C1218 ,C424_=_C1229 ,C424_=_C1239 ,\nC424_=_C1269 ,C424_=_C1270 ,C424_=_C1272 ,C424_=_C1273 ,C424_=_C1274 ,C424_=_C1275 ,\nC424_=_C1276 ,C424_=_C1277 ,C424_=_C1278 ,C424_=_C1279 ,C424_=_C1280 ,C424_=_C1281 ,\nC424_=_C1282 ,C640_=_C870 ,C640_=_C1074 ,C640_=_C1156 ,C640_=_C1174 ,C640_=_C1186 ,\nC640_=_C1200 ,C640_=_C1217 ,C640_=_C1228 ,C640_=_C1238 ,C640_=_C1255 ,C640_=_C1256 ,\nC640_=_C1258 ,C640_=_C1259 ,C640_=_C1260 ,C640_=_C1261 ,C640_=_C1262 ,C640_=_C1263 ,\nC640_=_C1264 ,C640_=_C1265 ,C640_=_C1266 ,C640_=_C1267 ,C640_=_C1268 ,C657_=_C882 ,\nC657_=_C1086 ,C657_=_C1157 ,C657_=_C1175 ,C657_=_C1187 ,C657_=_C1201 ,C657_=_C1218 ,\nC657_=_C1229 ,C657_=_C1239 ,C657_=_C1269 ,C657_=_C1270 ,C657_=_C1272 ,C657_=_C1273 ,\nC657_=_C1274 ,C657_=_C1275 ,C657_=_C1276 ,C657_=_C1277 ,C657_=_C1278 ,C657_=_C1279 ,\nC657_=_C1280 ,C657_=_C1281 ,C657_=_C1282 ,C870_=_C1074 ,C870_=_C1156 ,C870_=_C1174 ,\nC870_=_C1186 ,C870_=_C1200 ,C870_=_C1217 ,C870_=_C1228 ,C870_=_C1238 ,C870_=_C1255 ,\nC870_=_C1256 ,C870_=_C1258 ,C870_=_C1259 ,C870_=_C1260 ,C870_=_C1261 ,C870_=_C1262 ,\nC870_=_C1263 ,C870_=_C1264 ,C870_=_C1265 ,C870_=_C1266 ,C870_=_C1267 ,C870_=_C1268 ,\nC882_=_C1086 ,C882_=_C1157 ,C882_=_C1175 ,C882_=_C1187 ,C882_=_C1201 ,C882_=_C1218 ,\nC882_=_C1229 ,C882_=_C1239 ,C882_=_C1269 ,C882_=_C1270 ,C882_=_C1272 ,C882_=_C1273 ,\nC882_=_C1274 ,C882_=_C1275 ,C882_=_C1276 ,C882_=_C1277 ,C882_=_C1278 ,C882_=_C1279 ,\nC882_=_C1280 ,C882_=_C1281 ,C882_=_C1282 ,C947_=_C1136 ,C947_=_C1137 ,C947_=_C1138 ,\nC947_=_C1141 ,C947_=_C1142 ,C947_=_C1143 ,C947_=_C1144 ,C947_=_C1145 ,C947_=_C1146 ,\nC947_=_C1147 ,C947_=_C1148 ,C947_=_C1149 ,C1074_=_C1156 ,C1074_=_C1174 ,C1074_=_C1186 ,\nC1074_=_C1200 ,C1074_=_C1217 ,C1074_=_C1228 ,C1074_=_C1238 ,C1074_=_C1255 ,C1074_=_C1256 ,\nC1074_=_C1258 ,C1074_=_C1259 ,C1074_=_C1260 ,C1074_=_C1261 ,C1074_=_C1262 ,C1074_=_C1263 ,\nC1074_=_C1264 ,C1074_=_C1265 ,C1074_=_C1266 ,C1074_=_C1267 ,C1074_=_C1268 ,C1086_=_C1157 ,\nC1086_=_C1175 ,C1086_=_C1187 ,C1086_=_C1201 ,C1086_=_C1218 ,C1086_=_C1229 ,C1086_=_C1239 ,\nC1086_=_C1269 ,C1086_=_C1270 ,C1086_=_C1272 ,C1086_=_C1273 ,C1086_=_C1274 ,C1086_=_C1275 ,\nC1086_=_C1276 ,C1086_=_C1277 ,C1086_=_C1278 ,C1086_=_C1279 ,C1086_=_C1280 ,C1086_=_C1281 ,\nC1086_=_C1282 ,C1136_=_C1137 ,C1136_=_C1138 ,C1136_=_C1141 ,C1136_=_C1142 ,C1136_=_C1143 ,\nC1136_=_C1144 ,C1136_=_C1145 ,C1136_=_C1146 ,C1136_=_C1147 ,C1136_=_C1148 ,C1136_=_C1149 ,\nC1136_=_C1156 ,C1136_=_C1157 ,C1136_=_C1160 ,C1137_=_C1138 ,C1137_=_C1141 ,C1137_=_C1142 ,\nC1137_=_C1143 ,C1137_=_C1144 ,C1137_=_C1145 ,C1137_=_C1146 ,C1137_=_C1147 ,C1137_=_C1148 ,\nC1137_=_C1149 ,C1137_=_C1200 ,C1137_=_C1201 ,C1137_=_C1204 ,C1138_=_C1141 ,C1138_=_C1142 ,\nC1138_=_C1143 ,C1138_=_C1144 ,C1138_=_C1145 ,C1138_=_C1146 ,C1138_=_C1147 ,C1138_=_C1148 ,\nC1138_=_C1149 ,C1138_=_C1238 ,C1138_=_C1239 ,C1138_=_C1242 ,C1141_=_C1142 ,C1141_=_C1143 ,\nC1141_=_C1144 ,C1141_=_C1145 ,C1141_=_C1146 ,C1141_=_C1147 ,C1141_=_C1148 ,C1141_=_C1149 ,\nC1141_=_C1256 ,C1141_=_C1270 ,C1141_=_C1291 ,C1142_=_C1143 ,C1142_=_C1144 ,C1142_=_C1145 ,\nC1142_=_C1146 ,C1142_=_C1147 ,C1142_=_C1148 ,C1142_=_C1149 ,C1142_=_C1258 ,C1142_=_C1272 ,\nC1142_=_C1303 ,C1143_=_C1144 ,C1143_=_C1145 ,C1143_=_C1146 ,C1143_=_C1147 ,C1143_=_C1148 ,\nC1143_=_C1149 ,C1143_=_C1259 ,C1143_=_C1273 ,C1143_=_C1304 ,C1144_=_C1145 ,C1144_=_C1146 ,\nC1144_=_C1147 ,C1144_=_C1148 ,C1144_=_C1149 ,C1145_=_C1146 ,C1145_=_C1147 ,C1145_=_C1148 ,\nC1145_=_C1149 ,C1146_=_C1147 ,C1146_=_C1148 ,C1146_=_C1149 ,C1147_=_C1148 ,C1147_=_C1149 ,\nC1148_=_C1149 ,C1156_=_C1157 ,C1156_=_C1160 ,C1156_=_C1174 ,C1156_=_C1186 ,C1156_=_C1200 ,\nC1156_=_C1217 ,C1156_=_C1228 ,C1156_=_C1238 ,C1156_=_C1255 ,C1156_=_C1256 ,C1156_=_C1258 ,\nC1156_=_C1259 ,C1156_=_C1260 ,C1156_=_C1261 ,C1156_=_C1262 ,C1156_=_C1263 ,C1156_=_C1264 ,\nC1156_=_C1265 ,C1156_=_C1266 ,C1156_=_C1267 ,C1156_=_C1268 ,C1157_=_C1160 ,C1157_=_C1175 ,\nC1157_=_C1187 ,C1157_=_C1201 ,C1157_=_C1218 ,C1157_=_C1229 ,C1157_=_C1239 ,C1157_=_C1269 ,\nC1157_=_C1270 ,C1157_=_C1272 ,C1157_=_C1273 ,C1157_=_C1274 ,C1157_=_C1275 ,C1157_=_C1276 ,\nC1157_=_C1277 ,C1157_=_C1278 ,C1157_=_C1279 ,C1157_=_C1280 ,C1157_=_C1281 ,C1157_=_C1282 ,\nC1160_=_C1204 ,C1160_=_C1242 ,C1160_=_C1291 ,C1160_=_C1303 ,C1160_=_C1304 ,C1160_=_C1305 ,\nC1160_=_C1306 ,C1160_=_C1307 ,C1160_=_C1308 ,C1160_=_C1309 ,C1160_=_C1310 ,C1160_=_C1311 ,\nC1174_=_C1175 ,C1174_=_C1186 ,C1174_=_C1200 ,C1174_=_C1217 ,C1174_=_C1228 ,C1174_=_C1238 ,\nC1174_=_C1255 ,C1174_=_C1256 ,C1174_=_C1258 ,C1174_=_C1259 ,C1174_=_C1260 ,C1174_=_C1261 ,\nC1174_=_C1262 ,C1174_=_C1263 ,C1174_=_C1264 ,C1174_=_C1265 ,C1174_=_C1266 ,C1174_=_C1267 ,\nC1174_=_C1268 ,C1175_=_C1187 ,C1175_=_C1201 ,C1175_=_C1218 ,C1175_=_C1229 ,C1175_=_C1239 ,\nC1175_=_C1269 ,C1175_=_C1270 ,C1175_=_C1272 ,C1175_=_C1273 ,C1175_=_C1274 ,C1175_=_C1275 ,\nC1175_=_C1276 ,C1175_=_C1277 ,C1175_=_C1278 ,C1175_=_C1279 ,C1175_=_C1280 ,C1175_=_C1281 ,\nC1175_=_C1282 ,C1186_=_C1187 ,C1186_=_C1200 ,C1186_=_C1217 ,C1186_=_C1228 ,C1186_=_C1238 ,\nC1186_=_C1255 ,C1186_=_C1256 ,C1186_=_C1258 ,C1186_=_C1259 ,C1186_=_C1260 ,C1186_=_C1261 ,\nC1186_=_C1262 ,C1186_=_C1263 ,C1186_=_C1264 ,C1186_=_C1265 ,C1186_=_C1266 ,C1186_=_C1267 ,\nC1186_=_C1268 ,C1187_=_C1201 ,C1187_=_C1218 ,C1187_=_C1229 ,C1187_=_C1239 ,C1187_=_C1269 ,\nC1187_=_C1270 ,C1187_=_C1272 ,C1187_=_C1273 ,C1187_=_C1274 ,C1187_=_C1275 ,C1187_=_C1276 ,\nC1187_=_C1277 ,C1187_=_C1278 ,C1187_=_C1279 ,C1187_=_C1280 ,C1187_=_C1281 ,C1187_=_C1282 ,\nC1200_=_C1201 ,C1200_=_C1204 ,C1200_=_C1217 ,C1200_=_C1228 ,C1200_=_C1238 ,C1200_=_C1255 ,\nC1200_=_C1256 ,C1200_=_C1258 ,C1200_=_C1259 ,C1200_=_C1260 ,C1200_=_C1261 ,C1200_=_C1262 ,\nC1200_=_C1263 ,C1200_=_C1264 ,C1200_=_C1265 ,C1200_=_C1266 ,C1200_=_C1267 ,C1200_=_C1268 ,\nC1201_=_C1204 ,C1201_=_C1218 ,C1201_=_C1229 ,C1201_=_C1239 ,C1201_=_C1269 ,C1201_=_C1270 ,\nC1201_=_C1272 ,C1201_=_C1273 ,C1201_=_C1274 ,C1201_=_C1275 ,C1201_=_C1276 ,C1201_=_C1277 ,\nC1201_=_C1278 ,C1201_=_C1279 ,C1201_=_C1280 ,C1201_=_C1281 ,C1201_=_C1282 ,C1204_=_C1242 ,\nC1204_=_C1291 ,C1204_=_C1303 ,C1204_=_C1304 ,C1204_=_C1305 ,C1204_=_C1306 ,C1204_=_C1307 ,\nC1204_=_C1308 ,C1204_=_C1309 ,C1204_=_C1310 ,C1204_=_C1311 ,C1217_=_C1218 ,C1217_=_C1228 ,\nC1217_=_C1238 ,C1217_=_C1255 ,C1217_=_C1256 ,C1217_=_C1258 ,C1217_=_C1259 ,C1217_=_C1260 ,\nC1217_=_C1261 ,C1217_=_C1262 ,C1217_=_C1263 ,C1217_=_C1264 ,C1217_=_C1265 ,C1217_=_C1266 ,\nC1217_=_C1267 ,C1217_=_C1268 ,C1218_=_C1229 ,C1218_=_C1239 ,C1218_=_C1269 ,C1218_=_C1270 ,\nC1218_=_C1272 ,C1218_=_C1273 ,C1218_=_C1274 ,C1218_=_C1275 ,C1218_=_C1276 ,C1218_=_C1277 ,\nC1218_=_C1278 ,C1218_=_C1279 ,C1218_=_C1280 ,C1218_=_C1281 ,C1218_=_C1282 ,C1228_=_C1229 ,\nC1228_=_C1238 ,C1228_=_C1255 ,C1228_=_C1256 ,C1228_=_C1258 ,C1228_=_C1259 ,C1228_=_C1260 ,\nC1228_=_C1261 ,C1228_=_C1262 ,C1228_=_C1263 ,C1228_=_C1264 ,C1228_=_C1265 ,C1228_=_C1266 ,\nC1228_=_C1267 ,C1228_=_C1268 ,C1229_=_C1239 ,C1229_=_C1269 ,C1229_=_C1270 ,C1229_=_C1272 ,\nC1229_=_C1273 ,C1229_=_C1274 ,C1229_=_C1275 ,C1229_=_C1276 ,C1229_=_C1277 ,C1229_=_C1278 ,\nC1229_=_C1279 ,C1229_=_C1280 ,C1229_=_C1281 ,C1229_=_C1282 ,C1238_=_C1239 ,C1238_=_C1242 ,\nC1238_=_C1255 ,C1238_=_C1256 ,C1238_=_C1258 ,C1238_=_C1259 ,C1238_=_C1260 ,C1238_=_C1261 ,\nC1238_=_C1262 ,C1238_=_C1263 ,C1238_=_C1264 ,C1238_=_C1265 ,C1238_=_C1266 ,C1238_=_C1267 ,\nC1238_=_C1268 ,C1239_=_C1242 ,C1239_=_C1269 ,C1239_=_C1270 ,C1239_=_C1272 ,C1239_=_C1273 ,\nC1239_=_C1274 ,C1239_=_C1275 ,C1239_=_C1276 ,C1239_=_C1277 ,C1239_=_C1278 ,C1239_=_C1279 ,\nC1239_=_C1280 ,C1239_=_C1281 ,C1239_=_C1282 ,C1242_=_C1291 ,C1242_=_C1303 ,C1242_=_C1304 ,\nC1242_=_C1305 ,C1242_=_C1306 ,C1242_=_C1307 ,C1242_=_C1308 ,C1242_=_C1309 ,C1242_=_C1310 ,\nC1242_=_C1311 ,C1255_=_C1256 ,C1255_=_C1258 ,C1255_=_C1259 ,C1255_=_C1260 ,C1255_=_C1261 ,\nC1255_=_C1262 ,C1255_=_C1263 ,C1255_=_C1264 ,C1255_=_C1265 ,C1255_=_C1266 ,C1255_=_C1267 ,\nC1255_=_C1268 ,C1255_=_C1269 ,C1256_=_C1258 ,C1256_=_C1259 ,C1256_=_C1260 ,C1256_=_C1261 ,\nC1256_=_C1262 ,C1256_=_C1263 ,C1256_=_C1264 ,C1256_=_C1265 ,C1256_=_C1266 ,C1256_=_C1267 ,\nC1256_=_C1268 ,C1256_=_C1270 ,C1256_=_C1291</w:t>
      </w:r>
    </w:p>
    <w:p>
      <w:pPr>
        <w:pStyle w:val="PreformattedText"/>
        <w:bidi w:val="0"/>
        <w:spacing w:before="0" w:after="0"/>
        <w:jc w:val="left"/>
        <w:rPr/>
      </w:pPr>
      <w:r>
        <w:rPr/>
        <w:t xml:space="preserve"> </w:t>
      </w:r>
      <w:r>
        <w:rPr/>
        <w:t>,C1258_=_C1259 ,C1258_=_C1260 ,C1258_=_C1261 ,\nC1258_=_C1262 ,C1258_=_C1263 ,C1258_=_C1264 ,C1258_=_C1265 ,C1258_=_C1266 ,C1258_=_C1267 ,\nC1258_=_C1268 ,C1258_=_C1272 ,C1258_=_C1303 ,C1259_=_C1260 ,C1259_=_C1261 ,C1259_=_C1262 ,\nC1259_=_C1263 ,C1259_=_C1264 ,C1259_=_C1265 ,C1259_=_C1266 ,C1259_=_C1267 ,C1259_=_C1268 ,\nC1259_=_C1273 ,C1259_=_C1304 ,C1260_=_C1261 ,C1260_=_C1262 ,C1260_=_C1263 ,C1260_=_C1264 ,\nC1260_=_C1265 ,C1260_=_C1266 ,C1260_=_C1267 ,C1260_=_C1268 ,C1261_=_C1262 ,C1261_=_C1263 ,\nC1261_=_C1264 ,C1261_=_C1265 ,C1261_=_C1266 ,C1261_=_C1267 ,C1261_=_C1268 ,C1262_=_C1263 ,\nC1262_=_C1264 ,C1262_=_C1265 ,C1262_=_C1266 ,C1262_=_C1267 ,C1262_=_C1268 ,C1263_=_C1264 ,\nC1263_=_C1265 ,C1263_=_C1266 ,C1263_=_C1267 ,C1263_=_C1268 ,C1264_=_C1265 ,C1264_=_C1266 ,\nC1264_=_C1267 ,C1264_=_C1268 ,C1265_=_C1266 ,C1265_=_C1267 ,C1265_=_C1268 ,C1266_=_C1267 ,\nC1266_=_C1268 ,C1267_=_C1268 ,C1269_=_C1270 ,C1269_=_C1272 ,C1269_=_C1273 ,C1269_=_C1274 ,\nC1269_=_C1275 ,C1269_=_C1276 ,C1269_=_C1277 ,C1269_=_C1278 ,C1269_=_C1279 ,C1269_=_C1280 ,\nC1269_=_C1281 ,C1269_=_C1282 ,C1270_=_C1272 ,C1270_=_C1273 ,C1270_=_C1274 ,C1270_=_C1275 ,\nC1270_=_C1276 ,C1270_=_C1277 ,C1270_=_C1278 ,C1270_=_C1279 ,C1270_=_C1280 ,C1270_=_C1281 ,\nC1270_=_C1282 ,C1270_=_C1291 ,C1272_=_C1273 ,C1272_=_C1274 ,C1272_=_C1275 ,C1272_=_C1276 ,\nC1272_=_C1277 ,C1272_=_C1278 ,C1272_=_C1279 ,C1272_=_C1280 ,C1272_=_C1281 ,C1272_=_C1282 ,\nC1272_=_C1303 ,C1273_=_C1274 ,C1273_=_C1275 ,C1273_=_C1276 ,C1273_=_C1277 ,C1273_=_C1278 ,\nC1273_=_C1279 ,C1273_=_C1280 ,C1273_=_C1281 ,C1273_=_C1282 ,C1273_=_C1304 ,C1274_=_C1275 ,\nC1274_=_C1276 ,C1274_=_C1277 ,C1274_=_C1278 ,C1274_=_C1279 ,C1274_=_C1280 ,C1274_=_C1281 ,\nC1274_=_C1282 ,C1275_=_C1276 ,C1275_=_C1277 ,C1275_=_C1278 ,C1275_=_C1279 ,C1275_=_C1280 ,\nC1275_=_C1281 ,C1275_=_C1282 ,C1276_=_C1277 ,C1276_=_C1278 ,C1276_=_C1279 ,C1276_=_C1280 ,\nC1276_=_C1281 ,C1276_=_C1282 ,C1277_=_C1278 ,C1277_=_C1279 ,C1277_=_C1280 ,C1277_=_C1281 ,\nC1277_=_C1282 ,C1278_=_C1279 ,C1278_=_C1280 ,C1278_=_C1281 ,C1278_=_C1282 ,C1279_=_C1280 ,\nC1279_=_C1281 ,C1279_=_C1282 ,C1280_=_C1281 ,C1280_=_C1282 ,C1281_=_C1282 ,C1291_=_C1303 ,\nC1291_=_C1304 ,C1291_=_C1305 ,C1291_=_C1306 ,C1291_=_C1307 ,C1291_=_C1308 ,C1291_=_C1309 ,\nC1291_=_C1310 ,C1291_=_C1311 ,C1303_=_C1304 ,C1303_=_C1305 ,C1303_=_C1306 ,C1303_=_C1307 ,\nC1303_=_C1308 ,C1303_=_C1309 ,C1303_=_C1310 ,C1303_=_C1311 ,C1304_=_C1305 ,C1304_=_C1306 ,\nC1304_=_C1307 ,C1304_=_C1308 ,C1304_=_C1309 ,C1304_=_C1310 ,C1304_=_C1311 ,C1305_=_C1306 ,\nC1305_=_C1307 ,C1305_=_C1308 ,C1305_=_C1309 ,C1305_=_C1310 ,C1305_=_C1311 ,C1306_=_C1307 ,\nC1306_=_C1308 ,C1306_=_C1309 ,C1306_=_C1310 ,C1306_=_C1311 ,C1307_=_C1308 ,C1307_=_C1309 ,\nC1307_=_C1310 ,C1307_=_C1311 ,C1308_=_C1309 ,C1308_=_C1310 ,C1308_=_C1311 ,C1309_=_C1310 ,\nC1309_=_C1311 ,C1310_=_C1311 ,"];266[shape=box, label="id:266 level: 6\n81: C33 C149 C194 C289 C333 \nC396 C436 C522 C622 C673 C749 \nC784 C853 C964 C1058 C1136 C1138 \nC1150 C1152 C1153 C1154 C1155 C1156 \nC1157 C1158 C1159 C1160 C1161 C1162 \nC1163 C1164 C1165 C1166 C1167 C1168 \nC1169 C1170 C1171 C1173 C1184 C1185 \nC1186 C1187 C1188 C1189 C1190 C1191 \nC1192 C1193 C1194 C1195 C1196 C1199 \nC1202 C1216 C1227 C1238 C1239 C1241 \nC1242 C1243 C1244 C1245 C1246 C1247 \nC1248 C1249 C1250 C1251 C1252 C1253 \nC1255 C1269 C1283 C1284 C1285 C1286 \nC1287 C1288 C1289 C1290 \n953: C33_=_C289( C33 C289 ) C33_=_C522( C33 C522 ) C33_=_C749( C33 C749 ) C33_=_C964( C33 C964 ) C33_=_C1136( C33 C1136 ) \nC33_=_C1150( C33 C1150 ) C33_=_C1152( C33 C1152 ) C33_=_C1153( C33 C1153 ) C33_=_C1154( C33 C1154 ) C33_=_C1155( C33 C1155 ) C33_=_C1156( C33 C1156 ) \nC33_=_C1157( C33 C1157 ) C33_=_C1158( C33 C1158 ) C33_=_C1159( C33 C1159 ) C33_=_C1160( C33 C1160 ) C33_=_C1161( C33 C1161 ) C33_=_C1162( C33 C1162 ) \nC33_=_C1163( C33 C1163 ) C33_=_C1164( C33 C1164 ) C33_=_C1165( C33 C1165 ) C33_=_C1166( C33 C1166 ) C33_=_C1167( C33 C1167 ) C33_=_C1168( C33 C1168 ) \nC33_=_C1169( C33 C1169 ) C33_=_C1170( C33 C1170 ) C33_=_C1171( C33 C1171 ) C149_=_C396( C149 C396 ) C149_=_C622( C149 C622 ) C149_=_C853( C149 C853 ) \nC149_=_C1058( C149 C1058 ) C149_=_C1138( C149 C1138 ) C149_=_C1155( C149 C1155 ) C149_=_C1173( C149 C1173 ) C149_=_C1185( C149 C1185 ) C149_=_C1199( C149 C1199 ) \nC149_=_C1216( C149 C1216 ) C149_=_C1227( C149 C1227 ) C149_=_C1238( C149 C1238 ) C149_=_C1239( C149 C1239 ) C149_=_C1241( C149 C1241 ) C149_=_C1242( C149 C1242 ) \nC149_=_C1243( C149 C1243 ) C149_=_C1244( C149 C1244 ) C149_=_C1245( C149 C1245 ) C149_=_C1246( C149 C1246 ) C149_=_C1247( C149 C1247 ) C149_=_C1248( C149 C1248 ) \nC149_=_C1249( C149 C1249 ) C149_=_C1250( C149 C1250 ) C149_=_C1251( C149 C1251 ) C149_=_C1252( C149 C1252 ) C149_=_C1253( C149 C1253 ) C194_=_C436( C194 C436 ) \nC194_=_C673( C194 C673 ) C194_=_C1158( C194 C1158 ) C194_=_C1202( C194 C1202 ) C194_=_C1255( C194 C1255 ) C194_=_C1269( C194 C1269 ) C194_=_C1283( C194 C1283 ) \nC194_=_C1284( C194 C1284 ) C194_=_C1285( C194 C1285 ) C194_=_C1286( C194 C1286 ) C194_=_C1287( C194 C1287 ) C194_=_C1288( C194 C1288 ) C194_=_C1289( C194 C1289 ) \nC194_=_C1290( C194 C1290 ) C289_=_C522( C289 C522 ) C289_=_C749( C289 C749 ) C289_=_C964( C289 C964 ) C289_=_C1136( C289 C1136 ) C289_=_C1150( C289 C1150 ) \nC289_=_C1152( C289 C1152 ) C289_=_C1153( C289 C1153 ) C289_=_C1154( C289 C1154 ) C289_=_C1155( C289 C1155 ) C289_=_C1156( C289 C1156 ) C289_=_C1157( C289 C1157 ) \nC289_=_C1158( C289 C1158 ) C289_=_C1159( C289 C1159 ) C289_=_C1160( C289 C1160 ) C289_=_C1161( C289 C1161 ) C289_=_C1162( C289 C1162 ) C289_=_C1163( C289 C1163 ) \nC289_=_C1164( C289 C1164 ) C289_=_C1165( C289 C1165 ) C289_=_C1166( C289 C1166 ) C289_=_C1167( C289 C1167 ) C289_=_C1168( C289 C1168 ) C289_=_C1169( C289 C1169 ) \nC289_=_C1170( C289 C1170 ) C289_=_C1171( C289 C1171 ) C333_=_C784( C333 C784 ) C333_=_C1184( C333 C1184 ) C333_=_C1185( C333 C1185 ) C333_=_C1186( C333 C1186 ) \nC333_=_C1187( C333 C1187 ) C333_=_C1188( C333 C1188 ) C333_=_C1189( C333 C1189 ) C333_=_C1190( C333 C1190 ) C333_=_C1191( C333 C1191 ) C333_=_C1192( C333 C1192 ) \nC333_=_C1193( C333 C1193 ) C333_=_C1194( C333 C1194 ) C333_=_C1195( C333 C1195 ) C333_=_C1196( C333 C1196 ) C396_=_C622( C396 C622 ) C396_=_C853( C396 C853 ) \nC396_=_C1058( C396 C1058 ) C396_=_C1138( C396 C1138 ) C396_=_C1155( C396 C1155 ) C396_=_C1173( C396 C1173 ) C396_=_C1185( C396 C1185 ) C396_=_C1199( C396 C1199 ) \nC396_=_C1216( C396 C1216 ) C396_=_C1227( C396 C1227 ) C396_=_C1238( C396 C1238 ) C396_=_C1239( C396 C1239 ) C396_=_C1241( C396 C1241 ) C396_=_C1242( C396 C1242 ) \nC396_=_C1243( C396 C1243 ) C396_=_C1244( C396 C1244 ) C396_=_C1245( C396 C1245 ) C396_=_C1246( C396 C1246 ) C396_=_C1247( C396 C1247 ) C396_=_C1248( C396 C1248 ) \nC396_=_C1249( C396 C1249 ) C396_=_C1250( C396 C1250 ) C396_=_C1251( C396 C1251 ) C396_=_C1252( C396 C1252 ) C396_=_C1253( C396 C1253 ) C436_=_C673( C436 C673 ) \nC436_=_C1158( C436 C1158 ) C436_=_C1202( C436 C1202 ) C436_=_C1255( C436 C1255 ) C436_=_C1269( C436 C1269 ) C436_=_C1283( C436 C1283 ) C436_=_C1284( C436 C1284 ) \nC436_=_C1285( C436 C1285 ) C436_=_C1286( C436 C1286 ) C436_=_C1287( C436 C1287 ) C436_=_C1288( C436 C1288 ) C436_=_C1289( C436 C1289 ) C436_=_C1290( C436 C1290 ) \nC522_=_C749( C522 C749 ) C522_=_C964( C522 C964 ) C522_=_C1136( C522 C1136 ) C522_=_C1150( C522 C1150 ) C522_=_C1152( C522 C1152 ) C522_=_C1153( C522 C1153 ) \nC522_=_C1154( C522 C1154 ) C522_=_C1155( C522 C1155 ) C522_=_C1156( C522 C1156 ) C522_=_C1157( C522 C1157 ) C522_=_C1158( C522 C1158 ) C522_=_C1159( C522 C1159 ) \nC522_=_C1160( C522 C1160 ) C522_=_C1161( C522 C1161 ) C522_=_C1162( C522 C1162 ) C522_=_C1163( C522 C1163 ) C522_=_C1164( C522 C1164 ) C522_=_C1165( C522 C1165 ) \nC522_=_C1166( C522 C1166 ) C522_=_C1167( C522 C1167 ) C522_=_C1168( C522 C1168 ) C522_=_C1169( C522 C1169 ) C522_=_C1170( C522 C1170 ) C522_=_C1171( C522 C1171 ) \nC622_=_C853( C622 C853 ) C622_=_C1058( C622 C1058 ) C622_=_C1138( C622 C1138 ) C622_=_C1155( C622 C1155 ) C622_=_C1173( C622 C1173 ) C622_=_C1185( C622 C1185 ) \nC622_=_C1199( C622 C1199 ) C622_=_C1216( C622 C1216 ) C622_=_C1227( C622 C1227 ) C622_=_C1238( C622 C1238 ) C622_=_C1239( C622 C1239 ) C622_=_C1241( C622 C1241 ) \nC622_=_C1242( C622 C1242 ) C622_=_C1243( C622 C1243 ) C622_=_C1244( C622 C1244 ) C622_=_C1245( C622 C1245 ) C622_=_C1246( C622 C1246 ) C622_=_C1247( C622 C1247 ) \nC622_=_C1248( C622 C1248 ) C622_=_C1249( C622 C1249 ) C622_=_C1250( C622 C1250 ) C622_=_C1251( C622 C1251 ) C622_=_C1252( C622 C1252 ) C622_=_C1253( C622 C1253 ) \nC673_=_C1158( C673 C1158 ) C673_=_C1202( C673 C1202 ) C673_=_C1255( C673 C1255 ) C673_=_C1269( C673 C1269 ) C673_=_C1283( C673 C1283 ) C673_=_C1284( C673 C1284 ) \nC673_=_C1285( C673 C1285 ) C673_=_C1286( C673 C1286 ) C673_=_C1287( C673 C1287 ) C673_=_C1288( C673 C1288 ) C673_=_C1289( C673 C1289 ) C673_=_C1290( C673 C1290 ) \nC749_=_C964( C749 C964 ) C749_=_C1136( C749 C1136 ) C749_=_C1150( C749 C1150 ) C749_=_C1152( C749 C1152 ) C749_=_C1153( C749 C1153 ) C749_=_C1154( C749 C1154 ) \nC749_=_C1155( C749 C1155 ) C749_=_C1156( C749 C1156 ) C749_=_C1157( C749 C1157 ) C749_=_C1158( C749 C1158 ) C749_=_C1159( C749 C1159 ) C749_=_C1160( C749 C1160 ) \nC749_=_C1161( C749 C1161 ) C749_=_C1162( C749 C1162 ) C749_=_C1163( C749 C1163 ) C749_=_C1164( C749 C1164 ) C749_=_C1165( C749 C1165 ) C749_=_C1166( C749 C1166 ) \nC749_=_C1167( C749 C1167 ) C749_=_C1168( C749 C1168 ) C749_=_C1169( C749 C1169 ) C749_=_C1170( C749 C1170 ) C749_=_C1171( C749 C1171 ) C784_=_C1184( C784 C1184 ) \nC784_=_C1185( C784 C1185 ) C784_=_C1186( C784 C1186 ) C784_=_C1187( C784 C1187 ) C784_=_C1188( C784 C1188 ) C784_=_C1189( C784 C1189 ) C784_=_C1190( C784 C1190 ) \nC784_=_C1191( C784 C1191 ) C784_=_C1192( C784 C1192 ) C784_=_C1193( C784 C1193 ) C784_=_C1194( C784 C1194 ) C784_=_C1195( C784 C1195 ) C784_=_C1196( C784 C1196 ) \nC853_=_C1058( C853 C1058 ) C853_=_C1138( C853 C1138 ) C853_=_C1155( C853</w:t>
      </w:r>
    </w:p>
    <w:p>
      <w:pPr>
        <w:pStyle w:val="PreformattedText"/>
        <w:bidi w:val="0"/>
        <w:spacing w:before="0" w:after="0"/>
        <w:jc w:val="left"/>
        <w:rPr/>
      </w:pPr>
      <w:r>
        <w:rPr/>
        <w:t xml:space="preserve"> </w:t>
      </w:r>
      <w:r>
        <w:rPr/>
        <w:t>C1155 ) C853_=_C1173( C853 C1173 ) C853_=_C1185( C853 C1185 ) C853_=_C1199( C853 C1199 ) \nC853_=_C1216( C853 C1216 ) C853_=_C1227( C853 C1227 ) C853_=_C1238( C853 C1238 ) C853_=_C1239( C853 C1239 ) C853_=_C1241( C853 C1241 ) C853_=_C1242( C853 C1242 ) \nC853_=_C1243( C853 C1243 ) C853_=_C1244( C853 C1244 ) C853_=_C1245( C853 C1245 ) C853_=_C1246( C853 C1246 ) C853_=_C1247( C853 C1247 ) C853_=_C1248( C853 C1248 ) \nC853_=_C1249( C853 C1249 ) C853_=_C1250( C853 C1250 ) C853_=_C1251( C853 C1251 ) C853_=_C1252( C853 C1252 ) C853_=_C1253( C853 C1253 ) C964_=_C1136( C964 C1136 ) \nC964_=_C1150( C964 C1150 ) C964_=_C1152( C964 C1152 ) C964_=_C1153( C964 C1153 ) C964_=_C1154( C964 C1154 ) C964_=_C1155( C964 C1155 ) C964_=_C1156( C964 C1156 ) \nC964_=_C1157( C964 C1157 ) C964_=_C1158( C964 C1158 ) C964_=_C1159( C964 C1159 ) C964_=_C1160( C964 C1160 ) C964_=_C1161( C964 C1161 ) C964_=_C1162( C964 C1162 ) \nC964_=_C1163( C964 C1163 ) C964_=_C1164( C964 C1164 ) C964_=_C1165( C964 C1165 ) C964_=_C1166( C964 C1166 ) C964_=_C1167( C964 C1167 ) C964_=_C1168( C964 C1168 ) \nC964_=_C1169( C964 C1169 ) C964_=_C1170( C964 C1170 ) C964_=_C1171( C964 C1171 ) C1058_=_C1138( C1058 C1138 ) C1058_=_C1155( C1058 C1155 ) C1058_=_C1173( C1058 C1173 ) \nC1058_=_C1185( C1058 C1185 ) C1058_=_C1199( C1058 C1199 ) C1058_=_C1216( C1058 C1216 ) C1058_=_C1227( C1058 C1227 ) C1058_=_C1238( C1058 C1238 ) C1058_=_C1239( C1058 C1239 ) \nC1058_=_C1241( C1058 C1241 ) C1058_=_C1242( C1058 C1242 ) C1058_=_C1243( C1058 C1243 ) C1058_=_C1244( C1058 C1244 ) C1058_=_C1245( C1058 C1245 ) C1058_=_C1246( C1058 C1246 ) \nC1058_=_C1247( C1058 C1247 ) C1058_=_C1248( C1058 C1248 ) C1058_=_C1249( C1058 C1249 ) C1058_=_C1250( C1058 C1250 ) C1058_=_C1251( C1058 C1251 ) C1058_=_C1252( C1058 C1252 ) \nC1058_=_C1253( C1058 C1253 ) C1136_=_C1138( C1136 C1138 ) C1136_=_C1150( C1136 C1150 ) C1136_=_C1152( C1136 C1152 ) C1136_=_C1153( C1136 C1153 ) C1136_=_C1154( C1136 C1154 ) \nC1136_=_C1155( C1136 C1155 ) C1136_=_C1156( C1136 C1156 ) C1136_=_C1157( C1136 C1157 ) C1136_=_C1158( C1136 C1158 ) C1136_=_C1159( C1136 C1159 ) C1136_=_C1160( C1136 C1160 ) \nC1136_=_C1161( C1136 C1161 ) C1136_=_C1162( C1136 C1162 ) C1136_=_C1163( C1136 C1163 ) C1136_=_C1164( C1136 C1164 ) C1136_=_C1165( C1136 C1165 ) C1136_=_C1166( C1136 C1166 ) \nC1136_=_C1167( C1136 C1167 ) C1136_=_C1168( C1136 C1168 ) C1136_=_C1169( C1136 C1169 ) C1136_=_C1170( C1136 C1170 ) C1136_=_C1171( C1136 C1171 ) C1138_=_C1155( C1138 C1155 ) \nC1138_=_C1173( C1138 C1173 ) C1138_=_C1185( C1138 C1185 ) C1138_=_C1199( C1138 C1199 ) C1138_=_C1216( C1138 C1216 ) C1138_=_C1227( C1138 C1227 ) C1138_=_C1238( C1138 C1238 ) \nC1138_=_C1239( C1138 C1239 ) C1138_=_C1241( C1138 C1241 ) C1138_=_C1242( C1138 C1242 ) C1138_=_C1243( C1138 C1243 ) C1138_=_C1244( C1138 C1244 ) C1138_=_C1245( C1138 C1245 ) \nC1138_=_C1246( C1138 C1246 ) C1138_=_C1247( C1138 C1247 ) C1138_=_C1248( C1138 C1248 ) C1138_=_C1249( C1138 C1249 ) C1138_=_C1250( C1138 C1250 ) C1138_=_C1251( C1138 C1251 ) \nC1138_=_C1252( C1138 C1252 ) C1138_=_C1253( C1138 C1253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170( C1150 C1170 ) C1150_=_C1171( C1150 C1171 ) C1150_=_C1173( C1150 C1173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2_=_C1170( C1152 C1170 ) C1152_=_C1171( C1152 C1171 ) \nC1152_=_C1184( C1152 C1184 ) C1152_=_C1199( C1152 C1199 ) C1152_=_C1202( C1152 C1202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216( C1153 C1216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227( C1154 C1227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3( C1155 C1173 ) C1155_=_C1185( C1155 C1185 ) C1155_=_C1199( C1155 C1199 ) C1155_=_C1216( C1155 C1216 ) \nC1155_=_C1227( C1155 C1227 ) C1155_=_C1238( C1155 C1238 ) C1155_=_C1239( C1155 C1239 ) C1155_=_C1241( C1155 C1241 ) C1155_=_C1242( C1155 C1242 ) C1155_=_C1243( C1155 C1243 ) \nC1155_=_C1244( C1155 C1244 ) C1155_=_C1245( C1155 C1245 ) C1155_=_C1246( C1155 C1246 ) C1155_=_C1247( C1155 C1247 ) C1155_=_C1248( C1155 C1248 ) C1155_=_C1249( C1155 C1249 ) \nC1155_=_C1250( C1155 C1250 ) C1155_=_C1251( C1155 C1251 ) C1155_=_C1252( C1155 C1252 ) C1155_=_C1253( C1155 C1253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86( C1156 C1186 ) C1156_=_C1238( C1156 C1238 ) C1156_=_C1255( C1156 C1255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87( C1157 C1187 ) C1157_=_C1239( C1157 C1239 ) C1157_=_C1269( C1157 C1269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8_=_C1171( C1158 C1171 ) C1158_=_C1202( C1158 C1202 ) C1158_=_C1255( C1158 C1255 ) \nC1158_=_C1269( C1158 C1269 ) C1158_=_C1283( C1158 C1283 ) C1158_=_C1284( C1158 C1284 ) C1158_=_C1285( C1158 C1285 ) C1158_=_C1286( C1158 C1286 ) C1158_=_C1287( C1158 C1287 ) \nC1158_=_C1288( C1158 C1288 ) C1158_=_C1289( C1158 C1289 ) C1158_=_C1290( C1158 C1290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88( C1159 C1188 ) C1159_=_C1241( C1159 C1241 ) C1159_=_C1283( C1159 C1283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242( C1160 C1242 ) \nC1161_=_C1162( C1161 C1162 ) C1161_=_C1163( C1161 C1163 ) C1161_=_C1164( C1161 C1164 ) C1161_=_C1165( C1161 C1165 ) C1161_=_C1166( C1161 C1166 ) C1161_=_C1167( C1161 C1167 ) \nC1161_=_C1168( C1161 C1168 ) C1161_=_C1169( C1161 C1169 ) C1161_=_C1170( C1161 C1170 ) C1161_=_C1171( C1161 C1171 ) C1161_=_C1189( C1161 C1189 ) C1161_=_C1243( C1161 C1243 ) \nC1161_=_C1284( C1161 C1284 ) C1162_=_C1163( C1162 C1163 ) C1162_=_C1164( C1162 C1164 ) C1162_=_C1165( C1162 C1165 ) C1162_=_C1166( C1162 C1166 ) C1162_=_C1167( C1162 C1167 ) \nC1162_=_C1168( C1162 C1168 ) C1162_=_C1169( C1162 C1169 ) C1162_=_C1170( C1162 C1170 ) C1162_=_C1171( C1162 C1171 ) C1162_=_C1190( C1162 C1190 ) C1162_=_C1244( C1162 C1244 ) \nC1162_=_C1285( C1162 C1285 ) C1163_=_C1164( C1163 C1164 ) C1163_=_C1165( C1163 C1165 ) C1163_=_C1166( C1163 C1166 ) C1163_=_C1167( C1163 C1167 ) C1163_=_C1168( C1163 C1168 ) \nC1163_=_C1169( C1163 C1169 ) C1163_=_C1170(</w:t>
      </w:r>
    </w:p>
    <w:p>
      <w:pPr>
        <w:pStyle w:val="PreformattedText"/>
        <w:bidi w:val="0"/>
        <w:spacing w:before="0" w:after="0"/>
        <w:jc w:val="left"/>
        <w:rPr/>
      </w:pPr>
      <w:r>
        <w:rPr/>
        <w:t xml:space="preserve"> </w:t>
      </w:r>
      <w:r>
        <w:rPr/>
        <w:t>C1163 C1170 ) C1163_=_C1171( C1163 C1171 ) C1164_=_C1165( C1164 C1165 ) C1164_=_C1166( C1164 C1166 ) C1164_=_C1167( C1164 C1167 ) \nC1164_=_C1168( C1164 C1168 ) C1164_=_C1169( C1164 C1169 ) C1164_=_C1170( C1164 C1170 ) C1164_=_C1171( C1164 C1171 ) C1165_=_C1166( C1165 C1166 ) C1165_=_C1167( C1165 C1167 ) \nC1165_=_C1168( C1165 C1168 ) C1165_=_C1169( C1165 C1169 ) C1165_=_C1170( C1165 C1170 ) C1165_=_C1171( C1165 C1171 ) C1166_=_C1167( C1166 C1167 ) C1166_=_C1168( C1166 C1168 ) \nC1166_=_C1169( C1166 C1169 ) C1166_=_C1170( C1166 C1170 ) C1166_=_C1171( C1166 C1171 ) C1167_=_C1168( C1167 C1168 ) C1167_=_C1169( C1167 C1169 ) C1167_=_C1170( C1167 C1170 ) \nC1167_=_C1171( C1167 C1171 ) C1168_=_C1169( C1168 C1169 ) C1168_=_C1170( C1168 C1170 ) C1168_=_C1171( C1168 C1171 ) C1169_=_C1170( C1169 C1170 ) C1169_=_C1171( C1169 C1171 ) \nC1170_=_C1171( C1170 C1171 ) C1173_=_C1185( C1173 C1185 ) C1173_=_C1199( C1173 C1199 ) C1173_=_C1216( C1173 C1216 ) C1173_=_C1227( C1173 C1227 ) C1173_=_C1238( C1173 C1238 ) \nC1173_=_C1239( C1173 C1239 ) C1173_=_C1241( C1173 C1241 ) C1173_=_C1242( C1173 C1242 ) C1173_=_C1243( C1173 C1243 ) C1173_=_C1244( C1173 C1244 ) C1173_=_C1245( C1173 C1245 ) \nC1173_=_C1246( C1173 C1246 ) C1173_=_C1247( C1173 C1247 ) C1173_=_C1248( C1173 C1248 ) C1173_=_C1249( C1173 C1249 ) C1173_=_C1250( C1173 C1250 ) C1173_=_C1251( C1173 C1251 ) \nC1173_=_C1252( C1173 C1252 ) C1173_=_C1253( C1173 C1253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9( C1184 C1199 ) C1184_=_C1202( C1184 C1202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9( C1185 C1199 ) C1185_=_C1216( C1185 C1216 ) C1185_=_C1227( C1185 C1227 ) \nC1185_=_C1238( C1185 C1238 ) C1185_=_C1239( C1185 C1239 ) C1185_=_C1241( C1185 C1241 ) C1185_=_C1242( C1185 C1242 ) C1185_=_C1243( C1185 C1243 ) C1185_=_C1244( C1185 C1244 ) \nC1185_=_C1245( C1185 C1245 ) C1185_=_C1246( C1185 C1246 ) C1185_=_C1247( C1185 C1247 ) C1185_=_C1248( C1185 C1248 ) C1185_=_C1249( C1185 C1249 ) C1185_=_C1250( C1185 C1250 ) \nC1185_=_C1251( C1185 C1251 ) C1185_=_C1252( C1185 C1252 ) C1185_=_C1253( C1185 C1253 ) C1186_=_C1187( C1186 C1187 ) C1186_=_C1188( C1186 C1188 ) C1186_=_C1189( C1186 C1189 ) \nC1186_=_C1190( C1186 C1190 ) C1186_=_C1191( C1186 C1191 ) C1186_=_C1192( C1186 C1192 ) C1186_=_C1193( C1186 C1193 ) C1186_=_C1194( C1186 C1194 ) C1186_=_C1195( C1186 C1195 ) \nC1186_=_C1196( C1186 C1196 ) C1186_=_C1238( C1186 C1238 ) C1186_=_C1255( C1186 C1255 ) C1187_=_C1188( C1187 C1188 ) C1187_=_C1189( C1187 C1189 ) C1187_=_C1190( C1187 C1190 ) \nC1187_=_C1191( C1187 C1191 ) C1187_=_C1192( C1187 C1192 ) C1187_=_C1193( C1187 C1193 ) C1187_=_C1194( C1187 C1194 ) C1187_=_C1195( C1187 C1195 ) C1187_=_C1196( C1187 C1196 ) \nC1187_=_C1239( C1187 C1239 ) C1187_=_C1269( C1187 C1269 ) C1188_=_C1189( C1188 C1189 ) C1188_=_C1190( C1188 C1190 ) C1188_=_C1191( C1188 C1191 ) C1188_=_C1192( C1188 C1192 ) \nC1188_=_C1193( C1188 C1193 ) C1188_=_C1194( C1188 C1194 ) C1188_=_C1195( C1188 C1195 ) C1188_=_C1196( C1188 C1196 ) C1188_=_C1241( C1188 C1241 ) C1188_=_C1283( C1188 C1283 ) \nC1189_=_C1190( C1189 C1190 ) C1189_=_C1191( C1189 C1191 ) C1189_=_C1192( C1189 C1192 ) C1189_=_C1193( C1189 C1193 ) C1189_=_C1194( C1189 C1194 ) C1189_=_C1195( C1189 C1195 ) \nC1189_=_C1196( C1189 C1196 ) C1189_=_C1243( C1189 C1243 ) C1189_=_C1284( C1189 C1284 ) C1190_=_C1191( C1190 C1191 ) C1190_=_C1192( C1190 C1192 ) C1190_=_C1193( C1190 C1193 ) \nC1190_=_C1194( C1190 C1194 ) C1190_=_C1195( C1190 C1195 ) C1190_=_C1196( C1190 C1196 ) C1190_=_C1244( C1190 C1244 ) C1190_=_C1285( C1190 C1285 ) C1191_=_C1192( C1191 C1192 ) \nC1191_=_C1193( C1191 C1193 ) C1191_=_C1194( C1191 C1194 ) C1191_=_C1195( C1191 C1195 ) C1191_=_C1196( C1191 C1196 ) C1192_=_C1193( C1192 C1193 ) C1192_=_C1194( C1192 C1194 ) \nC1192_=_C1195( C1192 C1195 ) C1192_=_C1196( C1192 C1196 ) C1193_=_C1194( C1193 C1194 ) C1193_=_C1195( C1193 C1195 ) C1193_=_C1196( C1193 C1196 ) C1194_=_C1195( C1194 C1195 ) \nC1194_=_C1196( C1194 C1196 ) C1195_=_C1196( C1195 C1196 ) C1199_=_C1202( C1199 C1202 ) C1199_=_C1216( C1199 C1216 ) C1199_=_C1227( C1199 C1227 ) C1199_=_C1238( C1199 C1238 ) \nC1199_=_C1239( C1199 C1239 ) C1199_=_C1241( C1199 C1241 ) C1199_=_C1242( C1199 C1242 ) C1199_=_C1243( C1199 C1243 ) C1199_=_C1244( C1199 C1244 ) C1199_=_C1245( C1199 C1245 ) \nC1199_=_C1246( C1199 C1246 ) C1199_=_C1247( C1199 C1247 ) C1199_=_C1248( C1199 C1248 ) C1199_=_C1249( C1199 C1249 ) C1199_=_C1250( C1199 C1250 ) C1199_=_C1251( C1199 C1251 ) \nC1199_=_C1252( C1199 C1252 ) C1199_=_C1253( C1199 C1253 ) C1202_=_C1255( C1202 C1255 ) C1202_=_C1269( C1202 C1269 ) C1202_=_C1283( C1202 C1283 ) C1202_=_C1284( C1202 C1284 ) \nC1202_=_C1285( C1202 C1285 ) C1202_=_C1286( C1202 C1286 ) C1202_=_C1287( C1202 C1287 ) C1202_=_C1288( C1202 C1288 ) C1202_=_C1289( C1202 C1289 ) C1202_=_C1290( C1202 C1290 ) \nC1216_=_C1227( C1216 C1227 ) C1216_=_C1238( C1216 C1238 ) C1216_=_C1239( C1216 C1239 ) C1216_=_C1241( C1216 C1241 ) C1216_=_C1242( C1216 C1242 ) C1216_=_C1243( C1216 C1243 ) \nC1216_=_C1244( C1216 C1244 ) C1216_=_C1245( C1216 C1245 ) C1216_=_C1246( C1216 C1246 ) C1216_=_C1247( C1216 C1247 ) C1216_=_C1248( C1216 C1248 ) C1216_=_C1249( C1216 C1249 ) \nC1216_=_C1250( C1216 C1250 ) C1216_=_C1251( C1216 C1251 ) C1216_=_C1252( C1216 C1252 ) C1216_=_C1253( C1216 C1253 ) C1227_=_C1238( C1227 C1238 ) C1227_=_C1239( C1227 C1239 ) \nC1227_=_C1241( C1227 C1241 ) C1227_=_C1242( C1227 C1242 ) C1227_=_C1243( C1227 C1243 ) C1227_=_C1244( C1227 C1244 ) C1227_=_C1245( C1227 C1245 ) C1227_=_C1246( C1227 C1246 ) \nC1227_=_C1247( C1227 C1247 ) C1227_=_C1248( C1227 C1248 ) C1227_=_C1249( C1227 C1249 ) C1227_=_C1250( C1227 C1250 ) C1227_=_C1251( C1227 C1251 ) C1227_=_C1252( C1227 C1252 ) \nC1227_=_C1253( C1227 C1253 ) C1238_=_C1239( C1238 C1239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5( C1238 C1255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69( C1239 C1269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83( C1241 C1283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3_=_C1244( C1243 C1244 ) C1243_=_C1245( C1243 C1245 ) C1243_=_C1246( C1243 C1246 ) C1243_=_C1247( C1243 C1247 ) C1243_=_C1248( C1243 C1248 ) C1243_=_C1249( C1243 C1249 ) \nC1243_=_C1250( C1243 C1250 ) C1243_=_C1251( C1243 C1251 ) C1243_=_C1252( C1243 C1252 ) C1243_=_C1253( C1243 C1253 ) C1243_=_C1284( C1243 C1284 ) C1244_=_C1245( C1244 C1245 ) \nC1244_=_C1246( C1244 C1246 ) C1244_=_C1247( C1244 C1247 ) C1244_=_C1248( C1244 C1248 ) C1244_=_C1249( C1244 C1249 ) C1244_=_C1250( C1244 C1250 ) C1244_=_C1251( C1244 C1251 ) \nC1244_=_C1252( C1244 C1252 ) C1244_=_C1253( C1244 C1253 ) C1244_=_C1285( C1244 C1285 ) C1245_=_C1246( C1245 C1246 ) C1245_=_C1247( C1245 C1247 ) C1245_=_C1248( C1245 C1248 ) \nC1245_=_C1249( C1245 C1249 ) C1245_=_C1250( C1245 C1250 ) C1245_=_C1251( C1245 C1251 ) C1245_=_C1252( C1245 C1252 ) C1245_=_C1253( C1245 C1253 ) C1246_=_C1247( C1246 C1247 ) \nC1246_=_C1248( C1246 C1248 ) C1246_=_C1249( C1246 C1249 ) C1246_=_C1250( C1246 C1250 ) C1246_=_C1251( C1246 C1251 ) C1246_=_C1252( C1246 C1252 ) C1246_=_C1253( C1246 C1253 ) \nC1247_=_C1248( C1247 C1248 ) C1247_=_C1249( C1247 C1249 ) C1247_=_C1250( C1247 C1250 ) C1247_=_C1251( C1247 C1251 ) C1247_=_C1252( C1247 C1252 ) C1247_=_C1253( C1247 C1253 ) \nC1248_=_C1249( C1248 C1249 ) C1248_=_C1250( C1248 C1250 ) C1248_=_C1251( C1248 C1251 ) C1248_=_C1252( C1248 C1252 ) C1248_=_C1253( C1248 C1253 ) C1249_=_C1250( C1249 C1250 ) \nC1249_=_C1251( C1249 C1251 ) C1249_=_C1252( C1249 C1252 ) C1249_=_C1253( C1249 C1253 ) C1250_=_C1251( C1250 C1251 ) C1250_=_C1252( C1250 C1252 ) C1250_=_C1253( C1250 C1253 ) \nC1251_=_C1252( C1251 C1252 ) C1251_=_C1253( C1251 C1253 ) C1252_=_C1253( C1252 C1253 ) C1255_=_C1269( C1255 C1269 ) C1255_=_C1283( C1255 C1283 ) C1255_=_C1284( C1255 C1284 ) \nC1255_=_C1285( C1255 C1285 ) C1255_=_C1286( C1255 C1286 ) C1255_=_C1287( C1255 C1287 ) C1255_=_C1288( C1255 C1288 ) C1255_=_C1289( C1255 C1289 ) C1255_=_C1290( C1255 C1290 ) \nC1269_=_C1283( C1269 C1283 ) C1269_=_C1284( C1269 C1284 ) C1269_=_C1285( C1269 C1285 ) C1269_=_C1286(</w:t>
      </w:r>
    </w:p>
    <w:p>
      <w:pPr>
        <w:pStyle w:val="PreformattedText"/>
        <w:bidi w:val="0"/>
        <w:spacing w:before="0" w:after="0"/>
        <w:jc w:val="left"/>
        <w:rPr/>
      </w:pPr>
      <w:r>
        <w:rPr/>
        <w:t xml:space="preserve"> </w:t>
      </w:r>
      <w:r>
        <w:rPr/>
        <w:t>C1269 C1286 ) C1269_=_C1287( C1269 C1287 ) C1269_=_C1288( C1269 C1288 ) \nC1269_=_C1289( C1269 C1289 ) C1269_=_C1290( C1269 C1290 ) C1283_=_C1284( C1283 C1284 ) C1283_=_C1285( C1283 C1285 ) C1283_=_C1286( C1283 C1286 ) C1283_=_C1287( C1283 C1287 ) \nC1283_=_C1288( C1283 C1288 ) C1283_=_C1289( C1283 C1289 ) C1283_=_C1290( C1283 C1290 ) C1284_=_C1285( C1284 C1285 ) C1284_=_C1286( C1284 C1286 ) C1284_=_C1287( C1284 C1287 ) \nC1284_=_C1288( C1284 C1288 ) C1284_=_C1289( C1284 C1289 ) C1284_=_C1290( C1284 C1290 ) C1285_=_C1286( C1285 C1286 ) C1285_=_C1287( C1285 C1287 ) C1285_=_C1288( C1285 C1288 ) \nC1285_=_C1289( C1285 C1289 ) C1285_=_C1290( C1285 C1290 ) C1286_=_C1287( C1286 C1287 ) C1286_=_C1288( C1286 C1288 ) C1286_=_C1289( C1286 C1289 ) C1286_=_C1290( C1286 C1290 ) \nC1287_=_C1288( C1287 C1288 ) C1287_=_C1289( C1287 C1289 ) C1287_=_C1290( C1287 C1290 ) C1288_=_C1289( C1288 C1289 ) C1288_=_C1290( C1288 C1290 ) C1289_=_C1290( C1289 C1290 ) "];191-&gt;266[label="78: C33 C149 C194 C289 C333 \nC396 C436 C522 C622 C673 C749 \nC784 C853 C964 C1058 C1136 C1138 \nC1150 C1152 C1153 C1154 C1156 C1157 \nC1159 C1160 C1161 C1162 C1163 C1164 \nC1165 C1166 C1167 C1168 C1169 C1170 \nC1171 C1173 C1184 C1186 C1187 C1188 \nC1189 C1190 C1191 C1192 C1193 C1194 \nC1195 C1196 C1199 C1202 C1216 C1227 \nC1238 C1239 C1241 C1242 C1243 C1244 \nC1245 C1246 C1247 C1248 C1249 C1250 \nC1251 C1252 C1253 C1255 C1269 C1283 \nC1284 C1285 C1286 C1287 C1288 C1289 \nC1290 \n823: C33_=_C289 ,C33_=_C522 ,C33_=_C749 ,C33_=_C964 ,C33_=_C1136 ,\nC33_=_C1150 ,C33_=_C1152 ,C33_=_C1153 ,C33_=_C1154 ,C33_=_C1156 ,C33_=_C1157 ,\nC33_=_C1159 ,C33_=_C1160 ,C33_=_C1161 ,C33_=_C1162 ,C33_=_C1163 ,C33_=_C1164 ,\nC33_=_C1165 ,C33_=_C1166 ,C33_=_C1167 ,C33_=_C1168 ,C33_=_C1169 ,C33_=_C1170 ,\nC33_=_C1171 ,C149_=_C396 ,C149_=_C622 ,C149_=_C853 ,C149_=_C1058 ,C149_=_C1138 ,\nC149_=_C1173 ,C149_=_C1199 ,C149_=_C1216 ,C149_=_C1227 ,C149_=_C1238 ,C149_=_C1239 ,\nC149_=_C1241 ,C149_=_C1242 ,C149_=_C1243 ,C149_=_C1244 ,C149_=_C1245 ,C149_=_C1246 ,\nC149_=_C1247 ,C149_=_C1248 ,C149_=_C1249 ,C149_=_C1250 ,C149_=_C1251 ,C149_=_C1252 ,\nC149_=_C1253 ,C194_=_C436 ,C194_=_C673 ,C194_=_C1202 ,C194_=_C1255 ,C194_=_C1269 ,\nC194_=_C1283 ,C194_=_C1284 ,C194_=_C1285 ,C194_=_C1286 ,C194_=_C1287 ,C194_=_C1288 ,\nC194_=_C1289 ,C194_=_C1290 ,C289_=_C522 ,C289_=_C749 ,C289_=_C964 ,C289_=_C1136 ,\nC289_=_C1150 ,C289_=_C1152 ,C289_=_C1153 ,C289_=_C1154 ,C289_=_C1156 ,C289_=_C1157 ,\nC289_=_C1159 ,C289_=_C1160 ,C289_=_C1161 ,C289_=_C1162 ,C289_=_C1163 ,C289_=_C1164 ,\nC289_=_C1165 ,C289_=_C1166 ,C289_=_C1167 ,C289_=_C1168 ,C289_=_C1169 ,C289_=_C1170 ,\nC289_=_C1171 ,C333_=_C784 ,C333_=_C1184 ,C333_=_C1186 ,C333_=_C1187 ,C333_=_C1188 ,\nC333_=_C1189 ,C333_=_C1190 ,C333_=_C1191 ,C333_=_C1192 ,C333_=_C1193 ,C333_=_C1194 ,\nC333_=_C1195 ,C333_=_C1196 ,C396_=_C622 ,C396_=_C853 ,C396_=_C1058 ,C396_=_C1138 ,\nC396_=_C1173 ,C396_=_C1199 ,C396_=_C1216 ,C396_=_C1227 ,C396_=_C1238 ,C396_=_C1239 ,\nC396_=_C1241 ,C396_=_C1242 ,C396_=_C1243 ,C396_=_C1244 ,C396_=_C1245 ,C396_=_C1246 ,\nC396_=_C1247 ,C396_=_C1248 ,C396_=_C1249 ,C396_=_C1250 ,C396_=_C1251 ,C396_=_C1252 ,\nC396_=_C1253 ,C436_=_C673 ,C436_=_C1202 ,C436_=_C1255 ,C436_=_C1269 ,C436_=_C1283 ,\nC436_=_C1284 ,C436_=_C1285 ,C436_=_C1286 ,C436_=_C1287 ,C436_=_C1288 ,C436_=_C1289 ,\nC436_=_C1290 ,C522_=_C749 ,C522_=_C964 ,C522_=_C1136 ,C522_=_C1150 ,C522_=_C1152 ,\nC522_=_C1153 ,C522_=_C1154 ,C522_=_C1156 ,C522_=_C1157 ,C522_=_C1159 ,C522_=_C1160 ,\nC522_=_C1161 ,C522_=_C1162 ,C522_=_C1163 ,C522_=_C1164 ,C522_=_C1165 ,C522_=_C1166 ,\nC522_=_C1167 ,C522_=_C1168 ,C522_=_C1169 ,C522_=_C1170 ,C522_=_C1171 ,C622_=_C853 ,\nC622_=_C1058 ,C622_=_C1138 ,C622_=_C1173 ,C622_=_C1199 ,C622_=_C1216 ,C622_=_C1227 ,\nC622_=_C1238 ,C622_=_C1239 ,C622_=_C1241 ,C622_=_C1242 ,C622_=_C1243 ,C622_=_C1244 ,\nC622_=_C1245 ,C622_=_C1246 ,C622_=_C1247 ,C622_=_C1248 ,C622_=_C1249 ,C622_=_C1250 ,\nC622_=_C1251 ,C622_=_C1252 ,C622_=_C1253 ,C673_=_C1202 ,C673_=_C1255 ,C673_=_C1269 ,\nC673_=_C1283 ,C673_=_C1284 ,C673_=_C1285 ,C673_=_C1286 ,C673_=_C1287 ,C673_=_C1288 ,\nC673_=_C1289 ,C673_=_C1290 ,C749_=_C964 ,C749_=_C1136 ,C749_=_C1150 ,C749_=_C1152 ,\nC749_=_C1153 ,C749_=_C1154 ,C749_=_C1156 ,C749_=_C1157 ,C749_=_C1159 ,C749_=_C1160 ,\nC749_=_C1161 ,C749_=_C1162 ,C749_=_C1163 ,C749_=_C1164 ,C749_=_C1165 ,C749_=_C1166 ,\nC749_=_C1167 ,C749_=_C1168 ,C749_=_C1169 ,C749_=_C1170 ,C749_=_C1171 ,C784_=_C1184 ,\nC784_=_C1186 ,C784_=_C1187 ,C784_=_C1188 ,C784_=_C1189 ,C784_=_C1190 ,C784_=_C1191 ,\nC784_=_C1192 ,C784_=_C1193 ,C784_=_C1194 ,C784_=_C1195 ,C784_=_C1196 ,C853_=_C1058 ,\nC853_=_C1138 ,C853_=_C1173 ,C853_=_C1199 ,C853_=_C1216 ,C853_=_C1227 ,C853_=_C1238 ,\nC853_=_C1239 ,C853_=_C1241 ,C853_=_C1242 ,C853_=_C1243 ,C853_=_C1244 ,C853_=_C1245 ,\nC853_=_C1246 ,C853_=_C1247 ,C853_=_C1248 ,C853_=_C1249 ,C853_=_C1250 ,C853_=_C1251 ,\nC853_=_C1252 ,C853_=_C1253 ,C964_=_C1136 ,C964_=_C1150 ,C964_=_C1152 ,C964_=_C1153 ,\nC964_=_C1154 ,C964_=_C1156 ,C964_=_C1157 ,C964_=_C1159 ,C964_=_C1160 ,C964_=_C1161 ,\nC964_=_C1162 ,C964_=_C1163 ,C964_=_C1164 ,C964_=_C1165 ,C964_=_C1166 ,C964_=_C1167 ,\nC964_=_C1168 ,C964_=_C1169 ,C964_=_C1170 ,C964_=_C1171 ,C1058_=_C1138 ,C1058_=_C1173 ,\nC1058_=_C1199 ,C1058_=_C1216 ,C1058_=_C1227 ,C1058_=_C1238 ,C1058_=_C1239 ,C1058_=_C1241 ,\nC1058_=_C1242 ,C1058_=_C1243 ,C1058_=_C1244 ,C1058_=_C1245 ,C1058_=_C1246 ,C1058_=_C1247 ,\nC1058_=_C1248 ,C1058_=_C1249 ,C1058_=_C1250 ,C1058_=_C1251 ,C1058_=_C1252 ,C1058_=_C1253 ,\nC1136_=_C1138 ,C1136_=_C1150 ,C1136_=_C1152 ,C1136_=_C1153 ,C1136_=_C1154 ,C1136_=_C1156 ,\nC1136_=_C1157 ,C1136_=_C1159 ,C1136_=_C1160 ,C1136_=_C1161 ,C1136_=_C1162 ,C1136_=_C1163 ,\nC1136_=_C1164 ,C1136_=_C1165 ,C1136_=_C1166 ,C1136_=_C1167 ,C1136_=_C1168 ,C1136_=_C1169 ,\nC1136_=_C1170 ,C1136_=_C1171 ,C1138_=_C1173 ,C1138_=_C1199 ,C1138_=_C1216 ,C1138_=_C1227 ,\nC1138_=_C1238 ,C1138_=_C1239 ,C1138_=_C1241 ,C1138_=_C1242 ,C1138_=_C1243 ,C1138_=_C1244 ,\nC1138_=_C1245 ,C1138_=_C1246 ,C1138_=_C1247 ,C1138_=_C1248 ,C1138_=_C1249 ,C1138_=_C1250 ,\nC1138_=_C1251 ,C1138_=_C1252 ,C1138_=_C1253 ,C1150_=_C1152 ,C1150_=_C1153 ,C1150_=_C1154 ,\nC1150_=_C1156 ,C1150_=_C1157 ,C1150_=_C1159 ,C1150_=_C1160 ,C1150_=_C1161 ,C1150_=_C1162 ,\nC1150_=_C1163 ,C1150_=_C1164 ,C1150_=_C1165 ,C1150_=_C1166 ,C1150_=_C1167 ,C1150_=_C1168 ,\nC1150_=_C1169 ,C1150_=_C1170 ,C1150_=_C1171 ,C1150_=_C1173 ,C1152_=_C1153 ,C1152_=_C1154 ,\nC1152_=_C1156 ,C1152_=_C1157 ,C1152_=_C1159 ,C1152_=_C1160 ,C1152_=_C1161 ,C1152_=_C1162 ,\nC1152_=_C1163 ,C1152_=_C1164 ,C1152_=_C1165 ,C1152_=_C1166 ,C1152_=_C1167 ,C1152_=_C1168 ,\nC1152_=_C1169 ,C1152_=_C1170 ,C1152_=_C1171 ,C1152_=_C1184 ,C1152_=_C1199 ,C1152_=_C1202 ,\nC1153_=_C1154 ,C1153_=_C1156 ,C1153_=_C1157 ,C1153_=_C1159 ,C1153_=_C1160 ,C1153_=_C1161 ,\nC1153_=_C1162 ,C1153_=_C1163 ,C1153_=_C1164 ,C1153_=_C1165 ,C1153_=_C1166 ,C1153_=_C1167 ,\nC1153_=_C1168 ,C1153_=_C1169 ,C1153_=_C1170 ,C1153_=_C1171 ,C1153_=_C1216 ,C1154_=_C1156 ,\nC1154_=_C1157 ,C1154_=_C1159 ,C1154_=_C1160 ,C1154_=_C1161 ,C1154_=_C1162 ,C1154_=_C1163 ,\nC1154_=_C1164 ,C1154_=_C1165 ,C1154_=_C1166 ,C1154_=_C1167 ,C1154_=_C1168 ,C1154_=_C1169 ,\nC1154_=_C1170 ,C1154_=_C1171 ,C1154_=_C1227 ,C1156_=_C1157 ,C1156_=_C1159 ,C1156_=_C1160 ,\nC1156_=_C1161 ,C1156_=_C1162 ,C1156_=_C1163 ,C1156_=_C1164 ,C1156_=_C1165 ,C1156_=_C1166 ,\nC1156_=_C1167 ,C1156_=_C1168 ,C1156_=_C1169 ,C1156_=_C1170 ,C1156_=_C1171 ,C1156_=_C1186 ,\nC1156_=_C1238 ,C1156_=_C1255 ,C1157_=_C1159 ,C1157_=_C1160 ,C1157_=_C1161 ,C1157_=_C1162 ,\nC1157_=_C1163 ,C1157_=_C1164 ,C1157_=_C1165 ,C1157_=_C1166 ,C1157_=_C1167 ,C1157_=_C1168 ,\nC1157_=_C1169 ,C1157_=_C1170 ,C1157_=_C1171 ,C1157_=_C1187 ,C1157_=_C1239 ,C1157_=_C1269 ,\nC1159_=_C1160 ,C1159_=_C1161 ,C1159_=_C1162 ,C1159_=_C1163 ,C1159_=_C1164 ,C1159_=_C1165 ,\nC1159_=_C1166 ,C1159_=_C1167 ,C1159_=_C1168 ,C1159_=_C1169 ,C1159_=_C1170 ,C1159_=_C1171 ,\nC1159_=_C1188 ,C1159_=_C1241 ,C1159_=_C1283 ,C1160_=_C1161 ,C1160_=_C1162 ,C1160_=_C1163 ,\nC1160_=_C1164 ,C1160_=_C1165 ,C1160_=_C1166 ,C1160_=_C1167 ,C1160_=_C1168 ,C1160_=_C1169 ,\nC1160_=_C1170 ,C1160_=_C1171 ,C1160_=_C1242 ,C1161_=_C1162 ,C1161_=_C1163 ,C1161_=_C1164 ,\nC1161_=_C1165 ,C1161_=_C1166 ,C1161_=_C1167 ,C1161_=_C1168 ,C1161_=_C1169 ,C1161_=_C1170 ,\nC1161_=_C1171 ,C1161_=_C1189 ,C1161_=_C1243 ,C1161_=_C1284 ,C1162_=_C1163 ,C1162_=_C1164 ,\nC1162_=_C1165 ,C1162_=_C1166 ,C1162_=_C1167 ,C1162_=_C1168 ,C1162_=_C1169 ,C1162_=_C1170 ,\nC1162_=_C1171 ,C1162_=_C1190 ,C1162_=_C1244 ,C1162_=_C1285 ,C1163_=_C1164 ,C1163_=_C1165 ,\nC1163_=_C1166 ,C1163_=_C1167 ,C1163_=_C1168 ,C1163_=_C1169 ,C1163_=_C1170 ,C1163_=_C1171 ,\nC1164_=_C1165 ,C1164_=_C1166 ,C1164_=_C1167 ,C1164_=_C1168 ,C1164_=_C1169 ,C1164_=_C1170 ,\nC1164_=_C1171 ,C1165_=_C1166 ,C1165_=_C1167 ,C1165_=_C1168 ,C1165_=_C1169 ,C1165_=_C1170 ,\nC1165_=_C1171 ,C1166_=_C1167 ,C1166_=_C1168 ,C1166_=_C1169 ,C1166_=_C1170 ,C1166_=_C1171 ,\nC1167_=_C1168 ,C1167_=_C1169 ,C1167_=_C1170 ,C1167_=_C1171 ,C1168_=_C1169 ,C1168_=_C1170 ,\nC1168_=_C1171 ,C1169_=_C1170 ,C1169_=_C1171 ,C1170_=_C1171 ,C1173_=_C1199 ,C1173_=_C1216 ,\nC1173_=_C1227 ,C1173_=_C1238 ,C1173_=_C1239 ,C1173_=_C1241 ,C1173_=_C1242 ,C1173_=_C1243 ,\nC1173_=_C1244 ,C1173_=_C1245 ,C1173_=_C1246 ,C1173_=_C1247 ,C1173_=_C1248 ,C1173_=_C1249 ,\nC1173_=_C1250 ,C1173_=_C1251 ,C1173_=_C1252 ,C1173_=_C1253 ,C1184_=_C1186 ,C1184_=_C1187 ,\nC1184_=_C1188 ,C1184_=_C1189 ,C1184_=_C1190 ,C1184_=_C1191 ,C1184_=_C1192 ,C1184_=_C1193 ,\nC1184_=_C1194 ,C1184_=_C1195 ,C1184_=_C1196 ,C1184_=_C1199 ,C1184_=_C1202 ,C1186_=_C1187 ,\nC1186_=_C1188 ,C1186_=_C1189 ,C1186_=_C1190 ,C1186_=_C1191 ,C1186_=_C1192 ,C1186_=_C1193 ,\nC1186_=_C1194 ,C1186_=_C1195 ,C1186_=_C1196 ,C1186_=_C1238 ,C1186_=_C1255 ,C1187_=_C1188 ,\nC1187_=_C1189 ,C1187_=_C1190 ,C1187_=_C1191 ,C1187_=_C1192 ,C1187_=_C1193 ,C1187_=_C1194 ,\nC1187_=_C1195 ,C1187_=_C1196 ,C1187_=_C1239 ,C1187_=_C1269 ,C1188_=_C1189 ,C1188_=_C1190 ,\nC1188_=_C1191 ,C1188_=_C1192</w:t>
      </w:r>
    </w:p>
    <w:p>
      <w:pPr>
        <w:pStyle w:val="PreformattedText"/>
        <w:bidi w:val="0"/>
        <w:spacing w:before="0" w:after="0"/>
        <w:jc w:val="left"/>
        <w:rPr/>
      </w:pPr>
      <w:r>
        <w:rPr/>
        <w:t xml:space="preserve"> </w:t>
      </w:r>
      <w:r>
        <w:rPr/>
        <w:t>,C1188_=_C1193 ,C1188_=_C1194 ,C1188_=_C1195 ,C1188_=_C1196 ,\nC1188_=_C1241 ,C1188_=_C1283 ,C1189_=_C1190 ,C1189_=_C1191 ,C1189_=_C1192 ,C1189_=_C1193 ,\nC1189_=_C1194 ,C1189_=_C1195 ,C1189_=_C1196 ,C1189_=_C1243 ,C1189_=_C1284 ,C1190_=_C1191 ,\nC1190_=_C1192 ,C1190_=_C1193 ,C1190_=_C1194 ,C1190_=_C1195 ,C1190_=_C1196 ,C1190_=_C1244 ,\nC1190_=_C1285 ,C1191_=_C1192 ,C1191_=_C1193 ,C1191_=_C1194 ,C1191_=_C1195 ,C1191_=_C1196 ,\nC1192_=_C1193 ,C1192_=_C1194 ,C1192_=_C1195 ,C1192_=_C1196 ,C1193_=_C1194 ,C1193_=_C1195 ,\nC1193_=_C1196 ,C1194_=_C1195 ,C1194_=_C1196 ,C1195_=_C1196 ,C1199_=_C1202 ,C1199_=_C1216 ,\nC1199_=_C1227 ,C1199_=_C1238 ,C1199_=_C1239 ,C1199_=_C1241 ,C1199_=_C1242 ,C1199_=_C1243 ,\nC1199_=_C1244 ,C1199_=_C1245 ,C1199_=_C1246 ,C1199_=_C1247 ,C1199_=_C1248 ,C1199_=_C1249 ,\nC1199_=_C1250 ,C1199_=_C1251 ,C1199_=_C1252 ,C1199_=_C1253 ,C1202_=_C1255 ,C1202_=_C1269 ,\nC1202_=_C1283 ,C1202_=_C1284 ,C1202_=_C1285 ,C1202_=_C1286 ,C1202_=_C1287 ,C1202_=_C1288 ,\nC1202_=_C1289 ,C1202_=_C1290 ,C1216_=_C1227 ,C1216_=_C1238 ,C1216_=_C1239 ,C1216_=_C1241 ,\nC1216_=_C1242 ,C1216_=_C1243 ,C1216_=_C1244 ,C1216_=_C1245 ,C1216_=_C1246 ,C1216_=_C1247 ,\nC1216_=_C1248 ,C1216_=_C1249 ,C1216_=_C1250 ,C1216_=_C1251 ,C1216_=_C1252 ,C1216_=_C1253 ,\nC1227_=_C1238 ,C1227_=_C1239 ,C1227_=_C1241 ,C1227_=_C1242 ,C1227_=_C1243 ,C1227_=_C1244 ,\nC1227_=_C1245 ,C1227_=_C1246 ,C1227_=_C1247 ,C1227_=_C1248 ,C1227_=_C1249 ,C1227_=_C1250 ,\nC1227_=_C1251 ,C1227_=_C1252 ,C1227_=_C1253 ,C1238_=_C1239 ,C1238_=_C1241 ,C1238_=_C1242 ,\nC1238_=_C1243 ,C1238_=_C1244 ,C1238_=_C1245 ,C1238_=_C1246 ,C1238_=_C1247 ,C1238_=_C1248 ,\nC1238_=_C1249 ,C1238_=_C1250 ,C1238_=_C1251 ,C1238_=_C1252 ,C1238_=_C1253 ,C1238_=_C1255 ,\nC1239_=_C1241 ,C1239_=_C1242 ,C1239_=_C1243 ,C1239_=_C1244 ,C1239_=_C1245 ,C1239_=_C1246 ,\nC1239_=_C1247 ,C1239_=_C1248 ,C1239_=_C1249 ,C1239_=_C1250 ,C1239_=_C1251 ,C1239_=_C1252 ,\nC1239_=_C1253 ,C1239_=_C1269 ,C1241_=_C1242 ,C1241_=_C1243 ,C1241_=_C1244 ,C1241_=_C1245 ,\nC1241_=_C1246 ,C1241_=_C1247 ,C1241_=_C1248 ,C1241_=_C1249 ,C1241_=_C1250 ,C1241_=_C1251 ,\nC1241_=_C1252 ,C1241_=_C1253 ,C1241_=_C1283 ,C1242_=_C1243 ,C1242_=_C1244 ,C1242_=_C1245 ,\nC1242_=_C1246 ,C1242_=_C1247 ,C1242_=_C1248 ,C1242_=_C1249 ,C1242_=_C1250 ,C1242_=_C1251 ,\nC1242_=_C1252 ,C1242_=_C1253 ,C1243_=_C1244 ,C1243_=_C1245 ,C1243_=_C1246 ,C1243_=_C1247 ,\nC1243_=_C1248 ,C1243_=_C1249 ,C1243_=_C1250 ,C1243_=_C1251 ,C1243_=_C1252 ,C1243_=_C1253 ,\nC1243_=_C1284 ,C1244_=_C1245 ,C1244_=_C1246 ,C1244_=_C1247 ,C1244_=_C1248 ,C1244_=_C1249 ,\nC1244_=_C1250 ,C1244_=_C1251 ,C1244_=_C1252 ,C1244_=_C1253 ,C1244_=_C1285 ,C1245_=_C1246 ,\nC1245_=_C1247 ,C1245_=_C1248 ,C1245_=_C1249 ,C1245_=_C1250 ,C1245_=_C1251 ,C1245_=_C1252 ,\nC1245_=_C1253 ,C1246_=_C1247 ,C1246_=_C1248 ,C1246_=_C1249 ,C1246_=_C1250 ,C1246_=_C1251 ,\nC1246_=_C1252 ,C1246_=_C1253 ,C1247_=_C1248 ,C1247_=_C1249 ,C1247_=_C1250 ,C1247_=_C1251 ,\nC1247_=_C1252 ,C1247_=_C1253 ,C1248_=_C1249 ,C1248_=_C1250 ,C1248_=_C1251 ,C1248_=_C1252 ,\nC1248_=_C1253 ,C1249_=_C1250 ,C1249_=_C1251 ,C1249_=_C1252 ,C1249_=_C1253 ,C1250_=_C1251 ,\nC1250_=_C1252 ,C1250_=_C1253 ,C1251_=_C1252 ,C1251_=_C1253 ,C1252_=_C1253 ,C1255_=_C1269 ,\nC1255_=_C1283 ,C1255_=_C1284 ,C1255_=_C1285 ,C1255_=_C1286 ,C1255_=_C1287 ,C1255_=_C1288 ,\nC1255_=_C1289 ,C1255_=_C1290 ,C1269_=_C1283 ,C1269_=_C1284 ,C1269_=_C1285 ,C1269_=_C1286 ,\nC1269_=_C1287 ,C1269_=_C1288 ,C1269_=_C1289 ,C1269_=_C1290 ,C1283_=_C1284 ,C1283_=_C1285 ,\nC1283_=_C1286 ,C1283_=_C1287 ,C1283_=_C1288 ,C1283_=_C1289 ,C1283_=_C1290 ,C1284_=_C1285 ,\nC1284_=_C1286 ,C1284_=_C1287 ,C1284_=_C1288 ,C1284_=_C1289 ,C1284_=_C1290 ,C1285_=_C1286 ,\nC1285_=_C1287 ,C1285_=_C1288 ,C1285_=_C1289 ,C1285_=_C1290 ,C1286_=_C1287 ,C1286_=_C1288 ,\nC1286_=_C1289 ,C1286_=_C1290 ,C1287_=_C1288 ,C1287_=_C1289 ,C1287_=_C1290 ,C1288_=_C1289 ,\nC1288_=_C1290 ,C1289_=_C1290 ,"];267[shape=box, label="id:267 level: 6\n83: C132 C134 C247 C248 C482 \nC484 C603 C605 C714 C715 C835 \nC837 C923 C925 C1130 C1131 C1143 \nC1154 C1162 C1178 C1190 C1198 C1206 \nC1221 C1227 C1228 C1229 C1230 C1231 \nC1233 C1234 C1235 C1236 C1237 C1244 \nC1259 C1273 C1285 C1293 C1304 C1312 \nC1322 C1323 C1324 C1325 C1326 C1327 \nC1328 C1329 C1330 C1440 C1509 C1519 \nC1527 C1541 C1548 C1556 C1569 C1581 \nC1585 C1593 C1601 C1602 C1603 C1604 \nC1606 C1607 C1608 C1609 C1616 C1629 \nC1639 C1645 C1653 C1658 C1666 C1674 \nC1675 C1676 C1677 C1678 C1679 C1680 \n947: C132_=_C134( C132 C134 ) C132_=_C603( C132 C603 ) C132_=_C835( C132 C835 ) C132_=_C1154( C132 C1154 ) C132_=_C1198( C132 C1198 ) \nC132_=_C1227( C132 C1227 ) C132_=_C1228( C132 C1228 ) C132_=_C1229( C132 C1229 ) C132_=_C1230( C132 C1230 ) C132_=_C1231( C132 C1231 ) C132_=_C1233( C132 C1233 ) \nC132_=_C1234( C132 C1234 ) C132_=_C1235( C132 C1235 ) C132_=_C1236( C132 C1236 ) C132_=_C1237( C132 C1237 ) C134_=_C605( C134 C605 ) C134_=_C837( C134 C837 ) \nC134_=_C1440( C134 C1440 ) C134_=_C1519( C134 C1519 ) C134_=_C1548( C134 C1548 ) C134_=_C1585( C134 C1585 ) C134_=_C1601( C134 C1601 ) C134_=_C1602( C134 C1602 ) \nC134_=_C1603( C134 C1603 ) C134_=_C1604( C134 C1604 ) C134_=_C1606( C134 C1606 ) C134_=_C1607( C134 C1607 ) C134_=_C1608( C134 C1608 ) C134_=_C1609( C134 C1609 ) \nC247_=_C248( C247 C248 ) C247_=_C482( C247 C482 ) C247_=_C714( C247 C714 ) C247_=_C923( C247 C923 ) C247_=_C1130( C247 C1130 ) C247_=_C1143( C247 C1143 ) \nC247_=_C1162( C247 C1162 ) C247_=_C1178( C247 C1178 ) C247_=_C1190( C247 C1190 ) C247_=_C1206( C247 C1206 ) C247_=_C1221( C247 C1221 ) C247_=_C1244( C247 C1244 ) \nC247_=_C1259( C247 C1259 ) C247_=_C1273( C247 C1273 ) C247_=_C1285( C247 C1285 ) C247_=_C1293( C247 C1293 ) C247_=_C1304( C247 C1304 ) C247_=_C1312( C247 C1312 ) \nC247_=_C1322( C247 C1322 ) C247_=_C1323( C247 C1323 ) C247_=_C1324( C247 C1324 ) C247_=_C1325( C247 C1325 ) C247_=_C1326( C247 C1326 ) C247_=_C1327( C247 C1327 ) \nC247_=_C1328( C247 C1328 ) C247_=_C1329( C247 C1329 ) C247_=_C1330( C247 C1330 ) C248_=_C484( C248 C484 ) C248_=_C715( C248 C715 ) C248_=_C925( C248 C925 ) \nC248_=_C1131( C248 C1131 ) C248_=_C1323( C248 C1323 ) C248_=_C1509( C248 C1509 ) C248_=_C1527( C248 C1527 ) C248_=_C1541( C248 C1541 ) C248_=_C1556( C248 C1556 ) \nC248_=_C1569( C248 C1569 ) C248_=_C1581( C248 C1581 ) C248_=_C1593( C248 C1593 ) C248_=_C1616( C248 C1616 ) C248_=_C1629( C248 C1629 ) C248_=_C1639( C248 C1639 ) \nC248_=_C1645( C248 C1645 ) C248_=_C1653( C248 C1653 ) C248_=_C1658( C248 C1658 ) C248_=_C1666( C248 C1666 ) C248_=_C1674( C248 C1674 ) C248_=_C1675( C248 C1675 ) \nC248_=_C1676( C248 C1676 ) C248_=_C1677( C248 C1677 ) C248_=_C1678( C248 C1678 ) C248_=_C1679( C248 C1679 ) C248_=_C1680( C248 C1680 ) C482_=_C484( C482 C484 ) \nC482_=_C714( C482 C714 ) C482_=_C923( C482 C923 ) C482_=_C1130( C482 C1130 ) C482_=_C1143( C482 C1143 ) C482_=_C1162( C482 C1162 ) C482_=_C1178( C482 C1178 ) \nC482_=_C1190( C482 C1190 ) C482_=_C1206( C482 C1206 ) C482_=_C1221( C482 C1221 ) C482_=_C1244( C482 C1244 ) C482_=_C1259( C482 C1259 ) C482_=_C1273( C482 C1273 ) \nC482_=_C1285( C482 C1285 ) C482_=_C1293( C482 C1293 ) C482_=_C1304( C482 C1304 ) C482_=_C1312( C482 C1312 ) C482_=_C1322( C482 C1322 ) C482_=_C1323( C482 C1323 ) \nC482_=_C1324( C482 C1324 ) C482_=_C1325( C482 C1325 ) C482_=_C1326( C482 C1326 ) C482_=_C1327( C482 C1327 ) C482_=_C1328( C482 C1328 ) C482_=_C1329( C482 C1329 ) \nC482_=_C1330( C482 C1330 ) C484_=_C715( C484 C715 ) C484_=_C925( C484 C925 ) C484_=_C1131( C484 C1131 ) C484_=_C1323( C484 C1323 ) C484_=_C1509( C484 C1509 ) \nC484_=_C1527( C484 C1527 ) C484_=_C1541( C484 C1541 ) C484_=_C1556( C484 C1556 ) C484_=_C1569( C484 C1569 ) C484_=_C1581( C484 C1581 ) C484_=_C1593( C484 C1593 ) \nC484_=_C1616( C484 C1616 ) C484_=_C1629( C484 C1629 ) C484_=_C1639( C484 C1639 ) C484_=_C1645( C484 C1645 ) C484_=_C1653( C484 C1653 ) C484_=_C1658( C484 C1658 ) \nC484_=_C1666( C484 C1666 ) C484_=_C1674( C484 C1674 ) C484_=_C1675( C484 C1675 ) C484_=_C1676( C484 C1676 ) C484_=_C1677( C484 C1677 ) C484_=_C1678( C484 C1678 ) \nC484_=_C1679( C484 C1679 ) C484_=_C1680( C484 C1680 ) C603_=_C605( C603 C605 ) C603_=_C835( C603 C835 ) C603_=_C1154( C603 C1154 ) C603_=_C1198( C603 C1198 ) \nC603_=_C1227( C603 C1227 ) C603_=_C1228( C603 C1228 ) C603_=_C1229( C603 C1229 ) C603_=_C1230( C603 C1230 ) C603_=_C1231( C603 C1231 ) C603_=_C1233( C603 C1233 ) \nC603_=_C1234( C603 C1234 ) C603_=_C1235( C603 C1235 ) C603_=_C1236( C603 C1236 ) C603_=_C1237( C603 C1237 ) C605_=_C837( C605 C837 ) C605_=_C1440( C605 C1440 ) \nC605_=_C1519( C605 C1519 ) C605_=_C1548( C605 C1548 ) C605_=_C1585( C605 C1585 ) C605_=_C1601( C605 C1601 ) C605_=_C1602( C605 C1602 ) C605_=_C1603( C605 C1603 ) \nC605_=_C1604( C605 C1604 ) C605_=_C1606( C605 C1606 ) C605_=_C1607( C605 C1607 ) C605_=_C1608( C605 C1608 ) C605_=_C1609( C605 C1609 ) C714_=_C715( C714 C715 ) \nC714_=_C923( C714 C923 ) C714_=_C1130( C714 C1130 ) C714_=_C1143( C714 C1143 ) C714_=_C1162( C714 C1162 ) C714_=_C1178( C714 C1178 ) C714_=_C1190( C714 C1190 ) \nC714_=_C1206( C714 C1206 ) C714_=_C1221( C714 C1221 ) C714_=_C1244( C714 C1244 ) C714_=_C1259( C714 C1259 ) C714_=_C1273( C714 C1273 ) C714_=_C1285( C714 C1285 ) \nC714_=_C1293( C714 C1293 ) C714_=_C1304( C714 C1304 ) C714_=_C1312( C714 C1312 ) C714_=_C1322( C714 C1322 ) C714_=_C1323( C714 C1323 ) C714_=_C1324( C714 C1324 ) \nC714_=_C1325( C714 C1325 ) C714_=_C1326( C714 C1326 ) C714_=_C1327( C714 C1327 ) C714_=_C1328( C714 C1328 ) C714_=_C1329( C714 C1329 ) C714_=_C1330( C714 C1330 ) \nC715_=_C925( C715 C925 ) C715_=_C1131( C715 C1131 ) C715_=_C1323( C715 C1323 ) C715_=_C1509( C715 C1509 ) C715_=_C1527( C715 C1527 ) C715_=_C1541( C715 C1541 ) \nC715_=_C1556( C715 C1556 ) C715_=_C1569( C715 C1569 ) C715_=_C1581( C715 C1581 ) C715_=_C1593( C715 C1593 ) C715_=_C1616( C715 C1616 ) C715_=_C1629( C715 C1629 ) \nC715_=_C1639( C715 C1639 ) C715_=_C1645( C715 C1645 ) C715_=_C1653( C715 C1653 ) C715_=_C1658( C715 C1658 ) C715_=_C1666( C715 C1666</w:t>
      </w:r>
    </w:p>
    <w:p>
      <w:pPr>
        <w:pStyle w:val="PreformattedText"/>
        <w:bidi w:val="0"/>
        <w:spacing w:before="0" w:after="0"/>
        <w:jc w:val="left"/>
        <w:rPr/>
      </w:pPr>
      <w:r>
        <w:rPr/>
        <w:t xml:space="preserve"> </w:t>
      </w:r>
      <w:r>
        <w:rPr/>
        <w:t>) C715_=_C1674( C715 C1674 ) \nC715_=_C1675( C715 C1675 ) C715_=_C1676( C715 C1676 ) C715_=_C1677( C715 C1677 ) C715_=_C1678( C715 C1678 ) C715_=_C1679( C715 C1679 ) C715_=_C1680( C715 C1680 ) \nC835_=_C837( C835 C837 ) C835_=_C1154( C835 C1154 ) C835_=_C1198( C835 C1198 ) C835_=_C1227( C835 C1227 ) C835_=_C1228( C835 C1228 ) C835_=_C1229( C835 C1229 ) \nC835_=_C1230( C835 C1230 ) C835_=_C1231( C835 C1231 ) C835_=_C1233( C835 C1233 ) C835_=_C1234( C835 C1234 ) C835_=_C1235( C835 C1235 ) C835_=_C1236( C835 C1236 ) \nC835_=_C1237( C835 C1237 ) C837_=_C1440( C837 C1440 ) C837_=_C1519( C837 C1519 ) C837_=_C1548( C837 C1548 ) C837_=_C1585( C837 C1585 ) C837_=_C1601( C837 C1601 ) \nC837_=_C1602( C837 C1602 ) C837_=_C1603( C837 C1603 ) C837_=_C1604( C837 C1604 ) C837_=_C1606( C837 C1606 ) C837_=_C1607( C837 C1607 ) C837_=_C1608( C837 C1608 ) \nC837_=_C1609( C837 C1609 ) C923_=_C925( C923 C925 ) C923_=_C1130( C923 C1130 ) C923_=_C1143( C923 C1143 ) C923_=_C1162( C923 C1162 ) C923_=_C1178( C923 C1178 ) \nC923_=_C1190( C923 C1190 ) C923_=_C1206( C923 C1206 ) C923_=_C1221( C923 C1221 ) C923_=_C1244( C923 C1244 ) C923_=_C1259( C923 C1259 ) C923_=_C1273( C923 C1273 ) \nC923_=_C1285( C923 C1285 ) C923_=_C1293( C923 C1293 ) C923_=_C1304( C923 C1304 ) C923_=_C1312( C923 C1312 ) C923_=_C1322( C923 C1322 ) C923_=_C1323( C923 C1323 ) \nC923_=_C1324( C923 C1324 ) C923_=_C1325( C923 C1325 ) C923_=_C1326( C923 C1326 ) C923_=_C1327( C923 C1327 ) C923_=_C1328( C923 C1328 ) C923_=_C1329( C923 C1329 ) \nC923_=_C1330( C923 C1330 ) C925_=_C1131( C925 C1131 ) C925_=_C1323( C925 C1323 ) C925_=_C1509( C925 C1509 ) C925_=_C1527( C925 C1527 ) C925_=_C1541( C925 C1541 ) \nC925_=_C1556( C925 C1556 ) C925_=_C1569( C925 C1569 ) C925_=_C1581( C925 C1581 ) C925_=_C1593( C925 C1593 ) C925_=_C1616( C925 C1616 ) C925_=_C1629( C925 C1629 ) \nC925_=_C1639( C925 C1639 ) C925_=_C1645( C925 C1645 ) C925_=_C1653( C925 C1653 ) C925_=_C1658( C925 C1658 ) C925_=_C1666( C925 C1666 ) C925_=_C1674( C925 C1674 ) \nC925_=_C1675( C925 C1675 ) C925_=_C1676( C925 C1676 ) C925_=_C1677( C925 C1677 ) C925_=_C1678( C925 C1678 ) C925_=_C1679( C925 C1679 ) C925_=_C1680( C925 C1680 ) \nC1130_=_C1131( C1130 C1131 ) C1130_=_C1143( C1130 C1143 ) C1130_=_C1162( C1130 C1162 ) C1130_=_C1178( C1130 C1178 ) C1130_=_C1190( C1130 C1190 ) C1130_=_C1206( C1130 C1206 ) \nC1130_=_C1221( C1130 C1221 ) C1130_=_C1244( C1130 C1244 ) C1130_=_C1259( C1130 C1259 ) C1130_=_C1273( C1130 C1273 ) C1130_=_C1285( C1130 C1285 ) C1130_=_C1293( C1130 C1293 ) \nC1130_=_C1304( C1130 C1304 ) C1130_=_C1312( C1130 C1312 ) C1130_=_C1322( C1130 C1322 ) C1130_=_C1323( C1130 C1323 ) C1130_=_C1324( C1130 C1324 ) C1130_=_C1325( C1130 C1325 ) \nC1130_=_C1326( C1130 C1326 ) C1130_=_C1327( C1130 C1327 ) C1130_=_C1328( C1130 C1328 ) C1130_=_C1329( C1130 C1329 ) C1130_=_C1330( C1130 C1330 ) C1131_=_C1323( C1131 C1323 ) \nC1131_=_C1509( C1131 C1509 ) C1131_=_C1527( C1131 C1527 ) C1131_=_C1541( C1131 C1541 ) C1131_=_C1556( C1131 C1556 ) C1131_=_C1569( C1131 C1569 ) C1131_=_C1581( C1131 C1581 ) \nC1131_=_C1593( C1131 C1593 ) C1131_=_C1616( C1131 C1616 ) C1131_=_C1629( C1131 C1629 ) C1131_=_C1639( C1131 C1639 ) C1131_=_C1645( C1131 C1645 ) C1131_=_C1653( C1131 C1653 ) \nC1131_=_C1658( C1131 C1658 ) C1131_=_C1666( C1131 C1666 ) C1131_=_C1674( C1131 C1674 ) C1131_=_C1675( C1131 C1675 ) C1131_=_C1676( C1131 C1676 ) C1131_=_C1677( C1131 C1677 ) \nC1131_=_C1678( C1131 C1678 ) C1131_=_C1679( C1131 C1679 ) C1131_=_C1680( C1131 C1680 ) C1143_=_C1162( C1143 C1162 ) C1143_=_C1178( C1143 C1178 ) C1143_=_C1190( C1143 C1190 ) \nC1143_=_C1206( C1143 C1206 ) C1143_=_C1221( C1143 C1221 ) C1143_=_C1244( C1143 C1244 ) C1143_=_C1259( C1143 C1259 ) C1143_=_C1273( C1143 C1273 ) C1143_=_C1285( C1143 C1285 ) \nC1143_=_C1293( C1143 C1293 ) C1143_=_C1304( C1143 C1304 ) C1143_=_C1312( C1143 C1312 ) C1143_=_C1322( C1143 C1322 ) C1143_=_C1323( C1143 C1323 ) C1143_=_C1324( C1143 C1324 ) \nC1143_=_C1325( C1143 C1325 ) C1143_=_C1326( C1143 C1326 ) C1143_=_C1327( C1143 C1327 ) C1143_=_C1328( C1143 C1328 ) C1143_=_C1329( C1143 C1329 ) C1143_=_C1330( C1143 C1330 ) \nC1154_=_C1162( C1154 C1162 ) C1154_=_C1198( C1154 C1198 ) C1154_=_C1227( C1154 C1227 ) C1154_=_C1228( C1154 C1228 ) C1154_=_C1229( C1154 C1229 ) C1154_=_C1230( C1154 C1230 ) \nC1154_=_C1231( C1154 C1231 ) C1154_=_C1233( C1154 C1233 ) C1154_=_C1234( C1154 C1234 ) C1154_=_C1235( C1154 C1235 ) C1154_=_C1236( C1154 C1236 ) C1154_=_C1237( C1154 C1237 ) \nC1162_=_C1178( C1162 C1178 ) C1162_=_C1190( C1162 C1190 ) C1162_=_C1206( C1162 C1206 ) C1162_=_C1221( C1162 C1221 ) C1162_=_C1244( C1162 C1244 ) C1162_=_C1259( C1162 C1259 ) \nC1162_=_C1273( C1162 C1273 ) C1162_=_C1285( C1162 C1285 ) C1162_=_C1293( C1162 C1293 ) C1162_=_C1304( C1162 C1304 ) C1162_=_C1312( C1162 C1312 ) C1162_=_C1322( C1162 C1322 ) \nC1162_=_C1323( C1162 C1323 ) C1162_=_C1324( C1162 C1324 ) C1162_=_C1325( C1162 C1325 ) C1162_=_C1326( C1162 C1326 ) C1162_=_C1327( C1162 C1327 ) C1162_=_C1328( C1162 C1328 ) \nC1162_=_C1329( C1162 C1329 ) C1162_=_C1330( C1162 C1330 ) C1178_=_C1190( C1178 C1190 ) C1178_=_C1206( C1178 C1206 ) C1178_=_C1221( C1178 C1221 ) C1178_=_C1244( C1178 C1244 ) \nC1178_=_C1259( C1178 C1259 ) C1178_=_C1273( C1178 C1273 ) C1178_=_C1285( C1178 C1285 ) C1178_=_C1293( C1178 C1293 ) C1178_=_C1304( C1178 C1304 ) C1178_=_C1312( C1178 C1312 ) \nC1178_=_C1322( C1178 C1322 ) C1178_=_C1323( C1178 C1323 ) C1178_=_C1324( C1178 C1324 ) C1178_=_C1325( C1178 C1325 ) C1178_=_C1326( C1178 C1326 ) C1178_=_C1327( C1178 C1327 ) \nC1178_=_C1328( C1178 C1328 ) C1178_=_C1329( C1178 C1329 ) C1178_=_C1330( C1178 C1330 ) C1190_=_C1206( C1190 C1206 ) C1190_=_C1221( C1190 C1221 ) C1190_=_C1244( C1190 C1244 ) \nC1190_=_C1259( C1190 C1259 ) C1190_=_C1273( C1190 C1273 ) C1190_=_C1285( C1190 C1285 ) C1190_=_C1293( C1190 C1293 ) C1190_=_C1304( C1190 C1304 ) C1190_=_C1312( C1190 C1312 ) \nC1190_=_C1322( C1190 C1322 ) C1190_=_C1323( C1190 C1323 ) C1190_=_C1324( C1190 C1324 ) C1190_=_C1325( C1190 C1325 ) C1190_=_C1326( C1190 C1326 ) C1190_=_C1327( C1190 C1327 ) \nC1190_=_C1328( C1190 C1328 ) C1190_=_C1329( C1190 C1329 ) C1190_=_C1330( C1190 C1330 ) C1198_=_C1206( C1198 C1206 ) C1198_=_C1227( C1198 C1227 ) C1198_=_C1228( C1198 C1228 ) \nC1198_=_C1229( C1198 C1229 ) C1198_=_C1230( C1198 C1230 ) C1198_=_C1231( C1198 C1231 ) C1198_=_C1233( C1198 C1233 ) C1198_=_C1234( C1198 C1234 ) C1198_=_C1235( C1198 C1235 ) \nC1198_=_C1236( C1198 C1236 ) C1198_=_C1237( C1198 C1237 ) C1206_=_C1221( C1206 C1221 ) C1206_=_C1244( C1206 C1244 ) C1206_=_C1259( C1206 C1259 ) C1206_=_C1273( C1206 C1273 ) \nC1206_=_C1285( C1206 C1285 ) C1206_=_C1293( C1206 C1293 ) C1206_=_C1304( C1206 C1304 ) C1206_=_C1312( C1206 C1312 ) C1206_=_C1322( C1206 C1322 ) C1206_=_C1323( C1206 C1323 ) \nC1206_=_C1324( C1206 C1324 ) C1206_=_C1325( C1206 C1325 ) C1206_=_C1326( C1206 C1326 ) C1206_=_C1327( C1206 C1327 ) C1206_=_C1328( C1206 C1328 ) C1206_=_C1329( C1206 C1329 ) \nC1206_=_C1330( C1206 C1330 ) C1221_=_C1244( C1221 C1244 ) C1221_=_C1259( C1221 C1259 ) C1221_=_C1273( C1221 C1273 ) C1221_=_C1285( C1221 C1285 ) C1221_=_C1293( C1221 C1293 ) \nC1221_=_C1304( C1221 C1304 ) C1221_=_C1312( C1221 C1312 ) C1221_=_C1322( C1221 C1322 ) C1221_=_C1323( C1221 C1323 ) C1221_=_C1324( C1221 C1324 ) C1221_=_C1325( C1221 C1325 ) \nC1221_=_C1326( C1221 C1326 ) C1221_=_C1327( C1221 C1327 ) C1221_=_C1328( C1221 C1328 ) C1221_=_C1329( C1221 C1329 ) C1221_=_C1330( C1221 C1330 ) C1227_=_C1228( C1227 C1228 ) \nC1227_=_C1229( C1227 C1229 ) C1227_=_C1230( C1227 C1230 ) C1227_=_C1231( C1227 C1231 ) C1227_=_C1233( C1227 C1233 ) C1227_=_C1234( C1227 C1234 ) C1227_=_C1235( C1227 C1235 ) \nC1227_=_C1236( C1227 C1236 ) C1227_=_C1237( C1227 C1237 ) C1227_=_C1244( C1227 C1244 ) C1228_=_C1229( C1228 C1229 ) C1228_=_C1230( C1228 C1230 ) C1228_=_C1231( C1228 C1231 ) \nC1228_=_C1233( C1228 C1233 ) C1228_=_C1234( C1228 C1234 ) C1228_=_C1235( C1228 C1235 ) C1228_=_C1236( C1228 C1236 ) C1228_=_C1237( C1228 C1237 ) C1228_=_C1259( C1228 C1259 ) \nC1229_=_C1230( C1229 C1230 ) C1229_=_C1231( C1229 C1231 ) C1229_=_C1233( C1229 C1233 ) C1229_=_C1234( C1229 C1234 ) C1229_=_C1235( C1229 C1235 ) C1229_=_C1236( C1229 C1236 ) \nC1229_=_C1237( C1229 C1237 ) C1229_=_C1273( C1229 C1273 ) C1230_=_C1231( C1230 C1231 ) C1230_=_C1233( C1230 C1233 ) C1230_=_C1234( C1230 C1234 ) C1230_=_C1235( C1230 C1235 ) \nC1230_=_C1236( C1230 C1236 ) C1230_=_C1237( C1230 C1237 ) C1230_=_C1293( C1230 C1293 ) C1231_=_C1233( C1231 C1233 ) C1231_=_C1234( C1231 C1234 ) C1231_=_C1235( C1231 C1235 ) \nC1231_=_C1236( C1231 C1236 ) C1231_=_C1237( C1231 C1237 ) C1231_=_C1312( C1231 C1312 ) C1233_=_C1234( C1233 C1234 ) C1233_=_C1235( C1233 C1235 ) C1233_=_C1236( C1233 C1236 ) \nC1233_=_C1237( C1233 C1237 ) C1233_=_C1440( C1233 C1440 ) C1234_=_C1235( C1234 C1235 ) C1234_=_C1236( C1234 C1236 ) C1234_=_C1237( C1234 C1237 ) C1234_=_C1606( C1234 C1606 ) \nC1235_=_C1236( C1235 C1236 ) C1235_=_C1237( C1235 C1237 ) C1235_=_C1607( C1235 C1607 ) C1236_=_C1237( C1236 C1237 ) C1236_=_C1608( C1236 C1608 ) C1237_=_C1609( C1237 C1609 ) \nC1244_=_C1259( C1244 C1259 ) C1244_=_C1273( C1244 C1273 ) C1244_=_C1285( C1244 C1285 ) C1244_=_C1293( C1244 C1293 ) C1244_=_C1304( C1244 C1304 ) C1244_=_C1312( C1244 C1312 ) \nC1244_=_C1322( C1244 C1322 ) C1244_=_C1323( C1244 C1323 ) C1244_=_C1324( C1244 C1324 ) C1244_=_C1325( C1244 C1325 ) C1244_=_C1326( C1244 C1326 ) C1244_=_C1327( C1244 C1327 ) \nC1244_=_C1328( C1244 C1328 ) C1244_=_C1329( C1244 C1329 ) C1244_=_C1330( C1244 C1330 ) C1259_=_C1273( C1259 C1273 ) C1259_=_C1285( C1259 C1285 ) C1259_=_C1293( C1259 C1293 ) \nC1259_=_C1304( C1259 C1304 ) C1259_=_C1312( C1259 C1312 ) C1259_=_C1322( C1259 C1322 ) C1259_=_C1323( C1259 C1323 ) C1259_=_C1324( C1259 C1324 ) C1259_=_C1325( C1259 C1325 ) \nC1259_=_C1326( C1259 C1326 ) C1259_=_C1327( C1259 C1327 ) C1259_=_C1328( C1259 C1328 ) C1259_=_C1329( C1259 C1329 ) C1259_=_C1330( C1259 C1330 ) C1273_=_C1285( C1273 C1285 )</w:t>
      </w:r>
    </w:p>
    <w:p>
      <w:pPr>
        <w:pStyle w:val="PreformattedText"/>
        <w:bidi w:val="0"/>
        <w:spacing w:before="0" w:after="0"/>
        <w:jc w:val="left"/>
        <w:rPr/>
      </w:pPr>
      <w:r>
        <w:rPr/>
        <w:t xml:space="preserve"> </w:t>
      </w:r>
      <w:r>
        <w:rPr/>
        <w:t>\nC1273_=_C1293( C1273 C1293 ) C1273_=_C1304( C1273 C1304 ) C1273_=_C1312( C1273 C1312 ) C1273_=_C1322( C1273 C1322 ) C1273_=_C1323( C1273 C1323 ) C1273_=_C1324( C1273 C1324 ) \nC1273_=_C1325( C1273 C1325 ) C1273_=_C1326( C1273 C1326 ) C1273_=_C1327( C1273 C1327 ) C1273_=_C1328( C1273 C1328 ) C1273_=_C1329( C1273 C1329 ) C1273_=_C1330( C1273 C1330 ) \nC1285_=_C1293( C1285 C1293 ) C1285_=_C1304( C1285 C1304 ) C1285_=_C1312( C1285 C1312 ) C1285_=_C1322( C1285 C1322 ) C1285_=_C1323( C1285 C1323 ) C1285_=_C1324( C1285 C1324 ) \nC1285_=_C1325( C1285 C1325 ) C1285_=_C1326( C1285 C1326 ) C1285_=_C1327( C1285 C1327 ) C1285_=_C1328( C1285 C1328 ) C1285_=_C1329( C1285 C1329 ) C1285_=_C1330( C1285 C1330 ) \nC1293_=_C1304( C1293 C1304 ) C1293_=_C1312( C1293 C1312 ) C1293_=_C1322( C1293 C1322 ) C1293_=_C1323( C1293 C1323 ) C1293_=_C1324( C1293 C1324 ) C1293_=_C1325( C1293 C1325 ) \nC1293_=_C1326( C1293 C1326 ) C1293_=_C1327( C1293 C1327 ) C1293_=_C1328( C1293 C1328 ) C1293_=_C1329( C1293 C1329 ) C1293_=_C1330( C1293 C1330 ) C1304_=_C1312( C1304 C1312 ) \nC1304_=_C1322( C1304 C1322 ) C1304_=_C1323( C1304 C1323 ) C1304_=_C1324( C1304 C1324 ) C1304_=_C1325( C1304 C1325 ) C1304_=_C1326( C1304 C1326 ) C1304_=_C1327( C1304 C1327 ) \nC1304_=_C1328( C1304 C1328 ) C1304_=_C1329( C1304 C1329 ) C1304_=_C1330( C1304 C1330 ) C1312_=_C1322( C1312 C1322 ) C1312_=_C1323( C1312 C1323 ) C1312_=_C1324( C1312 C1324 ) \nC1312_=_C1325( C1312 C1325 ) C1312_=_C1326( C1312 C1326 ) C1312_=_C1327( C1312 C1327 ) C1312_=_C1328( C1312 C1328 ) C1312_=_C1329( C1312 C1329 ) C1312_=_C1330( C1312 C1330 ) \nC1322_=_C1323( C1322 C1323 ) C1322_=_C1324( C1322 C1324 ) C1322_=_C1325( C1322 C1325 ) C1322_=_C1326( C1322 C1326 ) C1322_=_C1327( C1322 C1327 ) C1322_=_C1328( C1322 C1328 ) \nC1322_=_C1329( C1322 C1329 ) C1322_=_C1330( C1322 C1330 ) C1322_=_C1509( C1322 C1509 ) C1323_=_C1324( C1323 C1324 ) C1323_=_C1325( C1323 C1325 ) C1323_=_C1326( C1323 C1326 ) \nC1323_=_C1327( C1323 C1327 ) C1323_=_C1328( C1323 C1328 ) C1323_=_C1329( C1323 C1329 ) C1323_=_C1330( C1323 C1330 ) C1323_=_C1509( C1323 C1509 ) C1323_=_C1527( C1323 C1527 ) \nC1323_=_C1541( C1323 C1541 ) C1323_=_C1556( C1323 C1556 ) C1323_=_C1569( C1323 C1569 ) C1323_=_C1581( C1323 C1581 ) C1323_=_C1593( C1323 C1593 ) C1323_=_C1616( C1323 C1616 ) \nC1323_=_C1629( C1323 C1629 ) C1323_=_C1639( C1323 C1639 ) C1323_=_C1645( C1323 C1645 ) C1323_=_C1653( C1323 C1653 ) C1323_=_C1658( C1323 C1658 ) C1323_=_C1666( C1323 C1666 ) \nC1323_=_C1674( C1323 C1674 ) C1323_=_C1675( C1323 C1675 ) C1323_=_C1676( C1323 C1676 ) C1323_=_C1677( C1323 C1677 ) C1323_=_C1678( C1323 C1678 ) C1323_=_C1679( C1323 C1679 ) \nC1323_=_C1680( C1323 C1680 ) C1324_=_C1325( C1324 C1325 ) C1324_=_C1326( C1324 C1326 ) C1324_=_C1327( C1324 C1327 ) C1324_=_C1328( C1324 C1328 ) C1324_=_C1329( C1324 C1329 ) \nC1324_=_C1330( C1324 C1330 ) C1324_=_C1674( C1324 C1674 ) C1325_=_C1326( C1325 C1326 ) C1325_=_C1327( C1325 C1327 ) C1325_=_C1328( C1325 C1328 ) C1325_=_C1329( C1325 C1329 ) \nC1325_=_C1330( C1325 C1330 ) C1325_=_C1675( C1325 C1675 ) C1326_=_C1327( C1326 C1327 ) C1326_=_C1328( C1326 C1328 ) C1326_=_C1329( C1326 C1329 ) C1326_=_C1330( C1326 C1330 ) \nC1326_=_C1676( C1326 C1676 ) C1327_=_C1328( C1327 C1328 ) C1327_=_C1329( C1327 C1329 ) C1327_=_C1330( C1327 C1330 ) C1327_=_C1677( C1327 C1677 ) C1328_=_C1329( C1328 C1329 ) \nC1328_=_C1330( C1328 C1330 ) C1328_=_C1678( C1328 C1678 ) C1329_=_C1330( C1329 C1330 ) C1329_=_C1679( C1329 C1679 ) C1330_=_C1680( C1330 C1680 ) C1440_=_C1519( C1440 C1519 ) \nC1440_=_C1548( C1440 C1548 ) C1440_=_C1585( C1440 C1585 ) C1440_=_C1601( C1440 C1601 ) C1440_=_C1602( C1440 C1602 ) C1440_=_C1603( C1440 C1603 ) C1440_=_C1604( C1440 C1604 ) \nC1440_=_C1606( C1440 C1606 ) C1440_=_C1607( C1440 C1607 ) C1440_=_C1608( C1440 C1608 ) C1440_=_C1609( C1440 C1609 ) C1509_=_C1527( C1509 C1527 ) C1509_=_C1541( C1509 C1541 ) \nC1509_=_C1556( C1509 C1556 ) C1509_=_C1569( C1509 C1569 ) C1509_=_C1581( C1509 C1581 ) C1509_=_C1593( C1509 C1593 ) C1509_=_C1616( C1509 C1616 ) C1509_=_C1629( C1509 C1629 ) \nC1509_=_C1639( C1509 C1639 ) C1509_=_C1645( C1509 C1645 ) C1509_=_C1653( C1509 C1653 ) C1509_=_C1658( C1509 C1658 ) C1509_=_C1666( C1509 C1666 ) C1509_=_C1674( C1509 C1674 ) \nC1509_=_C1675( C1509 C1675 ) C1509_=_C1676( C1509 C1676 ) C1509_=_C1677( C1509 C1677 ) C1509_=_C1678( C1509 C1678 ) C1509_=_C1679( C1509 C1679 ) C1509_=_C1680( C1509 C1680 ) \nC1519_=_C1527( C1519 C1527 ) C1519_=_C1548( C1519 C1548 ) C1519_=_C1585( C1519 C1585 ) C1519_=_C1601( C1519 C1601 ) C1519_=_C1602( C1519 C1602 ) C1519_=_C1603( C1519 C1603 ) \nC1519_=_C1604( C1519 C1604 ) C1519_=_C1606( C1519 C1606 ) C1519_=_C1607( C1519 C1607 ) C1519_=_C1608( C1519 C1608 ) C1519_=_C1609( C1519 C1609 ) C1527_=_C1541( C1527 C1541 ) \nC1527_=_C1556( C1527 C1556 ) C1527_=_C1569( C1527 C1569 ) C1527_=_C1581( C1527 C1581 ) C1527_=_C1593( C1527 C1593 ) C1527_=_C1616( C1527 C1616 ) C1527_=_C1629( C1527 C1629 ) \nC1527_=_C1639( C1527 C1639 ) C1527_=_C1645( C1527 C1645 ) C1527_=_C1653( C1527 C1653 ) C1527_=_C1658( C1527 C1658 ) C1527_=_C1666( C1527 C1666 ) C1527_=_C1674( C1527 C1674 ) \nC1527_=_C1675( C1527 C1675 ) C1527_=_C1676( C1527 C1676 ) C1527_=_C1677( C1527 C1677 ) C1527_=_C1678( C1527 C1678 ) C1527_=_C1679( C1527 C1679 ) C1527_=_C1680( C1527 C1680 ) \nC1541_=_C1556( C1541 C1556 ) C1541_=_C1569( C1541 C1569 ) C1541_=_C1581( C1541 C1581 ) C1541_=_C1593( C1541 C1593 ) C1541_=_C1616( C1541 C1616 ) C1541_=_C1629( C1541 C1629 ) \nC1541_=_C1639( C1541 C1639 ) C1541_=_C1645( C1541 C1645 ) C1541_=_C1653( C1541 C1653 ) C1541_=_C1658( C1541 C1658 ) C1541_=_C1666( C1541 C1666 ) C1541_=_C1674( C1541 C1674 ) \nC1541_=_C1675( C1541 C1675 ) C1541_=_C1676( C1541 C1676 ) C1541_=_C1677( C1541 C1677 ) C1541_=_C1678( C1541 C1678 ) C1541_=_C1679( C1541 C1679 ) C1541_=_C1680( C1541 C1680 ) \nC1548_=_C1556( C1548 C1556 ) C1548_=_C1585( C1548 C1585 ) C1548_=_C1601( C1548 C1601 ) C1548_=_C1602( C1548 C1602 ) C1548_=_C1603( C1548 C1603 ) C1548_=_C1604( C1548 C1604 ) \nC1548_=_C1606( C1548 C1606 ) C1548_=_C1607( C1548 C1607 ) C1548_=_C1608( C1548 C1608 ) C1548_=_C1609( C1548 C1609 ) C1556_=_C1569( C1556 C1569 ) C1556_=_C1581( C1556 C1581 ) \nC1556_=_C1593( C1556 C1593 ) C1556_=_C1616( C1556 C1616 ) C1556_=_C1629( C1556 C1629 ) C1556_=_C1639( C1556 C1639 ) C1556_=_C1645( C1556 C1645 ) C1556_=_C1653( C1556 C1653 ) \nC1556_=_C1658( C1556 C1658 ) C1556_=_C1666( C1556 C1666 ) C1556_=_C1674( C1556 C1674 ) C1556_=_C1675( C1556 C1675 ) C1556_=_C1676( C1556 C1676 ) C1556_=_C1677( C1556 C1677 ) \nC1556_=_C1678( C1556 C1678 ) C1556_=_C1679( C1556 C1679 ) C1556_=_C1680( C1556 C1680 ) C1569_=_C1581( C1569 C1581 ) C1569_=_C1593( C1569 C1593 ) C1569_=_C1616( C1569 C1616 ) \nC1569_=_C1629( C1569 C1629 ) C1569_=_C1639( C1569 C1639 ) C1569_=_C1645( C1569 C1645 ) C1569_=_C1653( C1569 C1653 ) C1569_=_C1658( C1569 C1658 ) C1569_=_C1666( C1569 C1666 ) \nC1569_=_C1674( C1569 C1674 ) C1569_=_C1675( C1569 C1675 ) C1569_=_C1676( C1569 C1676 ) C1569_=_C1677( C1569 C1677 ) C1569_=_C1678( C1569 C1678 ) C1569_=_C1679( C1569 C1679 ) \nC1569_=_C1680( C1569 C1680 ) C1581_=_C1593( C1581 C1593 ) C1581_=_C1616( C1581 C1616 ) C1581_=_C1629( C1581 C1629 ) C1581_=_C1639( C1581 C1639 ) C1581_=_C1645( C1581 C1645 ) \nC1581_=_C1653( C1581 C1653 ) C1581_=_C1658( C1581 C1658 ) C1581_=_C1666( C1581 C1666 ) C1581_=_C1674( C1581 C1674 ) C1581_=_C1675( C1581 C1675 ) C1581_=_C1676( C1581 C1676 ) \nC1581_=_C1677( C1581 C1677 ) C1581_=_C1678( C1581 C1678 ) C1581_=_C1679( C1581 C1679 ) C1581_=_C1680( C1581 C1680 ) C1585_=_C1593( C1585 C1593 ) C1585_=_C1601( C1585 C1601 ) \nC1585_=_C1602( C1585 C1602 ) C1585_=_C1603( C1585 C1603 ) C1585_=_C1604( C1585 C1604 ) C1585_=_C1606( C1585 C1606 ) C1585_=_C1607( C1585 C1607 ) C1585_=_C1608( C1585 C1608 ) \nC1585_=_C1609( C1585 C1609 ) C1593_=_C1616( C1593 C1616 ) C1593_=_C1629( C1593 C1629 ) C1593_=_C1639( C1593 C1639 ) C1593_=_C1645( C1593 C1645 ) C1593_=_C1653( C1593 C1653 ) \nC1593_=_C1658( C1593 C1658 ) C1593_=_C1666( C1593 C1666 ) C1593_=_C1674( C1593 C1674 ) C1593_=_C1675( C1593 C1675 ) C1593_=_C1676( C1593 C1676 ) C1593_=_C1677( C1593 C1677 ) \nC1593_=_C1678( C1593 C1678 ) C1593_=_C1679( C1593 C1679 ) C1593_=_C1680( C1593 C1680 ) C1601_=_C1602( C1601 C1602 ) C1601_=_C1603( C1601 C1603 ) C1601_=_C1604( C1601 C1604 ) \nC1601_=_C1606( C1601 C1606 ) C1601_=_C1607( C1601 C1607 ) C1601_=_C1608( C1601 C1608 ) C1601_=_C1609( C1601 C1609 ) C1601_=_C1616( C1601 C1616 ) C1602_=_C1603( C1602 C1603 ) \nC1602_=_C1604( C1602 C1604 ) C1602_=_C1606( C1602 C1606 ) C1602_=_C1607( C1602 C1607 ) C1602_=_C1608( C1602 C1608 ) C1602_=_C1609( C1602 C1609 ) C1602_=_C1629( C1602 C1629 ) \nC1603_=_C1604( C1603 C1604 ) C1603_=_C1606( C1603 C1606 ) C1603_=_C1607( C1603 C1607 ) C1603_=_C1608( C1603 C1608 ) C1603_=_C1609( C1603 C1609 ) C1603_=_C1658( C1603 C1658 ) \nC1604_=_C1606( C1604 C1606 ) C1604_=_C1607( C1604 C1607 ) C1604_=_C1608( C1604 C1608 ) C1604_=_C1609( C1604 C1609 ) C1604_=_C1666( C1604 C1666 ) C1606_=_C1607( C1606 C1607 ) \nC1606_=_C1608( C1606 C1608 ) C1606_=_C1609( C1606 C1609 ) C1607_=_C1608( C1607 C1608 ) C1607_=_C1609( C1607 C1609 ) C1608_=_C1609( C1608 C1609 ) C1616_=_C1629( C1616 C1629 ) \nC1616_=_C1639( C1616 C1639 ) C1616_=_C1645( C1616 C1645 ) C1616_=_C1653( C1616 C1653 ) C1616_=_C1658( C1616 C1658 ) C1616_=_C1666( C1616 C1666 ) C1616_=_C1674( C1616 C1674 ) \nC1616_=_C1675( C1616 C1675 ) C1616_=_C1676( C1616 C1676 ) C1616_=_C1677( C1616 C1677 ) C1616_=_C1678( C1616 C1678 ) C1616_=_C1679( C1616 C1679 ) C1616_=_C1680( C1616 C1680 ) \nC1629_=_C1639( C1629 C1639 ) C1629_=_C1645( C1629 C1645 ) C1629_=_C1653( C1629 C1653 ) C1629_=_C1658( C1629 C1658 ) C1629_=_C1666( C1629 C1666 ) C1629_=_C1674( C1629 C1674 ) \nC1629_=_C1675( C1629 C1675 ) C1629_=_C1676( C1629 C1676 ) C1629_=_C1677( C1629 C1677 ) C1629_=_C1678( C1629 C1678 ) C1629_=_C1679( C1629 C1679 ) C1629_=_C1680( C1629 C1680 ) \nC1639_=_C1645( C1639 C1645 ) C1639_=_C1653(</w:t>
      </w:r>
    </w:p>
    <w:p>
      <w:pPr>
        <w:pStyle w:val="PreformattedText"/>
        <w:bidi w:val="0"/>
        <w:spacing w:before="0" w:after="0"/>
        <w:jc w:val="left"/>
        <w:rPr/>
      </w:pPr>
      <w:r>
        <w:rPr/>
        <w:t xml:space="preserve"> </w:t>
      </w:r>
      <w:r>
        <w:rPr/>
        <w:t>C1639 C1653 ) C1639_=_C1658( C1639 C1658 ) C1639_=_C1666( C1639 C1666 ) C1639_=_C1674( C1639 C1674 ) C1639_=_C1675( C1639 C1675 ) \nC1639_=_C1676( C1639 C1676 ) C1639_=_C1677( C1639 C1677 ) C1639_=_C1678( C1639 C1678 ) C1639_=_C1679( C1639 C1679 ) C1639_=_C1680( C1639 C1680 ) C1645_=_C1653( C1645 C1653 ) \nC1645_=_C1658( C1645 C1658 ) C1645_=_C1666( C1645 C1666 ) C1645_=_C1674( C1645 C1674 ) C1645_=_C1675( C1645 C1675 ) C1645_=_C1676( C1645 C1676 ) C1645_=_C1677( C1645 C1677 ) \nC1645_=_C1678( C1645 C1678 ) C1645_=_C1679( C1645 C1679 ) C1645_=_C1680( C1645 C1680 ) C1653_=_C1658( C1653 C1658 ) C1653_=_C1666( C1653 C1666 ) C1653_=_C1674( C1653 C1674 ) \nC1653_=_C1675( C1653 C1675 ) C1653_=_C1676( C1653 C1676 ) C1653_=_C1677( C1653 C1677 ) C1653_=_C1678( C1653 C1678 ) C1653_=_C1679( C1653 C1679 ) C1653_=_C1680( C1653 C1680 ) \nC1658_=_C1666( C1658 C1666 ) C1658_=_C1674( C1658 C1674 ) C1658_=_C1675( C1658 C1675 ) C1658_=_C1676( C1658 C1676 ) C1658_=_C1677( C1658 C1677 ) C1658_=_C1678( C1658 C1678 ) \nC1658_=_C1679( C1658 C1679 ) C1658_=_C1680( C1658 C1680 ) C1666_=_C1674( C1666 C1674 ) C1666_=_C1675( C1666 C1675 ) C1666_=_C1676( C1666 C1676 ) C1666_=_C1677( C1666 C1677 ) \nC1666_=_C1678( C1666 C1678 ) C1666_=_C1679( C1666 C1679 ) C1666_=_C1680( C1666 C1680 ) C1674_=_C1675( C1674 C1675 ) C1674_=_C1676( C1674 C1676 ) C1674_=_C1677( C1674 C1677 ) \nC1674_=_C1678( C1674 C1678 ) C1674_=_C1679( C1674 C1679 ) C1674_=_C1680( C1674 C1680 ) C1675_=_C1676( C1675 C1676 ) C1675_=_C1677( C1675 C1677 ) C1675_=_C1678( C1675 C1678 ) \nC1675_=_C1679( C1675 C1679 ) C1675_=_C1680( C1675 C1680 ) C1676_=_C1677( C1676 C1677 ) C1676_=_C1678( C1676 C1678 ) C1676_=_C1679( C1676 C1679 ) C1676_=_C1680( C1676 C1680 ) \nC1677_=_C1678( C1677 C1678 ) C1677_=_C1679( C1677 C1679 ) C1677_=_C1680( C1677 C1680 ) C1678_=_C1679( C1678 C1679 ) C1678_=_C1680( C1678 C1680 ) C1679_=_C1680( C1679 C1680 ) "];191-&gt;267[label="82: C132 C134 C247 C248 C482 \nC484 C603 C605 C714 C715 C835 \nC837 C923 C925 C1130 C1131 C1143 \nC1154 C1162 C1178 C1190 C1198 C1206 \nC1221 C1227 C1228 C1229 C1230 C1231 \nC1233 C1234 C1235 C1236 C1237 C1244 \nC1259 C1273 C1285 C1293 C1304 C1312 \nC1322 C1324 C1325 C1326 C1327 C1328 \nC1329 C1330 C1440 C1509 C1519 C1527 \nC1541 C1548 C1556 C1569 C1581 C1585 \nC1593 C1601 C1602 C1603 C1604 C1606 \nC1607 C1608 C1609 C1616 C1629 C1639 \nC1645 C1653 C1658 C1666 C1674 C1675 \nC1676 C1677 C1678 C1679 C1680 \n895: C132_=_C134 ,C132_=_C603 ,C132_=_C835 ,C132_=_C1154 ,C132_=_C1198 ,\nC132_=_C1227 ,C132_=_C1228 ,C132_=_C1229 ,C132_=_C1230 ,C132_=_C1231 ,C132_=_C1233 ,\nC132_=_C1234 ,C132_=_C1235 ,C132_=_C1236 ,C132_=_C1237 ,C134_=_C605 ,C134_=_C837 ,\nC134_=_C1440 ,C134_=_C1519 ,C134_=_C1548 ,C134_=_C1585 ,C134_=_C1601 ,C134_=_C1602 ,\nC134_=_C1603 ,C134_=_C1604 ,C134_=_C1606 ,C134_=_C1607 ,C134_=_C1608 ,C134_=_C1609 ,\nC247_=_C248 ,C247_=_C482 ,C247_=_C714 ,C247_=_C923 ,C247_=_C1130 ,C247_=_C1143 ,\nC247_=_C1162 ,C247_=_C1178 ,C247_=_C1190 ,C247_=_C1206 ,C247_=_C1221 ,C247_=_C1244 ,\nC247_=_C1259 ,C247_=_C1273 ,C247_=_C1285 ,C247_=_C1293 ,C247_=_C1304 ,C247_=_C1312 ,\nC247_=_C1322 ,C247_=_C1324 ,C247_=_C1325 ,C247_=_C1326 ,C247_=_C1327 ,C247_=_C1328 ,\nC247_=_C1329 ,C247_=_C1330 ,C248_=_C484 ,C248_=_C715 ,C248_=_C925 ,C248_=_C1131 ,\nC248_=_C1509 ,C248_=_C1527 ,C248_=_C1541 ,C248_=_C1556 ,C248_=_C1569 ,C248_=_C1581 ,\nC248_=_C1593 ,C248_=_C1616 ,C248_=_C1629 ,C248_=_C1639 ,C248_=_C1645 ,C248_=_C1653 ,\nC248_=_C1658 ,C248_=_C1666 ,C248_=_C1674 ,C248_=_C1675 ,C248_=_C1676 ,C248_=_C1677 ,\nC248_=_C1678 ,C248_=_C1679 ,C248_=_C1680 ,C482_=_C484 ,C482_=_C714 ,C482_=_C923 ,\nC482_=_C1130 ,C482_=_C1143 ,C482_=_C1162 ,C482_=_C1178 ,C482_=_C1190 ,C482_=_C1206 ,\nC482_=_C1221 ,C482_=_C1244 ,C482_=_C1259 ,C482_=_C1273 ,C482_=_C1285 ,C482_=_C1293 ,\nC482_=_C1304 ,C482_=_C1312 ,C482_=_C1322 ,C482_=_C1324 ,C482_=_C1325 ,C482_=_C1326 ,\nC482_=_C1327 ,C482_=_C1328 ,C482_=_C1329 ,C482_=_C1330 ,C484_=_C715 ,C484_=_C925 ,\nC484_=_C1131 ,C484_=_C1509 ,C484_=_C1527 ,C484_=_C1541 ,C484_=_C1556 ,C484_=_C1569 ,\nC484_=_C1581 ,C484_=_C1593 ,C484_=_C1616 ,C484_=_C1629 ,C484_=_C1639 ,C484_=_C1645 ,\nC484_=_C1653 ,C484_=_C1658 ,C484_=_C1666 ,C484_=_C1674 ,C484_=_C1675 ,C484_=_C1676 ,\nC484_=_C1677 ,C484_=_C1678 ,C484_=_C1679 ,C484_=_C1680 ,C603_=_C605 ,C603_=_C835 ,\nC603_=_C1154 ,C603_=_C1198 ,C603_=_C1227 ,C603_=_C1228 ,C603_=_C1229 ,C603_=_C1230 ,\nC603_=_C1231 ,C603_=_C1233 ,C603_=_C1234 ,C603_=_C1235 ,C603_=_C1236 ,C603_=_C1237 ,\nC605_=_C837 ,C605_=_C1440 ,C605_=_C1519 ,C605_=_C1548 ,C605_=_C1585 ,C605_=_C1601 ,\nC605_=_C1602 ,C605_=_C1603 ,C605_=_C1604 ,C605_=_C1606 ,C605_=_C1607 ,C605_=_C1608 ,\nC605_=_C1609 ,C714_=_C715 ,C714_=_C923 ,C714_=_C1130 ,C714_=_C1143 ,C714_=_C1162 ,\nC714_=_C1178 ,C714_=_C1190 ,C714_=_C1206 ,C714_=_C1221 ,C714_=_C1244 ,C714_=_C1259 ,\nC714_=_C1273 ,C714_=_C1285 ,C714_=_C1293 ,C714_=_C1304 ,C714_=_C1312 ,C714_=_C1322 ,\nC714_=_C1324 ,C714_=_C1325 ,C714_=_C1326 ,C714_=_C1327 ,C714_=_C1328 ,C714_=_C1329 ,\nC714_=_C1330 ,C715_=_C925 ,C715_=_C1131 ,C715_=_C1509 ,C715_=_C1527 ,C715_=_C1541 ,\nC715_=_C1556 ,C715_=_C1569 ,C715_=_C1581 ,C715_=_C1593 ,C715_=_C1616 ,C715_=_C1629 ,\nC715_=_C1639 ,C715_=_C1645 ,C715_=_C1653 ,C715_=_C1658 ,C715_=_C1666 ,C715_=_C1674 ,\nC715_=_C1675 ,C715_=_C1676 ,C715_=_C1677 ,C715_=_C1678 ,C715_=_C1679 ,C715_=_C1680 ,\nC835_=_C837 ,C835_=_C1154 ,C835_=_C1198 ,C835_=_C1227 ,C835_=_C1228 ,C835_=_C1229 ,\nC835_=_C1230 ,C835_=_C1231 ,C835_=_C1233 ,C835_=_C1234 ,C835_=_C1235 ,C835_=_C1236 ,\nC835_=_C1237 ,C837_=_C1440 ,C837_=_C1519 ,C837_=_C1548 ,C837_=_C1585 ,C837_=_C1601 ,\nC837_=_C1602 ,C837_=_C1603 ,C837_=_C1604 ,C837_=_C1606 ,C837_=_C1607 ,C837_=_C1608 ,\nC837_=_C1609 ,C923_=_C925 ,C923_=_C1130 ,C923_=_C1143 ,C923_=_C1162 ,C923_=_C1178 ,\nC923_=_C1190 ,C923_=_C1206 ,C923_=_C1221 ,C923_=_C1244 ,C923_=_C1259 ,C923_=_C1273 ,\nC923_=_C1285 ,C923_=_C1293 ,C923_=_C1304 ,C923_=_C1312 ,C923_=_C1322 ,C923_=_C1324 ,\nC923_=_C1325 ,C923_=_C1326 ,C923_=_C1327 ,C923_=_C1328 ,C923_=_C1329 ,C923_=_C1330 ,\nC925_=_C1131 ,C925_=_C1509 ,C925_=_C1527 ,C925_=_C1541 ,C925_=_C1556 ,C925_=_C1569 ,\nC925_=_C1581 ,C925_=_C1593 ,C925_=_C1616 ,C925_=_C1629 ,C925_=_C1639 ,C925_=_C1645 ,\nC925_=_C1653 ,C925_=_C1658 ,C925_=_C1666 ,C925_=_C1674 ,C925_=_C1675 ,C925_=_C1676 ,\nC925_=_C1677 ,C925_=_C1678 ,C925_=_C1679 ,C925_=_C1680 ,C1130_=_C1131 ,C1130_=_C1143 ,\nC1130_=_C1162 ,C1130_=_C1178 ,C1130_=_C1190 ,C1130_=_C1206 ,C1130_=_C1221 ,C1130_=_C1244 ,\nC1130_=_C1259 ,C1130_=_C1273 ,C1130_=_C1285 ,C1130_=_C1293 ,C1130_=_C1304 ,C1130_=_C1312 ,\nC1130_=_C1322 ,C1130_=_C1324 ,C1130_=_C1325 ,C1130_=_C1326 ,C1130_=_C1327 ,C1130_=_C1328 ,\nC1130_=_C1329 ,C1130_=_C1330 ,C1131_=_C1509 ,C1131_=_C1527 ,C1131_=_C1541 ,C1131_=_C1556 ,\nC1131_=_C1569 ,C1131_=_C1581 ,C1131_=_C1593 ,C1131_=_C1616 ,C1131_=_C1629 ,C1131_=_C1639 ,\nC1131_=_C1645 ,C1131_=_C1653 ,C1131_=_C1658 ,C1131_=_C1666 ,C1131_=_C1674 ,C1131_=_C1675 ,\nC1131_=_C1676 ,C1131_=_C1677 ,C1131_=_C1678 ,C1131_=_C1679 ,C1131_=_C1680 ,C1143_=_C1162 ,\nC1143_=_C1178 ,C1143_=_C1190 ,C1143_=_C1206 ,C1143_=_C1221 ,C1143_=_C1244 ,C1143_=_C1259 ,\nC1143_=_C1273 ,C1143_=_C1285 ,C1143_=_C1293 ,C1143_=_C1304 ,C1143_=_C1312 ,C1143_=_C1322 ,\nC1143_=_C1324 ,C1143_=_C1325 ,C1143_=_C1326 ,C1143_=_C1327 ,C1143_=_C1328 ,C1143_=_C1329 ,\nC1143_=_C1330 ,C1154_=_C1162 ,C1154_=_C1198 ,C1154_=_C1227 ,C1154_=_C1228 ,C1154_=_C1229 ,\nC1154_=_C1230 ,C1154_=_C1231 ,C1154_=_C1233 ,C1154_=_C1234 ,C1154_=_C1235 ,C1154_=_C1236 ,\nC1154_=_C1237 ,C1162_=_C1178 ,C1162_=_C1190 ,C1162_=_C1206 ,C1162_=_C1221 ,C1162_=_C1244 ,\nC1162_=_C1259 ,C1162_=_C1273 ,C1162_=_C1285 ,C1162_=_C1293 ,C1162_=_C1304 ,C1162_=_C1312 ,\nC1162_=_C1322 ,C1162_=_C1324 ,C1162_=_C1325 ,C1162_=_C1326 ,C1162_=_C1327 ,C1162_=_C1328 ,\nC1162_=_C1329 ,C1162_=_C1330 ,C1178_=_C1190 ,C1178_=_C1206 ,C1178_=_C1221 ,C1178_=_C1244 ,\nC1178_=_C1259 ,C1178_=_C1273 ,C1178_=_C1285 ,C1178_=_C1293 ,C1178_=_C1304 ,C1178_=_C1312 ,\nC1178_=_C1322 ,C1178_=_C1324 ,C1178_=_C1325 ,C1178_=_C1326 ,C1178_=_C1327 ,C1178_=_C1328 ,\nC1178_=_C1329 ,C1178_=_C1330 ,C1190_=_C1206 ,C1190_=_C1221 ,C1190_=_C1244 ,C1190_=_C1259 ,\nC1190_=_C1273 ,C1190_=_C1285 ,C1190_=_C1293 ,C1190_=_C1304 ,C1190_=_C1312 ,C1190_=_C1322 ,\nC1190_=_C1324 ,C1190_=_C1325 ,C1190_=_C1326 ,C1190_=_C1327 ,C1190_=_C1328 ,C1190_=_C1329 ,\nC1190_=_C1330 ,C1198_=_C1206 ,C1198_=_C1227 ,C1198_=_C1228 ,C1198_=_C1229 ,C1198_=_C1230 ,\nC1198_=_C1231 ,C1198_=_C1233 ,C1198_=_C1234 ,C1198_=_C1235 ,C1198_=_C1236 ,C1198_=_C1237 ,\nC1206_=_C1221 ,C1206_=_C1244 ,C1206_=_C1259 ,C1206_=_C1273 ,C1206_=_C1285 ,C1206_=_C1293 ,\nC1206_=_C1304 ,C1206_=_C1312 ,C1206_=_C1322 ,C1206_=_C1324 ,C1206_=_C1325 ,C1206_=_C1326 ,\nC1206_=_C1327 ,C1206_=_C1328 ,C1206_=_C1329 ,C1206_=_C1330 ,C1221_=_C1244 ,C1221_=_C1259 ,\nC1221_=_C1273 ,C1221_=_C1285 ,C1221_=_C1293 ,C1221_=_C1304 ,C1221_=_C1312 ,C1221_=_C1322 ,\nC1221_=_C1324 ,C1221_=_C1325 ,C1221_=_C1326 ,C1221_=_C1327 ,C1221_=_C1328 ,C1221_=_C1329 ,\nC1221_=_C1330 ,C1227_=_C1228 ,C1227_=_C1229 ,C1227_=_C1230 ,C1227_=_C1231 ,C1227_=_C1233 ,\nC1227_=_C1234 ,C1227_=_C1235 ,C1227_=_C1236 ,C1227_=_C1237 ,C1227_=_C1244 ,C1228_=_C1229 ,\nC1228_=_C1230 ,C1228_=_C1231 ,C1228_=_C1233 ,C1228_=_C1234 ,C1228_=_C1235 ,C1228_=_C1236 ,\nC1228_=_C1237 ,C1228_=_C1259 ,C1229_=_C1230 ,C1229_=_C1231 ,C1229_=_C1233 ,C1229_=_C1234 ,\nC1229_=_C1235 ,C1229_=_C1236 ,C1229_=_C1237 ,C1229_=_C1273 ,C1230_=_C1231 ,C1230_=_C1233 ,\nC1230_=_C1234 ,C1230_=_C1235 ,C1230_=_C1236 ,C1230_=_C1237 ,C1230_=_C1293 ,C1231_=_C1233 ,\nC1231_=_C1234 ,C1231_=_C1235 ,C1231_=_C1236 ,C1231_=_C1237 ,C1231_=_C1312 ,C1233_=_C1234 ,\nC1233_=_C1235 ,C1233_=_C1236 ,C1233_=_C1237 ,C1233_=_C1440 ,C1234_=_C1235 ,C1234_=_C1236 ,\nC1234_=_C1237 ,C1234_=_C1606 ,C1235_=_C1236 ,C1235_=_C1237 ,C1235_=_C1607 ,C1236_=_C1237 ,\nC1236_=_C1608 ,C1237_=_C1609 ,C1244_=_C1259 ,C1244_=_C1273 ,C1244_=_C1285 ,C1244_=_C1293 ,\nC1244_=_C1304 ,C1244_=_C1312 ,C1244_=_C1322 ,C1244_=_C1324 ,C1244_=_C1325</w:t>
      </w:r>
    </w:p>
    <w:p>
      <w:pPr>
        <w:pStyle w:val="PreformattedText"/>
        <w:bidi w:val="0"/>
        <w:spacing w:before="0" w:after="0"/>
        <w:jc w:val="left"/>
        <w:rPr/>
      </w:pPr>
      <w:r>
        <w:rPr/>
        <w:t xml:space="preserve"> </w:t>
      </w:r>
      <w:r>
        <w:rPr/>
        <w:t>,C1244_=_C1326 ,\nC1244_=_C1327 ,C1244_=_C1328 ,C1244_=_C1329 ,C1244_=_C1330 ,C1259_=_C1273 ,C1259_=_C1285 ,\nC1259_=_C1293 ,C1259_=_C1304 ,C1259_=_C1312 ,C1259_=_C1322 ,C1259_=_C1324 ,C1259_=_C1325 ,\nC1259_=_C1326 ,C1259_=_C1327 ,C1259_=_C1328 ,C1259_=_C1329 ,C1259_=_C1330 ,C1273_=_C1285 ,\nC1273_=_C1293 ,C1273_=_C1304 ,C1273_=_C1312 ,C1273_=_C1322 ,C1273_=_C1324 ,C1273_=_C1325 ,\nC1273_=_C1326 ,C1273_=_C1327 ,C1273_=_C1328 ,C1273_=_C1329 ,C1273_=_C1330 ,C1285_=_C1293 ,\nC1285_=_C1304 ,C1285_=_C1312 ,C1285_=_C1322 ,C1285_=_C1324 ,C1285_=_C1325 ,C1285_=_C1326 ,\nC1285_=_C1327 ,C1285_=_C1328 ,C1285_=_C1329 ,C1285_=_C1330 ,C1293_=_C1304 ,C1293_=_C1312 ,\nC1293_=_C1322 ,C1293_=_C1324 ,C1293_=_C1325 ,C1293_=_C1326 ,C1293_=_C1327 ,C1293_=_C1328 ,\nC1293_=_C1329 ,C1293_=_C1330 ,C1304_=_C1312 ,C1304_=_C1322 ,C1304_=_C1324 ,C1304_=_C1325 ,\nC1304_=_C1326 ,C1304_=_C1327 ,C1304_=_C1328 ,C1304_=_C1329 ,C1304_=_C1330 ,C1312_=_C1322 ,\nC1312_=_C1324 ,C1312_=_C1325 ,C1312_=_C1326 ,C1312_=_C1327 ,C1312_=_C1328 ,C1312_=_C1329 ,\nC1312_=_C1330 ,C1322_=_C1324 ,C1322_=_C1325 ,C1322_=_C1326 ,C1322_=_C1327 ,C1322_=_C1328 ,\nC1322_=_C1329 ,C1322_=_C1330 ,C1322_=_C1509 ,C1324_=_C1325 ,C1324_=_C1326 ,C1324_=_C1327 ,\nC1324_=_C1328 ,C1324_=_C1329 ,C1324_=_C1330 ,C1324_=_C1674 ,C1325_=_C1326 ,C1325_=_C1327 ,\nC1325_=_C1328 ,C1325_=_C1329 ,C1325_=_C1330 ,C1325_=_C1675 ,C1326_=_C1327 ,C1326_=_C1328 ,\nC1326_=_C1329 ,C1326_=_C1330 ,C1326_=_C1676 ,C1327_=_C1328 ,C1327_=_C1329 ,C1327_=_C1330 ,\nC1327_=_C1677 ,C1328_=_C1329 ,C1328_=_C1330 ,C1328_=_C1678 ,C1329_=_C1330 ,C1329_=_C1679 ,\nC1330_=_C1680 ,C1440_=_C1519 ,C1440_=_C1548 ,C1440_=_C1585 ,C1440_=_C1601 ,C1440_=_C1602 ,\nC1440_=_C1603 ,C1440_=_C1604 ,C1440_=_C1606 ,C1440_=_C1607 ,C1440_=_C1608 ,C1440_=_C1609 ,\nC1509_=_C1527 ,C1509_=_C1541 ,C1509_=_C1556 ,C1509_=_C1569 ,C1509_=_C1581 ,C1509_=_C1593 ,\nC1509_=_C1616 ,C1509_=_C1629 ,C1509_=_C1639 ,C1509_=_C1645 ,C1509_=_C1653 ,C1509_=_C1658 ,\nC1509_=_C1666 ,C1509_=_C1674 ,C1509_=_C1675 ,C1509_=_C1676 ,C1509_=_C1677 ,C1509_=_C1678 ,\nC1509_=_C1679 ,C1509_=_C1680 ,C1519_=_C1527 ,C1519_=_C1548 ,C1519_=_C1585 ,C1519_=_C1601 ,\nC1519_=_C1602 ,C1519_=_C1603 ,C1519_=_C1604 ,C1519_=_C1606 ,C1519_=_C1607 ,C1519_=_C1608 ,\nC1519_=_C1609 ,C1527_=_C1541 ,C1527_=_C1556 ,C1527_=_C1569 ,C1527_=_C1581 ,C1527_=_C1593 ,\nC1527_=_C1616 ,C1527_=_C1629 ,C1527_=_C1639 ,C1527_=_C1645 ,C1527_=_C1653 ,C1527_=_C1658 ,\nC1527_=_C1666 ,C1527_=_C1674 ,C1527_=_C1675 ,C1527_=_C1676 ,C1527_=_C1677 ,C1527_=_C1678 ,\nC1527_=_C1679 ,C1527_=_C1680 ,C1541_=_C1556 ,C1541_=_C1569 ,C1541_=_C1581 ,C1541_=_C1593 ,\nC1541_=_C1616 ,C1541_=_C1629 ,C1541_=_C1639 ,C1541_=_C1645 ,C1541_=_C1653 ,C1541_=_C1658 ,\nC1541_=_C1666 ,C1541_=_C1674 ,C1541_=_C1675 ,C1541_=_C1676 ,C1541_=_C1677 ,C1541_=_C1678 ,\nC1541_=_C1679 ,C1541_=_C1680 ,C1548_=_C1556 ,C1548_=_C1585 ,C1548_=_C1601 ,C1548_=_C1602 ,\nC1548_=_C1603 ,C1548_=_C1604 ,C1548_=_C1606 ,C1548_=_C1607 ,C1548_=_C1608 ,C1548_=_C1609 ,\nC1556_=_C1569 ,C1556_=_C1581 ,C1556_=_C1593 ,C1556_=_C1616 ,C1556_=_C1629 ,C1556_=_C1639 ,\nC1556_=_C1645 ,C1556_=_C1653 ,C1556_=_C1658 ,C1556_=_C1666 ,C1556_=_C1674 ,C1556_=_C1675 ,\nC1556_=_C1676 ,C1556_=_C1677 ,C1556_=_C1678 ,C1556_=_C1679 ,C1556_=_C1680 ,C1569_=_C1581 ,\nC1569_=_C1593 ,C1569_=_C1616 ,C1569_=_C1629 ,C1569_=_C1639 ,C1569_=_C1645 ,C1569_=_C1653 ,\nC1569_=_C1658 ,C1569_=_C1666 ,C1569_=_C1674 ,C1569_=_C1675 ,C1569_=_C1676 ,C1569_=_C1677 ,\nC1569_=_C1678 ,C1569_=_C1679 ,C1569_=_C1680 ,C1581_=_C1593 ,C1581_=_C1616 ,C1581_=_C1629 ,\nC1581_=_C1639 ,C1581_=_C1645 ,C1581_=_C1653 ,C1581_=_C1658 ,C1581_=_C1666 ,C1581_=_C1674 ,\nC1581_=_C1675 ,C1581_=_C1676 ,C1581_=_C1677 ,C1581_=_C1678 ,C1581_=_C1679 ,C1581_=_C1680 ,\nC1585_=_C1593 ,C1585_=_C1601 ,C1585_=_C1602 ,C1585_=_C1603 ,C1585_=_C1604 ,C1585_=_C1606 ,\nC1585_=_C1607 ,C1585_=_C1608 ,C1585_=_C1609 ,C1593_=_C1616 ,C1593_=_C1629 ,C1593_=_C1639 ,\nC1593_=_C1645 ,C1593_=_C1653 ,C1593_=_C1658 ,C1593_=_C1666 ,C1593_=_C1674 ,C1593_=_C1675 ,\nC1593_=_C1676 ,C1593_=_C1677 ,C1593_=_C1678 ,C1593_=_C1679 ,C1593_=_C1680 ,C1601_=_C1602 ,\nC1601_=_C1603 ,C1601_=_C1604 ,C1601_=_C1606 ,C1601_=_C1607 ,C1601_=_C1608 ,C1601_=_C1609 ,\nC1601_=_C1616 ,C1602_=_C1603 ,C1602_=_C1604 ,C1602_=_C1606 ,C1602_=_C1607 ,C1602_=_C1608 ,\nC1602_=_C1609 ,C1602_=_C1629 ,C1603_=_C1604 ,C1603_=_C1606 ,C1603_=_C1607 ,C1603_=_C1608 ,\nC1603_=_C1609 ,C1603_=_C1658 ,C1604_=_C1606 ,C1604_=_C1607 ,C1604_=_C1608 ,C1604_=_C1609 ,\nC1604_=_C1666 ,C1606_=_C1607 ,C1606_=_C1608 ,C1606_=_C1609 ,C1607_=_C1608 ,C1607_=_C1609 ,\nC1608_=_C1609 ,C1616_=_C1629 ,C1616_=_C1639 ,C1616_=_C1645 ,C1616_=_C1653 ,C1616_=_C1658 ,\nC1616_=_C1666 ,C1616_=_C1674 ,C1616_=_C1675 ,C1616_=_C1676 ,C1616_=_C1677 ,C1616_=_C1678 ,\nC1616_=_C1679 ,C1616_=_C1680 ,C1629_=_C1639 ,C1629_=_C1645 ,C1629_=_C1653 ,C1629_=_C1658 ,\nC1629_=_C1666 ,C1629_=_C1674 ,C1629_=_C1675 ,C1629_=_C1676 ,C1629_=_C1677 ,C1629_=_C1678 ,\nC1629_=_C1679 ,C1629_=_C1680 ,C1639_=_C1645 ,C1639_=_C1653 ,C1639_=_C1658 ,C1639_=_C1666 ,\nC1639_=_C1674 ,C1639_=_C1675 ,C1639_=_C1676 ,C1639_=_C1677 ,C1639_=_C1678 ,C1639_=_C1679 ,\nC1639_=_C1680 ,C1645_=_C1653 ,C1645_=_C1658 ,C1645_=_C1666 ,C1645_=_C1674 ,C1645_=_C1675 ,\nC1645_=_C1676 ,C1645_=_C1677 ,C1645_=_C1678 ,C1645_=_C1679 ,C1645_=_C1680 ,C1653_=_C1658 ,\nC1653_=_C1666 ,C1653_=_C1674 ,C1653_=_C1675 ,C1653_=_C1676 ,C1653_=_C1677 ,C1653_=_C1678 ,\nC1653_=_C1679 ,C1653_=_C1680 ,C1658_=_C1666 ,C1658_=_C1674 ,C1658_=_C1675 ,C1658_=_C1676 ,\nC1658_=_C1677 ,C1658_=_C1678 ,C1658_=_C1679 ,C1658_=_C1680 ,C1666_=_C1674 ,C1666_=_C1675 ,\nC1666_=_C1676 ,C1666_=_C1677 ,C1666_=_C1678 ,C1666_=_C1679 ,C1666_=_C1680 ,C1674_=_C1675 ,\nC1674_=_C1676 ,C1674_=_C1677 ,C1674_=_C1678 ,C1674_=_C1679 ,C1674_=_C1680 ,C1675_=_C1676 ,\nC1675_=_C1677 ,C1675_=_C1678 ,C1675_=_C1679 ,C1675_=_C1680 ,C1676_=_C1677 ,C1676_=_C1678 ,\nC1676_=_C1679 ,C1676_=_C1680 ,C1677_=_C1678 ,C1677_=_C1679 ,C1677_=_C1680 ,C1678_=_C1679 ,\nC1678_=_C1680 ,C1679_=_C1680 ,"];268[shape=box, label="id:268 level: 6\n42: C31 C174 C288 C520 C655 \nC720 C735 C736 C737 C738 C739 \nC740 C741 C742 C743 C744 C745 \nC746 C747 C748 C749 C750 C751 \nC752 C753 C754 C755 C756 C757 \nC758 C777 C798 C828 C846 C863 \nC880 C881 C882 C883 C884 C885 \nC886 \n490: C31_=_C288( C31 C288 ) C31_=_C520( C31 C520 ) C31_=_C720( C31 C720 ) C31_=_C735( C31 C735 ) C31_=_C736( C31 C736 ) \nC31_=_C737( C31 C737 ) C31_=_C738( C31 C738 ) C31_=_C739( C31 C739 ) C31_=_C740( C31 C740 ) C31_=_C741( C31 C741 ) C31_=_C742( C31 C742 ) \nC31_=_C743( C31 C743 ) C31_=_C744( C31 C744 ) C31_=_C745( C31 C745 ) C31_=_C746( C31 C746 ) C31_=_C747( C31 C747 ) C31_=_C748( C31 C748 ) \nC31_=_C749( C31 C749 ) C31_=_C750( C31 C750 ) C31_=_C751( C31 C751 ) C31_=_C752( C31 C752 ) C31_=_C753( C31 C753 ) C31_=_C754( C31 C754 ) \nC31_=_C755( C31 C755 ) C31_=_C756( C31 C756 ) C31_=_C757( C31 C757 ) C31_=_C758( C31 C758 ) C174_=_C655( C174 C655 ) C174_=_C742( C174 C742 ) \nC174_=_C777( C174 C777 ) C174_=_C798( C174 C798 ) C174_=_C828( C174 C828 ) C174_=_C846( C174 C846 ) C174_=_C863( C174 C863 ) C174_=_C880( C174 C880 ) \nC174_=_C881( C174 C881 ) C174_=_C882( C174 C882 ) C174_=_C883( C174 C883 ) C174_=_C884( C174 C884 ) C174_=_C885( C174 C885 ) C174_=_C886( C174 C886 ) \nC288_=_C520( C288 C520 ) C288_=_C720( C288 C720 ) C288_=_C735( C288 C735 ) C288_=_C736( C288 C736 ) C288_=_C737( C288 C737 ) C288_=_C738( C288 C738 ) \nC288_=_C739( C288 C739 ) C288_=_C740( C288 C740 ) C288_=_C741( C288 C741 ) C288_=_C742( C288 C742 ) C288_=_C743( C288 C743 ) C288_=_C744( C288 C744 ) \nC288_=_C745( C288 C745 ) C288_=_C746( C288 C746 ) C288_=_C747( C288 C747 ) C288_=_C748( C288 C748 ) C288_=_C749( C288 C749 ) C288_=_C750( C288 C750 ) \nC288_=_C751( C288 C751 ) C288_=_C752( C288 C752 ) C288_=_C753( C288 C753 ) C288_=_C754( C288 C754 ) C288_=_C755( C288 C755 ) C288_=_C756( C288 C756 ) \nC288_=_C757( C288 C757 ) C288_=_C758( C288 C758 ) C520_=_C720( C520 C720 ) C520_=_C735( C520 C735 ) C520_=_C736( C520 C736 ) C520_=_C737( C520 C737 ) \nC520_=_C738( C520 C738 ) C520_=_C739( C520 C739 ) C520_=_C740( C520 C740 ) C520_=_C741( C520 C741 ) C520_=_C742( C520 C742 ) C520_=_C743( C520 C743 ) \nC520_=_C744( C520 C744 ) C520_=_C745( C520 C745 ) C520_=_C746( C520 C746 ) C520_=_C747( C520 C747 ) C520_=_C748( C520 C748 ) C520_=_C749( C520 C749 ) \nC520_=_C750( C520 C750 ) C520_=_C751( C520 C751 ) C520_=_C752( C520 C752 ) C520_=_C753( C520 C753 ) C520_=_C754( C520 C754 ) C520_=_C755( C520 C755 ) \nC520_=_C756( C520 C756 ) C520_=_C757( C520 C757 ) C520_=_C758( C520 C758 ) C655_=_C742( C655 C742 ) C655_=_C777( C655 C777 ) C655_=_C798( C655 C798 ) \nC655_=_C828( C655 C828 ) C655_=_C846( C655 C846 ) C655_=_C863( C655 C863 ) C655_=_C880( C655 C880 ) C655_=_C881( C655 C881 ) C655_=_C882( C655 C882 ) \nC655_=_C883( C655 C883 ) C655_=_C884( C655 C884 ) C655_=_C885( C655 C885 ) C655_=_C886( C655 C886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49( C720 C749 ) C720_=_C750( C720 C750 ) C720_=_C751( C720 C751 ) C720_=_C752( C720 C752 ) C720_=_C753( C720 C753 ) C720_=_C754( C720 C754 ) \nC720_=_C755( C720 C755 ) C720_=_C756( C720 C756 ) C720_=_C757( C720 C757 ) C720_=_C758( C720 C758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w:t>
      </w:r>
    </w:p>
    <w:p>
      <w:pPr>
        <w:pStyle w:val="PreformattedText"/>
        <w:bidi w:val="0"/>
        <w:spacing w:before="0" w:after="0"/>
        <w:jc w:val="left"/>
        <w:rPr/>
      </w:pPr>
      <w:r>
        <w:rPr/>
        <w:t xml:space="preserve"> </w:t>
      </w:r>
      <w:r>
        <w:rPr/>
        <w:t>) C735_=_C755( C735 C755 ) \nC735_=_C756( C735 C756 ) C735_=_C757( C735 C757 ) C735_=_C758( C735 C758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77( C736 C77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98( C737 C798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828( C739 C828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846( C740 C846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863( C741 C863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77( C742 C777 ) C742_=_C798( C742 C798 ) C742_=_C828( C742 C828 ) \nC742_=_C846( C742 C846 ) C742_=_C863( C742 C863 ) C742_=_C880( C742 C880 ) C742_=_C881( C742 C881 ) C742_=_C882( C742 C882 ) C742_=_C883( C742 C883 ) \nC742_=_C884( C742 C884 ) C742_=_C885( C742 C885 ) C742_=_C886( C742 C886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6_=_C747( C746 C747 ) C746_=_C748( C746 C748 ) C746_=_C749( C746 C749 ) \nC746_=_C750( C746 C750 ) C746_=_C751( C746 C751 ) C746_=_C752( C746 C752 ) C746_=_C753( C746 C753 ) C746_=_C754( C746 C754 ) C746_=_C755( C746 C755 ) \nC746_=_C756( C746 C756 ) C746_=_C757( C746 C757 ) C746_=_C758( C746 C758 ) C746_=_C880( C746 C880 ) C747_=_C748( C747 C748 ) C747_=_C749( C747 C749 ) \nC747_=_C750( C747 C750 ) C747_=_C751( C747 C751 ) C747_=_C752( C747 C752 ) C747_=_C753( C747 C753 ) C747_=_C754( C747 C754 ) C747_=_C755( C747 C755 ) \nC747_=_C756( C747 C756 ) C747_=_C757( C747 C757 ) C747_=_C758( C747 C758 ) C747_=_C881( C747 C881 ) C748_=_C749( C748 C749 ) C748_=_C750( C748 C750 ) \nC748_=_C751( C748 C751 ) C748_=_C752( C748 C752 ) C748_=_C753( C748 C753 ) C748_=_C754( C748 C754 ) C748_=_C755( C748 C755 ) C748_=_C756( C748 C756 ) \nC748_=_C757( C748 C757 ) C748_=_C758( C748 C758 ) C749_=_C750( C749 C750 ) C749_=_C751( C749 C751 ) C749_=_C752( C749 C752 ) C749_=_C753( C749 C753 ) \nC749_=_C754( C749 C754 ) C749_=_C755( C749 C755 ) C749_=_C756( C749 C756 ) C749_=_C757( C749 C757 ) C749_=_C758( C749 C758 ) C750_=_C751( C750 C751 ) \nC750_=_C752( C750 C752 ) C750_=_C753( C750 C753 ) C750_=_C754( C750 C754 ) C750_=_C755( C750 C755 ) C750_=_C756( C750 C756 ) C750_=_C757( C750 C757 ) \nC750_=_C758( C750 C758 ) C751_=_C752( C751 C752 ) C751_=_C753( C751 C753 ) C751_=_C754( C751 C754 ) C751_=_C755( C751 C755 ) C751_=_C756( C751 C756 ) \nC751_=_C757( C751 C757 ) C751_=_C758( C751 C758 ) C752_=_C753( C752 C753 ) C752_=_C754( C752 C754 ) C752_=_C755( C752 C755 ) C752_=_C756( C752 C756 ) \nC752_=_C757( C752 C757 ) C752_=_C758( C752 C758 ) C753_=_C754( C753 C754 ) C753_=_C755( C753 C755 ) C753_=_C756( C753 C756 ) C753_=_C757( C753 C757 ) \nC753_=_C758( C753 C758 ) C754_=_C755( C754 C755 ) C754_=_C756( C754 C756 ) C754_=_C757( C754 C757 ) C754_=_C758( C754 C758 ) C755_=_C756( C755 C756 ) \nC755_=_C757( C755 C757 ) C755_=_C758( C755 C758 ) C756_=_C757( C756 C757 ) C756_=_C758( C756 C758 ) C757_=_C758( C757 C758 ) C777_=_C798( C777 C798 ) \nC777_=_C828( C777 C828 ) C777_=_C846( C777 C846 ) C777_=_C863( C777 C863 ) C777_=_C880( C777 C880 ) C777_=_C881( C777 C881 ) C777_=_C882( C777 C882 ) \nC777_=_C883( C777 C883 ) C777_=_C884( C777 C884 ) C777_=_C885( C777 C885 ) C777_=_C886( C777 C886 ) C798_=_C828( C798 C828 ) C798_=_C846( C798 C846 ) \nC798_=_C863( C798 C863 ) C798_=_C880( C798 C880 ) C798_=_C881( C798 C881 ) C798_=_C882( C798 C882 ) C798_=_C883( C798 C883 ) C798_=_C884( C798 C884 ) \nC798_=_C885( C798 C885 ) C798_=_C886( C798 C886 ) C828_=_C846( C828 C846 ) C828_=_C863( C828 C863 ) C828_=_C880( C828 C880 ) C828_=_C881( C828 C881 ) \nC828_=_C882( C828 C882 ) C828_=_C883( C828 C883 ) C828_=_C884( C828 C884 ) C828_=_C885( C828 C885 ) C828_=_C886( C828 C886 ) C846_=_C863( C846 C863 ) \nC846_=_C880( C846 C880 ) C846_=_C881( C846 C881 ) C846_=_C882( C846 C882 ) C846_=_C883( C846 C883 ) C846_=_C884( C846 C884 ) C846_=_C885( C846 C885 ) \nC846_=_C886( C846 C886 ) C863_=_C880( C863 C880 ) C863_=_C881( C863 C881 ) C863_=_C882( C863 C882 ) C863_=_C883( C863 C883 ) C863_=_C884( C863 C884 ) \nC863_=_C885( C863 C885 ) C863_=_C886( C863 C886 ) C880_=_C881( C880 C881 ) C880_=_C882( C880 C882 ) C880_=_C883( C880 C883 ) C880_=_C884( C880 C884 ) \nC880_=_C885( C880 C885 ) C880_=_C886( C880 C886 ) C881_=_C882( C881 C882 ) C881_=_C883( C881 C883 ) C881_=_C884( C881 C884 ) C881_=_C885( C881 C885 ) \nC881_=_C886( C881 C886 ) C882_=_C883( C882 C883 ) C882_=_C884( C882 C884 ) C882_=_C885( C882 C885 ) C882_=_C886( C882 C886 ) C883_=_C884( C883 C884 ) \nC883_=_C885( C883 C885 ) C883_=_C886( C883 C886 ) C884_=_C885( C884 C885 ) C884_=_C886( C884 C886 ) C885_=_C886( C885 C886 ) "];194-&gt;268[label="41: C31 C174 C288 C520 C655 \nC720 C735 C736 C737 C738 C739 \nC740 C741 C743 C744 C745 C746 \nC747 C748 C749 C750 C751 C752 \nC753 C754 C755 C756 C757 C758 \nC777 C798 C828 C846 C863 C880 \nC881 C882 C883 C884 C885 C886 \n449: C31_=_C288 ,C31_=_C520 ,C31_=_C720 ,C31_=_C735 ,C31_=_C736 ,\nC31_=_C737 ,C31_=_C738 ,C31_=_C739 ,C31_=_C740 ,C31_=_C741 ,C31_=_C743 ,\nC31_=_C744 ,C31_=_C745 ,C31_=_C746 ,C31_=_C747 ,C31_=_C748 ,C31_=_C749 ,\nC31_=_C750 ,C31_=_C751 ,C31_=_C752 ,C31_=_C753 ,C31_=_C754 ,C31_=_C755 ,\nC31_=_C756 ,C31_=_C757 ,C31_=_C758 ,C174_=_C655 ,C174_=_C777 ,C174_=_C798 ,\nC174_=_C828 ,C174_=_C846 ,C174_=_C863 ,C174_=_C880 ,C174_=_C881 ,C174_=_C882 ,\nC174_=_C883 ,C174_=_C884 ,C174_=_C885 ,C174_=_C886 ,C288_=_C520 ,C288_=_C720 ,\nC288_=_C735 ,C288_=_C736 ,C288_=_C737 ,C288_=_C738 ,C288_=_C739 ,C288_=_C740 ,\nC288_=_C741 ,C288_=_C743 ,C288_=_C744 ,C288_=_C745 ,C288_=_C746 ,C288_=_C747 ,\nC288_=_C748 ,C288_=_C749 ,C288_=_C750 ,C288_=_C751 ,C288_=_C752 ,C288_=_C753 ,\nC288_=_C754 ,C288_=_C755 ,C288_=_C756 ,C288_=_C757 ,C288_=_C758 ,C520_=_C720 ,\nC520_=_C735 ,C520_=_C736 ,C520_=_C737 ,C520_=_C738 ,C520_=_C739 ,C520_=_C740 ,\nC520_=_C741 ,C520_=_C743 ,C520_=_C744 ,C520_=_C745 ,C520_=_C746 ,C520_=_C747</w:t>
      </w:r>
    </w:p>
    <w:p>
      <w:pPr>
        <w:pStyle w:val="PreformattedText"/>
        <w:bidi w:val="0"/>
        <w:spacing w:before="0" w:after="0"/>
        <w:jc w:val="left"/>
        <w:rPr/>
      </w:pPr>
      <w:r>
        <w:rPr/>
        <w:t xml:space="preserve"> </w:t>
      </w:r>
      <w:r>
        <w:rPr/>
        <w:t>,\nC520_=_C748 ,C520_=_C749 ,C520_=_C750 ,C520_=_C751 ,C520_=_C752 ,C520_=_C753 ,\nC520_=_C754 ,C520_=_C755 ,C520_=_C756 ,C520_=_C757 ,C520_=_C758 ,C655_=_C777 ,\nC655_=_C798 ,C655_=_C828 ,C655_=_C846 ,C655_=_C863 ,C655_=_C880 ,C655_=_C881 ,\nC655_=_C882 ,C655_=_C883 ,C655_=_C884 ,C655_=_C885 ,C655_=_C886 ,C720_=_C735 ,\nC720_=_C736 ,C720_=_C737 ,C720_=_C738 ,C720_=_C739 ,C720_=_C740 ,C720_=_C741 ,\nC720_=_C743 ,C720_=_C744 ,C720_=_C745 ,C720_=_C746 ,C720_=_C747 ,C720_=_C748 ,\nC720_=_C749 ,C720_=_C750 ,C720_=_C751 ,C720_=_C752 ,C720_=_C753 ,C720_=_C754 ,\nC720_=_C755 ,C720_=_C756 ,C720_=_C757 ,C720_=_C758 ,C735_=_C736 ,C735_=_C737 ,\nC735_=_C738 ,C735_=_C739 ,C735_=_C740 ,C735_=_C741 ,C735_=_C743 ,C735_=_C744 ,\nC735_=_C745 ,C735_=_C746 ,C735_=_C747 ,C735_=_C748 ,C735_=_C749 ,C735_=_C750 ,\nC735_=_C751 ,C735_=_C752 ,C735_=_C753 ,C735_=_C754 ,C735_=_C755 ,C735_=_C756 ,\nC735_=_C757 ,C735_=_C758 ,C736_=_C737 ,C736_=_C738 ,C736_=_C739 ,C736_=_C740 ,\nC736_=_C741 ,C736_=_C743 ,C736_=_C744 ,C736_=_C745 ,C736_=_C746 ,C736_=_C747 ,\nC736_=_C748 ,C736_=_C749 ,C736_=_C750 ,C736_=_C751 ,C736_=_C752 ,C736_=_C753 ,\nC736_=_C754 ,C736_=_C755 ,C736_=_C756 ,C736_=_C757 ,C736_=_C758 ,C736_=_C777 ,\nC737_=_C738 ,C737_=_C739 ,C737_=_C740 ,C737_=_C741 ,C737_=_C743 ,C737_=_C744 ,\nC737_=_C745 ,C737_=_C746 ,C737_=_C747 ,C737_=_C748 ,C737_=_C749 ,C737_=_C750 ,\nC737_=_C751 ,C737_=_C752 ,C737_=_C753 ,C737_=_C754 ,C737_=_C755 ,C737_=_C756 ,\nC737_=_C757 ,C737_=_C758 ,C737_=_C798 ,C738_=_C739 ,C738_=_C740 ,C738_=_C741 ,\nC738_=_C743 ,C738_=_C744 ,C738_=_C745 ,C738_=_C746 ,C738_=_C747 ,C738_=_C748 ,\nC738_=_C749 ,C738_=_C750 ,C738_=_C751 ,C738_=_C752 ,C738_=_C753 ,C738_=_C754 ,\nC738_=_C755 ,C738_=_C756 ,C738_=_C757 ,C738_=_C758 ,C739_=_C740 ,C739_=_C741 ,\nC739_=_C743 ,C739_=_C744 ,C739_=_C745 ,C739_=_C746 ,C739_=_C747 ,C739_=_C748 ,\nC739_=_C749 ,C739_=_C750 ,C739_=_C751 ,C739_=_C752 ,C739_=_C753 ,C739_=_C754 ,\nC739_=_C755 ,C739_=_C756 ,C739_=_C757 ,C739_=_C758 ,C739_=_C828 ,C740_=_C741 ,\nC740_=_C743 ,C740_=_C744 ,C740_=_C745 ,C740_=_C746 ,C740_=_C747 ,C740_=_C748 ,\nC740_=_C749 ,C740_=_C750 ,C740_=_C751 ,C740_=_C752 ,C740_=_C753 ,C740_=_C754 ,\nC740_=_C755 ,C740_=_C756 ,C740_=_C757 ,C740_=_C758 ,C740_=_C846 ,C741_=_C743 ,\nC741_=_C744 ,C741_=_C745 ,C741_=_C746 ,C741_=_C747 ,C741_=_C748 ,C741_=_C749 ,\nC741_=_C750 ,C741_=_C751 ,C741_=_C752 ,C741_=_C753 ,C741_=_C754 ,C741_=_C755 ,\nC741_=_C756 ,C741_=_C757 ,C741_=_C758 ,C741_=_C863 ,C743_=_C744 ,C743_=_C745 ,\nC743_=_C746 ,C743_=_C747 ,C743_=_C748 ,C743_=_C749 ,C743_=_C750 ,C743_=_C751 ,\nC743_=_C752 ,C743_=_C753 ,C743_=_C754 ,C743_=_C755 ,C743_=_C756 ,C743_=_C757 ,\nC743_=_C758 ,C744_=_C745 ,C744_=_C746 ,C744_=_C747 ,C744_=_C748 ,C744_=_C749 ,\nC744_=_C750 ,C744_=_C751 ,C744_=_C752 ,C744_=_C753 ,C744_=_C754 ,C744_=_C755 ,\nC744_=_C756 ,C744_=_C757 ,C744_=_C758 ,C745_=_C746 ,C745_=_C747 ,C745_=_C748 ,\nC745_=_C749 ,C745_=_C750 ,C745_=_C751 ,C745_=_C752 ,C745_=_C753 ,C745_=_C754 ,\nC745_=_C755 ,C745_=_C756 ,C745_=_C757 ,C745_=_C758 ,C746_=_C747 ,C746_=_C748 ,\nC746_=_C749 ,C746_=_C750 ,C746_=_C751 ,C746_=_C752 ,C746_=_C753 ,C746_=_C754 ,\nC746_=_C755 ,C746_=_C756 ,C746_=_C757 ,C746_=_C758 ,C746_=_C880 ,C747_=_C748 ,\nC747_=_C749 ,C747_=_C750 ,C747_=_C751 ,C747_=_C752 ,C747_=_C753 ,C747_=_C754 ,\nC747_=_C755 ,C747_=_C756 ,C747_=_C757 ,C747_=_C758 ,C747_=_C881 ,C748_=_C749 ,\nC748_=_C750 ,C748_=_C751 ,C748_=_C752 ,C748_=_C753 ,C748_=_C754 ,C748_=_C755 ,\nC748_=_C756 ,C748_=_C757 ,C748_=_C758 ,C749_=_C750 ,C749_=_C751 ,C749_=_C752 ,\nC749_=_C753 ,C749_=_C754 ,C749_=_C755 ,C749_=_C756 ,C749_=_C757 ,C749_=_C758 ,\nC750_=_C751 ,C750_=_C752 ,C750_=_C753 ,C750_=_C754 ,C750_=_C755 ,C750_=_C756 ,\nC750_=_C757 ,C750_=_C758 ,C751_=_C752 ,C751_=_C753 ,C751_=_C754 ,C751_=_C755 ,\nC751_=_C756 ,C751_=_C757 ,C751_=_C758 ,C752_=_C753 ,C752_=_C754 ,C752_=_C755 ,\nC752_=_C756 ,C752_=_C757 ,C752_=_C758 ,C753_=_C754 ,C753_=_C755 ,C753_=_C756 ,\nC753_=_C757 ,C753_=_C758 ,C754_=_C755 ,C754_=_C756 ,C754_=_C757 ,C754_=_C758 ,\nC755_=_C756 ,C755_=_C757 ,C755_=_C758 ,C756_=_C757 ,C756_=_C758 ,C757_=_C758 ,\nC777_=_C798 ,C777_=_C828 ,C777_=_C846 ,C777_=_C863 ,C777_=_C880 ,C777_=_C881 ,\nC777_=_C882 ,C777_=_C883 ,C777_=_C884 ,C777_=_C885 ,C777_=_C886 ,C798_=_C828 ,\nC798_=_C846 ,C798_=_C863 ,C798_=_C880 ,C798_=_C881 ,C798_=_C882 ,C798_=_C883 ,\nC798_=_C884 ,C798_=_C885 ,C798_=_C886 ,C828_=_C846 ,C828_=_C863 ,C828_=_C880 ,\nC828_=_C881 ,C828_=_C882 ,C828_=_C883 ,C828_=_C884 ,C828_=_C885 ,C828_=_C886 ,\nC846_=_C863 ,C846_=_C880 ,C846_=_C881 ,C846_=_C882 ,C846_=_C883 ,C846_=_C884 ,\nC846_=_C885 ,C846_=_C886 ,C863_=_C880 ,C863_=_C881 ,C863_=_C882 ,C863_=_C883 ,\nC863_=_C884 ,C863_=_C885 ,C863_=_C886 ,C880_=_C881 ,C880_=_C882 ,C880_=_C883 ,\nC880_=_C884 ,C880_=_C885 ,C880_=_C886 ,C881_=_C882 ,C881_=_C883 ,C881_=_C884 ,\nC881_=_C885 ,C881_=_C886 ,C882_=_C883 ,C882_=_C884 ,C882_=_C885 ,C882_=_C886 ,\nC883_=_C884 ,C883_=_C885 ,C883_=_C886 ,C884_=_C885 ,C884_=_C886 ,C885_=_C886 ,"];269[shape=box, label="id:269 level: 6\n43: C76 C268 C331 C552 C720 \nC721 C722 C723 C724 C725 C726 \nC727 C728 C729 C730 C731 C732 \nC733 C734 C736 C759 C772 C773 \nC774 C775 C776 C777 C778 C779 \nC780 C781 C782 C783 C784 C785 \nC786 C787 C788 C789 C790 C791 \nC792 C793 \n505: C76_=_C331( C76 C331 ) C76_=_C552( C76 C552 ) C76_=_C721( C76 C721 ) C76_=_C736( C76 C736 ) C76_=_C759( C76 C759 ) \nC76_=_C772( C76 C772 ) C76_=_C773( C76 C773 ) C76_=_C774( C76 C774 ) C76_=_C775( C76 C775 ) C76_=_C776( C76 C776 ) C76_=_C777( C76 C777 ) \nC76_=_C778( C76 C778 ) C76_=_C779( C76 C779 ) C76_=_C780( C76 C780 ) C76_=_C781( C76 C781 ) C76_=_C782( C76 C782 ) C76_=_C783( C76 C783 ) \nC76_=_C784( C76 C784 ) C76_=_C785( C76 C785 ) C76_=_C786( C76 C786 ) C76_=_C787( C76 C787 ) C76_=_C788( C76 C788 ) C76_=_C789( C76 C789 ) \nC76_=_C790( C76 C790 ) C76_=_C791( C76 C791 ) C76_=_C792( C76 C792 ) C76_=_C793( C76 C793 ) C268_=_C720( C268 C720 ) C268_=_C721( C268 C721 ) \nC268_=_C722( C268 C722 ) C268_=_C723( C268 C723 ) C268_=_C724( C268 C724 ) C268_=_C725( C268 C725 ) C268_=_C726( C268 C726 ) C268_=_C727( C268 C727 ) \nC268_=_C728( C268 C728 ) C268_=_C729( C268 C729 ) C268_=_C730( C268 C730 ) C268_=_C731( C268 C731 ) C268_=_C732( C268 C732 ) C268_=_C733( C268 C733 ) \nC268_=_C734( C268 C734 ) C331_=_C552( C331 C552 ) C331_=_C721( C331 C721 ) C331_=_C736( C331 C736 ) C331_=_C759( C331 C759 ) C331_=_C772( C331 C772 ) \nC331_=_C773( C331 C773 ) C331_=_C774( C331 C774 ) C331_=_C775( C331 C775 ) C331_=_C776( C331 C776 ) C331_=_C777( C331 C777 ) C331_=_C778( C331 C778 ) \nC331_=_C779( C331 C779 ) C331_=_C780( C331 C780 ) C331_=_C781( C331 C781 ) C331_=_C782( C331 C782 ) C331_=_C783( C331 C783 ) C331_=_C784( C331 C784 ) \nC331_=_C785( C331 C785 ) C331_=_C786( C331 C786 ) C331_=_C787( C331 C787 ) C331_=_C788( C331 C788 ) C331_=_C789( C331 C789 ) C331_=_C790( C331 C790 ) \nC331_=_C791( C331 C791 ) C331_=_C792( C331 C792 ) C331_=_C793( C331 C793 ) C552_=_C721( C552 C721 ) C552_=_C736( C552 C736 ) C552_=_C759( C552 C759 ) \nC552_=_C772( C552 C772 ) C552_=_C773( C552 C773 ) C552_=_C774( C552 C774 ) C552_=_C775( C552 C775 ) C552_=_C776( C552 C776 ) C552_=_C777( C552 C777 ) \nC552_=_C778( C552 C778 ) C552_=_C779( C552 C779 ) C552_=_C780( C552 C780 ) C552_=_C781( C552 C781 ) C552_=_C782( C552 C782 ) C552_=_C783( C552 C783 ) \nC552_=_C784( C552 C784 ) C552_=_C785( C552 C785 ) C552_=_C786( C552 C786 ) C552_=_C787( C552 C787 ) C552_=_C788( C552 C788 ) C552_=_C789( C552 C789 ) \nC552_=_C790( C552 C790 ) C552_=_C791( C552 C791 ) C552_=_C792( C552 C792 ) C552_=_C793( C552 C793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6( C720 C736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6( C721 C736 ) C721_=_C759( C721 C759 ) C721_=_C772( C721 C772 ) C721_=_C773( C721 C773 ) \nC721_=_C774( C721 C774 ) C721_=_C775( C721 C775 ) C721_=_C776( C721 C776 ) C721_=_C777( C721 C777 ) C721_=_C778( C721 C778 ) C721_=_C779( C721 C779 ) \nC721_=_C780( C721 C780 ) C721_=_C781( C721 C781 ) C721_=_C782( C721 C782 ) C721_=_C783( C721 C783 ) C721_=_C784( C721 C784 ) C721_=_C785( C721 C785 ) \nC721_=_C786( C721 C786 ) C721_=_C787( C721 C787 ) C721_=_C788( C721 C788 ) C721_=_C789( C721 C789 ) C721_=_C790( C721 C790 ) C721_=_C791( C721 C791 ) \nC721_=_C792( C721 C792 ) C721_=_C793( C721 C793 ) C722_=_C723( C722 C723 ) C722_=_C724( C722 C724 ) C722_=_C725( C722 C725 ) C722_=_C726( C722 C726 ) \nC722_=_C727( C722 C727 ) C722_=_C728( C722 C728 ) C722_=_C729( C722 C729 ) C722_=_C730( C722 C730 ) C722_=_C731( C722 C731 ) C722_=_C732( C722 C732 ) \nC722_=_C733( C722 C733 ) C722_=_C734( C722 C734 ) C722_=_C772( C722 C772 ) C723_=_C724( C723 C724 ) C723_=_C725( C723 C725 ) C723_=_C726( C723 C726 ) \nC723_=_C727( C723 C727 ) C723_=_C728( C723 C728 ) C723_=_C729( C723 C729 ) C723_=_C730( C723 C730 ) C723_=_C731( C723 C731 ) C723_=_C732( C723 C732 ) \nC723_=_C733( C723 C733 ) C723_=_C734( C723 C734 ) C723_=_C774( C723 C774 ) C724_=_C725( C724 C725 ) C724_=_C726( C724 C726 ) C724_=_C727( C724 C727 ) \nC724_=_C728( C724 C728 ) C724_=_C729( C724 C729 ) C724_=_C730( C724 C730 ) C724_=_C731( C724 C731 ) C724_=_C732( C724 C732 ) C724_=_C733( C724 C733 ) \nC724_=_C734( C724 C734 ) C724_=_C775( C724 C775 ) C725_=_C726( C725 C726 ) C725_=_C727( C725 C727 ) C725_=_C728( C725 C728 ) C725_=_C729( C725 C729 ) \nC725_=_C730( C725 C730 )</w:t>
      </w:r>
    </w:p>
    <w:p>
      <w:pPr>
        <w:pStyle w:val="PreformattedText"/>
        <w:bidi w:val="0"/>
        <w:spacing w:before="0" w:after="0"/>
        <w:jc w:val="left"/>
        <w:rPr/>
      </w:pPr>
      <w:r>
        <w:rPr/>
        <w:t xml:space="preserve"> </w:t>
      </w:r>
      <w:r>
        <w:rPr/>
        <w:t>C725_=_C731( C725 C731 ) C725_=_C732( C725 C732 ) C725_=_C733( C725 C733 ) C725_=_C734( C725 C734 ) C725_=_C776( C725 C776 ) \nC726_=_C727( C726 C727 ) C726_=_C728( C726 C728 ) C726_=_C729( C726 C729 ) C726_=_C730( C726 C730 ) C726_=_C731( C726 C731 ) C726_=_C732( C726 C732 ) \nC726_=_C733( C726 C733 ) C726_=_C734( C726 C734 ) C726_=_C781( C726 C781 ) C727_=_C728( C727 C728 ) C727_=_C729( C727 C729 ) C727_=_C730( C727 C730 ) \nC727_=_C731( C727 C731 ) C727_=_C732( C727 C732 ) C727_=_C733( C727 C733 ) C727_=_C734( C727 C734 ) C727_=_C782( C727 C782 ) C728_=_C729( C728 C729 ) \nC728_=_C730( C728 C730 ) C728_=_C731( C728 C731 ) C728_=_C732( C728 C732 ) C728_=_C733( C728 C733 ) C728_=_C734( C728 C734 ) C729_=_C730( C729 C730 ) \nC729_=_C731( C729 C731 ) C729_=_C732( C729 C732 ) C729_=_C733( C729 C733 ) C729_=_C734( C729 C734 ) C730_=_C731( C730 C731 ) C730_=_C732( C730 C732 ) \nC730_=_C733( C730 C733 ) C730_=_C734( C730 C734 ) C731_=_C732( C731 C732 ) C731_=_C733( C731 C733 ) C731_=_C734( C731 C734 ) C732_=_C733( C732 C733 ) \nC732_=_C734( C732 C734 ) C733_=_C734( C733 C734 ) C736_=_C759( C736 C759 ) C736_=_C772( C736 C772 ) C736_=_C773( C736 C773 ) C736_=_C774( C736 C774 ) \nC736_=_C775( C736 C775 ) C736_=_C776( C736 C776 ) C736_=_C777( C736 C777 ) C736_=_C778( C736 C778 ) C736_=_C779( C736 C779 ) C736_=_C780( C736 C780 ) \nC736_=_C781( C736 C781 ) C736_=_C782( C736 C782 ) C736_=_C783( C736 C783 ) C736_=_C784( C736 C784 ) C736_=_C785( C736 C785 ) C736_=_C786( C736 C786 ) \nC736_=_C787( C736 C787 ) C736_=_C788( C736 C788 ) C736_=_C789( C736 C789 ) C736_=_C790( C736 C790 ) C736_=_C791( C736 C791 ) C736_=_C792( C736 C792 ) \nC736_=_C793( C736 C793 ) C759_=_C772( C759 C772 ) C759_=_C773( C759 C773 ) C759_=_C774( C759 C774 ) C759_=_C775( C759 C775 ) C759_=_C776( C759 C776 ) \nC759_=_C777( C759 C777 ) C759_=_C778( C759 C778 ) C759_=_C779( C759 C779 ) C759_=_C780( C759 C780 ) C759_=_C781( C759 C781 ) C759_=_C782( C759 C782 ) \nC759_=_C783( C759 C783 ) C759_=_C784( C759 C784 ) C759_=_C785( C759 C785 ) C759_=_C786( C759 C786 ) C759_=_C787( C759 C787 ) C759_=_C788( C759 C788 ) \nC759_=_C789( C759 C789 ) C759_=_C790( C759 C790 ) C759_=_C791( C759 C791 ) C759_=_C792( C759 C792 ) C759_=_C793( C759 C793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1_=_C782( C781 C782 ) C781_=_C783( C781 C783 ) C781_=_C784( C781 C784 ) C781_=_C785( C781 C785 ) \nC781_=_C786( C781 C786 ) C781_=_C787( C781 C787 ) C781_=_C788( C781 C788 ) C781_=_C789( C781 C789 ) C781_=_C790( C781 C790 ) C781_=_C791( C781 C791 ) \nC781_=_C792( C781 C792 ) C781_=_C793( C781 C793 ) C782_=_C783( C782 C783 ) C782_=_C784( C782 C784 ) C782_=_C785( C782 C785 ) C782_=_C786( C782 C786 ) \nC782_=_C787( C782 C787 ) C782_=_C788( C782 C788 ) C782_=_C789( C782 C789 ) C782_=_C790( C782 C790 ) C782_=_C791( C782 C791 ) C782_=_C792( C782 C792 ) \nC782_=_C793( C782 C793 ) C783_=_C784( C783 C784 ) C783_=_C785( C783 C785 ) C783_=_C786( C783 C786 ) C783_=_C787( C783 C787 ) C783_=_C788( C783 C788 ) \nC783_=_C789( C783 C789 ) C783_=_C790( C783 C790 ) C783_=_C791( C783 C791 ) C783_=_C792( C783 C792 ) C783_=_C793( C783 C793 ) C784_=_C785( C784 C785 ) \nC784_=_C786( C784 C786 ) C784_=_C787( C784 C787 ) C784_=_C788( C784 C788 ) C784_=_C789( C784 C789 ) C784_=_C790( C784 C790 ) C784_=_C791( C784 C791 ) \nC784_=_C792( C784 C792 ) C784_=_C793( C784 C793 ) C785_=_C786( C785 C786 ) C785_=_C787( C785 C787 ) C785_=_C788( C785 C788 ) C785_=_C789( C785 C789 ) \nC785_=_C790( C785 C790 ) C785_=_C791( C785 C791 ) C785_=_C792( C785 C792 ) C785_=_C793( C785 C793 ) C786_=_C787( C786 C787 ) C786_=_C788( C786 C788 ) \nC786_=_C789( C786 C789 ) C786_=_C790( C786 C790 ) C786_=_C791( C786 C791 ) C786_=_C792( C786 C792 ) C786_=_C793( C786 C793 ) C787_=_C788( C787 C788 ) \nC787_=_C789( C787 C789 ) C787_=_C790( C787 C790 ) C787_=_C791( C787 C791 ) C787_=_C792( C787 C792 ) C787_=_C793( C787 C793 ) C788_=_C789( C788 C789 ) \nC788_=_C790( C788 C790 ) C788_=_C791( C788 C791 ) C788_=_C792( C788 C792 ) C788_=_C793( C788 C793 ) C789_=_C790( C789 C790 ) C789_=_C791( C789 C791 ) \nC789_=_C792( C789 C792 ) C789_=_C793( C789 C793 ) C790_=_C791( C790 C791 ) C790_=_C792( C790 C792 ) C790_=_C793( C790 C793 ) C791_=_C792( C791 C792 ) \nC791_=_C793( C791 C793 ) C792_=_C793( C792 C793 ) "];194-&gt;269[label="42: C76 C268 C331 C552 C720 \nC722 C723 C724 C725 C726 C727 \nC728 C729 C730 C731 C732 C733 \nC734 C736 C759 C772 C773 C774 \nC775 C776 C777 C778 C779 C780 \nC781 C782 C783 C784 C785 C786 \nC787 C788 C789 C790 C791 C792 \nC793 \n463: C76_=_C331 ,C76_=_C552 ,C76_=_C736 ,C76_=_C759 ,C76_=_C772 ,\nC76_=_C773 ,C76_=_C774 ,C76_=_C775 ,C76_=_C776 ,C76_=_C777 ,C76_=_C778 ,\nC76_=_C779 ,C76_=_C780 ,C76_=_C781 ,C76_=_C782 ,C76_=_C783 ,C76_=_C784 ,\nC76_=_C785 ,C76_=_C786 ,C76_=_C787 ,C76_=_C788 ,C76_=_C789 ,C76_=_C790 ,\nC76_=_C791 ,C76_=_C792 ,C76_=_C793 ,C268_=_C720 ,C268_=_C722 ,C268_=_C723 ,\nC268_=_C724 ,C268_=_C725 ,C268_=_C726 ,C268_=_C727 ,C268_=_C728 ,C268_=_C729 ,\nC268_=_C730 ,C268_=_C731 ,C268_=_C732 ,C268_=_C733 ,C268_=_C734 ,C331_=_C552 ,\nC331_=_C736 ,C331_=_C759 ,C331_=_C772 ,C331_=_C773 ,C331_=_C774 ,C331_=_C775 ,\nC331_=_C776 ,C331_=_C777 ,C331_=_C778 ,C331_=_C779 ,C331_=_C780 ,C331_=_C781 ,\nC331_=_C782 ,C331_=_C783 ,C331_=_C784 ,C331_=_C785 ,C331_=_C786 ,C331_=_C787 ,\nC331_=_C788 ,C331_=_C789 ,C331_=_C790 ,C331_=_C791 ,C331_=_C792 ,C331_=_C793 ,\nC552_=_C736 ,C552_=_C759 ,C552_=_C772 ,C552_=_C773 ,C552_=_C774 ,C552_=_C775 ,\nC552_=_C776 ,C552_=_C777 ,C552_=_C778 ,C552_=_C779 ,C552_=_C780 ,C552_=_C781 ,\nC552_=_C782 ,C552_=_C783 ,C552_=_C784 ,C552_=_C785 ,C552_=_C786 ,C552_=_C787 ,\nC552_=_C788 ,C552_=_C789 ,C552_=_C790 ,C552_=_C791 ,C552_=_C792 ,C552_=_C793 ,\nC720_=_C722 ,C720_=_C723 ,C720_=_C724 ,C720_=_C725 ,C720_=_C726 ,C720_=_C727 ,\nC720_=_C728 ,C720_=_C729 ,C720_=_C730 ,C720_=_C731 ,C720_=_C732 ,C720_=_C733 ,\nC720_=_C734 ,C720_=_C736 ,C722_=_C723 ,C722_=_C724 ,C722_=_C725 ,C722_=_C726 ,\nC722_=_C727 ,C722_=_C728 ,C722_=_C729 ,C722_=_C730 ,C722_=_C731 ,C722_=_C732 ,\nC722_=_C733 ,C722_=_C734 ,C722_=_C772 ,C723_=_C724 ,C723_=_C725 ,C723_=_C726 ,\nC723_=_C727</w:t>
      </w:r>
    </w:p>
    <w:p>
      <w:pPr>
        <w:pStyle w:val="PreformattedText"/>
        <w:bidi w:val="0"/>
        <w:spacing w:before="0" w:after="0"/>
        <w:jc w:val="left"/>
        <w:rPr/>
      </w:pPr>
      <w:r>
        <w:rPr/>
        <w:t xml:space="preserve"> </w:t>
      </w:r>
      <w:r>
        <w:rPr/>
        <w:t>,C723_=_C728 ,C723_=_C729 ,C723_=_C730 ,C723_=_C731 ,C723_=_C732 ,\nC723_=_C733 ,C723_=_C734 ,C723_=_C774 ,C724_=_C725 ,C724_=_C726 ,C724_=_C727 ,\nC724_=_C728 ,C724_=_C729 ,C724_=_C730 ,C724_=_C731 ,C724_=_C732 ,C724_=_C733 ,\nC724_=_C734 ,C724_=_C775 ,C725_=_C726 ,C725_=_C727 ,C725_=_C728 ,C725_=_C729 ,\nC725_=_C730 ,C725_=_C731 ,C725_=_C732 ,C725_=_C733 ,C725_=_C734 ,C725_=_C776 ,\nC726_=_C727 ,C726_=_C728 ,C726_=_C729 ,C726_=_C730 ,C726_=_C731 ,C726_=_C732 ,\nC726_=_C733 ,C726_=_C734 ,C726_=_C781 ,C727_=_C728 ,C727_=_C729 ,C727_=_C730 ,\nC727_=_C731 ,C727_=_C732 ,C727_=_C733 ,C727_=_C734 ,C727_=_C782 ,C728_=_C729 ,\nC728_=_C730 ,C728_=_C731 ,C728_=_C732 ,C728_=_C733 ,C728_=_C734 ,C729_=_C730 ,\nC729_=_C731 ,C729_=_C732 ,C729_=_C733 ,C729_=_C734 ,C730_=_C731 ,C730_=_C732 ,\nC730_=_C733 ,C730_=_C734 ,C731_=_C732 ,C731_=_C733 ,C731_=_C734 ,C732_=_C733 ,\nC732_=_C734 ,C733_=_C734 ,C736_=_C759 ,C736_=_C772 ,C736_=_C773 ,C736_=_C774 ,\nC736_=_C775 ,C736_=_C776 ,C736_=_C777 ,C736_=_C778 ,C736_=_C779 ,C736_=_C780 ,\nC736_=_C781 ,C736_=_C782 ,C736_=_C783 ,C736_=_C784 ,C736_=_C785 ,C736_=_C786 ,\nC736_=_C787 ,C736_=_C788 ,C736_=_C789 ,C736_=_C790 ,C736_=_C791 ,C736_=_C792 ,\nC736_=_C793 ,C759_=_C772 ,C759_=_C773 ,C759_=_C774 ,C759_=_C775 ,C759_=_C776 ,\nC759_=_C777 ,C759_=_C778 ,C759_=_C779 ,C759_=_C780 ,C759_=_C781 ,C759_=_C782 ,\nC759_=_C783 ,C759_=_C784 ,C759_=_C785 ,C759_=_C786 ,C759_=_C787 ,C759_=_C788 ,\nC759_=_C789 ,C759_=_C790 ,C759_=_C791 ,C759_=_C792 ,C759_=_C793 ,C772_=_C773 ,\nC772_=_C774 ,C772_=_C775 ,C772_=_C776 ,C772_=_C777 ,C772_=_C778 ,C772_=_C779 ,\nC772_=_C780 ,C772_=_C781 ,C772_=_C782 ,C772_=_C783 ,C772_=_C784 ,C772_=_C785 ,\nC772_=_C786 ,C772_=_C787 ,C772_=_C788 ,C772_=_C789 ,C772_=_C790 ,C772_=_C791 ,\nC772_=_C792 ,C772_=_C793 ,C773_=_C774 ,C773_=_C775 ,C773_=_C776 ,C773_=_C777 ,\nC773_=_C778 ,C773_=_C779 ,C773_=_C780 ,C773_=_C781 ,C773_=_C782 ,C773_=_C783 ,\nC773_=_C784 ,C773_=_C785 ,C773_=_C786 ,C773_=_C787 ,C773_=_C788 ,C773_=_C789 ,\nC773_=_C790 ,C773_=_C791 ,C773_=_C792 ,C773_=_C793 ,C774_=_C775 ,C774_=_C776 ,\nC774_=_C777 ,C774_=_C778 ,C774_=_C779 ,C774_=_C780 ,C774_=_C781 ,C774_=_C782 ,\nC774_=_C783 ,C774_=_C784 ,C774_=_C785 ,C774_=_C786 ,C774_=_C787 ,C774_=_C788 ,\nC774_=_C789 ,C774_=_C790 ,C774_=_C791 ,C774_=_C792 ,C774_=_C793 ,C775_=_C776 ,\nC775_=_C777 ,C775_=_C778 ,C775_=_C779 ,C775_=_C780 ,C775_=_C781 ,C775_=_C782 ,\nC775_=_C783 ,C775_=_C784 ,C775_=_C785 ,C775_=_C786 ,C775_=_C787 ,C775_=_C788 ,\nC775_=_C789 ,C775_=_C790 ,C775_=_C791 ,C775_=_C792 ,C775_=_C793 ,C776_=_C777 ,\nC776_=_C778 ,C776_=_C779 ,C776_=_C780 ,C776_=_C781 ,C776_=_C782 ,C776_=_C783 ,\nC776_=_C784 ,C776_=_C785 ,C776_=_C786 ,C776_=_C787 ,C776_=_C788 ,C776_=_C789 ,\nC776_=_C790 ,C776_=_C791 ,C776_=_C792 ,C776_=_C793 ,C777_=_C778 ,C777_=_C779 ,\nC777_=_C780 ,C777_=_C781 ,C777_=_C782 ,C777_=_C783 ,C777_=_C784 ,C777_=_C785 ,\nC777_=_C786 ,C777_=_C787 ,C777_=_C788 ,C777_=_C789 ,C777_=_C790 ,C777_=_C791 ,\nC777_=_C792 ,C777_=_C793 ,C778_=_C779 ,C778_=_C780 ,C778_=_C781 ,C778_=_C782 ,\nC778_=_C783 ,C778_=_C784 ,C778_=_C785 ,C778_=_C786 ,C778_=_C787 ,C778_=_C788 ,\nC778_=_C789 ,C778_=_C790 ,C778_=_C791 ,C778_=_C792 ,C778_=_C793 ,C779_=_C780 ,\nC779_=_C781 ,C779_=_C782 ,C779_=_C783 ,C779_=_C784 ,C779_=_C785 ,C779_=_C786 ,\nC779_=_C787 ,C779_=_C788 ,C779_=_C789 ,C779_=_C790 ,C779_=_C791 ,C779_=_C792 ,\nC779_=_C793 ,C780_=_C781 ,C780_=_C782 ,C780_=_C783 ,C780_=_C784 ,C780_=_C785 ,\nC780_=_C786 ,C780_=_C787 ,C780_=_C788 ,C780_=_C789 ,C780_=_C790 ,C780_=_C791 ,\nC780_=_C792 ,C780_=_C793 ,C781_=_C782 ,C781_=_C783 ,C781_=_C784 ,C781_=_C785 ,\nC781_=_C786 ,C781_=_C787 ,C781_=_C788 ,C781_=_C789 ,C781_=_C790 ,C781_=_C791 ,\nC781_=_C792 ,C781_=_C793 ,C782_=_C783 ,C782_=_C784 ,C782_=_C785 ,C782_=_C786 ,\nC782_=_C787 ,C782_=_C788 ,C782_=_C789 ,C782_=_C790 ,C782_=_C791 ,C782_=_C792 ,\nC782_=_C793 ,C783_=_C784 ,C783_=_C785 ,C783_=_C786 ,C783_=_C787 ,C783_=_C788 ,\nC783_=_C789 ,C783_=_C790 ,C783_=_C791 ,C783_=_C792 ,C783_=_C793 ,C784_=_C785 ,\nC784_=_C786 ,C784_=_C787 ,C784_=_C788 ,C784_=_C789 ,C784_=_C790 ,C784_=_C791 ,\nC784_=_C792 ,C784_=_C793 ,C785_=_C786 ,C785_=_C787 ,C785_=_C788 ,C785_=_C789 ,\nC785_=_C790 ,C785_=_C791 ,C785_=_C792 ,C785_=_C793 ,C786_=_C787 ,C786_=_C788 ,\nC786_=_C789 ,C786_=_C790 ,C786_=_C791 ,C786_=_C792 ,C786_=_C793 ,C787_=_C788 ,\nC787_=_C789 ,C787_=_C790 ,C787_=_C791 ,C787_=_C792 ,C787_=_C793 ,C788_=_C789 ,\nC788_=_C790 ,C788_=_C791 ,C788_=_C792 ,C788_=_C793 ,C789_=_C790 ,C789_=_C791 ,\nC789_=_C792 ,C789_=_C793 ,C790_=_C791 ,C790_=_C792 ,C790_=_C793 ,C791_=_C792 ,\nC791_=_C793 ,C792_=_C793 ,"];270[shape=box, label="id:270 level: 6\n43: C209 C246 C450 C480 C686 \nC713 C727 C744 C747 C765 C779 \nC782 C800 C803 C819 C830 C833 \nC848 C851 C865 C868 C881 C888 \nC894 C895 C896 C897 C898 C899 \nC900 C902 C910 C922 C923 C924 \nC925 C926 C927 C928 C929 C930 \nC931 C932 \n505: C209_=_C450( C209 C450 ) C209_=_C686( C209 C686 ) C209_=_C744( C209 C744 ) C209_=_C779( C209 C779 ) C209_=_C800( C209 C800 ) \nC209_=_C830( C209 C830 ) C209_=_C848( C209 C848 ) C209_=_C865( C209 C865 ) C209_=_C894( C209 C894 ) C209_=_C895( C209 C895 ) C209_=_C896( C209 C896 ) \nC209_=_C897( C209 C897 ) C209_=_C898( C209 C898 ) C209_=_C899( C209 C899 ) C209_=_C900( C209 C900 ) C246_=_C480( C246 C480 ) C246_=_C713( C246 C713 ) \nC246_=_C727( C246 C727 ) C246_=_C747( C246 C747 ) C246_=_C765( C246 C765 ) C246_=_C782( C246 C782 ) C246_=_C803( C246 C803 ) C246_=_C819( C246 C819 ) \nC246_=_C833( C246 C833 ) C246_=_C851( C246 C851 ) C246_=_C868( C246 C868 ) C246_=_C881( C246 C881 ) C246_=_C888( C246 C888 ) C246_=_C895( C246 C895 ) \nC246_=_C902( C246 C902 ) C246_=_C910( C246 C910 ) C246_=_C922( C246 C922 ) C246_=_C923( C246 C923 ) C246_=_C924( C246 C924 ) C246_=_C925( C246 C925 ) \nC246_=_C926( C246 C926 ) C246_=_C927( C246 C927 ) C246_=_C928( C246 C928 ) C246_=_C929( C246 C929 ) C246_=_C930( C246 C930 ) C246_=_C931( C246 C931 ) \nC246_=_C932( C246 C932 ) C450_=_C686( C450 C686 ) C450_=_C744( C450 C744 ) C450_=_C779( C450 C779 ) C450_=_C800( C450 C800 ) C450_=_C830( C450 C830 ) \nC450_=_C848( C450 C848 ) C450_=_C865( C450 C865 ) C450_=_C894( C450 C894 ) C450_=_C895( C450 C895 ) C450_=_C896( C450 C896 ) C450_=_C897( C450 C897 ) \nC450_=_C898( C450 C898 ) C450_=_C899( C450 C899 ) C450_=_C900( C450 C900 ) C480_=_C713( C480 C713 ) C480_=_C727( C480 C727 ) C480_=_C747( C480 C747 ) \nC480_=_C765( C480 C765 ) C480_=_C782( C480 C782 ) C480_=_C803( C480 C803 ) C480_=_C819( C480 C819 ) C480_=_C833( C480 C833 ) C480_=_C851( C480 C851 ) \nC480_=_C868( C480 C868 ) C480_=_C881( C480 C881 ) C480_=_C888( C480 C888 ) C480_=_C895( C480 C895 ) C480_=_C902( C480 C902 ) C480_=_C910( C480 C910 ) \nC480_=_C922( C480 C922 ) C480_=_C923( C480 C923 ) C480_=_C924( C480 C924 ) C480_=_C925( C480 C925 ) C480_=_C926( C480 C926 ) C480_=_C927( C480 C927 ) \nC480_=_C928( C480 C928 ) C480_=_C929( C480 C929 ) C480_=_C930( C480 C930 ) C480_=_C931( C480 C931 ) C480_=_C932( C480 C932 ) C686_=_C744( C686 C744 ) \nC686_=_C779( C686 C779 ) C686_=_C800( C686 C800 ) C686_=_C830( C686 C830 ) C686_=_C848( C686 C848 ) C686_=_C865( C686 C865 ) C686_=_C894( C686 C894 ) \nC686_=_C895( C686 C895 ) C686_=_C896( C686 C896 ) C686_=_C897( C686 C897 ) C686_=_C898( C686 C898 ) C686_=_C899( C686 C899 ) C686_=_C900( C686 C900 ) \nC713_=_C727( C713 C727 ) C713_=_C747( C713 C747 ) C713_=_C765( C713 C765 ) C713_=_C782( C713 C782 ) C713_=_C803( C713 C803 ) C713_=_C819( C713 C819 ) \nC713_=_C833( C713 C833 ) C713_=_C851( C713 C851 ) C713_=_C868( C713 C868 ) C713_=_C881( C713 C881 ) C713_=_C888( C713 C888 ) C713_=_C895( C713 C895 ) \nC713_=_C902( C713 C902 ) C713_=_C910( C713 C910 ) C713_=_C922( C713 C922 ) C713_=_C923( C713 C923 ) C713_=_C924( C713 C924 ) C713_=_C925( C713 C925 ) \nC713_=_C926( C713 C926 ) C713_=_C927( C713 C927 ) C713_=_C928( C713 C928 ) C713_=_C929( C713 C929 ) C713_=_C930( C713 C930 ) C713_=_C931( C713 C931 ) \nC713_=_C932( C713 C932 ) C727_=_C747( C727 C747 ) C727_=_C765( C727 C765 ) C727_=_C782( C727 C782 ) C727_=_C803( C727 C803 ) C727_=_C819( C727 C819 ) \nC727_=_C833( C727 C833 ) C727_=_C851( C727 C851 ) C727_=_C868( C727 C868 ) C727_=_C881( C727 C881 ) C727_=_C888( C727 C888 ) C727_=_C895( C727 C895 ) \nC727_=_C902( C727 C902 ) C727_=_C910( C727 C910 ) C727_=_C922( C727 C922 ) C727_=_C923( C727 C923 ) C727_=_C924( C727 C924 ) C727_=_C925( C727 C925 ) \nC727_=_C926( C727 C926 ) C727_=_C927( C727 C927 ) C727_=_C928( C727 C928 ) C727_=_C929( C727 C929 ) C727_=_C930( C727 C930 ) C727_=_C931( C727 C931 ) \nC727_=_C932( C727 C932 ) C744_=_C747( C744 C747 ) C744_=_C779( C744 C779 ) C744_=_C800( C744 C800 ) C744_=_C830( C744 C830 ) C744_=_C848( C744 C848 ) \nC744_=_C865( C744 C865 ) C744_=_C894( C744 C894 ) C744_=_C895( C744 C895 ) C744_=_C896( C744 C896 ) C744_=_C897( C744 C897 ) C744_=_C898( C744 C898 ) \nC744_=_C899( C744 C899 ) C744_=_C900( C744 C900 ) C747_=_C765( C747 C765 ) C747_=_C782( C747 C782 ) C747_=_C803( C747 C803 ) C747_=_C819( C747 C819 ) \nC747_=_C833( C747 C833 ) C747_=_C851( C747 C851 ) C747_=_C868( C747 C868 ) C747_=_C881( C747 C881 ) C747_=_C888( C747 C888 ) C747_=_C895( C747 C895 ) \nC747_=_C902( C747 C902 ) C747_=_C910( C747 C910 ) C747_=_C922( C747 C922 ) C747_=_C923( C747 C923 ) C747_=_C924( C747 C924 ) C747_=_C925( C747 C925 ) \nC747_=_C926( C747 C926 ) C747_=_C927( C747 C927 ) C747_=_C928( C747 C928 ) C747_=_C929( C747 C929 ) C747_=_C930( C747 C930 ) C747_=_C931( C747 C931 ) \nC747_=_C932( C747 C932 ) C765_=_C782( C765 C782 ) C765_=_C803( C765 C803 ) C765_=_C819( C765 C819 ) C765_=_C833( C765 C833 ) C765_=_C851( C765 C851 ) \nC765_=_C868( C765 C868 ) C765_=_C881( C765 C881 ) C765_=_C888( C765 C888 ) C765_=_C895( C765 C895 ) C765_=_C902( C765 C902 ) C765_=_C910( C765 C910 ) \nC765_=_C922( C765 C922 ) C765_=_C923( C765 C923 ) C765_=_C924( C765 C924 ) C765_=_C925( C765 C925 ) C765_=_C926( C765 C926 ) C765_=_C927( C765 C927 ) \nC765_=_C928( C765 C928 ) C765_=_C929( C765 C929 ) C765_=_C930(</w:t>
      </w:r>
    </w:p>
    <w:p>
      <w:pPr>
        <w:pStyle w:val="PreformattedText"/>
        <w:bidi w:val="0"/>
        <w:spacing w:before="0" w:after="0"/>
        <w:jc w:val="left"/>
        <w:rPr/>
      </w:pPr>
      <w:r>
        <w:rPr/>
        <w:t xml:space="preserve"> </w:t>
      </w:r>
      <w:r>
        <w:rPr/>
        <w:t>C765 C930 ) C765_=_C931( C765 C931 ) C765_=_C932( C765 C932 ) C779_=_C782( C779 C782 ) \nC779_=_C800( C779 C800 ) C779_=_C830( C779 C830 ) C779_=_C848( C779 C848 ) C779_=_C865( C779 C865 ) C779_=_C894( C779 C894 ) C779_=_C895( C779 C895 ) \nC779_=_C896( C779 C896 ) C779_=_C897( C779 C897 ) C779_=_C898( C779 C898 ) C779_=_C899( C779 C899 ) C779_=_C900( C779 C900 ) C782_=_C803( C782 C803 ) \nC782_=_C819( C782 C819 ) C782_=_C833( C782 C833 ) C782_=_C851( C782 C851 ) C782_=_C868( C782 C868 ) C782_=_C881( C782 C881 ) C782_=_C888( C782 C888 ) \nC782_=_C895( C782 C895 ) C782_=_C902( C782 C902 ) C782_=_C910( C782 C910 ) C782_=_C922( C782 C922 ) C782_=_C923( C782 C923 ) C782_=_C924( C782 C924 ) \nC782_=_C925( C782 C925 ) C782_=_C926( C782 C926 ) C782_=_C927( C782 C927 ) C782_=_C928( C782 C928 ) C782_=_C929( C782 C929 ) C782_=_C930( C782 C930 ) \nC782_=_C931( C782 C931 ) C782_=_C932( C782 C932 ) C800_=_C803( C800 C803 ) C800_=_C830( C800 C830 ) C800_=_C848( C800 C848 ) C800_=_C865( C800 C865 ) \nC800_=_C894( C800 C894 ) C800_=_C895( C800 C895 ) C800_=_C896( C800 C896 ) C800_=_C897( C800 C897 ) C800_=_C898( C800 C898 ) C800_=_C899( C800 C899 ) \nC800_=_C900( C800 C900 ) C803_=_C819( C803 C819 ) C803_=_C833( C803 C833 ) C803_=_C851( C803 C851 ) C803_=_C868( C803 C868 ) C803_=_C881( C803 C881 ) \nC803_=_C888( C803 C888 ) C803_=_C895( C803 C895 ) C803_=_C902( C803 C902 ) C803_=_C910( C803 C910 ) C803_=_C922( C803 C922 ) C803_=_C923( C803 C923 ) \nC803_=_C924( C803 C924 ) C803_=_C925( C803 C925 ) C803_=_C926( C803 C926 ) C803_=_C927( C803 C927 ) C803_=_C928( C803 C928 ) C803_=_C929( C803 C929 ) \nC803_=_C930( C803 C930 ) C803_=_C931( C803 C931 ) C803_=_C932( C803 C932 ) C819_=_C833( C819 C833 ) C819_=_C851( C819 C851 ) C819_=_C868( C819 C868 ) \nC819_=_C881( C819 C881 ) C819_=_C888( C819 C888 ) C819_=_C895( C819 C895 ) C819_=_C902( C819 C902 ) C819_=_C910( C819 C910 ) C819_=_C922( C819 C922 ) \nC819_=_C923( C819 C923 ) C819_=_C924( C819 C924 ) C819_=_C925( C819 C925 ) C819_=_C926( C819 C926 ) C819_=_C927( C819 C927 ) C819_=_C928( C819 C928 ) \nC819_=_C929( C819 C929 ) C819_=_C930( C819 C930 ) C819_=_C931( C819 C931 ) C819_=_C932( C819 C932 ) C830_=_C833( C830 C833 ) C830_=_C848( C830 C848 ) \nC830_=_C865( C830 C865 ) C830_=_C894( C830 C894 ) C830_=_C895( C830 C895 ) C830_=_C896( C830 C896 ) C830_=_C897( C830 C897 ) C830_=_C898( C830 C898 ) \nC830_=_C899( C830 C899 ) C830_=_C900( C830 C900 ) C833_=_C851( C833 C851 ) C833_=_C868( C833 C868 ) C833_=_C881( C833 C881 ) C833_=_C888( C833 C888 ) \nC833_=_C895( C833 C895 ) C833_=_C902( C833 C902 ) C833_=_C910( C833 C910 ) C833_=_C922( C833 C922 ) C833_=_C923( C833 C923 ) C833_=_C924( C833 C924 ) \nC833_=_C925( C833 C925 ) C833_=_C926( C833 C926 ) C833_=_C927( C833 C927 ) C833_=_C928( C833 C928 ) C833_=_C929( C833 C929 ) C833_=_C930( C833 C930 ) \nC833_=_C931( C833 C931 ) C833_=_C932( C833 C932 ) C848_=_C851( C848 C851 ) C848_=_C865( C848 C865 ) C848_=_C894( C848 C894 ) C848_=_C895( C848 C895 ) \nC848_=_C896( C848 C896 ) C848_=_C897( C848 C897 ) C848_=_C898( C848 C898 ) C848_=_C899( C848 C899 ) C848_=_C900( C848 C900 ) C851_=_C868( C851 C868 ) \nC851_=_C881( C851 C881 ) C851_=_C888( C851 C888 ) C851_=_C895( C851 C895 ) C851_=_C902( C851 C902 ) C851_=_C910( C851 C910 ) C851_=_C922( C851 C922 ) \nC851_=_C923( C851 C923 ) C851_=_C924( C851 C924 ) C851_=_C925( C851 C925 ) C851_=_C926( C851 C926 ) C851_=_C927( C851 C927 ) C851_=_C928( C851 C928 ) \nC851_=_C929( C851 C929 ) C851_=_C930( C851 C930 ) C851_=_C931( C851 C931 ) C851_=_C932( C851 C932 ) C865_=_C868( C865 C868 ) C865_=_C894( C865 C894 ) \nC865_=_C895( C865 C895 ) C865_=_C896( C865 C896 ) C865_=_C897( C865 C897 ) C865_=_C898( C865 C898 ) C865_=_C899( C865 C899 ) C865_=_C900( C865 C900 ) \nC868_=_C881( C868 C881 ) C868_=_C888( C868 C888 ) C868_=_C895( C868 C895 ) C868_=_C902( C868 C902 ) C868_=_C910( C868 C910 ) C868_=_C922( C868 C922 ) \nC868_=_C923( C868 C923 ) C868_=_C924( C868 C924 ) C868_=_C925( C868 C925 ) C868_=_C926( C868 C926 ) C868_=_C927( C868 C927 ) C868_=_C928( C868 C928 ) \nC868_=_C929( C868 C929 ) C868_=_C930( C868 C930 ) C868_=_C931( C868 C931 ) C868_=_C932( C868 C932 ) C881_=_C888( C881 C888 ) C881_=_C895( C881 C895 ) \nC881_=_C902( C881 C902 ) C881_=_C910( C881 C910 ) C881_=_C922( C881 C922 ) C881_=_C923( C881 C923 ) C881_=_C924( C881 C924 ) C881_=_C925( C881 C925 ) \nC881_=_C926( C881 C926 ) C881_=_C927( C881 C927 ) C881_=_C928( C881 C928 ) C881_=_C929( C881 C929 ) C881_=_C930( C881 C930 ) C881_=_C931( C881 C931 ) \nC881_=_C932( C881 C932 ) C888_=_C895( C888 C895 ) C888_=_C902( C888 C902 ) C888_=_C910( C888 C910 ) C888_=_C922( C888 C922 ) C888_=_C923( C888 C923 ) \nC888_=_C924( C888 C924 ) C888_=_C925( C888 C925 ) C888_=_C926( C888 C926 ) C888_=_C927( C888 C927 ) C888_=_C928( C888 C928 ) C888_=_C929( C888 C929 ) \nC888_=_C930( C888 C930 ) C888_=_C931( C888 C931 ) C888_=_C932( C888 C932 ) C894_=_C895( C894 C895 ) C894_=_C896( C894 C896 ) C894_=_C897( C894 C897 ) \nC894_=_C898( C894 C898 ) C894_=_C899( C894 C899 ) C894_=_C900( C894 C900 ) C894_=_C910( C894 C910 ) C895_=_C896( C895 C896 ) C895_=_C897( C895 C897 ) \nC895_=_C898( C895 C898 ) C895_=_C899( C895 C899 ) C895_=_C900( C895 C900 ) C895_=_C902( C895 C902 ) C895_=_C910( C895 C910 ) C895_=_C922( C895 C922 ) \nC895_=_C923( C895 C923 ) C895_=_C924( C895 C924 ) C895_=_C925( C895 C925 ) C895_=_C926( C895 C926 ) C895_=_C927( C895 C927 ) C895_=_C928( C895 C928 ) \nC895_=_C929( C895 C929 ) C895_=_C930( C895 C930 ) C895_=_C931( C895 C931 ) C895_=_C932( C895 C932 ) C896_=_C897( C896 C897 ) C896_=_C898( C896 C898 ) \nC896_=_C899( C896 C899 ) C896_=_C900( C896 C900 ) C897_=_C898( C897 C898 ) C897_=_C899( C897 C899 ) C897_=_C900( C897 C900 ) C898_=_C899( C898 C899 ) \nC898_=_C900( C898 C900 ) C899_=_C900( C899 C900 ) C902_=_C910( C902 C910 ) C902_=_C922( C902 C922 ) C902_=_C923( C902 C923 ) C902_=_C924( C902 C924 ) \nC902_=_C925( C902 C925 ) C902_=_C926( C902 C926 ) C902_=_C927( C902 C927 ) C902_=_C928( C902 C928 ) C902_=_C929( C902 C929 ) C902_=_C930( C902 C930 ) \nC902_=_C931( C902 C931 ) C902_=_C932( C902 C932 ) C910_=_C922( C910 C922 ) C910_=_C923( C910 C923 ) C910_=_C924( C910 C924 ) C910_=_C925( C910 C925 ) \nC910_=_C926( C910 C926 ) C910_=_C927( C910 C927 ) C910_=_C928( C910 C928 ) C910_=_C929( C910 C929 ) C910_=_C930( C910 C930 ) C910_=_C931( C910 C931 ) \nC910_=_C932( C910 C932 ) C922_=_C923( C922 C923 ) C922_=_C924( C922 C924 ) C922_=_C925( C922 C925 ) C922_=_C926( C922 C926 ) C922_=_C927( C922 C927 ) \nC922_=_C928( C922 C928 ) C922_=_C929( C922 C929 ) C922_=_C930( C922 C930 ) C922_=_C931( C922 C931 ) C922_=_C932( C922 C932 ) C923_=_C924( C923 C924 ) \nC923_=_C925( C923 C925 ) C923_=_C926( C923 C926 ) C923_=_C927( C923 C927 ) C923_=_C928( C923 C928 ) C923_=_C929( C923 C929 ) C923_=_C930( C923 C930 ) \nC923_=_C931( C923 C931 ) C923_=_C932( C923 C932 ) C924_=_C925( C924 C925 ) C924_=_C926( C924 C926 ) C924_=_C927( C924 C927 ) C924_=_C928( C924 C928 ) \nC924_=_C929( C924 C929 ) C924_=_C930( C924 C930 ) C924_=_C931( C924 C931 ) C924_=_C932( C924 C932 ) C925_=_C926( C925 C926 ) C925_=_C927( C925 C927 ) \nC925_=_C928( C925 C928 ) C925_=_C929( C925 C929 ) C925_=_C930( C925 C930 ) C925_=_C931( C925 C931 ) C925_=_C932( C925 C932 ) C926_=_C927( C926 C927 ) \nC926_=_C928( C926 C928 ) C926_=_C929( C926 C929 ) C926_=_C930( C926 C930 ) C926_=_C931( C926 C931 ) C926_=_C932( C926 C932 ) C927_=_C928( C927 C928 ) \nC927_=_C929( C927 C929 ) C927_=_C930( C927 C930 ) C927_=_C931( C927 C931 ) C927_=_C932( C927 C932 ) C928_=_C929( C928 C929 ) C928_=_C930( C928 C930 ) \nC928_=_C931( C928 C931 ) C928_=_C932( C928 C932 ) C929_=_C930( C929 C930 ) C929_=_C931( C929 C931 ) C929_=_C932( C929 C932 ) C930_=_C931( C930 C931 ) \nC930_=_C932( C930 C932 ) C931_=_C932( C931 C932 ) "];195-&gt;270[label="42: C209 C246 C450 C480 C686 \nC713 C727 C744 C747 C765 C779 \nC782 C800 C803 C819 C830 C833 \nC848 C851 C865 C868 C881 C888 \nC894 C896 C897 C898 C899 C900 \nC902 C910 C922 C923 C924 C925 \nC926 C927 C928 C929 C930 C931 \nC932 \n463: C209_=_C450 ,C209_=_C686 ,C209_=_C744 ,C209_=_C779 ,C209_=_C800 ,\nC209_=_C830 ,C209_=_C848 ,C209_=_C865 ,C209_=_C894 ,C209_=_C896 ,C209_=_C897 ,\nC209_=_C898 ,C209_=_C899 ,C209_=_C900 ,C246_=_C480 ,C246_=_C713 ,C246_=_C727 ,\nC246_=_C747 ,C246_=_C765 ,C246_=_C782 ,C246_=_C803 ,C246_=_C819 ,C246_=_C833 ,\nC246_=_C851 ,C246_=_C868 ,C246_=_C881 ,C246_=_C888 ,C246_=_C902 ,C246_=_C910 ,\nC246_=_C922 ,C246_=_C923 ,C246_=_C924 ,C246_=_C925 ,C246_=_C926 ,C246_=_C927 ,\nC246_=_C928 ,C246_=_C929 ,C246_=_C930 ,C246_=_C931 ,C246_=_C932 ,C450_=_C686 ,\nC450_=_C744 ,C450_=_C779 ,C450_=_C800 ,C450_=_C830 ,C450_=_C848 ,C450_=_C865 ,\nC450_=_C894 ,C450_=_C896 ,C450_=_C897 ,C450_=_C898 ,C450_=_C899 ,C450_=_C900 ,\nC480_=_C713 ,C480_=_C727 ,C480_=_C747 ,C480_=_C765 ,C480_=_C782 ,C480_=_C803 ,\nC480_=_C819 ,C480_=_C833 ,C480_=_C851 ,C480_=_C868 ,C480_=_C881 ,C480_=_C888 ,\nC480_=_C902 ,C480_=_C910 ,C480_=_C922 ,C480_=_C923 ,C480_=_C924 ,C480_=_C925 ,\nC480_=_C926 ,C480_=_C927 ,C480_=_C928 ,C480_=_C929 ,C480_=_C930 ,C480_=_C931 ,\nC480_=_C932 ,C686_=_C744 ,C686_=_C779 ,C686_=_C800 ,C686_=_C830 ,C686_=_C848 ,\nC686_=_C865 ,C686_=_C894 ,C686_=_C896 ,C686_=_C897 ,C686_=_C898 ,C686_=_C899 ,\nC686_=_C900 ,C713_=_C727 ,C713_=_C747 ,C713_=_C765 ,C713_=_C782 ,C713_=_C803 ,\nC713_=_C819 ,C713_=_C833 ,C713_=_C851 ,C713_=_C868 ,C713_=_C881 ,C713_=_C888 ,\nC713_=_C902 ,C713_=_C910 ,C713_=_C922 ,C713_=_C923 ,C713_=_C924 ,C713_=_C925 ,\nC713_=_C926 ,C713_=_C927 ,C713_=_C928 ,C713_=_C929 ,C713_=_C930 ,C713_=_C931 ,\nC713_=_C932 ,C727_=_C747 ,C727_=_C765 ,C727_=_C782 ,C727_=_C803 ,C727_=_C819 ,\nC727_=_C833 ,C727_=_C851 ,C727_=_C868 ,C727_=_C881 ,C727_=_C888 ,C727_=_C902 ,\nC727_=_C910 ,C727_=_C922 ,C727_=_C923 ,C727_=_C924 ,C727_=_C925 ,C727_=_C926 ,\nC727_=_C927 ,C727_=_C928 ,C727_=_C929 ,C727_=_C930 ,C727_=_C931 ,C727_=_C932 ,\nC744_=_C747 ,C744_=_C779 ,C744_=_C800 ,C744_=_C830 ,C744_=_C848 ,C744_=_C865 ,\nC744_=_C894</w:t>
      </w:r>
    </w:p>
    <w:p>
      <w:pPr>
        <w:pStyle w:val="PreformattedText"/>
        <w:bidi w:val="0"/>
        <w:spacing w:before="0" w:after="0"/>
        <w:jc w:val="left"/>
        <w:rPr/>
      </w:pPr>
      <w:r>
        <w:rPr/>
        <w:t xml:space="preserve"> </w:t>
      </w:r>
      <w:r>
        <w:rPr/>
        <w:t>,C744_=_C896 ,C744_=_C897 ,C744_=_C898 ,C744_=_C899 ,C744_=_C900 ,\nC747_=_C765 ,C747_=_C782 ,C747_=_C803 ,C747_=_C819 ,C747_=_C833 ,C747_=_C851 ,\nC747_=_C868 ,C747_=_C881 ,C747_=_C888 ,C747_=_C902 ,C747_=_C910 ,C747_=_C922 ,\nC747_=_C923 ,C747_=_C924 ,C747_=_C925 ,C747_=_C926 ,C747_=_C927 ,C747_=_C928 ,\nC747_=_C929 ,C747_=_C930 ,C747_=_C931 ,C747_=_C932 ,C765_=_C782 ,C765_=_C803 ,\nC765_=_C819 ,C765_=_C833 ,C765_=_C851 ,C765_=_C868 ,C765_=_C881 ,C765_=_C888 ,\nC765_=_C902 ,C765_=_C910 ,C765_=_C922 ,C765_=_C923 ,C765_=_C924 ,C765_=_C925 ,\nC765_=_C926 ,C765_=_C927 ,C765_=_C928 ,C765_=_C929 ,C765_=_C930 ,C765_=_C931 ,\nC765_=_C932 ,C779_=_C782 ,C779_=_C800 ,C779_=_C830 ,C779_=_C848 ,C779_=_C865 ,\nC779_=_C894 ,C779_=_C896 ,C779_=_C897 ,C779_=_C898 ,C779_=_C899 ,C779_=_C900 ,\nC782_=_C803 ,C782_=_C819 ,C782_=_C833 ,C782_=_C851 ,C782_=_C868 ,C782_=_C881 ,\nC782_=_C888 ,C782_=_C902 ,C782_=_C910 ,C782_=_C922 ,C782_=_C923 ,C782_=_C924 ,\nC782_=_C925 ,C782_=_C926 ,C782_=_C927 ,C782_=_C928 ,C782_=_C929 ,C782_=_C930 ,\nC782_=_C931 ,C782_=_C932 ,C800_=_C803 ,C800_=_C830 ,C800_=_C848 ,C800_=_C865 ,\nC800_=_C894 ,C800_=_C896 ,C800_=_C897 ,C800_=_C898 ,C800_=_C899 ,C800_=_C900 ,\nC803_=_C819 ,C803_=_C833 ,C803_=_C851 ,C803_=_C868 ,C803_=_C881 ,C803_=_C888 ,\nC803_=_C902 ,C803_=_C910 ,C803_=_C922 ,C803_=_C923 ,C803_=_C924 ,C803_=_C925 ,\nC803_=_C926 ,C803_=_C927 ,C803_=_C928 ,C803_=_C929 ,C803_=_C930 ,C803_=_C931 ,\nC803_=_C932 ,C819_=_C833 ,C819_=_C851 ,C819_=_C868 ,C819_=_C881 ,C819_=_C888 ,\nC819_=_C902 ,C819_=_C910 ,C819_=_C922 ,C819_=_C923 ,C819_=_C924 ,C819_=_C925 ,\nC819_=_C926 ,C819_=_C927 ,C819_=_C928 ,C819_=_C929 ,C819_=_C930 ,C819_=_C931 ,\nC819_=_C932 ,C830_=_C833 ,C830_=_C848 ,C830_=_C865 ,C830_=_C894 ,C830_=_C896 ,\nC830_=_C897 ,C830_=_C898 ,C830_=_C899 ,C830_=_C900 ,C833_=_C851 ,C833_=_C868 ,\nC833_=_C881 ,C833_=_C888 ,C833_=_C902 ,C833_=_C910 ,C833_=_C922 ,C833_=_C923 ,\nC833_=_C924 ,C833_=_C925 ,C833_=_C926 ,C833_=_C927 ,C833_=_C928 ,C833_=_C929 ,\nC833_=_C930 ,C833_=_C931 ,C833_=_C932 ,C848_=_C851 ,C848_=_C865 ,C848_=_C894 ,\nC848_=_C896 ,C848_=_C897 ,C848_=_C898 ,C848_=_C899 ,C848_=_C900 ,C851_=_C868 ,\nC851_=_C881 ,C851_=_C888 ,C851_=_C902 ,C851_=_C910 ,C851_=_C922 ,C851_=_C923 ,\nC851_=_C924 ,C851_=_C925 ,C851_=_C926 ,C851_=_C927 ,C851_=_C928 ,C851_=_C929 ,\nC851_=_C930 ,C851_=_C931 ,C851_=_C932 ,C865_=_C868 ,C865_=_C894 ,C865_=_C896 ,\nC865_=_C897 ,C865_=_C898 ,C865_=_C899 ,C865_=_C900 ,C868_=_C881 ,C868_=_C888 ,\nC868_=_C902 ,C868_=_C910 ,C868_=_C922 ,C868_=_C923 ,C868_=_C924 ,C868_=_C925 ,\nC868_=_C926 ,C868_=_C927 ,C868_=_C928 ,C868_=_C929 ,C868_=_C930 ,C868_=_C931 ,\nC868_=_C932 ,C881_=_C888 ,C881_=_C902 ,C881_=_C910 ,C881_=_C922 ,C881_=_C923 ,\nC881_=_C924 ,C881_=_C925 ,C881_=_C926 ,C881_=_C927 ,C881_=_C928 ,C881_=_C929 ,\nC881_=_C930 ,C881_=_C931 ,C881_=_C932 ,C888_=_C902 ,C888_=_C910 ,C888_=_C922 ,\nC888_=_C923 ,C888_=_C924 ,C888_=_C925 ,C888_=_C926 ,C888_=_C927 ,C888_=_C928 ,\nC888_=_C929 ,C888_=_C930 ,C888_=_C931 ,C888_=_C932 ,C894_=_C896 ,C894_=_C897 ,\nC894_=_C898 ,C894_=_C899 ,C894_=_C900 ,C894_=_C910 ,C896_=_C897 ,C896_=_C898 ,\nC896_=_C899 ,C896_=_C900 ,C897_=_C898 ,C897_=_C899 ,C897_=_C900 ,C898_=_C899 ,\nC898_=_C900 ,C899_=_C900 ,C902_=_C910 ,C902_=_C922 ,C902_=_C923 ,C902_=_C924 ,\nC902_=_C925 ,C902_=_C926 ,C902_=_C927 ,C902_=_C928 ,C902_=_C929 ,C902_=_C930 ,\nC902_=_C931 ,C902_=_C932 ,C910_=_C922 ,C910_=_C923 ,C910_=_C924 ,C910_=_C925 ,\nC910_=_C926 ,C910_=_C927 ,C910_=_C928 ,C910_=_C929 ,C910_=_C930 ,C910_=_C931 ,\nC910_=_C932 ,C922_=_C923 ,C922_=_C924 ,C922_=_C925 ,C922_=_C926 ,C922_=_C927 ,\nC922_=_C928 ,C922_=_C929 ,C922_=_C930 ,C922_=_C931 ,C922_=_C932 ,C923_=_C924 ,\nC923_=_C925 ,C923_=_C926 ,C923_=_C927 ,C923_=_C928 ,C923_=_C929 ,C923_=_C930 ,\nC923_=_C931 ,C923_=_C932 ,C924_=_C925 ,C924_=_C926 ,C924_=_C927 ,C924_=_C928 ,\nC924_=_C929 ,C924_=_C930 ,C924_=_C931 ,C924_=_C932 ,C925_=_C926 ,C925_=_C927 ,\nC925_=_C928 ,C925_=_C929 ,C925_=_C930 ,C925_=_C931 ,C925_=_C932 ,C926_=_C927 ,\nC926_=_C928 ,C926_=_C929 ,C926_=_C930 ,C926_=_C931 ,C926_=_C932 ,C927_=_C928 ,\nC927_=_C929 ,C927_=_C930 ,C927_=_C931 ,C927_=_C932 ,C928_=_C929 ,C928_=_C930 ,\nC928_=_C931 ,C928_=_C932 ,C929_=_C930 ,C929_=_C931 ,C929_=_C932 ,C930_=_C931 ,\nC930_=_C932 ,C931_=_C932 ,"];271[shape=box, label="id:271 level: 6\n43: C130 C225 C383 C601 C723 \nC739 C745 C761 C774 C780 C795 \nC801 C815 C826 C827 C828 C829 \nC830 C831 C832 C833 C834 C835 \nC836 C837 C838 C839 C840 C841 \nC842 C843 C844 C849 C866 C901 \nC902 C903 C904 C905 C906 C907 \nC908 C909 \n505: C130_=_C383( C130 C383 ) C130_=_C601( C130 C601 ) C130_=_C723( C130 C723 ) C130_=_C739( C130 C739 ) C130_=_C761( C130 C761 ) \nC130_=_C774( C130 C774 ) C130_=_C795( C130 C795 ) C130_=_C815( C130 C815 ) C130_=_C826( C130 C826 ) C130_=_C827( C130 C827 ) C130_=_C828( C130 C828 ) \nC130_=_C829( C130 C829 ) C130_=_C830( C130 C830 ) C130_=_C831( C130 C831 ) C130_=_C832( C130 C832 ) C130_=_C833( C130 C833 ) C130_=_C834( C130 C834 ) \nC130_=_C835( C130 C835 ) C130_=_C836( C130 C836 ) C130_=_C837( C130 C837 ) C130_=_C838( C130 C838 ) C130_=_C839( C130 C839 ) C130_=_C840( C130 C840 ) \nC130_=_C841( C130 C841 ) C130_=_C842( C130 C842 ) C130_=_C843( C130 C843 ) C130_=_C844( C130 C844 ) C225_=_C745( C225 C745 ) C225_=_C780( C225 C780 ) \nC225_=_C801( C225 C801 ) C225_=_C831( C225 C831 ) C225_=_C849( C225 C849 ) C225_=_C866( C225 C866 ) C225_=_C901( C225 C901 ) C225_=_C902( C225 C902 ) \nC225_=_C903( C225 C903 ) C225_=_C904( C225 C904 ) C225_=_C905( C225 C905 ) C225_=_C906( C225 C906 ) C225_=_C907( C225 C907 ) C225_=_C908( C225 C908 ) \nC225_=_C909( C225 C909 ) C383_=_C601( C383 C601 ) C383_=_C723( C383 C723 ) C383_=_C739( C383 C739 ) C383_=_C761( C383 C761 ) C383_=_C774( C383 C774 ) \nC383_=_C795( C383 C795 ) C383_=_C815( C383 C815 ) C383_=_C826( C383 C826 ) C383_=_C827( C383 C827 ) C383_=_C828( C383 C828 ) C383_=_C829( C383 C829 ) \nC383_=_C830( C383 C830 ) C383_=_C831( C383 C831 ) C383_=_C832( C383 C832 ) C383_=_C833( C383 C833 ) C383_=_C834( C383 C834 ) C383_=_C835( C383 C835 ) \nC383_=_C836( C383 C836 ) C383_=_C837( C383 C837 ) C383_=_C838( C383 C838 ) C383_=_C839( C383 C839 ) C383_=_C840( C383 C840 ) C383_=_C841( C383 C841 ) \nC383_=_C842( C383 C842 ) C383_=_C843( C383 C843 ) C383_=_C844( C383 C844 ) C601_=_C723( C601 C723 ) C601_=_C739( C601 C739 ) C601_=_C761( C601 C761 ) \nC601_=_C774( C601 C774 ) C601_=_C795( C601 C795 ) C601_=_C815( C601 C815 ) C601_=_C826( C601 C826 ) C601_=_C827( C601 C827 ) C601_=_C828( C601 C828 ) \nC601_=_C829( C601 C829 ) C601_=_C830( C601 C830 ) C601_=_C831( C601 C831 ) C601_=_C832( C601 C832 ) C601_=_C833( C601 C833 ) C601_=_C834( C601 C834 ) \nC601_=_C835( C601 C835 ) C601_=_C836( C601 C836 ) C601_=_C837( C601 C837 ) C601_=_C838( C601 C838 ) C601_=_C839( C601 C839 ) C601_=_C840( C601 C840 ) \nC601_=_C841( C601 C841 ) C601_=_C842( C601 C842 ) C601_=_C843( C601 C843 ) C601_=_C844( C601 C844 ) C723_=_C739( C723 C739 ) C723_=_C761( C723 C761 ) \nC723_=_C774( C723 C774 ) C723_=_C795( C723 C795 ) C723_=_C815( C723 C815 ) C723_=_C826( C723 C826 ) C723_=_C827( C723 C827 ) C723_=_C828( C723 C828 ) \nC723_=_C829( C723 C829 ) C723_=_C830( C723 C830 ) C723_=_C831( C723 C831 ) C723_=_C832( C723 C832 ) C723_=_C833( C723 C833 ) C723_=_C834( C723 C834 ) \nC723_=_C835( C723 C835 ) C723_=_C836( C723 C836 ) C723_=_C837( C723 C837 ) C723_=_C838( C723 C838 ) C723_=_C839( C723 C839 ) C723_=_C840( C723 C840 ) \nC723_=_C841( C723 C841 ) C723_=_C842( C723 C842 ) C723_=_C843( C723 C843 ) C723_=_C844( C723 C844 ) C739_=_C745( C739 C745 ) C739_=_C761( C739 C761 ) \nC739_=_C774( C739 C774 ) C739_=_C795( C739 C795 ) C739_=_C815( C739 C815 ) C739_=_C826( C739 C826 ) C739_=_C827( C739 C827 ) C739_=_C828( C739 C828 ) \nC739_=_C829( C739 C829 ) C739_=_C830( C739 C830 ) C739_=_C831( C739 C831 ) C739_=_C832( C739 C832 ) C739_=_C833( C739 C833 ) C739_=_C834( C739 C834 ) \nC739_=_C835( C739 C835 ) C739_=_C836( C739 C836 ) C739_=_C837( C739 C837 ) C739_=_C838( C739 C838 ) C739_=_C839( C739 C839 ) C739_=_C840( C739 C840 ) \nC739_=_C841( C739 C841 ) C739_=_C842( C739 C842 ) C739_=_C843( C739 C843 ) C739_=_C844( C739 C844 ) C745_=_C780( C745 C780 ) C745_=_C801( C745 C801 ) \nC745_=_C831( C745 C831 ) C745_=_C849( C745 C849 ) C745_=_C866( C745 C866 ) C745_=_C901( C745 C901 ) C745_=_C902( C745 C902 ) C745_=_C903( C745 C903 ) \nC745_=_C904( C745 C904 ) C745_=_C905( C745 C905 ) C745_=_C906( C745 C906 ) C745_=_C907( C745 C907 ) C745_=_C908( C745 C908 ) C745_=_C909( C745 C909 ) \nC761_=_C774( C761 C774 ) C761_=_C795( C761 C795 ) C761_=_C815( C761 C815 ) C761_=_C826( C761 C826 ) C761_=_C827( C761 C827 ) C761_=_C828( C761 C828 ) \nC761_=_C829( C761 C829 ) C761_=_C830( C761 C830 ) C761_=_C831( C761 C831 ) C761_=_C832( C761 C832 ) C761_=_C833( C761 C833 ) C761_=_C834( C761 C834 ) \nC761_=_C835( C761 C835 ) C761_=_C836( C761 C836 ) C761_=_C837( C761 C837 ) C761_=_C838( C761 C838 ) C761_=_C839( C761 C839 ) C761_=_C840( C761 C840 ) \nC761_=_C841( C761 C841 ) C761_=_C842( C761 C842 ) C761_=_C843( C761 C843 ) C761_=_C844( C761 C844 ) C774_=_C780( C774 C780 ) C774_=_C795( C774 C795 ) \nC774_=_C815( C774 C815 ) C774_=_C826( C774 C826 ) C774_=_C827( C774 C827 ) C774_=_C828( C774 C828 ) C774_=_C829( C774 C829 ) C774_=_C830( C774 C830 ) \nC774_=_C831( C774 C831 ) C774_=_C832( C774 C832 ) C774_=_C833( C774 C833 ) C774_=_C834( C774 C834 ) C774_=_C835( C774 C835 ) C774_=_C836( C774 C836 ) \nC774_=_C837( C774 C837 ) C774_=_C838( C774 C838 ) C774_=_C839( C774 C839 ) C774_=_C840( C774 C840 ) C774_=_C841( C774 C841 ) C774_=_C842( C774 C842 ) \nC774_=_C843( C774 C843 ) C774_=_C844( C774 C844 ) C780_=_C801( C780 C801 ) C780_=_C831( C780 C831 ) C780_=_C849( C780 C849 ) C780_=_C866( C780 C866 ) \nC780_=_C901( C780 C901 ) C780_=_C902( C780 C902 ) C780_=_C903( C780 C903 ) C780_=_C904( C780 C904 ) C780_=_C905( C780 C905 ) C780_=_C906( C780 C906 ) \nC780_=_C907( C780 C907 ) C780_=_C908( C780 C908 ) C780_=_C909( C780 C909</w:t>
      </w:r>
    </w:p>
    <w:p>
      <w:pPr>
        <w:pStyle w:val="PreformattedText"/>
        <w:bidi w:val="0"/>
        <w:spacing w:before="0" w:after="0"/>
        <w:jc w:val="left"/>
        <w:rPr/>
      </w:pPr>
      <w:r>
        <w:rPr/>
        <w:t xml:space="preserve"> </w:t>
      </w:r>
      <w:r>
        <w:rPr/>
        <w:t>) C795_=_C801( C795 C801 ) C795_=_C815( C795 C815 ) C795_=_C826( C795 C826 ) \nC795_=_C827( C795 C827 ) C795_=_C828( C795 C828 ) C795_=_C829( C795 C829 ) C795_=_C830( C795 C830 ) C795_=_C831( C795 C831 ) C795_=_C832( C795 C832 ) \nC795_=_C833( C795 C833 ) C795_=_C834( C795 C834 ) C795_=_C835( C795 C835 ) C795_=_C836( C795 C836 ) C795_=_C837( C795 C837 ) C795_=_C838( C795 C838 ) \nC795_=_C839( C795 C839 ) C795_=_C840( C795 C840 ) C795_=_C841( C795 C841 ) C795_=_C842( C795 C842 ) C795_=_C843( C795 C843 ) C795_=_C844( C795 C844 ) \nC801_=_C831( C801 C831 ) C801_=_C849( C801 C849 ) C801_=_C866( C801 C866 ) C801_=_C901( C801 C901 ) C801_=_C902( C801 C902 ) C801_=_C903( C801 C903 ) \nC801_=_C904( C801 C904 ) C801_=_C905( C801 C905 ) C801_=_C906( C801 C906 ) C801_=_C907( C801 C907 ) C801_=_C908( C801 C908 ) C801_=_C909( C801 C909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5_=_C840( C815 C840 ) C815_=_C841( C815 C841 ) C815_=_C842( C815 C842 ) C815_=_C843( C815 C843 ) \nC815_=_C844( C815 C844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9( C826 C849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66( C827 C866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9( C831 C849 ) C831_=_C866( C831 C866 ) C831_=_C901( C831 C901 ) C831_=_C902( C831 C902 ) C831_=_C903( C831 C903 ) C831_=_C904( C831 C904 ) \nC831_=_C905( C831 C905 ) C831_=_C906( C831 C906 ) C831_=_C907( C831 C907 ) C831_=_C908( C831 C908 ) C831_=_C909( C831 C909 ) C832_=_C833( C832 C833 ) \nC832_=_C834( C832 C834 ) C832_=_C835( C832 C835 ) C832_=_C836( C832 C836 ) C832_=_C837( C832 C837 ) C832_=_C838( C832 C838 ) C832_=_C839( C832 C839 ) \nC832_=_C840( C832 C840 ) C832_=_C841( C832 C841 ) C832_=_C842( C832 C842 ) C832_=_C843( C832 C843 ) C832_=_C844( C832 C844 ) C832_=_C901( C832 C901 ) \nC833_=_C834( C833 C834 ) C833_=_C835( C833 C835 ) C833_=_C836( C833 C836 ) C833_=_C837( C833 C837 ) C833_=_C838( C833 C838 ) C833_=_C839( C833 C839 ) \nC833_=_C840( C833 C840 ) C833_=_C841( C833 C841 ) C833_=_C842( C833 C842 ) C833_=_C843( C833 C843 ) C833_=_C844( C833 C844 ) C833_=_C902( C833 C902 ) \nC834_=_C835( C834 C835 ) C834_=_C836( C834 C836 ) C834_=_C837( C834 C837 ) C834_=_C838( C834 C838 ) C834_=_C839( C834 C839 ) C834_=_C840( C834 C840 ) \nC834_=_C841( C834 C841 ) C834_=_C842( C834 C842 ) C834_=_C843( C834 C843 ) C834_=_C844( C834 C844 ) C835_=_C836( C835 C836 ) C835_=_C837( C835 C837 ) \nC835_=_C838( C835 C838 ) C835_=_C839( C835 C839 ) C835_=_C840( C835 C840 ) C835_=_C841( C835 C841 ) C835_=_C842( C835 C842 ) C835_=_C843( C835 C843 ) \nC835_=_C844( C835 C844 ) C836_=_C837( C836 C837 ) C836_=_C838( C836 C838 ) C836_=_C839( C836 C839 ) C836_=_C840( C836 C840 ) C836_=_C841( C836 C841 ) \nC836_=_C842( C836 C842 ) C836_=_C843( C836 C843 ) C836_=_C844( C836 C844 ) C837_=_C838( C837 C838 ) C837_=_C839( C837 C839 ) C837_=_C840( C837 C840 ) \nC837_=_C841( C837 C841 ) C837_=_C842( C837 C842 ) C837_=_C843( C837 C843 ) C837_=_C844( C837 C844 ) C838_=_C839( C838 C839 ) C838_=_C840( C838 C840 ) \nC838_=_C841( C838 C841 ) C838_=_C842( C838 C842 ) C838_=_C843( C838 C843 ) C838_=_C844( C838 C844 ) C839_=_C840( C839 C840 ) C839_=_C841( C839 C841 ) \nC839_=_C842( C839 C842 ) C839_=_C843( C839 C843 ) C839_=_C844( C839 C844 ) C840_=_C841( C840 C841 ) C840_=_C842( C840 C842 ) C840_=_C843( C840 C843 ) \nC840_=_C844( C840 C844 ) C841_=_C842( C841 C842 ) C841_=_C843( C841 C843 ) C841_=_C844( C841 C844 ) C842_=_C843( C842 C843 ) C842_=_C844( C842 C844 ) \nC843_=_C844( C843 C844 ) C849_=_C866( C849 C866 ) C849_=_C901( C849 C901 ) C849_=_C902( C849 C902 ) C849_=_C903( C849 C903 ) C849_=_C904( C849 C904 ) \nC849_=_C905( C849 C905 ) C849_=_C906( C849 C906 ) C849_=_C907( C849 C907 ) C849_=_C908( C849 C908 ) C849_=_C909( C849 C909 ) C866_=_C901( C866 C901 ) \nC866_=_C902( C866 C902 ) C866_=_C903( C866 C903 ) C866_=_C904( C866 C904 ) C866_=_C905( C866 C905 ) C866_=_C906( C866 C906 ) C866_=_C907( C866 C907 ) \nC866_=_C908( C866 C908 ) C866_=_C909( C866 C909 ) C901_=_C902( C901 C902 ) C901_=_C903( C901 C903 ) C901_=_C904( C901 C904 ) C901_=_C905( C901 C905 ) \nC901_=_C906( C901 C906 ) C901_=_C907( C901 C907 ) C901_=_C908( C901 C908 ) C901_=_C909( C901 C909 ) C902_=_C903( C902 C903 ) C902_=_C904( C902 C904 ) \nC902_=_C905( C902 C905 ) C902_=_C906( C902 C906 ) C902_=_C907( C902 C907 ) C902_=_C908( C902 C908 ) C902_=_C909( C902 C909 ) C903_=_C904( C903 C904 ) \nC903_=_C905( C903 C905 ) C903_=_C906( C903 C906 ) C903_=_C907( C903 C907 ) C903_=_C908( C903 C908 ) C903_=_C909( C903 C909 ) C904_=_C905( C904 C905 ) \nC904_=_C906( C904 C906 ) C904_=_C907( C904 C907 ) C904_=_C908( C904 C908 ) C904_=_C909( C904 C909 ) C905_=_C906( C905 C906 ) C905_=_C907( C905 C907 ) \nC905_=_C908( C905 C908 ) C905_=_C909( C905 C909 ) C906_=_C907( C906 C907 ) C906_=_C908( C906 C908 ) C906_=_C909( C906 C909 ) C907_=_C908( C907 C908 ) \nC907_=_C909( C907 C909 ) C908_=_C909( C908 C909 ) "];195-&gt;271[label="42: C130 C225 C383 C601 C723 \nC739 C745 C761 C774 C780 C795 \nC801 C815 C826 C827 C828 C829 \nC830 C832 C833 C834 C835 C836 \nC837 C838 C839 C840 C841 C842 \nC843 C844 C849 C866 C901 C902 \nC903 C904 C905 C906 C907 C908 \nC909 \n463: C130_=_C383 ,C130_=_C601 ,C130_=_C723 ,C130_=_C739 ,C130_=_C761 ,\nC130_=_C774 ,C130_=_C795 ,C130_=_C815 ,C130_=_C826 ,C130_=_C827 ,C130_=_C828 ,\nC130_=_C829 ,C130_=_C830 ,C130_=_C832 ,C130_=_C833 ,C130_=_C834 ,C130_=_C835 ,\nC130_=_C836 ,C130_=_C837 ,C130_=_C838 ,C130_=_C839 ,C130_=_C840 ,C130_=_C841 ,\nC130_=_C842 ,C130_=_C843 ,C130_=_C844 ,C225_=_C745 ,C225_=_C780 ,C225_=_C801 ,\nC225_=_C849 ,C225_=_C866 ,C225_=_C901 ,C225_=_C902 ,C225_=_C903 ,C225_=_C904 ,\nC225_=_C905 ,C225_=_C906 ,C225_=_C907 ,C225_=_C908 ,C225_=_C909 ,C383_=_C601 ,\nC383_=_C723 ,C383_=_C739 ,C383_=_C761 ,C383_=_C774 ,C383_=_C795 ,C383_=_C815 ,\nC383_=_C826 ,C383_=_C827 ,C383_=_C828 ,C383_=_C829 ,C383_=_C830 ,C383_=_C832 ,\nC383_=_C833 ,C383_=_C834 ,C383_=_C835 ,C383_=_C836 ,C383_=_C837 ,C383_=_C838 ,\nC383_=_C839 ,C383_=_C840 ,C383_=_C841 ,C383_=_C842 ,C383_=_C843 ,C383_=_C844 ,\nC601_=_C723 ,C601_=_C739 ,C601_=_C761 ,C601_=_C774 ,C601_=_C795 ,C601_=_C815 ,\nC601_=_C826 ,C601_=_C827 ,C601_=_C828 ,C601_=_C829 ,C601_=_C830 ,C601_=_C832 ,\nC601_=_C833 ,C601_=_C834 ,C601_=_C835 ,C601_=_C836 ,C601_=_C837 ,C601_=_C838 ,\nC601_=_C839 ,C601_=_C840 ,C601_=_C841 ,C601_=_C842 ,C601_=_C843 ,C601_=_C844 ,\nC723_=_C739 ,C723_=_C761 ,C723_=_C774 ,C723_=_C795 ,C723_=_C815 ,C723_=_C826 ,\nC723_=_C827 ,C723_=_C828 ,C723_=_C829 ,C723_=_C830 ,C723_=_C832 ,C723_=_C833 ,\nC723_=_C834 ,C723_=_C835 ,C723_=_C836 ,C723_=_C837 ,C723_=_C838 ,C723_=_C839 ,\nC723_=_C840 ,C723_=_C841 ,C723_=_C842 ,C723_=_C843 ,C723_=_C844 ,C739_=_C745 ,\nC739_=_C761 ,C739_=_C774 ,C739_=_C795 ,C739_=_C815 ,C739_=_C826 ,C739_=_C827 ,\nC739_=_C828 ,C739_=_C829 ,C739_=_C830 ,C739_=_C832 ,C739_=_C833 ,C739_=_C834 ,\nC739_=_C835 ,C739_=_C836 ,C739_=_C837 ,C739_=_C838 ,C739_=_C839 ,C739_=_C840 ,\nC739_=_C841 ,C739_=_C842 ,C739_=_C843 ,C739_=_C844 ,C745_=_C780 ,C745_=_C801 ,\nC745_=_C849 ,C745_=_C866 ,C745_=_C901 ,C745_=_C902 ,C745_=_C903 ,C745_=_C904 ,\nC745_=_C905 ,C745_=_C906 ,C745_=_C907 ,C745_=_C908 ,C745_=_C909 ,C761_=_C774 ,\nC761_=_C795 ,C761_=_C815 ,C761_=_C826 ,C761_=_C827 ,C761_=_C828 ,C761_=_C829 ,\nC761_=_C830 ,C761_=_C832 ,C761_=_C833 ,C761_=_C834 ,C761_=_C835 ,C761_=_C836 ,\nC761_=_C837 ,C761_=_C838 ,C761_=_C839 ,C761_=_C840 ,C761_=_C841 ,C761_=_C842</w:t>
      </w:r>
    </w:p>
    <w:p>
      <w:pPr>
        <w:pStyle w:val="PreformattedText"/>
        <w:bidi w:val="0"/>
        <w:spacing w:before="0" w:after="0"/>
        <w:jc w:val="left"/>
        <w:rPr/>
      </w:pPr>
      <w:r>
        <w:rPr/>
        <w:t xml:space="preserve"> </w:t>
      </w:r>
      <w:r>
        <w:rPr/>
        <w:t>,\nC761_=_C843 ,C761_=_C844 ,C774_=_C780 ,C774_=_C795 ,C774_=_C815 ,C774_=_C826 ,\nC774_=_C827 ,C774_=_C828 ,C774_=_C829 ,C774_=_C830 ,C774_=_C832 ,C774_=_C833 ,\nC774_=_C834 ,C774_=_C835 ,C774_=_C836 ,C774_=_C837 ,C774_=_C838 ,C774_=_C839 ,\nC774_=_C840 ,C774_=_C841 ,C774_=_C842 ,C774_=_C843 ,C774_=_C844 ,C780_=_C801 ,\nC780_=_C849 ,C780_=_C866 ,C780_=_C901 ,C780_=_C902 ,C780_=_C903 ,C780_=_C904 ,\nC780_=_C905 ,C780_=_C906 ,C780_=_C907 ,C780_=_C908 ,C780_=_C909 ,C795_=_C801 ,\nC795_=_C815 ,C795_=_C826 ,C795_=_C827 ,C795_=_C828 ,C795_=_C829 ,C795_=_C830 ,\nC795_=_C832 ,C795_=_C833 ,C795_=_C834 ,C795_=_C835 ,C795_=_C836 ,C795_=_C837 ,\nC795_=_C838 ,C795_=_C839 ,C795_=_C840 ,C795_=_C841 ,C795_=_C842 ,C795_=_C843 ,\nC795_=_C844 ,C801_=_C849 ,C801_=_C866 ,C801_=_C901 ,C801_=_C902 ,C801_=_C903 ,\nC801_=_C904 ,C801_=_C905 ,C801_=_C906 ,C801_=_C907 ,C801_=_C908 ,C801_=_C909 ,\nC815_=_C826 ,C815_=_C827 ,C815_=_C828 ,C815_=_C829 ,C815_=_C830 ,C815_=_C832 ,\nC815_=_C833 ,C815_=_C834 ,C815_=_C835 ,C815_=_C836 ,C815_=_C837 ,C815_=_C838 ,\nC815_=_C839 ,C815_=_C840 ,C815_=_C841 ,C815_=_C842 ,C815_=_C843 ,C815_=_C844 ,\nC826_=_C827 ,C826_=_C828 ,C826_=_C829 ,C826_=_C830 ,C826_=_C832 ,C826_=_C833 ,\nC826_=_C834 ,C826_=_C835 ,C826_=_C836 ,C826_=_C837 ,C826_=_C838 ,C826_=_C839 ,\nC826_=_C840 ,C826_=_C841 ,C826_=_C842 ,C826_=_C843 ,C826_=_C844 ,C826_=_C849 ,\nC827_=_C828 ,C827_=_C829 ,C827_=_C830 ,C827_=_C832 ,C827_=_C833 ,C827_=_C834 ,\nC827_=_C835 ,C827_=_C836 ,C827_=_C837 ,C827_=_C838 ,C827_=_C839 ,C827_=_C840 ,\nC827_=_C841 ,C827_=_C842 ,C827_=_C843 ,C827_=_C844 ,C827_=_C866 ,C828_=_C829 ,\nC828_=_C830 ,C828_=_C832 ,C828_=_C833 ,C828_=_C834 ,C828_=_C835 ,C828_=_C836 ,\nC828_=_C837 ,C828_=_C838 ,C828_=_C839 ,C828_=_C840 ,C828_=_C841 ,C828_=_C842 ,\nC828_=_C843 ,C828_=_C844 ,C829_=_C830 ,C829_=_C832 ,C829_=_C833 ,C829_=_C834 ,\nC829_=_C835 ,C829_=_C836 ,C829_=_C837 ,C829_=_C838 ,C829_=_C839 ,C829_=_C840 ,\nC829_=_C841 ,C829_=_C842 ,C829_=_C843 ,C829_=_C844 ,C830_=_C832 ,C830_=_C833 ,\nC830_=_C834 ,C830_=_C835 ,C830_=_C836 ,C830_=_C837 ,C830_=_C838 ,C830_=_C839 ,\nC830_=_C840 ,C830_=_C841 ,C830_=_C842 ,C830_=_C843 ,C830_=_C844 ,C832_=_C833 ,\nC832_=_C834 ,C832_=_C835 ,C832_=_C836 ,C832_=_C837 ,C832_=_C838 ,C832_=_C839 ,\nC832_=_C840 ,C832_=_C841 ,C832_=_C842 ,C832_=_C843 ,C832_=_C844 ,C832_=_C901 ,\nC833_=_C834 ,C833_=_C835 ,C833_=_C836 ,C833_=_C837 ,C833_=_C838 ,C833_=_C839 ,\nC833_=_C840 ,C833_=_C841 ,C833_=_C842 ,C833_=_C843 ,C833_=_C844 ,C833_=_C902 ,\nC834_=_C835 ,C834_=_C836 ,C834_=_C837 ,C834_=_C838 ,C834_=_C839 ,C834_=_C840 ,\nC834_=_C841 ,C834_=_C842 ,C834_=_C843 ,C834_=_C844 ,C835_=_C836 ,C835_=_C837 ,\nC835_=_C838 ,C835_=_C839 ,C835_=_C840 ,C835_=_C841 ,C835_=_C842 ,C835_=_C843 ,\nC835_=_C844 ,C836_=_C837 ,C836_=_C838 ,C836_=_C839 ,C836_=_C840 ,C836_=_C841 ,\nC836_=_C842 ,C836_=_C843 ,C836_=_C844 ,C837_=_C838 ,C837_=_C839 ,C837_=_C840 ,\nC837_=_C841 ,C837_=_C842 ,C837_=_C843 ,C837_=_C844 ,C838_=_C839 ,C838_=_C840 ,\nC838_=_C841 ,C838_=_C842 ,C838_=_C843 ,C838_=_C844 ,C839_=_C840 ,C839_=_C841 ,\nC839_=_C842 ,C839_=_C843 ,C839_=_C844 ,C840_=_C841 ,C840_=_C842 ,C840_=_C843 ,\nC840_=_C844 ,C841_=_C842 ,C841_=_C843 ,C841_=_C844 ,C842_=_C843 ,C842_=_C844 ,\nC843_=_C844 ,C849_=_C866 ,C849_=_C901 ,C849_=_C902 ,C849_=_C903 ,C849_=_C904 ,\nC849_=_C905 ,C849_=_C906 ,C849_=_C907 ,C849_=_C908 ,C849_=_C909 ,C866_=_C901 ,\nC866_=_C902 ,C866_=_C903 ,C866_=_C904 ,C866_=_C905 ,C866_=_C906 ,C866_=_C907 ,\nC866_=_C908 ,C866_=_C909 ,C901_=_C902 ,C901_=_C903 ,C901_=_C904 ,C901_=_C905 ,\nC901_=_C906 ,C901_=_C907 ,C901_=_C908 ,C901_=_C909 ,C902_=_C903 ,C902_=_C904 ,\nC902_=_C905 ,C902_=_C906 ,C902_=_C907 ,C902_=_C908 ,C902_=_C909 ,C903_=_C904 ,\nC903_=_C905 ,C903_=_C906 ,C903_=_C907 ,C903_=_C908 ,C903_=_C909 ,C904_=_C905 ,\nC904_=_C906 ,C904_=_C907 ,C904_=_C908 ,C904_=_C909 ,C905_=_C906 ,C905_=_C907 ,\nC905_=_C908 ,C905_=_C909 ,C906_=_C907 ,C906_=_C908 ,C906_=_C909 ,C907_=_C908 ,\nC907_=_C909 ,C908_=_C909 ,"];272[shape=box, label="id:272 level: 6\n42: C8 C172 C253 C254 C255 \nC256 C257 C258 C259 C260 C261 \nC262 C263 C264 C265 C266 C267 \nC268 C269 C270 C271 C272 C273 \nC274 C275 C276 C277 C278 C279 \nC300 C324 C359 C401 C420 C421 \nC422 C423 C424 C425 C426 C427 \nC428 \n490: C8_=_C253( C8 C253 ) C8_=_C254( C8 C254 ) C8_=_C255( C8 C255 ) C8_=_C256( C8 C256 ) C8_=_C257( C8 C257 ) \nC8_=_C258( C8 C258 ) C8_=_C259( C8 C259 ) C8_=_C260( C8 C260 ) C8_=_C261( C8 C261 ) C8_=_C262( C8 C262 ) C8_=_C263( C8 C263 ) \nC8_=_C264( C8 C264 ) C8_=_C265( C8 C265 ) C8_=_C266( C8 C266 ) C8_=_C267( C8 C267 ) C8_=_C268( C8 C268 ) C8_=_C269( C8 C269 ) \nC8_=_C270( C8 C270 ) C8_=_C271( C8 C271 ) C8_=_C272( C8 C272 ) C8_=_C273( C8 C273 ) C8_=_C274( C8 C274 ) C8_=_C275( C8 C275 ) \nC8_=_C276( C8 C276 ) C8_=_C277( C8 C277 ) C8_=_C278( C8 C278 ) C8_=_C279( C8 C279 ) C172_=_C261( C172 C261 ) C172_=_C300( C172 C300 ) \nC172_=_C324( C172 C324 ) C172_=_C359( C172 C359 ) C172_=_C401( C172 C401 ) C172_=_C420( C172 C420 ) C172_=_C421( C172 C421 ) C172_=_C422( C172 C422 ) \nC172_=_C423( C172 C423 ) C172_=_C424( C172 C424 ) C172_=_C425( C172 C425 ) C172_=_C426( C172 C426 ) C172_=_C427( C172 C427 ) C172_=_C428( C172 C428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300( C254 C30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324( C255 C32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359( C257 C359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401( C260 C401 ) C261_=_C262( C261 C262 ) C261_=_C263( C261 C263 ) \nC261_=_C264( C261 C264 ) C261_=_C265(</w:t>
      </w:r>
    </w:p>
    <w:p>
      <w:pPr>
        <w:pStyle w:val="PreformattedText"/>
        <w:bidi w:val="0"/>
        <w:spacing w:before="0" w:after="0"/>
        <w:jc w:val="left"/>
        <w:rPr/>
      </w:pPr>
      <w:r>
        <w:rPr/>
        <w:t xml:space="preserve"> </w:t>
      </w:r>
      <w:r>
        <w:rPr/>
        <w:t>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300( C261 C300 ) C261_=_C324( C261 C324 ) \nC261_=_C359( C261 C359 ) C261_=_C401( C261 C401 ) C261_=_C420( C261 C420 ) C261_=_C421( C261 C421 ) C261_=_C422( C261 C422 ) C261_=_C423( C261 C423 ) \nC261_=_C424( C261 C424 ) C261_=_C425( C261 C425 ) C261_=_C426( C261 C426 ) C261_=_C427( C261 C427 ) C261_=_C428( C261 C42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420( C262 C420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421( C263 C421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422( C266 C422 ) C267_=_C268( C267 C268 ) \nC267_=_C269( C267 C269 ) C267_=_C270( C267 C270 ) C267_=_C271( C267 C271 ) C267_=_C272( C267 C272 ) C267_=_C273( C267 C273 ) C267_=_C274( C267 C274 ) \nC267_=_C275( C267 C275 ) C267_=_C276( C267 C276 ) C267_=_C277( C267 C277 ) C267_=_C278( C267 C278 ) C267_=_C279( C267 C279 ) C268_=_C269( C268 C269 ) \nC268_=_C270( C268 C270 ) C268_=_C271( C268 C271 ) C268_=_C272( C268 C272 ) C268_=_C273( C268 C273 ) C268_=_C274( C268 C274 ) C268_=_C275( C268 C275 ) \nC268_=_C276( C268 C276 ) C268_=_C277( C268 C277 ) C268_=_C278( C268 C278 ) C268_=_C279( C268 C279 ) C269_=_C270( C269 C270 ) C269_=_C271( C269 C271 ) \nC269_=_C272( C269 C272 ) C269_=_C273( C269 C273 ) C269_=_C274( C269 C274 ) C269_=_C275( C269 C275 ) C269_=_C276( C269 C276 ) C269_=_C277( C269 C277 ) \nC269_=_C278( C269 C278 ) C269_=_C279( C269 C279 ) C270_=_C271( C270 C271 ) C270_=_C272( C270 C272 ) C270_=_C273( C270 C273 ) C270_=_C274( C270 C274 ) \nC270_=_C275( C270 C275 ) C270_=_C276( C270 C276 ) C270_=_C277( C270 C277 ) C270_=_C278( C270 C278 ) C270_=_C279( C270 C279 ) C271_=_C272( C271 C272 ) \nC271_=_C273( C271 C273 ) C271_=_C274( C271 C274 ) C271_=_C275( C271 C275 ) C271_=_C276( C271 C276 ) C271_=_C277( C271 C277 ) C271_=_C278( C271 C278 ) \nC271_=_C279( C271 C279 ) C272_=_C273( C272 C273 ) C272_=_C274( C272 C274 ) C272_=_C275( C272 C275 ) C272_=_C276( C272 C276 ) C272_=_C277( C272 C277 ) \nC272_=_C278( C272 C278 ) C272_=_C279( C272 C279 ) C273_=_C274( C273 C274 ) C273_=_C275( C273 C275 ) C273_=_C276( C273 C276 ) C273_=_C277( C273 C277 ) \nC273_=_C278( C273 C278 ) C273_=_C279( C273 C279 ) C274_=_C275( C274 C275 ) C274_=_C276( C274 C276 ) C274_=_C277( C274 C277 ) C274_=_C278( C274 C278 ) \nC274_=_C279( C274 C279 ) C275_=_C276( C275 C276 ) C275_=_C277( C275 C277 ) C275_=_C278( C275 C278 ) C275_=_C279( C275 C279 ) C276_=_C277( C276 C277 ) \nC276_=_C278( C276 C278 ) C276_=_C279( C276 C279 ) C277_=_C278( C277 C278 ) C277_=_C279( C277 C279 ) C278_=_C279( C278 C279 ) C300_=_C324( C300 C324 ) \nC300_=_C359( C300 C359 ) C300_=_C401( C300 C401 ) C300_=_C420( C300 C420 ) C300_=_C421( C300 C421 ) C300_=_C422( C300 C422 ) C300_=_C423( C300 C423 ) \nC300_=_C424( C300 C424 ) C300_=_C425( C300 C425 ) C300_=_C426( C300 C426 ) C300_=_C427( C300 C427 ) C300_=_C428( C300 C428 ) C324_=_C359( C324 C359 ) \nC324_=_C401( C324 C401 ) C324_=_C420( C324 C420 ) C324_=_C421( C324 C421 ) C324_=_C422( C324 C422 ) C324_=_C423( C324 C423 ) C324_=_C424( C324 C424 ) \nC324_=_C425( C324 C425 ) C324_=_C426( C324 C426 ) C324_=_C427( C324 C427 ) C324_=_C428( C324 C428 ) C359_=_C401( C359 C401 ) C359_=_C420( C359 C420 ) \nC359_=_C421( C359 C421 ) C359_=_C422( C359 C422 ) C359_=_C423( C359 C423 ) C359_=_C424( C359 C424 ) C359_=_C425( C359 C425 ) C359_=_C426( C359 C426 ) \nC359_=_C427( C359 C427 ) C359_=_C428( C359 C428 ) C401_=_C420( C401 C420 ) C401_=_C421( C401 C421 ) C401_=_C422( C401 C422 ) C401_=_C423( C401 C423 ) \nC401_=_C424( C401 C424 ) C401_=_C425( C401 C425 ) C401_=_C426( C401 C426 ) C401_=_C427( C401 C427 ) C401_=_C428( C401 C428 ) C420_=_C421( C420 C421 ) \nC420_=_C422( C420 C422 ) C420_=_C423( C420 C423 ) C420_=_C424( C420 C424 ) C420_=_C425( C420 C425 ) C420_=_C426( C420 C426 ) C420_=_C427( C420 C427 ) \nC420_=_C428( C420 C428 ) C421_=_C422( C421 C422 ) C421_=_C423( C421 C423 ) C421_=_C424( C421 C424 ) C421_=_C425( C421 C425 ) C421_=_C426( C421 C426 ) \nC421_=_C427( C421 C427 ) C421_=_C428( C421 C428 ) C422_=_C423( C422 C423 ) C422_=_C424( C422 C424 ) C422_=_C425( C422 C425 ) C422_=_C426( C422 C426 ) \nC422_=_C427( C422 C427 ) C422_=_C428( C422 C428 ) C423_=_C424( C423 C424 ) C423_=_C425( C423 C425 ) C423_=_C426( C423 C426 ) C423_=_C427( C423 C427 ) \nC423_=_C428( C423 C428 ) C424_=_C425( C424 C425 ) C424_=_C426( C424 C426 ) C424_=_C427( C424 C427 ) C424_=_C428( C424 C428 ) C425_=_C426( C425 C426 ) \nC425_=_C427( C425 C427 ) C425_=_C428( C425 C428 ) C426_=_C427( C426 C427 ) C426_=_C428( C426 C428 ) C427_=_C428( C427 C428 ) "];196-&gt;272[label="41: C8 C172 C253 C254 C255 \nC256 C257 C258 C259 C260 C262 \nC263 C264 C265 C266 C267 C268 \nC269 C270 C271 C272 C273 C274 \nC275 C276 C277 C278 C279 C300 \nC324 C359 C401 C420 C421 C422 \nC423 C424 C425 C426 C427 C428 \n449: C8_=_C253 ,C8_=_C254 ,C8_=_C255 ,C8_=_C256 ,C8_=_C257 ,\nC8_=_C258 ,C8_=_C259 ,C8_=_C260 ,C8_=_C262 ,C8_=_C263 ,C8_=_C264 ,\nC8_=_C265 ,C8_=_C266 ,C8_=_C267 ,C8_=_C268 ,C8_=_C269 ,C8_=_C270 ,\nC8_=_C271 ,C8_=_C272 ,C8_=_C273 ,C8_=_C274 ,C8_=_C275 ,C8_=_C276 ,\nC8_=_C277 ,C8_=_C278 ,C8_=_C279 ,C172_=_C300 ,C172_=_C324 ,C172_=_C359 ,\nC172_=_C401 ,C172_=_C420 ,C172_=_C421 ,C172_=_C422 ,C172_=_C423 ,C172_=_C424 ,\nC172_=_C425 ,C172_=_C426 ,C172_=_C427 ,C172_=_C428 ,C253_=_C254 ,C253_=_C255 ,\nC253_=_C256 ,C253_=_C257 ,C253_=_C258 ,C253_=_C259 ,C253_=_C260 ,C253_=_C262 ,\nC253_=_C263 ,C253_=_C264 ,C253_=_C265 ,C253_=_C266 ,C253_=_C267 ,C253_=_C268 ,\nC253_=_C269 ,C253_=_C270 ,C253_=_C271 ,C253_=_C272 ,C253_=_C273 ,C253_=_C274 ,\nC253_=_C275 ,C253_=_C276 ,C253_=_C277 ,C253_=_C278 ,C253_=_C279 ,C254_=_C255 ,\nC254_=_C256 ,C254_=_C257 ,C254_=_C258 ,C254_=_C259 ,C254_=_C260 ,C254_=_C262 ,\nC254_=_C263 ,C254_=_C264 ,C254_=_C265 ,C254_=_C266 ,C254_=_C267 ,C254_=_C268 ,\nC254_=_C269 ,C254_=_C270 ,C254_=_C271 ,C254_=_C272 ,C254_=_C273 ,C254_=_C274 ,\nC254_=_C275 ,C254_=_C276 ,C254_=_C277 ,C254_=_C278 ,C254_=_C279 ,C254_=_C300 ,\nC255_=_C256 ,C255_=_C257 ,C255_=_C258 ,C255_=_C259 ,C255_=_C260 ,C255_=_C262 ,\nC255_=_C263 ,C255_=_C264 ,C255_=_C265 ,C255_=_C266 ,C255_=_C267 ,C255_=_C268 ,\nC255_=_C269 ,C255_=_C270 ,C255_=_C271 ,C255_=_C272 ,C255_=_C273 ,C255_=_C274 ,\nC255_=_C275 ,C255_=_C276 ,C255_=_C277 ,C255_=_C278 ,C255_=_C279 ,C255_=_C324 ,\nC256_=_C257 ,C256_=_C258 ,C256_=_C259 ,C256_=_C260 ,C256_=_C262 ,C256_=_C263 ,\nC256_=_C264 ,C256_=_C265 ,C256_=_C266 ,C256_=_C267 ,C256_=_C268 ,C256_=_C269 ,\nC256_=_C270 ,C256_=_C271 ,C256_=_C272 ,C256_=_C273 ,C256_=_C274 ,C256_=_C275 ,\nC256_=_C276 ,C256_=_C277 ,C256_=_C278 ,C256_=_C279 ,C257_=_C258 ,C257_=_C259 ,\nC257_=_C260 ,C257_=_C262 ,C257_=_C263 ,C257_=_C264 ,C257_=_C265 ,C257_=_C266 ,\nC257_=_C267 ,C257_=_C268 ,C257_=_C269 ,C257_=_C270 ,C257_=_C271 ,C257_=_C272 ,\nC257_=_C273 ,C257_=_C274 ,C257_=_C275 ,C257_=_C276 ,C257_=_C277 ,C257_=_C278 ,\nC257_=_C279 ,C257_=_C359 ,C258_=_C259 ,C258_=_C260 ,C258_=_C262 ,C258_=_C263 ,\nC258_=_C264 ,C258_=_C265 ,C258_=_C266 ,C258_=_C267 ,C258_=_C268 ,C258_=_C269 ,\nC258_=_C270 ,C258_=_C271 ,C258_=_C272 ,C258_=_C273 ,C258_=_C274 ,C258_=_C275 ,\nC258_=_C276 ,C258_=_C277 ,C258_=_C278 ,C258_=_C279 ,C259_=_C260 ,C259_=_C262 ,\nC259_=_C263 ,C259_=_C264 ,C259_=_C265 ,C259_=_C266 ,C259_=_C267 ,C259_=_C268 ,\nC259_=_C269 ,C259_=_C270 ,C259_=_C271 ,C259_=_C272 ,C259_=_C273 ,C259_=_C274 ,\nC259_=_C275 ,C259_=_C276 ,C259_=_C277 ,C259_=_C278 ,C259_=_C279 ,C260_=_C262 ,\nC260_=_C263 ,C260_=_C264 ,C260_=_C265 ,C260_=_C266 ,C260_=_C267 ,C260_=_C268 ,\nC260_=_C269 ,C260_=_C270 ,C260_=_C271 ,C260_=_C272 ,C260_=_C273 ,C260_=_C274 ,\nC260_=_C275 ,C260_=_C276 ,C260_=_C277 ,C260_=_C278 ,C260_=_C279 ,C260_=_C401 ,\nC262_=_C263 ,C262_=_C264 ,C262_=_C265 ,C262_=_C266 ,C262_=_C267 ,C262_=_C268 ,\nC262_=_C269 ,C262_=_C270 ,C262_=_C271 ,C262_=_C272 ,C262_=_C273 ,C262_=_C274 ,\nC262_=_C275 ,C262_=_C276 ,C262_=_C277 ,C262_=_C278 ,C262_=_C279</w:t>
      </w:r>
    </w:p>
    <w:p>
      <w:pPr>
        <w:pStyle w:val="PreformattedText"/>
        <w:bidi w:val="0"/>
        <w:spacing w:before="0" w:after="0"/>
        <w:jc w:val="left"/>
        <w:rPr/>
      </w:pPr>
      <w:r>
        <w:rPr/>
        <w:t xml:space="preserve"> </w:t>
      </w:r>
      <w:r>
        <w:rPr/>
        <w:t>,C262_=_C420 ,\nC263_=_C264 ,C263_=_C265 ,C263_=_C266 ,C263_=_C267 ,C263_=_C268 ,C263_=_C269 ,\nC263_=_C270 ,C263_=_C271 ,C263_=_C272 ,C263_=_C273 ,C263_=_C274 ,C263_=_C275 ,\nC263_=_C276 ,C263_=_C277 ,C263_=_C278 ,C263_=_C279 ,C263_=_C421 ,C264_=_C265 ,\nC264_=_C266 ,C264_=_C267 ,C264_=_C268 ,C264_=_C269 ,C264_=_C270 ,C264_=_C271 ,\nC264_=_C272 ,C264_=_C273 ,C264_=_C274 ,C264_=_C275 ,C264_=_C276 ,C264_=_C277 ,\nC264_=_C278 ,C264_=_C279 ,C265_=_C266 ,C265_=_C267 ,C265_=_C268 ,C265_=_C269 ,\nC265_=_C270 ,C265_=_C271 ,C265_=_C272 ,C265_=_C273 ,C265_=_C274 ,C265_=_C275 ,\nC265_=_C276 ,C265_=_C277 ,C265_=_C278 ,C265_=_C279 ,C266_=_C267 ,C266_=_C268 ,\nC266_=_C269 ,C266_=_C270 ,C266_=_C271 ,C266_=_C272 ,C266_=_C273 ,C266_=_C274 ,\nC266_=_C275 ,C266_=_C276 ,C266_=_C277 ,C266_=_C278 ,C266_=_C279 ,C266_=_C422 ,\nC267_=_C268 ,C267_=_C269 ,C267_=_C270 ,C267_=_C271 ,C267_=_C272 ,C267_=_C273 ,\nC267_=_C274 ,C267_=_C275 ,C267_=_C276 ,C267_=_C277 ,C267_=_C278 ,C267_=_C279 ,\nC268_=_C269 ,C268_=_C270 ,C268_=_C271 ,C268_=_C272 ,C268_=_C273 ,C268_=_C274 ,\nC268_=_C275 ,C268_=_C276 ,C268_=_C277 ,C268_=_C278 ,C268_=_C279 ,C269_=_C270 ,\nC269_=_C271 ,C269_=_C272 ,C269_=_C273 ,C269_=_C274 ,C269_=_C275 ,C269_=_C276 ,\nC269_=_C277 ,C269_=_C278 ,C269_=_C279 ,C270_=_C271 ,C270_=_C272 ,C270_=_C273 ,\nC270_=_C274 ,C270_=_C275 ,C270_=_C276 ,C270_=_C277 ,C270_=_C278 ,C270_=_C279 ,\nC271_=_C272 ,C271_=_C273 ,C271_=_C274 ,C271_=_C275 ,C271_=_C276 ,C271_=_C277 ,\nC271_=_C278 ,C271_=_C279 ,C272_=_C273 ,C272_=_C274 ,C272_=_C275 ,C272_=_C276 ,\nC272_=_C277 ,C272_=_C278 ,C272_=_C279 ,C273_=_C274 ,C273_=_C275 ,C273_=_C276 ,\nC273_=_C277 ,C273_=_C278 ,C273_=_C279 ,C274_=_C275 ,C274_=_C276 ,C274_=_C277 ,\nC274_=_C278 ,C274_=_C279 ,C275_=_C276 ,C275_=_C277 ,C275_=_C278 ,C275_=_C279 ,\nC276_=_C277 ,C276_=_C278 ,C276_=_C279 ,C277_=_C278 ,C277_=_C279 ,C278_=_C279 ,\nC300_=_C324 ,C300_=_C359 ,C300_=_C401 ,C300_=_C420 ,C300_=_C421 ,C300_=_C422 ,\nC300_=_C423 ,C300_=_C424 ,C300_=_C425 ,C300_=_C426 ,C300_=_C427 ,C300_=_C428 ,\nC324_=_C359 ,C324_=_C401 ,C324_=_C420 ,C324_=_C421 ,C324_=_C422 ,C324_=_C423 ,\nC324_=_C424 ,C324_=_C425 ,C324_=_C426 ,C324_=_C427 ,C324_=_C428 ,C359_=_C401 ,\nC359_=_C420 ,C359_=_C421 ,C359_=_C422 ,C359_=_C423 ,C359_=_C424 ,C359_=_C425 ,\nC359_=_C426 ,C359_=_C427 ,C359_=_C428 ,C401_=_C420 ,C401_=_C421 ,C401_=_C422 ,\nC401_=_C423 ,C401_=_C424 ,C401_=_C425 ,C401_=_C426 ,C401_=_C427 ,C401_=_C428 ,\nC420_=_C421 ,C420_=_C422 ,C420_=_C423 ,C420_=_C424 ,C420_=_C425 ,C420_=_C426 ,\nC420_=_C427 ,C420_=_C428 ,C421_=_C422 ,C421_=_C423 ,C421_=_C424 ,C421_=_C425 ,\nC421_=_C426 ,C421_=_C427 ,C421_=_C428 ,C422_=_C423 ,C422_=_C424 ,C422_=_C425 ,\nC422_=_C426 ,C422_=_C427 ,C422_=_C428 ,C423_=_C424 ,C423_=_C425 ,C423_=_C426 ,\nC423_=_C427 ,C423_=_C428 ,C424_=_C425 ,C424_=_C426 ,C424_=_C427 ,C424_=_C428 ,\nC425_=_C426 ,C425_=_C427 ,C425_=_C428 ,C426_=_C427 ,C426_=_C428 ,C427_=_C428 ,"];273[shape=box, label="id:273 level: 6\n43: C207 C223 C263 C264 C285 \nC302 C303 C326 C327 C346 C361 \nC362 C380 C391 C403 C404 C421 \nC429 C430 C446 C447 C448 C449 \nC450 C451 C452 C453 C454 C455 \nC456 C457 C458 C459 C460 C461 \nC462 C463 C464 C465 C466 C467 \nC468 C469 \n505: C207_=_C263( C207 C263 ) C207_=_C285( C207 C285 ) C207_=_C302( C207 C302 ) C207_=_C326( C207 C326 ) C207_=_C346( C207 C346 ) \nC207_=_C361( C207 C361 ) C207_=_C380( C207 C380 ) C207_=_C391( C207 C391 ) C207_=_C403( C207 C403 ) C207_=_C421( C207 C421 ) C207_=_C429( C207 C429 ) \nC207_=_C446( C207 C446 ) C207_=_C447( C207 C447 ) C207_=_C448( C207 C448 ) C207_=_C449( C207 C449 ) C207_=_C450( C207 C450 ) C207_=_C451( C207 C451 ) \nC207_=_C452( C207 C452 ) C207_=_C453( C207 C453 ) C207_=_C454( C207 C454 ) C207_=_C455( C207 C455 ) C207_=_C456( C207 C456 ) C207_=_C457( C207 C457 ) \nC207_=_C458( C207 C458 ) C207_=_C459( C207 C459 ) C207_=_C460( C207 C460 ) C207_=_C461( C207 C461 ) C223_=_C264( C223 C264 ) C223_=_C303( C223 C303 ) \nC223_=_C327( C223 C327 ) C223_=_C362( C223 C362 ) C223_=_C404( C223 C404 ) C223_=_C430( C223 C430 ) C223_=_C446( C223 C446 ) C223_=_C462( C223 C462 ) \nC223_=_C463( C223 C463 ) C223_=_C464( C223 C464 ) C223_=_C465( C223 C465 ) C223_=_C466( C223 C466 ) C223_=_C467( C223 C467 ) C223_=_C468( C223 C468 ) \nC223_=_C469( C223 C469 ) C263_=_C264( C263 C264 ) C263_=_C285( C263 C285 ) C263_=_C302( C263 C302 ) C263_=_C326( C263 C326 ) C263_=_C346( C263 C346 ) \nC263_=_C361( C263 C361 ) C263_=_C380( C263 C380 ) C263_=_C391( C263 C391 ) C263_=_C403( C263 C403 ) C263_=_C421( C263 C421 ) C263_=_C429( C263 C429 ) \nC263_=_C446( C263 C446 ) C263_=_C447( C263 C447 ) C263_=_C448( C263 C448 ) C263_=_C449( C263 C449 ) C263_=_C450( C263 C450 ) C263_=_C451( C263 C451 ) \nC263_=_C452( C263 C452 ) C263_=_C453( C263 C453 ) C263_=_C454( C263 C454 ) C263_=_C455( C263 C455 ) C263_=_C456( C263 C456 ) C263_=_C457( C263 C457 ) \nC263_=_C458( C263 C458 ) C263_=_C459( C263 C459 ) C263_=_C460( C263 C460 ) C263_=_C461( C263 C461 ) C264_=_C303( C264 C303 ) C264_=_C327( C264 C327 ) \nC264_=_C362( C264 C362 ) C264_=_C404( C264 C404 ) C264_=_C430( C264 C430 ) C264_=_C446( C264 C446 ) C264_=_C462( C264 C462 ) C264_=_C463( C264 C463 ) \nC264_=_C464( C264 C464 ) C264_=_C465( C264 C465 ) C264_=_C466( C264 C466 ) C264_=_C467( C264 C467 ) C264_=_C468( C264 C468 ) C264_=_C469( C264 C469 ) \nC285_=_C302( C285 C302 ) C285_=_C326( C285 C326 ) C285_=_C346( C285 C346 ) C285_=_C361( C285 C361 ) C285_=_C380( C285 C380 ) C285_=_C391( C285 C391 ) \nC285_=_C403( C285 C403 ) C285_=_C421( C285 C421 ) C285_=_C429( C285 C429 ) C285_=_C446( C285 C446 ) C285_=_C447( C285 C447 ) C285_=_C448( C285 C448 ) \nC285_=_C449( C285 C449 ) C285_=_C450( C285 C450 ) C285_=_C451( C285 C451 ) C285_=_C452( C285 C452 ) C285_=_C453( C285 C453 ) C285_=_C454( C285 C454 ) \nC285_=_C455( C285 C455 ) C285_=_C456( C285 C456 ) C285_=_C457( C285 C457 ) C285_=_C458( C285 C458 ) C285_=_C459( C285 C459 ) C285_=_C460( C285 C460 ) \nC285_=_C461( C285 C461 ) C302_=_C303( C302 C303 ) C302_=_C326( C302 C326 ) C302_=_C346( C302 C346 ) C302_=_C361( C302 C361 ) C302_=_C380( C302 C380 ) \nC302_=_C391( C302 C391 ) C302_=_C403( C302 C403 ) C302_=_C421( C302 C421 ) C302_=_C429( C302 C429 ) C302_=_C446( C302 C446 ) C302_=_C447( C302 C447 ) \nC302_=_C448( C302 C448 ) C302_=_C449( C302 C449 ) C302_=_C450( C302 C450 ) C302_=_C451( C302 C451 ) C302_=_C452( C302 C452 ) C302_=_C453( C302 C453 ) \nC302_=_C454( C302 C454 ) C302_=_C455( C302 C455 ) C302_=_C456( C302 C456 ) C302_=_C457( C302 C457 ) C302_=_C458( C302 C458 ) C302_=_C459( C302 C459 ) \nC302_=_C460( C302 C460 ) C302_=_C461( C302 C461 ) C303_=_C327( C303 C327 ) C303_=_C362( C303 C362 ) C303_=_C404( C303 C404 ) C303_=_C430( C303 C430 ) \nC303_=_C446( C303 C446 ) C303_=_C462( C303 C462 ) C303_=_C463( C303 C463 ) C303_=_C464( C303 C464 ) C303_=_C465( C303 C465 ) C303_=_C466( C303 C466 ) \nC303_=_C467( C303 C467 ) C303_=_C468( C303 C468 ) C303_=_C469( C303 C469 ) C326_=_C327( C326 C327 ) C326_=_C346( C326 C346 ) C326_=_C361( C326 C361 ) \nC326_=_C380( C326 C380 ) C326_=_C391( C326 C391 ) C326_=_C403( C326 C403 ) C326_=_C421( C326 C421 ) C326_=_C429( C326 C429 ) C326_=_C446( C326 C446 ) \nC326_=_C447( C326 C447 ) C326_=_C448( C326 C448 ) C326_=_C449( C326 C449 ) C326_=_C450( C326 C450 ) C326_=_C451( C326 C451 ) C326_=_C452( C326 C452 ) \nC326_=_C453( C326 C453 ) C326_=_C454( C326 C454 ) C326_=_C455( C326 C455 ) C326_=_C456( C326 C456 ) C326_=_C457( C326 C457 ) C326_=_C458( C326 C458 ) \nC326_=_C459( C326 C459 ) C326_=_C460( C326 C460 ) C326_=_C461( C326 C461 ) C327_=_C362( C327 C362 ) C327_=_C404( C327 C404 ) C327_=_C430( C327 C430 ) \nC327_=_C446( C327 C446 ) C327_=_C462( C327 C462 ) C327_=_C463( C327 C463 ) C327_=_C464( C327 C464 ) C327_=_C465( C327 C465 ) C327_=_C466( C327 C466 ) \nC327_=_C467( C327 C467 ) C327_=_C468( C327 C468 ) C327_=_C469( C327 C469 ) C346_=_C361( C346 C361 ) C346_=_C380( C346 C380 ) C346_=_C391( C346 C391 ) \nC346_=_C403( C346 C403 ) C346_=_C421( C346 C421 ) C346_=_C429( C346 C429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61_=_C362( C361 C362 ) C361_=_C380( C361 C380 ) C361_=_C391( C361 C391 ) C361_=_C403( C361 C403 ) C361_=_C421( C361 C421 ) \nC361_=_C429( C361 C429 ) C361_=_C446( C361 C446 ) C361_=_C447( C361 C447 ) C361_=_C448( C361 C448 ) C361_=_C449( C361 C449 ) C361_=_C450( C361 C450 ) \nC361_=_C451( C361 C451 ) C361_=_C452( C361 C452 ) C361_=_C453( C361 C453 ) C361_=_C454( C361 C454 ) C361_=_C455( C361 C455 ) C361_=_C456( C361 C456 ) \nC361_=_C457( C361 C457 ) C361_=_C458( C361 C458 ) C361_=_C459( C361 C459 ) C361_=_C460( C361 C460 ) C361_=_C461( C361 C461 ) C362_=_C404( C362 C404 ) \nC362_=_C430( C362 C430 ) C362_=_C446( C362 C446 ) C362_=_C462( C362 C462 ) C362_=_C463( C362 C463 ) C362_=_C464( C362 C464 ) C362_=_C465( C362 C465 ) \nC362_=_C466( C362 C466 ) C362_=_C467( C362 C467 ) C362_=_C468( C362 C468 ) C362_=_C469( C362 C469 ) C380_=_C391( C380 C391 ) C380_=_C403( C380 C403 ) \nC380_=_C421( C380 C421 ) C380_=_C429( C380 C429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91_=_C403( C391 C403 ) C391_=_C421( C391 C421 ) C391_=_C429( C391 C429 ) C391_=_C446( C391 C446 ) C391_=_C447( C391 C447 ) C391_=_C448( C391 C448 ) \nC391_=_C449( C391 C449 ) C391_=_C450( C391 C450 ) C391_=_C451(</w:t>
      </w:r>
    </w:p>
    <w:p>
      <w:pPr>
        <w:pStyle w:val="PreformattedText"/>
        <w:bidi w:val="0"/>
        <w:spacing w:before="0" w:after="0"/>
        <w:jc w:val="left"/>
        <w:rPr/>
      </w:pPr>
      <w:r>
        <w:rPr/>
        <w:t xml:space="preserve"> </w:t>
      </w:r>
      <w:r>
        <w:rPr/>
        <w:t>C391 C451 ) C391_=_C452( C391 C452 ) C391_=_C453( C391 C453 ) C391_=_C454( C391 C454 ) \nC391_=_C455( C391 C455 ) C391_=_C456( C391 C456 ) C391_=_C457( C391 C457 ) C391_=_C458( C391 C458 ) C391_=_C459( C391 C459 ) C391_=_C460( C391 C460 ) \nC391_=_C461( C391 C461 ) C403_=_C404( C403 C404 ) C403_=_C421( C403 C421 ) C403_=_C429( C403 C429 ) C403_=_C446( C403 C446 ) C403_=_C447( C403 C447 ) \nC403_=_C448( C403 C448 ) C403_=_C449( C403 C449 ) C403_=_C450( C403 C450 ) C403_=_C451( C403 C451 ) C403_=_C452( C403 C452 ) C403_=_C453( C403 C453 ) \nC403_=_C454( C403 C454 ) C403_=_C455( C403 C455 ) C403_=_C456( C403 C456 ) C403_=_C457( C403 C457 ) C403_=_C458( C403 C458 ) C403_=_C459( C403 C459 ) \nC403_=_C460( C403 C460 ) C403_=_C461( C403 C461 ) C404_=_C430( C404 C430 ) C404_=_C446( C404 C446 ) C404_=_C462( C404 C462 ) C404_=_C463( C404 C463 ) \nC404_=_C464( C404 C464 ) C404_=_C465( C404 C465 ) C404_=_C466( C404 C466 ) C404_=_C467( C404 C467 ) C404_=_C468( C404 C468 ) C404_=_C469( C404 C469 ) \nC421_=_C429( C421 C429 ) C421_=_C446( C421 C446 ) C421_=_C447( C421 C447 ) C421_=_C448( C421 C448 ) C421_=_C449( C421 C449 ) C421_=_C450( C421 C450 ) \nC421_=_C451( C421 C451 ) C421_=_C452( C421 C452 ) C421_=_C453( C421 C453 ) C421_=_C454( C421 C454 ) C421_=_C455( C421 C455 ) C421_=_C456( C421 C456 ) \nC421_=_C457( C421 C457 ) C421_=_C458( C421 C458 ) C421_=_C459( C421 C459 ) C421_=_C460( C421 C460 ) C421_=_C461( C421 C461 ) C429_=_C430( C429 C430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30_=_C446( C430 C446 ) C430_=_C462( C430 C462 ) \nC430_=_C463( C430 C463 ) C430_=_C464( C430 C464 ) C430_=_C465( C430 C465 ) C430_=_C466( C430 C466 ) C430_=_C467( C430 C467 ) C430_=_C468( C430 C468 ) \nC430_=_C469( C430 C469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9_=_C450( C449 C450 ) C449_=_C451( C449 C451 ) \nC449_=_C452( C449 C452 ) C449_=_C453( C449 C453 ) C449_=_C454( C449 C454 ) C449_=_C455( C449 C455 ) C449_=_C456( C449 C456 ) C449_=_C457( C449 C457 ) \nC449_=_C458( C449 C458 ) C449_=_C459( C449 C459 ) C449_=_C460( C449 C460 ) C449_=_C461( C449 C461 ) C450_=_C451( C450 C451 ) C450_=_C452( C450 C452 ) \nC450_=_C453( C450 C453 ) C450_=_C454( C450 C454 ) C450_=_C455( C450 C455 ) C450_=_C456( C450 C456 ) C450_=_C457( C450 C457 ) C450_=_C458( C450 C458 ) \nC450_=_C459( C450 C459 ) C450_=_C460( C450 C460 ) C450_=_C461( C450 C461 ) C451_=_C452( C451 C452 ) C451_=_C453( C451 C453 ) C451_=_C454( C451 C454 ) \nC451_=_C455( C451 C455 ) C451_=_C456( C451 C456 ) C451_=_C457( C451 C457 ) C451_=_C458( C451 C458 ) C451_=_C459( C451 C459 ) C451_=_C460( C451 C460 ) \nC451_=_C461( C451 C461 ) C452_=_C453( C452 C453 ) C452_=_C454( C452 C454 ) C452_=_C455( C452 C455 ) C452_=_C456( C452 C456 ) C452_=_C457( C452 C457 ) \nC452_=_C458( C452 C458 ) C452_=_C459( C452 C459 ) C452_=_C460( C452 C460 ) C452_=_C461( C452 C461 ) C453_=_C454( C453 C454 ) C453_=_C455( C453 C455 ) \nC453_=_C456( C453 C456 ) C453_=_C457( C453 C457 ) C453_=_C458( C453 C458 ) C453_=_C459( C453 C459 ) C453_=_C460( C453 C460 ) C453_=_C461( C453 C461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C462_=_C463( C462 C463 ) C462_=_C464( C462 C464 ) \nC462_=_C465( C462 C465 ) C462_=_C466( C462 C466 ) C462_=_C467( C462 C467 ) C462_=_C468( C462 C468 ) C462_=_C469( C462 C469 ) C463_=_C464( C463 C464 ) \nC463_=_C465( C463 C465 ) C463_=_C466( C463 C466 ) C463_=_C467( C463 C467 ) C463_=_C468( C463 C468 ) C463_=_C469( C463 C469 ) C464_=_C465( C464 C465 ) \nC464_=_C466( C464 C466 ) C464_=_C467( C464 C467 ) C464_=_C468( C464 C468 ) C464_=_C469( C464 C469 ) C465_=_C466( C465 C466 ) C465_=_C467( C465 C467 ) \nC465_=_C468( C465 C468 ) C465_=_C469( C465 C469 ) C466_=_C467( C466 C467 ) C466_=_C468( C466 C468 ) C466_=_C469( C466 C469 ) C467_=_C468( C467 C468 ) \nC467_=_C469( C467 C469 ) C468_=_C469( C468 C469 ) "];196-&gt;273[label="42: C207 C223 C263 C264 C285 \nC302 C303 C326 C327 C346 C361 \nC362 C380 C391 C403 C404 C421 \nC429 C430 C447 C448 C449 C450 \nC451 C452 C453 C454 C455 C456 \nC457 C458 C459 C460 C461 C462 \nC463 C464 C465 C466 C467 C468 \nC469 \n463: C207_=_C263 ,C207_=_C285 ,C207_=_C302 ,C207_=_C326 ,C207_=_C346 ,\nC207_=_C361 ,C207_=_C380 ,C207_=_C391 ,C207_=_C403 ,C207_=_C421 ,C207_=_C429 ,\nC207_=_C447 ,C207_=_C448 ,C207_=_C449 ,C207_=_C450 ,C207_=_C451 ,C207_=_C452 ,\nC207_=_C453 ,C207_=_C454 ,C207_=_C455 ,C207_=_C456 ,C207_=_C457 ,C207_=_C458 ,\nC207_=_C459 ,C207_=_C460 ,C207_=_C461 ,C223_=_C264 ,C223_=_C303 ,C223_=_C327 ,\nC223_=_C362 ,C223_=_C404 ,C223_=_C430 ,C223_=_C462 ,C223_=_C463 ,C223_=_C464 ,\nC223_=_C465 ,C223_=_C466 ,C223_=_C467 ,C223_=_C468 ,C223_=_C469 ,C263_=_C264 ,\nC263_=_C285 ,C263_=_C302 ,C263_=_C326 ,C263_=_C346 ,C263_=_C361 ,C263_=_C380 ,\nC263_=_C391 ,C263_=_C403 ,C263_=_C421 ,C263_=_C429 ,C263_=_C447 ,C263_=_C448 ,\nC263_=_C449 ,C263_=_C450 ,C263_=_C451 ,C263_=_C452 ,C263_=_C453 ,C263_=_C454 ,\nC263_=_C455 ,C263_=_C456 ,C263_=_C457 ,C263_=_C458 ,C263_=_C459 ,C263_=_C460 ,\nC263_=_C461 ,C264_=_C303 ,C264_=_C327 ,C264_=_C362 ,C264_=_C404 ,C264_=_C430 ,\nC264_=_C462 ,C264_=_C463 ,C264_=_C464 ,C264_=_C465 ,C264_=_C466 ,C264_=_C467 ,\nC264_=_C468 ,C264_=_C469 ,C285_=_C302 ,C285_=_C326 ,C285_=_C346 ,C285_=_C361 ,\nC285_=_C380 ,C285_=_C391 ,C285_=_C403 ,C285_=_C421 ,C285_=_C429 ,C285_=_C447 ,\nC285_=_C448 ,C285_=_C449 ,C285_=_C450 ,C285_=_C451 ,C285_=_C452 ,C285_=_C453 ,\nC285_=_C454 ,C285_=_C455 ,C285_=_C456 ,C285_=_C457 ,C285_=_C458 ,C285_=_C459 ,\nC285_=_C460 ,C285_=_C461 ,C302_=_C303 ,C302_=_C326 ,C302_=_C346 ,C302_=_C361 ,\nC302_=_C380 ,C302_=_C391 ,C302_=_C403 ,C302_=_C421 ,C302_=_C429 ,C302_=_C447 ,\nC302_=_C448 ,C302_=_C449 ,C302_=_C450 ,C302_=_C451 ,C302_=_C452 ,C302_=_C453 ,\nC302_=_C454 ,C302_=_C455 ,C302_=_C456 ,C302_=_C457 ,C302_=_C458 ,C302_=_C459 ,\nC302_=_C460 ,C302_=_C461 ,C303_=_C327 ,C303_=_C362 ,C303_=_C404 ,C303_=_C430 ,\nC303_=_C462 ,C303_=_C463 ,C303_=_C464 ,C303_=_C465 ,C303_=_C466 ,C303_=_C467 ,\nC303_=_C468 ,C303_=_C469 ,C326_=_C327 ,C326_=_C346 ,C326_=_C361 ,C326_=_C380 ,\nC326_=_C391 ,C326_=_C403 ,C326_=_C421 ,C326_=_C429 ,C326_=_C447 ,C326_=_C448 ,\nC326_=_C449 ,C326_=_C450 ,C326_=_C451 ,C326_=_C452 ,C326_=_C453 ,C326_=_C454 ,\nC326_=_C455 ,C326_=_C456 ,C326_=_C457 ,C326_=_C458 ,C326_=_C459 ,C326_=_C460 ,\nC326_=_C461 ,C327_=_C362 ,C327_=_C404 ,C327_=_C430 ,C327_=_C462 ,C327_=_C463 ,\nC327_=_C464 ,C327_=_C465 ,C327_=_C466 ,C327_=_C467 ,C327_=_C468 ,C327_=_C469 ,\nC346_=_C361 ,C346_=_C380 ,C346_=_C391 ,C346_=_C403 ,C346_=_C421 ,C346_=_C429 ,\nC346_=_C447 ,C346_=_C448 ,C346_=_C449 ,C346_=_C450 ,C346_=_C451 ,C346_=_C452 ,\nC346_=_C453 ,C346_=_C454 ,C346_=_C455 ,C346_=_C456 ,C346_=_C457 ,C346_=_C458 ,\nC346_=_C459 ,C346_=_C460 ,C346_=_C461 ,C361_=_C362 ,C361_=_C380 ,C361_=_C391 ,\nC361_=_C403 ,C361_=_C421 ,C361_=_C429 ,C361_=_C447 ,C361_=_C448 ,C361_=_C449 ,\nC361_=_C450 ,C361_=_C451 ,C361_=_C452 ,C361_=_C453 ,C361_=_C454 ,C361_=_C455 ,\nC361_=_C456 ,C361_=_C457 ,C361_=_C458 ,C361_=_C459 ,C361_=_C460 ,C361_=_C461 ,\nC362_=_C404 ,C362_=_C430 ,C362_=_C462 ,C362_=_C463 ,C362_=_C464 ,C362_=_C465 ,\nC362_=_C466 ,C362_=_C467 ,C362_=_C468 ,C362_=_C469 ,C380_=_C391 ,C380_=_C403 ,\nC380_=_C421 ,C380_=_C429 ,C380_=_C447 ,C380_=_C448 ,C380_=_C449 ,C380_=_C450 ,\nC380_=_C451 ,C380_=_C452 ,C380_=_C453 ,C380_=_C454 ,C380_=_C455 ,C380_=_C456 ,\nC380_=_C457 ,C380_=_C458 ,C380_=_C459 ,C380_=_C460 ,C380_=_C461 ,C391_=_C403 ,\nC391_=_C421 ,C391_=_C429 ,C391_=_C447 ,C391_=_C448 ,C391_=_C449 ,C391_=_C450 ,\nC391_=_C451 ,C391_=_C452 ,C391_=_C453 ,C391_=_C454 ,C391_=_C455 ,C391_=_C456 ,\nC391_=_C457 ,C391_=_C458 ,C391_=_C459 ,C391_=_C460 ,C391_=_C461 ,C403_=_C404 ,\nC403_=_C421 ,C403_=_C429 ,C403_=_C447 ,C403_=_C448 ,C403_=_C449 ,C403_=_C450</w:t>
      </w:r>
    </w:p>
    <w:p>
      <w:pPr>
        <w:pStyle w:val="PreformattedText"/>
        <w:bidi w:val="0"/>
        <w:spacing w:before="0" w:after="0"/>
        <w:jc w:val="left"/>
        <w:rPr/>
      </w:pPr>
      <w:r>
        <w:rPr/>
        <w:t xml:space="preserve"> </w:t>
      </w:r>
      <w:r>
        <w:rPr/>
        <w:t>,\nC403_=_C451 ,C403_=_C452 ,C403_=_C453 ,C403_=_C454 ,C403_=_C455 ,C403_=_C456 ,\nC403_=_C457 ,C403_=_C458 ,C403_=_C459 ,C403_=_C460 ,C403_=_C461 ,C404_=_C430 ,\nC404_=_C462 ,C404_=_C463 ,C404_=_C464 ,C404_=_C465 ,C404_=_C466 ,C404_=_C467 ,\nC404_=_C468 ,C404_=_C469 ,C421_=_C429 ,C421_=_C447 ,C421_=_C448 ,C421_=_C449 ,\nC421_=_C450 ,C421_=_C451 ,C421_=_C452 ,C421_=_C453 ,C421_=_C454 ,C421_=_C455 ,\nC421_=_C456 ,C421_=_C457 ,C421_=_C458 ,C421_=_C459 ,C421_=_C460 ,C421_=_C461 ,\nC429_=_C430 ,C429_=_C447 ,C429_=_C448 ,C429_=_C449 ,C429_=_C450 ,C429_=_C451 ,\nC429_=_C452 ,C429_=_C453 ,C429_=_C454 ,C429_=_C455 ,C429_=_C456 ,C429_=_C457 ,\nC429_=_C458 ,C429_=_C459 ,C429_=_C460 ,C429_=_C461 ,C430_=_C462 ,C430_=_C463 ,\nC430_=_C464 ,C430_=_C465 ,C430_=_C466 ,C430_=_C467 ,C430_=_C468 ,C430_=_C469 ,\nC447_=_C448 ,C447_=_C449 ,C447_=_C450 ,C447_=_C451 ,C447_=_C452 ,C447_=_C453 ,\nC447_=_C454 ,C447_=_C455 ,C447_=_C456 ,C447_=_C457 ,C447_=_C458 ,C447_=_C459 ,\nC447_=_C460 ,C447_=_C461 ,C448_=_C449 ,C448_=_C450 ,C448_=_C451 ,C448_=_C452 ,\nC448_=_C453 ,C448_=_C454 ,C448_=_C455 ,C448_=_C456 ,C448_=_C457 ,C448_=_C458 ,\nC448_=_C459 ,C448_=_C460 ,C448_=_C461 ,C448_=_C462 ,C449_=_C450 ,C449_=_C451 ,\nC449_=_C452 ,C449_=_C453 ,C449_=_C454 ,C449_=_C455 ,C449_=_C456 ,C449_=_C457 ,\nC449_=_C458 ,C449_=_C459 ,C449_=_C460 ,C449_=_C461 ,C450_=_C451 ,C450_=_C452 ,\nC450_=_C453 ,C450_=_C454 ,C450_=_C455 ,C450_=_C456 ,C450_=_C457 ,C450_=_C458 ,\nC450_=_C459 ,C450_=_C460 ,C450_=_C461 ,C451_=_C452 ,C451_=_C453 ,C451_=_C454 ,\nC451_=_C455 ,C451_=_C456 ,C451_=_C457 ,C451_=_C458 ,C451_=_C459 ,C451_=_C460 ,\nC451_=_C461 ,C452_=_C453 ,C452_=_C454 ,C452_=_C455 ,C452_=_C456 ,C452_=_C457 ,\nC452_=_C458 ,C452_=_C459 ,C452_=_C460 ,C452_=_C461 ,C453_=_C454 ,C453_=_C455 ,\nC453_=_C456 ,C453_=_C457 ,C453_=_C458 ,C453_=_C459 ,C453_=_C460 ,C453_=_C461 ,\nC454_=_C455 ,C454_=_C456 ,C454_=_C457 ,C454_=_C458 ,C454_=_C459 ,C454_=_C460 ,\nC454_=_C461 ,C455_=_C456 ,C455_=_C457 ,C455_=_C458 ,C455_=_C459 ,C455_=_C460 ,\nC455_=_C461 ,C456_=_C457 ,C456_=_C458 ,C456_=_C459 ,C456_=_C460 ,C456_=_C461 ,\nC457_=_C458 ,C457_=_C459 ,C457_=_C460 ,C457_=_C461 ,C458_=_C459 ,C458_=_C460 ,\nC458_=_C461 ,C459_=_C460 ,C459_=_C461 ,C460_=_C461 ,C462_=_C463 ,C462_=_C464 ,\nC462_=_C465 ,C462_=_C466 ,C462_=_C467 ,C462_=_C468 ,C462_=_C469 ,C463_=_C464 ,\nC463_=_C465 ,C463_=_C466 ,C463_=_C467 ,C463_=_C468 ,C463_=_C469 ,C464_=_C465 ,\nC464_=_C466 ,C464_=_C467 ,C464_=_C468 ,C464_=_C469 ,C465_=_C466 ,C465_=_C467 ,\nC465_=_C468 ,C465_=_C469 ,C466_=_C467 ,C466_=_C468 ,C466_=_C469 ,C467_=_C468 ,\nC467_=_C469 ,C468_=_C469 ,"];274[shape=box, label="id:274 level: 6\n43: C106 C257 C265 C282 C296 \nC304 C320 C328 C343 C356 C357 \nC358 C359 C360 C361 C362 C363 \nC364 C365 C366 C367 C368 C369 \nC370 C371 C372 C373 C374 C375 \nC376 C377 C405 C431 C447 C470 \nC471 C472 C473 C474 C475 C476 \nC477 C478 \n505: C106_=_C257( C106 C257 ) C106_=_C282( C106 C282 ) C106_=_C296( C106 C296 ) C106_=_C320( C106 C320 ) C106_=_C343( C106 C343 ) \nC106_=_C356( C106 C356 ) C106_=_C357( C106 C357 ) C106_=_C358( C106 C358 ) C106_=_C359( C106 C359 ) C106_=_C360( C106 C360 ) C106_=_C361( C106 C361 ) \nC106_=_C362( C106 C362 ) C106_=_C363( C106 C363 ) C106_=_C364( C106 C364 ) C106_=_C365( C106 C365 ) C106_=_C366( C106 C366 ) C106_=_C367( C106 C367 ) \nC106_=_C368( C106 C368 ) C106_=_C369( C106 C369 ) C106_=_C370( C106 C370 ) C106_=_C371( C106 C371 ) C106_=_C372( C106 C372 ) C106_=_C373( C106 C373 ) \nC106_=_C374( C106 C374 ) C106_=_C375( C106 C375 ) C106_=_C376( C106 C376 ) C106_=_C377( C106 C377 ) C257_=_C265( C257 C265 ) C257_=_C282( C257 C282 ) \nC257_=_C296( C257 C296 ) C257_=_C320( C257 C320 ) C257_=_C343( C257 C343 ) C257_=_C356( C257 C356 ) C257_=_C357( C257 C357 ) C257_=_C358( C257 C358 ) \nC257_=_C359( C257 C359 ) C257_=_C360( C257 C360 ) C257_=_C361( C257 C361 ) C257_=_C362( C257 C362 ) C257_=_C363( C257 C363 ) C257_=_C364( C257 C364 ) \nC257_=_C365( C257 C365 ) C257_=_C366( C257 C366 ) C257_=_C367( C257 C367 ) C257_=_C368( C257 C368 ) C257_=_C369( C257 C369 ) C257_=_C370( C257 C370 ) \nC257_=_C371( C257 C371 ) C257_=_C372( C257 C372 ) C257_=_C373( C257 C373 ) C257_=_C374( C257 C374 ) C257_=_C375( C257 C375 ) C257_=_C376( C257 C376 ) \nC257_=_C377( C257 C377 ) C265_=_C304( C265 C304 ) C265_=_C328( C265 C328 ) C265_=_C363( C265 C363 ) C265_=_C405( C265 C405 ) C265_=_C431( C265 C431 ) \nC265_=_C447( C265 C447 ) C265_=_C470( C265 C470 ) C265_=_C471( C265 C471 ) C265_=_C472( C265 C472 ) C265_=_C473( C265 C473 ) C265_=_C474( C265 C474 ) \nC265_=_C475( C265 C475 ) C265_=_C476( C265 C476 ) C265_=_C477( C265 C477 ) C265_=_C478( C265 C478 ) C282_=_C296( C282 C296 ) C282_=_C320( C282 C320 ) \nC282_=_C343( C282 C343 ) C282_=_C356( C282 C356 ) C282_=_C357( C282 C357 ) C282_=_C358( C282 C358 ) C282_=_C359( C282 C359 ) C282_=_C360( C282 C360 ) \nC282_=_C361( C282 C361 ) C282_=_C362( C282 C362 ) C282_=_C363( C282 C363 ) C282_=_C364( C282 C364 ) C282_=_C365( C282 C365 ) C282_=_C366( C282 C366 ) \nC282_=_C367( C282 C367 ) C282_=_C368( C282 C368 ) C282_=_C369( C282 C369 ) C282_=_C370( C282 C370 ) C282_=_C371( C282 C371 ) C282_=_C372( C282 C372 ) \nC282_=_C373( C282 C373 ) C282_=_C374( C282 C374 ) C282_=_C375( C282 C375 ) C282_=_C376( C282 C376 ) C282_=_C377( C282 C377 ) C296_=_C304( C296 C304 ) \nC296_=_C320( C296 C320 ) C296_=_C343( C296 C343 ) C296_=_C356( C296 C356 ) C296_=_C357( C296 C357 ) C296_=_C358( C296 C358 ) C296_=_C359( C296 C359 ) \nC296_=_C360( C296 C360 ) C296_=_C361( C296 C361 ) C296_=_C362( C296 C362 ) C296_=_C363( C296 C363 ) C296_=_C364( C296 C364 ) C296_=_C365( C296 C365 ) \nC296_=_C366( C296 C366 ) C296_=_C367( C296 C367 ) C296_=_C368( C296 C368 ) C296_=_C369( C296 C369 ) C296_=_C370( C296 C370 ) C296_=_C371( C296 C371 ) \nC296_=_C372( C296 C372 ) C296_=_C373( C296 C373 ) C296_=_C374( C296 C374 ) C296_=_C375( C296 C375 ) C296_=_C376( C296 C376 ) C296_=_C377( C296 C377 ) \nC304_=_C328( C304 C328 ) C304_=_C363( C304 C363 ) C304_=_C405( C304 C405 ) C304_=_C431( C304 C431 ) C304_=_C447( C304 C447 ) C304_=_C470( C304 C470 ) \nC304_=_C471( C304 C471 ) C304_=_C472( C304 C472 ) C304_=_C473( C304 C473 ) C304_=_C474( C304 C474 ) C304_=_C475( C304 C475 ) C304_=_C476( C304 C476 ) \nC304_=_C477( C304 C477 ) C304_=_C478( C304 C478 ) C320_=_C328( C320 C328 ) C320_=_C343( C320 C343 ) C320_=_C356( C320 C356 ) C320_=_C357( C320 C357 ) \nC320_=_C358( C320 C358 ) C320_=_C359( C320 C359 ) C320_=_C360( C320 C360 ) C320_=_C361( C320 C361 ) C320_=_C362( C320 C362 ) C320_=_C363( C320 C363 ) \nC320_=_C364( C320 C364 ) C320_=_C365( C320 C365 ) C320_=_C366( C320 C366 ) C320_=_C367( C320 C367 ) C320_=_C368( C320 C368 ) C320_=_C369( C320 C369 ) \nC320_=_C370( C320 C370 ) C320_=_C371( C320 C371 ) C320_=_C372( C320 C372 ) C320_=_C373( C320 C373 ) C320_=_C374( C320 C374 ) C320_=_C375( C320 C375 ) \nC320_=_C376( C320 C376 ) C320_=_C377( C320 C377 ) C328_=_C363( C328 C363 ) C328_=_C405( C328 C405 ) C328_=_C431( C328 C431 ) C328_=_C447( C328 C447 ) \nC328_=_C470( C328 C470 ) C328_=_C471( C328 C471 ) C328_=_C472( C328 C472 ) C328_=_C473( C328 C473 ) C328_=_C474( C328 C474 ) C328_=_C475( C328 C475 ) \nC328_=_C476( C328 C476 ) C328_=_C477( C328 C477 ) C328_=_C478( C328 C478 ) C343_=_C356( C343 C356 ) C343_=_C357( C343 C357 ) C343_=_C358( C343 C358 ) \nC343_=_C359( C343 C359 ) C343_=_C360( C343 C360 ) C343_=_C361( C343 C361 ) C343_=_C362( C343 C362 ) C343_=_C363( C343 C363 ) C343_=_C364( C343 C364 ) \nC343_=_C365( C343 C365 ) C343_=_C366( C343 C366 ) C343_=_C367( C343 C367 ) C343_=_C368( C343 C368 ) C343_=_C369( C343 C369 ) C343_=_C370( C343 C370 ) \nC343_=_C371( C343 C371 ) C343_=_C372( C343 C372 ) C343_=_C373( C343 C373 ) C343_=_C374( C343 C374 ) C343_=_C375( C343 C375 ) C343_=_C376( C343 C376 ) \nC343_=_C377( C343 C377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374( C357 C374 ) C357_=_C375( C357 C375 ) C357_=_C376( C357 C376 ) C357_=_C377( C357 C377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405( C358 C405 ) C359_=_C360( C359 C360 ) C359_=_C361( C359 C361 ) C359_=_C362( C359 C362 ) C359_=_C363( C359 C363 ) \nC359_=_C364( C359 C364 ) C359_=_C365( C359 C365 ) C359_=_C366( C359 C366 ) C359_=_C367( C359 C367 ) C359_=_C368( C359 C368 ) C359_=_C369( C359 C369 ) \nC359_=_C370( C359 C370 ) C359_=_C371( C359 C371 ) C359_=_C372( C359 C372 ) C359_=_C373( C359 C373 ) C359_=_C374( C359 C374 ) C359_=_C375( C359 C375 ) \nC359_=_C376( C359 C376 ) C359_=_C377( C359 C377 ) C360_=_C361( C360 C361 ) C360_=_C362( C360 C362 ) C360_=_C363( C360 C363 ) C360_=_C364( C360 C364 ) \nC360_=_C365( C360 C365 ) C360_=_C366( C360 C366 ) C360_=_C367(</w:t>
      </w:r>
    </w:p>
    <w:p>
      <w:pPr>
        <w:pStyle w:val="PreformattedText"/>
        <w:bidi w:val="0"/>
        <w:spacing w:before="0" w:after="0"/>
        <w:jc w:val="left"/>
        <w:rPr/>
      </w:pPr>
      <w:r>
        <w:rPr/>
        <w:t xml:space="preserve"> </w:t>
      </w:r>
      <w:r>
        <w:rPr/>
        <w:t>C360 C367 ) C360_=_C368( C360 C368 ) C360_=_C369( C360 C369 ) C360_=_C370( C360 C370 ) \nC360_=_C371( C360 C371 ) C360_=_C372( C360 C372 ) C360_=_C373( C360 C373 ) C360_=_C374( C360 C374 ) C360_=_C375( C360 C375 ) C360_=_C376( C360 C376 ) \nC360_=_C377( C360 C377 ) C360_=_C431( C360 C431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447( C361 C447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405( C363 C405 ) C363_=_C431( C363 C431 ) C363_=_C447( C363 C447 ) C363_=_C470( C363 C470 ) C363_=_C471( C363 C471 ) C363_=_C472( C363 C472 ) \nC363_=_C473( C363 C473 ) C363_=_C474( C363 C474 ) C363_=_C475( C363 C475 ) C363_=_C476( C363 C476 ) C363_=_C477( C363 C477 ) C363_=_C478( C363 C478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470( C364 C470 ) C365_=_C366( C365 C366 ) C365_=_C367( C365 C367 ) C365_=_C368( C365 C368 ) C365_=_C369( C365 C369 ) \nC365_=_C370( C365 C370 ) C365_=_C371( C365 C371 ) C365_=_C372( C365 C372 ) C365_=_C373( C365 C373 ) C365_=_C374( C365 C374 ) C365_=_C375( C365 C375 ) \nC365_=_C376( C365 C376 ) C365_=_C377( C365 C377 ) C366_=_C367( C366 C367 ) C366_=_C368( C366 C368 ) C366_=_C369( C366 C369 ) C366_=_C370( C366 C370 ) \nC366_=_C371( C366 C371 ) C366_=_C372( C366 C372 ) C366_=_C373( C366 C373 ) C366_=_C374( C366 C374 ) C366_=_C375( C366 C375 ) C366_=_C376( C366 C376 ) \nC366_=_C377( C366 C377 ) C367_=_C368( C367 C368 ) C367_=_C369( C367 C369 ) C367_=_C370( C367 C370 ) C367_=_C371( C367 C371 ) C367_=_C372( C367 C372 ) \nC367_=_C373( C367 C373 ) C367_=_C374( C367 C374 ) C367_=_C375( C367 C375 ) C367_=_C376( C367 C376 ) C367_=_C377( C367 C377 ) C368_=_C369( C368 C369 ) \nC368_=_C370( C368 C370 ) C368_=_C371( C368 C371 ) C368_=_C372( C368 C372 ) C368_=_C373( C368 C373 ) C368_=_C374( C368 C374 ) C368_=_C375( C368 C375 ) \nC368_=_C376( C368 C376 ) C368_=_C377( C368 C377 ) C369_=_C370( C369 C370 ) C369_=_C371( C369 C371 ) C369_=_C372( C369 C372 ) C369_=_C373( C369 C373 ) \nC369_=_C374( C369 C374 ) C369_=_C375( C369 C375 ) C369_=_C376( C369 C376 ) C369_=_C377( C369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2_=_C373( C372 C373 ) \nC372_=_C374( C372 C374 ) C372_=_C375( C372 C375 ) C372_=_C376( C372 C376 ) C372_=_C377( C372 C377 ) C373_=_C374( C373 C374 ) C373_=_C375( C373 C375 ) \nC373_=_C376( C373 C376 ) C373_=_C377( C373 C377 ) C374_=_C375( C374 C375 ) C374_=_C376( C374 C376 ) C374_=_C377( C374 C377 ) C375_=_C376( C375 C376 ) \nC375_=_C377( C375 C377 ) C376_=_C377( C376 C377 ) C405_=_C431( C405 C431 ) C405_=_C447( C405 C447 ) C405_=_C470( C405 C470 ) C405_=_C471( C405 C471 ) \nC405_=_C472( C405 C472 ) C405_=_C473( C405 C473 ) C405_=_C474( C405 C474 ) C405_=_C475( C405 C475 ) C405_=_C476( C405 C476 ) C405_=_C477( C405 C477 ) \nC405_=_C478( C405 C478 ) C431_=_C447( C431 C447 ) C431_=_C470( C431 C470 ) C431_=_C471( C431 C471 ) C431_=_C472( C431 C472 ) C431_=_C473( C431 C473 ) \nC431_=_C474( C431 C474 ) C431_=_C475( C431 C475 ) C431_=_C476( C431 C476 ) C431_=_C477( C431 C477 ) C431_=_C478( C431 C478 ) C447_=_C470( C447 C470 ) \nC447_=_C471( C447 C471 ) C447_=_C472( C447 C472 ) C447_=_C473( C447 C473 ) C447_=_C474( C447 C474 ) C447_=_C475( C447 C475 ) C447_=_C476( C447 C476 ) \nC447_=_C477( C447 C477 ) C447_=_C478( C447 C478 ) C470_=_C471( C470 C471 ) C470_=_C472( C470 C472 ) C470_=_C473( C470 C473 ) C470_=_C474( C470 C474 ) \nC470_=_C475( C470 C475 ) C470_=_C476( C470 C476 ) C470_=_C477( C470 C477 ) C470_=_C478( C470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197-&gt;274[label="42: C106 C257 C265 C282 C296 \nC304 C320 C328 C343 C356 C357 \nC358 C359 C360 C361 C362 C364 \nC365 C366 C367 C368 C369 C370 \nC371 C372 C373 C374 C375 C376 \nC377 C405 C431 C447 C470 C471 \nC472 C473 C474 C475 C476 C477 \nC478 \n463: C106_=_C257 ,C106_=_C282 ,C106_=_C296 ,C106_=_C320 ,C106_=_C343 ,\nC106_=_C356 ,C106_=_C357 ,C106_=_C358 ,C106_=_C359 ,C106_=_C360 ,C106_=_C361 ,\nC106_=_C362 ,C106_=_C364 ,C106_=_C365 ,C106_=_C366 ,C106_=_C367 ,C106_=_C368 ,\nC106_=_C369 ,C106_=_C370 ,C106_=_C371 ,C106_=_C372 ,C106_=_C373 ,C106_=_C374 ,\nC106_=_C375 ,C106_=_C376 ,C106_=_C377 ,C257_=_C265 ,C257_=_C282 ,C257_=_C296 ,\nC257_=_C320 ,C257_=_C343 ,C257_=_C356 ,C257_=_C357 ,C257_=_C358 ,C257_=_C359 ,\nC257_=_C360 ,C257_=_C361 ,C257_=_C362 ,C257_=_C364 ,C257_=_C365 ,C257_=_C366 ,\nC257_=_C367 ,C257_=_C368 ,C257_=_C369 ,C257_=_C370 ,C257_=_C371 ,C257_=_C372 ,\nC257_=_C373 ,C257_=_C374 ,C257_=_C375 ,C257_=_C376 ,C257_=_C377 ,C265_=_C304 ,\nC265_=_C328 ,C265_=_C405 ,C265_=_C431 ,C265_=_C447 ,C265_=_C470 ,C265_=_C471 ,\nC265_=_C472 ,C265_=_C473 ,C265_=_C474 ,C265_=_C475 ,C265_=_C476 ,C265_=_C477 ,\nC265_=_C478 ,C282_=_C296 ,C282_=_C320 ,C282_=_C343 ,C282_=_C356 ,C282_=_C357 ,\nC282_=_C358 ,C282_=_C359 ,C282_=_C360 ,C282_=_C361 ,C282_=_C362 ,C282_=_C364 ,\nC282_=_C365 ,C282_=_C366 ,C282_=_C367 ,C282_=_C368 ,C282_=_C369 ,C282_=_C370 ,\nC282_=_C371 ,C282_=_C372 ,C282_=_C373 ,C282_=_C374 ,C282_=_C375 ,C282_=_C376 ,\nC282_=_C377 ,C296_=_C304 ,C296_=_C320 ,C296_=_C343 ,C296_=_C356 ,C296_=_C357 ,\nC296_=_C358 ,C296_=_C359 ,C296_=_C360 ,C296_=_C361 ,C296_=_C362 ,C296_=_C364 ,\nC296_=_C365 ,C296_=_C366 ,C296_=_C367 ,C296_=_C368 ,C296_=_C369 ,C296_=_C370 ,\nC296_=_C371 ,C296_=_C372 ,C296_=_C373 ,C296_=_C374 ,C296_=_C375 ,C296_=_C376 ,\nC296_=_C377 ,C304_=_C328 ,C304_=_C405 ,C304_=_C431 ,C304_=_C447 ,C304_=_C470 ,\nC304_=_C471 ,C304_=_C472 ,C304_=_C473 ,C304_=_C474 ,C304_=_C475 ,C304_=_C476 ,\nC304_=_C477 ,C304_=_C478 ,C320_=_C328 ,C320_=_C343 ,C320_=_C356 ,C320_=_C357 ,\nC320_=_C358 ,C320_=_C359 ,C320_=_C360 ,C320_=_C361 ,C320_=_C362 ,C320_=_C364 ,\nC320_=_C365 ,C320_=_C366 ,C320_=_C367 ,C320_=_C368 ,C320_=_C369 ,C320_=_C370 ,\nC320_=_C371 ,C320_=_C372 ,C320_=_C373 ,C320_=_C374 ,C320_=_C375 ,C320_=_C376 ,\nC320_=_C377 ,C328_=_C405 ,C328_=_C431 ,C328_=_C447 ,C328_=_C470 ,C328_=_C471 ,\nC328_=_C472 ,C328_=_C473 ,C328_=_C474 ,C328_=_C475 ,C328_=_C476 ,C328_=_C477 ,\nC328_=_C478 ,C343_=_C356 ,C343_=_C357 ,C343_=_C358 ,C343_=_C359 ,C343_=_C360 ,\nC343_=_C361 ,C343_=_C362 ,C343_=_C364 ,C343_=_C365 ,C343_=_C366 ,C343_=_C367 ,\nC343_=_C368 ,C343_=_C369 ,C343_=_C370 ,C343_=_C371 ,C343_=_C372 ,C343_=_C373 ,\nC343_=_C374 ,C343_=_C375 ,C343_=_C376 ,C343_=_C377 ,C356_=_C357 ,C356_=_C358 ,\nC356_=_C359 ,C356_=_C360 ,C356_=_C361 ,C356_=_C362 ,C356_=_C364 ,C356_=_C365 ,\nC356_=_C366 ,C356_=_C367 ,C356_=_C368 ,C356_=_C369 ,C356_=_C370 ,C356_=_C371 ,\nC356_=_C372 ,C356_=_C373 ,C356_=_C374 ,C356_=_C375 ,C356_=_C376 ,C356_=_C377 ,\nC357_=_C358 ,C357_=_C359 ,C357_=_C360 ,C357_=_C361 ,C357_=_C362 ,C357_=_C364 ,\nC357_=_C365 ,C357_=_C366 ,C357_=_C367 ,C357_=_C368 ,C357_=_C369 ,C357_=_C370 ,\nC357_=_C371 ,C357_=_C372 ,C357_=_C373 ,C357_=_C374 ,C357_=_C375 ,C357_=_C376 ,\nC357_=_C377 ,C358_=_C359 ,C358_=_C360 ,C358_=_C361 ,C358_=_C362 ,C358_=_C364 ,\nC358_=_C365 ,C358_=_C366 ,C358_=_C367 ,C358_=_C368 ,C358_=_C369 ,C358_=_C370 ,\nC358_=_C371 ,C358_=_C372 ,C358_=_C373 ,C358_=_C374 ,C358_=_C375 ,C358_=_C376 ,\nC358_=_C377 ,C358_=_C405 ,C359_=_C360 ,C359_=_C361 ,C359_=_C362 ,C359_=_C364 ,\nC359_=_C365 ,C359_=_C366 ,C359_=_C367 ,C359_=_C368 ,C359_=_C369 ,C359_=_C370 ,\nC359_=_C371 ,C359_=_C372 ,C359_=_C373 ,C359_=_C374 ,C359_=_C375 ,C359_=_C376 ,\nC359_=_C377 ,C360_=_C361 ,C360_=_C362 ,C360_=_C364 ,C360_=_C365 ,C360_=_C366 ,\nC360_=_C367 ,C360_=_C368 ,C360_=_C369 ,C360_=_C370 ,C360_=_C371 ,C360_=_C372 ,\nC360_=_C373 ,C360_=_C374 ,C360_=_C375 ,C360_=_C376 ,C360_=_C377 ,C360_=_C431 ,\nC361_=_C362 ,C361_=_C364 ,C361_=_C365 ,C361_=_C366 ,C361_=_C367 ,C361_=_C368 ,\nC361_=_C369 ,C361_=_C370 ,C361_=_C371 ,C361_=_C372 ,C361_=_C373 ,C361_=_C374 ,\nC361_=_C375 ,C361_=_C376 ,C361_=_C377 ,C361_=_C447 ,C362_=_C364</w:t>
      </w:r>
    </w:p>
    <w:p>
      <w:pPr>
        <w:pStyle w:val="PreformattedText"/>
        <w:bidi w:val="0"/>
        <w:spacing w:before="0" w:after="0"/>
        <w:jc w:val="left"/>
        <w:rPr/>
      </w:pPr>
      <w:r>
        <w:rPr/>
        <w:t xml:space="preserve"> </w:t>
      </w:r>
      <w:r>
        <w:rPr/>
        <w:t>,C362_=_C365 ,\nC362_=_C366 ,C362_=_C367 ,C362_=_C368 ,C362_=_C369 ,C362_=_C370 ,C362_=_C371 ,\nC362_=_C372 ,C362_=_C373 ,C362_=_C374 ,C362_=_C375 ,C362_=_C376 ,C362_=_C377 ,\nC364_=_C365 ,C364_=_C366 ,C364_=_C367 ,C364_=_C368 ,C364_=_C369 ,C364_=_C370 ,\nC364_=_C371 ,C364_=_C372 ,C364_=_C373 ,C364_=_C374 ,C364_=_C375 ,C364_=_C376 ,\nC364_=_C377 ,C364_=_C470 ,C365_=_C366 ,C365_=_C367 ,C365_=_C368 ,C365_=_C369 ,\nC365_=_C370 ,C365_=_C371 ,C365_=_C372 ,C365_=_C373 ,C365_=_C374 ,C365_=_C375 ,\nC365_=_C376 ,C365_=_C377 ,C366_=_C367 ,C366_=_C368 ,C366_=_C369 ,C366_=_C370 ,\nC366_=_C371 ,C366_=_C372 ,C366_=_C373 ,C366_=_C374 ,C366_=_C375 ,C366_=_C376 ,\nC366_=_C377 ,C367_=_C368 ,C367_=_C369 ,C367_=_C370 ,C367_=_C371 ,C367_=_C372 ,\nC367_=_C373 ,C367_=_C374 ,C367_=_C375 ,C367_=_C376 ,C367_=_C377 ,C368_=_C369 ,\nC368_=_C370 ,C368_=_C371 ,C368_=_C372 ,C368_=_C373 ,C368_=_C374 ,C368_=_C375 ,\nC368_=_C376 ,C368_=_C377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C405_=_C431 ,C405_=_C447 ,C405_=_C470 ,C405_=_C471 ,\nC405_=_C472 ,C405_=_C473 ,C405_=_C474 ,C405_=_C475 ,C405_=_C476 ,C405_=_C477 ,\nC405_=_C478 ,C431_=_C447 ,C431_=_C470 ,C431_=_C471 ,C431_=_C472 ,C431_=_C473 ,\nC431_=_C474 ,C431_=_C475 ,C431_=_C476 ,C431_=_C477 ,C431_=_C478 ,C447_=_C470 ,\nC447_=_C471 ,C447_=_C472 ,C447_=_C473 ,C447_=_C474 ,C447_=_C475 ,C447_=_C476 ,\nC447_=_C477 ,C447_=_C478 ,C470_=_C471 ,C470_=_C472 ,C470_=_C473 ,C470_=_C474 ,\nC470_=_C475 ,C470_=_C476 ,C470_=_C477 ,C470_=_C478 ,C471_=_C472 ,C471_=_C473 ,\nC471_=_C474 ,C471_=_C475 ,C471_=_C476 ,C471_=_C477 ,C471_=_C478 ,C472_=_C473 ,\nC472_=_C474 ,C472_=_C475 ,C472_=_C476 ,C472_=_C477 ,C472_=_C478 ,C473_=_C474 ,\nC473_=_C475 ,C473_=_C476 ,C473_=_C477 ,C473_=_C478 ,C474_=_C475 ,C474_=_C476 ,\nC474_=_C477 ,C474_=_C478 ,C475_=_C476 ,C475_=_C477 ,C475_=_C478 ,C476_=_C477 ,\nC476_=_C478 ,C477_=_C478 ,"];275[shape=box, label="id:275 level: 6\n43: C55 C254 C256 C280 C294 \nC295 C296 C297 C298 C299 C300 \nC301 C302 C303 C304 C305 C306 \nC307 C308 C309 C310 C311 C312 \nC313 C314 C315 C316 C317 C318 \nC319 C343 C344 C345 C346 C347 \nC348 C349 C350 C351 C352 C353 \nC354 C355 \n505: C55_=_C254( C55 C254 ) C55_=_C280( C55 C280 ) C55_=_C294( C55 C294 ) C55_=_C295( C55 C295 ) C55_=_C296( C55 C296 ) \nC55_=_C297( C55 C297 ) C55_=_C298( C55 C298 ) C55_=_C299( C55 C299 ) C55_=_C300( C55 C300 ) C55_=_C301( C55 C301 ) C55_=_C302( C55 C302 ) \nC55_=_C303( C55 C303 ) C55_=_C304( C55 C304 ) C55_=_C305( C55 C305 ) C55_=_C306( C55 C306 ) C55_=_C307( C55 C307 ) C55_=_C308( C55 C308 ) \nC55_=_C309( C55 C309 ) C55_=_C310( C55 C310 ) C55_=_C311( C55 C311 ) C55_=_C312( C55 C312 ) C55_=_C313( C55 C313 ) C55_=_C314( C55 C314 ) \nC55_=_C315( C55 C315 ) C55_=_C316( C55 C316 ) C55_=_C317( C55 C317 ) C55_=_C318( C55 C318 ) C254_=_C256( C254 C256 ) C254_=_C280( C254 C280 ) \nC254_=_C294( C254 C294 ) C254_=_C295( C254 C295 ) C254_=_C296( C254 C296 ) C254_=_C297( C254 C297 ) C254_=_C298( C254 C298 ) C254_=_C299( C254 C299 ) \nC254_=_C300( C254 C300 ) C254_=_C301( C254 C301 ) C254_=_C302( C254 C302 ) C254_=_C303( C254 C303 ) C254_=_C304( C254 C304 ) C254_=_C305( C254 C305 ) \nC254_=_C306( C254 C306 ) C254_=_C307( C254 C307 ) C254_=_C308( C254 C308 ) C254_=_C309( C254 C309 ) C254_=_C310( C254 C310 ) C254_=_C311( C254 C311 ) \nC254_=_C312( C254 C312 ) C254_=_C313( C254 C313 ) C254_=_C314( C254 C314 ) C254_=_C315( C254 C315 ) C254_=_C316( C254 C316 ) C254_=_C317( C254 C317 ) \nC254_=_C318( C254 C318 ) C256_=_C295( C256 C295 ) C256_=_C319( C256 C319 ) C256_=_C343( C256 C343 ) C256_=_C344( C256 C344 ) C256_=_C345( C256 C345 ) \nC256_=_C346( C256 C346 ) C256_=_C347( C256 C347 ) C256_=_C348( C256 C348 ) C256_=_C349( C256 C349 ) C256_=_C350( C256 C350 ) C256_=_C351( C256 C351 ) \nC256_=_C352( C256 C352 ) C256_=_C353( C256 C353 ) C256_=_C354( C256 C354 ) C256_=_C355( C256 C355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10( C280 C310 ) C280_=_C311( C280 C311 ) C280_=_C312( C280 C312 ) C280_=_C313( C280 C313 ) \nC280_=_C314( C280 C314 ) C280_=_C315( C280 C315 ) C280_=_C316( C280 C316 ) C280_=_C317( C280 C317 ) C280_=_C318( C280 C318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19( C294 C319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18( C295 C318 ) C295_=_C319( C295 C319 ) \nC295_=_C343( C295 C343 ) C295_=_C344( C295 C344 ) C295_=_C345( C295 C345 ) C295_=_C346( C295 C346 ) C295_=_C347( C295 C347 ) C295_=_C348( C295 C348 ) \nC295_=_C349( C295 C349 ) C295_=_C350( C295 C350 ) C295_=_C351( C295 C351 ) C295_=_C352( C295 C352 ) C295_=_C353( C295 C353 ) C295_=_C354( C295 C354 ) \nC295_=_C355( C295 C355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43( C296 C343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18( C298 C318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44( C299 C344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45( C301 C345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w:t>
      </w:r>
    </w:p>
    <w:p>
      <w:pPr>
        <w:pStyle w:val="PreformattedText"/>
        <w:bidi w:val="0"/>
        <w:spacing w:before="0" w:after="0"/>
        <w:jc w:val="left"/>
        <w:rPr/>
      </w:pPr>
      <w:r>
        <w:rPr/>
        <w:t xml:space="preserve"> </w:t>
      </w:r>
      <w:r>
        <w:rPr/>
        <w:t>) C302_=_C346( C302 C34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47( C305 C347 ) C306_=_C307( C306 C307 ) C306_=_C308( C306 C308 ) C306_=_C309( C306 C309 ) C306_=_C310( C306 C310 ) C306_=_C311( C306 C311 ) \nC306_=_C312( C306 C312 ) C306_=_C313( C306 C313 ) C306_=_C314( C306 C314 ) C306_=_C315( C306 C315 ) C306_=_C316( C306 C316 ) C306_=_C317( C306 C317 ) \nC306_=_C318( C306 C318 ) C307_=_C308( C307 C308 ) C307_=_C309( C307 C309 ) C307_=_C310( C307 C310 ) C307_=_C311( C307 C311 ) C307_=_C312( C307 C312 ) \nC307_=_C313( C307 C313 ) C307_=_C314( C307 C314 ) C307_=_C315( C307 C315 ) C307_=_C316( C307 C316 ) C307_=_C317( C307 C317 ) C307_=_C318( C307 C318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43_=_C344( C343 C344 ) C343_=_C345( C343 C345 ) C343_=_C346( C343 C346 ) C343_=_C347( C343 C347 ) \nC343_=_C348( C343 C348 ) C343_=_C349( C343 C349 ) C343_=_C350( C343 C350 ) C343_=_C351( C343 C351 ) C343_=_C352( C343 C352 ) C343_=_C353( C343 C353 ) \nC343_=_C354( C343 C354 ) C343_=_C355( C343 C355 ) C344_=_C345( C344 C345 ) C344_=_C346( C344 C346 ) C344_=_C347( C344 C347 ) C344_=_C348( C344 C348 ) \nC344_=_C349( C344 C349 ) C344_=_C350( C344 C350 ) C344_=_C351( C344 C351 ) C344_=_C352( C344 C352 ) C344_=_C353( C344 C353 ) C344_=_C354( C344 C354 ) \nC344_=_C355( C344 C355 ) C345_=_C346( C345 C346 ) C345_=_C347( C345 C347 ) C345_=_C348( C345 C348 ) C345_=_C349( C345 C349 ) C345_=_C350( C345 C350 ) \nC345_=_C351( C345 C351 ) C345_=_C352( C345 C352 ) C345_=_C353( C345 C353 ) C345_=_C354( C345 C354 ) C345_=_C355( C345 C355 ) C346_=_C347( C346 C347 ) \nC346_=_C348( C346 C348 ) C346_=_C349( C346 C349 ) C346_=_C350( C346 C350 ) C346_=_C351( C346 C351 ) C346_=_C352( C346 C352 ) C346_=_C353( C346 C353 ) \nC346_=_C354( C346 C354 ) C346_=_C355( C346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197-&gt;275[label="42: C55 C254 C256 C280 C294 \nC296 C297 C298 C299 C300 C301 \nC302 C303 C304 C305 C306 C307 \nC308 C309 C310 C311 C312 C313 \nC314 C315 C316 C317 C318 C319 \nC343 C344 C345 C346 C347 C348 \nC349 C350 C351 C352 C353 C354 \nC355 \n463: C55_=_C254 ,C55_=_C280 ,C55_=_C294 ,C55_=_C296 ,C55_=_C297 ,\nC55_=_C298 ,C55_=_C299 ,C55_=_C300 ,C55_=_C301 ,C55_=_C302 ,C55_=_C303 ,\nC55_=_C304 ,C55_=_C305 ,C55_=_C306 ,C55_=_C307 ,C55_=_C308 ,C55_=_C309 ,\nC55_=_C310 ,C55_=_C311 ,C55_=_C312 ,C55_=_C313 ,C55_=_C314 ,C55_=_C315 ,\nC55_=_C316 ,C55_=_C317 ,C55_=_C318 ,C254_=_C256 ,C254_=_C280 ,C254_=_C294 ,\nC254_=_C296 ,C254_=_C297 ,C254_=_C298 ,C254_=_C299 ,C254_=_C300 ,C254_=_C301 ,\nC254_=_C302 ,C254_=_C303 ,C254_=_C304 ,C254_=_C305 ,C254_=_C306 ,C254_=_C307 ,\nC254_=_C308 ,C254_=_C309 ,C254_=_C310 ,C254_=_C311 ,C254_=_C312 ,C254_=_C313 ,\nC254_=_C314 ,C254_=_C315 ,C254_=_C316 ,C254_=_C317 ,C254_=_C318 ,C256_=_C319 ,\nC256_=_C343 ,C256_=_C344 ,C256_=_C345 ,C256_=_C346 ,C256_=_C347 ,C256_=_C348 ,\nC256_=_C349 ,C256_=_C350 ,C256_=_C351 ,C256_=_C352 ,C256_=_C353 ,C256_=_C354 ,\nC256_=_C355 ,C280_=_C294 ,C280_=_C296 ,C280_=_C297 ,C280_=_C298 ,C280_=_C299 ,\nC280_=_C300 ,C280_=_C301 ,C280_=_C302 ,C280_=_C303 ,C280_=_C304 ,C280_=_C305 ,\nC280_=_C306 ,C280_=_C307 ,C280_=_C308 ,C280_=_C309 ,C280_=_C310 ,C280_=_C311 ,\nC280_=_C312 ,C280_=_C313 ,C280_=_C314 ,C280_=_C315 ,C280_=_C316 ,C280_=_C317 ,\nC280_=_C318 ,C294_=_C296 ,C294_=_C297 ,C294_=_C298 ,C294_=_C299 ,C294_=_C300 ,\nC294_=_C301 ,C294_=_C302 ,C294_=_C303 ,C294_=_C304 ,C294_=_C305 ,C294_=_C306 ,\nC294_=_C307 ,C294_=_C308 ,C294_=_C309 ,C294_=_C310 ,C294_=_C311 ,C294_=_C312 ,\nC294_=_C313 ,C294_=_C314 ,C294_=_C315 ,C294_=_C316 ,C294_=_C317 ,C294_=_C318 ,\nC294_=_C319 ,C296_=_C297 ,C296_=_C298 ,C296_=_C299 ,C296_=_C300 ,C296_=_C301 ,\nC296_=_C302 ,C296_=_C303 ,C296_=_C304 ,C296_=_C305 ,C296_=_C306 ,C296_=_C307 ,\nC296_=_C308 ,C296_=_C309 ,C296_=_C310 ,C296_=_C311 ,C296_=_C312 ,C296_=_C313 ,\nC296_=_C314 ,C296_=_C315 ,C296_=_C316 ,C296_=_C317 ,C296_=_C318 ,C296_=_C343 ,\nC297_=_C298 ,C297_=_C299 ,C297_=_C300 ,C297_=_C301 ,C297_=_C302 ,C297_=_C303 ,\nC297_=_C304 ,C297_=_C305 ,C297_=_C306 ,C297_=_C307 ,C297_=_C308 ,C297_=_C309 ,\nC297_=_C310 ,C297_=_C311 ,C297_=_C312 ,C297_=_C313 ,C297_=_C314 ,C297_=_C315 ,\nC297_=_C316 ,C297_=_C317 ,C297_=_C318 ,C298_=_C299 ,C298_=_C300 ,C298_=_C301 ,\nC298_=_C302 ,C298_=_C303 ,C298_=_C304 ,C298_=_C305 ,C298_=_C306 ,C298_=_C307 ,\nC298_=_C308 ,C298_=_C309 ,C298_=_C310 ,C298_=_C311 ,C298_=_C312 ,C298_=_C313 ,\nC298_=_C314 ,C298_=_C315 ,C298_=_C316 ,C298_=_C317 ,C298_=_C318 ,C299_=_C300 ,\nC299_=_C301 ,C299_=_C302 ,C299_=_C303 ,C299_=_C304 ,C299_=_C305 ,C299_=_C306 ,\nC299_=_C307 ,C299_=_C308 ,C299_=_C309 ,C299_=_C310 ,C299_=_C311 ,C299_=_C312 ,\nC299_=_C313 ,C299_=_C314 ,C299_=_C315 ,C299_=_C316 ,C299_=_C317 ,C299_=_C318 ,\nC299_=_C344 ,C300_=_C301 ,C300_=_C302 ,C300_=_C303 ,C300_=_C304 ,C300_=_C305 ,\nC300_=_C306 ,C300_=_C307 ,C300_=_C308 ,C300_=_C309 ,C300_=_C310 ,C300_=_C311 ,\nC300_=_C312 ,C300_=_C313 ,C300_=_C314 ,C300_=_C315 ,C300_=_C316 ,C300_=_C317 ,\nC300_=_C318 ,C301_=_C302 ,C301_=_C303 ,C301_=_C304 ,C301_=_C305 ,C301_=_C306 ,\nC301_=_C307 ,C301_=_C308 ,C301_=_C309 ,C301_=_C310 ,C301_=_C311 ,C301_=_C312 ,\nC301_=_C313 ,C301_=_C314 ,C301_=_C315 ,C301_=_C316 ,C301_=_C317 ,C301_=_C318 ,\nC301_=_C345 ,C302_=_C303 ,C302_=_C304 ,C302_=_C305 ,C302_=_C306 ,C302_=_C307 ,\nC302_=_C308 ,C302_=_C309 ,C302_=_C310 ,C302_=_C311 ,C302_=_C312 ,C302_=_C313 ,\nC302_=_C314 ,C302_=_C315 ,C302_=_C316 ,C302_=_C317 ,C302_=_C318 ,C302_=_C346 ,\nC303_=_C304 ,C303_=_C305 ,C303_=_C306 ,C303_=_C307 ,C303_=_C308 ,C303_=_C309 ,\nC303_=_C310 ,C303_=_C311 ,C303_=_C312 ,C303_=_C313 ,C303_=_C314 ,C303_=_C315 ,\nC303_=_C316 ,C303_=_C317 ,C303_=_C318 ,C304_=_C305 ,C304_=_C306 ,C304_=_C307 ,\nC304_=_C308 ,C304_=_C309 ,C304_=_C310 ,C304_=_C311 ,C304_=_C312 ,C304_=_C313 ,\nC304_=_C314 ,C304_=_C315 ,C304_=_C316 ,C304_=_C317 ,C304_=_C318 ,C305_=_C306 ,\nC305_=_C307 ,C305_=_C308 ,C305_=_C309 ,C305_=_C310 ,C305_=_C311 ,C305_=_C312 ,\nC305_=_C313 ,C305_=_C314 ,C305_=_C315 ,C305_=_C316 ,C305_=_C317 ,C305_=_C318 ,\nC305_=_C347 ,C306_=_C307 ,C306_=_C308 ,C306_=_C309 ,C306_=_C310 ,C306_=_C311 ,\nC306_=_C312 ,C306_=_C313 ,C306_=_C314 ,C306_=_C315 ,C306_=_C316 ,C306_=_C317 ,\nC306_=_C318 ,C307_=_C308 ,C307_=_C309 ,C307_=_C310 ,C307_=_C311 ,C307_=_C312 ,\nC307_=_C313 ,C307_=_C314 ,C307_=_C315 ,C307_=_C316 ,C307_=_C317 ,C307_=_C318 ,\nC308_=_C309 ,C308_=_C310 ,C308_=_C311 ,C308_=_C312</w:t>
      </w:r>
    </w:p>
    <w:p>
      <w:pPr>
        <w:pStyle w:val="PreformattedText"/>
        <w:bidi w:val="0"/>
        <w:spacing w:before="0" w:after="0"/>
        <w:jc w:val="left"/>
        <w:rPr/>
      </w:pPr>
      <w:r>
        <w:rPr/>
        <w:t xml:space="preserve"> </w:t>
      </w:r>
      <w:r>
        <w:rPr/>
        <w:t>,C308_=_C313 ,C308_=_C314 ,\nC308_=_C315 ,C308_=_C316 ,C308_=_C317 ,C308_=_C318 ,C309_=_C310 ,C309_=_C311 ,\nC309_=_C312 ,C309_=_C313 ,C309_=_C314 ,C309_=_C315 ,C309_=_C316 ,C309_=_C317 ,\nC309_=_C318 ,C310_=_C311 ,C310_=_C312 ,C310_=_C313 ,C310_=_C314 ,C310_=_C315 ,\nC310_=_C316 ,C310_=_C317 ,C310_=_C318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C319_=_C343 ,C319_=_C344 ,C319_=_C345 ,C319_=_C346 ,C319_=_C347 ,\nC319_=_C348 ,C319_=_C349 ,C319_=_C350 ,C319_=_C351 ,C319_=_C352 ,C319_=_C353 ,\nC319_=_C354 ,C319_=_C355 ,C343_=_C344 ,C343_=_C345 ,C343_=_C346 ,C343_=_C347 ,\nC343_=_C348 ,C343_=_C349 ,C343_=_C350 ,C343_=_C351 ,C343_=_C352 ,C343_=_C353 ,\nC343_=_C354 ,C343_=_C355 ,C344_=_C345 ,C344_=_C346 ,C344_=_C347 ,C344_=_C348 ,\nC344_=_C349 ,C344_=_C350 ,C344_=_C351 ,C344_=_C352 ,C344_=_C353 ,C344_=_C354 ,\nC344_=_C355 ,C345_=_C346 ,C345_=_C347 ,C345_=_C348 ,C345_=_C349 ,C345_=_C350 ,\nC345_=_C351 ,C345_=_C352 ,C345_=_C353 ,C345_=_C354 ,C345_=_C355 ,C346_=_C347 ,\nC346_=_C348 ,C346_=_C349 ,C346_=_C350 ,C346_=_C351 ,C346_=_C352 ,C346_=_C353 ,\nC346_=_C354 ,C346_=_C355 ,C347_=_C348 ,C347_=_C349 ,C347_=_C350 ,C347_=_C351 ,\nC347_=_C352 ,C347_=_C353 ,C347_=_C354 ,C347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276[shape=box, label="id:276 level: 6\n43: C190 C259 C262 C284 C298 \nC301 C322 C325 C345 C357 C360 \nC379 C389 C390 C391 C392 C393 \nC394 C395 C396 C397 C398 C399 \nC400 C402 C420 C429 C430 C431 \nC432 C433 C434 C435 C436 C437 \nC438 C439 C440 C441 C442 C443 \nC444 C445 \n505: C190_=_C262( C190 C262 ) C190_=_C284( C190 C284 ) C190_=_C301( C190 C301 ) C190_=_C325( C190 C325 ) C190_=_C345( C190 C345 ) \nC190_=_C360( C190 C360 ) C190_=_C379( C190 C379 ) C190_=_C390( C190 C390 ) C190_=_C402( C190 C402 ) C190_=_C420( C190 C420 ) C190_=_C429( C190 C429 ) \nC190_=_C430( C190 C430 ) C190_=_C431( C190 C431 ) C190_=_C432( C190 C432 ) C190_=_C433( C190 C433 ) C190_=_C434( C190 C434 ) C190_=_C435( C190 C435 ) \nC190_=_C436( C190 C436 ) C190_=_C437( C190 C437 ) C190_=_C438( C190 C438 ) C190_=_C439( C190 C439 ) C190_=_C440( C190 C440 ) C190_=_C441( C190 C441 ) \nC190_=_C442( C190 C442 ) C190_=_C443( C190 C443 ) C190_=_C444( C190 C444 ) C190_=_C445( C190 C445 ) C259_=_C262( C259 C262 ) C259_=_C298( C259 C298 ) \nC259_=_C322( C259 C322 ) C259_=_C357( C259 C357 ) C259_=_C389( C259 C389 ) C259_=_C390( C259 C390 ) C259_=_C391( C259 C391 ) C259_=_C392( C259 C392 ) \nC259_=_C393( C259 C393 ) C259_=_C394( C259 C394 ) C259_=_C395( C259 C395 ) C259_=_C396( C259 C396 ) C259_=_C397( C259 C397 ) C259_=_C398( C259 C398 ) \nC259_=_C399( C259 C399 ) C259_=_C400( C259 C400 ) C262_=_C284( C262 C284 ) C262_=_C301( C262 C301 ) C262_=_C325( C262 C325 ) C262_=_C345( C262 C345 ) \nC262_=_C360( C262 C360 ) C262_=_C379( C262 C379 ) C262_=_C390( C262 C390 ) C262_=_C402( C262 C402 ) C262_=_C420( C262 C420 ) C262_=_C429( C262 C429 ) \nC262_=_C430( C262 C430 ) C262_=_C431( C262 C431 ) C262_=_C432( C262 C432 ) C262_=_C433( C262 C433 ) C262_=_C434( C262 C434 ) C262_=_C435( C262 C435 ) \nC262_=_C436( C262 C436 ) C262_=_C437( C262 C437 ) C262_=_C438( C262 C438 ) C262_=_C439( C262 C439 ) C262_=_C440( C262 C440 ) C262_=_C441( C262 C441 ) \nC262_=_C442( C262 C442 ) C262_=_C443( C262 C443 ) C262_=_C444( C262 C444 ) C262_=_C445( C262 C445 ) C284_=_C301( C284 C301 ) C284_=_C325( C284 C325 ) \nC284_=_C345( C284 C345 ) C284_=_C360( C284 C360 ) C284_=_C379( C284 C379 ) C284_=_C390( C284 C390 ) C284_=_C402( C284 C402 ) C284_=_C420( C284 C420 ) \nC284_=_C429( C284 C429 ) C284_=_C430( C284 C430 ) C284_=_C431( C284 C431 ) C284_=_C432( C284 C432 ) C284_=_C433( C284 C433 ) C284_=_C434( C284 C434 ) \nC284_=_C435( C284 C435 ) C284_=_C436( C284 C436 ) C284_=_C437( C284 C437 ) C284_=_C438( C284 C438 ) C284_=_C439( C284 C439 ) C284_=_C440( C284 C440 ) \nC284_=_C441( C284 C441 ) C284_=_C442( C284 C442 ) C284_=_C443( C284 C443 ) C284_=_C444( C284 C444 ) C284_=_C445( C284 C445 ) C298_=_C301( C298 C301 ) \nC298_=_C322( C298 C322 ) C298_=_C357( C298 C357 ) C298_=_C389( C298 C389 ) C298_=_C390( C298 C390 ) C298_=_C391( C298 C391 ) C298_=_C392( C298 C392 ) \nC298_=_C393( C298 C393 ) C298_=_C394( C298 C394 ) C298_=_C395( C298 C395 ) C298_=_C396( C298 C396 ) C298_=_C397( C298 C397 ) C298_=_C398( C298 C398 ) \nC298_=_C399( C298 C399 ) C298_=_C400( C298 C400 ) C301_=_C325( C301 C325 ) C301_=_C345( C301 C345 ) C301_=_C360( C301 C360 ) C301_=_C379( C301 C379 ) \nC301_=_C390( C301 C390 ) C301_=_C402( C301 C402 ) C301_=_C420( C301 C420 ) C301_=_C429( C301 C429 ) C301_=_C430( C301 C430 ) C301_=_C431( C301 C431 ) \nC301_=_C432( C301 C432 ) C301_=_C433( C301 C433 ) C301_=_C434( C301 C434 ) C301_=_C435( C301 C435 ) C301_=_C436( C301 C436 ) C301_=_C437( C301 C437 ) \nC301_=_C438( C301 C438 ) C301_=_C439( C301 C439 ) C301_=_C440( C301 C440 ) C301_=_C441( C301 C441 ) C301_=_C442( C301 C442 ) C301_=_C443( C301 C443 ) \nC301_=_C444( C301 C444 ) C301_=_C445( C301 C445 ) C322_=_C325( C322 C325 ) C322_=_C357( C322 C357 ) C322_=_C389( C322 C389 ) C322_=_C390( C322 C390 ) \nC322_=_C391( C322 C391 ) C322_=_C392( C322 C392 ) C322_=_C393( C322 C393 ) C322_=_C394( C322 C394 ) C322_=_C395( C322 C395 ) C322_=_C396( C322 C396 ) \nC322_=_C397( C322 C397 ) C322_=_C398( C322 C398 ) C322_=_C399( C322 C399 ) C322_=_C400( C322 C400 ) C325_=_C345( C325 C345 ) C325_=_C360( C325 C360 ) \nC325_=_C379( C325 C379 ) C325_=_C390( C325 C390 ) C325_=_C402( C325 C402 ) C325_=_C420( C325 C420 ) C325_=_C429( C325 C429 ) C325_=_C430( C325 C430 ) \nC325_=_C431( C325 C431 ) C325_=_C432( C325 C432 ) C325_=_C433( C325 C433 ) C325_=_C434( C325 C434 ) C325_=_C435( C325 C435 ) C325_=_C436( C325 C436 ) \nC325_=_C437( C325 C437 ) C325_=_C438( C325 C438 ) C325_=_C439( C325 C439 ) C325_=_C440( C325 C440 ) C325_=_C441( C325 C441 ) C325_=_C442( C325 C442 ) \nC325_=_C443( C325 C443 ) C325_=_C444( C325 C444 ) C325_=_C445( C325 C445 ) C345_=_C360( C345 C360 ) C345_=_C379( C345 C379 ) C345_=_C390( C345 C390 ) \nC345_=_C402( C345 C402 ) C345_=_C420( C345 C420 ) C345_=_C429( C345 C429 ) C345_=_C430( C345 C430 ) C345_=_C431( C345 C431 ) C345_=_C432( C345 C432 ) \nC345_=_C433( C345 C433 ) C345_=_C434( C345 C434 ) C345_=_C435( C345 C435 ) C345_=_C436( C345 C436 ) C345_=_C437( C345 C437 ) C345_=_C438( C345 C438 ) \nC345_=_C439( C345 C439 ) C345_=_C440( C345 C440 ) C345_=_C441( C345 C441 ) C345_=_C442( C345 C442 ) C345_=_C443( C345 C443 ) C345_=_C444( C345 C444 ) \nC345_=_C445( C345 C445 ) C357_=_C360( C357 C360 ) C357_=_C389( C357 C389 ) C357_=_C390( C357 C390 ) C357_=_C391( C357 C391 ) C357_=_C392( C357 C392 ) \nC357_=_C393( C357 C393 ) C357_=_C394( C357 C394 ) C357_=_C395( C357 C395 ) C357_=_C396( C357 C396 ) C357_=_C397( C357 C397 ) C357_=_C398( C357 C398 ) \nC357_=_C399( C357 C399 ) C357_=_C400( C357 C400 ) C360_=_C379( C360 C379 ) C360_=_C390( C360 C390 ) C360_=_C402( C360 C402 ) C360_=_C420( C360 C420 ) \nC360_=_C429( C360 C429 ) C360_=_C430( C360 C430 ) C360_=_C431( C360 C431 ) C360_=_C432( C360 C432 ) C360_=_C433( C360 C433 ) C360_=_C434( C360 C434 ) \nC360_=_C435( C360 C435 ) C360_=_C436( C360 C436 ) C360_=_C437( C360 C437 ) C360_=_C438( C360 C438 ) C360_=_C439( C360 C439 ) C360_=_C440( C360 C440 ) \nC360_=_C441( C360 C441 ) C360_=_C442( C360 C442 ) C360_=_C443( C360 C443 ) C360_=_C444( C360 C444 ) C360_=_C445( C360 C445 ) C379_=_C390( C379 C390 ) \nC379_=_C402( C379 C402 ) C379_=_C420( C379 C420 ) C379_=_C429( C379 C429 ) C379_=_C430( C379 C430 ) C379_=_C431( C379 C431 ) C379_=_C432( C379 C432 ) \nC379_=_C433( C379 C433 ) C379_=_C434( C379 C434 ) C379_=_C435( C379 C435 ) C379_=_C436( C379 C436 ) C379_=_C437( C379 C437 ) C379_=_C438( C379 C438 ) \nC379_=_C439( C379 C439 ) C379_=_C440( C379 C440 ) C379_=_C441( C379 C441 ) C379_=_C442( C379 C442 ) C379_=_C443( C379 C443 ) C379_=_C444( C379 C444 ) \nC379_=_C445( C379 C445 ) C389_=_C390( C389 C390 ) C389_=_C391( C389 C391 ) C389_=_C392( C389 C392 ) C389_=_C393( C389 C393 ) C389_=_C394( C389 C394 ) \nC389_=_C395( C389 C395 ) C389_=_C396( C389 C396 ) C389_=_C397( C389 C397 ) C389_=_C398( C389 C398 ) C389_=_C399( C389 C399 ) C389_=_C400( C389 C400 ) \nC389_=_C402( C389 C402 ) C390_=_C391( C390 C391 ) C390_=_C392( C390 C392 ) C390_=_C393( C390 C393 ) C390_=_C394( C390 C394 ) C390_=_C395( C390 C395 ) \nC390_=_C396( C390 C396 ) C390_=_C397( C390 C397 ) C390_=_C398( C390 C398 ) C390_=_C399( C390 C399 ) C390_=_C400( C390 C400 ) C390_=_C402( C390 C402 ) \nC390_=_C420( C390 C420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1_=_C392( C391 C392 ) C391_=_C393( C391 C393 ) C391_=_C394( C391 C394 ) C391_=_C395( C391 C395 ) C391_=_C396( C391 C396 ) C391_=_C397( C391 C397 ) \nC391_=_C398( C391 C398 ) C391_=_C399( C391 C399 ) C391_=_C400( C391 C400 ) C391_=_C429( C391 C429 ) C392_=_C393( C392 C393 ) C392_=_C394( C392 C394 ) \nC392_=_C395( C392 C395 ) C392_=_C396( C392 C396 ) C392_=_C397( C392 C397 ) C392_=_C398( C392 C398 ) C392_=_C399( C392 C399 ) C392_=_C400( C392 C400</w:t>
      </w:r>
    </w:p>
    <w:p>
      <w:pPr>
        <w:pStyle w:val="PreformattedText"/>
        <w:bidi w:val="0"/>
        <w:spacing w:before="0" w:after="0"/>
        <w:jc w:val="left"/>
        <w:rPr/>
      </w:pPr>
      <w:r>
        <w:rPr/>
        <w:t xml:space="preserve"> </w:t>
      </w:r>
      <w:r>
        <w:rPr/>
        <w:t>) \nC392_=_C432( C392 C432 ) C393_=_C394( C393 C394 ) C393_=_C395( C393 C395 ) C393_=_C396( C393 C396 ) C393_=_C397( C393 C397 ) C393_=_C398( C393 C398 ) \nC393_=_C399( C393 C399 ) C393_=_C400( C393 C400 ) C394_=_C395( C394 C395 ) C394_=_C396( C394 C396 ) C394_=_C397( C394 C397 ) C394_=_C398( C394 C398 ) \nC394_=_C399( C394 C399 ) C394_=_C400( C394 C400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9_=_C400( C399 C400 ) C402_=_C420( C402 C420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3_=_C434( C433 C434 ) C433_=_C435( C433 C435 ) C433_=_C436( C433 C436 ) C433_=_C437( C433 C437 ) \nC433_=_C438( C433 C438 ) C433_=_C439( C433 C439 ) C433_=_C440( C433 C440 ) C433_=_C441( C433 C441 ) C433_=_C442( C433 C442 ) C433_=_C443( C433 C443 ) \nC433_=_C444( C433 C444 ) C433_=_C445( C433 C445 ) C434_=_C435( C434 C435 ) C434_=_C436( C434 C436 ) C434_=_C437( C434 C437 ) C434_=_C438( C434 C438 ) \nC434_=_C439( C434 C439 ) C434_=_C440( C434 C440 ) C434_=_C441( C434 C441 ) C434_=_C442( C434 C442 ) C434_=_C443( C434 C443 ) C434_=_C444( C434 C444 ) \nC434_=_C445( C434 C445 ) C435_=_C436( C435 C436 ) C435_=_C437( C435 C437 ) C435_=_C438( C435 C438 ) C435_=_C439( C435 C439 ) C435_=_C440( C435 C440 ) \nC435_=_C441( C435 C441 ) C435_=_C442( C435 C442 ) C435_=_C443( C435 C443 ) C435_=_C444( C435 C444 ) C435_=_C445( C435 C445 ) C436_=_C437( C436 C437 ) \nC436_=_C438( C436 C438 ) C436_=_C439( C436 C439 ) C436_=_C440( C436 C440 ) C436_=_C441( C436 C441 ) C436_=_C442( C436 C442 ) C436_=_C443( C436 C443 ) \nC436_=_C444( C436 C444 ) C436_=_C445( C436 C445 ) C437_=_C438( C437 C438 ) C437_=_C439( C437 C439 ) C437_=_C440( C437 C440 ) C437_=_C441( C437 C441 ) \nC437_=_C442( C437 C442 ) C437_=_C443( C437 C443 ) C437_=_C444( C437 C444 ) C437_=_C445( C437 C445 ) C438_=_C439( C438 C439 ) C438_=_C440( C438 C440 ) \nC438_=_C441( C438 C441 ) C438_=_C442( C438 C442 ) C438_=_C443( C438 C443 ) C438_=_C444( C438 C444 ) C438_=_C445( C438 C445 ) C439_=_C440( C439 C440 ) \nC439_=_C441( C439 C441 ) C439_=_C442( C439 C442 ) C439_=_C443( C439 C443 ) C439_=_C444( C439 C444 ) C439_=_C445( C439 C445 ) C440_=_C441( C440 C441 ) \nC440_=_C442( C440 C442 ) C440_=_C443( C440 C443 ) C440_=_C444( C440 C444 ) C440_=_C445( C440 C445 ) C441_=_C442( C441 C442 ) C441_=_C443( C441 C443 ) \nC441_=_C444( C441 C444 ) C441_=_C445( C441 C445 ) C442_=_C443( C442 C443 ) C442_=_C444( C442 C444 ) C442_=_C445( C442 C445 ) C443_=_C444( C443 C444 ) \nC443_=_C445( C443 C445 ) C444_=_C445( C444 C445 ) "];198-&gt;276[label="42: C190 C259 C262 C284 C298 \nC301 C322 C325 C345 C357 C360 \nC379 C389 C391 C392 C393 C394 \nC395 C396 C397 C398 C399 C400 \nC402 C420 C429 C430 C431 C432 \nC433 C434 C435 C436 C437 C438 \nC439 C440 C441 C442 C443 C444 \nC445 \n463: C190_=_C262 ,C190_=_C284 ,C190_=_C301 ,C190_=_C325 ,C190_=_C345 ,\nC190_=_C360 ,C190_=_C379 ,C190_=_C402 ,C190_=_C420 ,C190_=_C429 ,C190_=_C430 ,\nC190_=_C431 ,C190_=_C432 ,C190_=_C433 ,C190_=_C434 ,C190_=_C435 ,C190_=_C436 ,\nC190_=_C437 ,C190_=_C438 ,C190_=_C439 ,C190_=_C440 ,C190_=_C441 ,C190_=_C442 ,\nC190_=_C443 ,C190_=_C444 ,C190_=_C445 ,C259_=_C262 ,C259_=_C298 ,C259_=_C322 ,\nC259_=_C357 ,C259_=_C389 ,C259_=_C391 ,C259_=_C392 ,C259_=_C393 ,C259_=_C394 ,\nC259_=_C395 ,C259_=_C396 ,C259_=_C397 ,C259_=_C398 ,C259_=_C399 ,C259_=_C400 ,\nC262_=_C284 ,C262_=_C301 ,C262_=_C325 ,C262_=_C345 ,C262_=_C360 ,C262_=_C379 ,\nC262_=_C402 ,C262_=_C420 ,C262_=_C429 ,C262_=_C430 ,C262_=_C431 ,C262_=_C432 ,\nC262_=_C433 ,C262_=_C434 ,C262_=_C435 ,C262_=_C436 ,C262_=_C437 ,C262_=_C438 ,\nC262_=_C439 ,C262_=_C440 ,C262_=_C441 ,C262_=_C442 ,C262_=_C443 ,C262_=_C444 ,\nC262_=_C445 ,C284_=_C301 ,C284_=_C325 ,C284_=_C345 ,C284_=_C360 ,C284_=_C379 ,\nC284_=_C402 ,C284_=_C420 ,C284_=_C429 ,C284_=_C430 ,C284_=_C431 ,C284_=_C432 ,\nC284_=_C433 ,C284_=_C434 ,C284_=_C435 ,C284_=_C436 ,C284_=_C437 ,C284_=_C438 ,\nC284_=_C439 ,C284_=_C440 ,C284_=_C441 ,C284_=_C442 ,C284_=_C443 ,C284_=_C444 ,\nC284_=_C445 ,C298_=_C301 ,C298_=_C322 ,C298_=_C357 ,C298_=_C389 ,C298_=_C391 ,\nC298_=_C392 ,C298_=_C393 ,C298_=_C394 ,C298_=_C395 ,C298_=_C396 ,C298_=_C397 ,\nC298_=_C398 ,C298_=_C399 ,C298_=_C400 ,C301_=_C325 ,C301_=_C345 ,C301_=_C360 ,\nC301_=_C379 ,C301_=_C402 ,C301_=_C420 ,C301_=_C429 ,C301_=_C430 ,C301_=_C431 ,\nC301_=_C432 ,C301_=_C433 ,C301_=_C434 ,C301_=_C435 ,C301_=_C436 ,C301_=_C437 ,\nC301_=_C438 ,C301_=_C439 ,C301_=_C440 ,C301_=_C441 ,C301_=_C442 ,C301_=_C443 ,\nC301_=_C444 ,C301_=_C445 ,C322_=_C325 ,C322_=_C357 ,C322_=_C389 ,C322_=_C391 ,\nC322_=_C392 ,C322_=_C393 ,C322_=_C394 ,C322_=_C395 ,C322_=_C396 ,C322_=_C397 ,\nC322_=_C398 ,C322_=_C399 ,C322_=_C400 ,C325_=_C345 ,C325_=_C360 ,C325_=_C379 ,\nC325_=_C402 ,C325_=_C420 ,C325_=_C429 ,C325_=_C430 ,C325_=_C431 ,C325_=_C432 ,\nC325_=_C433 ,C325_=_C434 ,C325_=_C435 ,C325_=_C436 ,C325_=_C437 ,C325_=_C438 ,\nC325_=_C439 ,C325_=_C440 ,C325_=_C441 ,C325_=_C442 ,C325_=_C443 ,C325_=_C444 ,\nC325_=_C445 ,C345_=_C360 ,C345_=_C379 ,C345_=_C402 ,C345_=_C420 ,C345_=_C429 ,\nC345_=_C430 ,C345_=_C431 ,C345_=_C432 ,C345_=_C433 ,C345_=_C434 ,C345_=_C435 ,\nC345_=_C436 ,C345_=_C437 ,C345_=_C438 ,C345_=_C439 ,C345_=_C440 ,C345_=_C441 ,\nC345_=_C442 ,C345_=_C443 ,C345_=_C444 ,C345_=_C445 ,C357_=_C360 ,C357_=_C389 ,\nC357_=_C391 ,C357_=_C392 ,C357_=_C393 ,C357_=_C394 ,C357_=_C395 ,C357_=_C396 ,\nC357_=_C397 ,C357_=_C398 ,C357_=_C399 ,C357_=_C400 ,C360_=_C379 ,C360_=_C402 ,\nC360_=_C420 ,C360_=_C429 ,C360_=_C430 ,C360_=_C431 ,C360_=_C432 ,C360_=_C433 ,\nC360_=_C434 ,C360_=_C435 ,C360_=_C436 ,C360_=_C437 ,C360_=_C438 ,C360_=_C439 ,\nC360_=_C440 ,C360_=_C441 ,C360_=_C442 ,C360_=_C443 ,C360_=_C444 ,C360_=_C445 ,\nC379_=_C402 ,C379_=_C420 ,C379_=_C429 ,C379_=_C430 ,C379_=_C431 ,C379_=_C432 ,\nC379_=_C433 ,C379_=_C434 ,C379_=_C435 ,C379_=_C436 ,C379_=_C437 ,C379_=_C438 ,\nC379_=_C439 ,C379_=_C440 ,C379_=_C441 ,C379_=_C442 ,C379_=_C443 ,C379_=_C444 ,\nC379_=_C445 ,C389_=_C391 ,C389_=_C392 ,C389_=_C393 ,C389_=_C394 ,C389_=_C395 ,\nC389_=_C396 ,C389_=_C397 ,C389_=_C398 ,C389_=_C399 ,C389_=_C400 ,C389_=_C402 ,\nC391_=_C392 ,C391_=_C393 ,C391_=_C394 ,C391_=_C395 ,C391_=_C396 ,C391_=_C397 ,\nC391_=_C398 ,C391_=_C399 ,C391_=_C400 ,C391_=_C429 ,C392_=_C393 ,C392_=_C394 ,\nC392_=_C395 ,C392_=_C396 ,C392_=_C397 ,C392_=_C398 ,C392_=_C399 ,C392_=_C400 ,\nC392_=_C432 ,C393_=_C394 ,C393_=_C395 ,C393_=_C396 ,C393_=_C397 ,C393_=_C398 ,\nC393_=_C399 ,C393_=_C400 ,C394_=_C395 ,C394_=_C396 ,C394_=_C397 ,C394_=_C398 ,\nC394_=_C399 ,C394_=_C400 ,C395_=_C396 ,C395_=_C397 ,C395_=_C398 ,C395_=_C399 ,\nC395_=_C400 ,C396_=_C397 ,C396_=_C398 ,C396_=_C399 ,C396_=_C400 ,C397_=_C398 ,\nC397_=_C399 ,C397_=_C400 ,C398_=_C399 ,C398_=_C400 ,C399_=_C400 ,C402_=_C420 ,\nC402_=_C429 ,C402_=_C430 ,C402_=_C431 ,C402_=_C432 ,C402_=_C433 ,C402_=_C434 ,\nC402_=_C435 ,C402_=_C436 ,C402_=_C437 ,C402_=_C438 ,C402_=_C439 ,C402_=_C440 ,\nC402_=_C441 ,C402_=_C442 ,C402_=_C443 ,C402_=_C444 ,C402_=_C445 ,C420_=_C429 ,\nC420_=_C430 ,C420_=_C431 ,C420_=_C432 ,C420_=_C433 ,C420_=_C434 ,C420_=_C435 ,\nC420_=_C436 ,C420_=_C437 ,C420_=_C438 ,C420_=_C439 ,C420_=_C440 ,C420_=_C441 ,\nC420_=_C442 ,C420_=_C443 ,C420_=_C444 ,C420_=_C445 ,C429_=_C430 ,C429_=_C431 ,\nC429_=_C432 ,C429_=_C433 ,C429_=_C434 ,C429_=_C435 ,C429_=_C436 ,C429_=_C437 ,\nC429_=_C438 ,C429_=_C439 ,C429_=_C440 ,C429_=_C441 ,C429_=_C442 ,C429_=_C443 ,\nC429_=_C444 ,C429_=_C445 ,C430_=_C431</w:t>
      </w:r>
    </w:p>
    <w:p>
      <w:pPr>
        <w:pStyle w:val="PreformattedText"/>
        <w:bidi w:val="0"/>
        <w:spacing w:before="0" w:after="0"/>
        <w:jc w:val="left"/>
        <w:rPr/>
      </w:pPr>
      <w:r>
        <w:rPr/>
        <w:t xml:space="preserve"> </w:t>
      </w:r>
      <w:r>
        <w:rPr/>
        <w:t>,C430_=_C432 ,C430_=_C433 ,C430_=_C434 ,\nC430_=_C435 ,C430_=_C436 ,C430_=_C437 ,C430_=_C438 ,C430_=_C439 ,C430_=_C440 ,\nC430_=_C441 ,C430_=_C442 ,C430_=_C443 ,C430_=_C444 ,C430_=_C445 ,C431_=_C432 ,\nC431_=_C433 ,C431_=_C434 ,C431_=_C435 ,C431_=_C436 ,C431_=_C437 ,C431_=_C438 ,\nC431_=_C439 ,C431_=_C440 ,C431_=_C441 ,C431_=_C442 ,C431_=_C443 ,C431_=_C444 ,\nC431_=_C445 ,C432_=_C433 ,C432_=_C434 ,C432_=_C435 ,C432_=_C436 ,C432_=_C437 ,\nC432_=_C438 ,C432_=_C439 ,C432_=_C440 ,C432_=_C441 ,C432_=_C442 ,C432_=_C443 ,\nC432_=_C444 ,C432_=_C445 ,C433_=_C434 ,C433_=_C435 ,C433_=_C436 ,C433_=_C437 ,\nC433_=_C438 ,C433_=_C439 ,C433_=_C440 ,C433_=_C441 ,C433_=_C442 ,C433_=_C443 ,\nC433_=_C444 ,C433_=_C445 ,C434_=_C435 ,C434_=_C436 ,C434_=_C437 ,C434_=_C438 ,\nC434_=_C439 ,C434_=_C440 ,C434_=_C441 ,C434_=_C442 ,C434_=_C443 ,C434_=_C444 ,\nC434_=_C445 ,C435_=_C436 ,C435_=_C437 ,C435_=_C438 ,C435_=_C439 ,C435_=_C440 ,\nC435_=_C441 ,C435_=_C442 ,C435_=_C443 ,C435_=_C444 ,C435_=_C445 ,C436_=_C437 ,\nC436_=_C438 ,C436_=_C439 ,C436_=_C440 ,C436_=_C441 ,C436_=_C442 ,C436_=_C443 ,\nC436_=_C444 ,C436_=_C445 ,C437_=_C438 ,C437_=_C439 ,C437_=_C440 ,C437_=_C441 ,\nC437_=_C442 ,C437_=_C443 ,C437_=_C444 ,C437_=_C445 ,C438_=_C439 ,C438_=_C440 ,\nC438_=_C441 ,C438_=_C442 ,C438_=_C443 ,C438_=_C444 ,C438_=_C445 ,C439_=_C440 ,\nC439_=_C441 ,C439_=_C442 ,C439_=_C443 ,C439_=_C444 ,C439_=_C445 ,C440_=_C441 ,\nC440_=_C442 ,C440_=_C443 ,C440_=_C444 ,C440_=_C445 ,C441_=_C442 ,C441_=_C443 ,\nC441_=_C444 ,C441_=_C445 ,C442_=_C443 ,C442_=_C444 ,C442_=_C445 ,C443_=_C444 ,\nC443_=_C445 ,C444_=_C445 ,"];277[shape=box, label="id:277 level: 6\n43: C29 C75 C253 C255 C280 \nC281 C282 C283 C284 C285 C286 \nC287 C288 C289 C290 C291 C292 \nC293 C294 C319 C320 C321 C322 \nC323 C324 C325 C326 C327 C328 \nC329 C330 C331 C332 C333 C334 \nC335 C336 C337 C338 C339 C340 \nC341 C342 \n505: C29_=_C253( C29 C253 ) C29_=_C280( C29 C280 ) C29_=_C281( C29 C281 ) C29_=_C282( C29 C282 ) C29_=_C283( C29 C283 ) \nC29_=_C284( C29 C284 ) C29_=_C285( C29 C285 ) C29_=_C286( C29 C286 ) C29_=_C287( C29 C287 ) C29_=_C288( C29 C288 ) C29_=_C289( C29 C289 ) \nC29_=_C290( C29 C290 ) C29_=_C291( C29 C291 ) C29_=_C292( C29 C292 ) C29_=_C293( C29 C293 ) C75_=_C255( C75 C255 ) C75_=_C281( C75 C281 ) \nC75_=_C294( C75 C294 ) C75_=_C319( C75 C319 ) C75_=_C320( C75 C320 ) C75_=_C321( C75 C321 ) C75_=_C322( C75 C322 ) C75_=_C323( C75 C323 ) \nC75_=_C324( C75 C324 ) C75_=_C325( C75 C325 ) C75_=_C326( C75 C326 ) C75_=_C327( C75 C327 ) C75_=_C328( C75 C328 ) C75_=_C329( C75 C329 ) \nC75_=_C330( C75 C330 ) C75_=_C331( C75 C331 ) C75_=_C332( C75 C332 ) C75_=_C333( C75 C333 ) C75_=_C334( C75 C334 ) C75_=_C335( C75 C335 ) \nC75_=_C336( C75 C336 ) C75_=_C337( C75 C337 ) C75_=_C338( C75 C338 ) C75_=_C339( C75 C339 ) C75_=_C340( C75 C340 ) C75_=_C341( C75 C341 ) \nC75_=_C342( C75 C342 ) C253_=_C255( C253 C255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5_=_C281( C255 C281 ) C255_=_C294( C255 C294 ) \nC255_=_C319( C255 C319 ) C255_=_C320( C255 C320 ) C255_=_C321( C255 C321 ) C255_=_C322( C255 C322 ) C255_=_C323( C255 C323 ) C255_=_C324( C255 C324 ) \nC255_=_C325( C255 C325 ) C255_=_C326( C255 C326 ) C255_=_C327( C255 C327 ) C255_=_C328( C255 C328 ) C255_=_C329( C255 C329 ) C255_=_C330( C255 C330 ) \nC255_=_C331( C255 C331 ) C255_=_C332( C255 C332 ) C255_=_C333( C255 C333 ) C255_=_C334( C255 C334 ) C255_=_C335( C255 C335 ) C255_=_C336( C255 C336 ) \nC255_=_C337( C255 C337 ) C255_=_C338( C255 C338 ) C255_=_C339( C255 C339 ) C255_=_C340( C255 C340 ) C255_=_C341( C255 C341 ) C255_=_C342( C255 C34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319( C281 C319 ) C281_=_C320( C281 C320 ) C281_=_C321( C281 C321 ) \nC281_=_C322( C281 C322 ) C281_=_C323( C281 C323 ) C281_=_C324( C281 C324 ) C281_=_C325( C281 C325 ) C281_=_C326( C281 C326 ) C281_=_C327( C281 C327 ) \nC281_=_C328( C281 C328 ) C281_=_C329( C281 C329 ) C281_=_C330( C281 C330 ) C281_=_C331( C281 C331 ) C281_=_C332( C281 C332 ) C281_=_C333( C281 C333 ) \nC281_=_C334( C281 C334 ) C281_=_C335( C281 C335 ) C281_=_C336( C281 C336 ) C281_=_C337( C281 C337 ) C281_=_C338( C281 C338 ) C281_=_C339( C281 C339 ) \nC281_=_C340( C281 C340 ) C281_=_C341( C281 C341 ) C281_=_C342( C281 C342 ) C282_=_C283( C282 C283 ) C282_=_C284( C282 C284 ) C282_=_C285( C282 C285 ) \nC282_=_C286( C282 C286 ) C282_=_C287( C282 C287 ) C282_=_C288( C282 C288 ) C282_=_C289( C282 C289 ) C282_=_C290( C282 C290 ) C282_=_C291( C282 C291 ) \nC282_=_C292( C282 C292 ) C282_=_C293( C282 C293 ) C282_=_C320( C282 C320 ) C283_=_C284( C283 C284 ) C283_=_C285( C283 C285 ) C283_=_C286( C283 C286 ) \nC283_=_C287( C283 C287 ) C283_=_C288( C283 C288 ) C283_=_C289( C283 C289 ) C283_=_C290( C283 C290 ) C283_=_C291( C283 C291 ) C283_=_C292( C283 C292 ) \nC283_=_C293( C283 C293 ) C283_=_C323( C283 C323 ) C284_=_C285( C284 C285 ) C284_=_C286( C284 C286 ) C284_=_C287( C284 C287 ) C284_=_C288( C284 C288 ) \nC284_=_C289( C284 C289 ) C284_=_C290( C284 C290 ) C284_=_C291( C284 C291 ) C284_=_C292( C284 C292 ) C284_=_C293( C284 C293 ) C284_=_C325( C284 C325 ) \nC285_=_C286( C285 C286 ) C285_=_C287( C285 C287 ) C285_=_C288( C285 C288 ) C285_=_C289( C285 C289 ) C285_=_C290( C285 C290 ) C285_=_C291( C285 C291 ) \nC285_=_C292( C285 C292 ) C285_=_C293( C285 C293 ) C285_=_C326( C285 C326 ) C286_=_C287( C286 C287 ) C286_=_C288( C286 C288 ) C286_=_C289( C286 C289 ) \nC286_=_C290( C286 C290 ) C286_=_C291( C286 C291 ) C286_=_C292( C286 C292 ) C286_=_C293( C286 C293 ) C286_=_C329( C286 C329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C294_=_C319( C294 C319 ) C294_=_C320( C294 C320 ) C294_=_C321( C294 C321 ) C294_=_C322( C294 C322 ) \nC294_=_C323( C294 C323 ) C294_=_C324( C294 C324 ) C294_=_C325( C294 C325 ) C294_=_C326( C294 C326 ) C294_=_C327( C294 C327 ) C294_=_C328( C294 C328 ) \nC294_=_C329( C294 C329 ) C294_=_C330( C294 C330 ) C294_=_C331( C294 C331 ) C294_=_C332( C294 C332 ) C294_=_C333( C294 C333 ) C294_=_C334( C294 C334 ) \nC294_=_C335( C294 C335 ) C294_=_C336( C294 C336 ) C294_=_C337( C294 C337 ) C294_=_C338( C294 C338 ) C294_=_C339( C294 C339 ) C294_=_C340( C294 C340 ) \nC294_=_C341( C294 C341 ) C294_=_C342( C294 C34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42( C322 C342 ) C323_=_C324( C323 C324 ) C323_=_C325( C323 C325 ) \nC323_=_C326( C323 C326 ) C323_=_C327( C323 C327 ) C323_=_C328( C323 C328 ) C323_=_C329(</w:t>
      </w:r>
    </w:p>
    <w:p>
      <w:pPr>
        <w:pStyle w:val="PreformattedText"/>
        <w:bidi w:val="0"/>
        <w:spacing w:before="0" w:after="0"/>
        <w:jc w:val="left"/>
        <w:rPr/>
      </w:pPr>
      <w:r>
        <w:rPr/>
        <w:t xml:space="preserve"> </w:t>
      </w:r>
      <w:r>
        <w:rPr/>
        <w:t>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30_=_C331( C330 C331 ) C330_=_C332( C330 C332 ) C330_=_C333( C330 C333 ) C330_=_C334( C330 C334 ) \nC330_=_C335( C330 C335 ) C330_=_C336( C330 C336 ) C330_=_C337( C330 C337 ) C330_=_C338( C330 C338 ) C330_=_C339( C330 C339 ) C330_=_C340( C330 C340 ) \nC330_=_C341( C330 C341 ) C330_=_C342( C330 C342 ) C331_=_C332( C331 C332 ) C331_=_C333( C331 C333 ) C331_=_C334( C331 C334 ) C331_=_C335( C331 C335 ) \nC331_=_C336( C331 C336 ) C331_=_C337( C331 C337 ) C331_=_C338( C331 C338 ) C331_=_C339( C331 C339 ) C331_=_C340( C331 C340 ) C331_=_C341( C331 C341 ) \nC331_=_C342( C331 C342 ) C332_=_C333( C332 C333 ) C332_=_C334( C332 C334 ) C332_=_C335( C332 C335 ) C332_=_C336( C332 C336 ) C332_=_C337( C332 C337 ) \nC332_=_C338( C332 C338 ) C332_=_C339( C332 C339 ) C332_=_C340( C332 C340 ) C332_=_C341( C332 C341 ) C332_=_C342( C332 C342 ) C333_=_C334( C333 C334 ) \nC333_=_C335( C333 C335 ) C333_=_C336( C333 C336 ) C333_=_C337( C333 C337 ) C333_=_C338( C333 C338 ) C333_=_C339( C333 C339 ) C333_=_C340( C333 C340 ) \nC333_=_C341( C333 C341 ) C333_=_C342( C333 C342 ) C334_=_C335( C334 C335 ) C334_=_C336( C334 C336 ) C334_=_C337( C334 C337 ) C334_=_C338( C334 C338 ) \nC334_=_C339( C334 C339 ) C334_=_C340( C334 C340 ) C334_=_C341( C334 C341 ) C334_=_C342( C334 C342 ) C335_=_C336( C335 C336 ) C335_=_C337( C335 C337 ) \nC335_=_C338( C335 C338 ) C335_=_C339( C335 C339 ) C335_=_C340( C335 C340 ) C335_=_C341( C335 C341 ) C335_=_C342( C335 C342 ) C336_=_C337( C336 C337 ) \nC336_=_C338( C336 C338 ) C336_=_C339( C336 C339 ) C336_=_C340( C336 C340 ) C336_=_C341( C336 C341 ) C336_=_C342( C336 C342 ) C337_=_C338( C337 C338 ) \nC337_=_C339( C337 C339 ) C337_=_C340( C337 C340 ) C337_=_C341( C337 C341 ) C337_=_C342( C337 C342 ) C338_=_C339( C338 C339 ) C338_=_C340( C338 C340 ) \nC338_=_C341( C338 C341 ) C338_=_C342( C338 C342 ) C339_=_C340( C339 C340 ) C339_=_C341( C339 C341 ) C339_=_C342( C339 C342 ) C340_=_C341( C340 C341 ) \nC340_=_C342( C340 C342 ) C341_=_C342( C341 C342 ) "];198-&gt;277[label="42: C29 C75 C253 C255 C280 \nC282 C283 C284 C285 C286 C287 \nC288 C289 C290 C291 C292 C293 \nC294 C319 C320 C321 C322 C323 \nC324 C325 C326 C327 C328 C329 \nC330 C331 C332 C333 C334 C335 \nC336 C337 C338 C339 C340 C341 \nC342 \n463: C29_=_C253 ,C29_=_C280 ,C29_=_C282 ,C29_=_C283 ,C29_=_C284 ,\nC29_=_C285 ,C29_=_C286 ,C29_=_C287 ,C29_=_C288 ,C29_=_C289 ,C29_=_C290 ,\nC29_=_C291 ,C29_=_C292 ,C29_=_C293 ,C75_=_C255 ,C75_=_C294 ,C75_=_C319 ,\nC75_=_C320 ,C75_=_C321 ,C75_=_C322 ,C75_=_C323 ,C75_=_C324 ,C75_=_C325 ,\nC75_=_C326 ,C75_=_C327 ,C75_=_C328 ,C75_=_C329 ,C75_=_C330 ,C75_=_C331 ,\nC75_=_C332 ,C75_=_C333 ,C75_=_C334 ,C75_=_C335 ,C75_=_C336 ,C75_=_C337 ,\nC75_=_C338 ,C75_=_C339 ,C75_=_C340 ,C75_=_C341 ,C75_=_C342 ,C253_=_C255 ,\nC253_=_C280 ,C253_=_C282 ,C253_=_C283 ,C253_=_C284 ,C253_=_C285 ,C253_=_C286 ,\nC253_=_C287 ,C253_=_C288 ,C253_=_C289 ,C253_=_C290 ,C253_=_C291 ,C253_=_C292 ,\nC253_=_C293 ,C255_=_C294 ,C255_=_C319 ,C255_=_C320 ,C255_=_C321 ,C255_=_C322 ,\nC255_=_C323 ,C255_=_C324 ,C255_=_C325 ,C255_=_C326 ,C255_=_C327 ,C255_=_C328 ,\nC255_=_C329 ,C255_=_C330 ,C255_=_C331 ,C255_=_C332 ,C255_=_C333 ,C255_=_C334 ,\nC255_=_C335 ,C255_=_C336 ,C255_=_C337 ,C255_=_C338 ,C255_=_C339 ,C255_=_C340 ,\nC255_=_C341 ,C255_=_C342 ,C280_=_C282 ,C280_=_C283 ,C280_=_C284 ,C280_=_C285 ,\nC280_=_C286 ,C280_=_C287 ,C280_=_C288 ,C280_=_C289 ,C280_=_C290 ,C280_=_C291 ,\nC280_=_C292 ,C280_=_C293 ,C280_=_C294 ,C282_=_C283 ,C282_=_C284 ,C282_=_C285 ,\nC282_=_C286 ,C282_=_C287 ,C282_=_C288 ,C282_=_C289 ,C282_=_C290 ,C282_=_C291 ,\nC282_=_C292 ,C282_=_C293 ,C282_=_C320 ,C283_=_C284 ,C283_=_C285 ,C283_=_C286 ,\nC283_=_C287 ,C283_=_C288 ,C283_=_C289 ,C283_=_C290 ,C283_=_C291 ,C283_=_C292 ,\nC283_=_C293 ,C283_=_C323 ,C284_=_C285 ,C284_=_C286 ,C284_=_C287 ,C284_=_C288 ,\nC284_=_C289 ,C284_=_C290 ,C284_=_C291 ,C284_=_C292 ,C284_=_C293 ,C284_=_C325 ,\nC285_=_C286 ,C285_=_C287 ,C285_=_C288 ,C285_=_C289 ,C285_=_C290 ,C285_=_C291 ,\nC285_=_C292 ,C285_=_C293 ,C285_=_C326 ,C286_=_C287 ,C286_=_C288 ,C286_=_C289 ,\nC286_=_C290 ,C286_=_C291 ,C286_=_C292 ,C286_=_C293 ,C286_=_C329 ,C287_=_C288 ,\nC287_=_C289 ,C287_=_C290 ,C287_=_C291 ,C287_=_C292 ,C287_=_C293 ,C288_=_C289 ,\nC288_=_C290 ,C288_=_C291 ,C288_=_C292 ,C288_=_C293 ,C289_=_C290 ,C289_=_C291 ,\nC289_=_C292 ,C289_=_C293 ,C290_=_C291 ,C290_=_C292 ,C290_=_C293 ,C291_=_C292 ,\nC291_=_C293 ,C292_=_C293 ,C294_=_C319 ,C294_=_C320 ,C294_=_C321 ,C294_=_C322 ,\nC294_=_C323 ,C294_=_C324 ,C294_=_C325 ,C294_=_C326 ,C294_=_C327 ,C294_=_C328 ,\nC294_=_C329 ,C294_=_C330 ,C294_=_C331 ,C294_=_C332 ,C294_=_C333 ,C294_=_C334 ,\nC294_=_C335 ,C294_=_C336 ,C294_=_C337 ,C294_=_C338 ,C294_=_C339 ,C294_=_C340 ,\nC294_=_C341 ,C294_=_C342 ,C319_=_C320 ,C319_=_C321 ,C319_=_C322 ,C319_=_C323 ,\nC319_=_C324 ,C319_=_C325 ,C319_=_C326 ,C319_=_C327 ,C319_=_C328 ,C319_=_C329 ,\nC319_=_C330 ,C319_=_C331 ,C319_=_C332 ,C319_=_C333 ,C319_=_C334 ,C319_=_C335 ,\nC319_=_C336 ,C319_=_C337 ,C319_=_C338 ,C319_=_C339 ,C319_=_C340 ,C319_=_C341 ,\nC319_=_C342 ,C320_=_C321 ,C320_=_C322 ,C320_=_C323 ,C320_=_C324 ,C320_=_C325 ,\nC320_=_C326 ,C320_=_C327 ,C320_=_C328 ,C320_=_C329 ,C320_=_C330 ,C320_=_C331 ,\nC320_=_C332 ,C320_=_C333 ,C320_=_C334 ,C320_=_C335 ,C320_=_C336 ,C320_=_C337 ,\nC320_=_C338 ,C320_=_C339 ,C320_=_C340 ,C320_=_C341 ,C320_=_C342 ,C321_=_C322 ,\nC321_=_C323 ,C321_=_C324 ,C321_=_C325 ,C321_=_C326 ,C321_=_C327 ,C321_=_C328 ,\nC321_=_C329 ,C321_=_C330 ,C321_=_C331 ,C321_=_C332 ,C321_=_C333 ,C321_=_C334 ,\nC321_=_C335 ,C321_=_C336 ,C321_=_C337 ,C321_=_C338 ,C321_=_C339 ,C321_=_C340 ,\nC321_=_C341 ,C321_=_C342 ,C322_=_C323 ,C322_=_C324 ,C322_=_C325 ,C322_=_C326 ,\nC322_=_C327 ,C322_=_C328 ,C322_=_C329 ,C322_=_C330 ,C322_=_C331 ,C322_=_C332 ,\nC322_=_C333 ,C322_=_C334 ,C322_=_C335 ,C322_=_C336 ,C322_=_C337 ,C322_=_C338 ,\nC322_=_C339 ,C322_=_C340 ,C322_=_C341 ,C322_=_C342 ,C323_=_C324 ,C323_=_C325 ,\nC323_=_C326 ,C323_=_C327 ,C323_=_C328 ,C323_=_C329 ,C323_=_C330 ,C323_=_C331 ,\nC323_=_C332 ,C323_=_C333 ,C323_=_C334 ,C323_=_C335 ,C323_=_C336 ,C323_=_C337 ,\nC323_=_C338 ,C323_=_C339 ,C323_=_C340 ,C323_=_C341 ,C323_=_C342 ,C324_=_C325 ,\nC324_=_C326 ,C324_=_C327 ,C324_=_C328 ,C324_=_C329 ,C324_=_C330 ,C324_=_C331 ,\nC324_=_C332 ,C324_=_C333 ,C324_=_C334 ,C324_=_C335 ,C324_=_C336 ,C324_=_C337 ,\nC324_=_C338 ,C324_=_C339 ,C324_=_C340 ,C324_=_C341 ,C324_=_C342 ,C325_=_C326 ,\nC325_=_C327 ,C325_=_C328 ,C325_=_C329 ,C325_=_C330 ,C325_=_C331 ,C325_=_C332 ,\nC325_=_C333 ,C325_=_C334 ,C325_=_C335 ,C325_=_C336 ,C325_=_C337 ,C325_=_C338 ,\nC325_=_C339 ,C325_=_C340 ,C325_=_C341 ,C325_=_C342 ,C326_=_C327 ,C326_=_C328 ,\nC326_=_C329 ,C326_=_C330 ,C326_=_C331 ,C326_=_C332 ,C326_=_C333 ,C326_=_C334 ,\nC326_=_C335 ,C326_=_C336 ,C326_=_C337 ,C326_=_C338 ,C326_=_C339 ,C326_=_C340 ,\nC326_=_C341 ,C326_=_C342 ,C327_=_C328 ,C327_=_C329 ,C327_=_C330 ,C327_=_C331 ,\nC327_=_C332 ,C327_=_C333 ,C327_=_C334 ,C327_=_C335 ,C327_=_C336 ,C327_=_C337 ,\nC327_=_C338 ,C327_=_C339 ,C327_=_C340 ,C327_=_C341 ,C327_=_C342 ,C328_=_C329 ,\nC328_=_C330 ,C328_=_C331 ,C328_=_C332 ,C328_=_C333 ,C328_=_C334 ,C328_=_C335 ,\nC328_=_C336 ,C328_=_C337 ,C328_=_C338 ,C328_=_C339 ,C328_=_C340 ,C328_=_C341 ,\nC328_=_C342 ,C329_=_C330 ,C329_=_C331 ,C329_=_C332 ,C329_=_C333 ,C329_=_C334</w:t>
      </w:r>
    </w:p>
    <w:p>
      <w:pPr>
        <w:pStyle w:val="PreformattedText"/>
        <w:bidi w:val="0"/>
        <w:spacing w:before="0" w:after="0"/>
        <w:jc w:val="left"/>
        <w:rPr/>
      </w:pPr>
      <w:r>
        <w:rPr/>
        <w:t xml:space="preserve"> </w:t>
      </w:r>
      <w:r>
        <w:rPr/>
        <w:t>,\nC329_=_C335 ,C329_=_C336 ,C329_=_C337 ,C329_=_C338 ,C329_=_C339 ,C329_=_C340 ,\nC329_=_C341 ,C329_=_C342 ,C330_=_C331 ,C330_=_C332 ,C330_=_C333 ,C330_=_C334 ,\nC330_=_C335 ,C330_=_C336 ,C330_=_C337 ,C330_=_C338 ,C330_=_C339 ,C330_=_C340 ,\nC330_=_C341 ,C330_=_C342 ,C331_=_C332 ,C331_=_C333 ,C331_=_C334 ,C331_=_C335 ,\nC331_=_C336 ,C331_=_C337 ,C331_=_C338 ,C331_=_C339 ,C331_=_C340 ,C331_=_C341 ,\nC331_=_C342 ,C332_=_C333 ,C332_=_C334 ,C332_=_C335 ,C332_=_C336 ,C332_=_C337 ,\nC332_=_C338 ,C332_=_C339 ,C332_=_C340 ,C332_=_C341 ,C332_=_C342 ,C333_=_C334 ,\nC333_=_C335 ,C333_=_C336 ,C333_=_C337 ,C333_=_C338 ,C333_=_C339 ,C333_=_C340 ,\nC333_=_C341 ,C333_=_C342 ,C334_=_C335 ,C334_=_C336 ,C334_=_C337 ,C334_=_C338 ,\nC334_=_C339 ,C334_=_C340 ,C334_=_C341 ,C334_=_C342 ,C335_=_C336 ,C335_=_C337 ,\nC335_=_C338 ,C335_=_C339 ,C335_=_C340 ,C335_=_C341 ,C335_=_C342 ,C336_=_C337 ,\nC336_=_C338 ,C336_=_C339 ,C336_=_C340 ,C336_=_C341 ,C336_=_C342 ,C337_=_C338 ,\nC337_=_C339 ,C337_=_C340 ,C337_=_C341 ,C337_=_C342 ,C338_=_C339 ,C338_=_C340 ,\nC338_=_C341 ,C338_=_C342 ,C339_=_C340 ,C339_=_C341 ,C339_=_C342 ,C340_=_C341 ,\nC340_=_C342 ,C341_=_C342 ,"];278[shape=box, label="id:278 level: 6\n43: C128 C245 C258 C266 C286 \nC297 C305 C321 C329 C347 C356 \nC364 C378 C379 C380 C381 C382 \nC383 C384 C385 C386 C387 C388 \nC392 C406 C422 C432 C448 C462 \nC470 C479 C480 C481 C482 C483 \nC484 C485 C486 C487 C488 C489 \nC490 C491 \n505: C128_=_C258( C128 C258 ) C128_=_C297( C128 C297 ) C128_=_C321( C128 C321 ) C128_=_C356( C128 C356 ) C128_=_C378( C128 C378 ) \nC128_=_C379( C128 C379 ) C128_=_C380( C128 C380 ) C128_=_C381( C128 C381 ) C128_=_C382( C128 C382 ) C128_=_C383( C128 C383 ) C128_=_C384( C128 C384 ) \nC128_=_C385( C128 C385 ) C128_=_C386( C128 C386 ) C128_=_C387( C128 C387 ) C128_=_C388( C128 C388 ) C245_=_C266( C245 C266 ) C245_=_C286( C245 C286 ) \nC245_=_C305( C245 C305 ) C245_=_C329( C245 C329 ) C245_=_C347( C245 C347 ) C245_=_C364( C245 C364 ) C245_=_C381( C245 C381 ) C245_=_C392( C245 C392 ) \nC245_=_C406( C245 C406 ) C245_=_C422( C245 C422 ) C245_=_C432( C245 C432 ) C245_=_C448( C245 C448 ) C245_=_C462( C245 C462 ) C245_=_C470( C245 C470 ) \nC245_=_C479( C245 C479 ) C245_=_C480( C245 C480 ) C245_=_C481( C245 C481 ) C245_=_C482( C245 C482 ) C245_=_C483( C245 C483 ) C245_=_C484( C245 C484 ) \nC245_=_C485( C245 C485 ) C245_=_C486( C245 C486 ) C245_=_C487( C245 C487 ) C245_=_C488( C245 C488 ) C245_=_C489( C245 C489 ) C245_=_C490( C245 C490 ) \nC245_=_C491( C245 C491 ) C258_=_C266( C258 C266 ) C258_=_C297( C258 C297 ) C258_=_C321( C258 C321 ) C258_=_C356( C258 C356 ) C258_=_C378( C258 C378 ) \nC258_=_C379( C258 C379 ) C258_=_C380( C258 C380 ) C258_=_C381( C258 C381 ) C258_=_C382( C258 C382 ) C258_=_C383( C258 C383 ) C258_=_C384( C258 C384 ) \nC258_=_C385( C258 C385 ) C258_=_C386( C258 C386 ) C258_=_C387( C258 C387 ) C258_=_C388( C258 C388 ) C266_=_C286( C266 C286 ) C266_=_C305( C266 C305 ) \nC266_=_C329( C266 C329 ) C266_=_C347( C266 C347 ) C266_=_C364( C266 C364 ) C266_=_C381( C266 C381 ) C266_=_C392( C266 C392 ) C266_=_C406( C266 C406 ) \nC266_=_C422( C266 C422 ) C266_=_C432( C266 C432 ) C266_=_C448( C266 C448 ) C266_=_C462( C266 C462 ) C266_=_C470( C266 C470 ) C266_=_C479( C266 C479 ) \nC266_=_C480( C266 C480 ) C266_=_C481( C266 C481 ) C266_=_C482( C266 C482 ) C266_=_C483( C266 C483 ) C266_=_C484( C266 C484 ) C266_=_C485( C266 C485 ) \nC266_=_C486( C266 C486 ) C266_=_C487( C266 C487 ) C266_=_C488( C266 C488 ) C266_=_C489( C266 C489 ) C266_=_C490( C266 C490 ) C266_=_C491( C266 C491 ) \nC286_=_C305( C286 C305 ) C286_=_C329( C286 C329 ) C286_=_C347( C286 C347 ) C286_=_C364( C286 C364 ) C286_=_C381( C286 C381 ) C286_=_C392( C286 C392 ) \nC286_=_C406( C286 C406 ) C286_=_C422( C286 C422 ) C286_=_C432( C286 C432 ) C286_=_C448( C286 C448 ) C286_=_C462( C286 C462 ) C286_=_C470( C286 C470 ) \nC286_=_C479( C286 C479 ) C286_=_C480( C286 C480 ) C286_=_C481( C286 C481 ) C286_=_C482( C286 C482 ) C286_=_C483( C286 C483 ) C286_=_C484( C286 C484 ) \nC286_=_C485( C286 C485 ) C286_=_C486( C286 C486 ) C286_=_C487( C286 C487 ) C286_=_C488( C286 C488 ) C286_=_C489( C286 C489 ) C286_=_C490( C286 C490 ) \nC286_=_C491( C286 C491 ) C297_=_C305( C297 C305 ) C297_=_C321( C297 C321 ) C297_=_C356( C297 C356 ) C297_=_C378( C297 C378 ) C297_=_C379( C297 C379 ) \nC297_=_C380( C297 C380 ) C297_=_C381( C297 C381 ) C297_=_C382( C297 C382 ) C297_=_C383( C297 C383 ) C297_=_C384( C297 C384 ) C297_=_C385( C297 C385 ) \nC297_=_C386( C297 C386 ) C297_=_C387( C297 C387 ) C297_=_C388( C297 C388 ) C305_=_C329( C305 C329 ) C305_=_C347( C305 C347 ) C305_=_C364( C305 C364 ) \nC305_=_C381( C305 C381 ) C305_=_C392( C305 C392 ) C305_=_C406( C305 C406 ) C305_=_C422( C305 C422 ) C305_=_C432( C305 C432 ) C305_=_C448( C305 C448 ) \nC305_=_C462( C305 C462 ) C305_=_C470( C305 C470 ) C305_=_C479( C305 C479 ) C305_=_C480( C305 C480 ) C305_=_C481( C305 C481 ) C305_=_C482( C305 C482 ) \nC305_=_C483( C305 C483 ) C305_=_C484( C305 C484 ) C305_=_C485( C305 C485 ) C305_=_C486( C305 C486 ) C305_=_C487( C305 C487 ) C305_=_C488( C305 C488 ) \nC305_=_C489( C305 C489 ) C305_=_C490( C305 C490 ) C305_=_C491( C305 C491 ) C321_=_C329( C321 C329 ) C321_=_C356( C321 C356 ) C321_=_C378( C321 C378 ) \nC321_=_C379( C321 C379 ) C321_=_C380( C321 C380 ) C321_=_C381( C321 C381 ) C321_=_C382( C321 C382 ) C321_=_C383( C321 C383 ) C321_=_C384( C321 C384 ) \nC321_=_C385( C321 C385 ) C321_=_C386( C321 C386 ) C321_=_C387( C321 C387 ) C321_=_C388( C321 C388 ) C329_=_C347( C329 C347 ) C329_=_C364( C329 C364 ) \nC329_=_C381( C329 C381 ) C329_=_C392( C329 C392 ) C329_=_C406( C329 C406 ) C329_=_C422( C329 C422 ) C329_=_C432( C329 C432 ) C329_=_C448( C329 C448 ) \nC329_=_C462( C329 C462 ) C329_=_C470( C329 C470 ) C329_=_C479( C329 C479 ) C329_=_C480( C329 C480 ) C329_=_C481( C329 C481 ) C329_=_C482( C329 C482 ) \nC329_=_C483( C329 C483 ) C329_=_C484( C329 C484 ) C329_=_C485( C329 C485 ) C329_=_C486( C329 C486 ) C329_=_C487( C329 C487 ) C329_=_C488( C329 C488 ) \nC329_=_C489( C329 C489 ) C329_=_C490( C329 C490 ) C329_=_C491( C329 C491 ) C347_=_C364( C347 C364 ) C347_=_C381( C347 C381 ) C347_=_C392( C347 C392 ) \nC347_=_C406( C347 C406 ) C347_=_C422( C347 C422 ) C347_=_C432( C347 C432 ) C347_=_C448( C347 C448 ) C347_=_C462( C347 C462 ) C347_=_C470( C347 C470 ) \nC347_=_C479( C347 C479 ) C347_=_C480( C347 C480 ) C347_=_C481( C347 C481 ) C347_=_C482( C347 C482 ) C347_=_C483( C347 C483 ) C347_=_C484( C347 C484 ) \nC347_=_C485( C347 C485 ) C347_=_C486( C347 C486 ) C347_=_C487( C347 C487 ) C347_=_C488( C347 C488 ) C347_=_C489( C347 C489 ) C347_=_C490( C347 C490 ) \nC347_=_C491( C347 C491 ) C356_=_C364( C356 C364 ) C356_=_C378( C356 C378 ) C356_=_C379( C356 C379 ) C356_=_C380( C356 C380 ) C356_=_C381( C356 C381 ) \nC356_=_C382( C356 C382 ) C356_=_C383( C356 C383 ) C356_=_C384( C356 C384 ) C356_=_C385( C356 C385 ) C356_=_C386( C356 C386 ) C356_=_C387( C356 C387 ) \nC356_=_C388( C356 C388 ) C364_=_C381( C364 C381 ) C364_=_C392( C364 C392 ) C364_=_C406( C364 C406 ) C364_=_C422( C364 C422 ) C364_=_C432( C364 C432 ) \nC364_=_C448( C364 C448 ) C364_=_C462( C364 C462 ) C364_=_C470( C364 C470 ) C364_=_C479( C364 C479 ) C364_=_C480( C364 C480 ) C364_=_C481( C364 C481 ) \nC364_=_C482( C364 C482 ) C364_=_C483( C364 C483 ) C364_=_C484( C364 C484 ) C364_=_C485( C364 C485 ) C364_=_C486( C364 C486 ) C364_=_C487( C364 C487 ) \nC364_=_C488( C364 C488 ) C364_=_C489( C364 C489 ) C364_=_C490( C364 C490 ) C364_=_C491( C364 C491 ) C378_=_C379( C378 C379 ) C378_=_C380( C378 C380 ) \nC378_=_C381( C378 C381 ) C378_=_C382( C378 C382 ) C378_=_C383( C378 C383 ) C378_=_C384( C378 C384 ) C378_=_C385( C378 C385 ) C378_=_C386( C378 C386 ) \nC378_=_C387( C378 C387 ) C378_=_C388( C378 C388 ) C378_=_C406( C378 C406 ) C379_=_C380( C379 C380 ) C379_=_C381( C379 C381 ) C379_=_C382( C379 C382 ) \nC379_=_C383( C379 C383 ) C379_=_C384( C379 C384 ) C379_=_C385( C379 C385 ) C379_=_C386( C379 C386 ) C379_=_C387( C379 C387 ) C379_=_C388( C379 C388 ) \nC379_=_C432( C379 C432 ) C380_=_C381( C380 C381 ) C380_=_C382( C380 C382 ) C380_=_C383( C380 C383 ) C380_=_C384( C380 C384 ) C380_=_C385( C380 C385 ) \nC380_=_C386( C380 C386 ) C380_=_C387( C380 C387 ) C380_=_C388( C380 C388 ) C380_=_C448( C380 C448 ) C381_=_C382( C381 C382 ) C381_=_C383( C381 C383 ) \nC381_=_C384( C381 C384 ) C381_=_C385( C381 C385 ) C381_=_C386( C381 C386 ) C381_=_C387( C381 C387 ) C381_=_C388( C381 C388 ) C381_=_C392( C381 C392 ) \nC381_=_C406( C381 C406 ) C381_=_C422( C381 C422 ) C381_=_C432( C381 C432 ) C381_=_C448( C381 C448 ) C381_=_C462( C381 C462 ) C381_=_C470( C381 C470 ) \nC381_=_C479( C381 C479 ) C381_=_C480( C381 C480 ) C381_=_C481( C381 C481 ) C381_=_C482( C381 C482 ) C381_=_C483( C381 C483 ) C381_=_C484( C381 C484 ) \nC381_=_C485( C381 C485 ) C381_=_C486( C381 C486 ) C381_=_C487( C381 C487 ) C381_=_C488( C381 C488 ) C381_=_C489( C381 C489 ) C381_=_C490( C381 C490 ) \nC381_=_C491( C381 C491 ) C382_=_C383( C382 C383 ) C382_=_C384( C382 C384 ) C382_=_C385( C382 C385 ) C382_=_C386( C382 C386 ) C382_=_C387( C382 C387 ) \nC382_=_C388( C382 C38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92_=_C406( C392 C406 ) C392_=_C422( C392 C422 ) \nC392_=_C432( C392 C432 ) C392_=_C448( C392 C448 ) C392_=_C462( C392 C462 ) C392_=_C470( C392 C470 ) C392_=_C479( C392 C479 ) C392_=_C480( C392 C480 ) \nC392_=_C481( C392 C481 ) C392_=_C482( C392 C482 ) C392_=_C483( C392 C483 ) C392_=_C484( C392 C484 ) C392_=_C485( C392 C485 ) C392_=_C486( C392 C486 ) \nC392_=_C487( C392 C487 ) C392_=_C488( C392 C488 ) C392_=_C489( C392 C489 ) C392_=_C490( C392 C490 ) C392_=_C491( C392 C491 ) C406_=_C422(</w:t>
      </w:r>
    </w:p>
    <w:p>
      <w:pPr>
        <w:pStyle w:val="PreformattedText"/>
        <w:bidi w:val="0"/>
        <w:spacing w:before="0" w:after="0"/>
        <w:jc w:val="left"/>
        <w:rPr/>
      </w:pPr>
      <w:r>
        <w:rPr/>
        <w:t xml:space="preserve"> </w:t>
      </w:r>
      <w:r>
        <w:rPr/>
        <w:t>C406 C422 ) \nC406_=_C432( C406 C432 ) C406_=_C448( C406 C448 ) C406_=_C462( C406 C462 ) C406_=_C470( C406 C470 ) C406_=_C479( C406 C479 ) C406_=_C480( C406 C480 ) \nC406_=_C481( C406 C481 ) C406_=_C482( C406 C482 ) C406_=_C483( C406 C483 ) C406_=_C484( C406 C484 ) C406_=_C485( C406 C485 ) C406_=_C486( C406 C486 ) \nC406_=_C487( C406 C487 ) C406_=_C488( C406 C488 ) C406_=_C489( C406 C489 ) C406_=_C490( C406 C490 ) C406_=_C491( C406 C491 ) C422_=_C432( C422 C432 ) \nC422_=_C448( C422 C448 ) C422_=_C462( C422 C462 ) C422_=_C470( C422 C470 ) C422_=_C479( C422 C479 ) C422_=_C480( C422 C480 ) C422_=_C481( C422 C481 ) \nC422_=_C482( C422 C482 ) C422_=_C483( C422 C483 ) C422_=_C484( C422 C484 ) C422_=_C485( C422 C485 ) C422_=_C486( C422 C486 ) C422_=_C487( C422 C487 ) \nC422_=_C488( C422 C488 ) C422_=_C489( C422 C489 ) C422_=_C490( C422 C490 ) C422_=_C491( C422 C491 ) C432_=_C448( C432 C448 ) C432_=_C462( C432 C462 ) \nC432_=_C470( C432 C470 ) C432_=_C479( C432 C479 ) C432_=_C480( C432 C480 ) C432_=_C481( C432 C481 ) C432_=_C482( C432 C482 ) C432_=_C483( C432 C483 ) \nC432_=_C484( C432 C484 ) C432_=_C485( C432 C485 ) C432_=_C486( C432 C486 ) C432_=_C487( C432 C487 ) C432_=_C488( C432 C488 ) C432_=_C489( C432 C489 ) \nC432_=_C490( C432 C490 ) C432_=_C491( C432 C491 ) C448_=_C462( C448 C462 ) C448_=_C470( C448 C470 ) C448_=_C479( C448 C479 ) C448_=_C480( C448 C480 ) \nC448_=_C481( C448 C481 ) C448_=_C482( C448 C482 ) C448_=_C483( C448 C483 ) C448_=_C484( C448 C484 ) C448_=_C485( C448 C485 ) C448_=_C486( C448 C486 ) \nC448_=_C487( C448 C487 ) C448_=_C488( C448 C488 ) C448_=_C489( C448 C489 ) C448_=_C490( C448 C490 ) C448_=_C491( C448 C491 ) C462_=_C470( C462 C470 ) \nC462_=_C479( C462 C479 ) C462_=_C480( C462 C480 ) C462_=_C481( C462 C481 ) C462_=_C482( C462 C482 ) C462_=_C483( C462 C483 ) C462_=_C484( C462 C484 ) \nC462_=_C485( C462 C485 ) C462_=_C486( C462 C486 ) C462_=_C487( C462 C487 ) C462_=_C488( C462 C488 ) C462_=_C489( C462 C489 ) C462_=_C490( C462 C490 ) \nC462_=_C491( C462 C491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1_=_C482( C481 C482 ) C481_=_C483( C481 C483 ) C481_=_C484( C481 C484 ) C481_=_C485( C481 C485 ) C481_=_C486( C481 C486 ) \nC481_=_C487( C481 C487 ) C481_=_C488( C481 C488 ) C481_=_C489( C481 C489 ) C481_=_C490( C481 C490 ) C481_=_C491( C481 C491 ) C482_=_C483( C482 C483 ) \nC482_=_C484( C482 C484 ) C482_=_C485( C482 C485 ) C482_=_C486( C482 C486 ) C482_=_C487( C482 C487 ) C482_=_C488( C482 C488 ) C482_=_C489( C482 C489 ) \nC482_=_C490( C482 C490 ) C482_=_C491( C482 C491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5_=_C486( C485 C486 ) \nC485_=_C487( C485 C487 ) C485_=_C488( C485 C488 ) C485_=_C489( C485 C489 ) C485_=_C490( C485 C490 ) C485_=_C491( C485 C491 ) C486_=_C487( C486 C487 ) \nC486_=_C488( C486 C488 ) C486_=_C489( C486 C489 ) C486_=_C490( C486 C490 ) C486_=_C491( C486 C491 ) C487_=_C488( C487 C488 ) C487_=_C489( C487 C489 ) \nC487_=_C490( C487 C490 ) C487_=_C491( C487 C491 ) C488_=_C489( C488 C489 ) C488_=_C490( C488 C490 ) C488_=_C491( C488 C491 ) C489_=_C490( C489 C490 ) \nC489_=_C491( C489 C491 ) C490_=_C491( C490 C491 ) "];199-&gt;278[label="42: C128 C245 C258 C266 C286 \nC297 C305 C321 C329 C347 C356 \nC364 C378 C379 C380 C382 C383 \nC384 C385 C386 C387 C388 C392 \nC406 C422 C432 C448 C462 C470 \nC479 C480 C481 C482 C483 C484 \nC485 C486 C487 C488 C489 C490 \nC491 \n463: C128_=_C258 ,C128_=_C297 ,C128_=_C321 ,C128_=_C356 ,C128_=_C378 ,\nC128_=_C379 ,C128_=_C380 ,C128_=_C382 ,C128_=_C383 ,C128_=_C384 ,C128_=_C385 ,\nC128_=_C386 ,C128_=_C387 ,C128_=_C388 ,C245_=_C266 ,C245_=_C286 ,C245_=_C305 ,\nC245_=_C329 ,C245_=_C347 ,C245_=_C364 ,C245_=_C392 ,C245_=_C406 ,C245_=_C422 ,\nC245_=_C432 ,C245_=_C448 ,C245_=_C462 ,C245_=_C470 ,C245_=_C479 ,C245_=_C480 ,\nC245_=_C481 ,C245_=_C482 ,C245_=_C483 ,C245_=_C484 ,C245_=_C485 ,C245_=_C486 ,\nC245_=_C487 ,C245_=_C488 ,C245_=_C489 ,C245_=_C490 ,C245_=_C491 ,C258_=_C266 ,\nC258_=_C297 ,C258_=_C321 ,C258_=_C356 ,C258_=_C378 ,C258_=_C379 ,C258_=_C380 ,\nC258_=_C382 ,C258_=_C383 ,C258_=_C384 ,C258_=_C385 ,C258_=_C386 ,C258_=_C387 ,\nC258_=_C388 ,C266_=_C286 ,C266_=_C305 ,C266_=_C329 ,C266_=_C347 ,C266_=_C364 ,\nC266_=_C392 ,C266_=_C406 ,C266_=_C422 ,C266_=_C432 ,C266_=_C448 ,C266_=_C462 ,\nC266_=_C470 ,C266_=_C479 ,C266_=_C480 ,C266_=_C481 ,C266_=_C482 ,C266_=_C483 ,\nC266_=_C484 ,C266_=_C485 ,C266_=_C486 ,C266_=_C487 ,C266_=_C488 ,C266_=_C489 ,\nC266_=_C490 ,C266_=_C491 ,C286_=_C305 ,C286_=_C329 ,C286_=_C347 ,C286_=_C364 ,\nC286_=_C392 ,C286_=_C406 ,C286_=_C422 ,C286_=_C432 ,C286_=_C448 ,C286_=_C462 ,\nC286_=_C470 ,C286_=_C479 ,C286_=_C480 ,C286_=_C481 ,C286_=_C482 ,C286_=_C483 ,\nC286_=_C484 ,C286_=_C485 ,C286_=_C486 ,C286_=_C487 ,C286_=_C488 ,C286_=_C489 ,\nC286_=_C490 ,C286_=_C491 ,C297_=_C305 ,C297_=_C321 ,C297_=_C356 ,C297_=_C378 ,\nC297_=_C379 ,C297_=_C380 ,C297_=_C382 ,C297_=_C383 ,C297_=_C384 ,C297_=_C385 ,\nC297_=_C386 ,C297_=_C387 ,C297_=_C388 ,C305_=_C329 ,C305_=_C347 ,C305_=_C364 ,\nC305_=_C392 ,C305_=_C406 ,C305_=_C422 ,C305_=_C432 ,C305_=_C448 ,C305_=_C462 ,\nC305_=_C470 ,C305_=_C479 ,C305_=_C480 ,C305_=_C481 ,C305_=_C482 ,C305_=_C483 ,\nC305_=_C484 ,C305_=_C485 ,C305_=_C486 ,C305_=_C487 ,C305_=_C488 ,C305_=_C489 ,\nC305_=_C490 ,C305_=_C491 ,C321_=_C329 ,C321_=_C356 ,C321_=_C378 ,C321_=_C379 ,\nC321_=_C380 ,C321_=_C382 ,C321_=_C383 ,C321_=_C384 ,C321_=_C385 ,C321_=_C386 ,\nC321_=_C387 ,C321_=_C388 ,C329_=_C347 ,C329_=_C364 ,C329_=_C392 ,C329_=_C406 ,\nC329_=_C422 ,C329_=_C432 ,C329_=_C448 ,C329_=_C462 ,C329_=_C470 ,C329_=_C479 ,\nC329_=_C480 ,C329_=_C481 ,C329_=_C482 ,C329_=_C483 ,C329_=_C484 ,C329_=_C485 ,\nC329_=_C486 ,C329_=_C487 ,C329_=_C488 ,C329_=_C489 ,C329_=_C490 ,C329_=_C491 ,\nC347_=_C364 ,C347_=_C392 ,C347_=_C406 ,C347_=_C422 ,C347_=_C432 ,C347_=_C448 ,\nC347_=_C462 ,C347_=_C470 ,C347_=_C479 ,C347_=_C480 ,C347_=_C481 ,C347_=_C482 ,\nC347_=_C483 ,C347_=_C484 ,C347_=_C485 ,C347_=_C486 ,C347_=_C487 ,C347_=_C488 ,\nC347_=_C489 ,C347_=_C490 ,C347_=_C491 ,C356_=_C364 ,C356_=_C378 ,C356_=_C379 ,\nC356_=_C380 ,C356_=_C382 ,C356_=_C383 ,C356_=_C384 ,C356_=_C385 ,C356_=_C386 ,\nC356_=_C387 ,C356_=_C388 ,C364_=_C392 ,C364_=_C406 ,C364_=_C422 ,C364_=_C432 ,\nC364_=_C448 ,C364_=_C462 ,C364_=_C470 ,C364_=_C479 ,C364_=_C480 ,C364_=_C481 ,\nC364_=_C482 ,C364_=_C483 ,C364_=_C484 ,C364_=_C485 ,C364_=_C486 ,C364_=_C487 ,\nC364_=_C488 ,C364_=_C489 ,C364_=_C490 ,C364_=_C491 ,C378_=_C379 ,C378_=_C380 ,\nC378_=_C382 ,C378_=_C383 ,C378_=_C384 ,C378_=_C385 ,C378_=_C386 ,C378_=_C387 ,\nC378_=_C388 ,C378_=_C406 ,C379_=_C380 ,C379_=_C382 ,C379_=_C383 ,C379_=_C384 ,\nC379_=_C385 ,C379_=_C386 ,C379_=_C387 ,C379_=_C388 ,C379_=_C432 ,C380_=_C382 ,\nC380_=_C383 ,C380_=_C384 ,C380_=_C385 ,C380_=_C386 ,C380_=_C387 ,C380_=_C388 ,\nC380_=_C448 ,C382_=_C383 ,C382_=_C384 ,C382_=_C385 ,C382_=_C386 ,C382_=_C387 ,\nC382_=_C388 ,C383_=_C384 ,C383_=_C385 ,C383_=_C386 ,C383_=_C387 ,C383_=_C388 ,\nC384_=_C385 ,C384_=_C386 ,C384_=_C387 ,C384_=_C388 ,C385_=_C386 ,C385_=_C387 ,\nC385_=_C388 ,C386_=_C387 ,C386_=_C388 ,C387_=_C388 ,C392_=_C406 ,C392_=_C422 ,\nC392_=_C432 ,C392_=_C448 ,C392_=_C462 ,C392_=_C470 ,C392_=_C479 ,C392_=_C480 ,\nC392_=_C481 ,C392_=_C482 ,C392_=_C483 ,C392_=_C484 ,C392_=_C485 ,C392_=_C486 ,\nC392_=_C487 ,C392_=_C488 ,C392_=_C489 ,C392_=_C490 ,C392_=_C491 ,C406_=_C422 ,\nC406_=_C432 ,C406_=_C448 ,C406_=_C462 ,C406_=_C470 ,C406_=_C479 ,C406_=_C480 ,\nC406_=_C481 ,C406_=_C482 ,C406_=_C483 ,C406_=_C484 ,C406_=_C485 ,C406_=_C486 ,\nC406_=_C487 ,C406_=_C488 ,C406_=_C489 ,C406_=_C490 ,C406_=_C491 ,C422_=_C432 ,\nC422_=_C448 ,C422_=_C462 ,C422_=_C470 ,C422_=_C479 ,C422_=_C480 ,C422_=_C481 ,\nC422_=_C482 ,C422_=_C483 ,C422_=_C484 ,C422_=_C485 ,C422_=_C486 ,C422_=_C487 ,\nC422_=_C488 ,C422_=_C489 ,C422_=_C490 ,C422_=_C491 ,C432_=_C448 ,C432_=_C462 ,\nC432_=_C470 ,C432_=_C479 ,C432_=_C480 ,C432_=_C481 ,C432_=_C482 ,C432_=_C483 ,\nC432_=_C484 ,C432_=_C485 ,C432_=_C486 ,C432_=_C487 ,C432_=_C488 ,C432_=_C489 ,\nC432_=_C490 ,C432_=_C491 ,C448_=_C462 ,C448_=_C470 ,C448_=_C479 ,C448_=_C480 ,\nC448_=_C481 ,C448_=_C482 ,C448_=_C483 ,C448_=_C484 ,C448_=_C485 ,C448_=_C486 ,\nC448_=_C487 ,C448_=_C488 ,C448_=_C489 ,C448_=_C490 ,C448_=_C491 ,C462_=_C470 ,\nC462_=_C479 ,C462_=_C480 ,C462_=_C481 ,C462_=_C482 ,C462_=_C483 ,C462_=_C484 ,\nC462_=_C485 ,C462_=_C486 ,C462_=_C487 ,C462_=_C488 ,C462_=_C489 ,C462_=_C490 ,\nC462_=_C491 ,C470_=_C479 ,C470_=_C480 ,C470_=_C481 ,C470_=_C482 ,C470_=_C483 ,\nC470_=_C484 ,C470_=_C485 ,C470_=_C486 ,C470_=_C487 ,C470_=_C488 ,C470_=_C489 ,\nC470_=_C490 ,C470_=_C491 ,C479_=_C480 ,C479_=_C481 ,C479_=_C482 ,C479_=_C483 ,\nC479_=_C484 ,C479_=_C485 ,C479_=_C486 ,C479_=_C487 ,C479_=_C488 ,C479_=_C489 ,\nC479_=_C490 ,C479_=_C491 ,C480_=_C481 ,C480_=_C482 ,C480_=_C483</w:t>
      </w:r>
    </w:p>
    <w:p>
      <w:pPr>
        <w:pStyle w:val="PreformattedText"/>
        <w:bidi w:val="0"/>
        <w:spacing w:before="0" w:after="0"/>
        <w:jc w:val="left"/>
        <w:rPr/>
      </w:pPr>
      <w:r>
        <w:rPr/>
        <w:t xml:space="preserve"> </w:t>
      </w:r>
      <w:r>
        <w:rPr/>
        <w:t>,C480_=_C484 ,\nC480_=_C485 ,C480_=_C486 ,C480_=_C487 ,C480_=_C488 ,C480_=_C489 ,C480_=_C490 ,\nC480_=_C491 ,C481_=_C482 ,C481_=_C483 ,C481_=_C484 ,C481_=_C485 ,C481_=_C486 ,\nC481_=_C487 ,C481_=_C488 ,C481_=_C489 ,C481_=_C490 ,C481_=_C491 ,C482_=_C483 ,\nC482_=_C484 ,C482_=_C485 ,C482_=_C486 ,C482_=_C487 ,C482_=_C488 ,C482_=_C489 ,\nC482_=_C490 ,C482_=_C491 ,C483_=_C484 ,C483_=_C485 ,C483_=_C486 ,C483_=_C487 ,\nC483_=_C488 ,C483_=_C489 ,C483_=_C490 ,C483_=_C491 ,C484_=_C485 ,C484_=_C486 ,\nC484_=_C487 ,C484_=_C488 ,C484_=_C489 ,C484_=_C490 ,C484_=_C491 ,C485_=_C486 ,\nC485_=_C487 ,C485_=_C488 ,C485_=_C489 ,C485_=_C490 ,C485_=_C491 ,C486_=_C487 ,\nC486_=_C488 ,C486_=_C489 ,C486_=_C490 ,C486_=_C491 ,C487_=_C488 ,C487_=_C489 ,\nC487_=_C490 ,C487_=_C491 ,C488_=_C489 ,C488_=_C490 ,C488_=_C491 ,C489_=_C490 ,\nC489_=_C491 ,C490_=_C491 ,"];279[shape=box, label="id:279 level: 6\n55: C158 C160 C260 C283 C299 \nC323 C344 C358 C378 C389 C401 \nC402 C403 C404 C405 C406 C407 \nC408 C409 C410 C411 C412 C413 \nC414 C415 C416 C417 C418 C419 \nC638 C725 C741 C763 C776 C797 \nC817 C827 C845 C863 C864 C865 \nC866 C867 C868 C869 C870 C871 \nC872 C873 C874 C875 C876 C877 \nC878 C879 \n769: C158_=_C160( C158 C160 ) C158_=_C260( C158 C260 ) C158_=_C283( C158 C283 ) C158_=_C299( C158 C299 ) C158_=_C323( C158 C323 ) \nC158_=_C344( C158 C344 ) C158_=_C358( C158 C358 ) C158_=_C378( C158 C378 ) C158_=_C389( C158 C389 ) C158_=_C401( C158 C401 ) C158_=_C402( C158 C402 ) \nC158_=_C403( C158 C403 ) C158_=_C404( C158 C404 ) C158_=_C405( C158 C405 ) C158_=_C406( C158 C406 ) C158_=_C407( C158 C407 ) C158_=_C408( C158 C408 ) \nC158_=_C409( C158 C409 ) C158_=_C410( C158 C410 ) C158_=_C411( C158 C411 ) C158_=_C412( C158 C412 ) C158_=_C413( C158 C413 ) C158_=_C414( C158 C414 ) \nC158_=_C415( C158 C415 ) C158_=_C416( C158 C416 ) C158_=_C417( C158 C417 ) C158_=_C418( C158 C418 ) C158_=_C419( C158 C419 ) C160_=_C408( C160 C408 ) \nC160_=_C638( C160 C638 ) C160_=_C725( C160 C725 ) C160_=_C741( C160 C741 ) C160_=_C763( C160 C763 ) C160_=_C776( C160 C776 ) C160_=_C797( C160 C797 ) \nC160_=_C817( C160 C817 ) C160_=_C827( C160 C827 ) C160_=_C845( C160 C845 ) C160_=_C863( C160 C863 ) C160_=_C864( C160 C864 ) C160_=_C865( C160 C865 ) \nC160_=_C866( C160 C866 ) C160_=_C867( C160 C867 ) C160_=_C868( C160 C868 ) C160_=_C869( C160 C869 ) C160_=_C870( C160 C870 ) C160_=_C871( C160 C871 ) \nC160_=_C872( C160 C872 ) C160_=_C873( C160 C873 ) C160_=_C874( C160 C874 ) C160_=_C875( C160 C875 ) C160_=_C876( C160 C876 ) C160_=_C877( C160 C877 ) \nC160_=_C878( C160 C878 ) C160_=_C879( C160 C879 ) C260_=_C283( C260 C283 ) C260_=_C299( C260 C299 ) C260_=_C323( C260 C323 ) C260_=_C344( C260 C344 ) \nC260_=_C358( C260 C358 ) C260_=_C378( C260 C378 ) C260_=_C389( C260 C389 ) C260_=_C401( C260 C401 ) C260_=_C402( C260 C402 ) C260_=_C403( C260 C403 ) \nC260_=_C404( C260 C404 ) C260_=_C405( C260 C405 ) C260_=_C406( C260 C406 ) C260_=_C407( C260 C407 ) C260_=_C408( C260 C408 ) C260_=_C409( C260 C409 ) \nC260_=_C410( C260 C410 ) C260_=_C411( C260 C411 ) C260_=_C412( C260 C412 ) C260_=_C413( C260 C413 ) C260_=_C414( C260 C414 ) C260_=_C415( C260 C415 ) \nC260_=_C416( C260 C416 ) C260_=_C417( C260 C417 ) C260_=_C418( C260 C418 ) C260_=_C419( C260 C419 ) C283_=_C299( C283 C299 ) C283_=_C323( C283 C323 ) \nC283_=_C344( C283 C344 ) C283_=_C358( C283 C358 ) C283_=_C378( C283 C378 ) C283_=_C389( C283 C389 ) C283_=_C401( C283 C401 ) C283_=_C402( C283 C402 ) \nC283_=_C403( C283 C403 ) C283_=_C404( C283 C404 ) C283_=_C405( C283 C405 ) C283_=_C406( C283 C406 ) C283_=_C407( C283 C407 ) C283_=_C408( C283 C408 ) \nC283_=_C409( C283 C409 ) C283_=_C410( C283 C410 ) C283_=_C411( C283 C411 ) C283_=_C412( C283 C412 ) C283_=_C413( C283 C413 ) C283_=_C414( C283 C414 ) \nC283_=_C415( C283 C415 ) C283_=_C416( C283 C416 ) C283_=_C417( C283 C417 ) C283_=_C418( C283 C418 ) C283_=_C419( C283 C419 ) C299_=_C323( C299 C323 ) \nC299_=_C344( C299 C344 ) C299_=_C358( C299 C358 ) C299_=_C378( C299 C378 ) C299_=_C389( C299 C389 ) C299_=_C401( C299 C401 ) C299_=_C402( C299 C402 ) \nC299_=_C403( C299 C403 ) C299_=_C404( C299 C404 ) C299_=_C405( C299 C405 ) C299_=_C406( C299 C406 ) C299_=_C407( C299 C407 ) C299_=_C408( C299 C408 ) \nC299_=_C409( C299 C409 ) C299_=_C410( C299 C410 ) C299_=_C411( C299 C411 ) C299_=_C412( C299 C412 ) C299_=_C413( C299 C413 ) C299_=_C414( C299 C414 ) \nC299_=_C415( C299 C415 ) C299_=_C416( C299 C416 ) C299_=_C417( C299 C417 ) C299_=_C418( C299 C418 ) C299_=_C419( C299 C419 ) C323_=_C344( C323 C344 ) \nC323_=_C358( C323 C358 ) C323_=_C378( C323 C378 ) C323_=_C389( C323 C389 ) C323_=_C401( C323 C401 ) C323_=_C402( C323 C402 ) C323_=_C403( C323 C403 ) \nC323_=_C404( C323 C404 ) C323_=_C405( C323 C405 ) C323_=_C406( C323 C406 ) C323_=_C407( C323 C407 ) C323_=_C408( C323 C408 ) C323_=_C409( C323 C409 ) \nC323_=_C410( C323 C410 ) C323_=_C411( C323 C411 ) C323_=_C412( C323 C412 ) C323_=_C413( C323 C413 ) C323_=_C414( C323 C414 ) C323_=_C415( C323 C415 ) \nC323_=_C416( C323 C416 ) C323_=_C417( C323 C417 ) C323_=_C418( C323 C418 ) C323_=_C419( C323 C419 ) C344_=_C358( C344 C358 ) C344_=_C378( C344 C378 ) \nC344_=_C389( C344 C389 ) C344_=_C401( C344 C401 ) C344_=_C402( C344 C402 ) C344_=_C403( C344 C403 ) C344_=_C404( C344 C404 ) C344_=_C405( C344 C405 ) \nC344_=_C406( C344 C406 ) C344_=_C407( C344 C407 ) C344_=_C408( C344 C408 ) C344_=_C409( C344 C409 ) C344_=_C410( C344 C410 ) C344_=_C411( C344 C411 ) \nC344_=_C412( C344 C412 ) C344_=_C413( C344 C413 ) C344_=_C414( C344 C414 ) C344_=_C415( C344 C415 ) C344_=_C416( C344 C416 ) C344_=_C417( C344 C417 ) \nC344_=_C418( C344 C418 ) C344_=_C419( C344 C419 ) C358_=_C378( C358 C378 ) C358_=_C389( C358 C389 ) C358_=_C401( C358 C401 ) C358_=_C402( C358 C402 ) \nC358_=_C403( C358 C403 ) C358_=_C404( C358 C404 ) C358_=_C405( C358 C405 ) C358_=_C406( C358 C406 ) C358_=_C407( C358 C407 ) C358_=_C408( C358 C408 ) \nC358_=_C409( C358 C409 ) C358_=_C410( C358 C410 ) C358_=_C411( C358 C411 ) C358_=_C412( C358 C412 ) C358_=_C413( C358 C413 ) C358_=_C414( C358 C414 ) \nC358_=_C415( C358 C415 ) C358_=_C416( C358 C416 ) C358_=_C417( C358 C417 ) C358_=_C418( C358 C418 ) C358_=_C419( C358 C419 ) C378_=_C389( C378 C389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7_=_C408( C407 C408 ) \nC407_=_C409( C407 C409 ) C407_=_C410( C407 C410 ) C407_=_C411( C407 C411 ) C407_=_C412( C407 C412 ) C407_=_C413( C407 C413 ) C407_=_C414( C407 C414 ) \nC407_=_C415( C407 C415 ) C407_=_C416( C407 C416 ) C407_=_C417( C407 C417 ) C407_=_C418( C407 C418 ) C407_=_C419( C407 C419 ) C407_=_C638( C407 C638 ) \nC408_=_C409( C408 C409 ) C408_=_C410( C408 C410 ) C408_=_C411( C408 C411</w:t>
      </w:r>
    </w:p>
    <w:p>
      <w:pPr>
        <w:pStyle w:val="PreformattedText"/>
        <w:bidi w:val="0"/>
        <w:spacing w:before="0" w:after="0"/>
        <w:jc w:val="left"/>
        <w:rPr/>
      </w:pPr>
      <w:r>
        <w:rPr/>
        <w:t xml:space="preserve"> </w:t>
      </w:r>
      <w:r>
        <w:rPr/>
        <w:t>) C408_=_C412( C408 C412 ) C408_=_C413( C408 C413 ) C408_=_C414( C408 C414 ) \nC408_=_C415( C408 C415 ) C408_=_C416( C408 C416 ) C408_=_C417( C408 C417 ) C408_=_C418( C408 C418 ) C408_=_C419( C408 C419 ) C408_=_C638( C408 C638 ) \nC408_=_C725( C408 C725 ) C408_=_C741( C408 C741 ) C408_=_C763( C408 C763 ) C408_=_C776( C408 C776 ) C408_=_C797( C408 C797 ) C408_=_C817( C408 C817 ) \nC408_=_C827( C408 C827 ) C408_=_C845( C408 C845 ) C408_=_C863( C408 C863 ) C408_=_C864( C408 C864 ) C408_=_C865( C408 C865 ) C408_=_C866( C408 C866 ) \nC408_=_C867( C408 C867 ) C408_=_C868( C408 C868 ) C408_=_C869( C408 C869 ) C408_=_C870( C408 C870 ) C408_=_C871( C408 C871 ) C408_=_C872( C408 C872 ) \nC408_=_C873( C408 C873 ) C408_=_C874( C408 C874 ) C408_=_C875( C408 C875 ) C408_=_C876( C408 C876 ) C408_=_C877( C408 C877 ) C408_=_C878( C408 C878 ) \nC408_=_C879( C408 C879 ) C409_=_C410( C409 C410 ) C409_=_C411( C409 C411 ) C409_=_C412( C409 C412 ) C409_=_C413( C409 C413 ) C409_=_C414( C409 C414 ) \nC409_=_C415( C409 C415 ) C409_=_C416( C409 C416 ) C409_=_C417( C409 C417 ) C409_=_C418( C409 C418 ) C409_=_C419( C409 C419 ) C409_=_C869( C409 C869 ) \nC410_=_C411( C410 C411 ) C410_=_C412( C410 C412 ) C410_=_C413( C410 C413 ) C410_=_C414( C410 C414 ) C410_=_C415( C410 C415 ) C410_=_C416( C410 C416 ) \nC410_=_C417( C410 C417 ) C410_=_C418( C410 C418 ) C410_=_C419( C410 C419 ) C410_=_C870( C410 C870 ) C411_=_C412( C411 C412 ) C411_=_C413( C411 C413 ) \nC411_=_C414( C411 C414 ) C411_=_C415( C411 C415 ) C411_=_C416( C411 C416 ) C411_=_C417( C411 C417 ) C411_=_C418( C411 C418 ) C411_=_C419( C411 C419 ) \nC411_=_C871( C411 C871 ) C412_=_C413( C412 C413 ) C412_=_C414( C412 C414 ) C412_=_C415( C412 C415 ) C412_=_C416( C412 C416 ) C412_=_C417( C412 C417 ) \nC412_=_C418( C412 C418 ) C412_=_C419( C412 C419 ) C412_=_C872( C412 C872 ) C413_=_C414( C413 C414 ) C413_=_C415( C413 C415 ) C413_=_C416( C413 C416 ) \nC413_=_C417( C413 C417 ) C413_=_C418( C413 C418 ) C413_=_C419( C413 C419 ) C413_=_C873( C413 C873 ) C414_=_C415( C414 C415 ) C414_=_C416( C414 C416 ) \nC414_=_C417( C414 C417 ) C414_=_C418( C414 C418 ) C414_=_C419( C414 C419 ) C414_=_C874( C414 C874 ) C415_=_C416( C415 C416 ) C415_=_C417( C415 C417 ) \nC415_=_C418( C415 C418 ) C415_=_C419( C415 C419 ) C415_=_C875( C415 C875 ) C416_=_C417( C416 C417 ) C416_=_C418( C416 C418 ) C416_=_C419( C416 C419 ) \nC416_=_C876( C416 C876 ) C417_=_C418( C417 C418 ) C417_=_C419( C417 C419 ) C417_=_C877( C417 C877 ) C418_=_C419( C418 C419 ) C418_=_C878( C418 C878 ) \nC419_=_C879( C419 C879 ) C638_=_C725( C638 C725 ) C638_=_C741( C638 C741 ) C638_=_C763( C638 C763 ) C638_=_C776( C638 C776 ) C638_=_C797( C638 C797 ) \nC638_=_C817( C638 C817 ) C638_=_C827( C638 C827 ) C638_=_C845( C638 C845 ) C638_=_C863( C638 C863 ) C638_=_C864( C638 C864 ) C638_=_C865( C638 C865 ) \nC638_=_C866( C638 C866 ) C638_=_C867( C638 C867 ) C638_=_C868( C638 C868 ) C638_=_C869( C638 C869 ) C638_=_C870( C638 C870 ) C638_=_C871( C638 C871 ) \nC638_=_C872( C638 C872 ) C638_=_C873( C638 C873 ) C638_=_C874( C638 C874 ) C638_=_C875( C638 C875 ) C638_=_C876( C638 C876 ) C638_=_C877( C638 C877 ) \nC638_=_C878( C638 C878 ) C638_=_C879( C638 C879 ) C725_=_C741( C725 C741 ) C725_=_C763( C725 C763 ) C725_=_C776( C725 C776 ) C725_=_C797( C725 C797 ) \nC725_=_C817( C725 C817 ) C725_=_C827( C725 C827 ) C725_=_C845( C725 C845 ) C725_=_C863( C725 C863 ) C725_=_C864( C725 C864 ) C725_=_C865( C725 C865 ) \nC725_=_C866( C725 C866 ) C725_=_C867( C725 C867 ) C725_=_C868( C725 C868 ) C725_=_C869( C725 C869 ) C725_=_C870( C725 C870 ) C725_=_C871( C725 C871 ) \nC725_=_C872( C725 C872 ) C725_=_C873( C725 C873 ) C725_=_C874( C725 C874 ) C725_=_C875( C725 C875 ) C725_=_C876( C725 C876 ) C725_=_C877( C725 C877 ) \nC725_=_C878( C725 C878 ) C725_=_C879( C725 C879 ) C741_=_C763( C741 C763 ) C741_=_C776( C741 C776 ) C741_=_C797( C741 C797 ) C741_=_C817( C741 C817 ) \nC741_=_C827( C741 C827 ) C741_=_C845( C741 C845 ) C741_=_C863( C741 C863 ) C741_=_C864( C741 C864 ) C741_=_C865( C741 C865 ) C741_=_C866( C741 C866 ) \nC741_=_C867( C741 C867 ) C741_=_C868( C741 C868 ) C741_=_C869( C741 C869 ) C741_=_C870( C741 C870 ) C741_=_C871( C741 C871 ) C741_=_C872( C741 C872 ) \nC741_=_C873( C741 C873 ) C741_=_C874( C741 C874 ) C741_=_C875( C741 C875 ) C741_=_C876( C741 C876 ) C741_=_C877( C741 C877 ) C741_=_C878( C741 C878 ) \nC741_=_C879( C741 C879 ) C763_=_C776( C763 C776 ) C763_=_C797( C763 C797 ) C763_=_C817( C763 C817 ) C763_=_C827( C763 C827 ) C763_=_C845( C763 C845 ) \nC763_=_C863( C763 C863 ) C763_=_C864( C763 C864 ) C763_=_C865( C763 C865 ) C763_=_C866( C763 C866 ) C763_=_C867( C763 C867 ) C763_=_C868( C763 C868 ) \nC763_=_C869( C763 C869 ) C763_=_C870( C763 C870 ) C763_=_C871( C763 C871 ) C763_=_C872( C763 C872 ) C763_=_C873( C763 C873 ) C763_=_C874( C763 C874 ) \nC763_=_C875( C763 C875 ) C763_=_C876( C763 C876 ) C763_=_C877( C763 C877 ) C763_=_C878( C763 C878 ) C763_=_C879( C763 C879 ) C776_=_C797( C776 C797 ) \nC776_=_C817( C776 C817 ) C776_=_C827( C776 C827 ) C776_=_C845( C776 C845 ) C776_=_C863( C776 C863 ) C776_=_C864( C776 C864 ) C776_=_C865( C776 C865 ) \nC776_=_C866( C776 C866 ) C776_=_C867( C776 C867 ) C776_=_C868( C776 C868 ) C776_=_C869( C776 C869 ) C776_=_C870( C776 C870 ) C776_=_C871( C776 C871 ) \nC776_=_C872( C776 C872 ) C776_=_C873( C776 C873 ) C776_=_C874( C776 C874 ) C776_=_C875( C776 C875 ) C776_=_C876( C776 C876 ) C776_=_C877( C776 C877 ) \nC776_=_C878( C776 C878 ) C776_=_C879( C776 C879 ) C797_=_C817( C797 C817 ) C797_=_C827( C797 C827 ) C797_=_C845( C797 C845 ) C797_=_C863( C797 C863 ) \nC797_=_C864( C797 C864 ) C797_=_C865( C797 C865 ) C797_=_C866( C797 C866 ) C797_=_C867( C797 C867 ) C797_=_C868( C797 C868 ) C797_=_C869( C797 C869 ) \nC797_=_C870( C797 C870 ) C797_=_C871( C797 C871 ) C797_=_C872( C797 C872 ) C797_=_C873( C797 C873 ) C797_=_C874( C797 C874 ) C797_=_C875( C797 C875 ) \nC797_=_C876( C797 C876 ) C797_=_C877( C797 C877 ) C797_=_C878( C797 C878 ) C797_=_C879( C797 C879 ) C817_=_C827( C817 C827 ) C817_=_C845( C817 C845 ) \nC817_=_C863( C817 C863 ) C817_=_C864( C817 C864 ) C817_=_C865( C817 C865 ) C817_=_C866( C817 C866 ) C817_=_C867( C817 C867 ) C817_=_C868( C817 C868 ) \nC817_=_C869( C817 C869 ) C817_=_C870( C817 C870 ) C817_=_C871( C817 C871 ) C817_=_C872( C817 C872 ) C817_=_C873( C817 C873 ) C817_=_C874( C817 C874 ) \nC817_=_C875( C817 C875 ) C817_=_C876( C817 C876 ) C817_=_C877( C817 C877 ) C817_=_C878( C817 C878 ) C817_=_C879( C817 C879 ) C827_=_C845( C827 C845 ) \nC827_=_C863( C827 C863 ) C827_=_C864( C827 C864 ) C827_=_C865( C827 C865 ) C827_=_C866( C827 C866 ) C827_=_C867( C827 C867 ) C827_=_C868( C827 C868 ) \nC827_=_C869( C827 C869 ) C827_=_C870( C827 C870 ) C827_=_C871( C827 C871 ) C827_=_C872( C827 C872 ) C827_=_C873( C827 C873 ) C827_=_C874( C827 C874 ) \nC827_=_C875( C827 C875 ) C827_=_C876( C827 C876 ) C827_=_C877( C827 C877 ) C827_=_C878( C827 C878 ) C827_=_C879( C827 C879 ) C845_=_C863( C845 C863 ) \nC845_=_C864( C845 C864 ) C845_=_C865( C845 C865 ) C845_=_C866( C845 C866 ) C845_=_C867( C845 C867 ) C845_=_C868( C845 C868 ) C845_=_C869( C845 C869 ) \nC845_=_C870( C845 C870 ) C845_=_C871( C845 C871 ) C845_=_C872( C845 C872 ) C845_=_C873( C845 C873 ) C845_=_C874( C845 C874 ) C845_=_C875( C845 C875 ) \nC845_=_C876( C845 C876 ) C845_=_C877( C845 C877 ) C845_=_C878( C845 C878 ) C845_=_C879( C845 C879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7_=_C868( C867 C868 ) C867_=_C869( C867 C869 ) C867_=_C870( C867 C870 ) C867_=_C871( C867 C871 ) \nC867_=_C872( C867 C872 ) C867_=_C873( C867 C873 ) C867_=_C874( C867 C874 ) C867_=_C875( C867 C875 ) C867_=_C876( C867 C876 ) C867_=_C877( C867 C877 ) \nC867_=_C878( C867 C878 ) C867_=_C879( C867 C879 ) C868_=_C869( C868 C869 ) C868_=_C870( C868 C870 ) C868_=_C871( C868 C871 ) C868_=_C872( C868 C872 ) \nC868_=_C873( C868 C873 ) C868_=_C874( C868 C874 ) C868_=_C875( C868 C875 ) C868_=_C876( C868 C876 ) C868_=_C877( C868 C877 ) C868_=_C878( C868 C878 ) \nC868_=_C879( C868 C879 ) C869_=_C870( C869 C870 ) C869_=_C871( C869 C871 ) C869_=_C872( C869 C872 ) C869_=_C873( C869 C873 ) C869_=_C874( C869 C874 ) \nC869_=_C875( C869 C875 ) C869_=_C876( C869 C876 ) C869_=_C877( C869 C877 ) C869_=_C878( C869 C878 ) C869_=_C879( C869 C879 ) C870_=_C871( C870 C871 ) \nC870_=_C872( C870 C872 ) C870_=_C873( C870 C873 ) C870_=_C874( C870 C874 ) C870_=_C875( C870 C875 ) C870_=_C876( C870 C876 ) C870_=_C877( C870 C877 ) \nC870_=_C878( C870 C878 ) C870_=_C879( C870 C879 ) C871_=_C872( C871 C872 ) C871_=_C873( C871</w:t>
      </w:r>
    </w:p>
    <w:p>
      <w:pPr>
        <w:pStyle w:val="PreformattedText"/>
        <w:bidi w:val="0"/>
        <w:spacing w:before="0" w:after="0"/>
        <w:jc w:val="left"/>
        <w:rPr/>
      </w:pPr>
      <w:r>
        <w:rPr/>
        <w:t xml:space="preserve"> </w:t>
      </w:r>
      <w:r>
        <w:rPr/>
        <w:t>C873 ) C871_=_C874( C871 C874 ) C871_=_C875( C871 C875 ) \nC871_=_C876( C871 C876 ) C871_=_C877( C871 C877 ) C871_=_C878( C871 C878 ) C871_=_C879( C871 C879 ) C872_=_C873( C872 C873 ) C872_=_C874( C872 C874 ) \nC872_=_C875( C872 C875 ) C872_=_C876( C872 C876 ) C872_=_C877( C872 C877 ) C872_=_C878( C872 C878 ) C872_=_C879( C872 C879 ) C873_=_C874( C873 C874 ) \nC873_=_C875( C873 C875 ) C873_=_C876( C873 C876 ) C873_=_C877( C873 C877 ) C873_=_C878( C873 C878 ) C873_=_C879( C873 C879 ) C874_=_C875( C874 C875 ) \nC874_=_C876( C874 C876 ) C874_=_C877( C874 C877 ) C874_=_C878( C874 C878 ) C874_=_C879( C874 C879 ) C875_=_C876( C875 C876 ) C875_=_C877( C875 C877 ) \nC875_=_C878( C875 C878 ) C875_=_C879( C875 C879 ) C876_=_C877( C876 C877 ) C876_=_C878( C876 C878 ) C876_=_C879( C876 C879 ) C877_=_C878( C877 C878 ) \nC877_=_C879( C877 C879 ) C878_=_C879( C878 C879 ) "];199-&gt;279[label="54: C158 C160 C260 C283 C299 \nC323 C344 C358 C378 C389 C401 \nC402 C403 C404 C405 C406 C407 \nC409 C410 C411 C412 C413 C414 \nC415 C416 C417 C418 C419 C638 \nC725 C741 C763 C776 C797 C817 \nC827 C845 C863 C864 C865 C866 \nC867 C868 C869 C870 C871 C872 \nC873 C874 C875 C876 C877 C878 \nC879 \n715: C158_=_C160 ,C158_=_C260 ,C158_=_C283 ,C158_=_C299 ,C158_=_C323 ,\nC158_=_C344 ,C158_=_C358 ,C158_=_C378 ,C158_=_C389 ,C158_=_C401 ,C158_=_C402 ,\nC158_=_C403 ,C158_=_C404 ,C158_=_C405 ,C158_=_C406 ,C158_=_C407 ,C158_=_C409 ,\nC158_=_C410 ,C158_=_C411 ,C158_=_C412 ,C158_=_C413 ,C158_=_C414 ,C158_=_C415 ,\nC158_=_C416 ,C158_=_C417 ,C158_=_C418 ,C158_=_C419 ,C160_=_C638 ,C160_=_C725 ,\nC160_=_C741 ,C160_=_C763 ,C160_=_C776 ,C160_=_C797 ,C160_=_C817 ,C160_=_C827 ,\nC160_=_C845 ,C160_=_C863 ,C160_=_C864 ,C160_=_C865 ,C160_=_C866 ,C160_=_C867 ,\nC160_=_C868 ,C160_=_C869 ,C160_=_C870 ,C160_=_C871 ,C160_=_C872 ,C160_=_C873 ,\nC160_=_C874 ,C160_=_C875 ,C160_=_C876 ,C160_=_C877 ,C160_=_C878 ,C160_=_C879 ,\nC260_=_C283 ,C260_=_C299 ,C260_=_C323 ,C260_=_C344 ,C260_=_C358 ,C260_=_C378 ,\nC260_=_C389 ,C260_=_C401 ,C260_=_C402 ,C260_=_C403 ,C260_=_C404 ,C260_=_C405 ,\nC260_=_C406 ,C260_=_C407 ,C260_=_C409 ,C260_=_C410 ,C260_=_C411 ,C260_=_C412 ,\nC260_=_C413 ,C260_=_C414 ,C260_=_C415 ,C260_=_C416 ,C260_=_C417 ,C260_=_C418 ,\nC260_=_C419 ,C283_=_C299 ,C283_=_C323 ,C283_=_C344 ,C283_=_C358 ,C283_=_C378 ,\nC283_=_C389 ,C283_=_C401 ,C283_=_C402 ,C283_=_C403 ,C283_=_C404 ,C283_=_C405 ,\nC283_=_C406 ,C283_=_C407 ,C283_=_C409 ,C283_=_C410 ,C283_=_C411 ,C283_=_C412 ,\nC283_=_C413 ,C283_=_C414 ,C283_=_C415 ,C283_=_C416 ,C283_=_C417 ,C283_=_C418 ,\nC283_=_C419 ,C299_=_C323 ,C299_=_C344 ,C299_=_C358 ,C299_=_C378 ,C299_=_C389 ,\nC299_=_C401 ,C299_=_C402 ,C299_=_C403 ,C299_=_C404 ,C299_=_C405 ,C299_=_C406 ,\nC299_=_C407 ,C299_=_C409 ,C299_=_C410 ,C299_=_C411 ,C299_=_C412 ,C299_=_C413 ,\nC299_=_C414 ,C299_=_C415 ,C299_=_C416 ,C299_=_C417 ,C299_=_C418 ,C299_=_C419 ,\nC323_=_C344 ,C323_=_C358 ,C323_=_C378 ,C323_=_C389 ,C323_=_C401 ,C323_=_C402 ,\nC323_=_C403 ,C323_=_C404 ,C323_=_C405 ,C323_=_C406 ,C323_=_C407 ,C323_=_C409 ,\nC323_=_C410 ,C323_=_C411 ,C323_=_C412 ,C323_=_C413 ,C323_=_C414 ,C323_=_C415 ,\nC323_=_C416 ,C323_=_C417 ,C323_=_C418 ,C323_=_C419 ,C344_=_C358 ,C344_=_C378 ,\nC344_=_C389 ,C344_=_C401 ,C344_=_C402 ,C344_=_C403 ,C344_=_C404 ,C344_=_C405 ,\nC344_=_C406 ,C344_=_C407 ,C344_=_C409 ,C344_=_C410 ,C344_=_C411 ,C344_=_C412 ,\nC344_=_C413 ,C344_=_C414 ,C344_=_C415 ,C344_=_C416 ,C344_=_C417 ,C344_=_C418 ,\nC344_=_C419 ,C358_=_C378 ,C358_=_C389 ,C358_=_C401 ,C358_=_C402 ,C358_=_C403 ,\nC358_=_C404 ,C358_=_C405 ,C358_=_C406 ,C358_=_C407 ,C358_=_C409 ,C358_=_C410 ,\nC358_=_C411 ,C358_=_C412 ,C358_=_C413 ,C358_=_C414 ,C358_=_C415 ,C358_=_C416 ,\nC358_=_C417 ,C358_=_C418 ,C358_=_C419 ,C378_=_C389 ,C378_=_C401 ,C378_=_C402 ,\nC378_=_C403 ,C378_=_C404 ,C378_=_C405 ,C378_=_C406 ,C378_=_C407 ,C378_=_C409 ,\nC378_=_C410 ,C378_=_C411 ,C378_=_C412 ,C378_=_C413 ,C378_=_C414 ,C378_=_C415 ,\nC378_=_C416 ,C378_=_C417 ,C378_=_C418 ,C378_=_C419 ,C389_=_C401 ,C389_=_C402 ,\nC389_=_C403 ,C389_=_C404 ,C389_=_C405 ,C389_=_C406 ,C389_=_C407 ,C389_=_C409 ,\nC389_=_C410 ,C389_=_C411 ,C389_=_C412 ,C389_=_C413 ,C389_=_C414 ,C389_=_C415 ,\nC389_=_C416 ,C389_=_C417 ,C389_=_C418 ,C389_=_C419 ,C401_=_C402 ,C401_=_C403 ,\nC401_=_C404 ,C401_=_C405 ,C401_=_C406 ,C401_=_C407 ,C401_=_C409 ,C401_=_C410 ,\nC401_=_C411 ,C401_=_C412 ,C401_=_C413 ,C401_=_C414 ,C401_=_C415 ,C401_=_C416 ,\nC401_=_C417 ,C401_=_C418 ,C401_=_C419 ,C402_=_C403 ,C402_=_C404 ,C402_=_C405 ,\nC402_=_C406 ,C402_=_C407 ,C402_=_C409 ,C402_=_C410 ,C402_=_C411 ,C402_=_C412 ,\nC402_=_C413 ,C402_=_C414 ,C402_=_C415 ,C402_=_C416 ,C402_=_C417 ,C402_=_C418 ,\nC402_=_C419 ,C403_=_C404 ,C403_=_C405 ,C403_=_C406 ,C403_=_C407 ,C403_=_C409 ,\nC403_=_C410 ,C403_=_C411 ,C403_=_C412 ,C403_=_C413 ,C403_=_C414 ,C403_=_C415 ,\nC403_=_C416 ,C403_=_C417 ,C403_=_C418 ,C403_=_C419 ,C404_=_C405 ,C404_=_C406 ,\nC404_=_C407 ,C404_=_C409 ,C404_=_C410 ,C404_=_C411 ,C404_=_C412 ,C404_=_C413 ,\nC404_=_C414 ,C404_=_C415 ,C404_=_C416 ,C404_=_C417 ,C404_=_C418 ,C404_=_C419 ,\nC405_=_C406 ,C405_=_C407 ,C405_=_C409 ,C405_=_C410 ,C405_=_C411 ,C405_=_C412 ,\nC405_=_C413 ,C405_=_C414 ,C405_=_C415 ,C405_=_C416 ,C405_=_C417 ,C405_=_C418 ,\nC405_=_C419 ,C406_=_C407 ,C406_=_C409 ,C406_=_C410 ,C406_=_C411 ,C406_=_C412 ,\nC406_=_C413 ,C406_=_C414 ,C406_=_C415 ,C406_=_C416 ,C406_=_C417 ,C406_=_C418 ,\nC406_=_C419 ,C407_=_C409 ,C407_=_C410 ,C407_=_C411 ,C407_=_C412 ,C407_=_C413 ,\nC407_=_C414 ,C407_=_C415 ,C407_=_C416 ,C407_=_C417 ,C407_=_C418 ,C407_=_C419 ,\nC407_=_C638 ,C409_=_C410 ,C409_=_C411 ,C409_=_C412 ,C409_=_C413 ,C409_=_C414 ,\nC409_=_C415 ,C409_=_C416 ,C409_=_C417 ,C409_=_C418 ,C409_=_C419 ,C409_=_C869 ,\nC410_=_C411 ,C410_=_C412 ,C410_=_C413 ,C410_=_C414 ,C410_=_C415 ,C410_=_C416 ,\nC410_=_C417 ,C410_=_C418 ,C410_=_C419 ,C410_=_C870 ,C411_=_C412 ,C411_=_C413 ,\nC411_=_C414 ,C411_=_C415 ,C411_=_C416 ,C411_=_C417 ,C411_=_C418 ,C411_=_C419 ,\nC411_=_C871 ,C412_=_C413 ,C412_=_C414 ,C412_=_C415 ,C412_=_C416 ,C412_=_C417 ,\nC412_=_C418 ,C412_=_C419 ,C412_=_C872 ,C413_=_C414 ,C413_=_C415 ,C413_=_C416 ,\nC413_=_C417 ,C413_=_C418 ,C413_=_C419 ,C413_=_C873 ,C414_=_C415 ,C414_=_C416 ,\nC414_=_C417 ,C414_=_C418 ,C414_=_C419 ,C414_=_C874 ,C415_=_C416 ,C415_=_C417 ,\nC415_=_C418 ,C415_=_C419 ,C415_=_C875 ,C416_=_C417 ,C416_=_C418 ,C416_=_C419 ,\nC416_=_C876 ,C417_=_C418 ,C417_=_C419 ,C417_=_C877 ,C418_=_C419 ,C418_=_C878 ,\nC419_=_C879 ,C638_=_C725 ,C638_=_C741 ,C638_=_C763 ,C638_=_C776 ,C638_=_C797 ,\nC638_=_C817 ,C638_=_C827 ,C638_=_C845 ,C638_=_C863 ,C638_=_C864 ,C638_=_C865 ,\nC638_=_C866 ,C638_=_C867 ,C638_=_C868 ,C638_=_C869 ,C638_=_C870 ,C638_=_C871 ,\nC638_=_C872 ,C638_=_C873 ,C638_=_C874 ,C638_=_C875 ,C638_=_C876 ,C638_=_C877 ,\nC638_=_C878 ,C638_=_C879 ,C725_=_C741 ,C725_=_C763 ,C725_=_C776 ,C725_=_C797 ,\nC725_=_C817 ,C725_=_C827 ,C725_=_C845 ,C725_=_C863 ,C725_=_C864 ,C725_=_C865 ,\nC725_=_C866 ,C725_=_C867 ,C725_=_C868 ,C725_=_C869 ,C725_=_C870 ,C725_=_C871 ,\nC725_=_C872 ,C725_=_C873 ,C725_=_C874 ,C725_=_C875 ,C725_=_C876 ,C725_=_C877 ,\nC725_=_C878 ,C725_=_C879 ,C741_=_C763 ,C741_=_C776 ,C741_=_C797 ,C741_=_C817 ,\nC741_=_C827 ,C741_=_C845 ,C741_=_C863 ,C741_=_C864 ,C741_=_C865 ,C741_=_C866 ,\nC741_=_C867 ,C741_=_C868 ,C741_=_C869 ,C741_=_C870 ,C741_=_C871 ,C741_=_C872 ,\nC741_=_C873 ,C741_=_C874 ,C741_=_C875 ,C741_=_C876 ,C741_=_C877 ,C741_=_C878 ,\nC741_=_C879 ,C763_=_C776 ,C763_=_C797 ,C763_=_C817 ,C763_=_C827 ,C763_=_C845 ,\nC763_=_C863 ,C763_=_C864 ,C763_=_C865 ,C763_=_C866 ,C763_=_C867 ,C763_=_C868 ,\nC763_=_C869 ,C763_=_C870 ,C763_=_C871 ,C763_=_C872 ,C763_=_C873 ,C763_=_C874 ,\nC763_=_C875 ,C763_=_C876 ,C763_=_C877 ,C763_=_C878 ,C763_=_C879 ,C776_=_C797 ,\nC776_=_C817 ,C776_=_C827 ,C776_=_C845 ,C776_=_C863 ,C776_=_C864 ,C776_=_C865 ,\nC776_=_C866 ,C776_=_C867 ,C776_=_C868 ,C776_=_C869 ,C776_=_C870 ,C776_=_C871 ,\nC776_=_C872 ,C776_=_C873 ,C776_=_C874 ,C776_=_C875 ,C776_=_C876 ,C776_=_C877 ,\nC776_=_C878 ,C776_=_C879 ,C797_=_C817 ,C797_=_C827 ,C797_=_C845 ,C797_=_C863 ,\nC797_=_C864 ,C797_=_C865 ,C797_=_C866 ,C797_=_C867 ,C797_=_C868 ,C797_=_C869 ,\nC797_=_C870 ,C797_=_C871 ,C797_=_C872 ,C797_=_C873 ,C797_=_C874 ,C797_=_C875 ,\nC797_=_C876 ,C797_=_C877 ,C797_=_C878 ,C797_=_C879 ,C817_=_C827 ,C817_=_C845 ,\nC817_=_C863 ,C817_=_C864 ,C817_=_C865 ,C817_=_C866 ,C817_=_C867 ,C817_=_C868 ,\nC817_=_C869 ,C817_=_C870 ,C817_=_C871 ,C817_=_C872 ,C817_=_C873 ,C817_=_C874 ,\nC817_=_C875 ,C817_=_C876 ,C817_=_C877 ,C817_=_C878 ,C817_=_C879 ,C827_=_C845 ,\nC827_=_C863 ,C827_=_C864 ,C827_=_C865 ,C827_=_C866 ,C827_=_C867 ,C827_=_C868 ,\nC827_=_C869 ,C827_=_C870 ,C827_=_C871 ,C827_=_C872 ,C827_=_C873 ,C827_=_C874 ,\nC827_=_C875 ,C827_=_C876 ,C827_=_C877 ,C827_=_C878 ,C827_=_C879 ,C845_=_C863 ,\nC845_=_C864 ,C845_=_C865 ,C845_=_C866 ,C845_=_C867 ,C845_=_C868 ,C845_=_C869 ,\nC845_=_C870 ,C845_=_C871 ,C845_=_C872 ,C845_=_C873 ,C845_=_C874 ,C845_=_C875 ,\nC845_=_C876 ,C845_=_C877 ,C845_=_C878 ,C845_=_C879 ,C863_=_C864 ,C863_=_C865 ,\nC863_=_C866 ,C863_=_C867 ,C863_=_C868 ,C863_=_C869 ,C863_=_C870 ,C863_=_C871 ,\nC863_=_C872 ,C863_=_C873 ,C863_=_C874 ,C863_=_C875 ,C863_=_C876 ,C863_=_C877 ,\nC863_=_C878 ,C863_=_C879 ,C864_=_C865 ,C864_=_C866 ,C864_=_C867 ,C864_=_C868 ,\nC864_=_C869 ,C864_=_C870 ,C864_=_C871 ,C864_=_C872 ,C864_=_C873 ,C864_=_C874 ,\nC864_=_C875 ,C864_=_C876 ,C864_=_C877 ,C864_=_C878 ,C864_=_C879 ,C865_=_C866 ,\nC865_=_C867 ,C865_=_C868 ,C865_=_C869 ,C865_=_C870 ,C865_=_C871 ,C865_=_C872 ,\nC865_=_C873 ,C865_=_C874 ,C865_=_C875 ,C865_=_C876 ,C865_=_C877 ,C865_=_C878 ,\nC865_=_C879 ,C866_=_C867 ,C866_=_C868 ,C866_=_C869 ,C866_=_C870 ,C866_=_C871 ,\nC866_=_C872 ,C866_=_C873 ,C866_=_C874 ,C866_=_C875 ,C866_=_C876 ,C866_=_C877 ,\nC866_=_C878 ,C866_=_C879 ,C867_=_C868 ,C867_=_C869 ,C867_=_C870 ,C867_=_C871 ,\nC867_=_C872 ,C867_=_C873 ,C867_=_C874 ,C867_=_C875 ,C867_=_C876 ,C867_=_C877 ,\nC867_=_C878 ,C867_=_C879 ,C868_=_C869 ,C868_=_C870 ,C868_=_C871 ,C868_=_C872 ,\nC868_=_C873</w:t>
      </w:r>
    </w:p>
    <w:p>
      <w:pPr>
        <w:pStyle w:val="PreformattedText"/>
        <w:bidi w:val="0"/>
        <w:spacing w:before="0" w:after="0"/>
        <w:jc w:val="left"/>
        <w:rPr/>
      </w:pPr>
      <w:r>
        <w:rPr/>
        <w:t xml:space="preserve"> </w:t>
      </w:r>
      <w:r>
        <w:rPr/>
        <w:t>,C868_=_C874 ,C868_=_C875 ,C868_=_C876 ,C868_=_C877 ,C868_=_C878 ,\nC868_=_C879 ,C869_=_C870 ,C869_=_C871 ,C869_=_C872 ,C869_=_C873 ,C869_=_C874 ,\nC869_=_C875 ,C869_=_C876 ,C869_=_C877 ,C869_=_C878 ,C869_=_C879 ,C870_=_C871 ,\nC870_=_C872 ,C870_=_C873 ,C870_=_C874 ,C870_=_C875 ,C870_=_C876 ,C870_=_C877 ,\nC870_=_C878 ,C870_=_C879 ,C871_=_C872 ,C871_=_C873 ,C871_=_C874 ,C871_=_C875 ,\nC871_=_C876 ,C871_=_C877 ,C871_=_C878 ,C871_=_C879 ,C872_=_C873 ,C872_=_C874 ,\nC872_=_C875 ,C872_=_C876 ,C872_=_C877 ,C872_=_C878 ,C872_=_C879 ,C873_=_C874 ,\nC873_=_C875 ,C873_=_C876 ,C873_=_C877 ,C873_=_C878 ,C873_=_C879 ,C874_=_C875 ,\nC874_=_C876 ,C874_=_C877 ,C874_=_C878 ,C874_=_C879 ,C875_=_C876 ,C875_=_C877 ,\nC875_=_C878 ,C875_=_C879 ,C876_=_C877 ,C876_=_C878 ,C876_=_C879 ,C877_=_C878 ,\nC877_=_C879 ,C878_=_C879 ,"];280[shape=box, label="id:280 level: 6\n42: C91 C175 C350 C570 C656 \nC804 C936 C941 C958 C970 C975 \nC991 C1003 C1004 C1005 C1006 C1007 \nC1008 C1009 C1010 C1011 C1012 C1013 \nC1014 C1015 C1016 C1017 C1018 C1019 \nC1020 C1021 C1022 C1026 C1052 C1068 \nC1084 C1085 C1086 C1087 C1088 C1089 \nC1090 \n490: C91_=_C350( C91 C350 ) C91_=_C570( C91 C570 ) C91_=_C804( C91 C804 ) C91_=_C936( C91 C936 ) C91_=_C958( C91 C958 ) \nC91_=_C970( C91 C970 ) C91_=_C991( C91 C991 ) C91_=_C1003( C91 C1003 ) C91_=_C1004( C91 C1004 ) C91_=_C1005( C91 C1005 ) C91_=_C1006( C91 C1006 ) \nC91_=_C1007( C91 C1007 ) C91_=_C1008( C91 C1008 ) C91_=_C1009( C91 C1009 ) C91_=_C1010( C91 C1010 ) C91_=_C1011( C91 C1011 ) C91_=_C1012( C91 C1012 ) \nC91_=_C1013( C91 C1013 ) C91_=_C1014( C91 C1014 ) C91_=_C1015( C91 C1015 ) C91_=_C1016( C91 C1016 ) C91_=_C1017( C91 C1017 ) C91_=_C1018( C91 C1018 ) \nC91_=_C1019( C91 C1019 ) C91_=_C1020( C91 C1020 ) C91_=_C1021( C91 C1021 ) C91_=_C1022( C91 C1022 ) C175_=_C656( C175 C656 ) C175_=_C941( C175 C941 ) \nC175_=_C975( C175 C975 ) C175_=_C1007( C175 C1007 ) C175_=_C1026( C175 C1026 ) C175_=_C1052( C175 C1052 ) C175_=_C1068( C175 C1068 ) C175_=_C1084( C175 C1084 ) \nC175_=_C1085( C175 C1085 ) C175_=_C1086( C175 C1086 ) C175_=_C1087( C175 C1087 ) C175_=_C1088( C175 C1088 ) C175_=_C1089( C175 C1089 ) C175_=_C1090( C175 C1090 ) \nC350_=_C570( C350 C570 ) C350_=_C804( C350 C804 ) C350_=_C936( C350 C936 ) C350_=_C958( C350 C958 ) C350_=_C970( C350 C970 ) C350_=_C991( C350 C991 ) \nC350_=_C1003( C350 C1003 ) C350_=_C1004( C350 C1004 ) C350_=_C1005( C350 C1005 ) C350_=_C1006( C350 C1006 ) C350_=_C1007( C350 C1007 ) C350_=_C1008( C350 C1008 ) \nC350_=_C1009( C350 C1009 ) C350_=_C1010( C350 C1010 ) C350_=_C1011( C350 C1011 ) C350_=_C1012( C350 C1012 ) C350_=_C1013( C350 C1013 ) C350_=_C1014( C350 C1014 ) \nC350_=_C1015( C350 C1015 ) C350_=_C1016( C350 C1016 ) C350_=_C1017( C350 C1017 ) C350_=_C1018( C350 C1018 ) C350_=_C1019( C350 C1019 ) C350_=_C1020( C350 C1020 ) \nC350_=_C1021( C350 C1021 ) C350_=_C1022( C350 C1022 ) C570_=_C804( C570 C804 ) C570_=_C936( C570 C936 ) C570_=_C958( C570 C958 ) C570_=_C970( C570 C970 ) \nC570_=_C991( C570 C991 ) C570_=_C1003( C570 C1003 ) C570_=_C1004( C570 C1004 ) C570_=_C1005( C570 C1005 ) C570_=_C1006( C570 C1006 ) C570_=_C1007( C570 C1007 ) \nC570_=_C1008( C570 C1008 ) C570_=_C1009( C570 C1009 ) C570_=_C1010( C570 C1010 ) C570_=_C1011( C570 C1011 ) C570_=_C1012( C570 C1012 ) C570_=_C1013( C570 C1013 ) \nC570_=_C1014( C570 C1014 ) C570_=_C1015( C570 C1015 ) C570_=_C1016( C570 C1016 ) C570_=_C1017( C570 C1017 ) C570_=_C1018( C570 C1018 ) C570_=_C1019( C570 C1019 ) \nC570_=_C1020( C570 C1020 ) C570_=_C1021( C570 C1021 ) C570_=_C1022( C570 C1022 ) C656_=_C941( C656 C941 ) C656_=_C975( C656 C975 ) C656_=_C1007( C656 C1007 ) \nC656_=_C1026( C656 C1026 ) C656_=_C1052( C656 C1052 ) C656_=_C1068( C656 C1068 ) C656_=_C1084( C656 C1084 ) C656_=_C1085( C656 C1085 ) C656_=_C1086( C656 C1086 ) \nC656_=_C1087( C656 C1087 ) C656_=_C1088( C656 C1088 ) C656_=_C1089( C656 C1089 ) C656_=_C1090( C656 C1090 ) C804_=_C936( C804 C936 ) C804_=_C958( C804 C958 ) \nC804_=_C970( C804 C970 ) C804_=_C991( C804 C991 ) C804_=_C1003( C804 C1003 ) C804_=_C1004( C804 C1004 ) C804_=_C1005( C804 C1005 ) C804_=_C1006( C804 C1006 ) \nC804_=_C1007( C804 C1007 ) C804_=_C1008( C804 C1008 ) C804_=_C1009( C804 C1009 ) C804_=_C1010( C804 C1010 ) C804_=_C1011( C804 C1011 ) C804_=_C1012( C804 C1012 ) \nC804_=_C1013( C804 C1013 ) C804_=_C1014( C804 C1014 ) C804_=_C1015( C804 C1015 ) C804_=_C1016( C804 C1016 ) C804_=_C1017( C804 C1017 ) C804_=_C1018( C804 C1018 ) \nC804_=_C1019( C804 C1019 ) C804_=_C1020( C804 C1020 ) C804_=_C1021( C804 C1021 ) C804_=_C1022( C804 C1022 ) C936_=_C941( C936 C941 ) C936_=_C958( C936 C958 ) \nC936_=_C970( C936 C970 ) C936_=_C991( C936 C991 ) C936_=_C1003( C936 C1003 ) C936_=_C1004( C936 C1004 ) C936_=_C1005( C936 C1005 ) C936_=_C1006( C936 C1006 ) \nC936_=_C1007( C936 C1007 ) C936_=_C1008( C936 C1008 ) C936_=_C1009( C936 C1009 ) C936_=_C1010( C936 C1010 ) C936_=_C1011( C936 C1011 ) C936_=_C1012( C936 C1012 ) \nC936_=_C1013( C936 C1013 ) C936_=_C1014( C936 C1014 ) C936_=_C1015( C936 C1015 ) C936_=_C1016( C936 C1016 ) C936_=_C1017( C936 C1017 ) C936_=_C1018( C936 C1018 ) \nC936_=_C1019( C936 C1019 ) C936_=_C1020( C936 C1020 ) C936_=_C1021( C936 C1021 ) C936_=_C1022( C936 C1022 ) C941_=_C975( C941 C975 ) C941_=_C1007( C941 C1007 ) \nC941_=_C1026( C941 C1026 ) C941_=_C1052( C941 C1052 ) C941_=_C1068( C941 C1068 ) C941_=_C1084( C941 C1084 ) C941_=_C1085( C941 C1085 ) C941_=_C1086( C941 C1086 ) \nC941_=_C1087( C941 C1087 ) C941_=_C1088( C941 C1088 ) C941_=_C1089( C941 C1089 ) C941_=_C1090( C941 C1090 ) C958_=_C970( C958 C970 ) C958_=_C991( C958 C991 ) \nC958_=_C1003( C958 C1003 ) C958_=_C1004( C958 C1004 ) C958_=_C1005( C958 C1005 ) C958_=_C1006( C958 C1006 ) C958_=_C1007( C958 C1007 ) C958_=_C1008( C958 C1008 ) \nC958_=_C1009( C958 C1009 ) C958_=_C1010( C958 C1010 ) C958_=_C1011( C958 C1011 ) C958_=_C1012( C958 C1012 ) C958_=_C1013( C958 C1013 ) C958_=_C1014( C958 C1014 ) \nC958_=_C1015( C958 C1015 ) C958_=_C1016( C958 C1016 ) C958_=_C1017( C958 C1017 ) C958_=_C1018( C958 C1018 ) C958_=_C1019( C958 C1019 ) C958_=_C1020( C958 C1020 ) \nC958_=_C1021( C958 C1021 ) C958_=_C1022( C958 C1022 ) C970_=_C975( C970 C975 ) C970_=_C991( C970 C991 ) C970_=_C1003( C970 C1003 ) C970_=_C1004( C970 C1004 ) \nC970_=_C1005( C970 C1005 ) C970_=_C1006( C970 C1006 ) C970_=_C1007( C970 C1007 ) C970_=_C1008( C970 C1008 ) C970_=_C1009( C970 C1009 ) C970_=_C1010( C970 C1010 ) \nC970_=_C1011( C970 C1011 ) C970_=_C1012( C970 C1012 ) C970_=_C1013( C970 C1013 ) C970_=_C1014( C970 C1014 ) C970_=_C1015( C970 C1015 ) C970_=_C1016( C970 C1016 ) \nC970_=_C1017( C970 C1017 ) C970_=_C1018( C970 C1018 ) C970_=_C1019( C970 C1019 ) C970_=_C1020( C970 C1020 ) C970_=_C1021( C970 C1021 ) C970_=_C1022( C970 C1022 ) \nC975_=_C1007( C975 C1007 ) C975_=_C1026( C975 C1026 ) C975_=_C1052( C975 C1052 ) C975_=_C1068( C975 C1068 ) C975_=_C1084( C975 C1084 ) C975_=_C1085( C975 C1085 ) \nC975_=_C1086( C975 C1086 ) C975_=_C1087( C975 C1087 ) C975_=_C1088( C975 C1088 ) C975_=_C1089( C975 C1089 ) C975_=_C1090( C975 C1090 ) C991_=_C1003( C991 C1003 ) \nC991_=_C1004( C991 C1004 ) C991_=_C1005( C991 C1005 ) C991_=_C1006( C991 C1006 ) C991_=_C1007( C991 C1007 ) C991_=_C1008( C991 C1008 ) C991_=_C1009( C991 C1009 ) \nC991_=_C1010( C991 C1010 ) C991_=_C1011( C991 C1011 ) C991_=_C1012( C991 C1012 ) C991_=_C1013( C991 C1013 ) C991_=_C1014( C991 C1014 ) C991_=_C1015( C991 C1015 ) \nC991_=_C1016( C991 C1016 ) C991_=_C1017( C991 C1017 ) C991_=_C1018( C991 C1018 ) C991_=_C1019( C991 C1019 ) C991_=_C1020( C991 C1020 ) C991_=_C1021( C991 C1021 ) \nC991_=_C1022( C991 C1022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6( C1003 C1026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021( C1004 C1021 ) C1004_=_C1022( C1004 C1022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52( C1005 C1052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68( C1006 C1068 ) C1007_=_C1008( C1007 C1008 ) C1007_=_C1009( C1007 C1009 ) C1007_=_C1010( C1007 C1010 ) C1007_=_C1011( C1007 C1011 ) \nC1007_=_C1012( C1007 C1012 ) C1007_=_C1013( C1007 C1013 ) C1007_=_C1014( C1007 C1014 )</w:t>
      </w:r>
    </w:p>
    <w:p>
      <w:pPr>
        <w:pStyle w:val="PreformattedText"/>
        <w:bidi w:val="0"/>
        <w:spacing w:before="0" w:after="0"/>
        <w:jc w:val="left"/>
        <w:rPr/>
      </w:pPr>
      <w:r>
        <w:rPr/>
        <w:t xml:space="preserve"> </w:t>
      </w:r>
      <w:r>
        <w:rPr/>
        <w:t>C1007_=_C1015( C1007 C1015 ) C1007_=_C1016( C1007 C1016 ) C1007_=_C1017( C1007 C1017 ) \nC1007_=_C1018( C1007 C1018 ) C1007_=_C1019( C1007 C1019 ) C1007_=_C1020( C1007 C1020 ) C1007_=_C1021( C1007 C1021 ) C1007_=_C1022( C1007 C1022 ) C1007_=_C1026( C1007 C1026 ) \nC1007_=_C1052( C1007 C1052 ) C1007_=_C1068( C1007 C1068 ) C1007_=_C1084( C1007 C1084 ) C1007_=_C1085( C1007 C1085 ) C1007_=_C1086( C1007 C1086 ) C1007_=_C1087( C1007 C1087 ) \nC1007_=_C1088( C1007 C1088 ) C1007_=_C1089( C1007 C1089 ) C1007_=_C1090( C1007 C1090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84( C1009 C1084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85( C1011 C1085 ) C1012_=_C1013( C1012 C1013 ) C1012_=_C1014( C1012 C1014 ) C1012_=_C1015( C1012 C1015 ) C1012_=_C1016( C1012 C1016 ) C1012_=_C1017( C1012 C1017 ) \nC1012_=_C1018( C1012 C1018 ) C1012_=_C1019( C1012 C1019 ) C1012_=_C1020( C1012 C1020 ) C1012_=_C1021( C1012 C1021 ) C1012_=_C1022( C1012 C1022 ) C1013_=_C1014( C1013 C1014 ) \nC1013_=_C1015( C1013 C1015 ) C1013_=_C1016( C1013 C1016 ) C1013_=_C1017( C1013 C1017 ) C1013_=_C1018( C1013 C1018 ) C1013_=_C1019( C1013 C1019 ) C1013_=_C1020( C1013 C1020 ) \nC1013_=_C1021( C1013 C1021 ) C1013_=_C1022( C1013 C1022 ) C1014_=_C1015( C1014 C1015 ) C1014_=_C1016( C1014 C1016 ) C1014_=_C1017( C1014 C1017 ) C1014_=_C1018( C1014 C1018 ) \nC1014_=_C1019( C1014 C1019 ) C1014_=_C1020( C1014 C1020 ) C1014_=_C1021( C1014 C1021 ) C1014_=_C1022( C1014 C1022 ) C1015_=_C1016( C1015 C1016 ) C1015_=_C1017( C1015 C1017 ) \nC1015_=_C1018( C1015 C1018 ) C1015_=_C1019( C1015 C1019 ) C1015_=_C1020( C1015 C1020 ) C1015_=_C1021( C1015 C1021 ) C1015_=_C1022( C1015 C1022 ) C1016_=_C1017( C1016 C1017 ) \nC1016_=_C1018( C1016 C1018 ) C1016_=_C1019( C1016 C1019 ) C1016_=_C1020( C1016 C1020 ) C1016_=_C1021( C1016 C1021 ) C1016_=_C1022( C1016 C1022 ) C1017_=_C1018( C1017 C1018 ) \nC1017_=_C1019( C1017 C1019 ) C1017_=_C1020( C1017 C1020 ) C1017_=_C1021( C1017 C1021 ) C1017_=_C1022( C1017 C1022 ) C1018_=_C1019( C1018 C1019 ) C1018_=_C1020( C1018 C1020 ) \nC1018_=_C1021( C1018 C1021 ) C1018_=_C1022( C1018 C1022 ) C1019_=_C1020( C1019 C1020 ) C1019_=_C1021( C1019 C1021 ) C1019_=_C1022( C1019 C1022 ) C1020_=_C1021( C1020 C1021 ) \nC1020_=_C1022( C1020 C1022 ) C1021_=_C1022( C1021 C1022 ) C1026_=_C1052( C1026 C1052 ) C1026_=_C1068( C1026 C1068 ) C1026_=_C1084( C1026 C1084 ) C1026_=_C1085( C1026 C1085 ) \nC1026_=_C1086( C1026 C1086 ) C1026_=_C1087( C1026 C1087 ) C1026_=_C1088( C1026 C1088 ) C1026_=_C1089( C1026 C1089 ) C1026_=_C1090( C1026 C1090 ) C1052_=_C1068( C1052 C1068 ) \nC1052_=_C1084( C1052 C1084 ) C1052_=_C1085( C1052 C1085 ) C1052_=_C1086( C1052 C1086 ) C1052_=_C1087( C1052 C1087 ) C1052_=_C1088( C1052 C1088 ) C1052_=_C1089( C1052 C1089 ) \nC1052_=_C1090( C1052 C1090 ) C1068_=_C1084( C1068 C1084 ) C1068_=_C1085( C1068 C1085 ) C1068_=_C1086( C1068 C1086 ) C1068_=_C1087( C1068 C1087 ) C1068_=_C1088( C1068 C1088 ) \nC1068_=_C1089( C1068 C1089 ) C1068_=_C1090( C1068 C1090 ) C1084_=_C1085( C1084 C1085 ) C1084_=_C1086( C1084 C1086 ) C1084_=_C1087( C1084 C1087 ) C1084_=_C1088( C1084 C1088 ) \nC1084_=_C1089( C1084 C1089 ) C1084_=_C1090( C1084 C1090 ) C1085_=_C1086( C1085 C1086 ) C1085_=_C1087( C1085 C1087 ) C1085_=_C1088( C1085 C1088 ) C1085_=_C1089( C1085 C1089 ) \nC1085_=_C1090( C1085 C1090 ) C1086_=_C1087( C1086 C1087 ) C1086_=_C1088( C1086 C1088 ) C1086_=_C1089( C1086 C1089 ) C1086_=_C1090( C1086 C1090 ) C1087_=_C1088( C1087 C1088 ) \nC1087_=_C1089( C1087 C1089 ) C1087_=_C1090( C1087 C1090 ) C1088_=_C1089( C1088 C1089 ) C1088_=_C1090( C1088 C1090 ) C1089_=_C1090( C1089 C1090 ) "];200-&gt;280[label="41: C91 C175 C350 C570 C656 \nC804 C936 C941 C958 C970 C975 \nC991 C1003 C1004 C1005 C1006 C1008 \nC1009 C1010 C1011 C1012 C1013 C1014 \nC1015 C1016 C1017 C1018 C1019 C1020 \nC1021 C1022 C1026 C1052 C1068 C1084 \nC1085 C1086 C1087 C1088 C1089 C1090 \n449: C91_=_C350 ,C91_=_C570 ,C91_=_C804 ,C91_=_C936 ,C91_=_C958 ,\nC91_=_C970 ,C91_=_C991 ,C91_=_C1003 ,C91_=_C1004 ,C91_=_C1005 ,C91_=_C1006 ,\nC91_=_C1008 ,C91_=_C1009 ,C91_=_C1010 ,C91_=_C1011 ,C91_=_C1012 ,C91_=_C1013 ,\nC91_=_C1014 ,C91_=_C1015 ,C91_=_C1016 ,C91_=_C1017 ,C91_=_C1018 ,C91_=_C1019 ,\nC91_=_C1020 ,C91_=_C1021 ,C91_=_C1022 ,C175_=_C656 ,C175_=_C941 ,C175_=_C975 ,\nC175_=_C1026 ,C175_=_C1052 ,C175_=_C1068 ,C175_=_C1084 ,C175_=_C1085 ,C175_=_C1086 ,\nC175_=_C1087 ,C175_=_C1088 ,C175_=_C1089 ,C175_=_C1090 ,C350_=_C570 ,C350_=_C804 ,\nC350_=_C936 ,C350_=_C958 ,C350_=_C970 ,C350_=_C991 ,C350_=_C1003 ,C350_=_C1004 ,\nC350_=_C1005 ,C350_=_C1006 ,C350_=_C1008 ,C350_=_C1009 ,C350_=_C1010 ,C350_=_C1011 ,\nC350_=_C1012 ,C350_=_C1013 ,C350_=_C1014 ,C350_=_C1015 ,C350_=_C1016 ,C350_=_C1017 ,\nC350_=_C1018 ,C350_=_C1019 ,C350_=_C1020 ,C350_=_C1021 ,C350_=_C1022 ,C570_=_C804 ,\nC570_=_C936 ,C570_=_C958 ,C570_=_C970 ,C570_=_C991 ,C570_=_C1003 ,C570_=_C1004 ,\nC570_=_C1005 ,C570_=_C1006 ,C570_=_C1008 ,C570_=_C1009 ,C570_=_C1010 ,C570_=_C1011 ,\nC570_=_C1012 ,C570_=_C1013 ,C570_=_C1014 ,C570_=_C1015 ,C570_=_C1016 ,C570_=_C1017 ,\nC570_=_C1018 ,C570_=_C1019 ,C570_=_C1020 ,C570_=_C1021 ,C570_=_C1022 ,C656_=_C941 ,\nC656_=_C975 ,C656_=_C1026 ,C656_=_C1052 ,C656_=_C1068 ,C656_=_C1084 ,C656_=_C1085 ,\nC656_=_C1086 ,C656_=_C1087 ,C656_=_C1088 ,C656_=_C1089 ,C656_=_C1090 ,C804_=_C936 ,\nC804_=_C958 ,C804_=_C970 ,C804_=_C991 ,C804_=_C1003 ,C804_=_C1004 ,C804_=_C1005 ,\nC804_=_C1006 ,C804_=_C1008 ,C804_=_C1009 ,C804_=_C1010 ,C804_=_C1011 ,C804_=_C1012 ,\nC804_=_C1013 ,C804_=_C1014 ,C804_=_C1015 ,C804_=_C1016 ,C804_=_C1017 ,C804_=_C1018 ,\nC804_=_C1019 ,C804_=_C1020 ,C804_=_C1021 ,C804_=_C1022 ,C936_=_C941 ,C936_=_C958 ,\nC936_=_C970 ,C936_=_C991 ,C936_=_C1003 ,C936_=_C1004 ,C936_=_C1005 ,C936_=_C1006 ,\nC936_=_C1008 ,C936_=_C1009 ,C936_=_C1010 ,C936_=_C1011 ,C936_=_C1012 ,C936_=_C1013 ,\nC936_=_C1014 ,C936_=_C1015 ,C936_=_C1016 ,C936_=_C1017 ,C936_=_C1018 ,C936_=_C1019 ,\nC936_=_C1020 ,C936_=_C1021 ,C936_=_C1022 ,C941_=_C975 ,C941_=_C1026 ,C941_=_C1052 ,\nC941_=_C1068 ,C941_=_C1084 ,C941_=_C1085 ,C941_=_C1086 ,C941_=_C1087 ,C941_=_C1088 ,\nC941_=_C1089 ,C941_=_C1090 ,C958_=_C970 ,C958_=_C991 ,C958_=_C1003 ,C958_=_C1004 ,\nC958_=_C1005 ,C958_=_C1006 ,C958_=_C1008 ,C958_=_C1009 ,C958_=_C1010 ,C958_=_C1011 ,\nC958_=_C1012 ,C958_=_C1013 ,C958_=_C1014 ,C958_=_C1015 ,C958_=_C1016 ,C958_=_C1017 ,\nC958_=_C1018 ,C958_=_C1019 ,C958_=_C1020 ,C958_=_C1021 ,C958_=_C1022 ,C970_=_C975 ,\nC970_=_C991 ,C970_=_C1003 ,C970_=_C1004 ,C970_=_C1005 ,C970_=_C1006 ,C970_=_C1008 ,\nC970_=_C1009 ,C970_=_C1010 ,C970_=_C1011 ,C970_=_C1012 ,C970_=_C1013 ,C970_=_C1014 ,\nC970_=_C1015 ,C970_=_C1016 ,C970_=_C1017 ,C970_=_C1018 ,C970_=_C1019 ,C970_=_C1020 ,\nC970_=_C1021 ,C970_=_C1022 ,C975_=_C1026 ,C975_=_C1052 ,C975_=_C1068 ,C975_=_C1084 ,\nC975_=_C1085 ,C975_=_C1086 ,C975_=_C1087 ,C975_=_C1088 ,C975_=_C1089 ,C975_=_C1090 ,\nC991_=_C1003 ,C991_=_C1004 ,C991_=_C1005 ,C991_=_C1006 ,C991_=_C1008 ,C991_=_C1009 ,\nC991_=_C1010 ,C991_=_C1011 ,C991_=_C1012 ,C991_=_C1013 ,C991_=_C1014 ,C991_=_C1015 ,\nC991_=_C1016 ,C991_=_C1017 ,C991_=_C1018 ,C991_=_C1019 ,C991_=_C1020 ,C991_=_C1021 ,\nC991_=_C1022 ,C1003_=_C1004 ,C1003_=_C1005 ,C1003_=_C1006 ,C1003_=_C1008 ,C1003_=_C1009 ,\nC1003_=_C1010 ,C1003_=_C1011 ,C1003_=_C1012 ,C1003_=_C1013 ,C1003_=_C1014 ,C1003_=_C1015 ,\nC1003_=_C1016 ,C1003_=_C1017 ,C1003_=_C1018 ,C1003_=_C1019 ,C1003_=_C1020 ,C1003_=_C1021 ,\nC1003_=_C1022 ,C1003_=_C1026 ,C1004_=_C1005 ,C1004_=_C1006 ,C1004_=_C1008 ,C1004_=_C1009 ,\nC1004_=_C1010 ,C1004_=_C1011 ,C1004_=_C1012 ,C1004_=_C1013 ,C1004_=_C1014 ,C1004_=_C1015 ,\nC1004_=_C1016 ,C1004_=_C1017 ,C1004_=_C1018 ,C1004_=_C1019 ,C1004_=_C1020 ,C1004_=_C1021 ,\nC1004_=_C1022 ,C1005_=_C1006 ,C1005_=_C1008 ,C1005_=_C1009 ,C1005_=_C1010 ,C1005_=_C1011 ,\nC1005_=_C1012 ,C1005_=_C1013 ,C1005_=_C1014 ,C1005_=_C1015 ,C1005_=_C1016 ,C1005_=_C1017 ,\nC1005_=_C1018 ,C1005_=_C1019 ,C1005_=_C1020 ,C1005_=_C1021 ,C1005_=_C1022 ,C1005_=_C1052 ,\nC1006_=_C1008 ,C1006_=_C1009 ,C1006_=_C1010 ,C1006_=_C1011 ,C1006_=_C1012 ,C1006_=_C1013 ,\nC1006_=_C1014 ,C1006_=_C1015 ,C1006_=_C1016 ,C1006_=_C1017 ,C1006_=_C1018 ,C1006_=_C1019 ,\nC1006_=_C1020 ,C1006_=_C1021 ,C1006_=_C1022 ,C1006_=_C1068 ,C1008_=_C1009 ,C1008_=_C1010 ,\nC1008_=_C1011 ,C1008_=_C1012 ,C1008_=_C1013 ,C1008_=_C1014 ,C1008_=_C1015 ,C1008_=_C1016 ,\nC1008_=_C1017 ,C1008_=_C1018 ,C1008_=_C1019 ,C1008_=_C1020 ,C1008_=_C1021 ,C1008_=_C1022 ,\nC1009_=_C1010 ,C1009_=_C1011 ,C1009_=_C1012 ,C1009_=_C1013 ,C1009_=_C1014 ,C1009_=_C1015 ,\nC1009_=_C1016 ,C1009_=_C1017 ,C1009_=_C1018 ,C1009_=_C1019 ,C1009_=_C1020</w:t>
      </w:r>
    </w:p>
    <w:p>
      <w:pPr>
        <w:pStyle w:val="PreformattedText"/>
        <w:bidi w:val="0"/>
        <w:spacing w:before="0" w:after="0"/>
        <w:jc w:val="left"/>
        <w:rPr/>
      </w:pPr>
      <w:r>
        <w:rPr/>
        <w:t xml:space="preserve"> </w:t>
      </w:r>
      <w:r>
        <w:rPr/>
        <w:t>,C1009_=_C1021 ,\nC1009_=_C1022 ,C1009_=_C1084 ,C1010_=_C1011 ,C1010_=_C1012 ,C1010_=_C1013 ,C1010_=_C1014 ,\nC1010_=_C1015 ,C1010_=_C1016 ,C1010_=_C1017 ,C1010_=_C1018 ,C1010_=_C1019 ,C1010_=_C1020 ,\nC1010_=_C1021 ,C1010_=_C1022 ,C1011_=_C1012 ,C1011_=_C1013 ,C1011_=_C1014 ,C1011_=_C1015 ,\nC1011_=_C1016 ,C1011_=_C1017 ,C1011_=_C1018 ,C1011_=_C1019 ,C1011_=_C1020 ,C1011_=_C1021 ,\nC1011_=_C1022 ,C1011_=_C1085 ,C1012_=_C1013 ,C1012_=_C1014 ,C1012_=_C1015 ,C1012_=_C1016 ,\nC1012_=_C1017 ,C1012_=_C1018 ,C1012_=_C1019 ,C1012_=_C1020 ,C1012_=_C1021 ,C1012_=_C1022 ,\nC1013_=_C1014 ,C1013_=_C1015 ,C1013_=_C1016 ,C1013_=_C1017 ,C1013_=_C1018 ,C1013_=_C1019 ,\nC1013_=_C1020 ,C1013_=_C1021 ,C1013_=_C1022 ,C1014_=_C1015 ,C1014_=_C1016 ,C1014_=_C1017 ,\nC1014_=_C1018 ,C1014_=_C1019 ,C1014_=_C1020 ,C1014_=_C1021 ,C1014_=_C1022 ,C1015_=_C1016 ,\nC1015_=_C1017 ,C1015_=_C1018 ,C1015_=_C1019 ,C1015_=_C1020 ,C1015_=_C1021 ,C1015_=_C1022 ,\nC1016_=_C1017 ,C1016_=_C1018 ,C1016_=_C1019 ,C1016_=_C1020 ,C1016_=_C1021 ,C1016_=_C1022 ,\nC1017_=_C1018 ,C1017_=_C1019 ,C1017_=_C1020 ,C1017_=_C1021 ,C1017_=_C1022 ,C1018_=_C1019 ,\nC1018_=_C1020 ,C1018_=_C1021 ,C1018_=_C1022 ,C1019_=_C1020 ,C1019_=_C1021 ,C1019_=_C1022 ,\nC1020_=_C1021 ,C1020_=_C1022 ,C1021_=_C1022 ,C1026_=_C1052 ,C1026_=_C1068 ,C1026_=_C1084 ,\nC1026_=_C1085 ,C1026_=_C1086 ,C1026_=_C1087 ,C1026_=_C1088 ,C1026_=_C1089 ,C1026_=_C1090 ,\nC1052_=_C1068 ,C1052_=_C1084 ,C1052_=_C1085 ,C1052_=_C1086 ,C1052_=_C1087 ,C1052_=_C1088 ,\nC1052_=_C1089 ,C1052_=_C1090 ,C1068_=_C1084 ,C1068_=_C1085 ,C1068_=_C1086 ,C1068_=_C1087 ,\nC1068_=_C1088 ,C1068_=_C1089 ,C1068_=_C1090 ,C1084_=_C1085 ,C1084_=_C1086 ,C1084_=_C1087 ,\nC1084_=_C1088 ,C1084_=_C1089 ,C1084_=_C1090 ,C1085_=_C1086 ,C1085_=_C1087 ,C1085_=_C1088 ,\nC1085_=_C1089 ,C1085_=_C1090 ,C1086_=_C1087 ,C1086_=_C1088 ,C1086_=_C1089 ,C1086_=_C1090 ,\nC1087_=_C1088 ,C1087_=_C1089 ,C1087_=_C1090 ,C1088_=_C1089 ,C1088_=_C1090 ,C1089_=_C1090 ,"];281[shape=box, label="id:281 level: 6\n43: C58 C308 C332 C539 C766 \nC783 C934 C935 C957 C969 C970 \nC971 C972 C973 C974 C975 C976 \nC977 C978 C979 C980 C981 C982 \nC983 C984 C985 C986 C987 C988 \nC989 C990 C991 C992 C993 C994 \nC995 C996 C997 C998 C999 C1000 \nC1001 C1002 \n505: C58_=_C308( C58 C308 ) C58_=_C539( C58 C539 ) C58_=_C766( C58 C766 ) C58_=_C934( C58 C934 ) C58_=_C957( C58 C957 ) \nC58_=_C969( C58 C969 ) C58_=_C970( C58 C970 ) C58_=_C971( C58 C971 ) C58_=_C972( C58 C972 ) C58_=_C973( C58 C973 ) C58_=_C974( C58 C974 ) \nC58_=_C975( C58 C975 ) C58_=_C976( C58 C976 ) C58_=_C977( C58 C977 ) C58_=_C978( C58 C978 ) C58_=_C979( C58 C979 ) C58_=_C980( C58 C980 ) \nC58_=_C981( C58 C981 ) C58_=_C982( C58 C982 ) C58_=_C983( C58 C983 ) C58_=_C984( C58 C984 ) C58_=_C985( C58 C985 ) C58_=_C986( C58 C986 ) \nC58_=_C987( C58 C987 ) C58_=_C988( C58 C988 ) C58_=_C989( C58 C989 ) C58_=_C990( C58 C990 ) C308_=_C539( C308 C539 ) C308_=_C766( C308 C766 ) \nC308_=_C934( C308 C934 ) C308_=_C957( C308 C957 ) C308_=_C969( C308 C969 ) C308_=_C970( C308 C970 ) C308_=_C971( C308 C971 ) C308_=_C972( C308 C972 ) \nC308_=_C973( C308 C973 ) C308_=_C974( C308 C974 ) C308_=_C975( C308 C975 ) C308_=_C976( C308 C976 ) C308_=_C977( C308 C977 ) C308_=_C978( C308 C978 ) \nC308_=_C979( C308 C979 ) C308_=_C980( C308 C980 ) C308_=_C981( C308 C981 ) C308_=_C982( C308 C982 ) C308_=_C983( C308 C983 ) C308_=_C984( C308 C984 ) \nC308_=_C985( C308 C985 ) C308_=_C986( C308 C986 ) C308_=_C987( C308 C987 ) C308_=_C988( C308 C988 ) C308_=_C989( C308 C989 ) C308_=_C990( C308 C990 ) \nC332_=_C783( C332 C783 ) C332_=_C935( C332 C935 ) C332_=_C969( C332 C969 ) C332_=_C991( C332 C991 ) C332_=_C992( C332 C992 ) C332_=_C993( C332 C993 ) \nC332_=_C994( C332 C994 ) C332_=_C995( C332 C995 ) C332_=_C996( C332 C996 ) C332_=_C997( C332 C997 ) C332_=_C998( C332 C998 ) C332_=_C999( C332 C999 ) \nC332_=_C1000( C332 C1000 ) C332_=_C1001( C332 C1001 ) C332_=_C1002( C332 C1002 ) C539_=_C766( C539 C766 ) C539_=_C934( C539 C934 ) C539_=_C957( C539 C957 ) \nC539_=_C969( C539 C969 ) C539_=_C970( C539 C970 ) C539_=_C971( C539 C971 ) C539_=_C972( C539 C972 ) C539_=_C973( C539 C973 ) C539_=_C974( C539 C974 ) \nC539_=_C975( C539 C975 ) C539_=_C976( C539 C976 ) C539_=_C977( C539 C977 ) C539_=_C978( C539 C978 ) C539_=_C979( C539 C979 ) C539_=_C980( C539 C980 ) \nC539_=_C981( C539 C981 ) C539_=_C982( C539 C982 ) C539_=_C983( C539 C983 ) C539_=_C984( C539 C984 ) C539_=_C985( C539 C985 ) C539_=_C986( C539 C986 ) \nC539_=_C987( C539 C987 ) C539_=_C988( C539 C988 ) C539_=_C989( C539 C989 ) C539_=_C990( C539 C990 ) C766_=_C934( C766 C934 ) C766_=_C957( C766 C957 ) \nC766_=_C969( C766 C969 ) C766_=_C970( C766 C970 ) C766_=_C971( C766 C971 ) C766_=_C972( C766 C972 ) C766_=_C973( C766 C973 ) C766_=_C974( C766 C974 ) \nC766_=_C975( C766 C975 ) C766_=_C976( C766 C976 ) C766_=_C977( C766 C977 ) C766_=_C978( C766 C978 ) C766_=_C979( C766 C979 ) C766_=_C980( C766 C980 ) \nC766_=_C981( C766 C981 ) C766_=_C982( C766 C982 ) C766_=_C983( C766 C983 ) C766_=_C984( C766 C984 ) C766_=_C985( C766 C985 ) C766_=_C986( C766 C986 ) \nC766_=_C987( C766 C987 ) C766_=_C988( C766 C988 ) C766_=_C989( C766 C989 ) C766_=_C990( C766 C990 ) C783_=_C935( C783 C935 ) C783_=_C969( C783 C969 ) \nC783_=_C991( C783 C991 ) C783_=_C992( C783 C992 ) C783_=_C993( C783 C993 ) C783_=_C994( C783 C994 ) C783_=_C995( C783 C995 ) C783_=_C996( C783 C996 ) \nC783_=_C997( C783 C997 ) C783_=_C998( C783 C998 ) C783_=_C999( C783 C999 ) C783_=_C1000( C783 C1000 ) C783_=_C1001( C783 C1001 ) C783_=_C1002( C783 C1002 ) \nC934_=_C935( C934 C935 ) C934_=_C957( C934 C957 ) C934_=_C969( C934 C969 ) C934_=_C970( C934 C970 ) C934_=_C971( C934 C971 ) C934_=_C972( C934 C972 ) \nC934_=_C973( C934 C973 ) C934_=_C974( C934 C974 ) C934_=_C975( C934 C975 ) C934_=_C976( C934 C976 ) C934_=_C977( C934 C977 ) C934_=_C978( C934 C978 ) \nC934_=_C979( C934 C979 ) C934_=_C980( C934 C980 ) C934_=_C981( C934 C981 ) C934_=_C982( C934 C982 ) C934_=_C983( C934 C983 ) C934_=_C984( C934 C984 ) \nC934_=_C985( C934 C985 ) C934_=_C986( C934 C986 ) C934_=_C987( C934 C987 ) C934_=_C988( C934 C988 ) C934_=_C989( C934 C989 ) C934_=_C990( C934 C990 ) \nC935_=_C969( C935 C969 ) C935_=_C991( C935 C991 ) C935_=_C992( C935 C992 ) C935_=_C993( C935 C993 ) C935_=_C994( C935 C994 ) C935_=_C995( C935 C995 ) \nC935_=_C996( C935 C996 ) C935_=_C997( C935 C997 ) C935_=_C998( C935 C998 ) C935_=_C999( C935 C999 ) C935_=_C1000( C935 C1000 ) C935_=_C1001( C935 C1001 ) \nC935_=_C1002( C935 C1002 ) C957_=_C969( C957 C969 ) C957_=_C970( C957 C970 ) C957_=_C971( C957 C971 ) C957_=_C972( C957 C972 ) C957_=_C973( C957 C973 ) \nC957_=_C974( C957 C974 ) C957_=_C975( C957 C975 ) C957_=_C976( C957 C976 ) C957_=_C977( C957 C977 ) C957_=_C978( C957 C978 ) C957_=_C979( C957 C979 ) \nC957_=_C980( C957 C980 ) C957_=_C981( C957 C981 ) C957_=_C982( C957 C982 ) C957_=_C983( C957 C983 ) C957_=_C984( C957 C984 ) C957_=_C985( C957 C985 ) \nC957_=_C986( C957 C986 ) C957_=_C987( C957 C987 ) C957_=_C988( C957 C988 ) C957_=_C989( C957 C989 ) C957_=_C990( C957 C990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69_=_C991( C969 C991 ) C969_=_C992( C969 C992 ) C969_=_C993( C969 C993 ) C969_=_C994( C969 C994 ) \nC969_=_C995( C969 C995 ) C969_=_C996( C969 C996 ) C969_=_C997( C969 C997 ) C969_=_C998( C969 C998 ) C969_=_C999( C969 C999 ) C969_=_C1000( C969 C1000 ) \nC969_=_C1001( C969 C1001 ) C969_=_C1002( C969 C1002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2( C971 C992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3( C973 C993 ) C974_=_C975( C974 C975 ) C974_=_C976( C974 C976 ) C974_=_C977( C974 C977 ) C974_=_C978( C974 C978</w:t>
      </w:r>
    </w:p>
    <w:p>
      <w:pPr>
        <w:pStyle w:val="PreformattedText"/>
        <w:bidi w:val="0"/>
        <w:spacing w:before="0" w:after="0"/>
        <w:jc w:val="left"/>
        <w:rPr/>
      </w:pPr>
      <w:r>
        <w:rPr/>
        <w:t xml:space="preserve"> </w:t>
      </w:r>
      <w:r>
        <w:rPr/>
        <w:t>) C974_=_C979( C974 C979 ) \nC974_=_C980( C974 C980 ) C974_=_C981( C974 C981 ) C974_=_C982( C974 C982 ) C974_=_C983( C974 C983 ) C974_=_C984( C974 C984 ) C974_=_C985( C974 C985 ) \nC974_=_C986( C974 C986 ) C974_=_C987( C974 C987 ) C974_=_C988( C974 C988 ) C974_=_C989( C974 C989 ) C974_=_C990( C974 C990 ) C974_=_C994( C974 C994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5( C977 C995 ) C978_=_C979( C978 C979 ) C978_=_C980( C978 C980 ) C978_=_C981( C978 C981 ) C978_=_C982( C978 C982 ) C978_=_C983( C978 C983 ) \nC978_=_C984( C978 C984 ) C978_=_C985( C978 C985 ) C978_=_C986( C978 C986 ) C978_=_C987( C978 C987 ) C978_=_C988( C978 C988 ) C978_=_C989( C978 C989 ) \nC978_=_C990( C978 C990 ) C979_=_C980( C979 C980 ) C979_=_C981( C979 C981 ) C979_=_C982( C979 C982 ) C979_=_C983( C979 C983 ) C979_=_C984( C979 C984 ) \nC979_=_C985( C979 C985 ) C979_=_C986( C979 C986 ) C979_=_C987( C979 C987 ) C979_=_C988( C979 C988 ) C979_=_C989( C979 C989 ) C979_=_C990( C979 C990 ) \nC979_=_C996( C979 C996 ) C980_=_C981( C980 C981 ) C980_=_C982( C980 C982 ) C980_=_C983( C980 C983 ) C980_=_C984( C980 C984 ) C980_=_C985( C980 C985 ) \nC980_=_C986( C980 C986 ) C980_=_C987( C980 C987 ) C980_=_C988( C980 C988 ) C980_=_C989( C980 C989 ) C980_=_C990( C980 C990 ) C981_=_C982( C981 C982 ) \nC981_=_C983( C981 C983 ) C981_=_C984( C981 C984 ) C981_=_C985( C981 C985 ) C981_=_C986( C981 C986 ) C981_=_C987( C981 C987 ) C981_=_C988( C981 C988 ) \nC981_=_C989( C981 C989 ) C981_=_C990( C981 C990 ) C982_=_C983( C982 C983 ) C982_=_C984( C982 C984 ) C982_=_C985( C982 C985 ) C982_=_C986( C982 C986 ) \nC982_=_C987( C982 C987 ) C982_=_C988( C982 C988 ) C982_=_C989( C982 C989 ) C982_=_C990( C982 C990 ) C983_=_C984( C983 C984 ) C983_=_C985( C983 C985 ) \nC983_=_C986( C983 C986 ) C983_=_C987( C983 C987 ) C983_=_C988( C983 C988 ) C983_=_C989( C983 C989 ) C983_=_C990( C983 C990 ) C984_=_C985( C984 C985 ) \nC984_=_C986( C984 C986 ) C984_=_C987( C984 C987 ) C984_=_C988( C984 C988 ) C984_=_C989( C984 C989 ) C984_=_C990( C984 C990 ) C985_=_C986( C985 C986 ) \nC985_=_C987( C985 C987 ) C985_=_C988( C985 C988 ) C985_=_C989( C985 C989 ) C985_=_C990( C985 C990 ) C986_=_C987( C986 C987 ) C986_=_C988( C986 C988 ) \nC986_=_C989( C986 C989 ) C986_=_C990( C986 C990 ) C987_=_C988( C987 C988 ) C987_=_C989( C987 C989 ) C987_=_C990( C987 C990 ) C988_=_C989( C988 C989 ) \nC988_=_C990( C988 C990 ) C989_=_C990( C989 C990 ) C991_=_C992( C991 C992 ) C991_=_C993( C991 C993 ) C991_=_C994( C991 C994 ) C991_=_C995( C991 C995 ) \nC991_=_C996( C991 C996 ) C991_=_C997( C991 C997 ) C991_=_C998( C991 C998 ) C991_=_C999( C991 C999 ) C991_=_C1000( C991 C1000 ) C991_=_C1001( C991 C1001 ) \nC991_=_C1002( C991 C1002 ) C992_=_C993( C992 C993 ) C992_=_C994( C992 C994 ) C992_=_C995( C992 C995 ) C992_=_C996( C992 C996 ) C992_=_C997( C992 C997 ) \nC992_=_C998( C992 C998 ) C992_=_C999( C992 C999 ) C992_=_C1000( C992 C1000 ) C992_=_C1001( C992 C1001 ) C992_=_C1002( C992 C1002 ) C993_=_C994( C993 C994 ) \nC993_=_C995( C993 C995 ) C993_=_C996( C993 C996 ) C993_=_C997( C993 C997 ) C993_=_C998( C993 C998 ) C993_=_C999( C993 C999 ) C993_=_C1000( C993 C1000 ) \nC993_=_C1001( C993 C1001 ) C993_=_C1002( C993 C1002 ) C994_=_C995( C994 C995 ) C994_=_C996( C994 C996 ) C994_=_C997( C994 C997 ) C994_=_C998( C994 C998 ) \nC994_=_C999( C994 C999 ) C994_=_C1000( C994 C1000 ) C994_=_C1001( C994 C1001 ) C994_=_C1002( C994 C1002 ) C995_=_C996( C995 C996 ) C995_=_C997( C995 C997 ) \nC995_=_C998( C995 C998 ) C995_=_C999( C995 C999 ) C995_=_C1000( C995 C1000 ) C995_=_C1001( C995 C1001 ) C995_=_C1002( C995 C1002 ) C996_=_C997( C996 C997 ) \nC996_=_C998( C996 C998 ) C996_=_C999( C996 C999 ) C996_=_C1000( C996 C1000 ) C996_=_C1001( C996 C1001 ) C996_=_C1002( C996 C1002 ) C997_=_C998( C997 C998 ) \nC997_=_C999( C997 C999 ) C997_=_C1000( C997 C1000 ) C997_=_C1001( C997 C1001 ) C997_=_C1002( C997 C1002 ) C998_=_C999( C998 C999 ) C998_=_C1000( C998 C1000 ) \nC998_=_C1001( C998 C1001 ) C998_=_C1002( C998 C1002 ) C999_=_C1000( C999 C1000 ) C999_=_C1001( C999 C1001 ) C999_=_C1002( C999 C1002 ) C1000_=_C1001( C1000 C1001 ) \nC1000_=_C1002( C1000 C1002 ) C1001_=_C1002( C1001 C1002 ) "];200-&gt;281[label="42: C58 C308 C332 C539 C766 \nC783 C934 C935 C957 C970 C971 \nC972 C973 C974 C975 C976 C977 \nC978 C979 C980 C981 C982 C983 \nC984 C985 C986 C987 C988 C989 \nC990 C991 C992 C993 C994 C995 \nC996 C997 C998 C999 C1000 C1001 \nC1002 \n463: C58_=_C308 ,C58_=_C539 ,C58_=_C766 ,C58_=_C934 ,C58_=_C957 ,\nC58_=_C970 ,C58_=_C971 ,C58_=_C972 ,C58_=_C973 ,C58_=_C974 ,C58_=_C975 ,\nC58_=_C976 ,C58_=_C977 ,C58_=_C978 ,C58_=_C979 ,C58_=_C980 ,C58_=_C981 ,\nC58_=_C982 ,C58_=_C983 ,C58_=_C984 ,C58_=_C985 ,C58_=_C986 ,C58_=_C987 ,\nC58_=_C988 ,C58_=_C989 ,C58_=_C990 ,C308_=_C539 ,C308_=_C766 ,C308_=_C934 ,\nC308_=_C957 ,C308_=_C970 ,C308_=_C971 ,C308_=_C972 ,C308_=_C973 ,C308_=_C974 ,\nC308_=_C975 ,C308_=_C976 ,C308_=_C977 ,C308_=_C978 ,C308_=_C979 ,C308_=_C980 ,\nC308_=_C981 ,C308_=_C982 ,C308_=_C983 ,C308_=_C984 ,C308_=_C985 ,C308_=_C986 ,\nC308_=_C987 ,C308_=_C988 ,C308_=_C989 ,C308_=_C990 ,C332_=_C783 ,C332_=_C935 ,\nC332_=_C991 ,C332_=_C992 ,C332_=_C993 ,C332_=_C994 ,C332_=_C995 ,C332_=_C996 ,\nC332_=_C997 ,C332_=_C998 ,C332_=_C999 ,C332_=_C1000 ,C332_=_C1001 ,C332_=_C1002 ,\nC539_=_C766 ,C539_=_C934 ,C539_=_C957 ,C539_=_C970 ,C539_=_C971 ,C539_=_C972 ,\nC539_=_C973 ,C539_=_C974 ,C539_=_C975 ,C539_=_C976 ,C539_=_C977 ,C539_=_C978 ,\nC539_=_C979 ,C539_=_C980 ,C539_=_C981 ,C539_=_C982 ,C539_=_C983 ,C539_=_C984 ,\nC539_=_C985 ,C539_=_C986 ,C539_=_C987 ,C539_=_C988 ,C539_=_C989 ,C539_=_C990 ,\nC766_=_C934 ,C766_=_C957 ,C766_=_C970 ,C766_=_C971 ,C766_=_C972 ,C766_=_C973 ,\nC766_=_C974 ,C766_=_C975 ,C766_=_C976 ,C766_=_C977 ,C766_=_C978 ,C766_=_C979 ,\nC766_=_C980 ,C766_=_C981 ,C766_=_C982 ,C766_=_C983 ,C766_=_C984 ,C766_=_C985 ,\nC766_=_C986 ,C766_=_C987 ,C766_=_C988 ,C766_=_C989 ,C766_=_C990 ,C783_=_C935 ,\nC783_=_C991 ,C783_=_C992 ,C783_=_C993 ,C783_=_C994 ,C783_=_C995 ,C783_=_C996 ,\nC783_=_C997 ,C783_=_C998 ,C783_=_C999 ,C783_=_C1000 ,C783_=_C1001 ,C783_=_C1002 ,\nC934_=_C935 ,C934_=_C957 ,C934_=_C970 ,C934_=_C971 ,C934_=_C972 ,C934_=_C973 ,\nC934_=_C974 ,C934_=_C975 ,C934_=_C976 ,C934_=_C977 ,C934_=_C978 ,C934_=_C979 ,\nC934_=_C980 ,C934_=_C981 ,C934_=_C982 ,C934_=_C983 ,C934_=_C984 ,C934_=_C985 ,\nC934_=_C986 ,C934_=_C987 ,C934_=_C988 ,C934_=_C989 ,C934_=_C990 ,C935_=_C991 ,\nC935_=_C992 ,C935_=_C993 ,C935_=_C994 ,C935_=_C995 ,C935_=_C996 ,C935_=_C997 ,\nC935_=_C998 ,C935_=_C999 ,C935_=_C1000 ,C935_=_C1001 ,C935_=_C1002 ,C957_=_C970 ,\nC957_=_C971 ,C957_=_C972 ,C957_=_C973 ,C957_=_C974 ,C957_=_C975 ,C957_=_C976 ,\nC957_=_C977 ,C957_=_C978 ,C957_=_C979 ,C957_=_C980 ,C957_=_C981 ,C957_=_C982 ,\nC957_=_C983 ,C957_=_C984 ,C957_=_C985 ,C957_=_C986 ,C957_=_C987 ,C957_=_C988 ,\nC957_=_C989 ,C957_=_C990 ,C970_=_C971 ,C970_=_C972 ,C970_=_C973 ,C970_=_C974 ,\nC970_=_C975 ,C970_=_C976 ,C970_=_C977 ,C970_=_C978 ,C970_=_C979 ,C970_=_C980 ,\nC970_=_C981 ,C970_=_C982 ,C970_=_C983 ,C970_=_C984 ,C970_=_C985 ,C970_=_C986 ,\nC970_=_C987 ,C970_=_C988 ,C970_=_C989 ,C970_=_C990 ,C970_=_C991 ,C971_=_C972 ,\nC971_=_C973 ,C971_=_C974 ,C971_=_C975 ,C971_=_C976 ,C971_=_C977 ,C971_=_C978 ,\nC971_=_C979 ,C971_=_C980 ,C971_=_C981 ,C971_=_C982 ,C971_=_C983 ,C971_=_C984 ,\nC971_=_C985 ,C971_=_C986 ,C971_=_C987 ,C971_=_C988 ,C971_=_C989 ,C971_=_C990 ,\nC971_=_C992 ,C972_=_C973 ,C972_=_C974 ,C972_=_C975 ,C972_=_C976 ,C972_=_C977 ,\nC972_=_C978 ,C972_=_C979 ,C972_=_C980 ,C972_=_C981 ,C972_=_C982 ,C972_=_C983 ,\nC972_=_C984 ,C972_=_C985 ,C972_=_C986 ,C972_=_C987 ,C972_=_C988 ,C972_=_C989 ,\nC972_=_C990 ,C973_=_C974 ,C973_=_C975 ,C973_=_C976 ,C973_=_C977 ,C973_=_C978 ,\nC973_=_C979 ,C973_=_C980 ,C973_=_C981 ,C973_=_C982 ,C973_=_C983 ,C973_=_C984 ,\nC973_=_C985 ,C973_=_C986 ,C973_=_C987 ,C973_=_C988 ,C973_=_C989 ,C973_=_C990 ,\nC973_=_C993 ,C974_=_C975 ,C974_=_C976 ,C974_=_C977 ,C974_=_C978 ,C974_=_C979 ,\nC974_=_C980 ,C974_=_C981 ,C974_=_C982 ,C974_=_C983 ,C974_=_C984 ,C974_=_C985 ,\nC974_=_C986 ,C974_=_C987 ,C974_=_C988 ,C974_=_C989 ,C974_=_C990 ,C974_=_C994 ,\nC975_=_C976 ,C975_=_C977 ,C975_=_C978 ,C975_=_C979 ,C975_=_C980 ,C975_=_C981 ,\nC975_=_C982 ,C975_=_C983 ,C975_=_C984 ,C975_=_C985 ,C975_=_C986 ,C975_=_C987 ,\nC975_=_C988 ,C975_=_C989 ,C975_=_C990 ,C976_=_C977 ,C976_=_C978 ,C976_=_C979 ,\nC976_=_C980 ,C976_=_C981 ,C976_=_C982 ,C976_=_C983 ,C976_=_C984 ,C976_=_C985 ,\nC976_=_C986 ,C976_=_C987 ,C976_=_C988 ,C976_=_C989 ,C976_=_C990 ,C977_=_C978 ,\nC977_=_C979 ,C977_=_C980 ,C977_=_C981 ,C977_=_C982 ,C977_=_C983 ,C977_=_C984 ,\nC977_=_C985 ,C977_=_C986 ,C977_=_C987 ,C977_=_C988 ,C977_=_C989 ,C977_=_C990 ,\nC977_=_C995 ,C978_=_C979 ,C978_=_C980 ,C978_=_C981 ,C978_=_C982 ,C978_=_C983 ,\nC978_=_C984 ,C978_=_C985 ,C978_=_C986 ,C978_=_C987 ,C978_=_C988 ,C978_=_C989 ,\nC978_=_C990 ,C979_=_C980 ,C979_=_C981 ,C979_=_C982 ,C979_=_C983 ,C979_=_C984 ,\nC979_=_C985 ,C979_=_C986 ,C979_=_C987</w:t>
      </w:r>
    </w:p>
    <w:p>
      <w:pPr>
        <w:pStyle w:val="PreformattedText"/>
        <w:bidi w:val="0"/>
        <w:spacing w:before="0" w:after="0"/>
        <w:jc w:val="left"/>
        <w:rPr/>
      </w:pPr>
      <w:r>
        <w:rPr/>
        <w:t xml:space="preserve"> </w:t>
      </w:r>
      <w:r>
        <w:rPr/>
        <w:t>,C979_=_C988 ,C979_=_C989 ,C979_=_C990 ,\nC979_=_C996 ,C980_=_C981 ,C980_=_C982 ,C980_=_C983 ,C980_=_C984 ,C980_=_C985 ,\nC980_=_C986 ,C980_=_C987 ,C980_=_C988 ,C980_=_C989 ,C980_=_C990 ,C981_=_C982 ,\nC981_=_C983 ,C981_=_C984 ,C981_=_C985 ,C981_=_C986 ,C981_=_C987 ,C981_=_C988 ,\nC981_=_C989 ,C981_=_C990 ,C982_=_C983 ,C982_=_C984 ,C982_=_C985 ,C982_=_C986 ,\nC982_=_C987 ,C982_=_C988 ,C982_=_C989 ,C982_=_C990 ,C983_=_C984 ,C983_=_C985 ,\nC983_=_C986 ,C983_=_C987 ,C983_=_C988 ,C983_=_C989 ,C983_=_C990 ,C984_=_C985 ,\nC984_=_C986 ,C984_=_C987 ,C984_=_C988 ,C984_=_C989 ,C984_=_C990 ,C985_=_C986 ,\nC985_=_C987 ,C985_=_C988 ,C985_=_C989 ,C985_=_C990 ,C986_=_C987 ,C986_=_C988 ,\nC986_=_C989 ,C986_=_C990 ,C987_=_C988 ,C987_=_C989 ,C987_=_C990 ,C988_=_C989 ,\nC988_=_C990 ,C989_=_C990 ,C991_=_C992 ,C991_=_C993 ,C991_=_C994 ,C991_=_C995 ,\nC991_=_C996 ,C991_=_C997 ,C991_=_C998 ,C991_=_C999 ,C991_=_C1000 ,C991_=_C1001 ,\nC991_=_C1002 ,C992_=_C993 ,C992_=_C994 ,C992_=_C995 ,C992_=_C996 ,C992_=_C997 ,\nC992_=_C998 ,C992_=_C999 ,C992_=_C1000 ,C992_=_C1001 ,C992_=_C1002 ,C993_=_C994 ,\nC993_=_C995 ,C993_=_C996 ,C993_=_C997 ,C993_=_C998 ,C993_=_C999 ,C993_=_C1000 ,\nC993_=_C1001 ,C993_=_C1002 ,C994_=_C995 ,C994_=_C996 ,C994_=_C997 ,C994_=_C998 ,\nC994_=_C999 ,C994_=_C1000 ,C994_=_C1001 ,C994_=_C1002 ,C995_=_C996 ,C995_=_C997 ,\nC995_=_C998 ,C995_=_C999 ,C995_=_C1000 ,C995_=_C1001 ,C995_=_C1002 ,C996_=_C997 ,\nC996_=_C998 ,C996_=_C999 ,C996_=_C1000 ,C996_=_C1001 ,C996_=_C1002 ,C997_=_C998 ,\nC997_=_C999 ,C997_=_C1000 ,C997_=_C1001 ,C997_=_C1002 ,C998_=_C999 ,C998_=_C1000 ,\nC998_=_C1001 ,C998_=_C1002 ,C999_=_C1000 ,C999_=_C1001 ,C999_=_C1002 ,C1000_=_C1001 ,\nC1000_=_C1002 ,C1001_=_C1002 ,"];282[shape=box, label="id:282 level: 6\n43: C210 C451 C481 C687 C896 \nC922 C943 C946 C962 C977 C980 \nC995 C1009 C1012 C1028 C1031 C1044 \nC1054 C1057 C1070 C1073 C1084 C1091 \nC1098 C1099 C1100 C1101 C1102 C1103 \nC1104 C1105 C1106 C1107 C1108 C1109 \nC1110 C1119 C1130 C1131 C1132 C1133 \nC1134 C1135 \n505: C210_=_C451( C210 C451 ) C210_=_C687( C210 C687 ) C210_=_C896( C210 C896 ) C210_=_C943( C210 C943 ) C210_=_C962( C210 C962 ) \nC210_=_C977( C210 C977 ) C210_=_C995( C210 C995 ) C210_=_C1009( C210 C1009 ) C210_=_C1028( C210 C1028 ) C210_=_C1044( C210 C1044 ) C210_=_C1054( C210 C1054 ) \nC210_=_C1070( C210 C1070 ) C210_=_C1084( C210 C1084 ) C210_=_C1091( C210 C1091 ) C210_=_C1098( C210 C1098 ) C210_=_C1099( C210 C1099 ) C210_=_C1100( C210 C1100 ) \nC210_=_C1101( C210 C1101 ) C210_=_C1102( C210 C1102 ) C210_=_C1103( C210 C1103 ) C210_=_C1104( C210 C1104 ) C210_=_C1105( C210 C1105 ) C210_=_C1106( C210 C1106 ) \nC210_=_C1107( C210 C1107 ) C210_=_C1108( C210 C1108 ) C210_=_C1109( C210 C1109 ) C210_=_C1110( C210 C1110 ) C451_=_C687( C451 C687 ) C451_=_C896( C451 C896 ) \nC451_=_C943( C451 C943 ) C451_=_C962( C451 C962 ) C451_=_C977( C451 C977 ) C451_=_C995( C451 C995 ) C451_=_C1009( C451 C1009 ) C451_=_C1028( C451 C1028 ) \nC451_=_C1044( C451 C1044 ) C451_=_C1054( C451 C1054 ) C451_=_C1070( C451 C1070 ) C451_=_C1084( C451 C1084 ) C451_=_C1091( C451 C1091 ) C451_=_C1098( C451 C1098 ) \nC451_=_C1099( C451 C1099 ) C451_=_C1100( C451 C1100 ) C451_=_C1101( C451 C1101 ) C451_=_C1102( C451 C1102 ) C451_=_C1103( C451 C1103 ) C451_=_C1104( C451 C1104 ) \nC451_=_C1105( C451 C1105 ) C451_=_C1106( C451 C1106 ) C451_=_C1107( C451 C1107 ) C451_=_C1108( C451 C1108 ) C451_=_C1109( C451 C1109 ) C451_=_C1110( C451 C1110 ) \nC481_=_C922( C481 C922 ) C481_=_C946( C481 C946 ) C481_=_C980( C481 C980 ) C481_=_C1012( C481 C1012 ) C481_=_C1031( C481 C1031 ) C481_=_C1057( C481 C1057 ) \nC481_=_C1073( C481 C1073 ) C481_=_C1100( C481 C1100 ) C481_=_C1119( C481 C1119 ) C481_=_C1130( C481 C1130 ) C481_=_C1131( C481 C1131 ) C481_=_C1132( C481 C1132 ) \nC481_=_C1133( C481 C1133 ) C481_=_C1134( C481 C1134 ) C481_=_C1135( C481 C1135 ) C687_=_C896( C687 C896 ) C687_=_C943( C687 C943 ) C687_=_C962( C687 C962 ) \nC687_=_C977( C687 C977 ) C687_=_C995( C687 C995 ) C687_=_C1009( C687 C1009 ) C687_=_C1028( C687 C1028 ) C687_=_C1044( C687 C1044 ) C687_=_C1054( C687 C1054 ) \nC687_=_C1070( C687 C1070 ) C687_=_C1084( C687 C1084 ) C687_=_C1091( C687 C1091 ) C687_=_C1098( C687 C1098 ) C687_=_C1099( C687 C1099 ) C687_=_C1100( C687 C1100 ) \nC687_=_C1101( C687 C1101 ) C687_=_C1102( C687 C1102 ) C687_=_C1103( C687 C1103 ) C687_=_C1104( C687 C1104 ) C687_=_C1105( C687 C1105 ) C687_=_C1106( C687 C1106 ) \nC687_=_C1107( C687 C1107 ) C687_=_C1108( C687 C1108 ) C687_=_C1109( C687 C1109 ) C687_=_C1110( C687 C1110 ) C896_=_C943( C896 C943 ) C896_=_C962( C896 C962 ) \nC896_=_C977( C896 C977 ) C896_=_C995( C896 C995 ) C896_=_C1009( C896 C1009 ) C896_=_C1028( C896 C1028 ) C896_=_C1044( C896 C1044 ) C896_=_C1054( C896 C1054 ) \nC896_=_C1070( C896 C1070 ) C896_=_C1084( C896 C1084 ) C896_=_C1091( C896 C1091 ) C896_=_C1098( C896 C1098 ) C896_=_C1099( C896 C1099 ) C896_=_C1100( C896 C1100 ) \nC896_=_C1101( C896 C1101 ) C896_=_C1102( C896 C1102 ) C896_=_C1103( C896 C1103 ) C896_=_C1104( C896 C1104 ) C896_=_C1105( C896 C1105 ) C896_=_C1106( C896 C1106 ) \nC896_=_C1107( C896 C1107 ) C896_=_C1108( C896 C1108 ) C896_=_C1109( C896 C1109 ) C896_=_C1110( C896 C1110 ) C922_=_C946( C922 C946 ) C922_=_C980( C922 C980 ) \nC922_=_C1012( C922 C1012 ) C922_=_C1031( C922 C1031 ) C922_=_C1057( C922 C1057 ) C922_=_C1073( C922 C1073 ) C922_=_C1100( C922 C1100 ) C922_=_C1119( C922 C1119 ) \nC922_=_C1130( C922 C1130 ) C922_=_C1131( C922 C1131 ) C922_=_C1132( C922 C1132 ) C922_=_C1133( C922 C1133 ) C922_=_C1134( C922 C1134 ) C922_=_C1135( C922 C1135 ) \nC943_=_C946( C943 C946 ) C943_=_C962( C943 C962 ) C943_=_C977( C943 C977 ) C943_=_C995( C943 C995 ) C943_=_C1009( C943 C1009 ) C943_=_C1028( C943 C1028 ) \nC943_=_C1044( C943 C1044 ) C943_=_C1054( C943 C1054 ) C943_=_C1070( C943 C1070 ) C943_=_C1084( C943 C1084 ) C943_=_C1091( C943 C1091 ) C943_=_C1098( C943 C1098 ) \nC943_=_C1099( C943 C1099 ) C943_=_C1100( C943 C1100 ) C943_=_C1101( C943 C1101 ) C943_=_C1102( C943 C1102 ) C943_=_C1103( C943 C1103 ) C943_=_C1104( C943 C1104 ) \nC943_=_C1105( C943 C1105 ) C943_=_C1106( C943 C1106 ) C943_=_C1107( C943 C1107 ) C943_=_C1108( C943 C1108 ) C943_=_C1109( C943 C1109 ) C943_=_C1110( C943 C1110 ) \nC946_=_C980( C946 C980 ) C946_=_C1012( C946 C1012 ) C946_=_C1031( C946 C1031 ) C946_=_C1057( C946 C1057 ) C946_=_C1073( C946 C1073 ) C946_=_C1100( C946 C1100 ) \nC946_=_C1119( C946 C1119 ) C946_=_C1130( C946 C1130 ) C946_=_C1131( C946 C1131 ) C946_=_C1132( C946 C1132 ) C946_=_C1133( C946 C1133 ) C946_=_C1134( C946 C1134 ) \nC946_=_C1135( C946 C1135 ) C962_=_C977( C962 C977 ) C962_=_C995( C962 C995 ) C962_=_C1009( C962 C1009 ) C962_=_C1028( C962 C1028 ) C962_=_C1044( C962 C1044 ) \nC962_=_C1054( C962 C1054 ) C962_=_C1070( C962 C1070 ) C962_=_C1084( C962 C1084 ) C962_=_C1091( C962 C1091 ) C962_=_C1098( C962 C1098 ) C962_=_C1099( C962 C1099 ) \nC962_=_C1100( C962 C1100 ) C962_=_C1101( C962 C1101 ) C962_=_C1102( C962 C1102 ) C962_=_C1103( C962 C1103 ) C962_=_C1104( C962 C1104 ) C962_=_C1105( C962 C1105 ) \nC962_=_C1106( C962 C1106 ) C962_=_C1107( C962 C1107 ) C962_=_C1108( C962 C1108 ) C962_=_C1109( C962 C1109 ) C962_=_C1110( C962 C1110 ) C977_=_C980( C977 C980 ) \nC977_=_C995( C977 C995 ) C977_=_C1009( C977 C1009 ) C977_=_C1028( C977 C1028 ) C977_=_C1044( C977 C1044 ) C977_=_C1054( C977 C1054 ) C977_=_C1070( C977 C1070 ) \nC977_=_C1084( C977 C1084 ) C977_=_C1091( C977 C1091 ) C977_=_C1098( C977 C1098 ) C977_=_C1099( C977 C1099 ) C977_=_C1100( C977 C1100 ) C977_=_C1101( C977 C1101 ) \nC977_=_C1102( C977 C1102 ) C977_=_C1103( C977 C1103 ) C977_=_C1104( C977 C1104 ) C977_=_C1105( C977 C1105 ) C977_=_C1106( C977 C1106 ) C977_=_C1107( C977 C1107 ) \nC977_=_C1108( C977 C1108 ) C977_=_C1109( C977 C1109 ) C977_=_C1110( C977 C1110 ) C980_=_C1012( C980 C1012 ) C980_=_C1031( C980 C1031 ) C980_=_C1057( C980 C1057 ) \nC980_=_C1073( C980 C1073 ) C980_=_C1100( C980 C1100 ) C980_=_C1119( C980 C1119 ) C980_=_C1130( C980 C1130 ) C980_=_C1131( C980 C1131 ) C980_=_C1132( C980 C1132 ) \nC980_=_C1133( C980 C1133 ) C980_=_C1134( C980 C1134 ) C980_=_C1135( C980 C1135 ) C995_=_C1009( C995 C1009 ) C995_=_C1028( C995 C1028 ) C995_=_C1044( C995 C1044 ) \nC995_=_C1054( C995 C1054 ) C995_=_C1070( C995 C1070 ) C995_=_C1084( C995 C1084 ) C995_=_C1091( C995 C1091 ) C995_=_C1098( C995 C1098 ) C995_=_C1099( C995 C1099 ) \nC995_=_C1100( C995 C1100 ) C995_=_C1101( C995 C1101 ) C995_=_C1102( C995 C1102 ) C995_=_C1103( C995 C1103 ) C995_=_C1104( C995 C1104 ) C995_=_C1105( C995 C1105 ) \nC995_=_C1106( C995 C1106 ) C995_=_C1107( C995 C1107 ) C995_=_C1108( C995 C1108 ) C995_=_C1109( C995 C1109 ) C995_=_C1110( C995 C1110 ) C1009_=_C1012( C1009 C1012 ) \nC1009_=_C1028( C1009 C1028 ) C1009_=_C1044( C1009 C1044 ) C1009_=_C1054( C1009 C1054 ) C1009_=_C1070( C1009 C1070 ) C1009_=_C1084( C1009 C1084 ) C1009_=_C1091( C1009 C1091 ) \nC1009_=_C1098( C1009 C1098 ) C1009_=_C1099( C1009 C1099 ) C1009_=_C1100( C1009 C1100 ) C1009_=_C1101( C1009 C1101 ) C1009_=_C1102( C1009 C1102 ) C1009_=_C1103( C1009 C1103 ) \nC1009_=_C1104( C1009 C1104 ) C1009_=_C1105( C1009 C1105 ) C1009_=_C1106( C1009 C1106 ) C1009_=_C1107( C1009 C1107 ) C1009_=_C1108( C1009 C1108 ) C1009_=_C1109( C1009 C1109 ) \nC1009_=_C1110( C1009 C1110 ) C1012_=_C1031( C1012 C1031 ) C1012_=_C1057( C1012 C1057 ) C1012_=_C1073( C1012 C1073 ) C1012_=_C1100( C1012 C1100 ) C1012_=_C1119( C1012 C1119 ) \nC1012_=_C1130( C1012 C1130 ) C1012_=_C1131( C1012 C1131 ) C1012_=_C1132( C1012 C1132 ) C1012_=_C1133( C1012 C1133 ) C1012_=_C1134( C1012 C1134 ) C1012_=_C1135( C1012 C1135 ) \nC1028_=_C1031( C1028 C1031 ) C1028_=_C1044( C1028 C1044 ) C1028_=_C1054( C1028 C1054 ) C1028_=_C1070( C1028 C1070 ) C1028_=_C1084( C1028 C1084 ) C1028_=_C1091( C1028 C1091 ) \nC1028_=_C1098( C1028 C1098 ) C1028_=_C1099( C1028 C1099 ) C1028_=_C1100( C1028 C1100 ) C1028_=_C1101( C1028 C1101 ) C1028_=_C1102( C1028 C1102 ) C1028_=_C1103( C1028 C1103 ) \nC1028_=_C1104( C1028 C1104</w:t>
      </w:r>
    </w:p>
    <w:p>
      <w:pPr>
        <w:pStyle w:val="PreformattedText"/>
        <w:bidi w:val="0"/>
        <w:spacing w:before="0" w:after="0"/>
        <w:jc w:val="left"/>
        <w:rPr/>
      </w:pPr>
      <w:r>
        <w:rPr/>
        <w:t xml:space="preserve"> </w:t>
      </w:r>
      <w:r>
        <w:rPr/>
        <w:t>) C1028_=_C1105( C1028 C1105 ) C1028_=_C1106( C1028 C1106 ) C1028_=_C1107( C1028 C1107 ) C1028_=_C1108( C1028 C1108 ) C1028_=_C1109( C1028 C1109 ) \nC1028_=_C1110( C1028 C1110 ) C1031_=_C1057( C1031 C1057 ) C1031_=_C1073( C1031 C1073 ) C1031_=_C1100( C1031 C1100 ) C1031_=_C1119( C1031 C1119 ) C1031_=_C1130( C1031 C1130 ) \nC1031_=_C1131( C1031 C1131 ) C1031_=_C1132( C1031 C1132 ) C1031_=_C1133( C1031 C1133 ) C1031_=_C1134( C1031 C1134 ) C1031_=_C1135( C1031 C1135 ) C1044_=_C1054( C1044 C1054 ) \nC1044_=_C1070( C1044 C1070 ) C1044_=_C1084( C1044 C1084 ) C1044_=_C1091( C1044 C1091 ) C1044_=_C1098( C1044 C1098 ) C1044_=_C1099( C1044 C1099 ) C1044_=_C1100( C1044 C1100 ) \nC1044_=_C1101( C1044 C1101 ) C1044_=_C1102( C1044 C1102 ) C1044_=_C1103( C1044 C1103 ) C1044_=_C1104( C1044 C1104 ) C1044_=_C1105( C1044 C1105 ) C1044_=_C1106( C1044 C1106 ) \nC1044_=_C1107( C1044 C1107 ) C1044_=_C1108( C1044 C1108 ) C1044_=_C1109( C1044 C1109 ) C1044_=_C1110( C1044 C1110 ) C1054_=_C1057( C1054 C1057 ) C1054_=_C1070( C1054 C1070 ) \nC1054_=_C1084( C1054 C1084 ) C1054_=_C1091( C1054 C1091 ) C1054_=_C1098( C1054 C1098 ) C1054_=_C1099( C1054 C1099 ) C1054_=_C1100( C1054 C1100 ) C1054_=_C1101( C1054 C1101 ) \nC1054_=_C1102( C1054 C1102 ) C1054_=_C1103( C1054 C1103 ) C1054_=_C1104( C1054 C1104 ) C1054_=_C1105( C1054 C1105 ) C1054_=_C1106( C1054 C1106 ) C1054_=_C1107( C1054 C1107 ) \nC1054_=_C1108( C1054 C1108 ) C1054_=_C1109( C1054 C1109 ) C1054_=_C1110( C1054 C1110 ) C1057_=_C1073( C1057 C1073 ) C1057_=_C1100( C1057 C1100 ) C1057_=_C1119( C1057 C1119 ) \nC1057_=_C1130( C1057 C1130 ) C1057_=_C1131( C1057 C1131 ) C1057_=_C1132( C1057 C1132 ) C1057_=_C1133( C1057 C1133 ) C1057_=_C1134( C1057 C1134 ) C1057_=_C1135( C1057 C1135 ) \nC1070_=_C1073( C1070 C1073 ) C1070_=_C1084( C1070 C1084 ) C1070_=_C1091( C1070 C1091 ) C1070_=_C1098( C1070 C1098 ) C1070_=_C1099( C1070 C1099 ) C1070_=_C1100( C1070 C1100 ) \nC1070_=_C1101( C1070 C1101 ) C1070_=_C1102( C1070 C1102 ) C1070_=_C1103( C1070 C1103 ) C1070_=_C1104( C1070 C1104 ) C1070_=_C1105( C1070 C1105 ) C1070_=_C1106( C1070 C1106 ) \nC1070_=_C1107( C1070 C1107 ) C1070_=_C1108( C1070 C1108 ) C1070_=_C1109( C1070 C1109 ) C1070_=_C1110( C1070 C1110 ) C1073_=_C1100( C1073 C1100 ) C1073_=_C1119( C1073 C1119 ) \nC1073_=_C1130( C1073 C1130 ) C1073_=_C1131( C1073 C1131 ) C1073_=_C1132( C1073 C1132 ) C1073_=_C1133( C1073 C1133 ) C1073_=_C1134( C1073 C1134 ) C1073_=_C1135( C1073 C1135 ) \nC1084_=_C1091( C1084 C1091 ) C1084_=_C1098( C1084 C1098 ) C1084_=_C1099( C1084 C1099 ) C1084_=_C1100( C1084 C1100 ) C1084_=_C1101( C1084 C1101 ) C1084_=_C1102( C1084 C1102 ) \nC1084_=_C1103( C1084 C1103 ) C1084_=_C1104( C1084 C1104 ) C1084_=_C1105( C1084 C1105 ) C1084_=_C1106( C1084 C1106 ) C1084_=_C1107( C1084 C1107 ) C1084_=_C1108( C1084 C1108 ) \nC1084_=_C1109( C1084 C1109 ) C1084_=_C1110( C1084 C1110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9( C1099 C1119 ) C1100_=_C1101( C1100 C1101 ) C1100_=_C1102( C1100 C1102 ) C1100_=_C1103( C1100 C1103 ) \nC1100_=_C1104( C1100 C1104 ) C1100_=_C1105( C1100 C1105 ) C1100_=_C1106( C1100 C1106 ) C1100_=_C1107( C1100 C1107 ) C1100_=_C1108( C1100 C1108 ) C1100_=_C1109( C1100 C1109 ) \nC1100_=_C1110( C1100 C1110 ) C1100_=_C1119( C1100 C1119 ) C1100_=_C1130( C1100 C1130 ) C1100_=_C1131( C1100 C1131 ) C1100_=_C1132( C1100 C1132 ) C1100_=_C1133( C1100 C1133 ) \nC1100_=_C1134( C1100 C1134 ) C1100_=_C1135( C1100 C1135 ) C1101_=_C1102( C1101 C1102 ) C1101_=_C1103( C1101 C1103 ) C1101_=_C1104( C1101 C1104 ) C1101_=_C1105( C1101 C1105 ) \nC1101_=_C1106( C1101 C1106 ) C1101_=_C1107( C1101 C1107 ) C1101_=_C1108( C1101 C1108 ) C1101_=_C1109( C1101 C1109 ) C1101_=_C1110( C1101 C1110 ) C1102_=_C1103( C1102 C1103 ) \nC1102_=_C1104( C1102 C1104 ) C1102_=_C1105( C1102 C1105 ) C1102_=_C1106( C1102 C1106 ) C1102_=_C1107( C1102 C1107 ) C1102_=_C1108( C1102 C1108 ) C1102_=_C1109( C1102 C1109 ) \nC1102_=_C1110( C1102 C1110 ) C1103_=_C1104( C1103 C1104 ) C1103_=_C1105( C1103 C1105 ) C1103_=_C1106( C1103 C1106 ) C1103_=_C1107( C1103 C1107 ) C1103_=_C1108( C1103 C1108 ) \nC1103_=_C1109( C1103 C1109 ) C1103_=_C1110( C1103 C1110 ) C1104_=_C1105( C1104 C1105 ) C1104_=_C1106( C1104 C1106 ) C1104_=_C1107( C1104 C1107 ) C1104_=_C1108( C1104 C1108 ) \nC1104_=_C1109( C1104 C1109 ) C1104_=_C1110( C1104 C1110 ) C1105_=_C1106( C1105 C1106 ) C1105_=_C1107( C1105 C1107 ) C1105_=_C1108( C1105 C1108 ) C1105_=_C1109( C1105 C1109 ) \nC1105_=_C1110( C1105 C1110 ) C1106_=_C1107( C1106 C1107 ) C1106_=_C1108( C1106 C1108 ) C1106_=_C1109( C1106 C1109 ) C1106_=_C1110( C1106 C1110 ) C1107_=_C1108( C1107 C1108 ) \nC1107_=_C1109( C1107 C1109 ) C1107_=_C1110( C1107 C1110 ) C1108_=_C1109( C1108 C1109 ) C1108_=_C1110( C1108 C1110 ) C1109_=_C1110( C1109 C1110 ) C1119_=_C1130( C1119 C1130 ) \nC1119_=_C1131( C1119 C1131 ) C1119_=_C1132( C1119 C1132 ) C1119_=_C1133( C1119 C1133 ) C1119_=_C1134( C1119 C1134 ) C1119_=_C1135( C1119 C1135 ) C1130_=_C1131( C1130 C1131 ) \nC1130_=_C1132( C1130 C1132 ) C1130_=_C1133( C1130 C1133 ) C1130_=_C1134( C1130 C1134 ) C1130_=_C1135( C1130 C1135 ) C1131_=_C1132( C1131 C1132 ) C1131_=_C1133( C1131 C1133 ) \nC1131_=_C1134( C1131 C1134 ) C1131_=_C1135( C1131 C1135 ) C1132_=_C1133( C1132 C1133 ) C1132_=_C1134( C1132 C1134 ) C1132_=_C1135( C1132 C1135 ) C1133_=_C1134( C1133 C1134 ) \nC1133_=_C1135( C1133 C1135 ) C1134_=_C1135( C1134 C1135 ) "];201-&gt;282[label="42: C210 C451 C481 C687 C896 \nC922 C943 C946 C962 C977 C980 \nC995 C1009 C1012 C1028 C1031 C1044 \nC1054 C1057 C1070 C1073 C1084 C1091 \nC1098 C1099 C1101 C1102 C1103 C1104 \nC1105 C1106 C1107 C1108 C1109 C1110 \nC1119 C1130 C1131 C1132 C1133 C1134 \nC1135 \n463: C210_=_C451 ,C210_=_C687 ,C210_=_C896 ,C210_=_C943 ,C210_=_C962 ,\nC210_=_C977 ,C210_=_C995 ,C210_=_C1009 ,C210_=_C1028 ,C210_=_C1044 ,C210_=_C1054 ,\nC210_=_C1070 ,C210_=_C1084 ,C210_=_C1091 ,C210_=_C1098 ,C210_=_C1099 ,C210_=_C1101 ,\nC210_=_C1102 ,C210_=_C1103 ,C210_=_C1104 ,C210_=_C1105 ,C210_=_C1106 ,C210_=_C1107 ,\nC210_=_C1108 ,C210_=_C1109 ,C210_=_C1110 ,C451_=_C687 ,C451_=_C896 ,C451_=_C943 ,\nC451_=_C962 ,C451_=_C977 ,C451_=_C995 ,C451_=_C1009 ,C451_=_C1028 ,C451_=_C1044 ,\nC451_=_C1054 ,C451_=_C1070 ,C451_=_C1084 ,C451_=_C1091 ,C451_=_C1098 ,C451_=_C1099 ,\nC451_=_C1101 ,C451_=_C1102 ,C451_=_C1103 ,C451_=_C1104 ,C451_=_C1105 ,C451_=_C1106 ,\nC451_=_C1107 ,C451_=_C1108 ,C451_=_C1109 ,C451_=_C1110 ,C481_=_C922 ,C481_=_C946 ,\nC481_=_C980 ,C481_=_C1012 ,C481_=_C1031 ,C481_=_C1057 ,C481_=_C1073 ,C481_=_C1119 ,\nC481_=_C1130 ,C481_=_C1131 ,C481_=_C1132 ,C481_=_C1133 ,C481_=_C1134 ,C481_=_C1135 ,\nC687_=_C896 ,C687_=_C943 ,C687_=_C962 ,C687_=_C977 ,C687_=_C995 ,C687_=_C1009 ,\nC687_=_C1028 ,C687_=_C1044 ,C687_=_C1054 ,C687_=_C1070 ,C687_=_C1084 ,C687_=_C1091 ,\nC687_=_C1098 ,C687_=_C1099 ,C687_=_C1101 ,C687_=_C1102 ,C687_=_C1103 ,C687_=_C1104 ,\nC687_=_C1105 ,C687_=_C1106 ,C687_=_C1107 ,C687_=_C1108 ,C687_=_C1109 ,C687_=_C1110 ,\nC896_=_C943 ,C896_=_C962 ,C896_=_C977 ,C896_=_C995 ,C896_=_C1009 ,C896_=_C1028 ,\nC896_=_C1044 ,C896_=_C1054 ,C896_=_C1070 ,C896_=_C1084 ,C896_=_C1091 ,C896_=_C1098 ,\nC896_=_C1099 ,C896_=_C1101 ,C896_=_C1102 ,C896_=_C1103 ,C896_=_C1104 ,C896_=_C1105 ,\nC896_=_C1106 ,C896_=_C1107 ,C896_=_C1108 ,C896_=_C1109 ,C896_=_C1110 ,C922_=_C946 ,\nC922_=_C980 ,C922_=_C1012 ,C922_=_C1031 ,C922_=_C1057 ,C922_=_C1073 ,C922_=_C1119 ,\nC922_=_C1130 ,C922_=_C1131 ,C922_=_C1132 ,C922_=_C1133 ,C922_=_C1134 ,C922_=_C1135 ,\nC943_=_C946 ,C943_=_C962 ,C943_=_C977 ,C943_=_C995 ,C943_=_C1009 ,C943_=_C1028 ,\nC943_=_C1044 ,C943_=_C1054 ,C943_=_C1070 ,C943_=_C1084 ,C943_=_C1091 ,C943_=_C1098 ,\nC943_=_C1099 ,C943_=_C1101 ,C943_=_C1102 ,C943_=_C1103 ,C943_=_C1104 ,C943_=_C1105 ,\nC943_=_C1106 ,C943_=_C1107 ,C943_=_C1108 ,C943_=_C1109 ,C943_=_C1110 ,C946_=_C980 ,\nC946_=_C1012 ,C946_=_C1031 ,C946_=_C1057 ,C946_=_C1073 ,C946_=_C1119 ,C946_=_C1130 ,\nC946_=_C1131 ,C946_=_C1132 ,C946_=_C1133 ,C946_=_C1134 ,C946_=_C1135 ,C962_=_C977 ,\nC962_=_C995 ,C962_=_C1009 ,C962_=_C1028 ,C962_=_C1044 ,C962_=_C1054 ,C962_=_C1070 ,\nC962_=_C1084 ,C962_=_C1091 ,C962_=_C1098 ,C962_=_C1099 ,C962_=_C1101 ,C962_=_C1102 ,\nC962_=_C1103 ,C962_=_C1104 ,C962_=_C1105 ,C962_=_C1106 ,C962_=_C1107 ,C962_=_C1108 ,\nC962_=_C1109 ,C962_=_C1110 ,C977_=_C980 ,C977_=_C995 ,C977_=_C1009 ,C977_=_C1028 ,\nC977_=_C1044 ,C977_=_C1054 ,C977_=_C1070 ,C977_=_C1084 ,C977_=_C1091 ,C977_=_C1098 ,\nC977_=_C1099 ,C977_=_C1101 ,C977_=_C1102 ,C977_=_C1103 ,C977_=_C1104 ,C977_=_C1105 ,\nC977_=_C1106 ,C977_=_C1107 ,C977_=_C1108 ,C977_=_C1109 ,C977_=_C1110 ,C980_=_C1012 ,\nC980_=_C1031 ,C980_=_C1057 ,C980_=_C1073 ,C980_=_C1119 ,C980_=_C1130 ,C980_=_C1131 ,\nC980_=_C1132 ,C980_=_C1133 ,C980_=_C1134 ,C980_=_C1135 ,C995_=_C1009 ,C995_=_C1028 ,\nC995_=_C1044 ,C995_=_C1054 ,C995_=_C1070 ,C995_=_C1084 ,C995_=_C1091 ,C995_=_C1098 ,\nC995_=_C1099 ,C995_=_C1101 ,C995_=_C1102 ,C995_=_C1103 ,C995_=_C1104 ,C995_=_C1105 ,\nC995_=_C1106 ,C995_=_C1107 ,C995_=_C1108</w:t>
      </w:r>
    </w:p>
    <w:p>
      <w:pPr>
        <w:pStyle w:val="PreformattedText"/>
        <w:bidi w:val="0"/>
        <w:spacing w:before="0" w:after="0"/>
        <w:jc w:val="left"/>
        <w:rPr/>
      </w:pPr>
      <w:r>
        <w:rPr/>
        <w:t xml:space="preserve"> </w:t>
      </w:r>
      <w:r>
        <w:rPr/>
        <w:t>,C995_=_C1109 ,C995_=_C1110 ,C1009_=_C1012 ,\nC1009_=_C1028 ,C1009_=_C1044 ,C1009_=_C1054 ,C1009_=_C1070 ,C1009_=_C1084 ,C1009_=_C1091 ,\nC1009_=_C1098 ,C1009_=_C1099 ,C1009_=_C1101 ,C1009_=_C1102 ,C1009_=_C1103 ,C1009_=_C1104 ,\nC1009_=_C1105 ,C1009_=_C1106 ,C1009_=_C1107 ,C1009_=_C1108 ,C1009_=_C1109 ,C1009_=_C1110 ,\nC1012_=_C1031 ,C1012_=_C1057 ,C1012_=_C1073 ,C1012_=_C1119 ,C1012_=_C1130 ,C1012_=_C1131 ,\nC1012_=_C1132 ,C1012_=_C1133 ,C1012_=_C1134 ,C1012_=_C1135 ,C1028_=_C1031 ,C1028_=_C1044 ,\nC1028_=_C1054 ,C1028_=_C1070 ,C1028_=_C1084 ,C1028_=_C1091 ,C1028_=_C1098 ,C1028_=_C1099 ,\nC1028_=_C1101 ,C1028_=_C1102 ,C1028_=_C1103 ,C1028_=_C1104 ,C1028_=_C1105 ,C1028_=_C1106 ,\nC1028_=_C1107 ,C1028_=_C1108 ,C1028_=_C1109 ,C1028_=_C1110 ,C1031_=_C1057 ,C1031_=_C1073 ,\nC1031_=_C1119 ,C1031_=_C1130 ,C1031_=_C1131 ,C1031_=_C1132 ,C1031_=_C1133 ,C1031_=_C1134 ,\nC1031_=_C1135 ,C1044_=_C1054 ,C1044_=_C1070 ,C1044_=_C1084 ,C1044_=_C1091 ,C1044_=_C1098 ,\nC1044_=_C1099 ,C1044_=_C1101 ,C1044_=_C1102 ,C1044_=_C1103 ,C1044_=_C1104 ,C1044_=_C1105 ,\nC1044_=_C1106 ,C1044_=_C1107 ,C1044_=_C1108 ,C1044_=_C1109 ,C1044_=_C1110 ,C1054_=_C1057 ,\nC1054_=_C1070 ,C1054_=_C1084 ,C1054_=_C1091 ,C1054_=_C1098 ,C1054_=_C1099 ,C1054_=_C1101 ,\nC1054_=_C1102 ,C1054_=_C1103 ,C1054_=_C1104 ,C1054_=_C1105 ,C1054_=_C1106 ,C1054_=_C1107 ,\nC1054_=_C1108 ,C1054_=_C1109 ,C1054_=_C1110 ,C1057_=_C1073 ,C1057_=_C1119 ,C1057_=_C1130 ,\nC1057_=_C1131 ,C1057_=_C1132 ,C1057_=_C1133 ,C1057_=_C1134 ,C1057_=_C1135 ,C1070_=_C1073 ,\nC1070_=_C1084 ,C1070_=_C1091 ,C1070_=_C1098 ,C1070_=_C1099 ,C1070_=_C1101 ,C1070_=_C1102 ,\nC1070_=_C1103 ,C1070_=_C1104 ,C1070_=_C1105 ,C1070_=_C1106 ,C1070_=_C1107 ,C1070_=_C1108 ,\nC1070_=_C1109 ,C1070_=_C1110 ,C1073_=_C1119 ,C1073_=_C1130 ,C1073_=_C1131 ,C1073_=_C1132 ,\nC1073_=_C1133 ,C1073_=_C1134 ,C1073_=_C1135 ,C1084_=_C1091 ,C1084_=_C1098 ,C1084_=_C1099 ,\nC1084_=_C1101 ,C1084_=_C1102 ,C1084_=_C1103 ,C1084_=_C1104 ,C1084_=_C1105 ,C1084_=_C1106 ,\nC1084_=_C1107 ,C1084_=_C1108 ,C1084_=_C1109 ,C1084_=_C1110 ,C1091_=_C1098 ,C1091_=_C1099 ,\nC1091_=_C1101 ,C1091_=_C1102 ,C1091_=_C1103 ,C1091_=_C1104 ,C1091_=_C1105 ,C1091_=_C1106 ,\nC1091_=_C1107 ,C1091_=_C1108 ,C1091_=_C1109 ,C1091_=_C1110 ,C1098_=_C1099 ,C1098_=_C1101 ,\nC1098_=_C1102 ,C1098_=_C1103 ,C1098_=_C1104 ,C1098_=_C1105 ,C1098_=_C1106 ,C1098_=_C1107 ,\nC1098_=_C1108 ,C1098_=_C1109 ,C1098_=_C1110 ,C1099_=_C1101 ,C1099_=_C1102 ,C1099_=_C1103 ,\nC1099_=_C1104 ,C1099_=_C1105 ,C1099_=_C1106 ,C1099_=_C1107 ,C1099_=_C1108 ,C1099_=_C1109 ,\nC1099_=_C1110 ,C1099_=_C1119 ,C1101_=_C1102 ,C1101_=_C1103 ,C1101_=_C1104 ,C1101_=_C1105 ,\nC1101_=_C1106 ,C1101_=_C1107 ,C1101_=_C1108 ,C1101_=_C1109 ,C1101_=_C1110 ,C1102_=_C1103 ,\nC1102_=_C1104 ,C1102_=_C1105 ,C1102_=_C1106 ,C1102_=_C1107 ,C1102_=_C1108 ,C1102_=_C1109 ,\nC1102_=_C1110 ,C1103_=_C1104 ,C1103_=_C1105 ,C1103_=_C1106 ,C1103_=_C1107 ,C1103_=_C1108 ,\nC1103_=_C1109 ,C1103_=_C1110 ,C1104_=_C1105 ,C1104_=_C1106 ,C1104_=_C1107 ,C1104_=_C1108 ,\nC1104_=_C1109 ,C1104_=_C1110 ,C1105_=_C1106 ,C1105_=_C1107 ,C1105_=_C1108 ,C1105_=_C1109 ,\nC1105_=_C1110 ,C1106_=_C1107 ,C1106_=_C1108 ,C1106_=_C1109 ,C1106_=_C1110 ,C1107_=_C1108 ,\nC1107_=_C1109 ,C1107_=_C1110 ,C1108_=_C1109 ,C1108_=_C1110 ,C1109_=_C1110 ,C1119_=_C1130 ,\nC1119_=_C1131 ,C1119_=_C1132 ,C1119_=_C1133 ,C1119_=_C1134 ,C1119_=_C1135 ,C1130_=_C1131 ,\nC1130_=_C1132 ,C1130_=_C1133 ,C1130_=_C1134 ,C1130_=_C1135 ,C1131_=_C1132 ,C1131_=_C1133 ,\nC1131_=_C1134 ,C1131_=_C1135 ,C1132_=_C1133 ,C1132_=_C1134 ,C1132_=_C1135 ,C1133_=_C1134 ,\nC1133_=_C1135 ,C1134_=_C1135 ,"];283[shape=box, label="id:283 level: 6\n43: C109 C131 C367 C587 C602 \nC820 C834 C937 C938 C959 C971 \nC972 C992 C1003 C1004 C1023 C1024 \nC1025 C1026 C1027 C1028 C1029 C1030 \nC1031 C1032 C1033 C1034 C1035 C1036 \nC1037 C1038 C1039 C1040 C1041 C1042 \nC1043 C1044 C1045 C1046 C1047 C1048 \nC1049 C1050 \n505: C109_=_C367( C109 C367 ) C109_=_C587( C109 C587 ) C109_=_C820( C109 C820 ) C109_=_C937( C109 C937 ) C109_=_C959( C109 C959 ) \nC109_=_C971( C109 C971 ) C109_=_C992( C109 C992 ) C109_=_C1003( C109 C1003 ) C109_=_C1023( C109 C1023 ) C109_=_C1024( C109 C1024 ) C109_=_C1025( C109 C1025 ) \nC109_=_C1026( C109 C1026 ) C109_=_C1027( C109 C1027 ) C109_=_C1028( C109 C1028 ) C109_=_C1029( C109 C1029 ) C109_=_C1030( C109 C1030 ) C109_=_C1031( C109 C1031 ) \nC109_=_C1032( C109 C1032 ) C109_=_C1033( C109 C1033 ) C109_=_C1034( C109 C1034 ) C109_=_C1035( C109 C1035 ) C109_=_C1036( C109 C1036 ) C109_=_C1037( C109 C1037 ) \nC109_=_C1038( C109 C1038 ) C109_=_C1039( C109 C1039 ) C109_=_C1040( C109 C1040 ) C109_=_C1041( C109 C1041 ) C131_=_C602( C131 C602 ) C131_=_C834( C131 C834 ) \nC131_=_C938( C131 C938 ) C131_=_C972( C131 C972 ) C131_=_C1004( C131 C1004 ) C131_=_C1023( C131 C1023 ) C131_=_C1042( C131 C1042 ) C131_=_C1043( C131 C1043 ) \nC131_=_C1044( C131 C1044 ) C131_=_C1045( C131 C1045 ) C131_=_C1046( C131 C1046 ) C131_=_C1047( C131 C1047 ) C131_=_C1048( C131 C1048 ) C131_=_C1049( C131 C1049 ) \nC131_=_C1050( C131 C1050 ) C367_=_C587( C367 C587 ) C367_=_C820( C367 C820 ) C367_=_C937( C367 C937 ) C367_=_C959( C367 C959 ) C367_=_C971( C367 C971 ) \nC367_=_C992( C367 C992 ) C367_=_C1003( C367 C1003 ) C367_=_C1023( C367 C1023 ) C367_=_C1024( C367 C1024 ) C367_=_C1025( C367 C1025 ) C367_=_C1026( C367 C1026 ) \nC367_=_C1027( C367 C1027 ) C367_=_C1028( C367 C1028 ) C367_=_C1029( C367 C1029 ) C367_=_C1030( C367 C1030 ) C367_=_C1031( C367 C1031 ) C367_=_C1032( C367 C1032 ) \nC367_=_C1033( C367 C1033 ) C367_=_C1034( C367 C1034 ) C367_=_C1035( C367 C1035 ) C367_=_C1036( C367 C1036 ) C367_=_C1037( C367 C1037 ) C367_=_C1038( C367 C1038 ) \nC367_=_C1039( C367 C1039 ) C367_=_C1040( C367 C1040 ) C367_=_C1041( C367 C1041 ) C587_=_C820( C587 C820 ) C587_=_C937( C587 C937 ) C587_=_C959( C587 C959 ) \nC587_=_C971( C587 C971 ) C587_=_C992( C587 C992 ) C587_=_C1003( C587 C1003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587_=_C1037( C587 C1037 ) \nC587_=_C1038( C587 C1038 ) C587_=_C1039( C587 C1039 ) C587_=_C1040( C587 C1040 ) C587_=_C1041( C587 C1041 ) C602_=_C834( C602 C834 ) C602_=_C938( C602 C938 ) \nC602_=_C972( C602 C972 ) C602_=_C1004( C602 C1004 ) C602_=_C1023( C602 C1023 ) C602_=_C1042( C602 C1042 ) C602_=_C1043( C602 C1043 ) C602_=_C1044( C602 C1044 ) \nC602_=_C1045( C602 C1045 ) C602_=_C1046( C602 C1046 ) C602_=_C1047( C602 C1047 ) C602_=_C1048( C602 C1048 ) C602_=_C1049( C602 C1049 ) C602_=_C1050( C602 C1050 ) \nC820_=_C937( C820 C937 ) C820_=_C959( C820 C959 ) C820_=_C971( C820 C971 ) C820_=_C992( C820 C992 ) C820_=_C1003( C820 C1003 ) C820_=_C1023( C820 C1023 ) \nC820_=_C1024( C820 C1024 ) C820_=_C1025( C820 C1025 ) C820_=_C1026( C820 C1026 ) C820_=_C1027( C820 C1027 ) C820_=_C1028( C820 C1028 ) C820_=_C1029( C820 C1029 ) \nC820_=_C1030( C820 C1030 ) C820_=_C1031( C820 C1031 ) C820_=_C1032( C820 C1032 ) C820_=_C1033( C820 C1033 ) C820_=_C1034( C820 C1034 ) C820_=_C1035( C820 C1035 ) \nC820_=_C1036( C820 C1036 ) C820_=_C1037( C820 C1037 ) C820_=_C1038( C820 C1038 ) C820_=_C1039( C820 C1039 ) C820_=_C1040( C820 C1040 ) C820_=_C1041( C820 C1041 ) \nC834_=_C938( C834 C938 ) C834_=_C972( C834 C972 ) C834_=_C1004( C834 C1004 ) C834_=_C1023( C834 C1023 ) C834_=_C1042( C834 C1042 ) C834_=_C1043( C834 C1043 ) \nC834_=_C1044( C834 C1044 ) C834_=_C1045( C834 C1045 ) C834_=_C1046( C834 C1046 ) C834_=_C1047( C834 C1047 ) C834_=_C1048( C834 C1048 ) C834_=_C1049( C834 C1049 ) \nC834_=_C1050( C834 C1050 ) C937_=_C938( C937 C938 ) C937_=_C959( C937 C959 ) C937_=_C971( C937 C971 ) C937_=_C992( C937 C992 ) C937_=_C1003( C937 C1003 ) \nC937_=_C1023( C937 C1023 ) C937_=_C1024( C937 C1024 ) C937_=_C1025( C937 C1025 ) C937_=_C1026( C937 C1026 ) C937_=_C1027( C937 C1027 ) C937_=_C1028( C937 C1028 ) \nC937_=_C1029( C937 C1029 ) C937_=_C1030( C937 C1030 ) C937_=_C1031( C937 C1031 ) C937_=_C1032( C937 C1032 ) C937_=_C1033( C937 C1033 ) C937_=_C1034( C937 C1034 ) \nC937_=_C1035( C937 C1035 ) C937_=_C1036( C937 C1036 ) C937_=_C1037( C937 C1037 ) C937_=_C1038( C937 C1038 ) C937_=_C1039( C937 C1039 ) C937_=_C1040( C937 C1040 ) \nC937_=_C1041( C937 C1041 ) C938_=_C972( C938 C972 ) C938_=_C1004( C938 C1004 ) C938_=_C1023( C938 C1023 ) C938_=_C1042( C938 C1042 ) C938_=_C1043( C938 C1043 ) \nC938_=_C1044( C938 C1044 ) C938_=_C1045( C938 C1045 ) C938_=_C1046( C938 C1046 ) C938_=_C1047( C938 C1047 ) C938_=_C1048( C938 C1048 ) C938_=_C1049( C938 C1049 ) \nC938_=_C1050( C938 C1050 ) C959_=_C971( C959 C971 ) C959_=_C992( C959 C992 ) C959_=_C1003( C959 C1003 ) C959_=_C1023( C959 C1023 ) C959_=_C1024( C959 C1024 ) \nC959_=_C1025( C959 C1025 ) C959_=_C1026( C959 C1026 ) C959_=_C1027( C959 C1027 ) C959_=_C1028( C959 C1028 ) C959_=_C1029( C959 C1029 ) C959_=_C1030( C959 C1030 ) \nC959_=_C1031( C959 C1031 ) C959_=_C1032( C959 C1032 ) C959_=_C1033( C959 C1033 ) C959_=_C1034( C959 C1034 ) C959_=_C1035( C959 C1035 ) C959_=_C1036( C959 C1036 ) \nC959_=_C1037( C959 C1037 ) C959_=_C1038( C959 C1038 ) C959_=_C1039( C959 C1039 ) C959_=_C1040( C959 C1040 ) C959_=_C1041( C959 C1041 ) C971_=_C972( C971 C972 ) \nC971_=_C992( C971 C992 ) C971_=_C1003( C971 C1003 ) C971_=_C1023( C971 C1023 ) C971_=_C1024( C971 C1024 ) C971_=_C1025( C971 C1025 ) C971_=_C1026( C971 C1026 ) \nC971_=_C1027( C971 C1027 ) C971_=_C1028( C971 C1028 ) C971_=_C1029( C971 C1029 ) C971_=_C1030( C971 C1030 ) C971_=_C1031( C971 C1031 ) C971_=_C1032( C971 C1032 ) \nC971_=_C1033( C971 C1033 ) C971_=_C1034( C971 C1034 ) C971_=_C1035( C971 C1035 ) C971_=_C1036( C971 C1036 ) C971_=_C1037( C971 C1037 ) C971_=_C1038( C971 C1038 ) \nC971_=_C1039( C971 C1039 ) C971_=_C1040( C971 C1040 ) C971_=_C1041(</w:t>
      </w:r>
    </w:p>
    <w:p>
      <w:pPr>
        <w:pStyle w:val="PreformattedText"/>
        <w:bidi w:val="0"/>
        <w:spacing w:before="0" w:after="0"/>
        <w:jc w:val="left"/>
        <w:rPr/>
      </w:pPr>
      <w:r>
        <w:rPr/>
        <w:t xml:space="preserve"> </w:t>
      </w:r>
      <w:r>
        <w:rPr/>
        <w:t>C971 C1041 ) C972_=_C1004( C972 C1004 ) C972_=_C1023( C972 C1023 ) C972_=_C1042( C972 C1042 ) \nC972_=_C1043( C972 C1043 ) C972_=_C1044( C972 C1044 ) C972_=_C1045( C972 C1045 ) C972_=_C1046( C972 C1046 ) C972_=_C1047( C972 C1047 ) C972_=_C1048( C972 C1048 ) \nC972_=_C1049( C972 C1049 ) C972_=_C1050( C972 C1050 ) C992_=_C1003( C992 C1003 ) C992_=_C1023( C992 C1023 ) C992_=_C1024( C992 C1024 ) C992_=_C1025( C992 C1025 ) \nC992_=_C1026( C992 C1026 ) C992_=_C1027( C992 C1027 ) C992_=_C1028( C992 C1028 ) C992_=_C1029( C992 C1029 ) C992_=_C1030( C992 C1030 ) C992_=_C1031( C992 C1031 ) \nC992_=_C1032( C992 C1032 ) C992_=_C1033( C992 C1033 ) C992_=_C1034( C992 C1034 ) C992_=_C1035( C992 C1035 ) C992_=_C1036( C992 C1036 ) C992_=_C1037( C992 C1037 ) \nC992_=_C1038( C992 C1038 ) C992_=_C1039( C992 C1039 ) C992_=_C1040( C992 C1040 ) C992_=_C1041( C992 C1041 ) C1003_=_C1004( C1003 C1004 ) C1003_=_C1023( C1003 C1023 ) \nC1003_=_C1024( C1003 C1024 ) C1003_=_C1025( C1003 C1025 ) C1003_=_C1026( C1003 C1026 ) C1003_=_C1027( C1003 C1027 ) C1003_=_C1028( C1003 C1028 ) C1003_=_C1029( C1003 C1029 ) \nC1003_=_C1030( C1003 C1030 ) C1003_=_C1031( C1003 C1031 ) C1003_=_C1032( C1003 C1032 ) C1003_=_C1033( C1003 C1033 ) C1003_=_C1034( C1003 C1034 ) C1003_=_C1035( C1003 C1035 ) \nC1003_=_C1036( C1003 C1036 ) C1003_=_C1037( C1003 C1037 ) C1003_=_C1038( C1003 C1038 ) C1003_=_C1039( C1003 C1039 ) C1003_=_C1040( C1003 C1040 ) C1003_=_C1041( C1003 C1041 ) \nC1004_=_C1023( C1004 C1023 ) C1004_=_C1042( C1004 C1042 ) C1004_=_C1043( C1004 C1043 ) C1004_=_C1044( C1004 C1044 ) C1004_=_C1045( C1004 C1045 ) C1004_=_C1046( C1004 C1046 ) \nC1004_=_C1047( C1004 C1047 ) C1004_=_C1048( C1004 C1048 ) C1004_=_C1049( C1004 C1049 ) C1004_=_C1050( C1004 C1050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49( C1023 C1049 ) \nC1023_=_C1050( C1023 C1050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3( C1025 C1043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4( C1028 C1044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5( C1030 C1045 ) C1031_=_C1032( C1031 C1032 ) C1031_=_C1033( C1031 C1033 ) C1031_=_C1034( C1031 C1034 ) C1031_=_C1035( C1031 C1035 ) C1031_=_C1036( C1031 C1036 ) \nC1031_=_C1037( C1031 C1037 ) C1031_=_C1038( C1031 C1038 ) C1031_=_C1039( C1031 C1039 ) C1031_=_C1040( C1031 C1040 ) C1031_=_C1041( C1031 C1041 ) C1032_=_C1033( C1032 C1033 ) \nC1032_=_C1034( C1032 C1034 ) C1032_=_C1035( C1032 C1035 ) C1032_=_C1036( C1032 C1036 ) C1032_=_C1037( C1032 C1037 ) C1032_=_C1038( C1032 C1038 ) C1032_=_C1039( C1032 C1039 ) \nC1032_=_C1040( C1032 C1040 ) C1032_=_C1041( C1032 C1041 ) C1033_=_C1034( C1033 C1034 ) C1033_=_C1035( C1033 C1035 ) C1033_=_C1036( C1033 C1036 ) C1033_=_C1037( C1033 C1037 ) \nC1033_=_C1038( C1033 C1038 ) C1033_=_C1039( C1033 C1039 ) C1033_=_C1040( C1033 C1040 ) C1033_=_C1041( C1033 C1041 ) C1034_=_C1035( C1034 C1035 ) C1034_=_C1036( C1034 C1036 ) \nC1034_=_C1037( C1034 C1037 ) C1034_=_C1038( C1034 C1038 ) C1034_=_C1039( C1034 C1039 ) C1034_=_C1040( C1034 C1040 ) C1034_=_C1041( C1034 C1041 ) C1035_=_C1036( C1035 C1036 ) \nC1035_=_C1037( C1035 C1037 ) C1035_=_C1038( C1035 C1038 ) C1035_=_C1039( C1035 C1039 ) C1035_=_C1040( C1035 C1040 ) C1035_=_C1041( C1035 C1041 ) C1036_=_C1037( C1036 C1037 ) \nC1036_=_C1038( C1036 C1038 ) C1036_=_C1039( C1036 C1039 ) C1036_=_C1040( C1036 C1040 ) C1036_=_C1041( C1036 C1041 ) C1037_=_C1038( C1037 C1038 ) C1037_=_C1039( C1037 C1039 ) \nC1037_=_C1040( C1037 C1040 ) C1037_=_C1041( C1037 C1041 ) C1038_=_C1039( C1038 C1039 ) C1038_=_C1040( C1038 C1040 ) C1038_=_C1041( C1038 C1041 ) C1039_=_C1040( C1039 C1040 ) \nC1039_=_C1041( C1039 C1041 ) C1040_=_C1041( C1040 C1041 ) C1042_=_C1043( C1042 C1043 ) C1042_=_C1044( C1042 C1044 ) C1042_=_C1045( C1042 C1045 ) C1042_=_C1046( C1042 C1046 ) \nC1042_=_C1047( C1042 C1047 ) C1042_=_C1048( C1042 C1048 ) C1042_=_C1049( C1042 C1049 ) C1042_=_C1050( C1042 C1050 ) C1043_=_C1044( C1043 C1044 ) C1043_=_C1045( C1043 C1045 ) \nC1043_=_C1046( C1043 C1046 ) C1043_=_C1047( C1043 C1047 ) C1043_=_C1048( C1043 C1048 ) C1043_=_C1049( C1043 C1049 ) C1043_=_C1050( C1043 C1050 ) C1044_=_C1045( C1044 C1045 ) \nC1044_=_C1046( C1044 C1046 ) C1044_=_C1047( C1044 C1047 ) C1044_=_C1048( C1044 C1048 ) C1044_=_C1049( C1044 C1049 ) C1044_=_C1050( C1044 C1050 ) C1045_=_C1046( C1045 C1046 ) \nC1045_=_C1047( C1045 C1047 ) C1045_=_C1048( C1045 C1048 ) C1045_=_C1049( C1045 C1049 ) C1045_=_C1050( C1045 C1050 ) C1046_=_C1047( C1046 C1047 ) C1046_=_C1048( C1046 C1048 ) \nC1046_=_C1049( C1046 C1049 ) C1046_=_C1050( C1046 C1050 ) C1047_=_C1048( C1047 C1048 ) C1047_=_C1049( C1047 C1049 ) C1047_=_C1050( C1047 C1050 ) C1048_=_C1049( C1048 C1049 ) \nC1048_=_C1050( C1048 C1050 ) C1049_=_C1050( C1049 C1050 ) "];201-&gt;283[label="42: C109 C131 C367 C587 C602 \nC820 C834 C937 C938 C959 C971 \nC972 C992 C1003 C1004 C1024 C1025 \nC1026 C1027 C1028 C1029 C1030 C1031 \nC1032 C1033 C1034 C1035 C1036 C1037 \nC1038 C1039 C1040 C1041 C1042 C1043 \nC1044 C1045 C1046 C1047 C1048 C1049 \nC1050 \n463: C109_=_C367 ,C109_=_C587 ,C109_=_C820 ,C109_=_C937 ,C109_=_C959 ,\nC109_=_C971 ,C109_=_C992 ,C109_=_C1003 ,C109_=_C1024 ,C109_=_C1025 ,C109_=_C1026 ,\nC109_=_C1027 ,C109_=_C1028 ,C109_=_C1029 ,C109_=_C1030 ,C109_=_C1031 ,C109_=_C1032 ,\nC109_=_C1033 ,C109_=_C1034 ,C109_=_C1035 ,C109_=_C1036 ,C109_=_C1037 ,C109_=_C1038 ,\nC109_=_C1039 ,C109_=_C1040 ,C109_=_C1041 ,C131_=_C602 ,C131_=_C834 ,C131_=_C938 ,\nC131_=_C972 ,C131_=_C1004 ,C131_=_C1042 ,C131_=_C1043 ,C131_=_C1044 ,C131_=_C1045 ,\nC131_=_C1046 ,C131_=_C1047 ,C131_=_C1048 ,C131_=_C1049 ,C131_=_C1050 ,C367_=_C587 ,\nC367_=_C820 ,C367_=_C937 ,C367_=_C959 ,C367_=_C971 ,C367_=_C992 ,C367_=_C1003 ,\nC367_=_C1024 ,C367_=_C1025 ,C367_=_C1026 ,C367_=_C1027 ,C367_=_C1028 ,C367_=_C1029 ,\nC367_=_C1030 ,C367_=_C1031 ,C367_=_C1032 ,C367_=_C1033 ,C367_=_C1034 ,C367_=_C1035 ,\nC367_=_C1036 ,C367_=_C1037 ,C367_=_C1038 ,C367_=_C1039 ,C367_=_C1040 ,C367_=_C1041 ,\nC587_=_C820 ,C587_=_C937 ,C587_=_C959 ,C587_=_C971 ,C587_=_C992 ,C587_=_C1003 ,\nC587_=_C1024 ,C587_=_C1025 ,C587_=_C1026 ,C587_=_C1027 ,C587_=_C1028 ,C587_=_C1029 ,\nC587_=_C1030 ,C587_=_C1031 ,C587_=_C1032 ,C587_=_C1033 ,C587_=_C1034 ,C587_=_C1035 ,\nC587_=_C1036 ,C587_=_C1037 ,C587_=_C1038 ,C587_=_C1039 ,C587_=_C1040 ,C587_=_C1041 ,\nC602_=_C834 ,C602_=_C938 ,C602_=_C972 ,C602_=_C1004 ,C602_=_C1042 ,C602_=_C1043 ,\nC602_=_C1044 ,C602_=_C1045 ,C602_=_C1046 ,C602_=_C1047 ,C602_=_C1048 ,C602_=_C1049 ,\nC602_=_C1050</w:t>
      </w:r>
    </w:p>
    <w:p>
      <w:pPr>
        <w:pStyle w:val="PreformattedText"/>
        <w:bidi w:val="0"/>
        <w:spacing w:before="0" w:after="0"/>
        <w:jc w:val="left"/>
        <w:rPr/>
      </w:pPr>
      <w:r>
        <w:rPr/>
        <w:t xml:space="preserve"> </w:t>
      </w:r>
      <w:r>
        <w:rPr/>
        <w:t>,C820_=_C937 ,C820_=_C959 ,C820_=_C971 ,C820_=_C992 ,C820_=_C1003 ,\nC820_=_C1024 ,C820_=_C1025 ,C820_=_C1026 ,C820_=_C1027 ,C820_=_C1028 ,C820_=_C1029 ,\nC820_=_C1030 ,C820_=_C1031 ,C820_=_C1032 ,C820_=_C1033 ,C820_=_C1034 ,C820_=_C1035 ,\nC820_=_C1036 ,C820_=_C1037 ,C820_=_C1038 ,C820_=_C1039 ,C820_=_C1040 ,C820_=_C1041 ,\nC834_=_C938 ,C834_=_C972 ,C834_=_C1004 ,C834_=_C1042 ,C834_=_C1043 ,C834_=_C1044 ,\nC834_=_C1045 ,C834_=_C1046 ,C834_=_C1047 ,C834_=_C1048 ,C834_=_C1049 ,C834_=_C1050 ,\nC937_=_C938 ,C937_=_C959 ,C937_=_C971 ,C937_=_C992 ,C937_=_C1003 ,C937_=_C1024 ,\nC937_=_C1025 ,C937_=_C1026 ,C937_=_C1027 ,C937_=_C1028 ,C937_=_C1029 ,C937_=_C1030 ,\nC937_=_C1031 ,C937_=_C1032 ,C937_=_C1033 ,C937_=_C1034 ,C937_=_C1035 ,C937_=_C1036 ,\nC937_=_C1037 ,C937_=_C1038 ,C937_=_C1039 ,C937_=_C1040 ,C937_=_C1041 ,C938_=_C972 ,\nC938_=_C1004 ,C938_=_C1042 ,C938_=_C1043 ,C938_=_C1044 ,C938_=_C1045 ,C938_=_C1046 ,\nC938_=_C1047 ,C938_=_C1048 ,C938_=_C1049 ,C938_=_C1050 ,C959_=_C971 ,C959_=_C992 ,\nC959_=_C1003 ,C959_=_C1024 ,C959_=_C1025 ,C959_=_C1026 ,C959_=_C1027 ,C959_=_C1028 ,\nC959_=_C1029 ,C959_=_C1030 ,C959_=_C1031 ,C959_=_C1032 ,C959_=_C1033 ,C959_=_C1034 ,\nC959_=_C1035 ,C959_=_C1036 ,C959_=_C1037 ,C959_=_C1038 ,C959_=_C1039 ,C959_=_C1040 ,\nC959_=_C1041 ,C971_=_C972 ,C971_=_C992 ,C971_=_C1003 ,C971_=_C1024 ,C971_=_C1025 ,\nC971_=_C1026 ,C971_=_C1027 ,C971_=_C1028 ,C971_=_C1029 ,C971_=_C1030 ,C971_=_C1031 ,\nC971_=_C1032 ,C971_=_C1033 ,C971_=_C1034 ,C971_=_C1035 ,C971_=_C1036 ,C971_=_C1037 ,\nC971_=_C1038 ,C971_=_C1039 ,C971_=_C1040 ,C971_=_C1041 ,C972_=_C1004 ,C972_=_C1042 ,\nC972_=_C1043 ,C972_=_C1044 ,C972_=_C1045 ,C972_=_C1046 ,C972_=_C1047 ,C972_=_C1048 ,\nC972_=_C1049 ,C972_=_C1050 ,C992_=_C1003 ,C992_=_C1024 ,C992_=_C1025 ,C992_=_C1026 ,\nC992_=_C1027 ,C992_=_C1028 ,C992_=_C1029 ,C992_=_C1030 ,C992_=_C1031 ,C992_=_C1032 ,\nC992_=_C1033 ,C992_=_C1034 ,C992_=_C1035 ,C992_=_C1036 ,C992_=_C1037 ,C992_=_C1038 ,\nC992_=_C1039 ,C992_=_C1040 ,C992_=_C1041 ,C1003_=_C1004 ,C1003_=_C1024 ,C1003_=_C1025 ,\nC1003_=_C1026 ,C1003_=_C1027 ,C1003_=_C1028 ,C1003_=_C1029 ,C1003_=_C1030 ,C1003_=_C1031 ,\nC1003_=_C1032 ,C1003_=_C1033 ,C1003_=_C1034 ,C1003_=_C1035 ,C1003_=_C1036 ,C1003_=_C1037 ,\nC1003_=_C1038 ,C1003_=_C1039 ,C1003_=_C1040 ,C1003_=_C1041 ,C1004_=_C1042 ,C1004_=_C1043 ,\nC1004_=_C1044 ,C1004_=_C1045 ,C1004_=_C1046 ,C1004_=_C1047 ,C1004_=_C1048 ,C1004_=_C1049 ,\nC1004_=_C1050 ,C1024_=_C1025 ,C1024_=_C1026 ,C1024_=_C1027 ,C1024_=_C1028 ,C1024_=_C1029 ,\nC1024_=_C1030 ,C1024_=_C1031 ,C1024_=_C1032 ,C1024_=_C1033 ,C1024_=_C1034 ,C1024_=_C1035 ,\nC1024_=_C1036 ,C1024_=_C1037 ,C1024_=_C1038 ,C1024_=_C1039 ,C1024_=_C1040 ,C1024_=_C1041 ,\nC1024_=_C1042 ,C1025_=_C1026 ,C1025_=_C1027 ,C1025_=_C1028 ,C1025_=_C1029 ,C1025_=_C1030 ,\nC1025_=_C1031 ,C1025_=_C1032 ,C1025_=_C1033 ,C1025_=_C1034 ,C1025_=_C1035 ,C1025_=_C1036 ,\nC1025_=_C1037 ,C1025_=_C1038 ,C1025_=_C1039 ,C1025_=_C1040 ,C1025_=_C1041 ,C1025_=_C1043 ,\nC1026_=_C1027 ,C1026_=_C1028 ,C1026_=_C1029 ,C1026_=_C1030 ,C1026_=_C1031 ,C1026_=_C1032 ,\nC1026_=_C1033 ,C1026_=_C1034 ,C1026_=_C1035 ,C1026_=_C1036 ,C1026_=_C1037 ,C1026_=_C1038 ,\nC1026_=_C1039 ,C1026_=_C1040 ,C1026_=_C1041 ,C1027_=_C1028 ,C1027_=_C1029 ,C1027_=_C1030 ,\nC1027_=_C1031 ,C1027_=_C1032 ,C1027_=_C1033 ,C1027_=_C1034 ,C1027_=_C1035 ,C1027_=_C1036 ,\nC1027_=_C1037 ,C1027_=_C1038 ,C1027_=_C1039 ,C1027_=_C1040 ,C1027_=_C1041 ,C1028_=_C1029 ,\nC1028_=_C1030 ,C1028_=_C1031 ,C1028_=_C1032 ,C1028_=_C1033 ,C1028_=_C1034 ,C1028_=_C1035 ,\nC1028_=_C1036 ,C1028_=_C1037 ,C1028_=_C1038 ,C1028_=_C1039 ,C1028_=_C1040 ,C1028_=_C1041 ,\nC1028_=_C1044 ,C1029_=_C1030 ,C1029_=_C1031 ,C1029_=_C1032 ,C1029_=_C1033 ,C1029_=_C1034 ,\nC1029_=_C1035 ,C1029_=_C1036 ,C1029_=_C1037 ,C1029_=_C1038 ,C1029_=_C1039 ,C1029_=_C1040 ,\nC1029_=_C1041 ,C1030_=_C1031 ,C1030_=_C1032 ,C1030_=_C1033 ,C1030_=_C1034 ,C1030_=_C1035 ,\nC1030_=_C1036 ,C1030_=_C1037 ,C1030_=_C1038 ,C1030_=_C1039 ,C1030_=_C1040 ,C1030_=_C1041 ,\nC1030_=_C1045 ,C1031_=_C1032 ,C1031_=_C1033 ,C1031_=_C1034 ,C1031_=_C1035 ,C1031_=_C1036 ,\nC1031_=_C1037 ,C1031_=_C1038 ,C1031_=_C1039 ,C1031_=_C1040 ,C1031_=_C1041 ,C1032_=_C1033 ,\nC1032_=_C1034 ,C1032_=_C1035 ,C1032_=_C1036 ,C1032_=_C1037 ,C1032_=_C1038 ,C1032_=_C1039 ,\nC1032_=_C1040 ,C1032_=_C1041 ,C1033_=_C1034 ,C1033_=_C1035 ,C1033_=_C1036 ,C1033_=_C1037 ,\nC1033_=_C1038 ,C1033_=_C1039 ,C1033_=_C1040 ,C1033_=_C1041 ,C1034_=_C1035 ,C1034_=_C1036 ,\nC1034_=_C1037 ,C1034_=_C1038 ,C1034_=_C1039 ,C1034_=_C1040 ,C1034_=_C1041 ,C1035_=_C1036 ,\nC1035_=_C1037 ,C1035_=_C1038 ,C1035_=_C1039 ,C1035_=_C1040 ,C1035_=_C1041 ,C1036_=_C1037 ,\nC1036_=_C1038 ,C1036_=_C1039 ,C1036_=_C1040 ,C1036_=_C1041 ,C1037_=_C1038 ,C1037_=_C1039 ,\nC1037_=_C1040 ,C1037_=_C1041 ,C1038_=_C1039 ,C1038_=_C1040 ,C1038_=_C1041 ,C1039_=_C1040 ,\nC1039_=_C1041 ,C1040_=_C1041 ,C1042_=_C1043 ,C1042_=_C1044 ,C1042_=_C1045 ,C1042_=_C1046 ,\nC1042_=_C1047 ,C1042_=_C1048 ,C1042_=_C1049 ,C1042_=_C1050 ,C1043_=_C1044 ,C1043_=_C1045 ,\nC1043_=_C1046 ,C1043_=_C1047 ,C1043_=_C1048 ,C1043_=_C1049 ,C1043_=_C1050 ,C1044_=_C1045 ,\nC1044_=_C1046 ,C1044_=_C1047 ,C1044_=_C1048 ,C1044_=_C1049 ,C1044_=_C1050 ,C1045_=_C1046 ,\nC1045_=_C1047 ,C1045_=_C1048 ,C1045_=_C1049 ,C1045_=_C1050 ,C1046_=_C1047 ,C1046_=_C1048 ,\nC1046_=_C1049 ,C1046_=_C1050 ,C1047_=_C1048 ,C1047_=_C1049 ,C1047_=_C1050 ,C1048_=_C1049 ,\nC1048_=_C1050 ,C1049_=_C1050 ,"];284[shape=box, label="id:284 level: 6\n43: C9 C32 C269 C500 C521 \nC728 C748 C933 C934 C935 C936 \nC937 C938 C939 C940 C941 C942 \nC943 C944 C945 C946 C947 C948 \nC949 C950 C951 C952 C953 C954 \nC955 C956 C957 C958 C959 C960 \nC961 C962 C963 C964 C965 C966 \nC967 C968 \n505: C9_=_C269( C9 C269 ) C9_=_C500( C9 C500 ) C9_=_C728( C9 C728 ) C9_=_C933( C9 C933 ) C9_=_C934( C9 C934 ) \nC9_=_C935( C9 C935 ) C9_=_C936( C9 C936 ) C9_=_C937( C9 C937 ) C9_=_C938( C9 C938 ) C9_=_C939( C9 C939 ) C9_=_C940( C9 C940 ) \nC9_=_C941( C9 C941 ) C9_=_C942( C9 C942 ) C9_=_C943( C9 C943 ) C9_=_C944( C9 C944 ) C9_=_C945( C9 C945 ) C9_=_C946( C9 C946 ) \nC9_=_C947( C9 C947 ) C9_=_C948( C9 C948 ) C9_=_C949( C9 C949 ) C9_=_C950( C9 C950 ) C9_=_C951( C9 C951 ) C9_=_C952( C9 C952 ) \nC9_=_C953( C9 C953 ) C9_=_C954( C9 C954 ) C9_=_C955( C9 C955 ) C9_=_C956( C9 C956 ) C32_=_C521( C32 C521 ) C32_=_C748( C32 C748 ) \nC32_=_C933( C32 C933 ) C32_=_C957( C32 C957 ) C32_=_C958( C32 C958 ) C32_=_C959( C32 C959 ) C32_=_C960( C32 C960 ) C32_=_C961( C32 C961 ) \nC32_=_C962( C32 C962 ) C32_=_C963( C32 C963 ) C32_=_C964( C32 C964 ) C32_=_C965( C32 C965 ) C32_=_C966( C32 C966 ) C32_=_C967( C32 C967 ) \nC32_=_C968( C32 C968 ) C269_=_C500( C269 C500 ) C269_=_C728( C269 C728 ) C269_=_C933( C269 C933 ) C269_=_C934( C269 C934 ) C269_=_C935( C269 C935 ) \nC269_=_C936( C269 C936 ) C269_=_C937( C269 C937 ) C269_=_C938( C269 C938 ) C269_=_C939( C269 C939 ) C269_=_C940( C269 C940 ) C269_=_C941( C269 C941 ) \nC269_=_C942( C269 C942 ) C269_=_C943( C269 C943 ) C269_=_C944( C269 C944 ) C269_=_C945( C269 C945 ) C269_=_C946( C269 C946 ) C269_=_C947( C269 C947 ) \nC269_=_C948( C269 C948 ) C269_=_C949( C269 C949 ) C269_=_C950( C269 C950 ) C269_=_C951( C269 C951 ) C269_=_C952( C269 C952 ) C269_=_C953( C269 C953 ) \nC269_=_C954( C269 C954 ) C269_=_C955( C269 C955 ) C269_=_C956( C269 C956 ) C500_=_C728( C500 C728 ) C500_=_C933( C500 C933 ) C500_=_C934( C500 C934 ) \nC500_=_C935( C500 C935 ) C500_=_C936( C500 C936 ) C500_=_C937( C500 C937 ) C500_=_C938( C500 C938 ) C500_=_C939( C500 C939 ) C500_=_C940( C500 C940 ) \nC500_=_C941( C500 C941 ) C500_=_C942( C500 C942 ) C500_=_C943( C500 C943 ) C500_=_C944( C500 C944 ) C500_=_C945( C500 C945 ) C500_=_C946( C500 C946 ) \nC500_=_C947( C500 C947 ) C500_=_C948( C500 C948 ) C500_=_C949( C500 C949 ) C500_=_C950( C500 C950 ) C500_=_C951( C500 C951 ) C500_=_C952( C500 C952 ) \nC500_=_C953( C500 C953 ) C500_=_C954( C500 C954 ) C500_=_C955( C500 C955 ) C500_=_C956( C500 C956 ) C521_=_C748( C521 C748 ) C521_=_C933( C521 C933 ) \nC521_=_C957( C521 C957 ) C521_=_C958( C521 C958 ) C521_=_C959( C521 C959 ) C521_=_C960( C521 C960 ) C521_=_C961( C521 C961 ) C521_=_C962( C521 C962 ) \nC521_=_C963( C521 C963 ) C521_=_C964( C521 C964 ) C521_=_C965( C521 C965 ) C521_=_C966( C521 C966 ) C521_=_C967( C521 C967 ) C521_=_C968( C521 C968 ) \nC728_=_C933( C728 C933 ) C728_=_C934( C728 C934 ) C728_=_C935( C728 C935 ) C728_=_C936( C728 C936 ) C728_=_C937( C728 C937 ) C728_=_C938( C728 C938 ) \nC728_=_C939( C728 C939 ) C728_=_C940( C728 C940 ) C728_=_C941( C728 C941 ) C728_=_C942( C728 C942 ) C728_=_C943( C728 C943 ) C728_=_C944( C728 C944 ) \nC728_=_C945( C728 C945 ) C728_=_C946( C728 C946 ) C728_=_C947( C728 C947 ) C728_=_C948( C728 C948 ) C728_=_C949( C728 C949 ) C728_=_C950( C728 C950 ) \nC728_=_C951( C728 C951 ) C728_=_C952( C728 C952 ) C728_=_C953( C728 C953 ) C728_=_C954( C728 C954 ) C728_=_C955( C728 C955 ) C728_=_C956( C728 C956 ) \nC748_=_C933( C748 C933 ) C748_=_C957( C748 C957 ) C748_=_C958( C748 C958 ) C748_=_C959( C748 C959 ) C748_=_C960( C748 C960 ) C748_=_C961( C748 C961 ) \nC748_=_C962( C748 C962 ) C748_=_C963( C748 C963 ) C748_=_C964( C748 C964 ) C748_=_C965( C748 C965 ) C748_=_C966( C748 C966 ) C748_=_C967( C748 C967 ) \nC748_=_C968( C748 C968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3_=_C958( C933 C958 ) C933_=_C959( C933 C959 ) C933_=_C960( C933 C960 ) C933_=_C961( C933 C961 ) C933_=_C962( C933 C962</w:t>
      </w:r>
    </w:p>
    <w:p>
      <w:pPr>
        <w:pStyle w:val="PreformattedText"/>
        <w:bidi w:val="0"/>
        <w:spacing w:before="0" w:after="0"/>
        <w:jc w:val="left"/>
        <w:rPr/>
      </w:pPr>
      <w:r>
        <w:rPr/>
        <w:t xml:space="preserve"> </w:t>
      </w:r>
      <w:r>
        <w:rPr/>
        <w:t>) \nC933_=_C963( C933 C963 ) C933_=_C964( C933 C964 ) C933_=_C965( C933 C965 ) C933_=_C966( C933 C966 ) C933_=_C967( C933 C967 ) C933_=_C968( C933 C968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4_=_C957( C934 C957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5_=_C955( C935 C955 ) C935_=_C956( C935 C956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8( C936 C958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9( C937 C959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60( C939 C960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61( C940 C961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62( C943 C962 ) C944_=_C945( C944 C945 ) C944_=_C946( C944 C946 ) C944_=_C947( C944 C947 ) C944_=_C948( C944 C948 ) C944_=_C949( C944 C949 ) \nC944_=_C950( C944 C950 ) C944_=_C951( C944 C951 ) C944_=_C952( C944 C952 ) C944_=_C953( C944 C953 ) C944_=_C954( C944 C954 ) C944_=_C955( C944 C955 ) \nC944_=_C956( C944 C956 ) C945_=_C946( C945 C946 ) C945_=_C947( C945 C947 ) C945_=_C948( C945 C948 ) C945_=_C949( C945 C949 ) C945_=_C950( C945 C950 ) \nC945_=_C951( C945 C951 ) C945_=_C952( C945 C952 ) C945_=_C953( C945 C953 ) C945_=_C954( C945 C954 ) C945_=_C955( C945 C955 ) C945_=_C956( C945 C956 ) \nC945_=_C963( C945 C963 ) C946_=_C947( C946 C947 ) C946_=_C948( C946 C948 ) C946_=_C949( C946 C949 ) C946_=_C950( C946 C950 ) C946_=_C951( C946 C951 ) \nC946_=_C952( C946 C952 ) C946_=_C953( C946 C953 ) C946_=_C954( C946 C954 ) C946_=_C955( C946 C955 ) C946_=_C956( C946 C956 ) C947_=_C948( C947 C948 ) \nC947_=_C949( C947 C949 ) C947_=_C950( C947 C950 ) C947_=_C951( C947 C951 ) C947_=_C952( C947 C952 ) C947_=_C953( C947 C953 ) C947_=_C954( C947 C954 ) \nC947_=_C955( C947 C955 ) C947_=_C956( C947 C956 ) C948_=_C949( C948 C949 ) C948_=_C950( C948 C950 ) C948_=_C951( C948 C951 ) C948_=_C952( C948 C952 ) \nC948_=_C953( C948 C953 ) C948_=_C954( C948 C954 ) C948_=_C955( C948 C955 ) C948_=_C956( C948 C956 ) C949_=_C950( C949 C950 ) C949_=_C951( C949 C951 ) \nC949_=_C952( C949 C952 ) C949_=_C953( C949 C953 ) C949_=_C954( C949 C954 ) C949_=_C955( C949 C955 ) C949_=_C956( C949 C956 ) C950_=_C951( C950 C951 ) \nC950_=_C952( C950 C952 ) C950_=_C953( C950 C953 ) C950_=_C954( C950 C954 ) C950_=_C955( C950 C955 ) C950_=_C956( C950 C956 ) C951_=_C952( C951 C952 ) \nC951_=_C953( C951 C953 ) C951_=_C954( C951 C954 ) C951_=_C955( C951 C955 ) C951_=_C956( C951 C956 ) C952_=_C953( C952 C953 ) C952_=_C954( C952 C954 ) \nC952_=_C955( C952 C955 ) C952_=_C956( C952 C956 ) C953_=_C954( C953 C954 ) C953_=_C955( C953 C955 ) C953_=_C956( C953 C956 ) C954_=_C955( C954 C955 ) \nC954_=_C956( C954 C956 ) C955_=_C956( C955 C956 ) C957_=_C958( C957 C958 ) C957_=_C959( C957 C959 ) C957_=_C960( C957 C960 ) C957_=_C961( C957 C961 ) \nC957_=_C962( C957 C962 ) C957_=_C963( C957 C963 ) C957_=_C964( C957 C964 ) C957_=_C965( C957 C965 ) C957_=_C966( C957 C966 ) C957_=_C967( C957 C967 ) \nC957_=_C968( C957 C968 ) C958_=_C959( C958 C959 ) C958_=_C960( C958 C960 ) C958_=_C961( C958 C961 ) C958_=_C962( C958 C962 ) C958_=_C963( C958 C963 ) \nC958_=_C964( C958 C964 ) C958_=_C965( C958 C965 ) C958_=_C966( C958 C966 ) C958_=_C967( C958 C967 ) C958_=_C968( C958 C968 ) C959_=_C960( C959 C960 ) \nC959_=_C961( C959 C961 ) C959_=_C962( C959 C962 ) C959_=_C963( C959 C963 ) C959_=_C964( C959 C964 ) C959_=_C965( C959 C965 ) C959_=_C966( C959 C966 ) \nC959_=_C967( C959 C967 ) C959_=_C968( C959 C968 ) C960_=_C961( C960 C961 ) C960_=_C962( C960 C962 ) C960_=_C963( C960 C963 ) C960_=_C964( C960 C964 ) \nC960_=_C965( C960 C965 ) C960_=_C966( C960 C966 ) C960_=_C967( C960 C967 ) C960_=_C968( C960 C968 ) C961_=_C962( C961 C962 ) C961_=_C963( C961 C963 ) \nC961_=_C964( C961 C964 ) C961_=_C965( C961 C965 ) C961_=_C966( C961 C966 ) C961_=_C967( C961 C967 ) C961_=_C968( C961 C968 ) C962_=_C963( C962 C963 ) \nC962_=_C964( C962 C964 ) C962_=_C965( C962 C965 ) C962_=_C966( C962 C966 ) C962_=_C967( C962 C967 ) C962_=_C968( C962 C968 ) C963_=_C964( C963 C964 ) \nC963_=_C965( C963 C965 ) C963_=_C966( C963 C966 ) C963_=_C967( C963 C967 ) C963_=_C968( C963 C968 ) C964_=_C965( C964 C965 ) C964_=_C966( C964 C966 ) \nC964_=_C967( C964 C967 ) C964_=_C968( C964 C968 ) C965_=_C966( C965 C966 ) C965_=_C967( C965 C967 ) C965_=_C968( C965 C968 ) C966_=_C967( C966 C967 ) \nC966_=_C968( C966 C968 ) C967_=_C968( C967 C968 ) "];202-&gt;284[label="42: C9 C32 C269 C500 C521 \nC728 C748 C934 C935 C936 C937 \nC938 C939 C940 C941 C942 C943 \nC944 C945 C946 C947 C948 C949 \nC950 C951 C952 C953 C954 C955 \nC956 C957 C958 C959 C960 C961 \nC962 C963 C964 C965 C966 C967 \nC968 \n463: C9_=_C269 ,C9_=_C500 ,C9_=_C728 ,C9_=_C934 ,C9_=_C935 ,\nC9_=_C936 ,C9_=_C937 ,C9_=_C938 ,C9_=_C939 ,C9_=_C940 ,C9_=_C941 ,\nC9_=_C942 ,C9_=_C943 ,C9_=_C944 ,C9_=_C945 ,C9_=_C946 ,C9_=_C947 ,\nC9_=_C948 ,C9_=_C949 ,C9_=_C950 ,C9_=_C951 ,C9_=_C952 ,C9_=_C953 ,\nC9_=_C954 ,C9_=_C955 ,C9_=_C956 ,C32_=_C521 ,C32_=_C748 ,C32_=_C957 ,\nC32_=_C958 ,C32_=_C959 ,C32_=_C960 ,C32_=_C961 ,C32_=_C962 ,C32_=_C963 ,\nC32_=_C964 ,C32_=_C965 ,C32_=_C966 ,C32_=_C967 ,C32_=_C968 ,C269_=_C500 ,\nC269_=_C728 ,C269_=_C934 ,C269_=_C935 ,C269_=_C936 ,C269_=_C937 ,C269_=_C938 ,\nC269_=_C939 ,C269_=_C940 ,C269_=_C941 ,C269_=_C942 ,C269_=_C943 ,C269_=_C944 ,\nC269_=_C945 ,C269_=_C946 ,C269_=_C947 ,C269_=_C948 ,C269_=_C949 ,C269_=_C950 ,\nC269_=_C951 ,C269_=_C952 ,C269_=_C953 ,C269_=_C954 ,C269_=_C955 ,C269_=_C956 ,\nC500_=_C728 ,C500_=_C934 ,C500_=_C935 ,C500_=_C936 ,C500_=_C937 ,C500_=_C938 ,\nC500_=_C939 ,C500_=_C940 ,C500_=_C941 ,C500_=_C942 ,C500_=_C943 ,C500_=_C944 ,\nC500_=_C945 ,C500_=_C946 ,C500_=_C947 ,C500_=_C948 ,C500_=_C949 ,C500_=_C950 ,\nC500_=_C951 ,C500_=_C952 ,C500_=_C953 ,C500_=_C954 ,C500_=_C955 ,C500_=_C956 ,\nC521_=_C748 ,C521_=_C957 ,C521_=_C958 ,C521_=_C959 ,C521_=_C960 ,C521_=_C961 ,\nC521_=_C962 ,C521_=_C963 ,C521_=_C964</w:t>
      </w:r>
    </w:p>
    <w:p>
      <w:pPr>
        <w:pStyle w:val="PreformattedText"/>
        <w:bidi w:val="0"/>
        <w:spacing w:before="0" w:after="0"/>
        <w:jc w:val="left"/>
        <w:rPr/>
      </w:pPr>
      <w:r>
        <w:rPr/>
        <w:t xml:space="preserve"> </w:t>
      </w:r>
      <w:r>
        <w:rPr/>
        <w:t>,C521_=_C965 ,C521_=_C966 ,C521_=_C967 ,\nC521_=_C968 ,C728_=_C934 ,C728_=_C935 ,C728_=_C936 ,C728_=_C937 ,C728_=_C938 ,\nC728_=_C939 ,C728_=_C940 ,C728_=_C941 ,C728_=_C942 ,C728_=_C943 ,C728_=_C944 ,\nC728_=_C945 ,C728_=_C946 ,C728_=_C947 ,C728_=_C948 ,C728_=_C949 ,C728_=_C950 ,\nC728_=_C951 ,C728_=_C952 ,C728_=_C953 ,C728_=_C954 ,C728_=_C955 ,C728_=_C956 ,\nC748_=_C957 ,C748_=_C958 ,C748_=_C959 ,C748_=_C960 ,C748_=_C961 ,C748_=_C962 ,\nC748_=_C963 ,C748_=_C964 ,C748_=_C965 ,C748_=_C966 ,C748_=_C967 ,C748_=_C968 ,\nC934_=_C935 ,C934_=_C936 ,C934_=_C937 ,C934_=_C938 ,C934_=_C939 ,C934_=_C940 ,\nC934_=_C941 ,C934_=_C942 ,C934_=_C943 ,C934_=_C944 ,C934_=_C945 ,C934_=_C946 ,\nC934_=_C947 ,C934_=_C948 ,C934_=_C949 ,C934_=_C950 ,C934_=_C951 ,C934_=_C952 ,\nC934_=_C953 ,C934_=_C954 ,C934_=_C955 ,C934_=_C956 ,C934_=_C957 ,C935_=_C936 ,\nC935_=_C937 ,C935_=_C938 ,C935_=_C939 ,C935_=_C940 ,C935_=_C941 ,C935_=_C942 ,\nC935_=_C943 ,C935_=_C944 ,C935_=_C945 ,C935_=_C946 ,C935_=_C947 ,C935_=_C948 ,\nC935_=_C949 ,C935_=_C950 ,C935_=_C951 ,C935_=_C952 ,C935_=_C953 ,C935_=_C954 ,\nC935_=_C955 ,C935_=_C956 ,C936_=_C937 ,C936_=_C938 ,C936_=_C939 ,C936_=_C940 ,\nC936_=_C941 ,C936_=_C942 ,C936_=_C943 ,C936_=_C944 ,C936_=_C945 ,C936_=_C946 ,\nC936_=_C947 ,C936_=_C948 ,C936_=_C949 ,C936_=_C950 ,C936_=_C951 ,C936_=_C952 ,\nC936_=_C953 ,C936_=_C954 ,C936_=_C955 ,C936_=_C956 ,C936_=_C958 ,C937_=_C938 ,\nC937_=_C939 ,C937_=_C940 ,C937_=_C941 ,C937_=_C942 ,C937_=_C943 ,C937_=_C944 ,\nC937_=_C945 ,C937_=_C946 ,C937_=_C947 ,C937_=_C948 ,C937_=_C949 ,C937_=_C950 ,\nC937_=_C951 ,C937_=_C952 ,C937_=_C953 ,C937_=_C954 ,C937_=_C955 ,C937_=_C956 ,\nC937_=_C959 ,C938_=_C939 ,C938_=_C940 ,C938_=_C941 ,C938_=_C942 ,C938_=_C943 ,\nC938_=_C944 ,C938_=_C945 ,C938_=_C946 ,C938_=_C947 ,C938_=_C948 ,C938_=_C949 ,\nC938_=_C950 ,C938_=_C951 ,C938_=_C952 ,C938_=_C953 ,C938_=_C954 ,C938_=_C955 ,\nC938_=_C956 ,C939_=_C940 ,C939_=_C941 ,C939_=_C942 ,C939_=_C943 ,C939_=_C944 ,\nC939_=_C945 ,C939_=_C946 ,C939_=_C947 ,C939_=_C948 ,C939_=_C949 ,C939_=_C950 ,\nC939_=_C951 ,C939_=_C952 ,C939_=_C953 ,C939_=_C954 ,C939_=_C955 ,C939_=_C956 ,\nC939_=_C960 ,C940_=_C941 ,C940_=_C942 ,C940_=_C943 ,C940_=_C944 ,C940_=_C945 ,\nC940_=_C946 ,C940_=_C947 ,C940_=_C948 ,C940_=_C949 ,C940_=_C950 ,C940_=_C951 ,\nC940_=_C952 ,C940_=_C953 ,C940_=_C954 ,C940_=_C955 ,C940_=_C956 ,C940_=_C961 ,\nC941_=_C942 ,C941_=_C943 ,C941_=_C944 ,C941_=_C945 ,C941_=_C946 ,C941_=_C947 ,\nC941_=_C948 ,C941_=_C949 ,C941_=_C950 ,C941_=_C951 ,C941_=_C952 ,C941_=_C953 ,\nC941_=_C954 ,C941_=_C955 ,C941_=_C956 ,C942_=_C943 ,C942_=_C944 ,C942_=_C945 ,\nC942_=_C946 ,C942_=_C947 ,C942_=_C948 ,C942_=_C949 ,C942_=_C950 ,C942_=_C951 ,\nC942_=_C952 ,C942_=_C953 ,C942_=_C954 ,C942_=_C955 ,C942_=_C956 ,C943_=_C944 ,\nC943_=_C945 ,C943_=_C946 ,C943_=_C947 ,C943_=_C948 ,C943_=_C949 ,C943_=_C950 ,\nC943_=_C951 ,C943_=_C952 ,C943_=_C953 ,C943_=_C954 ,C943_=_C955 ,C943_=_C956 ,\nC943_=_C962 ,C944_=_C945 ,C944_=_C946 ,C944_=_C947 ,C944_=_C948 ,C944_=_C949 ,\nC944_=_C950 ,C944_=_C951 ,C944_=_C952 ,C944_=_C953 ,C944_=_C954 ,C944_=_C955 ,\nC944_=_C956 ,C945_=_C946 ,C945_=_C947 ,C945_=_C948 ,C945_=_C949 ,C945_=_C950 ,\nC945_=_C951 ,C945_=_C952 ,C945_=_C953 ,C945_=_C954 ,C945_=_C955 ,C945_=_C956 ,\nC945_=_C963 ,C946_=_C947 ,C946_=_C948 ,C946_=_C949 ,C946_=_C950 ,C946_=_C951 ,\nC946_=_C952 ,C946_=_C953 ,C946_=_C954 ,C946_=_C955 ,C946_=_C956 ,C947_=_C948 ,\nC947_=_C949 ,C947_=_C950 ,C947_=_C951 ,C947_=_C952 ,C947_=_C953 ,C947_=_C954 ,\nC947_=_C955 ,C947_=_C956 ,C948_=_C949 ,C948_=_C950 ,C948_=_C951 ,C948_=_C952 ,\nC948_=_C953 ,C948_=_C954 ,C948_=_C955 ,C948_=_C956 ,C949_=_C950 ,C949_=_C951 ,\nC949_=_C952 ,C949_=_C953 ,C949_=_C954 ,C949_=_C955 ,C949_=_C956 ,C950_=_C951 ,\nC950_=_C952 ,C950_=_C953 ,C950_=_C954 ,C950_=_C955 ,C950_=_C956 ,C951_=_C952 ,\nC951_=_C953 ,C951_=_C954 ,C951_=_C955 ,C951_=_C956 ,C952_=_C953 ,C952_=_C954 ,\nC952_=_C955 ,C952_=_C956 ,C953_=_C954 ,C953_=_C955 ,C953_=_C956 ,C954_=_C955 ,\nC954_=_C956 ,C955_=_C956 ,C957_=_C958 ,C957_=_C959 ,C957_=_C960 ,C957_=_C961 ,\nC957_=_C962 ,C957_=_C963 ,C957_=_C964 ,C957_=_C965 ,C957_=_C966 ,C957_=_C967 ,\nC957_=_C968 ,C958_=_C959 ,C958_=_C960 ,C958_=_C961 ,C958_=_C962 ,C958_=_C963 ,\nC958_=_C964 ,C958_=_C965 ,C958_=_C966 ,C958_=_C967 ,C958_=_C968 ,C959_=_C960 ,\nC959_=_C961 ,C959_=_C962 ,C959_=_C963 ,C959_=_C964 ,C959_=_C965 ,C959_=_C966 ,\nC959_=_C967 ,C959_=_C968 ,C960_=_C961 ,C960_=_C962 ,C960_=_C963 ,C960_=_C964 ,\nC960_=_C965 ,C960_=_C966 ,C960_=_C967 ,C960_=_C968 ,C961_=_C962 ,C961_=_C963 ,\nC961_=_C964 ,C961_=_C965 ,C961_=_C966 ,C961_=_C967 ,C961_=_C968 ,C962_=_C963 ,\nC962_=_C964 ,C962_=_C965 ,C962_=_C966 ,C962_=_C967 ,C962_=_C968 ,C963_=_C964 ,\nC963_=_C965 ,C963_=_C966 ,C963_=_C967 ,C963_=_C968 ,C964_=_C965 ,C964_=_C966 ,\nC964_=_C967 ,C964_=_C968 ,C965_=_C966 ,C965_=_C967 ,C965_=_C968 ,C966_=_C967 ,\nC966_=_C968 ,C967_=_C968 ,"];285[shape=box, label="id:285 level: 6\n43: C161 C226 C409 C639 C869 \nC940 C944 C961 C974 C978 C994 \nC1006 C1010 C1025 C1029 C1043 C1051 \nC1055 C1068 C1069 C1070 C1071 C1072 \nC1073 C1074 C1075 C1076 C1077 C1078 \nC1079 C1080 C1081 C1082 C1083 C1098 \nC1111 C1112 C1113 C1114 C1115 C1116 \nC1117 C1118 \n505: C161_=_C409( C161 C409 ) C161_=_C639( C161 C639 ) C161_=_C869( C161 C869 ) C161_=_C940( C161 C940 ) C161_=_C961( C161 C961 ) \nC161_=_C974( C161 C974 ) C161_=_C994( C161 C994 ) C161_=_C1006( C161 C1006 ) C161_=_C1025( C161 C1025 ) C161_=_C1043( C161 C1043 ) C161_=_C1051( C161 C1051 ) \nC161_=_C1068( C161 C1068 ) C161_=_C1069( C161 C1069 ) C161_=_C1070( C161 C1070 ) C161_=_C1071( C161 C1071 ) C161_=_C1072( C161 C1072 ) C161_=_C1073( C161 C1073 ) \nC161_=_C1074( C161 C1074 ) C161_=_C1075( C161 C1075 ) C161_=_C1076( C161 C1076 ) C161_=_C1077( C161 C1077 ) C161_=_C1078( C161 C1078 ) C161_=_C1079( C161 C1079 ) \nC161_=_C1080( C161 C1080 ) C161_=_C1081( C161 C1081 ) C161_=_C1082( C161 C1082 ) C161_=_C1083( C161 C1083 ) C226_=_C944( C226 C944 ) C226_=_C978( C226 C978 ) \nC226_=_C1010( C226 C1010 ) C226_=_C1029( C226 C1029 ) C226_=_C1055( C226 C1055 ) C226_=_C1071( C226 C1071 ) C226_=_C1098( C226 C1098 ) C226_=_C1111( C226 C1111 ) \nC226_=_C1112( C226 C1112 ) C226_=_C1113( C226 C1113 ) C226_=_C1114( C226 C1114 ) C226_=_C1115( C226 C1115 ) C226_=_C1116( C226 C1116 ) C226_=_C1117( C226 C1117 ) \nC226_=_C1118( C226 C1118 ) C409_=_C639( C409 C639 ) C409_=_C869( C409 C869 ) C409_=_C940( C409 C940 ) C409_=_C961( C409 C961 ) C409_=_C974( C409 C974 ) \nC409_=_C994( C409 C994 ) C409_=_C1006( C409 C1006 ) C409_=_C1025( C409 C1025 ) C409_=_C1043( C409 C1043 ) C409_=_C1051( C409 C1051 ) C409_=_C1068( C409 C1068 ) \nC409_=_C1069( C409 C1069 ) C409_=_C1070( C409 C1070 ) C409_=_C1071( C409 C1071 ) C409_=_C1072( C409 C1072 ) C409_=_C1073( C409 C1073 ) C409_=_C1074( C409 C1074 ) \nC409_=_C1075( C409 C1075 ) C409_=_C1076( C409 C1076 ) C409_=_C1077( C409 C1077 ) C409_=_C1078( C409 C1078 ) C409_=_C1079( C409 C1079 ) C409_=_C1080( C409 C1080 ) \nC409_=_C1081( C409 C1081 ) C409_=_C1082( C409 C1082 ) C409_=_C1083( C409 C1083 ) C639_=_C869( C639 C869 ) C639_=_C940( C639 C940 ) C639_=_C961( C639 C961 ) \nC639_=_C974( C639 C974 ) C639_=_C994( C639 C994 ) C639_=_C1006( C639 C1006 ) C639_=_C1025( C639 C1025 ) C639_=_C1043( C639 C1043 ) C639_=_C1051( C639 C1051 ) \nC639_=_C1068( C639 C1068 ) C639_=_C1069( C639 C1069 ) C639_=_C1070( C639 C1070 ) C639_=_C1071( C639 C1071 ) C639_=_C1072( C639 C1072 ) C639_=_C1073( C639 C1073 ) \nC639_=_C1074( C639 C1074 ) C639_=_C1075( C639 C1075 ) C639_=_C1076( C639 C1076 ) C639_=_C1077( C639 C1077 ) C639_=_C1078( C639 C1078 ) C639_=_C1079( C639 C1079 ) \nC639_=_C1080( C639 C1080 ) C639_=_C1081( C639 C1081 ) C639_=_C1082( C639 C1082 ) C639_=_C1083( C639 C1083 ) C869_=_C940( C869 C940 ) C869_=_C961( C869 C961 ) \nC869_=_C974( C869 C974 ) C869_=_C994( C869 C994 ) C869_=_C1006( C869 C1006 ) C869_=_C1025( C869 C1025 ) C869_=_C1043( C869 C1043 ) C869_=_C1051( C869 C1051 ) \nC869_=_C1068( C869 C1068 ) C869_=_C1069( C869 C1069 ) C869_=_C1070( C869 C1070 ) C869_=_C1071( C869 C1071 ) C869_=_C1072( C869 C1072 ) C869_=_C1073( C869 C1073 ) \nC869_=_C1074( C869 C1074 ) C869_=_C1075( C869 C1075 ) C869_=_C1076( C869 C1076 ) C869_=_C1077( C869 C1077 ) C869_=_C1078( C869 C1078 ) C869_=_C1079( C869 C1079 ) \nC869_=_C1080( C869 C1080 ) C869_=_C1081( C869 C1081 ) C869_=_C1082( C869 C1082 ) C869_=_C1083( C869 C1083 ) C940_=_C944( C940 C944 ) C940_=_C961( C940 C961 ) \nC940_=_C974( C940 C974 ) C940_=_C994( C940 C994 ) C940_=_C1006( C940 C1006 ) C940_=_C1025( C940 C1025 ) C940_=_C1043( C940 C1043 ) C940_=_C1051( C940 C1051 ) \nC940_=_C1068( C940 C1068 ) C940_=_C1069( C940 C1069 ) C940_=_C1070( C940 C1070 ) C940_=_C1071( C940 C1071 ) C940_=_C1072( C940 C1072 ) C940_=_C1073( C940 C1073 ) \nC940_=_C1074( C940 C1074 ) C940_=_C1075( C940 C1075 ) C940_=_C1076( C940 C1076 ) C940_=_C1077( C940 C1077 ) C940_=_C1078( C940 C1078 ) C940_=_C1079( C940 C1079 ) \nC940_=_C1080( C940 C1080 ) C940_=_C1081( C940 C1081 ) C940_=_C1082( C940 C1082 ) C940_=_C1083( C940 C1083 ) C944_=_C978( C944 C978 ) C944_=_C1010( C944 C1010 ) \nC944_=_C1029( C944 C1029 ) C944_=_C1055( C944 C1055 ) C944_=_C1071( C944 C1071 ) C944_=_C1098( C944 C1098 ) C944_=_C1111( C944 C1111 ) C944_=_C1112( C944 C1112 ) \nC944_=_C1113( C944 C1113 ) C944_=_C1114( C944 C1114 ) C944_=_C1115( C944 C1115 ) C944_=_C1116( C944 C1116 ) C944_=_C1117( C944 C1117 ) C944_=_C1118( C944 C1118 ) \nC961_=_C974( C961 C974 ) C961_=_C994( C961 C994 ) C961_=_C1006( C961 C1006 ) C961_=_C1025( C961 C1025 ) C961_=_C1043( C961 C1043 ) C961_=_C1051( C961 C1051 ) \nC961_=_C1068( C961 C1068 ) C961_=_C1069( C961 C1069 ) C961_=_C1070( C961 C1070 ) C961_=_C1071( C961 C1071 ) C961_=_C1072( C961 C1072 ) C961_=_C1073( C961 C1073 ) \nC961_=_C1074( C961 C1074 ) C961_=_C1075( C961 C1075 ) C961_=_C1076( C961 C1076 ) C961_=_C1077( C961 C1077 ) C961_=_C1078( C961 C1078 ) C961_=_C1079( C961 C1079 ) \nC961_=_C1080( C961 C1080 ) C961_=_C1081( C961 C1081</w:t>
      </w:r>
    </w:p>
    <w:p>
      <w:pPr>
        <w:pStyle w:val="PreformattedText"/>
        <w:bidi w:val="0"/>
        <w:spacing w:before="0" w:after="0"/>
        <w:jc w:val="left"/>
        <w:rPr/>
      </w:pPr>
      <w:r>
        <w:rPr/>
        <w:t xml:space="preserve"> </w:t>
      </w:r>
      <w:r>
        <w:rPr/>
        <w:t>) C961_=_C1082( C961 C1082 ) C961_=_C1083( C961 C1083 ) C974_=_C978( C974 C978 ) C974_=_C994( C974 C994 ) \nC974_=_C1006( C974 C1006 ) C974_=_C1025( C974 C1025 ) C974_=_C1043( C974 C1043 ) C974_=_C1051( C974 C1051 ) C974_=_C1068( C974 C1068 ) C974_=_C1069( C974 C1069 ) \nC974_=_C1070( C974 C1070 ) C974_=_C1071( C974 C1071 ) C974_=_C1072( C974 C1072 ) C974_=_C1073( C974 C1073 ) C974_=_C1074( C974 C1074 ) C974_=_C1075( C974 C1075 ) \nC974_=_C1076( C974 C1076 ) C974_=_C1077( C974 C1077 ) C974_=_C1078( C974 C1078 ) C974_=_C1079( C974 C1079 ) C974_=_C1080( C974 C1080 ) C974_=_C1081( C974 C1081 ) \nC974_=_C1082( C974 C1082 ) C974_=_C1083( C974 C1083 ) C978_=_C1010( C978 C1010 ) C978_=_C1029( C978 C1029 ) C978_=_C1055( C978 C1055 ) C978_=_C1071( C978 C1071 ) \nC978_=_C1098( C978 C1098 ) C978_=_C1111( C978 C1111 ) C978_=_C1112( C978 C1112 ) C978_=_C1113( C978 C1113 ) C978_=_C1114( C978 C1114 ) C978_=_C1115( C978 C1115 ) \nC978_=_C1116( C978 C1116 ) C978_=_C1117( C978 C1117 ) C978_=_C1118( C978 C1118 ) C994_=_C1006( C994 C1006 ) C994_=_C1025( C994 C1025 ) C994_=_C1043( C994 C1043 ) \nC994_=_C1051( C994 C1051 ) C994_=_C1068( C994 C1068 ) C994_=_C1069( C994 C1069 ) C994_=_C1070( C994 C1070 ) C994_=_C1071( C994 C1071 ) C994_=_C1072( C994 C1072 ) \nC994_=_C1073( C994 C1073 ) C994_=_C1074( C994 C1074 ) C994_=_C1075( C994 C1075 ) C994_=_C1076( C994 C1076 ) C994_=_C1077( C994 C1077 ) C994_=_C1078( C994 C1078 ) \nC994_=_C1079( C994 C1079 ) C994_=_C1080( C994 C1080 ) C994_=_C1081( C994 C1081 ) C994_=_C1082( C994 C1082 ) C994_=_C1083( C994 C1083 ) C1006_=_C1010( C1006 C1010 ) \nC1006_=_C1025( C1006 C1025 ) C1006_=_C1043( C1006 C1043 ) C1006_=_C1051( C1006 C1051 ) C1006_=_C1068( C1006 C1068 ) C1006_=_C1069( C1006 C1069 ) C1006_=_C1070( C1006 C1070 ) \nC1006_=_C1071( C1006 C1071 ) C1006_=_C1072( C1006 C1072 ) C1006_=_C1073( C1006 C1073 ) C1006_=_C1074( C1006 C1074 ) C1006_=_C1075( C1006 C1075 ) C1006_=_C1076( C1006 C1076 ) \nC1006_=_C1077( C1006 C1077 ) C1006_=_C1078( C1006 C1078 ) C1006_=_C1079( C1006 C1079 ) C1006_=_C1080( C1006 C1080 ) C1006_=_C1081( C1006 C1081 ) C1006_=_C1082( C1006 C1082 ) \nC1006_=_C1083( C1006 C1083 ) C1010_=_C1029( C1010 C1029 ) C1010_=_C1055( C1010 C1055 ) C1010_=_C1071( C1010 C1071 ) C1010_=_C1098( C1010 C1098 ) C1010_=_C1111( C1010 C1111 ) \nC1010_=_C1112( C1010 C1112 ) C1010_=_C1113( C1010 C1113 ) C1010_=_C1114( C1010 C1114 ) C1010_=_C1115( C1010 C1115 ) C1010_=_C1116( C1010 C1116 ) C1010_=_C1117( C1010 C1117 ) \nC1010_=_C1118( C1010 C1118 ) C1025_=_C1029( C1025 C1029 ) C1025_=_C1043( C1025 C1043 ) C1025_=_C1051( C1025 C1051 ) C1025_=_C1068( C1025 C1068 ) C1025_=_C1069( C1025 C1069 ) \nC1025_=_C1070( C1025 C1070 ) C1025_=_C1071( C1025 C1071 ) C1025_=_C1072( C1025 C1072 ) C1025_=_C1073( C1025 C1073 ) C1025_=_C1074( C1025 C1074 ) C1025_=_C1075( C1025 C1075 ) \nC1025_=_C1076( C1025 C1076 ) C1025_=_C1077( C1025 C1077 ) C1025_=_C1078( C1025 C1078 ) C1025_=_C1079( C1025 C1079 ) C1025_=_C1080( C1025 C1080 ) C1025_=_C1081( C1025 C1081 ) \nC1025_=_C1082( C1025 C1082 ) C1025_=_C1083( C1025 C1083 ) C1029_=_C1055( C1029 C1055 ) C1029_=_C1071( C1029 C1071 ) C1029_=_C1098( C1029 C1098 ) C1029_=_C1111( C1029 C1111 ) \nC1029_=_C1112( C1029 C1112 ) C1029_=_C1113( C1029 C1113 ) C1029_=_C1114( C1029 C1114 ) C1029_=_C1115( C1029 C1115 ) C1029_=_C1116( C1029 C1116 ) C1029_=_C1117( C1029 C1117 ) \nC1029_=_C1118( C1029 C1118 ) C1043_=_C1051( C1043 C1051 ) C1043_=_C1068( C1043 C1068 ) C1043_=_C1069( C1043 C1069 ) C1043_=_C1070( C1043 C1070 ) C1043_=_C1071( C1043 C1071 ) \nC1043_=_C1072( C1043 C1072 ) C1043_=_C1073( C1043 C1073 ) C1043_=_C1074( C1043 C1074 ) C1043_=_C1075( C1043 C1075 ) C1043_=_C1076( C1043 C1076 ) C1043_=_C1077( C1043 C1077 ) \nC1043_=_C1078( C1043 C1078 ) C1043_=_C1079( C1043 C1079 ) C1043_=_C1080( C1043 C1080 ) C1043_=_C1081( C1043 C1081 ) C1043_=_C1082( C1043 C1082 ) C1043_=_C1083( C1043 C1083 ) \nC1051_=_C1055( C1051 C1055 ) C1051_=_C1068( C1051 C1068 ) C1051_=_C1069( C1051 C1069 ) C1051_=_C1070( C1051 C1070 ) C1051_=_C1071( C1051 C1071 ) C1051_=_C1072( C1051 C1072 ) \nC1051_=_C1073( C1051 C1073 ) C1051_=_C1074( C1051 C1074 ) C1051_=_C1075( C1051 C1075 ) C1051_=_C1076( C1051 C1076 ) C1051_=_C1077( C1051 C1077 ) C1051_=_C1078( C1051 C1078 ) \nC1051_=_C1079( C1051 C1079 ) C1051_=_C1080( C1051 C1080 ) C1051_=_C1081( C1051 C1081 ) C1051_=_C1082( C1051 C1082 ) C1051_=_C1083( C1051 C1083 ) C1055_=_C1071( C1055 C1071 ) \nC1055_=_C1098( C1055 C1098 ) C1055_=_C1111( C1055 C1111 ) C1055_=_C1112( C1055 C1112 ) C1055_=_C1113( C1055 C1113 ) C1055_=_C1114( C1055 C1114 ) C1055_=_C1115( C1055 C1115 ) \nC1055_=_C1116( C1055 C1116 ) C1055_=_C1117( C1055 C1117 ) C1055_=_C1118( C1055 C1118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1083( C1068 C1083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69_=_C1083( C1069 C1083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98( C1070 C1098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98( C1071 C1098 ) C1071_=_C1111( C1071 C1111 ) \nC1071_=_C1112( C1071 C1112 ) C1071_=_C1113( C1071 C1113 ) C1071_=_C1114( C1071 C1114 ) C1071_=_C1115( C1071 C1115 ) C1071_=_C1116( C1071 C1116 ) C1071_=_C1117( C1071 C1117 ) \nC1071_=_C1118( C1071 C1118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111( C1072 C1111 ) C1073_=_C1074( C1073 C1074 ) C1073_=_C1075( C1073 C1075 ) C1073_=_C1076( C1073 C1076 ) C1073_=_C1077( C1073 C1077 ) C1073_=_C1078( C1073 C1078 ) \nC1073_=_C1079( C1073 C1079 ) C1073_=_C1080( C1073 C1080 ) C1073_=_C1081( C1073 C1081 ) C1073_=_C1082( C1073 C1082 ) C1073_=_C1083( C1073 C1083 ) C1074_=_C1075( C1074 C1075 ) \nC1074_=_C1076( C1074 C1076 ) C1074_=_C1077( C1074 C1077 ) C1074_=_C1078( C1074 C1078 ) C1074_=_C1079( C1074 C1079 ) C1074_=_C1080( C1074 C1080 ) C1074_=_C1081( C1074 C1081 ) \nC1074_=_C1082( C1074 C1082 ) C1074_=_C1083( C1074 C1083 ) C1075_=_C1076( C1075 C1076 ) C1075_=_C1077( C1075 C1077 ) C1075_=_C1078( C1075 C1078 ) C1075_=_C1079( C1075 C1079 ) \nC1075_=_C1080( C1075 C1080 ) C1075_=_C1081( C1075 C1081 ) C1075_=_C1082( C1075 C1082 ) C1075_=_C1083( C1075 C1083 ) C1076_=_C1077( C1076 C1077 ) C1076_=_C1078( C1076 C1078 ) \nC1076_=_C1079( C1076 C1079 ) C1076_=_C1080( C1076 C1080 ) C1076_=_C1081( C1076 C1081 ) C1076_=_C1082( C1076 C1082 ) C1076_=_C1083( C1076 C1083 ) C1077_=_C1078( C1077 C1078 ) \nC1077_=_C1079( C1077 C1079 ) C1077_=_C1080( C1077 C1080 ) C1077_=_C1081( C1077 C1081 ) C1077_=_C1082( C1077 C1082 ) C1077_=_C1083( C1077 C1083 ) C1078_=_C1079( C1078 C1079 ) \nC1078_=_C1080( C1078 C1080 ) C1078_=_C1081( C1078 C1081 ) C1078_=_C1082( C1078 C1082 ) C1078_=_C1083( C1078 C1083 ) C1079_=_C1080( C1079 C1080 ) C1079_=_C1081( C1079 C1081 ) \nC1079_=_C1082( C1079 C1082 ) C1079_=_C1083( C1079 C1083 ) C1080_=_C1081( C1080 C1081 ) C1080_=_C1082( C1080 C1082 ) C1080_=_C1083( C1080 C1083 ) C1081_=_C1082( C1081 C1082 ) \nC1081_=_C1083( C1081 C1083 ) C1082_=_C1083( C1082 C1083 ) C1098_=_C1111( C1098 C1111 ) C1098_=_C1112( C1098 C1112 ) C1098_=_C1113( C1098 C1113 ) C1098_=_C1114( C1098 C1114 ) \nC1098_=_C1115( C1098 C1115 ) C1098_=_C1116( C1098 C1116 ) C1098_=_C1117( C1098 C1117 ) C1098_=_C1118( C1098 C1118 ) C1111_=_C1112( C1111 C1112 ) C1111_=_C1113( C1111 C1113 ) \nC1111_=_C1114( C1111 C1114 ) C1111_=_C1115( C1111 C1115 ) C1111_=_C1116( C1111 C1116 ) C1111_=_C1117( C1111 C1117 ) C1111_=_C1118( C1111 C1118 ) C1112_=_C1113( C1112 C1113 ) \nC1112_=_C1114( C1112 C1114 ) C1112_=_C1115( C1112 C1115 ) C1112_=_C1116( C1112 C1116 ) C1112_=_C1117( C1112 C1117 ) C1112_=_C1118( C1112 C1118 ) C1113_=_C1114( C1113 C1114 ) \nC1113_=_C1115( C1113 C1115 ) C1113_=_C1116( C1113 C1116 ) C1113_=_C1117( C1113 C1117 ) C1113_=_C1118( C1113 C1118 ) C1114_=_C1115( C1114 C1115 ) C1114_=_C1116( C1114 C1116 ) \nC1114_=_C1117( C1114 C1117 ) C1114_=_C1118( C1114 C1118 ) C1115_=_C1116( C1115 C1116 ) C1115_=_C1117( C1115 C1117 ) C1115_=_C1118( C1115 C1118 ) C1116_=_C1117( C1116 C1117 ) \nC1116_=_C1118( C1116 C1118 ) C1117_=_C1118( C1117 C1118 ) "];202-&gt;285[label="42: C161 C226 C409 C639 C869 \nC940 C944 C961 C974 C978 C994 \nC1006 C1010 C1025 C1029 C1043 C1051 \nC1055 C1068 C1069 C1070 C1072 C1073 \nC1074 C1075 C1076 C1077 C1078 C1079 \nC1080 C1081 C1082 C1083 C1098 C1111 \nC1112 C1113 C1114 C1115 C1116 C1117 \nC1118 \n463: C161_=_C409 ,C161_=_C639 ,C161_=_C869 ,C161_=_C940</w:t>
      </w:r>
    </w:p>
    <w:p>
      <w:pPr>
        <w:pStyle w:val="PreformattedText"/>
        <w:bidi w:val="0"/>
        <w:spacing w:before="0" w:after="0"/>
        <w:jc w:val="left"/>
        <w:rPr/>
      </w:pPr>
      <w:r>
        <w:rPr/>
        <w:t xml:space="preserve"> </w:t>
      </w:r>
      <w:r>
        <w:rPr/>
        <w:t>,C161_=_C961 ,\nC161_=_C974 ,C161_=_C994 ,C161_=_C1006 ,C161_=_C1025 ,C161_=_C1043 ,C161_=_C1051 ,\nC161_=_C1068 ,C161_=_C1069 ,C161_=_C1070 ,C161_=_C1072 ,C161_=_C1073 ,C161_=_C1074 ,\nC161_=_C1075 ,C161_=_C1076 ,C161_=_C1077 ,C161_=_C1078 ,C161_=_C1079 ,C161_=_C1080 ,\nC161_=_C1081 ,C161_=_C1082 ,C161_=_C1083 ,C226_=_C944 ,C226_=_C978 ,C226_=_C1010 ,\nC226_=_C1029 ,C226_=_C1055 ,C226_=_C1098 ,C226_=_C1111 ,C226_=_C1112 ,C226_=_C1113 ,\nC226_=_C1114 ,C226_=_C1115 ,C226_=_C1116 ,C226_=_C1117 ,C226_=_C1118 ,C409_=_C639 ,\nC409_=_C869 ,C409_=_C940 ,C409_=_C961 ,C409_=_C974 ,C409_=_C994 ,C409_=_C1006 ,\nC409_=_C1025 ,C409_=_C1043 ,C409_=_C1051 ,C409_=_C1068 ,C409_=_C1069 ,C409_=_C1070 ,\nC409_=_C1072 ,C409_=_C1073 ,C409_=_C1074 ,C409_=_C1075 ,C409_=_C1076 ,C409_=_C1077 ,\nC409_=_C1078 ,C409_=_C1079 ,C409_=_C1080 ,C409_=_C1081 ,C409_=_C1082 ,C409_=_C1083 ,\nC639_=_C869 ,C639_=_C940 ,C639_=_C961 ,C639_=_C974 ,C639_=_C994 ,C639_=_C1006 ,\nC639_=_C1025 ,C639_=_C1043 ,C639_=_C1051 ,C639_=_C1068 ,C639_=_C1069 ,C639_=_C1070 ,\nC639_=_C1072 ,C639_=_C1073 ,C639_=_C1074 ,C639_=_C1075 ,C639_=_C1076 ,C639_=_C1077 ,\nC639_=_C1078 ,C639_=_C1079 ,C639_=_C1080 ,C639_=_C1081 ,C639_=_C1082 ,C639_=_C1083 ,\nC869_=_C940 ,C869_=_C961 ,C869_=_C974 ,C869_=_C994 ,C869_=_C1006 ,C869_=_C1025 ,\nC869_=_C1043 ,C869_=_C1051 ,C869_=_C1068 ,C869_=_C1069 ,C869_=_C1070 ,C869_=_C1072 ,\nC869_=_C1073 ,C869_=_C1074 ,C869_=_C1075 ,C869_=_C1076 ,C869_=_C1077 ,C869_=_C1078 ,\nC869_=_C1079 ,C869_=_C1080 ,C869_=_C1081 ,C869_=_C1082 ,C869_=_C1083 ,C940_=_C944 ,\nC940_=_C961 ,C940_=_C974 ,C940_=_C994 ,C940_=_C1006 ,C940_=_C1025 ,C940_=_C1043 ,\nC940_=_C1051 ,C940_=_C1068 ,C940_=_C1069 ,C940_=_C1070 ,C940_=_C1072 ,C940_=_C1073 ,\nC940_=_C1074 ,C940_=_C1075 ,C940_=_C1076 ,C940_=_C1077 ,C940_=_C1078 ,C940_=_C1079 ,\nC940_=_C1080 ,C940_=_C1081 ,C940_=_C1082 ,C940_=_C1083 ,C944_=_C978 ,C944_=_C1010 ,\nC944_=_C1029 ,C944_=_C1055 ,C944_=_C1098 ,C944_=_C1111 ,C944_=_C1112 ,C944_=_C1113 ,\nC944_=_C1114 ,C944_=_C1115 ,C944_=_C1116 ,C944_=_C1117 ,C944_=_C1118 ,C961_=_C974 ,\nC961_=_C994 ,C961_=_C1006 ,C961_=_C1025 ,C961_=_C1043 ,C961_=_C1051 ,C961_=_C1068 ,\nC961_=_C1069 ,C961_=_C1070 ,C961_=_C1072 ,C961_=_C1073 ,C961_=_C1074 ,C961_=_C1075 ,\nC961_=_C1076 ,C961_=_C1077 ,C961_=_C1078 ,C961_=_C1079 ,C961_=_C1080 ,C961_=_C1081 ,\nC961_=_C1082 ,C961_=_C1083 ,C974_=_C978 ,C974_=_C994 ,C974_=_C1006 ,C974_=_C1025 ,\nC974_=_C1043 ,C974_=_C1051 ,C974_=_C1068 ,C974_=_C1069 ,C974_=_C1070 ,C974_=_C1072 ,\nC974_=_C1073 ,C974_=_C1074 ,C974_=_C1075 ,C974_=_C1076 ,C974_=_C1077 ,C974_=_C1078 ,\nC974_=_C1079 ,C974_=_C1080 ,C974_=_C1081 ,C974_=_C1082 ,C974_=_C1083 ,C978_=_C1010 ,\nC978_=_C1029 ,C978_=_C1055 ,C978_=_C1098 ,C978_=_C1111 ,C978_=_C1112 ,C978_=_C1113 ,\nC978_=_C1114 ,C978_=_C1115 ,C978_=_C1116 ,C978_=_C1117 ,C978_=_C1118 ,C994_=_C1006 ,\nC994_=_C1025 ,C994_=_C1043 ,C994_=_C1051 ,C994_=_C1068 ,C994_=_C1069 ,C994_=_C1070 ,\nC994_=_C1072 ,C994_=_C1073 ,C994_=_C1074 ,C994_=_C1075 ,C994_=_C1076 ,C994_=_C1077 ,\nC994_=_C1078 ,C994_=_C1079 ,C994_=_C1080 ,C994_=_C1081 ,C994_=_C1082 ,C994_=_C1083 ,\nC1006_=_C1010 ,C1006_=_C1025 ,C1006_=_C1043 ,C1006_=_C1051 ,C1006_=_C1068 ,C1006_=_C1069 ,\nC1006_=_C1070 ,C1006_=_C1072 ,C1006_=_C1073 ,C1006_=_C1074 ,C1006_=_C1075 ,C1006_=_C1076 ,\nC1006_=_C1077 ,C1006_=_C1078 ,C1006_=_C1079 ,C1006_=_C1080 ,C1006_=_C1081 ,C1006_=_C1082 ,\nC1006_=_C1083 ,C1010_=_C1029 ,C1010_=_C1055 ,C1010_=_C1098 ,C1010_=_C1111 ,C1010_=_C1112 ,\nC1010_=_C1113 ,C1010_=_C1114 ,C1010_=_C1115 ,C1010_=_C1116 ,C1010_=_C1117 ,C1010_=_C1118 ,\nC1025_=_C1029 ,C1025_=_C1043 ,C1025_=_C1051 ,C1025_=_C1068 ,C1025_=_C1069 ,C1025_=_C1070 ,\nC1025_=_C1072 ,C1025_=_C1073 ,C1025_=_C1074 ,C1025_=_C1075 ,C1025_=_C1076 ,C1025_=_C1077 ,\nC1025_=_C1078 ,C1025_=_C1079 ,C1025_=_C1080 ,C1025_=_C1081 ,C1025_=_C1082 ,C1025_=_C1083 ,\nC1029_=_C1055 ,C1029_=_C1098 ,C1029_=_C1111 ,C1029_=_C1112 ,C1029_=_C1113 ,C1029_=_C1114 ,\nC1029_=_C1115 ,C1029_=_C1116 ,C1029_=_C1117 ,C1029_=_C1118 ,C1043_=_C1051 ,C1043_=_C1068 ,\nC1043_=_C1069 ,C1043_=_C1070 ,C1043_=_C1072 ,C1043_=_C1073 ,C1043_=_C1074 ,C1043_=_C1075 ,\nC1043_=_C1076 ,C1043_=_C1077 ,C1043_=_C1078 ,C1043_=_C1079 ,C1043_=_C1080 ,C1043_=_C1081 ,\nC1043_=_C1082 ,C1043_=_C1083 ,C1051_=_C1055 ,C1051_=_C1068 ,C1051_=_C1069 ,C1051_=_C1070 ,\nC1051_=_C1072 ,C1051_=_C1073 ,C1051_=_C1074 ,C1051_=_C1075 ,C1051_=_C1076 ,C1051_=_C1077 ,\nC1051_=_C1078 ,C1051_=_C1079 ,C1051_=_C1080 ,C1051_=_C1081 ,C1051_=_C1082 ,C1051_=_C1083 ,\nC1055_=_C1098 ,C1055_=_C1111 ,C1055_=_C1112 ,C1055_=_C1113 ,C1055_=_C1114 ,C1055_=_C1115 ,\nC1055_=_C1116 ,C1055_=_C1117 ,C1055_=_C1118 ,C1068_=_C1069 ,C1068_=_C1070 ,C1068_=_C1072 ,\nC1068_=_C1073 ,C1068_=_C1074 ,C1068_=_C1075 ,C1068_=_C1076 ,C1068_=_C1077 ,C1068_=_C1078 ,\nC1068_=_C1079 ,C1068_=_C1080 ,C1068_=_C1081 ,C1068_=_C1082 ,C1068_=_C1083 ,C1069_=_C1070 ,\nC1069_=_C1072 ,C1069_=_C1073 ,C1069_=_C1074 ,C1069_=_C1075 ,C1069_=_C1076 ,C1069_=_C1077 ,\nC1069_=_C1078 ,C1069_=_C1079 ,C1069_=_C1080 ,C1069_=_C1081 ,C1069_=_C1082 ,C1069_=_C1083 ,\nC1070_=_C1072 ,C1070_=_C1073 ,C1070_=_C1074 ,C1070_=_C1075 ,C1070_=_C1076 ,C1070_=_C1077 ,\nC1070_=_C1078 ,C1070_=_C1079 ,C1070_=_C1080 ,C1070_=_C1081 ,C1070_=_C1082 ,C1070_=_C1083 ,\nC1070_=_C1098 ,C1072_=_C1073 ,C1072_=_C1074 ,C1072_=_C1075 ,C1072_=_C1076 ,C1072_=_C1077 ,\nC1072_=_C1078 ,C1072_=_C1079 ,C1072_=_C1080 ,C1072_=_C1081 ,C1072_=_C1082 ,C1072_=_C1083 ,\nC1072_=_C1111 ,C1073_=_C1074 ,C1073_=_C1075 ,C1073_=_C1076 ,C1073_=_C1077 ,C1073_=_C1078 ,\nC1073_=_C1079 ,C1073_=_C1080 ,C1073_=_C1081 ,C1073_=_C1082 ,C1073_=_C1083 ,C1074_=_C1075 ,\nC1074_=_C1076 ,C1074_=_C1077 ,C1074_=_C1078 ,C1074_=_C1079 ,C1074_=_C1080 ,C1074_=_C1081 ,\nC1074_=_C1082 ,C1074_=_C1083 ,C1075_=_C1076 ,C1075_=_C1077 ,C1075_=_C1078 ,C1075_=_C1079 ,\nC1075_=_C1080 ,C1075_=_C1081 ,C1075_=_C1082 ,C1075_=_C1083 ,C1076_=_C1077 ,C1076_=_C1078 ,\nC1076_=_C1079 ,C1076_=_C1080 ,C1076_=_C1081 ,C1076_=_C1082 ,C1076_=_C1083 ,C1077_=_C1078 ,\nC1077_=_C1079 ,C1077_=_C1080 ,C1077_=_C1081 ,C1077_=_C1082 ,C1077_=_C1083 ,C1078_=_C1079 ,\nC1078_=_C1080 ,C1078_=_C1081 ,C1078_=_C1082 ,C1078_=_C1083 ,C1079_=_C1080 ,C1079_=_C1081 ,\nC1079_=_C1082 ,C1079_=_C1083 ,C1080_=_C1081 ,C1080_=_C1082 ,C1080_=_C1083 ,C1081_=_C1082 ,\nC1081_=_C1083 ,C1082_=_C1083 ,C1098_=_C1111 ,C1098_=_C1112 ,C1098_=_C1113 ,C1098_=_C1114 ,\nC1098_=_C1115 ,C1098_=_C1116 ,C1098_=_C1117 ,C1098_=_C1118 ,C1111_=_C1112 ,C1111_=_C1113 ,\nC1111_=_C1114 ,C1111_=_C1115 ,C1111_=_C1116 ,C1111_=_C1117 ,C1111_=_C1118 ,C1112_=_C1113 ,\nC1112_=_C1114 ,C1112_=_C1115 ,C1112_=_C1116 ,C1112_=_C1117 ,C1112_=_C1118 ,C1113_=_C1114 ,\nC1113_=_C1115 ,C1113_=_C1116 ,C1113_=_C1117 ,C1113_=_C1118 ,C1114_=_C1115 ,C1114_=_C1116 ,\nC1114_=_C1117 ,C1114_=_C1118 ,C1115_=_C1116 ,C1115_=_C1117 ,C1115_=_C1118 ,C1116_=_C1117 ,\nC1116_=_C1118 ,C1117_=_C1118 ,"];286[shape=box, label="id:286 level: 6\n43: C147 C192 C394 C434 C620 \nC671 C724 C740 C743 C762 C775 \nC778 C796 C799 C816 C826 C829 \nC845 C846 C847 C848 C849 C850 \nC851 C852 C853 C854 C855 C856 \nC857 C858 C859 C860 C861 C862 \nC864 C887 C888 C889 C890 C891 \nC892 C893 \n505: C147_=_C394( C147 C394 ) C147_=_C620( C147 C620 ) C147_=_C724( C147 C724 ) C147_=_C740( C147 C740 ) C147_=_C762( C147 C762 ) \nC147_=_C775( C147 C775 ) C147_=_C796( C147 C796 ) C147_=_C816( C147 C816 ) C147_=_C826( C147 C826 ) C147_=_C845( C147 C845 ) C147_=_C846( C147 C846 ) \nC147_=_C847( C147 C847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2( C147 C862 ) C192_=_C434( C192 C434 ) C192_=_C671( C192 C671 ) \nC192_=_C743( C192 C743 ) C192_=_C778( C192 C778 ) C192_=_C799( C192 C799 ) C192_=_C829( C192 C829 ) C192_=_C847( C192 C847 ) C192_=_C864( C192 C864 ) \nC192_=_C887( C192 C887 ) C192_=_C888( C192 C888 ) C192_=_C889( C192 C889 ) C192_=_C890( C192 C890 ) C192_=_C891( C192 C891 ) C192_=_C892( C192 C892 ) \nC192_=_C893( C192 C893 ) C394_=_C620( C394 C620 ) C394_=_C724( C394 C724 ) C394_=_C740( C394 C740 ) C394_=_C762( C394 C762 ) C394_=_C775( C394 C775 ) \nC394_=_C796( C394 C796 ) C394_=_C816( C394 C816 ) C394_=_C826( C394 C826 ) C394_=_C845( C394 C845 ) C394_=_C846( C394 C846 ) C394_=_C847( C394 C847 ) \nC394_=_C848( C394 C848 ) C394_=_C849( C394 C849 ) C394_=_C850( C394 C850 ) C394_=_C851( C394 C851 ) C394_=_C852( C394 C852 ) C394_=_C853( C394 C853 ) \nC394_=_C854( C394 C854 ) C394_=_C855( C394 C855 ) C394_=_C856( C394 C856 ) C394_=_C857( C394 C857 ) C394_=_C858( C394 C858 ) C394_=_C859( C394 C859 ) \nC394_=_C860( C394 C860 ) C394_=_C861( C394 C861 ) C394_=_C862( C394 C862 ) C434_=_C671( C434 C671 ) C434_=_C743( C434 C743 ) C434_=_C778( C434 C778 ) \nC434_=_C799( C434 C799 ) C434_=_C829( C434 C829 ) C434_=_C847( C434 C847 ) C434_=_C864( C434 C864 ) C434_=_C887( C434 C887 ) C434_=_C888( C434 C888 ) \nC434_=_C889( C434 C889 ) C434_=_C890( C434 C890 ) C434_=_C891( C434 C891 ) C434_=_C892( C434 C892 ) C434_=_C893( C434 C893 ) C620_=_C724( C620 C724 ) \nC620_=_C740( C620 C740 ) C620_=_C762( C620 C762 ) C620_=_C775( C620 C775 ) C620_=_C796( C620 C796 ) C620_=_C816( C620 C816 ) C620_=_C826( C620 C826 ) \nC620_=_C845( C620 C845 ) C620_=_C846( C620 C846 ) C620_=_C847( C620 C847 ) C620_=_C848( C620 C848 ) C620_=_C849( C620 C849 ) C620_=_C850( C620 C850 ) \nC620_=_C851( C620 C851 ) C620_=_C852( C620 C852 ) C620_=_C853( C620 C853 ) C620_=_C854( C620 C854 ) C620_=_C855( C620 C855 ) C620_=_C856( C620 C856 ) \nC620_=_C857( C620 C857 ) C620_=_C858( C620 C858 ) C620_=_C859( C620 C859 ) C620_=_C860( C620 C860 ) C620_=_C861( C620 C861 ) C620_=_C862( C620 C862 ) \nC671_=_C743( C671 C743 ) C671_=_C778( C671 C778 ) C671_=_C799( C671 C799 ) C671_=_C829( C671 C829 ) C671_=_C847(</w:t>
      </w:r>
    </w:p>
    <w:p>
      <w:pPr>
        <w:pStyle w:val="PreformattedText"/>
        <w:bidi w:val="0"/>
        <w:spacing w:before="0" w:after="0"/>
        <w:jc w:val="left"/>
        <w:rPr/>
      </w:pPr>
      <w:r>
        <w:rPr/>
        <w:t xml:space="preserve"> </w:t>
      </w:r>
      <w:r>
        <w:rPr/>
        <w:t>C671 C847 ) C671_=_C864( C671 C864 ) \nC671_=_C887( C671 C887 ) C671_=_C888( C671 C888 ) C671_=_C889( C671 C889 ) C671_=_C890( C671 C890 ) C671_=_C891( C671 C891 ) C671_=_C892( C671 C892 ) \nC671_=_C893( C671 C893 ) C724_=_C740( C724 C740 ) C724_=_C762( C724 C762 ) C724_=_C775( C724 C775 ) C724_=_C796( C724 C796 ) C724_=_C816( C724 C816 ) \nC724_=_C826( C724 C826 ) C724_=_C845( C724 C845 ) C724_=_C846( C724 C846 ) C724_=_C847( C724 C847 ) C724_=_C848( C724 C848 ) C724_=_C849( C724 C849 ) \nC724_=_C850( C724 C850 ) C724_=_C851( C724 C851 ) C724_=_C852( C724 C852 ) C724_=_C853( C724 C853 ) C724_=_C854( C724 C854 ) C724_=_C855( C724 C855 ) \nC724_=_C856( C724 C856 ) C724_=_C857( C724 C857 ) C724_=_C858( C724 C858 ) C724_=_C859( C724 C859 ) C724_=_C860( C724 C860 ) C724_=_C861( C724 C861 ) \nC724_=_C862( C724 C862 ) C740_=_C743( C740 C743 ) C740_=_C762( C740 C762 ) C740_=_C775( C740 C775 ) C740_=_C796( C740 C796 ) C740_=_C816( C740 C816 ) \nC740_=_C826( C740 C826 ) C740_=_C845( C740 C845 ) C740_=_C846( C740 C846 ) C740_=_C847( C740 C847 ) C740_=_C848( C740 C848 ) C740_=_C849( C740 C849 ) \nC740_=_C850( C740 C850 ) C740_=_C851( C740 C851 ) C740_=_C852( C740 C852 ) C740_=_C853( C740 C853 ) C740_=_C854( C740 C854 ) C740_=_C855( C740 C855 ) \nC740_=_C856( C740 C856 ) C740_=_C857( C740 C857 ) C740_=_C858( C740 C858 ) C740_=_C859( C740 C859 ) C740_=_C860( C740 C860 ) C740_=_C861( C740 C861 ) \nC740_=_C862( C740 C862 ) C743_=_C778( C743 C778 ) C743_=_C799( C743 C799 ) C743_=_C829( C743 C829 ) C743_=_C847( C743 C847 ) C743_=_C864( C743 C864 ) \nC743_=_C887( C743 C887 ) C743_=_C888( C743 C888 ) C743_=_C889( C743 C889 ) C743_=_C890( C743 C890 ) C743_=_C891( C743 C891 ) C743_=_C892( C743 C892 ) \nC743_=_C893( C743 C893 ) C762_=_C775( C762 C775 ) C762_=_C796( C762 C796 ) C762_=_C816( C762 C816 ) C762_=_C826( C762 C826 ) C762_=_C845( C762 C845 ) \nC762_=_C846( C762 C846 ) C762_=_C847( C762 C847 ) C762_=_C848( C762 C848 ) C762_=_C849( C762 C849 ) C762_=_C850( C762 C850 ) C762_=_C851( C762 C851 ) \nC762_=_C852( C762 C852 ) C762_=_C853( C762 C853 ) C762_=_C854( C762 C854 ) C762_=_C855( C762 C855 ) C762_=_C856( C762 C856 ) C762_=_C857( C762 C857 ) \nC762_=_C858( C762 C858 ) C762_=_C859( C762 C859 ) C762_=_C860( C762 C860 ) C762_=_C861( C762 C861 ) C762_=_C862( C762 C862 ) C775_=_C778( C775 C778 ) \nC775_=_C796( C775 C796 ) C775_=_C816( C775 C816 ) C775_=_C826( C775 C826 ) C775_=_C845( C775 C845 ) C775_=_C846( C775 C846 ) C775_=_C847( C775 C847 ) \nC775_=_C848( C775 C848 ) C775_=_C849( C775 C849 ) C775_=_C850( C775 C850 ) C775_=_C851( C775 C851 ) C775_=_C852( C775 C852 ) C775_=_C853( C775 C853 ) \nC775_=_C854( C775 C854 ) C775_=_C855( C775 C855 ) C775_=_C856( C775 C856 ) C775_=_C857( C775 C857 ) C775_=_C858( C775 C858 ) C775_=_C859( C775 C859 ) \nC775_=_C860( C775 C860 ) C775_=_C861( C775 C861 ) C775_=_C862( C775 C862 ) C778_=_C799( C778 C799 ) C778_=_C829( C778 C829 ) C778_=_C847( C778 C847 ) \nC778_=_C864( C778 C864 ) C778_=_C887( C778 C887 ) C778_=_C888( C778 C888 ) C778_=_C889( C778 C889 ) C778_=_C890( C778 C890 ) C778_=_C891( C778 C891 ) \nC778_=_C892( C778 C892 ) C778_=_C893( C778 C893 ) C796_=_C799( C796 C799 ) C796_=_C816( C796 C816 ) C796_=_C826( C796 C826 ) C796_=_C845( C796 C845 ) \nC796_=_C846( C796 C846 ) C796_=_C847( C796 C847 ) C796_=_C848( C796 C848 ) C796_=_C849( C796 C849 ) C796_=_C850( C796 C850 ) C796_=_C851( C796 C851 ) \nC796_=_C852( C796 C852 ) C796_=_C853( C796 C853 ) C796_=_C854( C796 C854 ) C796_=_C855( C796 C855 ) C796_=_C856( C796 C856 ) C796_=_C857( C796 C857 ) \nC796_=_C858( C796 C858 ) C796_=_C859( C796 C859 ) C796_=_C860( C796 C860 ) C796_=_C861( C796 C861 ) C796_=_C862( C796 C862 ) C799_=_C829( C799 C829 ) \nC799_=_C847( C799 C847 ) C799_=_C864( C799 C864 ) C799_=_C887( C799 C887 ) C799_=_C888( C799 C888 ) C799_=_C889( C799 C889 ) C799_=_C890( C799 C890 ) \nC799_=_C891( C799 C891 ) C799_=_C892( C799 C892 ) C799_=_C893( C799 C893 ) C816_=_C826( C816 C826 ) C816_=_C845( C816 C845 ) C816_=_C846( C816 C846 ) \nC816_=_C847( C816 C847 ) C816_=_C848( C816 C848 ) C816_=_C849( C816 C849 ) C816_=_C850( C816 C850 ) C816_=_C851( C816 C851 ) C816_=_C852( C816 C852 ) \nC816_=_C853( C816 C853 ) C816_=_C854( C816 C854 ) C816_=_C855( C816 C855 ) C816_=_C856( C816 C856 ) C816_=_C857( C816 C857 ) C816_=_C858( C816 C858 ) \nC816_=_C859( C816 C859 ) C816_=_C860( C816 C860 ) C816_=_C861( C816 C861 ) C816_=_C862( C816 C862 ) C826_=_C829( C826 C829 ) C826_=_C845( C826 C845 ) \nC826_=_C846( C826 C846 ) C826_=_C847( C826 C847 ) C826_=_C848( C826 C848 ) C826_=_C849( C826 C849 ) C826_=_C850( C826 C850 ) C826_=_C851( C826 C851 ) \nC826_=_C852( C826 C852 ) C826_=_C853( C826 C853 ) C826_=_C854( C826 C854 ) C826_=_C855( C826 C855 ) C826_=_C856( C826 C856 ) C826_=_C857( C826 C857 ) \nC826_=_C858( C826 C858 ) C826_=_C859( C826 C859 ) C826_=_C860( C826 C860 ) C826_=_C861( C826 C861 ) C826_=_C862( C826 C862 ) C829_=_C847( C829 C847 ) \nC829_=_C864( C829 C864 ) C829_=_C887( C829 C887 ) C829_=_C888( C829 C888 ) C829_=_C889( C829 C889 ) C829_=_C890( C829 C890 ) C829_=_C891( C829 C891 ) \nC829_=_C892( C829 C892 ) C829_=_C893( C829 C893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4( C845 C864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4( C847 C864 ) C847_=_C887( C847 C887 ) C847_=_C888( C847 C888 ) \nC847_=_C889( C847 C889 ) C847_=_C890( C847 C890 ) C847_=_C891( C847 C891 ) C847_=_C892( C847 C892 ) C847_=_C893( C847 C893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50_=_C851( C850 C851 ) C850_=_C852( C850 C852 ) C850_=_C853( C850 C853 ) C850_=_C854( C850 C854 ) \nC850_=_C855( C850 C855 ) C850_=_C856( C850 C856 ) C850_=_C857( C850 C857 ) C850_=_C858( C850 C858 ) C850_=_C859( C850 C859 ) C850_=_C860( C850 C860 ) \nC850_=_C861( C850 C861 ) C850_=_C862( C850 C862 ) C850_=_C887( C850 C887 ) C851_=_C852( C851 C852 ) C851_=_C853( C851 C853 ) C851_=_C854( C851 C854 ) \nC851_=_C855( C851 C855 ) C851_=_C856( C851 C856 ) C851_=_C857( C851 C857 ) C851_=_C858( C851 C858 ) C851_=_C859( C851 C859 ) C851_=_C860( C851 C860 ) \nC851_=_C861( C851 C861 ) C851_=_C862( C851 C862 ) C851_=_C888( C851 C888 ) C852_=_C853( C852 C853 ) C852_=_C854( C852 C854 ) C852_=_C855( C852 C855 ) \nC852_=_C856( C852 C856 ) C852_=_C857( C852 C857 ) C852_=_C858( C852 C858 ) C852_=_C859( C852 C859 ) C852_=_C860( C852 C860 ) C852_=_C861( C852 C861 ) \nC852_=_C862( C852 C862 ) C853_=_C854( C853 C854 ) C853_=_C855( C853 C855 ) C853_=_C856( C853 C856 ) C853_=_C857( C853 C857 ) C853_=_C858( C853 C858 ) \nC853_=_C859( C853 C859 ) C853_=_C860( C853 C860 ) C853_=_C861( C853 C861 ) C853_=_C862( C853 C862 ) C854_=_C855( C854 C855 ) C854_=_C856( C854 C856 ) \nC854_=_C857( C854 C857 ) C854_=_C858( C854 C858 ) C854_=_C859( C854 C859 ) C854_=_C860( C854 C860 ) C854_=_C861( C854 C861 ) C854_=_C862( C854 C862 ) \nC855_=_C856( C855 C856 ) C855_=_C857( C855 C857 ) C855_=_C858( C855 C858 ) C855_=_C859( C855 C859 ) C855_=_C860( C855 C860 ) C855_=_C861( C855 C861 ) \nC855_=_C862( C855 C862 ) C856_=_C857( C856 C857 ) C856_=_C858( C856 C858 ) C856_=_C859( C856 C859 ) C856_=_C860( C856 C860 ) C856_=_C861( C856 C861 ) \nC856_=_C862( C856 C862 ) C857_=_C858( C857 C858 ) C857_=_C859( C857 C859 ) C857_=_C860( C857 C860 ) C857_=_C861( C857 C861 ) C857_=_C862( C857 C862 ) \nC858_=_C859( C858 C859 ) C858_=_C860( C858 C860 ) C858_=_C861( C858 C861 ) C858_=_C862( C858 C862 ) C859_=_C860( C859 C860 ) C859_=_C861( C859 C861 ) \nC859_=_C862( C859 C862 ) C860_=_C861( C860 C861 ) C860_=_C862( C860 C862 ) C861_=_C862( C861 C862 ) C864_=_C887( C864 C887 ) C864_=_C888( C864 C888 ) \nC864_=_C889( C864 C889 ) C864_=_C890( C864 C890 ) C864_=_C891( C864 C891 ) C864_=_C892( C864 C892 ) C864_=_C893( C864 C893 ) C887_=_C888( C887 C888 ) \nC887_=_C889( C887 C889 ) C887_=_C890( C887 C890 ) C887_=_C891( C887 C891 ) C887_=_C892( C887 C892 ) C887_=_C893( C887 C893 ) C888_=_C889( C888 C889 ) \nC888_=_C890( C888 C890 ) C888_=_C891( C888 C891 ) C888_=_C892( C888 C892 ) C888_=_C893( C888 C893 ) C889_=_C890( C889 C890 ) C889_=_C891( C889 C891 ) \nC889_=_C892( C889 C892 ) C889_=_C893( C889 C893 ) C890_=_C891( C890 C891 ) C890_=_C892( C890 C892 ) C890_=_C893( C890 C893 ) C891_=_C892(</w:t>
      </w:r>
    </w:p>
    <w:p>
      <w:pPr>
        <w:pStyle w:val="PreformattedText"/>
        <w:bidi w:val="0"/>
        <w:spacing w:before="0" w:after="0"/>
        <w:jc w:val="left"/>
        <w:rPr/>
      </w:pPr>
      <w:r>
        <w:rPr/>
        <w:t xml:space="preserve"> </w:t>
      </w:r>
      <w:r>
        <w:rPr/>
        <w:t>C891 C892 ) \nC891_=_C893( C891 C893 ) C892_=_C893( C892 C893 ) "];203-&gt;286[label="42: C147 C192 C394 C434 C620 \nC671 C724 C740 C743 C762 C775 \nC778 C796 C799 C816 C826 C829 \nC845 C846 C848 C849 C850 C851 \nC852 C853 C854 C855 C856 C857 \nC858 C859 C860 C861 C862 C864 \nC887 C888 C889 C890 C891 C892 \nC893 \n463: C147_=_C394 ,C147_=_C620 ,C147_=_C724 ,C147_=_C740 ,C147_=_C762 ,\nC147_=_C775 ,C147_=_C796 ,C147_=_C816 ,C147_=_C826 ,C147_=_C845 ,C147_=_C846 ,\nC147_=_C848 ,C147_=_C849 ,C147_=_C850 ,C147_=_C851 ,C147_=_C852 ,C147_=_C853 ,\nC147_=_C854 ,C147_=_C855 ,C147_=_C856 ,C147_=_C857 ,C147_=_C858 ,C147_=_C859 ,\nC147_=_C860 ,C147_=_C861 ,C147_=_C862 ,C192_=_C434 ,C192_=_C671 ,C192_=_C743 ,\nC192_=_C778 ,C192_=_C799 ,C192_=_C829 ,C192_=_C864 ,C192_=_C887 ,C192_=_C888 ,\nC192_=_C889 ,C192_=_C890 ,C192_=_C891 ,C192_=_C892 ,C192_=_C893 ,C394_=_C620 ,\nC394_=_C724 ,C394_=_C740 ,C394_=_C762 ,C394_=_C775 ,C394_=_C796 ,C394_=_C816 ,\nC394_=_C826 ,C394_=_C845 ,C394_=_C846 ,C394_=_C848 ,C394_=_C849 ,C394_=_C850 ,\nC394_=_C851 ,C394_=_C852 ,C394_=_C853 ,C394_=_C854 ,C394_=_C855 ,C394_=_C856 ,\nC394_=_C857 ,C394_=_C858 ,C394_=_C859 ,C394_=_C860 ,C394_=_C861 ,C394_=_C862 ,\nC434_=_C671 ,C434_=_C743 ,C434_=_C778 ,C434_=_C799 ,C434_=_C829 ,C434_=_C864 ,\nC434_=_C887 ,C434_=_C888 ,C434_=_C889 ,C434_=_C890 ,C434_=_C891 ,C434_=_C892 ,\nC434_=_C893 ,C620_=_C724 ,C620_=_C740 ,C620_=_C762 ,C620_=_C775 ,C620_=_C796 ,\nC620_=_C816 ,C620_=_C826 ,C620_=_C845 ,C620_=_C846 ,C620_=_C848 ,C620_=_C849 ,\nC620_=_C850 ,C620_=_C851 ,C620_=_C852 ,C620_=_C853 ,C620_=_C854 ,C620_=_C855 ,\nC620_=_C856 ,C620_=_C857 ,C620_=_C858 ,C620_=_C859 ,C620_=_C860 ,C620_=_C861 ,\nC620_=_C862 ,C671_=_C743 ,C671_=_C778 ,C671_=_C799 ,C671_=_C829 ,C671_=_C864 ,\nC671_=_C887 ,C671_=_C888 ,C671_=_C889 ,C671_=_C890 ,C671_=_C891 ,C671_=_C892 ,\nC671_=_C893 ,C724_=_C740 ,C724_=_C762 ,C724_=_C775 ,C724_=_C796 ,C724_=_C816 ,\nC724_=_C826 ,C724_=_C845 ,C724_=_C846 ,C724_=_C848 ,C724_=_C849 ,C724_=_C850 ,\nC724_=_C851 ,C724_=_C852 ,C724_=_C853 ,C724_=_C854 ,C724_=_C855 ,C724_=_C856 ,\nC724_=_C857 ,C724_=_C858 ,C724_=_C859 ,C724_=_C860 ,C724_=_C861 ,C724_=_C862 ,\nC740_=_C743 ,C740_=_C762 ,C740_=_C775 ,C740_=_C796 ,C740_=_C816 ,C740_=_C826 ,\nC740_=_C845 ,C740_=_C846 ,C740_=_C848 ,C740_=_C849 ,C740_=_C850 ,C740_=_C851 ,\nC740_=_C852 ,C740_=_C853 ,C740_=_C854 ,C740_=_C855 ,C740_=_C856 ,C740_=_C857 ,\nC740_=_C858 ,C740_=_C859 ,C740_=_C860 ,C740_=_C861 ,C740_=_C862 ,C743_=_C778 ,\nC743_=_C799 ,C743_=_C829 ,C743_=_C864 ,C743_=_C887 ,C743_=_C888 ,C743_=_C889 ,\nC743_=_C890 ,C743_=_C891 ,C743_=_C892 ,C743_=_C893 ,C762_=_C775 ,C762_=_C796 ,\nC762_=_C816 ,C762_=_C826 ,C762_=_C845 ,C762_=_C846 ,C762_=_C848 ,C762_=_C849 ,\nC762_=_C850 ,C762_=_C851 ,C762_=_C852 ,C762_=_C853 ,C762_=_C854 ,C762_=_C855 ,\nC762_=_C856 ,C762_=_C857 ,C762_=_C858 ,C762_=_C859 ,C762_=_C860 ,C762_=_C861 ,\nC762_=_C862 ,C775_=_C778 ,C775_=_C796 ,C775_=_C816 ,C775_=_C826 ,C775_=_C845 ,\nC775_=_C846 ,C775_=_C848 ,C775_=_C849 ,C775_=_C850 ,C775_=_C851 ,C775_=_C852 ,\nC775_=_C853 ,C775_=_C854 ,C775_=_C855 ,C775_=_C856 ,C775_=_C857 ,C775_=_C858 ,\nC775_=_C859 ,C775_=_C860 ,C775_=_C861 ,C775_=_C862 ,C778_=_C799 ,C778_=_C829 ,\nC778_=_C864 ,C778_=_C887 ,C778_=_C888 ,C778_=_C889 ,C778_=_C890 ,C778_=_C891 ,\nC778_=_C892 ,C778_=_C893 ,C796_=_C799 ,C796_=_C816 ,C796_=_C826 ,C796_=_C845 ,\nC796_=_C846 ,C796_=_C848 ,C796_=_C849 ,C796_=_C850 ,C796_=_C851 ,C796_=_C852 ,\nC796_=_C853 ,C796_=_C854 ,C796_=_C855 ,C796_=_C856 ,C796_=_C857 ,C796_=_C858 ,\nC796_=_C859 ,C796_=_C860 ,C796_=_C861 ,C796_=_C862 ,C799_=_C829 ,C799_=_C864 ,\nC799_=_C887 ,C799_=_C888 ,C799_=_C889 ,C799_=_C890 ,C799_=_C891 ,C799_=_C892 ,\nC799_=_C893 ,C816_=_C826 ,C816_=_C845 ,C816_=_C846 ,C816_=_C848 ,C816_=_C849 ,\nC816_=_C850 ,C816_=_C851 ,C816_=_C852 ,C816_=_C853 ,C816_=_C854 ,C816_=_C855 ,\nC816_=_C856 ,C816_=_C857 ,C816_=_C858 ,C816_=_C859 ,C816_=_C860 ,C816_=_C861 ,\nC816_=_C862 ,C826_=_C829 ,C826_=_C845 ,C826_=_C846 ,C826_=_C848 ,C826_=_C849 ,\nC826_=_C850 ,C826_=_C851 ,C826_=_C852 ,C826_=_C853 ,C826_=_C854 ,C826_=_C855 ,\nC826_=_C856 ,C826_=_C857 ,C826_=_C858 ,C826_=_C859 ,C826_=_C860 ,C826_=_C861 ,\nC826_=_C862 ,C829_=_C864 ,C829_=_C887 ,C829_=_C888 ,C829_=_C889 ,C829_=_C890 ,\nC829_=_C891 ,C829_=_C892 ,C829_=_C893 ,C845_=_C846 ,C845_=_C848 ,C845_=_C849 ,\nC845_=_C850 ,C845_=_C851 ,C845_=_C852 ,C845_=_C853 ,C845_=_C854 ,C845_=_C855 ,\nC845_=_C856 ,C845_=_C857 ,C845_=_C858 ,C845_=_C859 ,C845_=_C860 ,C845_=_C861 ,\nC845_=_C862 ,C845_=_C864 ,C846_=_C848 ,C846_=_C849 ,C846_=_C850 ,C846_=_C851 ,\nC846_=_C852 ,C846_=_C853 ,C846_=_C854 ,C846_=_C855 ,C846_=_C856 ,C846_=_C857 ,\nC846_=_C858 ,C846_=_C859 ,C846_=_C860 ,C846_=_C861 ,C846_=_C862 ,C848_=_C849 ,\nC848_=_C850 ,C848_=_C851 ,C848_=_C852 ,C848_=_C853 ,C848_=_C854 ,C848_=_C855 ,\nC848_=_C856 ,C848_=_C857 ,C848_=_C858 ,C848_=_C859 ,C848_=_C860 ,C848_=_C861 ,\nC848_=_C862 ,C849_=_C850 ,C849_=_C851 ,C849_=_C852 ,C849_=_C853 ,C849_=_C854 ,\nC849_=_C855 ,C849_=_C856 ,C849_=_C857 ,C849_=_C858 ,C849_=_C859 ,C849_=_C860 ,\nC849_=_C861 ,C849_=_C862 ,C850_=_C851 ,C850_=_C852 ,C850_=_C853 ,C850_=_C854 ,\nC850_=_C855 ,C850_=_C856 ,C850_=_C857 ,C850_=_C858 ,C850_=_C859 ,C850_=_C860 ,\nC850_=_C861 ,C850_=_C862 ,C850_=_C887 ,C851_=_C852 ,C851_=_C853 ,C851_=_C854 ,\nC851_=_C855 ,C851_=_C856 ,C851_=_C857 ,C851_=_C858 ,C851_=_C859 ,C851_=_C860 ,\nC851_=_C861 ,C851_=_C862 ,C851_=_C888 ,C852_=_C853 ,C852_=_C854 ,C852_=_C855 ,\nC852_=_C856 ,C852_=_C857 ,C852_=_C858 ,C852_=_C859 ,C852_=_C860 ,C852_=_C861 ,\nC852_=_C862 ,C853_=_C854 ,C853_=_C855 ,C853_=_C856 ,C853_=_C857 ,C853_=_C858 ,\nC853_=_C859 ,C853_=_C860 ,C853_=_C861 ,C853_=_C862 ,C854_=_C855 ,C854_=_C856 ,\nC854_=_C857 ,C854_=_C858 ,C854_=_C859 ,C854_=_C860 ,C854_=_C861 ,C854_=_C862 ,\nC855_=_C856 ,C855_=_C857 ,C855_=_C858 ,C855_=_C859 ,C855_=_C860 ,C855_=_C861 ,\nC855_=_C862 ,C856_=_C857 ,C856_=_C858 ,C856_=_C859 ,C856_=_C860 ,C856_=_C861 ,\nC856_=_C862 ,C857_=_C858 ,C857_=_C859 ,C857_=_C860 ,C857_=_C861 ,C857_=_C862 ,\nC858_=_C859 ,C858_=_C860 ,C858_=_C861 ,C858_=_C862 ,C859_=_C860 ,C859_=_C861 ,\nC859_=_C862 ,C860_=_C861 ,C860_=_C862 ,C861_=_C862 ,C864_=_C887 ,C864_=_C888 ,\nC864_=_C889 ,C864_=_C890 ,C864_=_C891 ,C864_=_C892 ,C864_=_C893 ,C887_=_C888 ,\nC887_=_C889 ,C887_=_C890 ,C887_=_C891 ,C887_=_C892 ,C887_=_C893 ,C888_=_C889 ,\nC888_=_C890 ,C888_=_C891 ,C888_=_C892 ,C888_=_C893 ,C889_=_C890 ,C889_=_C891 ,\nC889_=_C892 ,C889_=_C893 ,C890_=_C891 ,C890_=_C892 ,C890_=_C893 ,C891_=_C892 ,\nC891_=_C893 ,C892_=_C893 ,"];287[shape=box, label="id:287 level: 6\n43: C148 C193 C395 C435 C621 \nC672 C852 C939 C942 C960 C973 \nC976 C993 C1005 C1008 C1024 C1027 \nC1042 C1051 C1052 C1053 C1054 C1055 \nC1056 C1057 C1058 C1059 C1060 C1061 \nC1062 C1063 C1064 C1065 C1066 C1067 \nC1069 C1091 C1092 C1093 C1094 C1095 \nC1096 C1097 \n505: C148_=_C395( C148 C395 ) C148_=_C621( C148 C621 ) C148_=_C852( C148 C852 ) C148_=_C939( C148 C939 ) C148_=_C960( C148 C960 ) \nC148_=_C973( C148 C973 ) C148_=_C993( C148 C993 ) C148_=_C1005( C148 C1005 ) C148_=_C1024( C148 C1024 ) C148_=_C1042( C148 C1042 ) C148_=_C1051( C148 C1051 ) \nC148_=_C1052( C148 C1052 ) C148_=_C1053( C148 C1053 ) C148_=_C1054( C148 C1054 ) C148_=_C1055( C148 C1055 ) C148_=_C1056( C148 C1056 ) C148_=_C1057( C148 C1057 ) \nC148_=_C1058( C148 C1058 ) C148_=_C1059( C148 C1059 ) C148_=_C1060( C148 C1060 ) C148_=_C1061( C148 C1061 ) C148_=_C1062( C148 C1062 ) C148_=_C1063( C148 C1063 ) \nC148_=_C1064( C148 C1064 ) C148_=_C1065( C148 C1065 ) C148_=_C1066( C148 C1066 ) C148_=_C1067( C148 C1067 ) C193_=_C435( C193 C435 ) C193_=_C672( C193 C672 ) \nC193_=_C942( C193 C942 ) C193_=_C976( C193 C976 ) C193_=_C1008( C193 C1008 ) C193_=_C1027( C193 C1027 ) C193_=_C1053( C193 C1053 ) C193_=_C1069( C193 C1069 ) \nC193_=_C1091( C193 C1091 ) C193_=_C1092( C193 C1092 ) C193_=_C1093( C193 C1093 ) C193_=_C1094( C193 C1094 ) C193_=_C1095( C193 C1095 ) C193_=_C1096( C193 C1096 ) \nC193_=_C1097( C193 C1097 ) C395_=_C621( C395 C621 ) C395_=_C852( C395 C852 ) C395_=_C939( C395 C939 ) C395_=_C960( C395 C960 ) C395_=_C973( C395 C973 ) \nC395_=_C993( C395 C993 ) C395_=_C1005( C395 C1005 ) C395_=_C1024( C395 C1024 ) C395_=_C1042( C395 C1042 ) C395_=_C1051( C395 C1051 ) C395_=_C1052( C395 C1052 ) \nC395_=_C1053( C395 C1053 ) C395_=_C1054( C395 C1054 ) C395_=_C1055( C395 C1055 ) C395_=_C1056( C395 C1056 ) C395_=_C1057( C395 C1057 ) C395_=_C1058( C395 C1058 ) \nC395_=_C1059( C395 C1059 ) C395_=_C1060( C395 C1060 ) C395_=_C1061( C395 C1061 ) C395_=_C1062( C395 C1062 ) C395_=_C1063( C395 C1063 ) C395_=_C1064( C395 C1064 ) \nC395_=_C1065( C395 C1065 ) C395_=_C1066( C395 C1066 ) C395_=_C1067( C395 C1067 ) C435_=_C672( C435 C672 ) C435_=_C942( C435 C942 ) C435_=_C976( C435 C976 ) \nC435_=_C1008( C435 C1008 ) C435_=_C1027( C435 C1027 ) C435_=_C1053( C435 C1053 ) C435_=_C1069( C435 C1069 ) C435_=_C1091( C435 C1091 ) C435_=_C1092( C435 C1092 ) \nC435_=_C1093( C435 C1093 ) C435_=_C1094( C435 C1094 ) C435_=_C1095( C435 C1095 ) C435_=_C1096( C435 C1096 ) C435_=_C1097( C435 C1097 ) C621_=_C852( C621 C852 ) \nC621_=_C939( C621 C939 ) C621_=_C960( C621 C960 ) C621_=_C973( C621 C973 ) C621_=_C993( C621 C993 ) C621_=_C1005( C621 C1005 ) C621_=_C1024( C621 C1024 ) \nC621_=_C1042( C621 C1042 ) C621_=_C1051( C621 C1051 ) C621_=_C1052( C621 C1052 ) C621_=_C1053( C621 C1053 ) C621_=_C1054( C621 C1054 ) C621_=_C1055( C621 C1055 ) \nC621_=_C1056( C621 C1056 ) C621_=_C1057( C621 C1057 ) C621_=_C1058( C621 C1058 ) C621_=_C1059( C621 C1059 ) C621_=_C1060( C621 C1060 ) C621_=_C1061( C621 C1061 ) \nC621_=_C1062( C621 C1062 ) C621_=_C1063( C621 C1063 ) C621_=_C1064( C621 C1064 ) C621_=_C1065( C621 C1065 ) C621_=_C1066( C621 C1066 ) C621_=_C1067( C621 C1067 ) \nC672_=_C942( C672 C942 ) C672_=_C976( C672 C976 ) C672_=_C1008( C672 C1008 ) C672_=_C1027( C672 C1027 ) C672_=_C1053( C672 C1053 ) C672_=_C1069( C672 C1069 ) \nC672_=_C1091( C672 C1091 ) C672_=_C1092( C672 C1092 ) C672_=_C1093(</w:t>
      </w:r>
    </w:p>
    <w:p>
      <w:pPr>
        <w:pStyle w:val="PreformattedText"/>
        <w:bidi w:val="0"/>
        <w:spacing w:before="0" w:after="0"/>
        <w:jc w:val="left"/>
        <w:rPr/>
      </w:pPr>
      <w:r>
        <w:rPr/>
        <w:t xml:space="preserve"> </w:t>
      </w:r>
      <w:r>
        <w:rPr/>
        <w:t>C672 C1093 ) C672_=_C1094( C672 C1094 ) C672_=_C1095( C672 C1095 ) C672_=_C1096( C672 C1096 ) \nC672_=_C1097( C672 C1097 ) C852_=_C939( C852 C939 ) C852_=_C960( C852 C960 ) C852_=_C973( C852 C973 ) C852_=_C993( C852 C993 ) C852_=_C1005( C852 C1005 ) \nC852_=_C1024( C852 C1024 ) C852_=_C1042( C852 C1042 ) C852_=_C1051( C852 C1051 ) C852_=_C1052( C852 C1052 ) C852_=_C1053( C852 C1053 ) C852_=_C1054( C852 C1054 ) \nC852_=_C1055( C852 C1055 ) C852_=_C1056( C852 C1056 ) C852_=_C1057( C852 C1057 ) C852_=_C1058( C852 C1058 ) C852_=_C1059( C852 C1059 ) C852_=_C1060( C852 C1060 ) \nC852_=_C1061( C852 C1061 ) C852_=_C1062( C852 C1062 ) C852_=_C1063( C852 C1063 ) C852_=_C1064( C852 C1064 ) C852_=_C1065( C852 C1065 ) C852_=_C1066( C852 C1066 ) \nC852_=_C1067( C852 C1067 ) C939_=_C942( C939 C942 ) C939_=_C960( C939 C960 ) C939_=_C973( C939 C973 ) C939_=_C993( C939 C993 ) C939_=_C1005( C939 C1005 ) \nC939_=_C1024( C939 C1024 ) C939_=_C1042( C939 C1042 ) C939_=_C1051( C939 C1051 ) C939_=_C1052( C939 C1052 ) C939_=_C1053( C939 C1053 ) C939_=_C1054( C939 C1054 ) \nC939_=_C1055( C939 C1055 ) C939_=_C1056( C939 C1056 ) C939_=_C1057( C939 C1057 ) C939_=_C1058( C939 C1058 ) C939_=_C1059( C939 C1059 ) C939_=_C1060( C939 C1060 ) \nC939_=_C1061( C939 C1061 ) C939_=_C1062( C939 C1062 ) C939_=_C1063( C939 C1063 ) C939_=_C1064( C939 C1064 ) C939_=_C1065( C939 C1065 ) C939_=_C1066( C939 C1066 ) \nC939_=_C1067( C939 C1067 ) C942_=_C976( C942 C976 ) C942_=_C1008( C942 C1008 ) C942_=_C1027( C942 C1027 ) C942_=_C1053( C942 C1053 ) C942_=_C1069( C942 C1069 ) \nC942_=_C1091( C942 C1091 ) C942_=_C1092( C942 C1092 ) C942_=_C1093( C942 C1093 ) C942_=_C1094( C942 C1094 ) C942_=_C1095( C942 C1095 ) C942_=_C1096( C942 C1096 ) \nC942_=_C1097( C942 C1097 ) C960_=_C973( C960 C973 ) C960_=_C993( C960 C993 ) C960_=_C1005( C960 C1005 ) C960_=_C1024( C960 C1024 ) C960_=_C1042( C960 C1042 ) \nC960_=_C1051( C960 C1051 ) C960_=_C1052( C960 C1052 ) C960_=_C1053( C960 C1053 ) C960_=_C1054( C960 C1054 ) C960_=_C1055( C960 C1055 ) C960_=_C1056( C960 C1056 ) \nC960_=_C1057( C960 C1057 ) C960_=_C1058( C960 C1058 ) C960_=_C1059( C960 C1059 ) C960_=_C1060( C960 C1060 ) C960_=_C1061( C960 C1061 ) C960_=_C1062( C960 C1062 ) \nC960_=_C1063( C960 C1063 ) C960_=_C1064( C960 C1064 ) C960_=_C1065( C960 C1065 ) C960_=_C1066( C960 C1066 ) C960_=_C1067( C960 C1067 ) C973_=_C976( C973 C976 ) \nC973_=_C993( C973 C993 ) C973_=_C1005( C973 C1005 ) C973_=_C1024( C973 C1024 ) C973_=_C1042( C973 C1042 ) C973_=_C1051( C973 C1051 ) C973_=_C1052( C973 C1052 ) \nC973_=_C1053( C973 C1053 ) C973_=_C1054( C973 C1054 ) C973_=_C1055( C973 C1055 ) C973_=_C1056( C973 C1056 ) C973_=_C1057( C973 C1057 ) C973_=_C1058( C973 C1058 ) \nC973_=_C1059( C973 C1059 ) C973_=_C1060( C973 C1060 ) C973_=_C1061( C973 C1061 ) C973_=_C1062( C973 C1062 ) C973_=_C1063( C973 C1063 ) C973_=_C1064( C973 C1064 ) \nC973_=_C1065( C973 C1065 ) C973_=_C1066( C973 C1066 ) C973_=_C1067( C973 C1067 ) C976_=_C1008( C976 C1008 ) C976_=_C1027( C976 C1027 ) C976_=_C1053( C976 C1053 ) \nC976_=_C1069( C976 C1069 ) C976_=_C1091( C976 C1091 ) C976_=_C1092( C976 C1092 ) C976_=_C1093( C976 C1093 ) C976_=_C1094( C976 C1094 ) C976_=_C1095( C976 C1095 ) \nC976_=_C1096( C976 C1096 ) C976_=_C1097( C976 C1097 ) C993_=_C1005( C993 C1005 ) C993_=_C1024( C993 C1024 ) C993_=_C1042( C993 C1042 ) C993_=_C1051( C993 C1051 ) \nC993_=_C1052( C993 C1052 ) C993_=_C1053( C993 C1053 ) C993_=_C1054( C993 C1054 ) C993_=_C1055( C993 C1055 ) C993_=_C1056( C993 C1056 ) C993_=_C1057( C993 C1057 ) \nC993_=_C1058( C993 C1058 ) C993_=_C1059( C993 C1059 ) C993_=_C1060( C993 C1060 ) C993_=_C1061( C993 C1061 ) C993_=_C1062( C993 C1062 ) C993_=_C1063( C993 C1063 ) \nC993_=_C1064( C993 C1064 ) C993_=_C1065( C993 C1065 ) C993_=_C1066( C993 C1066 ) C993_=_C1067( C993 C1067 ) C1005_=_C1008( C1005 C1008 ) C1005_=_C1024( C1005 C1024 ) \nC1005_=_C1042( C1005 C1042 ) C1005_=_C1051( C1005 C1051 ) C1005_=_C1052( C1005 C1052 ) C1005_=_C1053( C1005 C1053 ) C1005_=_C1054( C1005 C1054 ) C1005_=_C1055( C1005 C1055 ) \nC1005_=_C1056( C1005 C1056 ) C1005_=_C1057( C1005 C1057 ) C1005_=_C1058( C1005 C1058 ) C1005_=_C1059( C1005 C1059 ) C1005_=_C1060( C1005 C1060 ) C1005_=_C1061( C1005 C1061 ) \nC1005_=_C1062( C1005 C1062 ) C1005_=_C1063( C1005 C1063 ) C1005_=_C1064( C1005 C1064 ) C1005_=_C1065( C1005 C1065 ) C1005_=_C1066( C1005 C1066 ) C1005_=_C1067( C1005 C1067 ) \nC1008_=_C1027( C1008 C1027 ) C1008_=_C1053( C1008 C1053 ) C1008_=_C1069( C1008 C1069 ) C1008_=_C1091( C1008 C1091 ) C1008_=_C1092( C1008 C1092 ) C1008_=_C1093( C1008 C1093 ) \nC1008_=_C1094( C1008 C1094 ) C1008_=_C1095( C1008 C1095 ) C1008_=_C1096( C1008 C1096 ) C1008_=_C1097( C1008 C1097 ) C1024_=_C1027( C1024 C1027 ) C1024_=_C1042( C1024 C1042 ) \nC1024_=_C1051( C1024 C1051 ) C1024_=_C1052( C1024 C1052 ) C1024_=_C1053( C1024 C1053 ) C1024_=_C1054( C1024 C1054 ) C1024_=_C1055( C1024 C1055 ) C1024_=_C1056( C1024 C1056 ) \nC1024_=_C1057( C1024 C1057 ) C1024_=_C1058( C1024 C1058 ) C1024_=_C1059( C1024 C1059 ) C1024_=_C1060( C1024 C1060 ) C1024_=_C1061( C1024 C1061 ) C1024_=_C1062( C1024 C1062 ) \nC1024_=_C1063( C1024 C1063 ) C1024_=_C1064( C1024 C1064 ) C1024_=_C1065( C1024 C1065 ) C1024_=_C1066( C1024 C1066 ) C1024_=_C1067( C1024 C1067 ) C1027_=_C1053( C1027 C1053 ) \nC1027_=_C1069( C1027 C1069 ) C1027_=_C1091( C1027 C1091 ) C1027_=_C1092( C1027 C1092 ) C1027_=_C1093( C1027 C1093 ) C1027_=_C1094( C1027 C1094 ) C1027_=_C1095( C1027 C1095 ) \nC1027_=_C1096( C1027 C1096 ) C1027_=_C1097( C1027 C1097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6( C1042 C1066 ) \nC1042_=_C1067( C1042 C1067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9( C1051 C106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9( C1053 C1069 ) \nC1053_=_C1091( C1053 C1091 ) C1053_=_C1092( C1053 C1092 ) C1053_=_C1093( C1053 C1093 ) C1053_=_C1094( C1053 C1094 ) C1053_=_C1095( C1053 C1095 ) C1053_=_C1096( C1053 C1096 ) \nC1053_=_C1097( C1053 C1097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91( C1054 C1091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92( C1056 C1092 ) C1057_=_C1058( C1057 C1058 ) C1057_=_C1059( C1057 C1059 ) C1057_=_C1060( C1057 C1060 ) \nC1057_=_C1061( C1057 C1061 ) C1057_=_C1062( C1057 C1062 ) C1057_=_C1063( C1057 C1063 ) C1057_=_C1064( C1057 C1064 ) C1057_=_C1065( C1057 C1065 ) C1057_=_C1066( C1057 C1066 ) \nC1057_=_C1067( C1057 C1067 ) C1058_=_C1059( C1058 C1059 ) C1058_=_C1060( C1058 C1060 ) C1058_=_C1061( C1058 C1061 ) C1058_=_C1062( C1058 C1062 ) C1058_=_C1063( C1058 C1063 ) \nC1058_=_C1064( C1058 C1064 ) C1058_=_C1065( C1058 C1065 ) C1058_=_C1066( C1058 C1066 ) C1058_=_C1067( C1058 C1067 ) C1059_=_C1060( C1059 C1060 ) C1059_=_C1061( C1059 C1061 ) \nC1059_=_C1062( C1059 C1062 ) C1059_=_C1063( C1059 C1063 ) C1059_=_C1064( C1059 C1064 ) C1059_=_C1065( C1059 C1065 ) C1059_=_C1066( C1059 C1066 ) C1059_=_C1067( C1059 C1067 ) \nC1060_=_C1061( C1060 C1061 ) C1060_=_C1062( C1060 C1062 ) C1060_=_C1063( C1060 C1063 ) C1060_=_C1064( C1060 C1064 ) C1060_=_C1065( C1060 C1065 ) C1060_=_C1066( C1060 C1066 ) \nC1060_=_C1067( C1060 C1067 ) C1061_=_C1062( C1061 C1062 ) C1061_=_C1063( C1061 C1063 ) C1061_=_C1064( C1061 C1064 ) C1061_=_C1065( C1061 C1065 ) C1061_=_C1066( C1061 C1066 ) \nC1061_=_C1067( C1061 C1067 ) C1062_=_C1063( C1062 C1063 ) C1062_=_C1064(</w:t>
      </w:r>
    </w:p>
    <w:p>
      <w:pPr>
        <w:pStyle w:val="PreformattedText"/>
        <w:bidi w:val="0"/>
        <w:spacing w:before="0" w:after="0"/>
        <w:jc w:val="left"/>
        <w:rPr/>
      </w:pPr>
      <w:r>
        <w:rPr/>
        <w:t xml:space="preserve"> </w:t>
      </w:r>
      <w:r>
        <w:rPr/>
        <w:t>C1062 C1064 ) C1062_=_C1065( C1062 C1065 ) C1062_=_C1066( C1062 C1066 ) C1062_=_C1067( C1062 C1067 ) \nC1063_=_C1064( C1063 C1064 ) C1063_=_C1065( C1063 C1065 ) C1063_=_C1066( C1063 C1066 ) C1063_=_C1067( C1063 C1067 ) C1064_=_C1065( C1064 C1065 ) C1064_=_C1066( C1064 C1066 ) \nC1064_=_C1067( C1064 C1067 ) C1065_=_C1066( C1065 C1066 ) C1065_=_C1067( C1065 C1067 ) C1066_=_C1067( C1066 C1067 ) C1069_=_C1091( C1069 C1091 ) C1069_=_C1092( C1069 C1092 ) \nC1069_=_C1093( C1069 C1093 ) C1069_=_C1094( C1069 C1094 ) C1069_=_C1095( C1069 C1095 ) C1069_=_C1096( C1069 C1096 ) C1069_=_C1097( C1069 C1097 ) C1091_=_C1092( C1091 C1092 ) \nC1091_=_C1093( C1091 C1093 ) C1091_=_C1094( C1091 C1094 ) C1091_=_C1095( C1091 C1095 ) C1091_=_C1096( C1091 C1096 ) C1091_=_C1097( C1091 C1097 ) C1092_=_C1093( C1092 C1093 ) \nC1092_=_C1094( C1092 C1094 ) C1092_=_C1095( C1092 C1095 ) C1092_=_C1096( C1092 C1096 ) C1092_=_C1097( C1092 C1097 ) C1093_=_C1094( C1093 C1094 ) C1093_=_C1095( C1093 C1095 ) \nC1093_=_C1096( C1093 C1096 ) C1093_=_C1097( C1093 C1097 ) C1094_=_C1095( C1094 C1095 ) C1094_=_C1096( C1094 C1096 ) C1094_=_C1097( C1094 C1097 ) C1095_=_C1096( C1095 C1096 ) \nC1095_=_C1097( C1095 C1097 ) C1096_=_C1097( C1096 C1097 ) "];203-&gt;287[label="42: C148 C193 C395 C435 C621 \nC672 C852 C939 C942 C960 C973 \nC976 C993 C1005 C1008 C1024 C1027 \nC1042 C1051 C1052 C1054 C1055 C1056 \nC1057 C1058 C1059 C1060 C1061 C1062 \nC1063 C1064 C1065 C1066 C1067 C1069 \nC1091 C1092 C1093 C1094 C1095 C1096 \nC1097 \n463: C148_=_C395 ,C148_=_C621 ,C148_=_C852 ,C148_=_C939 ,C148_=_C960 ,\nC148_=_C973 ,C148_=_C993 ,C148_=_C1005 ,C148_=_C1024 ,C148_=_C1042 ,C148_=_C1051 ,\nC148_=_C1052 ,C148_=_C1054 ,C148_=_C1055 ,C148_=_C1056 ,C148_=_C1057 ,C148_=_C1058 ,\nC148_=_C1059 ,C148_=_C1060 ,C148_=_C1061 ,C148_=_C1062 ,C148_=_C1063 ,C148_=_C1064 ,\nC148_=_C1065 ,C148_=_C1066 ,C148_=_C1067 ,C193_=_C435 ,C193_=_C672 ,C193_=_C942 ,\nC193_=_C976 ,C193_=_C1008 ,C193_=_C1027 ,C193_=_C1069 ,C193_=_C1091 ,C193_=_C1092 ,\nC193_=_C1093 ,C193_=_C1094 ,C193_=_C1095 ,C193_=_C1096 ,C193_=_C1097 ,C395_=_C621 ,\nC395_=_C852 ,C395_=_C939 ,C395_=_C960 ,C395_=_C973 ,C395_=_C993 ,C395_=_C1005 ,\nC395_=_C1024 ,C395_=_C1042 ,C395_=_C1051 ,C395_=_C1052 ,C395_=_C1054 ,C395_=_C1055 ,\nC395_=_C1056 ,C395_=_C1057 ,C395_=_C1058 ,C395_=_C1059 ,C395_=_C1060 ,C395_=_C1061 ,\nC395_=_C1062 ,C395_=_C1063 ,C395_=_C1064 ,C395_=_C1065 ,C395_=_C1066 ,C395_=_C1067 ,\nC435_=_C672 ,C435_=_C942 ,C435_=_C976 ,C435_=_C1008 ,C435_=_C1027 ,C435_=_C1069 ,\nC435_=_C1091 ,C435_=_C1092 ,C435_=_C1093 ,C435_=_C1094 ,C435_=_C1095 ,C435_=_C1096 ,\nC435_=_C1097 ,C621_=_C852 ,C621_=_C939 ,C621_=_C960 ,C621_=_C973 ,C621_=_C993 ,\nC621_=_C1005 ,C621_=_C1024 ,C621_=_C1042 ,C621_=_C1051 ,C621_=_C1052 ,C621_=_C1054 ,\nC621_=_C1055 ,C621_=_C1056 ,C621_=_C1057 ,C621_=_C1058 ,C621_=_C1059 ,C621_=_C1060 ,\nC621_=_C1061 ,C621_=_C1062 ,C621_=_C1063 ,C621_=_C1064 ,C621_=_C1065 ,C621_=_C1066 ,\nC621_=_C1067 ,C672_=_C942 ,C672_=_C976 ,C672_=_C1008 ,C672_=_C1027 ,C672_=_C1069 ,\nC672_=_C1091 ,C672_=_C1092 ,C672_=_C1093 ,C672_=_C1094 ,C672_=_C1095 ,C672_=_C1096 ,\nC672_=_C1097 ,C852_=_C939 ,C852_=_C960 ,C852_=_C973 ,C852_=_C993 ,C852_=_C1005 ,\nC852_=_C1024 ,C852_=_C1042 ,C852_=_C1051 ,C852_=_C1052 ,C852_=_C1054 ,C852_=_C1055 ,\nC852_=_C1056 ,C852_=_C1057 ,C852_=_C1058 ,C852_=_C1059 ,C852_=_C1060 ,C852_=_C1061 ,\nC852_=_C1062 ,C852_=_C1063 ,C852_=_C1064 ,C852_=_C1065 ,C852_=_C1066 ,C852_=_C1067 ,\nC939_=_C942 ,C939_=_C960 ,C939_=_C973 ,C939_=_C993 ,C939_=_C1005 ,C939_=_C1024 ,\nC939_=_C1042 ,C939_=_C1051 ,C939_=_C1052 ,C939_=_C1054 ,C939_=_C1055 ,C939_=_C1056 ,\nC939_=_C1057 ,C939_=_C1058 ,C939_=_C1059 ,C939_=_C1060 ,C939_=_C1061 ,C939_=_C1062 ,\nC939_=_C1063 ,C939_=_C1064 ,C939_=_C1065 ,C939_=_C1066 ,C939_=_C1067 ,C942_=_C976 ,\nC942_=_C1008 ,C942_=_C1027 ,C942_=_C1069 ,C942_=_C1091 ,C942_=_C1092 ,C942_=_C1093 ,\nC942_=_C1094 ,C942_=_C1095 ,C942_=_C1096 ,C942_=_C1097 ,C960_=_C973 ,C960_=_C993 ,\nC960_=_C1005 ,C960_=_C1024 ,C960_=_C1042 ,C960_=_C1051 ,C960_=_C1052 ,C960_=_C1054 ,\nC960_=_C1055 ,C960_=_C1056 ,C960_=_C1057 ,C960_=_C1058 ,C960_=_C1059 ,C960_=_C1060 ,\nC960_=_C1061 ,C960_=_C1062 ,C960_=_C1063 ,C960_=_C1064 ,C960_=_C1065 ,C960_=_C1066 ,\nC960_=_C1067 ,C973_=_C976 ,C973_=_C993 ,C973_=_C1005 ,C973_=_C1024 ,C973_=_C1042 ,\nC973_=_C1051 ,C973_=_C1052 ,C973_=_C1054 ,C973_=_C1055 ,C973_=_C1056 ,C973_=_C1057 ,\nC973_=_C1058 ,C973_=_C1059 ,C973_=_C1060 ,C973_=_C1061 ,C973_=_C1062 ,C973_=_C1063 ,\nC973_=_C1064 ,C973_=_C1065 ,C973_=_C1066 ,C973_=_C1067 ,C976_=_C1008 ,C976_=_C1027 ,\nC976_=_C1069 ,C976_=_C1091 ,C976_=_C1092 ,C976_=_C1093 ,C976_=_C1094 ,C976_=_C1095 ,\nC976_=_C1096 ,C976_=_C1097 ,C993_=_C1005 ,C993_=_C1024 ,C993_=_C1042 ,C993_=_C1051 ,\nC993_=_C1052 ,C993_=_C1054 ,C993_=_C1055 ,C993_=_C1056 ,C993_=_C1057 ,C993_=_C1058 ,\nC993_=_C1059 ,C993_=_C1060 ,C993_=_C1061 ,C993_=_C1062 ,C993_=_C1063 ,C993_=_C1064 ,\nC993_=_C1065 ,C993_=_C1066 ,C993_=_C1067 ,C1005_=_C1008 ,C1005_=_C1024 ,C1005_=_C1042 ,\nC1005_=_C1051 ,C1005_=_C1052 ,C1005_=_C1054 ,C1005_=_C1055 ,C1005_=_C1056 ,C1005_=_C1057 ,\nC1005_=_C1058 ,C1005_=_C1059 ,C1005_=_C1060 ,C1005_=_C1061 ,C1005_=_C1062 ,C1005_=_C1063 ,\nC1005_=_C1064 ,C1005_=_C1065 ,C1005_=_C1066 ,C1005_=_C1067 ,C1008_=_C1027 ,C1008_=_C1069 ,\nC1008_=_C1091 ,C1008_=_C1092 ,C1008_=_C1093 ,C1008_=_C1094 ,C1008_=_C1095 ,C1008_=_C1096 ,\nC1008_=_C1097 ,C1024_=_C1027 ,C1024_=_C1042 ,C1024_=_C1051 ,C1024_=_C1052 ,C1024_=_C1054 ,\nC1024_=_C1055 ,C1024_=_C1056 ,C1024_=_C1057 ,C1024_=_C1058 ,C1024_=_C1059 ,C1024_=_C1060 ,\nC1024_=_C1061 ,C1024_=_C1062 ,C1024_=_C1063 ,C1024_=_C1064 ,C1024_=_C1065 ,C1024_=_C1066 ,\nC1024_=_C1067 ,C1027_=_C1069 ,C1027_=_C1091 ,C1027_=_C1092 ,C1027_=_C1093 ,C1027_=_C1094 ,\nC1027_=_C1095 ,C1027_=_C1096 ,C1027_=_C1097 ,C1042_=_C1051 ,C1042_=_C1052 ,C1042_=_C1054 ,\nC1042_=_C1055 ,C1042_=_C1056 ,C1042_=_C1057 ,C1042_=_C1058 ,C1042_=_C1059 ,C1042_=_C1060 ,\nC1042_=_C1061 ,C1042_=_C1062 ,C1042_=_C1063 ,C1042_=_C1064 ,C1042_=_C1065 ,C1042_=_C1066 ,\nC1042_=_C1067 ,C1051_=_C1052 ,C1051_=_C1054 ,C1051_=_C1055 ,C1051_=_C1056 ,C1051_=_C1057 ,\nC1051_=_C1058 ,C1051_=_C1059 ,C1051_=_C1060 ,C1051_=_C1061 ,C1051_=_C1062 ,C1051_=_C1063 ,\nC1051_=_C1064 ,C1051_=_C1065 ,C1051_=_C1066 ,C1051_=_C1067 ,C1051_=_C1069 ,C1052_=_C1054 ,\nC1052_=_C1055 ,C1052_=_C1056 ,C1052_=_C1057 ,C1052_=_C1058 ,C1052_=_C1059 ,C1052_=_C1060 ,\nC1052_=_C1061 ,C1052_=_C1062 ,C1052_=_C1063 ,C1052_=_C1064 ,C1052_=_C1065 ,C1052_=_C1066 ,\nC1052_=_C1067 ,C1054_=_C1055 ,C1054_=_C1056 ,C1054_=_C1057 ,C1054_=_C1058 ,C1054_=_C1059 ,\nC1054_=_C1060 ,C1054_=_C1061 ,C1054_=_C1062 ,C1054_=_C1063 ,C1054_=_C1064 ,C1054_=_C1065 ,\nC1054_=_C1066 ,C1054_=_C1067 ,C1054_=_C1091 ,C1055_=_C1056 ,C1055_=_C1057 ,C1055_=_C1058 ,\nC1055_=_C1059 ,C1055_=_C1060 ,C1055_=_C1061 ,C1055_=_C1062 ,C1055_=_C1063 ,C1055_=_C1064 ,\nC1055_=_C1065 ,C1055_=_C1066 ,C1055_=_C1067 ,C1056_=_C1057 ,C1056_=_C1058 ,C1056_=_C1059 ,\nC1056_=_C1060 ,C1056_=_C1061 ,C1056_=_C1062 ,C1056_=_C1063 ,C1056_=_C1064 ,C1056_=_C1065 ,\nC1056_=_C1066 ,C1056_=_C1067 ,C1056_=_C1092 ,C1057_=_C1058 ,C1057_=_C1059 ,C1057_=_C1060 ,\nC1057_=_C1061 ,C1057_=_C1062 ,C1057_=_C1063 ,C1057_=_C1064 ,C1057_=_C1065 ,C1057_=_C1066 ,\nC1057_=_C1067 ,C1058_=_C1059 ,C1058_=_C1060 ,C1058_=_C1061 ,C1058_=_C1062 ,C1058_=_C1063 ,\nC1058_=_C1064 ,C1058_=_C1065 ,C1058_=_C1066 ,C1058_=_C1067 ,C1059_=_C1060 ,C1059_=_C1061 ,\nC1059_=_C1062 ,C1059_=_C1063 ,C1059_=_C1064 ,C1059_=_C1065 ,C1059_=_C1066 ,C1059_=_C1067 ,\nC1060_=_C1061 ,C1060_=_C1062 ,C1060_=_C1063 ,C1060_=_C1064 ,C1060_=_C1065 ,C1060_=_C1066 ,\nC1060_=_C1067 ,C1061_=_C1062 ,C1061_=_C1063 ,C1061_=_C1064 ,C1061_=_C1065 ,C1061_=_C1066 ,\nC1061_=_C1067 ,C1062_=_C1063 ,C1062_=_C1064 ,C1062_=_C1065 ,C1062_=_C1066 ,C1062_=_C1067 ,\nC1063_=_C1064 ,C1063_=_C1065 ,C1063_=_C1066 ,C1063_=_C1067 ,C1064_=_C1065 ,C1064_=_C1066 ,\nC1064_=_C1067 ,C1065_=_C1066 ,C1065_=_C1067 ,C1066_=_C1067 ,C1069_=_C1091 ,C1069_=_C1092 ,\nC1069_=_C1093 ,C1069_=_C1094 ,C1069_=_C1095 ,C1069_=_C1096 ,C1069_=_C1097 ,C1091_=_C1092 ,\nC1091_=_C1093 ,C1091_=_C1094 ,C1091_=_C1095 ,C1091_=_C1096 ,C1091_=_C1097 ,C1092_=_C1093 ,\nC1092_=_C1094 ,C1092_=_C1095 ,C1092_=_C1096 ,C1092_=_C1097 ,C1093_=_C1094 ,C1093_=_C1095 ,\nC1093_=_C1096 ,C1093_=_C1097 ,C1094_=_C1095 ,C1094_=_C1096 ,C1094_=_C1097 ,C1095_=_C1096 ,\nC1095_=_C1097 ,C1096_=_C1097 ,"];288[shape=box, label="id:288 level: 6\n42: C62 C179 C312 C541 C660 \nC768 C984 C1180 C1276 C1381 C1475 \nC1557 C1681 C1693 C1704 C1705 C1706 \nC1707 C1708 C1709 C1710 C1711 C1712 \nC1713 C1714 C1715 C1716 C1717 C1718 \nC1719 C1720 C1721 C1727 C1743 C1758 \nC1791 C1792 C1793 C1794 C1795 C1796 \nC1797 \n490: C62_=_C312( C62 C312 ) C62_=_C541( C62 C541 ) C62_=_C768( C62 C768 ) C62_=_C984( C62 C984 ) C62_=_C1180( C62 C1180 ) \nC62_=_C1381( C62 C1381 ) C62_=_C1557( C62 C1557 ) C62_=_C1681( C62 C1681 ) C62_=_C1693( C62 C1693 ) C62_=_C1704( C62 C1704 ) C62_=_C1705( C62 C1705 ) \nC62_=_C1706( C62 C1706 ) C62_=_C1707( C62 C1707 ) C62_=_C1708( C62 C1708 ) C62_=_C1709( C62 C1709 ) C62_=_C1710( C62 C1710 ) C62_=_C1711( C62 C1711 ) \nC62_=_C1712( C62 C1712 ) C62_=_C1713( C62 C1713 ) C62_=_C1714( C62 C1714 ) C62_=_C1715( C62 C1715 ) C62_=_C1716( C62 C1716 ) C62_=_C1717( C62 C1717 ) \nC62_=_C1718( C62 C1718 ) C62_=_C1719( C62 C1719 ) C62_=_C1720( C62 C1720 ) C62_=_C1721( C62 C1721 ) C179_=_C660( C179 C660 ) C179_=_C1276( C179 C1276 ) \nC179_=_C1475( C179 C1475 ) C179_=_C1710( C179 C1710 ) C179_=_C1727( C179 C1727 ) C179_=_C1743( C179 C1743 ) C179_=_C1758( C179 C1758 ) C179_=_C1791( C179 C1791 ) \nC179_=_C1792( C179 C1792 ) C179_=_C1793( C179 C1793 ) C179_=_C1794( C179 C1794 ) C179_=_C1795( C179 C1795 ) C179_=_C1796( C179 C1796 ) C179_=_C1797( C179 C1797 ) \nC312_=_C541( C312 C541 ) C312_=_C768( C312 C768 ) C312_=_C984( C312 C984 ) C312_=_C1180( C312 C1180 ) C312_=_C1381( C312 C1381 ) C312_=_C1557( C312 C1557 ) \nC312_=_C1681( C312 C1681 ) C312_=_C1693( C312 C1693 ) C312_=_C1704(</w:t>
      </w:r>
    </w:p>
    <w:p>
      <w:pPr>
        <w:pStyle w:val="PreformattedText"/>
        <w:bidi w:val="0"/>
        <w:spacing w:before="0" w:after="0"/>
        <w:jc w:val="left"/>
        <w:rPr/>
      </w:pPr>
      <w:r>
        <w:rPr/>
        <w:t xml:space="preserve"> </w:t>
      </w:r>
      <w:r>
        <w:rPr/>
        <w:t>C312 C1704 ) C312_=_C1705( C312 C1705 ) C312_=_C1706( C312 C1706 ) C312_=_C1707( C312 C1707 ) \nC312_=_C1708( C312 C1708 ) C312_=_C1709( C312 C1709 ) C312_=_C1710( C312 C1710 ) C312_=_C1711( C312 C1711 ) C312_=_C1712( C312 C1712 ) C312_=_C1713( C312 C1713 ) \nC312_=_C1714( C312 C1714 ) C312_=_C1715( C312 C1715 ) C312_=_C1716( C312 C1716 ) C312_=_C1717( C312 C1717 ) C312_=_C1718( C312 C1718 ) C312_=_C1719( C312 C1719 ) \nC312_=_C1720( C312 C1720 ) C312_=_C1721( C312 C1721 ) C541_=_C768( C541 C768 ) C541_=_C984( C541 C984 ) C541_=_C1180( C541 C1180 ) C541_=_C1381( C541 C1381 ) \nC541_=_C1557( C541 C1557 ) C541_=_C1681( C541 C1681 ) C541_=_C1693( C541 C1693 ) C541_=_C1704( C541 C1704 ) C541_=_C1705( C541 C1705 ) C541_=_C1706( C541 C1706 ) \nC541_=_C1707( C541 C1707 ) C541_=_C1708( C541 C1708 ) C541_=_C1709( C541 C1709 ) C541_=_C1710( C541 C1710 ) C541_=_C1711( C541 C1711 ) C541_=_C1712( C541 C1712 ) \nC541_=_C1713( C541 C1713 ) C541_=_C1714( C541 C1714 ) C541_=_C1715( C541 C1715 ) C541_=_C1716( C541 C1716 ) C541_=_C1717( C541 C1717 ) C541_=_C1718( C541 C1718 ) \nC541_=_C1719( C541 C1719 ) C541_=_C1720( C541 C1720 ) C541_=_C1721( C541 C1721 ) C660_=_C1276( C660 C1276 ) C660_=_C1475( C660 C1475 ) C660_=_C1710( C660 C1710 ) \nC660_=_C1727( C660 C1727 ) C660_=_C1743( C660 C1743 ) C660_=_C1758( C660 C1758 ) C660_=_C1791( C660 C1791 ) C660_=_C1792( C660 C1792 ) C660_=_C1793( C660 C1793 ) \nC660_=_C1794( C660 C1794 ) C660_=_C1795( C660 C1795 ) C660_=_C1796( C660 C1796 ) C660_=_C1797( C660 C1797 ) C768_=_C984( C768 C984 ) C768_=_C1180( C768 C1180 ) \nC768_=_C1381( C768 C1381 ) C768_=_C1557( C768 C1557 ) C768_=_C1681( C768 C1681 ) C768_=_C1693( C768 C1693 ) C768_=_C1704( C768 C1704 ) C768_=_C1705( C768 C1705 ) \nC768_=_C1706( C768 C1706 ) C768_=_C1707( C768 C1707 ) C768_=_C1708( C768 C1708 ) C768_=_C1709( C768 C1709 ) C768_=_C1710( C768 C1710 ) C768_=_C1711( C768 C1711 ) \nC768_=_C1712( C768 C1712 ) C768_=_C1713( C768 C1713 ) C768_=_C1714( C768 C1714 ) C768_=_C1715( C768 C1715 ) C768_=_C1716( C768 C1716 ) C768_=_C1717( C768 C1717 ) \nC768_=_C1718( C768 C1718 ) C768_=_C1719( C768 C1719 ) C768_=_C1720( C768 C1720 ) C768_=_C1721( C768 C1721 ) C984_=_C1180( C984 C1180 ) C984_=_C1381( C984 C1381 ) \nC984_=_C1557( C984 C1557 ) C984_=_C1681( C984 C1681 ) C984_=_C1693( C984 C1693 ) C984_=_C1704( C984 C1704 ) C984_=_C1705( C984 C1705 ) C984_=_C1706( C984 C1706 ) \nC984_=_C1707( C984 C1707 ) C984_=_C1708( C984 C1708 ) C984_=_C1709( C984 C1709 ) C984_=_C1710( C984 C1710 ) C984_=_C1711( C984 C1711 ) C984_=_C1712( C984 C1712 ) \nC984_=_C1713( C984 C1713 ) C984_=_C1714( C984 C1714 ) C984_=_C1715( C984 C1715 ) C984_=_C1716( C984 C1716 ) C984_=_C1717( C984 C1717 ) C984_=_C1718( C984 C1718 ) \nC984_=_C1719( C984 C1719 ) C984_=_C1720( C984 C1720 ) C984_=_C1721( C984 C1721 ) C1180_=_C1381( C1180 C1381 ) C1180_=_C1557( C1180 C1557 ) C1180_=_C1681( C1180 C1681 ) \nC1180_=_C1693( C1180 C1693 ) C1180_=_C1704( C1180 C1704 ) C1180_=_C1705( C1180 C1705 ) C1180_=_C1706( C1180 C1706 ) C1180_=_C1707( C1180 C1707 ) C1180_=_C1708( C1180 C1708 ) \nC1180_=_C1709( C1180 C1709 ) C1180_=_C1710( C1180 C1710 ) C1180_=_C1711( C1180 C1711 ) C1180_=_C1712( C1180 C1712 ) C1180_=_C1713( C1180 C1713 ) C1180_=_C1714( C1180 C1714 ) \nC1180_=_C1715( C1180 C1715 ) C1180_=_C1716( C1180 C1716 ) C1180_=_C1717( C1180 C1717 ) C1180_=_C1718( C1180 C1718 ) C1180_=_C1719( C1180 C1719 ) C1180_=_C1720( C1180 C1720 ) \nC1180_=_C1721( C1180 C1721 ) C1276_=_C1475( C1276 C1475 ) C1276_=_C1710( C1276 C1710 ) C1276_=_C1727( C1276 C1727 ) C1276_=_C1743( C1276 C1743 ) C1276_=_C1758( C1276 C1758 ) \nC1276_=_C1791( C1276 C1791 ) C1276_=_C1792( C1276 C1792 ) C1276_=_C1793( C1276 C1793 ) C1276_=_C1794( C1276 C1794 ) C1276_=_C1795( C1276 C1795 ) C1276_=_C1796( C1276 C1796 ) \nC1276_=_C1797( C1276 C1797 ) C1381_=_C1557( C1381 C1557 ) C1381_=_C1681( C1381 C1681 ) C1381_=_C1693( C1381 C1693 ) C1381_=_C1704( C1381 C1704 ) C1381_=_C1705( C1381 C1705 ) \nC1381_=_C1706( C1381 C1706 ) C1381_=_C1707( C1381 C1707 ) C1381_=_C1708( C1381 C1708 ) C1381_=_C1709( C1381 C1709 ) C1381_=_C1710( C1381 C1710 ) C1381_=_C1711( C1381 C1711 ) \nC1381_=_C1712( C1381 C1712 ) C1381_=_C1713( C1381 C1713 ) C1381_=_C1714( C1381 C1714 ) C1381_=_C1715( C1381 C1715 ) C1381_=_C1716( C1381 C1716 ) C1381_=_C1717( C1381 C1717 ) \nC1381_=_C1718( C1381 C1718 ) C1381_=_C1719( C1381 C1719 ) C1381_=_C1720( C1381 C1720 ) C1381_=_C1721( C1381 C1721 ) C1475_=_C1710( C1475 C1710 ) C1475_=_C1727( C1475 C1727 ) \nC1475_=_C1743( C1475 C1743 ) C1475_=_C1758( C1475 C1758 ) C1475_=_C1791( C1475 C1791 ) C1475_=_C1792( C1475 C1792 ) C1475_=_C1793( C1475 C1793 ) C1475_=_C1794( C1475 C1794 ) \nC1475_=_C1795( C1475 C1795 ) C1475_=_C1796( C1475 C1796 ) C1475_=_C1797( C1475 C1797 ) C1557_=_C1681( C1557 C1681 ) C1557_=_C1693( C1557 C1693 ) C1557_=_C1704( C1557 C1704 ) \nC1557_=_C1705( C1557 C1705 ) C1557_=_C1706( C1557 C1706 ) C1557_=_C1707( C1557 C1707 ) C1557_=_C1708( C1557 C1708 ) C1557_=_C1709( C1557 C1709 ) C1557_=_C1710( C1557 C1710 ) \nC1557_=_C1711( C1557 C1711 ) C1557_=_C1712( C1557 C1712 ) C1557_=_C1713( C1557 C1713 ) C1557_=_C1714( C1557 C1714 ) C1557_=_C1715( C1557 C1715 ) C1557_=_C1716( C1557 C1716 ) \nC1557_=_C1717( C1557 C1717 ) C1557_=_C1718( C1557 C1718 ) C1557_=_C1719( C1557 C1719 ) C1557_=_C1720( C1557 C1720 ) C1557_=_C1721( C1557 C1721 ) C1681_=_C1693( C1681 C1693 ) \nC1681_=_C1704( C1681 C1704 ) C1681_=_C1705( C1681 C1705 ) C1681_=_C1706( C1681 C1706 ) C1681_=_C1707( C1681 C1707 ) C1681_=_C1708( C1681 C1708 ) C1681_=_C1709( C1681 C1709 ) \nC1681_=_C1710( C1681 C1710 ) C1681_=_C1711( C1681 C1711 ) C1681_=_C1712( C1681 C1712 ) C1681_=_C1713( C1681 C1713 ) C1681_=_C1714( C1681 C1714 ) C1681_=_C1715( C1681 C1715 ) \nC1681_=_C1716( C1681 C1716 ) C1681_=_C1717( C1681 C1717 ) C1681_=_C1718( C1681 C1718 ) C1681_=_C1719( C1681 C1719 ) C1681_=_C1720( C1681 C1720 ) C1681_=_C1721( C1681 C1721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693_=_C1717( C1693 C1717 ) C1693_=_C1718( C1693 C1718 ) C1693_=_C1719( C1693 C1719 ) C1693_=_C1720( C1693 C1720 ) C1693_=_C1721( C1693 C1721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7( C1704 C1727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43( C1705 C1743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58( C1706 C1758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7( C1710 C1727 ) \nC1710_=_C1743( C1710 C1743 ) C1710_=_C1758( C1710 C1758 ) C1710_=_C1791( C1710 C1791 ) C1710_=_C1792( C1710 C1792 ) C1710_=_C1793( C1710 C1793 ) C1710_=_C1794( C1710 C1794 ) \nC1710_=_C1795( C1710 C1795 ) C1710_=_C1796( C1710 C1796 ) C1710_=_C1797( C1710 C1797 ) C1711_=_C1712( C1711 C1712 ) C1711_=_C1713( C1711 C1713 ) C1711_=_C1714( C1711 C1714 ) \nC1711_=_C1715( C1711 C1715 ) C1711_=_C1716( C1711 C1716 ) C1711_=_C1717( C1711 C1717 ) C1711_=_C1718( C1711 C1718 ) C1711_=_C1719( C1711 C1719 ) C1711_=_C1720(</w:t>
      </w:r>
    </w:p>
    <w:p>
      <w:pPr>
        <w:pStyle w:val="PreformattedText"/>
        <w:bidi w:val="0"/>
        <w:spacing w:before="0" w:after="0"/>
        <w:jc w:val="left"/>
        <w:rPr/>
      </w:pPr>
      <w:r>
        <w:rPr/>
        <w:t xml:space="preserve"> </w:t>
      </w:r>
      <w:r>
        <w:rPr/>
        <w:t>C1711 C1720 ) \nC1711_=_C1721( C1711 C1721 ) C1711_=_C1791( C1711 C1791 ) C1712_=_C1713( C1712 C1713 ) C1712_=_C1714( C1712 C1714 ) C1712_=_C1715( C1712 C1715 ) C1712_=_C1716( C1712 C1716 ) \nC1712_=_C1717( C1712 C1717 ) C1712_=_C1718( C1712 C1718 ) C1712_=_C1719( C1712 C1719 ) C1712_=_C1720( C1712 C1720 ) C1712_=_C1721( C1712 C1721 ) C1713_=_C1714( C1713 C1714 ) \nC1713_=_C1715( C1713 C1715 ) C1713_=_C1716( C1713 C1716 ) C1713_=_C1717( C1713 C1717 ) C1713_=_C1718( C1713 C1718 ) C1713_=_C1719( C1713 C1719 ) C1713_=_C1720( C1713 C1720 ) \nC1713_=_C1721( C1713 C1721 ) C1713_=_C1792( C1713 C1792 ) C1714_=_C1715( C1714 C1715 ) C1714_=_C1716( C1714 C1716 ) C1714_=_C1717( C1714 C1717 ) C1714_=_C1718( C1714 C1718 ) \nC1714_=_C1719( C1714 C1719 ) C1714_=_C1720( C1714 C1720 ) C1714_=_C1721( C1714 C1721 ) C1714_=_C1793( C1714 C1793 ) C1715_=_C1716( C1715 C1716 ) C1715_=_C1717( C1715 C1717 ) \nC1715_=_C1718( C1715 C1718 ) C1715_=_C1719( C1715 C1719 ) C1715_=_C1720( C1715 C1720 ) C1715_=_C1721( C1715 C1721 ) C1715_=_C1794( C1715 C1794 ) C1716_=_C1717( C1716 C1717 ) \nC1716_=_C1718( C1716 C1718 ) C1716_=_C1719( C1716 C1719 ) C1716_=_C1720( C1716 C1720 ) C1716_=_C1721( C1716 C1721 ) C1717_=_C1718( C1717 C1718 ) C1717_=_C1719( C1717 C1719 ) \nC1717_=_C1720( C1717 C1720 ) C1717_=_C1721( C1717 C1721 ) C1718_=_C1719( C1718 C1719 ) C1718_=_C1720( C1718 C1720 ) C1718_=_C1721( C1718 C1721 ) C1719_=_C1720( C1719 C1720 ) \nC1719_=_C1721( C1719 C1721 ) C1720_=_C1721( C1720 C1721 ) C1727_=_C1743( C1727 C1743 ) C1727_=_C1758( C1727 C1758 ) C1727_=_C1791( C1727 C1791 ) C1727_=_C1792( C1727 C1792 ) \nC1727_=_C1793( C1727 C1793 ) C1727_=_C1794( C1727 C1794 ) C1727_=_C1795( C1727 C1795 ) C1727_=_C1796( C1727 C1796 ) C1727_=_C1797( C1727 C1797 ) C1743_=_C1758( C1743 C1758 ) \nC1743_=_C1791( C1743 C1791 ) C1743_=_C1792( C1743 C1792 ) C1743_=_C1793( C1743 C1793 ) C1743_=_C1794( C1743 C1794 ) C1743_=_C1795( C1743 C1795 ) C1743_=_C1796( C1743 C1796 ) \nC1743_=_C1797( C1743 C1797 ) C1758_=_C1791( C1758 C1791 ) C1758_=_C1792( C1758 C1792 ) C1758_=_C1793( C1758 C1793 ) C1758_=_C1794( C1758 C1794 ) C1758_=_C1795( C1758 C1795 ) \nC1758_=_C1796( C1758 C1796 ) C1758_=_C1797( C1758 C1797 ) C1791_=_C1792( C1791 C1792 ) C1791_=_C1793( C1791 C1793 ) C1791_=_C1794( C1791 C1794 ) C1791_=_C1795( C1791 C1795 ) \nC1791_=_C1796( C1791 C1796 ) C1791_=_C1797( C1791 C1797 ) C1792_=_C1793( C1792 C1793 ) C1792_=_C1794( C1792 C1794 ) C1792_=_C1795( C1792 C1795 ) C1792_=_C1796( C1792 C1796 ) \nC1792_=_C1797( C1792 C1797 ) C1793_=_C1794( C1793 C1794 ) C1793_=_C1795( C1793 C1795 ) C1793_=_C1796( C1793 C1796 ) C1793_=_C1797( C1793 C1797 ) C1794_=_C1795( C1794 C1795 ) \nC1794_=_C1796( C1794 C1796 ) C1794_=_C1797( C1794 C1797 ) C1795_=_C1796( C1795 C1796 ) C1795_=_C1797( C1795 C1797 ) C1796_=_C1797( C1796 C1797 ) "];205-&gt;288[label="41: C62 C179 C312 C541 C660 \nC768 C984 C1180 C1276 C1381 C1475 \nC1557 C1681 C1693 C1704 C1705 C1706 \nC1707 C1708 C1709 C1711 C1712 C1713 \nC1714 C1715 C1716 C1717 C1718 C1719 \nC1720 C1721 C1727 C1743 C1758 C1791 \nC1792 C1793 C1794 C1795 C1796 C1797 \n449: C62_=_C312 ,C62_=_C541 ,C62_=_C768 ,C62_=_C984 ,C62_=_C1180 ,\nC62_=_C1381 ,C62_=_C1557 ,C62_=_C1681 ,C62_=_C1693 ,C62_=_C1704 ,C62_=_C1705 ,\nC62_=_C1706 ,C62_=_C1707 ,C62_=_C1708 ,C62_=_C1709 ,C62_=_C1711 ,C62_=_C1712 ,\nC62_=_C1713 ,C62_=_C1714 ,C62_=_C1715 ,C62_=_C1716 ,C62_=_C1717 ,C62_=_C1718 ,\nC62_=_C1719 ,C62_=_C1720 ,C62_=_C1721 ,C179_=_C660 ,C179_=_C1276 ,C179_=_C1475 ,\nC179_=_C1727 ,C179_=_C1743 ,C179_=_C1758 ,C179_=_C1791 ,C179_=_C1792 ,C179_=_C1793 ,\nC179_=_C1794 ,C179_=_C1795 ,C179_=_C1796 ,C179_=_C1797 ,C312_=_C541 ,C312_=_C768 ,\nC312_=_C984 ,C312_=_C1180 ,C312_=_C1381 ,C312_=_C1557 ,C312_=_C1681 ,C312_=_C1693 ,\nC312_=_C1704 ,C312_=_C1705 ,C312_=_C1706 ,C312_=_C1707 ,C312_=_C1708 ,C312_=_C1709 ,\nC312_=_C1711 ,C312_=_C1712 ,C312_=_C1713 ,C312_=_C1714 ,C312_=_C1715 ,C312_=_C1716 ,\nC312_=_C1717 ,C312_=_C1718 ,C312_=_C1719 ,C312_=_C1720 ,C312_=_C1721 ,C541_=_C768 ,\nC541_=_C984 ,C541_=_C1180 ,C541_=_C1381 ,C541_=_C1557 ,C541_=_C1681 ,C541_=_C1693 ,\nC541_=_C1704 ,C541_=_C1705 ,C541_=_C1706 ,C541_=_C1707 ,C541_=_C1708 ,C541_=_C1709 ,\nC541_=_C1711 ,C541_=_C1712 ,C541_=_C1713 ,C541_=_C1714 ,C541_=_C1715 ,C541_=_C1716 ,\nC541_=_C1717 ,C541_=_C1718 ,C541_=_C1719 ,C541_=_C1720 ,C541_=_C1721 ,C660_=_C1276 ,\nC660_=_C1475 ,C660_=_C1727 ,C660_=_C1743 ,C660_=_C1758 ,C660_=_C1791 ,C660_=_C1792 ,\nC660_=_C1793 ,C660_=_C1794 ,C660_=_C1795 ,C660_=_C1796 ,C660_=_C1797 ,C768_=_C984 ,\nC768_=_C1180 ,C768_=_C1381 ,C768_=_C1557 ,C768_=_C1681 ,C768_=_C1693 ,C768_=_C1704 ,\nC768_=_C1705 ,C768_=_C1706 ,C768_=_C1707 ,C768_=_C1708 ,C768_=_C1709 ,C768_=_C1711 ,\nC768_=_C1712 ,C768_=_C1713 ,C768_=_C1714 ,C768_=_C1715 ,C768_=_C1716 ,C768_=_C1717 ,\nC768_=_C1718 ,C768_=_C1719 ,C768_=_C1720 ,C768_=_C1721 ,C984_=_C1180 ,C984_=_C1381 ,\nC984_=_C1557 ,C984_=_C1681 ,C984_=_C1693 ,C984_=_C1704 ,C984_=_C1705 ,C984_=_C1706 ,\nC984_=_C1707 ,C984_=_C1708 ,C984_=_C1709 ,C984_=_C1711 ,C984_=_C1712 ,C984_=_C1713 ,\nC984_=_C1714 ,C984_=_C1715 ,C984_=_C1716 ,C984_=_C1717 ,C984_=_C1718 ,C984_=_C1719 ,\nC984_=_C1720 ,C984_=_C1721 ,C1180_=_C1381 ,C1180_=_C1557 ,C1180_=_C1681 ,C1180_=_C1693 ,\nC1180_=_C1704 ,C1180_=_C1705 ,C1180_=_C1706 ,C1180_=_C1707 ,C1180_=_C1708 ,C1180_=_C1709 ,\nC1180_=_C1711 ,C1180_=_C1712 ,C1180_=_C1713 ,C1180_=_C1714 ,C1180_=_C1715 ,C1180_=_C1716 ,\nC1180_=_C1717 ,C1180_=_C1718 ,C1180_=_C1719 ,C1180_=_C1720 ,C1180_=_C1721 ,C1276_=_C1475 ,\nC1276_=_C1727 ,C1276_=_C1743 ,C1276_=_C1758 ,C1276_=_C1791 ,C1276_=_C1792 ,C1276_=_C1793 ,\nC1276_=_C1794 ,C1276_=_C1795 ,C1276_=_C1796 ,C1276_=_C1797 ,C1381_=_C1557 ,C1381_=_C1681 ,\nC1381_=_C1693 ,C1381_=_C1704 ,C1381_=_C1705 ,C1381_=_C1706 ,C1381_=_C1707 ,C1381_=_C1708 ,\nC1381_=_C1709 ,C1381_=_C1711 ,C1381_=_C1712 ,C1381_=_C1713 ,C1381_=_C1714 ,C1381_=_C1715 ,\nC1381_=_C1716 ,C1381_=_C1717 ,C1381_=_C1718 ,C1381_=_C1719 ,C1381_=_C1720 ,C1381_=_C1721 ,\nC1475_=_C1727 ,C1475_=_C1743 ,C1475_=_C1758 ,C1475_=_C1791 ,C1475_=_C1792 ,C1475_=_C1793 ,\nC1475_=_C1794 ,C1475_=_C1795 ,C1475_=_C1796 ,C1475_=_C1797 ,C1557_=_C1681 ,C1557_=_C1693 ,\nC1557_=_C1704 ,C1557_=_C1705 ,C1557_=_C1706 ,C1557_=_C1707 ,C1557_=_C1708 ,C1557_=_C1709 ,\nC1557_=_C1711 ,C1557_=_C1712 ,C1557_=_C1713 ,C1557_=_C1714 ,C1557_=_C1715 ,C1557_=_C1716 ,\nC1557_=_C1717 ,C1557_=_C1718 ,C1557_=_C1719 ,C1557_=_C1720 ,C1557_=_C1721 ,C1681_=_C1693 ,\nC1681_=_C1704 ,C1681_=_C1705 ,C1681_=_C1706 ,C1681_=_C1707 ,C1681_=_C1708 ,C1681_=_C1709 ,\nC1681_=_C1711 ,C1681_=_C1712 ,C1681_=_C1713 ,C1681_=_C1714 ,C1681_=_C1715 ,C1681_=_C1716 ,\nC1681_=_C1717 ,C1681_=_C1718 ,C1681_=_C1719 ,C1681_=_C1720 ,C1681_=_C1721 ,C1693_=_C1704 ,\nC1693_=_C1705 ,C1693_=_C1706 ,C1693_=_C1707 ,C1693_=_C1708 ,C1693_=_C1709 ,C1693_=_C1711 ,\nC1693_=_C1712 ,C1693_=_C1713 ,C1693_=_C1714 ,C1693_=_C1715 ,C1693_=_C1716 ,C1693_=_C1717 ,\nC1693_=_C1718 ,C1693_=_C1719 ,C1693_=_C1720 ,C1693_=_C1721 ,C1704_=_C1705 ,C1704_=_C1706 ,\nC1704_=_C1707 ,C1704_=_C1708 ,C1704_=_C1709 ,C1704_=_C1711 ,C1704_=_C1712 ,C1704_=_C1713 ,\nC1704_=_C1714 ,C1704_=_C1715 ,C1704_=_C1716 ,C1704_=_C1717 ,C1704_=_C1718 ,C1704_=_C1719 ,\nC1704_=_C1720 ,C1704_=_C1721 ,C1704_=_C1727 ,C1705_=_C1706 ,C1705_=_C1707 ,C1705_=_C1708 ,\nC1705_=_C1709 ,C1705_=_C1711 ,C1705_=_C1712 ,C1705_=_C1713 ,C1705_=_C1714 ,C1705_=_C1715 ,\nC1705_=_C1716 ,C1705_=_C1717 ,C1705_=_C1718 ,C1705_=_C1719 ,C1705_=_C1720 ,C1705_=_C1721 ,\nC1705_=_C1743 ,C1706_=_C1707 ,C1706_=_C1708 ,C1706_=_C1709 ,C1706_=_C1711 ,C1706_=_C1712 ,\nC1706_=_C1713 ,C1706_=_C1714 ,C1706_=_C1715 ,C1706_=_C1716 ,C1706_=_C1717 ,C1706_=_C1718 ,\nC1706_=_C1719 ,C1706_=_C1720 ,C1706_=_C1721 ,C1706_=_C1758 ,C1707_=_C1708 ,C1707_=_C1709 ,\nC1707_=_C1711 ,C1707_=_C1712 ,C1707_=_C1713 ,C1707_=_C1714 ,C1707_=_C1715 ,C1707_=_C1716 ,\nC1707_=_C1717 ,C1707_=_C1718 ,C1707_=_C1719 ,C1707_=_C1720 ,C1707_=_C1721 ,C1708_=_C1709 ,\nC1708_=_C1711 ,C1708_=_C1712 ,C1708_=_C1713 ,C1708_=_C1714 ,C1708_=_C1715 ,C1708_=_C1716 ,\nC1708_=_C1717 ,C1708_=_C1718 ,C1708_=_C1719 ,C1708_=_C1720 ,C1708_=_C1721 ,C1709_=_C1711 ,\nC1709_=_C1712 ,C1709_=_C1713 ,C1709_=_C1714 ,C1709_=_C1715 ,C1709_=_C1716 ,C1709_=_C1717 ,\nC1709_=_C1718 ,C1709_=_C1719 ,C1709_=_C1720 ,C1709_=_C1721 ,C1711_=_C1712 ,C1711_=_C1713 ,\nC1711_=_C1714 ,C1711_=_C1715 ,C1711_=_C1716 ,C1711_=_C1717 ,C1711_=_C1718 ,C1711_=_C1719 ,\nC1711_=_C1720 ,C1711_=_C1721 ,C1711_=_C1791 ,C1712_=_C1713 ,C1712_=_C1714 ,C1712_=_C1715 ,\nC1712_=_C1716 ,C1712_=_C1717 ,C1712_=_C1718 ,C1712_=_C1719 ,C1712_=_C1720 ,C1712_=_C1721 ,\nC1713_=_C1714 ,C1713_=_C1715 ,C1713_=_C1716 ,C1713_=_C1717 ,C1713_=_C1718 ,C1713_=_C1719 ,\nC1713_=_C1720 ,C1713_=_C1721 ,C1713_=_C1792 ,C1714_=_C1715 ,C1714_=_C1716 ,C1714_=_C1717 ,\nC1714_=_C1718 ,C1714_=_C1719 ,C1714_=_C1720 ,C1714_=_C1721 ,C1714_=_C1793 ,C1715_=_C1716 ,\nC1715_=_C1717 ,C1715_=_C1718 ,C1715_=_C1719 ,C1715_=_C1720 ,C1715_=_C1721 ,C1715_=_C1794 ,\nC1716_=_C1717 ,C1716_=_C1718 ,C1716_=_C1719 ,C1716_=_C1720 ,C1716_=_C1721 ,C1717_=_C1718 ,\nC1717_=_C1719 ,C1717_=_C1720 ,C1717_=_C1721 ,C1718_=_C1719 ,C1718_=_C1720 ,C1718_=_C1721 ,\nC1719_=_C1720 ,C1719_=_C1721 ,C1720_=_C1721 ,C1727_=_C1743 ,C1727_=_C1758 ,C1727_=_C1791 ,\nC1727_=_C1792 ,C1727_=_C1793 ,C1727_=_C1794 ,C1727_=_C1795 ,C1727_=_C1796 ,C1727_=_C1797 ,\nC1743_=_C1758 ,C1743_=_C1791 ,C1743_=_C1792 ,C1743_=_C1793 ,C1743_=_C1794 ,C1743_=_C1795 ,\nC1743_=_C1796 ,C1743_=_C1797 ,C1758_=_C1791 ,C1758_=_C1792 ,C1758_=_C1793 ,C1758_=_C1794 ,\nC1758_=_C1795 ,C1758_=_C1796 ,C1758_=_C1797 ,C1791_=_C1792 ,C1791_=_C1793 ,C1791_=_C1794 ,\nC1791_=_C1795 ,C1791_=_C1796 ,C1791_=_C1797 ,C1792_=_C1793 ,C1792_=_C1794 ,C1792_=_C1795 ,\nC1792_=_C1796 ,C1792_=_C1797 ,C1793_=_C1794 ,C1793_=_C1795 ,C1793_=_C1796 ,C1793_=_C1797 ,\nC1794_=_C1795 ,C1794_=_C1796 ,C1794_=_C1797 ,C1795_=_C1796 ,C1795_=_C1797 ,C1796_=_C1797 ,"];289[shape=box, label="id:289 level: 6\n43: C135 C249 C485 C606 C716 \nC838 C926 C1132 C1324 C1441 C1510 \nC1674 C1688</w:t>
      </w:r>
    </w:p>
    <w:p>
      <w:pPr>
        <w:pStyle w:val="PreformattedText"/>
        <w:bidi w:val="0"/>
        <w:spacing w:before="0" w:after="0"/>
        <w:jc w:val="left"/>
        <w:rPr/>
      </w:pPr>
      <w:r>
        <w:rPr/>
        <w:t xml:space="preserve"> </w:t>
      </w:r>
      <w:r>
        <w:rPr/>
        <w:t>C1700 C1707 C1715 C1724 \nC1732 C1740 C1748 C1755 C1763 C1770 \nC1771 C1772 C1773 C1774 C1775 C1776 \nC1777 C1781 C1787 C1794 C1801 C1810 \nC1815 C1822 C1829 C1830 C1831 C1832 \nC1833 C1834 \n505: C135_=_C606( C135 C606 ) C135_=_C838( C135 C838 ) C135_=_C1441( C135 C1441 ) C135_=_C1707( C135 C1707 ) C135_=_C1724( C135 C1724 ) \nC135_=_C1740( C135 C1740 ) C135_=_C1755( C135 C1755 ) C135_=_C1770( C135 C1770 ) C135_=_C1771( C135 C1771 ) C135_=_C1772( C135 C1772 ) C135_=_C1773( C135 C1773 ) \nC135_=_C1774( C135 C1774 ) C135_=_C1775( C135 C1775 ) C135_=_C1776( C135 C1776 ) C135_=_C1777( C135 C1777 ) C249_=_C485( C249 C485 ) C249_=_C716( C249 C716 ) \nC249_=_C926( C249 C926 ) C249_=_C1132( C249 C1132 ) C249_=_C1324( C249 C1324 ) C249_=_C1510( C249 C1510 ) C249_=_C1674( C249 C1674 ) C249_=_C1688( C249 C1688 ) \nC249_=_C1700( C249 C1700 ) C249_=_C1715( C249 C1715 ) C249_=_C1732( C249 C1732 ) C249_=_C1748( C249 C1748 ) C249_=_C1763( C249 C1763 ) C249_=_C1773( C249 C1773 ) \nC249_=_C1781( C249 C1781 ) C249_=_C1787( C249 C1787 ) C249_=_C1794( C249 C1794 ) C249_=_C1801( C249 C1801 ) C249_=_C1810( C249 C1810 ) C249_=_C1815( C249 C1815 ) \nC249_=_C1822( C249 C1822 ) C249_=_C1829( C249 C1829 ) C249_=_C1830( C249 C1830 ) C249_=_C1831( C249 C1831 ) C249_=_C1832( C249 C1832 ) C249_=_C1833( C249 C1833 ) \nC249_=_C1834( C249 C1834 ) C485_=_C716( C485 C716 ) C485_=_C926( C485 C926 ) C485_=_C1132( C485 C1132 ) C485_=_C1324( C485 C1324 ) C485_=_C1510( C485 C1510 ) \nC485_=_C1674( C485 C1674 ) C485_=_C1688( C485 C1688 ) C485_=_C1700( C485 C1700 ) C485_=_C1715( C485 C1715 ) C485_=_C1732( C485 C1732 ) C485_=_C1748( C485 C1748 ) \nC485_=_C1763( C485 C1763 ) C485_=_C1773( C485 C1773 ) C485_=_C1781( C485 C1781 ) C485_=_C1787( C485 C1787 ) C485_=_C1794( C485 C1794 ) C485_=_C1801( C485 C1801 ) \nC485_=_C1810( C485 C1810 ) C485_=_C1815( C485 C1815 ) C485_=_C1822( C485 C1822 ) C485_=_C1829( C485 C1829 ) C485_=_C1830( C485 C1830 ) C485_=_C1831( C485 C1831 ) \nC485_=_C1832( C485 C1832 ) C485_=_C1833( C485 C1833 ) C485_=_C1834( C485 C1834 ) C606_=_C838( C606 C838 ) C606_=_C1441( C606 C1441 ) C606_=_C1707( C606 C1707 ) \nC606_=_C1724( C606 C1724 ) C606_=_C1740( C606 C1740 ) C606_=_C1755( C606 C1755 ) C606_=_C1770( C606 C1770 ) C606_=_C1771( C606 C1771 ) C606_=_C1772( C606 C1772 ) \nC606_=_C1773( C606 C1773 ) C606_=_C1774( C606 C1774 ) C606_=_C1775( C606 C1775 ) C606_=_C1776( C606 C1776 ) C606_=_C1777( C606 C1777 ) C716_=_C926( C716 C926 ) \nC716_=_C1132( C716 C1132 ) C716_=_C1324( C716 C1324 ) C716_=_C1510( C716 C1510 ) C716_=_C1674( C716 C1674 ) C716_=_C1688( C716 C1688 ) C716_=_C1700( C716 C1700 ) \nC716_=_C1715( C716 C1715 ) C716_=_C1732( C716 C1732 ) C716_=_C1748( C716 C1748 ) C716_=_C1763( C716 C1763 ) C716_=_C1773( C716 C1773 ) C716_=_C1781( C716 C1781 ) \nC716_=_C1787( C716 C1787 ) C716_=_C1794( C716 C1794 ) C716_=_C1801( C716 C1801 ) C716_=_C1810( C716 C1810 ) C716_=_C1815( C716 C1815 ) C716_=_C1822( C716 C1822 ) \nC716_=_C1829( C716 C1829 ) C716_=_C1830( C716 C1830 ) C716_=_C1831( C716 C1831 ) C716_=_C1832( C716 C1832 ) C716_=_C1833( C716 C1833 ) C716_=_C1834( C716 C1834 ) \nC838_=_C1441( C838 C1441 ) C838_=_C1707( C838 C1707 ) C838_=_C1724( C838 C1724 ) C838_=_C1740( C838 C1740 ) C838_=_C1755( C838 C1755 ) C838_=_C1770( C838 C1770 ) \nC838_=_C1771( C838 C1771 ) C838_=_C1772( C838 C1772 ) C838_=_C1773( C838 C1773 ) C838_=_C1774( C838 C1774 ) C838_=_C1775( C838 C1775 ) C838_=_C1776( C838 C1776 ) \nC838_=_C1777( C838 C1777 ) C926_=_C1132( C926 C1132 ) C926_=_C1324( C926 C1324 ) C926_=_C1510( C926 C1510 ) C926_=_C1674( C926 C1674 ) C926_=_C1688( C926 C1688 ) \nC926_=_C1700( C926 C1700 ) C926_=_C1715( C926 C1715 ) C926_=_C1732( C926 C1732 ) C926_=_C1748( C926 C1748 ) C926_=_C1763( C926 C1763 ) C926_=_C1773( C926 C1773 ) \nC926_=_C1781( C926 C1781 ) C926_=_C1787( C926 C1787 ) C926_=_C1794( C926 C1794 ) C926_=_C1801( C926 C1801 ) C926_=_C1810( C926 C1810 ) C926_=_C1815( C926 C1815 ) \nC926_=_C1822( C926 C1822 ) C926_=_C1829( C926 C1829 ) C926_=_C1830( C926 C1830 ) C926_=_C1831( C926 C1831 ) C926_=_C1832( C926 C1832 ) C926_=_C1833( C926 C1833 ) \nC926_=_C1834( C926 C1834 ) C1132_=_C1324( C1132 C1324 ) C1132_=_C1510( C1132 C1510 ) C1132_=_C1674( C1132 C1674 ) C1132_=_C1688( C1132 C1688 ) C1132_=_C1700( C1132 C1700 ) \nC1132_=_C1715( C1132 C1715 ) C1132_=_C1732( C1132 C1732 ) C1132_=_C1748( C1132 C1748 ) C1132_=_C1763( C1132 C1763 ) C1132_=_C1773( C1132 C1773 ) C1132_=_C1781( C1132 C1781 ) \nC1132_=_C1787( C1132 C1787 ) C1132_=_C1794( C1132 C1794 ) C1132_=_C1801( C1132 C1801 ) C1132_=_C1810( C1132 C1810 ) C1132_=_C1815( C1132 C1815 ) C1132_=_C1822( C1132 C1822 ) \nC1132_=_C1829( C1132 C1829 ) C1132_=_C1830( C1132 C1830 ) C1132_=_C1831( C1132 C1831 ) C1132_=_C1832( C1132 C1832 ) C1132_=_C1833( C1132 C1833 ) C1132_=_C1834( C1132 C1834 ) \nC1324_=_C1510( C1324 C1510 ) C1324_=_C1674( C1324 C1674 ) C1324_=_C1688( C1324 C1688 ) C1324_=_C1700( C1324 C1700 ) C1324_=_C1715( C1324 C1715 ) C1324_=_C1732( C1324 C1732 ) \nC1324_=_C1748( C1324 C1748 ) C1324_=_C1763( C1324 C1763 ) C1324_=_C1773( C1324 C1773 ) C1324_=_C1781( C1324 C1781 ) C1324_=_C1787( C1324 C1787 ) C1324_=_C1794( C1324 C1794 ) \nC1324_=_C1801( C1324 C1801 ) C1324_=_C1810( C1324 C1810 ) C1324_=_C1815( C1324 C1815 ) C1324_=_C1822( C1324 C1822 ) C1324_=_C1829( C1324 C1829 ) C1324_=_C1830( C1324 C1830 ) \nC1324_=_C1831( C1324 C1831 ) C1324_=_C1832( C1324 C1832 ) C1324_=_C1833( C1324 C1833 ) C1324_=_C1834( C1324 C1834 ) C1441_=_C1707( C1441 C1707 ) C1441_=_C1724( C1441 C1724 ) \nC1441_=_C1740( C1441 C1740 ) C1441_=_C1755( C1441 C1755 ) C1441_=_C1770( C1441 C1770 ) C1441_=_C1771( C1441 C1771 ) C1441_=_C1772( C1441 C1772 ) C1441_=_C1773( C1441 C1773 ) \nC1441_=_C1774( C1441 C1774 ) C1441_=_C1775( C1441 C1775 ) C1441_=_C1776( C1441 C1776 ) C1441_=_C1777( C1441 C1777 ) C1510_=_C1674( C1510 C1674 ) C1510_=_C1688( C1510 C1688 ) \nC1510_=_C1700( C1510 C1700 ) C1510_=_C1715( C1510 C1715 ) C1510_=_C1732( C1510 C1732 ) C1510_=_C1748( C1510 C1748 ) C1510_=_C1763( C1510 C1763 ) C1510_=_C1773( C1510 C1773 ) \nC1510_=_C1781( C1510 C1781 ) C1510_=_C1787( C1510 C1787 ) C1510_=_C1794( C1510 C1794 ) C1510_=_C1801( C1510 C1801 ) C1510_=_C1810( C1510 C1810 ) C1510_=_C1815( C1510 C1815 ) \nC1510_=_C1822( C1510 C1822 ) C1510_=_C1829( C1510 C1829 ) C1510_=_C1830( C1510 C1830 ) C1510_=_C1831( C1510 C1831 ) C1510_=_C1832( C1510 C1832 ) C1510_=_C1833( C1510 C1833 ) \nC1510_=_C1834( C1510 C1834 ) C1674_=_C1688( C1674 C1688 ) C1674_=_C1700( C1674 C1700 ) C1674_=_C1715( C1674 C1715 ) C1674_=_C1732( C1674 C1732 ) C1674_=_C1748( C1674 C1748 ) \nC1674_=_C1763( C1674 C1763 ) C1674_=_C1773( C1674 C1773 ) C1674_=_C1781( C1674 C1781 ) C1674_=_C1787( C1674 C1787 ) C1674_=_C1794( C1674 C1794 ) C1674_=_C1801( C1674 C1801 ) \nC1674_=_C1810( C1674 C1810 ) C1674_=_C1815( C1674 C1815 ) C1674_=_C1822( C1674 C1822 ) C1674_=_C1829( C1674 C1829 ) C1674_=_C1830( C1674 C1830 ) C1674_=_C1831( C1674 C1831 ) \nC1674_=_C1832( C1674 C1832 ) C1674_=_C1833( C1674 C1833 ) C1674_=_C1834( C1674 C1834 ) C1688_=_C1700( C1688 C1700 ) C1688_=_C1715( C1688 C1715 ) C1688_=_C1732( C1688 C1732 ) \nC1688_=_C1748( C1688 C1748 ) C1688_=_C1763( C1688 C1763 ) C1688_=_C1773( C1688 C1773 ) C1688_=_C1781( C1688 C1781 ) C1688_=_C1787( C1688 C1787 ) C1688_=_C1794( C1688 C1794 ) \nC1688_=_C1801( C1688 C1801 ) C1688_=_C1810( C1688 C1810 ) C1688_=_C1815( C1688 C1815 ) C1688_=_C1822( C1688 C1822 ) C1688_=_C1829( C1688 C1829 ) C1688_=_C1830( C1688 C1830 ) \nC1688_=_C1831( C1688 C1831 ) C1688_=_C1832( C1688 C1832 ) C1688_=_C1833( C1688 C1833 ) C1688_=_C1834( C1688 C1834 ) C1700_=_C1715( C1700 C1715 ) C1700_=_C1732( C1700 C1732 ) \nC1700_=_C1748( C1700 C1748 ) C1700_=_C1763( C1700 C1763 ) C1700_=_C1773( C1700 C1773 ) C1700_=_C1781( C1700 C1781 ) C1700_=_C1787( C1700 C1787 ) C1700_=_C1794( C1700 C1794 ) \nC1700_=_C1801( C1700 C1801 ) C1700_=_C1810( C1700 C1810 ) C1700_=_C1815( C1700 C1815 ) C1700_=_C1822( C1700 C1822 ) C1700_=_C1829( C1700 C1829 ) C1700_=_C1830( C1700 C1830 ) \nC1700_=_C1831( C1700 C1831 ) C1700_=_C1832( C1700 C1832 ) C1700_=_C1833( C1700 C1833 ) C1700_=_C1834( C1700 C1834 ) C1707_=_C1715( C1707 C1715 ) C1707_=_C1724( C1707 C1724 ) \nC1707_=_C1740( C1707 C1740 ) C1707_=_C1755( C1707 C1755 ) C1707_=_C1770( C1707 C1770 ) C1707_=_C1771( C1707 C1771 ) C1707_=_C1772( C1707 C1772 ) C1707_=_C1773( C1707 C1773 ) \nC1707_=_C1774( C1707 C1774 ) C1707_=_C1775( C1707 C1775 ) C1707_=_C1776( C1707 C1776 ) C1707_=_C1777( C1707 C1777 ) C1715_=_C1732( C1715 C1732 ) C1715_=_C1748( C1715 C1748 ) \nC1715_=_C1763( C1715 C1763 ) C1715_=_C1773( C1715 C1773 ) C1715_=_C1781( C1715 C1781 ) C1715_=_C1787( C1715 C1787 ) C1715_=_C1794( C1715 C1794 ) C1715_=_C1801( C1715 C1801 ) \nC1715_=_C1810( C1715 C1810 ) C1715_=_C1815( C1715 C1815 ) C1715_=_C1822( C1715 C1822 ) C1715_=_C1829( C1715 C1829 ) C1715_=_C1830( C1715 C1830 ) C1715_=_C1831( C1715 C1831 ) \nC1715_=_C1832( C1715 C1832 ) C1715_=_C1833( C1715 C1833 ) C1715_=_C1834( C1715 C1834 ) C1724_=_C1732( C1724 C1732 ) C1724_=_C1740( C1724 C1740 ) C1724_=_C1755( C1724 C1755 ) \nC1724_=_C1770( C1724 C1770 ) C1724_=_C1771( C1724 C1771 ) C1724_=_C1772( C1724 C1772 ) C1724_=_C1773( C1724 C1773 ) C1724_=_C1774( C1724 C1774 ) C1724_=_C1775( C1724 C1775 ) \nC1724_=_C1776( C1724 C1776 ) C1724_=_C1777( C1724 C1777 ) C1732_=_C1748( C1732 C1748 ) C1732_=_C1763( C1732 C1763 ) C1732_=_C1773( C1732 C1773 ) C1732_=_C1781( C1732 C1781 ) \nC1732_=_C1787( C1732 C1787 ) C1732_=_C1794( C1732 C1794 ) C1732_=_C1801( C1732 C1801 ) C1732_=_C1810( C1732 C1810 ) C1732_=_C1815( C1732 C1815 ) C1732_=_C1822( C1732 C1822 ) \nC1732_=_C1829( C1732 C1829 ) C1732_=_C1830( C1732 C1830 ) C1732_=_C1831( C1732 C1831 ) C1732_=_C1832( C1732 C1832 ) C1732_=_C1833( C1732 C1833 ) C1732_=_C1834( C1732 C1834 ) \nC1740_=_C1748( C1740 C1748 ) C1740_=_C1755( C1740 C1755 ) C1740_=_C1770( C1740 C1770 ) C1740_=_C1771( C1740 C1771 ) C1740_=_C1772( C1740 C1772 ) C1740_=_C1773( C1740 C1773 ) \nC1740_=_C1774(</w:t>
      </w:r>
    </w:p>
    <w:p>
      <w:pPr>
        <w:pStyle w:val="PreformattedText"/>
        <w:bidi w:val="0"/>
        <w:spacing w:before="0" w:after="0"/>
        <w:jc w:val="left"/>
        <w:rPr/>
      </w:pPr>
      <w:r>
        <w:rPr/>
        <w:t xml:space="preserve"> </w:t>
      </w:r>
      <w:r>
        <w:rPr/>
        <w:t>C1740 C1774 ) C1740_=_C1775( C1740 C1775 ) C1740_=_C1776( C1740 C1776 ) C1740_=_C1777( C1740 C1777 ) C1748_=_C1763( C1748 C1763 ) C1748_=_C1773( C1748 C1773 ) \nC1748_=_C1781( C1748 C1781 ) C1748_=_C1787( C1748 C1787 ) C1748_=_C1794( C1748 C1794 ) C1748_=_C1801( C1748 C1801 ) C1748_=_C1810( C1748 C1810 ) C1748_=_C1815( C1748 C1815 ) \nC1748_=_C1822( C1748 C1822 ) C1748_=_C1829( C1748 C1829 ) C1748_=_C1830( C1748 C1830 ) C1748_=_C1831( C1748 C1831 ) C1748_=_C1832( C1748 C1832 ) C1748_=_C1833( C1748 C1833 ) \nC1748_=_C1834( C1748 C1834 ) C1755_=_C1763( C1755 C1763 ) C1755_=_C1770( C1755 C1770 ) C1755_=_C1771( C1755 C1771 ) C1755_=_C1772( C1755 C1772 ) C1755_=_C1773( C1755 C1773 ) \nC1755_=_C1774( C1755 C1774 ) C1755_=_C1775( C1755 C1775 ) C1755_=_C1776( C1755 C1776 ) C1755_=_C1777( C1755 C1777 ) C1763_=_C1773( C1763 C1773 ) C1763_=_C1781( C1763 C1781 ) \nC1763_=_C1787( C1763 C1787 ) C1763_=_C1794( C1763 C1794 ) C1763_=_C1801( C1763 C1801 ) C1763_=_C1810( C1763 C1810 ) C1763_=_C1815( C1763 C1815 ) C1763_=_C1822( C1763 C1822 ) \nC1763_=_C1829( C1763 C1829 ) C1763_=_C1830( C1763 C1830 ) C1763_=_C1831( C1763 C1831 ) C1763_=_C1832( C1763 C1832 ) C1763_=_C1833( C1763 C1833 ) C1763_=_C1834( C1763 C1834 ) \nC1770_=_C1771( C1770 C1771 ) C1770_=_C1772( C1770 C1772 ) C1770_=_C1773( C1770 C1773 ) C1770_=_C1774( C1770 C1774 ) C1770_=_C1775( C1770 C1775 ) C1770_=_C1776( C1770 C1776 ) \nC1770_=_C1777( C1770 C1777 ) C1770_=_C1801( C1770 C1801 ) C1771_=_C1772( C1771 C1772 ) C1771_=_C1773( C1771 C1773 ) C1771_=_C1774( C1771 C1774 ) C1771_=_C1775( C1771 C1775 ) \nC1771_=_C1776( C1771 C1776 ) C1771_=_C1777( C1771 C1777 ) C1771_=_C1815( C1771 C1815 ) C1772_=_C1773( C1772 C1773 ) C1772_=_C1774( C1772 C1774 ) C1772_=_C1775( C1772 C1775 ) \nC1772_=_C1776( C1772 C1776 ) C1772_=_C1777( C1772 C1777 ) C1772_=_C1822( C1772 C1822 ) C1773_=_C1774( C1773 C1774 ) C1773_=_C1775( C1773 C1775 ) C1773_=_C1776( C1773 C1776 ) \nC1773_=_C1777( C1773 C1777 ) C1773_=_C1781( C1773 C1781 ) C1773_=_C1787( C1773 C1787 ) C1773_=_C1794( C1773 C1794 ) C1773_=_C1801( C1773 C1801 ) C1773_=_C1810( C1773 C1810 ) \nC1773_=_C1815( C1773 C1815 ) C1773_=_C1822( C1773 C1822 ) C1773_=_C1829( C1773 C1829 ) C1773_=_C1830( C1773 C1830 ) C1773_=_C1831( C1773 C1831 ) C1773_=_C1832( C1773 C1832 ) \nC1773_=_C1833( C1773 C1833 ) C1773_=_C1834( C1773 C1834 ) C1774_=_C1775( C1774 C1775 ) C1774_=_C1776( C1774 C1776 ) C1774_=_C1777( C1774 C1777 ) C1775_=_C1776( C1775 C1776 ) \nC1775_=_C1777( C1775 C1777 ) C1776_=_C1777( C1776 C1777 ) C1781_=_C1787( C1781 C1787 ) C1781_=_C1794( C1781 C1794 ) C1781_=_C1801( C1781 C1801 ) C1781_=_C1810( C1781 C1810 ) \nC1781_=_C1815( C1781 C1815 ) C1781_=_C1822( C1781 C1822 ) C1781_=_C1829( C1781 C1829 ) C1781_=_C1830( C1781 C1830 ) C1781_=_C1831( C1781 C1831 ) C1781_=_C1832( C1781 C1832 ) \nC1781_=_C1833( C1781 C1833 ) C1781_=_C1834( C1781 C1834 ) C1787_=_C1794( C1787 C1794 ) C1787_=_C1801( C1787 C1801 ) C1787_=_C1810( C1787 C1810 ) C1787_=_C1815( C1787 C1815 ) \nC1787_=_C1822( C1787 C1822 ) C1787_=_C1829( C1787 C1829 ) C1787_=_C1830( C1787 C1830 ) C1787_=_C1831( C1787 C1831 ) C1787_=_C1832( C1787 C1832 ) C1787_=_C1833( C1787 C1833 ) \nC1787_=_C1834( C1787 C1834 ) C1794_=_C1801( C1794 C1801 ) C1794_=_C1810( C1794 C1810 ) C1794_=_C1815( C1794 C1815 ) C1794_=_C1822( C1794 C1822 ) C1794_=_C1829( C1794 C1829 ) \nC1794_=_C1830( C1794 C1830 ) C1794_=_C1831( C1794 C1831 ) C1794_=_C1832( C1794 C1832 ) C1794_=_C1833( C1794 C1833 ) C1794_=_C1834( C1794 C1834 ) C1801_=_C1810( C1801 C1810 ) \nC1801_=_C1815( C1801 C1815 ) C1801_=_C1822( C1801 C1822 ) C1801_=_C1829( C1801 C1829 ) C1801_=_C1830( C1801 C1830 ) C1801_=_C1831( C1801 C1831 ) C1801_=_C1832( C1801 C1832 ) \nC1801_=_C1833( C1801 C1833 ) C1801_=_C1834( C1801 C1834 ) C1810_=_C1815( C1810 C1815 ) C1810_=_C1822( C1810 C1822 ) C1810_=_C1829( C1810 C1829 ) C1810_=_C1830( C1810 C1830 ) \nC1810_=_C1831( C1810 C1831 ) C1810_=_C1832( C1810 C1832 ) C1810_=_C1833( C1810 C1833 ) C1810_=_C1834( C1810 C1834 ) C1815_=_C1822( C1815 C1822 ) C1815_=_C1829( C1815 C1829 ) \nC1815_=_C1830( C1815 C1830 ) C1815_=_C1831( C1815 C1831 ) C1815_=_C1832( C1815 C1832 ) C1815_=_C1833( C1815 C1833 ) C1815_=_C1834( C1815 C1834 ) C1822_=_C1829( C1822 C1829 ) \nC1822_=_C1830( C1822 C1830 ) C1822_=_C1831( C1822 C1831 ) C1822_=_C1832( C1822 C1832 ) C1822_=_C1833( C1822 C1833 ) C1822_=_C1834( C1822 C1834 ) C1829_=_C1830( C1829 C1830 ) \nC1829_=_C1831( C1829 C1831 ) C1829_=_C1832( C1829 C1832 ) C1829_=_C1833( C1829 C1833 ) C1829_=_C1834( C1829 C1834 ) C1830_=_C1831( C1830 C1831 ) C1830_=_C1832( C1830 C1832 ) \nC1830_=_C1833( C1830 C1833 ) C1830_=_C1834( C1830 C1834 ) C1831_=_C1832( C1831 C1832 ) C1831_=_C1833( C1831 C1833 ) C1831_=_C1834( C1831 C1834 ) C1832_=_C1833( C1832 C1833 ) \nC1832_=_C1834( C1832 C1834 ) C1833_=_C1834( C1833 C1834 ) "];206-&gt;289[label="42: C135 C249 C485 C606 C716 \nC838 C926 C1132 C1324 C1441 C1510 \nC1674 C1688 C1700 C1707 C1715 C1724 \nC1732 C1740 C1748 C1755 C1763 C1770 \nC1771 C1772 C1774 C1775 C1776 C1777 \nC1781 C1787 C1794 C1801 C1810 C1815 \nC1822 C1829 C1830 C1831 C1832 C1833 \nC1834 \n463: C135_=_C606 ,C135_=_C838 ,C135_=_C1441 ,C135_=_C1707 ,C135_=_C1724 ,\nC135_=_C1740 ,C135_=_C1755 ,C135_=_C1770 ,C135_=_C1771 ,C135_=_C1772 ,C135_=_C1774 ,\nC135_=_C1775 ,C135_=_C1776 ,C135_=_C1777 ,C249_=_C485 ,C249_=_C716 ,C249_=_C926 ,\nC249_=_C1132 ,C249_=_C1324 ,C249_=_C1510 ,C249_=_C1674 ,C249_=_C1688 ,C249_=_C1700 ,\nC249_=_C1715 ,C249_=_C1732 ,C249_=_C1748 ,C249_=_C1763 ,C249_=_C1781 ,C249_=_C1787 ,\nC249_=_C1794 ,C249_=_C1801 ,C249_=_C1810 ,C249_=_C1815 ,C249_=_C1822 ,C249_=_C1829 ,\nC249_=_C1830 ,C249_=_C1831 ,C249_=_C1832 ,C249_=_C1833 ,C249_=_C1834 ,C485_=_C716 ,\nC485_=_C926 ,C485_=_C1132 ,C485_=_C1324 ,C485_=_C1510 ,C485_=_C1674 ,C485_=_C1688 ,\nC485_=_C1700 ,C485_=_C1715 ,C485_=_C1732 ,C485_=_C1748 ,C485_=_C1763 ,C485_=_C1781 ,\nC485_=_C1787 ,C485_=_C1794 ,C485_=_C1801 ,C485_=_C1810 ,C485_=_C1815 ,C485_=_C1822 ,\nC485_=_C1829 ,C485_=_C1830 ,C485_=_C1831 ,C485_=_C1832 ,C485_=_C1833 ,C485_=_C1834 ,\nC606_=_C838 ,C606_=_C1441 ,C606_=_C1707 ,C606_=_C1724 ,C606_=_C1740 ,C606_=_C1755 ,\nC606_=_C1770 ,C606_=_C1771 ,C606_=_C1772 ,C606_=_C1774 ,C606_=_C1775 ,C606_=_C1776 ,\nC606_=_C1777 ,C716_=_C926 ,C716_=_C1132 ,C716_=_C1324 ,C716_=_C1510 ,C716_=_C1674 ,\nC716_=_C1688 ,C716_=_C1700 ,C716_=_C1715 ,C716_=_C1732 ,C716_=_C1748 ,C716_=_C1763 ,\nC716_=_C1781 ,C716_=_C1787 ,C716_=_C1794 ,C716_=_C1801 ,C716_=_C1810 ,C716_=_C1815 ,\nC716_=_C1822 ,C716_=_C1829 ,C716_=_C1830 ,C716_=_C1831 ,C716_=_C1832 ,C716_=_C1833 ,\nC716_=_C1834 ,C838_=_C1441 ,C838_=_C1707 ,C838_=_C1724 ,C838_=_C1740 ,C838_=_C1755 ,\nC838_=_C1770 ,C838_=_C1771 ,C838_=_C1772 ,C838_=_C1774 ,C838_=_C1775 ,C838_=_C1776 ,\nC838_=_C1777 ,C926_=_C1132 ,C926_=_C1324 ,C926_=_C1510 ,C926_=_C1674 ,C926_=_C1688 ,\nC926_=_C1700 ,C926_=_C1715 ,C926_=_C1732 ,C926_=_C1748 ,C926_=_C1763 ,C926_=_C1781 ,\nC926_=_C1787 ,C926_=_C1794 ,C926_=_C1801 ,C926_=_C1810 ,C926_=_C1815 ,C926_=_C1822 ,\nC926_=_C1829 ,C926_=_C1830 ,C926_=_C1831 ,C926_=_C1832 ,C926_=_C1833 ,C926_=_C1834 ,\nC1132_=_C1324 ,C1132_=_C1510 ,C1132_=_C1674 ,C1132_=_C1688 ,C1132_=_C1700 ,C1132_=_C1715 ,\nC1132_=_C1732 ,C1132_=_C1748 ,C1132_=_C1763 ,C1132_=_C1781 ,C1132_=_C1787 ,C1132_=_C1794 ,\nC1132_=_C1801 ,C1132_=_C1810 ,C1132_=_C1815 ,C1132_=_C1822 ,C1132_=_C1829 ,C1132_=_C1830 ,\nC1132_=_C1831 ,C1132_=_C1832 ,C1132_=_C1833 ,C1132_=_C1834 ,C1324_=_C1510 ,C1324_=_C1674 ,\nC1324_=_C1688 ,C1324_=_C1700 ,C1324_=_C1715 ,C1324_=_C1732 ,C1324_=_C1748 ,C1324_=_C1763 ,\nC1324_=_C1781 ,C1324_=_C1787 ,C1324_=_C1794 ,C1324_=_C1801 ,C1324_=_C1810 ,C1324_=_C1815 ,\nC1324_=_C1822 ,C1324_=_C1829 ,C1324_=_C1830 ,C1324_=_C1831 ,C1324_=_C1832 ,C1324_=_C1833 ,\nC1324_=_C1834 ,C1441_=_C1707 ,C1441_=_C1724 ,C1441_=_C1740 ,C1441_=_C1755 ,C1441_=_C1770 ,\nC1441_=_C1771 ,C1441_=_C1772 ,C1441_=_C1774 ,C1441_=_C1775 ,C1441_=_C1776 ,C1441_=_C1777 ,\nC1510_=_C1674 ,C1510_=_C1688 ,C1510_=_C1700 ,C1510_=_C1715 ,C1510_=_C1732 ,C1510_=_C1748 ,\nC1510_=_C1763 ,C1510_=_C1781 ,C1510_=_C1787 ,C1510_=_C1794 ,C1510_=_C1801 ,C1510_=_C1810 ,\nC1510_=_C1815 ,C1510_=_C1822 ,C1510_=_C1829 ,C1510_=_C1830 ,C1510_=_C1831 ,C1510_=_C1832 ,\nC1510_=_C1833 ,C1510_=_C1834 ,C1674_=_C1688 ,C1674_=_C1700 ,C1674_=_C1715 ,C1674_=_C1732 ,\nC1674_=_C1748 ,C1674_=_C1763 ,C1674_=_C1781 ,C1674_=_C1787 ,C1674_=_C1794 ,C1674_=_C1801 ,\nC1674_=_C1810 ,C1674_=_C1815 ,C1674_=_C1822 ,C1674_=_C1829 ,C1674_=_C1830 ,C1674_=_C1831 ,\nC1674_=_C1832 ,C1674_=_C1833 ,C1674_=_C1834 ,C1688_=_C1700 ,C1688_=_C1715 ,C1688_=_C1732 ,\nC1688_=_C1748 ,C1688_=_C1763 ,C1688_=_C1781 ,C1688_=_C1787 ,C1688_=_C1794 ,C1688_=_C1801 ,\nC1688_=_C1810 ,C1688_=_C1815 ,C1688_=_C1822 ,C1688_=_C1829 ,C1688_=_C1830 ,C1688_=_C1831 ,\nC1688_=_C1832 ,C1688_=_C1833 ,C1688_=_C1834 ,C1700_=_C1715 ,C1700_=_C1732 ,C1700_=_C1748 ,\nC1700_=_C1763 ,C1700_=_C1781 ,C1700_=_C1787 ,C1700_=_C1794 ,C1700_=_C1801 ,C1700_=_C1810 ,\nC1700_=_C1815 ,C1700_=_C1822 ,C1700_=_C1829 ,C1700_=_C1830 ,C1700_=_C1831 ,C1700_=_C1832 ,\nC1700_=_C1833 ,C1700_=_C1834 ,C1707_=_C1715 ,C1707_=_C1724 ,C1707_=_C1740 ,C1707_=_C1755 ,\nC1707_=_C1770 ,C1707_=_C1771 ,C1707_=_C1772 ,C1707_=_C1774 ,C1707_=_C1775 ,C1707_=_C1776 ,\nC1707_=_C1777 ,C1715_=_C1732 ,C1715_=_C1748 ,C1715_=_C1763 ,C1715_=_C1781 ,C1715_=_C1787 ,\nC1715_=_C1794 ,C1715_=_C1801 ,C1715_=_C1810 ,C1715_=_C1815 ,C1715_=_C1822 ,C1715_=_C1829 ,\nC1715_=_C1830 ,C1715_=_C1831 ,C1715_=_C1832 ,C1715_=_C1833 ,C1715_=_C1834 ,C1724_=_C1732 ,\nC1724_=_C1740 ,C1724_=_C1755 ,C1724_=_C1770 ,C1724_=_C1771 ,C1724_=_C1772 ,C1724_=_C1774 ,\nC1724_=_C1775 ,C1724_=_C1776 ,C1724_=_C1777 ,C1732_=_C1748 ,C1732_=_C1763 ,C1732_=_C1781 ,\nC1732_=_C1787 ,C1732_=_C1794 ,C1732_=_C1801 ,C1732_=_C1810 ,C1732_=_C1815 ,C1732_=_C1822 ,\nC1732_=_C1829 ,C1732_=_C1830 ,C1732_=_C1831 ,C1732_=_C1832 ,C1732_=_C1833 ,C1732_=_C1834 ,\nC1740_=_C1748 ,C1740_=_C1755 ,C1740_=_C1770 ,C1740_=_C1771 ,C1740_=_C1772 ,C1740_=_C1774 ,\nC1740_=_C1775</w:t>
      </w:r>
    </w:p>
    <w:p>
      <w:pPr>
        <w:pStyle w:val="PreformattedText"/>
        <w:bidi w:val="0"/>
        <w:spacing w:before="0" w:after="0"/>
        <w:jc w:val="left"/>
        <w:rPr/>
      </w:pPr>
      <w:r>
        <w:rPr/>
        <w:t xml:space="preserve"> </w:t>
      </w:r>
      <w:r>
        <w:rPr/>
        <w:t>,C1740_=_C1776 ,C1740_=_C1777 ,C1748_=_C1763 ,C1748_=_C1781 ,C1748_=_C1787 ,\nC1748_=_C1794 ,C1748_=_C1801 ,C1748_=_C1810 ,C1748_=_C1815 ,C1748_=_C1822 ,C1748_=_C1829 ,\nC1748_=_C1830 ,C1748_=_C1831 ,C1748_=_C1832 ,C1748_=_C1833 ,C1748_=_C1834 ,C1755_=_C1763 ,\nC1755_=_C1770 ,C1755_=_C1771 ,C1755_=_C1772 ,C1755_=_C1774 ,C1755_=_C1775 ,C1755_=_C1776 ,\nC1755_=_C1777 ,C1763_=_C1781 ,C1763_=_C1787 ,C1763_=_C1794 ,C1763_=_C1801 ,C1763_=_C1810 ,\nC1763_=_C1815 ,C1763_=_C1822 ,C1763_=_C1829 ,C1763_=_C1830 ,C1763_=_C1831 ,C1763_=_C1832 ,\nC1763_=_C1833 ,C1763_=_C1834 ,C1770_=_C1771 ,C1770_=_C1772 ,C1770_=_C1774 ,C1770_=_C1775 ,\nC1770_=_C1776 ,C1770_=_C1777 ,C1770_=_C1801 ,C1771_=_C1772 ,C1771_=_C1774 ,C1771_=_C1775 ,\nC1771_=_C1776 ,C1771_=_C1777 ,C1771_=_C1815 ,C1772_=_C1774 ,C1772_=_C1775 ,C1772_=_C1776 ,\nC1772_=_C1777 ,C1772_=_C1822 ,C1774_=_C1775 ,C1774_=_C1776 ,C1774_=_C1777 ,C1775_=_C1776 ,\nC1775_=_C1777 ,C1776_=_C1777 ,C1781_=_C1787 ,C1781_=_C1794 ,C1781_=_C1801 ,C1781_=_C1810 ,\nC1781_=_C1815 ,C1781_=_C1822 ,C1781_=_C1829 ,C1781_=_C1830 ,C1781_=_C1831 ,C1781_=_C1832 ,\nC1781_=_C1833 ,C1781_=_C1834 ,C1787_=_C1794 ,C1787_=_C1801 ,C1787_=_C1810 ,C1787_=_C1815 ,\nC1787_=_C1822 ,C1787_=_C1829 ,C1787_=_C1830 ,C1787_=_C1831 ,C1787_=_C1832 ,C1787_=_C1833 ,\nC1787_=_C1834 ,C1794_=_C1801 ,C1794_=_C1810 ,C1794_=_C1815 ,C1794_=_C1822 ,C1794_=_C1829 ,\nC1794_=_C1830 ,C1794_=_C1831 ,C1794_=_C1832 ,C1794_=_C1833 ,C1794_=_C1834 ,C1801_=_C1810 ,\nC1801_=_C1815 ,C1801_=_C1822 ,C1801_=_C1829 ,C1801_=_C1830 ,C1801_=_C1831 ,C1801_=_C1832 ,\nC1801_=_C1833 ,C1801_=_C1834 ,C1810_=_C1815 ,C1810_=_C1822 ,C1810_=_C1829 ,C1810_=_C1830 ,\nC1810_=_C1831 ,C1810_=_C1832 ,C1810_=_C1833 ,C1810_=_C1834 ,C1815_=_C1822 ,C1815_=_C1829 ,\nC1815_=_C1830 ,C1815_=_C1831 ,C1815_=_C1832 ,C1815_=_C1833 ,C1815_=_C1834 ,C1822_=_C1829 ,\nC1822_=_C1830 ,C1822_=_C1831 ,C1822_=_C1832 ,C1822_=_C1833 ,C1822_=_C1834 ,C1829_=_C1830 ,\nC1829_=_C1831 ,C1829_=_C1832 ,C1829_=_C1833 ,C1829_=_C1834 ,C1830_=_C1831 ,C1830_=_C1832 ,\nC1830_=_C1833 ,C1830_=_C1834 ,C1831_=_C1832 ,C1831_=_C1833 ,C1831_=_C1834 ,C1832_=_C1833 ,\nC1832_=_C1834 ,C1833_=_C1834 ,"];290[shape=box, label="id:290 level: 6\n44: C230 C413 C464 C643 C699 \nC873 C904 C1077 C1113 C1262 C1306 \nC1494 C1630 C1659 C1686 C1698 C1709 \nC1713 C1726 C1730 C1742 C1746 C1757 \nC1761 C1771 C1779 C1784 C1785 C1786 \nC1787 C1788 C1789 C1790 C1792 C1799 \nC1808 C1814 C1815 C1816 C1817 C1818 \nC1819 C1820 C1821 \n521: C230_=_C464( C230 C464 ) C230_=_C699( C230 C699 ) C230_=_C904( C230 C904 ) C230_=_C1113( C230 C1113 ) C230_=_C1306( C230 C1306 ) \nC230_=_C1494( C230 C1494 ) C230_=_C1659( C230 C1659 ) C230_=_C1686( C230 C1686 ) C230_=_C1698( C230 C1698 ) C230_=_C1713( C230 C1713 ) C230_=_C1730( C230 C1730 ) \nC230_=_C1746( C230 C1746 ) C230_=_C1761( C230 C1761 ) C230_=_C1771( C230 C1771 ) C230_=_C1779( C230 C1779 ) C230_=_C1785( C230 C1785 ) C230_=_C1792( C230 C1792 ) \nC230_=_C1799( C230 C1799 ) C230_=_C1808( C230 C1808 ) C230_=_C1814( C230 C1814 ) C230_=_C1815( C230 C1815 ) C230_=_C1816( C230 C1816 ) C230_=_C1817( C230 C1817 ) \nC230_=_C1818( C230 C1818 ) C230_=_C1819( C230 C1819 ) C230_=_C1820( C230 C1820 ) C230_=_C1821( C230 C1821 ) C413_=_C643( C413 C643 ) C413_=_C873( C413 C873 ) \nC413_=_C1077( C413 C1077 ) C413_=_C1262( C413 C1262 ) C413_=_C1630( C413 C1630 ) C413_=_C1709( C413 C1709 ) C413_=_C1726( C413 C1726 ) C413_=_C1742( C413 C1742 ) \nC413_=_C1757( C413 C1757 ) C413_=_C1784( C413 C1784 ) C413_=_C1785( C413 C1785 ) C413_=_C1786( C413 C1786 ) C413_=_C1787( C413 C1787 ) C413_=_C1788( C413 C1788 ) \nC413_=_C1789( C413 C1789 ) C413_=_C1790( C413 C1790 ) C464_=_C699( C464 C699 ) C464_=_C904( C464 C904 ) C464_=_C1113( C464 C1113 ) C464_=_C1306( C464 C1306 ) \nC464_=_C1494( C464 C1494 ) C464_=_C1659( C464 C1659 ) C464_=_C1686( C464 C1686 ) C464_=_C1698( C464 C1698 ) C464_=_C1713( C464 C1713 ) C464_=_C1730( C464 C1730 ) \nC464_=_C1746( C464 C1746 ) C464_=_C1761( C464 C1761 ) C464_=_C1771( C464 C1771 ) C464_=_C1779( C464 C1779 ) C464_=_C1785( C464 C1785 ) C464_=_C1792( C464 C1792 ) \nC464_=_C1799( C464 C1799 ) C464_=_C1808( C464 C1808 ) C464_=_C1814( C464 C1814 ) C464_=_C1815( C464 C1815 ) C464_=_C1816( C464 C1816 ) C464_=_C1817( C464 C1817 ) \nC464_=_C1818( C464 C1818 ) C464_=_C1819( C464 C1819 ) C464_=_C1820( C464 C1820 ) C464_=_C1821( C464 C1821 ) C643_=_C873( C643 C873 ) C643_=_C1077( C643 C1077 ) \nC643_=_C1262( C643 C1262 ) C643_=_C1630( C643 C1630 ) C643_=_C1709( C643 C1709 ) C643_=_C1726( C643 C1726 ) C643_=_C1742( C643 C1742 ) C643_=_C1757( C643 C1757 ) \nC643_=_C1784( C643 C1784 ) C643_=_C1785( C643 C1785 ) C643_=_C1786( C643 C1786 ) C643_=_C1787( C643 C1787 ) C643_=_C1788( C643 C1788 ) C643_=_C1789( C643 C1789 ) \nC643_=_C1790( C643 C1790 ) C699_=_C904( C699 C904 ) C699_=_C1113( C699 C1113 ) C699_=_C1306( C699 C1306 ) C699_=_C1494( C699 C1494 ) C699_=_C1659( C699 C1659 ) \nC699_=_C1686( C699 C1686 ) C699_=_C1698( C699 C1698 ) C699_=_C1713( C699 C1713 ) C699_=_C1730( C699 C1730 ) C699_=_C1746( C699 C1746 ) C699_=_C1761( C699 C1761 ) \nC699_=_C1771( C699 C1771 ) C699_=_C1779( C699 C1779 ) C699_=_C1785( C699 C1785 ) C699_=_C1792( C699 C1792 ) C699_=_C1799( C699 C1799 ) C699_=_C1808( C699 C1808 ) \nC699_=_C1814( C699 C1814 ) C699_=_C1815( C699 C1815 ) C699_=_C1816( C699 C1816 ) C699_=_C1817( C699 C1817 ) C699_=_C1818( C699 C1818 ) C699_=_C1819( C699 C1819 ) \nC699_=_C1820( C699 C1820 ) C699_=_C1821( C699 C1821 ) C873_=_C1077( C873 C1077 ) C873_=_C1262( C873 C1262 ) C873_=_C1630( C873 C1630 ) C873_=_C1709( C873 C1709 ) \nC873_=_C1726( C873 C1726 ) C873_=_C1742( C873 C1742 ) C873_=_C1757( C873 C1757 ) C873_=_C1784( C873 C1784 ) C873_=_C1785( C873 C1785 ) C873_=_C1786( C873 C1786 ) \nC873_=_C1787( C873 C1787 ) C873_=_C1788( C873 C1788 ) C873_=_C1789( C873 C1789 ) C873_=_C1790( C873 C1790 ) C904_=_C1113( C904 C1113 ) C904_=_C1306( C904 C1306 ) \nC904_=_C1494( C904 C1494 ) C904_=_C1659( C904 C1659 ) C904_=_C1686( C904 C1686 ) C904_=_C1698( C904 C1698 ) C904_=_C1713( C904 C1713 ) C904_=_C1730( C904 C1730 ) \nC904_=_C1746( C904 C1746 ) C904_=_C1761( C904 C1761 ) C904_=_C1771( C904 C1771 ) C904_=_C1779( C904 C1779 ) C904_=_C1785( C904 C1785 ) C904_=_C1792( C904 C1792 ) \nC904_=_C1799( C904 C1799 ) C904_=_C1808( C904 C1808 ) C904_=_C1814( C904 C1814 ) C904_=_C1815( C904 C1815 ) C904_=_C1816( C904 C1816 ) C904_=_C1817( C904 C1817 ) \nC904_=_C1818( C904 C1818 ) C904_=_C1819( C904 C1819 ) C904_=_C1820( C904 C1820 ) C904_=_C1821( C904 C1821 ) C1077_=_C1262( C1077 C1262 ) C1077_=_C1630( C1077 C1630 ) \nC1077_=_C1709( C1077 C1709 ) C1077_=_C1726( C1077 C1726 ) C1077_=_C1742( C1077 C1742 ) C1077_=_C1757( C1077 C1757 ) C1077_=_C1784( C1077 C1784 ) C1077_=_C1785( C1077 C1785 ) \nC1077_=_C1786( C1077 C1786 ) C1077_=_C1787( C1077 C1787 ) C1077_=_C1788( C1077 C1788 ) C1077_=_C1789( C1077 C1789 ) C1077_=_C1790( C1077 C1790 ) C1113_=_C1306( C1113 C1306 ) \nC1113_=_C1494( C1113 C1494 ) C1113_=_C1659( C1113 C1659 ) C1113_=_C1686( C1113 C1686 ) C1113_=_C1698( C1113 C1698 ) C1113_=_C1713( C1113 C1713 ) C1113_=_C1730( C1113 C1730 ) \nC1113_=_C1746( C1113 C1746 ) C1113_=_C1761( C1113 C1761 ) C1113_=_C1771( C1113 C1771 ) C1113_=_C1779( C1113 C1779 ) C1113_=_C1785( C1113 C1785 ) C1113_=_C1792( C1113 C1792 ) \nC1113_=_C1799( C1113 C1799 ) C1113_=_C1808( C1113 C1808 ) C1113_=_C1814( C1113 C1814 ) C1113_=_C1815( C1113 C1815 ) C1113_=_C1816( C1113 C1816 ) C1113_=_C1817( C1113 C1817 ) \nC1113_=_C1818( C1113 C1818 ) C1113_=_C1819( C1113 C1819 ) C1113_=_C1820( C1113 C1820 ) C1113_=_C1821( C1113 C1821 ) C1262_=_C1630( C1262 C1630 ) C1262_=_C1709( C1262 C1709 ) \nC1262_=_C1726( C1262 C1726 ) C1262_=_C1742( C1262 C1742 ) C1262_=_C1757( C1262 C1757 ) C1262_=_C1784( C1262 C1784 ) C1262_=_C1785( C1262 C1785 ) C1262_=_C1786( C1262 C1786 ) \nC1262_=_C1787( C1262 C1787 ) C1262_=_C1788( C1262 C1788 ) C1262_=_C1789( C1262 C1789 ) C1262_=_C1790( C1262 C1790 ) C1306_=_C1494( C1306 C1494 ) C1306_=_C1659( C1306 C1659 ) \nC1306_=_C1686( C1306 C1686 ) C1306_=_C1698( C1306 C1698 ) C1306_=_C1713( C1306 C1713 ) C1306_=_C1730( C1306 C1730 ) C1306_=_C1746( C1306 C1746 ) C1306_=_C1761( C1306 C1761 ) \nC1306_=_C1771( C1306 C1771 ) C1306_=_C1779( C1306 C1779 ) C1306_=_C1785( C1306 C1785 ) C1306_=_C1792( C1306 C1792 ) C1306_=_C1799( C1306 C1799 ) C1306_=_C1808( C1306 C1808 ) \nC1306_=_C1814( C1306 C1814 ) C1306_=_C1815( C1306 C1815 ) C1306_=_C1816( C1306 C1816 ) C1306_=_C1817( C1306 C1817 ) C1306_=_C1818( C1306 C1818 ) C1306_=_C1819( C1306 C1819 ) \nC1306_=_C1820( C1306 C1820 ) C1306_=_C1821( C1306 C1821 ) C1494_=_C1659( C1494 C1659 ) C1494_=_C1686( C1494 C1686 ) C1494_=_C1698( C1494 C1698 ) C1494_=_C1713( C1494 C1713 ) \nC1494_=_C1730( C1494 C1730 ) C1494_=_C1746( C1494 C1746 ) C1494_=_C1761( C1494 C1761 ) C1494_=_C1771( C1494 C1771 ) C1494_=_C1779( C1494 C1779 ) C1494_=_C1785( C1494 C1785 ) \nC1494_=_C1792( C1494 C1792 ) C1494_=_C1799( C1494 C1799 ) C1494_=_C1808( C1494 C1808 ) C1494_=_C1814( C1494 C1814 ) C1494_=_C1815( C1494 C1815 ) C1494_=_C1816( C1494 C1816 ) \nC1494_=_C1817( C1494 C1817 ) C1494_=_C1818( C1494 C1818 ) C1494_=_C1819( C1494 C1819 ) C1494_=_C1820( C1494 C1820 ) C1494_=_C1821( C1494 C1821 ) C1630_=_C1709( C1630 C1709 ) \nC1630_=_C1726( C1630 C1726 ) C1630_=_C1742( C1630 C1742 ) C1630_=_C1757( C1630 C1757 ) C1630_=_C1784( C1630 C1784 ) C1630_=_C1785( C1630 C1785 ) C1630_=_C1786( C1630 C1786 ) \nC1630_=_C1787( C1630 C1787 ) C1630_=_C1788( C1630 C1788 ) C1630_=_C1789( C1630 C1789 ) C1630_=_C1790( C1630 C1790 ) C1659_=_C1686( C1659 C1686 ) C1659_=_C1698( C1659 C1698 ) \nC1659_=_C1713( C1659 C1713 ) C1659_=_C1730( C1659 C1730 ) C1659_=_C1746( C1659 C1746 ) C1659_=_C1761( C1659 C1761 ) C1659_=_C1771( C1659 C1771 ) C1659_=_C1779( C1659 C1779 ) \nC1659_=_C1785( C1659 C1785 ) C1659_=_C1792( C1659 C1792 ) C1659_=_C1799( C1659 C1799 ) C1659_=_C1808( C1659 C1808 ) C1659_=_C1814( C1659 C1814 ) C1659_=_C1815( C1659 C1815 ) \nC1659_=_C1816( C1659 C1816 ) C1659_=_C1817(</w:t>
      </w:r>
    </w:p>
    <w:p>
      <w:pPr>
        <w:pStyle w:val="PreformattedText"/>
        <w:bidi w:val="0"/>
        <w:spacing w:before="0" w:after="0"/>
        <w:jc w:val="left"/>
        <w:rPr/>
      </w:pPr>
      <w:r>
        <w:rPr/>
        <w:t xml:space="preserve"> </w:t>
      </w:r>
      <w:r>
        <w:rPr/>
        <w:t>C1659 C1817 ) C1659_=_C1818( C1659 C1818 ) C1659_=_C1819( C1659 C1819 ) C1659_=_C1820( C1659 C1820 ) C1659_=_C1821( C1659 C1821 ) \nC1686_=_C1698( C1686 C1698 ) C1686_=_C1713( C1686 C1713 ) C1686_=_C1730( C1686 C1730 ) C1686_=_C1746( C1686 C1746 ) C1686_=_C1761( C1686 C1761 ) C1686_=_C1771( C1686 C1771 ) \nC1686_=_C1779( C1686 C1779 ) C1686_=_C1785( C1686 C1785 ) C1686_=_C1792( C1686 C1792 ) C1686_=_C1799( C1686 C1799 ) C1686_=_C1808( C1686 C1808 ) C1686_=_C1814( C1686 C1814 ) \nC1686_=_C1815( C1686 C1815 ) C1686_=_C1816( C1686 C1816 ) C1686_=_C1817( C1686 C1817 ) C1686_=_C1818( C1686 C1818 ) C1686_=_C1819( C1686 C1819 ) C1686_=_C1820( C1686 C1820 ) \nC1686_=_C1821( C1686 C1821 ) C1698_=_C1713( C1698 C1713 ) C1698_=_C1730( C1698 C1730 ) C1698_=_C1746( C1698 C1746 ) C1698_=_C1761( C1698 C1761 ) C1698_=_C1771( C1698 C1771 ) \nC1698_=_C1779( C1698 C1779 ) C1698_=_C1785( C1698 C1785 ) C1698_=_C1792( C1698 C1792 ) C1698_=_C1799( C1698 C1799 ) C1698_=_C1808( C1698 C1808 ) C1698_=_C1814( C1698 C1814 ) \nC1698_=_C1815( C1698 C1815 ) C1698_=_C1816( C1698 C1816 ) C1698_=_C1817( C1698 C1817 ) C1698_=_C1818( C1698 C1818 ) C1698_=_C1819( C1698 C1819 ) C1698_=_C1820( C1698 C1820 ) \nC1698_=_C1821( C1698 C1821 ) C1709_=_C1713( C1709 C1713 ) C1709_=_C1726( C1709 C1726 ) C1709_=_C1742( C1709 C1742 ) C1709_=_C1757( C1709 C1757 ) C1709_=_C1784( C1709 C1784 ) \nC1709_=_C1785( C1709 C1785 ) C1709_=_C1786( C1709 C1786 ) C1709_=_C1787( C1709 C1787 ) C1709_=_C1788( C1709 C1788 ) C1709_=_C1789( C1709 C1789 ) C1709_=_C1790( C1709 C1790 ) \nC1713_=_C1730( C1713 C1730 ) C1713_=_C1746( C1713 C1746 ) C1713_=_C1761( C1713 C1761 ) C1713_=_C1771( C1713 C1771 ) C1713_=_C1779( C1713 C1779 ) C1713_=_C1785( C1713 C1785 ) \nC1713_=_C1792( C1713 C1792 ) C1713_=_C1799( C1713 C1799 ) C1713_=_C1808( C1713 C1808 ) C1713_=_C1814( C1713 C1814 ) C1713_=_C1815( C1713 C1815 ) C1713_=_C1816( C1713 C1816 ) \nC1713_=_C1817( C1713 C1817 ) C1713_=_C1818( C1713 C1818 ) C1713_=_C1819( C1713 C1819 ) C1713_=_C1820( C1713 C1820 ) C1713_=_C1821( C1713 C1821 ) C1726_=_C1730( C1726 C1730 ) \nC1726_=_C1742( C1726 C1742 ) C1726_=_C1757( C1726 C1757 ) C1726_=_C1784( C1726 C1784 ) C1726_=_C1785( C1726 C1785 ) C1726_=_C1786( C1726 C1786 ) C1726_=_C1787( C1726 C1787 ) \nC1726_=_C1788( C1726 C1788 ) C1726_=_C1789( C1726 C1789 ) C1726_=_C1790( C1726 C1790 ) C1730_=_C1746( C1730 C1746 ) C1730_=_C1761( C1730 C1761 ) C1730_=_C1771( C1730 C1771 ) \nC1730_=_C1779( C1730 C1779 ) C1730_=_C1785( C1730 C1785 ) C1730_=_C1792( C1730 C1792 ) C1730_=_C1799( C1730 C1799 ) C1730_=_C1808( C1730 C1808 ) C1730_=_C1814( C1730 C1814 ) \nC1730_=_C1815( C1730 C1815 ) C1730_=_C1816( C1730 C1816 ) C1730_=_C1817( C1730 C1817 ) C1730_=_C1818( C1730 C1818 ) C1730_=_C1819( C1730 C1819 ) C1730_=_C1820( C1730 C1820 ) \nC1730_=_C1821( C1730 C1821 ) C1742_=_C1746( C1742 C1746 ) C1742_=_C1757( C1742 C1757 ) C1742_=_C1784( C1742 C1784 ) C1742_=_C1785( C1742 C1785 ) C1742_=_C1786( C1742 C1786 ) \nC1742_=_C1787( C1742 C1787 ) C1742_=_C1788( C1742 C1788 ) C1742_=_C1789( C1742 C1789 ) C1742_=_C1790( C1742 C1790 ) C1746_=_C1761( C1746 C1761 ) C1746_=_C1771( C1746 C1771 ) \nC1746_=_C1779( C1746 C1779 ) C1746_=_C1785( C1746 C1785 ) C1746_=_C1792( C1746 C1792 ) C1746_=_C1799( C1746 C1799 ) C1746_=_C1808( C1746 C1808 ) C1746_=_C1814( C1746 C1814 ) \nC1746_=_C1815( C1746 C1815 ) C1746_=_C1816( C1746 C1816 ) C1746_=_C1817( C1746 C1817 ) C1746_=_C1818( C1746 C1818 ) C1746_=_C1819( C1746 C1819 ) C1746_=_C1820( C1746 C1820 ) \nC1746_=_C1821( C1746 C1821 ) C1757_=_C1761( C1757 C1761 ) C1757_=_C1784( C1757 C1784 ) C1757_=_C1785( C1757 C1785 ) C1757_=_C1786( C1757 C1786 ) C1757_=_C1787( C1757 C1787 ) \nC1757_=_C1788( C1757 C1788 ) C1757_=_C1789( C1757 C1789 ) C1757_=_C1790( C1757 C1790 ) C1761_=_C1771( C1761 C1771 ) C1761_=_C1779( C1761 C1779 ) C1761_=_C1785( C1761 C1785 ) \nC1761_=_C1792( C1761 C1792 ) C1761_=_C1799( C1761 C1799 ) C1761_=_C1808( C1761 C1808 ) C1761_=_C1814( C1761 C1814 ) C1761_=_C1815( C1761 C1815 ) C1761_=_C1816( C1761 C1816 ) \nC1761_=_C1817( C1761 C1817 ) C1761_=_C1818( C1761 C1818 ) C1761_=_C1819( C1761 C1819 ) C1761_=_C1820( C1761 C1820 ) C1761_=_C1821( C1761 C1821 ) C1771_=_C1779( C1771 C1779 ) \nC1771_=_C1785( C1771 C1785 ) C1771_=_C1792( C1771 C1792 ) C1771_=_C1799( C1771 C1799 ) C1771_=_C1808( C1771 C1808 ) C1771_=_C1814( C1771 C1814 ) C1771_=_C1815( C1771 C1815 ) \nC1771_=_C1816( C1771 C1816 ) C1771_=_C1817( C1771 C1817 ) C1771_=_C1818( C1771 C1818 ) C1771_=_C1819( C1771 C1819 ) C1771_=_C1820( C1771 C1820 ) C1771_=_C1821( C1771 C1821 ) \nC1779_=_C1785( C1779 C1785 ) C1779_=_C1792( C1779 C1792 ) C1779_=_C1799( C1779 C1799 ) C1779_=_C1808( C1779 C1808 ) C1779_=_C1814( C1779 C1814 ) C1779_=_C1815( C1779 C1815 ) \nC1779_=_C1816( C1779 C1816 ) C1779_=_C1817( C1779 C1817 ) C1779_=_C1818( C1779 C1818 ) C1779_=_C1819( C1779 C1819 ) C1779_=_C1820( C1779 C1820 ) C1779_=_C1821( C1779 C1821 ) \nC1784_=_C1785( C1784 C1785 ) C1784_=_C1786( C1784 C1786 ) C1784_=_C1787( C1784 C1787 ) C1784_=_C1788( C1784 C1788 ) C1784_=_C1789( C1784 C1789 ) C1784_=_C1790( C1784 C1790 ) \nC1784_=_C1799( C1784 C1799 ) C1785_=_C1786( C1785 C1786 ) C1785_=_C1787( C1785 C1787 ) C1785_=_C1788( C1785 C1788 ) C1785_=_C1789( C1785 C1789 ) C1785_=_C1790( C1785 C1790 ) \nC1785_=_C1792( C1785 C1792 ) C1785_=_C1799( C1785 C1799 ) C1785_=_C1808( C1785 C1808 ) C1785_=_C1814( C1785 C1814 ) C1785_=_C1815( C1785 C1815 ) C1785_=_C1816( C1785 C1816 ) \nC1785_=_C1817( C1785 C1817 ) C1785_=_C1818( C1785 C1818 ) C1785_=_C1819( C1785 C1819 ) C1785_=_C1820( C1785 C1820 ) C1785_=_C1821( C1785 C1821 ) C1786_=_C1787( C1786 C1787 ) \nC1786_=_C1788( C1786 C1788 ) C1786_=_C1789( C1786 C1789 ) C1786_=_C1790( C1786 C1790 ) C1786_=_C1814( C1786 C1814 ) C1787_=_C1788( C1787 C1788 ) C1787_=_C1789( C1787 C1789 ) \nC1787_=_C1790( C1787 C1790 ) C1787_=_C1815( C1787 C1815 ) C1788_=_C1789( C1788 C1789 ) C1788_=_C1790( C1788 C1790 ) C1789_=_C1790( C1789 C1790 ) C1792_=_C1799( C1792 C1799 ) \nC1792_=_C1808( C1792 C1808 ) C1792_=_C1814( C1792 C1814 ) C1792_=_C1815( C1792 C1815 ) C1792_=_C1816( C1792 C1816 ) C1792_=_C1817( C1792 C1817 ) C1792_=_C1818( C1792 C1818 ) \nC1792_=_C1819( C1792 C1819 ) C1792_=_C1820( C1792 C1820 ) C1792_=_C1821( C1792 C1821 ) C1799_=_C1808( C1799 C1808 ) C1799_=_C1814( C1799 C1814 ) C1799_=_C1815( C1799 C1815 ) \nC1799_=_C1816( C1799 C1816 ) C1799_=_C1817( C1799 C1817 ) C1799_=_C1818( C1799 C1818 ) C1799_=_C1819( C1799 C1819 ) C1799_=_C1820( C1799 C1820 ) C1799_=_C1821( C1799 C1821 ) \nC1808_=_C1814( C1808 C1814 ) C1808_=_C1815( C1808 C1815 ) C1808_=_C1816( C1808 C1816 ) C1808_=_C1817( C1808 C1817 ) C1808_=_C1818( C1808 C1818 ) C1808_=_C1819( C1808 C1819 ) \nC1808_=_C1820( C1808 C1820 ) C1808_=_C1821( C1808 C1821 ) C1814_=_C1815( C1814 C1815 ) C1814_=_C1816( C1814 C1816 ) C1814_=_C1817( C1814 C1817 ) C1814_=_C1818( C1814 C1818 ) \nC1814_=_C1819( C1814 C1819 ) C1814_=_C1820( C1814 C1820 ) C1814_=_C1821( C1814 C1821 ) C1815_=_C1816( C1815 C1816 ) C1815_=_C1817( C1815 C1817 ) C1815_=_C1818( C1815 C1818 ) \nC1815_=_C1819( C1815 C1819 ) C1815_=_C1820( C1815 C1820 ) C1815_=_C1821( C1815 C1821 ) C1816_=_C1817( C1816 C1817 ) C1816_=_C1818( C1816 C1818 ) C1816_=_C1819( C1816 C1819 ) \nC1816_=_C1820( C1816 C1820 ) C1816_=_C1821( C1816 C1821 ) C1817_=_C1818( C1817 C1818 ) C1817_=_C1819( C1817 C1819 ) C1817_=_C1820( C1817 C1820 ) C1817_=_C1821( C1817 C1821 ) \nC1818_=_C1819( C1818 C1819 ) C1818_=_C1820( C1818 C1820 ) C1818_=_C1821( C1818 C1821 ) C1819_=_C1820( C1819 C1820 ) C1819_=_C1821( C1819 C1821 ) C1820_=_C1821( C1820 C1821 ) "];206-&gt;290[label="43: C230 C413 C464 C643 C699 \nC873 C904 C1077 C1113 C1262 C1306 \nC1494 C1630 C1659 C1686 C1698 C1709 \nC1713 C1726 C1730 C1742 C1746 C1757 \nC1761 C1771 C1779 C1784 C1786 C1787 \nC1788 C1789 C1790 C1792 C1799 C1808 \nC1814 C1815 C1816 C1817 C1818 C1819 \nC1820 C1821 \n478: C230_=_C464 ,C230_=_C699 ,C230_=_C904 ,C230_=_C1113 ,C230_=_C1306 ,\nC230_=_C1494 ,C230_=_C1659 ,C230_=_C1686 ,C230_=_C1698 ,C230_=_C1713 ,C230_=_C1730 ,\nC230_=_C1746 ,C230_=_C1761 ,C230_=_C1771 ,C230_=_C1779 ,C230_=_C1792 ,C230_=_C1799 ,\nC230_=_C1808 ,C230_=_C1814 ,C230_=_C1815 ,C230_=_C1816 ,C230_=_C1817 ,C230_=_C1818 ,\nC230_=_C1819 ,C230_=_C1820 ,C230_=_C1821 ,C413_=_C643 ,C413_=_C873 ,C413_=_C1077 ,\nC413_=_C1262 ,C413_=_C1630 ,C413_=_C1709 ,C413_=_C1726 ,C413_=_C1742 ,C413_=_C1757 ,\nC413_=_C1784 ,C413_=_C1786 ,C413_=_C1787 ,C413_=_C1788 ,C413_=_C1789 ,C413_=_C1790 ,\nC464_=_C699 ,C464_=_C904 ,C464_=_C1113 ,C464_=_C1306 ,C464_=_C1494 ,C464_=_C1659 ,\nC464_=_C1686 ,C464_=_C1698 ,C464_=_C1713 ,C464_=_C1730 ,C464_=_C1746 ,C464_=_C1761 ,\nC464_=_C1771 ,C464_=_C1779 ,C464_=_C1792 ,C464_=_C1799 ,C464_=_C1808 ,C464_=_C1814 ,\nC464_=_C1815 ,C464_=_C1816 ,C464_=_C1817 ,C464_=_C1818 ,C464_=_C1819 ,C464_=_C1820 ,\nC464_=_C1821 ,C643_=_C873 ,C643_=_C1077 ,C643_=_C1262 ,C643_=_C1630 ,C643_=_C1709 ,\nC643_=_C1726 ,C643_=_C1742 ,C643_=_C1757 ,C643_=_C1784 ,C643_=_C1786 ,C643_=_C1787 ,\nC643_=_C1788 ,C643_=_C1789 ,C643_=_C1790 ,C699_=_C904 ,C699_=_C1113 ,C699_=_C1306 ,\nC699_=_C1494 ,C699_=_C1659 ,C699_=_C1686 ,C699_=_C1698 ,C699_=_C1713 ,C699_=_C1730 ,\nC699_=_C1746 ,C699_=_C1761 ,C699_=_C1771 ,C699_=_C1779 ,C699_=_C1792 ,C699_=_C1799 ,\nC699_=_C1808 ,C699_=_C1814 ,C699_=_C1815 ,C699_=_C1816 ,C699_=_C1817 ,C699_=_C1818 ,\nC699_=_C1819 ,C699_=_C1820 ,C699_=_C1821 ,C873_=_C1077 ,C873_=_C1262 ,C873_=_C1630 ,\nC873_=_C1709 ,C873_=_C1726 ,C873_=_C1742 ,C873_=_C1757 ,C873_=_C1784 ,C873_=_C1786 ,\nC873_=_C1787 ,C873_=_C1788 ,C873_=_C1789 ,C873_=_C1790 ,C904_=_C1113 ,C904_=_C1306 ,\nC904_=_C1494 ,C904_=_C1659 ,C904_=_C1686 ,C904_=_C1698 ,C904_=_C1713 ,C904_=_C1730 ,\nC904_=_C1746 ,C904_=_C1761 ,C904_=_C1771 ,C904_=_C1779 ,C904_=_C1792 ,C904_=_C1799 ,\nC904_=_C1808 ,C904_=_C1814 ,C904_=_C1815 ,C904_=_C1816 ,C904_=_C1817 ,C904_=_C1818 ,\nC904_=_C1819 ,C904_=_C1820 ,C904_=_C1821 ,C1077_=_C1262 ,C1077_=_C1630 ,C1077_=_C1709 ,\nC1077_=_C1726 ,C1077_=_C1742 ,C1077_=_C1757</w:t>
      </w:r>
    </w:p>
    <w:p>
      <w:pPr>
        <w:pStyle w:val="PreformattedText"/>
        <w:bidi w:val="0"/>
        <w:spacing w:before="0" w:after="0"/>
        <w:jc w:val="left"/>
        <w:rPr/>
      </w:pPr>
      <w:r>
        <w:rPr/>
        <w:t xml:space="preserve"> </w:t>
      </w:r>
      <w:r>
        <w:rPr/>
        <w:t>,C1077_=_C1784 ,C1077_=_C1786 ,C1077_=_C1787 ,\nC1077_=_C1788 ,C1077_=_C1789 ,C1077_=_C1790 ,C1113_=_C1306 ,C1113_=_C1494 ,C1113_=_C1659 ,\nC1113_=_C1686 ,C1113_=_C1698 ,C1113_=_C1713 ,C1113_=_C1730 ,C1113_=_C1746 ,C1113_=_C1761 ,\nC1113_=_C1771 ,C1113_=_C1779 ,C1113_=_C1792 ,C1113_=_C1799 ,C1113_=_C1808 ,C1113_=_C1814 ,\nC1113_=_C1815 ,C1113_=_C1816 ,C1113_=_C1817 ,C1113_=_C1818 ,C1113_=_C1819 ,C1113_=_C1820 ,\nC1113_=_C1821 ,C1262_=_C1630 ,C1262_=_C1709 ,C1262_=_C1726 ,C1262_=_C1742 ,C1262_=_C1757 ,\nC1262_=_C1784 ,C1262_=_C1786 ,C1262_=_C1787 ,C1262_=_C1788 ,C1262_=_C1789 ,C1262_=_C1790 ,\nC1306_=_C1494 ,C1306_=_C1659 ,C1306_=_C1686 ,C1306_=_C1698 ,C1306_=_C1713 ,C1306_=_C1730 ,\nC1306_=_C1746 ,C1306_=_C1761 ,C1306_=_C1771 ,C1306_=_C1779 ,C1306_=_C1792 ,C1306_=_C1799 ,\nC1306_=_C1808 ,C1306_=_C1814 ,C1306_=_C1815 ,C1306_=_C1816 ,C1306_=_C1817 ,C1306_=_C1818 ,\nC1306_=_C1819 ,C1306_=_C1820 ,C1306_=_C1821 ,C1494_=_C1659 ,C1494_=_C1686 ,C1494_=_C1698 ,\nC1494_=_C1713 ,C1494_=_C1730 ,C1494_=_C1746 ,C1494_=_C1761 ,C1494_=_C1771 ,C1494_=_C1779 ,\nC1494_=_C1792 ,C1494_=_C1799 ,C1494_=_C1808 ,C1494_=_C1814 ,C1494_=_C1815 ,C1494_=_C1816 ,\nC1494_=_C1817 ,C1494_=_C1818 ,C1494_=_C1819 ,C1494_=_C1820 ,C1494_=_C1821 ,C1630_=_C1709 ,\nC1630_=_C1726 ,C1630_=_C1742 ,C1630_=_C1757 ,C1630_=_C1784 ,C1630_=_C1786 ,C1630_=_C1787 ,\nC1630_=_C1788 ,C1630_=_C1789 ,C1630_=_C1790 ,C1659_=_C1686 ,C1659_=_C1698 ,C1659_=_C1713 ,\nC1659_=_C1730 ,C1659_=_C1746 ,C1659_=_C1761 ,C1659_=_C1771 ,C1659_=_C1779 ,C1659_=_C1792 ,\nC1659_=_C1799 ,C1659_=_C1808 ,C1659_=_C1814 ,C1659_=_C1815 ,C1659_=_C1816 ,C1659_=_C1817 ,\nC1659_=_C1818 ,C1659_=_C1819 ,C1659_=_C1820 ,C1659_=_C1821 ,C1686_=_C1698 ,C1686_=_C1713 ,\nC1686_=_C1730 ,C1686_=_C1746 ,C1686_=_C1761 ,C1686_=_C1771 ,C1686_=_C1779 ,C1686_=_C1792 ,\nC1686_=_C1799 ,C1686_=_C1808 ,C1686_=_C1814 ,C1686_=_C1815 ,C1686_=_C1816 ,C1686_=_C1817 ,\nC1686_=_C1818 ,C1686_=_C1819 ,C1686_=_C1820 ,C1686_=_C1821 ,C1698_=_C1713 ,C1698_=_C1730 ,\nC1698_=_C1746 ,C1698_=_C1761 ,C1698_=_C1771 ,C1698_=_C1779 ,C1698_=_C1792 ,C1698_=_C1799 ,\nC1698_=_C1808 ,C1698_=_C1814 ,C1698_=_C1815 ,C1698_=_C1816 ,C1698_=_C1817 ,C1698_=_C1818 ,\nC1698_=_C1819 ,C1698_=_C1820 ,C1698_=_C1821 ,C1709_=_C1713 ,C1709_=_C1726 ,C1709_=_C1742 ,\nC1709_=_C1757 ,C1709_=_C1784 ,C1709_=_C1786 ,C1709_=_C1787 ,C1709_=_C1788 ,C1709_=_C1789 ,\nC1709_=_C1790 ,C1713_=_C1730 ,C1713_=_C1746 ,C1713_=_C1761 ,C1713_=_C1771 ,C1713_=_C1779 ,\nC1713_=_C1792 ,C1713_=_C1799 ,C1713_=_C1808 ,C1713_=_C1814 ,C1713_=_C1815 ,C1713_=_C1816 ,\nC1713_=_C1817 ,C1713_=_C1818 ,C1713_=_C1819 ,C1713_=_C1820 ,C1713_=_C1821 ,C1726_=_C1730 ,\nC1726_=_C1742 ,C1726_=_C1757 ,C1726_=_C1784 ,C1726_=_C1786 ,C1726_=_C1787 ,C1726_=_C1788 ,\nC1726_=_C1789 ,C1726_=_C1790 ,C1730_=_C1746 ,C1730_=_C1761 ,C1730_=_C1771 ,C1730_=_C1779 ,\nC1730_=_C1792 ,C1730_=_C1799 ,C1730_=_C1808 ,C1730_=_C1814 ,C1730_=_C1815 ,C1730_=_C1816 ,\nC1730_=_C1817 ,C1730_=_C1818 ,C1730_=_C1819 ,C1730_=_C1820 ,C1730_=_C1821 ,C1742_=_C1746 ,\nC1742_=_C1757 ,C1742_=_C1784 ,C1742_=_C1786 ,C1742_=_C1787 ,C1742_=_C1788 ,C1742_=_C1789 ,\nC1742_=_C1790 ,C1746_=_C1761 ,C1746_=_C1771 ,C1746_=_C1779 ,C1746_=_C1792 ,C1746_=_C1799 ,\nC1746_=_C1808 ,C1746_=_C1814 ,C1746_=_C1815 ,C1746_=_C1816 ,C1746_=_C1817 ,C1746_=_C1818 ,\nC1746_=_C1819 ,C1746_=_C1820 ,C1746_=_C1821 ,C1757_=_C1761 ,C1757_=_C1784 ,C1757_=_C1786 ,\nC1757_=_C1787 ,C1757_=_C1788 ,C1757_=_C1789 ,C1757_=_C1790 ,C1761_=_C1771 ,C1761_=_C1779 ,\nC1761_=_C1792 ,C1761_=_C1799 ,C1761_=_C1808 ,C1761_=_C1814 ,C1761_=_C1815 ,C1761_=_C1816 ,\nC1761_=_C1817 ,C1761_=_C1818 ,C1761_=_C1819 ,C1761_=_C1820 ,C1761_=_C1821 ,C1771_=_C1779 ,\nC1771_=_C1792 ,C1771_=_C1799 ,C1771_=_C1808 ,C1771_=_C1814 ,C1771_=_C1815 ,C1771_=_C1816 ,\nC1771_=_C1817 ,C1771_=_C1818 ,C1771_=_C1819 ,C1771_=_C1820 ,C1771_=_C1821 ,C1779_=_C1792 ,\nC1779_=_C1799 ,C1779_=_C1808 ,C1779_=_C1814 ,C1779_=_C1815 ,C1779_=_C1816 ,C1779_=_C1817 ,\nC1779_=_C1818 ,C1779_=_C1819 ,C1779_=_C1820 ,C1779_=_C1821 ,C1784_=_C1786 ,C1784_=_C1787 ,\nC1784_=_C1788 ,C1784_=_C1789 ,C1784_=_C1790 ,C1784_=_C1799 ,C1786_=_C1787 ,C1786_=_C1788 ,\nC1786_=_C1789 ,C1786_=_C1790 ,C1786_=_C1814 ,C1787_=_C1788 ,C1787_=_C1789 ,C1787_=_C1790 ,\nC1787_=_C1815 ,C1788_=_C1789 ,C1788_=_C1790 ,C1789_=_C1790 ,C1792_=_C1799 ,C1792_=_C1808 ,\nC1792_=_C1814 ,C1792_=_C1815 ,C1792_=_C1816 ,C1792_=_C1817 ,C1792_=_C1818 ,C1792_=_C1819 ,\nC1792_=_C1820 ,C1792_=_C1821 ,C1799_=_C1808 ,C1799_=_C1814 ,C1799_=_C1815 ,C1799_=_C1816 ,\nC1799_=_C1817 ,C1799_=_C1818 ,C1799_=_C1819 ,C1799_=_C1820 ,C1799_=_C1821 ,C1808_=_C1814 ,\nC1808_=_C1815 ,C1808_=_C1816 ,C1808_=_C1817 ,C1808_=_C1818 ,C1808_=_C1819 ,C1808_=_C1820 ,\nC1808_=_C1821 ,C1814_=_C1815 ,C1814_=_C1816 ,C1814_=_C1817 ,C1814_=_C1818 ,C1814_=_C1819 ,\nC1814_=_C1820 ,C1814_=_C1821 ,C1815_=_C1816 ,C1815_=_C1817 ,C1815_=_C1818 ,C1815_=_C1819 ,\nC1815_=_C1820 ,C1815_=_C1821 ,C1816_=_C1817 ,C1816_=_C1818 ,C1816_=_C1819 ,C1816_=_C1820 ,\nC1816_=_C1821 ,C1817_=_C1818 ,C1817_=_C1819 ,C1817_=_C1820 ,C1817_=_C1821 ,C1818_=_C1819 ,\nC1818_=_C1820 ,C1818_=_C1821 ,C1819_=_C1820 ,C1819_=_C1821 ,C1820_=_C1821 ,"];291[shape=box, label="id:291 level: 6\n81: C36 C77 C197 C336 C439 \nC525 C553 C625 C676 C752 C787 \nC856 C889 C997 C1061 C1093 C1165 \nC1191 C1247 C1286 C1367 C1391 C1456 \nC1483 C1570 C1617 C1646 C1682 C1685 \nC1693 C1695 C1696 C1697 C1698 C1699 \nC1700 C1701 C1702 C1703 C1704 C1708 \nC1711 C1722 C1723 C1724 C1725 C1726 \nC1727 C1728 C1729 C1730 C1731 C1732 \nC1733 C1734 C1735 C1736 C1737 C1738 \nC1741 C1744 C1756 C1759 C1770 C1779 \nC1780 C1781 C1782 C1783 C1784 C1791 \nC1798 C1799 C1800 C1801 C1802 C1803 \nC1804 C1805 C1806 C1807 \n953: C36_=_C525( C36 C525 ) C36_=_C752( C36 C752 ) C36_=_C1165( C36 C1165 ) C36_=_C1367( C36 C1367 ) C36_=_C1693( C36 C1693 ) \nC36_=_C1695( C36 C1695 ) C36_=_C1696( C36 C1696 ) C36_=_C1697( C36 C1697 ) C36_=_C1698( C36 C1698 ) C36_=_C1699( C36 C1699 ) C36_=_C1700( C36 C1700 ) \nC36_=_C1701( C36 C1701 ) C36_=_C1702( C36 C1702 ) C36_=_C1703( C36 C1703 ) C77_=_C336( C77 C336 ) C77_=_C553( C77 C553 ) C77_=_C787( C77 C787 ) \nC77_=_C997( C77 C997 ) C77_=_C1191( C77 C1191 ) C77_=_C1391( C77 C1391 ) C77_=_C1570( C77 C1570 ) C77_=_C1682( C77 C1682 ) C77_=_C1704( C77 C1704 ) \nC77_=_C1722( C77 C1722 ) C77_=_C1723( C77 C1723 ) C77_=_C1724( C77 C1724 ) C77_=_C1725( C77 C1725 ) C77_=_C1726( C77 C1726 ) C77_=_C1727( C77 C1727 ) \nC77_=_C1728( C77 C1728 ) C77_=_C1729( C77 C1729 ) C77_=_C1730( C77 C1730 ) C77_=_C1731( C77 C1731 ) C77_=_C1732( C77 C1732 ) C77_=_C1733( C77 C1733 ) \nC77_=_C1734( C77 C1734 ) C77_=_C1735( C77 C1735 ) C77_=_C1736( C77 C1736 ) C77_=_C1737( C77 C1737 ) C77_=_C1738( C77 C1738 ) C197_=_C439( C197 C439 ) \nC197_=_C676( C197 C676 ) C197_=_C889( C197 C889 ) C197_=_C1093( C197 C1093 ) C197_=_C1286( C197 C1286 ) C197_=_C1483( C197 C1483 ) C197_=_C1646( C197 C1646 ) \nC197_=_C1685( C197 C1685 ) C197_=_C1697( C197 C1697 ) C197_=_C1711( C197 C1711 ) C197_=_C1728( C197 C1728 ) C197_=_C1744( C197 C1744 ) C197_=_C1759( C197 C1759 ) \nC197_=_C1770( C197 C1770 ) C197_=_C1784( C197 C1784 ) C197_=_C1791( C197 C1791 ) C197_=_C1798( C197 C1798 ) C197_=_C1799( C197 C1799 ) C197_=_C1800( C197 C1800 ) \nC197_=_C1801( C197 C1801 ) C197_=_C1802( C197 C1802 ) C197_=_C1803( C197 C1803 ) C197_=_C1804( C197 C1804 ) C197_=_C1805( C197 C1805 ) C197_=_C1806( C197 C1806 ) \nC197_=_C1807( C197 C1807 ) C336_=_C553( C336 C553 ) C336_=_C787( C336 C787 ) C336_=_C997( C336 C997 ) C336_=_C1191( C336 C1191 ) C336_=_C1391( C336 C1391 ) \nC336_=_C1570( C336 C1570 ) C336_=_C1682( C336 C1682 ) C336_=_C1704( C336 C1704 ) C336_=_C1722( C336 C1722 ) C336_=_C1723( C336 C1723 ) C336_=_C1724( C336 C1724 ) \nC336_=_C1725( C336 C1725 ) C336_=_C1726( C336 C1726 ) C336_=_C1727( C336 C1727 ) C336_=_C1728( C336 C1728 ) C336_=_C1729( C336 C1729 ) C336_=_C1730( C336 C1730 ) \nC336_=_C1731( C336 C1731 ) C336_=_C1732( C336 C1732 ) C336_=_C1733( C336 C1733 ) C336_=_C1734( C336 C1734 ) C336_=_C1735( C336 C1735 ) C336_=_C1736( C336 C1736 ) \nC336_=_C1737( C336 C1737 ) C336_=_C1738( C336 C1738 ) C439_=_C676( C439 C676 ) C439_=_C889( C439 C889 ) C439_=_C1093( C439 C1093 ) C439_=_C1286( C439 C1286 ) \nC439_=_C1483( C439 C1483 ) C439_=_C1646( C439 C1646 ) C439_=_C1685( C439 C1685 ) C439_=_C1697( C439 C1697 ) C439_=_C1711( C439 C1711 ) C439_=_C1728( C439 C1728 ) \nC439_=_C1744( C439 C1744 ) C439_=_C1759( C439 C1759 ) C439_=_C1770( C439 C1770 ) C439_=_C1784( C439 C1784 ) C439_=_C1791( C439 C1791 ) C439_=_C1798( C439 C1798 ) \nC439_=_C1799( C439 C1799 ) C439_=_C1800( C439 C1800 ) C439_=_C1801( C439 C1801 ) C439_=_C1802( C439 C1802 ) C439_=_C1803( C439 C1803 ) C439_=_C1804( C439 C1804 ) \nC439_=_C1805( C439 C1805 ) C439_=_C1806( C439 C1806 ) C439_=_C1807( C439 C1807 ) C525_=_C752( C525 C752 ) C525_=_C1165( C525 C1165 ) C525_=_C1367( C525 C1367 ) \nC525_=_C1693( C525 C1693 ) C525_=_C1695( C525 C1695 ) C525_=_C1696( C525 C1696 ) C525_=_C1697( C525 C1697 ) C525_=_C1698( C525 C1698 ) C525_=_C1699( C525 C1699 ) \nC525_=_C1700( C525 C1700 ) C525_=_C1701( C525 C1701 ) C525_=_C1702( C525 C1702 ) C525_=_C1703( C525 C1703 ) C553_=_C787( C553 C787 ) C553_=_C997( C553 C997 ) \nC553_=_C1191( C553 C1191 ) C553_=_C1391( C553 C1391 ) C553_=_C1570( C553 C1570 ) C553_=_C1682( C553 C1682 ) C553_=_C1704( C553 C1704 ) C553_=_C1722( C553 C1722 ) \nC553_=_C1723( C553 C1723 ) C553_=_C1724( C553 C1724 ) C553_=_C1725( C553 C1725 ) C553_=_C1726( C553 C1726 ) C553_=_C1727( C553 C1727 ) C553_=_C1728( C553 C1728 ) \nC553_=_C1729( C553 C1729 ) C553_=_C1730( C553 C1730 ) C553_=_C1731( C553 C1731 ) C553_=_C1732( C553 C1732 ) C553_=_C1733( C553 C1733 ) C553_=_C1734( C553 C1734 ) \nC553_=_C1735( C553 C1735 ) C553_=_C1736( C553 C1736 ) C553_=_C1737( C553 C1737 ) C553_=_C1738( C553 C1738 ) C625_=_C856( C625 C856 ) C625_=_C1061( C625 C1061 ) \nC625_=_C1247( C625 C1247 ) C625_=_C1456( C625 C1456 ) C625_=_C1617( C625 C1617 ) C625_=_C1708( C625 C1708 ) C625_=_C1725( C625 C1725 ) C625_=_C1741(</w:t>
      </w:r>
    </w:p>
    <w:p>
      <w:pPr>
        <w:pStyle w:val="PreformattedText"/>
        <w:bidi w:val="0"/>
        <w:spacing w:before="0" w:after="0"/>
        <w:jc w:val="left"/>
        <w:rPr/>
      </w:pPr>
      <w:r>
        <w:rPr/>
        <w:t xml:space="preserve"> </w:t>
      </w:r>
      <w:r>
        <w:rPr/>
        <w:t>C625 C1741 ) \nC625_=_C1756( C625 C1756 ) C625_=_C1779( C625 C1779 ) C625_=_C1780( C625 C1780 ) C625_=_C1781( C625 C1781 ) C625_=_C1782( C625 C1782 ) C625_=_C1783( C625 C1783 ) \nC676_=_C889( C676 C889 ) C676_=_C1093( C676 C1093 ) C676_=_C1286( C676 C1286 ) C676_=_C1483( C676 C1483 ) C676_=_C1646( C676 C1646 ) C676_=_C1685( C676 C1685 ) \nC676_=_C1697( C676 C1697 ) C676_=_C1711( C676 C1711 ) C676_=_C1728( C676 C1728 ) C676_=_C1744( C676 C1744 ) C676_=_C1759( C676 C1759 ) C676_=_C1770( C676 C1770 ) \nC676_=_C1784( C676 C1784 ) C676_=_C1791( C676 C1791 ) C676_=_C1798( C676 C1798 ) C676_=_C1799( C676 C1799 ) C676_=_C1800( C676 C1800 ) C676_=_C1801( C676 C1801 ) \nC676_=_C1802( C676 C1802 ) C676_=_C1803( C676 C1803 ) C676_=_C1804( C676 C1804 ) C676_=_C1805( C676 C1805 ) C676_=_C1806( C676 C1806 ) C676_=_C1807( C676 C1807 ) \nC752_=_C1165( C752 C1165 ) C752_=_C1367( C752 C1367 ) C752_=_C1693( C752 C1693 ) C752_=_C1695( C752 C1695 ) C752_=_C1696( C752 C1696 ) C752_=_C1697( C752 C1697 ) \nC752_=_C1698( C752 C1698 ) C752_=_C1699( C752 C1699 ) C752_=_C1700( C752 C1700 ) C752_=_C1701( C752 C1701 ) C752_=_C1702( C752 C1702 ) C752_=_C1703( C752 C1703 ) \nC787_=_C997( C787 C997 ) C787_=_C1191( C787 C1191 ) C787_=_C1391( C787 C1391 ) C787_=_C1570( C787 C1570 ) C787_=_C1682( C787 C1682 ) C787_=_C1704( C787 C1704 ) \nC787_=_C1722( C787 C1722 ) C787_=_C1723( C787 C1723 ) C787_=_C1724( C787 C1724 ) C787_=_C1725( C787 C1725 ) C787_=_C1726( C787 C1726 ) C787_=_C1727( C787 C1727 ) \nC787_=_C1728( C787 C1728 ) C787_=_C1729( C787 C1729 ) C787_=_C1730( C787 C1730 ) C787_=_C1731( C787 C1731 ) C787_=_C1732( C787 C1732 ) C787_=_C1733( C787 C1733 ) \nC787_=_C1734( C787 C1734 ) C787_=_C1735( C787 C1735 ) C787_=_C1736( C787 C1736 ) C787_=_C1737( C787 C1737 ) C787_=_C1738( C787 C1738 ) C856_=_C1061( C856 C1061 ) \nC856_=_C1247( C856 C1247 ) C856_=_C1456( C856 C1456 ) C856_=_C1617( C856 C1617 ) C856_=_C1708( C856 C1708 ) C856_=_C1725( C856 C1725 ) C856_=_C1741( C856 C1741 ) \nC856_=_C1756( C856 C1756 ) C856_=_C1779( C856 C1779 ) C856_=_C1780( C856 C1780 ) C856_=_C1781( C856 C1781 ) C856_=_C1782( C856 C1782 ) C856_=_C1783( C856 C1783 ) \nC889_=_C1093( C889 C1093 ) C889_=_C1286( C889 C1286 ) C889_=_C1483( C889 C1483 ) C889_=_C1646( C889 C1646 ) C889_=_C1685( C889 C1685 ) C889_=_C1697( C889 C1697 ) \nC889_=_C1711( C889 C1711 ) C889_=_C1728( C889 C1728 ) C889_=_C1744( C889 C1744 ) C889_=_C1759( C889 C1759 ) C889_=_C1770( C889 C1770 ) C889_=_C1784( C889 C1784 ) \nC889_=_C1791( C889 C1791 ) C889_=_C1798( C889 C1798 ) C889_=_C1799( C889 C1799 ) C889_=_C1800( C889 C1800 ) C889_=_C1801( C889 C1801 ) C889_=_C1802( C889 C1802 ) \nC889_=_C1803( C889 C1803 ) C889_=_C1804( C889 C1804 ) C889_=_C1805( C889 C1805 ) C889_=_C1806( C889 C1806 ) C889_=_C1807( C889 C1807 ) C997_=_C1191( C997 C1191 ) \nC997_=_C1391( C997 C1391 ) C997_=_C1570( C997 C1570 ) C997_=_C1682( C997 C1682 ) C997_=_C1704( C997 C1704 ) C997_=_C1722( C997 C1722 ) C997_=_C1723( C997 C1723 ) \nC997_=_C1724( C997 C1724 ) C997_=_C1725( C997 C1725 ) C997_=_C1726( C997 C1726 ) C997_=_C1727( C997 C1727 ) C997_=_C1728( C997 C1728 ) C997_=_C1729( C997 C1729 ) \nC997_=_C1730( C997 C1730 ) C997_=_C1731( C997 C1731 ) C997_=_C1732( C997 C1732 ) C997_=_C1733( C997 C1733 ) C997_=_C1734( C997 C1734 ) C997_=_C1735( C997 C1735 ) \nC997_=_C1736( C997 C1736 ) C997_=_C1737( C997 C1737 ) C997_=_C1738( C997 C1738 ) C1061_=_C1247( C1061 C1247 ) C1061_=_C1456( C1061 C1456 ) C1061_=_C1617( C1061 C1617 ) \nC1061_=_C1708( C1061 C1708 ) C1061_=_C1725( C1061 C1725 ) C1061_=_C1741( C1061 C1741 ) C1061_=_C1756( C1061 C1756 ) C1061_=_C1779( C1061 C1779 ) C1061_=_C1780( C1061 C1780 ) \nC1061_=_C1781( C1061 C1781 ) C1061_=_C1782( C1061 C1782 ) C1061_=_C1783( C1061 C1783 ) C1093_=_C1286( C1093 C1286 ) C1093_=_C1483( C1093 C1483 ) C1093_=_C1646( C1093 C1646 ) \nC1093_=_C1685( C1093 C1685 ) C1093_=_C1697( C1093 C1697 ) C1093_=_C1711( C1093 C1711 ) C1093_=_C1728( C1093 C1728 ) C1093_=_C1744( C1093 C1744 ) C1093_=_C1759( C1093 C1759 ) \nC1093_=_C1770( C1093 C1770 ) C1093_=_C1784( C1093 C1784 ) C1093_=_C1791( C1093 C1791 ) C1093_=_C1798( C1093 C1798 ) C1093_=_C1799( C1093 C1799 ) C1093_=_C1800( C1093 C1800 ) \nC1093_=_C1801( C1093 C1801 ) C1093_=_C1802( C1093 C1802 ) C1093_=_C1803( C1093 C1803 ) C1093_=_C1804( C1093 C1804 ) C1093_=_C1805( C1093 C1805 ) C1093_=_C1806( C1093 C1806 ) \nC1093_=_C1807( C1093 C1807 ) C1165_=_C1367( C1165 C1367 ) C1165_=_C1693( C1165 C1693 ) C1165_=_C1695( C1165 C1695 ) C1165_=_C1696( C1165 C1696 ) C1165_=_C1697( C1165 C1697 ) \nC1165_=_C1698( C1165 C1698 ) C1165_=_C1699( C1165 C1699 ) C1165_=_C1700( C1165 C1700 ) C1165_=_C1701( C1165 C1701 ) C1165_=_C1702( C1165 C1702 ) C1165_=_C1703( C1165 C1703 ) \nC1191_=_C1391( C1191 C1391 ) C1191_=_C1570( C1191 C1570 ) C1191_=_C1682( C1191 C1682 ) C1191_=_C1704( C1191 C1704 ) C1191_=_C1722( C1191 C1722 ) C1191_=_C1723( C1191 C1723 ) \nC1191_=_C1724( C1191 C1724 ) C1191_=_C1725( C1191 C1725 ) C1191_=_C1726( C1191 C1726 ) C1191_=_C1727( C1191 C1727 ) C1191_=_C1728( C1191 C1728 ) C1191_=_C1729( C1191 C1729 ) \nC1191_=_C1730( C1191 C1730 ) C1191_=_C1731( C1191 C1731 ) C1191_=_C1732( C1191 C1732 ) C1191_=_C1733( C1191 C1733 ) C1191_=_C1734( C1191 C1734 ) C1191_=_C1735( C1191 C1735 ) \nC1191_=_C1736( C1191 C1736 ) C1191_=_C1737( C1191 C1737 ) C1191_=_C1738( C1191 C1738 ) C1247_=_C1456( C1247 C1456 ) C1247_=_C1617( C1247 C1617 ) C1247_=_C1708( C1247 C1708 ) \nC1247_=_C1725( C1247 C1725 ) C1247_=_C1741( C1247 C1741 ) C1247_=_C1756( C1247 C1756 ) C1247_=_C1779( C1247 C1779 ) C1247_=_C1780( C1247 C1780 ) C1247_=_C1781( C1247 C1781 ) \nC1247_=_C1782( C1247 C1782 ) C1247_=_C1783( C1247 C1783 ) C1286_=_C1483( C1286 C1483 ) C1286_=_C1646( C1286 C1646 ) C1286_=_C1685( C1286 C1685 ) C1286_=_C1697( C1286 C1697 ) \nC1286_=_C1711( C1286 C1711 ) C1286_=_C1728( C1286 C1728 ) C1286_=_C1744( C1286 C1744 ) C1286_=_C1759( C1286 C1759 ) C1286_=_C1770( C1286 C1770 ) C1286_=_C1784( C1286 C1784 ) \nC1286_=_C1791( C1286 C1791 ) C1286_=_C1798( C1286 C1798 ) C1286_=_C1799( C1286 C1799 ) C1286_=_C1800( C1286 C1800 ) C1286_=_C1801( C1286 C1801 ) C1286_=_C1802( C1286 C1802 ) \nC1286_=_C1803( C1286 C1803 ) C1286_=_C1804( C1286 C1804 ) C1286_=_C1805( C1286 C1805 ) C1286_=_C1806( C1286 C1806 ) C1286_=_C1807( C1286 C1807 ) C1367_=_C1693( C1367 C1693 ) \nC1367_=_C1695( C1367 C1695 ) C1367_=_C1696( C1367 C1696 ) C1367_=_C1697( C1367 C1697 ) C1367_=_C1698( C1367 C1698 ) C1367_=_C1699( C1367 C1699 ) C1367_=_C1700( C1367 C1700 ) \nC1367_=_C1701( C1367 C1701 ) C1367_=_C1702( C1367 C1702 ) C1367_=_C1703( C1367 C1703 ) C1391_=_C1570( C1391 C1570 ) C1391_=_C1682( C1391 C1682 ) C1391_=_C1704( C1391 C1704 ) \nC1391_=_C1722( C1391 C1722 ) C1391_=_C1723( C1391 C1723 ) C1391_=_C1724( C1391 C1724 ) C1391_=_C1725( C1391 C1725 ) C1391_=_C1726( C1391 C1726 ) C1391_=_C1727( C1391 C1727 ) \nC1391_=_C1728( C1391 C1728 ) C1391_=_C1729( C1391 C1729 ) C1391_=_C1730( C1391 C1730 ) C1391_=_C1731( C1391 C1731 ) C1391_=_C1732( C1391 C1732 ) C1391_=_C1733( C1391 C1733 ) \nC1391_=_C1734( C1391 C1734 ) C1391_=_C1735( C1391 C1735 ) C1391_=_C1736( C1391 C1736 ) C1391_=_C1737( C1391 C1737 ) C1391_=_C1738( C1391 C1738 ) C1456_=_C1617( C1456 C1617 ) \nC1456_=_C1708( C1456 C1708 ) C1456_=_C1725( C1456 C1725 ) C1456_=_C1741( C1456 C1741 ) C1456_=_C1756( C1456 C1756 ) C1456_=_C1779( C1456 C1779 ) C1456_=_C1780( C1456 C1780 ) \nC1456_=_C1781( C1456 C1781 ) C1456_=_C1782( C1456 C1782 ) C1456_=_C1783( C1456 C1783 ) C1483_=_C1646( C1483 C1646 ) C1483_=_C1685( C1483 C1685 ) C1483_=_C1697( C1483 C1697 ) \nC1483_=_C1711( C1483 C1711 ) C1483_=_C1728( C1483 C1728 ) C1483_=_C1744( C1483 C1744 ) C1483_=_C1759( C1483 C1759 ) C1483_=_C1770( C1483 C1770 ) C1483_=_C1784( C1483 C1784 ) \nC1483_=_C1791( C1483 C1791 ) C1483_=_C1798( C1483 C1798 ) C1483_=_C1799( C1483 C1799 ) C1483_=_C1800( C1483 C1800 ) C1483_=_C1801( C1483 C1801 ) C1483_=_C1802( C1483 C1802 ) \nC1483_=_C1803( C1483 C1803 ) C1483_=_C1804( C1483 C1804 ) C1483_=_C1805( C1483 C1805 ) C1483_=_C1806( C1483 C1806 ) C1483_=_C1807( C1483 C1807 ) C1570_=_C1682( C1570 C1682 ) \nC1570_=_C1704( C1570 C1704 ) C1570_=_C1722( C1570 C1722 ) C1570_=_C1723( C1570 C1723 ) C1570_=_C1724( C1570 C1724 ) C1570_=_C1725( C1570 C1725 ) C1570_=_C1726( C1570 C1726 ) \nC1570_=_C1727( C1570 C1727 ) C1570_=_C1728( C1570 C1728 ) C1570_=_C1729( C1570 C1729 ) C1570_=_C1730( C1570 C1730 ) C1570_=_C1731( C1570 C1731 ) C1570_=_C1732( C1570 C1732 ) \nC1570_=_C1733( C1570 C1733 ) C1570_=_C1734( C1570 C1734 ) C1570_=_C1735( C1570 C1735 ) C1570_=_C1736( C1570 C1736 ) C1570_=_C1737( C1570 C1737 ) C1570_=_C1738( C1570 C1738 ) \nC1617_=_C1708( C1617 C1708 ) C1617_=_C1725( C1617 C1725 ) C1617_=_C1741( C1617 C1741 ) C1617_=_C1756( C1617 C1756 ) C1617_=_C1779( C1617 C1779 ) C1617_=_C1780( C1617 C1780 ) \nC1617_=_C1781( C1617 C1781 ) C1617_=_C1782( C1617 C1782 ) C1617_=_C1783( C1617 C1783 ) C1646_=_C1685( C1646 C1685 ) C1646_=_C1697( C1646 C1697 ) C1646_=_C1711( C1646 C1711 ) \nC1646_=_C1728( C1646 C1728 ) C1646_=_C1744( C1646 C1744 ) C1646_=_C1759( C1646 C1759 ) C1646_=_C1770( C1646 C1770 ) C1646_=_C1784( C1646 C1784 ) C1646_=_C1791( C1646 C1791 ) \nC1646_=_C1798( C1646 C1798 ) C1646_=_C1799( C1646 C1799 ) C1646_=_C1800( C1646 C1800 ) C1646_=_C1801( C1646 C1801 ) C1646_=_C1802( C1646 C1802 ) C1646_=_C1803( C1646 C1803 ) \nC1646_=_C1804( C1646 C1804 ) C1646_=_C1805( C1646 C1805 ) C1646_=_C1806( C1646 C1806 ) C1646_=_C1807( C1646 C1807 ) C1682_=_C1685( C1682 C1685 ) C1682_=_C1704( C1682 C1704 ) \nC1682_=_C1722( C1682 C1722 ) C1682_=_C1723( C1682 C1723 ) C1682_=_C1724( C1682 C1724 ) C1682_=_C1725( C1682 C1725 ) C1682_=_C1726( C1682 C1726 ) C1682_=_C1727( C1682 C1727 ) \nC1682_=_C1728( C1682 C1728 ) C1682_=_C1729( C1682 C1729 ) C1682_=_C1730( C1682 C1730 ) C1682_=_C1731( C1682 C1731 ) C1682_=_C1732( C1682 C1732 ) C1682_=_C1733( C1682 C1733 ) \nC1682_=_C1734( C1682 C1734 ) C1682_=_C1735( C1682 C1735 ) C1682_=_C1736( C1682 C1736 ) C1682_=_C1737( C1682</w:t>
      </w:r>
    </w:p>
    <w:p>
      <w:pPr>
        <w:pStyle w:val="PreformattedText"/>
        <w:bidi w:val="0"/>
        <w:spacing w:before="0" w:after="0"/>
        <w:jc w:val="left"/>
        <w:rPr/>
      </w:pPr>
      <w:r>
        <w:rPr/>
        <w:t xml:space="preserve"> </w:t>
      </w:r>
      <w:r>
        <w:rPr/>
        <w:t>C1737 ) C1682_=_C1738( C1682 C1738 ) C1685_=_C1697( C1685 C1697 ) \nC1685_=_C1711( C1685 C1711 ) C1685_=_C1728( C1685 C1728 ) C1685_=_C1744( C1685 C1744 ) C1685_=_C1759( C1685 C1759 ) C1685_=_C1770( C1685 C1770 ) C1685_=_C1784( C1685 C1784 ) \nC1685_=_C1791( C1685 C1791 ) C1685_=_C1798( C1685 C1798 ) C1685_=_C1799( C1685 C1799 ) C1685_=_C1800( C1685 C1800 ) C1685_=_C1801( C1685 C1801 ) C1685_=_C1802( C1685 C1802 ) \nC1685_=_C1803( C1685 C1803 ) C1685_=_C1804( C1685 C1804 ) C1685_=_C1805( C1685 C1805 ) C1685_=_C1806( C1685 C1806 ) C1685_=_C1807( C1685 C1807 ) C1693_=_C1695( C1693 C1695 ) \nC1693_=_C1696( C1693 C1696 ) C1693_=_C1697( C1693 C1697 ) C1693_=_C1698( C1693 C1698 ) C1693_=_C1699( C1693 C1699 ) C1693_=_C1700( C1693 C1700 ) C1693_=_C1701( C1693 C1701 ) \nC1693_=_C1702( C1693 C1702 ) C1693_=_C1703( C1693 C1703 ) C1693_=_C1704( C1693 C1704 ) C1693_=_C1708( C1693 C1708 ) C1693_=_C1711( C1693 C1711 ) C1695_=_C1696( C1695 C1696 ) \nC1695_=_C1697( C1695 C1697 ) C1695_=_C1698( C1695 C1698 ) C1695_=_C1699( C1695 C1699 ) C1695_=_C1700( C1695 C1700 ) C1695_=_C1701( C1695 C1701 ) C1695_=_C1702( C1695 C1702 ) \nC1695_=_C1703( C1695 C1703 ) C1695_=_C1722( C1695 C1722 ) C1695_=_C1741( C1695 C1741 ) C1695_=_C1744( C1695 C1744 ) C1696_=_C1697( C1696 C1697 ) C1696_=_C1698( C1696 C1698 ) \nC1696_=_C1699( C1696 C1699 ) C1696_=_C1700( C1696 C1700 ) C1696_=_C1701( C1696 C1701 ) C1696_=_C1702( C1696 C1702 ) C1696_=_C1703( C1696 C1703 ) C1696_=_C1723( C1696 C1723 ) \nC1696_=_C1756( C1696 C1756 ) C1696_=_C1759( C1696 C1759 ) C1697_=_C1698( C1697 C1698 ) C1697_=_C1699( C1697 C1699 ) C1697_=_C1700( C1697 C1700 ) C1697_=_C1701( C1697 C1701 ) \nC1697_=_C1702( C1697 C1702 ) C1697_=_C1703( C1697 C1703 ) C1697_=_C1711( C1697 C1711 ) C1697_=_C1728( C1697 C1728 ) C1697_=_C1744( C1697 C1744 ) C1697_=_C1759( C1697 C1759 ) \nC1697_=_C1770( C1697 C1770 ) C1697_=_C1784( C1697 C1784 ) C1697_=_C1791( C1697 C1791 ) C1697_=_C1798( C1697 C1798 ) C1697_=_C1799( C1697 C1799 ) C1697_=_C1800( C1697 C1800 ) \nC1697_=_C1801( C1697 C1801 ) C1697_=_C1802( C1697 C1802 ) C1697_=_C1803( C1697 C1803 ) C1697_=_C1804( C1697 C1804 ) C1697_=_C1805( C1697 C1805 ) C1697_=_C1806( C1697 C1806 ) \nC1697_=_C1807( C1697 C1807 ) C1698_=_C1699( C1698 C1699 ) C1698_=_C1700( C1698 C1700 ) C1698_=_C1701( C1698 C1701 ) C1698_=_C1702( C1698 C1702 ) C1698_=_C1703( C1698 C1703 ) \nC1698_=_C1730( C1698 C1730 ) C1698_=_C1779( C1698 C1779 ) C1698_=_C1799( C1698 C1799 ) C1699_=_C1700( C1699 C1700 ) C1699_=_C1701( C1699 C1701 ) C1699_=_C1702( C1699 C1702 ) \nC1699_=_C1703( C1699 C1703 ) C1699_=_C1731( C1699 C1731 ) C1699_=_C1780( C1699 C1780 ) C1699_=_C1800( C1699 C1800 ) C1700_=_C1701( C1700 C1701 ) C1700_=_C1702( C1700 C1702 ) \nC1700_=_C1703( C1700 C1703 ) C1700_=_C1732( C1700 C1732 ) C1700_=_C1781( C1700 C1781 ) C1700_=_C1801( C1700 C1801 ) C1701_=_C1702( C1701 C1702 ) C1701_=_C1703( C1701 C1703 ) \nC1702_=_C1703( C1702 C1703 ) C1704_=_C1708( C1704 C1708 ) C1704_=_C1711( C1704 C1711 ) C1704_=_C1722( C1704 C1722 ) C1704_=_C1723( C1704 C1723 ) C1704_=_C1724( C1704 C1724 ) \nC1704_=_C1725( C1704 C1725 ) C1704_=_C1726( C1704 C1726 ) C1704_=_C1727( C1704 C1727 ) C1704_=_C1728( C1704 C1728 ) C1704_=_C1729( C1704 C1729 ) C1704_=_C1730( C1704 C1730 ) \nC1704_=_C1731( C1704 C1731 ) C1704_=_C1732( C1704 C1732 ) C1704_=_C1733( C1704 C1733 ) C1704_=_C1734( C1704 C1734 ) C1704_=_C1735( C1704 C1735 ) C1704_=_C1736( C1704 C1736 ) \nC1704_=_C1737( C1704 C1737 ) C1704_=_C1738( C1704 C1738 ) C1708_=_C1711( C1708 C1711 ) C1708_=_C1725( C1708 C1725 ) C1708_=_C1741( C1708 C1741 ) C1708_=_C1756( C1708 C1756 ) \nC1708_=_C1779( C1708 C1779 ) C1708_=_C1780( C1708 C1780 ) C1708_=_C1781( C1708 C1781 ) C1708_=_C1782( C1708 C1782 ) C1708_=_C1783( C1708 C1783 ) C1711_=_C1728( C1711 C1728 ) \nC1711_=_C1744( C1711 C1744 ) C1711_=_C1759( C1711 C1759 ) C1711_=_C1770( C1711 C1770 ) C1711_=_C1784( C1711 C1784 ) C1711_=_C1791( C1711 C1791 ) C1711_=_C1798( C1711 C1798 ) \nC1711_=_C1799( C1711 C1799 ) C1711_=_C1800( C1711 C1800 ) C1711_=_C1801( C1711 C1801 ) C1711_=_C1802( C1711 C1802 ) C1711_=_C1803( C1711 C1803 ) C1711_=_C1804( C1711 C1804 ) \nC1711_=_C1805( C1711 C1805 ) C1711_=_C1806( C1711 C1806 ) C1711_=_C1807( C1711 C1807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41( C1722 C1741 ) C1722_=_C1744( C1722 C1744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56( C1723 C1756 ) C1723_=_C1759( C1723 C1759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70( C1724 C1770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41( C1725 C1741 ) C1725_=_C1756( C1725 C1756 ) C1725_=_C1779( C1725 C1779 ) C1725_=_C1780( C1725 C1780 ) C1725_=_C1781( C1725 C1781 ) C1725_=_C1782( C1725 C1782 ) \nC1725_=_C1783( C1725 C1783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84( C1726 C1784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91( C1727 C1791 ) C1728_=_C1729( C1728 C1729 ) C1728_=_C1730( C1728 C1730 ) C1728_=_C1731( C1728 C1731 ) C1728_=_C1732( C1728 C1732 ) \nC1728_=_C1733( C1728 C1733 ) C1728_=_C1734( C1728 C1734 ) C1728_=_C1735( C1728 C1735 ) C1728_=_C1736( C1728 C1736 ) C1728_=_C1737( C1728 C1737 ) C1728_=_C1738( C1728 C1738 ) \nC1728_=_C1744( C1728 C1744 ) C1728_=_C1759( C1728 C1759 ) C1728_=_C1770( C1728 C1770 ) C1728_=_C1784( C1728 C1784 ) C1728_=_C1791( C1728 C1791 ) C1728_=_C1798( C1728 C1798 ) \nC1728_=_C1799( C1728 C1799 ) C1728_=_C1800( C1728 C1800 ) C1728_=_C1801( C1728 C1801 ) C1728_=_C1802( C1728 C1802 ) C1728_=_C1803( C1728 C1803 ) C1728_=_C1804( C1728 C1804 ) \nC1728_=_C1805( C1728 C1805 ) C1728_=_C1806( C1728 C1806 ) C1728_=_C1807( C1728 C1807 ) C1729_=_C1730( C1729 C1730 ) C1729_=_C1731( C1729 C1731 ) C1729_=_C1732( C1729 C1732 ) \nC1729_=_C1733( C1729 C1733 ) C1729_=_C1734( C1729 C1734 ) C1729_=_C1735( C1729 C1735 ) C1729_=_C1736( C1729 C1736 ) C1729_=_C1737( C1729 C1737 ) C1729_=_C1738( C1729 C1738 ) \nC1729_=_C1798( C1729 C1798 ) C1730_=_C1731( C1730 C1731 ) C1730_=_C1732( C1730 C1732 ) C1730_=_C1733( C1730 C1733 ) C1730_=_C1734( C1730 C1734 ) C1730_=_C1735( C1730 C1735 ) \nC1730_=_C1736( C1730 C1736 ) C1730_=_C1737( C1730 C1737 ) C1730_=_C1738( C1730 C1738 ) C1730_=_C1779( C1730 C1779 ) C1730_=_C1799( C1730 C1799 ) C1731_=_C1732( C1731 C1732 ) \nC1731_=_C1733( C1731 C1733 ) C1731_=_C1734( C1731 C1734 ) C1731_=_C1735( C1731 C1735 ) C1731_=_C1736( C1731 C1736 ) C1731_=_C1737( C1731 C1737 ) C1731_=_C1738( C1731 C1738 ) \nC1731_=_C1780( C1731 C1780 ) C1731_=_C1800( C1731 C1800 ) C1732_=_C1733( C1732 C1733 ) C1732_=_C1734( C1732 C1734 ) C1732_=_C1735( C1732 C1735 ) C1732_=_C1736( C1732 C1736 ) \nC1732_=_C1737( C1732 C1737 ) C1732_=_C1738( C1732 C1738 ) C1732_=_C1781( C1732 C1781 ) C1732_=_C1801( C1732 C1801 ) C1733_=_C1734( C1733 C1734 ) C1733_=_C1735( C1733 C1735 ) \nC1733_=_C1736( C1733 C1736 ) C1733_=_C1737( C1733 C1737 ) C1733_=_C1738( C1733 C1738 ) C1734_=_C1735( C1734 C1735 ) C1734_=_C1736( C1734 C1736 ) C1734_=_C1737( C1734 C1737 ) \nC1734_=_C1738( C1734 C1738 ) C1735_=_C1736( C1735 C1736 ) C1735_=_C1737( C1735 C1737 ) C1735_=_C1738( C1735 C1738 ) C1736_=_C1737( C1736 C1737 ) C1736_=_C1738( C1736 C1738 ) \nC1737_=_C1738( C1737 C1738 ) C1741_=_C1744( C1741 C1744 ) C1741_=_C1756( C1741 C1756 ) C1741_=_C1779( C1741 C1779 ) C1741_=_C1780( C1741 C1780 ) C1741_=_C1781( C1741 C1781 ) \nC1741_=_C1782( C1741 C1782 ) C1741_=_C1783( C1741 C1783 ) C1744_=_C1759( C1744 C1759 ) C1744_=_C1770( C1744 C1770 ) C1744_=_C1784( C1744 C1784 ) C1744_=_C1791( C1744 C1791 ) \nC1744_=_C1798( C1744 C1798 ) C1744_=_C1799( C1744 C1799 ) C1744_=_C1800( C1744 C1800 ) C1744_=_C1801( C1744 C1801 ) C1744_=_C1802( C1744 C1802 ) C1744_=_C1803( C1744 C1803 ) \nC1744_=_C1804( C1744 C1804 ) C1744_=_C1805( C1744 C1805 ) C1744_=_C1806( C1744 C1806 ) C1744_=_C1807( C1744 C1807 ) C1756_=_C1759( C1756 C1759 ) C1756_=_C1779(</w:t>
      </w:r>
    </w:p>
    <w:p>
      <w:pPr>
        <w:pStyle w:val="PreformattedText"/>
        <w:bidi w:val="0"/>
        <w:spacing w:before="0" w:after="0"/>
        <w:jc w:val="left"/>
        <w:rPr/>
      </w:pPr>
      <w:r>
        <w:rPr/>
        <w:t xml:space="preserve"> </w:t>
      </w:r>
      <w:r>
        <w:rPr/>
        <w:t>C1756 C1779 ) \nC1756_=_C1780( C1756 C1780 ) C1756_=_C1781( C1756 C1781 ) C1756_=_C1782( C1756 C1782 ) C1756_=_C1783( C1756 C1783 ) C1759_=_C1770( C1759 C1770 ) C1759_=_C1784( C1759 C1784 ) \nC1759_=_C1791( C1759 C1791 ) C1759_=_C1798( C1759 C1798 ) C1759_=_C1799( C1759 C1799 ) C1759_=_C1800( C1759 C1800 ) C1759_=_C1801( C1759 C1801 ) C1759_=_C1802( C1759 C1802 ) \nC1759_=_C1803( C1759 C1803 ) C1759_=_C1804( C1759 C1804 ) C1759_=_C1805( C1759 C1805 ) C1759_=_C1806( C1759 C1806 ) C1759_=_C1807( C1759 C1807 ) C1770_=_C1784( C1770 C1784 ) \nC1770_=_C1791( C1770 C1791 ) C1770_=_C1798( C1770 C1798 ) C1770_=_C1799( C1770 C1799 ) C1770_=_C1800( C1770 C1800 ) C1770_=_C1801( C1770 C1801 ) C1770_=_C1802( C1770 C1802 ) \nC1770_=_C1803( C1770 C1803 ) C1770_=_C1804( C1770 C1804 ) C1770_=_C1805( C1770 C1805 ) C1770_=_C1806( C1770 C1806 ) C1770_=_C1807( C1770 C1807 ) C1779_=_C1780( C1779 C1780 ) \nC1779_=_C1781( C1779 C1781 ) C1779_=_C1782( C1779 C1782 ) C1779_=_C1783( C1779 C1783 ) C1779_=_C1799( C1779 C1799 ) C1780_=_C1781( C1780 C1781 ) C1780_=_C1782( C1780 C1782 ) \nC1780_=_C1783( C1780 C1783 ) C1780_=_C1800( C1780 C1800 ) C1781_=_C1782( C1781 C1782 ) C1781_=_C1783( C1781 C1783 ) C1781_=_C1801( C1781 C1801 ) C1782_=_C1783( C1782 C1783 ) \nC1784_=_C1791( C1784 C1791 ) C1784_=_C1798( C1784 C1798 ) C1784_=_C1799( C1784 C1799 ) C1784_=_C1800( C1784 C1800 ) C1784_=_C1801( C1784 C1801 ) C1784_=_C1802( C1784 C1802 ) \nC1784_=_C1803( C1784 C1803 ) C1784_=_C1804( C1784 C1804 ) C1784_=_C1805( C1784 C1805 ) C1784_=_C1806( C1784 C1806 ) C1784_=_C1807( C1784 C1807 ) C1791_=_C1798( C1791 C1798 ) \nC1791_=_C1799( C1791 C1799 ) C1791_=_C1800( C1791 C1800 ) C1791_=_C1801( C1791 C1801 ) C1791_=_C1802( C1791 C1802 ) C1791_=_C1803( C1791 C1803 ) C1791_=_C1804( C1791 C1804 ) \nC1791_=_C1805( C1791 C1805 ) C1791_=_C1806( C1791 C1806 ) C1791_=_C1807( C1791 C1807 ) C1798_=_C1799( C1798 C1799 ) C1798_=_C1800( C1798 C1800 ) C1798_=_C1801( C1798 C1801 ) \nC1798_=_C1802( C1798 C1802 ) C1798_=_C1803( C1798 C1803 ) C1798_=_C1804( C1798 C1804 ) C1798_=_C1805( C1798 C1805 ) C1798_=_C1806( C1798 C1806 ) C1798_=_C1807( C1798 C1807 ) \nC1799_=_C1800( C1799 C1800 ) C1799_=_C1801( C1799 C1801 ) C1799_=_C1802( C1799 C1802 ) C1799_=_C1803( C1799 C1803 ) C1799_=_C1804( C1799 C1804 ) C1799_=_C1805( C1799 C1805 ) \nC1799_=_C1806( C1799 C1806 ) C1799_=_C1807( C1799 C1807 ) C1800_=_C1801( C1800 C1801 ) C1800_=_C1802( C1800 C1802 ) C1800_=_C1803( C1800 C1803 ) C1800_=_C1804( C1800 C1804 ) \nC1800_=_C1805( C1800 C1805 ) C1800_=_C1806( C1800 C1806 ) C1800_=_C1807( C1800 C1807 ) C1801_=_C1802( C1801 C1802 ) C1801_=_C1803( C1801 C1803 ) C1801_=_C1804( C1801 C1804 ) \nC1801_=_C1805( C1801 C1805 ) C1801_=_C1806( C1801 C1806 ) C1801_=_C1807( C1801 C1807 ) C1802_=_C1803( C1802 C1803 ) C1802_=_C1804( C1802 C1804 ) C1802_=_C1805( C1802 C1805 ) \nC1802_=_C1806( C1802 C1806 ) C1802_=_C1807( C1802 C1807 ) C1803_=_C1804( C1803 C1804 ) C1803_=_C1805( C1803 C1805 ) C1803_=_C1806( C1803 C1806 ) C1803_=_C1807( C1803 C1807 ) \nC1804_=_C1805( C1804 C1805 ) C1804_=_C1806( C1804 C1806 ) C1804_=_C1807( C1804 C1807 ) C1805_=_C1806( C1805 C1806 ) C1805_=_C1807( C1805 C1807 ) C1806_=_C1807( C1806 C1807 ) "];207-&gt;291[label="78: C36 C77 C197 C336 C439 \nC525 C553 C625 C676 C752 C787 \nC856 C889 C997 C1061 C1093 C1165 \nC1191 C1247 C1286 C1367 C1391 C1456 \nC1483 C1570 C1617 C1646 C1682 C1685 \nC1693 C1695 C1696 C1698 C1699 C1700 \nC1701 C1702 C1703 C1704 C1708 C1711 \nC1722 C1723 C1724 C1726 C1727 C1729 \nC1730 C1731 C1732 C1733 C1734 C1735 \nC1736 C1737 C1738 C1741 C1744 C1756 \nC1759 C1770 C1779 C1780 C1781 C1782 \nC1783 C1784 C1791 C1798 C1799 C1800 \nC1801 C1802 C1803 C1804 C1805 C1806 \nC1807 \n823: C36_=_C525 ,C36_=_C752 ,C36_=_C1165 ,C36_=_C1367 ,C36_=_C1693 ,\nC36_=_C1695 ,C36_=_C1696 ,C36_=_C1698 ,C36_=_C1699 ,C36_=_C1700 ,C36_=_C1701 ,\nC36_=_C1702 ,C36_=_C1703 ,C77_=_C336 ,C77_=_C553 ,C77_=_C787 ,C77_=_C997 ,\nC77_=_C1191 ,C77_=_C1391 ,C77_=_C1570 ,C77_=_C1682 ,C77_=_C1704 ,C77_=_C1722 ,\nC77_=_C1723 ,C77_=_C1724 ,C77_=_C1726 ,C77_=_C1727 ,C77_=_C1729 ,C77_=_C1730 ,\nC77_=_C1731 ,C77_=_C1732 ,C77_=_C1733 ,C77_=_C1734 ,C77_=_C1735 ,C77_=_C1736 ,\nC77_=_C1737 ,C77_=_C1738 ,C197_=_C439 ,C197_=_C676 ,C197_=_C889 ,C197_=_C1093 ,\nC197_=_C1286 ,C197_=_C1483 ,C197_=_C1646 ,C197_=_C1685 ,C197_=_C1711 ,C197_=_C1744 ,\nC197_=_C1759 ,C197_=_C1770 ,C197_=_C1784 ,C197_=_C1791 ,C197_=_C1798 ,C197_=_C1799 ,\nC197_=_C1800 ,C197_=_C1801 ,C197_=_C1802 ,C197_=_C1803 ,C197_=_C1804 ,C197_=_C1805 ,\nC197_=_C1806 ,C197_=_C1807 ,C336_=_C553 ,C336_=_C787 ,C336_=_C997 ,C336_=_C1191 ,\nC336_=_C1391 ,C336_=_C1570 ,C336_=_C1682 ,C336_=_C1704 ,C336_=_C1722 ,C336_=_C1723 ,\nC336_=_C1724 ,C336_=_C1726 ,C336_=_C1727 ,C336_=_C1729 ,C336_=_C1730 ,C336_=_C1731 ,\nC336_=_C1732 ,C336_=_C1733 ,C336_=_C1734 ,C336_=_C1735 ,C336_=_C1736 ,C336_=_C1737 ,\nC336_=_C1738 ,C439_=_C676 ,C439_=_C889 ,C439_=_C1093 ,C439_=_C1286 ,C439_=_C1483 ,\nC439_=_C1646 ,C439_=_C1685 ,C439_=_C1711 ,C439_=_C1744 ,C439_=_C1759 ,C439_=_C1770 ,\nC439_=_C1784 ,C439_=_C1791 ,C439_=_C1798 ,C439_=_C1799 ,C439_=_C1800 ,C439_=_C1801 ,\nC439_=_C1802 ,C439_=_C1803 ,C439_=_C1804 ,C439_=_C1805 ,C439_=_C1806 ,C439_=_C1807 ,\nC525_=_C752 ,C525_=_C1165 ,C525_=_C1367 ,C525_=_C1693 ,C525_=_C1695 ,C525_=_C1696 ,\nC525_=_C1698 ,C525_=_C1699 ,C525_=_C1700 ,C525_=_C1701 ,C525_=_C1702 ,C525_=_C1703 ,\nC553_=_C787 ,C553_=_C997 ,C553_=_C1191 ,C553_=_C1391 ,C553_=_C1570 ,C553_=_C1682 ,\nC553_=_C1704 ,C553_=_C1722 ,C553_=_C1723 ,C553_=_C1724 ,C553_=_C1726 ,C553_=_C1727 ,\nC553_=_C1729 ,C553_=_C1730 ,C553_=_C1731 ,C553_=_C1732 ,C553_=_C1733 ,C553_=_C1734 ,\nC553_=_C1735 ,C553_=_C1736 ,C553_=_C1737 ,C553_=_C1738 ,C625_=_C856 ,C625_=_C1061 ,\nC625_=_C1247 ,C625_=_C1456 ,C625_=_C1617 ,C625_=_C1708 ,C625_=_C1741 ,C625_=_C1756 ,\nC625_=_C1779 ,C625_=_C1780 ,C625_=_C1781 ,C625_=_C1782 ,C625_=_C1783 ,C676_=_C889 ,\nC676_=_C1093 ,C676_=_C1286 ,C676_=_C1483 ,C676_=_C1646 ,C676_=_C1685 ,C676_=_C1711 ,\nC676_=_C1744 ,C676_=_C1759 ,C676_=_C1770 ,C676_=_C1784 ,C676_=_C1791 ,C676_=_C1798 ,\nC676_=_C1799 ,C676_=_C1800 ,C676_=_C1801 ,C676_=_C1802 ,C676_=_C1803 ,C676_=_C1804 ,\nC676_=_C1805 ,C676_=_C1806 ,C676_=_C1807 ,C752_=_C1165 ,C752_=_C1367 ,C752_=_C1693 ,\nC752_=_C1695 ,C752_=_C1696 ,C752_=_C1698 ,C752_=_C1699 ,C752_=_C1700 ,C752_=_C1701 ,\nC752_=_C1702 ,C752_=_C1703 ,C787_=_C997 ,C787_=_C1191 ,C787_=_C1391 ,C787_=_C1570 ,\nC787_=_C1682 ,C787_=_C1704 ,C787_=_C1722 ,C787_=_C1723 ,C787_=_C1724 ,C787_=_C1726 ,\nC787_=_C1727 ,C787_=_C1729 ,C787_=_C1730 ,C787_=_C1731 ,C787_=_C1732 ,C787_=_C1733 ,\nC787_=_C1734 ,C787_=_C1735 ,C787_=_C1736 ,C787_=_C1737 ,C787_=_C1738 ,C856_=_C1061 ,\nC856_=_C1247 ,C856_=_C1456 ,C856_=_C1617 ,C856_=_C1708 ,C856_=_C1741 ,C856_=_C1756 ,\nC856_=_C1779 ,C856_=_C1780 ,C856_=_C1781 ,C856_=_C1782 ,C856_=_C1783 ,C889_=_C1093 ,\nC889_=_C1286 ,C889_=_C1483 ,C889_=_C1646 ,C889_=_C1685 ,C889_=_C1711 ,C889_=_C1744 ,\nC889_=_C1759 ,C889_=_C1770 ,C889_=_C1784 ,C889_=_C1791 ,C889_=_C1798 ,C889_=_C1799 ,\nC889_=_C1800 ,C889_=_C1801 ,C889_=_C1802 ,C889_=_C1803 ,C889_=_C1804 ,C889_=_C1805 ,\nC889_=_C1806 ,C889_=_C1807 ,C997_=_C1191 ,C997_=_C1391 ,C997_=_C1570 ,C997_=_C1682 ,\nC997_=_C1704 ,C997_=_C1722 ,C997_=_C1723 ,C997_=_C1724 ,C997_=_C1726 ,C997_=_C1727 ,\nC997_=_C1729 ,C997_=_C1730 ,C997_=_C1731 ,C997_=_C1732 ,C997_=_C1733 ,C997_=_C1734 ,\nC997_=_C1735 ,C997_=_C1736 ,C997_=_C1737 ,C997_=_C1738 ,C1061_=_C1247 ,C1061_=_C1456 ,\nC1061_=_C1617 ,C1061_=_C1708 ,C1061_=_C1741 ,C1061_=_C1756 ,C1061_=_C1779 ,C1061_=_C1780 ,\nC1061_=_C1781 ,C1061_=_C1782 ,C1061_=_C1783 ,C1093_=_C1286 ,C1093_=_C1483 ,C1093_=_C1646 ,\nC1093_=_C1685 ,C1093_=_C1711 ,C1093_=_C1744 ,C1093_=_C1759 ,C1093_=_C1770 ,C1093_=_C1784 ,\nC1093_=_C1791 ,C1093_=_C1798 ,C1093_=_C1799 ,C1093_=_C1800 ,C1093_=_C1801 ,C1093_=_C1802 ,\nC1093_=_C1803 ,C1093_=_C1804 ,C1093_=_C1805 ,C1093_=_C1806 ,C1093_=_C1807 ,C1165_=_C1367 ,\nC1165_=_C1693 ,C1165_=_C1695 ,C1165_=_C1696 ,C1165_=_C1698 ,C1165_=_C1699 ,C1165_=_C1700 ,\nC1165_=_C1701 ,C1165_=_C1702 ,C1165_=_C1703 ,C1191_=_C1391 ,C1191_=_C1570 ,C1191_=_C1682 ,\nC1191_=_C1704 ,C1191_=_C1722 ,C1191_=_C1723 ,C1191_=_C1724 ,C1191_=_C1726 ,C1191_=_C1727 ,\nC1191_=_C1729 ,C1191_=_C1730 ,C1191_=_C1731 ,C1191_=_C1732 ,C1191_=_C1733 ,C1191_=_C1734 ,\nC1191_=_C1735 ,C1191_=_C1736 ,C1191_=_C1737 ,C1191_=_C1738 ,C1247_=_C1456 ,C1247_=_C1617 ,\nC1247_=_C1708 ,C1247_=_C1741 ,C1247_=_C1756 ,C1247_=_C1779 ,C1247_=_C1780 ,C1247_=_C1781 ,\nC1247_=_C1782 ,C1247_=_C1783 ,C1286_=_C1483 ,C1286_=_C1646 ,C1286_=_C1685 ,C1286_=_C1711 ,\nC1286_=_C1744 ,C1286_=_C1759 ,C1286_=_C1770 ,C1286_=_C1784 ,C1286_=_C1791 ,C1286_=_C1798 ,\nC1286_=_C1799 ,C1286_=_C1800 ,C1286_=_C1801 ,C1286_=_C1802 ,C1286_=_C1803 ,C1286_=_C1804 ,\nC1286_=_C1805 ,C1286_=_C1806 ,C1286_=_C1807 ,C1367_=_C1693 ,C1367_=_C1695 ,C1367_=_C1696 ,\nC1367_=_C1698 ,C1367_=_C1699 ,C1367_=_C1700 ,C1367_=_C1701 ,C1367_=_C1702 ,C1367_=_C1703 ,\nC1391_=_C1570 ,C1391_=_C1682 ,C1391_=_C1704 ,C1391_=_C1722 ,C1391_=_C1723 ,C1391_=_C1724 ,\nC1391_=_C1726 ,C1391_=_C1727 ,C1391_=_C1729 ,C1391_=_C1730 ,C1391_=_C1731 ,C1391_=_C1732 ,\nC1391_=_C1733 ,C1391_=_C1734 ,C1391_=_C1735 ,C1391_=_C1736 ,C1391_=_C1737 ,C1391_=_C1738 ,\nC1456_=_C1617 ,C1456_=_C1708 ,C1456_=_C1741 ,C1456_=_C1756 ,C1456_=_C1779 ,C1456_=_C1780 ,\nC1456_=_C1781 ,C1456_=_C1782 ,C1456_=_C1783 ,C1483_=_C1646 ,C1483_=_C1685 ,C1483_=_C1711 ,\nC1483_=_C1744 ,C1483_=_C1759 ,C1483_=_C1770 ,C1483_=_C1784 ,C1483_=_C1791 ,C1483_=_C1798 ,\nC1483_=_C1799 ,C1483_=_C1800 ,C1483_=_C1801 ,C1483_=_C1802 ,C1483_=_C1803 ,C1483_=_C1804 ,\nC1483_=_C1805 ,C1483_=_C1806 ,C1483_=_C1807 ,C1570_=_C1682 ,C1570_=_C1704 ,C1570_=_C1722 ,\nC1570_=_C1723 ,C1570_=_C1724 ,C1570_=_C1726 ,C1570_=_C1727 ,C1570_=_C1729 ,C1570_=_C1730 ,\nC1570_=_C1731 ,C1570_=_C1732 ,C1570_=_C1733 ,C1570_=_C1734 ,C1570_=_C1735 ,C1570_=_C1736 ,\nC1570_=_C1737 ,C1570_=_C1738 ,C1617_=_C1708 ,C1617_=_C1741 ,C1617_=_C1756 ,C1617_=_C1779 ,\nC1617_=_C1780</w:t>
      </w:r>
    </w:p>
    <w:p>
      <w:pPr>
        <w:pStyle w:val="PreformattedText"/>
        <w:bidi w:val="0"/>
        <w:spacing w:before="0" w:after="0"/>
        <w:jc w:val="left"/>
        <w:rPr/>
      </w:pPr>
      <w:r>
        <w:rPr/>
        <w:t xml:space="preserve"> </w:t>
      </w:r>
      <w:r>
        <w:rPr/>
        <w:t>,C1617_=_C1781 ,C1617_=_C1782 ,C1617_=_C1783 ,C1646_=_C1685 ,C1646_=_C1711 ,\nC1646_=_C1744 ,C1646_=_C1759 ,C1646_=_C1770 ,C1646_=_C1784 ,C1646_=_C1791 ,C1646_=_C1798 ,\nC1646_=_C1799 ,C1646_=_C1800 ,C1646_=_C1801 ,C1646_=_C1802 ,C1646_=_C1803 ,C1646_=_C1804 ,\nC1646_=_C1805 ,C1646_=_C1806 ,C1646_=_C1807 ,C1682_=_C1685 ,C1682_=_C1704 ,C1682_=_C1722 ,\nC1682_=_C1723 ,C1682_=_C1724 ,C1682_=_C1726 ,C1682_=_C1727 ,C1682_=_C1729 ,C1682_=_C1730 ,\nC1682_=_C1731 ,C1682_=_C1732 ,C1682_=_C1733 ,C1682_=_C1734 ,C1682_=_C1735 ,C1682_=_C1736 ,\nC1682_=_C1737 ,C1682_=_C1738 ,C1685_=_C1711 ,C1685_=_C1744 ,C1685_=_C1759 ,C1685_=_C1770 ,\nC1685_=_C1784 ,C1685_=_C1791 ,C1685_=_C1798 ,C1685_=_C1799 ,C1685_=_C1800 ,C1685_=_C1801 ,\nC1685_=_C1802 ,C1685_=_C1803 ,C1685_=_C1804 ,C1685_=_C1805 ,C1685_=_C1806 ,C1685_=_C1807 ,\nC1693_=_C1695 ,C1693_=_C1696 ,C1693_=_C1698 ,C1693_=_C1699 ,C1693_=_C1700 ,C1693_=_C1701 ,\nC1693_=_C1702 ,C1693_=_C1703 ,C1693_=_C1704 ,C1693_=_C1708 ,C1693_=_C1711 ,C1695_=_C1696 ,\nC1695_=_C1698 ,C1695_=_C1699 ,C1695_=_C1700 ,C1695_=_C1701 ,C1695_=_C1702 ,C1695_=_C1703 ,\nC1695_=_C1722 ,C1695_=_C1741 ,C1695_=_C1744 ,C1696_=_C1698 ,C1696_=_C1699 ,C1696_=_C1700 ,\nC1696_=_C1701 ,C1696_=_C1702 ,C1696_=_C1703 ,C1696_=_C1723 ,C1696_=_C1756 ,C1696_=_C1759 ,\nC1698_=_C1699 ,C1698_=_C1700 ,C1698_=_C1701 ,C1698_=_C1702 ,C1698_=_C1703 ,C1698_=_C1730 ,\nC1698_=_C1779 ,C1698_=_C1799 ,C1699_=_C1700 ,C1699_=_C1701 ,C1699_=_C1702 ,C1699_=_C1703 ,\nC1699_=_C1731 ,C1699_=_C1780 ,C1699_=_C1800 ,C1700_=_C1701 ,C1700_=_C1702 ,C1700_=_C1703 ,\nC1700_=_C1732 ,C1700_=_C1781 ,C1700_=_C1801 ,C1701_=_C1702 ,C1701_=_C1703 ,C1702_=_C1703 ,\nC1704_=_C1708 ,C1704_=_C1711 ,C1704_=_C1722 ,C1704_=_C1723 ,C1704_=_C1724 ,C1704_=_C1726 ,\nC1704_=_C1727 ,C1704_=_C1729 ,C1704_=_C1730 ,C1704_=_C1731 ,C1704_=_C1732 ,C1704_=_C1733 ,\nC1704_=_C1734 ,C1704_=_C1735 ,C1704_=_C1736 ,C1704_=_C1737 ,C1704_=_C1738 ,C1708_=_C1711 ,\nC1708_=_C1741 ,C1708_=_C1756 ,C1708_=_C1779 ,C1708_=_C1780 ,C1708_=_C1781 ,C1708_=_C1782 ,\nC1708_=_C1783 ,C1711_=_C1744 ,C1711_=_C1759 ,C1711_=_C1770 ,C1711_=_C1784 ,C1711_=_C1791 ,\nC1711_=_C1798 ,C1711_=_C1799 ,C1711_=_C1800 ,C1711_=_C1801 ,C1711_=_C1802 ,C1711_=_C1803 ,\nC1711_=_C1804 ,C1711_=_C1805 ,C1711_=_C1806 ,C1711_=_C1807 ,C1722_=_C1723 ,C1722_=_C1724 ,\nC1722_=_C1726 ,C1722_=_C1727 ,C1722_=_C1729 ,C1722_=_C1730 ,C1722_=_C1731 ,C1722_=_C1732 ,\nC1722_=_C1733 ,C1722_=_C1734 ,C1722_=_C1735 ,C1722_=_C1736 ,C1722_=_C1737 ,C1722_=_C1738 ,\nC1722_=_C1741 ,C1722_=_C1744 ,C1723_=_C1724 ,C1723_=_C1726 ,C1723_=_C1727 ,C1723_=_C1729 ,\nC1723_=_C1730 ,C1723_=_C1731 ,C1723_=_C1732 ,C1723_=_C1733 ,C1723_=_C1734 ,C1723_=_C1735 ,\nC1723_=_C1736 ,C1723_=_C1737 ,C1723_=_C1738 ,C1723_=_C1756 ,C1723_=_C1759 ,C1724_=_C1726 ,\nC1724_=_C1727 ,C1724_=_C1729 ,C1724_=_C1730 ,C1724_=_C1731 ,C1724_=_C1732 ,C1724_=_C1733 ,\nC1724_=_C1734 ,C1724_=_C1735 ,C1724_=_C1736 ,C1724_=_C1737 ,C1724_=_C1738 ,C1724_=_C1770 ,\nC1726_=_C1727 ,C1726_=_C1729 ,C1726_=_C1730 ,C1726_=_C1731 ,C1726_=_C1732 ,C1726_=_C1733 ,\nC1726_=_C1734 ,C1726_=_C1735 ,C1726_=_C1736 ,C1726_=_C1737 ,C1726_=_C1738 ,C1726_=_C1784 ,\nC1727_=_C1729 ,C1727_=_C1730 ,C1727_=_C1731 ,C1727_=_C1732 ,C1727_=_C1733 ,C1727_=_C1734 ,\nC1727_=_C1735 ,C1727_=_C1736 ,C1727_=_C1737 ,C1727_=_C1738 ,C1727_=_C1791 ,C1729_=_C1730 ,\nC1729_=_C1731 ,C1729_=_C1732 ,C1729_=_C1733 ,C1729_=_C1734 ,C1729_=_C1735 ,C1729_=_C1736 ,\nC1729_=_C1737 ,C1729_=_C1738 ,C1729_=_C1798 ,C1730_=_C1731 ,C1730_=_C1732 ,C1730_=_C1733 ,\nC1730_=_C1734 ,C1730_=_C1735 ,C1730_=_C1736 ,C1730_=_C1737 ,C1730_=_C1738 ,C1730_=_C1779 ,\nC1730_=_C1799 ,C1731_=_C1732 ,C1731_=_C1733 ,C1731_=_C1734 ,C1731_=_C1735 ,C1731_=_C1736 ,\nC1731_=_C1737 ,C1731_=_C1738 ,C1731_=_C1780 ,C1731_=_C1800 ,C1732_=_C1733 ,C1732_=_C1734 ,\nC1732_=_C1735 ,C1732_=_C1736 ,C1732_=_C1737 ,C1732_=_C1738 ,C1732_=_C1781 ,C1732_=_C1801 ,\nC1733_=_C1734 ,C1733_=_C1735 ,C1733_=_C1736 ,C1733_=_C1737 ,C1733_=_C1738 ,C1734_=_C1735 ,\nC1734_=_C1736 ,C1734_=_C1737 ,C1734_=_C1738 ,C1735_=_C1736 ,C1735_=_C1737 ,C1735_=_C1738 ,\nC1736_=_C1737 ,C1736_=_C1738 ,C1737_=_C1738 ,C1741_=_C1744 ,C1741_=_C1756 ,C1741_=_C1779 ,\nC1741_=_C1780 ,C1741_=_C1781 ,C1741_=_C1782 ,C1741_=_C1783 ,C1744_=_C1759 ,C1744_=_C1770 ,\nC1744_=_C1784 ,C1744_=_C1791 ,C1744_=_C1798 ,C1744_=_C1799 ,C1744_=_C1800 ,C1744_=_C1801 ,\nC1744_=_C1802 ,C1744_=_C1803 ,C1744_=_C1804 ,C1744_=_C1805 ,C1744_=_C1806 ,C1744_=_C1807 ,\nC1756_=_C1759 ,C1756_=_C1779 ,C1756_=_C1780 ,C1756_=_C1781 ,C1756_=_C1782 ,C1756_=_C1783 ,\nC1759_=_C1770 ,C1759_=_C1784 ,C1759_=_C1791 ,C1759_=_C1798 ,C1759_=_C1799 ,C1759_=_C1800 ,\nC1759_=_C1801 ,C1759_=_C1802 ,C1759_=_C1803 ,C1759_=_C1804 ,C1759_=_C1805 ,C1759_=_C1806 ,\nC1759_=_C1807 ,C1770_=_C1784 ,C1770_=_C1791 ,C1770_=_C1798 ,C1770_=_C1799 ,C1770_=_C1800 ,\nC1770_=_C1801 ,C1770_=_C1802 ,C1770_=_C1803 ,C1770_=_C1804 ,C1770_=_C1805 ,C1770_=_C1806 ,\nC1770_=_C1807 ,C1779_=_C1780 ,C1779_=_C1781 ,C1779_=_C1782 ,C1779_=_C1783 ,C1779_=_C1799 ,\nC1780_=_C1781 ,C1780_=_C1782 ,C1780_=_C1783 ,C1780_=_C1800 ,C1781_=_C1782 ,C1781_=_C1783 ,\nC1781_=_C1801 ,C1782_=_C1783 ,C1784_=_C1791 ,C1784_=_C1798 ,C1784_=_C1799 ,C1784_=_C1800 ,\nC1784_=_C1801 ,C1784_=_C1802 ,C1784_=_C1803 ,C1784_=_C1804 ,C1784_=_C1805 ,C1784_=_C1806 ,\nC1784_=_C1807 ,C1791_=_C1798 ,C1791_=_C1799 ,C1791_=_C1800 ,C1791_=_C1801 ,C1791_=_C1802 ,\nC1791_=_C1803 ,C1791_=_C1804 ,C1791_=_C1805 ,C1791_=_C1806 ,C1791_=_C1807 ,C1798_=_C1799 ,\nC1798_=_C1800 ,C1798_=_C1801 ,C1798_=_C1802 ,C1798_=_C1803 ,C1798_=_C1804 ,C1798_=_C1805 ,\nC1798_=_C1806 ,C1798_=_C1807 ,C1799_=_C1800 ,C1799_=_C1801 ,C1799_=_C1802 ,C1799_=_C1803 ,\nC1799_=_C1804 ,C1799_=_C1805 ,C1799_=_C1806 ,C1799_=_C1807 ,C1800_=_C1801 ,C1800_=_C1802 ,\nC1800_=_C1803 ,C1800_=_C1804 ,C1800_=_C1805 ,C1800_=_C1806 ,C1800_=_C1807 ,C1801_=_C1802 ,\nC1801_=_C1803 ,C1801_=_C1804 ,C1801_=_C1805 ,C1801_=_C1806 ,C1801_=_C1807 ,C1802_=_C1803 ,\nC1802_=_C1804 ,C1802_=_C1805 ,C1802_=_C1806 ,C1802_=_C1807 ,C1803_=_C1804 ,C1803_=_C1805 ,\nC1803_=_C1806 ,C1803_=_C1807 ,C1804_=_C1805 ,C1804_=_C1806 ,C1804_=_C1807 ,C1805_=_C1806 ,\nC1805_=_C1807 ,C1806_=_C1807 ,"];292[shape=box, label="id:292 level: 6\n81: C94 C113 C214 C273 C353 \nC371 C455 C574 C590 C691 C808 \nC823 C950 C1016 C1035 C1104 C1209 \nC1224 C1296 C1346 C1408 C1425 C1528 \nC1582 C1594 C1681 C1682 C1684 C1685 \nC1686 C1687 C1688 C1689 C1690 C1691 \nC1692 C1695 C1696 C1705 C1706 C1712 \nC1722 C1723 C1729 C1739 C1740 C1741 \nC1742 C1743 C1744 C1745 C1746 C1747 \nC1748 C1749 C1750 C1751 C1752 C1753 \nC1754 C1755 C1756 C1757 C1758 C1759 \nC1761 C1762 C1763 C1764 C1765 C1766 \nC1767 C1768 C1769 C1798 C1808 C1809 \nC1810 C1811 C1812 C1813 \n953: C94_=_C353( C94 C353 ) C94_=_C574( C94 C574 ) C94_=_C808( C94 C808 ) C94_=_C1016( C94 C1016 ) C94_=_C1209( C94 C1209 ) \nC94_=_C1408( C94 C1408 ) C94_=_C1582( C94 C1582 ) C94_=_C1695( C94 C1695 ) C94_=_C1705( C94 C1705 ) C94_=_C1722( C94 C1722 ) C94_=_C1739( C94 C1739 ) \nC94_=_C1740( C94 C1740 ) C94_=_C1741( C94 C1741 ) C94_=_C1742( C94 C1742 ) C94_=_C1743( C94 C1743 ) C94_=_C1744( C94 C1744 ) C94_=_C1745( C94 C1745 ) \nC94_=_C1746( C94 C1746 ) C94_=_C1747( C94 C1747 ) C94_=_C1748( C94 C1748 ) C94_=_C1749( C94 C1749 ) C94_=_C1750( C94 C1750 ) C94_=_C1751( C94 C1751 ) \nC94_=_C1752( C94 C1752 ) C94_=_C1753( C94 C1753 ) C94_=_C1754( C94 C1754 ) C113_=_C371( C113 C371 ) C113_=_C590( C113 C590 ) C113_=_C823( C113 C823 ) \nC113_=_C1035( C113 C1035 ) C113_=_C1224( C113 C1224 ) C113_=_C1425( C113 C1425 ) C113_=_C1594( C113 C1594 ) C113_=_C1684( C113 C1684 ) C113_=_C1696( C113 C1696 ) \nC113_=_C1706( C113 C1706 ) C113_=_C1723( C113 C1723 ) C113_=_C1739( C113 C1739 ) C113_=_C1755( C113 C1755 ) C113_=_C1756( C113 C1756 ) C113_=_C1757( C113 C1757 ) \nC113_=_C1758( C113 C1758 ) C113_=_C1759( C113 C1759 ) C113_=_C1761( C113 C1761 ) C113_=_C1762( C113 C1762 ) C113_=_C1763( C113 C1763 ) C113_=_C1764( C113 C1764 ) \nC113_=_C1765( C113 C1765 ) C113_=_C1766( C113 C1766 ) C113_=_C1767( C113 C1767 ) C113_=_C1768( C113 C1768 ) C113_=_C1769( C113 C1769 ) C214_=_C455( C214 C455 ) \nC214_=_C691( C214 C691 ) C214_=_C1104( C214 C1104 ) C214_=_C1296( C214 C1296 ) C214_=_C1712( C214 C1712 ) C214_=_C1729( C214 C1729 ) C214_=_C1745( C214 C1745 ) \nC214_=_C1798( C214 C1798 ) C214_=_C1808( C214 C1808 ) C214_=_C1809( C214 C1809 ) C214_=_C1810( C214 C1810 ) C214_=_C1811( C214 C1811 ) C214_=_C1812( C214 C1812 ) \nC214_=_C1813( C214 C1813 ) C273_=_C950( C273 C950 ) C273_=_C1346( C273 C1346 ) C273_=_C1528( C273 C1528 ) C273_=_C1681( C273 C1681 ) C273_=_C1682( C273 C1682 ) \nC273_=_C1684( C273 C1684 ) C273_=_C1685( C273 C1685 ) C273_=_C1686( C273 C1686 ) C273_=_C1687( C273 C1687 ) C273_=_C1688( C273 C1688 ) C273_=_C1689( C273 C1689 ) \nC273_=_C1690( C273 C1690 ) C273_=_C1691( C273 C1691 ) C273_=_C1692( C273 C1692 ) C353_=_C574( C353 C574 ) C353_=_C808( C353 C808 ) C353_=_C1016( C353 C1016 ) \nC353_=_C1209( C353 C1209 ) C353_=_C1408( C353 C1408 ) C353_=_C1582( C353 C1582 ) C353_=_C1695( C353 C1695 ) C353_=_C1705( C353 C1705 ) C353_=_C1722( C353 C1722 ) \nC353_=_C1739( C353 C1739 ) C353_=_C1740( C353 C1740 ) C353_=_C1741( C353 C1741 ) C353_=_C1742( C353 C1742 ) C353_=_C1743( C353 C1743 ) C353_=_C1744( C353 C1744 ) \nC353_=_C1745( C353 C1745 ) C353_=_C1746( C353 C1746 ) C353_=_C1747( C353 C1747 ) C353_=_C1748( C353 C1748 ) C353_=_C1749( C353 C1749 ) C353_=_C1750( C353 C1750 ) \nC353_=_C1751( C353 C1751 ) C353_=_C1752( C353 C1752 ) C353_=_C1753( C353 C1753 ) C353_=_C1754( C353 C1754 ) C371_=_C590( C371 C590 ) C371_=_C823( C371 C823 ) \nC371_=_C1035( C371 C1035 ) C371_=_C1224( C371 C1224 ) C371_=_C1425( C371 C1425 ) C371_=_C1594( C371 C1594 ) C371_=_C1684( C371 C1684 ) C371_=_C1696( C371 C1696 ) \nC371_=_C1706( C371 C1706 ) C371_=_C1723( C371 C1723 ) C371_=_C1739( C371 C1739 ) C371_=_C1755( C371 C1755 ) C371_=_C1756( C371 C1756 ) C371_=_C1757( C371 C1757 ) \nC371_=_C1758( C371 C1758 ) C371_=_C1759( C371 C1759 ) C371_=_C1761( C371 C1761 ) C371_=_C1762(</w:t>
      </w:r>
    </w:p>
    <w:p>
      <w:pPr>
        <w:pStyle w:val="PreformattedText"/>
        <w:bidi w:val="0"/>
        <w:spacing w:before="0" w:after="0"/>
        <w:jc w:val="left"/>
        <w:rPr/>
      </w:pPr>
      <w:r>
        <w:rPr/>
        <w:t xml:space="preserve"> </w:t>
      </w:r>
      <w:r>
        <w:rPr/>
        <w:t>C371 C1762 ) C371_=_C1763( C371 C1763 ) C371_=_C1764( C371 C1764 ) \nC371_=_C1765( C371 C1765 ) C371_=_C1766( C371 C1766 ) C371_=_C1767( C371 C1767 ) C371_=_C1768( C371 C1768 ) C371_=_C1769( C371 C1769 ) C455_=_C691( C455 C691 ) \nC455_=_C1104( C455 C1104 ) C455_=_C1296( C455 C1296 ) C455_=_C1712( C455 C1712 ) C455_=_C1729( C455 C1729 ) C455_=_C1745( C455 C1745 ) C455_=_C1798( C455 C1798 ) \nC455_=_C1808( C455 C1808 ) C455_=_C1809( C455 C1809 ) C455_=_C1810( C455 C1810 ) C455_=_C1811( C455 C1811 ) C455_=_C1812( C455 C1812 ) C455_=_C1813( C455 C1813 ) \nC574_=_C808( C574 C808 ) C574_=_C1016( C574 C1016 ) C574_=_C1209( C574 C1209 ) C574_=_C1408( C574 C1408 ) C574_=_C1582( C574 C1582 ) C574_=_C1695( C574 C1695 ) \nC574_=_C1705( C574 C1705 ) C574_=_C1722( C574 C1722 ) C574_=_C1739( C574 C1739 ) C574_=_C1740( C574 C1740 ) C574_=_C1741( C574 C1741 ) C574_=_C1742( C574 C1742 ) \nC574_=_C1743( C574 C1743 ) C574_=_C1744( C574 C1744 ) C574_=_C1745( C574 C1745 ) C574_=_C1746( C574 C1746 ) C574_=_C1747( C574 C1747 ) C574_=_C1748( C574 C1748 ) \nC574_=_C1749( C574 C1749 ) C574_=_C1750( C574 C1750 ) C574_=_C1751( C574 C1751 ) C574_=_C1752( C574 C1752 ) C574_=_C1753( C574 C1753 ) C574_=_C1754( C574 C1754 ) \nC590_=_C823( C590 C823 ) C590_=_C1035( C590 C1035 ) C590_=_C1224( C590 C1224 ) C590_=_C1425( C590 C1425 ) C590_=_C1594( C590 C1594 ) C590_=_C1684( C590 C1684 ) \nC590_=_C1696( C590 C1696 ) C590_=_C1706( C590 C1706 ) C590_=_C1723( C590 C1723 ) C590_=_C1739( C590 C1739 ) C590_=_C1755( C590 C1755 ) C590_=_C1756( C590 C1756 ) \nC590_=_C1757( C590 C1757 ) C590_=_C1758( C590 C1758 ) C590_=_C1759( C590 C1759 ) C590_=_C1761( C590 C1761 ) C590_=_C1762( C590 C1762 ) C590_=_C1763( C590 C1763 ) \nC590_=_C1764( C590 C1764 ) C590_=_C1765( C590 C1765 ) C590_=_C1766( C590 C1766 ) C590_=_C1767( C590 C1767 ) C590_=_C1768( C590 C1768 ) C590_=_C1769( C590 C1769 ) \nC691_=_C1104( C691 C1104 ) C691_=_C1296( C691 C1296 ) C691_=_C1712( C691 C1712 ) C691_=_C1729( C691 C1729 ) C691_=_C1745( C691 C1745 ) C691_=_C1798( C691 C1798 ) \nC691_=_C1808( C691 C1808 ) C691_=_C1809( C691 C1809 ) C691_=_C1810( C691 C1810 ) C691_=_C1811( C691 C1811 ) C691_=_C1812( C691 C1812 ) C691_=_C1813( C691 C1813 ) \nC808_=_C1016( C808 C1016 ) C808_=_C1209( C808 C1209 ) C808_=_C1408( C808 C1408 ) C808_=_C1582( C808 C1582 ) C808_=_C1695( C808 C1695 ) C808_=_C1705( C808 C1705 ) \nC808_=_C1722( C808 C1722 ) C808_=_C1739( C808 C1739 ) C808_=_C1740( C808 C1740 ) C808_=_C1741( C808 C1741 ) C808_=_C1742( C808 C1742 ) C808_=_C1743( C808 C1743 ) \nC808_=_C1744( C808 C1744 ) C808_=_C1745( C808 C1745 ) C808_=_C1746( C808 C1746 ) C808_=_C1747( C808 C1747 ) C808_=_C1748( C808 C1748 ) C808_=_C1749( C808 C1749 ) \nC808_=_C1750( C808 C1750 ) C808_=_C1751( C808 C1751 ) C808_=_C1752( C808 C1752 ) C808_=_C1753( C808 C1753 ) C808_=_C1754( C808 C1754 ) C823_=_C1035( C823 C1035 ) \nC823_=_C1224( C823 C1224 ) C823_=_C1425( C823 C1425 ) C823_=_C1594( C823 C1594 ) C823_=_C1684( C823 C1684 ) C823_=_C1696( C823 C1696 ) C823_=_C1706( C823 C1706 ) \nC823_=_C1723( C823 C1723 ) C823_=_C1739( C823 C1739 ) C823_=_C1755( C823 C1755 ) C823_=_C1756( C823 C1756 ) C823_=_C1757( C823 C1757 ) C823_=_C1758( C823 C1758 ) \nC823_=_C1759( C823 C1759 ) C823_=_C1761( C823 C1761 ) C823_=_C1762( C823 C1762 ) C823_=_C1763( C823 C1763 ) C823_=_C1764( C823 C1764 ) C823_=_C1765( C823 C1765 ) \nC823_=_C1766( C823 C1766 ) C823_=_C1767( C823 C1767 ) C823_=_C1768( C823 C1768 ) C823_=_C1769( C823 C1769 ) C950_=_C1346( C950 C1346 ) C950_=_C1528( C950 C1528 ) \nC950_=_C1681( C950 C1681 ) C950_=_C1682( C950 C1682 ) C950_=_C1684( C950 C1684 ) C950_=_C1685( C950 C1685 ) C950_=_C1686( C950 C1686 ) C950_=_C1687( C950 C1687 ) \nC950_=_C1688( C950 C1688 ) C950_=_C1689( C950 C1689 ) C950_=_C1690( C950 C1690 ) C950_=_C1691( C950 C1691 ) C950_=_C1692( C950 C1692 ) C1016_=_C1209( C1016 C1209 ) \nC1016_=_C1408( C1016 C1408 ) C1016_=_C1582( C1016 C1582 ) C1016_=_C1695( C1016 C1695 ) C1016_=_C1705( C1016 C1705 ) C1016_=_C1722( C1016 C1722 ) C1016_=_C1739( C1016 C1739 ) \nC1016_=_C1740( C1016 C1740 ) C1016_=_C1741( C1016 C1741 ) C1016_=_C1742( C1016 C1742 ) C1016_=_C1743( C1016 C1743 ) C1016_=_C1744( C1016 C1744 ) C1016_=_C1745( C1016 C1745 ) \nC1016_=_C1746( C1016 C1746 ) C1016_=_C1747( C1016 C1747 ) C1016_=_C1748( C1016 C1748 ) C1016_=_C1749( C1016 C1749 ) C1016_=_C1750( C1016 C1750 ) C1016_=_C1751( C1016 C1751 ) \nC1016_=_C1752( C1016 C1752 ) C1016_=_C1753( C1016 C1753 ) C1016_=_C1754( C1016 C1754 ) C1035_=_C1224( C1035 C1224 ) C1035_=_C1425( C1035 C1425 ) C1035_=_C1594( C1035 C1594 ) \nC1035_=_C1684( C1035 C1684 ) C1035_=_C1696( C1035 C1696 ) C1035_=_C1706( C1035 C1706 ) C1035_=_C1723( C1035 C1723 ) C1035_=_C1739( C1035 C1739 ) C1035_=_C1755( C1035 C1755 ) \nC1035_=_C1756( C1035 C1756 ) C1035_=_C1757( C1035 C1757 ) C1035_=_C1758( C1035 C1758 ) C1035_=_C1759( C1035 C1759 ) C1035_=_C1761( C1035 C1761 ) C1035_=_C1762( C1035 C1762 ) \nC1035_=_C1763( C1035 C1763 ) C1035_=_C1764( C1035 C1764 ) C1035_=_C1765( C1035 C1765 ) C1035_=_C1766( C1035 C1766 ) C1035_=_C1767( C1035 C1767 ) C1035_=_C1768( C1035 C1768 ) \nC1035_=_C1769( C1035 C1769 ) C1104_=_C1296( C1104 C1296 ) C1104_=_C1712( C1104 C1712 ) C1104_=_C1729( C1104 C1729 ) C1104_=_C1745( C1104 C1745 ) C1104_=_C1798( C1104 C1798 ) \nC1104_=_C1808( C1104 C1808 ) C1104_=_C1809( C1104 C1809 ) C1104_=_C1810( C1104 C1810 ) C1104_=_C1811( C1104 C1811 ) C1104_=_C1812( C1104 C1812 ) C1104_=_C1813( C1104 C1813 ) \nC1209_=_C1408( C1209 C1408 ) C1209_=_C1582( C1209 C1582 ) C1209_=_C1695( C1209 C1695 ) C1209_=_C1705( C1209 C1705 ) C1209_=_C1722( C1209 C1722 ) C1209_=_C1739( C1209 C1739 ) \nC1209_=_C1740( C1209 C1740 ) C1209_=_C1741( C1209 C1741 ) C1209_=_C1742( C1209 C1742 ) C1209_=_C1743( C1209 C1743 ) C1209_=_C1744( C1209 C1744 ) C1209_=_C1745( C1209 C1745 ) \nC1209_=_C1746( C1209 C1746 ) C1209_=_C1747( C1209 C1747 ) C1209_=_C1748( C1209 C1748 ) C1209_=_C1749( C1209 C1749 ) C1209_=_C1750( C1209 C1750 ) C1209_=_C1751( C1209 C1751 ) \nC1209_=_C1752( C1209 C1752 ) C1209_=_C1753( C1209 C1753 ) C1209_=_C1754( C1209 C1754 ) C1224_=_C1425( C1224 C1425 ) C1224_=_C1594( C1224 C1594 ) C1224_=_C1684( C1224 C1684 ) \nC1224_=_C1696( C1224 C1696 ) C1224_=_C1706( C1224 C1706 ) C1224_=_C1723( C1224 C1723 ) C1224_=_C1739( C1224 C1739 ) C1224_=_C1755( C1224 C1755 ) C1224_=_C1756( C1224 C1756 ) \nC1224_=_C1757( C1224 C1757 ) C1224_=_C1758( C1224 C1758 ) C1224_=_C1759( C1224 C1759 ) C1224_=_C1761( C1224 C1761 ) C1224_=_C1762( C1224 C1762 ) C1224_=_C1763( C1224 C1763 ) \nC1224_=_C1764( C1224 C1764 ) C1224_=_C1765( C1224 C1765 ) C1224_=_C1766( C1224 C1766 ) C1224_=_C1767( C1224 C1767 ) C1224_=_C1768( C1224 C1768 ) C1224_=_C1769( C1224 C1769 ) \nC1296_=_C1712( C1296 C1712 ) C1296_=_C1729( C1296 C1729 ) C1296_=_C1745( C1296 C1745 ) C1296_=_C1798( C1296 C1798 ) C1296_=_C1808( C1296 C1808 ) C1296_=_C1809( C1296 C1809 ) \nC1296_=_C1810( C1296 C1810 ) C1296_=_C1811( C1296 C1811 ) C1296_=_C1812( C1296 C1812 ) C1296_=_C1813( C1296 C1813 ) C1346_=_C1528( C1346 C1528 ) C1346_=_C1681( C1346 C1681 ) \nC1346_=_C1682( C1346 C1682 ) C1346_=_C1684( C1346 C1684 ) C1346_=_C1685( C1346 C1685 ) C1346_=_C1686( C1346 C1686 ) C1346_=_C1687( C1346 C1687 ) C1346_=_C1688( C1346 C1688 ) \nC1346_=_C1689( C1346 C1689 ) C1346_=_C1690( C1346 C1690 ) C1346_=_C1691( C1346 C1691 ) C1346_=_C1692( C1346 C1692 ) C1408_=_C1582( C1408 C1582 ) C1408_=_C1695( C1408 C1695 ) \nC1408_=_C1705( C1408 C1705 ) C1408_=_C1722( C1408 C1722 ) C1408_=_C1739( C1408 C1739 ) C1408_=_C1740( C1408 C1740 ) C1408_=_C1741( C1408 C1741 ) C1408_=_C1742( C1408 C1742 ) \nC1408_=_C1743( C1408 C1743 ) C1408_=_C1744( C1408 C1744 ) C1408_=_C1745( C1408 C1745 ) C1408_=_C1746( C1408 C1746 ) C1408_=_C1747( C1408 C1747 ) C1408_=_C1748( C1408 C1748 ) \nC1408_=_C1749( C1408 C1749 ) C1408_=_C1750( C1408 C1750 ) C1408_=_C1751( C1408 C1751 ) C1408_=_C1752( C1408 C1752 ) C1408_=_C1753( C1408 C1753 ) C1408_=_C1754( C1408 C1754 ) \nC1425_=_C1594( C1425 C1594 ) C1425_=_C1684( C1425 C1684 ) C1425_=_C1696( C1425 C1696 ) C1425_=_C1706( C1425 C1706 ) C1425_=_C1723( C1425 C1723 ) C1425_=_C1739( C1425 C1739 ) \nC1425_=_C1755( C1425 C1755 ) C1425_=_C1756( C1425 C1756 ) C1425_=_C1757( C1425 C1757 ) C1425_=_C1758( C1425 C1758 ) C1425_=_C1759( C1425 C1759 ) C1425_=_C1761( C1425 C1761 ) \nC1425_=_C1762( C1425 C1762 ) C1425_=_C1763( C1425 C1763 ) C1425_=_C1764( C1425 C1764 ) C1425_=_C1765( C1425 C1765 ) C1425_=_C1766( C1425 C1766 ) C1425_=_C1767( C1425 C1767 ) \nC1425_=_C1768( C1425 C1768 ) C1425_=_C1769( C1425 C1769 ) C1528_=_C1681( C1528 C1681 ) C1528_=_C1682( C1528 C1682 ) C1528_=_C1684( C1528 C1684 ) C1528_=_C1685( C1528 C1685 ) \nC1528_=_C1686( C1528 C1686 ) C1528_=_C1687( C1528 C1687 ) C1528_=_C1688( C1528 C1688 ) C1528_=_C1689( C1528 C1689 ) C1528_=_C1690( C1528 C1690 ) C1528_=_C1691( C1528 C1691 ) \nC1528_=_C1692( C1528 C1692 ) C1582_=_C1695( C1582 C1695 ) C1582_=_C1705( C1582 C1705 ) C1582_=_C1722( C1582 C1722 ) C1582_=_C1739( C1582 C1739 ) C1582_=_C1740( C1582 C1740 ) \nC1582_=_C1741( C1582 C1741 ) C1582_=_C1742( C1582 C1742 ) C1582_=_C1743( C1582 C1743 ) C1582_=_C1744( C1582 C1744 ) C1582_=_C1745( C1582 C1745 ) C1582_=_C1746( C1582 C1746 ) \nC1582_=_C1747( C1582 C1747 ) C1582_=_C1748( C1582 C1748 ) C1582_=_C1749( C1582 C1749 ) C1582_=_C1750( C1582 C1750 ) C1582_=_C1751( C1582 C1751 ) C1582_=_C1752( C1582 C1752 ) \nC1582_=_C1753( C1582 C1753 ) C1582_=_C1754( C1582 C1754 ) C1594_=_C1684( C1594 C1684 ) C1594_=_C1696( C1594 C1696 ) C1594_=_C1706( C1594 C1706 ) C1594_=_C1723( C1594 C1723 ) \nC1594_=_C1739( C1594 C1739 ) C1594_=_C1755( C1594 C1755 ) C1594_=_C1756( C1594 C1756 ) C1594_=_C1757( C1594 C1757 ) C1594_=_C1758( C1594 C1758 ) C1594_=_C1759( C1594 C1759 ) \nC1594_=_C1761( C1594 C1761 ) C1594_=_C1762( C1594 C1762 ) C1594_=_C1763( C1594 C1763 ) C1594_=_C1764( C1594 C1764 ) C1594_=_C1765( C1594 C1765 ) C1594_=_C1766( C1594 C1766 ) \nC1594_=_C1767( C1594 C1767 ) C1594_=_C1768( C1594 C1768 ) C1594_=_C1769( C1594</w:t>
      </w:r>
    </w:p>
    <w:p>
      <w:pPr>
        <w:pStyle w:val="PreformattedText"/>
        <w:bidi w:val="0"/>
        <w:spacing w:before="0" w:after="0"/>
        <w:jc w:val="left"/>
        <w:rPr/>
      </w:pPr>
      <w:r>
        <w:rPr/>
        <w:t xml:space="preserve"> </w:t>
      </w:r>
      <w:r>
        <w:rPr/>
        <w:t>C1769 ) C1681_=_C1682( C1681 C1682 ) C1681_=_C1684( C1681 C1684 ) C1681_=_C1685( C1681 C1685 ) \nC1681_=_C1686( C1681 C1686 ) C1681_=_C1687( C1681 C1687 ) C1681_=_C1688( C1681 C1688 ) C1681_=_C1689( C1681 C1689 ) C1681_=_C1690( C1681 C1690 ) C1681_=_C1691( C1681 C1691 ) \nC1681_=_C1692( C1681 C1692 ) C1681_=_C1705( C1681 C1705 ) C1681_=_C1706( C1681 C1706 ) C1681_=_C1712( C1681 C1712 ) C1682_=_C1684( C1682 C1684 ) C1682_=_C1685( C1682 C1685 ) \nC1682_=_C1686( C1682 C1686 ) C1682_=_C1687( C1682 C1687 ) C1682_=_C1688( C1682 C1688 ) C1682_=_C1689( C1682 C1689 ) C1682_=_C1690( C1682 C1690 ) C1682_=_C1691( C1682 C1691 ) \nC1682_=_C1692( C1682 C1692 ) C1682_=_C1722( C1682 C1722 ) C1682_=_C1723( C1682 C1723 ) C1682_=_C1729( C1682 C1729 ) C1684_=_C1685( C1684 C1685 ) C1684_=_C1686( C1684 C1686 ) \nC1684_=_C1687( C1684 C1687 ) C1684_=_C1688( C1684 C1688 ) C1684_=_C1689( C1684 C1689 ) C1684_=_C1690( C1684 C1690 ) C1684_=_C1691( C1684 C1691 ) C1684_=_C1692( C1684 C1692 ) \nC1684_=_C1696( C1684 C1696 ) C1684_=_C1706( C1684 C1706 ) C1684_=_C1723( C1684 C1723 ) C1684_=_C1739( C1684 C1739 ) C1684_=_C1755( C1684 C1755 ) C1684_=_C1756( C1684 C1756 ) \nC1684_=_C1757( C1684 C1757 ) C1684_=_C1758( C1684 C1758 ) C1684_=_C1759( C1684 C1759 ) C1684_=_C1761( C1684 C1761 ) C1684_=_C1762( C1684 C1762 ) C1684_=_C1763( C1684 C1763 ) \nC1684_=_C1764( C1684 C1764 ) C1684_=_C1765( C1684 C1765 ) C1684_=_C1766( C1684 C1766 ) C1684_=_C1767( C1684 C1767 ) C1684_=_C1768( C1684 C1768 ) C1684_=_C1769( C1684 C1769 ) \nC1685_=_C1686( C1685 C1686 ) C1685_=_C1687( C1685 C1687 ) C1685_=_C1688( C1685 C1688 ) C1685_=_C1689( C1685 C1689 ) C1685_=_C1690( C1685 C1690 ) C1685_=_C1691( C1685 C1691 ) \nC1685_=_C1692( C1685 C1692 ) C1685_=_C1744( C1685 C1744 ) C1685_=_C1759( C1685 C1759 ) C1685_=_C1798( C1685 C1798 ) C1686_=_C1687( C1686 C1687 ) C1686_=_C1688( C1686 C1688 ) \nC1686_=_C1689( C1686 C1689 ) C1686_=_C1690( C1686 C1690 ) C1686_=_C1691( C1686 C1691 ) C1686_=_C1692( C1686 C1692 ) C1686_=_C1746( C1686 C1746 ) C1686_=_C1761( C1686 C1761 ) \nC1686_=_C1808( C1686 C1808 ) C1687_=_C1688( C1687 C1688 ) C1687_=_C1689( C1687 C1689 ) C1687_=_C1690( C1687 C1690 ) C1687_=_C1691( C1687 C1691 ) C1687_=_C1692( C1687 C1692 ) \nC1687_=_C1747( C1687 C1747 ) C1687_=_C1762( C1687 C1762 ) C1687_=_C1809( C1687 C1809 ) C1688_=_C1689( C1688 C1689 ) C1688_=_C1690( C1688 C1690 ) C1688_=_C1691( C1688 C1691 ) \nC1688_=_C1692( C1688 C1692 ) C1688_=_C1748( C1688 C1748 ) C1688_=_C1763( C1688 C1763 ) C1688_=_C1810( C1688 C1810 ) C1689_=_C1690( C1689 C1690 ) C1689_=_C1691( C1689 C1691 ) \nC1689_=_C1692( C1689 C1692 ) C1690_=_C1691( C1690 C1691 ) C1690_=_C1692( C1690 C1692 ) C1691_=_C1692( C1691 C1692 ) C1695_=_C1696( C1695 C1696 ) C1695_=_C1705( C1695 C1705 ) \nC1695_=_C1722( C1695 C1722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696_=_C1706( C1696 C1706 ) \nC1696_=_C1723( C1696 C1723 ) C1696_=_C1739( C1696 C1739 ) C1696_=_C1755( C1696 C1755 ) C1696_=_C1756( C1696 C1756 ) C1696_=_C1757( C1696 C1757 ) C1696_=_C1758( C1696 C1758 ) \nC1696_=_C1759( C1696 C1759 ) C1696_=_C1761( C1696 C1761 ) C1696_=_C1762( C1696 C1762 ) C1696_=_C1763( C1696 C1763 ) C1696_=_C1764( C1696 C1764 ) C1696_=_C1765( C1696 C1765 ) \nC1696_=_C1766( C1696 C1766 ) C1696_=_C1767( C1696 C1767 ) C1696_=_C1768( C1696 C1768 ) C1696_=_C1769( C1696 C1769 ) C1705_=_C1706( C1705 C1706 ) C1705_=_C1712( C1705 C1712 ) \nC1705_=_C1722( C1705 C1722 ) C1705_=_C1739( C1705 C1739 ) C1705_=_C1740( C1705 C1740 ) C1705_=_C1741( C1705 C1741 ) C1705_=_C1742( C1705 C1742 ) C1705_=_C1743( C1705 C1743 ) \nC1705_=_C1744( C1705 C1744 ) C1705_=_C1745( C1705 C1745 ) C1705_=_C1746( C1705 C1746 ) C1705_=_C1747( C1705 C1747 ) C1705_=_C1748( C1705 C1748 ) C1705_=_C1749( C1705 C1749 ) \nC1705_=_C1750( C1705 C1750 ) C1705_=_C1751( C1705 C1751 ) C1705_=_C1752( C1705 C1752 ) C1705_=_C1753( C1705 C1753 ) C1705_=_C1754( C1705 C1754 ) C1706_=_C1712( C1706 C1712 ) \nC1706_=_C1723( C1706 C1723 ) C1706_=_C1739( C1706 C1739 ) C1706_=_C1755( C1706 C1755 ) C1706_=_C1756( C1706 C1756 ) C1706_=_C1757( C1706 C1757 ) C1706_=_C1758( C1706 C1758 ) \nC1706_=_C1759( C1706 C1759 ) C1706_=_C1761( C1706 C1761 ) C1706_=_C1762( C1706 C1762 ) C1706_=_C1763( C1706 C1763 ) C1706_=_C1764( C1706 C1764 ) C1706_=_C1765( C1706 C1765 ) \nC1706_=_C1766( C1706 C1766 ) C1706_=_C1767( C1706 C1767 ) C1706_=_C1768( C1706 C1768 ) C1706_=_C1769( C1706 C1769 ) C1712_=_C1729( C1712 C1729 ) C1712_=_C1745( C1712 C1745 ) \nC1712_=_C1798( C1712 C1798 ) C1712_=_C1808( C1712 C1808 ) C1712_=_C1809( C1712 C1809 ) C1712_=_C1810( C1712 C1810 ) C1712_=_C1811( C1712 C1811 ) C1712_=_C1812( C1712 C1812 ) \nC1712_=_C1813( C1712 C1813 ) C1722_=_C1723( C1722 C1723 ) C1722_=_C1729( C1722 C1729 ) C1722_=_C1739( C1722 C1739 ) C1722_=_C1740( C1722 C1740 ) C1722_=_C1741( C1722 C1741 ) \nC1722_=_C1742( C1722 C1742 ) C1722_=_C1743( C1722 C1743 ) C1722_=_C1744( C1722 C1744 ) C1722_=_C1745( C1722 C1745 ) C1722_=_C1746( C1722 C1746 ) C1722_=_C1747( C1722 C1747 ) \nC1722_=_C1748( C1722 C1748 ) C1722_=_C1749( C1722 C1749 ) C1722_=_C1750( C1722 C1750 ) C1722_=_C1751( C1722 C1751 ) C1722_=_C1752( C1722 C1752 ) C1722_=_C1753( C1722 C1753 ) \nC1722_=_C1754( C1722 C1754 ) C1723_=_C1729( C1723 C1729 ) C1723_=_C1739( C1723 C1739 ) C1723_=_C1755( C1723 C1755 ) C1723_=_C1756( C1723 C1756 ) C1723_=_C1757( C1723 C1757 ) \nC1723_=_C1758( C1723 C1758 ) C1723_=_C1759( C1723 C1759 ) C1723_=_C1761( C1723 C1761 ) C1723_=_C1762( C1723 C1762 ) C1723_=_C1763( C1723 C1763 ) C1723_=_C1764( C1723 C1764 ) \nC1723_=_C1765( C1723 C1765 ) C1723_=_C1766( C1723 C1766 ) C1723_=_C1767( C1723 C1767 ) C1723_=_C1768( C1723 C1768 ) C1723_=_C1769( C1723 C1769 ) C1729_=_C1745( C1729 C1745 ) \nC1729_=_C1798( C1729 C1798 ) C1729_=_C1808( C1729 C1808 ) C1729_=_C1809( C1729 C1809 ) C1729_=_C1810( C1729 C1810 ) C1729_=_C1811( C1729 C1811 ) C1729_=_C1812( C1729 C1812 ) \nC1729_=_C1813( C1729 C1813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39_=_C1758( C1739 C1758 ) C1739_=_C1759( C1739 C1759 ) C1739_=_C1761( C1739 C1761 ) C1739_=_C1762( C1739 C1762 ) C1739_=_C1763( C1739 C1763 ) \nC1739_=_C1764( C1739 C1764 ) C1739_=_C1765( C1739 C1765 ) C1739_=_C1766( C1739 C1766 ) C1739_=_C1767( C1739 C1767 ) C1739_=_C1768( C1739 C1768 ) C1739_=_C1769( C1739 C1769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6( C1741 C1756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7( C1742 C1757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8( C1743 C1758 ) \nC1744_=_C1745( C1744 C1745 ) C1744_=_C1746( C1744 C1746 ) C1744_=_C1747( C1744 C1747 ) C1744_=_C1748( C1744 C1748 ) C1744_=_C1749( C1744 C1749 ) C1744_=_C1750( C1744 C1750 ) \nC1744_=_C1751( C1744 C1751 ) C1744_=_C1752( C1744 C1752 ) C1744_=_C1753( C1744 C1753 ) C1744_=_C1754( C1744 C1754 ) C1744_=_C1759( C1744 C1759 ) C1744_=_C1798( C1744 C1798 ) \nC1745_=_C1746( C1745 C1746 ) C1745_=_C1747( C1745 C1747 ) C1745_=_C1748( C1745 C1748 ) C1745_=_C1749( C1745 C1749 ) C1745_=_C1750( C1745 C1750 ) C1745_=_C1751( C1745 C1751 ) \nC1745_=_C1752( C1745 C1752 ) C1745_=_C1753( C1745 C1753 ) C1745_=_C1754( C1745 C1754 ) C1745_=_C1798( C1745 C1798 ) C1745_=_C1808( C1745 C1808 ) C1745_=_C1809( C1745 C1809 ) \nC1745_=_C1810( C1745 C1810 ) C1745_=_C1811( C1745 C1811 ) C1745_=_C1812( C1745 C1812 ) C1745_=_C1813( C1745 C1813 ) C1746_=_C1747( C1746 C1747 ) C1746_=_C1748( C1746 C1748 ) \nC1746_=_C1749( C1746 C1749 ) C1746_=_C1750( C1746 C1750 ) C1746_=_C1751( C1746 C1751 ) C1746_=_C1752( C1746 C1752 ) C1746_=_C1753( C1746 C1753 ) C1746_=_C1754( C1746 C1754 ) \nC1746_=_C1761( C1746 C1761 ) C1746_=_C1808( C1746 C1808 ) C1747_=_C1748( C1747 C1748 ) C1747_=_C1749( C1747 C1749 ) C1747_=_C1750(</w:t>
      </w:r>
    </w:p>
    <w:p>
      <w:pPr>
        <w:pStyle w:val="PreformattedText"/>
        <w:bidi w:val="0"/>
        <w:spacing w:before="0" w:after="0"/>
        <w:jc w:val="left"/>
        <w:rPr/>
      </w:pPr>
      <w:r>
        <w:rPr/>
        <w:t xml:space="preserve"> </w:t>
      </w:r>
      <w:r>
        <w:rPr/>
        <w:t>C1747 C1750 ) C1747_=_C1751( C1747 C1751 ) \nC1747_=_C1752( C1747 C1752 ) C1747_=_C1753( C1747 C1753 ) C1747_=_C1754( C1747 C1754 ) C1747_=_C1762( C1747 C1762 ) C1747_=_C1809( C1747 C1809 ) C1748_=_C1749( C1748 C1749 ) \nC1748_=_C1750( C1748 C1750 ) C1748_=_C1751( C1748 C1751 ) C1748_=_C1752( C1748 C1752 ) C1748_=_C1753( C1748 C1753 ) C1748_=_C1754( C1748 C1754 ) C1748_=_C1763( C1748 C1763 ) \nC1748_=_C1810( C1748 C1810 ) C1749_=_C1750( C1749 C1750 ) C1749_=_C1751( C1749 C1751 ) C1749_=_C1752( C1749 C1752 ) C1749_=_C1753( C1749 C1753 ) C1749_=_C1754( C1749 C1754 ) \nC1750_=_C1751( C1750 C1751 ) C1750_=_C1752( C1750 C1752 ) C1750_=_C1753( C1750 C1753 ) C1750_=_C1754( C1750 C1754 ) C1751_=_C1752( C1751 C1752 ) C1751_=_C1753( C1751 C1753 ) \nC1751_=_C1754( C1751 C1754 ) C1752_=_C1753( C1752 C1753 ) C1752_=_C1754( C1752 C1754 ) C1753_=_C1754( C1753 C1754 ) C1755_=_C1756( C1755 C1756 ) C1755_=_C1757( C1755 C1757 ) \nC1755_=_C1758( C1755 C1758 ) C1755_=_C1759( C1755 C1759 ) C1755_=_C1761( C1755 C1761 ) C1755_=_C1762( C1755 C1762 ) C1755_=_C1763( C1755 C1763 ) C1755_=_C1764( C1755 C1764 ) \nC1755_=_C1765( C1755 C1765 ) C1755_=_C1766( C1755 C1766 ) C1755_=_C1767( C1755 C1767 ) C1755_=_C1768( C1755 C1768 ) C1755_=_C1769( C1755 C1769 ) C1756_=_C1757( C1756 C1757 ) \nC1756_=_C1758( C1756 C1758 ) C1756_=_C1759( C1756 C1759 ) C1756_=_C1761( C1756 C1761 ) C1756_=_C1762( C1756 C1762 ) C1756_=_C1763( C1756 C1763 ) C1756_=_C1764( C1756 C1764 ) \nC1756_=_C1765( C1756 C1765 ) C1756_=_C1766( C1756 C1766 ) C1756_=_C1767( C1756 C1767 ) C1756_=_C1768( C1756 C1768 ) C1756_=_C1769( C1756 C1769 ) C1757_=_C1758( C1757 C1758 ) \nC1757_=_C1759( C1757 C1759 ) C1757_=_C1761( C1757 C1761 ) C1757_=_C1762( C1757 C1762 ) C1757_=_C1763( C1757 C1763 ) C1757_=_C1764( C1757 C1764 ) C1757_=_C1765( C1757 C1765 ) \nC1757_=_C1766( C1757 C1766 ) C1757_=_C1767( C1757 C1767 ) C1757_=_C1768( C1757 C1768 ) C1757_=_C1769( C1757 C1769 ) C1758_=_C1759( C1758 C1759 ) C1758_=_C1761( C1758 C1761 ) \nC1758_=_C1762( C1758 C1762 ) C1758_=_C1763( C1758 C1763 ) C1758_=_C1764( C1758 C1764 ) C1758_=_C1765( C1758 C1765 ) C1758_=_C1766( C1758 C1766 ) C1758_=_C1767( C1758 C1767 ) \nC1758_=_C1768( C1758 C1768 ) C1758_=_C1769( C1758 C1769 ) C1759_=_C1761( C1759 C1761 ) C1759_=_C1762( C1759 C1762 ) C1759_=_C1763( C1759 C1763 ) C1759_=_C1764( C1759 C1764 ) \nC1759_=_C1765( C1759 C1765 ) C1759_=_C1766( C1759 C1766 ) C1759_=_C1767( C1759 C1767 ) C1759_=_C1768( C1759 C1768 ) C1759_=_C1769( C1759 C1769 ) C1759_=_C1798( C1759 C1798 ) \nC1761_=_C1762( C1761 C1762 ) C1761_=_C1763( C1761 C1763 ) C1761_=_C1764( C1761 C1764 ) C1761_=_C1765( C1761 C1765 ) C1761_=_C1766( C1761 C1766 ) C1761_=_C1767( C1761 C1767 ) \nC1761_=_C1768( C1761 C1768 ) C1761_=_C1769( C1761 C1769 ) C1761_=_C1808( C1761 C1808 ) C1762_=_C1763( C1762 C1763 ) C1762_=_C1764( C1762 C1764 ) C1762_=_C1765( C1762 C1765 ) \nC1762_=_C1766( C1762 C1766 ) C1762_=_C1767( C1762 C1767 ) C1762_=_C1768( C1762 C1768 ) C1762_=_C1769( C1762 C1769 ) C1762_=_C1809( C1762 C1809 ) C1763_=_C1764( C1763 C1764 ) \nC1763_=_C1765( C1763 C1765 ) C1763_=_C1766( C1763 C1766 ) C1763_=_C1767( C1763 C1767 ) C1763_=_C1768( C1763 C1768 ) C1763_=_C1769( C1763 C1769 ) C1763_=_C1810( C1763 C1810 ) \nC1764_=_C1765( C1764 C1765 ) C1764_=_C1766( C1764 C1766 ) C1764_=_C1767( C1764 C1767 ) C1764_=_C1768( C1764 C1768 ) C1764_=_C1769( C1764 C1769 ) C1765_=_C1766( C1765 C1766 ) \nC1765_=_C1767( C1765 C1767 ) C1765_=_C1768( C1765 C1768 ) C1765_=_C1769( C1765 C1769 ) C1766_=_C1767( C1766 C1767 ) C1766_=_C1768( C1766 C1768 ) C1766_=_C1769( C1766 C1769 ) \nC1767_=_C1768( C1767 C1768 ) C1767_=_C1769( C1767 C1769 ) C1768_=_C1769( C1768 C1769 ) C1798_=_C1808( C1798 C1808 ) C1798_=_C1809( C1798 C1809 ) C1798_=_C1810( C1798 C1810 ) \nC1798_=_C1811( C1798 C1811 ) C1798_=_C1812( C1798 C1812 ) C1798_=_C1813( C1798 C1813 ) C1808_=_C1809( C1808 C1809 ) C1808_=_C1810( C1808 C1810 ) C1808_=_C1811( C1808 C1811 ) \nC1808_=_C1812( C1808 C1812 ) C1808_=_C1813( C1808 C1813 ) C1809_=_C1810( C1809 C1810 ) C1809_=_C1811( C1809 C1811 ) C1809_=_C1812( C1809 C1812 ) C1809_=_C1813( C1809 C1813 ) \nC1810_=_C1811( C1810 C1811 ) C1810_=_C1812( C1810 C1812 ) C1810_=_C1813( C1810 C1813 ) C1811_=_C1812( C1811 C1812 ) C1811_=_C1813( C1811 C1813 ) C1812_=_C1813( C1812 C1813 ) "];207-&gt;292[label="78: C94 C113 C214 C273 C353 \nC371 C455 C574 C590 C691 C808 \nC823 C950 C1016 C1035 C1104 C1209 \nC1224 C1296 C1346 C1408 C1425 C1528 \nC1582 C1594 C1681 C1682 C1685 C1686 \nC1687 C1688 C1689 C1690 C1691 C1692 \nC1695 C1696 C1705 C1706 C1712 C1722 \nC1723 C1729 C1740 C1741 C1742 C1743 \nC1744 C1746 C1747 C1748 C1749 C1750 \nC1751 C1752 C1753 C1754 C1755 C1756 \nC1757 C1758 C1759 C1761 C1762 C1763 \nC1764 C1765 C1766 C1767 C1768 C1769 \nC1798 C1808 C1809 C1810 C1811 C1812 \nC1813 \n823: C94_=_C353 ,C94_=_C574 ,C94_=_C808 ,C94_=_C1016 ,C94_=_C1209 ,\nC94_=_C1408 ,C94_=_C1582 ,C94_=_C1695 ,C94_=_C1705 ,C94_=_C1722 ,C94_=_C1740 ,\nC94_=_C1741 ,C94_=_C1742 ,C94_=_C1743 ,C94_=_C1744 ,C94_=_C1746 ,C94_=_C1747 ,\nC94_=_C1748 ,C94_=_C1749 ,C94_=_C1750 ,C94_=_C1751 ,C94_=_C1752 ,C94_=_C1753 ,\nC94_=_C1754 ,C113_=_C371 ,C113_=_C590 ,C113_=_C823 ,C113_=_C1035 ,C113_=_C1224 ,\nC113_=_C1425 ,C113_=_C1594 ,C113_=_C1696 ,C113_=_C1706 ,C113_=_C1723 ,C113_=_C1755 ,\nC113_=_C1756 ,C113_=_C1757 ,C113_=_C1758 ,C113_=_C1759 ,C113_=_C1761 ,C113_=_C1762 ,\nC113_=_C1763 ,C113_=_C1764 ,C113_=_C1765 ,C113_=_C1766 ,C113_=_C1767 ,C113_=_C1768 ,\nC113_=_C1769 ,C214_=_C455 ,C214_=_C691 ,C214_=_C1104 ,C214_=_C1296 ,C214_=_C1712 ,\nC214_=_C1729 ,C214_=_C1798 ,C214_=_C1808 ,C214_=_C1809 ,C214_=_C1810 ,C214_=_C1811 ,\nC214_=_C1812 ,C214_=_C1813 ,C273_=_C950 ,C273_=_C1346 ,C273_=_C1528 ,C273_=_C1681 ,\nC273_=_C1682 ,C273_=_C1685 ,C273_=_C1686 ,C273_=_C1687 ,C273_=_C1688 ,C273_=_C1689 ,\nC273_=_C1690 ,C273_=_C1691 ,C273_=_C1692 ,C353_=_C574 ,C353_=_C808 ,C353_=_C1016 ,\nC353_=_C1209 ,C353_=_C1408 ,C353_=_C1582 ,C353_=_C1695 ,C353_=_C1705 ,C353_=_C1722 ,\nC353_=_C1740 ,C353_=_C1741 ,C353_=_C1742 ,C353_=_C1743 ,C353_=_C1744 ,C353_=_C1746 ,\nC353_=_C1747 ,C353_=_C1748 ,C353_=_C1749 ,C353_=_C1750 ,C353_=_C1751 ,C353_=_C1752 ,\nC353_=_C1753 ,C353_=_C1754 ,C371_=_C590 ,C371_=_C823 ,C371_=_C1035 ,C371_=_C1224 ,\nC371_=_C1425 ,C371_=_C1594 ,C371_=_C1696 ,C371_=_C1706 ,C371_=_C1723 ,C371_=_C1755 ,\nC371_=_C1756 ,C371_=_C1757 ,C371_=_C1758 ,C371_=_C1759 ,C371_=_C1761 ,C371_=_C1762 ,\nC371_=_C1763 ,C371_=_C1764 ,C371_=_C1765 ,C371_=_C1766 ,C371_=_C1767 ,C371_=_C1768 ,\nC371_=_C1769 ,C455_=_C691 ,C455_=_C1104 ,C455_=_C1296 ,C455_=_C1712 ,C455_=_C1729 ,\nC455_=_C1798 ,C455_=_C1808 ,C455_=_C1809 ,C455_=_C1810 ,C455_=_C1811 ,C455_=_C1812 ,\nC455_=_C1813 ,C574_=_C808 ,C574_=_C1016 ,C574_=_C1209 ,C574_=_C1408 ,C574_=_C1582 ,\nC574_=_C1695 ,C574_=_C1705 ,C574_=_C1722 ,C574_=_C1740 ,C574_=_C1741 ,C574_=_C1742 ,\nC574_=_C1743 ,C574_=_C1744 ,C574_=_C1746 ,C574_=_C1747 ,C574_=_C1748 ,C574_=_C1749 ,\nC574_=_C1750 ,C574_=_C1751 ,C574_=_C1752 ,C574_=_C1753 ,C574_=_C1754 ,C590_=_C823 ,\nC590_=_C1035 ,C590_=_C1224 ,C590_=_C1425 ,C590_=_C1594 ,C590_=_C1696 ,C590_=_C1706 ,\nC590_=_C1723 ,C590_=_C1755 ,C590_=_C1756 ,C590_=_C1757 ,C590_=_C1758 ,C590_=_C1759 ,\nC590_=_C1761 ,C590_=_C1762 ,C590_=_C1763 ,C590_=_C1764 ,C590_=_C1765 ,C590_=_C1766 ,\nC590_=_C1767 ,C590_=_C1768 ,C590_=_C1769 ,C691_=_C1104 ,C691_=_C1296 ,C691_=_C1712 ,\nC691_=_C1729 ,C691_=_C1798 ,C691_=_C1808 ,C691_=_C1809 ,C691_=_C1810 ,C691_=_C1811 ,\nC691_=_C1812 ,C691_=_C1813 ,C808_=_C1016 ,C808_=_C1209 ,C808_=_C1408 ,C808_=_C1582 ,\nC808_=_C1695 ,C808_=_C1705 ,C808_=_C1722 ,C808_=_C1740 ,C808_=_C1741 ,C808_=_C1742 ,\nC808_=_C1743 ,C808_=_C1744 ,C808_=_C1746 ,C808_=_C1747 ,C808_=_C1748 ,C808_=_C1749 ,\nC808_=_C1750 ,C808_=_C1751 ,C808_=_C1752 ,C808_=_C1753 ,C808_=_C1754 ,C823_=_C1035 ,\nC823_=_C1224 ,C823_=_C1425 ,C823_=_C1594 ,C823_=_C1696 ,C823_=_C1706 ,C823_=_C1723 ,\nC823_=_C1755 ,C823_=_C1756 ,C823_=_C1757 ,C823_=_C1758 ,C823_=_C1759 ,C823_=_C1761 ,\nC823_=_C1762 ,C823_=_C1763 ,C823_=_C1764 ,C823_=_C1765 ,C823_=_C1766 ,C823_=_C1767 ,\nC823_=_C1768 ,C823_=_C1769 ,C950_=_C1346 ,C950_=_C1528 ,C950_=_C1681 ,C950_=_C1682 ,\nC950_=_C1685 ,C950_=_C1686 ,C950_=_C1687 ,C950_=_C1688 ,C950_=_C1689 ,C950_=_C1690 ,\nC950_=_C1691 ,C950_=_C1692 ,C1016_=_C1209 ,C1016_=_C1408 ,C1016_=_C1582 ,C1016_=_C1695 ,\nC1016_=_C1705 ,C1016_=_C1722 ,C1016_=_C1740 ,C1016_=_C1741 ,C1016_=_C1742 ,C1016_=_C1743 ,\nC1016_=_C1744 ,C1016_=_C1746 ,C1016_=_C1747 ,C1016_=_C1748 ,C1016_=_C1749 ,C1016_=_C1750 ,\nC1016_=_C1751 ,C1016_=_C1752 ,C1016_=_C1753 ,C1016_=_C1754 ,C1035_=_C1224 ,C1035_=_C1425 ,\nC1035_=_C1594 ,C1035_=_C1696 ,C1035_=_C1706 ,C1035_=_C1723 ,C1035_=_C1755 ,C1035_=_C1756 ,\nC1035_=_C1757 ,C1035_=_C1758 ,C1035_=_C1759 ,C1035_=_C1761 ,C1035_=_C1762 ,C1035_=_C1763 ,\nC1035_=_C1764 ,C1035_=_C1765 ,C1035_=_C1766 ,C1035_=_C1767 ,C1035_=_C1768 ,C1035_=_C1769 ,\nC1104_=_C1296 ,C1104_=_C1712 ,C1104_=_C1729 ,C1104_=_C1798 ,C1104_=_C1808 ,C1104_=_C1809 ,\nC1104_=_C1810 ,C1104_=_C1811 ,C1104_=_C1812 ,C1104_=_C1813 ,C1209_=_C1408 ,C1209_=_C1582 ,\nC1209_=_C1695 ,C1209_=_C1705 ,C1209_=_C1722 ,C1209_=_C1740 ,C1209_=_C1741 ,C1209_=_C1742 ,\nC1209_=_C1743 ,C1209_=_C1744 ,C1209_=_C1746 ,C1209_=_C1747 ,C1209_=_C1748 ,C1209_=_C1749 ,\nC1209_=_C1750 ,C1209_=_C1751 ,C1209_=_C1752 ,C1209_=_C1753 ,C1209_=_C1754 ,C1224_=_C1425 ,\nC1224_=_C1594 ,C1224_=_C1696 ,C1224_=_C1706 ,C1224_=_C1723 ,C1224_=_C1755 ,C1224_=_C1756 ,\nC1224_=_C1757 ,C1224_=_C1758 ,C1224_=_C1759 ,C1224_=_C1761 ,C1224_=_C1762 ,C1224_=_C1763 ,\nC1224_=_C1764 ,C1224_=_C1765 ,C1224_=_C1766 ,C1224_=_C1767 ,C1224_=_C1768 ,C1224_=_C1769 ,\nC1296_=_C1712 ,C1296_=_C1729 ,C1296_=_C1798 ,C1296_=_C1808 ,C1296_=_C1809 ,C1296_=_C1810 ,\nC1296_=_C1811 ,C1296_=_C1812 ,C1296_=_C1813 ,C1346_=_C1528 ,C1346_=_C1681 ,C1346_=_C1682 ,\nC1346_=_C1685 ,C1346_=_C1686 ,C1346_=_C1687 ,C1346_=_C1688 ,C1346_=_C1689 ,C1346_=_C1690 ,\nC1346_=_C1691 ,C1346_=_C1692 ,C1408_=_C1582 ,C1408_=_C1695 ,C1408_=_C1705 ,C1408_=_C1722</w:t>
      </w:r>
    </w:p>
    <w:p>
      <w:pPr>
        <w:pStyle w:val="PreformattedText"/>
        <w:bidi w:val="0"/>
        <w:spacing w:before="0" w:after="0"/>
        <w:jc w:val="left"/>
        <w:rPr/>
      </w:pPr>
      <w:r>
        <w:rPr/>
        <w:t xml:space="preserve"> </w:t>
      </w:r>
      <w:r>
        <w:rPr/>
        <w:t>,\nC1408_=_C1740 ,C1408_=_C1741 ,C1408_=_C1742 ,C1408_=_C1743 ,C1408_=_C1744 ,C1408_=_C1746 ,\nC1408_=_C1747 ,C1408_=_C1748 ,C1408_=_C1749 ,C1408_=_C1750 ,C1408_=_C1751 ,C1408_=_C1752 ,\nC1408_=_C1753 ,C1408_=_C1754 ,C1425_=_C1594 ,C1425_=_C1696 ,C1425_=_C1706 ,C1425_=_C1723 ,\nC1425_=_C1755 ,C1425_=_C1756 ,C1425_=_C1757 ,C1425_=_C1758 ,C1425_=_C1759 ,C1425_=_C1761 ,\nC1425_=_C1762 ,C1425_=_C1763 ,C1425_=_C1764 ,C1425_=_C1765 ,C1425_=_C1766 ,C1425_=_C1767 ,\nC1425_=_C1768 ,C1425_=_C1769 ,C1528_=_C1681 ,C1528_=_C1682 ,C1528_=_C1685 ,C1528_=_C1686 ,\nC1528_=_C1687 ,C1528_=_C1688 ,C1528_=_C1689 ,C1528_=_C1690 ,C1528_=_C1691 ,C1528_=_C1692 ,\nC1582_=_C1695 ,C1582_=_C1705 ,C1582_=_C1722 ,C1582_=_C1740 ,C1582_=_C1741 ,C1582_=_C1742 ,\nC1582_=_C1743 ,C1582_=_C1744 ,C1582_=_C1746 ,C1582_=_C1747 ,C1582_=_C1748 ,C1582_=_C1749 ,\nC1582_=_C1750 ,C1582_=_C1751 ,C1582_=_C1752 ,C1582_=_C1753 ,C1582_=_C1754 ,C1594_=_C1696 ,\nC1594_=_C1706 ,C1594_=_C1723 ,C1594_=_C1755 ,C1594_=_C1756 ,C1594_=_C1757 ,C1594_=_C1758 ,\nC1594_=_C1759 ,C1594_=_C1761 ,C1594_=_C1762 ,C1594_=_C1763 ,C1594_=_C1764 ,C1594_=_C1765 ,\nC1594_=_C1766 ,C1594_=_C1767 ,C1594_=_C1768 ,C1594_=_C1769 ,C1681_=_C1682 ,C1681_=_C1685 ,\nC1681_=_C1686 ,C1681_=_C1687 ,C1681_=_C1688 ,C1681_=_C1689 ,C1681_=_C1690 ,C1681_=_C1691 ,\nC1681_=_C1692 ,C1681_=_C1705 ,C1681_=_C1706 ,C1681_=_C1712 ,C1682_=_C1685 ,C1682_=_C1686 ,\nC1682_=_C1687 ,C1682_=_C1688 ,C1682_=_C1689 ,C1682_=_C1690 ,C1682_=_C1691 ,C1682_=_C1692 ,\nC1682_=_C1722 ,C1682_=_C1723 ,C1682_=_C1729 ,C1685_=_C1686 ,C1685_=_C1687 ,C1685_=_C1688 ,\nC1685_=_C1689 ,C1685_=_C1690 ,C1685_=_C1691 ,C1685_=_C1692 ,C1685_=_C1744 ,C1685_=_C1759 ,\nC1685_=_C1798 ,C1686_=_C1687 ,C1686_=_C1688 ,C1686_=_C1689 ,C1686_=_C1690 ,C1686_=_C1691 ,\nC1686_=_C1692 ,C1686_=_C1746 ,C1686_=_C1761 ,C1686_=_C1808 ,C1687_=_C1688 ,C1687_=_C1689 ,\nC1687_=_C1690 ,C1687_=_C1691 ,C1687_=_C1692 ,C1687_=_C1747 ,C1687_=_C1762 ,C1687_=_C1809 ,\nC1688_=_C1689 ,C1688_=_C1690 ,C1688_=_C1691 ,C1688_=_C1692 ,C1688_=_C1748 ,C1688_=_C1763 ,\nC1688_=_C1810 ,C1689_=_C1690 ,C1689_=_C1691 ,C1689_=_C1692 ,C1690_=_C1691 ,C1690_=_C1692 ,\nC1691_=_C1692 ,C1695_=_C1696 ,C1695_=_C1705 ,C1695_=_C1722 ,C1695_=_C1740 ,C1695_=_C1741 ,\nC1695_=_C1742 ,C1695_=_C1743 ,C1695_=_C1744 ,C1695_=_C1746 ,C1695_=_C1747 ,C1695_=_C1748 ,\nC1695_=_C1749 ,C1695_=_C1750 ,C1695_=_C1751 ,C1695_=_C1752 ,C1695_=_C1753 ,C1695_=_C1754 ,\nC1696_=_C1706 ,C1696_=_C1723 ,C1696_=_C1755 ,C1696_=_C1756 ,C1696_=_C1757 ,C1696_=_C1758 ,\nC1696_=_C1759 ,C1696_=_C1761 ,C1696_=_C1762 ,C1696_=_C1763 ,C1696_=_C1764 ,C1696_=_C1765 ,\nC1696_=_C1766 ,C1696_=_C1767 ,C1696_=_C1768 ,C1696_=_C1769 ,C1705_=_C1706 ,C1705_=_C1712 ,\nC1705_=_C1722 ,C1705_=_C1740 ,C1705_=_C1741 ,C1705_=_C1742 ,C1705_=_C1743 ,C1705_=_C1744 ,\nC1705_=_C1746 ,C1705_=_C1747 ,C1705_=_C1748 ,C1705_=_C1749 ,C1705_=_C1750 ,C1705_=_C1751 ,\nC1705_=_C1752 ,C1705_=_C1753 ,C1705_=_C1754 ,C1706_=_C1712 ,C1706_=_C1723 ,C1706_=_C1755 ,\nC1706_=_C1756 ,C1706_=_C1757 ,C1706_=_C1758 ,C1706_=_C1759 ,C1706_=_C1761 ,C1706_=_C1762 ,\nC1706_=_C1763 ,C1706_=_C1764 ,C1706_=_C1765 ,C1706_=_C1766 ,C1706_=_C1767 ,C1706_=_C1768 ,\nC1706_=_C1769 ,C1712_=_C1729 ,C1712_=_C1798 ,C1712_=_C1808 ,C1712_=_C1809 ,C1712_=_C1810 ,\nC1712_=_C1811 ,C1712_=_C1812 ,C1712_=_C1813 ,C1722_=_C1723 ,C1722_=_C1729 ,C1722_=_C1740 ,\nC1722_=_C1741 ,C1722_=_C1742 ,C1722_=_C1743 ,C1722_=_C1744 ,C1722_=_C1746 ,C1722_=_C1747 ,\nC1722_=_C1748 ,C1722_=_C1749 ,C1722_=_C1750 ,C1722_=_C1751 ,C1722_=_C1752 ,C1722_=_C1753 ,\nC1722_=_C1754 ,C1723_=_C1729 ,C1723_=_C1755 ,C1723_=_C1756 ,C1723_=_C1757 ,C1723_=_C1758 ,\nC1723_=_C1759 ,C1723_=_C1761 ,C1723_=_C1762 ,C1723_=_C1763 ,C1723_=_C1764 ,C1723_=_C1765 ,\nC1723_=_C1766 ,C1723_=_C1767 ,C1723_=_C1768 ,C1723_=_C1769 ,C1729_=_C1798 ,C1729_=_C1808 ,\nC1729_=_C1809 ,C1729_=_C1810 ,C1729_=_C1811 ,C1729_=_C1812 ,C1729_=_C1813 ,C1740_=_C1741 ,\nC1740_=_C1742 ,C1740_=_C1743 ,C1740_=_C1744 ,C1740_=_C1746 ,C1740_=_C1747 ,C1740_=_C1748 ,\nC1740_=_C1749 ,C1740_=_C1750 ,C1740_=_C1751 ,C1740_=_C1752 ,C1740_=_C1753 ,C1740_=_C1754 ,\nC1740_=_C1755 ,C1741_=_C1742 ,C1741_=_C1743 ,C1741_=_C1744 ,C1741_=_C1746 ,C1741_=_C1747 ,\nC1741_=_C1748 ,C1741_=_C1749 ,C1741_=_C1750 ,C1741_=_C1751 ,C1741_=_C1752 ,C1741_=_C1753 ,\nC1741_=_C1754 ,C1741_=_C1756 ,C1742_=_C1743 ,C1742_=_C1744 ,C1742_=_C1746 ,C1742_=_C1747 ,\nC1742_=_C1748 ,C1742_=_C1749 ,C1742_=_C1750 ,C1742_=_C1751 ,C1742_=_C1752 ,C1742_=_C1753 ,\nC1742_=_C1754 ,C1742_=_C1757 ,C1743_=_C1744 ,C1743_=_C1746 ,C1743_=_C1747 ,C1743_=_C1748 ,\nC1743_=_C1749 ,C1743_=_C1750 ,C1743_=_C1751 ,C1743_=_C1752 ,C1743_=_C1753 ,C1743_=_C1754 ,\nC1743_=_C1758 ,C1744_=_C1746 ,C1744_=_C1747 ,C1744_=_C1748 ,C1744_=_C1749 ,C1744_=_C1750 ,\nC1744_=_C1751 ,C1744_=_C1752 ,C1744_=_C1753 ,C1744_=_C1754 ,C1744_=_C1759 ,C1744_=_C1798 ,\nC1746_=_C1747 ,C1746_=_C1748 ,C1746_=_C1749 ,C1746_=_C1750 ,C1746_=_C1751 ,C1746_=_C1752 ,\nC1746_=_C1753 ,C1746_=_C1754 ,C1746_=_C1761 ,C1746_=_C1808 ,C1747_=_C1748 ,C1747_=_C1749 ,\nC1747_=_C1750 ,C1747_=_C1751 ,C1747_=_C1752 ,C1747_=_C1753 ,C1747_=_C1754 ,C1747_=_C1762 ,\nC1747_=_C1809 ,C1748_=_C1749 ,C1748_=_C1750 ,C1748_=_C1751 ,C1748_=_C1752 ,C1748_=_C1753 ,\nC1748_=_C1754 ,C1748_=_C1763 ,C1748_=_C1810 ,C1749_=_C1750 ,C1749_=_C1751 ,C1749_=_C1752 ,\nC1749_=_C1753 ,C1749_=_C1754 ,C1750_=_C1751 ,C1750_=_C1752 ,C1750_=_C1753 ,C1750_=_C1754 ,\nC1751_=_C1752 ,C1751_=_C1753 ,C1751_=_C1754 ,C1752_=_C1753 ,C1752_=_C1754 ,C1753_=_C1754 ,\nC1755_=_C1756 ,C1755_=_C1757 ,C1755_=_C1758 ,C1755_=_C1759 ,C1755_=_C1761 ,C1755_=_C1762 ,\nC1755_=_C1763 ,C1755_=_C1764 ,C1755_=_C1765 ,C1755_=_C1766 ,C1755_=_C1767 ,C1755_=_C1768 ,\nC1755_=_C1769 ,C1756_=_C1757 ,C1756_=_C1758 ,C1756_=_C1759 ,C1756_=_C1761 ,C1756_=_C1762 ,\nC1756_=_C1763 ,C1756_=_C1764 ,C1756_=_C1765 ,C1756_=_C1766 ,C1756_=_C1767 ,C1756_=_C1768 ,\nC1756_=_C1769 ,C1757_=_C1758 ,C1757_=_C1759 ,C1757_=_C1761 ,C1757_=_C1762 ,C1757_=_C1763 ,\nC1757_=_C1764 ,C1757_=_C1765 ,C1757_=_C1766 ,C1757_=_C1767 ,C1757_=_C1768 ,C1757_=_C1769 ,\nC1758_=_C1759 ,C1758_=_C1761 ,C1758_=_C1762 ,C1758_=_C1763 ,C1758_=_C1764 ,C1758_=_C1765 ,\nC1758_=_C1766 ,C1758_=_C1767 ,C1758_=_C1768 ,C1758_=_C1769 ,C1759_=_C1761 ,C1759_=_C1762 ,\nC1759_=_C1763 ,C1759_=_C1764 ,C1759_=_C1765 ,C1759_=_C1766 ,C1759_=_C1767 ,C1759_=_C1768 ,\nC1759_=_C1769 ,C1759_=_C1798 ,C1761_=_C1762 ,C1761_=_C1763 ,C1761_=_C1764 ,C1761_=_C1765 ,\nC1761_=_C1766 ,C1761_=_C1767 ,C1761_=_C1768 ,C1761_=_C1769 ,C1761_=_C1808 ,C1762_=_C1763 ,\nC1762_=_C1764 ,C1762_=_C1765 ,C1762_=_C1766 ,C1762_=_C1767 ,C1762_=_C1768 ,C1762_=_C1769 ,\nC1762_=_C1809 ,C1763_=_C1764 ,C1763_=_C1765 ,C1763_=_C1766 ,C1763_=_C1767 ,C1763_=_C1768 ,\nC1763_=_C1769 ,C1763_=_C1810 ,C1764_=_C1765 ,C1764_=_C1766 ,C1764_=_C1767 ,C1764_=_C1768 ,\nC1764_=_C1769 ,C1765_=_C1766 ,C1765_=_C1767 ,C1765_=_C1768 ,C1765_=_C1769 ,C1766_=_C1767 ,\nC1766_=_C1768 ,C1766_=_C1769 ,C1767_=_C1768 ,C1767_=_C1769 ,C1768_=_C1769 ,C1798_=_C1808 ,\nC1798_=_C1809 ,C1798_=_C1810 ,C1798_=_C1811 ,C1798_=_C1812 ,C1798_=_C1813 ,C1808_=_C1809 ,\nC1808_=_C1810 ,C1808_=_C1811 ,C1808_=_C1812 ,C1808_=_C1813 ,C1809_=_C1810 ,C1809_=_C1811 ,\nC1809_=_C1812 ,C1809_=_C1813 ,C1810_=_C1811 ,C1810_=_C1812 ,C1810_=_C1813 ,C1811_=_C1812 ,\nC1811_=_C1813 ,C1812_=_C1813 ,"];293[shape=box, label="id:293 level: 7\n42: C15 C185 C279 C506 C666 \nC734 C956 C1149 C1282 C1352 C1481 \nC1534 C1692 C1846 C1996 C2085 C2121 \nC2207 C2247 C2353 C2427 C2435 C2436 \nC2437 C2438 C2439 C2440 C2441 C2442 \nC2443 C2444 C2445 C2446 C2447 C2448 \nC2468 C2483 C2491 C2501 C2507 C2508 \nC2509 \n490: C15_=_C279( C15 C279 ) C15_=_C506( C15 C506 ) C15_=_C734( C15 C734 ) C15_=_C956( C15 C956 ) C15_=_C1149( C15 C1149 ) \nC15_=_C1352( C15 C1352 ) C15_=_C1534( C15 C1534 ) C15_=_C1692( C15 C1692 ) C15_=_C1846( C15 C1846 ) C15_=_C1996( C15 C1996 ) C15_=_C2121( C15 C2121 ) \nC15_=_C2247( C15 C2247 ) C15_=_C2353( C15 C2353 ) C15_=_C2435( C15 C2435 ) C15_=_C2436( C15 C2436 ) C15_=_C2437( C15 C2437 ) C15_=_C2438( C15 C2438 ) \nC15_=_C2439( C15 C2439 ) C15_=_C2440( C15 C2440 ) C15_=_C2441( C15 C2441 ) C15_=_C2442( C15 C2442 ) C15_=_C2443( C15 C2443 ) C15_=_C2444( C15 C2444 ) \nC15_=_C2445( C15 C2445 ) C15_=_C2446( C15 C2446 ) C15_=_C2447( C15 C2447 ) C15_=_C2448( C15 C2448 ) C185_=_C666( C185 C666 ) C185_=_C1282( C185 C1282 ) \nC185_=_C1481( C185 C1481 ) C185_=_C2085( C185 C2085 ) C185_=_C2207( C185 C2207 ) C185_=_C2427( C185 C2427 ) C185_=_C2443( C185 C2443 ) C185_=_C2468( C185 C2468 ) \nC185_=_C2483( C185 C2483 ) C185_=_C2491( C185 C2491 ) C185_=_C2501( C185 C2501 ) C185_=_C2507( C185 C2507 ) C185_=_C2508( C185 C2508 ) C185_=_C2509( C185 C2509 ) \nC279_=_C506( C279 C506 ) C279_=_C734( C279 C734 ) C279_=_C956( C279 C956 ) C279_=_C1149( C279 C1149 ) C279_=_C1352( C279 C1352 ) C279_=_C1534( C279 C1534 ) \nC279_=_C1692( C279 C1692 ) C279_=_C1846( C279 C1846 ) C279_=_C1996( C279 C1996 ) C279_=_C2121( C279 C2121 ) C279_=_C2247( C279 C2247 ) C279_=_C2353( C279 C2353 ) \nC279_=_C2435( C279 C2435 ) C279_=_C2436( C279 C2436 ) C279_=_C2437( C279 C2437 ) C279_=_C2438( C279 C2438 ) C279_=_C2439( C279 C2439 ) C279_=_C2440( C279 C2440 ) \nC279_=_C2441( C279 C2441 ) C279_=_C2442( C279 C2442 ) C279_=_C2443( C279 C2443 ) C279_=_C2444( C279 C2444 ) C279_=_C2445( C279 C2445 ) C279_=_C2446( C279 C2446 ) \nC279_=_C2447( C279 C2447 ) C279_=_C2448( C279 C2448 ) C506_=_C734( C506 C734 ) C506_=_C956( C506 C956 ) C506_=_C1149( C506 C1149 ) C506_=_C1352( C506 C1352 ) \nC506_=_C1534( C506 C1534 ) C506_=_C1692( C506 C1692 ) C506_=_C1846( C506 C1846 ) C506_=_C1996( C506 C1996 ) C506_=_C2121( C506 C2121 ) C506_=_C2247( C506 C2247 ) \nC506_=_C2353( C506 C2353 ) C506_=_C2435( C506 C2435 ) C506_=_C2436( C506 C2436 ) C506_=_C2437( C506 C2437 ) C506_=_C2438( C506 C2438 ) C506_=_C2439( C506 C2439 ) \nC506_=_C2440( C506 C2440 ) C506_=_C2441( C506 C2441 ) C506_=_C2442( C506 C2442 ) C506_=_C2443( C506 C2443 ) C506_=_C2444( C506 C2444 ) C506_=_C2445( C506 C2445 ) \nC506_=_C2446( C506 C2446</w:t>
      </w:r>
    </w:p>
    <w:p>
      <w:pPr>
        <w:pStyle w:val="PreformattedText"/>
        <w:bidi w:val="0"/>
        <w:spacing w:before="0" w:after="0"/>
        <w:jc w:val="left"/>
        <w:rPr/>
      </w:pPr>
      <w:r>
        <w:rPr/>
        <w:t xml:space="preserve"> </w:t>
      </w:r>
      <w:r>
        <w:rPr/>
        <w:t>) C506_=_C2447( C506 C2447 ) C506_=_C2448( C506 C2448 ) C666_=_C1282( C666 C1282 ) C666_=_C1481( C666 C1481 ) C666_=_C2085( C666 C2085 ) \nC666_=_C2207( C666 C2207 ) C666_=_C2427( C666 C2427 ) C666_=_C2443( C666 C2443 ) C666_=_C2468( C666 C2468 ) C666_=_C2483( C666 C2483 ) C666_=_C2491( C666 C2491 ) \nC666_=_C2501( C666 C2501 ) C666_=_C2507( C666 C2507 ) C666_=_C2508( C666 C2508 ) C666_=_C2509( C666 C2509 ) C734_=_C956( C734 C956 ) C734_=_C1149( C734 C1149 ) \nC734_=_C1352( C734 C1352 ) C734_=_C1534( C734 C1534 ) C734_=_C1692( C734 C1692 ) C734_=_C1846( C734 C1846 ) C734_=_C1996( C734 C1996 ) C734_=_C2121( C734 C2121 ) \nC734_=_C2247( C734 C2247 ) C734_=_C2353( C734 C2353 ) C734_=_C2435( C734 C2435 ) C734_=_C2436( C734 C2436 ) C734_=_C2437( C734 C2437 ) C734_=_C2438( C734 C2438 ) \nC734_=_C2439( C734 C2439 ) C734_=_C2440( C734 C2440 ) C734_=_C2441( C734 C2441 ) C734_=_C2442( C734 C2442 ) C734_=_C2443( C734 C2443 ) C734_=_C2444( C734 C2444 ) \nC734_=_C2445( C734 C2445 ) C734_=_C2446( C734 C2446 ) C734_=_C2447( C734 C2447 ) C734_=_C2448( C734 C2448 ) C956_=_C1149( C956 C1149 ) C956_=_C1352( C956 C1352 ) \nC956_=_C1534( C956 C1534 ) C956_=_C1692( C956 C1692 ) C956_=_C1846( C956 C1846 ) C956_=_C1996( C956 C1996 ) C956_=_C2121( C956 C2121 ) C956_=_C2247( C956 C2247 ) \nC956_=_C2353( C956 C2353 ) C956_=_C2435( C956 C2435 ) C956_=_C2436( C956 C2436 ) C956_=_C2437( C956 C2437 ) C956_=_C2438( C956 C2438 ) C956_=_C2439( C956 C2439 ) \nC956_=_C2440( C956 C2440 ) C956_=_C2441( C956 C2441 ) C956_=_C2442( C956 C2442 ) C956_=_C2443( C956 C2443 ) C956_=_C2444( C956 C2444 ) C956_=_C2445( C956 C2445 ) \nC956_=_C2446( C956 C2446 ) C956_=_C2447( C956 C2447 ) C956_=_C2448( C956 C2448 ) C1149_=_C1352( C1149 C1352 ) C1149_=_C1534( C1149 C1534 ) C1149_=_C1692( C1149 C1692 ) \nC1149_=_C1846( C1149 C1846 ) C1149_=_C1996( C1149 C1996 ) C1149_=_C2121( C1149 C2121 ) C1149_=_C2247( C1149 C2247 ) C1149_=_C2353( C1149 C2353 ) C1149_=_C2435( C1149 C2435 ) \nC1149_=_C2436( C1149 C2436 ) C1149_=_C2437( C1149 C2437 ) C1149_=_C2438( C1149 C2438 ) C1149_=_C2439( C1149 C2439 ) C1149_=_C2440( C1149 C2440 ) C1149_=_C2441( C1149 C2441 ) \nC1149_=_C2442( C1149 C2442 ) C1149_=_C2443( C1149 C2443 ) C1149_=_C2444( C1149 C2444 ) C1149_=_C2445( C1149 C2445 ) C1149_=_C2446( C1149 C2446 ) C1149_=_C2447( C1149 C2447 ) \nC1149_=_C2448( C1149 C2448 ) C1282_=_C1481( C1282 C1481 ) C1282_=_C2085( C1282 C2085 ) C1282_=_C2207( C1282 C2207 ) C1282_=_C2427( C1282 C2427 ) C1282_=_C2443( C1282 C2443 ) \nC1282_=_C2468( C1282 C2468 ) C1282_=_C2483( C1282 C2483 ) C1282_=_C2491( C1282 C2491 ) C1282_=_C2501( C1282 C2501 ) C1282_=_C2507( C1282 C2507 ) C1282_=_C2508( C1282 C2508 ) \nC1282_=_C2509( C1282 C2509 ) C1352_=_C1534( C1352 C1534 ) C1352_=_C1692( C1352 C1692 ) C1352_=_C1846( C1352 C1846 ) C1352_=_C1996( C1352 C1996 ) C1352_=_C2121( C1352 C2121 ) \nC1352_=_C2247( C1352 C2247 ) C1352_=_C2353( C1352 C2353 ) C1352_=_C2435( C1352 C2435 ) C1352_=_C2436( C1352 C2436 ) C1352_=_C2437( C1352 C2437 ) C1352_=_C2438( C1352 C2438 ) \nC1352_=_C2439( C1352 C2439 ) C1352_=_C2440( C1352 C2440 ) C1352_=_C2441( C1352 C2441 ) C1352_=_C2442( C1352 C2442 ) C1352_=_C2443( C1352 C2443 ) C1352_=_C2444( C1352 C2444 ) \nC1352_=_C2445( C1352 C2445 ) C1352_=_C2446( C1352 C2446 ) C1352_=_C2447( C1352 C2447 ) C1352_=_C2448( C1352 C2448 ) C1481_=_C2085( C1481 C2085 ) C1481_=_C2207( C1481 C2207 ) \nC1481_=_C2427( C1481 C2427 ) C1481_=_C2443( C1481 C2443 ) C1481_=_C2468( C1481 C2468 ) C1481_=_C2483( C1481 C2483 ) C1481_=_C2491( C1481 C2491 ) C1481_=_C2501( C1481 C2501 ) \nC1481_=_C2507( C1481 C2507 ) C1481_=_C2508( C1481 C2508 ) C1481_=_C2509( C1481 C2509 ) C1534_=_C1692( C1534 C1692 ) C1534_=_C1846( C1534 C1846 ) C1534_=_C1996( C1534 C1996 ) \nC1534_=_C2121( C1534 C2121 ) C1534_=_C2247( C1534 C2247 ) C1534_=_C2353( C1534 C2353 ) C1534_=_C2435( C1534 C2435 ) C1534_=_C2436( C1534 C2436 ) C1534_=_C2437( C1534 C2437 ) \nC1534_=_C2438( C1534 C2438 ) C1534_=_C2439( C1534 C2439 ) C1534_=_C2440( C1534 C2440 ) C1534_=_C2441( C1534 C2441 ) C1534_=_C2442( C1534 C2442 ) C1534_=_C2443( C1534 C2443 ) \nC1534_=_C2444( C1534 C2444 ) C1534_=_C2445( C1534 C2445 ) C1534_=_C2446( C1534 C2446 ) C1534_=_C2447( C1534 C2447 ) C1534_=_C2448( C1534 C2448 ) C1692_=_C1846( C1692 C1846 ) \nC1692_=_C1996( C1692 C1996 ) C1692_=_C2121( C1692 C2121 ) C1692_=_C2247( C1692 C2247 ) C1692_=_C2353( C1692 C2353 ) C1692_=_C2435( C1692 C2435 ) C1692_=_C2436( C1692 C2436 ) \nC1692_=_C2437( C1692 C2437 ) C1692_=_C2438( C1692 C2438 ) C1692_=_C2439( C1692 C2439 ) C1692_=_C2440( C1692 C2440 ) C1692_=_C2441( C1692 C2441 ) C1692_=_C2442( C1692 C2442 ) \nC1692_=_C2443( C1692 C2443 ) C1692_=_C2444( C1692 C2444 ) C1692_=_C2445( C1692 C2445 ) C1692_=_C2446( C1692 C2446 ) C1692_=_C2447( C1692 C2447 ) C1692_=_C2448( C1692 C2448 ) \nC1846_=_C1996( C1846 C1996 ) C1846_=_C2121( C1846 C2121 ) C1846_=_C2247( C1846 C2247 ) C1846_=_C2353( C1846 C2353 ) C1846_=_C2435( C1846 C2435 ) C1846_=_C2436( C1846 C2436 ) \nC1846_=_C2437( C1846 C2437 ) C1846_=_C2438( C1846 C2438 ) C1846_=_C2439( C1846 C2439 ) C1846_=_C2440( C1846 C2440 ) C1846_=_C2441( C1846 C2441 ) C1846_=_C2442( C1846 C2442 ) \nC1846_=_C2443( C1846 C2443 ) C1846_=_C2444( C1846 C2444 ) C1846_=_C2445( C1846 C2445 ) C1846_=_C2446( C1846 C2446 ) C1846_=_C2447( C1846 C2447 ) C1846_=_C2448( C1846 C2448 ) \nC1996_=_C2121( C1996 C2121 ) C1996_=_C2247( C1996 C2247 ) C1996_=_C2353( C1996 C2353 ) C1996_=_C2435( C1996 C2435 ) C1996_=_C2436( C1996 C2436 ) C1996_=_C2437( C1996 C2437 ) \nC1996_=_C2438( C1996 C2438 ) C1996_=_C2439( C1996 C2439 ) C1996_=_C2440( C1996 C2440 ) C1996_=_C2441( C1996 C2441 ) C1996_=_C2442( C1996 C2442 ) C1996_=_C2443( C1996 C2443 ) \nC1996_=_C2444( C1996 C2444 ) C1996_=_C2445( C1996 C2445 ) C1996_=_C2446( C1996 C2446 ) C1996_=_C2447( C1996 C2447 ) C1996_=_C2448( C1996 C2448 ) C2085_=_C2207( C2085 C2207 ) \nC2085_=_C2427( C2085 C2427 ) C2085_=_C2443( C2085 C2443 ) C2085_=_C2468( C2085 C2468 ) C2085_=_C2483( C2085 C2483 ) C2085_=_C2491( C2085 C2491 ) C2085_=_C2501( C2085 C2501 ) \nC2085_=_C2507( C2085 C2507 ) C2085_=_C2508( C2085 C2508 ) C2085_=_C2509( C2085 C2509 ) C2121_=_C2247( C2121 C2247 ) C2121_=_C2353( C2121 C2353 ) C2121_=_C2435( C2121 C2435 ) \nC2121_=_C2436( C2121 C2436 ) C2121_=_C2437( C2121 C2437 ) C2121_=_C2438( C2121 C2438 ) C2121_=_C2439( C2121 C2439 ) C2121_=_C2440( C2121 C2440 ) C2121_=_C2441( C2121 C2441 ) \nC2121_=_C2442( C2121 C2442 ) C2121_=_C2443( C2121 C2443 ) C2121_=_C2444( C2121 C2444 ) C2121_=_C2445( C2121 C2445 ) C2121_=_C2446( C2121 C2446 ) C2121_=_C2447( C2121 C2447 ) \nC2121_=_C2448( C2121 C2448 ) C2207_=_C2427( C2207 C2427 ) C2207_=_C2443( C2207 C2443 ) C2207_=_C2468( C2207 C2468 ) C2207_=_C2483( C2207 C2483 ) C2207_=_C2491( C2207 C2491 ) \nC2207_=_C2501( C2207 C2501 ) C2207_=_C2507( C2207 C2507 ) C2207_=_C2508( C2207 C2508 ) C2207_=_C2509( C2207 C2509 ) C2247_=_C2353( C2247 C2353 ) C2247_=_C2435( C2247 C2435 ) \nC2247_=_C2436( C2247 C2436 ) C2247_=_C2437( C2247 C2437 ) C2247_=_C2438( C2247 C2438 ) C2247_=_C2439( C2247 C2439 ) C2247_=_C2440( C2247 C2440 ) C2247_=_C2441( C2247 C2441 ) \nC2247_=_C2442( C2247 C2442 ) C2247_=_C2443( C2247 C2443 ) C2247_=_C2444( C2247 C2444 ) C2247_=_C2445( C2247 C2445 ) C2247_=_C2446( C2247 C2446 ) C2247_=_C2447( C2247 C2447 ) \nC2247_=_C2448( C2247 C2448 ) C2353_=_C2435( C2353 C2435 ) C2353_=_C2436( C2353 C2436 ) C2353_=_C2437( C2353 C2437 ) C2353_=_C2438( C2353 C2438 ) C2353_=_C2439( C2353 C2439 ) \nC2353_=_C2440( C2353 C2440 ) C2353_=_C2441( C2353 C2441 ) C2353_=_C2442( C2353 C2442 ) C2353_=_C2443( C2353 C2443 ) C2353_=_C2444( C2353 C2444 ) C2353_=_C2445( C2353 C2445 ) \nC2353_=_C2446( C2353 C2446 ) C2353_=_C2447( C2353 C2447 ) C2353_=_C2448( C2353 C2448 ) C2427_=_C2443( C2427 C2443 ) C2427_=_C2468( C2427 C2468 ) C2427_=_C2483( C2427 C2483 ) \nC2427_=_C2491( C2427 C2491 ) C2427_=_C2501( C2427 C2501 ) C2427_=_C2507( C2427 C2507 ) C2427_=_C2508( C2427 C2508 ) C2427_=_C2509( C2427 C2509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68( C2437 C2468 ) \nC2438_=_C2439( C2438 C2439 ) C2438_=_C2440( C2438 C2440 ) C2438_=_C2441( C2438 C2441 ) C2438_=_C2442( C2438 C2442 ) C2438_=_C2443( C2438 C2443 ) C2438_=_C2444( C2438 C2444 ) \nC2438_=_C2445( C2438 C2445 ) C2438_=_C2446( C2438 C2446 ) C2438_=_C2447( C2438 C2447 ) C2438_=_C2448( C2438 C2448 ) C2439_=_C2440( C2439 C2440 ) C2439_=_C2441( C2439 C2441 ) \nC2439_=_C2442( C2439 C2442 ) C2439_=_C2443( C2439 C2443 ) C2439_=_C2444( C2439 C2444 ) C2439_=_C2445( C2439 C2445 ) C2439_=_C2446( C2439 C2446 ) C2439_=_C2447( C2439 C2447 ) \nC2439_=_C2448( C2439 C2448 ) C2439_=_C2483( C2439 C2483 ) C2440_=_C2441( C2440 C2441 ) C2440_=_C2442( C2440 C2442 ) C2440_=_C2443( C2440 C2443 ) C2440_=_C2444( C2440 C2444 ) \nC2440_=_C2445( C2440 C2445 ) C2440_=_C2446( C2440 C2446 ) C2440_=_C2447( C2440 C2447 ) C2440_=_C2448( C2440 C2448 ) C2440_=_C2491( C2440 C2491 ) C2441_=_C2442( C2441 C2442 ) \nC2441_=_C2443( C2441</w:t>
      </w:r>
    </w:p>
    <w:p>
      <w:pPr>
        <w:pStyle w:val="PreformattedText"/>
        <w:bidi w:val="0"/>
        <w:spacing w:before="0" w:after="0"/>
        <w:jc w:val="left"/>
        <w:rPr/>
      </w:pPr>
      <w:r>
        <w:rPr/>
        <w:t xml:space="preserve"> </w:t>
      </w:r>
      <w:r>
        <w:rPr/>
        <w:t>C2443 ) C2441_=_C2444( C2441 C2444 ) C2441_=_C2445( C2441 C2445 ) C2441_=_C2446( C2441 C2446 ) C2441_=_C2447( C2441 C2447 ) C2441_=_C2448( C2441 C2448 ) \nC2442_=_C2443( C2442 C2443 ) C2442_=_C2444( C2442 C2444 ) C2442_=_C2445( C2442 C2445 ) C2442_=_C2446( C2442 C2446 ) C2442_=_C2447( C2442 C2447 ) C2442_=_C2448( C2442 C2448 ) \nC2442_=_C2501( C2442 C2501 ) C2443_=_C2444( C2443 C2444 ) C2443_=_C2445( C2443 C2445 ) C2443_=_C2446( C2443 C2446 ) C2443_=_C2447( C2443 C2447 ) C2443_=_C2448( C2443 C2448 ) \nC2443_=_C2468( C2443 C2468 ) C2443_=_C2483( C2443 C2483 ) C2443_=_C2491( C2443 C2491 ) C2443_=_C2501( C2443 C2501 ) C2443_=_C2507( C2443 C2507 ) C2443_=_C2508( C2443 C2508 ) \nC2443_=_C2509( C2443 C2509 ) C2444_=_C2445( C2444 C2445 ) C2444_=_C2446( C2444 C2446 ) C2444_=_C2447( C2444 C2447 ) C2444_=_C2448( C2444 C2448 ) C2444_=_C2507( C2444 C2507 ) \nC2445_=_C2446( C2445 C2446 ) C2445_=_C2447( C2445 C2447 ) C2445_=_C2448( C2445 C2448 ) C2446_=_C2447( C2446 C2447 ) C2446_=_C2448( C2446 C2448 ) C2446_=_C2508( C2446 C2508 ) \nC2447_=_C2448( C2447 C2448 ) C2448_=_C2509( C2448 C2509 ) C2468_=_C2483( C2468 C2483 ) C2468_=_C2491( C2468 C2491 ) C2468_=_C2501( C2468 C2501 ) C2468_=_C2507( C2468 C2507 ) \nC2468_=_C2508( C2468 C2508 ) C2468_=_C2509( C2468 C2509 ) C2483_=_C2491( C2483 C2491 ) C2483_=_C2501( C2483 C2501 ) C2483_=_C2507( C2483 C2507 ) C2483_=_C2508( C2483 C2508 ) \nC2483_=_C2509( C2483 C2509 ) C2491_=_C2501( C2491 C2501 ) C2491_=_C2507( C2491 C2507 ) C2491_=_C2508( C2491 C2508 ) C2491_=_C2509( C2491 C2509 ) C2501_=_C2507( C2501 C2507 ) \nC2501_=_C2508( C2501 C2508 ) C2501_=_C2509( C2501 C2509 ) C2507_=_C2508( C2507 C2508 ) C2507_=_C2509( C2507 C2509 ) C2508_=_C2509( C2508 C2509 ) "];244-&gt;293[label="41: C15 C185 C279 C506 C666 \nC734 C956 C1149 C1282 C1352 C1481 \nC1534 C1692 C1846 C1996 C2085 C2121 \nC2207 C2247 C2353 C2427 C2435 C2436 \nC2437 C2438 C2439 C2440 C2441 C2442 \nC2444 C2445 C2446 C2447 C2448 C2468 \nC2483 C2491 C2501 C2507 C2508 C2509 \n449: C15_=_C279 ,C15_=_C506 ,C15_=_C734 ,C15_=_C956 ,C15_=_C1149 ,\nC15_=_C1352 ,C15_=_C1534 ,C15_=_C1692 ,C15_=_C1846 ,C15_=_C1996 ,C15_=_C2121 ,\nC15_=_C2247 ,C15_=_C2353 ,C15_=_C2435 ,C15_=_C2436 ,C15_=_C2437 ,C15_=_C2438 ,\nC15_=_C2439 ,C15_=_C2440 ,C15_=_C2441 ,C15_=_C2442 ,C15_=_C2444 ,C15_=_C2445 ,\nC15_=_C2446 ,C15_=_C2447 ,C15_=_C2448 ,C185_=_C666 ,C185_=_C1282 ,C185_=_C1481 ,\nC185_=_C2085 ,C185_=_C2207 ,C185_=_C2427 ,C185_=_C2468 ,C185_=_C2483 ,C185_=_C2491 ,\nC185_=_C2501 ,C185_=_C2507 ,C185_=_C2508 ,C185_=_C2509 ,C279_=_C506 ,C279_=_C734 ,\nC279_=_C956 ,C279_=_C1149 ,C279_=_C1352 ,C279_=_C1534 ,C279_=_C1692 ,C279_=_C1846 ,\nC279_=_C1996 ,C279_=_C2121 ,C279_=_C2247 ,C279_=_C2353 ,C279_=_C2435 ,C279_=_C2436 ,\nC279_=_C2437 ,C279_=_C2438 ,C279_=_C2439 ,C279_=_C2440 ,C279_=_C2441 ,C279_=_C2442 ,\nC279_=_C2444 ,C279_=_C2445 ,C279_=_C2446 ,C279_=_C2447 ,C279_=_C2448 ,C506_=_C734 ,\nC506_=_C956 ,C506_=_C1149 ,C506_=_C1352 ,C506_=_C1534 ,C506_=_C1692 ,C506_=_C1846 ,\nC506_=_C1996 ,C506_=_C2121 ,C506_=_C2247 ,C506_=_C2353 ,C506_=_C2435 ,C506_=_C2436 ,\nC506_=_C2437 ,C506_=_C2438 ,C506_=_C2439 ,C506_=_C2440 ,C506_=_C2441 ,C506_=_C2442 ,\nC506_=_C2444 ,C506_=_C2445 ,C506_=_C2446 ,C506_=_C2447 ,C506_=_C2448 ,C666_=_C1282 ,\nC666_=_C1481 ,C666_=_C2085 ,C666_=_C2207 ,C666_=_C2427 ,C666_=_C2468 ,C666_=_C2483 ,\nC666_=_C2491 ,C666_=_C2501 ,C666_=_C2507 ,C666_=_C2508 ,C666_=_C2509 ,C734_=_C956 ,\nC734_=_C1149 ,C734_=_C1352 ,C734_=_C1534 ,C734_=_C1692 ,C734_=_C1846 ,C734_=_C1996 ,\nC734_=_C2121 ,C734_=_C2247 ,C734_=_C2353 ,C734_=_C2435 ,C734_=_C2436 ,C734_=_C2437 ,\nC734_=_C2438 ,C734_=_C2439 ,C734_=_C2440 ,C734_=_C2441 ,C734_=_C2442 ,C734_=_C2444 ,\nC734_=_C2445 ,C734_=_C2446 ,C734_=_C2447 ,C734_=_C2448 ,C956_=_C1149 ,C956_=_C1352 ,\nC956_=_C1534 ,C956_=_C1692 ,C956_=_C1846 ,C956_=_C1996 ,C956_=_C2121 ,C956_=_C2247 ,\nC956_=_C2353 ,C956_=_C2435 ,C956_=_C2436 ,C956_=_C2437 ,C956_=_C2438 ,C956_=_C2439 ,\nC956_=_C2440 ,C956_=_C2441 ,C956_=_C2442 ,C956_=_C2444 ,C956_=_C2445 ,C956_=_C2446 ,\nC956_=_C2447 ,C956_=_C2448 ,C1149_=_C1352 ,C1149_=_C1534 ,C1149_=_C1692 ,C1149_=_C1846 ,\nC1149_=_C1996 ,C1149_=_C2121 ,C1149_=_C2247 ,C1149_=_C2353 ,C1149_=_C2435 ,C1149_=_C2436 ,\nC1149_=_C2437 ,C1149_=_C2438 ,C1149_=_C2439 ,C1149_=_C2440 ,C1149_=_C2441 ,C1149_=_C2442 ,\nC1149_=_C2444 ,C1149_=_C2445 ,C1149_=_C2446 ,C1149_=_C2447 ,C1149_=_C2448 ,C1282_=_C1481 ,\nC1282_=_C2085 ,C1282_=_C2207 ,C1282_=_C2427 ,C1282_=_C2468 ,C1282_=_C2483 ,C1282_=_C2491 ,\nC1282_=_C2501 ,C1282_=_C2507 ,C1282_=_C2508 ,C1282_=_C2509 ,C1352_=_C1534 ,C1352_=_C1692 ,\nC1352_=_C1846 ,C1352_=_C1996 ,C1352_=_C2121 ,C1352_=_C2247 ,C1352_=_C2353 ,C1352_=_C2435 ,\nC1352_=_C2436 ,C1352_=_C2437 ,C1352_=_C2438 ,C1352_=_C2439 ,C1352_=_C2440 ,C1352_=_C2441 ,\nC1352_=_C2442 ,C1352_=_C2444 ,C1352_=_C2445 ,C1352_=_C2446 ,C1352_=_C2447 ,C1352_=_C2448 ,\nC1481_=_C2085 ,C1481_=_C2207 ,C1481_=_C2427 ,C1481_=_C2468 ,C1481_=_C2483 ,C1481_=_C2491 ,\nC1481_=_C2501 ,C1481_=_C2507 ,C1481_=_C2508 ,C1481_=_C2509 ,C1534_=_C1692 ,C1534_=_C1846 ,\nC1534_=_C1996 ,C1534_=_C2121 ,C1534_=_C2247 ,C1534_=_C2353 ,C1534_=_C2435 ,C1534_=_C2436 ,\nC1534_=_C2437 ,C1534_=_C2438 ,C1534_=_C2439 ,C1534_=_C2440 ,C1534_=_C2441 ,C1534_=_C2442 ,\nC1534_=_C2444 ,C1534_=_C2445 ,C1534_=_C2446 ,C1534_=_C2447 ,C1534_=_C2448 ,C1692_=_C1846 ,\nC1692_=_C1996 ,C1692_=_C2121 ,C1692_=_C2247 ,C1692_=_C2353 ,C1692_=_C2435 ,C1692_=_C2436 ,\nC1692_=_C2437 ,C1692_=_C2438 ,C1692_=_C2439 ,C1692_=_C2440 ,C1692_=_C2441 ,C1692_=_C2442 ,\nC1692_=_C2444 ,C1692_=_C2445 ,C1692_=_C2446 ,C1692_=_C2447 ,C1692_=_C2448 ,C1846_=_C1996 ,\nC1846_=_C2121 ,C1846_=_C2247 ,C1846_=_C2353 ,C1846_=_C2435 ,C1846_=_C2436 ,C1846_=_C2437 ,\nC1846_=_C2438 ,C1846_=_C2439 ,C1846_=_C2440 ,C1846_=_C2441 ,C1846_=_C2442 ,C1846_=_C2444 ,\nC1846_=_C2445 ,C1846_=_C2446 ,C1846_=_C2447 ,C1846_=_C2448 ,C1996_=_C2121 ,C1996_=_C2247 ,\nC1996_=_C2353 ,C1996_=_C2435 ,C1996_=_C2436 ,C1996_=_C2437 ,C1996_=_C2438 ,C1996_=_C2439 ,\nC1996_=_C2440 ,C1996_=_C2441 ,C1996_=_C2442 ,C1996_=_C2444 ,C1996_=_C2445 ,C1996_=_C2446 ,\nC1996_=_C2447 ,C1996_=_C2448 ,C2085_=_C2207 ,C2085_=_C2427 ,C2085_=_C2468 ,C2085_=_C2483 ,\nC2085_=_C2491 ,C2085_=_C2501 ,C2085_=_C2507 ,C2085_=_C2508 ,C2085_=_C2509 ,C2121_=_C2247 ,\nC2121_=_C2353 ,C2121_=_C2435 ,C2121_=_C2436 ,C2121_=_C2437 ,C2121_=_C2438 ,C2121_=_C2439 ,\nC2121_=_C2440 ,C2121_=_C2441 ,C2121_=_C2442 ,C2121_=_C2444 ,C2121_=_C2445 ,C2121_=_C2446 ,\nC2121_=_C2447 ,C2121_=_C2448 ,C2207_=_C2427 ,C2207_=_C2468 ,C2207_=_C2483 ,C2207_=_C2491 ,\nC2207_=_C2501 ,C2207_=_C2507 ,C2207_=_C2508 ,C2207_=_C2509 ,C2247_=_C2353 ,C2247_=_C2435 ,\nC2247_=_C2436 ,C2247_=_C2437 ,C2247_=_C2438 ,C2247_=_C2439 ,C2247_=_C2440 ,C2247_=_C2441 ,\nC2247_=_C2442 ,C2247_=_C2444 ,C2247_=_C2445 ,C2247_=_C2446 ,C2247_=_C2447 ,C2247_=_C2448 ,\nC2353_=_C2435 ,C2353_=_C2436 ,C2353_=_C2437 ,C2353_=_C2438 ,C2353_=_C2439 ,C2353_=_C2440 ,\nC2353_=_C2441 ,C2353_=_C2442 ,C2353_=_C2444 ,C2353_=_C2445 ,C2353_=_C2446 ,C2353_=_C2447 ,\nC2353_=_C2448 ,C2427_=_C2468 ,C2427_=_C2483 ,C2427_=_C2491 ,C2427_=_C2501 ,C2427_=_C2507 ,\nC2427_=_C2508 ,C2427_=_C2509 ,C2435_=_C2436 ,C2435_=_C2437 ,C2435_=_C2438 ,C2435_=_C2439 ,\nC2435_=_C2440 ,C2435_=_C2441 ,C2435_=_C2442 ,C2435_=_C2444 ,C2435_=_C2445 ,C2435_=_C2446 ,\nC2435_=_C2447 ,C2435_=_C2448 ,C2436_=_C2437 ,C2436_=_C2438 ,C2436_=_C2439 ,C2436_=_C2440 ,\nC2436_=_C2441 ,C2436_=_C2442 ,C2436_=_C2444 ,C2436_=_C2445 ,C2436_=_C2446 ,C2436_=_C2447 ,\nC2436_=_C2448 ,C2437_=_C2438 ,C2437_=_C2439 ,C2437_=_C2440 ,C2437_=_C2441 ,C2437_=_C2442 ,\nC2437_=_C2444 ,C2437_=_C2445 ,C2437_=_C2446 ,C2437_=_C2447 ,C2437_=_C2448 ,C2437_=_C2468 ,\nC2438_=_C2439 ,C2438_=_C2440 ,C2438_=_C2441 ,C2438_=_C2442 ,C2438_=_C2444 ,C2438_=_C2445 ,\nC2438_=_C2446 ,C2438_=_C2447 ,C2438_=_C2448 ,C2439_=_C2440 ,C2439_=_C2441 ,C2439_=_C2442 ,\nC2439_=_C2444 ,C2439_=_C2445 ,C2439_=_C2446 ,C2439_=_C2447 ,C2439_=_C2448 ,C2439_=_C2483 ,\nC2440_=_C2441 ,C2440_=_C2442 ,C2440_=_C2444 ,C2440_=_C2445 ,C2440_=_C2446 ,C2440_=_C2447 ,\nC2440_=_C2448 ,C2440_=_C2491 ,C2441_=_C2442 ,C2441_=_C2444 ,C2441_=_C2445 ,C2441_=_C2446 ,\nC2441_=_C2447 ,C2441_=_C2448 ,C2442_=_C2444 ,C2442_=_C2445 ,C2442_=_C2446 ,C2442_=_C2447 ,\nC2442_=_C2448 ,C2442_=_C2501 ,C2444_=_C2445 ,C2444_=_C2446 ,C2444_=_C2447 ,C2444_=_C2448 ,\nC2444_=_C2507 ,C2445_=_C2446 ,C2445_=_C2447 ,C2445_=_C2448 ,C2446_=_C2447 ,C2446_=_C2448 ,\nC2446_=_C2508 ,C2447_=_C2448 ,C2448_=_C2509 ,C2468_=_C2483 ,C2468_=_C2491 ,C2468_=_C2501 ,\nC2468_=_C2507 ,C2468_=_C2508 ,C2468_=_C2509 ,C2483_=_C2491 ,C2483_=_C2501 ,C2483_=_C2507 ,\nC2483_=_C2508 ,C2483_=_C2509 ,C2491_=_C2501 ,C2491_=_C2507 ,C2491_=_C2508 ,C2491_=_C2509 ,\nC2501_=_C2507 ,C2501_=_C2508 ,C2501_=_C2509 ,C2507_=_C2508 ,C2507_=_C2509 ,C2508_=_C2509 ,"];294[shape=box, label="id:294 level: 7\n43: C119 C377 C592 C825 C921 \nC1041 C1129 C1226 C1321 C1431 C1508 \nC1600 C1673 C1769 C1828 C1918 C1975 \nC2056 C2173 C2229 C2293 C2397 C2439 \nC2447 C2450 C2457 C2464 C2472 C2474 \nC2480 C2481 C2482 C2483 C2484 C2485 \nC2486 C2487 C2488 C2495 C2505 C2512 \nC2516 C2518 \n505: C119_=_C377( C119 C377 ) C119_=_C592( C119 C592 ) C119_=_C825( C119 C825 ) C119_=_C1041( C119 C1041 ) C119_=_C1226( C119 C1226 ) \nC119_=_C1431( C119 C1431 ) C119_=_C1600( C119 C1600 ) C119_=_C1769( C119 C1769 ) C119_=_C1918( C119 C1918 ) C119_=_C2056( C119 C2056 ) C119_=_C2173( C119 C2173 ) \nC119_=_C2293( C119 C2293 ) C119_=_C2397( C119 C2397 ) C119_=_C2439( C119 C2439 ) C119_=_C2450( C119 C2450 ) C119_=_C2457( C119 C2457 ) C119_=_C2464( C119 C2464 ) \nC119_=_C2474( C119 C2474 ) C119_=_C2480( C119 C2480 ) C119_=_C2481( C119 C2481 ) C119_=_C2482( C119 C2482 ) C119_=_C2483( C119 C2483 ) C119_=_C2484( C119 C2484 ) \nC119_=_C2485( C119 C2485 ) C119_=_C2486( C119 C2486 ) C119_=_C2487( C119 C2487 ) C119_=_C2488( C119 C2488 ) C377_=_C592( C377 C592 ) C377_=_C825( C377 C825 ) \nC377_=_C1041( C377 C1041 ) C377_=_C1226( C377 C1226 ) C377_=_C1431( C377 C1431 ) C377_=_C1600( C377 C1600 )</w:t>
      </w:r>
    </w:p>
    <w:p>
      <w:pPr>
        <w:pStyle w:val="PreformattedText"/>
        <w:bidi w:val="0"/>
        <w:spacing w:before="0" w:after="0"/>
        <w:jc w:val="left"/>
        <w:rPr/>
      </w:pPr>
      <w:r>
        <w:rPr/>
        <w:t xml:space="preserve"> </w:t>
      </w:r>
      <w:r>
        <w:rPr/>
        <w:t>C377_=_C1769( C377 C1769 ) C377_=_C1918( C377 C1918 ) \nC377_=_C2056( C377 C2056 ) C377_=_C2173( C377 C2173 ) C377_=_C2293( C377 C2293 ) C377_=_C2397( C377 C2397 ) C377_=_C2439( C377 C2439 ) C377_=_C2450( C377 C2450 ) \nC377_=_C2457( C377 C2457 ) C377_=_C2464( C377 C2464 ) C377_=_C2474( C377 C2474 ) C377_=_C2480( C377 C2480 ) C377_=_C2481( C377 C2481 ) C377_=_C2482( C377 C2482 ) \nC377_=_C2483( C377 C2483 ) C377_=_C2484( C377 C2484 ) C377_=_C2485( C377 C2485 ) C377_=_C2486( C377 C2486 ) C377_=_C2487( C377 C2487 ) C377_=_C2488( C377 C2488 ) \nC592_=_C825( C592 C825 ) C592_=_C1041( C592 C1041 ) C592_=_C1226( C592 C1226 ) C592_=_C1431( C592 C1431 ) C592_=_C1600( C592 C1600 ) C592_=_C1769( C592 C1769 ) \nC592_=_C1918( C592 C1918 ) C592_=_C2056( C592 C2056 ) C592_=_C2173( C592 C2173 ) C592_=_C2293( C592 C2293 ) C592_=_C2397( C592 C2397 ) C592_=_C2439( C592 C2439 ) \nC592_=_C2450( C592 C2450 ) C592_=_C2457( C592 C2457 ) C592_=_C2464( C592 C2464 ) C592_=_C2474( C592 C2474 ) C592_=_C2480( C592 C2480 ) C592_=_C2481( C592 C2481 ) \nC592_=_C2482( C592 C2482 ) C592_=_C2483( C592 C2483 ) C592_=_C2484( C592 C2484 ) C592_=_C2485( C592 C2485 ) C592_=_C2486( C592 C2486 ) C592_=_C2487( C592 C2487 ) \nC592_=_C2488( C592 C2488 ) C825_=_C1041( C825 C1041 ) C825_=_C1226( C825 C1226 ) C825_=_C1431( C825 C1431 ) C825_=_C1600( C825 C1600 ) C825_=_C1769( C825 C1769 ) \nC825_=_C1918( C825 C1918 ) C825_=_C2056( C825 C2056 ) C825_=_C2173( C825 C2173 ) C825_=_C2293( C825 C2293 ) C825_=_C2397( C825 C2397 ) C825_=_C2439( C825 C2439 ) \nC825_=_C2450( C825 C2450 ) C825_=_C2457( C825 C2457 ) C825_=_C2464( C825 C2464 ) C825_=_C2474( C825 C2474 ) C825_=_C2480( C825 C2480 ) C825_=_C2481( C825 C2481 ) \nC825_=_C2482( C825 C2482 ) C825_=_C2483( C825 C2483 ) C825_=_C2484( C825 C2484 ) C825_=_C2485( C825 C2485 ) C825_=_C2486( C825 C2486 ) C825_=_C2487( C825 C2487 ) \nC825_=_C2488( C825 C2488 ) C921_=_C1129( C921 C1129 ) C921_=_C1321( C921 C1321 ) C921_=_C1508( C921 C1508 ) C921_=_C1673( C921 C1673 ) C921_=_C1828( C921 C1828 ) \nC921_=_C1975( C921 C1975 ) C921_=_C2229( C921 C2229 ) C921_=_C2447( C921 C2447 ) C921_=_C2472( C921 C2472 ) C921_=_C2487( C921 C2487 ) C921_=_C2495( C921 C2495 ) \nC921_=_C2505( C921 C2505 ) C921_=_C2512( C921 C2512 ) C921_=_C2516( C921 C2516 ) C921_=_C2518( C921 C2518 ) C1041_=_C1226( C1041 C1226 ) C1041_=_C1431( C1041 C1431 ) \nC1041_=_C1600( C1041 C1600 ) C1041_=_C1769( C1041 C1769 ) C1041_=_C1918( C1041 C1918 ) C1041_=_C2056( C1041 C2056 ) C1041_=_C2173( C1041 C2173 ) C1041_=_C2293( C1041 C2293 ) \nC1041_=_C2397( C1041 C2397 ) C1041_=_C2439( C1041 C2439 ) C1041_=_C2450( C1041 C2450 ) C1041_=_C2457( C1041 C2457 ) C1041_=_C2464( C1041 C2464 ) C1041_=_C2474( C1041 C2474 ) \nC1041_=_C2480( C1041 C2480 ) C1041_=_C2481( C1041 C2481 ) C1041_=_C2482( C1041 C2482 ) C1041_=_C2483( C1041 C2483 ) C1041_=_C2484( C1041 C2484 ) C1041_=_C2485( C1041 C2485 ) \nC1041_=_C2486( C1041 C2486 ) C1041_=_C2487( C1041 C2487 ) C1041_=_C2488( C1041 C2488 ) C1129_=_C1321( C1129 C1321 ) C1129_=_C1508( C1129 C1508 ) C1129_=_C1673( C1129 C1673 ) \nC1129_=_C1828( C1129 C1828 ) C1129_=_C1975( C1129 C1975 ) C1129_=_C2229( C1129 C2229 ) C1129_=_C2447( C1129 C2447 ) C1129_=_C2472( C1129 C2472 ) C1129_=_C2487( C1129 C2487 ) \nC1129_=_C2495( C1129 C2495 ) C1129_=_C2505( C1129 C2505 ) C1129_=_C2512( C1129 C2512 ) C1129_=_C2516( C1129 C2516 ) C1129_=_C2518( C1129 C2518 ) C1226_=_C1431( C1226 C1431 ) \nC1226_=_C1600( C1226 C1600 ) C1226_=_C1769( C1226 C1769 ) C1226_=_C1918( C1226 C1918 ) C1226_=_C2056( C1226 C2056 ) C1226_=_C2173( C1226 C2173 ) C1226_=_C2293( C1226 C2293 ) \nC1226_=_C2397( C1226 C2397 ) C1226_=_C2439( C1226 C2439 ) C1226_=_C2450( C1226 C2450 ) C1226_=_C2457( C1226 C2457 ) C1226_=_C2464( C1226 C2464 ) C1226_=_C2474( C1226 C2474 ) \nC1226_=_C2480( C1226 C2480 ) C1226_=_C2481( C1226 C2481 ) C1226_=_C2482( C1226 C2482 ) C1226_=_C2483( C1226 C2483 ) C1226_=_C2484( C1226 C2484 ) C1226_=_C2485( C1226 C2485 ) \nC1226_=_C2486( C1226 C2486 ) C1226_=_C2487( C1226 C2487 ) C1226_=_C2488( C1226 C2488 ) C1321_=_C1508( C1321 C1508 ) C1321_=_C1673( C1321 C1673 ) C1321_=_C1828( C1321 C1828 ) \nC1321_=_C1975( C1321 C1975 ) C1321_=_C2229( C1321 C2229 ) C1321_=_C2447( C1321 C2447 ) C1321_=_C2472( C1321 C2472 ) C1321_=_C2487( C1321 C2487 ) C1321_=_C2495( C1321 C2495 ) \nC1321_=_C2505( C1321 C2505 ) C1321_=_C2512( C1321 C2512 ) C1321_=_C2516( C1321 C2516 ) C1321_=_C2518( C1321 C2518 ) C1431_=_C1600( C1431 C1600 ) C1431_=_C1769( C1431 C1769 ) \nC1431_=_C1918( C1431 C1918 ) C1431_=_C2056( C1431 C2056 ) C1431_=_C2173( C1431 C2173 ) C1431_=_C2293( C1431 C2293 ) C1431_=_C2397( C1431 C2397 ) C1431_=_C2439( C1431 C2439 ) \nC1431_=_C2450( C1431 C2450 ) C1431_=_C2457( C1431 C2457 ) C1431_=_C2464( C1431 C2464 ) C1431_=_C2474( C1431 C2474 ) C1431_=_C2480( C1431 C2480 ) C1431_=_C2481( C1431 C2481 ) \nC1431_=_C2482( C1431 C2482 ) C1431_=_C2483( C1431 C2483 ) C1431_=_C2484( C1431 C2484 ) C1431_=_C2485( C1431 C2485 ) C1431_=_C2486( C1431 C2486 ) C1431_=_C2487( C1431 C2487 ) \nC1431_=_C2488( C1431 C2488 ) C1508_=_C1673( C1508 C1673 ) C1508_=_C1828( C1508 C1828 ) C1508_=_C1975( C1508 C1975 ) C1508_=_C2229( C1508 C2229 ) C1508_=_C2447( C1508 C2447 ) \nC1508_=_C2472( C1508 C2472 ) C1508_=_C2487( C1508 C2487 ) C1508_=_C2495( C1508 C2495 ) C1508_=_C2505( C1508 C2505 ) C1508_=_C2512( C1508 C2512 ) C1508_=_C2516( C1508 C2516 ) \nC1508_=_C2518( C1508 C2518 ) C1600_=_C1769( C1600 C1769 ) C1600_=_C1918( C1600 C1918 ) C1600_=_C2056( C1600 C2056 ) C1600_=_C2173( C1600 C2173 ) C1600_=_C2293( C1600 C2293 ) \nC1600_=_C2397( C1600 C2397 ) C1600_=_C2439( C1600 C2439 ) C1600_=_C2450( C1600 C2450 ) C1600_=_C2457( C1600 C2457 ) C1600_=_C2464( C1600 C2464 ) C1600_=_C2474( C1600 C2474 ) \nC1600_=_C2480( C1600 C2480 ) C1600_=_C2481( C1600 C2481 ) C1600_=_C2482( C1600 C2482 ) C1600_=_C2483( C1600 C2483 ) C1600_=_C2484( C1600 C2484 ) C1600_=_C2485( C1600 C2485 ) \nC1600_=_C2486( C1600 C2486 ) C1600_=_C2487( C1600 C2487 ) C1600_=_C2488( C1600 C2488 ) C1673_=_C1828( C1673 C1828 ) C1673_=_C1975( C1673 C1975 ) C1673_=_C2229( C1673 C2229 ) \nC1673_=_C2447( C1673 C2447 ) C1673_=_C2472( C1673 C2472 ) C1673_=_C2487( C1673 C2487 ) C1673_=_C2495( C1673 C2495 ) C1673_=_C2505( C1673 C2505 ) C1673_=_C2512( C1673 C2512 ) \nC1673_=_C2516( C1673 C2516 ) C1673_=_C2518( C1673 C2518 ) C1769_=_C1918( C1769 C1918 ) C1769_=_C2056( C1769 C2056 ) C1769_=_C2173( C1769 C2173 ) C1769_=_C2293( C1769 C2293 ) \nC1769_=_C2397( C1769 C2397 ) C1769_=_C2439( C1769 C2439 ) C1769_=_C2450( C1769 C2450 ) C1769_=_C2457( C1769 C2457 ) C1769_=_C2464( C1769 C2464 ) C1769_=_C2474( C1769 C2474 ) \nC1769_=_C2480( C1769 C2480 ) C1769_=_C2481( C1769 C2481 ) C1769_=_C2482( C1769 C2482 ) C1769_=_C2483( C1769 C2483 ) C1769_=_C2484( C1769 C2484 ) C1769_=_C2485( C1769 C2485 ) \nC1769_=_C2486( C1769 C2486 ) C1769_=_C2487( C1769 C2487 ) C1769_=_C2488( C1769 C2488 ) C1828_=_C1975( C1828 C1975 ) C1828_=_C2229( C1828 C2229 ) C1828_=_C2447( C1828 C2447 ) \nC1828_=_C2472( C1828 C2472 ) C1828_=_C2487( C1828 C2487 ) C1828_=_C2495( C1828 C2495 ) C1828_=_C2505( C1828 C2505 ) C1828_=_C2512( C1828 C2512 ) C1828_=_C2516( C1828 C2516 ) \nC1828_=_C2518( C1828 C2518 ) C1918_=_C2056( C1918 C2056 ) C1918_=_C2173( C1918 C2173 ) C1918_=_C2293( C1918 C2293 ) C1918_=_C2397( C1918 C2397 ) C1918_=_C2439( C1918 C2439 ) \nC1918_=_C2450( C1918 C2450 ) C1918_=_C2457( C1918 C2457 ) C1918_=_C2464( C1918 C2464 ) C1918_=_C2474( C1918 C2474 ) C1918_=_C2480( C1918 C2480 ) C1918_=_C2481( C1918 C2481 ) \nC1918_=_C2482( C1918 C2482 ) C1918_=_C2483( C1918 C2483 ) C1918_=_C2484( C1918 C2484 ) C1918_=_C2485( C1918 C2485 ) C1918_=_C2486( C1918 C2486 ) C1918_=_C2487( C1918 C2487 ) \nC1918_=_C2488( C1918 C2488 ) C1975_=_C2229( C1975 C2229 ) C1975_=_C2447( C1975 C2447 ) C1975_=_C2472( C1975 C2472 ) C1975_=_C2487( C1975 C2487 ) C1975_=_C2495( C1975 C2495 ) \nC1975_=_C2505( C1975 C2505 ) C1975_=_C2512( C1975 C2512 ) C1975_=_C2516( C1975 C2516 ) C1975_=_C2518( C1975 C2518 ) C2056_=_C2173( C2056 C2173 ) C2056_=_C2293( C2056 C2293 ) \nC2056_=_C2397( C2056 C2397 ) C2056_=_C2439( C2056 C2439 ) C2056_=_C2450( C2056 C2450 ) C2056_=_C2457( C2056 C2457 ) C2056_=_C2464( C2056 C2464 ) C2056_=_C2474( C2056 C2474 ) \nC2056_=_C2480( C2056 C2480 ) C2056_=_C2481( C2056 C2481 ) C2056_=_C2482( C2056 C2482 ) C2056_=_C2483( C2056 C2483 ) C2056_=_C2484( C2056 C2484 ) C2056_=_C2485( C2056 C2485 ) \nC2056_=_C2486( C2056 C2486 ) C2056_=_C2487( C2056 C2487 ) C2056_=_C2488( C2056 C2488 ) C2173_=_C2293( C2173 C2293 ) C2173_=_C2397( C2173 C2397 ) C2173_=_C2439( C2173 C2439 ) \nC2173_=_C2450( C2173 C2450 ) C2173_=_C2457( C2173 C2457 ) C2173_=_C2464( C2173 C2464 ) C2173_=_C2474( C2173 C2474 ) C2173_=_C2480( C2173 C2480 ) C2173_=_C2481( C2173 C2481 ) \nC2173_=_C2482( C2173 C2482 ) C2173_=_C2483( C2173 C2483 ) C2173_=_C2484( C2173 C2484 ) C2173_=_C2485( C2173 C2485 ) C2173_=_C2486( C2173 C2486 ) C2173_=_C2487( C2173 C2487 ) \nC2173_=_C2488( C2173 C2488 ) C2229_=_C2447( C2229 C2447 ) C2229_=_C2472( C2229 C2472 ) C2229_=_C2487( C2229 C2487 ) C2229_=_C2495( C2229 C2495 ) C2229_=_C2505( C2229 C2505 ) \nC2229_=_C2512( C2229 C2512 ) C2229_=_C2516( C2229 C2516 ) C2229_=_C2518( C2229 C2518 ) C2293_=_C2397( C2293 C2397 ) C2293_=_C2439( C2293 C2439 ) C2293_=_C2450( C2293 C2450 ) \nC2293_=_C2457( C2293 C2457 ) C2293_=_C2464( C2293 C2464 ) C2293_=_C2474( C2293 C2474 ) C2293_=_C2480( C2293 C2480 ) C2293_=_C2481( C2293 C2481 ) C2293_=_C2482( C2293 C2482 ) \nC2293_=_C2483( C2293 C2483 ) C2293_=_C2484( C2293 C2484 ) C2293_=_C2485( C2293 C2485 ) C2293_=_C2486( C2293 C2486 ) C2293_=_C2487( C2293 C2487 ) C2293_=_C2488( C2293 C2488 ) \nC2397_=_C2439( C2397 C2439 ) C2397_=_C2450( C2397 C2450 ) C2397_=_C2457( C2397 C2457 ) C2397_=_C2464( C2397 C2464 ) C2397_=_C2474( C2397 C2474 ) C2397_=_C2480( C2397 C2480 ) \nC2397_=_C2481( C2397 C2481 ) C2397_=_C2482( C2397 C2482 ) C2397_=_C2483( C2397 C2483 ) C2397_=_C2484( C2397 C2484 ) C2397_=_C2485( C2397 C2485 ) C2397_=_C2486(</w:t>
      </w:r>
    </w:p>
    <w:p>
      <w:pPr>
        <w:pStyle w:val="PreformattedText"/>
        <w:bidi w:val="0"/>
        <w:spacing w:before="0" w:after="0"/>
        <w:jc w:val="left"/>
        <w:rPr/>
      </w:pPr>
      <w:r>
        <w:rPr/>
        <w:t xml:space="preserve"> </w:t>
      </w:r>
      <w:r>
        <w:rPr/>
        <w:t>C2397 C2486 ) \nC2397_=_C2487( C2397 C2487 ) C2397_=_C2488( C2397 C2488 ) C2439_=_C2447( C2439 C2447 ) C2439_=_C2450( C2439 C2450 ) C2439_=_C2457( C2439 C2457 ) C2439_=_C2464( C2439 C2464 ) \nC2439_=_C2474( C2439 C2474 ) C2439_=_C2480( C2439 C2480 ) C2439_=_C2481( C2439 C2481 ) C2439_=_C2482( C2439 C2482 ) C2439_=_C2483( C2439 C2483 ) C2439_=_C2484( C2439 C2484 ) \nC2439_=_C2485( C2439 C2485 ) C2439_=_C2486( C2439 C2486 ) C2439_=_C2487( C2439 C2487 ) C2439_=_C2488( C2439 C2488 ) C2447_=_C2472( C2447 C2472 ) C2447_=_C2487( C2447 C2487 ) \nC2447_=_C2495( C2447 C2495 ) C2447_=_C2505( C2447 C2505 ) C2447_=_C2512( C2447 C2512 ) C2447_=_C2516( C2447 C2516 ) C2447_=_C2518( C2447 C2518 ) C2450_=_C2457( C2450 C2457 ) \nC2450_=_C2464( C2450 C2464 ) C2450_=_C2474( C2450 C2474 ) C2450_=_C2480( C2450 C2480 ) C2450_=_C2481( C2450 C2481 ) C2450_=_C2482( C2450 C2482 ) C2450_=_C2483( C2450 C2483 ) \nC2450_=_C2484( C2450 C2484 ) C2450_=_C2485( C2450 C2485 ) C2450_=_C2486( C2450 C2486 ) C2450_=_C2487( C2450 C2487 ) C2450_=_C2488( C2450 C2488 ) C2457_=_C2464( C2457 C2464 ) \nC2457_=_C2474( C2457 C2474 ) C2457_=_C2480( C2457 C2480 ) C2457_=_C2481( C2457 C2481 ) C2457_=_C2482( C2457 C2482 ) C2457_=_C2483( C2457 C2483 ) C2457_=_C2484( C2457 C2484 ) \nC2457_=_C2485( C2457 C2485 ) C2457_=_C2486( C2457 C2486 ) C2457_=_C2487( C2457 C2487 ) C2457_=_C2488( C2457 C2488 ) C2464_=_C2472( C2464 C2472 ) C2464_=_C2474( C2464 C2474 ) \nC2464_=_C2480( C2464 C2480 ) C2464_=_C2481( C2464 C2481 ) C2464_=_C2482( C2464 C2482 ) C2464_=_C2483( C2464 C2483 ) C2464_=_C2484( C2464 C2484 ) C2464_=_C2485( C2464 C2485 ) \nC2464_=_C2486( C2464 C2486 ) C2464_=_C2487( C2464 C2487 ) C2464_=_C2488( C2464 C2488 ) C2472_=_C2487( C2472 C2487 ) C2472_=_C2495( C2472 C2495 ) C2472_=_C2505( C2472 C2505 ) \nC2472_=_C2512( C2472 C2512 ) C2472_=_C2516( C2472 C2516 ) C2472_=_C2518( C2472 C2518 ) C2474_=_C2480( C2474 C2480 ) C2474_=_C2481( C2474 C2481 ) C2474_=_C2482( C2474 C2482 ) \nC2474_=_C2483( C2474 C2483 ) C2474_=_C2484( C2474 C2484 ) C2474_=_C2485( C2474 C2485 ) C2474_=_C2486( C2474 C2486 ) C2474_=_C2487( C2474 C2487 ) C2474_=_C2488( C2474 C2488 ) \nC2480_=_C2481( C2480 C2481 ) C2480_=_C2482( C2480 C2482 ) C2480_=_C2483( C2480 C2483 ) C2480_=_C2484( C2480 C2484 ) C2480_=_C2485( C2480 C2485 ) C2480_=_C2486( C2480 C2486 ) \nC2480_=_C2487( C2480 C2487 ) C2480_=_C2488( C2480 C2488 ) C2480_=_C2495( C2480 C2495 ) C2481_=_C2482( C2481 C2482 ) C2481_=_C2483( C2481 C2483 ) C2481_=_C2484( C2481 C2484 ) \nC2481_=_C2485( C2481 C2485 ) C2481_=_C2486( C2481 C2486 ) C2481_=_C2487( C2481 C2487 ) C2481_=_C2488( C2481 C2488 ) C2482_=_C2483( C2482 C2483 ) C2482_=_C2484( C2482 C2484 ) \nC2482_=_C2485( C2482 C2485 ) C2482_=_C2486( C2482 C2486 ) C2482_=_C2487( C2482 C2487 ) C2482_=_C2488( C2482 C2488 ) C2482_=_C2505( C2482 C2505 ) C2483_=_C2484( C2483 C2484 ) \nC2483_=_C2485( C2483 C2485 ) C2483_=_C2486( C2483 C2486 ) C2483_=_C2487( C2483 C2487 ) C2483_=_C2488( C2483 C2488 ) C2484_=_C2485( C2484 C2485 ) C2484_=_C2486( C2484 C2486 ) \nC2484_=_C2487( C2484 C2487 ) C2484_=_C2488( C2484 C2488 ) C2484_=_C2512( C2484 C2512 ) C2485_=_C2486( C2485 C2486 ) C2485_=_C2487( C2485 C2487 ) C2485_=_C2488( C2485 C2488 ) \nC2486_=_C2487( C2486 C2487 ) C2486_=_C2488( C2486 C2488 ) C2486_=_C2516( C2486 C2516 ) C2487_=_C2488( C2487 C2488 ) C2487_=_C2495( C2487 C2495 ) C2487_=_C2505( C2487 C2505 ) \nC2487_=_C2512( C2487 C2512 ) C2487_=_C2516( C2487 C2516 ) C2487_=_C2518( C2487 C2518 ) C2488_=_C2518( C2488 C2518 ) C2495_=_C2505( C2495 C2505 ) C2495_=_C2512( C2495 C2512 ) \nC2495_=_C2516( C2495 C2516 ) C2495_=_C2518( C2495 C2518 ) C2505_=_C2512( C2505 C2512 ) C2505_=_C2516( C2505 C2516 ) C2505_=_C2518( C2505 C2518 ) C2512_=_C2516( C2512 C2516 ) \nC2512_=_C2518( C2512 C2518 ) C2516_=_C2518( C2516 C2518 ) "];245-&gt;294[label="42: C119 C377 C592 C825 C921 \nC1041 C1129 C1226 C1321 C1431 C1508 \nC1600 C1673 C1769 C1828 C1918 C1975 \nC2056 C2173 C2229 C2293 C2397 C2439 \nC2447 C2450 C2457 C2464 C2472 C2474 \nC2480 C2481 C2482 C2483 C2484 C2485 \nC2486 C2488 C2495 C2505 C2512 C2516 \nC2518 \n463: C119_=_C377 ,C119_=_C592 ,C119_=_C825 ,C119_=_C1041 ,C119_=_C1226 ,\nC119_=_C1431 ,C119_=_C1600 ,C119_=_C1769 ,C119_=_C1918 ,C119_=_C2056 ,C119_=_C2173 ,\nC119_=_C2293 ,C119_=_C2397 ,C119_=_C2439 ,C119_=_C2450 ,C119_=_C2457 ,C119_=_C2464 ,\nC119_=_C2474 ,C119_=_C2480 ,C119_=_C2481 ,C119_=_C2482 ,C119_=_C2483 ,C119_=_C2484 ,\nC119_=_C2485 ,C119_=_C2486 ,C119_=_C2488 ,C377_=_C592 ,C377_=_C825 ,C377_=_C1041 ,\nC377_=_C1226 ,C377_=_C1431 ,C377_=_C1600 ,C377_=_C1769 ,C377_=_C1918 ,C377_=_C2056 ,\nC377_=_C2173 ,C377_=_C2293 ,C377_=_C2397 ,C377_=_C2439 ,C377_=_C2450 ,C377_=_C2457 ,\nC377_=_C2464 ,C377_=_C2474 ,C377_=_C2480 ,C377_=_C2481 ,C377_=_C2482 ,C377_=_C2483 ,\nC377_=_C2484 ,C377_=_C2485 ,C377_=_C2486 ,C377_=_C2488 ,C592_=_C825 ,C592_=_C1041 ,\nC592_=_C1226 ,C592_=_C1431 ,C592_=_C1600 ,C592_=_C1769 ,C592_=_C1918 ,C592_=_C2056 ,\nC592_=_C2173 ,C592_=_C2293 ,C592_=_C2397 ,C592_=_C2439 ,C592_=_C2450 ,C592_=_C2457 ,\nC592_=_C2464 ,C592_=_C2474 ,C592_=_C2480 ,C592_=_C2481 ,C592_=_C2482 ,C592_=_C2483 ,\nC592_=_C2484 ,C592_=_C2485 ,C592_=_C2486 ,C592_=_C2488 ,C825_=_C1041 ,C825_=_C1226 ,\nC825_=_C1431 ,C825_=_C1600 ,C825_=_C1769 ,C825_=_C1918 ,C825_=_C2056 ,C825_=_C2173 ,\nC825_=_C2293 ,C825_=_C2397 ,C825_=_C2439 ,C825_=_C2450 ,C825_=_C2457 ,C825_=_C2464 ,\nC825_=_C2474 ,C825_=_C2480 ,C825_=_C2481 ,C825_=_C2482 ,C825_=_C2483 ,C825_=_C2484 ,\nC825_=_C2485 ,C825_=_C2486 ,C825_=_C2488 ,C921_=_C1129 ,C921_=_C1321 ,C921_=_C1508 ,\nC921_=_C1673 ,C921_=_C1828 ,C921_=_C1975 ,C921_=_C2229 ,C921_=_C2447 ,C921_=_C2472 ,\nC921_=_C2495 ,C921_=_C2505 ,C921_=_C2512 ,C921_=_C2516 ,C921_=_C2518 ,C1041_=_C1226 ,\nC1041_=_C1431 ,C1041_=_C1600 ,C1041_=_C1769 ,C1041_=_C1918 ,C1041_=_C2056 ,C1041_=_C2173 ,\nC1041_=_C2293 ,C1041_=_C2397 ,C1041_=_C2439 ,C1041_=_C2450 ,C1041_=_C2457 ,C1041_=_C2464 ,\nC1041_=_C2474 ,C1041_=_C2480 ,C1041_=_C2481 ,C1041_=_C2482 ,C1041_=_C2483 ,C1041_=_C2484 ,\nC1041_=_C2485 ,C1041_=_C2486 ,C1041_=_C2488 ,C1129_=_C1321 ,C1129_=_C1508 ,C1129_=_C1673 ,\nC1129_=_C1828 ,C1129_=_C1975 ,C1129_=_C2229 ,C1129_=_C2447 ,C1129_=_C2472 ,C1129_=_C2495 ,\nC1129_=_C2505 ,C1129_=_C2512 ,C1129_=_C2516 ,C1129_=_C2518 ,C1226_=_C1431 ,C1226_=_C1600 ,\nC1226_=_C1769 ,C1226_=_C1918 ,C1226_=_C2056 ,C1226_=_C2173 ,C1226_=_C2293 ,C1226_=_C2397 ,\nC1226_=_C2439 ,C1226_=_C2450 ,C1226_=_C2457 ,C1226_=_C2464 ,C1226_=_C2474 ,C1226_=_C2480 ,\nC1226_=_C2481 ,C1226_=_C2482 ,C1226_=_C2483 ,C1226_=_C2484 ,C1226_=_C2485 ,C1226_=_C2486 ,\nC1226_=_C2488 ,C1321_=_C1508 ,C1321_=_C1673 ,C1321_=_C1828 ,C1321_=_C1975 ,C1321_=_C2229 ,\nC1321_=_C2447 ,C1321_=_C2472 ,C1321_=_C2495 ,C1321_=_C2505 ,C1321_=_C2512 ,C1321_=_C2516 ,\nC1321_=_C2518 ,C1431_=_C1600 ,C1431_=_C1769 ,C1431_=_C1918 ,C1431_=_C2056 ,C1431_=_C2173 ,\nC1431_=_C2293 ,C1431_=_C2397 ,C1431_=_C2439 ,C1431_=_C2450 ,C1431_=_C2457 ,C1431_=_C2464 ,\nC1431_=_C2474 ,C1431_=_C2480 ,C1431_=_C2481 ,C1431_=_C2482 ,C1431_=_C2483 ,C1431_=_C2484 ,\nC1431_=_C2485 ,C1431_=_C2486 ,C1431_=_C2488 ,C1508_=_C1673 ,C1508_=_C1828 ,C1508_=_C1975 ,\nC1508_=_C2229 ,C1508_=_C2447 ,C1508_=_C2472 ,C1508_=_C2495 ,C1508_=_C2505 ,C1508_=_C2512 ,\nC1508_=_C2516 ,C1508_=_C2518 ,C1600_=_C1769 ,C1600_=_C1918 ,C1600_=_C2056 ,C1600_=_C2173 ,\nC1600_=_C2293 ,C1600_=_C2397 ,C1600_=_C2439 ,C1600_=_C2450 ,C1600_=_C2457 ,C1600_=_C2464 ,\nC1600_=_C2474 ,C1600_=_C2480 ,C1600_=_C2481 ,C1600_=_C2482 ,C1600_=_C2483 ,C1600_=_C2484 ,\nC1600_=_C2485 ,C1600_=_C2486 ,C1600_=_C2488 ,C1673_=_C1828 ,C1673_=_C1975 ,C1673_=_C2229 ,\nC1673_=_C2447 ,C1673_=_C2472 ,C1673_=_C2495 ,C1673_=_C2505 ,C1673_=_C2512 ,C1673_=_C2516 ,\nC1673_=_C2518 ,C1769_=_C1918 ,C1769_=_C2056 ,C1769_=_C2173 ,C1769_=_C2293 ,C1769_=_C2397 ,\nC1769_=_C2439 ,C1769_=_C2450 ,C1769_=_C2457 ,C1769_=_C2464 ,C1769_=_C2474 ,C1769_=_C2480 ,\nC1769_=_C2481 ,C1769_=_C2482 ,C1769_=_C2483 ,C1769_=_C2484 ,C1769_=_C2485 ,C1769_=_C2486 ,\nC1769_=_C2488 ,C1828_=_C1975 ,C1828_=_C2229 ,C1828_=_C2447 ,C1828_=_C2472 ,C1828_=_C2495 ,\nC1828_=_C2505 ,C1828_=_C2512 ,C1828_=_C2516 ,C1828_=_C2518 ,C1918_=_C2056 ,C1918_=_C2173 ,\nC1918_=_C2293 ,C1918_=_C2397 ,C1918_=_C2439 ,C1918_=_C2450 ,C1918_=_C2457 ,C1918_=_C2464 ,\nC1918_=_C2474 ,C1918_=_C2480 ,C1918_=_C2481 ,C1918_=_C2482 ,C1918_=_C2483 ,C1918_=_C2484 ,\nC1918_=_C2485 ,C1918_=_C2486 ,C1918_=_C2488 ,C1975_=_C2229 ,C1975_=_C2447 ,C1975_=_C2472 ,\nC1975_=_C2495 ,C1975_=_C2505 ,C1975_=_C2512 ,C1975_=_C2516 ,C1975_=_C2518 ,C2056_=_C2173 ,\nC2056_=_C2293 ,C2056_=_C2397 ,C2056_=_C2439 ,C2056_=_C2450 ,C2056_=_C2457 ,C2056_=_C2464 ,\nC2056_=_C2474 ,C2056_=_C2480 ,C2056_=_C2481 ,C2056_=_C2482 ,C2056_=_C2483 ,C2056_=_C2484 ,\nC2056_=_C2485 ,C2056_=_C2486 ,C2056_=_C2488 ,C2173_=_C2293 ,C2173_=_C2397 ,C2173_=_C2439 ,\nC2173_=_C2450 ,C2173_=_C2457 ,C2173_=_C2464 ,C2173_=_C2474 ,C2173_=_C2480 ,C2173_=_C2481 ,\nC2173_=_C2482 ,C2173_=_C2483 ,C2173_=_C2484 ,C2173_=_C2485 ,C2173_=_C2486 ,C2173_=_C2488 ,\nC2229_=_C2447 ,C2229_=_C2472 ,C2229_=_C2495 ,C2229_=_C2505 ,C2229_=_C2512 ,C2229_=_C2516 ,\nC2229_=_C2518 ,C2293_=_C2397 ,C2293_=_C2439 ,C2293_=_C2450 ,C2293_=_C2457 ,C2293_=_C2464 ,\nC2293_=_C2474 ,C2293_=_C2480 ,C2293_=_C2481 ,C2293_=_C2482 ,C2293_=_C2483 ,C2293_=_C2484 ,\nC2293_=_C2485 ,C2293_=_C2486 ,C2293_=_C2488 ,C2397_=_C2439 ,C2397_=_C2450 ,C2397_=_C2457 ,\nC2397_=_C2464 ,C2397_=_C2474 ,C2397_=_C2480 ,C2397_=_C2481 ,C2397_=_C2482 ,C2397_=_C2483 ,\nC2397_=_C2484 ,C2397_=_C2485 ,C2397_=_C2486 ,C2397_=_C2488 ,C2439_=_C2447 ,C2439_=_C2450 ,\nC2439_=_C2457 ,C2439_=_C2464 ,C2439_=_C2474 ,C2439_=_C2480 ,C2439_=_C2481 ,C2439_=_C2482 ,\nC2439_=_C2483 ,C2439_=_C2484 ,C2439_=_C2485 ,C2439_=_C2486 ,C2439_=_C2488 ,C2447_=_C2472 ,\nC2447_=_C2495 ,C2447_=_C2505 ,C2447_=_C2512 ,C2447_=_C2516 ,C2447_=_C2518 ,C2450_=_C2457 ,\nC2450_=_C2464 ,C2450_=_C2474 ,C2450_=_C2480 ,C2450_=_C2481 ,C2450_=_C2482 ,C2450_=_C2483 ,\nC2450_=_C2484 ,C2450_=_C2485 ,C2450_=_C2486 ,C2450_=_C2488 ,C2457_=_C2464 ,C2457_=_C2474</w:t>
      </w:r>
    </w:p>
    <w:p>
      <w:pPr>
        <w:pStyle w:val="PreformattedText"/>
        <w:bidi w:val="0"/>
        <w:spacing w:before="0" w:after="0"/>
        <w:jc w:val="left"/>
        <w:rPr/>
      </w:pPr>
      <w:r>
        <w:rPr/>
        <w:t xml:space="preserve"> </w:t>
      </w:r>
      <w:r>
        <w:rPr/>
        <w:t>,\nC2457_=_C2480 ,C2457_=_C2481 ,C2457_=_C2482 ,C2457_=_C2483 ,C2457_=_C2484 ,C2457_=_C2485 ,\nC2457_=_C2486 ,C2457_=_C2488 ,C2464_=_C2472 ,C2464_=_C2474 ,C2464_=_C2480 ,C2464_=_C2481 ,\nC2464_=_C2482 ,C2464_=_C2483 ,C2464_=_C2484 ,C2464_=_C2485 ,C2464_=_C2486 ,C2464_=_C2488 ,\nC2472_=_C2495 ,C2472_=_C2505 ,C2472_=_C2512 ,C2472_=_C2516 ,C2472_=_C2518 ,C2474_=_C2480 ,\nC2474_=_C2481 ,C2474_=_C2482 ,C2474_=_C2483 ,C2474_=_C2484 ,C2474_=_C2485 ,C2474_=_C2486 ,\nC2474_=_C2488 ,C2480_=_C2481 ,C2480_=_C2482 ,C2480_=_C2483 ,C2480_=_C2484 ,C2480_=_C2485 ,\nC2480_=_C2486 ,C2480_=_C2488 ,C2480_=_C2495 ,C2481_=_C2482 ,C2481_=_C2483 ,C2481_=_C2484 ,\nC2481_=_C2485 ,C2481_=_C2486 ,C2481_=_C2488 ,C2482_=_C2483 ,C2482_=_C2484 ,C2482_=_C2485 ,\nC2482_=_C2486 ,C2482_=_C2488 ,C2482_=_C2505 ,C2483_=_C2484 ,C2483_=_C2485 ,C2483_=_C2486 ,\nC2483_=_C2488 ,C2484_=_C2485 ,C2484_=_C2486 ,C2484_=_C2488 ,C2484_=_C2512 ,C2485_=_C2486 ,\nC2485_=_C2488 ,C2486_=_C2488 ,C2486_=_C2516 ,C2488_=_C2518 ,C2495_=_C2505 ,C2495_=_C2512 ,\nC2495_=_C2516 ,C2495_=_C2518 ,C2505_=_C2512 ,C2505_=_C2516 ,C2505_=_C2518 ,C2512_=_C2516 ,\nC2512_=_C2518 ,C2516_=_C2518 ,"];295[shape=box, label="id:295 level: 7\n43: C68 C141 C318 C388 C612 \nC844 C990 C1050 C1237 C1447 C1563 \nC1609 C1721 C1777 C1881 C1931 C2063 \nC2184 C2269 C2300 C2380 C2406 C2436 \nC2440 C2451 C2456 C2457 C2458 C2459 \nC2460 C2461 C2462 C2465 C2475 C2480 \nC2489 C2490 C2491 C2492 C2493 C2494 \nC2495 C2496 \n505: C68_=_C318( C68 C318 ) C68_=_C990( C68 C990 ) C68_=_C1563( C68 C1563 ) C68_=_C1721( C68 C1721 ) C68_=_C1881( C68 C1881 ) \nC68_=_C2269( C68 C2269 ) C68_=_C2380( C68 C2380 ) C68_=_C2436( C68 C2436 ) C68_=_C2456( C68 C2456 ) C68_=_C2457( C68 C2457 ) C68_=_C2458( C68 C2458 ) \nC68_=_C2459( C68 C2459 ) C68_=_C2460( C68 C2460 ) C68_=_C2461( C68 C2461 ) C68_=_C2462( C68 C2462 ) C141_=_C388( C141 C388 ) C141_=_C612( C141 C612 ) \nC141_=_C844( C141 C844 ) C141_=_C1050( C141 C1050 ) C141_=_C1237( C141 C1237 ) C141_=_C1447( C141 C1447 ) C141_=_C1609( C141 C1609 ) C141_=_C1777( C141 C1777 ) \nC141_=_C1931( C141 C1931 ) C141_=_C2063( C141 C2063 ) C141_=_C2184( C141 C2184 ) C141_=_C2300( C141 C2300 ) C141_=_C2406( C141 C2406 ) C141_=_C2440( C141 C2440 ) \nC141_=_C2451( C141 C2451 ) C141_=_C2458( C141 C2458 ) C141_=_C2465( C141 C2465 ) C141_=_C2475( C141 C2475 ) C141_=_C2480( C141 C2480 ) C141_=_C2489( C141 C2489 ) \nC141_=_C2490( C141 C2490 ) C141_=_C2491( C141 C2491 ) C141_=_C2492( C141 C2492 ) C141_=_C2493( C141 C2493 ) C141_=_C2494( C141 C2494 ) C141_=_C2495( C141 C2495 ) \nC141_=_C2496( C141 C2496 ) C318_=_C990( C318 C990 ) C318_=_C1563( C318 C1563 ) C318_=_C1721( C318 C1721 ) C318_=_C1881( C318 C1881 ) C318_=_C2269( C318 C2269 ) \nC318_=_C2380( C318 C2380 ) C318_=_C2436( C318 C2436 ) C318_=_C2456( C318 C2456 ) C318_=_C2457( C318 C2457 ) C318_=_C2458( C318 C2458 ) C318_=_C2459( C318 C2459 ) \nC318_=_C2460( C318 C2460 ) C318_=_C2461( C318 C2461 ) C318_=_C2462( C318 C2462 ) C388_=_C612( C388 C612 ) C388_=_C844( C388 C844 ) C388_=_C1050( C388 C1050 ) \nC388_=_C1237( C388 C1237 ) C388_=_C1447( C388 C1447 ) C388_=_C1609( C388 C1609 ) C388_=_C1777( C388 C1777 ) C388_=_C1931( C388 C1931 ) C388_=_C2063( C388 C2063 ) \nC388_=_C2184( C388 C2184 ) C388_=_C2300( C388 C2300 ) C388_=_C2406( C388 C2406 ) C388_=_C2440( C388 C2440 ) C388_=_C2451( C388 C2451 ) C388_=_C2458( C388 C2458 ) \nC388_=_C2465( C388 C2465 ) C388_=_C2475( C388 C2475 ) C388_=_C2480( C388 C2480 ) C388_=_C2489( C388 C2489 ) C388_=_C2490( C388 C2490 ) C388_=_C2491( C388 C2491 ) \nC388_=_C2492( C388 C2492 ) C388_=_C2493( C388 C2493 ) C388_=_C2494( C388 C2494 ) C388_=_C2495( C388 C2495 ) C388_=_C2496( C388 C2496 ) C612_=_C844( C612 C844 ) \nC612_=_C1050( C612 C1050 ) C612_=_C1237( C612 C1237 ) C612_=_C1447( C612 C1447 ) C612_=_C1609( C612 C1609 ) C612_=_C1777( C612 C1777 ) C612_=_C1931( C612 C1931 ) \nC612_=_C2063( C612 C2063 ) C612_=_C2184( C612 C2184 ) C612_=_C2300( C612 C2300 ) C612_=_C2406( C612 C2406 ) C612_=_C2440( C612 C2440 ) C612_=_C2451( C612 C2451 ) \nC612_=_C2458( C612 C2458 ) C612_=_C2465( C612 C2465 ) C612_=_C2475( C612 C2475 ) C612_=_C2480( C612 C2480 ) C612_=_C2489( C612 C2489 ) C612_=_C2490( C612 C2490 ) \nC612_=_C2491( C612 C2491 ) C612_=_C2492( C612 C2492 ) C612_=_C2493( C612 C2493 ) C612_=_C2494( C612 C2494 ) C612_=_C2495( C612 C2495 ) C612_=_C2496( C612 C2496 ) \nC844_=_C1050( C844 C1050 ) C844_=_C1237( C844 C1237 ) C844_=_C1447( C844 C1447 ) C844_=_C1609( C844 C1609 ) C844_=_C1777( C844 C1777 ) C844_=_C1931( C844 C1931 ) \nC844_=_C2063( C844 C2063 ) C844_=_C2184( C844 C2184 ) C844_=_C2300( C844 C2300 ) C844_=_C2406( C844 C2406 ) C844_=_C2440( C844 C2440 ) C844_=_C2451( C844 C2451 ) \nC844_=_C2458( C844 C2458 ) C844_=_C2465( C844 C2465 ) C844_=_C2475( C844 C2475 ) C844_=_C2480( C844 C2480 ) C844_=_C2489( C844 C2489 ) C844_=_C2490( C844 C2490 ) \nC844_=_C2491( C844 C2491 ) C844_=_C2492( C844 C2492 ) C844_=_C2493( C844 C2493 ) C844_=_C2494( C844 C2494 ) C844_=_C2495( C844 C2495 ) C844_=_C2496( C844 C2496 ) \nC990_=_C1563( C990 C1563 ) C990_=_C1721( C990 C1721 ) C990_=_C1881( C990 C1881 ) C990_=_C2269( C990 C2269 ) C990_=_C2380( C990 C2380 ) C990_=_C2436( C990 C2436 ) \nC990_=_C2456( C990 C2456 ) C990_=_C2457( C990 C2457 ) C990_=_C2458( C990 C2458 ) C990_=_C2459( C990 C2459 ) C990_=_C2460( C990 C2460 ) C990_=_C2461( C990 C2461 ) \nC990_=_C2462( C990 C2462 ) C1050_=_C1237( C1050 C1237 ) C1050_=_C1447( C1050 C1447 ) C1050_=_C1609( C1050 C1609 ) C1050_=_C1777( C1050 C1777 ) C1050_=_C1931( C1050 C1931 ) \nC1050_=_C2063( C1050 C2063 ) C1050_=_C2184( C1050 C2184 ) C1050_=_C2300( C1050 C2300 ) C1050_=_C2406( C1050 C2406 ) C1050_=_C2440( C1050 C2440 ) C1050_=_C2451( C1050 C2451 ) \nC1050_=_C2458( C1050 C2458 ) C1050_=_C2465( C1050 C2465 ) C1050_=_C2475( C1050 C2475 ) C1050_=_C2480( C1050 C2480 ) C1050_=_C2489( C1050 C2489 ) C1050_=_C2490( C1050 C2490 ) \nC1050_=_C2491( C1050 C2491 ) C1050_=_C2492( C1050 C2492 ) C1050_=_C2493( C1050 C2493 ) C1050_=_C2494( C1050 C2494 ) C1050_=_C2495( C1050 C2495 ) C1050_=_C2496( C1050 C2496 ) \nC1237_=_C1447( C1237 C1447 ) C1237_=_C1609( C1237 C1609 ) C1237_=_C1777( C1237 C1777 ) C1237_=_C1931( C1237 C1931 ) C1237_=_C2063( C1237 C2063 ) C1237_=_C2184( C1237 C2184 ) \nC1237_=_C2300( C1237 C2300 ) C1237_=_C2406( C1237 C2406 ) C1237_=_C2440( C1237 C2440 ) C1237_=_C2451( C1237 C2451 ) C1237_=_C2458( C1237 C2458 ) C1237_=_C2465( C1237 C2465 ) \nC1237_=_C2475( C1237 C2475 ) C1237_=_C2480( C1237 C2480 ) C1237_=_C2489( C1237 C2489 ) C1237_=_C2490( C1237 C2490 ) C1237_=_C2491( C1237 C2491 ) C1237_=_C2492( C1237 C2492 ) \nC1237_=_C2493( C1237 C2493 ) C1237_=_C2494( C1237 C2494 ) C1237_=_C2495( C1237 C2495 ) C1237_=_C2496( C1237 C2496 ) C1447_=_C1609( C1447 C1609 ) C1447_=_C1777( C1447 C1777 ) \nC1447_=_C1931( C1447 C1931 ) C1447_=_C2063( C1447 C2063 ) C1447_=_C2184( C1447 C2184 ) C1447_=_C2300( C1447 C2300 ) C1447_=_C2406( C1447 C2406 ) C1447_=_C2440( C1447 C2440 ) \nC1447_=_C2451( C1447 C2451 ) C1447_=_C2458( C1447 C2458 ) C1447_=_C2465( C1447 C2465 ) C1447_=_C2475( C1447 C2475 ) C1447_=_C2480( C1447 C2480 ) C1447_=_C2489( C1447 C2489 ) \nC1447_=_C2490( C1447 C2490 ) C1447_=_C2491( C1447 C2491 ) C1447_=_C2492( C1447 C2492 ) C1447_=_C2493( C1447 C2493 ) C1447_=_C2494( C1447 C2494 ) C1447_=_C2495( C1447 C2495 ) \nC1447_=_C2496( C1447 C2496 ) C1563_=_C1721( C1563 C1721 ) C1563_=_C1881( C1563 C1881 ) C1563_=_C2269( C1563 C2269 ) C1563_=_C2380( C1563 C2380 ) C1563_=_C2436( C1563 C2436 ) \nC1563_=_C2456( C1563 C2456 ) C1563_=_C2457( C1563 C2457 ) C1563_=_C2458( C1563 C2458 ) C1563_=_C2459( C1563 C2459 ) C1563_=_C2460( C1563 C2460 ) C1563_=_C2461( C1563 C2461 ) \nC1563_=_C2462( C1563 C2462 ) C1609_=_C1777( C1609 C1777 ) C1609_=_C1931( C1609 C1931 ) C1609_=_C2063( C1609 C2063 ) C1609_=_C2184( C1609 C2184 ) C1609_=_C2300( C1609 C2300 ) \nC1609_=_C2406( C1609 C2406 ) C1609_=_C2440( C1609 C2440 ) C1609_=_C2451( C1609 C2451 ) C1609_=_C2458( C1609 C2458 ) C1609_=_C2465( C1609 C2465 ) C1609_=_C2475( C1609 C2475 ) \nC1609_=_C2480( C1609 C2480 ) C1609_=_C2489( C1609 C2489 ) C1609_=_C2490( C1609 C2490 ) C1609_=_C2491( C1609 C2491 ) C1609_=_C2492( C1609 C2492 ) C1609_=_C2493( C1609 C2493 ) \nC1609_=_C2494( C1609 C2494 ) C1609_=_C2495( C1609 C2495 ) C1609_=_C2496( C1609 C2496 ) C1721_=_C1881( C1721 C1881 ) C1721_=_C2269( C1721 C2269 ) C1721_=_C2380( C1721 C2380 ) \nC1721_=_C2436( C1721 C2436 ) C1721_=_C2456( C1721 C2456 ) C1721_=_C2457( C1721 C2457 ) C1721_=_C2458( C1721 C2458 ) C1721_=_C2459( C1721 C2459 ) C1721_=_C2460( C1721 C2460 ) \nC1721_=_C2461( C1721 C2461 ) C1721_=_C2462( C1721 C2462 ) C1777_=_C1931( C1777 C1931 ) C1777_=_C2063( C1777 C2063 ) C1777_=_C2184( C1777 C2184 ) C1777_=_C2300( C1777 C2300 ) \nC1777_=_C2406( C1777 C2406 ) C1777_=_C2440( C1777 C2440 ) C1777_=_C2451( C1777 C2451 ) C1777_=_C2458( C1777 C2458 ) C1777_=_C2465( C1777 C2465 ) C1777_=_C2475( C1777 C2475 ) \nC1777_=_C2480( C1777 C2480 ) C1777_=_C2489( C1777 C2489 ) C1777_=_C2490( C1777 C2490 ) C1777_=_C2491( C1777 C2491 ) C1777_=_C2492( C1777 C2492 ) C1777_=_C2493( C1777 C2493 ) \nC1777_=_C2494( C1777 C2494 ) C1777_=_C2495( C1777 C2495 ) C1777_=_C2496( C1777 C2496 ) C1881_=_C2269( C1881 C2269 ) C1881_=_C2380( C1881 C2380 ) C1881_=_C2436( C1881 C2436 ) \nC1881_=_C2456( C1881 C2456 ) C1881_=_C2457( C1881 C2457 ) C1881_=_C2458( C1881 C2458 ) C1881_=_C2459( C1881 C2459 ) C1881_=_C2460( C1881 C2460 ) C1881_=_C2461( C1881 C2461 ) \nC1881_=_C2462( C1881 C2462 ) C1931_=_C2063( C1931 C2063 ) C1931_=_C2184( C1931 C2184 ) C1931_=_C2300( C1931 C2300 ) C1931_=_C2406( C1931 C2406 ) C1931_=_C2440( C1931 C2440 ) \nC1931_=_C2451( C1931 C2451 ) C1931_=_C2458( C1931 C2458 ) C1931_=_C2465( C1931 C2465 ) C1931_=_C2475( C1931 C2475 ) C1931_=_C2480( C1931 C2480 ) C1931_=_C2489( C1931 C2489 ) \nC1931_=_C2490( C1931 C2490 ) C1931_=_C2491( C1931 C2491 ) C1931_=_C2492( C1931 C2492 ) C1931_=_C2493( C1931 C2493 ) C1931_=_C2494( C1931 C2494 ) C1931_=_C2495( C1931 C2495 ) \nC1931_=_C2496(</w:t>
      </w:r>
    </w:p>
    <w:p>
      <w:pPr>
        <w:pStyle w:val="PreformattedText"/>
        <w:bidi w:val="0"/>
        <w:spacing w:before="0" w:after="0"/>
        <w:jc w:val="left"/>
        <w:rPr/>
      </w:pPr>
      <w:r>
        <w:rPr/>
        <w:t xml:space="preserve"> </w:t>
      </w:r>
      <w:r>
        <w:rPr/>
        <w:t>C1931 C2496 ) C2063_=_C2184( C2063 C2184 ) C2063_=_C2300( C2063 C2300 ) C2063_=_C2406( C2063 C2406 ) C2063_=_C2440( C2063 C2440 ) C2063_=_C2451( C2063 C2451 ) \nC2063_=_C2458( C2063 C2458 ) C2063_=_C2465( C2063 C2465 ) C2063_=_C2475( C2063 C2475 ) C2063_=_C2480( C2063 C2480 ) C2063_=_C2489( C2063 C2489 ) C2063_=_C2490( C2063 C2490 ) \nC2063_=_C2491( C2063 C2491 ) C2063_=_C2492( C2063 C2492 ) C2063_=_C2493( C2063 C2493 ) C2063_=_C2494( C2063 C2494 ) C2063_=_C2495( C2063 C2495 ) C2063_=_C2496( C2063 C2496 ) \nC2184_=_C2300( C2184 C2300 ) C2184_=_C2406( C2184 C2406 ) C2184_=_C2440( C2184 C2440 ) C2184_=_C2451( C2184 C2451 ) C2184_=_C2458( C2184 C2458 ) C2184_=_C2465( C2184 C2465 ) \nC2184_=_C2475( C2184 C2475 ) C2184_=_C2480( C2184 C2480 ) C2184_=_C2489( C2184 C2489 ) C2184_=_C2490( C2184 C2490 ) C2184_=_C2491( C2184 C2491 ) C2184_=_C2492( C2184 C2492 ) \nC2184_=_C2493( C2184 C2493 ) C2184_=_C2494( C2184 C2494 ) C2184_=_C2495( C2184 C2495 ) C2184_=_C2496( C2184 C2496 ) C2269_=_C2380( C2269 C2380 ) C2269_=_C2436( C2269 C2436 ) \nC2269_=_C2456( C2269 C2456 ) C2269_=_C2457( C2269 C2457 ) C2269_=_C2458( C2269 C2458 ) C2269_=_C2459( C2269 C2459 ) C2269_=_C2460( C2269 C2460 ) C2269_=_C2461( C2269 C2461 ) \nC2269_=_C2462( C2269 C2462 ) C2300_=_C2406( C2300 C2406 ) C2300_=_C2440( C2300 C2440 ) C2300_=_C2451( C2300 C2451 ) C2300_=_C2458( C2300 C2458 ) C2300_=_C2465( C2300 C2465 ) \nC2300_=_C2475( C2300 C2475 ) C2300_=_C2480( C2300 C2480 ) C2300_=_C2489( C2300 C2489 ) C2300_=_C2490( C2300 C2490 ) C2300_=_C2491( C2300 C2491 ) C2300_=_C2492( C2300 C2492 ) \nC2300_=_C2493( C2300 C2493 ) C2300_=_C2494( C2300 C2494 ) C2300_=_C2495( C2300 C2495 ) C2300_=_C2496( C2300 C2496 ) C2380_=_C2436( C2380 C2436 ) C2380_=_C2456( C2380 C2456 ) \nC2380_=_C2457( C2380 C2457 ) C2380_=_C2458( C2380 C2458 ) C2380_=_C2459( C2380 C2459 ) C2380_=_C2460( C2380 C2460 ) C2380_=_C2461( C2380 C2461 ) C2380_=_C2462( C2380 C2462 ) \nC2406_=_C2440( C2406 C2440 ) C2406_=_C2451( C2406 C2451 ) C2406_=_C2458( C2406 C2458 ) C2406_=_C2465( C2406 C2465 ) C2406_=_C2475( C2406 C2475 ) C2406_=_C2480( C2406 C2480 ) \nC2406_=_C2489( C2406 C2489 ) C2406_=_C2490( C2406 C2490 ) C2406_=_C2491( C2406 C2491 ) C2406_=_C2492( C2406 C2492 ) C2406_=_C2493( C2406 C2493 ) C2406_=_C2494( C2406 C2494 ) \nC2406_=_C2495( C2406 C2495 ) C2406_=_C2496( C2406 C2496 ) C2436_=_C2440( C2436 C2440 ) C2436_=_C2456( C2436 C2456 ) C2436_=_C2457( C2436 C2457 ) C2436_=_C2458( C2436 C2458 ) \nC2436_=_C2459( C2436 C2459 ) C2436_=_C2460( C2436 C2460 ) C2436_=_C2461( C2436 C2461 ) C2436_=_C2462( C2436 C2462 ) C2440_=_C2451( C2440 C2451 ) C2440_=_C2458( C2440 C2458 ) \nC2440_=_C2465( C2440 C2465 ) C2440_=_C2475( C2440 C2475 ) C2440_=_C2480( C2440 C2480 ) C2440_=_C2489( C2440 C2489 ) C2440_=_C2490( C2440 C2490 ) C2440_=_C2491( C2440 C2491 ) \nC2440_=_C2492( C2440 C2492 ) C2440_=_C2493( C2440 C2493 ) C2440_=_C2494( C2440 C2494 ) C2440_=_C2495( C2440 C2495 ) C2440_=_C2496( C2440 C2496 ) C2451_=_C2458( C2451 C2458 ) \nC2451_=_C2465( C2451 C2465 ) C2451_=_C2475( C2451 C2475 ) C2451_=_C2480( C2451 C2480 ) C2451_=_C2489( C2451 C2489 ) C2451_=_C2490( C2451 C2490 ) C2451_=_C2491( C2451 C2491 ) \nC2451_=_C2492( C2451 C2492 ) C2451_=_C2493( C2451 C2493 ) C2451_=_C2494( C2451 C2494 ) C2451_=_C2495( C2451 C2495 ) C2451_=_C2496( C2451 C2496 ) C2456_=_C2457( C2456 C2457 ) \nC2456_=_C2458( C2456 C2458 ) C2456_=_C2459( C2456 C2459 ) C2456_=_C2460( C2456 C2460 ) C2456_=_C2461( C2456 C2461 ) C2456_=_C2462( C2456 C2462 ) C2456_=_C2465( C2456 C2465 ) \nC2457_=_C2458( C2457 C2458 ) C2457_=_C2459( C2457 C2459 ) C2457_=_C2460( C2457 C2460 ) C2457_=_C2461( C2457 C2461 ) C2457_=_C2462( C2457 C2462 ) C2457_=_C2480( C2457 C2480 ) \nC2458_=_C2459( C2458 C2459 ) C2458_=_C2460( C2458 C2460 ) C2458_=_C2461( C2458 C2461 ) C2458_=_C2462( C2458 C2462 ) C2458_=_C2465( C2458 C2465 ) C2458_=_C2475( C2458 C2475 ) \nC2458_=_C2480( C2458 C2480 ) C2458_=_C2489( C2458 C2489 ) C2458_=_C2490( C2458 C2490 ) C2458_=_C2491( C2458 C2491 ) C2458_=_C2492( C2458 C2492 ) C2458_=_C2493( C2458 C2493 ) \nC2458_=_C2494( C2458 C2494 ) C2458_=_C2495( C2458 C2495 ) C2458_=_C2496( C2458 C2496 ) C2459_=_C2460( C2459 C2460 ) C2459_=_C2461( C2459 C2461 ) C2459_=_C2462( C2459 C2462 ) \nC2459_=_C2490( C2459 C2490 ) C2460_=_C2461( C2460 C2461 ) C2460_=_C2462( C2460 C2462 ) C2460_=_C2492( C2460 C2492 ) C2461_=_C2462( C2461 C2462 ) C2461_=_C2494( C2461 C2494 ) \nC2462_=_C2496( C2462 C2496 ) C2465_=_C2475( C2465 C2475 ) C2465_=_C2480( C2465 C2480 ) C2465_=_C2489( C2465 C2489 ) C2465_=_C2490( C2465 C2490 ) C2465_=_C2491( C2465 C2491 ) \nC2465_=_C2492( C2465 C2492 ) C2465_=_C2493( C2465 C2493 ) C2465_=_C2494( C2465 C2494 ) C2465_=_C2495( C2465 C2495 ) C2465_=_C2496( C2465 C2496 ) C2475_=_C2480( C2475 C2480 ) \nC2475_=_C2489( C2475 C2489 ) C2475_=_C2490( C2475 C2490 ) C2475_=_C2491( C2475 C2491 ) C2475_=_C2492( C2475 C2492 ) C2475_=_C2493( C2475 C2493 ) C2475_=_C2494( C2475 C2494 ) \nC2475_=_C2495( C2475 C2495 ) C2475_=_C2496( C2475 C2496 ) C2480_=_C2489( C2480 C2489 ) C2480_=_C2490( C2480 C2490 ) C2480_=_C2491( C2480 C2491 ) C2480_=_C2492( C2480 C2492 ) \nC2480_=_C2493( C2480 C2493 ) C2480_=_C2494( C2480 C2494 ) C2480_=_C2495( C2480 C2495 ) C2480_=_C2496( C2480 C2496 ) C2489_=_C2490( C2489 C2490 ) C2489_=_C2491( C2489 C2491 ) \nC2489_=_C2492( C2489 C2492 ) C2489_=_C2493( C2489 C2493 ) C2489_=_C2494( C2489 C2494 ) C2489_=_C2495( C2489 C2495 ) C2489_=_C2496( C2489 C2496 ) C2490_=_C2491( C2490 C2491 ) \nC2490_=_C2492( C2490 C2492 ) C2490_=_C2493( C2490 C2493 ) C2490_=_C2494( C2490 C2494 ) C2490_=_C2495( C2490 C2495 ) C2490_=_C2496( C2490 C2496 ) C2491_=_C2492( C2491 C2492 ) \nC2491_=_C2493( C2491 C2493 ) C2491_=_C2494( C2491 C2494 ) C2491_=_C2495( C2491 C2495 ) C2491_=_C2496( C2491 C2496 ) C2492_=_C2493( C2492 C2493 ) C2492_=_C2494( C2492 C2494 ) \nC2492_=_C2495( C2492 C2495 ) C2492_=_C2496( C2492 C2496 ) C2493_=_C2494( C2493 C2494 ) C2493_=_C2495( C2493 C2495 ) C2493_=_C2496( C2493 C2496 ) C2494_=_C2495( C2494 C2495 ) \nC2494_=_C2496( C2494 C2496 ) C2495_=_C2496( C2495 C2496 ) "];245-&gt;295[label="42: C68 C141 C318 C388 C612 \nC844 C990 C1050 C1237 C1447 C1563 \nC1609 C1721 C1777 C1881 C1931 C2063 \nC2184 C2269 C2300 C2380 C2406 C2436 \nC2440 C2451 C2456 C2457 C2459 C2460 \nC2461 C2462 C2465 C2475 C2480 C2489 \nC2490 C2491 C2492 C2493 C2494 C2495 \nC2496 \n463: C68_=_C318 ,C68_=_C990 ,C68_=_C1563 ,C68_=_C1721 ,C68_=_C1881 ,\nC68_=_C2269 ,C68_=_C2380 ,C68_=_C2436 ,C68_=_C2456 ,C68_=_C2457 ,C68_=_C2459 ,\nC68_=_C2460 ,C68_=_C2461 ,C68_=_C2462 ,C141_=_C388 ,C141_=_C612 ,C141_=_C844 ,\nC141_=_C1050 ,C141_=_C1237 ,C141_=_C1447 ,C141_=_C1609 ,C141_=_C1777 ,C141_=_C1931 ,\nC141_=_C2063 ,C141_=_C2184 ,C141_=_C2300 ,C141_=_C2406 ,C141_=_C2440 ,C141_=_C2451 ,\nC141_=_C2465 ,C141_=_C2475 ,C141_=_C2480 ,C141_=_C2489 ,C141_=_C2490 ,C141_=_C2491 ,\nC141_=_C2492 ,C141_=_C2493 ,C141_=_C2494 ,C141_=_C2495 ,C141_=_C2496 ,C318_=_C990 ,\nC318_=_C1563 ,C318_=_C1721 ,C318_=_C1881 ,C318_=_C2269 ,C318_=_C2380 ,C318_=_C2436 ,\nC318_=_C2456 ,C318_=_C2457 ,C318_=_C2459 ,C318_=_C2460 ,C318_=_C2461 ,C318_=_C2462 ,\nC388_=_C612 ,C388_=_C844 ,C388_=_C1050 ,C388_=_C1237 ,C388_=_C1447 ,C388_=_C1609 ,\nC388_=_C1777 ,C388_=_C1931 ,C388_=_C2063 ,C388_=_C2184 ,C388_=_C2300 ,C388_=_C2406 ,\nC388_=_C2440 ,C388_=_C2451 ,C388_=_C2465 ,C388_=_C2475 ,C388_=_C2480 ,C388_=_C2489 ,\nC388_=_C2490 ,C388_=_C2491 ,C388_=_C2492 ,C388_=_C2493 ,C388_=_C2494 ,C388_=_C2495 ,\nC388_=_C2496 ,C612_=_C844 ,C612_=_C1050 ,C612_=_C1237 ,C612_=_C1447 ,C612_=_C1609 ,\nC612_=_C1777 ,C612_=_C1931 ,C612_=_C2063 ,C612_=_C2184 ,C612_=_C2300 ,C612_=_C2406 ,\nC612_=_C2440 ,C612_=_C2451 ,C612_=_C2465 ,C612_=_C2475 ,C612_=_C2480 ,C612_=_C2489 ,\nC612_=_C2490 ,C612_=_C2491 ,C612_=_C2492 ,C612_=_C2493 ,C612_=_C2494 ,C612_=_C2495 ,\nC612_=_C2496 ,C844_=_C1050 ,C844_=_C1237 ,C844_=_C1447 ,C844_=_C1609 ,C844_=_C1777 ,\nC844_=_C1931 ,C844_=_C2063 ,C844_=_C2184 ,C844_=_C2300 ,C844_=_C2406 ,C844_=_C2440 ,\nC844_=_C2451 ,C844_=_C2465 ,C844_=_C2475 ,C844_=_C2480 ,C844_=_C2489 ,C844_=_C2490 ,\nC844_=_C2491 ,C844_=_C2492 ,C844_=_C2493 ,C844_=_C2494 ,C844_=_C2495 ,C844_=_C2496 ,\nC990_=_C1563 ,C990_=_C1721 ,C990_=_C1881 ,C990_=_C2269 ,C990_=_C2380 ,C990_=_C2436 ,\nC990_=_C2456 ,C990_=_C2457 ,C990_=_C2459 ,C990_=_C2460 ,C990_=_C2461 ,C990_=_C2462 ,\nC1050_=_C1237 ,C1050_=_C1447 ,C1050_=_C1609 ,C1050_=_C1777 ,C1050_=_C1931 ,C1050_=_C2063 ,\nC1050_=_C2184 ,C1050_=_C2300 ,C1050_=_C2406 ,C1050_=_C2440 ,C1050_=_C2451 ,C1050_=_C2465 ,\nC1050_=_C2475 ,C1050_=_C2480 ,C1050_=_C2489 ,C1050_=_C2490 ,C1050_=_C2491 ,C1050_=_C2492 ,\nC1050_=_C2493 ,C1050_=_C2494 ,C1050_=_C2495 ,C1050_=_C2496 ,C1237_=_C1447 ,C1237_=_C1609 ,\nC1237_=_C1777 ,C1237_=_C1931 ,C1237_=_C2063 ,C1237_=_C2184 ,C1237_=_C2300 ,C1237_=_C2406 ,\nC1237_=_C2440 ,C1237_=_C2451 ,C1237_=_C2465 ,C1237_=_C2475 ,C1237_=_C2480 ,C1237_=_C2489 ,\nC1237_=_C2490 ,C1237_=_C2491 ,C1237_=_C2492 ,C1237_=_C2493 ,C1237_=_C2494 ,C1237_=_C2495 ,\nC1237_=_C2496 ,C1447_=_C1609 ,C1447_=_C1777 ,C1447_=_C1931 ,C1447_=_C2063 ,C1447_=_C2184 ,\nC1447_=_C2300 ,C1447_=_C2406 ,C1447_=_C2440 ,C1447_=_C2451 ,C1447_=_C2465 ,C1447_=_C2475 ,\nC1447_=_C2480 ,C1447_=_C2489 ,C1447_=_C2490 ,C1447_=_C2491 ,C1447_=_C2492 ,C1447_=_C2493 ,\nC1447_=_C2494 ,C1447_=_C2495 ,C1447_=_C2496 ,C1563_=_C1721 ,C1563_=_C1881 ,C1563_=_C2269 ,\nC1563_=_C2380 ,C1563_=_C2436 ,C1563_=_C2456 ,C1563_=_C2457 ,C1563_=_C2459 ,C1563_=_C2460 ,\nC1563_=_C2461 ,C1563_=_C2462 ,C1609_=_C1777 ,C1609_=_C1931 ,C1609_=_C2063 ,C1609_=_C2184 ,\nC1609_=_C2300 ,C1609_=_C2406 ,C1609_=_C2440 ,C1609_=_C2451 ,C1609_=_C2465 ,C1609_=_C2475 ,\nC1609_=_C2480 ,C1609_=_C2489 ,C1609_=_C2490 ,C1609_=_C2491 ,C1609_=_C2492 ,C1609_=_C2493 ,\nC1609_=_C2494 ,C1609_=_C2495 ,C1609_=_C2496 ,C1721_=_C1881 ,C1721_=_C2269 ,C1721_=_C2380 ,\nC1721_=_C2436 ,C1721_=_C2456 ,C1721_=_C2457 ,C1721_=_C2459 ,C1721_=_C2460 ,C1721_=_C2461 ,\nC1721_=_C2462 ,C1777_=_C1931 ,C1777_=_C2063 ,C1777_=_C2184 ,C1777_=_C2300 ,C1777_=_C2406</w:t>
      </w:r>
    </w:p>
    <w:p>
      <w:pPr>
        <w:pStyle w:val="PreformattedText"/>
        <w:bidi w:val="0"/>
        <w:spacing w:before="0" w:after="0"/>
        <w:jc w:val="left"/>
        <w:rPr/>
      </w:pPr>
      <w:r>
        <w:rPr/>
        <w:t xml:space="preserve"> </w:t>
      </w:r>
      <w:r>
        <w:rPr/>
        <w:t>,\nC1777_=_C2440 ,C1777_=_C2451 ,C1777_=_C2465 ,C1777_=_C2475 ,C1777_=_C2480 ,C1777_=_C2489 ,\nC1777_=_C2490 ,C1777_=_C2491 ,C1777_=_C2492 ,C1777_=_C2493 ,C1777_=_C2494 ,C1777_=_C2495 ,\nC1777_=_C2496 ,C1881_=_C2269 ,C1881_=_C2380 ,C1881_=_C2436 ,C1881_=_C2456 ,C1881_=_C2457 ,\nC1881_=_C2459 ,C1881_=_C2460 ,C1881_=_C2461 ,C1881_=_C2462 ,C1931_=_C2063 ,C1931_=_C2184 ,\nC1931_=_C2300 ,C1931_=_C2406 ,C1931_=_C2440 ,C1931_=_C2451 ,C1931_=_C2465 ,C1931_=_C2475 ,\nC1931_=_C2480 ,C1931_=_C2489 ,C1931_=_C2490 ,C1931_=_C2491 ,C1931_=_C2492 ,C1931_=_C2493 ,\nC1931_=_C2494 ,C1931_=_C2495 ,C1931_=_C2496 ,C2063_=_C2184 ,C2063_=_C2300 ,C2063_=_C2406 ,\nC2063_=_C2440 ,C2063_=_C2451 ,C2063_=_C2465 ,C2063_=_C2475 ,C2063_=_C2480 ,C2063_=_C2489 ,\nC2063_=_C2490 ,C2063_=_C2491 ,C2063_=_C2492 ,C2063_=_C2493 ,C2063_=_C2494 ,C2063_=_C2495 ,\nC2063_=_C2496 ,C2184_=_C2300 ,C2184_=_C2406 ,C2184_=_C2440 ,C2184_=_C2451 ,C2184_=_C2465 ,\nC2184_=_C2475 ,C2184_=_C2480 ,C2184_=_C2489 ,C2184_=_C2490 ,C2184_=_C2491 ,C2184_=_C2492 ,\nC2184_=_C2493 ,C2184_=_C2494 ,C2184_=_C2495 ,C2184_=_C2496 ,C2269_=_C2380 ,C2269_=_C2436 ,\nC2269_=_C2456 ,C2269_=_C2457 ,C2269_=_C2459 ,C2269_=_C2460 ,C2269_=_C2461 ,C2269_=_C2462 ,\nC2300_=_C2406 ,C2300_=_C2440 ,C2300_=_C2451 ,C2300_=_C2465 ,C2300_=_C2475 ,C2300_=_C2480 ,\nC2300_=_C2489 ,C2300_=_C2490 ,C2300_=_C2491 ,C2300_=_C2492 ,C2300_=_C2493 ,C2300_=_C2494 ,\nC2300_=_C2495 ,C2300_=_C2496 ,C2380_=_C2436 ,C2380_=_C2456 ,C2380_=_C2457 ,C2380_=_C2459 ,\nC2380_=_C2460 ,C2380_=_C2461 ,C2380_=_C2462 ,C2406_=_C2440 ,C2406_=_C2451 ,C2406_=_C2465 ,\nC2406_=_C2475 ,C2406_=_C2480 ,C2406_=_C2489 ,C2406_=_C2490 ,C2406_=_C2491 ,C2406_=_C2492 ,\nC2406_=_C2493 ,C2406_=_C2494 ,C2406_=_C2495 ,C2406_=_C2496 ,C2436_=_C2440 ,C2436_=_C2456 ,\nC2436_=_C2457 ,C2436_=_C2459 ,C2436_=_C2460 ,C2436_=_C2461 ,C2436_=_C2462 ,C2440_=_C2451 ,\nC2440_=_C2465 ,C2440_=_C2475 ,C2440_=_C2480 ,C2440_=_C2489 ,C2440_=_C2490 ,C2440_=_C2491 ,\nC2440_=_C2492 ,C2440_=_C2493 ,C2440_=_C2494 ,C2440_=_C2495 ,C2440_=_C2496 ,C2451_=_C2465 ,\nC2451_=_C2475 ,C2451_=_C2480 ,C2451_=_C2489 ,C2451_=_C2490 ,C2451_=_C2491 ,C2451_=_C2492 ,\nC2451_=_C2493 ,C2451_=_C2494 ,C2451_=_C2495 ,C2451_=_C2496 ,C2456_=_C2457 ,C2456_=_C2459 ,\nC2456_=_C2460 ,C2456_=_C2461 ,C2456_=_C2462 ,C2456_=_C2465 ,C2457_=_C2459 ,C2457_=_C2460 ,\nC2457_=_C2461 ,C2457_=_C2462 ,C2457_=_C2480 ,C2459_=_C2460 ,C2459_=_C2461 ,C2459_=_C2462 ,\nC2459_=_C2490 ,C2460_=_C2461 ,C2460_=_C2462 ,C2460_=_C2492 ,C2461_=_C2462 ,C2461_=_C2494 ,\nC2462_=_C2496 ,C2465_=_C2475 ,C2465_=_C2480 ,C2465_=_C2489 ,C2465_=_C2490 ,C2465_=_C2491 ,\nC2465_=_C2492 ,C2465_=_C2493 ,C2465_=_C2494 ,C2465_=_C2495 ,C2465_=_C2496 ,C2475_=_C2480 ,\nC2475_=_C2489 ,C2475_=_C2490 ,C2475_=_C2491 ,C2475_=_C2492 ,C2475_=_C2493 ,C2475_=_C2494 ,\nC2475_=_C2495 ,C2475_=_C2496 ,C2480_=_C2489 ,C2480_=_C2490 ,C2480_=_C2491 ,C2480_=_C2492 ,\nC2480_=_C2493 ,C2480_=_C2494 ,C2480_=_C2495 ,C2480_=_C2496 ,C2489_=_C2490 ,C2489_=_C2491 ,\nC2489_=_C2492 ,C2489_=_C2493 ,C2489_=_C2494 ,C2489_=_C2495 ,C2489_=_C2496 ,C2490_=_C2491 ,\nC2490_=_C2492 ,C2490_=_C2493 ,C2490_=_C2494 ,C2490_=_C2495 ,C2490_=_C2496 ,C2491_=_C2492 ,\nC2491_=_C2493 ,C2491_=_C2494 ,C2491_=_C2495 ,C2491_=_C2496 ,C2492_=_C2493 ,C2492_=_C2494 ,\nC2492_=_C2495 ,C2492_=_C2496 ,C2493_=_C2494 ,C2493_=_C2495 ,C2493_=_C2496 ,C2494_=_C2495 ,\nC2494_=_C2496 ,C2495_=_C2496 ,"];296[shape=box, label="id:296 level: 7\n43: C220 C236 C461 C469 C697 \nC704 C909 C1110 C1118 C1302 C1311 \nC1499 C1665 C1821 C1969 C2098 C2104 \nC2220 C2225 C2331 C2335 C2433 C2445 \nC2446 C2454 C2461 C2470 C2471 C2478 \nC2485 C2486 C2493 C2494 C2499 C2503 \nC2504 C2508 C2510 C2511 C2514 C2515 \nC2516 C2517 \n505: C220_=_C461( C220 C461 ) C220_=_C697( C220 C697 ) C220_=_C1110( C220 C1110 ) C220_=_C1302( C220 C1302 ) C220_=_C2098( C220 C2098 ) \nC220_=_C2220( C220 C2220 ) C220_=_C2331( C220 C2331 ) C220_=_C2445( C220 C2445 ) C220_=_C2470( C220 C2470 ) C220_=_C2485( C220 C2485 ) C220_=_C2493( C220 C2493 ) \nC220_=_C2503( C220 C2503 ) C220_=_C2510( C220 C2510 ) C220_=_C2514( C220 C2514 ) C220_=_C2515( C220 C2515 ) C236_=_C469( C236 C469 ) C236_=_C704( C236 C704 ) \nC236_=_C909( C236 C909 ) C236_=_C1118( C236 C1118 ) C236_=_C1311( C236 C1311 ) C236_=_C1499( C236 C1499 ) C236_=_C1665( C236 C1665 ) C236_=_C1821( C236 C1821 ) \nC236_=_C1969( C236 C1969 ) C236_=_C2104( C236 C2104 ) C236_=_C2225( C236 C2225 ) C236_=_C2335( C236 C2335 ) C236_=_C2433( C236 C2433 ) C236_=_C2446( C236 C2446 ) \nC236_=_C2454( C236 C2454 ) C236_=_C2461( C236 C2461 ) C236_=_C2471( C236 C2471 ) C236_=_C2478( C236 C2478 ) C236_=_C2486( C236 C2486 ) C236_=_C2494( C236 C2494 ) \nC236_=_C2499( C236 C2499 ) C236_=_C2504( C236 C2504 ) C236_=_C2508( C236 C2508 ) C236_=_C2511( C236 C2511 ) C236_=_C2514( C236 C2514 ) C236_=_C2516( C236 C2516 ) \nC236_=_C2517( C236 C2517 ) C461_=_C697( C461 C697 ) C461_=_C1110( C461 C1110 ) C461_=_C1302( C461 C1302 ) C461_=_C2098( C461 C2098 ) C461_=_C2220( C461 C2220 ) \nC461_=_C2331( C461 C2331 ) C461_=_C2445( C461 C2445 ) C461_=_C2470( C461 C2470 ) C461_=_C2485( C461 C2485 ) C461_=_C2493( C461 C2493 ) C461_=_C2503( C461 C2503 ) \nC461_=_C2510( C461 C2510 ) C461_=_C2514( C461 C2514 ) C461_=_C2515( C461 C2515 ) C469_=_C704( C469 C704 ) C469_=_C909( C469 C909 ) C469_=_C1118( C469 C1118 ) \nC469_=_C1311( C469 C1311 ) C469_=_C1499( C469 C1499 ) C469_=_C1665( C469 C1665 ) C469_=_C1821( C469 C1821 ) C469_=_C1969( C469 C1969 ) C469_=_C2104( C469 C2104 ) \nC469_=_C2225( C469 C2225 ) C469_=_C2335( C469 C2335 ) C469_=_C2433( C469 C2433 ) C469_=_C2446( C469 C2446 ) C469_=_C2454( C469 C2454 ) C469_=_C2461( C469 C2461 ) \nC469_=_C2471( C469 C2471 ) C469_=_C2478( C469 C2478 ) C469_=_C2486( C469 C2486 ) C469_=_C2494( C469 C2494 ) C469_=_C2499( C469 C2499 ) C469_=_C2504( C469 C2504 ) \nC469_=_C2508( C469 C2508 ) C469_=_C2511( C469 C2511 ) C469_=_C2514( C469 C2514 ) C469_=_C2516( C469 C2516 ) C469_=_C2517( C469 C2517 ) C697_=_C1110( C697 C1110 ) \nC697_=_C1302( C697 C1302 ) C697_=_C2098( C697 C2098 ) C697_=_C2220( C697 C2220 ) C697_=_C2331( C697 C2331 ) C697_=_C2445( C697 C2445 ) C697_=_C2470( C697 C2470 ) \nC697_=_C2485( C697 C2485 ) C697_=_C2493( C697 C2493 ) C697_=_C2503( C697 C2503 ) C697_=_C2510( C697 C2510 ) C697_=_C2514( C697 C2514 ) C697_=_C2515( C697 C2515 ) \nC704_=_C909( C704 C909 ) C704_=_C1118( C704 C1118 ) C704_=_C1311( C704 C1311 ) C704_=_C1499( C704 C1499 ) C704_=_C1665( C704 C1665 ) C704_=_C1821( C704 C1821 ) \nC704_=_C1969( C704 C1969 ) C704_=_C2104( C704 C2104 ) C704_=_C2225( C704 C2225 ) C704_=_C2335( C704 C2335 ) C704_=_C2433( C704 C2433 ) C704_=_C2446( C704 C2446 ) \nC704_=_C2454( C704 C2454 ) C704_=_C2461( C704 C2461 ) C704_=_C2471( C704 C2471 ) C704_=_C2478( C704 C2478 ) C704_=_C2486( C704 C2486 ) C704_=_C2494( C704 C2494 ) \nC704_=_C2499( C704 C2499 ) C704_=_C2504( C704 C2504 ) C704_=_C2508( C704 C2508 ) C704_=_C2511( C704 C2511 ) C704_=_C2514( C704 C2514 ) C704_=_C2516( C704 C2516 ) \nC704_=_C2517( C704 C2517 ) C909_=_C1118( C909 C1118 ) C909_=_C1311( C909 C1311 ) C909_=_C1499( C909 C1499 ) C909_=_C1665( C909 C1665 ) C909_=_C1821( C909 C1821 ) \nC909_=_C1969( C909 C1969 ) C909_=_C2104( C909 C2104 ) C909_=_C2225( C909 C2225 ) C909_=_C2335( C909 C2335 ) C909_=_C2433( C909 C2433 ) C909_=_C2446( C909 C2446 ) \nC909_=_C2454( C909 C2454 ) C909_=_C2461( C909 C2461 ) C909_=_C2471( C909 C2471 ) C909_=_C2478( C909 C2478 ) C909_=_C2486( C909 C2486 ) C909_=_C2494( C909 C2494 ) \nC909_=_C2499( C909 C2499 ) C909_=_C2504( C909 C2504 ) C909_=_C2508( C909 C2508 ) C909_=_C2511( C909 C2511 ) C909_=_C2514( C909 C2514 ) C909_=_C2516( C909 C2516 ) \nC909_=_C2517( C909 C2517 ) C1110_=_C1302( C1110 C1302 ) C1110_=_C2098( C1110 C2098 ) C1110_=_C2220( C1110 C2220 ) C1110_=_C2331( C1110 C2331 ) C1110_=_C2445( C1110 C2445 ) \nC1110_=_C2470( C1110 C2470 ) C1110_=_C2485( C1110 C2485 ) C1110_=_C2493( C1110 C2493 ) C1110_=_C2503( C1110 C2503 ) C1110_=_C2510( C1110 C2510 ) C1110_=_C2514( C1110 C2514 ) \nC1110_=_C2515( C1110 C2515 ) C1118_=_C1311( C1118 C1311 ) C1118_=_C1499( C1118 C1499 ) C1118_=_C1665( C1118 C1665 ) C1118_=_C1821( C1118 C1821 ) C1118_=_C1969( C1118 C1969 ) \nC1118_=_C2104( C1118 C2104 ) C1118_=_C2225( C1118 C2225 ) C1118_=_C2335( C1118 C2335 ) C1118_=_C2433( C1118 C2433 ) C1118_=_C2446( C1118 C2446 ) C1118_=_C2454( C1118 C2454 ) \nC1118_=_C2461( C1118 C2461 ) C1118_=_C2471( C1118 C2471 ) C1118_=_C2478( C1118 C2478 ) C1118_=_C2486( C1118 C2486 ) C1118_=_C2494( C1118 C2494 ) C1118_=_C2499( C1118 C2499 ) \nC1118_=_C2504( C1118 C2504 ) C1118_=_C2508( C1118 C2508 ) C1118_=_C2511( C1118 C2511 ) C1118_=_C2514( C1118 C2514 ) C1118_=_C2516( C1118 C2516 ) C1118_=_C2517( C1118 C2517 ) \nC1302_=_C2098( C1302 C2098 ) C1302_=_C2220( C1302 C2220 ) C1302_=_C2331( C1302 C2331 ) C1302_=_C2445( C1302 C2445 ) C1302_=_C2470( C1302 C2470 ) C1302_=_C2485( C1302 C2485 ) \nC1302_=_C2493( C1302 C2493 ) C1302_=_C2503( C1302 C2503 ) C1302_=_C2510( C1302 C2510 ) C1302_=_C2514( C1302 C2514 ) C1302_=_C2515( C1302 C2515 ) C1311_=_C1499( C1311 C1499 ) \nC1311_=_C1665( C1311 C1665 ) C1311_=_C1821( C1311 C1821 ) C1311_=_C1969( C1311 C1969 ) C1311_=_C2104( C1311 C2104 ) C1311_=_C2225( C1311 C2225 ) C1311_=_C2335( C1311 C2335 ) \nC1311_=_C2433( C1311 C2433 ) C1311_=_C2446( C1311 C2446 ) C1311_=_C2454( C1311 C2454 ) C1311_=_C2461( C1311 C2461 ) C1311_=_C2471( C1311 C2471 ) C1311_=_C2478( C1311 C2478 ) \nC1311_=_C2486( C1311 C2486 ) C1311_=_C2494( C1311 C2494 ) C1311_=_C2499( C1311 C2499 ) C1311_=_C2504( C1311 C2504 ) C1311_=_C2508( C1311 C2508 ) C1311_=_C2511( C1311 C2511 ) \nC1311_=_C2514( C1311 C2514 ) C1311_=_C2516( C1311 C2516 ) C1311_=_C2517( C1311 C2517 ) C1499_=_C1665( C1499 C1665 ) C1499_=_C1821( C1499 C1821 ) C1499_=_C1969( C1499 C1969 ) \nC1499_=_C2104( C1499 C2104 ) C1499_=_C2225( C1499 C2225 ) C1499_=_C2335( C1499 C2335 ) C1499_=_C2433( C1499 C2433 ) C1499_=_C2446( C1499 C2446 ) C1499_=_C2454( C1499 C2454 ) \nC1499_=_C2461( C1499 C2461 ) C1499_=_C2471( C1499 C2471 ) C1499_=_C2478(</w:t>
      </w:r>
    </w:p>
    <w:p>
      <w:pPr>
        <w:pStyle w:val="PreformattedText"/>
        <w:bidi w:val="0"/>
        <w:spacing w:before="0" w:after="0"/>
        <w:jc w:val="left"/>
        <w:rPr/>
      </w:pPr>
      <w:r>
        <w:rPr/>
        <w:t xml:space="preserve"> </w:t>
      </w:r>
      <w:r>
        <w:rPr/>
        <w:t>C1499 C2478 ) C1499_=_C2486( C1499 C2486 ) C1499_=_C2494( C1499 C2494 ) C1499_=_C2499( C1499 C2499 ) \nC1499_=_C2504( C1499 C2504 ) C1499_=_C2508( C1499 C2508 ) C1499_=_C2511( C1499 C2511 ) C1499_=_C2514( C1499 C2514 ) C1499_=_C2516( C1499 C2516 ) C1499_=_C2517( C1499 C2517 ) \nC1665_=_C1821( C1665 C1821 ) C1665_=_C1969( C1665 C1969 ) C1665_=_C2104( C1665 C2104 ) C1665_=_C2225( C1665 C2225 ) C1665_=_C2335( C1665 C2335 ) C1665_=_C2433( C1665 C2433 ) \nC1665_=_C2446( C1665 C2446 ) C1665_=_C2454( C1665 C2454 ) C1665_=_C2461( C1665 C2461 ) C1665_=_C2471( C1665 C2471 ) C1665_=_C2478( C1665 C2478 ) C1665_=_C2486( C1665 C2486 ) \nC1665_=_C2494( C1665 C2494 ) C1665_=_C2499( C1665 C2499 ) C1665_=_C2504( C1665 C2504 ) C1665_=_C2508( C1665 C2508 ) C1665_=_C2511( C1665 C2511 ) C1665_=_C2514( C1665 C2514 ) \nC1665_=_C2516( C1665 C2516 ) C1665_=_C2517( C1665 C2517 ) C1821_=_C1969( C1821 C1969 ) C1821_=_C2104( C1821 C2104 ) C1821_=_C2225( C1821 C2225 ) C1821_=_C2335( C1821 C2335 ) \nC1821_=_C2433( C1821 C2433 ) C1821_=_C2446( C1821 C2446 ) C1821_=_C2454( C1821 C2454 ) C1821_=_C2461( C1821 C2461 ) C1821_=_C2471( C1821 C2471 ) C1821_=_C2478( C1821 C2478 ) \nC1821_=_C2486( C1821 C2486 ) C1821_=_C2494( C1821 C2494 ) C1821_=_C2499( C1821 C2499 ) C1821_=_C2504( C1821 C2504 ) C1821_=_C2508( C1821 C2508 ) C1821_=_C2511( C1821 C2511 ) \nC1821_=_C2514( C1821 C2514 ) C1821_=_C2516( C1821 C2516 ) C1821_=_C2517( C1821 C2517 ) C1969_=_C2104( C1969 C2104 ) C1969_=_C2225( C1969 C2225 ) C1969_=_C2335( C1969 C2335 ) \nC1969_=_C2433( C1969 C2433 ) C1969_=_C2446( C1969 C2446 ) C1969_=_C2454( C1969 C2454 ) C1969_=_C2461( C1969 C2461 ) C1969_=_C2471( C1969 C2471 ) C1969_=_C2478( C1969 C2478 ) \nC1969_=_C2486( C1969 C2486 ) C1969_=_C2494( C1969 C2494 ) C1969_=_C2499( C1969 C2499 ) C1969_=_C2504( C1969 C2504 ) C1969_=_C2508( C1969 C2508 ) C1969_=_C2511( C1969 C2511 ) \nC1969_=_C2514( C1969 C2514 ) C1969_=_C2516( C1969 C2516 ) C1969_=_C2517( C1969 C2517 ) C2098_=_C2220( C2098 C2220 ) C2098_=_C2331( C2098 C2331 ) C2098_=_C2445( C2098 C2445 ) \nC2098_=_C2470( C2098 C2470 ) C2098_=_C2485( C2098 C2485 ) C2098_=_C2493( C2098 C2493 ) C2098_=_C2503( C2098 C2503 ) C2098_=_C2510( C2098 C2510 ) C2098_=_C2514( C2098 C2514 ) \nC2098_=_C2515( C2098 C2515 ) C2104_=_C2225( C2104 C2225 ) C2104_=_C2335( C2104 C2335 ) C2104_=_C2433( C2104 C2433 ) C2104_=_C2446( C2104 C2446 ) C2104_=_C2454( C2104 C2454 ) \nC2104_=_C2461( C2104 C2461 ) C2104_=_C2471( C2104 C2471 ) C2104_=_C2478( C2104 C2478 ) C2104_=_C2486( C2104 C2486 ) C2104_=_C2494( C2104 C2494 ) C2104_=_C2499( C2104 C2499 ) \nC2104_=_C2504( C2104 C2504 ) C2104_=_C2508( C2104 C2508 ) C2104_=_C2511( C2104 C2511 ) C2104_=_C2514( C2104 C2514 ) C2104_=_C2516( C2104 C2516 ) C2104_=_C2517( C2104 C2517 ) \nC2220_=_C2331( C2220 C2331 ) C2220_=_C2445( C2220 C2445 ) C2220_=_C2470( C2220 C2470 ) C2220_=_C2485( C2220 C2485 ) C2220_=_C2493( C2220 C2493 ) C2220_=_C2503( C2220 C2503 ) \nC2220_=_C2510( C2220 C2510 ) C2220_=_C2514( C2220 C2514 ) C2220_=_C2515( C2220 C2515 ) C2225_=_C2335( C2225 C2335 ) C2225_=_C2433( C2225 C2433 ) C2225_=_C2446( C2225 C2446 ) \nC2225_=_C2454( C2225 C2454 ) C2225_=_C2461( C2225 C2461 ) C2225_=_C2471( C2225 C2471 ) C2225_=_C2478( C2225 C2478 ) C2225_=_C2486( C2225 C2486 ) C2225_=_C2494( C2225 C2494 ) \nC2225_=_C2499( C2225 C2499 ) C2225_=_C2504( C2225 C2504 ) C2225_=_C2508( C2225 C2508 ) C2225_=_C2511( C2225 C2511 ) C2225_=_C2514( C2225 C2514 ) C2225_=_C2516( C2225 C2516 ) \nC2225_=_C2517( C2225 C2517 ) C2331_=_C2445( C2331 C2445 ) C2331_=_C2470( C2331 C2470 ) C2331_=_C2485( C2331 C2485 ) C2331_=_C2493( C2331 C2493 ) C2331_=_C2503( C2331 C2503 ) \nC2331_=_C2510( C2331 C2510 ) C2331_=_C2514( C2331 C2514 ) C2331_=_C2515( C2331 C2515 ) C2335_=_C2433( C2335 C2433 ) C2335_=_C2446( C2335 C2446 ) C2335_=_C2454( C2335 C2454 ) \nC2335_=_C2461( C2335 C2461 ) C2335_=_C2471( C2335 C2471 ) C2335_=_C2478( C2335 C2478 ) C2335_=_C2486( C2335 C2486 ) C2335_=_C2494( C2335 C2494 ) C2335_=_C2499( C2335 C2499 ) \nC2335_=_C2504( C2335 C2504 ) C2335_=_C2508( C2335 C2508 ) C2335_=_C2511( C2335 C2511 ) C2335_=_C2514( C2335 C2514 ) C2335_=_C2516( C2335 C2516 ) C2335_=_C2517( C2335 C2517 ) \nC2433_=_C2446( C2433 C2446 ) C2433_=_C2454( C2433 C2454 ) C2433_=_C2461( C2433 C2461 ) C2433_=_C2471( C2433 C2471 ) C2433_=_C2478( C2433 C2478 ) C2433_=_C2486( C2433 C2486 ) \nC2433_=_C2494( C2433 C2494 ) C2433_=_C2499( C2433 C2499 ) C2433_=_C2504( C2433 C2504 ) C2433_=_C2508( C2433 C2508 ) C2433_=_C2511( C2433 C2511 ) C2433_=_C2514( C2433 C2514 ) \nC2433_=_C2516( C2433 C2516 ) C2433_=_C2517( C2433 C2517 ) C2445_=_C2446( C2445 C2446 ) C2445_=_C2470( C2445 C2470 ) C2445_=_C2485( C2445 C2485 ) C2445_=_C2493( C2445 C2493 ) \nC2445_=_C2503( C2445 C2503 ) C2445_=_C2510( C2445 C2510 ) C2445_=_C2514( C2445 C2514 ) C2445_=_C2515( C2445 C2515 ) C2446_=_C2454( C2446 C2454 ) C2446_=_C2461( C2446 C2461 ) \nC2446_=_C2471( C2446 C2471 ) C2446_=_C2478( C2446 C2478 ) C2446_=_C2486( C2446 C2486 ) C2446_=_C2494( C2446 C2494 ) C2446_=_C2499( C2446 C2499 ) C2446_=_C2504( C2446 C2504 ) \nC2446_=_C2508( C2446 C2508 ) C2446_=_C2511( C2446 C2511 ) C2446_=_C2514( C2446 C2514 ) C2446_=_C2516( C2446 C2516 ) C2446_=_C2517( C2446 C2517 ) C2454_=_C2461( C2454 C2461 ) \nC2454_=_C2471( C2454 C2471 ) C2454_=_C2478( C2454 C2478 ) C2454_=_C2486( C2454 C2486 ) C2454_=_C2494( C2454 C2494 ) C2454_=_C2499( C2454 C2499 ) C2454_=_C2504( C2454 C2504 ) \nC2454_=_C2508( C2454 C2508 ) C2454_=_C2511( C2454 C2511 ) C2454_=_C2514( C2454 C2514 ) C2454_=_C2516( C2454 C2516 ) C2454_=_C2517( C2454 C2517 ) C2461_=_C2471( C2461 C2471 ) \nC2461_=_C2478( C2461 C2478 ) C2461_=_C2486( C2461 C2486 ) C2461_=_C2494( C2461 C2494 ) C2461_=_C2499( C2461 C2499 ) C2461_=_C2504( C2461 C2504 ) C2461_=_C2508( C2461 C2508 ) \nC2461_=_C2511( C2461 C2511 ) C2461_=_C2514( C2461 C2514 ) C2461_=_C2516( C2461 C2516 ) C2461_=_C2517( C2461 C2517 ) C2470_=_C2471( C2470 C2471 ) C2470_=_C2485( C2470 C2485 ) \nC2470_=_C2493( C2470 C2493 ) C2470_=_C2503( C2470 C2503 ) C2470_=_C2510( C2470 C2510 ) C2470_=_C2514( C2470 C2514 ) C2470_=_C2515( C2470 C2515 ) C2471_=_C2478( C2471 C2478 ) \nC2471_=_C2486( C2471 C2486 ) C2471_=_C2494( C2471 C2494 ) C2471_=_C2499( C2471 C2499 ) C2471_=_C2504( C2471 C2504 ) C2471_=_C2508( C2471 C2508 ) C2471_=_C2511( C2471 C2511 ) \nC2471_=_C2514( C2471 C2514 ) C2471_=_C2516( C2471 C2516 ) C2471_=_C2517( C2471 C2517 ) C2478_=_C2486( C2478 C2486 ) C2478_=_C2494( C2478 C2494 ) C2478_=_C2499( C2478 C2499 ) \nC2478_=_C2504( C2478 C2504 ) C2478_=_C2508( C2478 C2508 ) C2478_=_C2511( C2478 C2511 ) C2478_=_C2514( C2478 C2514 ) C2478_=_C2516( C2478 C2516 ) C2478_=_C2517( C2478 C2517 ) \nC2485_=_C2486( C2485 C2486 ) C2485_=_C2493( C2485 C2493 ) C2485_=_C2503( C2485 C2503 ) C2485_=_C2510( C2485 C2510 ) C2485_=_C2514( C2485 C2514 ) C2485_=_C2515( C2485 C2515 ) \nC2486_=_C2494( C2486 C2494 ) C2486_=_C2499( C2486 C2499 ) C2486_=_C2504( C2486 C2504 ) C2486_=_C2508( C2486 C2508 ) C2486_=_C2511( C2486 C2511 ) C2486_=_C2514( C2486 C2514 ) \nC2486_=_C2516( C2486 C2516 ) C2486_=_C2517( C2486 C2517 ) C2493_=_C2494( C2493 C2494 ) C2493_=_C2503( C2493 C2503 ) C2493_=_C2510( C2493 C2510 ) C2493_=_C2514( C2493 C2514 ) \nC2493_=_C2515( C2493 C2515 ) C2494_=_C2499( C2494 C2499 ) C2494_=_C2504( C2494 C2504 ) C2494_=_C2508( C2494 C2508 ) C2494_=_C2511( C2494 C2511 ) C2494_=_C2514( C2494 C2514 ) \nC2494_=_C2516( C2494 C2516 ) C2494_=_C2517( C2494 C2517 ) C2499_=_C2504( C2499 C2504 ) C2499_=_C2508( C2499 C2508 ) C2499_=_C2511( C2499 C2511 ) C2499_=_C2514( C2499 C2514 ) \nC2499_=_C2516( C2499 C2516 ) C2499_=_C2517( C2499 C2517 ) C2503_=_C2504( C2503 C2504 ) C2503_=_C2510( C2503 C2510 ) C2503_=_C2514( C2503 C2514 ) C2503_=_C2515( C2503 C2515 ) \nC2504_=_C2508( C2504 C2508 ) C2504_=_C2511( C2504 C2511 ) C2504_=_C2514( C2504 C2514 ) C2504_=_C2516( C2504 C2516 ) C2504_=_C2517( C2504 C2517 ) C2508_=_C2511( C2508 C2511 ) \nC2508_=_C2514( C2508 C2514 ) C2508_=_C2516( C2508 C2516 ) C2508_=_C2517( C2508 C2517 ) C2510_=_C2511( C2510 C2511 ) C2510_=_C2514( C2510 C2514 ) C2510_=_C2515( C2510 C2515 ) \nC2511_=_C2514( C2511 C2514 ) C2511_=_C2516( C2511 C2516 ) C2511_=_C2517( C2511 C2517 ) C2514_=_C2515( C2514 C2515 ) C2514_=_C2516( C2514 C2516 ) C2514_=_C2517( C2514 C2517 ) \nC2515_=_C2517( C2515 C2517 ) C2516_=_C2517( C2516 C2517 ) "];246-&gt;296[label="42: C220 C236 C461 C469 C697 \nC704 C909 C1110 C1118 C1302 C1311 \nC1499 C1665 C1821 C1969 C2098 C2104 \nC2220 C2225 C2331 C2335 C2433 C2445 \nC2446 C2454 C2461 C2470 C2471 C2478 \nC2485 C2486 C2493 C2494 C2499 C2503 \nC2504 C2508 C2510 C2511 C2515 C2516 \nC2517 \n463: C220_=_C461 ,C220_=_C697 ,C220_=_C1110 ,C220_=_C1302 ,C220_=_C2098 ,\nC220_=_C2220 ,C220_=_C2331 ,C220_=_C2445 ,C220_=_C2470 ,C220_=_C2485 ,C220_=_C2493 ,\nC220_=_C2503 ,C220_=_C2510 ,C220_=_C2515 ,C236_=_C469 ,C236_=_C704 ,C236_=_C909 ,\nC236_=_C1118 ,C236_=_C1311 ,C236_=_C1499 ,C236_=_C1665 ,C236_=_C1821 ,C236_=_C1969 ,\nC236_=_C2104 ,C236_=_C2225 ,C236_=_C2335 ,C236_=_C2433 ,C236_=_C2446 ,C236_=_C2454 ,\nC236_=_C2461 ,C236_=_C2471 ,C236_=_C2478 ,C236_=_C2486 ,C236_=_C2494 ,C236_=_C2499 ,\nC236_=_C2504 ,C236_=_C2508 ,C236_=_C2511 ,C236_=_C2516 ,C236_=_C2517 ,C461_=_C697 ,\nC461_=_C1110 ,C461_=_C1302 ,C461_=_C2098 ,C461_=_C2220 ,C461_=_C2331 ,C461_=_C2445 ,\nC461_=_C2470 ,C461_=_C2485 ,C461_=_C2493 ,C461_=_C2503 ,C461_=_C2510 ,C461_=_C2515 ,\nC469_=_C704 ,C469_=_C909 ,C469_=_C1118 ,C469_=_C1311 ,C469_=_C1499 ,C469_=_C1665 ,\nC469_=_C1821 ,C469_=_C1969 ,C469_=_C2104 ,C469_=_C2225 ,C469_=_C2335 ,C469_=_C2433 ,\nC469_=_C2446 ,C469_=_C2454 ,C469_=_C2461 ,C469_=_C2471 ,C469_=_C2478 ,C469_=_C2486 ,\nC469_=_C2494 ,C469_=_C2499 ,C469_=_C2504 ,C469_=_C2508 ,C469_=_C2511 ,C469_=_C2516 ,\nC469_=_C2517 ,C697_=_C1110 ,C697_=_C1302 ,C697_=_C2098 ,C697_=_C2220 ,C697_=_C2331 ,\nC697_=_C2445 ,C697_=_C2470 ,C697_=_C2485 ,C697_=_C2493 ,C697_=_C2503 ,C697_=_C2510 ,\nC697_=_C2515 ,C704_=_C909 ,C704_=_C1118 ,C704_=_C1311 ,C704_=_C1499 ,C704_=_C1665 ,\nC704_=_C1821</w:t>
      </w:r>
    </w:p>
    <w:p>
      <w:pPr>
        <w:pStyle w:val="PreformattedText"/>
        <w:bidi w:val="0"/>
        <w:spacing w:before="0" w:after="0"/>
        <w:jc w:val="left"/>
        <w:rPr/>
      </w:pPr>
      <w:r>
        <w:rPr/>
        <w:t xml:space="preserve"> </w:t>
      </w:r>
      <w:r>
        <w:rPr/>
        <w:t>,C704_=_C1969 ,C704_=_C2104 ,C704_=_C2225 ,C704_=_C2335 ,C704_=_C2433 ,\nC704_=_C2446 ,C704_=_C2454 ,C704_=_C2461 ,C704_=_C2471 ,C704_=_C2478 ,C704_=_C2486 ,\nC704_=_C2494 ,C704_=_C2499 ,C704_=_C2504 ,C704_=_C2508 ,C704_=_C2511 ,C704_=_C2516 ,\nC704_=_C2517 ,C909_=_C1118 ,C909_=_C1311 ,C909_=_C1499 ,C909_=_C1665 ,C909_=_C1821 ,\nC909_=_C1969 ,C909_=_C2104 ,C909_=_C2225 ,C909_=_C2335 ,C909_=_C2433 ,C909_=_C2446 ,\nC909_=_C2454 ,C909_=_C2461 ,C909_=_C2471 ,C909_=_C2478 ,C909_=_C2486 ,C909_=_C2494 ,\nC909_=_C2499 ,C909_=_C2504 ,C909_=_C2508 ,C909_=_C2511 ,C909_=_C2516 ,C909_=_C2517 ,\nC1110_=_C1302 ,C1110_=_C2098 ,C1110_=_C2220 ,C1110_=_C2331 ,C1110_=_C2445 ,C1110_=_C2470 ,\nC1110_=_C2485 ,C1110_=_C2493 ,C1110_=_C2503 ,C1110_=_C2510 ,C1110_=_C2515 ,C1118_=_C1311 ,\nC1118_=_C1499 ,C1118_=_C1665 ,C1118_=_C1821 ,C1118_=_C1969 ,C1118_=_C2104 ,C1118_=_C2225 ,\nC1118_=_C2335 ,C1118_=_C2433 ,C1118_=_C2446 ,C1118_=_C2454 ,C1118_=_C2461 ,C1118_=_C2471 ,\nC1118_=_C2478 ,C1118_=_C2486 ,C1118_=_C2494 ,C1118_=_C2499 ,C1118_=_C2504 ,C1118_=_C2508 ,\nC1118_=_C2511 ,C1118_=_C2516 ,C1118_=_C2517 ,C1302_=_C2098 ,C1302_=_C2220 ,C1302_=_C2331 ,\nC1302_=_C2445 ,C1302_=_C2470 ,C1302_=_C2485 ,C1302_=_C2493 ,C1302_=_C2503 ,C1302_=_C2510 ,\nC1302_=_C2515 ,C1311_=_C1499 ,C1311_=_C1665 ,C1311_=_C1821 ,C1311_=_C1969 ,C1311_=_C2104 ,\nC1311_=_C2225 ,C1311_=_C2335 ,C1311_=_C2433 ,C1311_=_C2446 ,C1311_=_C2454 ,C1311_=_C2461 ,\nC1311_=_C2471 ,C1311_=_C2478 ,C1311_=_C2486 ,C1311_=_C2494 ,C1311_=_C2499 ,C1311_=_C2504 ,\nC1311_=_C2508 ,C1311_=_C2511 ,C1311_=_C2516 ,C1311_=_C2517 ,C1499_=_C1665 ,C1499_=_C1821 ,\nC1499_=_C1969 ,C1499_=_C2104 ,C1499_=_C2225 ,C1499_=_C2335 ,C1499_=_C2433 ,C1499_=_C2446 ,\nC1499_=_C2454 ,C1499_=_C2461 ,C1499_=_C2471 ,C1499_=_C2478 ,C1499_=_C2486 ,C1499_=_C2494 ,\nC1499_=_C2499 ,C1499_=_C2504 ,C1499_=_C2508 ,C1499_=_C2511 ,C1499_=_C2516 ,C1499_=_C2517 ,\nC1665_=_C1821 ,C1665_=_C1969 ,C1665_=_C2104 ,C1665_=_C2225 ,C1665_=_C2335 ,C1665_=_C2433 ,\nC1665_=_C2446 ,C1665_=_C2454 ,C1665_=_C2461 ,C1665_=_C2471 ,C1665_=_C2478 ,C1665_=_C2486 ,\nC1665_=_C2494 ,C1665_=_C2499 ,C1665_=_C2504 ,C1665_=_C2508 ,C1665_=_C2511 ,C1665_=_C2516 ,\nC1665_=_C2517 ,C1821_=_C1969 ,C1821_=_C2104 ,C1821_=_C2225 ,C1821_=_C2335 ,C1821_=_C2433 ,\nC1821_=_C2446 ,C1821_=_C2454 ,C1821_=_C2461 ,C1821_=_C2471 ,C1821_=_C2478 ,C1821_=_C2486 ,\nC1821_=_C2494 ,C1821_=_C2499 ,C1821_=_C2504 ,C1821_=_C2508 ,C1821_=_C2511 ,C1821_=_C2516 ,\nC1821_=_C2517 ,C1969_=_C2104 ,C1969_=_C2225 ,C1969_=_C2335 ,C1969_=_C2433 ,C1969_=_C2446 ,\nC1969_=_C2454 ,C1969_=_C2461 ,C1969_=_C2471 ,C1969_=_C2478 ,C1969_=_C2486 ,C1969_=_C2494 ,\nC1969_=_C2499 ,C1969_=_C2504 ,C1969_=_C2508 ,C1969_=_C2511 ,C1969_=_C2516 ,C1969_=_C2517 ,\nC2098_=_C2220 ,C2098_=_C2331 ,C2098_=_C2445 ,C2098_=_C2470 ,C2098_=_C2485 ,C2098_=_C2493 ,\nC2098_=_C2503 ,C2098_=_C2510 ,C2098_=_C2515 ,C2104_=_C2225 ,C2104_=_C2335 ,C2104_=_C2433 ,\nC2104_=_C2446 ,C2104_=_C2454 ,C2104_=_C2461 ,C2104_=_C2471 ,C2104_=_C2478 ,C2104_=_C2486 ,\nC2104_=_C2494 ,C2104_=_C2499 ,C2104_=_C2504 ,C2104_=_C2508 ,C2104_=_C2511 ,C2104_=_C2516 ,\nC2104_=_C2517 ,C2220_=_C2331 ,C2220_=_C2445 ,C2220_=_C2470 ,C2220_=_C2485 ,C2220_=_C2493 ,\nC2220_=_C2503 ,C2220_=_C2510 ,C2220_=_C2515 ,C2225_=_C2335 ,C2225_=_C2433 ,C2225_=_C2446 ,\nC2225_=_C2454 ,C2225_=_C2461 ,C2225_=_C2471 ,C2225_=_C2478 ,C2225_=_C2486 ,C2225_=_C2494 ,\nC2225_=_C2499 ,C2225_=_C2504 ,C2225_=_C2508 ,C2225_=_C2511 ,C2225_=_C2516 ,C2225_=_C2517 ,\nC2331_=_C2445 ,C2331_=_C2470 ,C2331_=_C2485 ,C2331_=_C2493 ,C2331_=_C2503 ,C2331_=_C2510 ,\nC2331_=_C2515 ,C2335_=_C2433 ,C2335_=_C2446 ,C2335_=_C2454 ,C2335_=_C2461 ,C2335_=_C2471 ,\nC2335_=_C2478 ,C2335_=_C2486 ,C2335_=_C2494 ,C2335_=_C2499 ,C2335_=_C2504 ,C2335_=_C2508 ,\nC2335_=_C2511 ,C2335_=_C2516 ,C2335_=_C2517 ,C2433_=_C2446 ,C2433_=_C2454 ,C2433_=_C2461 ,\nC2433_=_C2471 ,C2433_=_C2478 ,C2433_=_C2486 ,C2433_=_C2494 ,C2433_=_C2499 ,C2433_=_C2504 ,\nC2433_=_C2508 ,C2433_=_C2511 ,C2433_=_C2516 ,C2433_=_C2517 ,C2445_=_C2446 ,C2445_=_C2470 ,\nC2445_=_C2485 ,C2445_=_C2493 ,C2445_=_C2503 ,C2445_=_C2510 ,C2445_=_C2515 ,C2446_=_C2454 ,\nC2446_=_C2461 ,C2446_=_C2471 ,C2446_=_C2478 ,C2446_=_C2486 ,C2446_=_C2494 ,C2446_=_C2499 ,\nC2446_=_C2504 ,C2446_=_C2508 ,C2446_=_C2511 ,C2446_=_C2516 ,C2446_=_C2517 ,C2454_=_C2461 ,\nC2454_=_C2471 ,C2454_=_C2478 ,C2454_=_C2486 ,C2454_=_C2494 ,C2454_=_C2499 ,C2454_=_C2504 ,\nC2454_=_C2508 ,C2454_=_C2511 ,C2454_=_C2516 ,C2454_=_C2517 ,C2461_=_C2471 ,C2461_=_C2478 ,\nC2461_=_C2486 ,C2461_=_C2494 ,C2461_=_C2499 ,C2461_=_C2504 ,C2461_=_C2508 ,C2461_=_C2511 ,\nC2461_=_C2516 ,C2461_=_C2517 ,C2470_=_C2471 ,C2470_=_C2485 ,C2470_=_C2493 ,C2470_=_C2503 ,\nC2470_=_C2510 ,C2470_=_C2515 ,C2471_=_C2478 ,C2471_=_C2486 ,C2471_=_C2494 ,C2471_=_C2499 ,\nC2471_=_C2504 ,C2471_=_C2508 ,C2471_=_C2511 ,C2471_=_C2516 ,C2471_=_C2517 ,C2478_=_C2486 ,\nC2478_=_C2494 ,C2478_=_C2499 ,C2478_=_C2504 ,C2478_=_C2508 ,C2478_=_C2511 ,C2478_=_C2516 ,\nC2478_=_C2517 ,C2485_=_C2486 ,C2485_=_C2493 ,C2485_=_C2503 ,C2485_=_C2510 ,C2485_=_C2515 ,\nC2486_=_C2494 ,C2486_=_C2499 ,C2486_=_C2504 ,C2486_=_C2508 ,C2486_=_C2511 ,C2486_=_C2516 ,\nC2486_=_C2517 ,C2493_=_C2494 ,C2493_=_C2503 ,C2493_=_C2510 ,C2493_=_C2515 ,C2494_=_C2499 ,\nC2494_=_C2504 ,C2494_=_C2508 ,C2494_=_C2511 ,C2494_=_C2516 ,C2494_=_C2517 ,C2499_=_C2504 ,\nC2499_=_C2508 ,C2499_=_C2511 ,C2499_=_C2516 ,C2499_=_C2517 ,C2503_=_C2504 ,C2503_=_C2510 ,\nC2503_=_C2515 ,C2504_=_C2508 ,C2504_=_C2511 ,C2504_=_C2516 ,C2504_=_C2517 ,C2508_=_C2511 ,\nC2508_=_C2516 ,C2508_=_C2517 ,C2510_=_C2511 ,C2510_=_C2515 ,C2511_=_C2516 ,C2511_=_C2517 ,\nC2515_=_C2517 ,C2516_=_C2517 ,"];297[shape=box, label="id:297 level: 7\n43: C166 C419 C580 C649 C814 \nC879 C1022 C1083 C1215 C1268 C1414 \nC1468 C1636 C1754 C1790 C1912 C1942 \nC2043 C2076 C2199 C2317 C2421 C2438 \nC2442 C2452 C2459 C2463 C2467 C2474 \nC2475 C2476 C2477 C2478 C2479 C2482 \nC2490 C2497 C2501 C2502 C2503 C2504 \nC2505 C2506 \n505: C166_=_C419( C166 C419 ) C166_=_C649( C166 C649 ) C166_=_C879( C166 C879 ) C166_=_C1083( C166 C1083 ) C166_=_C1268( C166 C1268 ) \nC166_=_C1468( C166 C1468 ) C166_=_C1636( C166 C1636 ) C166_=_C1790( C166 C1790 ) C166_=_C1942( C166 C1942 ) C166_=_C2076( C166 C2076 ) C166_=_C2199( C166 C2199 ) \nC166_=_C2317( C166 C2317 ) C166_=_C2421( C166 C2421 ) C166_=_C2442( C166 C2442 ) C166_=_C2452( C166 C2452 ) C166_=_C2459( C166 C2459 ) C166_=_C2467( C166 C2467 ) \nC166_=_C2476( C166 C2476 ) C166_=_C2482( C166 C2482 ) C166_=_C2490( C166 C2490 ) C166_=_C2497( C166 C2497 ) C166_=_C2501( C166 C2501 ) C166_=_C2502( C166 C2502 ) \nC166_=_C2503( C166 C2503 ) C166_=_C2504( C166 C2504 ) C166_=_C2505( C166 C2505 ) C166_=_C2506( C166 C2506 ) C419_=_C649( C419 C649 ) C419_=_C879( C419 C879 ) \nC419_=_C1083( C419 C1083 ) C419_=_C1268( C419 C1268 ) C419_=_C1468( C419 C1468 ) C419_=_C1636( C419 C1636 ) C419_=_C1790( C419 C1790 ) C419_=_C1942( C419 C1942 ) \nC419_=_C2076( C419 C2076 ) C419_=_C2199( C419 C2199 ) C419_=_C2317( C419 C2317 ) C419_=_C2421( C419 C2421 ) C419_=_C2442( C419 C2442 ) C419_=_C2452( C419 C2452 ) \nC419_=_C2459( C419 C2459 ) C419_=_C2467( C419 C2467 ) C419_=_C2476( C419 C2476 ) C419_=_C2482( C419 C2482 ) C419_=_C2490( C419 C2490 ) C419_=_C2497( C419 C2497 ) \nC419_=_C2501( C419 C2501 ) C419_=_C2502( C419 C2502 ) C419_=_C2503( C419 C2503 ) C419_=_C2504( C419 C2504 ) C419_=_C2505( C419 C2505 ) C419_=_C2506( C419 C2506 ) \nC580_=_C814( C580 C814 ) C580_=_C1022( C580 C1022 ) C580_=_C1215( C580 C1215 ) C580_=_C1414( C580 C1414 ) C580_=_C1754( C580 C1754 ) C580_=_C1912( C580 C1912 ) \nC580_=_C2043( C580 C2043 ) C580_=_C2438( C580 C2438 ) C580_=_C2463( C580 C2463 ) C580_=_C2474( C580 C2474 ) C580_=_C2475( C580 C2475 ) C580_=_C2476( C580 C2476 ) \nC580_=_C2477( C580 C2477 ) C580_=_C2478( C580 C2478 ) C580_=_C2479( C580 C2479 ) C649_=_C879( C649 C879 ) C649_=_C1083( C649 C1083 ) C649_=_C1268( C649 C1268 ) \nC649_=_C1468( C649 C1468 ) C649_=_C1636( C649 C1636 ) C649_=_C1790( C649 C1790 ) C649_=_C1942( C649 C1942 ) C649_=_C2076( C649 C2076 ) C649_=_C2199( C649 C2199 ) \nC649_=_C2317( C649 C2317 ) C649_=_C2421( C649 C2421 ) C649_=_C2442( C649 C2442 ) C649_=_C2452( C649 C2452 ) C649_=_C2459( C649 C2459 ) C649_=_C2467( C649 C2467 ) \nC649_=_C2476( C649 C2476 ) C649_=_C2482( C649 C2482 ) C649_=_C2490( C649 C2490 ) C649_=_C2497( C649 C2497 ) C649_=_C2501( C649 C2501 ) C649_=_C2502( C649 C2502 ) \nC649_=_C2503( C649 C2503 ) C649_=_C2504( C649 C2504 ) C649_=_C2505( C649 C2505 ) C649_=_C2506( C649 C2506 ) C814_=_C1022( C814 C1022 ) C814_=_C1215( C814 C1215 ) \nC814_=_C1414( C814 C1414 ) C814_=_C1754( C814 C1754 ) C814_=_C1912( C814 C1912 ) C814_=_C2043( C814 C2043 ) C814_=_C2438( C814 C2438 ) C814_=_C2463( C814 C2463 ) \nC814_=_C2474( C814 C2474 ) C814_=_C2475( C814 C2475 ) C814_=_C2476( C814 C2476 ) C814_=_C2477( C814 C2477 ) C814_=_C2478( C814 C2478 ) C814_=_C2479( C814 C2479 ) \nC879_=_C1083( C879 C1083 ) C879_=_C1268( C879 C1268 ) C879_=_C1468( C879 C1468 ) C879_=_C1636( C879 C1636 ) C879_=_C1790( C879 C1790 ) C879_=_C1942( C879 C1942 ) \nC879_=_C2076( C879 C2076 ) C879_=_C2199( C879 C2199 ) C879_=_C2317( C879 C2317 ) C879_=_C2421( C879 C2421 ) C879_=_C2442( C879 C2442 ) C879_=_C2452( C879 C2452 ) \nC879_=_C2459( C879 C2459 ) C879_=_C2467( C879 C2467 ) C879_=_C2476( C879 C2476 ) C879_=_C2482( C879 C2482 ) C879_=_C2490( C879 C2490 ) C879_=_C2497( C879 C2497 ) \nC879_=_C2501( C879 C2501 ) C879_=_C2502( C879 C2502 ) C879_=_C2503( C879 C2503 ) C879_=_C2504( C879 C2504 ) C879_=_C2505( C879 C2505 ) C879_=_C2506( C879 C2506 ) \nC1022_=_C1215( C1022 C1215 ) C1022_=_C1414( C1022 C1414 ) C1022_=_C1754( C1022 C1754 ) C1022_=_C1912( C1022 C1912 ) C1022_=_C2043( C1022 C2043 ) C1022_=_C2438( C1022 C2438 ) \nC1022_=_C2463( C1022 C2463 ) C1022_=_C2474( C1022 C2474 ) C1022_=_C2475( C1022 C2475 ) C1022_=_C2476( C1022 C2476 ) C1022_=_C2477( C1022 C2477 ) C1022_=_C2478( C1022 C2478 ) \nC1022_=_C2479( C1022 C2479 ) C1083_=_C1268( C1083 C1268 ) C1083_=_C1468( C1083</w:t>
      </w:r>
    </w:p>
    <w:p>
      <w:pPr>
        <w:pStyle w:val="PreformattedText"/>
        <w:bidi w:val="0"/>
        <w:spacing w:before="0" w:after="0"/>
        <w:jc w:val="left"/>
        <w:rPr/>
      </w:pPr>
      <w:r>
        <w:rPr/>
        <w:t xml:space="preserve"> </w:t>
      </w:r>
      <w:r>
        <w:rPr/>
        <w:t>C1468 ) C1083_=_C1636( C1083 C1636 ) C1083_=_C1790( C1083 C1790 ) C1083_=_C1942( C1083 C1942 ) \nC1083_=_C2076( C1083 C2076 ) C1083_=_C2199( C1083 C2199 ) C1083_=_C2317( C1083 C2317 ) C1083_=_C2421( C1083 C2421 ) C1083_=_C2442( C1083 C2442 ) C1083_=_C2452( C1083 C2452 ) \nC1083_=_C2459( C1083 C2459 ) C1083_=_C2467( C1083 C2467 ) C1083_=_C2476( C1083 C2476 ) C1083_=_C2482( C1083 C2482 ) C1083_=_C2490( C1083 C2490 ) C1083_=_C2497( C1083 C2497 ) \nC1083_=_C2501( C1083 C2501 ) C1083_=_C2502( C1083 C2502 ) C1083_=_C2503( C1083 C2503 ) C1083_=_C2504( C1083 C2504 ) C1083_=_C2505( C1083 C2505 ) C1083_=_C2506( C1083 C2506 ) \nC1215_=_C1414( C1215 C1414 ) C1215_=_C1754( C1215 C1754 ) C1215_=_C1912( C1215 C1912 ) C1215_=_C2043( C1215 C2043 ) C1215_=_C2438( C1215 C2438 ) C1215_=_C2463( C1215 C2463 ) \nC1215_=_C2474( C1215 C2474 ) C1215_=_C2475( C1215 C2475 ) C1215_=_C2476( C1215 C2476 ) C1215_=_C2477( C1215 C2477 ) C1215_=_C2478( C1215 C2478 ) C1215_=_C2479( C1215 C2479 ) \nC1268_=_C1468( C1268 C1468 ) C1268_=_C1636( C1268 C1636 ) C1268_=_C1790( C1268 C1790 ) C1268_=_C1942( C1268 C1942 ) C1268_=_C2076( C1268 C2076 ) C1268_=_C2199( C1268 C2199 ) \nC1268_=_C2317( C1268 C2317 ) C1268_=_C2421( C1268 C2421 ) C1268_=_C2442( C1268 C2442 ) C1268_=_C2452( C1268 C2452 ) C1268_=_C2459( C1268 C2459 ) C1268_=_C2467( C1268 C2467 ) \nC1268_=_C2476( C1268 C2476 ) C1268_=_C2482( C1268 C2482 ) C1268_=_C2490( C1268 C2490 ) C1268_=_C2497( C1268 C2497 ) C1268_=_C2501( C1268 C2501 ) C1268_=_C2502( C1268 C2502 ) \nC1268_=_C2503( C1268 C2503 ) C1268_=_C2504( C1268 C2504 ) C1268_=_C2505( C1268 C2505 ) C1268_=_C2506( C1268 C2506 ) C1414_=_C1754( C1414 C1754 ) C1414_=_C1912( C1414 C1912 ) \nC1414_=_C2043( C1414 C2043 ) C1414_=_C2438( C1414 C2438 ) C1414_=_C2463( C1414 C2463 ) C1414_=_C2474( C1414 C2474 ) C1414_=_C2475( C1414 C2475 ) C1414_=_C2476( C1414 C2476 ) \nC1414_=_C2477( C1414 C2477 ) C1414_=_C2478( C1414 C2478 ) C1414_=_C2479( C1414 C2479 ) C1468_=_C1636( C1468 C1636 ) C1468_=_C1790( C1468 C1790 ) C1468_=_C1942( C1468 C1942 ) \nC1468_=_C2076( C1468 C2076 ) C1468_=_C2199( C1468 C2199 ) C1468_=_C2317( C1468 C2317 ) C1468_=_C2421( C1468 C2421 ) C1468_=_C2442( C1468 C2442 ) C1468_=_C2452( C1468 C2452 ) \nC1468_=_C2459( C1468 C2459 ) C1468_=_C2467( C1468 C2467 ) C1468_=_C2476( C1468 C2476 ) C1468_=_C2482( C1468 C2482 ) C1468_=_C2490( C1468 C2490 ) C1468_=_C2497( C1468 C2497 ) \nC1468_=_C2501( C1468 C2501 ) C1468_=_C2502( C1468 C2502 ) C1468_=_C2503( C1468 C2503 ) C1468_=_C2504( C1468 C2504 ) C1468_=_C2505( C1468 C2505 ) C1468_=_C2506( C1468 C2506 ) \nC1636_=_C1790( C1636 C1790 ) C1636_=_C1942( C1636 C1942 ) C1636_=_C2076( C1636 C2076 ) C1636_=_C2199( C1636 C2199 ) C1636_=_C2317( C1636 C2317 ) C1636_=_C2421( C1636 C2421 ) \nC1636_=_C2442( C1636 C2442 ) C1636_=_C2452( C1636 C2452 ) C1636_=_C2459( C1636 C2459 ) C1636_=_C2467( C1636 C2467 ) C1636_=_C2476( C1636 C2476 ) C1636_=_C2482( C1636 C2482 ) \nC1636_=_C2490( C1636 C2490 ) C1636_=_C2497( C1636 C2497 ) C1636_=_C2501( C1636 C2501 ) C1636_=_C2502( C1636 C2502 ) C1636_=_C2503( C1636 C2503 ) C1636_=_C2504( C1636 C2504 ) \nC1636_=_C2505( C1636 C2505 ) C1636_=_C2506( C1636 C2506 ) C1754_=_C1912( C1754 C1912 ) C1754_=_C2043( C1754 C2043 ) C1754_=_C2438( C1754 C2438 ) C1754_=_C2463( C1754 C2463 ) \nC1754_=_C2474( C1754 C2474 ) C1754_=_C2475( C1754 C2475 ) C1754_=_C2476( C1754 C2476 ) C1754_=_C2477( C1754 C2477 ) C1754_=_C2478( C1754 C2478 ) C1754_=_C2479( C1754 C2479 ) \nC1790_=_C1942( C1790 C1942 ) C1790_=_C2076( C1790 C2076 ) C1790_=_C2199( C1790 C2199 ) C1790_=_C2317( C1790 C2317 ) C1790_=_C2421( C1790 C2421 ) C1790_=_C2442( C1790 C2442 ) \nC1790_=_C2452( C1790 C2452 ) C1790_=_C2459( C1790 C2459 ) C1790_=_C2467( C1790 C2467 ) C1790_=_C2476( C1790 C2476 ) C1790_=_C2482( C1790 C2482 ) C1790_=_C2490( C1790 C2490 ) \nC1790_=_C2497( C1790 C2497 ) C1790_=_C2501( C1790 C2501 ) C1790_=_C2502( C1790 C2502 ) C1790_=_C2503( C1790 C2503 ) C1790_=_C2504( C1790 C2504 ) C1790_=_C2505( C1790 C2505 ) \nC1790_=_C2506( C1790 C2506 ) C1912_=_C2043( C1912 C2043 ) C1912_=_C2438( C1912 C2438 ) C1912_=_C2463( C1912 C2463 ) C1912_=_C2474( C1912 C2474 ) C1912_=_C2475( C1912 C2475 ) \nC1912_=_C2476( C1912 C2476 ) C1912_=_C2477( C1912 C2477 ) C1912_=_C2478( C1912 C2478 ) C1912_=_C2479( C1912 C2479 ) C1942_=_C2076( C1942 C2076 ) C1942_=_C2199( C1942 C2199 ) \nC1942_=_C2317( C1942 C2317 ) C1942_=_C2421( C1942 C2421 ) C1942_=_C2442( C1942 C2442 ) C1942_=_C2452( C1942 C2452 ) C1942_=_C2459( C1942 C2459 ) C1942_=_C2467( C1942 C2467 ) \nC1942_=_C2476( C1942 C2476 ) C1942_=_C2482( C1942 C2482 ) C1942_=_C2490( C1942 C2490 ) C1942_=_C2497( C1942 C2497 ) C1942_=_C2501( C1942 C2501 ) C1942_=_C2502( C1942 C2502 ) \nC1942_=_C2503( C1942 C2503 ) C1942_=_C2504( C1942 C2504 ) C1942_=_C2505( C1942 C2505 ) C1942_=_C2506( C1942 C2506 ) C2043_=_C2438( C2043 C2438 ) C2043_=_C2463( C2043 C2463 ) \nC2043_=_C2474( C2043 C2474 ) C2043_=_C2475( C2043 C2475 ) C2043_=_C2476( C2043 C2476 ) C2043_=_C2477( C2043 C2477 ) C2043_=_C2478( C2043 C2478 ) C2043_=_C2479( C2043 C2479 ) \nC2076_=_C2199( C2076 C2199 ) C2076_=_C2317( C2076 C2317 ) C2076_=_C2421( C2076 C2421 ) C2076_=_C2442( C2076 C2442 ) C2076_=_C2452( C2076 C2452 ) C2076_=_C2459( C2076 C2459 ) \nC2076_=_C2467( C2076 C2467 ) C2076_=_C2476( C2076 C2476 ) C2076_=_C2482( C2076 C2482 ) C2076_=_C2490( C2076 C2490 ) C2076_=_C2497( C2076 C2497 ) C2076_=_C2501( C2076 C2501 ) \nC2076_=_C2502( C2076 C2502 ) C2076_=_C2503( C2076 C2503 ) C2076_=_C2504( C2076 C2504 ) C2076_=_C2505( C2076 C2505 ) C2076_=_C2506( C2076 C2506 ) C2199_=_C2317( C2199 C2317 ) \nC2199_=_C2421( C2199 C2421 ) C2199_=_C2442( C2199 C2442 ) C2199_=_C2452( C2199 C2452 ) C2199_=_C2459( C2199 C2459 ) C2199_=_C2467( C2199 C2467 ) C2199_=_C2476( C2199 C2476 ) \nC2199_=_C2482( C2199 C2482 ) C2199_=_C2490( C2199 C2490 ) C2199_=_C2497( C2199 C2497 ) C2199_=_C2501( C2199 C2501 ) C2199_=_C2502( C2199 C2502 ) C2199_=_C2503( C2199 C2503 ) \nC2199_=_C2504( C2199 C2504 ) C2199_=_C2505( C2199 C2505 ) C2199_=_C2506( C2199 C2506 ) C2317_=_C2421( C2317 C2421 ) C2317_=_C2442( C2317 C2442 ) C2317_=_C2452( C2317 C2452 ) \nC2317_=_C2459( C2317 C2459 ) C2317_=_C2467( C2317 C2467 ) C2317_=_C2476( C2317 C2476 ) C2317_=_C2482( C2317 C2482 ) C2317_=_C2490( C2317 C2490 ) C2317_=_C2497( C2317 C2497 ) \nC2317_=_C2501( C2317 C2501 ) C2317_=_C2502( C2317 C2502 ) C2317_=_C2503( C2317 C2503 ) C2317_=_C2504( C2317 C2504 ) C2317_=_C2505( C2317 C2505 ) C2317_=_C2506( C2317 C2506 ) \nC2421_=_C2442( C2421 C2442 ) C2421_=_C2452( C2421 C2452 ) C2421_=_C2459( C2421 C2459 ) C2421_=_C2467( C2421 C2467 ) C2421_=_C2476( C2421 C2476 ) C2421_=_C2482( C2421 C2482 ) \nC2421_=_C2490( C2421 C2490 ) C2421_=_C2497( C2421 C2497 ) C2421_=_C2501( C2421 C2501 ) C2421_=_C2502( C2421 C2502 ) C2421_=_C2503( C2421 C2503 ) C2421_=_C2504( C2421 C2504 ) \nC2421_=_C2505( C2421 C2505 ) C2421_=_C2506( C2421 C2506 ) C2438_=_C2442( C2438 C2442 ) C2438_=_C2463( C2438 C2463 ) C2438_=_C2474( C2438 C2474 ) C2438_=_C2475( C2438 C2475 ) \nC2438_=_C2476( C2438 C2476 ) C2438_=_C2477( C2438 C2477 ) C2438_=_C2478( C2438 C2478 ) C2438_=_C2479( C2438 C2479 ) C2442_=_C2452( C2442 C2452 ) C2442_=_C2459( C2442 C2459 ) \nC2442_=_C2467( C2442 C2467 ) C2442_=_C2476( C2442 C2476 ) C2442_=_C2482( C2442 C2482 ) C2442_=_C2490( C2442 C2490 ) C2442_=_C2497( C2442 C2497 ) C2442_=_C2501( C2442 C2501 ) \nC2442_=_C2502( C2442 C2502 ) C2442_=_C2503( C2442 C2503 ) C2442_=_C2504( C2442 C2504 ) C2442_=_C2505( C2442 C2505 ) C2442_=_C2506( C2442 C2506 ) C2452_=_C2459( C2452 C2459 ) \nC2452_=_C2467( C2452 C2467 ) C2452_=_C2476( C2452 C2476 ) C2452_=_C2482( C2452 C2482 ) C2452_=_C2490( C2452 C2490 ) C2452_=_C2497( C2452 C2497 ) C2452_=_C2501( C2452 C2501 ) \nC2452_=_C2502( C2452 C2502 ) C2452_=_C2503( C2452 C2503 ) C2452_=_C2504( C2452 C2504 ) C2452_=_C2505( C2452 C2505 ) C2452_=_C2506( C2452 C2506 ) C2459_=_C2467( C2459 C2467 ) \nC2459_=_C2476( C2459 C2476 ) C2459_=_C2482( C2459 C2482 ) C2459_=_C2490( C2459 C2490 ) C2459_=_C2497( C2459 C2497 ) C2459_=_C2501( C2459 C2501 ) C2459_=_C2502( C2459 C2502 ) \nC2459_=_C2503( C2459 C2503 ) C2459_=_C2504( C2459 C2504 ) C2459_=_C2505( C2459 C2505 ) C2459_=_C2506( C2459 C2506 ) C2463_=_C2467( C2463 C2467 ) C2463_=_C2474( C2463 C2474 ) \nC2463_=_C2475( C2463 C2475 ) C2463_=_C2476( C2463 C2476 ) C2463_=_C2477( C2463 C2477 ) C2463_=_C2478( C2463 C2478 ) C2463_=_C2479( C2463 C2479 ) C2467_=_C2476( C2467 C2476 ) \nC2467_=_C2482( C2467 C2482 ) C2467_=_C2490( C2467 C2490 ) C2467_=_C2497( C2467 C2497 ) C2467_=_C2501( C2467 C2501 ) C2467_=_C2502( C2467 C2502 ) C2467_=_C2503( C2467 C2503 ) \nC2467_=_C2504( C2467 C2504 ) C2467_=_C2505( C2467 C2505 ) C2467_=_C2506( C2467 C2506 ) C2474_=_C2475( C2474 C2475 ) C2474_=_C2476( C2474 C2476 ) C2474_=_C2477( C2474 C2477 ) \nC2474_=_C2478( C2474 C2478 ) C2474_=_C2479( C2474 C2479 ) C2474_=_C2482( C2474 C2482 ) C2475_=_C2476( C2475 C2476 ) C2475_=_C2477( C2475 C2477 ) C2475_=_C2478( C2475 C2478 ) \nC2475_=_C2479( C2475 C2479 ) C2475_=_C2490( C2475 C2490 ) C2476_=_C2477( C2476 C2477 ) C2476_=_C2478( C2476 C2478 ) C2476_=_C2479( C2476 C2479 ) C2476_=_C2482( C2476 C2482 ) \nC2476_=_C2490( C2476 C2490 ) C2476_=_C2497( C2476 C2497 ) C2476_=_C2501( C2476 C2501 ) C2476_=_C2502( C2476 C2502 ) C2476_=_C2503( C2476 C2503 ) C2476_=_C2504( C2476 C2504 ) \nC2476_=_C2505( C2476 C2505 ) C2476_=_C2506( C2476 C2506 ) C2477_=_C2478( C2477 C2478 ) C2477_=_C2479( C2477 C2479 ) C2477_=_C2502( C2477 C2502 ) C2478_=_C2479( C2478 C2479 ) \nC2478_=_C2504( C2478 C2504 ) C2479_=_C2506( C2479 C2506 ) C2482_=_C2490( C2482 C2490 ) C2482_=_C2497( C2482 C2497 ) C2482_=_C2501( C2482 C2501 ) C2482_=_C2502( C2482 C2502 ) \nC2482_=_C2503( C2482 C2503 ) C2482_=_C2504( C2482 C2504 ) C2482_=_C2505( C2482 C2505 ) C2482_=_C2506( C2482 C2506 ) C2490_=_C2497( C2490 C2497 ) C2490_=_C2501( C2490 C2501 ) \nC2490_=_C2502( C2490 C2502 ) C2490_=_C2503( C2490 C2503 ) C2490_=_C2504( C2490 C2504 ) C2490_=_C2505( C2490 C2505 ) C2490_=_C2506(</w:t>
      </w:r>
    </w:p>
    <w:p>
      <w:pPr>
        <w:pStyle w:val="PreformattedText"/>
        <w:bidi w:val="0"/>
        <w:spacing w:before="0" w:after="0"/>
        <w:jc w:val="left"/>
        <w:rPr/>
      </w:pPr>
      <w:r>
        <w:rPr/>
        <w:t xml:space="preserve"> </w:t>
      </w:r>
      <w:r>
        <w:rPr/>
        <w:t>C2490 C2506 ) C2497_=_C2501( C2497 C2501 ) \nC2497_=_C2502( C2497 C2502 ) C2497_=_C2503( C2497 C2503 ) C2497_=_C2504( C2497 C2504 ) C2497_=_C2505( C2497 C2505 ) C2497_=_C2506( C2497 C2506 ) C2501_=_C2502( C2501 C2502 ) \nC2501_=_C2503( C2501 C2503 ) C2501_=_C2504( C2501 C2504 ) C2501_=_C2505( C2501 C2505 ) C2501_=_C2506( C2501 C2506 ) C2502_=_C2503( C2502 C2503 ) C2502_=_C2504( C2502 C2504 ) \nC2502_=_C2505( C2502 C2505 ) C2502_=_C2506( C2502 C2506 ) C2503_=_C2504( C2503 C2504 ) C2503_=_C2505( C2503 C2505 ) C2503_=_C2506( C2503 C2506 ) C2504_=_C2505( C2504 C2505 ) \nC2504_=_C2506( C2504 C2506 ) C2505_=_C2506( C2505 C2506 ) "];246-&gt;297[label="42: C166 C419 C580 C649 C814 \nC879 C1022 C1083 C1215 C1268 C1414 \nC1468 C1636 C1754 C1790 C1912 C1942 \nC2043 C2076 C2199 C2317 C2421 C2438 \nC2442 C2452 C2459 C2463 C2467 C2474 \nC2475 C2477 C2478 C2479 C2482 C2490 \nC2497 C2501 C2502 C2503 C2504 C2505 \nC2506 \n463: C166_=_C419 ,C166_=_C649 ,C166_=_C879 ,C166_=_C1083 ,C166_=_C1268 ,\nC166_=_C1468 ,C166_=_C1636 ,C166_=_C1790 ,C166_=_C1942 ,C166_=_C2076 ,C166_=_C2199 ,\nC166_=_C2317 ,C166_=_C2421 ,C166_=_C2442 ,C166_=_C2452 ,C166_=_C2459 ,C166_=_C2467 ,\nC166_=_C2482 ,C166_=_C2490 ,C166_=_C2497 ,C166_=_C2501 ,C166_=_C2502 ,C166_=_C2503 ,\nC166_=_C2504 ,C166_=_C2505 ,C166_=_C2506 ,C419_=_C649 ,C419_=_C879 ,C419_=_C1083 ,\nC419_=_C1268 ,C419_=_C1468 ,C419_=_C1636 ,C419_=_C1790 ,C419_=_C1942 ,C419_=_C2076 ,\nC419_=_C2199 ,C419_=_C2317 ,C419_=_C2421 ,C419_=_C2442 ,C419_=_C2452 ,C419_=_C2459 ,\nC419_=_C2467 ,C419_=_C2482 ,C419_=_C2490 ,C419_=_C2497 ,C419_=_C2501 ,C419_=_C2502 ,\nC419_=_C2503 ,C419_=_C2504 ,C419_=_C2505 ,C419_=_C2506 ,C580_=_C814 ,C580_=_C1022 ,\nC580_=_C1215 ,C580_=_C1414 ,C580_=_C1754 ,C580_=_C1912 ,C580_=_C2043 ,C580_=_C2438 ,\nC580_=_C2463 ,C580_=_C2474 ,C580_=_C2475 ,C580_=_C2477 ,C580_=_C2478 ,C580_=_C2479 ,\nC649_=_C879 ,C649_=_C1083 ,C649_=_C1268 ,C649_=_C1468 ,C649_=_C1636 ,C649_=_C1790 ,\nC649_=_C1942 ,C649_=_C2076 ,C649_=_C2199 ,C649_=_C2317 ,C649_=_C2421 ,C649_=_C2442 ,\nC649_=_C2452 ,C649_=_C2459 ,C649_=_C2467 ,C649_=_C2482 ,C649_=_C2490 ,C649_=_C2497 ,\nC649_=_C2501 ,C649_=_C2502 ,C649_=_C2503 ,C649_=_C2504 ,C649_=_C2505 ,C649_=_C2506 ,\nC814_=_C1022 ,C814_=_C1215 ,C814_=_C1414 ,C814_=_C1754 ,C814_=_C1912 ,C814_=_C2043 ,\nC814_=_C2438 ,C814_=_C2463 ,C814_=_C2474 ,C814_=_C2475 ,C814_=_C2477 ,C814_=_C2478 ,\nC814_=_C2479 ,C879_=_C1083 ,C879_=_C1268 ,C879_=_C1468 ,C879_=_C1636 ,C879_=_C1790 ,\nC879_=_C1942 ,C879_=_C2076 ,C879_=_C2199 ,C879_=_C2317 ,C879_=_C2421 ,C879_=_C2442 ,\nC879_=_C2452 ,C879_=_C2459 ,C879_=_C2467 ,C879_=_C2482 ,C879_=_C2490 ,C879_=_C2497 ,\nC879_=_C2501 ,C879_=_C2502 ,C879_=_C2503 ,C879_=_C2504 ,C879_=_C2505 ,C879_=_C2506 ,\nC1022_=_C1215 ,C1022_=_C1414 ,C1022_=_C1754 ,C1022_=_C1912 ,C1022_=_C2043 ,C1022_=_C2438 ,\nC1022_=_C2463 ,C1022_=_C2474 ,C1022_=_C2475 ,C1022_=_C2477 ,C1022_=_C2478 ,C1022_=_C2479 ,\nC1083_=_C1268 ,C1083_=_C1468 ,C1083_=_C1636 ,C1083_=_C1790 ,C1083_=_C1942 ,C1083_=_C2076 ,\nC1083_=_C2199 ,C1083_=_C2317 ,C1083_=_C2421 ,C1083_=_C2442 ,C1083_=_C2452 ,C1083_=_C2459 ,\nC1083_=_C2467 ,C1083_=_C2482 ,C1083_=_C2490 ,C1083_=_C2497 ,C1083_=_C2501 ,C1083_=_C2502 ,\nC1083_=_C2503 ,C1083_=_C2504 ,C1083_=_C2505 ,C1083_=_C2506 ,C1215_=_C1414 ,C1215_=_C1754 ,\nC1215_=_C1912 ,C1215_=_C2043 ,C1215_=_C2438 ,C1215_=_C2463 ,C1215_=_C2474 ,C1215_=_C2475 ,\nC1215_=_C2477 ,C1215_=_C2478 ,C1215_=_C2479 ,C1268_=_C1468 ,C1268_=_C1636 ,C1268_=_C1790 ,\nC1268_=_C1942 ,C1268_=_C2076 ,C1268_=_C2199 ,C1268_=_C2317 ,C1268_=_C2421 ,C1268_=_C2442 ,\nC1268_=_C2452 ,C1268_=_C2459 ,C1268_=_C2467 ,C1268_=_C2482 ,C1268_=_C2490 ,C1268_=_C2497 ,\nC1268_=_C2501 ,C1268_=_C2502 ,C1268_=_C2503 ,C1268_=_C2504 ,C1268_=_C2505 ,C1268_=_C2506 ,\nC1414_=_C1754 ,C1414_=_C1912 ,C1414_=_C2043 ,C1414_=_C2438 ,C1414_=_C2463 ,C1414_=_C2474 ,\nC1414_=_C2475 ,C1414_=_C2477 ,C1414_=_C2478 ,C1414_=_C2479 ,C1468_=_C1636 ,C1468_=_C1790 ,\nC1468_=_C1942 ,C1468_=_C2076 ,C1468_=_C2199 ,C1468_=_C2317 ,C1468_=_C2421 ,C1468_=_C2442 ,\nC1468_=_C2452 ,C1468_=_C2459 ,C1468_=_C2467 ,C1468_=_C2482 ,C1468_=_C2490 ,C1468_=_C2497 ,\nC1468_=_C2501 ,C1468_=_C2502 ,C1468_=_C2503 ,C1468_=_C2504 ,C1468_=_C2505 ,C1468_=_C2506 ,\nC1636_=_C1790 ,C1636_=_C1942 ,C1636_=_C2076 ,C1636_=_C2199 ,C1636_=_C2317 ,C1636_=_C2421 ,\nC1636_=_C2442 ,C1636_=_C2452 ,C1636_=_C2459 ,C1636_=_C2467 ,C1636_=_C2482 ,C1636_=_C2490 ,\nC1636_=_C2497 ,C1636_=_C2501 ,C1636_=_C2502 ,C1636_=_C2503 ,C1636_=_C2504 ,C1636_=_C2505 ,\nC1636_=_C2506 ,C1754_=_C1912 ,C1754_=_C2043 ,C1754_=_C2438 ,C1754_=_C2463 ,C1754_=_C2474 ,\nC1754_=_C2475 ,C1754_=_C2477 ,C1754_=_C2478 ,C1754_=_C2479 ,C1790_=_C1942 ,C1790_=_C2076 ,\nC1790_=_C2199 ,C1790_=_C2317 ,C1790_=_C2421 ,C1790_=_C2442 ,C1790_=_C2452 ,C1790_=_C2459 ,\nC1790_=_C2467 ,C1790_=_C2482 ,C1790_=_C2490 ,C1790_=_C2497 ,C1790_=_C2501 ,C1790_=_C2502 ,\nC1790_=_C2503 ,C1790_=_C2504 ,C1790_=_C2505 ,C1790_=_C2506 ,C1912_=_C2043 ,C1912_=_C2438 ,\nC1912_=_C2463 ,C1912_=_C2474 ,C1912_=_C2475 ,C1912_=_C2477 ,C1912_=_C2478 ,C1912_=_C2479 ,\nC1942_=_C2076 ,C1942_=_C2199 ,C1942_=_C2317 ,C1942_=_C2421 ,C1942_=_C2442 ,C1942_=_C2452 ,\nC1942_=_C2459 ,C1942_=_C2467 ,C1942_=_C2482 ,C1942_=_C2490 ,C1942_=_C2497 ,C1942_=_C2501 ,\nC1942_=_C2502 ,C1942_=_C2503 ,C1942_=_C2504 ,C1942_=_C2505 ,C1942_=_C2506 ,C2043_=_C2438 ,\nC2043_=_C2463 ,C2043_=_C2474 ,C2043_=_C2475 ,C2043_=_C2477 ,C2043_=_C2478 ,C2043_=_C2479 ,\nC2076_=_C2199 ,C2076_=_C2317 ,C2076_=_C2421 ,C2076_=_C2442 ,C2076_=_C2452 ,C2076_=_C2459 ,\nC2076_=_C2467 ,C2076_=_C2482 ,C2076_=_C2490 ,C2076_=_C2497 ,C2076_=_C2501 ,C2076_=_C2502 ,\nC2076_=_C2503 ,C2076_=_C2504 ,C2076_=_C2505 ,C2076_=_C2506 ,C2199_=_C2317 ,C2199_=_C2421 ,\nC2199_=_C2442 ,C2199_=_C2452 ,C2199_=_C2459 ,C2199_=_C2467 ,C2199_=_C2482 ,C2199_=_C2490 ,\nC2199_=_C2497 ,C2199_=_C2501 ,C2199_=_C2502 ,C2199_=_C2503 ,C2199_=_C2504 ,C2199_=_C2505 ,\nC2199_=_C2506 ,C2317_=_C2421 ,C2317_=_C2442 ,C2317_=_C2452 ,C2317_=_C2459 ,C2317_=_C2467 ,\nC2317_=_C2482 ,C2317_=_C2490 ,C2317_=_C2497 ,C2317_=_C2501 ,C2317_=_C2502 ,C2317_=_C2503 ,\nC2317_=_C2504 ,C2317_=_C2505 ,C2317_=_C2506 ,C2421_=_C2442 ,C2421_=_C2452 ,C2421_=_C2459 ,\nC2421_=_C2467 ,C2421_=_C2482 ,C2421_=_C2490 ,C2421_=_C2497 ,C2421_=_C2501 ,C2421_=_C2502 ,\nC2421_=_C2503 ,C2421_=_C2504 ,C2421_=_C2505 ,C2421_=_C2506 ,C2438_=_C2442 ,C2438_=_C2463 ,\nC2438_=_C2474 ,C2438_=_C2475 ,C2438_=_C2477 ,C2438_=_C2478 ,C2438_=_C2479 ,C2442_=_C2452 ,\nC2442_=_C2459 ,C2442_=_C2467 ,C2442_=_C2482 ,C2442_=_C2490 ,C2442_=_C2497 ,C2442_=_C2501 ,\nC2442_=_C2502 ,C2442_=_C2503 ,C2442_=_C2504 ,C2442_=_C2505 ,C2442_=_C2506 ,C2452_=_C2459 ,\nC2452_=_C2467 ,C2452_=_C2482 ,C2452_=_C2490 ,C2452_=_C2497 ,C2452_=_C2501 ,C2452_=_C2502 ,\nC2452_=_C2503 ,C2452_=_C2504 ,C2452_=_C2505 ,C2452_=_C2506 ,C2459_=_C2467 ,C2459_=_C2482 ,\nC2459_=_C2490 ,C2459_=_C2497 ,C2459_=_C2501 ,C2459_=_C2502 ,C2459_=_C2503 ,C2459_=_C2504 ,\nC2459_=_C2505 ,C2459_=_C2506 ,C2463_=_C2467 ,C2463_=_C2474 ,C2463_=_C2475 ,C2463_=_C2477 ,\nC2463_=_C2478 ,C2463_=_C2479 ,C2467_=_C2482 ,C2467_=_C2490 ,C2467_=_C2497 ,C2467_=_C2501 ,\nC2467_=_C2502 ,C2467_=_C2503 ,C2467_=_C2504 ,C2467_=_C2505 ,C2467_=_C2506 ,C2474_=_C2475 ,\nC2474_=_C2477 ,C2474_=_C2478 ,C2474_=_C2479 ,C2474_=_C2482 ,C2475_=_C2477 ,C2475_=_C2478 ,\nC2475_=_C2479 ,C2475_=_C2490 ,C2477_=_C2478 ,C2477_=_C2479 ,C2477_=_C2502 ,C2478_=_C2479 ,\nC2478_=_C2504 ,C2479_=_C2506 ,C2482_=_C2490 ,C2482_=_C2497 ,C2482_=_C2501 ,C2482_=_C2502 ,\nC2482_=_C2503 ,C2482_=_C2504 ,C2482_=_C2505 ,C2482_=_C2506 ,C2490_=_C2497 ,C2490_=_C2501 ,\nC2490_=_C2502 ,C2490_=_C2503 ,C2490_=_C2504 ,C2490_=_C2505 ,C2490_=_C2506 ,C2497_=_C2501 ,\nC2497_=_C2502 ,C2497_=_C2503 ,C2497_=_C2504 ,C2497_=_C2505 ,C2497_=_C2506 ,C2501_=_C2502 ,\nC2501_=_C2503 ,C2501_=_C2504 ,C2501_=_C2505 ,C2501_=_C2506 ,C2502_=_C2503 ,C2502_=_C2504 ,\nC2502_=_C2505 ,C2502_=_C2506 ,C2503_=_C2504 ,C2503_=_C2505 ,C2503_=_C2506 ,C2504_=_C2505 ,\nC2504_=_C2506 ,C2505_=_C2506 ,"];298[shape=box, label="id:298 level: 7\n43: C203 C445 C631 C682 C862 \nC893 C1067 C1097 C1253 C1290 C1462 \nC1487 C1623 C1650 C1807 C1957 C2091 \nC2214 C2309 C2326 C2414 C2432 C2441 \nC2444 C2453 C2460 C2466 C2469 C2477 \nC2481 C2484 C2489 C2492 C2497 C2498 \nC2499 C2500 C2502 C2507 C2510 C2511 \nC2512 C2513 \n505: C203_=_C445( C203 C445 ) C203_=_C682( C203 C682 ) C203_=_C893( C203 C893 ) C203_=_C1097( C203 C1097 ) C203_=_C1290( C203 C1290 ) \nC203_=_C1487( C203 C1487 ) C203_=_C1650( C203 C1650 ) C203_=_C1807( C203 C1807 ) C203_=_C1957( C203 C1957 ) C203_=_C2091( C203 C2091 ) C203_=_C2214( C203 C2214 ) \nC203_=_C2326( C203 C2326 ) C203_=_C2432( C203 C2432 ) C203_=_C2444( C203 C2444 ) C203_=_C2453( C203 C2453 ) C203_=_C2460( C203 C2460 ) C203_=_C2469( C203 C2469 ) \nC203_=_C2477( C203 C2477 ) C203_=_C2484( C203 C2484 ) C203_=_C2492( C203 C2492 ) C203_=_C2498( C203 C2498 ) C203_=_C2502( C203 C2502 ) C203_=_C2507( C203 C2507 ) \nC203_=_C2510( C203 C2510 ) C203_=_C2511( C203 C2511 ) C203_=_C2512( C203 C2512 ) C203_=_C2513( C203 C2513 ) C445_=_C682( C445 C682 ) C445_=_C893( C445 C893 ) \nC445_=_C1097( C445 C1097 ) C445_=_C1290( C445 C1290 ) C445_=_C1487( C445 C1487 ) C445_=_C1650( C445 C1650 ) C445_=_C1807( C445 C1807 ) C445_=_C1957( C445 C1957 ) \nC445_=_C2091( C445 C2091 ) C445_=_C2214( C445 C2214 ) C445_=_C2326( C445 C2326 ) C445_=_C2432( C445 C2432 ) C445_=_C2444( C445 C2444 ) C445_=_C2453( C445 C2453 ) \nC445_=_C2460( C445 C2460 ) C445_=_C2469( C445 C2469 ) C445_=_C2477( C445 C2477 ) C445_=_C2484( C445 C2484 ) C445_=_C2492( C445 C2492 ) C445_=_C2498( C445 C2498 ) \nC445_=_C2502( C445 C2502 ) C445_=_C2507( C445 C2507 ) C445_=_C2510( C445 C2510 ) C445_=_C2511( C445 C2511 ) C445_=_C2512( C445 C2512 ) C445_=_C2513( C445 C2513 ) \nC631_=_C862( C631 C862 ) C631_=_C1067( C631 C1067 ) C631_=_C1253( C631 C1253 ) C631_=_C1462( C631 C1462 ) C631_=_C1623( C631 C1623 ) C631_=_C2309( C631 C2309 ) \nC631_=_C2414( C631 C2414 ) C631_=_C2441( C631 C2441 ) C631_=_C2466( C631 C2466 ) C631_=_C2481(</w:t>
      </w:r>
    </w:p>
    <w:p>
      <w:pPr>
        <w:pStyle w:val="PreformattedText"/>
        <w:bidi w:val="0"/>
        <w:spacing w:before="0" w:after="0"/>
        <w:jc w:val="left"/>
        <w:rPr/>
      </w:pPr>
      <w:r>
        <w:rPr/>
        <w:t xml:space="preserve"> </w:t>
      </w:r>
      <w:r>
        <w:rPr/>
        <w:t>C631 C2481 ) C631_=_C2489( C631 C2489 ) C631_=_C2497( C631 C2497 ) \nC631_=_C2498( C631 C2498 ) C631_=_C2499( C631 C2499 ) C631_=_C2500( C631 C2500 ) C682_=_C893( C682 C893 ) C682_=_C1097( C682 C1097 ) C682_=_C1290( C682 C1290 ) \nC682_=_C1487( C682 C1487 ) C682_=_C1650( C682 C1650 ) C682_=_C1807( C682 C1807 ) C682_=_C1957( C682 C1957 ) C682_=_C2091( C682 C2091 ) C682_=_C2214( C682 C2214 ) \nC682_=_C2326( C682 C2326 ) C682_=_C2432( C682 C2432 ) C682_=_C2444( C682 C2444 ) C682_=_C2453( C682 C2453 ) C682_=_C2460( C682 C2460 ) C682_=_C2469( C682 C2469 ) \nC682_=_C2477( C682 C2477 ) C682_=_C2484( C682 C2484 ) C682_=_C2492( C682 C2492 ) C682_=_C2498( C682 C2498 ) C682_=_C2502( C682 C2502 ) C682_=_C2507( C682 C2507 ) \nC682_=_C2510( C682 C2510 ) C682_=_C2511( C682 C2511 ) C682_=_C2512( C682 C2512 ) C682_=_C2513( C682 C2513 ) C862_=_C1067( C862 C1067 ) C862_=_C1253( C862 C1253 ) \nC862_=_C1462( C862 C1462 ) C862_=_C1623( C862 C1623 ) C862_=_C2309( C862 C2309 ) C862_=_C2414( C862 C2414 ) C862_=_C2441( C862 C2441 ) C862_=_C2466( C862 C2466 ) \nC862_=_C2481( C862 C2481 ) C862_=_C2489( C862 C2489 ) C862_=_C2497( C862 C2497 ) C862_=_C2498( C862 C2498 ) C862_=_C2499( C862 C2499 ) C862_=_C2500( C862 C2500 ) \nC893_=_C1097( C893 C1097 ) C893_=_C1290( C893 C1290 ) C893_=_C1487( C893 C1487 ) C893_=_C1650( C893 C1650 ) C893_=_C1807( C893 C1807 ) C893_=_C1957( C893 C1957 ) \nC893_=_C2091( C893 C2091 ) C893_=_C2214( C893 C2214 ) C893_=_C2326( C893 C2326 ) C893_=_C2432( C893 C2432 ) C893_=_C2444( C893 C2444 ) C893_=_C2453( C893 C2453 ) \nC893_=_C2460( C893 C2460 ) C893_=_C2469( C893 C2469 ) C893_=_C2477( C893 C2477 ) C893_=_C2484( C893 C2484 ) C893_=_C2492( C893 C2492 ) C893_=_C2498( C893 C2498 ) \nC893_=_C2502( C893 C2502 ) C893_=_C2507( C893 C2507 ) C893_=_C2510( C893 C2510 ) C893_=_C2511( C893 C2511 ) C893_=_C2512( C893 C2512 ) C893_=_C2513( C893 C2513 ) \nC1067_=_C1253( C1067 C1253 ) C1067_=_C1462( C1067 C1462 ) C1067_=_C1623( C1067 C1623 ) C1067_=_C2309( C1067 C2309 ) C1067_=_C2414( C1067 C2414 ) C1067_=_C2441( C1067 C2441 ) \nC1067_=_C2466( C1067 C2466 ) C1067_=_C2481( C1067 C2481 ) C1067_=_C2489( C1067 C2489 ) C1067_=_C2497( C1067 C2497 ) C1067_=_C2498( C1067 C2498 ) C1067_=_C2499( C1067 C2499 ) \nC1067_=_C2500( C1067 C2500 ) C1097_=_C1290( C1097 C1290 ) C1097_=_C1487( C1097 C1487 ) C1097_=_C1650( C1097 C1650 ) C1097_=_C1807( C1097 C1807 ) C1097_=_C1957( C1097 C1957 ) \nC1097_=_C2091( C1097 C2091 ) C1097_=_C2214( C1097 C2214 ) C1097_=_C2326( C1097 C2326 ) C1097_=_C2432( C1097 C2432 ) C1097_=_C2444( C1097 C2444 ) C1097_=_C2453( C1097 C2453 ) \nC1097_=_C2460( C1097 C2460 ) C1097_=_C2469( C1097 C2469 ) C1097_=_C2477( C1097 C2477 ) C1097_=_C2484( C1097 C2484 ) C1097_=_C2492( C1097 C2492 ) C1097_=_C2498( C1097 C2498 ) \nC1097_=_C2502( C1097 C2502 ) C1097_=_C2507( C1097 C2507 ) C1097_=_C2510( C1097 C2510 ) C1097_=_C2511( C1097 C2511 ) C1097_=_C2512( C1097 C2512 ) C1097_=_C2513( C1097 C2513 ) \nC1253_=_C1462( C1253 C1462 ) C1253_=_C1623( C1253 C1623 ) C1253_=_C2309( C1253 C2309 ) C1253_=_C2414( C1253 C2414 ) C1253_=_C2441( C1253 C2441 ) C1253_=_C2466( C1253 C2466 ) \nC1253_=_C2481( C1253 C2481 ) C1253_=_C2489( C1253 C2489 ) C1253_=_C2497( C1253 C2497 ) C1253_=_C2498( C1253 C2498 ) C1253_=_C2499( C1253 C2499 ) C1253_=_C2500( C1253 C2500 ) \nC1290_=_C1487( C1290 C1487 ) C1290_=_C1650( C1290 C1650 ) C1290_=_C1807( C1290 C1807 ) C1290_=_C1957( C1290 C1957 ) C1290_=_C2091( C1290 C2091 ) C1290_=_C2214( C1290 C2214 ) \nC1290_=_C2326( C1290 C2326 ) C1290_=_C2432( C1290 C2432 ) C1290_=_C2444( C1290 C2444 ) C1290_=_C2453( C1290 C2453 ) C1290_=_C2460( C1290 C2460 ) C1290_=_C2469( C1290 C2469 ) \nC1290_=_C2477( C1290 C2477 ) C1290_=_C2484( C1290 C2484 ) C1290_=_C2492( C1290 C2492 ) C1290_=_C2498( C1290 C2498 ) C1290_=_C2502( C1290 C2502 ) C1290_=_C2507( C1290 C2507 ) \nC1290_=_C2510( C1290 C2510 ) C1290_=_C2511( C1290 C2511 ) C1290_=_C2512( C1290 C2512 ) C1290_=_C2513( C1290 C2513 ) C1462_=_C1623( C1462 C1623 ) C1462_=_C2309( C1462 C2309 ) \nC1462_=_C2414( C1462 C2414 ) C1462_=_C2441( C1462 C2441 ) C1462_=_C2466( C1462 C2466 ) C1462_=_C2481( C1462 C2481 ) C1462_=_C2489( C1462 C2489 ) C1462_=_C2497( C1462 C2497 ) \nC1462_=_C2498( C1462 C2498 ) C1462_=_C2499( C1462 C2499 ) C1462_=_C2500( C1462 C2500 ) C1487_=_C1650( C1487 C1650 ) C1487_=_C1807( C1487 C1807 ) C1487_=_C1957( C1487 C1957 ) \nC1487_=_C2091( C1487 C2091 ) C1487_=_C2214( C1487 C2214 ) C1487_=_C2326( C1487 C2326 ) C1487_=_C2432( C1487 C2432 ) C1487_=_C2444( C1487 C2444 ) C1487_=_C2453( C1487 C2453 ) \nC1487_=_C2460( C1487 C2460 ) C1487_=_C2469( C1487 C2469 ) C1487_=_C2477( C1487 C2477 ) C1487_=_C2484( C1487 C2484 ) C1487_=_C2492( C1487 C2492 ) C1487_=_C2498( C1487 C2498 ) \nC1487_=_C2502( C1487 C2502 ) C1487_=_C2507( C1487 C2507 ) C1487_=_C2510( C1487 C2510 ) C1487_=_C2511( C1487 C2511 ) C1487_=_C2512( C1487 C2512 ) C1487_=_C2513( C1487 C2513 ) \nC1623_=_C2309( C1623 C2309 ) C1623_=_C2414( C1623 C2414 ) C1623_=_C2441( C1623 C2441 ) C1623_=_C2466( C1623 C2466 ) C1623_=_C2481( C1623 C2481 ) C1623_=_C2489( C1623 C2489 ) \nC1623_=_C2497( C1623 C2497 ) C1623_=_C2498( C1623 C2498 ) C1623_=_C2499( C1623 C2499 ) C1623_=_C2500( C1623 C2500 ) C1650_=_C1807( C1650 C1807 ) C1650_=_C1957( C1650 C1957 ) \nC1650_=_C2091( C1650 C2091 ) C1650_=_C2214( C1650 C2214 ) C1650_=_C2326( C1650 C2326 ) C1650_=_C2432( C1650 C2432 ) C1650_=_C2444( C1650 C2444 ) C1650_=_C2453( C1650 C2453 ) \nC1650_=_C2460( C1650 C2460 ) C1650_=_C2469( C1650 C2469 ) C1650_=_C2477( C1650 C2477 ) C1650_=_C2484( C1650 C2484 ) C1650_=_C2492( C1650 C2492 ) C1650_=_C2498( C1650 C2498 ) \nC1650_=_C2502( C1650 C2502 ) C1650_=_C2507( C1650 C2507 ) C1650_=_C2510( C1650 C2510 ) C1650_=_C2511( C1650 C2511 ) C1650_=_C2512( C1650 C2512 ) C1650_=_C2513( C1650 C2513 ) \nC1807_=_C1957( C1807 C1957 ) C1807_=_C2091( C1807 C2091 ) C1807_=_C2214( C1807 C2214 ) C1807_=_C2326( C1807 C2326 ) C1807_=_C2432( C1807 C2432 ) C1807_=_C2444( C1807 C2444 ) \nC1807_=_C2453( C1807 C2453 ) C1807_=_C2460( C1807 C2460 ) C1807_=_C2469( C1807 C2469 ) C1807_=_C2477( C1807 C2477 ) C1807_=_C2484( C1807 C2484 ) C1807_=_C2492( C1807 C2492 ) \nC1807_=_C2498( C1807 C2498 ) C1807_=_C2502( C1807 C2502 ) C1807_=_C2507( C1807 C2507 ) C1807_=_C2510( C1807 C2510 ) C1807_=_C2511( C1807 C2511 ) C1807_=_C2512( C1807 C2512 ) \nC1807_=_C2513( C1807 C2513 ) C1957_=_C2091( C1957 C2091 ) C1957_=_C2214( C1957 C2214 ) C1957_=_C2326( C1957 C2326 ) C1957_=_C2432( C1957 C2432 ) C1957_=_C2444( C1957 C2444 ) \nC1957_=_C2453( C1957 C2453 ) C1957_=_C2460( C1957 C2460 ) C1957_=_C2469( C1957 C2469 ) C1957_=_C2477( C1957 C2477 ) C1957_=_C2484( C1957 C2484 ) C1957_=_C2492( C1957 C2492 ) \nC1957_=_C2498( C1957 C2498 ) C1957_=_C2502( C1957 C2502 ) C1957_=_C2507( C1957 C2507 ) C1957_=_C2510( C1957 C2510 ) C1957_=_C2511( C1957 C2511 ) C1957_=_C2512( C1957 C2512 ) \nC1957_=_C2513( C1957 C2513 ) C2091_=_C2214( C2091 C2214 ) C2091_=_C2326( C2091 C2326 ) C2091_=_C2432( C2091 C2432 ) C2091_=_C2444( C2091 C2444 ) C2091_=_C2453( C2091 C2453 ) \nC2091_=_C2460( C2091 C2460 ) C2091_=_C2469( C2091 C2469 ) C2091_=_C2477( C2091 C2477 ) C2091_=_C2484( C2091 C2484 ) C2091_=_C2492( C2091 C2492 ) C2091_=_C2498( C2091 C2498 ) \nC2091_=_C2502( C2091 C2502 ) C2091_=_C2507( C2091 C2507 ) C2091_=_C2510( C2091 C2510 ) C2091_=_C2511( C2091 C2511 ) C2091_=_C2512( C2091 C2512 ) C2091_=_C2513( C2091 C2513 ) \nC2214_=_C2326( C2214 C2326 ) C2214_=_C2432( C2214 C2432 ) C2214_=_C2444( C2214 C2444 ) C2214_=_C2453( C2214 C2453 ) C2214_=_C2460( C2214 C2460 ) C2214_=_C2469( C2214 C2469 ) \nC2214_=_C2477( C2214 C2477 ) C2214_=_C2484( C2214 C2484 ) C2214_=_C2492( C2214 C2492 ) C2214_=_C2498( C2214 C2498 ) C2214_=_C2502( C2214 C2502 ) C2214_=_C2507( C2214 C2507 ) \nC2214_=_C2510( C2214 C2510 ) C2214_=_C2511( C2214 C2511 ) C2214_=_C2512( C2214 C2512 ) C2214_=_C2513( C2214 C2513 ) C2309_=_C2414( C2309 C2414 ) C2309_=_C2441( C2309 C2441 ) \nC2309_=_C2466( C2309 C2466 ) C2309_=_C2481( C2309 C2481 ) C2309_=_C2489( C2309 C2489 ) C2309_=_C2497( C2309 C2497 ) C2309_=_C2498( C2309 C2498 ) C2309_=_C2499( C2309 C2499 ) \nC2309_=_C2500( C2309 C2500 ) C2326_=_C2432( C2326 C2432 ) C2326_=_C2444( C2326 C2444 ) C2326_=_C2453( C2326 C2453 ) C2326_=_C2460( C2326 C2460 ) C2326_=_C2469( C2326 C2469 ) \nC2326_=_C2477( C2326 C2477 ) C2326_=_C2484( C2326 C2484 ) C2326_=_C2492( C2326 C2492 ) C2326_=_C2498( C2326 C2498 ) C2326_=_C2502( C2326 C2502 ) C2326_=_C2507( C2326 C2507 ) \nC2326_=_C2510( C2326 C2510 ) C2326_=_C2511( C2326 C2511 ) C2326_=_C2512( C2326 C2512 ) C2326_=_C2513( C2326 C2513 ) C2414_=_C2441( C2414 C2441 ) C2414_=_C2466( C2414 C2466 ) \nC2414_=_C2481( C2414 C2481 ) C2414_=_C2489( C2414 C2489 ) C2414_=_C2497( C2414 C2497 ) C2414_=_C2498( C2414 C2498 ) C2414_=_C2499( C2414 C2499 ) C2414_=_C2500( C2414 C2500 ) \nC2432_=_C2444( C2432 C2444 ) C2432_=_C2453( C2432 C2453 ) C2432_=_C2460( C2432 C2460 ) C2432_=_C2469( C2432 C2469 ) C2432_=_C2477( C2432 C2477 ) C2432_=_C2484( C2432 C2484 ) \nC2432_=_C2492( C2432 C2492 ) C2432_=_C2498( C2432 C2498 ) C2432_=_C2502( C2432 C2502 ) C2432_=_C2507( C2432 C2507 ) C2432_=_C2510( C2432 C2510 ) C2432_=_C2511( C2432 C2511 ) \nC2432_=_C2512( C2432 C2512 ) C2432_=_C2513( C2432 C2513 ) C2441_=_C2444( C2441 C2444 ) C2441_=_C2466( C2441 C2466 ) C2441_=_C2481( C2441 C2481 ) C2441_=_C2489( C2441 C2489 ) \nC2441_=_C2497( C2441 C2497 ) C2441_=_C2498( C2441 C2498 ) C2441_=_C2499( C2441 C2499 ) C2441_=_C2500( C2441 C2500 ) C2444_=_C2453( C2444 C2453 ) C2444_=_C2460( C2444 C2460 ) \nC2444_=_C2469( C2444 C2469 ) C2444_=_C2477( C2444 C2477 ) C2444_=_C2484( C2444 C2484 ) C2444_=_C2492( C2444 C2492 ) C2444_=_C2498( C2444 C2498 ) C2444_=_C2502( C2444 C2502 ) \nC2444_=_C2507( C2444 C2507 ) C2444_=_C2510( C2444 C2510 ) C2444_=_C2511( C2444 C2511 ) C2444_=_C2512( C2444 C2512 ) C2444_=_C2513( C2444 C2513 ) C2453_=_C2460( C2453 C2460 ) \nC2453_=_C2469( C2453 C2469 ) C2453_=_C2477( C2453 C2477 ) C2453_=_C2484( C2453 C2484 ) C2453_=_C2492( C2453 C2492</w:t>
      </w:r>
    </w:p>
    <w:p>
      <w:pPr>
        <w:pStyle w:val="PreformattedText"/>
        <w:bidi w:val="0"/>
        <w:spacing w:before="0" w:after="0"/>
        <w:jc w:val="left"/>
        <w:rPr/>
      </w:pPr>
      <w:r>
        <w:rPr/>
        <w:t xml:space="preserve"> </w:t>
      </w:r>
      <w:r>
        <w:rPr/>
        <w:t>) C2453_=_C2498( C2453 C2498 ) C2453_=_C2502( C2453 C2502 ) \nC2453_=_C2507( C2453 C2507 ) C2453_=_C2510( C2453 C2510 ) C2453_=_C2511( C2453 C2511 ) C2453_=_C2512( C2453 C2512 ) C2453_=_C2513( C2453 C2513 ) C2460_=_C2469( C2460 C2469 ) \nC2460_=_C2477( C2460 C2477 ) C2460_=_C2484( C2460 C2484 ) C2460_=_C2492( C2460 C2492 ) C2460_=_C2498( C2460 C2498 ) C2460_=_C2502( C2460 C2502 ) C2460_=_C2507( C2460 C2507 ) \nC2460_=_C2510( C2460 C2510 ) C2460_=_C2511( C2460 C2511 ) C2460_=_C2512( C2460 C2512 ) C2460_=_C2513( C2460 C2513 ) C2466_=_C2469( C2466 C2469 ) C2466_=_C2481( C2466 C2481 ) \nC2466_=_C2489( C2466 C2489 ) C2466_=_C2497( C2466 C2497 ) C2466_=_C2498( C2466 C2498 ) C2466_=_C2499( C2466 C2499 ) C2466_=_C2500( C2466 C2500 ) C2469_=_C2477( C2469 C2477 ) \nC2469_=_C2484( C2469 C2484 ) C2469_=_C2492( C2469 C2492 ) C2469_=_C2498( C2469 C2498 ) C2469_=_C2502( C2469 C2502 ) C2469_=_C2507( C2469 C2507 ) C2469_=_C2510( C2469 C2510 ) \nC2469_=_C2511( C2469 C2511 ) C2469_=_C2512( C2469 C2512 ) C2469_=_C2513( C2469 C2513 ) C2477_=_C2484( C2477 C2484 ) C2477_=_C2492( C2477 C2492 ) C2477_=_C2498( C2477 C2498 ) \nC2477_=_C2502( C2477 C2502 ) C2477_=_C2507( C2477 C2507 ) C2477_=_C2510( C2477 C2510 ) C2477_=_C2511( C2477 C2511 ) C2477_=_C2512( C2477 C2512 ) C2477_=_C2513( C2477 C2513 ) \nC2481_=_C2484( C2481 C2484 ) C2481_=_C2489( C2481 C2489 ) C2481_=_C2497( C2481 C2497 ) C2481_=_C2498( C2481 C2498 ) C2481_=_C2499( C2481 C2499 ) C2481_=_C2500( C2481 C2500 ) \nC2484_=_C2492( C2484 C2492 ) C2484_=_C2498( C2484 C2498 ) C2484_=_C2502( C2484 C2502 ) C2484_=_C2507( C2484 C2507 ) C2484_=_C2510( C2484 C2510 ) C2484_=_C2511( C2484 C2511 ) \nC2484_=_C2512( C2484 C2512 ) C2484_=_C2513( C2484 C2513 ) C2489_=_C2492( C2489 C2492 ) C2489_=_C2497( C2489 C2497 ) C2489_=_C2498( C2489 C2498 ) C2489_=_C2499( C2489 C2499 ) \nC2489_=_C2500( C2489 C2500 ) C2492_=_C2498( C2492 C2498 ) C2492_=_C2502( C2492 C2502 ) C2492_=_C2507( C2492 C2507 ) C2492_=_C2510( C2492 C2510 ) C2492_=_C2511( C2492 C2511 ) \nC2492_=_C2512( C2492 C2512 ) C2492_=_C2513( C2492 C2513 ) C2497_=_C2498( C2497 C2498 ) C2497_=_C2499( C2497 C2499 ) C2497_=_C2500( C2497 C2500 ) C2497_=_C2502( C2497 C2502 ) \nC2498_=_C2499( C2498 C2499 ) C2498_=_C2500( C2498 C2500 ) C2498_=_C2502( C2498 C2502 ) C2498_=_C2507( C2498 C2507 ) C2498_=_C2510( C2498 C2510 ) C2498_=_C2511( C2498 C2511 ) \nC2498_=_C2512( C2498 C2512 ) C2498_=_C2513( C2498 C2513 ) C2499_=_C2500( C2499 C2500 ) C2499_=_C2511( C2499 C2511 ) C2500_=_C2513( C2500 C2513 ) C2502_=_C2507( C2502 C2507 ) \nC2502_=_C2510( C2502 C2510 ) C2502_=_C2511( C2502 C2511 ) C2502_=_C2512( C2502 C2512 ) C2502_=_C2513( C2502 C2513 ) C2507_=_C2510( C2507 C2510 ) C2507_=_C2511( C2507 C2511 ) \nC2507_=_C2512( C2507 C2512 ) C2507_=_C2513( C2507 C2513 ) C2510_=_C2511( C2510 C2511 ) C2510_=_C2512( C2510 C2512 ) C2510_=_C2513( C2510 C2513 ) C2511_=_C2512( C2511 C2512 ) \nC2511_=_C2513( C2511 C2513 ) C2512_=_C2513( C2512 C2513 ) "];247-&gt;298[label="42: C203 C445 C631 C682 C862 \nC893 C1067 C1097 C1253 C1290 C1462 \nC1487 C1623 C1650 C1807 C1957 C2091 \nC2214 C2309 C2326 C2414 C2432 C2441 \nC2444 C2453 C2460 C2466 C2469 C2477 \nC2481 C2484 C2489 C2492 C2497 C2499 \nC2500 C2502 C2507 C2510 C2511 C2512 \nC2513 \n463: C203_=_C445 ,C203_=_C682 ,C203_=_C893 ,C203_=_C1097 ,C203_=_C1290 ,\nC203_=_C1487 ,C203_=_C1650 ,C203_=_C1807 ,C203_=_C1957 ,C203_=_C2091 ,C203_=_C2214 ,\nC203_=_C2326 ,C203_=_C2432 ,C203_=_C2444 ,C203_=_C2453 ,C203_=_C2460 ,C203_=_C2469 ,\nC203_=_C2477 ,C203_=_C2484 ,C203_=_C2492 ,C203_=_C2502 ,C203_=_C2507 ,C203_=_C2510 ,\nC203_=_C2511 ,C203_=_C2512 ,C203_=_C2513 ,C445_=_C682 ,C445_=_C893 ,C445_=_C1097 ,\nC445_=_C1290 ,C445_=_C1487 ,C445_=_C1650 ,C445_=_C1807 ,C445_=_C1957 ,C445_=_C2091 ,\nC445_=_C2214 ,C445_=_C2326 ,C445_=_C2432 ,C445_=_C2444 ,C445_=_C2453 ,C445_=_C2460 ,\nC445_=_C2469 ,C445_=_C2477 ,C445_=_C2484 ,C445_=_C2492 ,C445_=_C2502 ,C445_=_C2507 ,\nC445_=_C2510 ,C445_=_C2511 ,C445_=_C2512 ,C445_=_C2513 ,C631_=_C862 ,C631_=_C1067 ,\nC631_=_C1253 ,C631_=_C1462 ,C631_=_C1623 ,C631_=_C2309 ,C631_=_C2414 ,C631_=_C2441 ,\nC631_=_C2466 ,C631_=_C2481 ,C631_=_C2489 ,C631_=_C2497 ,C631_=_C2499 ,C631_=_C2500 ,\nC682_=_C893 ,C682_=_C1097 ,C682_=_C1290 ,C682_=_C1487 ,C682_=_C1650 ,C682_=_C1807 ,\nC682_=_C1957 ,C682_=_C2091 ,C682_=_C2214 ,C682_=_C2326 ,C682_=_C2432 ,C682_=_C2444 ,\nC682_=_C2453 ,C682_=_C2460 ,C682_=_C2469 ,C682_=_C2477 ,C682_=_C2484 ,C682_=_C2492 ,\nC682_=_C2502 ,C682_=_C2507 ,C682_=_C2510 ,C682_=_C2511 ,C682_=_C2512 ,C682_=_C2513 ,\nC862_=_C1067 ,C862_=_C1253 ,C862_=_C1462 ,C862_=_C1623 ,C862_=_C2309 ,C862_=_C2414 ,\nC862_=_C2441 ,C862_=_C2466 ,C862_=_C2481 ,C862_=_C2489 ,C862_=_C2497 ,C862_=_C2499 ,\nC862_=_C2500 ,C893_=_C1097 ,C893_=_C1290 ,C893_=_C1487 ,C893_=_C1650 ,C893_=_C1807 ,\nC893_=_C1957 ,C893_=_C2091 ,C893_=_C2214 ,C893_=_C2326 ,C893_=_C2432 ,C893_=_C2444 ,\nC893_=_C2453 ,C893_=_C2460 ,C893_=_C2469 ,C893_=_C2477 ,C893_=_C2484 ,C893_=_C2492 ,\nC893_=_C2502 ,C893_=_C2507 ,C893_=_C2510 ,C893_=_C2511 ,C893_=_C2512 ,C893_=_C2513 ,\nC1067_=_C1253 ,C1067_=_C1462 ,C1067_=_C1623 ,C1067_=_C2309 ,C1067_=_C2414 ,C1067_=_C2441 ,\nC1067_=_C2466 ,C1067_=_C2481 ,C1067_=_C2489 ,C1067_=_C2497 ,C1067_=_C2499 ,C1067_=_C2500 ,\nC1097_=_C1290 ,C1097_=_C1487 ,C1097_=_C1650 ,C1097_=_C1807 ,C1097_=_C1957 ,C1097_=_C2091 ,\nC1097_=_C2214 ,C1097_=_C2326 ,C1097_=_C2432 ,C1097_=_C2444 ,C1097_=_C2453 ,C1097_=_C2460 ,\nC1097_=_C2469 ,C1097_=_C2477 ,C1097_=_C2484 ,C1097_=_C2492 ,C1097_=_C2502 ,C1097_=_C2507 ,\nC1097_=_C2510 ,C1097_=_C2511 ,C1097_=_C2512 ,C1097_=_C2513 ,C1253_=_C1462 ,C1253_=_C1623 ,\nC1253_=_C2309 ,C1253_=_C2414 ,C1253_=_C2441 ,C1253_=_C2466 ,C1253_=_C2481 ,C1253_=_C2489 ,\nC1253_=_C2497 ,C1253_=_C2499 ,C1253_=_C2500 ,C1290_=_C1487 ,C1290_=_C1650 ,C1290_=_C1807 ,\nC1290_=_C1957 ,C1290_=_C2091 ,C1290_=_C2214 ,C1290_=_C2326 ,C1290_=_C2432 ,C1290_=_C2444 ,\nC1290_=_C2453 ,C1290_=_C2460 ,C1290_=_C2469 ,C1290_=_C2477 ,C1290_=_C2484 ,C1290_=_C2492 ,\nC1290_=_C2502 ,C1290_=_C2507 ,C1290_=_C2510 ,C1290_=_C2511 ,C1290_=_C2512 ,C1290_=_C2513 ,\nC1462_=_C1623 ,C1462_=_C2309 ,C1462_=_C2414 ,C1462_=_C2441 ,C1462_=_C2466 ,C1462_=_C2481 ,\nC1462_=_C2489 ,C1462_=_C2497 ,C1462_=_C2499 ,C1462_=_C2500 ,C1487_=_C1650 ,C1487_=_C1807 ,\nC1487_=_C1957 ,C1487_=_C2091 ,C1487_=_C2214 ,C1487_=_C2326 ,C1487_=_C2432 ,C1487_=_C2444 ,\nC1487_=_C2453 ,C1487_=_C2460 ,C1487_=_C2469 ,C1487_=_C2477 ,C1487_=_C2484 ,C1487_=_C2492 ,\nC1487_=_C2502 ,C1487_=_C2507 ,C1487_=_C2510 ,C1487_=_C2511 ,C1487_=_C2512 ,C1487_=_C2513 ,\nC1623_=_C2309 ,C1623_=_C2414 ,C1623_=_C2441 ,C1623_=_C2466 ,C1623_=_C2481 ,C1623_=_C2489 ,\nC1623_=_C2497 ,C1623_=_C2499 ,C1623_=_C2500 ,C1650_=_C1807 ,C1650_=_C1957 ,C1650_=_C2091 ,\nC1650_=_C2214 ,C1650_=_C2326 ,C1650_=_C2432 ,C1650_=_C2444 ,C1650_=_C2453 ,C1650_=_C2460 ,\nC1650_=_C2469 ,C1650_=_C2477 ,C1650_=_C2484 ,C1650_=_C2492 ,C1650_=_C2502 ,C1650_=_C2507 ,\nC1650_=_C2510 ,C1650_=_C2511 ,C1650_=_C2512 ,C1650_=_C2513 ,C1807_=_C1957 ,C1807_=_C2091 ,\nC1807_=_C2214 ,C1807_=_C2326 ,C1807_=_C2432 ,C1807_=_C2444 ,C1807_=_C2453 ,C1807_=_C2460 ,\nC1807_=_C2469 ,C1807_=_C2477 ,C1807_=_C2484 ,C1807_=_C2492 ,C1807_=_C2502 ,C1807_=_C2507 ,\nC1807_=_C2510 ,C1807_=_C2511 ,C1807_=_C2512 ,C1807_=_C2513 ,C1957_=_C2091 ,C1957_=_C2214 ,\nC1957_=_C2326 ,C1957_=_C2432 ,C1957_=_C2444 ,C1957_=_C2453 ,C1957_=_C2460 ,C1957_=_C2469 ,\nC1957_=_C2477 ,C1957_=_C2484 ,C1957_=_C2492 ,C1957_=_C2502 ,C1957_=_C2507 ,C1957_=_C2510 ,\nC1957_=_C2511 ,C1957_=_C2512 ,C1957_=_C2513 ,C2091_=_C2214 ,C2091_=_C2326 ,C2091_=_C2432 ,\nC2091_=_C2444 ,C2091_=_C2453 ,C2091_=_C2460 ,C2091_=_C2469 ,C2091_=_C2477 ,C2091_=_C2484 ,\nC2091_=_C2492 ,C2091_=_C2502 ,C2091_=_C2507 ,C2091_=_C2510 ,C2091_=_C2511 ,C2091_=_C2512 ,\nC2091_=_C2513 ,C2214_=_C2326 ,C2214_=_C2432 ,C2214_=_C2444 ,C2214_=_C2453 ,C2214_=_C2460 ,\nC2214_=_C2469 ,C2214_=_C2477 ,C2214_=_C2484 ,C2214_=_C2492 ,C2214_=_C2502 ,C2214_=_C2507 ,\nC2214_=_C2510 ,C2214_=_C2511 ,C2214_=_C2512 ,C2214_=_C2513 ,C2309_=_C2414 ,C2309_=_C2441 ,\nC2309_=_C2466 ,C2309_=_C2481 ,C2309_=_C2489 ,C2309_=_C2497 ,C2309_=_C2499 ,C2309_=_C2500 ,\nC2326_=_C2432 ,C2326_=_C2444 ,C2326_=_C2453 ,C2326_=_C2460 ,C2326_=_C2469 ,C2326_=_C2477 ,\nC2326_=_C2484 ,C2326_=_C2492 ,C2326_=_C2502 ,C2326_=_C2507 ,C2326_=_C2510 ,C2326_=_C2511 ,\nC2326_=_C2512 ,C2326_=_C2513 ,C2414_=_C2441 ,C2414_=_C2466 ,C2414_=_C2481 ,C2414_=_C2489 ,\nC2414_=_C2497 ,C2414_=_C2499 ,C2414_=_C2500 ,C2432_=_C2444 ,C2432_=_C2453 ,C2432_=_C2460 ,\nC2432_=_C2469 ,C2432_=_C2477 ,C2432_=_C2484 ,C2432_=_C2492 ,C2432_=_C2502 ,C2432_=_C2507 ,\nC2432_=_C2510 ,C2432_=_C2511 ,C2432_=_C2512 ,C2432_=_C2513 ,C2441_=_C2444 ,C2441_=_C2466 ,\nC2441_=_C2481 ,C2441_=_C2489 ,C2441_=_C2497 ,C2441_=_C2499 ,C2441_=_C2500 ,C2444_=_C2453 ,\nC2444_=_C2460 ,C2444_=_C2469 ,C2444_=_C2477 ,C2444_=_C2484 ,C2444_=_C2492 ,C2444_=_C2502 ,\nC2444_=_C2507 ,C2444_=_C2510 ,C2444_=_C2511 ,C2444_=_C2512 ,C2444_=_C2513 ,C2453_=_C2460 ,\nC2453_=_C2469 ,C2453_=_C2477 ,C2453_=_C2484 ,C2453_=_C2492 ,C2453_=_C2502 ,C2453_=_C2507 ,\nC2453_=_C2510 ,C2453_=_C2511 ,C2453_=_C2512 ,C2453_=_C2513 ,C2460_=_C2469 ,C2460_=_C2477 ,\nC2460_=_C2484 ,C2460_=_C2492 ,C2460_=_C2502 ,C2460_=_C2507 ,C2460_=_C2510 ,C2460_=_C2511 ,\nC2460_=_C2512 ,C2460_=_C2513 ,C2466_=_C2469 ,C2466_=_C2481 ,C2466_=_C2489 ,C2466_=_C2497 ,\nC2466_=_C2499 ,C2466_=_C2500 ,C2469_=_C2477 ,C2469_=_C2484 ,C2469_=_C2492 ,C2469_=_C2502 ,\nC2469_=_C2507 ,C2469_=_C2510 ,C2469_=_C2511 ,C2469_=_C2512 ,C2469_=_C2513 ,C2477_=_C2484 ,\nC2477_=_C2492 ,C2477_=_C2502 ,C2477_=_C2507 ,C2477_=_C2510 ,C2477_=_C2511 ,C2477_=_C2512 ,\nC2477_=_C2513 ,C2481_=_C2484 ,C2481_=_C2489 ,C2481_=_C2497 ,C2481_=_C2499 ,C2481_=_C2500 ,\nC2484_=_C2492 ,C2484_=_C2502 ,C2484_=_C2507 ,C2484_=_C2510 ,C2484_=_C2511 ,C2484_=_C2512 ,\nC2484_=_C2513 ,C2489_=_C2492 ,C2489_=_C2497 ,C2489_=_C2499 ,C2489_=_C2500 ,C2492_=_C2502 ,\nC2492_=_C2507 ,C2492_=_C2510 ,C2492_=_C2511 ,C2492_=_C2512 ,C2492_=_C2513 ,C2497_=_C2499 ,\nC2497_=_C2500</w:t>
      </w:r>
    </w:p>
    <w:p>
      <w:pPr>
        <w:pStyle w:val="PreformattedText"/>
        <w:bidi w:val="0"/>
        <w:spacing w:before="0" w:after="0"/>
        <w:jc w:val="left"/>
        <w:rPr/>
      </w:pPr>
      <w:r>
        <w:rPr/>
        <w:t xml:space="preserve"> </w:t>
      </w:r>
      <w:r>
        <w:rPr/>
        <w:t>,C2497_=_C2502 ,C2499_=_C2500 ,C2499_=_C2511 ,C2500_=_C2513 ,C2502_=_C2507 ,\nC2502_=_C2510 ,C2502_=_C2511 ,C2502_=_C2512 ,C2502_=_C2513 ,C2507_=_C2510 ,C2507_=_C2511 ,\nC2507_=_C2512 ,C2507_=_C2513 ,C2510_=_C2511 ,C2510_=_C2512 ,C2510_=_C2513 ,C2511_=_C2512 ,\nC2511_=_C2513 ,C2512_=_C2513 ,"];299[shape=box, label="id:299 level: 7\n43: C42 C82 C342 C531 C558 \nC758 C793 C1002 C1171 C1196 C1373 \nC1396 C1575 C1738 C1864 C1897 C2029 \nC2137 C2160 C2282 C2367 C2386 C2435 \nC2437 C2449 C2450 C2451 C2452 C2453 \nC2454 C2455 C2456 C2463 C2464 C2465 \nC2466 C2467 C2468 C2469 C2470 C2471 \nC2472 C2473 \n505: C42_=_C531( C42 C531 ) C42_=_C758( C42 C758 ) C42_=_C1171( C42 C1171 ) C42_=_C1373( C42 C1373 ) C42_=_C1864( C42 C1864 ) \nC42_=_C2137( C42 C2137 ) C42_=_C2367( C42 C2367 ) C42_=_C2435( C42 C2435 ) C42_=_C2449( C42 C2449 ) C42_=_C2450( C42 C2450 ) C42_=_C2451( C42 C2451 ) \nC42_=_C2452( C42 C2452 ) C42_=_C2453( C42 C2453 ) C42_=_C2454( C42 C2454 ) C42_=_C2455( C42 C2455 ) C82_=_C342( C82 C342 ) C82_=_C558( C82 C558 ) \nC82_=_C793( C82 C793 ) C82_=_C1002( C82 C1002 ) C82_=_C1196( C82 C1196 ) C82_=_C1396( C82 C1396 ) C82_=_C1575( C82 C1575 ) C82_=_C1738( C82 C1738 ) \nC82_=_C1897( C82 C1897 ) C82_=_C2029( C82 C2029 ) C82_=_C2160( C82 C2160 ) C82_=_C2282( C82 C2282 ) C82_=_C2386( C82 C2386 ) C82_=_C2437( C82 C2437 ) \nC82_=_C2449( C82 C2449 ) C82_=_C2456( C82 C2456 ) C82_=_C2463( C82 C2463 ) C82_=_C2464( C82 C2464 ) C82_=_C2465( C82 C2465 ) C82_=_C2466( C82 C2466 ) \nC82_=_C2467( C82 C2467 ) C82_=_C2468( C82 C2468 ) C82_=_C2469( C82 C2469 ) C82_=_C2470( C82 C2470 ) C82_=_C2471( C82 C2471 ) C82_=_C2472( C82 C2472 ) \nC82_=_C2473( C82 C2473 ) C342_=_C558( C342 C558 ) C342_=_C793( C342 C793 ) C342_=_C1002( C342 C1002 ) C342_=_C1196( C342 C1196 ) C342_=_C1396( C342 C1396 ) \nC342_=_C1575( C342 C1575 ) C342_=_C1738( C342 C1738 ) C342_=_C1897( C342 C1897 ) C342_=_C2029( C342 C2029 ) C342_=_C2160( C342 C2160 ) C342_=_C2282( C342 C2282 ) \nC342_=_C2386( C342 C2386 ) C342_=_C2437( C342 C2437 ) C342_=_C2449( C342 C2449 ) C342_=_C2456( C342 C2456 ) C342_=_C2463( C342 C2463 ) C342_=_C2464( C342 C2464 ) \nC342_=_C2465( C342 C2465 ) C342_=_C2466( C342 C2466 ) C342_=_C2467( C342 C2467 ) C342_=_C2468( C342 C2468 ) C342_=_C2469( C342 C2469 ) C342_=_C2470( C342 C2470 ) \nC342_=_C2471( C342 C2471 ) C342_=_C2472( C342 C2472 ) C342_=_C2473( C342 C2473 ) C531_=_C758( C531 C758 ) C531_=_C1171( C531 C1171 ) C531_=_C1373( C531 C1373 ) \nC531_=_C1864( C531 C1864 ) C531_=_C2137( C531 C2137 ) C531_=_C2367( C531 C2367 ) C531_=_C2435( C531 C2435 ) C531_=_C2449( C531 C2449 ) C531_=_C2450( C531 C2450 ) \nC531_=_C2451( C531 C2451 ) C531_=_C2452( C531 C2452 ) C531_=_C2453( C531 C2453 ) C531_=_C2454( C531 C2454 ) C531_=_C2455( C531 C2455 ) C558_=_C793( C558 C793 ) \nC558_=_C1002( C558 C1002 ) C558_=_C1196( C558 C1196 ) C558_=_C1396( C558 C1396 ) C558_=_C1575( C558 C1575 ) C558_=_C1738( C558 C1738 ) C558_=_C1897( C558 C1897 ) \nC558_=_C2029( C558 C2029 ) C558_=_C2160( C558 C2160 ) C558_=_C2282( C558 C2282 ) C558_=_C2386( C558 C2386 ) C558_=_C2437( C558 C2437 ) C558_=_C2449( C558 C2449 ) \nC558_=_C2456( C558 C2456 ) C558_=_C2463( C558 C2463 ) C558_=_C2464( C558 C2464 ) C558_=_C2465( C558 C2465 ) C558_=_C2466( C558 C2466 ) C558_=_C2467( C558 C2467 ) \nC558_=_C2468( C558 C2468 ) C558_=_C2469( C558 C2469 ) C558_=_C2470( C558 C2470 ) C558_=_C2471( C558 C2471 ) C558_=_C2472( C558 C2472 ) C558_=_C2473( C558 C2473 ) \nC758_=_C1171( C758 C1171 ) C758_=_C1373( C758 C1373 ) C758_=_C1864( C758 C1864 ) C758_=_C2137( C758 C2137 ) C758_=_C2367( C758 C2367 ) C758_=_C2435( C758 C2435 ) \nC758_=_C2449( C758 C2449 ) C758_=_C2450( C758 C2450 ) C758_=_C2451( C758 C2451 ) C758_=_C2452( C758 C2452 ) C758_=_C2453( C758 C2453 ) C758_=_C2454( C758 C2454 ) \nC758_=_C2455( C758 C2455 ) C793_=_C1002( C793 C1002 ) C793_=_C1196( C793 C1196 ) C793_=_C1396( C793 C1396 ) C793_=_C1575( C793 C1575 ) C793_=_C1738( C793 C1738 ) \nC793_=_C1897( C793 C1897 ) C793_=_C2029( C793 C2029 ) C793_=_C2160( C793 C2160 ) C793_=_C2282( C793 C2282 ) C793_=_C2386( C793 C2386 ) C793_=_C2437( C793 C2437 ) \nC793_=_C2449( C793 C2449 ) C793_=_C2456( C793 C2456 ) C793_=_C2463( C793 C2463 ) C793_=_C2464( C793 C2464 ) C793_=_C2465( C793 C2465 ) C793_=_C2466( C793 C2466 ) \nC793_=_C2467( C793 C2467 ) C793_=_C2468( C793 C2468 ) C793_=_C2469( C793 C2469 ) C793_=_C2470( C793 C2470 ) C793_=_C2471( C793 C2471 ) C793_=_C2472( C793 C2472 ) \nC793_=_C2473( C793 C2473 ) C1002_=_C1196( C1002 C1196 ) C1002_=_C1396( C1002 C1396 ) C1002_=_C1575( C1002 C1575 ) C1002_=_C1738( C1002 C1738 ) C1002_=_C1897( C1002 C1897 ) \nC1002_=_C2029( C1002 C2029 ) C1002_=_C2160( C1002 C2160 ) C1002_=_C2282( C1002 C2282 ) C1002_=_C2386( C1002 C2386 ) C1002_=_C2437( C1002 C2437 ) C1002_=_C2449( C1002 C2449 ) \nC1002_=_C2456( C1002 C2456 ) C1002_=_C2463( C1002 C2463 ) C1002_=_C2464( C1002 C2464 ) C1002_=_C2465( C1002 C2465 ) C1002_=_C2466( C1002 C2466 ) C1002_=_C2467( C1002 C2467 ) \nC1002_=_C2468( C1002 C2468 ) C1002_=_C2469( C1002 C2469 ) C1002_=_C2470( C1002 C2470 ) C1002_=_C2471( C1002 C2471 ) C1002_=_C2472( C1002 C2472 ) C1002_=_C2473( C1002 C2473 ) \nC1171_=_C1373( C1171 C1373 ) C1171_=_C1864( C1171 C1864 ) C1171_=_C2137( C1171 C2137 ) C1171_=_C2367( C1171 C2367 ) C1171_=_C2435( C1171 C2435 ) C1171_=_C2449( C1171 C2449 ) \nC1171_=_C2450( C1171 C2450 ) C1171_=_C2451( C1171 C2451 ) C1171_=_C2452( C1171 C2452 ) C1171_=_C2453( C1171 C2453 ) C1171_=_C2454( C1171 C2454 ) C1171_=_C2455( C1171 C2455 ) \nC1196_=_C1396( C1196 C1396 ) C1196_=_C1575( C1196 C1575 ) C1196_=_C1738( C1196 C1738 ) C1196_=_C1897( C1196 C1897 ) C1196_=_C2029( C1196 C2029 ) C1196_=_C2160( C1196 C2160 ) \nC1196_=_C2282( C1196 C2282 ) C1196_=_C2386( C1196 C2386 ) C1196_=_C2437( C1196 C2437 ) C1196_=_C2449( C1196 C2449 ) C1196_=_C2456( C1196 C2456 ) C1196_=_C2463( C1196 C2463 ) \nC1196_=_C2464( C1196 C2464 ) C1196_=_C2465( C1196 C2465 ) C1196_=_C2466( C1196 C2466 ) C1196_=_C2467( C1196 C2467 ) C1196_=_C2468( C1196 C2468 ) C1196_=_C2469( C1196 C2469 ) \nC1196_=_C2470( C1196 C2470 ) C1196_=_C2471( C1196 C2471 ) C1196_=_C2472( C1196 C2472 ) C1196_=_C2473( C1196 C2473 ) C1373_=_C1864( C1373 C1864 ) C1373_=_C2137( C1373 C2137 ) \nC1373_=_C2367( C1373 C2367 ) C1373_=_C2435( C1373 C2435 ) C1373_=_C2449( C1373 C2449 ) C1373_=_C2450( C1373 C2450 ) C1373_=_C2451( C1373 C2451 ) C1373_=_C2452( C1373 C2452 ) \nC1373_=_C2453( C1373 C2453 ) C1373_=_C2454( C1373 C2454 ) C1373_=_C2455( C1373 C2455 ) C1396_=_C1575( C1396 C1575 ) C1396_=_C1738( C1396 C1738 ) C1396_=_C1897( C1396 C1897 ) \nC1396_=_C2029( C1396 C2029 ) C1396_=_C2160( C1396 C2160 ) C1396_=_C2282( C1396 C2282 ) C1396_=_C2386( C1396 C2386 ) C1396_=_C2437( C1396 C2437 ) C1396_=_C2449( C1396 C2449 ) \nC1396_=_C2456( C1396 C2456 ) C1396_=_C2463( C1396 C2463 ) C1396_=_C2464( C1396 C2464 ) C1396_=_C2465( C1396 C2465 ) C1396_=_C2466( C1396 C2466 ) C1396_=_C2467( C1396 C2467 ) \nC1396_=_C2468( C1396 C2468 ) C1396_=_C2469( C1396 C2469 ) C1396_=_C2470( C1396 C2470 ) C1396_=_C2471( C1396 C2471 ) C1396_=_C2472( C1396 C2472 ) C1396_=_C2473( C1396 C2473 ) \nC1575_=_C1738( C1575 C1738 ) C1575_=_C1897( C1575 C1897 ) C1575_=_C2029( C1575 C2029 ) C1575_=_C2160( C1575 C2160 ) C1575_=_C2282( C1575 C2282 ) C1575_=_C2386( C1575 C2386 ) \nC1575_=_C2437( C1575 C2437 ) C1575_=_C2449( C1575 C2449 ) C1575_=_C2456( C1575 C2456 ) C1575_=_C2463( C1575 C2463 ) C1575_=_C2464( C1575 C2464 ) C1575_=_C2465( C1575 C2465 ) \nC1575_=_C2466( C1575 C2466 ) C1575_=_C2467( C1575 C2467 ) C1575_=_C2468( C1575 C2468 ) C1575_=_C2469( C1575 C2469 ) C1575_=_C2470( C1575 C2470 ) C1575_=_C2471( C1575 C2471 ) \nC1575_=_C2472( C1575 C2472 ) C1575_=_C2473( C1575 C2473 ) C1738_=_C1897( C1738 C1897 ) C1738_=_C2029( C1738 C2029 ) C1738_=_C2160( C1738 C2160 ) C1738_=_C2282( C1738 C2282 ) \nC1738_=_C2386( C1738 C2386 ) C1738_=_C2437( C1738 C2437 ) C1738_=_C2449( C1738 C2449 ) C1738_=_C2456( C1738 C2456 ) C1738_=_C2463( C1738 C2463 ) C1738_=_C2464( C1738 C2464 ) \nC1738_=_C2465( C1738 C2465 ) C1738_=_C2466( C1738 C2466 ) C1738_=_C2467( C1738 C2467 ) C1738_=_C2468( C1738 C2468 ) C1738_=_C2469( C1738 C2469 ) C1738_=_C2470( C1738 C2470 ) \nC1738_=_C2471( C1738 C2471 ) C1738_=_C2472( C1738 C2472 ) C1738_=_C2473( C1738 C2473 ) C1864_=_C2137( C1864 C2137 ) C1864_=_C2367( C1864 C2367 ) C1864_=_C2435( C1864 C2435 ) \nC1864_=_C2449( C1864 C2449 ) C1864_=_C2450( C1864 C2450 ) C1864_=_C2451( C1864 C2451 ) C1864_=_C2452( C1864 C2452 ) C1864_=_C2453( C1864 C2453 ) C1864_=_C2454( C1864 C2454 ) \nC1864_=_C2455( C1864 C2455 ) C1897_=_C2029( C1897 C2029 ) C1897_=_C2160( C1897 C2160 ) C1897_=_C2282( C1897 C2282 ) C1897_=_C2386( C1897 C2386 ) C1897_=_C2437( C1897 C2437 ) \nC1897_=_C2449( C1897 C2449 ) C1897_=_C2456( C1897 C2456 ) C1897_=_C2463( C1897 C2463 ) C1897_=_C2464( C1897 C2464 ) C1897_=_C2465( C1897 C2465 ) C1897_=_C2466( C1897 C2466 ) \nC1897_=_C2467( C1897 C2467 ) C1897_=_C2468( C1897 C2468 ) C1897_=_C2469( C1897 C2469 ) C1897_=_C2470( C1897 C2470 ) C1897_=_C2471( C1897 C2471 ) C1897_=_C2472( C1897 C2472 ) \nC1897_=_C2473( C1897 C2473 ) C2029_=_C2160( C2029 C2160 ) C2029_=_C2282( C2029 C2282 ) C2029_=_C2386( C2029 C2386 ) C2029_=_C2437( C2029 C2437 ) C2029_=_C2449( C2029 C2449 ) \nC2029_=_C2456( C2029 C2456 ) C2029_=_C2463( C2029 C2463 ) C2029_=_C2464( C2029 C2464 ) C2029_=_C2465( C2029 C2465 ) C2029_=_C2466( C2029 C2466 ) C2029_=_C2467( C2029 C2467 ) \nC2029_=_C2468( C2029 C2468 ) C2029_=_C2469( C2029 C2469 ) C2029_=_C2470( C2029 C2470 ) C2029_=_C2471( C2029 C2471 ) C2029_=_C2472( C2029 C2472 ) C2029_=_C2473( C2029 C2473 ) \nC2137_=_C2367( C2137 C2367 ) C2137_=_C2435( C2137 C2435 ) C2137_=_C2449( C2137 C2449 ) C2137_=_C2450( C2137 C2450 ) C2137_=_C2451( C2137 C2451 ) C2137_=_C2452( C2137 C2452 ) \nC2137_=_C2453( C2137 C2453 ) C2137_=_C2454( C2137 C2454 ) C2137_=_C2455( C2137 C2455 ) C2160_=_C2282( C2160 C2282 ) C2160_=_C2386( C2160 C2386 ) C2160_=_C2437( C2160 C2437 ) \nC2160_=_C2449( C2160 C2449 ) C2160_=_C2456(</w:t>
      </w:r>
    </w:p>
    <w:p>
      <w:pPr>
        <w:pStyle w:val="PreformattedText"/>
        <w:bidi w:val="0"/>
        <w:spacing w:before="0" w:after="0"/>
        <w:jc w:val="left"/>
        <w:rPr/>
      </w:pPr>
      <w:r>
        <w:rPr/>
        <w:t xml:space="preserve"> </w:t>
      </w:r>
      <w:r>
        <w:rPr/>
        <w:t>C2160 C2456 ) C2160_=_C2463( C2160 C2463 ) C2160_=_C2464( C2160 C2464 ) C2160_=_C2465( C2160 C2465 ) C2160_=_C2466( C2160 C2466 ) \nC2160_=_C2467( C2160 C2467 ) C2160_=_C2468( C2160 C2468 ) C2160_=_C2469( C2160 C2469 ) C2160_=_C2470( C2160 C2470 ) C2160_=_C2471( C2160 C2471 ) C2160_=_C2472( C2160 C2472 ) \nC2160_=_C2473( C2160 C2473 ) C2282_=_C2386( C2282 C2386 ) C2282_=_C2437( C2282 C2437 ) C2282_=_C2449( C2282 C2449 ) C2282_=_C2456( C2282 C2456 ) C2282_=_C2463( C2282 C2463 ) \nC2282_=_C2464( C2282 C2464 ) C2282_=_C2465( C2282 C2465 ) C2282_=_C2466( C2282 C2466 ) C2282_=_C2467( C2282 C2467 ) C2282_=_C2468( C2282 C2468 ) C2282_=_C2469( C2282 C2469 ) \nC2282_=_C2470( C2282 C2470 ) C2282_=_C2471( C2282 C2471 ) C2282_=_C2472( C2282 C2472 ) C2282_=_C2473( C2282 C2473 ) C2367_=_C2435( C2367 C2435 ) C2367_=_C2449( C2367 C2449 ) \nC2367_=_C2450( C2367 C2450 ) C2367_=_C2451( C2367 C2451 ) C2367_=_C2452( C2367 C2452 ) C2367_=_C2453( C2367 C2453 ) C2367_=_C2454( C2367 C2454 ) C2367_=_C2455( C2367 C2455 ) \nC2386_=_C2437( C2386 C2437 ) C2386_=_C2449( C2386 C2449 ) C2386_=_C2456( C2386 C2456 ) C2386_=_C2463( C2386 C2463 ) C2386_=_C2464( C2386 C2464 ) C2386_=_C2465( C2386 C2465 ) \nC2386_=_C2466( C2386 C2466 ) C2386_=_C2467( C2386 C2467 ) C2386_=_C2468( C2386 C2468 ) C2386_=_C2469( C2386 C2469 ) C2386_=_C2470( C2386 C2470 ) C2386_=_C2471( C2386 C2471 ) \nC2386_=_C2472( C2386 C2472 ) C2386_=_C2473( C2386 C2473 ) C2435_=_C2437( C2435 C2437 ) C2435_=_C2449( C2435 C2449 ) C2435_=_C2450( C2435 C2450 ) C2435_=_C2451( C2435 C2451 ) \nC2435_=_C2452( C2435 C2452 ) C2435_=_C2453( C2435 C2453 ) C2435_=_C2454( C2435 C2454 ) C2435_=_C2455( C2435 C2455 ) C2437_=_C2449( C2437 C2449 ) C2437_=_C2456( C2437 C2456 ) \nC2437_=_C2463( C2437 C2463 ) C2437_=_C2464( C2437 C2464 ) C2437_=_C2465( C2437 C2465 ) C2437_=_C2466( C2437 C2466 ) C2437_=_C2467( C2437 C2467 ) C2437_=_C2468( C2437 C2468 ) \nC2437_=_C2469( C2437 C2469 ) C2437_=_C2470( C2437 C2470 ) C2437_=_C2471( C2437 C2471 ) C2437_=_C2472( C2437 C2472 ) C2437_=_C2473( C2437 C2473 ) C2449_=_C2450( C2449 C2450 ) \nC2449_=_C2451( C2449 C2451 ) C2449_=_C2452( C2449 C2452 ) C2449_=_C2453( C2449 C2453 ) C2449_=_C2454( C2449 C2454 ) C2449_=_C2455( C2449 C2455 ) C2449_=_C2456( C2449 C2456 ) \nC2449_=_C2463( C2449 C2463 ) C2449_=_C2464( C2449 C2464 ) C2449_=_C2465( C2449 C2465 ) C2449_=_C2466( C2449 C2466 ) C2449_=_C2467( C2449 C2467 ) C2449_=_C2468( C2449 C2468 ) \nC2449_=_C2469( C2449 C2469 ) C2449_=_C2470( C2449 C2470 ) C2449_=_C2471( C2449 C2471 ) C2449_=_C2472( C2449 C2472 ) C2449_=_C2473( C2449 C2473 ) C2450_=_C2451( C2450 C2451 ) \nC2450_=_C2452( C2450 C2452 ) C2450_=_C2453( C2450 C2453 ) C2450_=_C2454( C2450 C2454 ) C2450_=_C2455( C2450 C2455 ) C2450_=_C2464( C2450 C2464 ) C2451_=_C2452( C2451 C2452 ) \nC2451_=_C2453( C2451 C2453 ) C2451_=_C2454( C2451 C2454 ) C2451_=_C2455( C2451 C2455 ) C2451_=_C2465( C2451 C2465 ) C2452_=_C2453( C2452 C2453 ) C2452_=_C2454( C2452 C2454 ) \nC2452_=_C2455( C2452 C2455 ) C2452_=_C2467( C2452 C2467 ) C2453_=_C2454( C2453 C2454 ) C2453_=_C2455( C2453 C2455 ) C2453_=_C2469( C2453 C2469 ) C2454_=_C2455( C2454 C2455 ) \nC2454_=_C2471( C2454 C2471 ) C2455_=_C2473( C2455 C2473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63_=_C2464( C2463 C2464 ) C2463_=_C2465( C2463 C2465 ) C2463_=_C2466( C2463 C2466 ) C2463_=_C2467( C2463 C2467 ) C2463_=_C2468( C2463 C2468 ) \nC2463_=_C2469( C2463 C2469 ) C2463_=_C2470( C2463 C2470 ) C2463_=_C2471( C2463 C2471 ) C2463_=_C2472( C2463 C2472 ) C2463_=_C2473( C2463 C2473 ) C2464_=_C2465( C2464 C2465 ) \nC2464_=_C2466( C2464 C2466 ) C2464_=_C2467( C2464 C2467 ) C2464_=_C2468( C2464 C2468 ) C2464_=_C2469( C2464 C2469 ) C2464_=_C2470( C2464 C2470 ) C2464_=_C2471( C2464 C2471 ) \nC2464_=_C2472( C2464 C2472 ) C2464_=_C2473( C2464 C2473 ) C2465_=_C2466( C2465 C2466 ) C2465_=_C2467( C2465 C2467 ) C2465_=_C2468( C2465 C2468 ) C2465_=_C2469( C2465 C2469 ) \nC2465_=_C2470( C2465 C2470 ) C2465_=_C2471( C2465 C2471 ) C2465_=_C2472( C2465 C2472 ) C2465_=_C2473( C2465 C2473 ) C2466_=_C2467( C2466 C2467 ) C2466_=_C2468( C2466 C2468 ) \nC2466_=_C2469( C2466 C2469 ) C2466_=_C2470( C2466 C2470 ) C2466_=_C2471( C2466 C2471 ) C2466_=_C2472( C2466 C2472 ) C2466_=_C2473( C2466 C2473 ) C2467_=_C2468( C2467 C2468 ) \nC2467_=_C2469( C2467 C2469 ) C2467_=_C2470( C2467 C2470 ) C2467_=_C2471( C2467 C2471 ) C2467_=_C2472( C2467 C2472 ) C2467_=_C2473( C2467 C2473 ) C2468_=_C2469( C2468 C2469 ) \nC2468_=_C2470( C2468 C2470 ) C2468_=_C2471( C2468 C2471 ) C2468_=_C2472( C2468 C2472 ) C2468_=_C2473( C2468 C2473 ) C2469_=_C2470( C2469 C2470 ) C2469_=_C2471( C2469 C2471 ) \nC2469_=_C2472( C2469 C2472 ) C2469_=_C2473( C2469 C2473 ) C2470_=_C2471( C2470 C2471 ) C2470_=_C2472( C2470 C2472 ) C2470_=_C2473( C2470 C2473 ) C2471_=_C2472( C2471 C2472 ) \nC2471_=_C2473( C2471 C2473 ) C2472_=_C2473( C2472 C2473 ) "];247-&gt;299[label="42: C42 C82 C342 C531 C558 \nC758 C793 C1002 C1171 C1196 C1373 \nC1396 C1575 C1738 C1864 C1897 C2029 \nC2137 C2160 C2282 C2367 C2386 C2435 \nC2437 C2450 C2451 C2452 C2453 C2454 \nC2455 C2456 C2463 C2464 C2465 C2466 \nC2467 C2468 C2469 C2470 C2471 C2472 \nC2473 \n463: C42_=_C531 ,C42_=_C758 ,C42_=_C1171 ,C42_=_C1373 ,C42_=_C1864 ,\nC42_=_C2137 ,C42_=_C2367 ,C42_=_C2435 ,C42_=_C2450 ,C42_=_C2451 ,C42_=_C2452 ,\nC42_=_C2453 ,C42_=_C2454 ,C42_=_C2455 ,C82_=_C342 ,C82_=_C558 ,C82_=_C793 ,\nC82_=_C1002 ,C82_=_C1196 ,C82_=_C1396 ,C82_=_C1575 ,C82_=_C1738 ,C82_=_C1897 ,\nC82_=_C2029 ,C82_=_C2160 ,C82_=_C2282 ,C82_=_C2386 ,C82_=_C2437 ,C82_=_C2456 ,\nC82_=_C2463 ,C82_=_C2464 ,C82_=_C2465 ,C82_=_C2466 ,C82_=_C2467 ,C82_=_C2468 ,\nC82_=_C2469 ,C82_=_C2470 ,C82_=_C2471 ,C82_=_C2472 ,C82_=_C2473 ,C342_=_C558 ,\nC342_=_C793 ,C342_=_C1002 ,C342_=_C1196 ,C342_=_C1396 ,C342_=_C1575 ,C342_=_C1738 ,\nC342_=_C1897 ,C342_=_C2029 ,C342_=_C2160 ,C342_=_C2282 ,C342_=_C2386 ,C342_=_C2437 ,\nC342_=_C2456 ,C342_=_C2463 ,C342_=_C2464 ,C342_=_C2465 ,C342_=_C2466 ,C342_=_C2467 ,\nC342_=_C2468 ,C342_=_C2469 ,C342_=_C2470 ,C342_=_C2471 ,C342_=_C2472 ,C342_=_C2473 ,\nC531_=_C758 ,C531_=_C1171 ,C531_=_C1373 ,C531_=_C1864 ,C531_=_C2137 ,C531_=_C2367 ,\nC531_=_C2435 ,C531_=_C2450 ,C531_=_C2451 ,C531_=_C2452 ,C531_=_C2453 ,C531_=_C2454 ,\nC531_=_C2455 ,C558_=_C793 ,C558_=_C1002 ,C558_=_C1196 ,C558_=_C1396 ,C558_=_C1575 ,\nC558_=_C1738 ,C558_=_C1897 ,C558_=_C2029 ,C558_=_C2160 ,C558_=_C2282 ,C558_=_C2386 ,\nC558_=_C2437 ,C558_=_C2456 ,C558_=_C2463 ,C558_=_C2464 ,C558_=_C2465 ,C558_=_C2466 ,\nC558_=_C2467 ,C558_=_C2468 ,C558_=_C2469 ,C558_=_C2470 ,C558_=_C2471 ,C558_=_C2472 ,\nC558_=_C2473 ,C758_=_C1171 ,C758_=_C1373 ,C758_=_C1864 ,C758_=_C2137 ,C758_=_C2367 ,\nC758_=_C2435 ,C758_=_C2450 ,C758_=_C2451 ,C758_=_C2452 ,C758_=_C2453 ,C758_=_C2454 ,\nC758_=_C2455 ,C793_=_C1002 ,C793_=_C1196 ,C793_=_C1396 ,C793_=_C1575 ,C793_=_C1738 ,\nC793_=_C1897 ,C793_=_C2029 ,C793_=_C2160 ,C793_=_C2282 ,C793_=_C2386 ,C793_=_C2437 ,\nC793_=_C2456 ,C793_=_C2463 ,C793_=_C2464 ,C793_=_C2465 ,C793_=_C2466 ,C793_=_C2467 ,\nC793_=_C2468 ,C793_=_C2469 ,C793_=_C2470 ,C793_=_C2471 ,C793_=_C2472 ,C793_=_C2473 ,\nC1002_=_C1196 ,C1002_=_C1396 ,C1002_=_C1575 ,C1002_=_C1738 ,C1002_=_C1897 ,C1002_=_C2029 ,\nC1002_=_C2160 ,C1002_=_C2282 ,C1002_=_C2386 ,C1002_=_C2437 ,C1002_=_C2456 ,C1002_=_C2463 ,\nC1002_=_C2464 ,C1002_=_C2465 ,C1002_=_C2466 ,C1002_=_C2467 ,C1002_=_C2468 ,C1002_=_C2469 ,\nC1002_=_C2470 ,C1002_=_C2471 ,C1002_=_C2472 ,C1002_=_C2473 ,C1171_=_C1373 ,C1171_=_C1864 ,\nC1171_=_C2137 ,C1171_=_C2367 ,C1171_=_C2435 ,C1171_=_C2450 ,C1171_=_C2451 ,C1171_=_C2452 ,\nC1171_=_C2453 ,C1171_=_C2454 ,C1171_=_C2455 ,C1196_=_C1396 ,C1196_=_C1575 ,C1196_=_C1738 ,\nC1196_=_C1897 ,C1196_=_C2029 ,C1196_=_C2160 ,C1196_=_C2282 ,C1196_=_C2386 ,C1196_=_C2437 ,\nC1196_=_C2456 ,C1196_=_C2463 ,C1196_=_C2464 ,C1196_=_C2465 ,C1196_=_C2466 ,C1196_=_C2467 ,\nC1196_=_C2468 ,C1196_=_C2469 ,C1196_=_C2470 ,C1196_=_C2471 ,C1196_=_C2472 ,C1196_=_C2473 ,\nC1373_=_C1864 ,C1373_=_C2137 ,C1373_=_C2367 ,C1373_=_C2435 ,C1373_=_C2450 ,C1373_=_C2451 ,\nC1373_=_C2452 ,C1373_=_C2453 ,C1373_=_C2454 ,C1373_=_C2455 ,C1396_=_C1575 ,C1396_=_C1738 ,\nC1396_=_C1897 ,C1396_=_C2029 ,C1396_=_C2160 ,C1396_=_C2282 ,C1396_=_C2386 ,C1396_=_C2437 ,\nC1396_=_C2456 ,C1396_=_C2463 ,C1396_=_C2464 ,C1396_=_C2465 ,C1396_=_C2466 ,C1396_=_C2467 ,\nC1396_=_C2468 ,C1396_=_C2469 ,C1396_=_C2470 ,C1396_=_C2471 ,C1396_=_C2472 ,C1396_=_C2473 ,\nC1575_=_C1738 ,C1575_=_C1897 ,C1575_=_C2029 ,C1575_=_C2160 ,C1575_=_C2282 ,C1575_=_C2386 ,\nC1575_=_C2437 ,C1575_=_C2456 ,C1575_=_C2463 ,C1575_=_C2464 ,C1575_=_C2465 ,C1575_=_C2466 ,\nC1575_=_C2467 ,C1575_=_C2468 ,C1575_=_C2469 ,C1575_=_C2470 ,C1575_=_C2471 ,C1575_=_C2472 ,\nC1575_=_C2473 ,C1738_=_C1897 ,C1738_=_C2029 ,C1738_=_C2160 ,C1738_=_C2282 ,C1738_=_C2386 ,\nC1738_=_C2437 ,C1738_=_C2456 ,C1738_=_C2463 ,C1738_=_C2464 ,C1738_=_C2465 ,C1738_=_C2466 ,\nC1738_=_C2467 ,C1738_=_C2468 ,C1738_=_C2469 ,C1738_=_C2470 ,C1738_=_C2471 ,C1738_=_C2472 ,\nC1738_=_C2473 ,C1864_=_C2137 ,C1864_=_C2367 ,C1864_=_C2435 ,C1864_=_C2450 ,C1864_=_C2451 ,\nC1864_=_C2452 ,C1864_=_C2453 ,C1864_=_C2454 ,C1864_=_C2455 ,C1897_=_C2029 ,C1897_=_C2160 ,\nC1897_=_C2282 ,C1897_=_C2386 ,C1897_=_C2437 ,C1897_=_C2456 ,C1897_=_C2463 ,C1897_=_C2464 ,\nC1897_=_C2465 ,C1897_=_C2466 ,C1897_=_C2467 ,C1897_=_C2468 ,C1897_=_C2469 ,C1897_=_C2470 ,\nC1897_=_C2471 ,C1897_=_C2472 ,C1897_=_C2473 ,C2029_=_C2160 ,C2029_=_C2282 ,C2029_=_C2386 ,\nC2029_=_C2437 ,C2029_=_C2456 ,C2029_=_C2463 ,C2029_=_C2464 ,C2029_=_C2465 ,C2029_=_C2466 ,\nC2029_=_C2467 ,C2029_=_C2468 ,C2029_=_C2469 ,C2029_=_C2470 ,C2029_=_C2471 ,C2029_=_C2472 ,\nC2029_=_C2473 ,C2137_=_C2367 ,C2137_=_C2435 ,C2137_=_C2450 ,C2137_=_C2451 ,C2137_=_C2452 ,\nC2137_=_C2453</w:t>
      </w:r>
    </w:p>
    <w:p>
      <w:pPr>
        <w:pStyle w:val="PreformattedText"/>
        <w:bidi w:val="0"/>
        <w:spacing w:before="0" w:after="0"/>
        <w:jc w:val="left"/>
        <w:rPr/>
      </w:pPr>
      <w:r>
        <w:rPr/>
        <w:t xml:space="preserve"> </w:t>
      </w:r>
      <w:r>
        <w:rPr/>
        <w:t>,C2137_=_C2454 ,C2137_=_C2455 ,C2160_=_C2282 ,C2160_=_C2386 ,C2160_=_C2437 ,\nC2160_=_C2456 ,C2160_=_C2463 ,C2160_=_C2464 ,C2160_=_C2465 ,C2160_=_C2466 ,C2160_=_C2467 ,\nC2160_=_C2468 ,C2160_=_C2469 ,C2160_=_C2470 ,C2160_=_C2471 ,C2160_=_C2472 ,C2160_=_C2473 ,\nC2282_=_C2386 ,C2282_=_C2437 ,C2282_=_C2456 ,C2282_=_C2463 ,C2282_=_C2464 ,C2282_=_C2465 ,\nC2282_=_C2466 ,C2282_=_C2467 ,C2282_=_C2468 ,C2282_=_C2469 ,C2282_=_C2470 ,C2282_=_C2471 ,\nC2282_=_C2472 ,C2282_=_C2473 ,C2367_=_C2435 ,C2367_=_C2450 ,C2367_=_C2451 ,C2367_=_C2452 ,\nC2367_=_C2453 ,C2367_=_C2454 ,C2367_=_C2455 ,C2386_=_C2437 ,C2386_=_C2456 ,C2386_=_C2463 ,\nC2386_=_C2464 ,C2386_=_C2465 ,C2386_=_C2466 ,C2386_=_C2467 ,C2386_=_C2468 ,C2386_=_C2469 ,\nC2386_=_C2470 ,C2386_=_C2471 ,C2386_=_C2472 ,C2386_=_C2473 ,C2435_=_C2437 ,C2435_=_C2450 ,\nC2435_=_C2451 ,C2435_=_C2452 ,C2435_=_C2453 ,C2435_=_C2454 ,C2435_=_C2455 ,C2437_=_C2456 ,\nC2437_=_C2463 ,C2437_=_C2464 ,C2437_=_C2465 ,C2437_=_C2466 ,C2437_=_C2467 ,C2437_=_C2468 ,\nC2437_=_C2469 ,C2437_=_C2470 ,C2437_=_C2471 ,C2437_=_C2472 ,C2437_=_C2473 ,C2450_=_C2451 ,\nC2450_=_C2452 ,C2450_=_C2453 ,C2450_=_C2454 ,C2450_=_C2455 ,C2450_=_C2464 ,C2451_=_C2452 ,\nC2451_=_C2453 ,C2451_=_C2454 ,C2451_=_C2455 ,C2451_=_C2465 ,C2452_=_C2453 ,C2452_=_C2454 ,\nC2452_=_C2455 ,C2452_=_C2467 ,C2453_=_C2454 ,C2453_=_C2455 ,C2453_=_C2469 ,C2454_=_C2455 ,\nC2454_=_C2471 ,C2455_=_C2473 ,C2456_=_C2463 ,C2456_=_C2464 ,C2456_=_C2465 ,C2456_=_C2466 ,\nC2456_=_C2467 ,C2456_=_C2468 ,C2456_=_C2469 ,C2456_=_C2470 ,C2456_=_C2471 ,C2456_=_C2472 ,\nC2456_=_C2473 ,C2463_=_C2464 ,C2463_=_C2465 ,C2463_=_C2466 ,C2463_=_C2467 ,C2463_=_C2468 ,\nC2463_=_C2469 ,C2463_=_C2470 ,C2463_=_C2471 ,C2463_=_C2472 ,C2463_=_C2473 ,C2464_=_C2465 ,\nC2464_=_C2466 ,C2464_=_C2467 ,C2464_=_C2468 ,C2464_=_C2469 ,C2464_=_C2470 ,C2464_=_C2471 ,\nC2464_=_C2472 ,C2464_=_C2473 ,C2465_=_C2466 ,C2465_=_C2467 ,C2465_=_C2468 ,C2465_=_C2469 ,\nC2465_=_C2470 ,C2465_=_C2471 ,C2465_=_C2472 ,C2465_=_C2473 ,C2466_=_C2467 ,C2466_=_C2468 ,\nC2466_=_C2469 ,C2466_=_C2470 ,C2466_=_C2471 ,C2466_=_C2472 ,C2466_=_C2473 ,C2467_=_C2468 ,\nC2467_=_C2469 ,C2467_=_C2470 ,C2467_=_C2471 ,C2467_=_C2472 ,C2467_=_C2473 ,C2468_=_C2469 ,\nC2468_=_C2470 ,C2468_=_C2471 ,C2468_=_C2472 ,C2468_=_C2473 ,C2469_=_C2470 ,C2469_=_C2471 ,\nC2469_=_C2472 ,C2469_=_C2473 ,C2470_=_C2471 ,C2470_=_C2472 ,C2470_=_C2473 ,C2471_=_C2472 ,\nC2471_=_C2473 ,C2472_=_C2473 ,"];300[shape=box, label="id:300 level: 7\n43: C184 C428 C665 C886 C920 \nC1090 C1128 C1281 C1320 C1480 C1507 \nC1642 C1672 C1797 C1827 C1948 C1974 \nC2084 C2206 C2228 C2321 C2347 C2351 \nC2361 C2365 C2374 C2378 C2384 C2390 \nC2395 C2400 C2404 C2408 C2412 C2415 \nC2419 C2422 C2423 C2424 C2425 C2426 \nC2427 C2430 \n505: C184_=_C428( C184 C428 ) C184_=_C665( C184 C665 ) C184_=_C886( C184 C886 ) C184_=_C1090( C184 C1090 ) C184_=_C1281( C184 C1281 ) \nC184_=_C1480( C184 C1480 ) C184_=_C1642( C184 C1642 ) C184_=_C1797( C184 C1797 ) C184_=_C1948( C184 C1948 ) C184_=_C2084( C184 C2084 ) C184_=_C2206( C184 C2206 ) \nC184_=_C2321( C184 C2321 ) C184_=_C2347( C184 C2347 ) C184_=_C2361( C184 C2361 ) C184_=_C2374( C184 C2374 ) C184_=_C2384( C184 C2384 ) C184_=_C2390( C184 C2390 ) \nC184_=_C2395( C184 C2395 ) C184_=_C2400( C184 C2400 ) C184_=_C2408( C184 C2408 ) C184_=_C2415( C184 C2415 ) C184_=_C2422( C184 C2422 ) C184_=_C2423( C184 C2423 ) \nC184_=_C2424( C184 C2424 ) C184_=_C2425( C184 C2425 ) C184_=_C2426( C184 C2426 ) C184_=_C2427( C184 C2427 ) C428_=_C665( C428 C665 ) C428_=_C886( C428 C886 ) \nC428_=_C1090( C428 C1090 ) C428_=_C1281( C428 C1281 ) C428_=_C1480( C428 C1480 ) C428_=_C1642( C428 C1642 ) C428_=_C1797( C428 C1797 ) C428_=_C1948( C428 C1948 ) \nC428_=_C2084( C428 C2084 ) C428_=_C2206( C428 C2206 ) C428_=_C2321( C428 C2321 ) C428_=_C2347( C428 C2347 ) C428_=_C2361( C428 C2361 ) C428_=_C2374( C428 C2374 ) \nC428_=_C2384( C428 C2384 ) C428_=_C2390( C428 C2390 ) C428_=_C2395( C428 C2395 ) C428_=_C2400( C428 C2400 ) C428_=_C2408( C428 C2408 ) C428_=_C2415( C428 C2415 ) \nC428_=_C2422( C428 C2422 ) C428_=_C2423( C428 C2423 ) C428_=_C2424( C428 C2424 ) C428_=_C2425( C428 C2425 ) C428_=_C2426( C428 C2426 ) C428_=_C2427( C428 C2427 ) \nC665_=_C886( C665 C886 ) C665_=_C1090( C665 C1090 ) C665_=_C1281( C665 C1281 ) C665_=_C1480( C665 C1480 ) C665_=_C1642( C665 C1642 ) C665_=_C1797( C665 C1797 ) \nC665_=_C1948( C665 C1948 ) C665_=_C2084( C665 C2084 ) C665_=_C2206( C665 C2206 ) C665_=_C2321( C665 C2321 ) C665_=_C2347( C665 C2347 ) C665_=_C2361( C665 C2361 ) \nC665_=_C2374( C665 C2374 ) C665_=_C2384( C665 C2384 ) C665_=_C2390( C665 C2390 ) C665_=_C2395( C665 C2395 ) C665_=_C2400( C665 C2400 ) C665_=_C2408( C665 C2408 ) \nC665_=_C2415( C665 C2415 ) C665_=_C2422( C665 C2422 ) C665_=_C2423( C665 C2423 ) C665_=_C2424( C665 C2424 ) C665_=_C2425( C665 C2425 ) C665_=_C2426( C665 C2426 ) \nC665_=_C2427( C665 C2427 ) C886_=_C1090( C886 C1090 ) C886_=_C1281( C886 C1281 ) C886_=_C1480( C886 C1480 ) C886_=_C1642( C886 C1642 ) C886_=_C1797( C886 C1797 ) \nC886_=_C1948( C886 C1948 ) C886_=_C2084( C886 C2084 ) C886_=_C2206( C886 C2206 ) C886_=_C2321( C886 C2321 ) C886_=_C2347( C886 C2347 ) C886_=_C2361( C886 C2361 ) \nC886_=_C2374( C886 C2374 ) C886_=_C2384( C886 C2384 ) C886_=_C2390( C886 C2390 ) C886_=_C2395( C886 C2395 ) C886_=_C2400( C886 C2400 ) C886_=_C2408( C886 C2408 ) \nC886_=_C2415( C886 C2415 ) C886_=_C2422( C886 C2422 ) C886_=_C2423( C886 C2423 ) C886_=_C2424( C886 C2424 ) C886_=_C2425( C886 C2425 ) C886_=_C2426( C886 C2426 ) \nC886_=_C2427( C886 C2427 ) C920_=_C1128( C920 C1128 ) C920_=_C1320( C920 C1320 ) C920_=_C1507( C920 C1507 ) C920_=_C1672( C920 C1672 ) C920_=_C1827( C920 C1827 ) \nC920_=_C1974( C920 C1974 ) C920_=_C2228( C920 C2228 ) C920_=_C2351( C920 C2351 ) C920_=_C2365( C920 C2365 ) C920_=_C2378( C920 C2378 ) C920_=_C2404( C920 C2404 ) \nC920_=_C2412( C920 C2412 ) C920_=_C2419( C920 C2419 ) C920_=_C2425( C920 C2425 ) C920_=_C2430( C920 C2430 ) C1090_=_C1281( C1090 C1281 ) C1090_=_C1480( C1090 C1480 ) \nC1090_=_C1642( C1090 C1642 ) C1090_=_C1797( C1090 C1797 ) C1090_=_C1948( C1090 C1948 ) C1090_=_C2084( C1090 C2084 ) C1090_=_C2206( C1090 C2206 ) C1090_=_C2321( C1090 C2321 ) \nC1090_=_C2347( C1090 C2347 ) C1090_=_C2361( C1090 C2361 ) C1090_=_C2374( C1090 C2374 ) C1090_=_C2384( C1090 C2384 ) C1090_=_C2390( C1090 C2390 ) C1090_=_C2395( C1090 C2395 ) \nC1090_=_C2400( C1090 C2400 ) C1090_=_C2408( C1090 C2408 ) C1090_=_C2415( C1090 C2415 ) C1090_=_C2422( C1090 C2422 ) C1090_=_C2423( C1090 C2423 ) C1090_=_C2424( C1090 C2424 ) \nC1090_=_C2425( C1090 C2425 ) C1090_=_C2426( C1090 C2426 ) C1090_=_C2427( C1090 C2427 ) C1128_=_C1320( C1128 C1320 ) C1128_=_C1507( C1128 C1507 ) C1128_=_C1672( C1128 C1672 ) \nC1128_=_C1827( C1128 C1827 ) C1128_=_C1974( C1128 C1974 ) C1128_=_C2228( C1128 C2228 ) C1128_=_C2351( C1128 C2351 ) C1128_=_C2365( C1128 C2365 ) C1128_=_C2378( C1128 C2378 ) \nC1128_=_C2404( C1128 C2404 ) C1128_=_C2412( C1128 C2412 ) C1128_=_C2419( C1128 C2419 ) C1128_=_C2425( C1128 C2425 ) C1128_=_C2430( C1128 C2430 ) C1281_=_C1480( C1281 C1480 ) \nC1281_=_C1642( C1281 C1642 ) C1281_=_C1797( C1281 C1797 ) C1281_=_C1948( C1281 C1948 ) C1281_=_C2084( C1281 C2084 ) C1281_=_C2206( C1281 C2206 ) C1281_=_C2321( C1281 C2321 ) \nC1281_=_C2347( C1281 C2347 ) C1281_=_C2361( C1281 C2361 ) C1281_=_C2374( C1281 C2374 ) C1281_=_C2384( C1281 C2384 ) C1281_=_C2390( C1281 C2390 ) C1281_=_C2395( C1281 C2395 ) \nC1281_=_C2400( C1281 C2400 ) C1281_=_C2408( C1281 C2408 ) C1281_=_C2415( C1281 C2415 ) C1281_=_C2422( C1281 C2422 ) C1281_=_C2423( C1281 C2423 ) C1281_=_C2424( C1281 C2424 ) \nC1281_=_C2425( C1281 C2425 ) C1281_=_C2426( C1281 C2426 ) C1281_=_C2427( C1281 C2427 ) C1320_=_C1507( C1320 C1507 ) C1320_=_C1672( C1320 C1672 ) C1320_=_C1827( C1320 C1827 ) \nC1320_=_C1974( C1320 C1974 ) C1320_=_C2228( C1320 C2228 ) C1320_=_C2351( C1320 C2351 ) C1320_=_C2365( C1320 C2365 ) C1320_=_C2378( C1320 C2378 ) C1320_=_C2404( C1320 C2404 ) \nC1320_=_C2412( C1320 C2412 ) C1320_=_C2419( C1320 C2419 ) C1320_=_C2425( C1320 C2425 ) C1320_=_C2430( C1320 C2430 ) C1480_=_C1642( C1480 C1642 ) C1480_=_C1797( C1480 C1797 ) \nC1480_=_C1948( C1480 C1948 ) C1480_=_C2084( C1480 C2084 ) C1480_=_C2206( C1480 C2206 ) C1480_=_C2321( C1480 C2321 ) C1480_=_C2347( C1480 C2347 ) C1480_=_C2361( C1480 C2361 ) \nC1480_=_C2374( C1480 C2374 ) C1480_=_C2384( C1480 C2384 ) C1480_=_C2390( C1480 C2390 ) C1480_=_C2395( C1480 C2395 ) C1480_=_C2400( C1480 C2400 ) C1480_=_C2408( C1480 C2408 ) \nC1480_=_C2415( C1480 C2415 ) C1480_=_C2422( C1480 C2422 ) C1480_=_C2423( C1480 C2423 ) C1480_=_C2424( C1480 C2424 ) C1480_=_C2425( C1480 C2425 ) C1480_=_C2426( C1480 C2426 ) \nC1480_=_C2427( C1480 C2427 ) C1507_=_C1672( C1507 C1672 ) C1507_=_C1827( C1507 C1827 ) C1507_=_C1974( C1507 C1974 ) C1507_=_C2228( C1507 C2228 ) C1507_=_C2351( C1507 C2351 ) \nC1507_=_C2365( C1507 C2365 ) C1507_=_C2378( C1507 C2378 ) C1507_=_C2404( C1507 C2404 ) C1507_=_C2412( C1507 C2412 ) C1507_=_C2419( C1507 C2419 ) C1507_=_C2425( C1507 C2425 ) \nC1507_=_C2430( C1507 C2430 ) C1642_=_C1797( C1642 C1797 ) C1642_=_C1948( C1642 C1948 ) C1642_=_C2084( C1642 C2084 ) C1642_=_C2206( C1642 C2206 ) C1642_=_C2321( C1642 C2321 ) \nC1642_=_C2347( C1642 C2347 ) C1642_=_C2361( C1642 C2361 ) C1642_=_C2374( C1642 C2374 ) C1642_=_C2384( C1642 C2384 ) C1642_=_C2390( C1642 C2390 ) C1642_=_C2395( C1642 C2395 ) \nC1642_=_C2400( C1642 C2400 ) C1642_=_C2408( C1642 C2408 ) C1642_=_C2415( C1642 C2415 ) C1642_=_C2422( C1642 C2422 ) C1642_=_C2423( C1642 C2423 ) C1642_=_C2424( C1642 C2424 ) \nC1642_=_C2425( C1642 C2425 ) C1642_=_C2426( C1642 C2426 ) C1642_=_C2427( C1642 C2427 ) C1672_=_C1827( C1672 C1827 ) C1672_=_C1974( C1672 C1974 ) C1672_=_C2228( C1672 C2228 ) \nC1672_=_C2351( C1672 C2351 ) C1672_=_C2365( C1672 C2365 ) C1672_=_C2378( C1672 C2378 ) C1672_=_C2404( C1672 C2404 ) C1672_=_C2412( C1672 C2412 ) C1672_=_C2419( C1672 C2419 ) \nC1672_=_C2425( C1672 C2425 ) C1672_=_C2430( C1672 C2430</w:t>
      </w:r>
    </w:p>
    <w:p>
      <w:pPr>
        <w:pStyle w:val="PreformattedText"/>
        <w:bidi w:val="0"/>
        <w:spacing w:before="0" w:after="0"/>
        <w:jc w:val="left"/>
        <w:rPr/>
      </w:pPr>
      <w:r>
        <w:rPr/>
        <w:t xml:space="preserve"> </w:t>
      </w:r>
      <w:r>
        <w:rPr/>
        <w:t>) C1797_=_C1948( C1797 C1948 ) C1797_=_C2084( C1797 C2084 ) C1797_=_C2206( C1797 C2206 ) C1797_=_C2321( C1797 C2321 ) \nC1797_=_C2347( C1797 C2347 ) C1797_=_C2361( C1797 C2361 ) C1797_=_C2374( C1797 C2374 ) C1797_=_C2384( C1797 C2384 ) C1797_=_C2390( C1797 C2390 ) C1797_=_C2395( C1797 C2395 ) \nC1797_=_C2400( C1797 C2400 ) C1797_=_C2408( C1797 C2408 ) C1797_=_C2415( C1797 C2415 ) C1797_=_C2422( C1797 C2422 ) C1797_=_C2423( C1797 C2423 ) C1797_=_C2424( C1797 C2424 ) \nC1797_=_C2425( C1797 C2425 ) C1797_=_C2426( C1797 C2426 ) C1797_=_C2427( C1797 C2427 ) C1827_=_C1974( C1827 C1974 ) C1827_=_C2228( C1827 C2228 ) C1827_=_C2351( C1827 C2351 ) \nC1827_=_C2365( C1827 C2365 ) C1827_=_C2378( C1827 C2378 ) C1827_=_C2404( C1827 C2404 ) C1827_=_C2412( C1827 C2412 ) C1827_=_C2419( C1827 C2419 ) C1827_=_C2425( C1827 C2425 ) \nC1827_=_C2430( C1827 C2430 ) C1948_=_C2084( C1948 C2084 ) C1948_=_C2206( C1948 C2206 ) C1948_=_C2321( C1948 C2321 ) C1948_=_C2347( C1948 C2347 ) C1948_=_C2361( C1948 C2361 ) \nC1948_=_C2374( C1948 C2374 ) C1948_=_C2384( C1948 C2384 ) C1948_=_C2390( C1948 C2390 ) C1948_=_C2395( C1948 C2395 ) C1948_=_C2400( C1948 C2400 ) C1948_=_C2408( C1948 C2408 ) \nC1948_=_C2415( C1948 C2415 ) C1948_=_C2422( C1948 C2422 ) C1948_=_C2423( C1948 C2423 ) C1948_=_C2424( C1948 C2424 ) C1948_=_C2425( C1948 C2425 ) C1948_=_C2426( C1948 C2426 ) \nC1948_=_C2427( C1948 C2427 ) C1974_=_C2228( C1974 C2228 ) C1974_=_C2351( C1974 C2351 ) C1974_=_C2365( C1974 C2365 ) C1974_=_C2378( C1974 C2378 ) C1974_=_C2404( C1974 C2404 ) \nC1974_=_C2412( C1974 C2412 ) C1974_=_C2419( C1974 C2419 ) C1974_=_C2425( C1974 C2425 ) C1974_=_C2430( C1974 C2430 ) C2084_=_C2206( C2084 C2206 ) C2084_=_C2321( C2084 C2321 ) \nC2084_=_C2347( C2084 C2347 ) C2084_=_C2361( C2084 C2361 ) C2084_=_C2374( C2084 C2374 ) C2084_=_C2384( C2084 C2384 ) C2084_=_C2390( C2084 C2390 ) C2084_=_C2395( C2084 C2395 ) \nC2084_=_C2400( C2084 C2400 ) C2084_=_C2408( C2084 C2408 ) C2084_=_C2415( C2084 C2415 ) C2084_=_C2422( C2084 C2422 ) C2084_=_C2423( C2084 C2423 ) C2084_=_C2424( C2084 C2424 ) \nC2084_=_C2425( C2084 C2425 ) C2084_=_C2426( C2084 C2426 ) C2084_=_C2427( C2084 C2427 ) C2206_=_C2321( C2206 C2321 ) C2206_=_C2347( C2206 C2347 ) C2206_=_C2361( C2206 C2361 ) \nC2206_=_C2374( C2206 C2374 ) C2206_=_C2384( C2206 C2384 ) C2206_=_C2390( C2206 C2390 ) C2206_=_C2395( C2206 C2395 ) C2206_=_C2400( C2206 C2400 ) C2206_=_C2408( C2206 C2408 ) \nC2206_=_C2415( C2206 C2415 ) C2206_=_C2422( C2206 C2422 ) C2206_=_C2423( C2206 C2423 ) C2206_=_C2424( C2206 C2424 ) C2206_=_C2425( C2206 C2425 ) C2206_=_C2426( C2206 C2426 ) \nC2206_=_C2427( C2206 C2427 ) C2228_=_C2351( C2228 C2351 ) C2228_=_C2365( C2228 C2365 ) C2228_=_C2378( C2228 C2378 ) C2228_=_C2404( C2228 C2404 ) C2228_=_C2412( C2228 C2412 ) \nC2228_=_C2419( C2228 C2419 ) C2228_=_C2425( C2228 C2425 ) C2228_=_C2430( C2228 C2430 ) C2321_=_C2347( C2321 C2347 ) C2321_=_C2361( C2321 C2361 ) C2321_=_C2374( C2321 C2374 ) \nC2321_=_C2384( C2321 C2384 ) C2321_=_C2390( C2321 C2390 ) C2321_=_C2395( C2321 C2395 ) C2321_=_C2400( C2321 C2400 ) C2321_=_C2408( C2321 C2408 ) C2321_=_C2415( C2321 C2415 ) \nC2321_=_C2422( C2321 C2422 ) C2321_=_C2423( C2321 C2423 ) C2321_=_C2424( C2321 C2424 ) C2321_=_C2425( C2321 C2425 ) C2321_=_C2426( C2321 C2426 ) C2321_=_C2427( C2321 C2427 ) \nC2347_=_C2351( C2347 C2351 ) C2347_=_C2361( C2347 C2361 ) C2347_=_C2374( C2347 C2374 ) C2347_=_C2384( C2347 C2384 ) C2347_=_C2390( C2347 C2390 ) C2347_=_C2395( C2347 C2395 ) \nC2347_=_C2400( C2347 C2400 ) C2347_=_C2408( C2347 C2408 ) C2347_=_C2415( C2347 C2415 ) C2347_=_C2422( C2347 C2422 ) C2347_=_C2423( C2347 C2423 ) C2347_=_C2424( C2347 C2424 ) \nC2347_=_C2425( C2347 C2425 ) C2347_=_C2426( C2347 C2426 ) C2347_=_C2427( C2347 C2427 ) C2351_=_C2365( C2351 C2365 ) C2351_=_C2378( C2351 C2378 ) C2351_=_C2404( C2351 C2404 ) \nC2351_=_C2412( C2351 C2412 ) C2351_=_C2419( C2351 C2419 ) C2351_=_C2425( C2351 C2425 ) C2351_=_C2430( C2351 C2430 ) C2361_=_C2365( C2361 C2365 ) C2361_=_C2374( C2361 C2374 ) \nC2361_=_C2384( C2361 C2384 ) C2361_=_C2390( C2361 C2390 ) C2361_=_C2395( C2361 C2395 ) C2361_=_C2400( C2361 C2400 ) C2361_=_C2408( C2361 C2408 ) C2361_=_C2415( C2361 C2415 ) \nC2361_=_C2422( C2361 C2422 ) C2361_=_C2423( C2361 C2423 ) C2361_=_C2424( C2361 C2424 ) C2361_=_C2425( C2361 C2425 ) C2361_=_C2426( C2361 C2426 ) C2361_=_C2427( C2361 C2427 ) \nC2365_=_C2378( C2365 C2378 ) C2365_=_C2404( C2365 C2404 ) C2365_=_C2412( C2365 C2412 ) C2365_=_C2419( C2365 C2419 ) C2365_=_C2425( C2365 C2425 ) C2365_=_C2430( C2365 C2430 ) \nC2374_=_C2378( C2374 C2378 ) C2374_=_C2384( C2374 C2384 ) C2374_=_C2390( C2374 C2390 ) C2374_=_C2395( C2374 C2395 ) C2374_=_C2400( C2374 C2400 ) C2374_=_C2408( C2374 C2408 ) \nC2374_=_C2415( C2374 C2415 ) C2374_=_C2422( C2374 C2422 ) C2374_=_C2423( C2374 C2423 ) C2374_=_C2424( C2374 C2424 ) C2374_=_C2425( C2374 C2425 ) C2374_=_C2426( C2374 C2426 ) \nC2374_=_C2427( C2374 C2427 ) C2378_=_C2404( C2378 C2404 ) C2378_=_C2412( C2378 C2412 ) C2378_=_C2419( C2378 C2419 ) C2378_=_C2425( C2378 C2425 ) C2378_=_C2430( C2378 C2430 ) \nC2384_=_C2390( C2384 C2390 ) C2384_=_C2395( C2384 C2395 ) C2384_=_C2400( C2384 C2400 ) C2384_=_C2408( C2384 C2408 ) C2384_=_C2415( C2384 C2415 ) C2384_=_C2422( C2384 C2422 ) \nC2384_=_C2423( C2384 C2423 ) C2384_=_C2424( C2384 C2424 ) C2384_=_C2425( C2384 C2425 ) C2384_=_C2426( C2384 C2426 ) C2384_=_C2427( C2384 C2427 ) C2390_=_C2395( C2390 C2395 ) \nC2390_=_C2400( C2390 C2400 ) C2390_=_C2408( C2390 C2408 ) C2390_=_C2415( C2390 C2415 ) C2390_=_C2422( C2390 C2422 ) C2390_=_C2423( C2390 C2423 ) C2390_=_C2424( C2390 C2424 ) \nC2390_=_C2425( C2390 C2425 ) C2390_=_C2426( C2390 C2426 ) C2390_=_C2427( C2390 C2427 ) C2395_=_C2400( C2395 C2400 ) C2395_=_C2408( C2395 C2408 ) C2395_=_C2415( C2395 C2415 ) \nC2395_=_C2422( C2395 C2422 ) C2395_=_C2423( C2395 C2423 ) C2395_=_C2424( C2395 C2424 ) C2395_=_C2425( C2395 C2425 ) C2395_=_C2426( C2395 C2426 ) C2395_=_C2427( C2395 C2427 ) \nC2400_=_C2404( C2400 C2404 ) C2400_=_C2408( C2400 C2408 ) C2400_=_C2415( C2400 C2415 ) C2400_=_C2422( C2400 C2422 ) C2400_=_C2423( C2400 C2423 ) C2400_=_C2424( C2400 C2424 ) \nC2400_=_C2425( C2400 C2425 ) C2400_=_C2426( C2400 C2426 ) C2400_=_C2427( C2400 C2427 ) C2404_=_C2412( C2404 C2412 ) C2404_=_C2419( C2404 C2419 ) C2404_=_C2425( C2404 C2425 ) \nC2404_=_C2430( C2404 C2430 ) C2408_=_C2412( C2408 C2412 ) C2408_=_C2415( C2408 C2415 ) C2408_=_C2422( C2408 C2422 ) C2408_=_C2423( C2408 C2423 ) C2408_=_C2424( C2408 C2424 ) \nC2408_=_C2425( C2408 C2425 ) C2408_=_C2426( C2408 C2426 ) C2408_=_C2427( C2408 C2427 ) C2412_=_C2419( C2412 C2419 ) C2412_=_C2425( C2412 C2425 ) C2412_=_C2430( C2412 C2430 ) \nC2415_=_C2419( C2415 C2419 ) C2415_=_C2422( C2415 C2422 ) C2415_=_C2423( C2415 C2423 ) C2415_=_C2424( C2415 C2424 ) C2415_=_C2425( C2415 C2425 ) C2415_=_C2426( C2415 C2426 ) \nC2415_=_C2427( C2415 C2427 ) C2419_=_C2425( C2419 C2425 ) C2419_=_C2430( C2419 C2430 ) C2422_=_C2423( C2422 C2423 ) C2422_=_C2424( C2422 C2424 ) C2422_=_C2425( C2422 C2425 ) \nC2422_=_C2426( C2422 C2426 ) C2422_=_C2427( C2422 C2427 ) C2422_=_C2430( C2422 C2430 ) C2423_=_C2424( C2423 C2424 ) C2423_=_C2425( C2423 C2425 ) C2423_=_C2426( C2423 C2426 ) \nC2423_=_C2427( C2423 C2427 ) C2424_=_C2425( C2424 C2425 ) C2424_=_C2426( C2424 C2426 ) C2424_=_C2427( C2424 C2427 ) C2425_=_C2426( C2425 C2426 ) C2425_=_C2427( C2425 C2427 ) \nC2425_=_C2430( C2425 C2430 ) C2426_=_C2427( C2426 C2427 ) "];249-&gt;300[label="42: C184 C428 C665 C886 C920 \nC1090 C1128 C1281 C1320 C1480 C1507 \nC1642 C1672 C1797 C1827 C1948 C1974 \nC2084 C2206 C2228 C2321 C2347 C2351 \nC2361 C2365 C2374 C2378 C2384 C2390 \nC2395 C2400 C2404 C2408 C2412 C2415 \nC2419 C2422 C2423 C2424 C2426 C2427 \nC2430 \n463: C184_=_C428 ,C184_=_C665 ,C184_=_C886 ,C184_=_C1090 ,C184_=_C1281 ,\nC184_=_C1480 ,C184_=_C1642 ,C184_=_C1797 ,C184_=_C1948 ,C184_=_C2084 ,C184_=_C2206 ,\nC184_=_C2321 ,C184_=_C2347 ,C184_=_C2361 ,C184_=_C2374 ,C184_=_C2384 ,C184_=_C2390 ,\nC184_=_C2395 ,C184_=_C2400 ,C184_=_C2408 ,C184_=_C2415 ,C184_=_C2422 ,C184_=_C2423 ,\nC184_=_C2424 ,C184_=_C2426 ,C184_=_C2427 ,C428_=_C665 ,C428_=_C886 ,C428_=_C1090 ,\nC428_=_C1281 ,C428_=_C1480 ,C428_=_C1642 ,C428_=_C1797 ,C428_=_C1948 ,C428_=_C2084 ,\nC428_=_C2206 ,C428_=_C2321 ,C428_=_C2347 ,C428_=_C2361 ,C428_=_C2374 ,C428_=_C2384 ,\nC428_=_C2390 ,C428_=_C2395 ,C428_=_C2400 ,C428_=_C2408 ,C428_=_C2415 ,C428_=_C2422 ,\nC428_=_C2423 ,C428_=_C2424 ,C428_=_C2426 ,C428_=_C2427 ,C665_=_C886 ,C665_=_C1090 ,\nC665_=_C1281 ,C665_=_C1480 ,C665_=_C1642 ,C665_=_C1797 ,C665_=_C1948 ,C665_=_C2084 ,\nC665_=_C2206 ,C665_=_C2321 ,C665_=_C2347 ,C665_=_C2361 ,C665_=_C2374 ,C665_=_C2384 ,\nC665_=_C2390 ,C665_=_C2395 ,C665_=_C2400 ,C665_=_C2408 ,C665_=_C2415 ,C665_=_C2422 ,\nC665_=_C2423 ,C665_=_C2424 ,C665_=_C2426 ,C665_=_C2427 ,C886_=_C1090 ,C886_=_C1281 ,\nC886_=_C1480 ,C886_=_C1642 ,C886_=_C1797 ,C886_=_C1948 ,C886_=_C2084 ,C886_=_C2206 ,\nC886_=_C2321 ,C886_=_C2347 ,C886_=_C2361 ,C886_=_C2374 ,C886_=_C2384 ,C886_=_C2390 ,\nC886_=_C2395 ,C886_=_C2400 ,C886_=_C2408 ,C886_=_C2415 ,C886_=_C2422 ,C886_=_C2423 ,\nC886_=_C2424 ,C886_=_C2426 ,C886_=_C2427 ,C920_=_C1128 ,C920_=_C1320 ,C920_=_C1507 ,\nC920_=_C1672 ,C920_=_C1827 ,C920_=_C1974 ,C920_=_C2228 ,C920_=_C2351 ,C920_=_C2365 ,\nC920_=_C2378 ,C920_=_C2404 ,C920_=_C2412 ,C920_=_C2419 ,C920_=_C2430 ,C1090_=_C1281 ,\nC1090_=_C1480 ,C1090_=_C1642 ,C1090_=_C1797 ,C1090_=_C1948 ,C1090_=_C2084 ,C1090_=_C2206 ,\nC1090_=_C2321 ,C1090_=_C2347 ,C1090_=_C2361 ,C1090_=_C2374 ,C1090_=_C2384 ,C1090_=_C2390 ,\nC1090_=_C2395 ,C1090_=_C2400 ,C1090_=_C2408 ,C1090_=_C2415 ,C1090_=_C2422 ,C1090_=_C2423 ,\nC1090_=_C2424 ,C1090_=_C2426 ,C1090_=_C2427 ,C1128_=_C1320 ,C1128_=_C1507 ,C1128_=_C1672 ,\nC1128_=_C1827 ,C1128_=_C1974 ,C1128_=_C2228 ,C1128_=_C2351 ,C1128_=_C2365 ,C1128_=_C2378 ,\nC1128_=_C2404 ,C1128_=_C2412 ,C1128_=_C2419 ,C1128_=_C2430 ,C1281_=_C1480 ,C1281_=_C1642 ,\nC1281_=_C1797 ,C1281_=_C1948 ,C1281_=_C2084 ,C1281_=_C2206</w:t>
      </w:r>
    </w:p>
    <w:p>
      <w:pPr>
        <w:pStyle w:val="PreformattedText"/>
        <w:bidi w:val="0"/>
        <w:spacing w:before="0" w:after="0"/>
        <w:jc w:val="left"/>
        <w:rPr/>
      </w:pPr>
      <w:r>
        <w:rPr/>
        <w:t xml:space="preserve"> </w:t>
      </w:r>
      <w:r>
        <w:rPr/>
        <w:t>,C1281_=_C2321 ,C1281_=_C2347 ,\nC1281_=_C2361 ,C1281_=_C2374 ,C1281_=_C2384 ,C1281_=_C2390 ,C1281_=_C2395 ,C1281_=_C2400 ,\nC1281_=_C2408 ,C1281_=_C2415 ,C1281_=_C2422 ,C1281_=_C2423 ,C1281_=_C2424 ,C1281_=_C2426 ,\nC1281_=_C2427 ,C1320_=_C1507 ,C1320_=_C1672 ,C1320_=_C1827 ,C1320_=_C1974 ,C1320_=_C2228 ,\nC1320_=_C2351 ,C1320_=_C2365 ,C1320_=_C2378 ,C1320_=_C2404 ,C1320_=_C2412 ,C1320_=_C2419 ,\nC1320_=_C2430 ,C1480_=_C1642 ,C1480_=_C1797 ,C1480_=_C1948 ,C1480_=_C2084 ,C1480_=_C2206 ,\nC1480_=_C2321 ,C1480_=_C2347 ,C1480_=_C2361 ,C1480_=_C2374 ,C1480_=_C2384 ,C1480_=_C2390 ,\nC1480_=_C2395 ,C1480_=_C2400 ,C1480_=_C2408 ,C1480_=_C2415 ,C1480_=_C2422 ,C1480_=_C2423 ,\nC1480_=_C2424 ,C1480_=_C2426 ,C1480_=_C2427 ,C1507_=_C1672 ,C1507_=_C1827 ,C1507_=_C1974 ,\nC1507_=_C2228 ,C1507_=_C2351 ,C1507_=_C2365 ,C1507_=_C2378 ,C1507_=_C2404 ,C1507_=_C2412 ,\nC1507_=_C2419 ,C1507_=_C2430 ,C1642_=_C1797 ,C1642_=_C1948 ,C1642_=_C2084 ,C1642_=_C2206 ,\nC1642_=_C2321 ,C1642_=_C2347 ,C1642_=_C2361 ,C1642_=_C2374 ,C1642_=_C2384 ,C1642_=_C2390 ,\nC1642_=_C2395 ,C1642_=_C2400 ,C1642_=_C2408 ,C1642_=_C2415 ,C1642_=_C2422 ,C1642_=_C2423 ,\nC1642_=_C2424 ,C1642_=_C2426 ,C1642_=_C2427 ,C1672_=_C1827 ,C1672_=_C1974 ,C1672_=_C2228 ,\nC1672_=_C2351 ,C1672_=_C2365 ,C1672_=_C2378 ,C1672_=_C2404 ,C1672_=_C2412 ,C1672_=_C2419 ,\nC1672_=_C2430 ,C1797_=_C1948 ,C1797_=_C2084 ,C1797_=_C2206 ,C1797_=_C2321 ,C1797_=_C2347 ,\nC1797_=_C2361 ,C1797_=_C2374 ,C1797_=_C2384 ,C1797_=_C2390 ,C1797_=_C2395 ,C1797_=_C2400 ,\nC1797_=_C2408 ,C1797_=_C2415 ,C1797_=_C2422 ,C1797_=_C2423 ,C1797_=_C2424 ,C1797_=_C2426 ,\nC1797_=_C2427 ,C1827_=_C1974 ,C1827_=_C2228 ,C1827_=_C2351 ,C1827_=_C2365 ,C1827_=_C2378 ,\nC1827_=_C2404 ,C1827_=_C2412 ,C1827_=_C2419 ,C1827_=_C2430 ,C1948_=_C2084 ,C1948_=_C2206 ,\nC1948_=_C2321 ,C1948_=_C2347 ,C1948_=_C2361 ,C1948_=_C2374 ,C1948_=_C2384 ,C1948_=_C2390 ,\nC1948_=_C2395 ,C1948_=_C2400 ,C1948_=_C2408 ,C1948_=_C2415 ,C1948_=_C2422 ,C1948_=_C2423 ,\nC1948_=_C2424 ,C1948_=_C2426 ,C1948_=_C2427 ,C1974_=_C2228 ,C1974_=_C2351 ,C1974_=_C2365 ,\nC1974_=_C2378 ,C1974_=_C2404 ,C1974_=_C2412 ,C1974_=_C2419 ,C1974_=_C2430 ,C2084_=_C2206 ,\nC2084_=_C2321 ,C2084_=_C2347 ,C2084_=_C2361 ,C2084_=_C2374 ,C2084_=_C2384 ,C2084_=_C2390 ,\nC2084_=_C2395 ,C2084_=_C2400 ,C2084_=_C2408 ,C2084_=_C2415 ,C2084_=_C2422 ,C2084_=_C2423 ,\nC2084_=_C2424 ,C2084_=_C2426 ,C2084_=_C2427 ,C2206_=_C2321 ,C2206_=_C2347 ,C2206_=_C2361 ,\nC2206_=_C2374 ,C2206_=_C2384 ,C2206_=_C2390 ,C2206_=_C2395 ,C2206_=_C2400 ,C2206_=_C2408 ,\nC2206_=_C2415 ,C2206_=_C2422 ,C2206_=_C2423 ,C2206_=_C2424 ,C2206_=_C2426 ,C2206_=_C2427 ,\nC2228_=_C2351 ,C2228_=_C2365 ,C2228_=_C2378 ,C2228_=_C2404 ,C2228_=_C2412 ,C2228_=_C2419 ,\nC2228_=_C2430 ,C2321_=_C2347 ,C2321_=_C2361 ,C2321_=_C2374 ,C2321_=_C2384 ,C2321_=_C2390 ,\nC2321_=_C2395 ,C2321_=_C2400 ,C2321_=_C2408 ,C2321_=_C2415 ,C2321_=_C2422 ,C2321_=_C2423 ,\nC2321_=_C2424 ,C2321_=_C2426 ,C2321_=_C2427 ,C2347_=_C2351 ,C2347_=_C2361 ,C2347_=_C2374 ,\nC2347_=_C2384 ,C2347_=_C2390 ,C2347_=_C2395 ,C2347_=_C2400 ,C2347_=_C2408 ,C2347_=_C2415 ,\nC2347_=_C2422 ,C2347_=_C2423 ,C2347_=_C2424 ,C2347_=_C2426 ,C2347_=_C2427 ,C2351_=_C2365 ,\nC2351_=_C2378 ,C2351_=_C2404 ,C2351_=_C2412 ,C2351_=_C2419 ,C2351_=_C2430 ,C2361_=_C2365 ,\nC2361_=_C2374 ,C2361_=_C2384 ,C2361_=_C2390 ,C2361_=_C2395 ,C2361_=_C2400 ,C2361_=_C2408 ,\nC2361_=_C2415 ,C2361_=_C2422 ,C2361_=_C2423 ,C2361_=_C2424 ,C2361_=_C2426 ,C2361_=_C2427 ,\nC2365_=_C2378 ,C2365_=_C2404 ,C2365_=_C2412 ,C2365_=_C2419 ,C2365_=_C2430 ,C2374_=_C2378 ,\nC2374_=_C2384 ,C2374_=_C2390 ,C2374_=_C2395 ,C2374_=_C2400 ,C2374_=_C2408 ,C2374_=_C2415 ,\nC2374_=_C2422 ,C2374_=_C2423 ,C2374_=_C2424 ,C2374_=_C2426 ,C2374_=_C2427 ,C2378_=_C2404 ,\nC2378_=_C2412 ,C2378_=_C2419 ,C2378_=_C2430 ,C2384_=_C2390 ,C2384_=_C2395 ,C2384_=_C2400 ,\nC2384_=_C2408 ,C2384_=_C2415 ,C2384_=_C2422 ,C2384_=_C2423 ,C2384_=_C2424 ,C2384_=_C2426 ,\nC2384_=_C2427 ,C2390_=_C2395 ,C2390_=_C2400 ,C2390_=_C2408 ,C2390_=_C2415 ,C2390_=_C2422 ,\nC2390_=_C2423 ,C2390_=_C2424 ,C2390_=_C2426 ,C2390_=_C2427 ,C2395_=_C2400 ,C2395_=_C2408 ,\nC2395_=_C2415 ,C2395_=_C2422 ,C2395_=_C2423 ,C2395_=_C2424 ,C2395_=_C2426 ,C2395_=_C2427 ,\nC2400_=_C2404 ,C2400_=_C2408 ,C2400_=_C2415 ,C2400_=_C2422 ,C2400_=_C2423 ,C2400_=_C2424 ,\nC2400_=_C2426 ,C2400_=_C2427 ,C2404_=_C2412 ,C2404_=_C2419 ,C2404_=_C2430 ,C2408_=_C2412 ,\nC2408_=_C2415 ,C2408_=_C2422 ,C2408_=_C2423 ,C2408_=_C2424 ,C2408_=_C2426 ,C2408_=_C2427 ,\nC2412_=_C2419 ,C2412_=_C2430 ,C2415_=_C2419 ,C2415_=_C2422 ,C2415_=_C2423 ,C2415_=_C2424 ,\nC2415_=_C2426 ,C2415_=_C2427 ,C2419_=_C2430 ,C2422_=_C2423 ,C2422_=_C2424 ,C2422_=_C2426 ,\nC2422_=_C2427 ,C2422_=_C2430 ,C2423_=_C2424 ,C2423_=_C2426 ,C2423_=_C2427 ,C2424_=_C2426 ,\nC2424_=_C2427 ,C2426_=_C2427 ,"];301[shape=box, label="id:301 level: 7\n43: C14 C118 C278 C376 C505 \nC733 C955 C1040 C1148 C1351 C1430 \nC1533 C1599 C1691 C1768 C1845 C1995 \nC2055 C2120 C2246 C2339 C2340 C2341 \nC2342 C2343 C2344 C2345 C2346 C2347 \nC2348 C2349 C2350 C2351 C2352 C2353 \nC2357 C2370 C2392 C2393 C2394 C2395 \nC2396 C2397 \n505: C14_=_C278( C14 C278 ) C14_=_C505( C14 C505 ) C14_=_C733( C14 C733 ) C14_=_C955( C14 C955 ) C14_=_C1148( C14 C1148 ) \nC14_=_C1351( C14 C1351 ) C14_=_C1533( C14 C1533 ) C14_=_C1691( C14 C1691 ) C14_=_C1845( C14 C1845 ) C14_=_C1995( C14 C1995 ) C14_=_C2120( C14 C2120 ) \nC14_=_C2246( C14 C2246 ) C14_=_C2339( C14 C2339 ) C14_=_C2340( C14 C2340 ) C14_=_C2341( C14 C2341 ) C14_=_C2342( C14 C2342 ) C14_=_C2343( C14 C2343 ) \nC14_=_C2344( C14 C2344 ) C14_=_C2345( C14 C2345 ) C14_=_C2346( C14 C2346 ) C14_=_C2347( C14 C2347 ) C14_=_C2348( C14 C2348 ) C14_=_C2349( C14 C2349 ) \nC14_=_C2350( C14 C2350 ) C14_=_C2351( C14 C2351 ) C14_=_C2352( C14 C2352 ) C14_=_C2353( C14 C2353 ) C118_=_C376( C118 C376 ) C118_=_C1040( C118 C1040 ) \nC118_=_C1430( C118 C1430 ) C118_=_C1599( C118 C1599 ) C118_=_C1768( C118 C1768 ) C118_=_C2055( C118 C2055 ) C118_=_C2343( C118 C2343 ) C118_=_C2357( C118 C2357 ) \nC118_=_C2370( C118 C2370 ) C118_=_C2392( C118 C2392 ) C118_=_C2393( C118 C2393 ) C118_=_C2394( C118 C2394 ) C118_=_C2395( C118 C2395 ) C118_=_C2396( C118 C2396 ) \nC118_=_C2397( C118 C2397 ) C278_=_C505( C278 C505 ) C278_=_C733( C278 C733 ) C278_=_C955( C278 C955 ) C278_=_C1148( C278 C1148 ) C278_=_C1351( C278 C1351 ) \nC278_=_C1533( C278 C1533 ) C278_=_C1691( C278 C1691 ) C278_=_C1845( C278 C1845 ) C278_=_C1995( C278 C1995 ) C278_=_C2120( C278 C2120 ) C278_=_C2246( C278 C2246 ) \nC278_=_C2339( C278 C2339 ) C278_=_C2340( C278 C2340 ) C278_=_C2341( C278 C2341 ) C278_=_C2342( C278 C2342 ) C278_=_C2343( C278 C2343 ) C278_=_C2344( C278 C2344 ) \nC278_=_C2345( C278 C2345 ) C278_=_C2346( C278 C2346 ) C278_=_C2347( C278 C2347 ) C278_=_C2348( C278 C2348 ) C278_=_C2349( C278 C2349 ) C278_=_C2350( C278 C2350 ) \nC278_=_C2351( C278 C2351 ) C278_=_C2352( C278 C2352 ) C278_=_C2353( C278 C2353 ) C376_=_C1040( C376 C1040 ) C376_=_C1430( C376 C1430 ) C376_=_C1599( C376 C1599 ) \nC376_=_C1768( C376 C1768 ) C376_=_C2055( C376 C2055 ) C376_=_C2343( C376 C2343 ) C376_=_C2357( C376 C2357 ) C376_=_C2370( C376 C2370 ) C376_=_C2392( C376 C2392 ) \nC376_=_C2393( C376 C2393 ) C376_=_C2394( C376 C2394 ) C376_=_C2395( C376 C2395 ) C376_=_C2396( C376 C2396 ) C376_=_C2397( C376 C2397 ) C505_=_C733( C505 C733 ) \nC505_=_C955( C505 C955 ) C505_=_C1148( C505 C1148 ) C505_=_C1351( C505 C1351 ) C505_=_C1533( C505 C1533 ) C505_=_C1691( C505 C1691 ) C505_=_C1845( C505 C1845 ) \nC505_=_C1995( C505 C1995 ) C505_=_C2120( C505 C2120 ) C505_=_C2246( C505 C2246 ) C505_=_C2339( C505 C2339 ) C505_=_C2340( C505 C2340 ) C505_=_C2341( C505 C2341 ) \nC505_=_C2342( C505 C2342 ) C505_=_C2343( C505 C2343 ) C505_=_C2344( C505 C2344 ) C505_=_C2345( C505 C2345 ) C505_=_C2346( C505 C2346 ) C505_=_C2347( C505 C2347 ) \nC505_=_C2348( C505 C2348 ) C505_=_C2349( C505 C2349 ) C505_=_C2350( C505 C2350 ) C505_=_C2351( C505 C2351 ) C505_=_C2352( C505 C2352 ) C505_=_C2353( C505 C2353 ) \nC733_=_C955( C733 C955 ) C733_=_C1148( C733 C1148 ) C733_=_C1351( C733 C1351 ) C733_=_C1533( C733 C1533 ) C733_=_C1691( C733 C1691 ) C733_=_C1845( C733 C1845 ) \nC733_=_C1995( C733 C1995 ) C733_=_C2120( C733 C2120 ) C733_=_C2246( C733 C2246 ) C733_=_C2339( C733 C2339 ) C733_=_C2340( C733 C2340 ) C733_=_C2341( C733 C2341 ) \nC733_=_C2342( C733 C2342 ) C733_=_C2343( C733 C2343 ) C733_=_C2344( C733 C2344 ) C733_=_C2345( C733 C2345 ) C733_=_C2346( C733 C2346 ) C733_=_C2347( C733 C2347 ) \nC733_=_C2348( C733 C2348 ) C733_=_C2349( C733 C2349 ) C733_=_C2350( C733 C2350 ) C733_=_C2351( C733 C2351 ) C733_=_C2352( C733 C2352 ) C733_=_C2353( C733 C2353 ) \nC955_=_C1148( C955 C1148 ) C955_=_C1351( C955 C1351 ) C955_=_C1533( C955 C1533 ) C955_=_C1691( C955 C1691 ) C955_=_C1845( C955 C1845 ) C955_=_C1995( C955 C1995 ) \nC955_=_C2120( C955 C2120 ) C955_=_C2246( C955 C2246 ) C955_=_C2339( C955 C2339 ) C955_=_C2340( C955 C2340 ) C955_=_C2341( C955 C2341 ) C955_=_C2342( C955 C2342 ) \nC955_=_C2343( C955 C2343 ) C955_=_C2344( C955 C2344 ) C955_=_C2345( C955 C2345 ) C955_=_C2346( C955 C2346 ) C955_=_C2347( C955 C2347 ) C955_=_C2348( C955 C2348 ) \nC955_=_C2349( C955 C2349 ) C955_=_C2350( C955 C2350 ) C955_=_C2351( C955 C2351 ) C955_=_C2352( C955 C2352 ) C955_=_C2353( C955 C2353 ) C1040_=_C1430( C1040 C1430 ) \nC1040_=_C1599( C1040 C1599 ) C1040_=_C1768( C1040 C1768 ) C1040_=_C2055( C1040 C2055 ) C1040_=_C2343( C1040 C2343 ) C1040_=_C2357( C1040 C2357 ) C1040_=_C2370( C1040 C2370 ) \nC1040_=_C2392( C1040 C2392 ) C1040_=_C2393( C1040 C2393 ) C1040_=_C2394( C1040 C2394 ) C1040_=_C2395( C1040 C2395 ) C1040_=_C2396( C1040 C2396 ) C1040_=_C2397( C1040 C2397 ) \nC1148_=_C1351( C1148 C1351 ) C1148_=_C1533( C1148 C1533 ) C1148_=_C1691( C1148 C1691 ) C1148_=_C1845( C1148 C1845 ) C1148_=_C1995( C1148 C1995 ) C1148_=_C2120( C1148 C2120 ) \nC1148_=_C2246( C1148 C2246 ) C1148_=_C2339( C1148 C2339 ) C1148_=_C2340( C1148 C2340 ) C1148_=_C2341( C1148 C2341 ) C1148_=_C2342( C1148</w:t>
      </w:r>
    </w:p>
    <w:p>
      <w:pPr>
        <w:pStyle w:val="PreformattedText"/>
        <w:bidi w:val="0"/>
        <w:spacing w:before="0" w:after="0"/>
        <w:jc w:val="left"/>
        <w:rPr/>
      </w:pPr>
      <w:r>
        <w:rPr/>
        <w:t xml:space="preserve"> </w:t>
      </w:r>
      <w:r>
        <w:rPr/>
        <w:t>C2342 ) C1148_=_C2343( C1148 C2343 ) \nC1148_=_C2344( C1148 C2344 ) C1148_=_C2345( C1148 C2345 ) C1148_=_C2346( C1148 C2346 ) C1148_=_C2347( C1148 C2347 ) C1148_=_C2348( C1148 C2348 ) C1148_=_C2349( C1148 C2349 ) \nC1148_=_C2350( C1148 C2350 ) C1148_=_C2351( C1148 C2351 ) C1148_=_C2352( C1148 C2352 ) C1148_=_C2353( C1148 C2353 ) C1351_=_C1533( C1351 C1533 ) C1351_=_C1691( C1351 C1691 ) \nC1351_=_C1845( C1351 C1845 ) C1351_=_C1995( C1351 C1995 ) C1351_=_C2120( C1351 C2120 ) C1351_=_C2246( C1351 C2246 ) C1351_=_C2339( C1351 C2339 ) C1351_=_C2340( C1351 C2340 ) \nC1351_=_C2341( C1351 C2341 ) C1351_=_C2342( C1351 C2342 ) C1351_=_C2343( C1351 C2343 ) C1351_=_C2344( C1351 C2344 ) C1351_=_C2345( C1351 C2345 ) C1351_=_C2346( C1351 C2346 ) \nC1351_=_C2347( C1351 C2347 ) C1351_=_C2348( C1351 C2348 ) C1351_=_C2349( C1351 C2349 ) C1351_=_C2350( C1351 C2350 ) C1351_=_C2351( C1351 C2351 ) C1351_=_C2352( C1351 C2352 ) \nC1351_=_C2353( C1351 C2353 ) C1430_=_C1599( C1430 C1599 ) C1430_=_C1768( C1430 C1768 ) C1430_=_C2055( C1430 C2055 ) C1430_=_C2343( C1430 C2343 ) C1430_=_C2357( C1430 C2357 ) \nC1430_=_C2370( C1430 C2370 ) C1430_=_C2392( C1430 C2392 ) C1430_=_C2393( C1430 C2393 ) C1430_=_C2394( C1430 C2394 ) C1430_=_C2395( C1430 C2395 ) C1430_=_C2396( C1430 C2396 ) \nC1430_=_C2397( C1430 C2397 ) C1533_=_C1691( C1533 C1691 ) C1533_=_C1845( C1533 C1845 ) C1533_=_C1995( C1533 C1995 ) C1533_=_C2120( C1533 C2120 ) C1533_=_C2246( C1533 C2246 ) \nC1533_=_C2339( C1533 C2339 ) C1533_=_C2340( C1533 C2340 ) C1533_=_C2341( C1533 C2341 ) C1533_=_C2342( C1533 C2342 ) C1533_=_C2343( C1533 C2343 ) C1533_=_C2344( C1533 C2344 ) \nC1533_=_C2345( C1533 C2345 ) C1533_=_C2346( C1533 C2346 ) C1533_=_C2347( C1533 C2347 ) C1533_=_C2348( C1533 C2348 ) C1533_=_C2349( C1533 C2349 ) C1533_=_C2350( C1533 C2350 ) \nC1533_=_C2351( C1533 C2351 ) C1533_=_C2352( C1533 C2352 ) C1533_=_C2353( C1533 C2353 ) C1599_=_C1768( C1599 C1768 ) C1599_=_C2055( C1599 C2055 ) C1599_=_C2343( C1599 C2343 ) \nC1599_=_C2357( C1599 C2357 ) C1599_=_C2370( C1599 C2370 ) C1599_=_C2392( C1599 C2392 ) C1599_=_C2393( C1599 C2393 ) C1599_=_C2394( C1599 C2394 ) C1599_=_C2395( C1599 C2395 ) \nC1599_=_C2396( C1599 C2396 ) C1599_=_C2397( C1599 C2397 ) C1691_=_C1845( C1691 C1845 ) C1691_=_C1995( C1691 C1995 ) C1691_=_C2120( C1691 C2120 ) C1691_=_C2246( C1691 C2246 ) \nC1691_=_C2339( C1691 C2339 ) C1691_=_C2340( C1691 C2340 ) C1691_=_C2341( C1691 C2341 ) C1691_=_C2342( C1691 C2342 ) C1691_=_C2343( C1691 C2343 ) C1691_=_C2344( C1691 C2344 ) \nC1691_=_C2345( C1691 C2345 ) C1691_=_C2346( C1691 C2346 ) C1691_=_C2347( C1691 C2347 ) C1691_=_C2348( C1691 C2348 ) C1691_=_C2349( C1691 C2349 ) C1691_=_C2350( C1691 C2350 ) \nC1691_=_C2351( C1691 C2351 ) C1691_=_C2352( C1691 C2352 ) C1691_=_C2353( C1691 C2353 ) C1768_=_C2055( C1768 C2055 ) C1768_=_C2343( C1768 C2343 ) C1768_=_C2357( C1768 C2357 ) \nC1768_=_C2370( C1768 C2370 ) C1768_=_C2392( C1768 C2392 ) C1768_=_C2393( C1768 C2393 ) C1768_=_C2394( C1768 C2394 ) C1768_=_C2395( C1768 C2395 ) C1768_=_C2396( C1768 C2396 ) \nC1768_=_C2397( C1768 C2397 ) C1845_=_C1995( C1845 C1995 ) C1845_=_C2120( C1845 C2120 ) C1845_=_C2246( C1845 C2246 ) C1845_=_C2339( C1845 C2339 ) C1845_=_C2340( C1845 C2340 ) \nC1845_=_C2341( C1845 C2341 ) C1845_=_C2342( C1845 C2342 ) C1845_=_C2343( C1845 C2343 ) C1845_=_C2344( C1845 C2344 ) C1845_=_C2345( C1845 C2345 ) C1845_=_C2346( C1845 C2346 ) \nC1845_=_C2347( C1845 C2347 ) C1845_=_C2348( C1845 C2348 ) C1845_=_C2349( C1845 C2349 ) C1845_=_C2350( C1845 C2350 ) C1845_=_C2351( C1845 C2351 ) C1845_=_C2352( C1845 C2352 ) \nC1845_=_C2353( C1845 C2353 ) C1995_=_C2120( C1995 C2120 ) C1995_=_C2246( C1995 C2246 ) C1995_=_C2339( C1995 C2339 ) C1995_=_C2340( C1995 C2340 ) C1995_=_C2341( C1995 C2341 ) \nC1995_=_C2342( C1995 C2342 ) C1995_=_C2343( C1995 C2343 ) C1995_=_C2344( C1995 C2344 ) C1995_=_C2345( C1995 C2345 ) C1995_=_C2346( C1995 C2346 ) C1995_=_C2347( C1995 C2347 ) \nC1995_=_C2348( C1995 C2348 ) C1995_=_C2349( C1995 C2349 ) C1995_=_C2350( C1995 C2350 ) C1995_=_C2351( C1995 C2351 ) C1995_=_C2352( C1995 C2352 ) C1995_=_C2353( C1995 C2353 ) \nC2055_=_C2343( C2055 C2343 ) C2055_=_C2357( C2055 C2357 ) C2055_=_C2370( C2055 C2370 ) C2055_=_C2392( C2055 C2392 ) C2055_=_C2393( C2055 C2393 ) C2055_=_C2394( C2055 C2394 ) \nC2055_=_C2395( C2055 C2395 ) C2055_=_C2396( C2055 C2396 ) C2055_=_C2397( C2055 C2397 ) C2120_=_C2246( C2120 C2246 ) C2120_=_C2339( C2120 C2339 ) C2120_=_C2340( C2120 C2340 ) \nC2120_=_C2341( C2120 C2341 ) C2120_=_C2342( C2120 C2342 ) C2120_=_C2343( C2120 C2343 ) C2120_=_C2344( C2120 C2344 ) C2120_=_C2345( C2120 C2345 ) C2120_=_C2346( C2120 C2346 ) \nC2120_=_C2347( C2120 C2347 ) C2120_=_C2348( C2120 C2348 ) C2120_=_C2349( C2120 C2349 ) C2120_=_C2350( C2120 C2350 ) C2120_=_C2351( C2120 C2351 ) C2120_=_C2352( C2120 C2352 ) \nC2120_=_C2353( C2120 C2353 ) C2246_=_C2339( C2246 C2339 ) C2246_=_C2340( C2246 C2340 ) C2246_=_C2341( C2246 C2341 ) C2246_=_C2342( C2246 C2342 ) C2246_=_C2343( C2246 C2343 ) \nC2246_=_C2344( C2246 C2344 ) C2246_=_C2345( C2246 C2345 ) C2246_=_C2346( C2246 C2346 ) C2246_=_C2347( C2246 C2347 ) C2246_=_C2348( C2246 C2348 ) C2246_=_C2349( C2246 C2349 ) \nC2246_=_C2350( C2246 C2350 ) C2246_=_C2351( C2246 C2351 ) C2246_=_C2352( C2246 C2352 ) C2246_=_C2353( C2246 C2353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7( C2339 C2357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70( C2340 C2370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3_=_C2344( C2343 C2344 ) C2343_=_C2345( C2343 C2345 ) C2343_=_C2346( C2343 C2346 ) C2343_=_C2347( C2343 C2347 ) \nC2343_=_C2348( C2343 C2348 ) C2343_=_C2349( C2343 C2349 ) C2343_=_C2350( C2343 C2350 ) C2343_=_C2351( C2343 C2351 ) C2343_=_C2352( C2343 C2352 ) C2343_=_C2353( C2343 C2353 ) \nC2343_=_C2357( C2343 C2357 ) C2343_=_C2370( C2343 C2370 ) C2343_=_C2392( C2343 C2392 ) C2343_=_C2393( C2343 C2393 ) C2343_=_C2394( C2343 C2394 ) C2343_=_C2395( C2343 C2395 ) \nC2343_=_C2396( C2343 C2396 ) C2343_=_C2397( C2343 C2397 ) C2344_=_C2345( C2344 C2345 ) C2344_=_C2346( C2344 C2346 ) C2344_=_C2347( C2344 C2347 ) C2344_=_C2348( C2344 C2348 ) \nC2344_=_C2349( C2344 C2349 ) C2344_=_C2350( C2344 C2350 ) C2344_=_C2351( C2344 C2351 ) C2344_=_C2352( C2344 C2352 ) C2344_=_C2353( C2344 C2353 ) C2344_=_C2392( C2344 C2392 ) \nC2345_=_C2346( C2345 C2346 ) C2345_=_C2347( C2345 C2347 ) C2345_=_C2348( C2345 C2348 ) C2345_=_C2349( C2345 C2349 ) C2345_=_C2350( C2345 C2350 ) C2345_=_C2351( C2345 C2351 ) \nC2345_=_C2352( C2345 C2352 ) C2345_=_C2353( C2345 C2353 ) C2345_=_C2393( C2345 C2393 ) C2346_=_C2347( C2346 C2347 ) C2346_=_C2348( C2346 C2348 ) C2346_=_C2349( C2346 C2349 ) \nC2346_=_C2350( C2346 C2350 ) C2346_=_C2351( C2346 C2351 ) C2346_=_C2352( C2346 C2352 ) C2346_=_C2353( C2346 C2353 ) C2346_=_C2394( C2346 C2394 ) C2347_=_C2348( C2347 C2348 ) \nC2347_=_C2349( C2347 C2349 ) C2347_=_C2350( C2347 C2350 ) C2347_=_C2351( C2347 C2351 ) C2347_=_C2352( C2347 C2352 ) C2347_=_C2353( C2347 C2353 ) C2347_=_C2395( C2347 C2395 ) \nC2348_=_C2349( C2348 C2349 ) C2348_=_C2350( C2348 C2350 ) C2348_=_C2351( C2348 C2351 ) C2348_=_C2352( C2348 C2352 ) C2348_=_C2353( C2348 C2353 ) C2348_=_C2396( C2348 C2396 ) \nC2349_=_C2350( C2349 C2350 ) C2349_=_C2351( C2349 C2351 ) C2349_=_C2352( C2349 C2352 ) C2349_=_C2353( C2349 C2353 ) C2350_=_C2351( C2350 C2351 ) C2350_=_C2352( C2350 C2352 ) \nC2350_=_C2353( C2350 C2353 ) C2351_=_C2352( C2351 C2352 ) C2351_=_C2353( C2351 C2353 ) C2352_=_C2353( C2352 C2353 ) C2357_=_C2370( C2357 C2370 ) C2357_=_C2392( C2357 C2392 ) \nC2357_=_C2393( C2357 C2393 ) C2357_=_C2394( C2357 C2394 ) C2357_=_C2395( C2357 C2395 ) C2357_=_C2396( C2357 C2396 ) C2357_=_C2397( C2357 C2397 ) C2370_=_C2392( C2370 C2392 ) \nC2370_=_C2393( C2370 C2393 ) C2370_=_C2394( C2370 C2394 ) C2370_=_C2395( C2370 C2395 ) C2370_=_C2396( C2370 C2396 ) C2370_=_C2397( C2370 C2397 ) C2392_=_C2393( C2392 C2393 ) \nC2392_=_C2394( C2392 C2394 ) C2392_=_C2395( C2392 C2395 ) C2392_=_C2396( C2392 C2396 ) C2392_=_C2397( C2392 C2397 ) C2393_=_C2394( C2393 C2394 ) C2393_=_C2395( C2393 C2395 ) \nC2393_=_C2396( C2393 C2396 ) C2393_=_C2397( C2393 C2397 ) C2394_=_C2395( C2394 C2395 ) C2394_=_C2396( C2394 C2396 ) C2394_=_C2397( C2394 C2397 ) C2395_=_C2396( C2395 C2396 ) \nC2395_=_C2397( C2395 C2397 ) C2396_=_C2397( C2396 C2397 ) "];249-&gt;301[label="42: C14 C118 C278 C376 C505 \nC733 C955 C1040 C1148 C1351 C1430 \nC1533 C1599 C1691 C1768 C1845 C1995 \nC2055 C2120 C2246 C2339 C2340 C2341 \nC2342 C2344 C2345 C2346 C2347 C2348 \nC2349 C2350 C2351 C2352 C2353 C2357 \nC2370 C2392 C2393 C2394 C2395 C2396 \nC2397 \n463: C14_=_C278</w:t>
      </w:r>
    </w:p>
    <w:p>
      <w:pPr>
        <w:pStyle w:val="PreformattedText"/>
        <w:bidi w:val="0"/>
        <w:spacing w:before="0" w:after="0"/>
        <w:jc w:val="left"/>
        <w:rPr/>
      </w:pPr>
      <w:r>
        <w:rPr/>
        <w:t xml:space="preserve"> </w:t>
      </w:r>
      <w:r>
        <w:rPr/>
        <w:t>,C14_=_C505 ,C14_=_C733 ,C14_=_C955 ,C14_=_C1148 ,\nC14_=_C1351 ,C14_=_C1533 ,C14_=_C1691 ,C14_=_C1845 ,C14_=_C1995 ,C14_=_C2120 ,\nC14_=_C2246 ,C14_=_C2339 ,C14_=_C2340 ,C14_=_C2341 ,C14_=_C2342 ,C14_=_C2344 ,\nC14_=_C2345 ,C14_=_C2346 ,C14_=_C2347 ,C14_=_C2348 ,C14_=_C2349 ,C14_=_C2350 ,\nC14_=_C2351 ,C14_=_C2352 ,C14_=_C2353 ,C118_=_C376 ,C118_=_C1040 ,C118_=_C1430 ,\nC118_=_C1599 ,C118_=_C1768 ,C118_=_C2055 ,C118_=_C2357 ,C118_=_C2370 ,C118_=_C2392 ,\nC118_=_C2393 ,C118_=_C2394 ,C118_=_C2395 ,C118_=_C2396 ,C118_=_C2397 ,C278_=_C505 ,\nC278_=_C733 ,C278_=_C955 ,C278_=_C1148 ,C278_=_C1351 ,C278_=_C1533 ,C278_=_C1691 ,\nC278_=_C1845 ,C278_=_C1995 ,C278_=_C2120 ,C278_=_C2246 ,C278_=_C2339 ,C278_=_C2340 ,\nC278_=_C2341 ,C278_=_C2342 ,C278_=_C2344 ,C278_=_C2345 ,C278_=_C2346 ,C278_=_C2347 ,\nC278_=_C2348 ,C278_=_C2349 ,C278_=_C2350 ,C278_=_C2351 ,C278_=_C2352 ,C278_=_C2353 ,\nC376_=_C1040 ,C376_=_C1430 ,C376_=_C1599 ,C376_=_C1768 ,C376_=_C2055 ,C376_=_C2357 ,\nC376_=_C2370 ,C376_=_C2392 ,C376_=_C2393 ,C376_=_C2394 ,C376_=_C2395 ,C376_=_C2396 ,\nC376_=_C2397 ,C505_=_C733 ,C505_=_C955 ,C505_=_C1148 ,C505_=_C1351 ,C505_=_C1533 ,\nC505_=_C1691 ,C505_=_C1845 ,C505_=_C1995 ,C505_=_C2120 ,C505_=_C2246 ,C505_=_C2339 ,\nC505_=_C2340 ,C505_=_C2341 ,C505_=_C2342 ,C505_=_C2344 ,C505_=_C2345 ,C505_=_C2346 ,\nC505_=_C2347 ,C505_=_C2348 ,C505_=_C2349 ,C505_=_C2350 ,C505_=_C2351 ,C505_=_C2352 ,\nC505_=_C2353 ,C733_=_C955 ,C733_=_C1148 ,C733_=_C1351 ,C733_=_C1533 ,C733_=_C1691 ,\nC733_=_C1845 ,C733_=_C1995 ,C733_=_C2120 ,C733_=_C2246 ,C733_=_C2339 ,C733_=_C2340 ,\nC733_=_C2341 ,C733_=_C2342 ,C733_=_C2344 ,C733_=_C2345 ,C733_=_C2346 ,C733_=_C2347 ,\nC733_=_C2348 ,C733_=_C2349 ,C733_=_C2350 ,C733_=_C2351 ,C733_=_C2352 ,C733_=_C2353 ,\nC955_=_C1148 ,C955_=_C1351 ,C955_=_C1533 ,C955_=_C1691 ,C955_=_C1845 ,C955_=_C1995 ,\nC955_=_C2120 ,C955_=_C2246 ,C955_=_C2339 ,C955_=_C2340 ,C955_=_C2341 ,C955_=_C2342 ,\nC955_=_C2344 ,C955_=_C2345 ,C955_=_C2346 ,C955_=_C2347 ,C955_=_C2348 ,C955_=_C2349 ,\nC955_=_C2350 ,C955_=_C2351 ,C955_=_C2352 ,C955_=_C2353 ,C1040_=_C1430 ,C1040_=_C1599 ,\nC1040_=_C1768 ,C1040_=_C2055 ,C1040_=_C2357 ,C1040_=_C2370 ,C1040_=_C2392 ,C1040_=_C2393 ,\nC1040_=_C2394 ,C1040_=_C2395 ,C1040_=_C2396 ,C1040_=_C2397 ,C1148_=_C1351 ,C1148_=_C1533 ,\nC1148_=_C1691 ,C1148_=_C1845 ,C1148_=_C1995 ,C1148_=_C2120 ,C1148_=_C2246 ,C1148_=_C2339 ,\nC1148_=_C2340 ,C1148_=_C2341 ,C1148_=_C2342 ,C1148_=_C2344 ,C1148_=_C2345 ,C1148_=_C2346 ,\nC1148_=_C2347 ,C1148_=_C2348 ,C1148_=_C2349 ,C1148_=_C2350 ,C1148_=_C2351 ,C1148_=_C2352 ,\nC1148_=_C2353 ,C1351_=_C1533 ,C1351_=_C1691 ,C1351_=_C1845 ,C1351_=_C1995 ,C1351_=_C2120 ,\nC1351_=_C2246 ,C1351_=_C2339 ,C1351_=_C2340 ,C1351_=_C2341 ,C1351_=_C2342 ,C1351_=_C2344 ,\nC1351_=_C2345 ,C1351_=_C2346 ,C1351_=_C2347 ,C1351_=_C2348 ,C1351_=_C2349 ,C1351_=_C2350 ,\nC1351_=_C2351 ,C1351_=_C2352 ,C1351_=_C2353 ,C1430_=_C1599 ,C1430_=_C1768 ,C1430_=_C2055 ,\nC1430_=_C2357 ,C1430_=_C2370 ,C1430_=_C2392 ,C1430_=_C2393 ,C1430_=_C2394 ,C1430_=_C2395 ,\nC1430_=_C2396 ,C1430_=_C2397 ,C1533_=_C1691 ,C1533_=_C1845 ,C1533_=_C1995 ,C1533_=_C2120 ,\nC1533_=_C2246 ,C1533_=_C2339 ,C1533_=_C2340 ,C1533_=_C2341 ,C1533_=_C2342 ,C1533_=_C2344 ,\nC1533_=_C2345 ,C1533_=_C2346 ,C1533_=_C2347 ,C1533_=_C2348 ,C1533_=_C2349 ,C1533_=_C2350 ,\nC1533_=_C2351 ,C1533_=_C2352 ,C1533_=_C2353 ,C1599_=_C1768 ,C1599_=_C2055 ,C1599_=_C2357 ,\nC1599_=_C2370 ,C1599_=_C2392 ,C1599_=_C2393 ,C1599_=_C2394 ,C1599_=_C2395 ,C1599_=_C2396 ,\nC1599_=_C2397 ,C1691_=_C1845 ,C1691_=_C1995 ,C1691_=_C2120 ,C1691_=_C2246 ,C1691_=_C2339 ,\nC1691_=_C2340 ,C1691_=_C2341 ,C1691_=_C2342 ,C1691_=_C2344 ,C1691_=_C2345 ,C1691_=_C2346 ,\nC1691_=_C2347 ,C1691_=_C2348 ,C1691_=_C2349 ,C1691_=_C2350 ,C1691_=_C2351 ,C1691_=_C2352 ,\nC1691_=_C2353 ,C1768_=_C2055 ,C1768_=_C2357 ,C1768_=_C2370 ,C1768_=_C2392 ,C1768_=_C2393 ,\nC1768_=_C2394 ,C1768_=_C2395 ,C1768_=_C2396 ,C1768_=_C2397 ,C1845_=_C1995 ,C1845_=_C2120 ,\nC1845_=_C2246 ,C1845_=_C2339 ,C1845_=_C2340 ,C1845_=_C2341 ,C1845_=_C2342 ,C1845_=_C2344 ,\nC1845_=_C2345 ,C1845_=_C2346 ,C1845_=_C2347 ,C1845_=_C2348 ,C1845_=_C2349 ,C1845_=_C2350 ,\nC1845_=_C2351 ,C1845_=_C2352 ,C1845_=_C2353 ,C1995_=_C2120 ,C1995_=_C2246 ,C1995_=_C2339 ,\nC1995_=_C2340 ,C1995_=_C2341 ,C1995_=_C2342 ,C1995_=_C2344 ,C1995_=_C2345 ,C1995_=_C2346 ,\nC1995_=_C2347 ,C1995_=_C2348 ,C1995_=_C2349 ,C1995_=_C2350 ,C1995_=_C2351 ,C1995_=_C2352 ,\nC1995_=_C2353 ,C2055_=_C2357 ,C2055_=_C2370 ,C2055_=_C2392 ,C2055_=_C2393 ,C2055_=_C2394 ,\nC2055_=_C2395 ,C2055_=_C2396 ,C2055_=_C2397 ,C2120_=_C2246 ,C2120_=_C2339 ,C2120_=_C2340 ,\nC2120_=_C2341 ,C2120_=_C2342 ,C2120_=_C2344 ,C2120_=_C2345 ,C2120_=_C2346 ,C2120_=_C2347 ,\nC2120_=_C2348 ,C2120_=_C2349 ,C2120_=_C2350 ,C2120_=_C2351 ,C2120_=_C2352 ,C2120_=_C2353 ,\nC2246_=_C2339 ,C2246_=_C2340 ,C2246_=_C2341 ,C2246_=_C2342 ,C2246_=_C2344 ,C2246_=_C2345 ,\nC2246_=_C2346 ,C2246_=_C2347 ,C2246_=_C2348 ,C2246_=_C2349 ,C2246_=_C2350 ,C2246_=_C2351 ,\nC2246_=_C2352 ,C2246_=_C2353 ,C2339_=_C2340 ,C2339_=_C2341 ,C2339_=_C2342 ,C2339_=_C2344 ,\nC2339_=_C2345 ,C2339_=_C2346 ,C2339_=_C2347 ,C2339_=_C2348 ,C2339_=_C2349 ,C2339_=_C2350 ,\nC2339_=_C2351 ,C2339_=_C2352 ,C2339_=_C2353 ,C2339_=_C2357 ,C2340_=_C2341 ,C2340_=_C2342 ,\nC2340_=_C2344 ,C2340_=_C2345 ,C2340_=_C2346 ,C2340_=_C2347 ,C2340_=_C2348 ,C2340_=_C2349 ,\nC2340_=_C2350 ,C2340_=_C2351 ,C2340_=_C2352 ,C2340_=_C2353 ,C2340_=_C2370 ,C2341_=_C2342 ,\nC2341_=_C2344 ,C2341_=_C2345 ,C2341_=_C2346 ,C2341_=_C2347 ,C2341_=_C2348 ,C2341_=_C2349 ,\nC2341_=_C2350 ,C2341_=_C2351 ,C2341_=_C2352 ,C2341_=_C2353 ,C2342_=_C2344 ,C2342_=_C2345 ,\nC2342_=_C2346 ,C2342_=_C2347 ,C2342_=_C2348 ,C2342_=_C2349 ,C2342_=_C2350 ,C2342_=_C2351 ,\nC2342_=_C2352 ,C2342_=_C2353 ,C2344_=_C2345 ,C2344_=_C2346 ,C2344_=_C2347 ,C2344_=_C2348 ,\nC2344_=_C2349 ,C2344_=_C2350 ,C2344_=_C2351 ,C2344_=_C2352 ,C2344_=_C2353 ,C2344_=_C2392 ,\nC2345_=_C2346 ,C2345_=_C2347 ,C2345_=_C2348 ,C2345_=_C2349 ,C2345_=_C2350 ,C2345_=_C2351 ,\nC2345_=_C2352 ,C2345_=_C2353 ,C2345_=_C2393 ,C2346_=_C2347 ,C2346_=_C2348 ,C2346_=_C2349 ,\nC2346_=_C2350 ,C2346_=_C2351 ,C2346_=_C2352 ,C2346_=_C2353 ,C2346_=_C2394 ,C2347_=_C2348 ,\nC2347_=_C2349 ,C2347_=_C2350 ,C2347_=_C2351 ,C2347_=_C2352 ,C2347_=_C2353 ,C2347_=_C2395 ,\nC2348_=_C2349 ,C2348_=_C2350 ,C2348_=_C2351 ,C2348_=_C2352 ,C2348_=_C2353 ,C2348_=_C2396 ,\nC2349_=_C2350 ,C2349_=_C2351 ,C2349_=_C2352 ,C2349_=_C2353 ,C2350_=_C2351 ,C2350_=_C2352 ,\nC2350_=_C2353 ,C2351_=_C2352 ,C2351_=_C2353 ,C2352_=_C2353 ,C2357_=_C2370 ,C2357_=_C2392 ,\nC2357_=_C2393 ,C2357_=_C2394 ,C2357_=_C2395 ,C2357_=_C2396 ,C2357_=_C2397 ,C2370_=_C2392 ,\nC2370_=_C2393 ,C2370_=_C2394 ,C2370_=_C2395 ,C2370_=_C2396 ,C2370_=_C2397 ,C2392_=_C2393 ,\nC2392_=_C2394 ,C2392_=_C2395 ,C2392_=_C2396 ,C2392_=_C2397 ,C2393_=_C2394 ,C2393_=_C2395 ,\nC2393_=_C2396 ,C2393_=_C2397 ,C2394_=_C2395 ,C2394_=_C2396 ,C2394_=_C2397 ,C2395_=_C2396 ,\nC2395_=_C2397 ,C2396_=_C2397 ,"];302[shape=box, label="id:302 level: 7\n43: C165 C219 C418 C460 C648 \nC696 C878 C1082 C1109 C1267 C1301 \nC1467 C1635 C1789 C1941 C2075 C2097 \nC2198 C2219 C2316 C2330 C2346 C2349 \nC2360 C2363 C2373 C2376 C2383 C2389 \nC2394 C2399 C2402 C2407 C2410 C2415 \nC2416 C2417 C2418 C2419 C2420 C2421 \nC2423 C2428 \n505: C165_=_C418( C165 C418 ) C165_=_C648( C165 C648 ) C165_=_C878( C165 C878 ) C165_=_C1082( C165 C1082 ) C165_=_C1267( C165 C1267 ) \nC165_=_C1467( C165 C1467 ) C165_=_C1635( C165 C1635 ) C165_=_C1789( C165 C1789 ) C165_=_C1941( C165 C1941 ) C165_=_C2075( C165 C2075 ) C165_=_C2198( C165 C2198 ) \nC165_=_C2316( C165 C2316 ) C165_=_C2346( C165 C2346 ) C165_=_C2360( C165 C2360 ) C165_=_C2373( C165 C2373 ) C165_=_C2383( C165 C2383 ) C165_=_C2389( C165 C2389 ) \nC165_=_C2394( C165 C2394 ) C165_=_C2399( C165 C2399 ) C165_=_C2407( C165 C2407 ) C165_=_C2415( C165 C2415 ) C165_=_C2416( C165 C2416 ) C165_=_C2417( C165 C2417 ) \nC165_=_C2418( C165 C2418 ) C165_=_C2419( C165 C2419 ) C165_=_C2420( C165 C2420 ) C165_=_C2421( C165 C2421 ) C219_=_C460( C219 C460 ) C219_=_C696( C219 C696 ) \nC219_=_C1109( C219 C1109 ) C219_=_C1301( C219 C1301 ) C219_=_C2097( C219 C2097 ) C219_=_C2219( C219 C2219 ) C219_=_C2330( C219 C2330 ) C219_=_C2349( C219 C2349 ) \nC219_=_C2363( C219 C2363 ) C219_=_C2376( C219 C2376 ) C219_=_C2402( C219 C2402 ) C219_=_C2410( C219 C2410 ) C219_=_C2417( C219 C2417 ) C219_=_C2423( C219 C2423 ) \nC219_=_C2428( C219 C2428 ) C418_=_C648( C418 C648 ) C418_=_C878( C418 C878 ) C418_=_C1082( C418 C1082 ) C418_=_C1267( C418 C1267 ) C418_=_C1467( C418 C1467 ) \nC418_=_C1635( C418 C1635 ) C418_=_C1789( C418 C1789 ) C418_=_C1941( C418 C1941 ) C418_=_C2075( C418 C2075 ) C418_=_C2198( C418 C2198 ) C418_=_C2316( C418 C2316 ) \nC418_=_C2346( C418 C2346 ) C418_=_C2360( C418 C2360 ) C418_=_C2373( C418 C2373 ) C418_=_C2383( C418 C2383 ) C418_=_C2389( C418 C2389 ) C418_=_C2394( C418 C2394 ) \nC418_=_C2399( C418 C2399 ) C418_=_C2407( C418 C2407 ) C418_=_C2415( C418 C2415 ) C418_=_C2416( C418 C2416 ) C418_=_C2417( C418 C2417 ) C418_=_C2418( C418 C2418 ) \nC418_=_C2419( C418 C2419 ) C418_=_C2420( C418 C2420 ) C418_=_C2421( C418 C2421 ) C460_=_C696( C460 C696 ) C460_=_C1109( C460 C1109 ) C460_=_C1301( C460 C1301 ) \nC460_=_C2097( C460 C2097 ) C460_=_C2219( C460 C2219 ) C460_=_C2330( C460 C2330 ) C460_=_C2349( C460 C2349 ) C460_=_C2363( C460 C2363 ) C460_=_C2376( C460 C2376 ) \nC460_=_C2402( C460 C2402 ) C460_=_C2410( C460 C2410 ) C460_=_C2417( C460 C2417 ) C460_=_C2423( C460 C2423 ) C460_=_C2428( C460 C2428 ) C648_=_C878( C648 C878 ) \nC648_=_C1082( C648 C1082 ) C648_=_C1267( C648 C1267 ) C648_=_C1467( C648 C1467 ) C648_=_C1635( C648 C1635 ) C648_=_C1789( C648 C1789 ) C648_=_C1941( C648 C1941 ) \nC648_=_C2075( C648 C2075 ) C648_=_C2198( C648 C2198 ) C648_=_C2316( C648 C2316 ) C648_=_C2346( C648 C2346 ) C648_=_C2360( C648 C2360 ) C648_=_C2373( C648 C2373 ) \nC648_=_C2383( C648 C2383 ) C648_=_C2389( C648 C2389 ) C648_=_C2394( C648 C2394 ) C648_=_C2399( C648</w:t>
      </w:r>
    </w:p>
    <w:p>
      <w:pPr>
        <w:pStyle w:val="PreformattedText"/>
        <w:bidi w:val="0"/>
        <w:spacing w:before="0" w:after="0"/>
        <w:jc w:val="left"/>
        <w:rPr/>
      </w:pPr>
      <w:r>
        <w:rPr/>
        <w:t xml:space="preserve"> </w:t>
      </w:r>
      <w:r>
        <w:rPr/>
        <w:t>C2399 ) C648_=_C2407( C648 C2407 ) C648_=_C2415( C648 C2415 ) \nC648_=_C2416( C648 C2416 ) C648_=_C2417( C648 C2417 ) C648_=_C2418( C648 C2418 ) C648_=_C2419( C648 C2419 ) C648_=_C2420( C648 C2420 ) C648_=_C2421( C648 C2421 ) \nC696_=_C1109( C696 C1109 ) C696_=_C1301( C696 C1301 ) C696_=_C2097( C696 C2097 ) C696_=_C2219( C696 C2219 ) C696_=_C2330( C696 C2330 ) C696_=_C2349( C696 C2349 ) \nC696_=_C2363( C696 C2363 ) C696_=_C2376( C696 C2376 ) C696_=_C2402( C696 C2402 ) C696_=_C2410( C696 C2410 ) C696_=_C2417( C696 C2417 ) C696_=_C2423( C696 C2423 ) \nC696_=_C2428( C696 C2428 ) C878_=_C1082( C878 C1082 ) C878_=_C1267( C878 C1267 ) C878_=_C1467( C878 C1467 ) C878_=_C1635( C878 C1635 ) C878_=_C1789( C878 C1789 ) \nC878_=_C1941( C878 C1941 ) C878_=_C2075( C878 C2075 ) C878_=_C2198( C878 C2198 ) C878_=_C2316( C878 C2316 ) C878_=_C2346( C878 C2346 ) C878_=_C2360( C878 C2360 ) \nC878_=_C2373( C878 C2373 ) C878_=_C2383( C878 C2383 ) C878_=_C2389( C878 C2389 ) C878_=_C2394( C878 C2394 ) C878_=_C2399( C878 C2399 ) C878_=_C2407( C878 C2407 ) \nC878_=_C2415( C878 C2415 ) C878_=_C2416( C878 C2416 ) C878_=_C2417( C878 C2417 ) C878_=_C2418( C878 C2418 ) C878_=_C2419( C878 C2419 ) C878_=_C2420( C878 C2420 ) \nC878_=_C2421( C878 C2421 ) C1082_=_C1267( C1082 C1267 ) C1082_=_C1467( C1082 C1467 ) C1082_=_C1635( C1082 C1635 ) C1082_=_C1789( C1082 C1789 ) C1082_=_C1941( C1082 C1941 ) \nC1082_=_C2075( C1082 C2075 ) C1082_=_C2198( C1082 C2198 ) C1082_=_C2316( C1082 C2316 ) C1082_=_C2346( C1082 C2346 ) C1082_=_C2360( C1082 C2360 ) C1082_=_C2373( C1082 C2373 ) \nC1082_=_C2383( C1082 C2383 ) C1082_=_C2389( C1082 C2389 ) C1082_=_C2394( C1082 C2394 ) C1082_=_C2399( C1082 C2399 ) C1082_=_C2407( C1082 C2407 ) C1082_=_C2415( C1082 C2415 ) \nC1082_=_C2416( C1082 C2416 ) C1082_=_C2417( C1082 C2417 ) C1082_=_C2418( C1082 C2418 ) C1082_=_C2419( C1082 C2419 ) C1082_=_C2420( C1082 C2420 ) C1082_=_C2421( C1082 C2421 ) \nC1109_=_C1301( C1109 C1301 ) C1109_=_C2097( C1109 C2097 ) C1109_=_C2219( C1109 C2219 ) C1109_=_C2330( C1109 C2330 ) C1109_=_C2349( C1109 C2349 ) C1109_=_C2363( C1109 C2363 ) \nC1109_=_C2376( C1109 C2376 ) C1109_=_C2402( C1109 C2402 ) C1109_=_C2410( C1109 C2410 ) C1109_=_C2417( C1109 C2417 ) C1109_=_C2423( C1109 C2423 ) C1109_=_C2428( C1109 C2428 ) \nC1267_=_C1467( C1267 C1467 ) C1267_=_C1635( C1267 C1635 ) C1267_=_C1789( C1267 C1789 ) C1267_=_C1941( C1267 C1941 ) C1267_=_C2075( C1267 C2075 ) C1267_=_C2198( C1267 C2198 ) \nC1267_=_C2316( C1267 C2316 ) C1267_=_C2346( C1267 C2346 ) C1267_=_C2360( C1267 C2360 ) C1267_=_C2373( C1267 C2373 ) C1267_=_C2383( C1267 C2383 ) C1267_=_C2389( C1267 C2389 ) \nC1267_=_C2394( C1267 C2394 ) C1267_=_C2399( C1267 C2399 ) C1267_=_C2407( C1267 C2407 ) C1267_=_C2415( C1267 C2415 ) C1267_=_C2416( C1267 C2416 ) C1267_=_C2417( C1267 C2417 ) \nC1267_=_C2418( C1267 C2418 ) C1267_=_C2419( C1267 C2419 ) C1267_=_C2420( C1267 C2420 ) C1267_=_C2421( C1267 C2421 ) C1301_=_C2097( C1301 C2097 ) C1301_=_C2219( C1301 C2219 ) \nC1301_=_C2330( C1301 C2330 ) C1301_=_C2349( C1301 C2349 ) C1301_=_C2363( C1301 C2363 ) C1301_=_C2376( C1301 C2376 ) C1301_=_C2402( C1301 C2402 ) C1301_=_C2410( C1301 C2410 ) \nC1301_=_C2417( C1301 C2417 ) C1301_=_C2423( C1301 C2423 ) C1301_=_C2428( C1301 C2428 ) C1467_=_C1635( C1467 C1635 ) C1467_=_C1789( C1467 C1789 ) C1467_=_C1941( C1467 C1941 ) \nC1467_=_C2075( C1467 C2075 ) C1467_=_C2198( C1467 C2198 ) C1467_=_C2316( C1467 C2316 ) C1467_=_C2346( C1467 C2346 ) C1467_=_C2360( C1467 C2360 ) C1467_=_C2373( C1467 C2373 ) \nC1467_=_C2383( C1467 C2383 ) C1467_=_C2389( C1467 C2389 ) C1467_=_C2394( C1467 C2394 ) C1467_=_C2399( C1467 C2399 ) C1467_=_C2407( C1467 C2407 ) C1467_=_C2415( C1467 C2415 ) \nC1467_=_C2416( C1467 C2416 ) C1467_=_C2417( C1467 C2417 ) C1467_=_C2418( C1467 C2418 ) C1467_=_C2419( C1467 C2419 ) C1467_=_C2420( C1467 C2420 ) C1467_=_C2421( C1467 C2421 ) \nC1635_=_C1789( C1635 C1789 ) C1635_=_C1941( C1635 C1941 ) C1635_=_C2075( C1635 C2075 ) C1635_=_C2198( C1635 C2198 ) C1635_=_C2316( C1635 C2316 ) C1635_=_C2346( C1635 C2346 ) \nC1635_=_C2360( C1635 C2360 ) C1635_=_C2373( C1635 C2373 ) C1635_=_C2383( C1635 C2383 ) C1635_=_C2389( C1635 C2389 ) C1635_=_C2394( C1635 C2394 ) C1635_=_C2399( C1635 C2399 ) \nC1635_=_C2407( C1635 C2407 ) C1635_=_C2415( C1635 C2415 ) C1635_=_C2416( C1635 C2416 ) C1635_=_C2417( C1635 C2417 ) C1635_=_C2418( C1635 C2418 ) C1635_=_C2419( C1635 C2419 ) \nC1635_=_C2420( C1635 C2420 ) C1635_=_C2421( C1635 C2421 ) C1789_=_C1941( C1789 C1941 ) C1789_=_C2075( C1789 C2075 ) C1789_=_C2198( C1789 C2198 ) C1789_=_C2316( C1789 C2316 ) \nC1789_=_C2346( C1789 C2346 ) C1789_=_C2360( C1789 C2360 ) C1789_=_C2373( C1789 C2373 ) C1789_=_C2383( C1789 C2383 ) C1789_=_C2389( C1789 C2389 ) C1789_=_C2394( C1789 C2394 ) \nC1789_=_C2399( C1789 C2399 ) C1789_=_C2407( C1789 C2407 ) C1789_=_C2415( C1789 C2415 ) C1789_=_C2416( C1789 C2416 ) C1789_=_C2417( C1789 C2417 ) C1789_=_C2418( C1789 C2418 ) \nC1789_=_C2419( C1789 C2419 ) C1789_=_C2420( C1789 C2420 ) C1789_=_C2421( C1789 C2421 ) C1941_=_C2075( C1941 C2075 ) C1941_=_C2198( C1941 C2198 ) C1941_=_C2316( C1941 C2316 ) \nC1941_=_C2346( C1941 C2346 ) C1941_=_C2360( C1941 C2360 ) C1941_=_C2373( C1941 C2373 ) C1941_=_C2383( C1941 C2383 ) C1941_=_C2389( C1941 C2389 ) C1941_=_C2394( C1941 C2394 ) \nC1941_=_C2399( C1941 C2399 ) C1941_=_C2407( C1941 C2407 ) C1941_=_C2415( C1941 C2415 ) C1941_=_C2416( C1941 C2416 ) C1941_=_C2417( C1941 C2417 ) C1941_=_C2418( C1941 C2418 ) \nC1941_=_C2419( C1941 C2419 ) C1941_=_C2420( C1941 C2420 ) C1941_=_C2421( C1941 C2421 ) C2075_=_C2198( C2075 C2198 ) C2075_=_C2316( C2075 C2316 ) C2075_=_C2346( C2075 C2346 ) \nC2075_=_C2360( C2075 C2360 ) C2075_=_C2373( C2075 C2373 ) C2075_=_C2383( C2075 C2383 ) C2075_=_C2389( C2075 C2389 ) C2075_=_C2394( C2075 C2394 ) C2075_=_C2399( C2075 C2399 ) \nC2075_=_C2407( C2075 C2407 ) C2075_=_C2415( C2075 C2415 ) C2075_=_C2416( C2075 C2416 ) C2075_=_C2417( C2075 C2417 ) C2075_=_C2418( C2075 C2418 ) C2075_=_C2419( C2075 C2419 ) \nC2075_=_C2420( C2075 C2420 ) C2075_=_C2421( C2075 C2421 ) C2097_=_C2219( C2097 C2219 ) C2097_=_C2330( C2097 C2330 ) C2097_=_C2349( C2097 C2349 ) C2097_=_C2363( C2097 C2363 ) \nC2097_=_C2376( C2097 C2376 ) C2097_=_C2402( C2097 C2402 ) C2097_=_C2410( C2097 C2410 ) C2097_=_C2417( C2097 C2417 ) C2097_=_C2423( C2097 C2423 ) C2097_=_C2428( C2097 C2428 ) \nC2198_=_C2316( C2198 C2316 ) C2198_=_C2346( C2198 C2346 ) C2198_=_C2360( C2198 C2360 ) C2198_=_C2373( C2198 C2373 ) C2198_=_C2383( C2198 C2383 ) C2198_=_C2389( C2198 C2389 ) \nC2198_=_C2394( C2198 C2394 ) C2198_=_C2399( C2198 C2399 ) C2198_=_C2407( C2198 C2407 ) C2198_=_C2415( C2198 C2415 ) C2198_=_C2416( C2198 C2416 ) C2198_=_C2417( C2198 C2417 ) \nC2198_=_C2418( C2198 C2418 ) C2198_=_C2419( C2198 C2419 ) C2198_=_C2420( C2198 C2420 ) C2198_=_C2421( C2198 C2421 ) C2219_=_C2330( C2219 C2330 ) C2219_=_C2349( C2219 C2349 ) \nC2219_=_C2363( C2219 C2363 ) C2219_=_C2376( C2219 C2376 ) C2219_=_C2402( C2219 C2402 ) C2219_=_C2410( C2219 C2410 ) C2219_=_C2417( C2219 C2417 ) C2219_=_C2423( C2219 C2423 ) \nC2219_=_C2428( C2219 C2428 ) C2316_=_C2346( C2316 C2346 ) C2316_=_C2360( C2316 C2360 ) C2316_=_C2373( C2316 C2373 ) C2316_=_C2383( C2316 C2383 ) C2316_=_C2389( C2316 C2389 ) \nC2316_=_C2394( C2316 C2394 ) C2316_=_C2399( C2316 C2399 ) C2316_=_C2407( C2316 C2407 ) C2316_=_C2415( C2316 C2415 ) C2316_=_C2416( C2316 C2416 ) C2316_=_C2417( C2316 C2417 ) \nC2316_=_C2418( C2316 C2418 ) C2316_=_C2419( C2316 C2419 ) C2316_=_C2420( C2316 C2420 ) C2316_=_C2421( C2316 C2421 ) C2330_=_C2349( C2330 C2349 ) C2330_=_C2363( C2330 C2363 ) \nC2330_=_C2376( C2330 C2376 ) C2330_=_C2402( C2330 C2402 ) C2330_=_C2410( C2330 C2410 ) C2330_=_C2417( C2330 C2417 ) C2330_=_C2423( C2330 C2423 ) C2330_=_C2428( C2330 C2428 ) \nC2346_=_C2349( C2346 C2349 ) C2346_=_C2360( C2346 C2360 ) C2346_=_C2373( C2346 C2373 ) C2346_=_C2383( C2346 C2383 ) C2346_=_C2389( C2346 C2389 ) C2346_=_C2394( C2346 C2394 ) \nC2346_=_C2399( C2346 C2399 ) C2346_=_C2407( C2346 C2407 ) C2346_=_C2415( C2346 C2415 ) C2346_=_C2416( C2346 C2416 ) C2346_=_C2417( C2346 C2417 ) C2346_=_C2418( C2346 C2418 ) \nC2346_=_C2419( C2346 C2419 ) C2346_=_C2420( C2346 C2420 ) C2346_=_C2421( C2346 C2421 ) C2349_=_C2363( C2349 C2363 ) C2349_=_C2376( C2349 C2376 ) C2349_=_C2402( C2349 C2402 ) \nC2349_=_C2410( C2349 C2410 ) C2349_=_C2417( C2349 C2417 ) C2349_=_C2423( C2349 C2423 ) C2349_=_C2428( C2349 C2428 ) C2360_=_C2363( C2360 C2363 ) C2360_=_C2373( C2360 C2373 ) \nC2360_=_C2383( C2360 C2383 ) C2360_=_C2389( C2360 C2389 ) C2360_=_C2394( C2360 C2394 ) C2360_=_C2399( C2360 C2399 ) C2360_=_C2407( C2360 C2407 ) C2360_=_C2415( C2360 C2415 ) \nC2360_=_C2416( C2360 C2416 ) C2360_=_C2417( C2360 C2417 ) C2360_=_C2418( C2360 C2418 ) C2360_=_C2419( C2360 C2419 ) C2360_=_C2420( C2360 C2420 ) C2360_=_C2421( C2360 C2421 ) \nC2363_=_C2376( C2363 C2376 ) C2363_=_C2402( C2363 C2402 ) C2363_=_C2410( C2363 C2410 ) C2363_=_C2417( C2363 C2417 ) C2363_=_C2423( C2363 C2423 ) C2363_=_C2428( C2363 C2428 ) \nC2373_=_C2376( C2373 C2376 ) C2373_=_C2383( C2373 C2383 ) C2373_=_C2389( C2373 C2389 ) C2373_=_C2394( C2373 C2394 ) C2373_=_C2399( C2373 C2399 ) C2373_=_C2407( C2373 C2407 ) \nC2373_=_C2415( C2373 C2415 ) C2373_=_C2416( C2373 C2416 ) C2373_=_C2417( C2373 C2417 ) C2373_=_C2418( C2373 C2418 ) C2373_=_C2419( C2373 C2419 ) C2373_=_C2420( C2373 C2420 ) \nC2373_=_C2421( C2373 C2421 ) C2376_=_C2402( C2376 C2402 ) C2376_=_C2410( C2376 C2410 ) C2376_=_C2417( C2376 C2417 ) C2376_=_C2423( C2376 C2423 ) C2376_=_C2428( C2376 C2428 ) \nC2383_=_C2389( C2383 C2389 ) C2383_=_C2394( C2383 C2394 ) C2383_=_C2399( C2383 C2399 ) C2383_=_C2407( C2383 C2407 ) C2383_=_C2415( C2383 C2415 ) C2383_=_C2416( C2383 C2416 ) \nC2383_=_C2417( C2383 C2417 ) C2383_=_C2418( C2383 C2418 ) C2383_=_C2419( C2383 C2419 ) C2383_=_C2420( C2383 C2420 ) C2383_=_C2421( C2383 C2421 ) C2389_=_C2394( C2389 C2394 ) \nC2389_=_C2399( C2389 C2399 ) C2389_=_C2407( C2389 C2407 ) C2389_=_C2415(</w:t>
      </w:r>
    </w:p>
    <w:p>
      <w:pPr>
        <w:pStyle w:val="PreformattedText"/>
        <w:bidi w:val="0"/>
        <w:spacing w:before="0" w:after="0"/>
        <w:jc w:val="left"/>
        <w:rPr/>
      </w:pPr>
      <w:r>
        <w:rPr/>
        <w:t xml:space="preserve"> </w:t>
      </w:r>
      <w:r>
        <w:rPr/>
        <w:t>C2389 C2415 ) C2389_=_C2416( C2389 C2416 ) C2389_=_C2417( C2389 C2417 ) C2389_=_C2418( C2389 C2418 ) \nC2389_=_C2419( C2389 C2419 ) C2389_=_C2420( C2389 C2420 ) C2389_=_C2421( C2389 C2421 ) C2394_=_C2399( C2394 C2399 ) C2394_=_C2407( C2394 C2407 ) C2394_=_C2415( C2394 C2415 ) \nC2394_=_C2416( C2394 C2416 ) C2394_=_C2417( C2394 C2417 ) C2394_=_C2418( C2394 C2418 ) C2394_=_C2419( C2394 C2419 ) C2394_=_C2420( C2394 C2420 ) C2394_=_C2421( C2394 C2421 ) \nC2399_=_C2402( C2399 C2402 ) C2399_=_C2407( C2399 C2407 ) C2399_=_C2415( C2399 C2415 ) C2399_=_C2416( C2399 C2416 ) C2399_=_C2417( C2399 C2417 ) C2399_=_C2418( C2399 C2418 ) \nC2399_=_C2419( C2399 C2419 ) C2399_=_C2420( C2399 C2420 ) C2399_=_C2421( C2399 C2421 ) C2402_=_C2410( C2402 C2410 ) C2402_=_C2417( C2402 C2417 ) C2402_=_C2423( C2402 C2423 ) \nC2402_=_C2428( C2402 C2428 ) C2407_=_C2410( C2407 C2410 ) C2407_=_C2415( C2407 C2415 ) C2407_=_C2416( C2407 C2416 ) C2407_=_C2417( C2407 C2417 ) C2407_=_C2418( C2407 C2418 ) \nC2407_=_C2419( C2407 C2419 ) C2407_=_C2420( C2407 C2420 ) C2407_=_C2421( C2407 C2421 ) C2410_=_C2417( C2410 C2417 ) C2410_=_C2423( C2410 C2423 ) C2410_=_C2428( C2410 C2428 ) \nC2415_=_C2416( C2415 C2416 ) C2415_=_C2417( C2415 C2417 ) C2415_=_C2418( C2415 C2418 ) C2415_=_C2419( C2415 C2419 ) C2415_=_C2420( C2415 C2420 ) C2415_=_C2421( C2415 C2421 ) \nC2415_=_C2423( C2415 C2423 ) C2416_=_C2417( C2416 C2417 ) C2416_=_C2418( C2416 C2418 ) C2416_=_C2419( C2416 C2419 ) C2416_=_C2420( C2416 C2420 ) C2416_=_C2421( C2416 C2421 ) \nC2416_=_C2428( C2416 C2428 ) C2417_=_C2418( C2417 C2418 ) C2417_=_C2419( C2417 C2419 ) C2417_=_C2420( C2417 C2420 ) C2417_=_C2421( C2417 C2421 ) C2417_=_C2423( C2417 C2423 ) \nC2417_=_C2428( C2417 C2428 ) C2418_=_C2419( C2418 C2419 ) C2418_=_C2420( C2418 C2420 ) C2418_=_C2421( C2418 C2421 ) C2419_=_C2420( C2419 C2420 ) C2419_=_C2421( C2419 C2421 ) \nC2420_=_C2421( C2420 C2421 ) C2423_=_C2428( C2423 C2428 ) "];250-&gt;302[label="42: C165 C219 C418 C460 C648 \nC696 C878 C1082 C1109 C1267 C1301 \nC1467 C1635 C1789 C1941 C2075 C2097 \nC2198 C2219 C2316 C2330 C2346 C2349 \nC2360 C2363 C2373 C2376 C2383 C2389 \nC2394 C2399 C2402 C2407 C2410 C2415 \nC2416 C2418 C2419 C2420 C2421 C2423 \nC2428 \n463: C165_=_C418 ,C165_=_C648 ,C165_=_C878 ,C165_=_C1082 ,C165_=_C1267 ,\nC165_=_C1467 ,C165_=_C1635 ,C165_=_C1789 ,C165_=_C1941 ,C165_=_C2075 ,C165_=_C2198 ,\nC165_=_C2316 ,C165_=_C2346 ,C165_=_C2360 ,C165_=_C2373 ,C165_=_C2383 ,C165_=_C2389 ,\nC165_=_C2394 ,C165_=_C2399 ,C165_=_C2407 ,C165_=_C2415 ,C165_=_C2416 ,C165_=_C2418 ,\nC165_=_C2419 ,C165_=_C2420 ,C165_=_C2421 ,C219_=_C460 ,C219_=_C696 ,C219_=_C1109 ,\nC219_=_C1301 ,C219_=_C2097 ,C219_=_C2219 ,C219_=_C2330 ,C219_=_C2349 ,C219_=_C2363 ,\nC219_=_C2376 ,C219_=_C2402 ,C219_=_C2410 ,C219_=_C2423 ,C219_=_C2428 ,C418_=_C648 ,\nC418_=_C878 ,C418_=_C1082 ,C418_=_C1267 ,C418_=_C1467 ,C418_=_C1635 ,C418_=_C1789 ,\nC418_=_C1941 ,C418_=_C2075 ,C418_=_C2198 ,C418_=_C2316 ,C418_=_C2346 ,C418_=_C2360 ,\nC418_=_C2373 ,C418_=_C2383 ,C418_=_C2389 ,C418_=_C2394 ,C418_=_C2399 ,C418_=_C2407 ,\nC418_=_C2415 ,C418_=_C2416 ,C418_=_C2418 ,C418_=_C2419 ,C418_=_C2420 ,C418_=_C2421 ,\nC460_=_C696 ,C460_=_C1109 ,C460_=_C1301 ,C460_=_C2097 ,C460_=_C2219 ,C460_=_C2330 ,\nC460_=_C2349 ,C460_=_C2363 ,C460_=_C2376 ,C460_=_C2402 ,C460_=_C2410 ,C460_=_C2423 ,\nC460_=_C2428 ,C648_=_C878 ,C648_=_C1082 ,C648_=_C1267 ,C648_=_C1467 ,C648_=_C1635 ,\nC648_=_C1789 ,C648_=_C1941 ,C648_=_C2075 ,C648_=_C2198 ,C648_=_C2316 ,C648_=_C2346 ,\nC648_=_C2360 ,C648_=_C2373 ,C648_=_C2383 ,C648_=_C2389 ,C648_=_C2394 ,C648_=_C2399 ,\nC648_=_C2407 ,C648_=_C2415 ,C648_=_C2416 ,C648_=_C2418 ,C648_=_C2419 ,C648_=_C2420 ,\nC648_=_C2421 ,C696_=_C1109 ,C696_=_C1301 ,C696_=_C2097 ,C696_=_C2219 ,C696_=_C2330 ,\nC696_=_C2349 ,C696_=_C2363 ,C696_=_C2376 ,C696_=_C2402 ,C696_=_C2410 ,C696_=_C2423 ,\nC696_=_C2428 ,C878_=_C1082 ,C878_=_C1267 ,C878_=_C1467 ,C878_=_C1635 ,C878_=_C1789 ,\nC878_=_C1941 ,C878_=_C2075 ,C878_=_C2198 ,C878_=_C2316 ,C878_=_C2346 ,C878_=_C2360 ,\nC878_=_C2373 ,C878_=_C2383 ,C878_=_C2389 ,C878_=_C2394 ,C878_=_C2399 ,C878_=_C2407 ,\nC878_=_C2415 ,C878_=_C2416 ,C878_=_C2418 ,C878_=_C2419 ,C878_=_C2420 ,C878_=_C2421 ,\nC1082_=_C1267 ,C1082_=_C1467 ,C1082_=_C1635 ,C1082_=_C1789 ,C1082_=_C1941 ,C1082_=_C2075 ,\nC1082_=_C2198 ,C1082_=_C2316 ,C1082_=_C2346 ,C1082_=_C2360 ,C1082_=_C2373 ,C1082_=_C2383 ,\nC1082_=_C2389 ,C1082_=_C2394 ,C1082_=_C2399 ,C1082_=_C2407 ,C1082_=_C2415 ,C1082_=_C2416 ,\nC1082_=_C2418 ,C1082_=_C2419 ,C1082_=_C2420 ,C1082_=_C2421 ,C1109_=_C1301 ,C1109_=_C2097 ,\nC1109_=_C2219 ,C1109_=_C2330 ,C1109_=_C2349 ,C1109_=_C2363 ,C1109_=_C2376 ,C1109_=_C2402 ,\nC1109_=_C2410 ,C1109_=_C2423 ,C1109_=_C2428 ,C1267_=_C1467 ,C1267_=_C1635 ,C1267_=_C1789 ,\nC1267_=_C1941 ,C1267_=_C2075 ,C1267_=_C2198 ,C1267_=_C2316 ,C1267_=_C2346 ,C1267_=_C2360 ,\nC1267_=_C2373 ,C1267_=_C2383 ,C1267_=_C2389 ,C1267_=_C2394 ,C1267_=_C2399 ,C1267_=_C2407 ,\nC1267_=_C2415 ,C1267_=_C2416 ,C1267_=_C2418 ,C1267_=_C2419 ,C1267_=_C2420 ,C1267_=_C2421 ,\nC1301_=_C2097 ,C1301_=_C2219 ,C1301_=_C2330 ,C1301_=_C2349 ,C1301_=_C2363 ,C1301_=_C2376 ,\nC1301_=_C2402 ,C1301_=_C2410 ,C1301_=_C2423 ,C1301_=_C2428 ,C1467_=_C1635 ,C1467_=_C1789 ,\nC1467_=_C1941 ,C1467_=_C2075 ,C1467_=_C2198 ,C1467_=_C2316 ,C1467_=_C2346 ,C1467_=_C2360 ,\nC1467_=_C2373 ,C1467_=_C2383 ,C1467_=_C2389 ,C1467_=_C2394 ,C1467_=_C2399 ,C1467_=_C2407 ,\nC1467_=_C2415 ,C1467_=_C2416 ,C1467_=_C2418 ,C1467_=_C2419 ,C1467_=_C2420 ,C1467_=_C2421 ,\nC1635_=_C1789 ,C1635_=_C1941 ,C1635_=_C2075 ,C1635_=_C2198 ,C1635_=_C2316 ,C1635_=_C2346 ,\nC1635_=_C2360 ,C1635_=_C2373 ,C1635_=_C2383 ,C1635_=_C2389 ,C1635_=_C2394 ,C1635_=_C2399 ,\nC1635_=_C2407 ,C1635_=_C2415 ,C1635_=_C2416 ,C1635_=_C2418 ,C1635_=_C2419 ,C1635_=_C2420 ,\nC1635_=_C2421 ,C1789_=_C1941 ,C1789_=_C2075 ,C1789_=_C2198 ,C1789_=_C2316 ,C1789_=_C2346 ,\nC1789_=_C2360 ,C1789_=_C2373 ,C1789_=_C2383 ,C1789_=_C2389 ,C1789_=_C2394 ,C1789_=_C2399 ,\nC1789_=_C2407 ,C1789_=_C2415 ,C1789_=_C2416 ,C1789_=_C2418 ,C1789_=_C2419 ,C1789_=_C2420 ,\nC1789_=_C2421 ,C1941_=_C2075 ,C1941_=_C2198 ,C1941_=_C2316 ,C1941_=_C2346 ,C1941_=_C2360 ,\nC1941_=_C2373 ,C1941_=_C2383 ,C1941_=_C2389 ,C1941_=_C2394 ,C1941_=_C2399 ,C1941_=_C2407 ,\nC1941_=_C2415 ,C1941_=_C2416 ,C1941_=_C2418 ,C1941_=_C2419 ,C1941_=_C2420 ,C1941_=_C2421 ,\nC2075_=_C2198 ,C2075_=_C2316 ,C2075_=_C2346 ,C2075_=_C2360 ,C2075_=_C2373 ,C2075_=_C2383 ,\nC2075_=_C2389 ,C2075_=_C2394 ,C2075_=_C2399 ,C2075_=_C2407 ,C2075_=_C2415 ,C2075_=_C2416 ,\nC2075_=_C2418 ,C2075_=_C2419 ,C2075_=_C2420 ,C2075_=_C2421 ,C2097_=_C2219 ,C2097_=_C2330 ,\nC2097_=_C2349 ,C2097_=_C2363 ,C2097_=_C2376 ,C2097_=_C2402 ,C2097_=_C2410 ,C2097_=_C2423 ,\nC2097_=_C2428 ,C2198_=_C2316 ,C2198_=_C2346 ,C2198_=_C2360 ,C2198_=_C2373 ,C2198_=_C2383 ,\nC2198_=_C2389 ,C2198_=_C2394 ,C2198_=_C2399 ,C2198_=_C2407 ,C2198_=_C2415 ,C2198_=_C2416 ,\nC2198_=_C2418 ,C2198_=_C2419 ,C2198_=_C2420 ,C2198_=_C2421 ,C2219_=_C2330 ,C2219_=_C2349 ,\nC2219_=_C2363 ,C2219_=_C2376 ,C2219_=_C2402 ,C2219_=_C2410 ,C2219_=_C2423 ,C2219_=_C2428 ,\nC2316_=_C2346 ,C2316_=_C2360 ,C2316_=_C2373 ,C2316_=_C2383 ,C2316_=_C2389 ,C2316_=_C2394 ,\nC2316_=_C2399 ,C2316_=_C2407 ,C2316_=_C2415 ,C2316_=_C2416 ,C2316_=_C2418 ,C2316_=_C2419 ,\nC2316_=_C2420 ,C2316_=_C2421 ,C2330_=_C2349 ,C2330_=_C2363 ,C2330_=_C2376 ,C2330_=_C2402 ,\nC2330_=_C2410 ,C2330_=_C2423 ,C2330_=_C2428 ,C2346_=_C2349 ,C2346_=_C2360 ,C2346_=_C2373 ,\nC2346_=_C2383 ,C2346_=_C2389 ,C2346_=_C2394 ,C2346_=_C2399 ,C2346_=_C2407 ,C2346_=_C2415 ,\nC2346_=_C2416 ,C2346_=_C2418 ,C2346_=_C2419 ,C2346_=_C2420 ,C2346_=_C2421 ,C2349_=_C2363 ,\nC2349_=_C2376 ,C2349_=_C2402 ,C2349_=_C2410 ,C2349_=_C2423 ,C2349_=_C2428 ,C2360_=_C2363 ,\nC2360_=_C2373 ,C2360_=_C2383 ,C2360_=_C2389 ,C2360_=_C2394 ,C2360_=_C2399 ,C2360_=_C2407 ,\nC2360_=_C2415 ,C2360_=_C2416 ,C2360_=_C2418 ,C2360_=_C2419 ,C2360_=_C2420 ,C2360_=_C2421 ,\nC2363_=_C2376 ,C2363_=_C2402 ,C2363_=_C2410 ,C2363_=_C2423 ,C2363_=_C2428 ,C2373_=_C2376 ,\nC2373_=_C2383 ,C2373_=_C2389 ,C2373_=_C2394 ,C2373_=_C2399 ,C2373_=_C2407 ,C2373_=_C2415 ,\nC2373_=_C2416 ,C2373_=_C2418 ,C2373_=_C2419 ,C2373_=_C2420 ,C2373_=_C2421 ,C2376_=_C2402 ,\nC2376_=_C2410 ,C2376_=_C2423 ,C2376_=_C2428 ,C2383_=_C2389 ,C2383_=_C2394 ,C2383_=_C2399 ,\nC2383_=_C2407 ,C2383_=_C2415 ,C2383_=_C2416 ,C2383_=_C2418 ,C2383_=_C2419 ,C2383_=_C2420 ,\nC2383_=_C2421 ,C2389_=_C2394 ,C2389_=_C2399 ,C2389_=_C2407 ,C2389_=_C2415 ,C2389_=_C2416 ,\nC2389_=_C2418 ,C2389_=_C2419 ,C2389_=_C2420 ,C2389_=_C2421 ,C2394_=_C2399 ,C2394_=_C2407 ,\nC2394_=_C2415 ,C2394_=_C2416 ,C2394_=_C2418 ,C2394_=_C2419 ,C2394_=_C2420 ,C2394_=_C2421 ,\nC2399_=_C2402 ,C2399_=_C2407 ,C2399_=_C2415 ,C2399_=_C2416 ,C2399_=_C2418 ,C2399_=_C2419 ,\nC2399_=_C2420 ,C2399_=_C2421 ,C2402_=_C2410 ,C2402_=_C2423 ,C2402_=_C2428 ,C2407_=_C2410 ,\nC2407_=_C2415 ,C2407_=_C2416 ,C2407_=_C2418 ,C2407_=_C2419 ,C2407_=_C2420 ,C2407_=_C2421 ,\nC2410_=_C2423 ,C2410_=_C2428 ,C2415_=_C2416 ,C2415_=_C2418 ,C2415_=_C2419 ,C2415_=_C2420 ,\nC2415_=_C2421 ,C2415_=_C2423 ,C2416_=_C2418 ,C2416_=_C2419 ,C2416_=_C2420 ,C2416_=_C2421 ,\nC2416_=_C2428 ,C2418_=_C2419 ,C2418_=_C2420 ,C2418_=_C2421 ,C2419_=_C2420 ,C2419_=_C2421 ,\nC2420_=_C2421 ,C2423_=_C2428 ,"];303[shape=box, label="id:303 level: 7\n43: C140 C387 C490 C611 C843 \nC931 C1049 C1236 C1329 C1446 C1608 \nC1679 C1776 C1833 C1930 C2062 C2109 \nC2183 C2299 C2337 C2344 C2352 C2358 \nC2366 C2371 C2379 C2381 C2387 C2392 \nC2398 C2399 C2400 C2401 C2402 C2403 \nC2404 C2405 C2406 C2413 C2420 C2426 \nC2431 C2434 \n505: C140_=_C387( C140 C387 ) C140_=_C611( C140 C611 ) C140_=_C843( C140 C843 ) C140_=_C1049( C140 C1049 ) C140_=_C1236( C140 C1236 ) \nC140_=_C1446( C140 C1446 ) C140_=_C1608( C140 C1608 ) C140_=_C1776( C140 C1776 ) C140_=_C1930( C140 C1930 ) C140_=_C2062( C140 C2062 ) C140_=_C2183( C140 C2183 ) \nC140_=_C2299( C140 C2299 ) C140_=_C2344( C140 C2344 ) C140_=_C2358( C140 C2358 ) C140_=_C2371( C140 C2371 ) C140_=_C2381( C140</w:t>
      </w:r>
    </w:p>
    <w:p>
      <w:pPr>
        <w:pStyle w:val="PreformattedText"/>
        <w:bidi w:val="0"/>
        <w:spacing w:before="0" w:after="0"/>
        <w:jc w:val="left"/>
        <w:rPr/>
      </w:pPr>
      <w:r>
        <w:rPr/>
        <w:t xml:space="preserve"> </w:t>
      </w:r>
      <w:r>
        <w:rPr/>
        <w:t>C2381 ) C140_=_C2387( C140 C2387 ) \nC140_=_C2392( C140 C2392 ) C140_=_C2398( C140 C2398 ) C140_=_C2399( C140 C2399 ) C140_=_C2400( C140 C2400 ) C140_=_C2401( C140 C2401 ) C140_=_C2402( C140 C2402 ) \nC140_=_C2403( C140 C2403 ) C140_=_C2404( C140 C2404 ) C140_=_C2405( C140 C2405 ) C140_=_C2406( C140 C2406 ) C387_=_C611( C387 C611 ) C387_=_C843( C387 C843 ) \nC387_=_C1049( C387 C1049 ) C387_=_C1236( C387 C1236 ) C387_=_C1446( C387 C1446 ) C387_=_C1608( C387 C1608 ) C387_=_C1776( C387 C1776 ) C387_=_C1930( C387 C1930 ) \nC387_=_C2062( C387 C2062 ) C387_=_C2183( C387 C2183 ) C387_=_C2299( C387 C2299 ) C387_=_C2344( C387 C2344 ) C387_=_C2358( C387 C2358 ) C387_=_C2371( C387 C2371 ) \nC387_=_C2381( C387 C2381 ) C387_=_C2387( C387 C2387 ) C387_=_C2392( C387 C2392 ) C387_=_C2398( C387 C2398 ) C387_=_C2399( C387 C2399 ) C387_=_C2400( C387 C2400 ) \nC387_=_C2401( C387 C2401 ) C387_=_C2402( C387 C2402 ) C387_=_C2403( C387 C2403 ) C387_=_C2404( C387 C2404 ) C387_=_C2405( C387 C2405 ) C387_=_C2406( C387 C2406 ) \nC490_=_C931( C490 C931 ) C490_=_C1329( C490 C1329 ) C490_=_C1679( C490 C1679 ) C490_=_C1833( C490 C1833 ) C490_=_C2109( C490 C2109 ) C490_=_C2337( C490 C2337 ) \nC490_=_C2352( C490 C2352 ) C490_=_C2366( C490 C2366 ) C490_=_C2379( C490 C2379 ) C490_=_C2405( C490 C2405 ) C490_=_C2413( C490 C2413 ) C490_=_C2420( C490 C2420 ) \nC490_=_C2426( C490 C2426 ) C490_=_C2431( C490 C2431 ) C490_=_C2434( C490 C2434 ) C611_=_C843( C611 C843 ) C611_=_C1049( C611 C1049 ) C611_=_C1236( C611 C1236 ) \nC611_=_C1446( C611 C1446 ) C611_=_C1608( C611 C1608 ) C611_=_C1776( C611 C1776 ) C611_=_C1930( C611 C1930 ) C611_=_C2062( C611 C2062 ) C611_=_C2183( C611 C2183 ) \nC611_=_C2299( C611 C2299 ) C611_=_C2344( C611 C2344 ) C611_=_C2358( C611 C2358 ) C611_=_C2371( C611 C2371 ) C611_=_C2381( C611 C2381 ) C611_=_C2387( C611 C2387 ) \nC611_=_C2392( C611 C2392 ) C611_=_C2398( C611 C2398 ) C611_=_C2399( C611 C2399 ) C611_=_C2400( C611 C2400 ) C611_=_C2401( C611 C2401 ) C611_=_C2402( C611 C2402 ) \nC611_=_C2403( C611 C2403 ) C611_=_C2404( C611 C2404 ) C611_=_C2405( C611 C2405 ) C611_=_C2406( C611 C2406 ) C843_=_C1049( C843 C1049 ) C843_=_C1236( C843 C1236 ) \nC843_=_C1446( C843 C1446 ) C843_=_C1608( C843 C1608 ) C843_=_C1776( C843 C1776 ) C843_=_C1930( C843 C1930 ) C843_=_C2062( C843 C2062 ) C843_=_C2183( C843 C2183 ) \nC843_=_C2299( C843 C2299 ) C843_=_C2344( C843 C2344 ) C843_=_C2358( C843 C2358 ) C843_=_C2371( C843 C2371 ) C843_=_C2381( C843 C2381 ) C843_=_C2387( C843 C2387 ) \nC843_=_C2392( C843 C2392 ) C843_=_C2398( C843 C2398 ) C843_=_C2399( C843 C2399 ) C843_=_C2400( C843 C2400 ) C843_=_C2401( C843 C2401 ) C843_=_C2402( C843 C2402 ) \nC843_=_C2403( C843 C2403 ) C843_=_C2404( C843 C2404 ) C843_=_C2405( C843 C2405 ) C843_=_C2406( C843 C2406 ) C931_=_C1329( C931 C1329 ) C931_=_C1679( C931 C1679 ) \nC931_=_C1833( C931 C1833 ) C931_=_C2109( C931 C2109 ) C931_=_C2337( C931 C2337 ) C931_=_C2352( C931 C2352 ) C931_=_C2366( C931 C2366 ) C931_=_C2379( C931 C2379 ) \nC931_=_C2405( C931 C2405 ) C931_=_C2413( C931 C2413 ) C931_=_C2420( C931 C2420 ) C931_=_C2426( C931 C2426 ) C931_=_C2431( C931 C2431 ) C931_=_C2434( C931 C2434 ) \nC1049_=_C1236( C1049 C1236 ) C1049_=_C1446( C1049 C1446 ) C1049_=_C1608( C1049 C1608 ) C1049_=_C1776( C1049 C1776 ) C1049_=_C1930( C1049 C1930 ) C1049_=_C2062( C1049 C2062 ) \nC1049_=_C2183( C1049 C2183 ) C1049_=_C2299( C1049 C2299 ) C1049_=_C2344( C1049 C2344 ) C1049_=_C2358( C1049 C2358 ) C1049_=_C2371( C1049 C2371 ) C1049_=_C2381( C1049 C2381 ) \nC1049_=_C2387( C1049 C2387 ) C1049_=_C2392( C1049 C2392 ) C1049_=_C2398( C1049 C2398 ) C1049_=_C2399( C1049 C2399 ) C1049_=_C2400( C1049 C2400 ) C1049_=_C2401( C1049 C2401 ) \nC1049_=_C2402( C1049 C2402 ) C1049_=_C2403( C1049 C2403 ) C1049_=_C2404( C1049 C2404 ) C1049_=_C2405( C1049 C2405 ) C1049_=_C2406( C1049 C2406 ) C1236_=_C1446( C1236 C1446 ) \nC1236_=_C1608( C1236 C1608 ) C1236_=_C1776( C1236 C1776 ) C1236_=_C1930( C1236 C1930 ) C1236_=_C2062( C1236 C2062 ) C1236_=_C2183( C1236 C2183 ) C1236_=_C2299( C1236 C2299 ) \nC1236_=_C2344( C1236 C2344 ) C1236_=_C2358( C1236 C2358 ) C1236_=_C2371( C1236 C2371 ) C1236_=_C2381( C1236 C2381 ) C1236_=_C2387( C1236 C2387 ) C1236_=_C2392( C1236 C2392 ) \nC1236_=_C2398( C1236 C2398 ) C1236_=_C2399( C1236 C2399 ) C1236_=_C2400( C1236 C2400 ) C1236_=_C2401( C1236 C2401 ) C1236_=_C2402( C1236 C2402 ) C1236_=_C2403( C1236 C2403 ) \nC1236_=_C2404( C1236 C2404 ) C1236_=_C2405( C1236 C2405 ) C1236_=_C2406( C1236 C2406 ) C1329_=_C1679( C1329 C1679 ) C1329_=_C1833( C1329 C1833 ) C1329_=_C2109( C1329 C2109 ) \nC1329_=_C2337( C1329 C2337 ) C1329_=_C2352( C1329 C2352 ) C1329_=_C2366( C1329 C2366 ) C1329_=_C2379( C1329 C2379 ) C1329_=_C2405( C1329 C2405 ) C1329_=_C2413( C1329 C2413 ) \nC1329_=_C2420( C1329 C2420 ) C1329_=_C2426( C1329 C2426 ) C1329_=_C2431( C1329 C2431 ) C1329_=_C2434( C1329 C2434 ) C1446_=_C1608( C1446 C1608 ) C1446_=_C1776( C1446 C1776 ) \nC1446_=_C1930( C1446 C1930 ) C1446_=_C2062( C1446 C2062 ) C1446_=_C2183( C1446 C2183 ) C1446_=_C2299( C1446 C2299 ) C1446_=_C2344( C1446 C2344 ) C1446_=_C2358( C1446 C2358 ) \nC1446_=_C2371( C1446 C2371 ) C1446_=_C2381( C1446 C2381 ) C1446_=_C2387( C1446 C2387 ) C1446_=_C2392( C1446 C2392 ) C1446_=_C2398( C1446 C2398 ) C1446_=_C2399( C1446 C2399 ) \nC1446_=_C2400( C1446 C2400 ) C1446_=_C2401( C1446 C2401 ) C1446_=_C2402( C1446 C2402 ) C1446_=_C2403( C1446 C2403 ) C1446_=_C2404( C1446 C2404 ) C1446_=_C2405( C1446 C2405 ) \nC1446_=_C2406( C1446 C2406 ) C1608_=_C1776( C1608 C1776 ) C1608_=_C1930( C1608 C1930 ) C1608_=_C2062( C1608 C2062 ) C1608_=_C2183( C1608 C2183 ) C1608_=_C2299( C1608 C2299 ) \nC1608_=_C2344( C1608 C2344 ) C1608_=_C2358( C1608 C2358 ) C1608_=_C2371( C1608 C2371 ) C1608_=_C2381( C1608 C2381 ) C1608_=_C2387( C1608 C2387 ) C1608_=_C2392( C1608 C2392 ) \nC1608_=_C2398( C1608 C2398 ) C1608_=_C2399( C1608 C2399 ) C1608_=_C2400( C1608 C2400 ) C1608_=_C2401( C1608 C2401 ) C1608_=_C2402( C1608 C2402 ) C1608_=_C2403( C1608 C2403 ) \nC1608_=_C2404( C1608 C2404 ) C1608_=_C2405( C1608 C2405 ) C1608_=_C2406( C1608 C2406 ) C1679_=_C1833( C1679 C1833 ) C1679_=_C2109( C1679 C2109 ) C1679_=_C2337( C1679 C2337 ) \nC1679_=_C2352( C1679 C2352 ) C1679_=_C2366( C1679 C2366 ) C1679_=_C2379( C1679 C2379 ) C1679_=_C2405( C1679 C2405 ) C1679_=_C2413( C1679 C2413 ) C1679_=_C2420( C1679 C2420 ) \nC1679_=_C2426( C1679 C2426 ) C1679_=_C2431( C1679 C2431 ) C1679_=_C2434( C1679 C2434 ) C1776_=_C1930( C1776 C1930 ) C1776_=_C2062( C1776 C2062 ) C1776_=_C2183( C1776 C2183 ) \nC1776_=_C2299( C1776 C2299 ) C1776_=_C2344( C1776 C2344 ) C1776_=_C2358( C1776 C2358 ) C1776_=_C2371( C1776 C2371 ) C1776_=_C2381( C1776 C2381 ) C1776_=_C2387( C1776 C2387 ) \nC1776_=_C2392( C1776 C2392 ) C1776_=_C2398( C1776 C2398 ) C1776_=_C2399( C1776 C2399 ) C1776_=_C2400( C1776 C2400 ) C1776_=_C2401( C1776 C2401 ) C1776_=_C2402( C1776 C2402 ) \nC1776_=_C2403( C1776 C2403 ) C1776_=_C2404( C1776 C2404 ) C1776_=_C2405( C1776 C2405 ) C1776_=_C2406( C1776 C2406 ) C1833_=_C2109( C1833 C2109 ) C1833_=_C2337( C1833 C2337 ) \nC1833_=_C2352( C1833 C2352 ) C1833_=_C2366( C1833 C2366 ) C1833_=_C2379( C1833 C2379 ) C1833_=_C2405( C1833 C2405 ) C1833_=_C2413( C1833 C2413 ) C1833_=_C2420( C1833 C2420 ) \nC1833_=_C2426( C1833 C2426 ) C1833_=_C2431( C1833 C2431 ) C1833_=_C2434( C1833 C2434 ) C1930_=_C2062( C1930 C2062 ) C1930_=_C2183( C1930 C2183 ) C1930_=_C2299( C1930 C2299 ) \nC1930_=_C2344( C1930 C2344 ) C1930_=_C2358( C1930 C2358 ) C1930_=_C2371( C1930 C2371 ) C1930_=_C2381( C1930 C2381 ) C1930_=_C2387( C1930 C2387 ) C1930_=_C2392( C1930 C2392 ) \nC1930_=_C2398( C1930 C2398 ) C1930_=_C2399( C1930 C2399 ) C1930_=_C2400( C1930 C2400 ) C1930_=_C2401( C1930 C2401 ) C1930_=_C2402( C1930 C2402 ) C1930_=_C2403( C1930 C2403 ) \nC1930_=_C2404( C1930 C2404 ) C1930_=_C2405( C1930 C2405 ) C1930_=_C2406( C1930 C2406 ) C2062_=_C2183( C2062 C2183 ) C2062_=_C2299( C2062 C2299 ) C2062_=_C2344( C2062 C2344 ) \nC2062_=_C2358( C2062 C2358 ) C2062_=_C2371( C2062 C2371 ) C2062_=_C2381( C2062 C2381 ) C2062_=_C2387( C2062 C2387 ) C2062_=_C2392( C2062 C2392 ) C2062_=_C2398( C2062 C2398 ) \nC2062_=_C2399( C2062 C2399 ) C2062_=_C2400( C2062 C2400 ) C2062_=_C2401( C2062 C2401 ) C2062_=_C2402( C2062 C2402 ) C2062_=_C2403( C2062 C2403 ) C2062_=_C2404( C2062 C2404 ) \nC2062_=_C2405( C2062 C2405 ) C2062_=_C2406( C2062 C2406 ) C2109_=_C2337( C2109 C2337 ) C2109_=_C2352( C2109 C2352 ) C2109_=_C2366( C2109 C2366 ) C2109_=_C2379( C2109 C2379 ) \nC2109_=_C2405( C2109 C2405 ) C2109_=_C2413( C2109 C2413 ) C2109_=_C2420( C2109 C2420 ) C2109_=_C2426( C2109 C2426 ) C2109_=_C2431( C2109 C2431 ) C2109_=_C2434( C2109 C2434 ) \nC2183_=_C2299( C2183 C2299 ) C2183_=_C2344( C2183 C2344 ) C2183_=_C2358( C2183 C2358 ) C2183_=_C2371( C2183 C2371 ) C2183_=_C2381( C2183 C2381 ) C2183_=_C2387( C2183 C2387 ) \nC2183_=_C2392( C2183 C2392 ) C2183_=_C2398( C2183 C2398 ) C2183_=_C2399( C2183 C2399 ) C2183_=_C2400( C2183 C2400 ) C2183_=_C2401( C2183 C2401 ) C2183_=_C2402( C2183 C2402 ) \nC2183_=_C2403( C2183 C2403 ) C2183_=_C2404( C2183 C2404 ) C2183_=_C2405( C2183 C2405 ) C2183_=_C2406( C2183 C2406 ) C2299_=_C2344( C2299 C2344 ) C2299_=_C2358( C2299 C2358 ) \nC2299_=_C2371( C2299 C2371 ) C2299_=_C2381( C2299 C2381 ) C2299_=_C2387( C2299 C2387 ) C2299_=_C2392( C2299 C2392 ) C2299_=_C2398( C2299 C2398 ) C2299_=_C2399( C2299 C2399 ) \nC2299_=_C2400( C2299 C2400 ) C2299_=_C2401( C2299 C2401 ) C2299_=_C2402( C2299 C2402 ) C2299_=_C2403( C2299 C2403 ) C2299_=_C2404( C2299 C2404 ) C2299_=_C2405( C2299 C2405 ) \nC2299_=_C2406( C2299 C2406 ) C2337_=_C2352( C2337 C2352 ) C2337_=_C2366( C2337 C2366 ) C2337_=_C2379( C2337 C2379 ) C2337_=_C2405( C2337 C2405 ) C2337_=_C2413( C2337 C2413 ) \nC2337_=_C2420( C2337 C2420 ) C2337_=_C2426( C2337 C2426 ) C2337_=_C2431( C2337 C2431 ) C2337_=_C2434( C2337 C2434 ) C2344_=_C2352( C2344 C2352 ) C2344_=_C2358( C2344 C2358 ) \nC2344_=_C2371( C2344 C2371 ) C2344_=_C2381( C2344 C2381 ) C2344_=_C2387(</w:t>
      </w:r>
    </w:p>
    <w:p>
      <w:pPr>
        <w:pStyle w:val="PreformattedText"/>
        <w:bidi w:val="0"/>
        <w:spacing w:before="0" w:after="0"/>
        <w:jc w:val="left"/>
        <w:rPr/>
      </w:pPr>
      <w:r>
        <w:rPr/>
        <w:t xml:space="preserve"> </w:t>
      </w:r>
      <w:r>
        <w:rPr/>
        <w:t>C2344 C2387 ) C2344_=_C2392( C2344 C2392 ) C2344_=_C2398( C2344 C2398 ) C2344_=_C2399( C2344 C2399 ) \nC2344_=_C2400( C2344 C2400 ) C2344_=_C2401( C2344 C2401 ) C2344_=_C2402( C2344 C2402 ) C2344_=_C2403( C2344 C2403 ) C2344_=_C2404( C2344 C2404 ) C2344_=_C2405( C2344 C2405 ) \nC2344_=_C2406( C2344 C2406 ) C2352_=_C2366( C2352 C2366 ) C2352_=_C2379( C2352 C2379 ) C2352_=_C2405( C2352 C2405 ) C2352_=_C2413( C2352 C2413 ) C2352_=_C2420( C2352 C2420 ) \nC2352_=_C2426( C2352 C2426 ) C2352_=_C2431( C2352 C2431 ) C2352_=_C2434( C2352 C2434 ) C2358_=_C2366( C2358 C2366 ) C2358_=_C2371( C2358 C2371 ) C2358_=_C2381( C2358 C2381 ) \nC2358_=_C2387( C2358 C2387 ) C2358_=_C2392( C2358 C2392 ) C2358_=_C2398( C2358 C2398 ) C2358_=_C2399( C2358 C2399 ) C2358_=_C2400( C2358 C2400 ) C2358_=_C2401( C2358 C2401 ) \nC2358_=_C2402( C2358 C2402 ) C2358_=_C2403( C2358 C2403 ) C2358_=_C2404( C2358 C2404 ) C2358_=_C2405( C2358 C2405 ) C2358_=_C2406( C2358 C2406 ) C2366_=_C2379( C2366 C2379 ) \nC2366_=_C2405( C2366 C2405 ) C2366_=_C2413( C2366 C2413 ) C2366_=_C2420( C2366 C2420 ) C2366_=_C2426( C2366 C2426 ) C2366_=_C2431( C2366 C2431 ) C2366_=_C2434( C2366 C2434 ) \nC2371_=_C2379( C2371 C2379 ) C2371_=_C2381( C2371 C2381 ) C2371_=_C2387( C2371 C2387 ) C2371_=_C2392( C2371 C2392 ) C2371_=_C2398( C2371 C2398 ) C2371_=_C2399( C2371 C2399 ) \nC2371_=_C2400( C2371 C2400 ) C2371_=_C2401( C2371 C2401 ) C2371_=_C2402( C2371 C2402 ) C2371_=_C2403( C2371 C2403 ) C2371_=_C2404( C2371 C2404 ) C2371_=_C2405( C2371 C2405 ) \nC2371_=_C2406( C2371 C2406 ) C2379_=_C2405( C2379 C2405 ) C2379_=_C2413( C2379 C2413 ) C2379_=_C2420( C2379 C2420 ) C2379_=_C2426( C2379 C2426 ) C2379_=_C2431( C2379 C2431 ) \nC2379_=_C2434( C2379 C2434 ) C2381_=_C2387( C2381 C2387 ) C2381_=_C2392( C2381 C2392 ) C2381_=_C2398( C2381 C2398 ) C2381_=_C2399( C2381 C2399 ) C2381_=_C2400( C2381 C2400 ) \nC2381_=_C2401( C2381 C2401 ) C2381_=_C2402( C2381 C2402 ) C2381_=_C2403( C2381 C2403 ) C2381_=_C2404( C2381 C2404 ) C2381_=_C2405( C2381 C2405 ) C2381_=_C2406( C2381 C2406 ) \nC2387_=_C2392( C2387 C2392 ) C2387_=_C2398( C2387 C2398 ) C2387_=_C2399( C2387 C2399 ) C2387_=_C2400( C2387 C2400 ) C2387_=_C2401( C2387 C2401 ) C2387_=_C2402( C2387 C2402 ) \nC2387_=_C2403( C2387 C2403 ) C2387_=_C2404( C2387 C2404 ) C2387_=_C2405( C2387 C2405 ) C2387_=_C2406( C2387 C2406 ) C2392_=_C2398( C2392 C2398 ) C2392_=_C2399( C2392 C2399 ) \nC2392_=_C2400( C2392 C2400 ) C2392_=_C2401( C2392 C2401 ) C2392_=_C2402( C2392 C2402 ) C2392_=_C2403( C2392 C2403 ) C2392_=_C2404( C2392 C2404 ) C2392_=_C2405( C2392 C2405 ) \nC2392_=_C2406( C2392 C2406 ) C2398_=_C2399( C2398 C2399 ) C2398_=_C2400( C2398 C2400 ) C2398_=_C2401( C2398 C2401 ) C2398_=_C2402( C2398 C2402 ) C2398_=_C2403( C2398 C2403 ) \nC2398_=_C2404( C2398 C2404 ) C2398_=_C2405( C2398 C2405 ) C2398_=_C2406( C2398 C2406 ) C2398_=_C2413( C2398 C2413 ) C2399_=_C2400( C2399 C2400 ) C2399_=_C2401( C2399 C2401 ) \nC2399_=_C2402( C2399 C2402 ) C2399_=_C2403( C2399 C2403 ) C2399_=_C2404( C2399 C2404 ) C2399_=_C2405( C2399 C2405 ) C2399_=_C2406( C2399 C2406 ) C2399_=_C2420( C2399 C2420 ) \nC2400_=_C2401( C2400 C2401 ) C2400_=_C2402( C2400 C2402 ) C2400_=_C2403( C2400 C2403 ) C2400_=_C2404( C2400 C2404 ) C2400_=_C2405( C2400 C2405 ) C2400_=_C2406( C2400 C2406 ) \nC2400_=_C2426( C2400 C2426 ) C2401_=_C2402( C2401 C2402 ) C2401_=_C2403( C2401 C2403 ) C2401_=_C2404( C2401 C2404 ) C2401_=_C2405( C2401 C2405 ) C2401_=_C2406( C2401 C2406 ) \nC2401_=_C2431( C2401 C2431 ) C2402_=_C2403( C2402 C2403 ) C2402_=_C2404( C2402 C2404 ) C2402_=_C2405( C2402 C2405 ) C2402_=_C2406( C2402 C2406 ) C2403_=_C2404( C2403 C2404 ) \nC2403_=_C2405( C2403 C2405 ) C2403_=_C2406( C2403 C2406 ) C2404_=_C2405( C2404 C2405 ) C2404_=_C2406( C2404 C2406 ) C2405_=_C2406( C2405 C2406 ) C2405_=_C2413( C2405 C2413 ) \nC2405_=_C2420( C2405 C2420 ) C2405_=_C2426( C2405 C2426 ) C2405_=_C2431( C2405 C2431 ) C2405_=_C2434( C2405 C2434 ) C2413_=_C2420( C2413 C2420 ) C2413_=_C2426( C2413 C2426 ) \nC2413_=_C2431( C2413 C2431 ) C2413_=_C2434( C2413 C2434 ) C2420_=_C2426( C2420 C2426 ) C2420_=_C2431( C2420 C2431 ) C2420_=_C2434( C2420 C2434 ) C2426_=_C2431( C2426 C2431 ) \nC2426_=_C2434( C2426 C2434 ) C2431_=_C2434( C2431 C2434 ) "];250-&gt;303[label="42: C140 C387 C490 C611 C843 \nC931 C1049 C1236 C1329 C1446 C1608 \nC1679 C1776 C1833 C1930 C2062 C2109 \nC2183 C2299 C2337 C2344 C2352 C2358 \nC2366 C2371 C2379 C2381 C2387 C2392 \nC2398 C2399 C2400 C2401 C2402 C2403 \nC2404 C2406 C2413 C2420 C2426 C2431 \nC2434 \n463: C140_=_C387 ,C140_=_C611 ,C140_=_C843 ,C140_=_C1049 ,C140_=_C1236 ,\nC140_=_C1446 ,C140_=_C1608 ,C140_=_C1776 ,C140_=_C1930 ,C140_=_C2062 ,C140_=_C2183 ,\nC140_=_C2299 ,C140_=_C2344 ,C140_=_C2358 ,C140_=_C2371 ,C140_=_C2381 ,C140_=_C2387 ,\nC140_=_C2392 ,C140_=_C2398 ,C140_=_C2399 ,C140_=_C2400 ,C140_=_C2401 ,C140_=_C2402 ,\nC140_=_C2403 ,C140_=_C2404 ,C140_=_C2406 ,C387_=_C611 ,C387_=_C843 ,C387_=_C1049 ,\nC387_=_C1236 ,C387_=_C1446 ,C387_=_C1608 ,C387_=_C1776 ,C387_=_C1930 ,C387_=_C2062 ,\nC387_=_C2183 ,C387_=_C2299 ,C387_=_C2344 ,C387_=_C2358 ,C387_=_C2371 ,C387_=_C2381 ,\nC387_=_C2387 ,C387_=_C2392 ,C387_=_C2398 ,C387_=_C2399 ,C387_=_C2400 ,C387_=_C2401 ,\nC387_=_C2402 ,C387_=_C2403 ,C387_=_C2404 ,C387_=_C2406 ,C490_=_C931 ,C490_=_C1329 ,\nC490_=_C1679 ,C490_=_C1833 ,C490_=_C2109 ,C490_=_C2337 ,C490_=_C2352 ,C490_=_C2366 ,\nC490_=_C2379 ,C490_=_C2413 ,C490_=_C2420 ,C490_=_C2426 ,C490_=_C2431 ,C490_=_C2434 ,\nC611_=_C843 ,C611_=_C1049 ,C611_=_C1236 ,C611_=_C1446 ,C611_=_C1608 ,C611_=_C1776 ,\nC611_=_C1930 ,C611_=_C2062 ,C611_=_C2183 ,C611_=_C2299 ,C611_=_C2344 ,C611_=_C2358 ,\nC611_=_C2371 ,C611_=_C2381 ,C611_=_C2387 ,C611_=_C2392 ,C611_=_C2398 ,C611_=_C2399 ,\nC611_=_C2400 ,C611_=_C2401 ,C611_=_C2402 ,C611_=_C2403 ,C611_=_C2404 ,C611_=_C2406 ,\nC843_=_C1049 ,C843_=_C1236 ,C843_=_C1446 ,C843_=_C1608 ,C843_=_C1776 ,C843_=_C1930 ,\nC843_=_C2062 ,C843_=_C2183 ,C843_=_C2299 ,C843_=_C2344 ,C843_=_C2358 ,C843_=_C2371 ,\nC843_=_C2381 ,C843_=_C2387 ,C843_=_C2392 ,C843_=_C2398 ,C843_=_C2399 ,C843_=_C2400 ,\nC843_=_C2401 ,C843_=_C2402 ,C843_=_C2403 ,C843_=_C2404 ,C843_=_C2406 ,C931_=_C1329 ,\nC931_=_C1679 ,C931_=_C1833 ,C931_=_C2109 ,C931_=_C2337 ,C931_=_C2352 ,C931_=_C2366 ,\nC931_=_C2379 ,C931_=_C2413 ,C931_=_C2420 ,C931_=_C2426 ,C931_=_C2431 ,C931_=_C2434 ,\nC1049_=_C1236 ,C1049_=_C1446 ,C1049_=_C1608 ,C1049_=_C1776 ,C1049_=_C1930 ,C1049_=_C2062 ,\nC1049_=_C2183 ,C1049_=_C2299 ,C1049_=_C2344 ,C1049_=_C2358 ,C1049_=_C2371 ,C1049_=_C2381 ,\nC1049_=_C2387 ,C1049_=_C2392 ,C1049_=_C2398 ,C1049_=_C2399 ,C1049_=_C2400 ,C1049_=_C2401 ,\nC1049_=_C2402 ,C1049_=_C2403 ,C1049_=_C2404 ,C1049_=_C2406 ,C1236_=_C1446 ,C1236_=_C1608 ,\nC1236_=_C1776 ,C1236_=_C1930 ,C1236_=_C2062 ,C1236_=_C2183 ,C1236_=_C2299 ,C1236_=_C2344 ,\nC1236_=_C2358 ,C1236_=_C2371 ,C1236_=_C2381 ,C1236_=_C2387 ,C1236_=_C2392 ,C1236_=_C2398 ,\nC1236_=_C2399 ,C1236_=_C2400 ,C1236_=_C2401 ,C1236_=_C2402 ,C1236_=_C2403 ,C1236_=_C2404 ,\nC1236_=_C2406 ,C1329_=_C1679 ,C1329_=_C1833 ,C1329_=_C2109 ,C1329_=_C2337 ,C1329_=_C2352 ,\nC1329_=_C2366 ,C1329_=_C2379 ,C1329_=_C2413 ,C1329_=_C2420 ,C1329_=_C2426 ,C1329_=_C2431 ,\nC1329_=_C2434 ,C1446_=_C1608 ,C1446_=_C1776 ,C1446_=_C1930 ,C1446_=_C2062 ,C1446_=_C2183 ,\nC1446_=_C2299 ,C1446_=_C2344 ,C1446_=_C2358 ,C1446_=_C2371 ,C1446_=_C2381 ,C1446_=_C2387 ,\nC1446_=_C2392 ,C1446_=_C2398 ,C1446_=_C2399 ,C1446_=_C2400 ,C1446_=_C2401 ,C1446_=_C2402 ,\nC1446_=_C2403 ,C1446_=_C2404 ,C1446_=_C2406 ,C1608_=_C1776 ,C1608_=_C1930 ,C1608_=_C2062 ,\nC1608_=_C2183 ,C1608_=_C2299 ,C1608_=_C2344 ,C1608_=_C2358 ,C1608_=_C2371 ,C1608_=_C2381 ,\nC1608_=_C2387 ,C1608_=_C2392 ,C1608_=_C2398 ,C1608_=_C2399 ,C1608_=_C2400 ,C1608_=_C2401 ,\nC1608_=_C2402 ,C1608_=_C2403 ,C1608_=_C2404 ,C1608_=_C2406 ,C1679_=_C1833 ,C1679_=_C2109 ,\nC1679_=_C2337 ,C1679_=_C2352 ,C1679_=_C2366 ,C1679_=_C2379 ,C1679_=_C2413 ,C1679_=_C2420 ,\nC1679_=_C2426 ,C1679_=_C2431 ,C1679_=_C2434 ,C1776_=_C1930 ,C1776_=_C2062 ,C1776_=_C2183 ,\nC1776_=_C2299 ,C1776_=_C2344 ,C1776_=_C2358 ,C1776_=_C2371 ,C1776_=_C2381 ,C1776_=_C2387 ,\nC1776_=_C2392 ,C1776_=_C2398 ,C1776_=_C2399 ,C1776_=_C2400 ,C1776_=_C2401 ,C1776_=_C2402 ,\nC1776_=_C2403 ,C1776_=_C2404 ,C1776_=_C2406 ,C1833_=_C2109 ,C1833_=_C2337 ,C1833_=_C2352 ,\nC1833_=_C2366 ,C1833_=_C2379 ,C1833_=_C2413 ,C1833_=_C2420 ,C1833_=_C2426 ,C1833_=_C2431 ,\nC1833_=_C2434 ,C1930_=_C2062 ,C1930_=_C2183 ,C1930_=_C2299 ,C1930_=_C2344 ,C1930_=_C2358 ,\nC1930_=_C2371 ,C1930_=_C2381 ,C1930_=_C2387 ,C1930_=_C2392 ,C1930_=_C2398 ,C1930_=_C2399 ,\nC1930_=_C2400 ,C1930_=_C2401 ,C1930_=_C2402 ,C1930_=_C2403 ,C1930_=_C2404 ,C1930_=_C2406 ,\nC2062_=_C2183 ,C2062_=_C2299 ,C2062_=_C2344 ,C2062_=_C2358 ,C2062_=_C2371 ,C2062_=_C2381 ,\nC2062_=_C2387 ,C2062_=_C2392 ,C2062_=_C2398 ,C2062_=_C2399 ,C2062_=_C2400 ,C2062_=_C2401 ,\nC2062_=_C2402 ,C2062_=_C2403 ,C2062_=_C2404 ,C2062_=_C2406 ,C2109_=_C2337 ,C2109_=_C2352 ,\nC2109_=_C2366 ,C2109_=_C2379 ,C2109_=_C2413 ,C2109_=_C2420 ,C2109_=_C2426 ,C2109_=_C2431 ,\nC2109_=_C2434 ,C2183_=_C2299 ,C2183_=_C2344 ,C2183_=_C2358 ,C2183_=_C2371 ,C2183_=_C2381 ,\nC2183_=_C2387 ,C2183_=_C2392 ,C2183_=_C2398 ,C2183_=_C2399 ,C2183_=_C2400 ,C2183_=_C2401 ,\nC2183_=_C2402 ,C2183_=_C2403 ,C2183_=_C2404 ,C2183_=_C2406 ,C2299_=_C2344 ,C2299_=_C2358 ,\nC2299_=_C2371 ,C2299_=_C2381 ,C2299_=_C2387 ,C2299_=_C2392 ,C2299_=_C2398 ,C2299_=_C2399 ,\nC2299_=_C2400 ,C2299_=_C2401 ,C2299_=_C2402 ,C2299_=_C2403 ,C2299_=_C2404 ,C2299_=_C2406 ,\nC2337_=_C2352 ,C2337_=_C2366 ,C2337_=_C2379 ,C2337_=_C2413 ,C2337_=_C2420 ,C2337_=_C2426 ,\nC2337_=_C2431 ,C2337_=_C2434 ,C2344_=_C2352 ,C2344_=_C2358 ,C2344_=_C2371 ,C2344_=_C2381 ,\nC2344_=_C2387 ,C2344_=_C2392 ,C2344_=_C2398 ,C2344_=_C2399 ,C2344_=_C2400 ,C2344_=_C2401 ,\nC2344_=_C2402 ,C2344_=_C2403 ,C2344_=_C2404 ,C2344_=_C2406 ,C2352_=_C2366 ,C2352_=_C2379 ,\nC2352_=_C2413 ,C2352_=_C2420 ,C2352_=_C2426 ,C2352_=_C2431 ,C2352_=_C2434 ,C2358_=_C2366 ,\nC2358_=_C2371 ,C2358_=_C2381</w:t>
      </w:r>
    </w:p>
    <w:p>
      <w:pPr>
        <w:pStyle w:val="PreformattedText"/>
        <w:bidi w:val="0"/>
        <w:spacing w:before="0" w:after="0"/>
        <w:jc w:val="left"/>
        <w:rPr/>
      </w:pPr>
      <w:r>
        <w:rPr/>
        <w:t xml:space="preserve"> </w:t>
      </w:r>
      <w:r>
        <w:rPr/>
        <w:t>,C2358_=_C2387 ,C2358_=_C2392 ,C2358_=_C2398 ,C2358_=_C2399 ,\nC2358_=_C2400 ,C2358_=_C2401 ,C2358_=_C2402 ,C2358_=_C2403 ,C2358_=_C2404 ,C2358_=_C2406 ,\nC2366_=_C2379 ,C2366_=_C2413 ,C2366_=_C2420 ,C2366_=_C2426 ,C2366_=_C2431 ,C2366_=_C2434 ,\nC2371_=_C2379 ,C2371_=_C2381 ,C2371_=_C2387 ,C2371_=_C2392 ,C2371_=_C2398 ,C2371_=_C2399 ,\nC2371_=_C2400 ,C2371_=_C2401 ,C2371_=_C2402 ,C2371_=_C2403 ,C2371_=_C2404 ,C2371_=_C2406 ,\nC2379_=_C2413 ,C2379_=_C2420 ,C2379_=_C2426 ,C2379_=_C2431 ,C2379_=_C2434 ,C2381_=_C2387 ,\nC2381_=_C2392 ,C2381_=_C2398 ,C2381_=_C2399 ,C2381_=_C2400 ,C2381_=_C2401 ,C2381_=_C2402 ,\nC2381_=_C2403 ,C2381_=_C2404 ,C2381_=_C2406 ,C2387_=_C2392 ,C2387_=_C2398 ,C2387_=_C2399 ,\nC2387_=_C2400 ,C2387_=_C2401 ,C2387_=_C2402 ,C2387_=_C2403 ,C2387_=_C2404 ,C2387_=_C2406 ,\nC2392_=_C2398 ,C2392_=_C2399 ,C2392_=_C2400 ,C2392_=_C2401 ,C2392_=_C2402 ,C2392_=_C2403 ,\nC2392_=_C2404 ,C2392_=_C2406 ,C2398_=_C2399 ,C2398_=_C2400 ,C2398_=_C2401 ,C2398_=_C2402 ,\nC2398_=_C2403 ,C2398_=_C2404 ,C2398_=_C2406 ,C2398_=_C2413 ,C2399_=_C2400 ,C2399_=_C2401 ,\nC2399_=_C2402 ,C2399_=_C2403 ,C2399_=_C2404 ,C2399_=_C2406 ,C2399_=_C2420 ,C2400_=_C2401 ,\nC2400_=_C2402 ,C2400_=_C2403 ,C2400_=_C2404 ,C2400_=_C2406 ,C2400_=_C2426 ,C2401_=_C2402 ,\nC2401_=_C2403 ,C2401_=_C2404 ,C2401_=_C2406 ,C2401_=_C2431 ,C2402_=_C2403 ,C2402_=_C2404 ,\nC2402_=_C2406 ,C2403_=_C2404 ,C2403_=_C2406 ,C2404_=_C2406 ,C2413_=_C2420 ,C2413_=_C2426 ,\nC2413_=_C2431 ,C2413_=_C2434 ,C2420_=_C2426 ,C2420_=_C2431 ,C2420_=_C2434 ,C2426_=_C2431 ,\nC2426_=_C2434 ,C2431_=_C2434 ,"];304[shape=box, label="id:304 level: 7\n43: C153 C235 C400 C630 C861 \nC1066 C1252 C1461 C1622 C1664 C1783 \nC1820 C1936 C1968 C2069 C2103 C2191 \nC2224 C2308 C2334 C2345 C2350 C2359 \nC2364 C2372 C2377 C2382 C2388 C2393 \nC2398 C2403 C2407 C2408 C2409 C2410 \nC2411 C2412 C2413 C2414 C2418 C2424 \nC2429 C2433 \n505: C153_=_C400( C153 C400 ) C153_=_C630( C153 C630 ) C153_=_C861( C153 C861 ) C153_=_C1066( C153 C1066 ) C153_=_C1252( C153 C1252 ) \nC153_=_C1461( C153 C1461 ) C153_=_C1622( C153 C1622 ) C153_=_C1783( C153 C1783 ) C153_=_C1936( C153 C1936 ) C153_=_C2069( C153 C2069 ) C153_=_C2191( C153 C2191 ) \nC153_=_C2308( C153 C2308 ) C153_=_C2345( C153 C2345 ) C153_=_C2359( C153 C2359 ) C153_=_C2372( C153 C2372 ) C153_=_C2382( C153 C2382 ) C153_=_C2388( C153 C2388 ) \nC153_=_C2393( C153 C2393 ) C153_=_C2398( C153 C2398 ) C153_=_C2407( C153 C2407 ) C153_=_C2408( C153 C2408 ) C153_=_C2409( C153 C2409 ) C153_=_C2410( C153 C2410 ) \nC153_=_C2411( C153 C2411 ) C153_=_C2412( C153 C2412 ) C153_=_C2413( C153 C2413 ) C153_=_C2414( C153 C2414 ) C235_=_C1664( C235 C1664 ) C235_=_C1820( C235 C1820 ) \nC235_=_C1968( C235 C1968 ) C235_=_C2103( C235 C2103 ) C235_=_C2224( C235 C2224 ) C235_=_C2334( C235 C2334 ) C235_=_C2350( C235 C2350 ) C235_=_C2364( C235 C2364 ) \nC235_=_C2377( C235 C2377 ) C235_=_C2403( C235 C2403 ) C235_=_C2411( C235 C2411 ) C235_=_C2418( C235 C2418 ) C235_=_C2424( C235 C2424 ) C235_=_C2429( C235 C2429 ) \nC235_=_C2433( C235 C2433 ) C400_=_C630( C400 C630 ) C400_=_C861( C400 C861 ) C400_=_C1066( C400 C1066 ) C400_=_C1252( C400 C1252 ) C400_=_C1461( C400 C1461 ) \nC400_=_C1622( C400 C1622 ) C400_=_C1783( C400 C1783 ) C400_=_C1936( C400 C1936 ) C400_=_C2069( C400 C2069 ) C400_=_C2191( C400 C2191 ) C400_=_C2308( C400 C2308 ) \nC400_=_C2345( C400 C2345 ) C400_=_C2359( C400 C2359 ) C400_=_C2372( C400 C2372 ) C400_=_C2382( C400 C2382 ) C400_=_C2388( C400 C2388 ) C400_=_C2393( C400 C2393 ) \nC400_=_C2398( C400 C2398 ) C400_=_C2407( C400 C2407 ) C400_=_C2408( C400 C2408 ) C400_=_C2409( C400 C2409 ) C400_=_C2410( C400 C2410 ) C400_=_C2411( C400 C2411 ) \nC400_=_C2412( C400 C2412 ) C400_=_C2413( C400 C2413 ) C400_=_C2414( C400 C2414 ) C630_=_C861( C630 C861 ) C630_=_C1066( C630 C1066 ) C630_=_C1252( C630 C1252 ) \nC630_=_C1461( C630 C1461 ) C630_=_C1622( C630 C1622 ) C630_=_C1783( C630 C1783 ) C630_=_C1936( C630 C1936 ) C630_=_C2069( C630 C2069 ) C630_=_C2191( C630 C2191 ) \nC630_=_C2308( C630 C2308 ) C630_=_C2345( C630 C2345 ) C630_=_C2359( C630 C2359 ) C630_=_C2372( C630 C2372 ) C630_=_C2382( C630 C2382 ) C630_=_C2388( C630 C2388 ) \nC630_=_C2393( C630 C2393 ) C630_=_C2398( C630 C2398 ) C630_=_C2407( C630 C2407 ) C630_=_C2408( C630 C2408 ) C630_=_C2409( C630 C2409 ) C630_=_C2410( C630 C2410 ) \nC630_=_C2411( C630 C2411 ) C630_=_C2412( C630 C2412 ) C630_=_C2413( C630 C2413 ) C630_=_C2414( C630 C2414 ) C861_=_C1066( C861 C1066 ) C861_=_C1252( C861 C1252 ) \nC861_=_C1461( C861 C1461 ) C861_=_C1622( C861 C1622 ) C861_=_C1783( C861 C1783 ) C861_=_C1936( C861 C1936 ) C861_=_C2069( C861 C2069 ) C861_=_C2191( C861 C2191 ) \nC861_=_C2308( C861 C2308 ) C861_=_C2345( C861 C2345 ) C861_=_C2359( C861 C2359 ) C861_=_C2372( C861 C2372 ) C861_=_C2382( C861 C2382 ) C861_=_C2388( C861 C2388 ) \nC861_=_C2393( C861 C2393 ) C861_=_C2398( C861 C2398 ) C861_=_C2407( C861 C2407 ) C861_=_C2408( C861 C2408 ) C861_=_C2409( C861 C2409 ) C861_=_C2410( C861 C2410 ) \nC861_=_C2411( C861 C2411 ) C861_=_C2412( C861 C2412 ) C861_=_C2413( C861 C2413 ) C861_=_C2414( C861 C2414 ) C1066_=_C1252( C1066 C1252 ) C1066_=_C1461( C1066 C1461 ) \nC1066_=_C1622( C1066 C1622 ) C1066_=_C1783( C1066 C1783 ) C1066_=_C1936( C1066 C1936 ) C1066_=_C2069( C1066 C2069 ) C1066_=_C2191( C1066 C2191 ) C1066_=_C2308( C1066 C2308 ) \nC1066_=_C2345( C1066 C2345 ) C1066_=_C2359( C1066 C2359 ) C1066_=_C2372( C1066 C2372 ) C1066_=_C2382( C1066 C2382 ) C1066_=_C2388( C1066 C2388 ) C1066_=_C2393( C1066 C2393 ) \nC1066_=_C2398( C1066 C2398 ) C1066_=_C2407( C1066 C2407 ) C1066_=_C2408( C1066 C2408 ) C1066_=_C2409( C1066 C2409 ) C1066_=_C2410( C1066 C2410 ) C1066_=_C2411( C1066 C2411 ) \nC1066_=_C2412( C1066 C2412 ) C1066_=_C2413( C1066 C2413 ) C1066_=_C2414( C1066 C2414 ) C1252_=_C1461( C1252 C1461 ) C1252_=_C1622( C1252 C1622 ) C1252_=_C1783( C1252 C1783 ) \nC1252_=_C1936( C1252 C1936 ) C1252_=_C2069( C1252 C2069 ) C1252_=_C2191( C1252 C2191 ) C1252_=_C2308( C1252 C2308 ) C1252_=_C2345( C1252 C2345 ) C1252_=_C2359( C1252 C2359 ) \nC1252_=_C2372( C1252 C2372 ) C1252_=_C2382( C1252 C2382 ) C1252_=_C2388( C1252 C2388 ) C1252_=_C2393( C1252 C2393 ) C1252_=_C2398( C1252 C2398 ) C1252_=_C2407( C1252 C2407 ) \nC1252_=_C2408( C1252 C2408 ) C1252_=_C2409( C1252 C2409 ) C1252_=_C2410( C1252 C2410 ) C1252_=_C2411( C1252 C2411 ) C1252_=_C2412( C1252 C2412 ) C1252_=_C2413( C1252 C2413 ) \nC1252_=_C2414( C1252 C2414 ) C1461_=_C1622( C1461 C1622 ) C1461_=_C1783( C1461 C1783 ) C1461_=_C1936( C1461 C1936 ) C1461_=_C2069( C1461 C2069 ) C1461_=_C2191( C1461 C2191 ) \nC1461_=_C2308( C1461 C2308 ) C1461_=_C2345( C1461 C2345 ) C1461_=_C2359( C1461 C2359 ) C1461_=_C2372( C1461 C2372 ) C1461_=_C2382( C1461 C2382 ) C1461_=_C2388( C1461 C2388 ) \nC1461_=_C2393( C1461 C2393 ) C1461_=_C2398( C1461 C2398 ) C1461_=_C2407( C1461 C2407 ) C1461_=_C2408( C1461 C2408 ) C1461_=_C2409( C1461 C2409 ) C1461_=_C2410( C1461 C2410 ) \nC1461_=_C2411( C1461 C2411 ) C1461_=_C2412( C1461 C2412 ) C1461_=_C2413( C1461 C2413 ) C1461_=_C2414( C1461 C2414 ) C1622_=_C1783( C1622 C1783 ) C1622_=_C1936( C1622 C1936 ) \nC1622_=_C2069( C1622 C2069 ) C1622_=_C2191( C1622 C2191 ) C1622_=_C2308( C1622 C2308 ) C1622_=_C2345( C1622 C2345 ) C1622_=_C2359( C1622 C2359 ) C1622_=_C2372( C1622 C2372 ) \nC1622_=_C2382( C1622 C2382 ) C1622_=_C2388( C1622 C2388 ) C1622_=_C2393( C1622 C2393 ) C1622_=_C2398( C1622 C2398 ) C1622_=_C2407( C1622 C2407 ) C1622_=_C2408( C1622 C2408 ) \nC1622_=_C2409( C1622 C2409 ) C1622_=_C2410( C1622 C2410 ) C1622_=_C2411( C1622 C2411 ) C1622_=_C2412( C1622 C2412 ) C1622_=_C2413( C1622 C2413 ) C1622_=_C2414( C1622 C2414 ) \nC1664_=_C1820( C1664 C1820 ) C1664_=_C1968( C1664 C1968 ) C1664_=_C2103( C1664 C2103 ) C1664_=_C2224( C1664 C2224 ) C1664_=_C2334( C1664 C2334 ) C1664_=_C2350( C1664 C2350 ) \nC1664_=_C2364( C1664 C2364 ) C1664_=_C2377( C1664 C2377 ) C1664_=_C2403( C1664 C2403 ) C1664_=_C2411( C1664 C2411 ) C1664_=_C2418( C1664 C2418 ) C1664_=_C2424( C1664 C2424 ) \nC1664_=_C2429( C1664 C2429 ) C1664_=_C2433( C1664 C2433 ) C1783_=_C1936( C1783 C1936 ) C1783_=_C2069( C1783 C2069 ) C1783_=_C2191( C1783 C2191 ) C1783_=_C2308( C1783 C2308 ) \nC1783_=_C2345( C1783 C2345 ) C1783_=_C2359( C1783 C2359 ) C1783_=_C2372( C1783 C2372 ) C1783_=_C2382( C1783 C2382 ) C1783_=_C2388( C1783 C2388 ) C1783_=_C2393( C1783 C2393 ) \nC1783_=_C2398( C1783 C2398 ) C1783_=_C2407( C1783 C2407 ) C1783_=_C2408( C1783 C2408 ) C1783_=_C2409( C1783 C2409 ) C1783_=_C2410( C1783 C2410 ) C1783_=_C2411( C1783 C2411 ) \nC1783_=_C2412( C1783 C2412 ) C1783_=_C2413( C1783 C2413 ) C1783_=_C2414( C1783 C2414 ) C1820_=_C1968( C1820 C1968 ) C1820_=_C2103( C1820 C2103 ) C1820_=_C2224( C1820 C2224 ) \nC1820_=_C2334( C1820 C2334 ) C1820_=_C2350( C1820 C2350 ) C1820_=_C2364( C1820 C2364 ) C1820_=_C2377( C1820 C2377 ) C1820_=_C2403( C1820 C2403 ) C1820_=_C2411( C1820 C2411 ) \nC1820_=_C2418( C1820 C2418 ) C1820_=_C2424( C1820 C2424 ) C1820_=_C2429( C1820 C2429 ) C1820_=_C2433( C1820 C2433 ) C1936_=_C2069( C1936 C2069 ) C1936_=_C2191( C1936 C2191 ) \nC1936_=_C2308( C1936 C2308 ) C1936_=_C2345( C1936 C2345 ) C1936_=_C2359( C1936 C2359 ) C1936_=_C2372( C1936 C2372 ) C1936_=_C2382( C1936 C2382 ) C1936_=_C2388( C1936 C2388 ) \nC1936_=_C2393( C1936 C2393 ) C1936_=_C2398( C1936 C2398 ) C1936_=_C2407( C1936 C2407 ) C1936_=_C2408( C1936 C2408 ) C1936_=_C2409( C1936 C2409 ) C1936_=_C2410( C1936 C2410 ) \nC1936_=_C2411( C1936 C2411 ) C1936_=_C2412( C1936 C2412 ) C1936_=_C2413( C1936 C2413 ) C1936_=_C2414( C1936 C2414 ) C1968_=_C2103( C1968 C2103 ) C1968_=_C2224( C1968 C2224 ) \nC1968_=_C2334( C1968 C2334 ) C1968_=_C2350( C1968 C2350 ) C1968_=_C2364( C1968 C2364 ) C1968_=_C2377( C1968 C2377 ) C1968_=_C2403( C1968 C2403 ) C1968_=_C2411( C1968 C2411 ) \nC1968_=_C2418( C1968 C2418 ) C1968_=_C2424( C1968 C2424 ) C1968_=_C2429( C1968 C2429 ) C1968_=_C2433( C1968 C2433 ) C2069_=_C2191( C2069 C2191 ) C2069_=_C2308( C2069 C2308 ) \nC2069_=_C2345( C2069</w:t>
      </w:r>
    </w:p>
    <w:p>
      <w:pPr>
        <w:pStyle w:val="PreformattedText"/>
        <w:bidi w:val="0"/>
        <w:spacing w:before="0" w:after="0"/>
        <w:jc w:val="left"/>
        <w:rPr/>
      </w:pPr>
      <w:r>
        <w:rPr/>
        <w:t xml:space="preserve"> </w:t>
      </w:r>
      <w:r>
        <w:rPr/>
        <w:t>C2345 ) C2069_=_C2359( C2069 C2359 ) C2069_=_C2372( C2069 C2372 ) C2069_=_C2382( C2069 C2382 ) C2069_=_C2388( C2069 C2388 ) C2069_=_C2393( C2069 C2393 ) \nC2069_=_C2398( C2069 C2398 ) C2069_=_C2407( C2069 C2407 ) C2069_=_C2408( C2069 C2408 ) C2069_=_C2409( C2069 C2409 ) C2069_=_C2410( C2069 C2410 ) C2069_=_C2411( C2069 C2411 ) \nC2069_=_C2412( C2069 C2412 ) C2069_=_C2413( C2069 C2413 ) C2069_=_C2414( C2069 C2414 ) C2103_=_C2224( C2103 C2224 ) C2103_=_C2334( C2103 C2334 ) C2103_=_C2350( C2103 C2350 ) \nC2103_=_C2364( C2103 C2364 ) C2103_=_C2377( C2103 C2377 ) C2103_=_C2403( C2103 C2403 ) C2103_=_C2411( C2103 C2411 ) C2103_=_C2418( C2103 C2418 ) C2103_=_C2424( C2103 C2424 ) \nC2103_=_C2429( C2103 C2429 ) C2103_=_C2433( C2103 C2433 ) C2191_=_C2308( C2191 C2308 ) C2191_=_C2345( C2191 C2345 ) C2191_=_C2359( C2191 C2359 ) C2191_=_C2372( C2191 C2372 ) \nC2191_=_C2382( C2191 C2382 ) C2191_=_C2388( C2191 C2388 ) C2191_=_C2393( C2191 C2393 ) C2191_=_C2398( C2191 C2398 ) C2191_=_C2407( C2191 C2407 ) C2191_=_C2408( C2191 C2408 ) \nC2191_=_C2409( C2191 C2409 ) C2191_=_C2410( C2191 C2410 ) C2191_=_C2411( C2191 C2411 ) C2191_=_C2412( C2191 C2412 ) C2191_=_C2413( C2191 C2413 ) C2191_=_C2414( C2191 C2414 ) \nC2224_=_C2334( C2224 C2334 ) C2224_=_C2350( C2224 C2350 ) C2224_=_C2364( C2224 C2364 ) C2224_=_C2377( C2224 C2377 ) C2224_=_C2403( C2224 C2403 ) C2224_=_C2411( C2224 C2411 ) \nC2224_=_C2418( C2224 C2418 ) C2224_=_C2424( C2224 C2424 ) C2224_=_C2429( C2224 C2429 ) C2224_=_C2433( C2224 C2433 ) C2308_=_C2345( C2308 C2345 ) C2308_=_C2359( C2308 C2359 ) \nC2308_=_C2372( C2308 C2372 ) C2308_=_C2382( C2308 C2382 ) C2308_=_C2388( C2308 C2388 ) C2308_=_C2393( C2308 C2393 ) C2308_=_C2398( C2308 C2398 ) C2308_=_C2407( C2308 C2407 ) \nC2308_=_C2408( C2308 C2408 ) C2308_=_C2409( C2308 C2409 ) C2308_=_C2410( C2308 C2410 ) C2308_=_C2411( C2308 C2411 ) C2308_=_C2412( C2308 C2412 ) C2308_=_C2413( C2308 C2413 ) \nC2308_=_C2414( C2308 C2414 ) C2334_=_C2350( C2334 C2350 ) C2334_=_C2364( C2334 C2364 ) C2334_=_C2377( C2334 C2377 ) C2334_=_C2403( C2334 C2403 ) C2334_=_C2411( C2334 C2411 ) \nC2334_=_C2418( C2334 C2418 ) C2334_=_C2424( C2334 C2424 ) C2334_=_C2429( C2334 C2429 ) C2334_=_C2433( C2334 C2433 ) C2345_=_C2350( C2345 C2350 ) C2345_=_C2359( C2345 C2359 ) \nC2345_=_C2372( C2345 C2372 ) C2345_=_C2382( C2345 C2382 ) C2345_=_C2388( C2345 C2388 ) C2345_=_C2393( C2345 C2393 ) C2345_=_C2398( C2345 C2398 ) C2345_=_C2407( C2345 C2407 ) \nC2345_=_C2408( C2345 C2408 ) C2345_=_C2409( C2345 C2409 ) C2345_=_C2410( C2345 C2410 ) C2345_=_C2411( C2345 C2411 ) C2345_=_C2412( C2345 C2412 ) C2345_=_C2413( C2345 C2413 ) \nC2345_=_C2414( C2345 C2414 ) C2350_=_C2364( C2350 C2364 ) C2350_=_C2377( C2350 C2377 ) C2350_=_C2403( C2350 C2403 ) C2350_=_C2411( C2350 C2411 ) C2350_=_C2418( C2350 C2418 ) \nC2350_=_C2424( C2350 C2424 ) C2350_=_C2429( C2350 C2429 ) C2350_=_C2433( C2350 C2433 ) C2359_=_C2364( C2359 C2364 ) C2359_=_C2372( C2359 C2372 ) C2359_=_C2382( C2359 C2382 ) \nC2359_=_C2388( C2359 C2388 ) C2359_=_C2393( C2359 C2393 ) C2359_=_C2398( C2359 C2398 ) C2359_=_C2407( C2359 C2407 ) C2359_=_C2408( C2359 C2408 ) C2359_=_C2409( C2359 C2409 ) \nC2359_=_C2410( C2359 C2410 ) C2359_=_C2411( C2359 C2411 ) C2359_=_C2412( C2359 C2412 ) C2359_=_C2413( C2359 C2413 ) C2359_=_C2414( C2359 C2414 ) C2364_=_C2377( C2364 C2377 ) \nC2364_=_C2403( C2364 C2403 ) C2364_=_C2411( C2364 C2411 ) C2364_=_C2418( C2364 C2418 ) C2364_=_C2424( C2364 C2424 ) C2364_=_C2429( C2364 C2429 ) C2364_=_C2433( C2364 C2433 ) \nC2372_=_C2377( C2372 C2377 ) C2372_=_C2382( C2372 C2382 ) C2372_=_C2388( C2372 C2388 ) C2372_=_C2393( C2372 C2393 ) C2372_=_C2398( C2372 C2398 ) C2372_=_C2407( C2372 C2407 ) \nC2372_=_C2408( C2372 C2408 ) C2372_=_C2409( C2372 C2409 ) C2372_=_C2410( C2372 C2410 ) C2372_=_C2411( C2372 C2411 ) C2372_=_C2412( C2372 C2412 ) C2372_=_C2413( C2372 C2413 ) \nC2372_=_C2414( C2372 C2414 ) C2377_=_C2403( C2377 C2403 ) C2377_=_C2411( C2377 C2411 ) C2377_=_C2418( C2377 C2418 ) C2377_=_C2424( C2377 C2424 ) C2377_=_C2429( C2377 C2429 ) \nC2377_=_C2433( C2377 C2433 ) C2382_=_C2388( C2382 C2388 ) C2382_=_C2393( C2382 C2393 ) C2382_=_C2398( C2382 C2398 ) C2382_=_C2407( C2382 C2407 ) C2382_=_C2408( C2382 C2408 ) \nC2382_=_C2409( C2382 C2409 ) C2382_=_C2410( C2382 C2410 ) C2382_=_C2411( C2382 C2411 ) C2382_=_C2412( C2382 C2412 ) C2382_=_C2413( C2382 C2413 ) C2382_=_C2414( C2382 C2414 ) \nC2388_=_C2393( C2388 C2393 ) C2388_=_C2398( C2388 C2398 ) C2388_=_C2407( C2388 C2407 ) C2388_=_C2408( C2388 C2408 ) C2388_=_C2409( C2388 C2409 ) C2388_=_C2410( C2388 C2410 ) \nC2388_=_C2411( C2388 C2411 ) C2388_=_C2412( C2388 C2412 ) C2388_=_C2413( C2388 C2413 ) C2388_=_C2414( C2388 C2414 ) C2393_=_C2398( C2393 C2398 ) C2393_=_C2407( C2393 C2407 ) \nC2393_=_C2408( C2393 C2408 ) C2393_=_C2409( C2393 C2409 ) C2393_=_C2410( C2393 C2410 ) C2393_=_C2411( C2393 C2411 ) C2393_=_C2412( C2393 C2412 ) C2393_=_C2413( C2393 C2413 ) \nC2393_=_C2414( C2393 C2414 ) C2398_=_C2403( C2398 C2403 ) C2398_=_C2407( C2398 C2407 ) C2398_=_C2408( C2398 C2408 ) C2398_=_C2409( C2398 C2409 ) C2398_=_C2410( C2398 C2410 ) \nC2398_=_C2411( C2398 C2411 ) C2398_=_C2412( C2398 C2412 ) C2398_=_C2413( C2398 C2413 ) C2398_=_C2414( C2398 C2414 ) C2403_=_C2411( C2403 C2411 ) C2403_=_C2418( C2403 C2418 ) \nC2403_=_C2424( C2403 C2424 ) C2403_=_C2429( C2403 C2429 ) C2403_=_C2433( C2403 C2433 ) C2407_=_C2408( C2407 C2408 ) C2407_=_C2409( C2407 C2409 ) C2407_=_C2410( C2407 C2410 ) \nC2407_=_C2411( C2407 C2411 ) C2407_=_C2412( C2407 C2412 ) C2407_=_C2413( C2407 C2413 ) C2407_=_C2414( C2407 C2414 ) C2407_=_C2418( C2407 C2418 ) C2408_=_C2409( C2408 C2409 ) \nC2408_=_C2410( C2408 C2410 ) C2408_=_C2411( C2408 C2411 ) C2408_=_C2412( C2408 C2412 ) C2408_=_C2413( C2408 C2413 ) C2408_=_C2414( C2408 C2414 ) C2408_=_C2424( C2408 C2424 ) \nC2409_=_C2410( C2409 C2410 ) C2409_=_C2411( C2409 C2411 ) C2409_=_C2412( C2409 C2412 ) C2409_=_C2413( C2409 C2413 ) C2409_=_C2414( C2409 C2414 ) C2409_=_C2429( C2409 C2429 ) \nC2410_=_C2411( C2410 C2411 ) C2410_=_C2412( C2410 C2412 ) C2410_=_C2413( C2410 C2413 ) C2410_=_C2414( C2410 C2414 ) C2411_=_C2412( C2411 C2412 ) C2411_=_C2413( C2411 C2413 ) \nC2411_=_C2414( C2411 C2414 ) C2411_=_C2418( C2411 C2418 ) C2411_=_C2424( C2411 C2424 ) C2411_=_C2429( C2411 C2429 ) C2411_=_C2433( C2411 C2433 ) C2412_=_C2413( C2412 C2413 ) \nC2412_=_C2414( C2412 C2414 ) C2413_=_C2414( C2413 C2414 ) C2418_=_C2424( C2418 C2424 ) C2418_=_C2429( C2418 C2429 ) C2418_=_C2433( C2418 C2433 ) C2424_=_C2429( C2424 C2429 ) \nC2424_=_C2433( C2424 C2433 ) C2429_=_C2433( C2429 C2433 ) "];251-&gt;304[label="42: C153 C235 C400 C630 C861 \nC1066 C1252 C1461 C1622 C1664 C1783 \nC1820 C1936 C1968 C2069 C2103 C2191 \nC2224 C2308 C2334 C2345 C2350 C2359 \nC2364 C2372 C2377 C2382 C2388 C2393 \nC2398 C2403 C2407 C2408 C2409 C2410 \nC2412 C2413 C2414 C2418 C2424 C2429 \nC2433 \n463: C153_=_C400 ,C153_=_C630 ,C153_=_C861 ,C153_=_C1066 ,C153_=_C1252 ,\nC153_=_C1461 ,C153_=_C1622 ,C153_=_C1783 ,C153_=_C1936 ,C153_=_C2069 ,C153_=_C2191 ,\nC153_=_C2308 ,C153_=_C2345 ,C153_=_C2359 ,C153_=_C2372 ,C153_=_C2382 ,C153_=_C2388 ,\nC153_=_C2393 ,C153_=_C2398 ,C153_=_C2407 ,C153_=_C2408 ,C153_=_C2409 ,C153_=_C2410 ,\nC153_=_C2412 ,C153_=_C2413 ,C153_=_C2414 ,C235_=_C1664 ,C235_=_C1820 ,C235_=_C1968 ,\nC235_=_C2103 ,C235_=_C2224 ,C235_=_C2334 ,C235_=_C2350 ,C235_=_C2364 ,C235_=_C2377 ,\nC235_=_C2403 ,C235_=_C2418 ,C235_=_C2424 ,C235_=_C2429 ,C235_=_C2433 ,C400_=_C630 ,\nC400_=_C861 ,C400_=_C1066 ,C400_=_C1252 ,C400_=_C1461 ,C400_=_C1622 ,C400_=_C1783 ,\nC400_=_C1936 ,C400_=_C2069 ,C400_=_C2191 ,C400_=_C2308 ,C400_=_C2345 ,C400_=_C2359 ,\nC400_=_C2372 ,C400_=_C2382 ,C400_=_C2388 ,C400_=_C2393 ,C400_=_C2398 ,C400_=_C2407 ,\nC400_=_C2408 ,C400_=_C2409 ,C400_=_C2410 ,C400_=_C2412 ,C400_=_C2413 ,C400_=_C2414 ,\nC630_=_C861 ,C630_=_C1066 ,C630_=_C1252 ,C630_=_C1461 ,C630_=_C1622 ,C630_=_C1783 ,\nC630_=_C1936 ,C630_=_C2069 ,C630_=_C2191 ,C630_=_C2308 ,C630_=_C2345 ,C630_=_C2359 ,\nC630_=_C2372 ,C630_=_C2382 ,C630_=_C2388 ,C630_=_C2393 ,C630_=_C2398 ,C630_=_C2407 ,\nC630_=_C2408 ,C630_=_C2409 ,C630_=_C2410 ,C630_=_C2412 ,C630_=_C2413 ,C630_=_C2414 ,\nC861_=_C1066 ,C861_=_C1252 ,C861_=_C1461 ,C861_=_C1622 ,C861_=_C1783 ,C861_=_C1936 ,\nC861_=_C2069 ,C861_=_C2191 ,C861_=_C2308 ,C861_=_C2345 ,C861_=_C2359 ,C861_=_C2372 ,\nC861_=_C2382 ,C861_=_C2388 ,C861_=_C2393 ,C861_=_C2398 ,C861_=_C2407 ,C861_=_C2408 ,\nC861_=_C2409 ,C861_=_C2410 ,C861_=_C2412 ,C861_=_C2413 ,C861_=_C2414 ,C1066_=_C1252 ,\nC1066_=_C1461 ,C1066_=_C1622 ,C1066_=_C1783 ,C1066_=_C1936 ,C1066_=_C2069 ,C1066_=_C2191 ,\nC1066_=_C2308 ,C1066_=_C2345 ,C1066_=_C2359 ,C1066_=_C2372 ,C1066_=_C2382 ,C1066_=_C2388 ,\nC1066_=_C2393 ,C1066_=_C2398 ,C1066_=_C2407 ,C1066_=_C2408 ,C1066_=_C2409 ,C1066_=_C2410 ,\nC1066_=_C2412 ,C1066_=_C2413 ,C1066_=_C2414 ,C1252_=_C1461 ,C1252_=_C1622 ,C1252_=_C1783 ,\nC1252_=_C1936 ,C1252_=_C2069 ,C1252_=_C2191 ,C1252_=_C2308 ,C1252_=_C2345 ,C1252_=_C2359 ,\nC1252_=_C2372 ,C1252_=_C2382 ,C1252_=_C2388 ,C1252_=_C2393 ,C1252_=_C2398 ,C1252_=_C2407 ,\nC1252_=_C2408 ,C1252_=_C2409 ,C1252_=_C2410 ,C1252_=_C2412 ,C1252_=_C2413 ,C1252_=_C2414 ,\nC1461_=_C1622 ,C1461_=_C1783 ,C1461_=_C1936 ,C1461_=_C2069 ,C1461_=_C2191 ,C1461_=_C2308 ,\nC1461_=_C2345 ,C1461_=_C2359 ,C1461_=_C2372 ,C1461_=_C2382 ,C1461_=_C2388 ,C1461_=_C2393 ,\nC1461_=_C2398 ,C1461_=_C2407 ,C1461_=_C2408 ,C1461_=_C2409 ,C1461_=_C2410 ,C1461_=_C2412 ,\nC1461_=_C2413 ,C1461_=_C2414 ,C1622_=_C1783 ,C1622_=_C1936 ,C1622_=_C2069 ,C1622_=_C2191 ,\nC1622_=_C2308 ,C1622_=_C2345 ,C1622_=_C2359 ,C1622_=_C2372 ,C1622_=_C2382 ,C1622_=_C2388 ,\nC1622_=_C2393 ,C1622_=_C2398 ,C1622_=_C2407 ,C1622_=_C2408 ,C1622_=_C2409 ,C1622_=_C2410 ,\nC1622_=_C2412 ,C1622_=_C2413 ,C1622_=_C2414 ,C1664_=_C1820 ,C1664_=_C1968 ,C1664_=_C2103 ,\nC1664_=_C2224 ,C1664_=_C2334 ,C1664_=_C2350 ,C1664_=_C2364 ,C1664_=_C2377 ,C1664_=_C2403 ,\nC1664_=_C2418 ,C1664_=_C2424 ,C1664_=_C2429 ,C1664_=_C2433 ,C1783_=_C1936</w:t>
      </w:r>
    </w:p>
    <w:p>
      <w:pPr>
        <w:pStyle w:val="PreformattedText"/>
        <w:bidi w:val="0"/>
        <w:spacing w:before="0" w:after="0"/>
        <w:jc w:val="left"/>
        <w:rPr/>
      </w:pPr>
      <w:r>
        <w:rPr/>
        <w:t xml:space="preserve"> </w:t>
      </w:r>
      <w:r>
        <w:rPr/>
        <w:t>,C1783_=_C2069 ,\nC1783_=_C2191 ,C1783_=_C2308 ,C1783_=_C2345 ,C1783_=_C2359 ,C1783_=_C2372 ,C1783_=_C2382 ,\nC1783_=_C2388 ,C1783_=_C2393 ,C1783_=_C2398 ,C1783_=_C2407 ,C1783_=_C2408 ,C1783_=_C2409 ,\nC1783_=_C2410 ,C1783_=_C2412 ,C1783_=_C2413 ,C1783_=_C2414 ,C1820_=_C1968 ,C1820_=_C2103 ,\nC1820_=_C2224 ,C1820_=_C2334 ,C1820_=_C2350 ,C1820_=_C2364 ,C1820_=_C2377 ,C1820_=_C2403 ,\nC1820_=_C2418 ,C1820_=_C2424 ,C1820_=_C2429 ,C1820_=_C2433 ,C1936_=_C2069 ,C1936_=_C2191 ,\nC1936_=_C2308 ,C1936_=_C2345 ,C1936_=_C2359 ,C1936_=_C2372 ,C1936_=_C2382 ,C1936_=_C2388 ,\nC1936_=_C2393 ,C1936_=_C2398 ,C1936_=_C2407 ,C1936_=_C2408 ,C1936_=_C2409 ,C1936_=_C2410 ,\nC1936_=_C2412 ,C1936_=_C2413 ,C1936_=_C2414 ,C1968_=_C2103 ,C1968_=_C2224 ,C1968_=_C2334 ,\nC1968_=_C2350 ,C1968_=_C2364 ,C1968_=_C2377 ,C1968_=_C2403 ,C1968_=_C2418 ,C1968_=_C2424 ,\nC1968_=_C2429 ,C1968_=_C2433 ,C2069_=_C2191 ,C2069_=_C2308 ,C2069_=_C2345 ,C2069_=_C2359 ,\nC2069_=_C2372 ,C2069_=_C2382 ,C2069_=_C2388 ,C2069_=_C2393 ,C2069_=_C2398 ,C2069_=_C2407 ,\nC2069_=_C2408 ,C2069_=_C2409 ,C2069_=_C2410 ,C2069_=_C2412 ,C2069_=_C2413 ,C2069_=_C2414 ,\nC2103_=_C2224 ,C2103_=_C2334 ,C2103_=_C2350 ,C2103_=_C2364 ,C2103_=_C2377 ,C2103_=_C2403 ,\nC2103_=_C2418 ,C2103_=_C2424 ,C2103_=_C2429 ,C2103_=_C2433 ,C2191_=_C2308 ,C2191_=_C2345 ,\nC2191_=_C2359 ,C2191_=_C2372 ,C2191_=_C2382 ,C2191_=_C2388 ,C2191_=_C2393 ,C2191_=_C2398 ,\nC2191_=_C2407 ,C2191_=_C2408 ,C2191_=_C2409 ,C2191_=_C2410 ,C2191_=_C2412 ,C2191_=_C2413 ,\nC2191_=_C2414 ,C2224_=_C2334 ,C2224_=_C2350 ,C2224_=_C2364 ,C2224_=_C2377 ,C2224_=_C2403 ,\nC2224_=_C2418 ,C2224_=_C2424 ,C2224_=_C2429 ,C2224_=_C2433 ,C2308_=_C2345 ,C2308_=_C2359 ,\nC2308_=_C2372 ,C2308_=_C2382 ,C2308_=_C2388 ,C2308_=_C2393 ,C2308_=_C2398 ,C2308_=_C2407 ,\nC2308_=_C2408 ,C2308_=_C2409 ,C2308_=_C2410 ,C2308_=_C2412 ,C2308_=_C2413 ,C2308_=_C2414 ,\nC2334_=_C2350 ,C2334_=_C2364 ,C2334_=_C2377 ,C2334_=_C2403 ,C2334_=_C2418 ,C2334_=_C2424 ,\nC2334_=_C2429 ,C2334_=_C2433 ,C2345_=_C2350 ,C2345_=_C2359 ,C2345_=_C2372 ,C2345_=_C2382 ,\nC2345_=_C2388 ,C2345_=_C2393 ,C2345_=_C2398 ,C2345_=_C2407 ,C2345_=_C2408 ,C2345_=_C2409 ,\nC2345_=_C2410 ,C2345_=_C2412 ,C2345_=_C2413 ,C2345_=_C2414 ,C2350_=_C2364 ,C2350_=_C2377 ,\nC2350_=_C2403 ,C2350_=_C2418 ,C2350_=_C2424 ,C2350_=_C2429 ,C2350_=_C2433 ,C2359_=_C2364 ,\nC2359_=_C2372 ,C2359_=_C2382 ,C2359_=_C2388 ,C2359_=_C2393 ,C2359_=_C2398 ,C2359_=_C2407 ,\nC2359_=_C2408 ,C2359_=_C2409 ,C2359_=_C2410 ,C2359_=_C2412 ,C2359_=_C2413 ,C2359_=_C2414 ,\nC2364_=_C2377 ,C2364_=_C2403 ,C2364_=_C2418 ,C2364_=_C2424 ,C2364_=_C2429 ,C2364_=_C2433 ,\nC2372_=_C2377 ,C2372_=_C2382 ,C2372_=_C2388 ,C2372_=_C2393 ,C2372_=_C2398 ,C2372_=_C2407 ,\nC2372_=_C2408 ,C2372_=_C2409 ,C2372_=_C2410 ,C2372_=_C2412 ,C2372_=_C2413 ,C2372_=_C2414 ,\nC2377_=_C2403 ,C2377_=_C2418 ,C2377_=_C2424 ,C2377_=_C2429 ,C2377_=_C2433 ,C2382_=_C2388 ,\nC2382_=_C2393 ,C2382_=_C2398 ,C2382_=_C2407 ,C2382_=_C2408 ,C2382_=_C2409 ,C2382_=_C2410 ,\nC2382_=_C2412 ,C2382_=_C2413 ,C2382_=_C2414 ,C2388_=_C2393 ,C2388_=_C2398 ,C2388_=_C2407 ,\nC2388_=_C2408 ,C2388_=_C2409 ,C2388_=_C2410 ,C2388_=_C2412 ,C2388_=_C2413 ,C2388_=_C2414 ,\nC2393_=_C2398 ,C2393_=_C2407 ,C2393_=_C2408 ,C2393_=_C2409 ,C2393_=_C2410 ,C2393_=_C2412 ,\nC2393_=_C2413 ,C2393_=_C2414 ,C2398_=_C2403 ,C2398_=_C2407 ,C2398_=_C2408 ,C2398_=_C2409 ,\nC2398_=_C2410 ,C2398_=_C2412 ,C2398_=_C2413 ,C2398_=_C2414 ,C2403_=_C2418 ,C2403_=_C2424 ,\nC2403_=_C2429 ,C2403_=_C2433 ,C2407_=_C2408 ,C2407_=_C2409 ,C2407_=_C2410 ,C2407_=_C2412 ,\nC2407_=_C2413 ,C2407_=_C2414 ,C2407_=_C2418 ,C2408_=_C2409 ,C2408_=_C2410 ,C2408_=_C2412 ,\nC2408_=_C2413 ,C2408_=_C2414 ,C2408_=_C2424 ,C2409_=_C2410 ,C2409_=_C2412 ,C2409_=_C2413 ,\nC2409_=_C2414 ,C2409_=_C2429 ,C2410_=_C2412 ,C2410_=_C2413 ,C2410_=_C2414 ,C2412_=_C2413 ,\nC2412_=_C2414 ,C2413_=_C2414 ,C2418_=_C2424 ,C2418_=_C2429 ,C2418_=_C2433 ,C2424_=_C2429 ,\nC2424_=_C2433 ,C2429_=_C2433 ,"];305[shape=box, label="id:305 level: 7\n43: C41 C293 C341 C530 C757 \nC792 C968 C1170 C1372 C1544 C1703 \nC1737 C1863 C1896 C2005 C2028 C2136 \nC2159 C2255 C2281 C2339 C2341 C2354 \nC2355 C2356 C2357 C2358 C2359 C2360 \nC2361 C2362 C2363 C2364 C2365 C2366 \nC2367 C2368 C2381 C2382 C2383 C2384 \nC2385 C2386 \n505: C41_=_C293( C41 C293 ) C41_=_C530( C41 C530 ) C41_=_C757( C41 C757 ) C41_=_C968( C41 C968 ) C41_=_C1170( C41 C1170 ) \nC41_=_C1372( C41 C1372 ) C41_=_C1544( C41 C1544 ) C41_=_C1703( C41 C1703 ) C41_=_C1863( C41 C1863 ) C41_=_C2005( C41 C2005 ) C41_=_C2136( C41 C2136 ) \nC41_=_C2255( C41 C2255 ) C41_=_C2339( C41 C2339 ) C41_=_C2354( C41 C2354 ) C41_=_C2355( C41 C2355 ) C41_=_C2356( C41 C2356 ) C41_=_C2357( C41 C2357 ) \nC41_=_C2358( C41 C2358 ) C41_=_C2359( C41 C2359 ) C41_=_C2360( C41 C2360 ) C41_=_C2361( C41 C2361 ) C41_=_C2362( C41 C2362 ) C41_=_C2363( C41 C2363 ) \nC41_=_C2364( C41 C2364 ) C41_=_C2365( C41 C2365 ) C41_=_C2366( C41 C2366 ) C41_=_C2367( C41 C2367 ) C293_=_C530( C293 C530 ) C293_=_C757( C293 C757 ) \nC293_=_C968( C293 C968 ) C293_=_C1170( C293 C1170 ) C293_=_C1372( C293 C1372 ) C293_=_C1544( C293 C1544 ) C293_=_C1703( C293 C1703 ) C293_=_C1863( C293 C1863 ) \nC293_=_C2005( C293 C2005 ) C293_=_C2136( C293 C2136 ) C293_=_C2255( C293 C2255 ) C293_=_C2339( C293 C2339 ) C293_=_C2354( C293 C2354 ) C293_=_C2355( C293 C2355 ) \nC293_=_C2356( C293 C2356 ) C293_=_C2357( C293 C2357 ) C293_=_C2358( C293 C2358 ) C293_=_C2359( C293 C2359 ) C293_=_C2360( C293 C2360 ) C293_=_C2361( C293 C2361 ) \nC293_=_C2362( C293 C2362 ) C293_=_C2363( C293 C2363 ) C293_=_C2364( C293 C2364 ) C293_=_C2365( C293 C2365 ) C293_=_C2366( C293 C2366 ) C293_=_C2367( C293 C2367 ) \nC341_=_C792( C341 C792 ) C341_=_C1737( C341 C1737 ) C341_=_C1896( C341 C1896 ) C341_=_C2028( C341 C2028 ) C341_=_C2159( C341 C2159 ) C341_=_C2281( C341 C2281 ) \nC341_=_C2341( C341 C2341 ) C341_=_C2355( C341 C2355 ) C341_=_C2368( C341 C2368 ) C341_=_C2381( C341 C2381 ) C341_=_C2382( C341 C2382 ) C341_=_C2383( C341 C2383 ) \nC341_=_C2384( C341 C2384 ) C341_=_C2385( C341 C2385 ) C341_=_C2386( C341 C2386 ) C530_=_C757( C530 C757 ) C530_=_C968( C530 C968 ) C530_=_C1170( C530 C1170 ) \nC530_=_C1372( C530 C1372 ) C530_=_C1544( C530 C1544 ) C530_=_C1703( C530 C1703 ) C530_=_C1863( C530 C1863 ) C530_=_C2005( C530 C2005 ) C530_=_C2136( C530 C2136 ) \nC530_=_C2255( C530 C2255 ) C530_=_C2339( C530 C2339 ) C530_=_C2354( C530 C2354 ) C530_=_C2355( C530 C2355 ) C530_=_C2356( C530 C2356 ) C530_=_C2357( C530 C2357 ) \nC530_=_C2358( C530 C2358 ) C530_=_C2359( C530 C2359 ) C530_=_C2360( C530 C2360 ) C530_=_C2361( C530 C2361 ) C530_=_C2362( C530 C2362 ) C530_=_C2363( C530 C2363 ) \nC530_=_C2364( C530 C2364 ) C530_=_C2365( C530 C2365 ) C530_=_C2366( C530 C2366 ) C530_=_C2367( C530 C2367 ) C757_=_C968( C757 C968 ) C757_=_C1170( C757 C1170 ) \nC757_=_C1372( C757 C1372 ) C757_=_C1544( C757 C1544 ) C757_=_C1703( C757 C1703 ) C757_=_C1863( C757 C1863 ) C757_=_C2005( C757 C2005 ) C757_=_C2136( C757 C2136 ) \nC757_=_C2255( C757 C2255 ) C757_=_C2339( C757 C2339 ) C757_=_C2354( C757 C2354 ) C757_=_C2355( C757 C2355 ) C757_=_C2356( C757 C2356 ) C757_=_C2357( C757 C2357 ) \nC757_=_C2358( C757 C2358 ) C757_=_C2359( C757 C2359 ) C757_=_C2360( C757 C2360 ) C757_=_C2361( C757 C2361 ) C757_=_C2362( C757 C2362 ) C757_=_C2363( C757 C2363 ) \nC757_=_C2364( C757 C2364 ) C757_=_C2365( C757 C2365 ) C757_=_C2366( C757 C2366 ) C757_=_C2367( C757 C2367 ) C792_=_C1737( C792 C1737 ) C792_=_C1896( C792 C1896 ) \nC792_=_C2028( C792 C2028 ) C792_=_C2159( C792 C2159 ) C792_=_C2281( C792 C2281 ) C792_=_C2341( C792 C2341 ) C792_=_C2355( C792 C2355 ) C792_=_C2368( C792 C2368 ) \nC792_=_C2381( C792 C2381 ) C792_=_C2382( C792 C2382 ) C792_=_C2383( C792 C2383 ) C792_=_C2384( C792 C2384 ) C792_=_C2385( C792 C2385 ) C792_=_C2386( C792 C2386 ) \nC968_=_C1170( C968 C1170 ) C968_=_C1372( C968 C1372 ) C968_=_C1544( C968 C1544 ) C968_=_C1703( C968 C1703 ) C968_=_C1863( C968 C1863 ) C968_=_C2005( C968 C2005 ) \nC968_=_C2136( C968 C2136 ) C968_=_C2255( C968 C2255 ) C968_=_C2339( C968 C2339 ) C968_=_C2354( C968 C2354 ) C968_=_C2355( C968 C2355 ) C968_=_C2356( C968 C2356 ) \nC968_=_C2357( C968 C2357 ) C968_=_C2358( C968 C2358 ) C968_=_C2359( C968 C2359 ) C968_=_C2360( C968 C2360 ) C968_=_C2361( C968 C2361 ) C968_=_C2362( C968 C2362 ) \nC968_=_C2363( C968 C2363 ) C968_=_C2364( C968 C2364 ) C968_=_C2365( C968 C2365 ) C968_=_C2366( C968 C2366 ) C968_=_C2367( C968 C2367 ) C1170_=_C1372( C1170 C1372 ) \nC1170_=_C1544( C1170 C1544 ) C1170_=_C1703( C1170 C1703 ) C1170_=_C1863( C1170 C1863 ) C1170_=_C2005( C1170 C2005 ) C1170_=_C2136( C1170 C2136 ) C1170_=_C2255( C1170 C2255 ) \nC1170_=_C2339( C1170 C2339 ) C1170_=_C2354( C1170 C2354 ) C1170_=_C2355( C1170 C2355 ) C1170_=_C2356( C1170 C2356 ) C1170_=_C2357( C1170 C2357 ) C1170_=_C2358( C1170 C2358 ) \nC1170_=_C2359( C1170 C2359 ) C1170_=_C2360( C1170 C2360 ) C1170_=_C2361( C1170 C2361 ) C1170_=_C2362( C1170 C2362 ) C1170_=_C2363( C1170 C2363 ) C1170_=_C2364( C1170 C2364 ) \nC1170_=_C2365( C1170 C2365 ) C1170_=_C2366( C1170 C2366 ) C1170_=_C2367( C1170 C2367 ) C1372_=_C1544( C1372 C1544 ) C1372_=_C1703( C1372 C1703 ) C1372_=_C1863( C1372 C1863 ) \nC1372_=_C2005( C1372 C2005 ) C1372_=_C2136( C1372 C2136 ) C1372_=_C2255( C1372 C2255 ) C1372_=_C2339( C1372 C2339 ) C1372_=_C2354( C1372 C2354 ) C1372_=_C2355( C1372 C2355 ) \nC1372_=_C2356( C1372 C2356 ) C1372_=_C2357( C1372 C2357 ) C1372_=_C2358( C1372 C2358 ) C1372_=_C2359( C1372 C2359 ) C1372_=_C2360( C1372 C2360 ) C1372_=_C2361( C1372 C2361 ) \nC1372_=_C2362( C1372 C2362 ) C1372_=_C2363( C1372 C2363 ) C1372_=_C2364( C1372 C2364 ) C1372_=_C2365( C1372 C2365 ) C1372_=_C2366( C1372 C2366 ) C1372_=_C2367( C1372 C2367 ) \nC1544_=_C1703( C1544 C1703 ) C1544_=_C1863( C1544 C1863 ) C1544_=_C2005( C1544 C2005 ) C1544_=_C2136( C1544 C2136 ) C1544_=_C2255( C1544 C2255 ) C1544_=_C2339( C1544 C2339 ) \nC1544_=_C2354( C1544 C2354 ) C1544_=_C2355( C1544 C2355 ) C1544_=_C2356( C1544 C2356 ) C1544_=_C2357(</w:t>
      </w:r>
    </w:p>
    <w:p>
      <w:pPr>
        <w:pStyle w:val="PreformattedText"/>
        <w:bidi w:val="0"/>
        <w:spacing w:before="0" w:after="0"/>
        <w:jc w:val="left"/>
        <w:rPr/>
      </w:pPr>
      <w:r>
        <w:rPr/>
        <w:t xml:space="preserve"> </w:t>
      </w:r>
      <w:r>
        <w:rPr/>
        <w:t>C1544 C2357 ) C1544_=_C2358( C1544 C2358 ) C1544_=_C2359( C1544 C2359 ) \nC1544_=_C2360( C1544 C2360 ) C1544_=_C2361( C1544 C2361 ) C1544_=_C2362( C1544 C2362 ) C1544_=_C2363( C1544 C2363 ) C1544_=_C2364( C1544 C2364 ) C1544_=_C2365( C1544 C2365 ) \nC1544_=_C2366( C1544 C2366 ) C1544_=_C2367( C1544 C2367 ) C1703_=_C1863( C1703 C1863 ) C1703_=_C2005( C1703 C2005 ) C1703_=_C2136( C1703 C2136 ) C1703_=_C2255( C1703 C2255 ) \nC1703_=_C2339( C1703 C2339 ) C1703_=_C2354( C1703 C2354 ) C1703_=_C2355( C1703 C2355 ) C1703_=_C2356( C1703 C2356 ) C1703_=_C2357( C1703 C2357 ) C1703_=_C2358( C1703 C2358 ) \nC1703_=_C2359( C1703 C2359 ) C1703_=_C2360( C1703 C2360 ) C1703_=_C2361( C1703 C2361 ) C1703_=_C2362( C1703 C2362 ) C1703_=_C2363( C1703 C2363 ) C1703_=_C2364( C1703 C2364 ) \nC1703_=_C2365( C1703 C2365 ) C1703_=_C2366( C1703 C2366 ) C1703_=_C2367( C1703 C2367 ) C1737_=_C1896( C1737 C1896 ) C1737_=_C2028( C1737 C2028 ) C1737_=_C2159( C1737 C2159 ) \nC1737_=_C2281( C1737 C2281 ) C1737_=_C2341( C1737 C2341 ) C1737_=_C2355( C1737 C2355 ) C1737_=_C2368( C1737 C2368 ) C1737_=_C2381( C1737 C2381 ) C1737_=_C2382( C1737 C2382 ) \nC1737_=_C2383( C1737 C2383 ) C1737_=_C2384( C1737 C2384 ) C1737_=_C2385( C1737 C2385 ) C1737_=_C2386( C1737 C2386 ) C1863_=_C2005( C1863 C2005 ) C1863_=_C2136( C1863 C2136 ) \nC1863_=_C2255( C1863 C2255 ) C1863_=_C2339( C1863 C2339 ) C1863_=_C2354( C1863 C2354 ) C1863_=_C2355( C1863 C2355 ) C1863_=_C2356( C1863 C2356 ) C1863_=_C2357( C1863 C2357 ) \nC1863_=_C2358( C1863 C2358 ) C1863_=_C2359( C1863 C2359 ) C1863_=_C2360( C1863 C2360 ) C1863_=_C2361( C1863 C2361 ) C1863_=_C2362( C1863 C2362 ) C1863_=_C2363( C1863 C2363 ) \nC1863_=_C2364( C1863 C2364 ) C1863_=_C2365( C1863 C2365 ) C1863_=_C2366( C1863 C2366 ) C1863_=_C2367( C1863 C2367 ) C1896_=_C2028( C1896 C2028 ) C1896_=_C2159( C1896 C2159 ) \nC1896_=_C2281( C1896 C2281 ) C1896_=_C2341( C1896 C2341 ) C1896_=_C2355( C1896 C2355 ) C1896_=_C2368( C1896 C2368 ) C1896_=_C2381( C1896 C2381 ) C1896_=_C2382( C1896 C2382 ) \nC1896_=_C2383( C1896 C2383 ) C1896_=_C2384( C1896 C2384 ) C1896_=_C2385( C1896 C2385 ) C1896_=_C2386( C1896 C2386 ) C2005_=_C2136( C2005 C2136 ) C2005_=_C2255( C2005 C2255 ) \nC2005_=_C2339( C2005 C2339 ) C2005_=_C2354( C2005 C2354 ) C2005_=_C2355( C2005 C2355 ) C2005_=_C2356( C2005 C2356 ) C2005_=_C2357( C2005 C2357 ) C2005_=_C2358( C2005 C2358 ) \nC2005_=_C2359( C2005 C2359 ) C2005_=_C2360( C2005 C2360 ) C2005_=_C2361( C2005 C2361 ) C2005_=_C2362( C2005 C2362 ) C2005_=_C2363( C2005 C2363 ) C2005_=_C2364( C2005 C2364 ) \nC2005_=_C2365( C2005 C2365 ) C2005_=_C2366( C2005 C2366 ) C2005_=_C2367( C2005 C2367 ) C2028_=_C2159( C2028 C2159 ) C2028_=_C2281( C2028 C2281 ) C2028_=_C2341( C2028 C2341 ) \nC2028_=_C2355( C2028 C2355 ) C2028_=_C2368( C2028 C2368 ) C2028_=_C2381( C2028 C2381 ) C2028_=_C2382( C2028 C2382 ) C2028_=_C2383( C2028 C2383 ) C2028_=_C2384( C2028 C2384 ) \nC2028_=_C2385( C2028 C2385 ) C2028_=_C2386( C2028 C2386 ) C2136_=_C2255( C2136 C2255 ) C2136_=_C2339( C2136 C2339 ) C2136_=_C2354( C2136 C2354 ) C2136_=_C2355( C2136 C2355 ) \nC2136_=_C2356( C2136 C2356 ) C2136_=_C2357( C2136 C2357 ) C2136_=_C2358( C2136 C2358 ) C2136_=_C2359( C2136 C2359 ) C2136_=_C2360( C2136 C2360 ) C2136_=_C2361( C2136 C2361 ) \nC2136_=_C2362( C2136 C2362 ) C2136_=_C2363( C2136 C2363 ) C2136_=_C2364( C2136 C2364 ) C2136_=_C2365( C2136 C2365 ) C2136_=_C2366( C2136 C2366 ) C2136_=_C2367( C2136 C2367 ) \nC2159_=_C2281( C2159 C2281 ) C2159_=_C2341( C2159 C2341 ) C2159_=_C2355( C2159 C2355 ) C2159_=_C2368( C2159 C2368 ) C2159_=_C2381( C2159 C2381 ) C2159_=_C2382( C2159 C2382 ) \nC2159_=_C2383( C2159 C2383 ) C2159_=_C2384( C2159 C2384 ) C2159_=_C2385( C2159 C2385 ) C2159_=_C2386( C2159 C2386 ) C2255_=_C2339( C2255 C2339 ) C2255_=_C2354( C2255 C2354 ) \nC2255_=_C2355( C2255 C2355 ) C2255_=_C2356( C2255 C2356 ) C2255_=_C2357( C2255 C2357 ) C2255_=_C2358( C2255 C2358 ) C2255_=_C2359( C2255 C2359 ) C2255_=_C2360( C2255 C2360 ) \nC2255_=_C2361( C2255 C2361 ) C2255_=_C2362( C2255 C2362 ) C2255_=_C2363( C2255 C2363 ) C2255_=_C2364( C2255 C2364 ) C2255_=_C2365( C2255 C2365 ) C2255_=_C2366( C2255 C2366 ) \nC2255_=_C2367( C2255 C2367 ) C2281_=_C2341( C2281 C2341 ) C2281_=_C2355( C2281 C2355 ) C2281_=_C2368( C2281 C2368 ) C2281_=_C2381( C2281 C2381 ) C2281_=_C2382( C2281 C2382 ) \nC2281_=_C2383( C2281 C2383 ) C2281_=_C2384( C2281 C2384 ) C2281_=_C2385( C2281 C2385 ) C2281_=_C2386( C2281 C2386 ) C2339_=_C2341( C2339 C2341 ) C2339_=_C2354( C2339 C2354 ) \nC2339_=_C2355( C2339 C2355 ) C2339_=_C2356( C2339 C2356 ) C2339_=_C2357( C2339 C2357 ) C2339_=_C2358( C2339 C2358 ) C2339_=_C2359( C2339 C2359 ) C2339_=_C2360( C2339 C2360 ) \nC2339_=_C2361( C2339 C2361 ) C2339_=_C2362( C2339 C2362 ) C2339_=_C2363( C2339 C2363 ) C2339_=_C2364( C2339 C2364 ) C2339_=_C2365( C2339 C2365 ) C2339_=_C2366( C2339 C2366 ) \nC2339_=_C2367( C2339 C2367 ) C2341_=_C2355( C2341 C2355 ) C2341_=_C2368( C2341 C2368 ) C2341_=_C2381( C2341 C2381 ) C2341_=_C2382( C2341 C2382 ) C2341_=_C2383( C2341 C2383 ) \nC2341_=_C2384( C2341 C2384 ) C2341_=_C2385( C2341 C2385 ) C2341_=_C2386( C2341 C2386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2366( C2354 C2366 ) C2354_=_C2367( C2354 C2367 ) C2354_=_C2368( C2354 C2368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5_=_C2368( C2355 C2368 ) \nC2355_=_C2381( C2355 C2381 ) C2355_=_C2382( C2355 C2382 ) C2355_=_C2383( C2355 C2383 ) C2355_=_C2384( C2355 C2384 ) C2355_=_C2385( C2355 C2385 ) C2355_=_C2386( C2355 C2386 ) \nC2356_=_C2357( C2356 C2357 ) C2356_=_C2358( C2356 C2358 ) C2356_=_C2359( C2356 C2359 ) C2356_=_C2360( C2356 C2360 ) C2356_=_C2361( C2356 C2361 ) C2356_=_C2362( C2356 C2362 ) \nC2356_=_C2363( C2356 C2363 ) C2356_=_C2364( C2356 C2364 ) C2356_=_C2365( C2356 C2365 ) C2356_=_C2366( C2356 C2366 ) C2356_=_C2367( C2356 C2367 ) C2357_=_C2358( C2357 C2358 ) \nC2357_=_C2359( C2357 C2359 ) C2357_=_C2360( C2357 C2360 ) C2357_=_C2361( C2357 C2361 ) C2357_=_C2362( C2357 C2362 ) C2357_=_C2363( C2357 C2363 ) C2357_=_C2364( C2357 C2364 ) \nC2357_=_C2365( C2357 C2365 ) C2357_=_C2366( C2357 C2366 ) C2357_=_C2367( C2357 C2367 ) C2358_=_C2359( C2358 C2359 ) C2358_=_C2360( C2358 C2360 ) C2358_=_C2361( C2358 C2361 ) \nC2358_=_C2362( C2358 C2362 ) C2358_=_C2363( C2358 C2363 ) C2358_=_C2364( C2358 C2364 ) C2358_=_C2365( C2358 C2365 ) C2358_=_C2366( C2358 C2366 ) C2358_=_C2367( C2358 C2367 ) \nC2358_=_C2381( C2358 C2381 ) C2359_=_C2360( C2359 C2360 ) C2359_=_C2361( C2359 C2361 ) C2359_=_C2362( C2359 C2362 ) C2359_=_C2363( C2359 C2363 ) C2359_=_C2364( C2359 C2364 ) \nC2359_=_C2365( C2359 C2365 ) C2359_=_C2366( C2359 C2366 ) C2359_=_C2367( C2359 C2367 ) C2359_=_C2382( C2359 C2382 ) C2360_=_C2361( C2360 C2361 ) C2360_=_C2362( C2360 C2362 ) \nC2360_=_C2363( C2360 C2363 ) C2360_=_C2364( C2360 C2364 ) C2360_=_C2365( C2360 C2365 ) C2360_=_C2366( C2360 C2366 ) C2360_=_C2367( C2360 C2367 ) C2360_=_C2383( C2360 C2383 ) \nC2361_=_C2362( C2361 C2362 ) C2361_=_C2363( C2361 C2363 ) C2361_=_C2364( C2361 C2364 ) C2361_=_C2365( C2361 C2365 ) C2361_=_C2366( C2361 C2366 ) C2361_=_C2367( C2361 C2367 ) \nC2361_=_C2384( C2361 C2384 ) C2362_=_C2363( C2362 C2363 ) C2362_=_C2364( C2362 C2364 ) C2362_=_C2365( C2362 C2365 ) C2362_=_C2366( C2362 C2366 ) C2362_=_C2367( C2362 C2367 ) \nC2362_=_C2385( C2362 C2385 ) C2363_=_C2364( C2363 C2364 ) C2363_=_C2365( C2363 C2365 ) C2363_=_C2366( C2363 C2366 ) C2363_=_C2367( C2363 C2367 ) C2364_=_C2365( C2364 C2365 ) \nC2364_=_C2366( C2364 C2366 ) C2364_=_C2367( C2364 C2367 ) C2365_=_C2366( C2365 C2366 ) C2365_=_C2367( C2365 C2367 ) C2366_=_C2367( C2366 C2367 ) C2368_=_C2381( C2368 C2381 ) \nC2368_=_C2382( C2368 C2382 ) C2368_=_C2383( C2368 C2383 ) C2368_=_C2384( C2368 C2384 ) C2368_=_C2385( C2368 C2385 ) C2368_=_C2386( C2368 C2386 ) C2381_=_C2382( C2381 C2382 ) \nC2381_=_C2383( C2381 C2383 ) C2381_=_C2384( C2381 C2384 ) C2381_=_C2385( C2381 C2385 ) C2381_=_C2386( C2381 C2386 ) C2382_=_C2383( C2382 C2383 ) C2382_=_C2384( C2382 C2384 ) \nC2382_=_C2385( C2382 C2385 ) C2382_=_C2386( C2382 C2386 ) C2383_=_C2384( C2383 C2384 ) C2383_=_C2385( C2383 C2385 ) C2383_=_C2386( C2383 C2386 ) C2384_=_C2385( C2384 C2385 ) \nC2384_=_C2386( C2384 C2386 ) C2385_=_C2386( C2385 C2386 ) "];251-&gt;305[label="42: C41 C293 C341 C530 C757 \nC792 C968 C1170 C1372 C1544 C1703 \nC1737 C1863 C1896 C2005 C2028 C2136 \nC2159 C2255 C2281 C2339 C2341 C2354 \nC2356 C2357 C2358 C2359 C2360 C2361 \nC2362 C2363 C2364 C2365 C2366 C2367 \nC2368 C2381 C2382 C2383 C2384 C2385 \nC2386 \n463: C41_=_C293 ,C41_=_C530 ,C41_=_C757 ,C41_=_C968 ,C41_=_C1170 ,\nC41_=_C1372 ,C41_=_C1544 ,C41_=_C1703 ,C41_=_C1863 ,C41_=_C2005 ,C41_=_C2136 ,\nC41_=_C2255 ,C41_=_C2339 ,C41_=_C2354 ,C41_=_C2356 ,C41_=_C2357 ,C41_=_C2358 ,\nC41_=_C2359 ,C41_=_C2360 ,C41_=_C2361 ,C41_=_C2362 ,C41_=_C2363 ,C41_=_C2364 ,\nC41_=_C2365 ,C41_=_C2366 ,C41_=_C2367 ,C293_=_C530 ,C293_=_C757 ,C293_=_C968 ,\nC293_=_C1170 ,C293_=_C1372 ,C293_=_C1544 ,C293_=_C1703 ,C293_=_C1863 ,C293_=_C2005 ,\nC293_=_C2136 ,C293_=_C2255 ,C293_=_C2339 ,C293_=_C2354 ,C293_=_C2356 ,C293_=_C2357 ,\nC293_=_C2358 ,C293_=_C2359 ,C293_=_C2360 ,C293_=_C2361 ,C293_=_C2362 ,C293_=_C2363 ,\nC293_=_C2364 ,C293_=_C2365 ,C293_=_C2366 ,C293_=_C2367 ,C341_=_C792 ,C341_=_C1737 ,\nC341_=_C1896 ,C341_=_C2028 ,C341_=_C2159 ,C341_=_C2281 ,C341_=_C2341 ,C341_=_C2368 ,\nC341_=_C2381 ,C341_=_C2382 ,C341_=_C2383 ,C341_=_C2384</w:t>
      </w:r>
    </w:p>
    <w:p>
      <w:pPr>
        <w:pStyle w:val="PreformattedText"/>
        <w:bidi w:val="0"/>
        <w:spacing w:before="0" w:after="0"/>
        <w:jc w:val="left"/>
        <w:rPr/>
      </w:pPr>
      <w:r>
        <w:rPr/>
        <w:t xml:space="preserve"> </w:t>
      </w:r>
      <w:r>
        <w:rPr/>
        <w:t>,C341_=_C2385 ,C341_=_C2386 ,\nC530_=_C757 ,C530_=_C968 ,C530_=_C1170 ,C530_=_C1372 ,C530_=_C1544 ,C530_=_C1703 ,\nC530_=_C1863 ,C530_=_C2005 ,C530_=_C2136 ,C530_=_C2255 ,C530_=_C2339 ,C530_=_C2354 ,\nC530_=_C2356 ,C530_=_C2357 ,C530_=_C2358 ,C530_=_C2359 ,C530_=_C2360 ,C530_=_C2361 ,\nC530_=_C2362 ,C530_=_C2363 ,C530_=_C2364 ,C530_=_C2365 ,C530_=_C2366 ,C530_=_C2367 ,\nC757_=_C968 ,C757_=_C1170 ,C757_=_C1372 ,C757_=_C1544 ,C757_=_C1703 ,C757_=_C1863 ,\nC757_=_C2005 ,C757_=_C2136 ,C757_=_C2255 ,C757_=_C2339 ,C757_=_C2354 ,C757_=_C2356 ,\nC757_=_C2357 ,C757_=_C2358 ,C757_=_C2359 ,C757_=_C2360 ,C757_=_C2361 ,C757_=_C2362 ,\nC757_=_C2363 ,C757_=_C2364 ,C757_=_C2365 ,C757_=_C2366 ,C757_=_C2367 ,C792_=_C1737 ,\nC792_=_C1896 ,C792_=_C2028 ,C792_=_C2159 ,C792_=_C2281 ,C792_=_C2341 ,C792_=_C2368 ,\nC792_=_C2381 ,C792_=_C2382 ,C792_=_C2383 ,C792_=_C2384 ,C792_=_C2385 ,C792_=_C2386 ,\nC968_=_C1170 ,C968_=_C1372 ,C968_=_C1544 ,C968_=_C1703 ,C968_=_C1863 ,C968_=_C2005 ,\nC968_=_C2136 ,C968_=_C2255 ,C968_=_C2339 ,C968_=_C2354 ,C968_=_C2356 ,C968_=_C2357 ,\nC968_=_C2358 ,C968_=_C2359 ,C968_=_C2360 ,C968_=_C2361 ,C968_=_C2362 ,C968_=_C2363 ,\nC968_=_C2364 ,C968_=_C2365 ,C968_=_C2366 ,C968_=_C2367 ,C1170_=_C1372 ,C1170_=_C1544 ,\nC1170_=_C1703 ,C1170_=_C1863 ,C1170_=_C2005 ,C1170_=_C2136 ,C1170_=_C2255 ,C1170_=_C2339 ,\nC1170_=_C2354 ,C1170_=_C2356 ,C1170_=_C2357 ,C1170_=_C2358 ,C1170_=_C2359 ,C1170_=_C2360 ,\nC1170_=_C2361 ,C1170_=_C2362 ,C1170_=_C2363 ,C1170_=_C2364 ,C1170_=_C2365 ,C1170_=_C2366 ,\nC1170_=_C2367 ,C1372_=_C1544 ,C1372_=_C1703 ,C1372_=_C1863 ,C1372_=_C2005 ,C1372_=_C2136 ,\nC1372_=_C2255 ,C1372_=_C2339 ,C1372_=_C2354 ,C1372_=_C2356 ,C1372_=_C2357 ,C1372_=_C2358 ,\nC1372_=_C2359 ,C1372_=_C2360 ,C1372_=_C2361 ,C1372_=_C2362 ,C1372_=_C2363 ,C1372_=_C2364 ,\nC1372_=_C2365 ,C1372_=_C2366 ,C1372_=_C2367 ,C1544_=_C1703 ,C1544_=_C1863 ,C1544_=_C2005 ,\nC1544_=_C2136 ,C1544_=_C2255 ,C1544_=_C2339 ,C1544_=_C2354 ,C1544_=_C2356 ,C1544_=_C2357 ,\nC1544_=_C2358 ,C1544_=_C2359 ,C1544_=_C2360 ,C1544_=_C2361 ,C1544_=_C2362 ,C1544_=_C2363 ,\nC1544_=_C2364 ,C1544_=_C2365 ,C1544_=_C2366 ,C1544_=_C2367 ,C1703_=_C1863 ,C1703_=_C2005 ,\nC1703_=_C2136 ,C1703_=_C2255 ,C1703_=_C2339 ,C1703_=_C2354 ,C1703_=_C2356 ,C1703_=_C2357 ,\nC1703_=_C2358 ,C1703_=_C2359 ,C1703_=_C2360 ,C1703_=_C2361 ,C1703_=_C2362 ,C1703_=_C2363 ,\nC1703_=_C2364 ,C1703_=_C2365 ,C1703_=_C2366 ,C1703_=_C2367 ,C1737_=_C1896 ,C1737_=_C2028 ,\nC1737_=_C2159 ,C1737_=_C2281 ,C1737_=_C2341 ,C1737_=_C2368 ,C1737_=_C2381 ,C1737_=_C2382 ,\nC1737_=_C2383 ,C1737_=_C2384 ,C1737_=_C2385 ,C1737_=_C2386 ,C1863_=_C2005 ,C1863_=_C2136 ,\nC1863_=_C2255 ,C1863_=_C2339 ,C1863_=_C2354 ,C1863_=_C2356 ,C1863_=_C2357 ,C1863_=_C2358 ,\nC1863_=_C2359 ,C1863_=_C2360 ,C1863_=_C2361 ,C1863_=_C2362 ,C1863_=_C2363 ,C1863_=_C2364 ,\nC1863_=_C2365 ,C1863_=_C2366 ,C1863_=_C2367 ,C1896_=_C2028 ,C1896_=_C2159 ,C1896_=_C2281 ,\nC1896_=_C2341 ,C1896_=_C2368 ,C1896_=_C2381 ,C1896_=_C2382 ,C1896_=_C2383 ,C1896_=_C2384 ,\nC1896_=_C2385 ,C1896_=_C2386 ,C2005_=_C2136 ,C2005_=_C2255 ,C2005_=_C2339 ,C2005_=_C2354 ,\nC2005_=_C2356 ,C2005_=_C2357 ,C2005_=_C2358 ,C2005_=_C2359 ,C2005_=_C2360 ,C2005_=_C2361 ,\nC2005_=_C2362 ,C2005_=_C2363 ,C2005_=_C2364 ,C2005_=_C2365 ,C2005_=_C2366 ,C2005_=_C2367 ,\nC2028_=_C2159 ,C2028_=_C2281 ,C2028_=_C2341 ,C2028_=_C2368 ,C2028_=_C2381 ,C2028_=_C2382 ,\nC2028_=_C2383 ,C2028_=_C2384 ,C2028_=_C2385 ,C2028_=_C2386 ,C2136_=_C2255 ,C2136_=_C2339 ,\nC2136_=_C2354 ,C2136_=_C2356 ,C2136_=_C2357 ,C2136_=_C2358 ,C2136_=_C2359 ,C2136_=_C2360 ,\nC2136_=_C2361 ,C2136_=_C2362 ,C2136_=_C2363 ,C2136_=_C2364 ,C2136_=_C2365 ,C2136_=_C2366 ,\nC2136_=_C2367 ,C2159_=_C2281 ,C2159_=_C2341 ,C2159_=_C2368 ,C2159_=_C2381 ,C2159_=_C2382 ,\nC2159_=_C2383 ,C2159_=_C2384 ,C2159_=_C2385 ,C2159_=_C2386 ,C2255_=_C2339 ,C2255_=_C2354 ,\nC2255_=_C2356 ,C2255_=_C2357 ,C2255_=_C2358 ,C2255_=_C2359 ,C2255_=_C2360 ,C2255_=_C2361 ,\nC2255_=_C2362 ,C2255_=_C2363 ,C2255_=_C2364 ,C2255_=_C2365 ,C2255_=_C2366 ,C2255_=_C2367 ,\nC2281_=_C2341 ,C2281_=_C2368 ,C2281_=_C2381 ,C2281_=_C2382 ,C2281_=_C2383 ,C2281_=_C2384 ,\nC2281_=_C2385 ,C2281_=_C2386 ,C2339_=_C2341 ,C2339_=_C2354 ,C2339_=_C2356 ,C2339_=_C2357 ,\nC2339_=_C2358 ,C2339_=_C2359 ,C2339_=_C2360 ,C2339_=_C2361 ,C2339_=_C2362 ,C2339_=_C2363 ,\nC2339_=_C2364 ,C2339_=_C2365 ,C2339_=_C2366 ,C2339_=_C2367 ,C2341_=_C2368 ,C2341_=_C2381 ,\nC2341_=_C2382 ,C2341_=_C2383 ,C2341_=_C2384 ,C2341_=_C2385 ,C2341_=_C2386 ,C2354_=_C2356 ,\nC2354_=_C2357 ,C2354_=_C2358 ,C2354_=_C2359 ,C2354_=_C2360 ,C2354_=_C2361 ,C2354_=_C2362 ,\nC2354_=_C2363 ,C2354_=_C2364 ,C2354_=_C2365 ,C2354_=_C2366 ,C2354_=_C2367 ,C2354_=_C2368 ,\nC2356_=_C2357 ,C2356_=_C2358 ,C2356_=_C2359 ,C2356_=_C2360 ,C2356_=_C2361 ,C2356_=_C2362 ,\nC2356_=_C2363 ,C2356_=_C2364 ,C2356_=_C2365 ,C2356_=_C2366 ,C2356_=_C2367 ,C2357_=_C2358 ,\nC2357_=_C2359 ,C2357_=_C2360 ,C2357_=_C2361 ,C2357_=_C2362 ,C2357_=_C2363 ,C2357_=_C2364 ,\nC2357_=_C2365 ,C2357_=_C2366 ,C2357_=_C2367 ,C2358_=_C2359 ,C2358_=_C2360 ,C2358_=_C2361 ,\nC2358_=_C2362 ,C2358_=_C2363 ,C2358_=_C2364 ,C2358_=_C2365 ,C2358_=_C2366 ,C2358_=_C2367 ,\nC2358_=_C2381 ,C2359_=_C2360 ,C2359_=_C2361 ,C2359_=_C2362 ,C2359_=_C2363 ,C2359_=_C2364 ,\nC2359_=_C2365 ,C2359_=_C2366 ,C2359_=_C2367 ,C2359_=_C2382 ,C2360_=_C2361 ,C2360_=_C2362 ,\nC2360_=_C2363 ,C2360_=_C2364 ,C2360_=_C2365 ,C2360_=_C2366 ,C2360_=_C2367 ,C2360_=_C2383 ,\nC2361_=_C2362 ,C2361_=_C2363 ,C2361_=_C2364 ,C2361_=_C2365 ,C2361_=_C2366 ,C2361_=_C2367 ,\nC2361_=_C2384 ,C2362_=_C2363 ,C2362_=_C2364 ,C2362_=_C2365 ,C2362_=_C2366 ,C2362_=_C2367 ,\nC2362_=_C2385 ,C2363_=_C2364 ,C2363_=_C2365 ,C2363_=_C2366 ,C2363_=_C2367 ,C2364_=_C2365 ,\nC2364_=_C2366 ,C2364_=_C2367 ,C2365_=_C2366 ,C2365_=_C2367 ,C2366_=_C2367 ,C2368_=_C2381 ,\nC2368_=_C2382 ,C2368_=_C2383 ,C2368_=_C2384 ,C2368_=_C2385 ,C2368_=_C2386 ,C2381_=_C2382 ,\nC2381_=_C2383 ,C2381_=_C2384 ,C2381_=_C2385 ,C2381_=_C2386 ,C2382_=_C2383 ,C2382_=_C2384 ,\nC2382_=_C2385 ,C2382_=_C2386 ,C2383_=_C2384 ,C2383_=_C2385 ,C2383_=_C2386 ,C2384_=_C2385 ,\nC2384_=_C2386 ,C2385_=_C2386 ,"];306[shape=box, label="id:306 level: 7\n42: C11 C178 C272 C502 C659 \nC730 C949 C1145 C1275 C1345 C1474 \nC1514 C1515 C1516 C1517 C1518 C1519 \nC1520 C1521 C1522 C1523 C1524 C1525 \nC1526 C1527 C1528 C1529 C1530 C1531 \nC1532 C1533 C1534 C1551 C1588 C1611 \nC1624 C1637 C1638 C1639 C1640 C1641 \nC1642 \n490: C11_=_C272( C11 C272 ) C11_=_C502( C11 C502 ) C11_=_C730( C11 C730 ) C11_=_C949( C11 C949 ) C11_=_C1145( C11 C1145 ) \nC11_=_C1345( C11 C1345 ) C11_=_C1514( C11 C1514 ) C11_=_C1515( C11 C1515 ) C11_=_C1516( C11 C1516 ) C11_=_C1517( C11 C1517 ) C11_=_C1518( C11 C1518 ) \nC11_=_C1519( C11 C1519 ) C11_=_C1520( C11 C1520 ) C11_=_C1521( C11 C1521 ) C11_=_C1522( C11 C1522 ) C11_=_C1523( C11 C1523 ) C11_=_C1524( C11 C1524 ) \nC11_=_C1525( C11 C1525 ) C11_=_C1526( C11 C1526 ) C11_=_C1527( C11 C1527 ) C11_=_C1528( C11 C1528 ) C11_=_C1529( C11 C1529 ) C11_=_C1530( C11 C1530 ) \nC11_=_C1531( C11 C1531 ) C11_=_C1532( C11 C1532 ) C11_=_C1533( C11 C1533 ) C11_=_C1534( C11 C1534 ) C178_=_C659( C178 C659 ) C178_=_C1275( C178 C1275 ) \nC178_=_C1474( C178 C1474 ) C178_=_C1522( C178 C1522 ) C178_=_C1551( C178 C1551 ) C178_=_C1588( C178 C1588 ) C178_=_C1611( C178 C1611 ) C178_=_C1624( C178 C1624 ) \nC178_=_C1637( C178 C1637 ) C178_=_C1638( C178 C1638 ) C178_=_C1639( C178 C1639 ) C178_=_C1640( C178 C1640 ) C178_=_C1641( C178 C1641 ) C178_=_C1642( C178 C1642 ) \nC272_=_C502( C272 C502 ) C272_=_C730( C272 C730 ) C272_=_C949( C272 C949 ) C272_=_C1145( C272 C1145 ) C272_=_C1345( C272 C1345 ) C272_=_C1514( C272 C1514 ) \nC272_=_C1515( C272 C1515 ) C272_=_C1516( C272 C1516 ) C272_=_C1517( C272 C1517 ) C272_=_C1518( C272 C1518 ) C272_=_C1519( C272 C1519 ) C272_=_C1520( C272 C1520 ) \nC272_=_C1521( C272 C1521 ) C272_=_C1522( C272 C1522 ) C272_=_C1523( C272 C1523 ) C272_=_C1524( C272 C1524 ) C272_=_C1525( C272 C1525 ) C272_=_C1526( C272 C1526 ) \nC272_=_C1527( C272 C1527 ) C272_=_C1528( C272 C1528 ) C272_=_C1529( C272 C1529 ) C272_=_C1530( C272 C1530 ) C272_=_C1531( C272 C1531 ) C272_=_C1532( C272 C1532 ) \nC272_=_C1533( C272 C1533 ) C272_=_C1534( C272 C1534 ) C502_=_C730( C502 C730 ) C502_=_C949( C502 C949 ) C502_=_C1145( C502 C1145 ) C502_=_C1345( C502 C1345 ) \nC502_=_C1514( C502 C1514 ) C502_=_C1515( C502 C1515 ) C502_=_C1516( C502 C1516 ) C502_=_C1517( C502 C1517 ) C502_=_C1518( C502 C1518 ) C502_=_C1519( C502 C1519 ) \nC502_=_C1520( C502 C1520 ) C502_=_C1521( C502 C1521 ) C502_=_C1522( C502 C1522 ) C502_=_C1523( C502 C1523 ) C502_=_C1524( C502 C1524 ) C502_=_C1525( C502 C1525 ) \nC502_=_C1526( C502 C1526 ) C502_=_C1527( C502 C1527 ) C502_=_C1528( C502 C1528 ) C502_=_C1529( C502 C1529 ) C502_=_C1530( C502 C1530 ) C502_=_C1531( C502 C1531 ) \nC502_=_C1532( C502 C1532 ) C502_=_C1533( C502 C1533 ) C502_=_C1534( C502 C1534 ) C659_=_C1275( C659 C1275 ) C659_=_C1474( C659 C1474 ) C659_=_C1522( C659 C1522 ) \nC659_=_C1551( C659 C1551 ) C659_=_C1588( C659 C1588 ) C659_=_C1611( C659 C1611 ) C659_=_C1624( C659 C1624 ) C659_=_C1637( C659 C1637 ) C659_=_C1638( C659 C1638 ) \nC659_=_C1639( C659 C1639 ) C659_=_C1640( C659 C1640 ) C659_=_C1641( C659 C1641 ) C659_=_C1642( C659 C1642 ) C730_=_C949( C730 C949 ) C730_=_C1145( C730 C1145 ) \nC730_=_C1345( C730 C1345 ) C730_=_C1514( C730 C1514 ) C730_=_C1515( C730 C1515 ) C730_=_C1516( C730 C1516 ) C730_=_C1517( C730 C1517 ) C730_=_C1518( C730 C1518 ) \nC730_=_C1519( C730 C1519 ) C730_=_C1520( C730 C1520 ) C730_=_C1521( C730 C1521 ) C730_=_C1522( C730 C1522 ) C730_=_C1523( C730 C1523 ) C730_=_C1524( C730 C1524 ) \nC730_=_C1525( C730 C1525 ) C730_=_C1526( C730 C1526 ) C730_=_C1527( C730 C1527 ) C730_=_C1528( C730 C1528 ) C730_=_C1529( C730 C1529 ) C730_=_C1530( C730 C1530 ) \nC730_=_C1531( C730 C1531 ) C730_=_C1532( C730 C1532 ) C730_=_C1533( C730 C1533 ) C730_=_C1534( C730 C1534 ) C949_=_C1145( C949 C1145 ) C949_=_C1345( C949 C1345 ) \nC949_=_C1514( C949 C1514 ) C949_=_C1515(</w:t>
      </w:r>
    </w:p>
    <w:p>
      <w:pPr>
        <w:pStyle w:val="PreformattedText"/>
        <w:bidi w:val="0"/>
        <w:spacing w:before="0" w:after="0"/>
        <w:jc w:val="left"/>
        <w:rPr/>
      </w:pPr>
      <w:r>
        <w:rPr/>
        <w:t xml:space="preserve"> </w:t>
      </w:r>
      <w:r>
        <w:rPr/>
        <w:t>C949 C1515 ) C949_=_C1516( C949 C1516 ) C949_=_C1517( C949 C1517 ) C949_=_C1518( C949 C1518 ) C949_=_C1519( C949 C1519 ) \nC949_=_C1520( C949 C1520 ) C949_=_C1521( C949 C1521 ) C949_=_C1522( C949 C1522 ) C949_=_C1523( C949 C1523 ) C949_=_C1524( C949 C1524 ) C949_=_C1525( C949 C1525 ) \nC949_=_C1526( C949 C1526 ) C949_=_C1527( C949 C1527 ) C949_=_C1528( C949 C1528 ) C949_=_C1529( C949 C1529 ) C949_=_C1530( C949 C1530 ) C949_=_C1531( C949 C1531 ) \nC949_=_C1532( C949 C1532 ) C949_=_C1533( C949 C1533 ) C949_=_C1534( C949 C1534 ) C1145_=_C1345( C1145 C1345 ) C1145_=_C1514( C1145 C1514 ) C1145_=_C1515( C1145 C1515 ) \nC1145_=_C1516( C1145 C1516 ) C1145_=_C1517( C1145 C1517 ) C1145_=_C1518( C1145 C1518 ) C1145_=_C1519( C1145 C1519 ) C1145_=_C1520( C1145 C1520 ) C1145_=_C1521( C1145 C1521 ) \nC1145_=_C1522( C1145 C1522 ) C1145_=_C1523( C1145 C1523 ) C1145_=_C1524( C1145 C1524 ) C1145_=_C1525( C1145 C1525 ) C1145_=_C1526( C1145 C1526 ) C1145_=_C1527( C1145 C1527 ) \nC1145_=_C1528( C1145 C1528 ) C1145_=_C1529( C1145 C1529 ) C1145_=_C1530( C1145 C1530 ) C1145_=_C1531( C1145 C1531 ) C1145_=_C1532( C1145 C1532 ) C1145_=_C1533( C1145 C1533 ) \nC1145_=_C1534( C1145 C1534 ) C1275_=_C1474( C1275 C1474 ) C1275_=_C1522( C1275 C1522 ) C1275_=_C1551( C1275 C1551 ) C1275_=_C1588( C1275 C1588 ) C1275_=_C1611( C1275 C1611 ) \nC1275_=_C1624( C1275 C1624 ) C1275_=_C1637( C1275 C1637 ) C1275_=_C1638( C1275 C1638 ) C1275_=_C1639( C1275 C1639 ) C1275_=_C1640( C1275 C1640 ) C1275_=_C1641( C1275 C1641 ) \nC1275_=_C1642( C1275 C1642 ) C1345_=_C1514( C1345 C1514 ) C1345_=_C1515( C1345 C1515 ) C1345_=_C1516( C1345 C1516 ) C1345_=_C1517( C1345 C1517 ) C1345_=_C1518( C1345 C1518 ) \nC1345_=_C1519( C1345 C1519 ) C1345_=_C1520( C1345 C1520 ) C1345_=_C1521( C1345 C1521 ) C1345_=_C1522( C1345 C1522 ) C1345_=_C1523( C1345 C1523 ) C1345_=_C1524( C1345 C1524 ) \nC1345_=_C1525( C1345 C1525 ) C1345_=_C1526( C1345 C1526 ) C1345_=_C1527( C1345 C1527 ) C1345_=_C1528( C1345 C1528 ) C1345_=_C1529( C1345 C1529 ) C1345_=_C1530( C1345 C1530 ) \nC1345_=_C1531( C1345 C1531 ) C1345_=_C1532( C1345 C1532 ) C1345_=_C1533( C1345 C1533 ) C1345_=_C1534( C1345 C1534 ) C1474_=_C1522( C1474 C1522 ) C1474_=_C1551( C1474 C1551 ) \nC1474_=_C1588( C1474 C1588 ) C1474_=_C1611( C1474 C1611 ) C1474_=_C1624( C1474 C1624 ) C1474_=_C1637( C1474 C1637 ) C1474_=_C1638( C1474 C1638 ) C1474_=_C1639( C1474 C1639 ) \nC1474_=_C1640( C1474 C1640 ) C1474_=_C1641( C1474 C1641 ) C1474_=_C1642( C1474 C1642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4_=_C1534( C1514 C1534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4( C1515 C1534 ) \nC1515_=_C1551( C1515 C1551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88( C1518 C1588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611( C1520 C1611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624( C1521 C162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51( C1522 C1551 ) C1522_=_C1588( C1522 C1588 ) C1522_=_C1611( C1522 C1611 ) C1522_=_C1624( C1522 C1624 ) C1522_=_C1637( C1522 C1637 ) \nC1522_=_C1638( C1522 C1638 ) C1522_=_C1639( C1522 C1639 ) C1522_=_C1640( C1522 C1640 ) C1522_=_C1641( C1522 C1641 ) C1522_=_C1642( C1522 C1642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4_=_C1525( C1524 C1525 ) C1524_=_C1526( C1524 C1526 ) \nC1524_=_C1527( C1524 C1527 ) C1524_=_C1528( C1524 C1528 ) C1524_=_C1529( C1524 C1529 ) C1524_=_C1530( C1524 C1530 ) C1524_=_C1531( C1524 C1531 ) C1524_=_C1532( C1524 C1532 ) \nC1524_=_C1533( C1524 C1533 ) C1524_=_C1534( C1524 C1534 ) C1525_=_C1526( C1525 C1526 ) C1525_=_C1527( C1525 C1527 ) C1525_=_C1528( C1525 C1528 ) C1525_=_C1529( C1525 C1529 ) \nC1525_=_C1530( C1525 C1530 ) C1525_=_C1531( C1525 C1531 ) C1525_=_C1532( C1525 C1532 ) C1525_=_C1533( C1525 C1533 ) C1525_=_C1534( C1525 C1534 ) C1525_=_C1637( C1525 C1637 ) \nC1526_=_C1527( C1526 C1527 ) C1526_=_C1528( C1526 C1528 ) C1526_=_C1529( C1526 C1529 ) C1526_=_C1530( C1526 C1530 ) C1526_=_C1531( C1526 C1531 ) C1526_=_C1532( C1526 C1532 ) \nC1526_=_C1533( C1526 C1533 ) C1526_=_C1534( C1526 C1534 ) C1526_=_C1638( C1526 C1638 ) C1527_=_C1528( C1527 C1528 ) C1527_=_C1529( C1527 C1529 ) C1527_=_C1530( C1527 C1530 ) \nC1527_=_C1531( C1527 C1531 ) C1527_=_C1532( C1527 C1532 ) C1527_=_C1533( C1527 C1533 ) C1527_=_C1534( C1527 C1534 ) C1527_=_C1639( C1527 C1639 ) C1528_=_C1529( C1528 C1529 ) \nC1528_=_C1530( C1528 C1530 ) C1528_=_C1531( C1528 C1531 ) C1528_=_C1532( C1528 C1532 ) C1528_=_C1533( C1528 C1533 ) C1528_=_C1534( C1528 C1534 ) C1529_=_C1530( C1529 C1530 ) \nC1529_=_C1531( C1529 C1531 ) C1529_=_C1532( C1529 C1532 ) C1529_=_C1533( C1529 C1533 ) C1529_=_C1534( C1529 C1534 ) C1530_=_C1531( C1530 C1531 ) C1530_=_C1532( C1530 C1532 ) \nC1530_=_C1533( C1530 C1533 ) C1530_=_C1534( C1530 C1534 ) C1531_=_C1532( C1531 C1532 ) C1531_=_C1533( C1531 C1533 ) C1531_=_C1534( C1531 C1534 ) C1532_=_C1533( C1532 C1533 ) \nC1532_=_C1534( C1532 C1534 ) C1533_=_C1534( C1533 C1534 ) C1551_=_C1588( C1551 C1588 ) C1551_=_C1611( C1551 C1611 ) C1551_=_C1624( C1551 C1624 ) C1551_=_C1637( C1551 C1637 ) \nC1551_=_C1638( C1551 C1638 ) C1551_=_C1639( C1551 C1639 ) C1551_=_C1640( C1551 C1640 ) C1551_=_C1641( C1551 C1641 ) C1551_=_C1642( C1551 C1642 ) C1588_=_C1611( C1588 C1611 ) \nC1588_=_C1624( C1588 C1624 ) C1588_=_C1637( C1588 C1637 ) C1588_=_C1638( C1588 C1638 ) C1588_=_C1639( C1588 C1639 ) C1588_=_C1640( C1588 C1640 ) C1588_=_C1641( C1588 C1641 ) \nC1588_=_C1642( C1588 C1642 ) C1611_=_C1624( C1611 C1624 ) C1611_=_C1637( C1611 C1637 ) C1611_=_C1638( C1611 C1638 ) C1611_=_C1639( C1611 C1639 ) C1611_=_C1640( C1611 C1640 ) \nC1611_=_C1641( C1611 C1641 ) C1611_=_C1642( C1611 C1642 ) C1624_=_C1637( C1624 C1637 ) C1624_=_C1638( C1624 C1638 ) C1624_=_C1639(</w:t>
      </w:r>
    </w:p>
    <w:p>
      <w:pPr>
        <w:pStyle w:val="PreformattedText"/>
        <w:bidi w:val="0"/>
        <w:spacing w:before="0" w:after="0"/>
        <w:jc w:val="left"/>
        <w:rPr/>
      </w:pPr>
      <w:r>
        <w:rPr/>
        <w:t xml:space="preserve"> </w:t>
      </w:r>
      <w:r>
        <w:rPr/>
        <w:t>C1624 C1639 ) C1624_=_C1640( C1624 C1640 ) \nC1624_=_C1641( C1624 C1641 ) C1624_=_C1642( C1624 C1642 ) C1637_=_C1638( C1637 C1638 ) C1637_=_C1639( C1637 C1639 ) C1637_=_C1640( C1637 C1640 ) C1637_=_C1641( C1637 C1641 ) \nC1637_=_C1642( C1637 C1642 ) C1638_=_C1639( C1638 C1639 ) C1638_=_C1640( C1638 C1640 ) C1638_=_C1641( C1638 C1641 ) C1638_=_C1642( C1638 C1642 ) C1639_=_C1640( C1639 C1640 ) \nC1639_=_C1641( C1639 C1641 ) C1639_=_C1642( C1639 C1642 ) C1640_=_C1641( C1640 C1641 ) C1640_=_C1642( C1640 C1642 ) C1641_=_C1642( C1641 C1642 ) "];254-&gt;306[label="41: C11 C178 C272 C502 C659 \nC730 C949 C1145 C1275 C1345 C1474 \nC1514 C1515 C1516 C1517 C1518 C1519 \nC1520 C1521 C1523 C1524 C1525 C1526 \nC1527 C1528 C1529 C1530 C1531 C1532 \nC1533 C1534 C1551 C1588 C1611 C1624 \nC1637 C1638 C1639 C1640 C1641 C1642 \n449: C11_=_C272 ,C11_=_C502 ,C11_=_C730 ,C11_=_C949 ,C11_=_C1145 ,\nC11_=_C1345 ,C11_=_C1514 ,C11_=_C1515 ,C11_=_C1516 ,C11_=_C1517 ,C11_=_C1518 ,\nC11_=_C1519 ,C11_=_C1520 ,C11_=_C1521 ,C11_=_C1523 ,C11_=_C1524 ,C11_=_C1525 ,\nC11_=_C1526 ,C11_=_C1527 ,C11_=_C1528 ,C11_=_C1529 ,C11_=_C1530 ,C11_=_C1531 ,\nC11_=_C1532 ,C11_=_C1533 ,C11_=_C1534 ,C178_=_C659 ,C178_=_C1275 ,C178_=_C1474 ,\nC178_=_C1551 ,C178_=_C1588 ,C178_=_C1611 ,C178_=_C1624 ,C178_=_C1637 ,C178_=_C1638 ,\nC178_=_C1639 ,C178_=_C1640 ,C178_=_C1641 ,C178_=_C1642 ,C272_=_C502 ,C272_=_C730 ,\nC272_=_C949 ,C272_=_C1145 ,C272_=_C1345 ,C272_=_C1514 ,C272_=_C1515 ,C272_=_C1516 ,\nC272_=_C1517 ,C272_=_C1518 ,C272_=_C1519 ,C272_=_C1520 ,C272_=_C1521 ,C272_=_C1523 ,\nC272_=_C1524 ,C272_=_C1525 ,C272_=_C1526 ,C272_=_C1527 ,C272_=_C1528 ,C272_=_C1529 ,\nC272_=_C1530 ,C272_=_C1531 ,C272_=_C1532 ,C272_=_C1533 ,C272_=_C1534 ,C502_=_C730 ,\nC502_=_C949 ,C502_=_C1145 ,C502_=_C1345 ,C502_=_C1514 ,C502_=_C1515 ,C502_=_C1516 ,\nC502_=_C1517 ,C502_=_C1518 ,C502_=_C1519 ,C502_=_C1520 ,C502_=_C1521 ,C502_=_C1523 ,\nC502_=_C1524 ,C502_=_C1525 ,C502_=_C1526 ,C502_=_C1527 ,C502_=_C1528 ,C502_=_C1529 ,\nC502_=_C1530 ,C502_=_C1531 ,C502_=_C1532 ,C502_=_C1533 ,C502_=_C1534 ,C659_=_C1275 ,\nC659_=_C1474 ,C659_=_C1551 ,C659_=_C1588 ,C659_=_C1611 ,C659_=_C1624 ,C659_=_C1637 ,\nC659_=_C1638 ,C659_=_C1639 ,C659_=_C1640 ,C659_=_C1641 ,C659_=_C1642 ,C730_=_C949 ,\nC730_=_C1145 ,C730_=_C1345 ,C730_=_C1514 ,C730_=_C1515 ,C730_=_C1516 ,C730_=_C1517 ,\nC730_=_C1518 ,C730_=_C1519 ,C730_=_C1520 ,C730_=_C1521 ,C730_=_C1523 ,C730_=_C1524 ,\nC730_=_C1525 ,C730_=_C1526 ,C730_=_C1527 ,C730_=_C1528 ,C730_=_C1529 ,C730_=_C1530 ,\nC730_=_C1531 ,C730_=_C1532 ,C730_=_C1533 ,C730_=_C1534 ,C949_=_C1145 ,C949_=_C1345 ,\nC949_=_C1514 ,C949_=_C1515 ,C949_=_C1516 ,C949_=_C1517 ,C949_=_C1518 ,C949_=_C1519 ,\nC949_=_C1520 ,C949_=_C1521 ,C949_=_C1523 ,C949_=_C1524 ,C949_=_C1525 ,C949_=_C1526 ,\nC949_=_C1527 ,C949_=_C1528 ,C949_=_C1529 ,C949_=_C1530 ,C949_=_C1531 ,C949_=_C1532 ,\nC949_=_C1533 ,C949_=_C1534 ,C1145_=_C1345 ,C1145_=_C1514 ,C1145_=_C1515 ,C1145_=_C1516 ,\nC1145_=_C1517 ,C1145_=_C1518 ,C1145_=_C1519 ,C1145_=_C1520 ,C1145_=_C1521 ,C1145_=_C1523 ,\nC1145_=_C1524 ,C1145_=_C1525 ,C1145_=_C1526 ,C1145_=_C1527 ,C1145_=_C1528 ,C1145_=_C1529 ,\nC1145_=_C1530 ,C1145_=_C1531 ,C1145_=_C1532 ,C1145_=_C1533 ,C1145_=_C1534 ,C1275_=_C1474 ,\nC1275_=_C1551 ,C1275_=_C1588 ,C1275_=_C1611 ,C1275_=_C1624 ,C1275_=_C1637 ,C1275_=_C1638 ,\nC1275_=_C1639 ,C1275_=_C1640 ,C1275_=_C1641 ,C1275_=_C1642 ,C1345_=_C1514 ,C1345_=_C1515 ,\nC1345_=_C1516 ,C1345_=_C1517 ,C1345_=_C1518 ,C1345_=_C1519 ,C1345_=_C1520 ,C1345_=_C1521 ,\nC1345_=_C1523 ,C1345_=_C1524 ,C1345_=_C1525 ,C1345_=_C1526 ,C1345_=_C1527 ,C1345_=_C1528 ,\nC1345_=_C1529 ,C1345_=_C1530 ,C1345_=_C1531 ,C1345_=_C1532 ,C1345_=_C1533 ,C1345_=_C1534 ,\nC1474_=_C1551 ,C1474_=_C1588 ,C1474_=_C1611 ,C1474_=_C1624 ,C1474_=_C1637 ,C1474_=_C1638 ,\nC1474_=_C1639 ,C1474_=_C1640 ,C1474_=_C1641 ,C1474_=_C1642 ,C1514_=_C1515 ,C1514_=_C1516 ,\nC1514_=_C1517 ,C1514_=_C1518 ,C1514_=_C1519 ,C1514_=_C1520 ,C1514_=_C1521 ,C1514_=_C1523 ,\nC1514_=_C1524 ,C1514_=_C1525 ,C1514_=_C1526 ,C1514_=_C1527 ,C1514_=_C1528 ,C1514_=_C1529 ,\nC1514_=_C1530 ,C1514_=_C1531 ,C1514_=_C1532 ,C1514_=_C1533 ,C1514_=_C1534 ,C1515_=_C1516 ,\nC1515_=_C1517 ,C1515_=_C1518 ,C1515_=_C1519 ,C1515_=_C1520 ,C1515_=_C1521 ,C1515_=_C1523 ,\nC1515_=_C1524 ,C1515_=_C1525 ,C1515_=_C1526 ,C1515_=_C1527 ,C1515_=_C1528 ,C1515_=_C1529 ,\nC1515_=_C1530 ,C1515_=_C1531 ,C1515_=_C1532 ,C1515_=_C1533 ,C1515_=_C1534 ,C1515_=_C1551 ,\nC1516_=_C1517 ,C1516_=_C1518 ,C1516_=_C1519 ,C1516_=_C1520 ,C1516_=_C1521 ,C1516_=_C1523 ,\nC1516_=_C1524 ,C1516_=_C1525 ,C1516_=_C1526 ,C1516_=_C1527 ,C1516_=_C1528 ,C1516_=_C1529 ,\nC1516_=_C1530 ,C1516_=_C1531 ,C1516_=_C1532 ,C1516_=_C1533 ,C1516_=_C1534 ,C1517_=_C1518 ,\nC1517_=_C1519 ,C1517_=_C1520 ,C1517_=_C1521 ,C1517_=_C1523 ,C1517_=_C1524 ,C1517_=_C1525 ,\nC1517_=_C1526 ,C1517_=_C1527 ,C1517_=_C1528 ,C1517_=_C1529 ,C1517_=_C1530 ,C1517_=_C1531 ,\nC1517_=_C1532 ,C1517_=_C1533 ,C1517_=_C1534 ,C1518_=_C1519 ,C1518_=_C1520 ,C1518_=_C1521 ,\nC1518_=_C1523 ,C1518_=_C1524 ,C1518_=_C1525 ,C1518_=_C1526 ,C1518_=_C1527 ,C1518_=_C1528 ,\nC1518_=_C1529 ,C1518_=_C1530 ,C1518_=_C1531 ,C1518_=_C1532 ,C1518_=_C1533 ,C1518_=_C1534 ,\nC1518_=_C1588 ,C1519_=_C1520 ,C1519_=_C1521 ,C1519_=_C1523 ,C1519_=_C1524 ,C1519_=_C1525 ,\nC1519_=_C1526 ,C1519_=_C1527 ,C1519_=_C1528 ,C1519_=_C1529 ,C1519_=_C1530 ,C1519_=_C1531 ,\nC1519_=_C1532 ,C1519_=_C1533 ,C1519_=_C1534 ,C1520_=_C1521 ,C1520_=_C1523 ,C1520_=_C1524 ,\nC1520_=_C1525 ,C1520_=_C1526 ,C1520_=_C1527 ,C1520_=_C1528 ,C1520_=_C1529 ,C1520_=_C1530 ,\nC1520_=_C1531 ,C1520_=_C1532 ,C1520_=_C1533 ,C1520_=_C1534 ,C1520_=_C1611 ,C1521_=_C1523 ,\nC1521_=_C1524 ,C1521_=_C1525 ,C1521_=_C1526 ,C1521_=_C1527 ,C1521_=_C1528 ,C1521_=_C1529 ,\nC1521_=_C1530 ,C1521_=_C1531 ,C1521_=_C1532 ,C1521_=_C1533 ,C1521_=_C1534 ,C1521_=_C1624 ,\nC1523_=_C1524 ,C1523_=_C1525 ,C1523_=_C1526 ,C1523_=_C1527 ,C1523_=_C1528 ,C1523_=_C1529 ,\nC1523_=_C1530 ,C1523_=_C1531 ,C1523_=_C1532 ,C1523_=_C1533 ,C1523_=_C1534 ,C1524_=_C1525 ,\nC1524_=_C1526 ,C1524_=_C1527 ,C1524_=_C1528 ,C1524_=_C1529 ,C1524_=_C1530 ,C1524_=_C1531 ,\nC1524_=_C1532 ,C1524_=_C1533 ,C1524_=_C1534 ,C1525_=_C1526 ,C1525_=_C1527 ,C1525_=_C1528 ,\nC1525_=_C1529 ,C1525_=_C1530 ,C1525_=_C1531 ,C1525_=_C1532 ,C1525_=_C1533 ,C1525_=_C1534 ,\nC1525_=_C1637 ,C1526_=_C1527 ,C1526_=_C1528 ,C1526_=_C1529 ,C1526_=_C1530 ,C1526_=_C1531 ,\nC1526_=_C1532 ,C1526_=_C1533 ,C1526_=_C1534 ,C1526_=_C1638 ,C1527_=_C1528 ,C1527_=_C1529 ,\nC1527_=_C1530 ,C1527_=_C1531 ,C1527_=_C1532 ,C1527_=_C1533 ,C1527_=_C1534 ,C1527_=_C1639 ,\nC1528_=_C1529 ,C1528_=_C1530 ,C1528_=_C1531 ,C1528_=_C1532 ,C1528_=_C1533 ,C1528_=_C1534 ,\nC1529_=_C1530 ,C1529_=_C1531 ,C1529_=_C1532 ,C1529_=_C1533 ,C1529_=_C1534 ,C1530_=_C1531 ,\nC1530_=_C1532 ,C1530_=_C1533 ,C1530_=_C1534 ,C1531_=_C1532 ,C1531_=_C1533 ,C1531_=_C1534 ,\nC1532_=_C1533 ,C1532_=_C1534 ,C1533_=_C1534 ,C1551_=_C1588 ,C1551_=_C1611 ,C1551_=_C1624 ,\nC1551_=_C1637 ,C1551_=_C1638 ,C1551_=_C1639 ,C1551_=_C1640 ,C1551_=_C1641 ,C1551_=_C1642 ,\nC1588_=_C1611 ,C1588_=_C1624 ,C1588_=_C1637 ,C1588_=_C1638 ,C1588_=_C1639 ,C1588_=_C1640 ,\nC1588_=_C1641 ,C1588_=_C1642 ,C1611_=_C1624 ,C1611_=_C1637 ,C1611_=_C1638 ,C1611_=_C1639 ,\nC1611_=_C1640 ,C1611_=_C1641 ,C1611_=_C1642 ,C1624_=_C1637 ,C1624_=_C1638 ,C1624_=_C1639 ,\nC1624_=_C1640 ,C1624_=_C1641 ,C1624_=_C1642 ,C1637_=_C1638 ,C1637_=_C1639 ,C1637_=_C1640 ,\nC1637_=_C1641 ,C1637_=_C1642 ,C1638_=_C1639 ,C1638_=_C1640 ,C1638_=_C1641 ,C1638_=_C1642 ,\nC1639_=_C1640 ,C1639_=_C1641 ,C1639_=_C1642 ,C1640_=_C1641 ,C1640_=_C1642 ,C1641_=_C1642 ,"];307[shape=box, label="id:307 level: 7\n43: C213 C229 C454 C463 C690 \nC698 C903 C1103 C1112 C1295 C1305 \nC1493 C1524 C1525 C1539 C1553 C1554 \nC1567 C1579 C1590 C1591 C1603 C1613 \nC1614 C1626 C1627 C1637 C1643 C1651 \nC1652 C1653 C1654 C1655 C1656 C1657 \nC1658 C1659 C1660 C1661 C1662 C1663 \nC1664 C1665 \n505: C213_=_C454( C213 C454 ) C213_=_C690( C213 C690 ) C213_=_C1103( C213 C1103 ) C213_=_C1295( C213 C1295 ) C213_=_C1524( C213 C1524 ) \nC213_=_C1553( C213 C1553 ) C213_=_C1590( C213 C1590 ) C213_=_C1613( C213 C1613 ) C213_=_C1626( C213 C1626 ) C213_=_C1651( C213 C1651 ) C213_=_C1652( C213 C1652 ) \nC213_=_C1653( C213 C1653 ) C213_=_C1654( C213 C1654 ) C213_=_C1655( C213 C1655 ) C213_=_C1656( C213 C1656 ) C229_=_C463( C229 C463 ) C229_=_C698( C229 C698 ) \nC229_=_C903( C229 C903 ) C229_=_C1112( C229 C1112 ) C229_=_C1305( C229 C1305 ) C229_=_C1493( C229 C1493 ) C229_=_C1525( C229 C1525 ) C229_=_C1539( C229 C1539 ) \nC229_=_C1554( C229 C1554 ) C229_=_C1567( C229 C1567 ) C229_=_C1579( C229 C1579 ) C229_=_C1591( C229 C1591 ) C229_=_C1603( C229 C1603 ) C229_=_C1614( C229 C1614 ) \nC229_=_C1627( C229 C1627 ) C229_=_C1637( C229 C1637 ) C229_=_C1643( C229 C1643 ) C229_=_C1651( C229 C1651 ) C229_=_C1657( C229 C1657 ) C229_=_C1658( C229 C1658 ) \nC229_=_C1659( C229 C1659 ) C229_=_C1660( C229 C1660 ) C229_=_C1661( C229 C1661 ) C229_=_C1662( C229 C1662 ) C229_=_C1663( C229 C1663 ) C229_=_C1664( C229 C1664 ) \nC229_=_C1665( C229 C1665 ) C454_=_C690( C454 C690 ) C454_=_C1103( C454 C1103 ) C454_=_C1295( C454 C1295 ) C454_=_C1524( C454 C1524 ) C454_=_C1553( C454 C1553 ) \nC454_=_C1590( C454 C1590 ) C454_=_C1613( C454 C1613 ) C454_=_C1626( C454 C1626 ) C454_=_C1651( C454 C1651 ) C454_=_C1652( C454 C1652 ) C454_=_C1653( C454 C1653 ) \nC454_=_C1654( C454 C1654 ) C454_=_C1655( C454 C1655 ) C454_=_C1656( C454 C1656 ) C463_=_C698( C463 C698 ) C463_=_C903( C463 C903 ) C463_=_C1112( C463 C1112 ) \nC463_=_C1305( C463 C1305 ) C463_=_C1493( C463 C1493 ) C463_=_C1525( C463 C1525 ) C463_=_C1539( C463 C1539 ) C463_=_C1554( C463 C1554 ) C463_=_C1567( C463 C1567 ) \nC463_=_C1579( C463 C1579 ) C463_=_C1591( C463 C1591 ) C463_=_C1603( C463 C1603 ) C463_=_C1614( C463 C1614 ) C463_=_C1627( C463 C1627 ) C463_=_C1637( C463 C1637 ) \nC463_=_C1643( C463 C1643 ) C463_=_C1651( C463 C1651 ) C463_=_C1657( C463 C1657 ) C463_=_C1658( C463 C1658 ) C463_=_C1659( C463 C1659 )</w:t>
      </w:r>
    </w:p>
    <w:p>
      <w:pPr>
        <w:pStyle w:val="PreformattedText"/>
        <w:bidi w:val="0"/>
        <w:spacing w:before="0" w:after="0"/>
        <w:jc w:val="left"/>
        <w:rPr/>
      </w:pPr>
      <w:r>
        <w:rPr/>
        <w:t xml:space="preserve"> </w:t>
      </w:r>
      <w:r>
        <w:rPr/>
        <w:t>C463_=_C1660( C463 C1660 ) \nC463_=_C1661( C463 C1661 ) C463_=_C1662( C463 C1662 ) C463_=_C1663( C463 C1663 ) C463_=_C1664( C463 C1664 ) C463_=_C1665( C463 C1665 ) C690_=_C1103( C690 C1103 ) \nC690_=_C1295( C690 C1295 ) C690_=_C1524( C690 C1524 ) C690_=_C1553( C690 C1553 ) C690_=_C1590( C690 C1590 ) C690_=_C1613( C690 C1613 ) C690_=_C1626( C690 C1626 ) \nC690_=_C1651( C690 C1651 ) C690_=_C1652( C690 C1652 ) C690_=_C1653( C690 C1653 ) C690_=_C1654( C690 C1654 ) C690_=_C1655( C690 C1655 ) C690_=_C1656( C690 C1656 ) \nC698_=_C903( C698 C903 ) C698_=_C1112( C698 C1112 ) C698_=_C1305( C698 C1305 ) C698_=_C1493( C698 C1493 ) C698_=_C1525( C698 C1525 ) C698_=_C1539( C698 C1539 ) \nC698_=_C1554( C698 C1554 ) C698_=_C1567( C698 C1567 ) C698_=_C1579( C698 C1579 ) C698_=_C1591( C698 C1591 ) C698_=_C1603( C698 C1603 ) C698_=_C1614( C698 C1614 ) \nC698_=_C1627( C698 C1627 ) C698_=_C1637( C698 C1637 ) C698_=_C1643( C698 C1643 ) C698_=_C1651( C698 C1651 ) C698_=_C1657( C698 C1657 ) C698_=_C1658( C698 C1658 ) \nC698_=_C1659( C698 C1659 ) C698_=_C1660( C698 C1660 ) C698_=_C1661( C698 C1661 ) C698_=_C1662( C698 C1662 ) C698_=_C1663( C698 C1663 ) C698_=_C1664( C698 C1664 ) \nC698_=_C1665( C698 C1665 ) C903_=_C1112( C903 C1112 ) C903_=_C1305( C903 C1305 ) C903_=_C1493( C903 C1493 ) C903_=_C1525( C903 C1525 ) C903_=_C1539( C903 C1539 ) \nC903_=_C1554( C903 C1554 ) C903_=_C1567( C903 C1567 ) C903_=_C1579( C903 C1579 ) C903_=_C1591( C903 C1591 ) C903_=_C1603( C903 C1603 ) C903_=_C1614( C903 C1614 ) \nC903_=_C1627( C903 C1627 ) C903_=_C1637( C903 C1637 ) C903_=_C1643( C903 C1643 ) C903_=_C1651( C903 C1651 ) C903_=_C1657( C903 C1657 ) C903_=_C1658( C903 C1658 ) \nC903_=_C1659( C903 C1659 ) C903_=_C1660( C903 C1660 ) C903_=_C1661( C903 C1661 ) C903_=_C1662( C903 C1662 ) C903_=_C1663( C903 C1663 ) C903_=_C1664( C903 C1664 ) \nC903_=_C1665( C903 C1665 ) C1103_=_C1295( C1103 C1295 ) C1103_=_C1524( C1103 C1524 ) C1103_=_C1553( C1103 C1553 ) C1103_=_C1590( C1103 C1590 ) C1103_=_C1613( C1103 C1613 ) \nC1103_=_C1626( C1103 C1626 ) C1103_=_C1651( C1103 C1651 ) C1103_=_C1652( C1103 C1652 ) C1103_=_C1653( C1103 C1653 ) C1103_=_C1654( C1103 C1654 ) C1103_=_C1655( C1103 C1655 ) \nC1103_=_C1656( C1103 C1656 ) C1112_=_C1305( C1112 C1305 ) C1112_=_C1493( C1112 C1493 ) C1112_=_C1525( C1112 C1525 ) C1112_=_C1539( C1112 C1539 ) C1112_=_C1554( C1112 C1554 ) \nC1112_=_C1567( C1112 C1567 ) C1112_=_C1579( C1112 C1579 ) C1112_=_C1591( C1112 C1591 ) C1112_=_C1603( C1112 C1603 ) C1112_=_C1614( C1112 C1614 ) C1112_=_C1627( C1112 C1627 ) \nC1112_=_C1637( C1112 C1637 ) C1112_=_C1643( C1112 C1643 ) C1112_=_C1651( C1112 C1651 ) C1112_=_C1657( C1112 C1657 ) C1112_=_C1658( C1112 C1658 ) C1112_=_C1659( C1112 C1659 ) \nC1112_=_C1660( C1112 C1660 ) C1112_=_C1661( C1112 C1661 ) C1112_=_C1662( C1112 C1662 ) C1112_=_C1663( C1112 C1663 ) C1112_=_C1664( C1112 C1664 ) C1112_=_C1665( C1112 C1665 ) \nC1295_=_C1524( C1295 C1524 ) C1295_=_C1553( C1295 C1553 ) C1295_=_C1590( C1295 C1590 ) C1295_=_C1613( C1295 C1613 ) C1295_=_C1626( C1295 C1626 ) C1295_=_C1651( C1295 C1651 ) \nC1295_=_C1652( C1295 C1652 ) C1295_=_C1653( C1295 C1653 ) C1295_=_C1654( C1295 C1654 ) C1295_=_C1655( C1295 C1655 ) C1295_=_C1656( C1295 C1656 ) C1305_=_C1493( C1305 C1493 ) \nC1305_=_C1525( C1305 C1525 ) C1305_=_C1539( C1305 C1539 ) C1305_=_C1554( C1305 C1554 ) C1305_=_C1567( C1305 C1567 ) C1305_=_C1579( C1305 C1579 ) C1305_=_C1591( C1305 C1591 ) \nC1305_=_C1603( C1305 C1603 ) C1305_=_C1614( C1305 C1614 ) C1305_=_C1627( C1305 C1627 ) C1305_=_C1637( C1305 C1637 ) C1305_=_C1643( C1305 C1643 ) C1305_=_C1651( C1305 C1651 ) \nC1305_=_C1657( C1305 C1657 ) C1305_=_C1658( C1305 C1658 ) C1305_=_C1659( C1305 C1659 ) C1305_=_C1660( C1305 C1660 ) C1305_=_C1661( C1305 C1661 ) C1305_=_C1662( C1305 C1662 ) \nC1305_=_C1663( C1305 C1663 ) C1305_=_C1664( C1305 C1664 ) C1305_=_C1665( C1305 C1665 ) C1493_=_C1525( C1493 C1525 ) C1493_=_C1539( C1493 C1539 ) C1493_=_C1554( C1493 C1554 ) \nC1493_=_C1567( C1493 C1567 ) C1493_=_C1579( C1493 C1579 ) C1493_=_C1591( C1493 C1591 ) C1493_=_C1603( C1493 C1603 ) C1493_=_C1614( C1493 C1614 ) C1493_=_C1627( C1493 C1627 ) \nC1493_=_C1637( C1493 C1637 ) C1493_=_C1643( C1493 C1643 ) C1493_=_C1651( C1493 C1651 ) C1493_=_C1657( C1493 C1657 ) C1493_=_C1658( C1493 C1658 ) C1493_=_C1659( C1493 C1659 ) \nC1493_=_C1660( C1493 C1660 ) C1493_=_C1661( C1493 C1661 ) C1493_=_C1662( C1493 C1662 ) C1493_=_C1663( C1493 C1663 ) C1493_=_C1664( C1493 C1664 ) C1493_=_C1665( C1493 C1665 ) \nC1524_=_C1525( C1524 C1525 ) C1524_=_C1553( C1524 C1553 ) C1524_=_C1590( C1524 C1590 ) C1524_=_C1613( C1524 C1613 ) C1524_=_C1626( C1524 C1626 ) C1524_=_C1651( C1524 C1651 ) \nC1524_=_C1652( C1524 C1652 ) C1524_=_C1653( C1524 C1653 ) C1524_=_C1654( C1524 C1654 ) C1524_=_C1655( C1524 C1655 ) C1524_=_C1656( C1524 C1656 ) C1525_=_C1539( C1525 C1539 ) \nC1525_=_C1554( C1525 C1554 ) C1525_=_C1567( C1525 C1567 ) C1525_=_C1579( C1525 C1579 ) C1525_=_C1591( C1525 C1591 ) C1525_=_C1603( C1525 C1603 ) C1525_=_C1614( C1525 C1614 ) \nC1525_=_C1627( C1525 C1627 ) C1525_=_C1637( C1525 C1637 ) C1525_=_C1643( C1525 C1643 ) C1525_=_C1651( C1525 C1651 ) C1525_=_C1657( C1525 C1657 ) C1525_=_C1658( C1525 C1658 ) \nC1525_=_C1659( C1525 C1659 ) C1525_=_C1660( C1525 C1660 ) C1525_=_C1661( C1525 C1661 ) C1525_=_C1662( C1525 C1662 ) C1525_=_C1663( C1525 C1663 ) C1525_=_C1664( C1525 C1664 ) \nC1525_=_C1665( C1525 C1665 ) C1539_=_C1554( C1539 C1554 ) C1539_=_C1567( C1539 C1567 ) C1539_=_C1579( C1539 C1579 ) C1539_=_C1591( C1539 C1591 ) C1539_=_C1603( C1539 C1603 ) \nC1539_=_C1614( C1539 C1614 ) C1539_=_C1627( C1539 C1627 ) C1539_=_C1637( C1539 C1637 ) C1539_=_C1643( C1539 C1643 ) C1539_=_C1651( C1539 C1651 ) C1539_=_C1657( C1539 C1657 ) \nC1539_=_C1658( C1539 C1658 ) C1539_=_C1659( C1539 C1659 ) C1539_=_C1660( C1539 C1660 ) C1539_=_C1661( C1539 C1661 ) C1539_=_C1662( C1539 C1662 ) C1539_=_C1663( C1539 C1663 ) \nC1539_=_C1664( C1539 C1664 ) C1539_=_C1665( C1539 C1665 ) C1553_=_C1554( C1553 C1554 ) C1553_=_C1590( C1553 C1590 ) C1553_=_C1613( C1553 C1613 ) C1553_=_C1626( C1553 C1626 ) \nC1553_=_C1651( C1553 C1651 ) C1553_=_C1652( C1553 C1652 ) C1553_=_C1653( C1553 C1653 ) C1553_=_C1654( C1553 C1654 ) C1553_=_C1655( C1553 C1655 ) C1553_=_C1656( C1553 C1656 ) \nC1554_=_C1567( C1554 C1567 ) C1554_=_C1579( C1554 C1579 ) C1554_=_C1591( C1554 C1591 ) C1554_=_C1603( C1554 C1603 ) C1554_=_C1614( C1554 C1614 ) C1554_=_C1627( C1554 C1627 ) \nC1554_=_C1637( C1554 C1637 ) C1554_=_C1643( C1554 C1643 ) C1554_=_C1651( C1554 C1651 ) C1554_=_C1657( C1554 C1657 ) C1554_=_C1658( C1554 C1658 ) C1554_=_C1659( C1554 C1659 ) \nC1554_=_C1660( C1554 C1660 ) C1554_=_C1661( C1554 C1661 ) C1554_=_C1662( C1554 C1662 ) C1554_=_C1663( C1554 C1663 ) C1554_=_C1664( C1554 C1664 ) C1554_=_C1665( C1554 C1665 ) \nC1567_=_C1579( C1567 C1579 ) C1567_=_C1591( C1567 C1591 ) C1567_=_C1603( C1567 C1603 ) C1567_=_C1614( C1567 C1614 ) C1567_=_C1627( C1567 C1627 ) C1567_=_C1637( C1567 C1637 ) \nC1567_=_C1643( C1567 C1643 ) C1567_=_C1651( C1567 C1651 ) C1567_=_C1657( C1567 C1657 ) C1567_=_C1658( C1567 C1658 ) C1567_=_C1659( C1567 C1659 ) C1567_=_C1660( C1567 C1660 ) \nC1567_=_C1661( C1567 C1661 ) C1567_=_C1662( C1567 C1662 ) C1567_=_C1663( C1567 C1663 ) C1567_=_C1664( C1567 C1664 ) C1567_=_C1665( C1567 C1665 ) C1579_=_C1591( C1579 C1591 ) \nC1579_=_C1603( C1579 C1603 ) C1579_=_C1614( C1579 C1614 ) C1579_=_C1627( C1579 C1627 ) C1579_=_C1637( C1579 C1637 ) C1579_=_C1643( C1579 C1643 ) C1579_=_C1651( C1579 C1651 ) \nC1579_=_C1657( C1579 C1657 ) C1579_=_C1658( C1579 C1658 ) C1579_=_C1659( C1579 C1659 ) C1579_=_C1660( C1579 C1660 ) C1579_=_C1661( C1579 C1661 ) C1579_=_C1662( C1579 C1662 ) \nC1579_=_C1663( C1579 C1663 ) C1579_=_C1664( C1579 C1664 ) C1579_=_C1665( C1579 C1665 ) C1590_=_C1591( C1590 C1591 ) C1590_=_C1613( C1590 C1613 ) C1590_=_C1626( C1590 C1626 ) \nC1590_=_C1651( C1590 C1651 ) C1590_=_C1652( C1590 C1652 ) C1590_=_C1653( C1590 C1653 ) C1590_=_C1654( C1590 C1654 ) C1590_=_C1655( C1590 C1655 ) C1590_=_C1656( C1590 C1656 ) \nC1591_=_C1603( C1591 C1603 ) C1591_=_C1614( C1591 C1614 ) C1591_=_C1627( C1591 C1627 ) C1591_=_C1637( C1591 C1637 ) C1591_=_C1643( C1591 C1643 ) C1591_=_C1651( C1591 C1651 ) \nC1591_=_C1657( C1591 C1657 ) C1591_=_C1658( C1591 C1658 ) C1591_=_C1659( C1591 C1659 ) C1591_=_C1660( C1591 C1660 ) C1591_=_C1661( C1591 C1661 ) C1591_=_C1662( C1591 C1662 ) \nC1591_=_C1663( C1591 C1663 ) C1591_=_C1664( C1591 C1664 ) C1591_=_C1665( C1591 C1665 ) C1603_=_C1614( C1603 C1614 ) C1603_=_C1627( C1603 C1627 ) C1603_=_C1637( C1603 C1637 ) \nC1603_=_C1643( C1603 C1643 ) C1603_=_C1651( C1603 C1651 ) C1603_=_C1657( C1603 C1657 ) C1603_=_C1658( C1603 C1658 ) C1603_=_C1659( C1603 C1659 ) C1603_=_C1660( C1603 C1660 ) \nC1603_=_C1661( C1603 C1661 ) C1603_=_C1662( C1603 C1662 ) C1603_=_C1663( C1603 C1663 ) C1603_=_C1664( C1603 C1664 ) C1603_=_C1665( C1603 C1665 ) C1613_=_C1614( C1613 C1614 ) \nC1613_=_C1626( C1613 C1626 ) C1613_=_C1651( C1613 C1651 ) C1613_=_C1652( C1613 C1652 ) C1613_=_C1653( C1613 C1653 ) C1613_=_C1654( C1613 C1654 ) C1613_=_C1655( C1613 C1655 ) \nC1613_=_C1656( C1613 C1656 ) C1614_=_C1627( C1614 C1627 ) C1614_=_C1637( C1614 C1637 ) C1614_=_C1643( C1614 C1643 ) C1614_=_C1651( C1614 C1651 ) C1614_=_C1657( C1614 C1657 ) \nC1614_=_C1658( C1614 C1658 ) C1614_=_C1659( C1614 C1659 ) C1614_=_C1660( C1614 C1660 ) C1614_=_C1661( C1614 C1661 ) C1614_=_C1662( C1614 C1662 ) C1614_=_C1663( C1614 C1663 ) \nC1614_=_C1664( C1614 C1664 ) C1614_=_C1665( C1614 C1665 ) C1626_=_C1627( C1626 C1627 ) C1626_=_C1651( C1626 C1651 ) C1626_=_C1652( C1626 C1652 ) C1626_=_C1653( C1626 C1653 ) \nC1626_=_C1654( C1626 C1654 ) C1626_=_C1655( C1626 C1655 ) C1626_=_C1656( C1626 C1656 ) C1627_=_C1637( C1627 C1637 ) C1627_=_C1643( C1627 C1643 ) C1627_=_C1651( C1627 C1651 ) \nC1627_=_C1657( C1627 C1657 ) C1627_=_C1658( C1627 C1658 ) C1627_=_C1659( C1627 C1659 ) C1627_=_C1660( C1627 C1660 ) C1627_=_C1661( C1627 C1661 ) C1627_=_C1662(</w:t>
      </w:r>
    </w:p>
    <w:p>
      <w:pPr>
        <w:pStyle w:val="PreformattedText"/>
        <w:bidi w:val="0"/>
        <w:spacing w:before="0" w:after="0"/>
        <w:jc w:val="left"/>
        <w:rPr/>
      </w:pPr>
      <w:r>
        <w:rPr/>
        <w:t xml:space="preserve"> </w:t>
      </w:r>
      <w:r>
        <w:rPr/>
        <w:t>C1627 C1662 ) \nC1627_=_C1663( C1627 C1663 ) C1627_=_C1664( C1627 C1664 ) C1627_=_C1665( C1627 C1665 ) C1637_=_C1643( C1637 C1643 ) C1637_=_C1651( C1637 C1651 ) C1637_=_C1657( C1637 C1657 ) \nC1637_=_C1658( C1637 C1658 ) C1637_=_C1659( C1637 C1659 ) C1637_=_C1660( C1637 C1660 ) C1637_=_C1661( C1637 C1661 ) C1637_=_C1662( C1637 C1662 ) C1637_=_C1663( C1637 C1663 ) \nC1637_=_C1664( C1637 C1664 ) C1637_=_C1665( C1637 C1665 ) C1643_=_C1651( C1643 C1651 ) C1643_=_C1657( C1643 C1657 ) C1643_=_C1658( C1643 C1658 ) C1643_=_C1659( C1643 C1659 ) \nC1643_=_C1660( C1643 C1660 ) C1643_=_C1661( C1643 C1661 ) C1643_=_C1662( C1643 C1662 ) C1643_=_C1663( C1643 C1663 ) C1643_=_C1664( C1643 C1664 ) C1643_=_C1665( C1643 C1665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2_=_C1653( C1652 C1653 ) C1652_=_C1654( C1652 C1654 ) C1652_=_C1655( C1652 C1655 ) C1652_=_C1656( C1652 C1656 ) \nC1652_=_C1657( C1652 C1657 ) C1653_=_C1654( C1653 C1654 ) C1653_=_C1655( C1653 C1655 ) C1653_=_C1656( C1653 C1656 ) C1653_=_C1658( C1653 C1658 ) C1654_=_C1655( C1654 C1655 ) \nC1654_=_C1656( C1654 C1656 ) C1655_=_C1656( C1655 C1656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254-&gt;307[label="42: C213 C229 C454 C463 C690 \nC698 C903 C1103 C1112 C1295 C1305 \nC1493 C1524 C1525 C1539 C1553 C1554 \nC1567 C1579 C1590 C1591 C1603 C1613 \nC1614 C1626 C1627 C1637 C1643 C1652 \nC1653 C1654 C1655 C1656 C1657 C1658 \nC1659 C1660 C1661 C1662 C1663 C1664 \nC1665 \n463: C213_=_C454 ,C213_=_C690 ,C213_=_C1103 ,C213_=_C1295 ,C213_=_C1524 ,\nC213_=_C1553 ,C213_=_C1590 ,C213_=_C1613 ,C213_=_C1626 ,C213_=_C1652 ,C213_=_C1653 ,\nC213_=_C1654 ,C213_=_C1655 ,C213_=_C1656 ,C229_=_C463 ,C229_=_C698 ,C229_=_C903 ,\nC229_=_C1112 ,C229_=_C1305 ,C229_=_C1493 ,C229_=_C1525 ,C229_=_C1539 ,C229_=_C1554 ,\nC229_=_C1567 ,C229_=_C1579 ,C229_=_C1591 ,C229_=_C1603 ,C229_=_C1614 ,C229_=_C1627 ,\nC229_=_C1637 ,C229_=_C1643 ,C229_=_C1657 ,C229_=_C1658 ,C229_=_C1659 ,C229_=_C1660 ,\nC229_=_C1661 ,C229_=_C1662 ,C229_=_C1663 ,C229_=_C1664 ,C229_=_C1665 ,C454_=_C690 ,\nC454_=_C1103 ,C454_=_C1295 ,C454_=_C1524 ,C454_=_C1553 ,C454_=_C1590 ,C454_=_C1613 ,\nC454_=_C1626 ,C454_=_C1652 ,C454_=_C1653 ,C454_=_C1654 ,C454_=_C1655 ,C454_=_C1656 ,\nC463_=_C698 ,C463_=_C903 ,C463_=_C1112 ,C463_=_C1305 ,C463_=_C1493 ,C463_=_C1525 ,\nC463_=_C1539 ,C463_=_C1554 ,C463_=_C1567 ,C463_=_C1579 ,C463_=_C1591 ,C463_=_C1603 ,\nC463_=_C1614 ,C463_=_C1627 ,C463_=_C1637 ,C463_=_C1643 ,C463_=_C1657 ,C463_=_C1658 ,\nC463_=_C1659 ,C463_=_C1660 ,C463_=_C1661 ,C463_=_C1662 ,C463_=_C1663 ,C463_=_C1664 ,\nC463_=_C1665 ,C690_=_C1103 ,C690_=_C1295 ,C690_=_C1524 ,C690_=_C1553 ,C690_=_C1590 ,\nC690_=_C1613 ,C690_=_C1626 ,C690_=_C1652 ,C690_=_C1653 ,C690_=_C1654 ,C690_=_C1655 ,\nC690_=_C1656 ,C698_=_C903 ,C698_=_C1112 ,C698_=_C1305 ,C698_=_C1493 ,C698_=_C1525 ,\nC698_=_C1539 ,C698_=_C1554 ,C698_=_C1567 ,C698_=_C1579 ,C698_=_C1591 ,C698_=_C1603 ,\nC698_=_C1614 ,C698_=_C1627 ,C698_=_C1637 ,C698_=_C1643 ,C698_=_C1657 ,C698_=_C1658 ,\nC698_=_C1659 ,C698_=_C1660 ,C698_=_C1661 ,C698_=_C1662 ,C698_=_C1663 ,C698_=_C1664 ,\nC698_=_C1665 ,C903_=_C1112 ,C903_=_C1305 ,C903_=_C1493 ,C903_=_C1525 ,C903_=_C1539 ,\nC903_=_C1554 ,C903_=_C1567 ,C903_=_C1579 ,C903_=_C1591 ,C903_=_C1603 ,C903_=_C1614 ,\nC903_=_C1627 ,C903_=_C1637 ,C903_=_C1643 ,C903_=_C1657 ,C903_=_C1658 ,C903_=_C1659 ,\nC903_=_C1660 ,C903_=_C1661 ,C903_=_C1662 ,C903_=_C1663 ,C903_=_C1664 ,C903_=_C1665 ,\nC1103_=_C1295 ,C1103_=_C1524 ,C1103_=_C1553 ,C1103_=_C1590 ,C1103_=_C1613 ,C1103_=_C1626 ,\nC1103_=_C1652 ,C1103_=_C1653 ,C1103_=_C1654 ,C1103_=_C1655 ,C1103_=_C1656 ,C1112_=_C1305 ,\nC1112_=_C1493 ,C1112_=_C1525 ,C1112_=_C1539 ,C1112_=_C1554 ,C1112_=_C1567 ,C1112_=_C1579 ,\nC1112_=_C1591 ,C1112_=_C1603 ,C1112_=_C1614 ,C1112_=_C1627 ,C1112_=_C1637 ,C1112_=_C1643 ,\nC1112_=_C1657 ,C1112_=_C1658 ,C1112_=_C1659 ,C1112_=_C1660 ,C1112_=_C1661 ,C1112_=_C1662 ,\nC1112_=_C1663 ,C1112_=_C1664 ,C1112_=_C1665 ,C1295_=_C1524 ,C1295_=_C1553 ,C1295_=_C1590 ,\nC1295_=_C1613 ,C1295_=_C1626 ,C1295_=_C1652 ,C1295_=_C1653 ,C1295_=_C1654 ,C1295_=_C1655 ,\nC1295_=_C1656 ,C1305_=_C1493 ,C1305_=_C1525 ,C1305_=_C1539 ,C1305_=_C1554 ,C1305_=_C1567 ,\nC1305_=_C1579 ,C1305_=_C1591 ,C1305_=_C1603 ,C1305_=_C1614 ,C1305_=_C1627 ,C1305_=_C1637 ,\nC1305_=_C1643 ,C1305_=_C1657 ,C1305_=_C1658 ,C1305_=_C1659 ,C1305_=_C1660 ,C1305_=_C1661 ,\nC1305_=_C1662 ,C1305_=_C1663 ,C1305_=_C1664 ,C1305_=_C1665 ,C1493_=_C1525 ,C1493_=_C1539 ,\nC1493_=_C1554 ,C1493_=_C1567 ,C1493_=_C1579 ,C1493_=_C1591 ,C1493_=_C1603 ,C1493_=_C1614 ,\nC1493_=_C1627 ,C1493_=_C1637 ,C1493_=_C1643 ,C1493_=_C1657 ,C1493_=_C1658 ,C1493_=_C1659 ,\nC1493_=_C1660 ,C1493_=_C1661 ,C1493_=_C1662 ,C1493_=_C1663 ,C1493_=_C1664 ,C1493_=_C1665 ,\nC1524_=_C1525 ,C1524_=_C1553 ,C1524_=_C1590 ,C1524_=_C1613 ,C1524_=_C1626 ,C1524_=_C1652 ,\nC1524_=_C1653 ,C1524_=_C1654 ,C1524_=_C1655 ,C1524_=_C1656 ,C1525_=_C1539 ,C1525_=_C1554 ,\nC1525_=_C1567 ,C1525_=_C1579 ,C1525_=_C1591 ,C1525_=_C1603 ,C1525_=_C1614 ,C1525_=_C1627 ,\nC1525_=_C1637 ,C1525_=_C1643 ,C1525_=_C1657 ,C1525_=_C1658 ,C1525_=_C1659 ,C1525_=_C1660 ,\nC1525_=_C1661 ,C1525_=_C1662 ,C1525_=_C1663 ,C1525_=_C1664 ,C1525_=_C1665 ,C1539_=_C1554 ,\nC1539_=_C1567 ,C1539_=_C1579 ,C1539_=_C1591 ,C1539_=_C1603 ,C1539_=_C1614 ,C1539_=_C1627 ,\nC1539_=_C1637 ,C1539_=_C1643 ,C1539_=_C1657 ,C1539_=_C1658 ,C1539_=_C1659 ,C1539_=_C1660 ,\nC1539_=_C1661 ,C1539_=_C1662 ,C1539_=_C1663 ,C1539_=_C1664 ,C1539_=_C1665 ,C1553_=_C1554 ,\nC1553_=_C1590 ,C1553_=_C1613 ,C1553_=_C1626 ,C1553_=_C1652 ,C1553_=_C1653 ,C1553_=_C1654 ,\nC1553_=_C1655 ,C1553_=_C1656 ,C1554_=_C1567 ,C1554_=_C1579 ,C1554_=_C1591 ,C1554_=_C1603 ,\nC1554_=_C1614 ,C1554_=_C1627 ,C1554_=_C1637 ,C1554_=_C1643 ,C1554_=_C1657 ,C1554_=_C1658 ,\nC1554_=_C1659 ,C1554_=_C1660 ,C1554_=_C1661 ,C1554_=_C1662 ,C1554_=_C1663 ,C1554_=_C1664 ,\nC1554_=_C1665 ,C1567_=_C1579 ,C1567_=_C1591 ,C1567_=_C1603 ,C1567_=_C1614 ,C1567_=_C1627 ,\nC1567_=_C1637 ,C1567_=_C1643 ,C1567_=_C1657 ,C1567_=_C1658 ,C1567_=_C1659 ,C1567_=_C1660 ,\nC1567_=_C1661 ,C1567_=_C1662 ,C1567_=_C1663 ,C1567_=_C1664 ,C1567_=_C1665 ,C1579_=_C1591 ,\nC1579_=_C1603 ,C1579_=_C1614 ,C1579_=_C1627 ,C1579_=_C1637 ,C1579_=_C1643 ,C1579_=_C1657 ,\nC1579_=_C1658 ,C1579_=_C1659 ,C1579_=_C1660 ,C1579_=_C1661 ,C1579_=_C1662 ,C1579_=_C1663 ,\nC1579_=_C1664 ,C1579_=_C1665 ,C1590_=_C1591 ,C1590_=_C1613 ,C1590_=_C1626 ,C1590_=_C1652 ,\nC1590_=_C1653 ,C1590_=_C1654 ,C1590_=_C1655 ,C1590_=_C1656 ,C1591_=_C1603 ,C1591_=_C1614 ,\nC1591_=_C1627 ,C1591_=_C1637 ,C1591_=_C1643 ,C1591_=_C1657 ,C1591_=_C1658 ,C1591_=_C1659 ,\nC1591_=_C1660 ,C1591_=_C1661 ,C1591_=_C1662 ,C1591_=_C1663 ,C1591_=_C1664 ,C1591_=_C1665 ,\nC1603_=_C1614 ,C1603_=_C1627 ,C1603_=_C1637 ,C1603_=_C1643 ,C1603_=_C1657 ,C1603_=_C1658 ,\nC1603_=_C1659 ,C1603_=_C1660 ,C1603_=_C1661 ,C1603_=_C1662 ,C1603_=_C1663 ,C1603_=_C1664 ,\nC1603_=_C1665 ,C1613_=_C1614 ,C1613_=_C1626 ,C1613_=_C1652 ,C1613_=_C1653 ,C1613_=_C1654 ,\nC1613_=_C1655 ,C1613_=_C1656 ,C1614_=_C1627 ,C1614_=_C1637 ,C1614_=_C1643 ,C1614_=_C1657 ,\nC1614_=_C1658 ,C1614_=_C1659 ,C1614_=_C1660 ,C1614_=_C1661 ,C1614_=_C1662 ,C1614_=_C1663 ,\nC1614_=_C1664 ,C1614_=_C1665 ,C1626_=_C1627 ,C1626_=_C1652 ,C1626_=_C1653 ,C1626_=_C1654 ,\nC1626_=_C1655 ,C1626_=_C1656 ,C1627_=_C1637 ,C1627_=_C1643 ,C1627_=_C1657 ,C1627_=_C1658 ,\nC1627_=_C1659 ,C1627_=_C1660 ,C1627_=_C1661 ,C1627_=_C1662 ,C1627_=_C1663 ,C1627_=_C1664 ,\nC1627_=_C1665 ,C1637_=_C1643 ,C1637_=_C1657 ,C1637_=_C1658 ,C1637_=_C1659 ,C1637_=_C1660 ,\nC1637_=_C1661 ,C1637_=_C1662 ,C1637_=_C1663 ,C1637_=_C1664 ,C1637_=_C1665 ,C1643_=_C1657 ,\nC1643_=_C1658 ,C1643_=_C1659 ,C1643_=_C1660 ,C1643_=_C1661 ,C1643_=_C1662 ,C1643_=_C1663 ,\nC1643_=_C1664 ,C1643_=_C1665 ,C1652_=_C1653 ,C1652_=_C1654 ,C1652_=_C1655 ,C1652_=_C1656 ,\nC1652_=_C1657 ,C1653_=_C1654 ,C1653_=_C1655 ,C1653_=_C1656 ,C1653_=_C1658 ,C1654_=_C1655 ,\nC1654_=_C1656 ,C1655_=_C1656 ,C1657_=_C1658 ,C1657_=_C1659 ,C1657_=_C1660 ,C1657_=_C1661 ,\nC1657_=_C1662 ,C1657_=_C1663 ,C1657_=_C1664 ,C1657_=_C1665 ,C1658_=_C1659 ,C1658_=_C1660 ,\nC1658_=_C1661 ,C1658_=_C1662 ,C1658_=_C1663 ,C1658_=_C1664 ,C1658_=_C1665 ,C1659_=_C1660 ,\nC1659_=_C1661 ,C1659_=_C1662 ,C1659_=_C1663 ,C1659_=_C1664 ,C1659_=_C1665 ,C1660_=_C1661 ,\nC1660_=_C1662 ,C1660_=_C1663 ,C1660_=_C1664 ,C1660_=_C1665 ,C1661_=_C1662 ,C1661_=_C1663 ,\nC1661_=_C1664 ,C1661_=_C1665 ,C1662_=_C1663 ,C1662_=_C1664 ,C1662_=_C1665 ,C1663_=_C1664 ,\nC1663_=_C1665 ,C1664_=_C1665 ,"];308[shape=box, label="id:308 level: 7\n43: C61 C311 C540 C573 C767 \nC807 C983 C1015 C1179 C1208 C1380 \nC1407 C1515</w:t>
      </w:r>
    </w:p>
    <w:p>
      <w:pPr>
        <w:pStyle w:val="PreformattedText"/>
        <w:bidi w:val="0"/>
        <w:spacing w:before="0" w:after="0"/>
        <w:jc w:val="left"/>
        <w:rPr/>
      </w:pPr>
      <w:r>
        <w:rPr/>
        <w:t xml:space="preserve"> </w:t>
      </w:r>
      <w:r>
        <w:rPr/>
        <w:t>C1517 C1535 C1545 C1546 \nC1547 C1548 C1549 C1550 C1551 C1552 \nC1553 C1554 C1555 C1556 C1557 C1558 \nC1559 C1560 C1561 C1562 C1563 C1576 \nC1577 C1578 C1579 C1580 C1581 C1582 \nC1583 C1584 \n505: C61_=_C311( C61 C311 ) C61_=_C540( C61 C540 ) C61_=_C767( C61 C767 ) C61_=_C983( C61 C983 ) C61_=_C1179( C61 C1179 ) \nC61_=_C1380( C61 C1380 ) C61_=_C1515( C61 C1515 ) C61_=_C1535( C61 C1535 ) C61_=_C1545( C61 C1545 ) C61_=_C1546( C61 C1546 ) C61_=_C1547( C61 C1547 ) \nC61_=_C1548( C61 C1548 ) C61_=_C1549( C61 C1549 ) C61_=_C1550( C61 C1550 ) C61_=_C1551( C61 C1551 ) C61_=_C1552( C61 C1552 ) C61_=_C1553( C61 C1553 ) \nC61_=_C1554( C61 C1554 ) C61_=_C1555( C61 C1555 ) C61_=_C1556( C61 C1556 ) C61_=_C1557( C61 C1557 ) C61_=_C1558( C61 C1558 ) C61_=_C1559( C61 C1559 ) \nC61_=_C1560( C61 C1560 ) C61_=_C1561( C61 C1561 ) C61_=_C1562( C61 C1562 ) C61_=_C1563( C61 C1563 ) C311_=_C540( C311 C540 ) C311_=_C767( C311 C767 ) \nC311_=_C983( C311 C983 ) C311_=_C1179( C311 C1179 ) C311_=_C1380( C311 C1380 ) C311_=_C1515( C311 C1515 ) C311_=_C1535( C311 C1535 ) C311_=_C1545( C311 C1545 ) \nC311_=_C1546( C311 C1546 ) C311_=_C1547( C311 C1547 ) C311_=_C1548( C311 C1548 ) C311_=_C1549( C311 C1549 ) C311_=_C1550( C311 C1550 ) C311_=_C1551( C311 C1551 ) \nC311_=_C1552( C311 C1552 ) C311_=_C1553( C311 C1553 ) C311_=_C1554( C311 C1554 ) C311_=_C1555( C311 C1555 ) C311_=_C1556( C311 C1556 ) C311_=_C1557( C311 C1557 ) \nC311_=_C1558( C311 C1558 ) C311_=_C1559( C311 C1559 ) C311_=_C1560( C311 C1560 ) C311_=_C1561( C311 C1561 ) C311_=_C1562( C311 C1562 ) C311_=_C1563( C311 C1563 ) \nC540_=_C767( C540 C767 ) C540_=_C983( C540 C983 ) C540_=_C1179( C540 C1179 ) C540_=_C1380( C540 C1380 ) C540_=_C1515( C540 C1515 ) C540_=_C1535( C540 C1535 ) \nC540_=_C1545( C540 C1545 ) C540_=_C1546( C540 C1546 ) C540_=_C1547( C540 C1547 ) C540_=_C1548( C540 C1548 ) C540_=_C1549( C540 C1549 ) C540_=_C1550( C540 C1550 ) \nC540_=_C1551( C540 C1551 ) C540_=_C1552( C540 C1552 ) C540_=_C1553( C540 C1553 ) C540_=_C1554( C540 C1554 ) C540_=_C1555( C540 C1555 ) C540_=_C1556( C540 C1556 ) \nC540_=_C1557( C540 C1557 ) C540_=_C1558( C540 C1558 ) C540_=_C1559( C540 C1559 ) C540_=_C1560( C540 C1560 ) C540_=_C1561( C540 C1561 ) C540_=_C1562( C540 C1562 ) \nC540_=_C1563( C540 C1563 ) C573_=_C807( C573 C807 ) C573_=_C1015( C573 C1015 ) C573_=_C1208( C573 C1208 ) C573_=_C1407( C573 C1407 ) C573_=_C1517( C573 C1517 ) \nC573_=_C1546( C573 C1546 ) C573_=_C1576( C573 C1576 ) C573_=_C1577( C573 C1577 ) C573_=_C1578( C573 C1578 ) C573_=_C1579( C573 C1579 ) C573_=_C1580( C573 C1580 ) \nC573_=_C1581( C573 C1581 ) C573_=_C1582( C573 C1582 ) C573_=_C1583( C573 C1583 ) C573_=_C1584( C573 C1584 ) C767_=_C983( C767 C983 ) C767_=_C1179( C767 C1179 ) \nC767_=_C1380( C767 C1380 ) C767_=_C1515( C767 C1515 ) C767_=_C1535( C767 C1535 ) C767_=_C1545( C767 C1545 ) C767_=_C1546( C767 C1546 ) C767_=_C1547( C767 C1547 ) \nC767_=_C1548( C767 C1548 ) C767_=_C1549( C767 C1549 ) C767_=_C1550( C767 C1550 ) C767_=_C1551( C767 C1551 ) C767_=_C1552( C767 C1552 ) C767_=_C1553( C767 C1553 ) \nC767_=_C1554( C767 C1554 ) C767_=_C1555( C767 C1555 ) C767_=_C1556( C767 C1556 ) C767_=_C1557( C767 C1557 ) C767_=_C1558( C767 C1558 ) C767_=_C1559( C767 C1559 ) \nC767_=_C1560( C767 C1560 ) C767_=_C1561( C767 C1561 ) C767_=_C1562( C767 C1562 ) C767_=_C1563( C767 C1563 ) C807_=_C1015( C807 C1015 ) C807_=_C1208( C807 C1208 ) \nC807_=_C1407( C807 C1407 ) C807_=_C1517( C807 C1517 ) C807_=_C1546( C807 C1546 ) C807_=_C1576( C807 C1576 ) C807_=_C1577( C807 C1577 ) C807_=_C1578( C807 C1578 ) \nC807_=_C1579( C807 C1579 ) C807_=_C1580( C807 C1580 ) C807_=_C1581( C807 C1581 ) C807_=_C1582( C807 C1582 ) C807_=_C1583( C807 C1583 ) C807_=_C1584( C807 C1584 ) \nC983_=_C1179( C983 C1179 ) C983_=_C1380( C983 C1380 ) C983_=_C1515( C983 C1515 ) C983_=_C1535( C983 C1535 ) C983_=_C1545( C983 C1545 ) C983_=_C1546( C983 C1546 ) \nC983_=_C1547( C983 C1547 ) C983_=_C1548( C983 C1548 ) C983_=_C1549( C983 C1549 ) C983_=_C1550( C983 C1550 ) C983_=_C1551( C983 C1551 ) C983_=_C1552( C983 C1552 ) \nC983_=_C1553( C983 C1553 ) C983_=_C1554( C983 C1554 ) C983_=_C1555( C983 C1555 ) C983_=_C1556( C983 C1556 ) C983_=_C1557( C983 C1557 ) C983_=_C1558( C983 C1558 ) \nC983_=_C1559( C983 C1559 ) C983_=_C1560( C983 C1560 ) C983_=_C1561( C983 C1561 ) C983_=_C1562( C983 C1562 ) C983_=_C1563( C983 C1563 ) C1015_=_C1208( C1015 C1208 ) \nC1015_=_C1407( C1015 C1407 ) C1015_=_C1517( C1015 C1517 ) C1015_=_C1546( C1015 C1546 ) C1015_=_C1576( C1015 C1576 ) C1015_=_C1577( C1015 C1577 ) C1015_=_C1578( C1015 C1578 ) \nC1015_=_C1579( C1015 C1579 ) C1015_=_C1580( C1015 C1580 ) C1015_=_C1581( C1015 C1581 ) C1015_=_C1582( C1015 C1582 ) C1015_=_C1583( C1015 C1583 ) C1015_=_C1584( C1015 C1584 ) \nC1179_=_C1380( C1179 C1380 ) C1179_=_C1515( C1179 C1515 ) C1179_=_C1535( C1179 C1535 ) C1179_=_C1545( C1179 C1545 ) C1179_=_C1546( C1179 C1546 ) C1179_=_C1547( C1179 C1547 ) \nC1179_=_C1548( C1179 C1548 ) C1179_=_C1549( C1179 C1549 ) C1179_=_C1550( C1179 C1550 ) C1179_=_C1551( C1179 C1551 ) C1179_=_C1552( C1179 C1552 ) C1179_=_C1553( C1179 C1553 ) \nC1179_=_C1554( C1179 C1554 ) C1179_=_C1555( C1179 C1555 ) C1179_=_C1556( C1179 C1556 ) C1179_=_C1557( C1179 C1557 ) C1179_=_C1558( C1179 C1558 ) C1179_=_C1559( C1179 C1559 ) \nC1179_=_C1560( C1179 C1560 ) C1179_=_C1561( C1179 C1561 ) C1179_=_C1562( C1179 C1562 ) C1179_=_C1563( C1179 C1563 ) C1208_=_C1407( C1208 C1407 ) C1208_=_C1517( C1208 C1517 ) \nC1208_=_C1546( C1208 C1546 ) C1208_=_C1576( C1208 C1576 ) C1208_=_C1577( C1208 C1577 ) C1208_=_C1578( C1208 C1578 ) C1208_=_C1579( C1208 C1579 ) C1208_=_C1580( C1208 C1580 ) \nC1208_=_C1581( C1208 C1581 ) C1208_=_C1582( C1208 C1582 ) C1208_=_C1583( C1208 C1583 ) C1208_=_C1584( C1208 C1584 ) C1380_=_C1515( C1380 C1515 ) C1380_=_C1535( C1380 C1535 ) \nC1380_=_C1545( C1380 C1545 ) C1380_=_C1546( C1380 C1546 ) C1380_=_C1547( C1380 C1547 ) C1380_=_C1548( C1380 C1548 ) C1380_=_C1549( C1380 C1549 ) C1380_=_C1550( C1380 C1550 ) \nC1380_=_C1551( C1380 C1551 ) C1380_=_C1552( C1380 C1552 ) C1380_=_C1553( C1380 C1553 ) C1380_=_C1554( C1380 C1554 ) C1380_=_C1555( C1380 C1555 ) C1380_=_C1556( C1380 C1556 ) \nC1380_=_C1557( C1380 C1557 ) C1380_=_C1558( C1380 C1558 ) C1380_=_C1559( C1380 C1559 ) C1380_=_C1560( C1380 C1560 ) C1380_=_C1561( C1380 C1561 ) C1380_=_C1562( C1380 C1562 ) \nC1380_=_C1563( C1380 C1563 ) C1407_=_C1517( C1407 C1517 ) C1407_=_C1546( C1407 C1546 ) C1407_=_C1576( C1407 C1576 ) C1407_=_C1577( C1407 C1577 ) C1407_=_C1578( C1407 C1578 ) \nC1407_=_C1579( C1407 C1579 ) C1407_=_C1580( C1407 C1580 ) C1407_=_C1581( C1407 C1581 ) C1407_=_C1582( C1407 C1582 ) C1407_=_C1583( C1407 C1583 ) C1407_=_C1584( C1407 C1584 ) \nC1515_=_C1517( C1515 C1517 ) C1515_=_C1535( C1515 C1535 ) C1515_=_C1545( C1515 C1545 ) C1515_=_C1546( C1515 C1546 ) C1515_=_C1547( C1515 C1547 ) C1515_=_C1548( C1515 C1548 ) \nC1515_=_C1549( C1515 C1549 ) C1515_=_C1550( C1515 C1550 ) C1515_=_C1551( C1515 C1551 ) C1515_=_C1552( C1515 C1552 ) C1515_=_C1553( C1515 C1553 ) C1515_=_C1554( C1515 C1554 ) \nC1515_=_C1555( C1515 C1555 ) C1515_=_C1556( C1515 C1556 ) C1515_=_C1557( C1515 C1557 ) C1515_=_C1558( C1515 C1558 ) C1515_=_C1559( C1515 C1559 ) C1515_=_C1560( C1515 C1560 ) \nC1515_=_C1561( C1515 C1561 ) C1515_=_C1562( C1515 C1562 ) C1515_=_C1563( C1515 C1563 ) C1517_=_C1546( C1517 C1546 ) C1517_=_C1576( C1517 C1576 ) C1517_=_C1577( C1517 C1577 ) \nC1517_=_C1578( C1517 C1578 ) C1517_=_C1579( C1517 C1579 ) C1517_=_C1580( C1517 C1580 ) C1517_=_C1581( C1517 C1581 ) C1517_=_C1582( C1517 C1582 ) C1517_=_C1583( C1517 C1583 ) \nC1517_=_C1584( C1517 C1584 ) C1535_=_C1545( C1535 C1545 ) C1535_=_C1546( C1535 C1546 ) C1535_=_C1547( C1535 C1547 ) C1535_=_C1548( C1535 C1548 ) C1535_=_C1549( C1535 C1549 ) \nC1535_=_C1550( C1535 C1550 ) C1535_=_C1551( C1535 C1551 ) C1535_=_C1552( C1535 C1552 ) C1535_=_C1553( C1535 C1553 ) C1535_=_C1554( C1535 C1554 ) C1535_=_C1555( C1535 C1555 ) \nC1535_=_C1556( C1535 C1556 ) C1535_=_C1557( C1535 C1557 ) C1535_=_C1558( C1535 C1558 ) C1535_=_C1559( C1535 C1559 ) C1535_=_C1560( C1535 C1560 ) C1535_=_C1561( C1535 C1561 ) \nC1535_=_C1562( C1535 C1562 ) C1535_=_C1563( C1535 C1563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76( C1546 C1576 ) C1546_=_C1577( C1546 C1577 ) C1546_=_C1578( C1546 C1578 ) C1546_=_C1579( C1546 C1579 ) C1546_=_C1580( C1546 C1580 ) \nC1546_=_C1581( C1546 C1581 ) C1546_=_C1582( C1546 C1582 ) C1546_=_C1583( C1546 C1583 ) C1546_=_C1584( C1546 C1584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76( C1547 C1576</w:t>
      </w:r>
    </w:p>
    <w:p>
      <w:pPr>
        <w:pStyle w:val="PreformattedText"/>
        <w:bidi w:val="0"/>
        <w:spacing w:before="0" w:after="0"/>
        <w:jc w:val="left"/>
        <w:rPr/>
      </w:pPr>
      <w:r>
        <w:rPr/>
        <w:t xml:space="preserve"> </w:t>
      </w:r>
      <w:r>
        <w:rPr/>
        <w:t>)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77( C1549 C1577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78( C1550 C1578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3_=_C1554( C1553 C1554 ) C1553_=_C1555( C1553 C1555 ) \nC1553_=_C1556( C1553 C1556 ) C1553_=_C1557( C1553 C1557 ) C1553_=_C1558( C1553 C1558 ) C1553_=_C1559( C1553 C1559 ) C1553_=_C1560( C1553 C1560 ) C1553_=_C1561( C1553 C1561 ) \nC1553_=_C1562( C1553 C1562 ) C1553_=_C1563( C1553 C1563 ) C1554_=_C1555( C1554 C1555 ) C1554_=_C1556( C1554 C1556 ) C1554_=_C1557( C1554 C1557 ) C1554_=_C1558( C1554 C1558 ) \nC1554_=_C1559( C1554 C1559 ) C1554_=_C1560( C1554 C1560 ) C1554_=_C1561( C1554 C1561 ) C1554_=_C1562( C1554 C1562 ) C1554_=_C1563( C1554 C1563 ) C1554_=_C1579( C1554 C1579 ) \nC1555_=_C1556( C1555 C1556 ) C1555_=_C1557( C1555 C1557 ) C1555_=_C1558( C1555 C1558 ) C1555_=_C1559( C1555 C1559 ) C1555_=_C1560( C1555 C1560 ) C1555_=_C1561( C1555 C1561 ) \nC1555_=_C1562( C1555 C1562 ) C1555_=_C1563( C1555 C1563 ) C1555_=_C1580( C1555 C1580 ) C1556_=_C1557( C1556 C1557 ) C1556_=_C1558( C1556 C1558 ) C1556_=_C1559( C1556 C1559 ) \nC1556_=_C1560( C1556 C1560 ) C1556_=_C1561( C1556 C1561 ) C1556_=_C1562( C1556 C1562 ) C1556_=_C1563( C1556 C1563 ) C1556_=_C1581( C1556 C1581 ) C1557_=_C1558( C1557 C1558 ) \nC1557_=_C1559( C1557 C1559 ) C1557_=_C1560( C1557 C1560 ) C1557_=_C1561( C1557 C1561 ) C1557_=_C1562( C1557 C1562 ) C1557_=_C1563( C1557 C1563 ) C1558_=_C1559( C1558 C1559 ) \nC1558_=_C1560( C1558 C1560 ) C1558_=_C1561( C1558 C1561 ) C1558_=_C1562( C1558 C1562 ) C1558_=_C1563( C1558 C1563 ) C1559_=_C1560( C1559 C1560 ) C1559_=_C1561( C1559 C1561 ) \nC1559_=_C1562( C1559 C1562 ) C1559_=_C1563( C1559 C1563 ) C1560_=_C1561( C1560 C1561 ) C1560_=_C1562( C1560 C1562 ) C1560_=_C1563( C1560 C1563 ) C1561_=_C1562( C1561 C1562 ) \nC1561_=_C1563( C1561 C1563 ) C1562_=_C1563( C1562 C1563 ) C1576_=_C1577( C1576 C1577 ) C1576_=_C1578( C1576 C1578 ) C1576_=_C1579( C1576 C1579 ) C1576_=_C1580( C1576 C1580 ) \nC1576_=_C1581( C1576 C1581 ) C1576_=_C1582( C1576 C1582 ) C1576_=_C1583( C1576 C1583 ) C1576_=_C1584( C1576 C1584 ) C1577_=_C1578( C1577 C1578 ) C1577_=_C1579( C1577 C1579 ) \nC1577_=_C1580( C1577 C1580 ) C1577_=_C1581( C1577 C1581 ) C1577_=_C1582( C1577 C1582 ) C1577_=_C1583( C1577 C1583 ) C1577_=_C1584( C1577 C1584 ) C1578_=_C1579( C1578 C1579 ) \nC1578_=_C1580( C1578 C1580 ) C1578_=_C1581( C1578 C1581 ) C1578_=_C1582( C1578 C1582 ) C1578_=_C1583( C1578 C1583 ) C1578_=_C1584( C1578 C1584 ) C1579_=_C1580( C1579 C1580 ) \nC1579_=_C1581( C1579 C1581 ) C1579_=_C1582( C1579 C1582 ) C1579_=_C1583( C1579 C1583 ) C1579_=_C1584( C1579 C1584 ) C1580_=_C1581( C1580 C1581 ) C1580_=_C1582( C1580 C1582 ) \nC1580_=_C1583( C1580 C1583 ) C1580_=_C1584( C1580 C1584 ) C1581_=_C1582( C1581 C1582 ) C1581_=_C1583( C1581 C1583 ) C1581_=_C1584( C1581 C1584 ) C1582_=_C1583( C1582 C1583 ) \nC1582_=_C1584( C1582 C1584 ) C1583_=_C1584( C1583 C1584 ) "];255-&gt;308[label="42: C61 C311 C540 C573 C767 \nC807 C983 C1015 C1179 C1208 C1380 \nC1407 C1515 C1517 C1535 C1545 C1547 \nC1548 C1549 C1550 C1551 C1552 C1553 \nC1554 C1555 C1556 C1557 C1558 C1559 \nC1560 C1561 C1562 C1563 C1576 C1577 \nC1578 C1579 C1580 C1581 C1582 C1583 \nC1584 \n463: C61_=_C311 ,C61_=_C540 ,C61_=_C767 ,C61_=_C983 ,C61_=_C1179 ,\nC61_=_C1380 ,C61_=_C1515 ,C61_=_C1535 ,C61_=_C1545 ,C61_=_C1547 ,C61_=_C1548 ,\nC61_=_C1549 ,C61_=_C1550 ,C61_=_C1551 ,C61_=_C1552 ,C61_=_C1553 ,C61_=_C1554 ,\nC61_=_C1555 ,C61_=_C1556 ,C61_=_C1557 ,C61_=_C1558 ,C61_=_C1559 ,C61_=_C1560 ,\nC61_=_C1561 ,C61_=_C1562 ,C61_=_C1563 ,C311_=_C540 ,C311_=_C767 ,C311_=_C983 ,\nC311_=_C1179 ,C311_=_C1380 ,C311_=_C1515 ,C311_=_C1535 ,C311_=_C1545 ,C311_=_C1547 ,\nC311_=_C1548 ,C311_=_C1549 ,C311_=_C1550 ,C311_=_C1551 ,C311_=_C1552 ,C311_=_C1553 ,\nC311_=_C1554 ,C311_=_C1555 ,C311_=_C1556 ,C311_=_C1557 ,C311_=_C1558 ,C311_=_C1559 ,\nC311_=_C1560 ,C311_=_C1561 ,C311_=_C1562 ,C311_=_C1563 ,C540_=_C767 ,C540_=_C983 ,\nC540_=_C1179 ,C540_=_C1380 ,C540_=_C1515 ,C540_=_C1535 ,C540_=_C1545 ,C540_=_C1547 ,\nC540_=_C1548 ,C540_=_C1549 ,C540_=_C1550 ,C540_=_C1551 ,C540_=_C1552 ,C540_=_C1553 ,\nC540_=_C1554 ,C540_=_C1555 ,C540_=_C1556 ,C540_=_C1557 ,C540_=_C1558 ,C540_=_C1559 ,\nC540_=_C1560 ,C540_=_C1561 ,C540_=_C1562 ,C540_=_C1563 ,C573_=_C807 ,C573_=_C1015 ,\nC573_=_C1208 ,C573_=_C1407 ,C573_=_C1517 ,C573_=_C1576 ,C573_=_C1577 ,C573_=_C1578 ,\nC573_=_C1579 ,C573_=_C1580 ,C573_=_C1581 ,C573_=_C1582 ,C573_=_C1583 ,C573_=_C1584 ,\nC767_=_C983 ,C767_=_C1179 ,C767_=_C1380 ,C767_=_C1515 ,C767_=_C1535 ,C767_=_C1545 ,\nC767_=_C1547 ,C767_=_C1548 ,C767_=_C1549 ,C767_=_C1550 ,C767_=_C1551 ,C767_=_C1552 ,\nC767_=_C1553 ,C767_=_C1554 ,C767_=_C1555 ,C767_=_C1556 ,C767_=_C1557 ,C767_=_C1558 ,\nC767_=_C1559 ,C767_=_C1560 ,C767_=_C1561 ,C767_=_C1562 ,C767_=_C1563 ,C807_=_C1015 ,\nC807_=_C1208 ,C807_=_C1407 ,C807_=_C1517 ,C807_=_C1576 ,C807_=_C1577 ,C807_=_C1578 ,\nC807_=_C1579 ,C807_=_C1580 ,C807_=_C1581 ,C807_=_C1582 ,C807_=_C1583 ,C807_=_C1584 ,\nC983_=_C1179 ,C983_=_C1380 ,C983_=_C1515 ,C983_=_C1535 ,C983_=_C1545 ,C983_=_C1547 ,\nC983_=_C1548 ,C983_=_C1549 ,C983_=_C1550 ,C983_=_C1551 ,C983_=_C1552 ,C983_=_C1553 ,\nC983_=_C1554 ,C983_=_C1555 ,C983_=_C1556 ,C983_=_C1557 ,C983_=_C1558 ,C983_=_C1559 ,\nC983_=_C1560 ,C983_=_C1561 ,C983_=_C1562 ,C983_=_C1563 ,C1015_=_C1208 ,C1015_=_C1407 ,\nC1015_=_C1517 ,C1015_=_C1576 ,C1015_=_C1577 ,C1015_=_C1578 ,C1015_=_C1579 ,C1015_=_C1580 ,\nC1015_=_C1581 ,C1015_=_C1582 ,C1015_=_C1583 ,C1015_=_C1584 ,C1179_=_C1380 ,C1179_=_C1515 ,\nC1179_=_C1535 ,C1179_=_C1545 ,C1179_=_C1547 ,C1179_=_C1548 ,C1179_=_C1549 ,C1179_=_C1550 ,\nC1179_=_C1551 ,C1179_=_C1552 ,C1179_=_C1553 ,C1179_=_C1554 ,C1179_=_C1555 ,C1179_=_C1556 ,\nC1179_=_C1557 ,C1179_=_C1558 ,C1179_=_C1559 ,C1179_=_C1560 ,C1179_=_C1561 ,C1179_=_C1562 ,\nC1179_=_C1563 ,C1208_=_C1407 ,C1208_=_C1517 ,C1208_=_C1576 ,C1208_=_C1577 ,C1208_=_C1578 ,\nC1208_=_C1579 ,C1208_=_C1580 ,C1208_=_C1581 ,C1208_=_C1582 ,C1208_=_C1583 ,C1208_=_C1584 ,\nC1380_=_C1515 ,C1380_=_C1535 ,C1380_=_C1545 ,C1380_=_C1547 ,C1380_=_C1548 ,C1380_=_C1549 ,\nC1380_=_C1550 ,C1380_=_C1551 ,C1380_=_C1552 ,C1380_=_C1553 ,C1380_=_C1554 ,C1380_=_C1555 ,\nC1380_=_C1556 ,C1380_=_C1557 ,C1380_=_C1558 ,C1380_=_C1559 ,C1380_=_C1560 ,C1380_=_C1561 ,\nC1380_=_C1562 ,C1380_=_C1563 ,C1407_=_C1517 ,C1407_=_C1576 ,C1407_=_C1577 ,C1407_=_C1578 ,\nC1407_=_C1579 ,C1407_=_C1580 ,C1407_=_C1581 ,C1407_=_C1582 ,C1407_=_C1583 ,C1407_=_C1584 ,\nC1515_=_C1517 ,C1515_=_C1535 ,C1515_=_C1545 ,C1515_=_C1547 ,C1515_=_C1548 ,C1515_=_C1549 ,\nC1515_=_C1550 ,C1515_=_C1551 ,C1515_=_C1552 ,C1515_=_C1553 ,C1515_=_C1554 ,C1515_=_C1555 ,\nC1515_=_C1556 ,C1515_=_C1557 ,C1515_=_C1558 ,C1515_=_C1559 ,C1515_=_C1560 ,C1515_=_C1561 ,\nC1515_=_C1562 ,C1515_=_C1563 ,C1517_=_C1576 ,C1517_=_C1577 ,C1517_=_C1578 ,C1517_=_C1579 ,\nC1517_=_C1580 ,C1517_=_C1581 ,C1517_=_C1582 ,C1517_=_C1583 ,C1517_=_C1584 ,C1535_=_C1545 ,\nC1535_=_C1547 ,C1535_=_C1548 ,C1535_=_C1549 ,C1535_=_C1550 ,C1535_=_C1551 ,C1535_=_C1552 ,\nC1535_=_C1553 ,C1535_=_C1554 ,C1535_=_C1555 ,C1535_=_C1556 ,C1535_=_C1557 ,C1535_=_C1558 ,\nC1535_=_C1559 ,C1535_=_C1560 ,C1535_=_C1561 ,C1535_=_C1562 ,C1535_=_C1563 ,C1545_=_C1547 ,\nC1545_=_C1548 ,C1545_=_C1549 ,C1545_=_C1550 ,C1545_=_C1551 ,C1545_=_C1552 ,C1545_=_C1553 ,\nC1545_=_C1554 ,C1545_=_C1555 ,C1545_=_C1556 ,C1545_=_C1557 ,C1545_=_C1558 ,C1545_=_C1559 ,\nC1545_=_C1560 ,C1545_=_C1561 ,C1545_=_C1562 ,C1545_=_C1563 ,C1547_=_C1548 ,C1547_=_C1549 ,\nC1547_=_C1550 ,C1547_=_C1551 ,C1547_=_C1552 ,C1547_=_C1553 ,C1547_=_C1554 ,C1547_=_C1555 ,\nC1547_=_C1556 ,C1547_=_C1557 ,C1547_=_C1558 ,C1547_=_C1559 ,C1547_=_C1560 ,C1547_=_C1561 ,\nC1547_=_C1562 ,C1547_=_C1563 ,C1547_=_C1576 ,C1548_=_C1549 ,C1548_=_C1550 ,C1548_=_C1551 ,\nC1548_=_C1552 ,C1548_=_C1553 ,C1548_=_C1554 ,C1548_=_C1555 ,C1548_=_C1556 ,C1548_=_C1557 ,\nC1548_=_C1558 ,C1548_=_C1559 ,C1548_=_C1560 ,C1548_=_C1561 ,C1548_=_C1562 ,C1548_=_C1563 ,\nC1549_=_C1550 ,C1549_=_C1551 ,C1549_=_C1552 ,C1549_=_C1553 ,C1549_=_C1554 ,C1549_=_C1555 ,\nC1549_=_C1556 ,C1549_=_C1557 ,C1549_=_C1558 ,C1549_=_C1559 ,C1549_=_C1560 ,C1549_=_C1561 ,\nC1549_=_C1562 ,C1549_=_C1563</w:t>
      </w:r>
    </w:p>
    <w:p>
      <w:pPr>
        <w:pStyle w:val="PreformattedText"/>
        <w:bidi w:val="0"/>
        <w:spacing w:before="0" w:after="0"/>
        <w:jc w:val="left"/>
        <w:rPr/>
      </w:pPr>
      <w:r>
        <w:rPr/>
        <w:t xml:space="preserve"> </w:t>
      </w:r>
      <w:r>
        <w:rPr/>
        <w:t>,C1549_=_C1577 ,C1550_=_C1551 ,C1550_=_C1552 ,C1550_=_C1553 ,\nC1550_=_C1554 ,C1550_=_C1555 ,C1550_=_C1556 ,C1550_=_C1557 ,C1550_=_C1558 ,C1550_=_C1559 ,\nC1550_=_C1560 ,C1550_=_C1561 ,C1550_=_C1562 ,C1550_=_C1563 ,C1550_=_C1578 ,C1551_=_C1552 ,\nC1551_=_C1553 ,C1551_=_C1554 ,C1551_=_C1555 ,C1551_=_C1556 ,C1551_=_C1557 ,C1551_=_C1558 ,\nC1551_=_C1559 ,C1551_=_C1560 ,C1551_=_C1561 ,C1551_=_C1562 ,C1551_=_C1563 ,C1552_=_C1553 ,\nC1552_=_C1554 ,C1552_=_C1555 ,C1552_=_C1556 ,C1552_=_C1557 ,C1552_=_C1558 ,C1552_=_C1559 ,\nC1552_=_C1560 ,C1552_=_C1561 ,C1552_=_C1562 ,C1552_=_C1563 ,C1553_=_C1554 ,C1553_=_C1555 ,\nC1553_=_C1556 ,C1553_=_C1557 ,C1553_=_C1558 ,C1553_=_C1559 ,C1553_=_C1560 ,C1553_=_C1561 ,\nC1553_=_C1562 ,C1553_=_C1563 ,C1554_=_C1555 ,C1554_=_C1556 ,C1554_=_C1557 ,C1554_=_C1558 ,\nC1554_=_C1559 ,C1554_=_C1560 ,C1554_=_C1561 ,C1554_=_C1562 ,C1554_=_C1563 ,C1554_=_C1579 ,\nC1555_=_C1556 ,C1555_=_C1557 ,C1555_=_C1558 ,C1555_=_C1559 ,C1555_=_C1560 ,C1555_=_C1561 ,\nC1555_=_C1562 ,C1555_=_C1563 ,C1555_=_C1580 ,C1556_=_C1557 ,C1556_=_C1558 ,C1556_=_C1559 ,\nC1556_=_C1560 ,C1556_=_C1561 ,C1556_=_C1562 ,C1556_=_C1563 ,C1556_=_C1581 ,C1557_=_C1558 ,\nC1557_=_C1559 ,C1557_=_C1560 ,C1557_=_C1561 ,C1557_=_C1562 ,C1557_=_C1563 ,C1558_=_C1559 ,\nC1558_=_C1560 ,C1558_=_C1561 ,C1558_=_C1562 ,C1558_=_C1563 ,C1559_=_C1560 ,C1559_=_C1561 ,\nC1559_=_C1562 ,C1559_=_C1563 ,C1560_=_C1561 ,C1560_=_C1562 ,C1560_=_C1563 ,C1561_=_C1562 ,\nC1561_=_C1563 ,C1562_=_C1563 ,C1576_=_C1577 ,C1576_=_C1578 ,C1576_=_C1579 ,C1576_=_C1580 ,\nC1576_=_C1581 ,C1576_=_C1582 ,C1576_=_C1583 ,C1576_=_C1584 ,C1577_=_C1578 ,C1577_=_C1579 ,\nC1577_=_C1580 ,C1577_=_C1581 ,C1577_=_C1582 ,C1577_=_C1583 ,C1577_=_C1584 ,C1578_=_C1579 ,\nC1578_=_C1580 ,C1578_=_C1581 ,C1578_=_C1582 ,C1578_=_C1583 ,C1578_=_C1584 ,C1579_=_C1580 ,\nC1579_=_C1581 ,C1579_=_C1582 ,C1579_=_C1583 ,C1579_=_C1584 ,C1580_=_C1581 ,C1580_=_C1582 ,\nC1580_=_C1583 ,C1580_=_C1584 ,C1581_=_C1582 ,C1581_=_C1583 ,C1581_=_C1584 ,C1582_=_C1583 ,\nC1582_=_C1584 ,C1583_=_C1584 ,"];309[shape=box, label="id:309 level: 7\n43: C35 C112 C370 C524 C589 \nC751 C822 C1034 C1164 C1223 C1366 \nC1424 C1514 C1518 C1535 C1536 C1537 \nC1538 C1539 C1540 C1541 C1542 C1543 \nC1544 C1547 C1564 C1576 C1585 C1586 \nC1587 C1588 C1589 C1590 C1591 C1592 \nC1593 C1594 C1595 C1596 C1597 C1598 \nC1599 C1600 \n505: C35_=_C524( C35 C524 ) C35_=_C751( C35 C751 ) C35_=_C1164( C35 C1164 ) C35_=_C1366( C35 C1366 ) C35_=_C1514( C35 C1514 ) \nC35_=_C1535( C35 C1535 ) C35_=_C1536( C35 C1536 ) C35_=_C1537( C35 C1537 ) C35_=_C1538( C35 C1538 ) C35_=_C1539( C35 C1539 ) C35_=_C1540( C35 C1540 ) \nC35_=_C1541( C35 C1541 ) C35_=_C1542( C35 C1542 ) C35_=_C1543( C35 C1543 ) C35_=_C1544( C35 C1544 ) C112_=_C370( C112 C370 ) C112_=_C589( C112 C589 ) \nC112_=_C822( C112 C822 ) C112_=_C1034( C112 C1034 ) C112_=_C1223( C112 C1223 ) C112_=_C1424( C112 C1424 ) C112_=_C1518( C112 C1518 ) C112_=_C1536( C112 C1536 ) \nC112_=_C1547( C112 C1547 ) C112_=_C1564( C112 C1564 ) C112_=_C1576( C112 C1576 ) C112_=_C1585( C112 C1585 ) C112_=_C1586( C112 C1586 ) C112_=_C1587( C112 C1587 ) \nC112_=_C1588( C112 C1588 ) C112_=_C1589( C112 C1589 ) C112_=_C1590( C112 C1590 ) C112_=_C1591( C112 C1591 ) C112_=_C1592( C112 C1592 ) C112_=_C1593( C112 C1593 ) \nC112_=_C1594( C112 C1594 ) C112_=_C1595( C112 C1595 ) C112_=_C1596( C112 C1596 ) C112_=_C1597( C112 C1597 ) C112_=_C1598( C112 C1598 ) C112_=_C1599( C112 C1599 ) \nC112_=_C1600( C112 C1600 ) C370_=_C589( C370 C589 ) C370_=_C822( C370 C822 ) C370_=_C1034( C370 C1034 ) C370_=_C1223( C370 C1223 ) C370_=_C1424( C370 C1424 ) \nC370_=_C1518( C370 C1518 ) C370_=_C1536( C370 C1536 ) C370_=_C1547( C370 C1547 ) C370_=_C1564( C370 C1564 ) C370_=_C1576( C370 C1576 ) C370_=_C1585( C370 C1585 ) \nC370_=_C1586( C370 C1586 ) C370_=_C1587( C370 C1587 ) C370_=_C1588( C370 C1588 ) C370_=_C1589( C370 C1589 ) C370_=_C1590( C370 C1590 ) C370_=_C1591( C370 C1591 ) \nC370_=_C1592( C370 C1592 ) C370_=_C1593( C370 C1593 ) C370_=_C1594( C370 C1594 ) C370_=_C1595( C370 C1595 ) C370_=_C1596( C370 C1596 ) C370_=_C1597( C370 C1597 ) \nC370_=_C1598( C370 C1598 ) C370_=_C1599( C370 C1599 ) C370_=_C1600( C370 C1600 ) C524_=_C751( C524 C751 ) C524_=_C1164( C524 C1164 ) C524_=_C1366( C524 C1366 ) \nC524_=_C1514( C524 C1514 ) C524_=_C1535( C524 C1535 ) C524_=_C1536( C524 C1536 ) C524_=_C1537( C524 C1537 ) C524_=_C1538( C524 C1538 ) C524_=_C1539( C524 C1539 ) \nC524_=_C1540( C524 C1540 ) C524_=_C1541( C524 C1541 ) C524_=_C1542( C524 C1542 ) C524_=_C1543( C524 C1543 ) C524_=_C1544( C524 C1544 ) C589_=_C822( C589 C822 ) \nC589_=_C1034( C589 C1034 ) C589_=_C1223( C589 C1223 ) C589_=_C1424( C589 C1424 ) C589_=_C1518( C589 C1518 ) C589_=_C1536( C589 C1536 ) C589_=_C1547( C589 C1547 ) \nC589_=_C1564( C589 C1564 ) C589_=_C1576( C589 C1576 ) C589_=_C1585( C589 C1585 ) C589_=_C1586( C589 C1586 ) C589_=_C1587( C589 C1587 ) C589_=_C1588( C589 C1588 ) \nC589_=_C1589( C589 C1589 ) C589_=_C1590( C589 C1590 ) C589_=_C1591( C589 C1591 ) C589_=_C1592( C589 C1592 ) C589_=_C1593( C589 C1593 ) C589_=_C1594( C589 C1594 ) \nC589_=_C1595( C589 C1595 ) C589_=_C1596( C589 C1596 ) C589_=_C1597( C589 C1597 ) C589_=_C1598( C589 C1598 ) C589_=_C1599( C589 C1599 ) C589_=_C1600( C589 C1600 ) \nC751_=_C1164( C751 C1164 ) C751_=_C1366( C751 C1366 ) C751_=_C1514( C751 C1514 ) C751_=_C1535( C751 C1535 ) C751_=_C1536( C751 C1536 ) C751_=_C1537( C751 C1537 ) \nC751_=_C1538( C751 C1538 ) C751_=_C1539( C751 C1539 ) C751_=_C1540( C751 C1540 ) C751_=_C1541( C751 C1541 ) C751_=_C1542( C751 C1542 ) C751_=_C1543( C751 C1543 ) \nC751_=_C1544( C751 C1544 ) C822_=_C1034( C822 C1034 ) C822_=_C1223( C822 C1223 ) C822_=_C1424( C822 C1424 ) C822_=_C1518( C822 C1518 ) C822_=_C1536( C822 C1536 ) \nC822_=_C1547( C822 C1547 ) C822_=_C1564( C822 C1564 ) C822_=_C1576( C822 C1576 ) C822_=_C1585( C822 C1585 ) C822_=_C1586( C822 C1586 ) C822_=_C1587( C822 C1587 ) \nC822_=_C1588( C822 C1588 ) C822_=_C1589( C822 C1589 ) C822_=_C1590( C822 C1590 ) C822_=_C1591( C822 C1591 ) C822_=_C1592( C822 C1592 ) C822_=_C1593( C822 C1593 ) \nC822_=_C1594( C822 C1594 ) C822_=_C1595( C822 C1595 ) C822_=_C1596( C822 C1596 ) C822_=_C1597( C822 C1597 ) C822_=_C1598( C822 C1598 ) C822_=_C1599( C822 C1599 ) \nC822_=_C1600( C822 C1600 ) C1034_=_C1223( C1034 C1223 ) C1034_=_C1424( C1034 C1424 ) C1034_=_C1518( C1034 C1518 ) C1034_=_C1536( C1034 C1536 ) C1034_=_C1547( C1034 C1547 ) \nC1034_=_C1564( C1034 C1564 ) C1034_=_C1576( C1034 C1576 ) C1034_=_C1585( C1034 C1585 ) C1034_=_C1586( C1034 C1586 ) C1034_=_C1587( C1034 C1587 ) C1034_=_C1588( C1034 C1588 ) \nC1034_=_C1589( C1034 C1589 ) C1034_=_C1590( C1034 C1590 ) C1034_=_C1591( C1034 C1591 ) C1034_=_C1592( C1034 C1592 ) C1034_=_C1593( C1034 C1593 ) C1034_=_C1594( C1034 C1594 ) \nC1034_=_C1595( C1034 C1595 ) C1034_=_C1596( C1034 C1596 ) C1034_=_C1597( C1034 C1597 ) C1034_=_C1598( C1034 C1598 ) C1034_=_C1599( C1034 C1599 ) C1034_=_C1600( C1034 C1600 ) \nC1164_=_C1366( C1164 C1366 ) C1164_=_C1514( C1164 C1514 ) C1164_=_C1535( C1164 C1535 ) C1164_=_C1536( C1164 C1536 ) C1164_=_C1537( C1164 C1537 ) C1164_=_C1538( C1164 C1538 ) \nC1164_=_C1539( C1164 C1539 ) C1164_=_C1540( C1164 C1540 ) C1164_=_C1541( C1164 C1541 ) C1164_=_C1542( C1164 C1542 ) C1164_=_C1543( C1164 C1543 ) C1164_=_C1544( C1164 C1544 ) \nC1223_=_C1424( C1223 C1424 ) C1223_=_C1518( C1223 C1518 ) C1223_=_C1536( C1223 C1536 ) C1223_=_C1547( C1223 C1547 ) C1223_=_C1564( C1223 C1564 ) C1223_=_C1576( C1223 C1576 ) \nC1223_=_C1585( C1223 C1585 ) C1223_=_C1586( C1223 C1586 ) C1223_=_C1587( C1223 C1587 ) C1223_=_C1588( C1223 C1588 ) C1223_=_C1589( C1223 C1589 ) C1223_=_C1590( C1223 C1590 ) \nC1223_=_C1591( C1223 C1591 ) C1223_=_C1592( C1223 C1592 ) C1223_=_C1593( C1223 C1593 ) C1223_=_C1594( C1223 C1594 ) C1223_=_C1595( C1223 C1595 ) C1223_=_C1596( C1223 C1596 ) \nC1223_=_C1597( C1223 C1597 ) C1223_=_C1598( C1223 C1598 ) C1223_=_C1599( C1223 C1599 ) C1223_=_C1600( C1223 C1600 ) C1366_=_C1514( C1366 C1514 ) C1366_=_C1535( C1366 C1535 ) \nC1366_=_C1536( C1366 C1536 ) C1366_=_C1537( C1366 C1537 ) C1366_=_C1538( C1366 C1538 ) C1366_=_C1539( C1366 C1539 ) C1366_=_C1540( C1366 C1540 ) C1366_=_C1541( C1366 C1541 ) \nC1366_=_C1542( C1366 C1542 ) C1366_=_C1543( C1366 C1543 ) C1366_=_C1544( C1366 C1544 ) C1424_=_C1518( C1424 C1518 ) C1424_=_C1536( C1424 C1536 ) C1424_=_C1547( C1424 C1547 ) \nC1424_=_C1564( C1424 C1564 ) C1424_=_C1576( C1424 C1576 ) C1424_=_C1585( C1424 C1585 ) C1424_=_C1586( C1424 C1586 ) C1424_=_C1587( C1424 C1587 ) C1424_=_C1588( C1424 C1588 ) \nC1424_=_C1589( C1424 C1589 ) C1424_=_C1590( C1424 C1590 ) C1424_=_C1591( C1424 C1591 ) C1424_=_C1592( C1424 C1592 ) C1424_=_C1593( C1424 C1593 ) C1424_=_C1594( C1424 C1594 ) \nC1424_=_C1595( C1424 C1595 ) C1424_=_C1596( C1424 C1596 ) C1424_=_C1597( C1424 C1597 ) C1424_=_C1598( C1424 C1598 ) C1424_=_C1599( C1424 C1599 ) C1424_=_C1600( C1424 C1600 ) \nC1514_=_C1518( C1514 C1518 ) C1514_=_C1535( C1514 C1535 ) C1514_=_C1536( C1514 C1536 ) C1514_=_C1537( C1514 C1537 ) C1514_=_C1538( C1514 C1538 ) C1514_=_C1539( C1514 C1539 ) \nC1514_=_C1540( C1514 C1540 ) C1514_=_C1541( C1514 C1541 ) C1514_=_C1542( C1514 C1542 ) C1514_=_C1543( C1514 C1543 ) C1514_=_C1544( C1514 C1544 ) C1518_=_C1536( C1518 C1536 ) \nC1518_=_C1547( C1518 C1547 ) C1518_=_C1564( C1518 C1564 ) C1518_=_C1576( C1518 C1576 ) C1518_=_C1585( C1518 C1585 ) C1518_=_C1586( C1518 C1586 ) C1518_=_C1587( C1518 C1587 ) \nC1518_=_C1588( C1518 C1588 ) C1518_=_C1589( C1518 C1589 ) C1518_=_C1590( C1518 C1590 ) C1518_=_C1591( C1518 C1591 ) C1518_=_C1592( C1518 C1592 ) C1518_=_C1593( C1518 C1593 ) \nC1518_=_C1594( C1518 C1594 ) C1518_=_C1595( C1518 C1595 ) C1518_=_C1596( C1518 C1596 ) C1518_=_C1597( C1518 C1597 ) C1518_=_C1598( C1518 C1598 ) C1518_=_C1599( C1518 C1599 ) \nC1518_=_C1600( C1518 C1600 ) C1535_=_C1536( C1535 C1536 ) C1535_=_C1537( C1535 C1537 ) C1535_=_C1538( C1535 C1538 ) C1535_=_C1539( C1535 C1539 ) C1535_=_C1540( C1535 C1540 ) \nC1535_=_C1541(</w:t>
      </w:r>
    </w:p>
    <w:p>
      <w:pPr>
        <w:pStyle w:val="PreformattedText"/>
        <w:bidi w:val="0"/>
        <w:spacing w:before="0" w:after="0"/>
        <w:jc w:val="left"/>
        <w:rPr/>
      </w:pPr>
      <w:r>
        <w:rPr/>
        <w:t xml:space="preserve"> </w:t>
      </w:r>
      <w:r>
        <w:rPr/>
        <w:t>C1535 C1541 ) C1535_=_C1542( C1535 C1542 ) C1535_=_C1543( C1535 C1543 ) C1535_=_C1544( C1535 C1544 ) C1535_=_C1547( C1535 C1547 ) C1536_=_C1537( C1536 C1537 ) \nC1536_=_C1538( C1536 C1538 ) C1536_=_C1539( C1536 C1539 ) C1536_=_C1540( C1536 C1540 ) C1536_=_C1541( C1536 C1541 ) C1536_=_C1542( C1536 C1542 ) C1536_=_C1543( C1536 C1543 ) \nC1536_=_C1544( C1536 C1544 ) C1536_=_C1547( C1536 C1547 ) C1536_=_C1564( C1536 C1564 ) C1536_=_C1576( C1536 C1576 ) C1536_=_C1585( C1536 C1585 ) C1536_=_C1586( C1536 C1586 ) \nC1536_=_C1587( C1536 C1587 ) C1536_=_C1588( C1536 C1588 ) C1536_=_C1589( C1536 C1589 ) C1536_=_C1590( C1536 C1590 ) C1536_=_C1591( C1536 C1591 ) C1536_=_C1592( C1536 C1592 ) \nC1536_=_C1593( C1536 C1593 ) C1536_=_C1594( C1536 C1594 ) C1536_=_C1595( C1536 C1595 ) C1536_=_C1596( C1536 C1596 ) C1536_=_C1597( C1536 C1597 ) C1536_=_C1598( C1536 C1598 ) \nC1536_=_C1599( C1536 C1599 ) C1536_=_C1600( C1536 C1600 ) C1537_=_C1538( C1537 C1538 ) C1537_=_C1539( C1537 C1539 ) C1537_=_C1540( C1537 C1540 ) C1537_=_C1541( C1537 C1541 ) \nC1537_=_C1542( C1537 C1542 ) C1537_=_C1543( C1537 C1543 ) C1537_=_C1544( C1537 C1544 ) C1537_=_C1586( C1537 C1586 ) C1538_=_C1539( C1538 C1539 ) C1538_=_C1540( C1538 C1540 ) \nC1538_=_C1541( C1538 C1541 ) C1538_=_C1542( C1538 C1542 ) C1538_=_C1543( C1538 C1543 ) C1538_=_C1544( C1538 C1544 ) C1538_=_C1587( C1538 C1587 ) C1539_=_C1540( C1539 C1540 ) \nC1539_=_C1541( C1539 C1541 ) C1539_=_C1542( C1539 C1542 ) C1539_=_C1543( C1539 C1543 ) C1539_=_C1544( C1539 C1544 ) C1539_=_C1591( C1539 C1591 ) C1540_=_C1541( C1540 C1541 ) \nC1540_=_C1542( C1540 C1542 ) C1540_=_C1543( C1540 C1543 ) C1540_=_C1544( C1540 C1544 ) C1540_=_C1592( C1540 C1592 ) C1541_=_C1542( C1541 C1542 ) C1541_=_C1543( C1541 C1543 ) \nC1541_=_C1544( C1541 C1544 ) C1541_=_C1593( C1541 C1593 ) C1542_=_C1543( C1542 C1543 ) C1542_=_C1544( C1542 C1544 ) C1543_=_C1544( C1543 C1544 ) C1547_=_C1564( C1547 C1564 ) \nC1547_=_C1576( C1547 C1576 ) C1547_=_C1585( C1547 C1585 ) C1547_=_C1586( C1547 C1586 ) C1547_=_C1587( C1547 C1587 ) C1547_=_C1588( C1547 C1588 ) C1547_=_C1589( C1547 C1589 ) \nC1547_=_C1590( C1547 C1590 ) C1547_=_C1591( C1547 C1591 ) C1547_=_C1592( C1547 C1592 ) C1547_=_C1593( C1547 C1593 ) C1547_=_C1594( C1547 C1594 ) C1547_=_C1595( C1547 C1595 ) \nC1547_=_C1596( C1547 C1596 ) C1547_=_C1597( C1547 C1597 ) C1547_=_C1598( C1547 C1598 ) C1547_=_C1599( C1547 C1599 ) C1547_=_C1600( C1547 C1600 ) C1564_=_C1576( C1564 C1576 ) \nC1564_=_C1585( C1564 C1585 ) C1564_=_C1586( C1564 C1586 ) C1564_=_C1587( C1564 C1587 ) C1564_=_C1588( C1564 C1588 ) C1564_=_C1589( C1564 C1589 ) C1564_=_C1590( C1564 C1590 ) \nC1564_=_C1591( C1564 C1591 ) C1564_=_C1592( C1564 C1592 ) C1564_=_C1593( C1564 C1593 ) C1564_=_C1594( C1564 C1594 ) C1564_=_C1595( C1564 C1595 ) C1564_=_C1596( C1564 C1596 ) \nC1564_=_C1597( C1564 C1597 ) C1564_=_C1598( C1564 C1598 ) C1564_=_C1599( C1564 C1599 ) C1564_=_C1600( C1564 C1600 ) C1576_=_C1585( C1576 C1585 ) C1576_=_C1586( C1576 C1586 ) \nC1576_=_C1587( C1576 C1587 ) C1576_=_C1588( C1576 C1588 ) C1576_=_C1589( C1576 C1589 ) C1576_=_C1590( C1576 C1590 ) C1576_=_C1591( C1576 C1591 ) C1576_=_C1592( C1576 C1592 ) \nC1576_=_C1593( C1576 C1593 ) C1576_=_C1594( C1576 C1594 ) C1576_=_C1595( C1576 C1595 ) C1576_=_C1596( C1576 C1596 ) C1576_=_C1597( C1576 C1597 ) C1576_=_C1598( C1576 C1598 ) \nC1576_=_C1599( C1576 C1599 ) C1576_=_C1600( C1576 C1600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0( C1585 C1600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90_=_C1591( C1590 C1591 ) C1590_=_C1592( C1590 C1592 ) C1590_=_C1593( C1590 C1593 ) C1590_=_C1594( C1590 C1594 ) C1590_=_C1595( C1590 C1595 ) \nC1590_=_C1596( C1590 C1596 ) C1590_=_C1597( C1590 C1597 ) C1590_=_C1598( C1590 C1598 ) C1590_=_C1599( C1590 C1599 ) C1590_=_C1600( C1590 C1600 ) C1591_=_C1592( C1591 C1592 ) \nC1591_=_C1593( C1591 C1593 ) C1591_=_C1594( C1591 C1594 ) C1591_=_C1595( C1591 C1595 ) C1591_=_C1596( C1591 C1596 ) C1591_=_C1597( C1591 C1597 ) C1591_=_C1598( C1591 C1598 ) \nC1591_=_C1599( C1591 C1599 ) C1591_=_C1600( C1591 C1600 ) C1592_=_C1593( C1592 C1593 ) C1592_=_C1594( C1592 C1594 ) C1592_=_C1595( C1592 C1595 ) C1592_=_C1596( C1592 C1596 ) \nC1592_=_C1597( C1592 C1597 ) C1592_=_C1598( C1592 C1598 ) C1592_=_C1599( C1592 C1599 ) C1592_=_C1600( C1592 C1600 ) C1593_=_C1594( C1593 C1594 ) C1593_=_C1595( C1593 C1595 ) \nC1593_=_C1596( C1593 C1596 ) C1593_=_C1597( C1593 C1597 ) C1593_=_C1598( C1593 C1598 ) C1593_=_C1599( C1593 C1599 ) C1593_=_C1600( C1593 C1600 ) C1594_=_C1595( C1594 C1595 ) \nC1594_=_C1596( C1594 C1596 ) C1594_=_C1597( C1594 C1597 ) C1594_=_C1598( C1594 C1598 ) C1594_=_C1599( C1594 C1599 ) C1594_=_C1600( C1594 C1600 ) C1595_=_C1596( C1595 C1596 ) \nC1595_=_C1597( C1595 C1597 ) C1595_=_C1598( C1595 C1598 ) C1595_=_C1599( C1595 C1599 ) C1595_=_C1600( C1595 C1600 ) C1596_=_C1597( C1596 C1597 ) C1596_=_C1598( C1596 C1598 ) \nC1596_=_C1599( C1596 C1599 ) C1596_=_C1600( C1596 C1600 ) C1597_=_C1598( C1597 C1598 ) C1597_=_C1599( C1597 C1599 ) C1597_=_C1600( C1597 C1600 ) C1598_=_C1599( C1598 C1599 ) \nC1598_=_C1600( C1598 C1600 ) C1599_=_C1600( C1599 C1600 ) "];255-&gt;309[label="42: C35 C112 C370 C524 C589 \nC751 C822 C1034 C1164 C1223 C1366 \nC1424 C1514 C1518 C1535 C1537 C1538 \nC1539 C1540 C1541 C1542 C1543 C1544 \nC1547 C1564 C1576 C1585 C1586 C1587 \nC1588 C1589 C1590 C1591 C1592 C1593 \nC1594 C1595 C1596 C1597 C1598 C1599 \nC1600 \n463: C35_=_C524 ,C35_=_C751 ,C35_=_C1164 ,C35_=_C1366 ,C35_=_C1514 ,\nC35_=_C1535 ,C35_=_C1537 ,C35_=_C1538 ,C35_=_C1539 ,C35_=_C1540 ,C35_=_C1541 ,\nC35_=_C1542 ,C35_=_C1543 ,C35_=_C1544 ,C112_=_C370 ,C112_=_C589 ,C112_=_C822 ,\nC112_=_C1034 ,C112_=_C1223 ,C112_=_C1424 ,C112_=_C1518 ,C112_=_C1547 ,C112_=_C1564 ,\nC112_=_C1576 ,C112_=_C1585 ,C112_=_C1586 ,C112_=_C1587 ,C112_=_C1588 ,C112_=_C1589 ,\nC112_=_C1590 ,C112_=_C1591 ,C112_=_C1592 ,C112_=_C1593 ,C112_=_C1594 ,C112_=_C1595 ,\nC112_=_C1596 ,C112_=_C1597 ,C112_=_C1598 ,C112_=_C1599 ,C112_=_C1600 ,C370_=_C589 ,\nC370_=_C822 ,C370_=_C1034 ,C370_=_C1223 ,C370_=_C1424 ,C370_=_C1518 ,C370_=_C1547 ,\nC370_=_C1564 ,C370_=_C1576 ,C370_=_C1585 ,C370_=_C1586 ,C370_=_C1587 ,C370_=_C1588 ,\nC370_=_C1589 ,C370_=_C1590 ,C370_=_C1591 ,C370_=_C1592 ,C370_=_C1593 ,C370_=_C1594 ,\nC370_=_C1595 ,C370_=_C1596 ,C370_=_C1597 ,C370_=_C1598 ,C370_=_C1599 ,C370_=_C1600 ,\nC524_=_C751 ,C524_=_C1164 ,C524_=_C1366 ,C524_=_C1514 ,C524_=_C1535 ,C524_=_C1537 ,\nC524_=_C1538 ,C524_=_C1539 ,C524_=_C1540 ,C524_=_C1541 ,C524_=_C1542 ,C524_=_C1543 ,\nC524_=_C1544 ,C589_=_C822 ,C589_=_C1034 ,C589_=_C1223 ,C589_=_C1424 ,C589_=_C1518 ,\nC589_=_C1547 ,C589_=_C1564 ,C589_=_C1576 ,C589_=_C1585 ,C589_=_C1586 ,C589_=_C1587 ,\nC589_=_C1588 ,C589_=_C1589 ,C589_=_C1590 ,C589_=_C1591 ,C589_=_C1592 ,C589_=_C1593 ,\nC589_=_C1594 ,C589_=_C1595 ,C589_=_C1596 ,C589_=_C1597 ,C589_=_C1598 ,C589_=_C1599 ,\nC589_=_C1600 ,C751_=_C1164 ,C751_=_C1366 ,C751_=_C1514 ,C751_=_C1535 ,C751_=_C1537 ,\nC751_=_C1538 ,C751_=_C1539 ,C751_=_C1540 ,C751_=_C1541 ,C751_=_C1542 ,C751_=_C1543 ,\nC751_=_C1544 ,C822_=_C1034 ,C822_=_C1223 ,C822_=_C1424 ,C822_=_C1518 ,C822_=_C1547 ,\nC822_=_C1564 ,C822_=_C1576 ,C822_=_C1585 ,C822_=_C1586 ,C822_=_C1587 ,C822_=_C1588 ,\nC822_=_C1589 ,C822_=_C1590 ,C822_=_C1591 ,C822_=_C1592 ,C822_=_C1593 ,C822_=_C1594 ,\nC822_=_C1595 ,C822_=_C1596 ,C822_=_C1597 ,C822_=_C1598 ,C822_=_C1599 ,C822_=_C1600 ,\nC1034_=_C1223 ,C1034_=_C1424 ,C1034_=_C1518 ,C1034_=_C1547 ,C1034_=_C1564 ,C1034_=_C1576 ,\nC1034_=_C1585 ,C1034_=_C1586 ,C1034_=_C1587 ,C1034_=_C1588 ,C1034_=_C1589 ,C1034_=_C1590 ,\nC1034_=_C1591 ,C1034_=_C1592 ,C1034_=_C1593 ,C1034_=_C1594 ,C1034_=_C1595 ,C1034_=_C1596 ,\nC1034_=_C1597 ,C1034_=_C1598 ,C1034_=_C1599 ,C1034_=_C1600 ,C1164_=_C1366 ,C1164_=_C1514 ,\nC1164_=_C1535 ,C1164_=_C1537 ,C1164_=_C1538 ,C1164_=_C1539 ,C1164_=_C1540 ,C1164_=_C1541 ,\nC1164_=_C1542 ,C1164_=_C1543 ,C1164_=_C1544 ,C1223_=_C1424 ,C1223_=_C1518 ,C1223_=_C1547 ,\nC1223_=_C1564 ,C1223_=_C1576 ,C1223_=_C1585 ,C1223_=_C1586 ,C1223_=_C1587 ,C1223_=_C1588 ,\nC1223_=_C1589 ,C1223_=_C1590 ,C1223_=_C1591 ,C1223_=_C1592 ,C1223_=_C1593 ,C1223_=_C1594 ,\nC1223_=_C1595 ,C1223_=_C1596</w:t>
      </w:r>
    </w:p>
    <w:p>
      <w:pPr>
        <w:pStyle w:val="PreformattedText"/>
        <w:bidi w:val="0"/>
        <w:spacing w:before="0" w:after="0"/>
        <w:jc w:val="left"/>
        <w:rPr/>
      </w:pPr>
      <w:r>
        <w:rPr/>
        <w:t xml:space="preserve"> </w:t>
      </w:r>
      <w:r>
        <w:rPr/>
        <w:t>,C1223_=_C1597 ,C1223_=_C1598 ,C1223_=_C1599 ,C1223_=_C1600 ,\nC1366_=_C1514 ,C1366_=_C1535 ,C1366_=_C1537 ,C1366_=_C1538 ,C1366_=_C1539 ,C1366_=_C1540 ,\nC1366_=_C1541 ,C1366_=_C1542 ,C1366_=_C1543 ,C1366_=_C1544 ,C1424_=_C1518 ,C1424_=_C1547 ,\nC1424_=_C1564 ,C1424_=_C1576 ,C1424_=_C1585 ,C1424_=_C1586 ,C1424_=_C1587 ,C1424_=_C1588 ,\nC1424_=_C1589 ,C1424_=_C1590 ,C1424_=_C1591 ,C1424_=_C1592 ,C1424_=_C1593 ,C1424_=_C1594 ,\nC1424_=_C1595 ,C1424_=_C1596 ,C1424_=_C1597 ,C1424_=_C1598 ,C1424_=_C1599 ,C1424_=_C1600 ,\nC1514_=_C1518 ,C1514_=_C1535 ,C1514_=_C1537 ,C1514_=_C1538 ,C1514_=_C1539 ,C1514_=_C1540 ,\nC1514_=_C1541 ,C1514_=_C1542 ,C1514_=_C1543 ,C1514_=_C1544 ,C1518_=_C1547 ,C1518_=_C1564 ,\nC1518_=_C1576 ,C1518_=_C1585 ,C1518_=_C1586 ,C1518_=_C1587 ,C1518_=_C1588 ,C1518_=_C1589 ,\nC1518_=_C1590 ,C1518_=_C1591 ,C1518_=_C1592 ,C1518_=_C1593 ,C1518_=_C1594 ,C1518_=_C1595 ,\nC1518_=_C1596 ,C1518_=_C1597 ,C1518_=_C1598 ,C1518_=_C1599 ,C1518_=_C1600 ,C1535_=_C1537 ,\nC1535_=_C1538 ,C1535_=_C1539 ,C1535_=_C1540 ,C1535_=_C1541 ,C1535_=_C1542 ,C1535_=_C1543 ,\nC1535_=_C1544 ,C1535_=_C1547 ,C1537_=_C1538 ,C1537_=_C1539 ,C1537_=_C1540 ,C1537_=_C1541 ,\nC1537_=_C1542 ,C1537_=_C1543 ,C1537_=_C1544 ,C1537_=_C1586 ,C1538_=_C1539 ,C1538_=_C1540 ,\nC1538_=_C1541 ,C1538_=_C1542 ,C1538_=_C1543 ,C1538_=_C1544 ,C1538_=_C1587 ,C1539_=_C1540 ,\nC1539_=_C1541 ,C1539_=_C1542 ,C1539_=_C1543 ,C1539_=_C1544 ,C1539_=_C1591 ,C1540_=_C1541 ,\nC1540_=_C1542 ,C1540_=_C1543 ,C1540_=_C1544 ,C1540_=_C1592 ,C1541_=_C1542 ,C1541_=_C1543 ,\nC1541_=_C1544 ,C1541_=_C1593 ,C1542_=_C1543 ,C1542_=_C1544 ,C1543_=_C1544 ,C1547_=_C1564 ,\nC1547_=_C1576 ,C1547_=_C1585 ,C1547_=_C1586 ,C1547_=_C1587 ,C1547_=_C1588 ,C1547_=_C1589 ,\nC1547_=_C1590 ,C1547_=_C1591 ,C1547_=_C1592 ,C1547_=_C1593 ,C1547_=_C1594 ,C1547_=_C1595 ,\nC1547_=_C1596 ,C1547_=_C1597 ,C1547_=_C1598 ,C1547_=_C1599 ,C1547_=_C1600 ,C1564_=_C1576 ,\nC1564_=_C1585 ,C1564_=_C1586 ,C1564_=_C1587 ,C1564_=_C1588 ,C1564_=_C1589 ,C1564_=_C1590 ,\nC1564_=_C1591 ,C1564_=_C1592 ,C1564_=_C1593 ,C1564_=_C1594 ,C1564_=_C1595 ,C1564_=_C1596 ,\nC1564_=_C1597 ,C1564_=_C1598 ,C1564_=_C1599 ,C1564_=_C1600 ,C1576_=_C1585 ,C1576_=_C1586 ,\nC1576_=_C1587 ,C1576_=_C1588 ,C1576_=_C1589 ,C1576_=_C1590 ,C1576_=_C1591 ,C1576_=_C1592 ,\nC1576_=_C1593 ,C1576_=_C1594 ,C1576_=_C1595 ,C1576_=_C1596 ,C1576_=_C1597 ,C1576_=_C1598 ,\nC1576_=_C1599 ,C1576_=_C1600 ,C1585_=_C1586 ,C1585_=_C1587 ,C1585_=_C1588 ,C1585_=_C1589 ,\nC1585_=_C1590 ,C1585_=_C1591 ,C1585_=_C1592 ,C1585_=_C1593 ,C1585_=_C1594 ,C1585_=_C1595 ,\nC1585_=_C1596 ,C1585_=_C1597 ,C1585_=_C1598 ,C1585_=_C1599 ,C1585_=_C1600 ,C1586_=_C1587 ,\nC1586_=_C1588 ,C1586_=_C1589 ,C1586_=_C1590 ,C1586_=_C1591 ,C1586_=_C1592 ,C1586_=_C1593 ,\nC1586_=_C1594 ,C1586_=_C1595 ,C1586_=_C1596 ,C1586_=_C1597 ,C1586_=_C1598 ,C1586_=_C1599 ,\nC1586_=_C1600 ,C1587_=_C1588 ,C1587_=_C1589 ,C1587_=_C1590 ,C1587_=_C1591 ,C1587_=_C1592 ,\nC1587_=_C1593 ,C1587_=_C1594 ,C1587_=_C1595 ,C1587_=_C1596 ,C1587_=_C1597 ,C1587_=_C1598 ,\nC1587_=_C1599 ,C1587_=_C1600 ,C1588_=_C1589 ,C1588_=_C1590 ,C1588_=_C1591 ,C1588_=_C1592 ,\nC1588_=_C1593 ,C1588_=_C1594 ,C1588_=_C1595 ,C1588_=_C1596 ,C1588_=_C1597 ,C1588_=_C1598 ,\nC1588_=_C1599 ,C1588_=_C1600 ,C1589_=_C1590 ,C1589_=_C1591 ,C1589_=_C1592 ,C1589_=_C1593 ,\nC1589_=_C1594 ,C1589_=_C1595 ,C1589_=_C1596 ,C1589_=_C1597 ,C1589_=_C1598 ,C1589_=_C1599 ,\nC1589_=_C1600 ,C1590_=_C1591 ,C1590_=_C1592 ,C1590_=_C1593 ,C1590_=_C1594 ,C1590_=_C1595 ,\nC1590_=_C1596 ,C1590_=_C1597 ,C1590_=_C1598 ,C1590_=_C1599 ,C1590_=_C1600 ,C1591_=_C1592 ,\nC1591_=_C1593 ,C1591_=_C1594 ,C1591_=_C1595 ,C1591_=_C1596 ,C1591_=_C1597 ,C1591_=_C1598 ,\nC1591_=_C1599 ,C1591_=_C1600 ,C1592_=_C1593 ,C1592_=_C1594 ,C1592_=_C1595 ,C1592_=_C1596 ,\nC1592_=_C1597 ,C1592_=_C1598 ,C1592_=_C1599 ,C1592_=_C1600 ,C1593_=_C1594 ,C1593_=_C1595 ,\nC1593_=_C1596 ,C1593_=_C1597 ,C1593_=_C1598 ,C1593_=_C1599 ,C1593_=_C1600 ,C1594_=_C1595 ,\nC1594_=_C1596 ,C1594_=_C1597 ,C1594_=_C1598 ,C1594_=_C1599 ,C1594_=_C1600 ,C1595_=_C1596 ,\nC1595_=_C1597 ,C1595_=_C1598 ,C1595_=_C1599 ,C1595_=_C1600 ,C1596_=_C1597 ,C1596_=_C1598 ,\nC1596_=_C1599 ,C1596_=_C1600 ,C1597_=_C1598 ,C1597_=_C1599 ,C1597_=_C1600 ,C1598_=_C1599 ,\nC1598_=_C1600 ,C1599_=_C1600 ,"];310[shape=box, label="id:310 level: 7\n42: C37 C180 C291 C526 C661 \nC753 C966 C1166 C1277 C1368 C1476 \nC1542 C1701 C1835 C1847 C1848 C1849 \nC1850 C1851 C1852 C1853 C1854 C1855 \nC1856 C1857 C1858 C1859 C1860 C1861 \nC1862 C1863 C1864 C1871 C1887 C1902 \nC1921 C1943 C1944 C1945 C1946 C1947 \nC1948 \n490: C37_=_C291( C37 C291 ) C37_=_C526( C37 C526 ) C37_=_C753( C37 C753 ) C37_=_C966( C37 C966 ) C37_=_C1166( C37 C1166 ) \nC37_=_C1368( C37 C1368 ) C37_=_C1542( C37 C1542 ) C37_=_C1701( C37 C1701 ) C37_=_C1835( C37 C1835 ) C37_=_C1847( C37 C1847 ) C37_=_C1848( C37 C1848 ) \nC37_=_C1849( C37 C1849 ) C37_=_C1850( C37 C1850 ) C37_=_C1851( C37 C1851 ) C37_=_C1852( C37 C1852 ) C37_=_C1853( C37 C1853 ) C37_=_C1854( C37 C1854 ) \nC37_=_C1855( C37 C1855 ) C37_=_C1856( C37 C1856 ) C37_=_C1857( C37 C1857 ) C37_=_C1858( C37 C1858 ) C37_=_C1859( C37 C1859 ) C37_=_C1860( C37 C1860 ) \nC37_=_C1861( C37 C1861 ) C37_=_C1862( C37 C1862 ) C37_=_C1863( C37 C1863 ) C37_=_C1864( C37 C1864 ) C180_=_C661( C180 C661 ) C180_=_C1277( C180 C1277 ) \nC180_=_C1476( C180 C1476 ) C180_=_C1854( C180 C1854 ) C180_=_C1871( C180 C1871 ) C180_=_C1887( C180 C1887 ) C180_=_C1902( C180 C1902 ) C180_=_C1921( C180 C1921 ) \nC180_=_C1943( C180 C1943 ) C180_=_C1944( C180 C1944 ) C180_=_C1945( C180 C1945 ) C180_=_C1946( C180 C1946 ) C180_=_C1947( C180 C1947 ) C180_=_C1948( C180 C1948 ) \nC291_=_C526( C291 C526 ) C291_=_C753( C291 C753 ) C291_=_C966( C291 C966 ) C291_=_C1166( C291 C1166 ) C291_=_C1368( C291 C1368 ) C291_=_C1542( C291 C1542 ) \nC291_=_C1701( C291 C1701 ) C291_=_C1835( C291 C1835 ) C291_=_C1847( C291 C1847 ) C291_=_C1848( C291 C1848 ) C291_=_C1849( C291 C1849 ) C291_=_C1850( C291 C1850 ) \nC291_=_C1851( C291 C1851 ) C291_=_C1852( C291 C1852 ) C291_=_C1853( C291 C1853 ) C291_=_C1854( C291 C1854 ) C291_=_C1855( C291 C1855 ) C291_=_C1856( C291 C1856 ) \nC291_=_C1857( C291 C1857 ) C291_=_C1858( C291 C1858 ) C291_=_C1859( C291 C1859 ) C291_=_C1860( C291 C1860 ) C291_=_C1861( C291 C1861 ) C291_=_C1862( C291 C1862 ) \nC291_=_C1863( C291 C1863 ) C291_=_C1864( C291 C1864 ) C526_=_C753( C526 C753 ) C526_=_C966( C526 C966 ) C526_=_C1166( C526 C1166 ) C526_=_C1368( C526 C1368 ) \nC526_=_C1542( C526 C1542 ) C526_=_C1701( C526 C1701 ) C526_=_C1835( C526 C1835 ) C526_=_C1847( C526 C1847 ) C526_=_C1848( C526 C1848 ) C526_=_C1849( C526 C1849 ) \nC526_=_C1850( C526 C1850 ) C526_=_C1851( C526 C1851 ) C526_=_C1852( C526 C1852 ) C526_=_C1853( C526 C1853 ) C526_=_C1854( C526 C1854 ) C526_=_C1855( C526 C1855 ) \nC526_=_C1856( C526 C1856 ) C526_=_C1857( C526 C1857 ) C526_=_C1858( C526 C1858 ) C526_=_C1859( C526 C1859 ) C526_=_C1860( C526 C1860 ) C526_=_C1861( C526 C1861 ) \nC526_=_C1862( C526 C1862 ) C526_=_C1863( C526 C1863 ) C526_=_C1864( C526 C1864 ) C661_=_C1277( C661 C1277 ) C661_=_C1476( C661 C1476 ) C661_=_C1854( C661 C1854 ) \nC661_=_C1871( C661 C1871 ) C661_=_C1887( C661 C1887 ) C661_=_C1902( C661 C1902 ) C661_=_C1921( C661 C1921 ) C661_=_C1943( C661 C1943 ) C661_=_C1944( C661 C1944 ) \nC661_=_C1945( C661 C1945 ) C661_=_C1946( C661 C1946 ) C661_=_C1947( C661 C1947 ) C661_=_C1948( C661 C1948 ) C753_=_C966( C753 C966 ) C753_=_C1166( C753 C1166 ) \nC753_=_C1368( C753 C1368 ) C753_=_C1542( C753 C1542 ) C753_=_C1701( C753 C1701 ) C753_=_C1835( C753 C1835 ) C753_=_C1847( C753 C1847 ) C753_=_C1848( C753 C1848 ) \nC753_=_C1849( C753 C1849 ) C753_=_C1850( C753 C1850 ) C753_=_C1851( C753 C1851 ) C753_=_C1852( C753 C1852 ) C753_=_C1853( C753 C1853 ) C753_=_C1854( C753 C1854 ) \nC753_=_C1855( C753 C1855 ) C753_=_C1856( C753 C1856 ) C753_=_C1857( C753 C1857 ) C753_=_C1858( C753 C1858 ) C753_=_C1859( C753 C1859 ) C753_=_C1860( C753 C1860 ) \nC753_=_C1861( C753 C1861 ) C753_=_C1862( C753 C1862 ) C753_=_C1863( C753 C1863 ) C753_=_C1864( C753 C1864 ) C966_=_C1166( C966 C1166 ) C966_=_C1368( C966 C1368 ) \nC966_=_C1542( C966 C1542 ) C966_=_C1701( C966 C1701 ) C966_=_C1835( C966 C1835 ) C966_=_C1847( C966 C1847 ) C966_=_C1848( C966 C1848 ) C966_=_C1849( C966 C1849 ) \nC966_=_C1850( C966 C1850 ) C966_=_C1851( C966 C1851 ) C966_=_C1852( C966 C1852 ) C966_=_C1853( C966 C1853 ) C966_=_C1854( C966 C1854 ) C966_=_C1855( C966 C1855 ) \nC966_=_C1856( C966 C1856 ) C966_=_C1857( C966 C1857 ) C966_=_C1858( C966 C1858 ) C966_=_C1859( C966 C1859 ) C966_=_C1860( C966 C1860 ) C966_=_C1861( C966 C1861 ) \nC966_=_C1862( C966 C1862 ) C966_=_C1863( C966 C1863 ) C966_=_C1864( C966 C1864 ) C1166_=_C1368( C1166 C1368 ) C1166_=_C1542( C1166 C1542 ) C1166_=_C1701( C1166 C1701 ) \nC1166_=_C1835( C1166 C1835 ) C1166_=_C1847( C1166 C1847 ) C1166_=_C1848( C1166 C1848 ) C1166_=_C1849( C1166 C1849 ) C1166_=_C1850( C1166 C1850 ) C1166_=_C1851( C1166 C1851 ) \nC1166_=_C1852( C1166 C1852 ) C1166_=_C1853( C1166 C1853 ) C1166_=_C1854( C1166 C1854 ) C1166_=_C1855( C1166 C1855 ) C1166_=_C1856( C1166 C1856 ) C1166_=_C1857( C1166 C1857 ) \nC1166_=_C1858( C1166 C1858 ) C1166_=_C1859( C1166 C1859 ) C1166_=_C1860( C1166 C1860 ) C1166_=_C1861( C1166 C1861 ) C1166_=_C1862( C1166 C1862 ) C1166_=_C1863( C1166 C1863 ) \nC1166_=_C1864( C1166 C1864 ) C1277_=_C1476( C1277 C1476 ) C1277_=_C1854( C1277 C1854 ) C1277_=_C1871( C1277 C1871 ) C1277_=_C1887( C1277 C1887 ) C1277_=_C1902( C1277 C1902 ) \nC1277_=_C1921( C1277 C1921 ) C1277_=_C1943( C1277 C1943 ) C1277_=_C1944( C1277 C1944 ) C1277_=_C1945( C1277 C1945 ) C1277_=_C1946( C1277 C1946 ) C1277_=_C1947( C1277 C1947 ) \nC1277_=_C1948( C1277 C1948 ) C1368_=_C1542( C1368 C1542 ) C1368_=_C1701( C1368 C1701 ) C1368_=_C1835( C1368 C1835 ) C1368_=_C1847( C1368 C1847 ) C1368_=_C1848( C1368 C1848 ) \nC1368_=_C1849( C1368 C1849 ) C1368_=_C1850( C1368 C1850 ) C1368_=_C1851( C1368 C1851 ) C1368_=_C1852( C1368 C1852 ) C1368_=_C1853( C1368</w:t>
      </w:r>
    </w:p>
    <w:p>
      <w:pPr>
        <w:pStyle w:val="PreformattedText"/>
        <w:bidi w:val="0"/>
        <w:spacing w:before="0" w:after="0"/>
        <w:jc w:val="left"/>
        <w:rPr/>
      </w:pPr>
      <w:r>
        <w:rPr/>
        <w:t xml:space="preserve"> </w:t>
      </w:r>
      <w:r>
        <w:rPr/>
        <w:t>C1853 ) C1368_=_C1854( C1368 C1854 ) \nC1368_=_C1855( C1368 C1855 ) C1368_=_C1856( C1368 C1856 ) C1368_=_C1857( C1368 C1857 ) C1368_=_C1858( C1368 C1858 ) C1368_=_C1859( C1368 C1859 ) C1368_=_C1860( C1368 C1860 ) \nC1368_=_C1861( C1368 C1861 ) C1368_=_C1862( C1368 C1862 ) C1368_=_C1863( C1368 C1863 ) C1368_=_C1864( C1368 C1864 ) C1476_=_C1854( C1476 C1854 ) C1476_=_C1871( C1476 C1871 ) \nC1476_=_C1887( C1476 C1887 ) C1476_=_C1902( C1476 C1902 ) C1476_=_C1921( C1476 C1921 ) C1476_=_C1943( C1476 C1943 ) C1476_=_C1944( C1476 C1944 ) C1476_=_C1945( C1476 C1945 ) \nC1476_=_C1946( C1476 C1946 ) C1476_=_C1947( C1476 C1947 ) C1476_=_C1948( C1476 C1948 ) C1542_=_C1701( C1542 C1701 ) C1542_=_C1835( C1542 C1835 ) C1542_=_C1847( C1542 C1847 ) \nC1542_=_C1848( C1542 C1848 ) C1542_=_C1849( C1542 C1849 ) C1542_=_C1850( C1542 C1850 ) C1542_=_C1851( C1542 C1851 ) C1542_=_C1852( C1542 C1852 ) C1542_=_C1853( C1542 C1853 ) \nC1542_=_C1854( C1542 C1854 ) C1542_=_C1855( C1542 C1855 ) C1542_=_C1856( C1542 C1856 ) C1542_=_C1857( C1542 C1857 ) C1542_=_C1858( C1542 C1858 ) C1542_=_C1859( C1542 C1859 ) \nC1542_=_C1860( C1542 C1860 ) C1542_=_C1861( C1542 C1861 ) C1542_=_C1862( C1542 C1862 ) C1542_=_C1863( C1542 C1863 ) C1542_=_C1864( C1542 C1864 ) C1701_=_C1835( C1701 C1835 ) \nC1701_=_C1847( C1701 C1847 ) C1701_=_C1848( C1701 C1848 ) C1701_=_C1849( C1701 C1849 ) C1701_=_C1850( C1701 C1850 ) C1701_=_C1851( C1701 C1851 ) C1701_=_C1852( C1701 C1852 ) \nC1701_=_C1853( C1701 C1853 ) C1701_=_C1854( C1701 C1854 ) C1701_=_C1855( C1701 C1855 ) C1701_=_C1856( C1701 C1856 ) C1701_=_C1857( C1701 C1857 ) C1701_=_C1858( C1701 C1858 ) \nC1701_=_C1859( C1701 C1859 ) C1701_=_C1860( C1701 C1860 ) C1701_=_C1861( C1701 C1861 ) C1701_=_C1862( C1701 C1862 ) C1701_=_C1863( C1701 C1863 ) C1701_=_C1864( C1701 C1864 ) \nC1835_=_C1847( C1835 C1847 ) C1835_=_C1848( C1835 C1848 ) C1835_=_C1849( C1835 C1849 ) C1835_=_C1850( C1835 C1850 ) C1835_=_C1851( C1835 C1851 ) C1835_=_C1852( C1835 C1852 ) \nC1835_=_C1853( C1835 C1853 ) C1835_=_C1854( C1835 C1854 ) C1835_=_C1855( C1835 C1855 ) C1835_=_C1856( C1835 C1856 ) C1835_=_C1857( C1835 C1857 ) C1835_=_C1858( C1835 C1858 ) \nC1835_=_C1859( C1835 C1859 ) C1835_=_C1860( C1835 C1860 ) C1835_=_C1861( C1835 C1861 ) C1835_=_C1862( C1835 C1862 ) C1835_=_C1863( C1835 C1863 ) C1835_=_C1864( C1835 C1864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7_=_C1863( C1847 C1863 ) C1847_=_C1864( C1847 C1864 ) C1847_=_C1871( C1847 C1871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87( C1848 C1887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902( C1849 C1902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921( C1851 C1921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4_=_C1855( C1854 C1855 ) C1854_=_C1856( C1854 C1856 ) C1854_=_C1857( C1854 C1857 ) C1854_=_C1858( C1854 C1858 ) C1854_=_C1859( C1854 C1859 ) C1854_=_C1860( C1854 C1860 ) \nC1854_=_C1861( C1854 C1861 ) C1854_=_C1862( C1854 C1862 ) C1854_=_C1863( C1854 C1863 ) C1854_=_C1864( C1854 C1864 ) C1854_=_C1871( C1854 C1871 ) C1854_=_C1887( C1854 C1887 ) \nC1854_=_C1902( C1854 C1902 ) C1854_=_C1921( C1854 C1921 ) C1854_=_C1943( C1854 C1943 ) C1854_=_C1944( C1854 C1944 ) C1854_=_C1945( C1854 C1945 ) C1854_=_C1946( C1854 C1946 ) \nC1854_=_C1947( C1854 C1947 ) C1854_=_C1948( C1854 C1948 ) C1855_=_C1856( C1855 C1856 ) C1855_=_C1857( C1855 C1857 ) C1855_=_C1858( C1855 C1858 ) C1855_=_C1859( C1855 C1859 ) \nC1855_=_C1860( C1855 C1860 ) C1855_=_C1861( C1855 C1861 ) C1855_=_C1862( C1855 C1862 ) C1855_=_C1863( C1855 C1863 ) C1855_=_C1864( C1855 C1864 ) C1855_=_C1943( C1855 C1943 ) \nC1856_=_C1857( C1856 C1857 ) C1856_=_C1858( C1856 C1858 ) C1856_=_C1859( C1856 C1859 ) C1856_=_C1860( C1856 C1860 ) C1856_=_C1861( C1856 C1861 ) C1856_=_C1862( C1856 C1862 ) \nC1856_=_C1863( C1856 C1863 ) C1856_=_C1864( C1856 C1864 ) C1857_=_C1858( C1857 C1858 ) C1857_=_C1859( C1857 C1859 ) C1857_=_C1860( C1857 C1860 ) C1857_=_C1861( C1857 C1861 ) \nC1857_=_C1862( C1857 C1862 ) C1857_=_C1863( C1857 C1863 ) C1857_=_C1864( C1857 C1864 ) C1857_=_C1944( C1857 C1944 ) C1858_=_C1859( C1858 C1859 ) C1858_=_C1860( C1858 C1860 ) \nC1858_=_C1861( C1858 C1861 ) C1858_=_C1862( C1858 C1862 ) C1858_=_C1863( C1858 C1863 ) C1858_=_C1864( C1858 C1864 ) C1858_=_C1945( C1858 C1945 ) C1859_=_C1860( C1859 C1860 ) \nC1859_=_C1861( C1859 C1861 ) C1859_=_C1862( C1859 C1862 ) C1859_=_C1863( C1859 C1863 ) C1859_=_C1864( C1859 C1864 ) C1860_=_C1861( C1860 C1861 ) C1860_=_C1862( C1860 C1862 ) \nC1860_=_C1863( C1860 C1863 ) C1860_=_C1864( C1860 C1864 ) C1861_=_C1862( C1861 C1862 ) C1861_=_C1863( C1861 C1863 ) C1861_=_C1864( C1861 C1864 ) C1862_=_C1863( C1862 C1863 ) \nC1862_=_C1864( C1862 C1864 ) C1863_=_C1864( C1863 C1864 ) C1871_=_C1887( C1871 C1887 ) C1871_=_C1902( C1871 C1902 ) C1871_=_C1921( C1871 C1921 ) C1871_=_C1943( C1871 C1943 ) \nC1871_=_C1944( C1871 C1944 ) C1871_=_C1945( C1871 C1945 ) C1871_=_C1946( C1871 C1946 ) C1871_=_C1947( C1871 C1947 ) C1871_=_C1948( C1871 C1948 ) C1887_=_C1902( C1887 C1902 ) \nC1887_=_C1921( C1887 C1921 ) C1887_=_C1943( C1887 C1943 ) C1887_=_C1944( C1887 C1944 ) C1887_=_C1945( C1887 C1945 ) C1887_=_C1946( C1887 C1946 ) C1887_=_C1947( C1887 C1947 ) \nC1887_=_C1948( C1887 C1948 ) C1902_=_C1921( C1902 C1921 ) C1902_=_C1943( C1902 C1943 ) C1902_=_C1944( C1902 C1944 ) C1902_=_C1945( C1902 C1945 ) C1902_=_C1946( C1902 C1946 ) \nC1902_=_C1947( C1902 C1947 ) C1902_=_C1948( C1902 C1948 ) C1921_=_C1943( C1921 C1943 ) C1921_=_C1944( C1921 C1944 ) C1921_=_C1945( C1921 C1945 ) C1921_=_C1946( C1921 C1946 ) \nC1921_=_C1947( C1921 C1947 ) C1921_=_C1948( C1921 C1948 ) C1943_=_C1944( C1943 C1944 ) C1943_=_C1945( C1943 C1945 ) C1943_=_C1946( C1943 C1946 ) C1943_=_C1947( C1943 C1947 ) \nC1943_=_C1948( C1943 C1948 ) C1944_=_C1945( C1944 C1945 ) C1944_=_C1946( C1944 C1946 ) C1944_=_C1947( C1944 C1947 ) C1944_=_C1948( C1944 C1948 ) C1945_=_C1946( C1945 C1946 ) \nC1945_=_C1947( C1945 C1947 ) C1945_=_C1948( C1945 C1948 ) C1946_=_C1947( C1946 C1947 ) C1946_=_C1948( C1946 C1948 ) C1947_=_C1948( C1947 C1948 ) "];256-&gt;310[label="41: C37 C180 C291 C526 C661 \nC753 C966 C1166 C1277 C1368 C1476 \nC1542 C1701 C1835 C1847 C1848 C1849 \nC1850 C1851 C1852 C1853 C1855 C1856 \nC1857 C1858 C1859 C1860 C1861 C1862 \nC1863 C1864 C1871 C1887 C1902 C1921 \nC1943 C1944 C1945 C1946 C1947 C1948 \n449: C37_=_C291 ,C37_=_C526 ,C37_=_C753 ,C37_=_C966 ,C37_=_C1166 ,\nC37_=_C1368 ,C37_=_C1542 ,C37_=_C1701 ,C37_=_C1835 ,C37_=_C1847 ,C37_=_C1848 ,\nC37_=_C1849 ,C37_=_C1850 ,C37_=_C1851 ,C37_=_C1852 ,C37_=_C1853 ,C37_=_C1855 ,\nC37_=_C1856 ,C37_=_C1857 ,C37_=_C1858 ,C37_=_C1859 ,C37_=_C1860 ,C37_=_C1861 ,\nC37_=_C1862 ,C37_=_C1863 ,C37_=_C1864 ,C180_=_C661 ,C180_=_C1277 ,C180_=_C1476 ,\nC180_=_C1871 ,C180_=_C1887 ,C180_=_C1902 ,C180_=_C1921 ,C180_=_C1943 ,C180_=_C1944 ,\nC180_=_C1945 ,C180_=_C1946 ,C180_=_C1947 ,C180_=_C1948 ,C291_=_C526 ,C291_=_C753 ,\nC291_=_C966 ,C291_=_C1166 ,C291_=_C1368 ,C291_=_C1542 ,C291_=_C1701 ,C291_=_C1835 ,\nC291_=_C1847 ,C291_=_C1848 ,C291_=_C1849 ,C291_=_C1850 ,C291_=_C1851 ,C291_=_C1852 ,\nC291_=_C1853 ,C291_=_C1855 ,C291_=_C1856 ,C291_=_C1857 ,C291_=_C1858 ,C291_=_C1859 ,\nC291_=_C1860 ,C291_=_C1861 ,C291_=_C1862 ,C291_=_C1863 ,C291_=_C1864 ,C526_=_C753 ,\nC526_=_C966 ,C526_=_C1166 ,C526_=_C1368 ,C526_=_C1542 ,C526_=_C1701 ,C526_=_C1835 ,\nC526_=_C1847</w:t>
      </w:r>
    </w:p>
    <w:p>
      <w:pPr>
        <w:pStyle w:val="PreformattedText"/>
        <w:bidi w:val="0"/>
        <w:spacing w:before="0" w:after="0"/>
        <w:jc w:val="left"/>
        <w:rPr/>
      </w:pPr>
      <w:r>
        <w:rPr/>
        <w:t xml:space="preserve"> </w:t>
      </w:r>
      <w:r>
        <w:rPr/>
        <w:t>,C526_=_C1848 ,C526_=_C1849 ,C526_=_C1850 ,C526_=_C1851 ,C526_=_C1852 ,\nC526_=_C1853 ,C526_=_C1855 ,C526_=_C1856 ,C526_=_C1857 ,C526_=_C1858 ,C526_=_C1859 ,\nC526_=_C1860 ,C526_=_C1861 ,C526_=_C1862 ,C526_=_C1863 ,C526_=_C1864 ,C661_=_C1277 ,\nC661_=_C1476 ,C661_=_C1871 ,C661_=_C1887 ,C661_=_C1902 ,C661_=_C1921 ,C661_=_C1943 ,\nC661_=_C1944 ,C661_=_C1945 ,C661_=_C1946 ,C661_=_C1947 ,C661_=_C1948 ,C753_=_C966 ,\nC753_=_C1166 ,C753_=_C1368 ,C753_=_C1542 ,C753_=_C1701 ,C753_=_C1835 ,C753_=_C1847 ,\nC753_=_C1848 ,C753_=_C1849 ,C753_=_C1850 ,C753_=_C1851 ,C753_=_C1852 ,C753_=_C1853 ,\nC753_=_C1855 ,C753_=_C1856 ,C753_=_C1857 ,C753_=_C1858 ,C753_=_C1859 ,C753_=_C1860 ,\nC753_=_C1861 ,C753_=_C1862 ,C753_=_C1863 ,C753_=_C1864 ,C966_=_C1166 ,C966_=_C1368 ,\nC966_=_C1542 ,C966_=_C1701 ,C966_=_C1835 ,C966_=_C1847 ,C966_=_C1848 ,C966_=_C1849 ,\nC966_=_C1850 ,C966_=_C1851 ,C966_=_C1852 ,C966_=_C1853 ,C966_=_C1855 ,C966_=_C1856 ,\nC966_=_C1857 ,C966_=_C1858 ,C966_=_C1859 ,C966_=_C1860 ,C966_=_C1861 ,C966_=_C1862 ,\nC966_=_C1863 ,C966_=_C1864 ,C1166_=_C1368 ,C1166_=_C1542 ,C1166_=_C1701 ,C1166_=_C1835 ,\nC1166_=_C1847 ,C1166_=_C1848 ,C1166_=_C1849 ,C1166_=_C1850 ,C1166_=_C1851 ,C1166_=_C1852 ,\nC1166_=_C1853 ,C1166_=_C1855 ,C1166_=_C1856 ,C1166_=_C1857 ,C1166_=_C1858 ,C1166_=_C1859 ,\nC1166_=_C1860 ,C1166_=_C1861 ,C1166_=_C1862 ,C1166_=_C1863 ,C1166_=_C1864 ,C1277_=_C1476 ,\nC1277_=_C1871 ,C1277_=_C1887 ,C1277_=_C1902 ,C1277_=_C1921 ,C1277_=_C1943 ,C1277_=_C1944 ,\nC1277_=_C1945 ,C1277_=_C1946 ,C1277_=_C1947 ,C1277_=_C1948 ,C1368_=_C1542 ,C1368_=_C1701 ,\nC1368_=_C1835 ,C1368_=_C1847 ,C1368_=_C1848 ,C1368_=_C1849 ,C1368_=_C1850 ,C1368_=_C1851 ,\nC1368_=_C1852 ,C1368_=_C1853 ,C1368_=_C1855 ,C1368_=_C1856 ,C1368_=_C1857 ,C1368_=_C1858 ,\nC1368_=_C1859 ,C1368_=_C1860 ,C1368_=_C1861 ,C1368_=_C1862 ,C1368_=_C1863 ,C1368_=_C1864 ,\nC1476_=_C1871 ,C1476_=_C1887 ,C1476_=_C1902 ,C1476_=_C1921 ,C1476_=_C1943 ,C1476_=_C1944 ,\nC1476_=_C1945 ,C1476_=_C1946 ,C1476_=_C1947 ,C1476_=_C1948 ,C1542_=_C1701 ,C1542_=_C1835 ,\nC1542_=_C1847 ,C1542_=_C1848 ,C1542_=_C1849 ,C1542_=_C1850 ,C1542_=_C1851 ,C1542_=_C1852 ,\nC1542_=_C1853 ,C1542_=_C1855 ,C1542_=_C1856 ,C1542_=_C1857 ,C1542_=_C1858 ,C1542_=_C1859 ,\nC1542_=_C1860 ,C1542_=_C1861 ,C1542_=_C1862 ,C1542_=_C1863 ,C1542_=_C1864 ,C1701_=_C1835 ,\nC1701_=_C1847 ,C1701_=_C1848 ,C1701_=_C1849 ,C1701_=_C1850 ,C1701_=_C1851 ,C1701_=_C1852 ,\nC1701_=_C1853 ,C1701_=_C1855 ,C1701_=_C1856 ,C1701_=_C1857 ,C1701_=_C1858 ,C1701_=_C1859 ,\nC1701_=_C1860 ,C1701_=_C1861 ,C1701_=_C1862 ,C1701_=_C1863 ,C1701_=_C1864 ,C1835_=_C1847 ,\nC1835_=_C1848 ,C1835_=_C1849 ,C1835_=_C1850 ,C1835_=_C1851 ,C1835_=_C1852 ,C1835_=_C1853 ,\nC1835_=_C1855 ,C1835_=_C1856 ,C1835_=_C1857 ,C1835_=_C1858 ,C1835_=_C1859 ,C1835_=_C1860 ,\nC1835_=_C1861 ,C1835_=_C1862 ,C1835_=_C1863 ,C1835_=_C1864 ,C1847_=_C1848 ,C1847_=_C1849 ,\nC1847_=_C1850 ,C1847_=_C1851 ,C1847_=_C1852 ,C1847_=_C1853 ,C1847_=_C1855 ,C1847_=_C1856 ,\nC1847_=_C1857 ,C1847_=_C1858 ,C1847_=_C1859 ,C1847_=_C1860 ,C1847_=_C1861 ,C1847_=_C1862 ,\nC1847_=_C1863 ,C1847_=_C1864 ,C1847_=_C1871 ,C1848_=_C1849 ,C1848_=_C1850 ,C1848_=_C1851 ,\nC1848_=_C1852 ,C1848_=_C1853 ,C1848_=_C1855 ,C1848_=_C1856 ,C1848_=_C1857 ,C1848_=_C1858 ,\nC1848_=_C1859 ,C1848_=_C1860 ,C1848_=_C1861 ,C1848_=_C1862 ,C1848_=_C1863 ,C1848_=_C1864 ,\nC1848_=_C1887 ,C1849_=_C1850 ,C1849_=_C1851 ,C1849_=_C1852 ,C1849_=_C1853 ,C1849_=_C1855 ,\nC1849_=_C1856 ,C1849_=_C1857 ,C1849_=_C1858 ,C1849_=_C1859 ,C1849_=_C1860 ,C1849_=_C1861 ,\nC1849_=_C1862 ,C1849_=_C1863 ,C1849_=_C1864 ,C1849_=_C1902 ,C1850_=_C1851 ,C1850_=_C1852 ,\nC1850_=_C1853 ,C1850_=_C1855 ,C1850_=_C1856 ,C1850_=_C1857 ,C1850_=_C1858 ,C1850_=_C1859 ,\nC1850_=_C1860 ,C1850_=_C1861 ,C1850_=_C1862 ,C1850_=_C1863 ,C1850_=_C1864 ,C1851_=_C1852 ,\nC1851_=_C1853 ,C1851_=_C1855 ,C1851_=_C1856 ,C1851_=_C1857 ,C1851_=_C1858 ,C1851_=_C1859 ,\nC1851_=_C1860 ,C1851_=_C1861 ,C1851_=_C1862 ,C1851_=_C1863 ,C1851_=_C1864 ,C1851_=_C1921 ,\nC1852_=_C1853 ,C1852_=_C1855 ,C1852_=_C1856 ,C1852_=_C1857 ,C1852_=_C1858 ,C1852_=_C1859 ,\nC1852_=_C1860 ,C1852_=_C1861 ,C1852_=_C1862 ,C1852_=_C1863 ,C1852_=_C1864 ,C1853_=_C1855 ,\nC1853_=_C1856 ,C1853_=_C1857 ,C1853_=_C1858 ,C1853_=_C1859 ,C1853_=_C1860 ,C1853_=_C1861 ,\nC1853_=_C1862 ,C1853_=_C1863 ,C1853_=_C1864 ,C1855_=_C1856 ,C1855_=_C1857 ,C1855_=_C1858 ,\nC1855_=_C1859 ,C1855_=_C1860 ,C1855_=_C1861 ,C1855_=_C1862 ,C1855_=_C1863 ,C1855_=_C1864 ,\nC1855_=_C1943 ,C1856_=_C1857 ,C1856_=_C1858 ,C1856_=_C1859 ,C1856_=_C1860 ,C1856_=_C1861 ,\nC1856_=_C1862 ,C1856_=_C1863 ,C1856_=_C1864 ,C1857_=_C1858 ,C1857_=_C1859 ,C1857_=_C1860 ,\nC1857_=_C1861 ,C1857_=_C1862 ,C1857_=_C1863 ,C1857_=_C1864 ,C1857_=_C1944 ,C1858_=_C1859 ,\nC1858_=_C1860 ,C1858_=_C1861 ,C1858_=_C1862 ,C1858_=_C1863 ,C1858_=_C1864 ,C1858_=_C1945 ,\nC1859_=_C1860 ,C1859_=_C1861 ,C1859_=_C1862 ,C1859_=_C1863 ,C1859_=_C1864 ,C1860_=_C1861 ,\nC1860_=_C1862 ,C1860_=_C1863 ,C1860_=_C1864 ,C1861_=_C1862 ,C1861_=_C1863 ,C1861_=_C1864 ,\nC1862_=_C1863 ,C1862_=_C1864 ,C1863_=_C1864 ,C1871_=_C1887 ,C1871_=_C1902 ,C1871_=_C1921 ,\nC1871_=_C1943 ,C1871_=_C1944 ,C1871_=_C1945 ,C1871_=_C1946 ,C1871_=_C1947 ,C1871_=_C1948 ,\nC1887_=_C1902 ,C1887_=_C1921 ,C1887_=_C1943 ,C1887_=_C1944 ,C1887_=_C1945 ,C1887_=_C1946 ,\nC1887_=_C1947 ,C1887_=_C1948 ,C1902_=_C1921 ,C1902_=_C1943 ,C1902_=_C1944 ,C1902_=_C1945 ,\nC1902_=_C1946 ,C1902_=_C1947 ,C1902_=_C1948 ,C1921_=_C1943 ,C1921_=_C1944 ,C1921_=_C1945 ,\nC1921_=_C1946 ,C1921_=_C1947 ,C1921_=_C1948 ,C1943_=_C1944 ,C1943_=_C1945 ,C1943_=_C1946 ,\nC1943_=_C1947 ,C1943_=_C1948 ,C1944_=_C1945 ,C1944_=_C1946 ,C1944_=_C1947 ,C1944_=_C1948 ,\nC1945_=_C1946 ,C1945_=_C1947 ,C1945_=_C1948 ,C1946_=_C1947 ,C1946_=_C1948 ,C1947_=_C1948 ,"];311[shape=box, label="id:311 level: 7\n43: C114 C243 C372 C477 C711 \nC916 C1036 C1124 C1316 C1426 C1503 \nC1595 C1668 C1764 C1823 C1842 C1850 \nC1858 C1867 C1875 C1883 C1891 C1898 \nC1906 C1913 C1914 C1915 C1916 C1917 \nC1918 C1925 C1934 C1939 C1945 C1951 \nC1959 C1963 C1970 C1971 C1972 C1973 \nC1974 C1975 \n505: C114_=_C372( C114 C372 ) C114_=_C1036( C114 C1036 ) C114_=_C1426( C114 C1426 ) C114_=_C1595( C114 C1595 ) C114_=_C1764( C114 C1764 ) \nC114_=_C1850( C114 C1850 ) C114_=_C1867( C114 C1867 ) C114_=_C1883( C114 C1883 ) C114_=_C1898( C114 C1898 ) C114_=_C1913( C114 C1913 ) C114_=_C1914( C114 C1914 ) \nC114_=_C1915( C114 C1915 ) C114_=_C1916( C114 C1916 ) C114_=_C1917( C114 C1917 ) C114_=_C1918( C114 C1918 ) C243_=_C477( C243 C477 ) C243_=_C711( C243 C711 ) \nC243_=_C916( C243 C916 ) C243_=_C1124( C243 C1124 ) C243_=_C1316( C243 C1316 ) C243_=_C1503( C243 C1503 ) C243_=_C1668( C243 C1668 ) C243_=_C1823( C243 C1823 ) \nC243_=_C1842( C243 C1842 ) C243_=_C1858( C243 C1858 ) C243_=_C1875( C243 C1875 ) C243_=_C1891( C243 C1891 ) C243_=_C1906( C243 C1906 ) C243_=_C1916( C243 C1916 ) \nC243_=_C1925( C243 C1925 ) C243_=_C1934( C243 C1934 ) C243_=_C1939( C243 C1939 ) C243_=_C1945( C243 C1945 ) C243_=_C1951( C243 C1951 ) C243_=_C1959( C243 C1959 ) \nC243_=_C1963( C243 C1963 ) C243_=_C1970( C243 C1970 ) C243_=_C1971( C243 C1971 ) C243_=_C1972( C243 C1972 ) C243_=_C1973( C243 C1973 ) C243_=_C1974( C243 C1974 ) \nC243_=_C1975( C243 C1975 ) C372_=_C1036( C372 C1036 ) C372_=_C1426( C372 C1426 ) C372_=_C1595( C372 C1595 ) C372_=_C1764( C372 C1764 ) C372_=_C1850( C372 C1850 ) \nC372_=_C1867( C372 C1867 ) C372_=_C1883( C372 C1883 ) C372_=_C1898( C372 C1898 ) C372_=_C1913( C372 C1913 ) C372_=_C1914( C372 C1914 ) C372_=_C1915( C372 C1915 ) \nC372_=_C1916( C372 C1916 ) C372_=_C1917( C372 C1917 ) C372_=_C1918( C372 C1918 ) C477_=_C711( C477 C711 ) C477_=_C916( C477 C916 ) C477_=_C1124( C477 C1124 ) \nC477_=_C1316( C477 C1316 ) C477_=_C1503( C477 C1503 ) C477_=_C1668( C477 C1668 ) C477_=_C1823( C477 C1823 ) C477_=_C1842( C477 C1842 ) C477_=_C1858( C477 C1858 ) \nC477_=_C1875( C477 C1875 ) C477_=_C1891( C477 C1891 ) C477_=_C1906( C477 C1906 ) C477_=_C1916( C477 C1916 ) C477_=_C1925( C477 C1925 ) C477_=_C1934( C477 C1934 ) \nC477_=_C1939( C477 C1939 ) C477_=_C1945( C477 C1945 ) C477_=_C1951( C477 C1951 ) C477_=_C1959( C477 C1959 ) C477_=_C1963( C477 C1963 ) C477_=_C1970( C477 C1970 ) \nC477_=_C1971( C477 C1971 ) C477_=_C1972( C477 C1972 ) C477_=_C1973( C477 C1973 ) C477_=_C1974( C477 C1974 ) C477_=_C1975( C477 C1975 ) C711_=_C916( C711 C916 ) \nC711_=_C1124( C711 C1124 ) C711_=_C1316( C711 C1316 ) C711_=_C1503( C711 C1503 ) C711_=_C1668( C711 C1668 ) C711_=_C1823( C711 C1823 ) C711_=_C1842( C711 C1842 ) \nC711_=_C1858( C711 C1858 ) C711_=_C1875( C711 C1875 ) C711_=_C1891( C711 C1891 ) C711_=_C1906( C711 C1906 ) C711_=_C1916( C711 C1916 ) C711_=_C1925( C711 C1925 ) \nC711_=_C1934( C711 C1934 ) C711_=_C1939( C711 C1939 ) C711_=_C1945( C711 C1945 ) C711_=_C1951( C711 C1951 ) C711_=_C1959( C711 C1959 ) C711_=_C1963( C711 C1963 ) \nC711_=_C1970( C711 C1970 ) C711_=_C1971( C711 C1971 ) C711_=_C1972( C711 C1972 ) C711_=_C1973( C711 C1973 ) C711_=_C1974( C711 C1974 ) C711_=_C1975( C711 C1975 ) \nC916_=_C1124( C916 C1124 ) C916_=_C1316( C916 C1316 ) C916_=_C1503( C916 C1503 ) C916_=_C1668( C916 C1668 ) C916_=_C1823( C916 C1823 ) C916_=_C1842( C916 C1842 ) \nC916_=_C1858( C916 C1858 ) C916_=_C1875( C916 C1875 ) C916_=_C1891( C916 C1891 ) C916_=_C1906( C916 C1906 ) C916_=_C1916( C916 C1916 ) C916_=_C1925( C916 C1925 ) \nC916_=_C1934( C916 C1934 ) C916_=_C1939( C916 C1939 ) C916_=_C1945( C916 C1945 ) C916_=_C1951( C916 C1951 ) C916_=_C1959( C916 C1959 ) C916_=_C1963( C916 C1963 ) \nC916_=_C1970( C916 C1970 ) C916_=_C1971( C916 C1971 ) C916_=_C1972( C916 C1972 ) C916_=_C1973( C916 C1973 ) C916_=_C1974( C916 C1974 ) C916_=_C1975( C916 C1975 ) \nC1036_=_C1426( C1036 C1426 ) C1036_=_C1595( C1036 C1595 ) C1036_=_C1764( C1036 C1764 ) C1036_=_C1850( C1036 C1850 ) C1036_=_C1867( C1036 C1867 ) C1036_=_C1883( C1036 C1883 ) \nC1036_=_C1898( C1036 C1898 ) C1036_=_C1913( C1036 C1913 ) C1036_=_C1914( C1036 C1914 ) C1036_=_C1915( C1036 C1915 ) C1036_=_C1916( C1036</w:t>
      </w:r>
    </w:p>
    <w:p>
      <w:pPr>
        <w:pStyle w:val="PreformattedText"/>
        <w:bidi w:val="0"/>
        <w:spacing w:before="0" w:after="0"/>
        <w:jc w:val="left"/>
        <w:rPr/>
      </w:pPr>
      <w:r>
        <w:rPr/>
        <w:t xml:space="preserve"> </w:t>
      </w:r>
      <w:r>
        <w:rPr/>
        <w:t>C1916 ) C1036_=_C1917( C1036 C1917 ) \nC1036_=_C1918( C1036 C1918 ) C1124_=_C1316( C1124 C1316 ) C1124_=_C1503( C1124 C1503 ) C1124_=_C1668( C1124 C1668 ) C1124_=_C1823( C1124 C1823 ) C1124_=_C1842( C1124 C1842 ) \nC1124_=_C1858( C1124 C1858 ) C1124_=_C1875( C1124 C1875 ) C1124_=_C1891( C1124 C1891 ) C1124_=_C1906( C1124 C1906 ) C1124_=_C1916( C1124 C1916 ) C1124_=_C1925( C1124 C1925 ) \nC1124_=_C1934( C1124 C1934 ) C1124_=_C1939( C1124 C1939 ) C1124_=_C1945( C1124 C1945 ) C1124_=_C1951( C1124 C1951 ) C1124_=_C1959( C1124 C1959 ) C1124_=_C1963( C1124 C1963 ) \nC1124_=_C1970( C1124 C1970 ) C1124_=_C1971( C1124 C1971 ) C1124_=_C1972( C1124 C1972 ) C1124_=_C1973( C1124 C1973 ) C1124_=_C1974( C1124 C1974 ) C1124_=_C1975( C1124 C1975 ) \nC1316_=_C1503( C1316 C1503 ) C1316_=_C1668( C1316 C1668 ) C1316_=_C1823( C1316 C1823 ) C1316_=_C1842( C1316 C1842 ) C1316_=_C1858( C1316 C1858 ) C1316_=_C1875( C1316 C1875 ) \nC1316_=_C1891( C1316 C1891 ) C1316_=_C1906( C1316 C1906 ) C1316_=_C1916( C1316 C1916 ) C1316_=_C1925( C1316 C1925 ) C1316_=_C1934( C1316 C1934 ) C1316_=_C1939( C1316 C1939 ) \nC1316_=_C1945( C1316 C1945 ) C1316_=_C1951( C1316 C1951 ) C1316_=_C1959( C1316 C1959 ) C1316_=_C1963( C1316 C1963 ) C1316_=_C1970( C1316 C1970 ) C1316_=_C1971( C1316 C1971 ) \nC1316_=_C1972( C1316 C1972 ) C1316_=_C1973( C1316 C1973 ) C1316_=_C1974( C1316 C1974 ) C1316_=_C1975( C1316 C1975 ) C1426_=_C1595( C1426 C1595 ) C1426_=_C1764( C1426 C1764 ) \nC1426_=_C1850( C1426 C1850 ) C1426_=_C1867( C1426 C1867 ) C1426_=_C1883( C1426 C1883 ) C1426_=_C1898( C1426 C1898 ) C1426_=_C1913( C1426 C1913 ) C1426_=_C1914( C1426 C1914 ) \nC1426_=_C1915( C1426 C1915 ) C1426_=_C1916( C1426 C1916 ) C1426_=_C1917( C1426 C1917 ) C1426_=_C1918( C1426 C1918 ) C1503_=_C1668( C1503 C1668 ) C1503_=_C1823( C1503 C1823 ) \nC1503_=_C1842( C1503 C1842 ) C1503_=_C1858( C1503 C1858 ) C1503_=_C1875( C1503 C1875 ) C1503_=_C1891( C1503 C1891 ) C1503_=_C1906( C1503 C1906 ) C1503_=_C1916( C1503 C1916 ) \nC1503_=_C1925( C1503 C1925 ) C1503_=_C1934( C1503 C1934 ) C1503_=_C1939( C1503 C1939 ) C1503_=_C1945( C1503 C1945 ) C1503_=_C1951( C1503 C1951 ) C1503_=_C1959( C1503 C1959 ) \nC1503_=_C1963( C1503 C1963 ) C1503_=_C1970( C1503 C1970 ) C1503_=_C1971( C1503 C1971 ) C1503_=_C1972( C1503 C1972 ) C1503_=_C1973( C1503 C1973 ) C1503_=_C1974( C1503 C1974 ) \nC1503_=_C1975( C1503 C1975 ) C1595_=_C1764( C1595 C1764 ) C1595_=_C1850( C1595 C1850 ) C1595_=_C1867( C1595 C1867 ) C1595_=_C1883( C1595 C1883 ) C1595_=_C1898( C1595 C1898 ) \nC1595_=_C1913( C1595 C1913 ) C1595_=_C1914( C1595 C1914 ) C1595_=_C1915( C1595 C1915 ) C1595_=_C1916( C1595 C1916 ) C1595_=_C1917( C1595 C1917 ) C1595_=_C1918( C1595 C1918 ) \nC1668_=_C1823( C1668 C1823 ) C1668_=_C1842( C1668 C1842 ) C1668_=_C1858( C1668 C1858 ) C1668_=_C1875( C1668 C1875 ) C1668_=_C1891( C1668 C1891 ) C1668_=_C1906( C1668 C1906 ) \nC1668_=_C1916( C1668 C1916 ) C1668_=_C1925( C1668 C1925 ) C1668_=_C1934( C1668 C1934 ) C1668_=_C1939( C1668 C1939 ) C1668_=_C1945( C1668 C1945 ) C1668_=_C1951( C1668 C1951 ) \nC1668_=_C1959( C1668 C1959 ) C1668_=_C1963( C1668 C1963 ) C1668_=_C1970( C1668 C1970 ) C1668_=_C1971( C1668 C1971 ) C1668_=_C1972( C1668 C1972 ) C1668_=_C1973( C1668 C1973 ) \nC1668_=_C1974( C1668 C1974 ) C1668_=_C1975( C1668 C1975 ) C1764_=_C1850( C1764 C1850 ) C1764_=_C1867( C1764 C1867 ) C1764_=_C1883( C1764 C1883 ) C1764_=_C1898( C1764 C1898 ) \nC1764_=_C1913( C1764 C1913 ) C1764_=_C1914( C1764 C1914 ) C1764_=_C1915( C1764 C1915 ) C1764_=_C1916( C1764 C1916 ) C1764_=_C1917( C1764 C1917 ) C1764_=_C1918( C1764 C1918 ) \nC1823_=_C1842( C1823 C1842 ) C1823_=_C1858( C1823 C1858 ) C1823_=_C1875( C1823 C1875 ) C1823_=_C1891( C1823 C1891 ) C1823_=_C1906( C1823 C1906 ) C1823_=_C1916( C1823 C1916 ) \nC1823_=_C1925( C1823 C1925 ) C1823_=_C1934( C1823 C1934 ) C1823_=_C1939( C1823 C1939 ) C1823_=_C1945( C1823 C1945 ) C1823_=_C1951( C1823 C1951 ) C1823_=_C1959( C1823 C1959 ) \nC1823_=_C1963( C1823 C1963 ) C1823_=_C1970( C1823 C1970 ) C1823_=_C1971( C1823 C1971 ) C1823_=_C1972( C1823 C1972 ) C1823_=_C1973( C1823 C1973 ) C1823_=_C1974( C1823 C1974 ) \nC1823_=_C1975( C1823 C1975 ) C1842_=_C1858( C1842 C1858 ) C1842_=_C1875( C1842 C1875 ) C1842_=_C1891( C1842 C1891 ) C1842_=_C1906( C1842 C1906 ) C1842_=_C1916( C1842 C1916 ) \nC1842_=_C1925( C1842 C1925 ) C1842_=_C1934( C1842 C1934 ) C1842_=_C1939( C1842 C1939 ) C1842_=_C1945( C1842 C1945 ) C1842_=_C1951( C1842 C1951 ) C1842_=_C1959( C1842 C1959 ) \nC1842_=_C1963( C1842 C1963 ) C1842_=_C1970( C1842 C1970 ) C1842_=_C1971( C1842 C1971 ) C1842_=_C1972( C1842 C1972 ) C1842_=_C1973( C1842 C1973 ) C1842_=_C1974( C1842 C1974 ) \nC1842_=_C1975( C1842 C1975 ) C1850_=_C1858( C1850 C1858 ) C1850_=_C1867( C1850 C1867 ) C1850_=_C1883( C1850 C1883 ) C1850_=_C1898( C1850 C1898 ) C1850_=_C1913( C1850 C1913 ) \nC1850_=_C1914( C1850 C1914 ) C1850_=_C1915( C1850 C1915 ) C1850_=_C1916( C1850 C1916 ) C1850_=_C1917( C1850 C1917 ) C1850_=_C1918( C1850 C1918 ) C1858_=_C1875( C1858 C1875 ) \nC1858_=_C1891( C1858 C1891 ) C1858_=_C1906( C1858 C1906 ) C1858_=_C1916( C1858 C1916 ) C1858_=_C1925( C1858 C1925 ) C1858_=_C1934( C1858 C1934 ) C1858_=_C1939( C1858 C1939 ) \nC1858_=_C1945( C1858 C1945 ) C1858_=_C1951( C1858 C1951 ) C1858_=_C1959( C1858 C1959 ) C1858_=_C1963( C1858 C1963 ) C1858_=_C1970( C1858 C1970 ) C1858_=_C1971( C1858 C1971 ) \nC1858_=_C1972( C1858 C1972 ) C1858_=_C1973( C1858 C1973 ) C1858_=_C1974( C1858 C1974 ) C1858_=_C1975( C1858 C1975 ) C1867_=_C1875( C1867 C1875 ) C1867_=_C1883( C1867 C1883 ) \nC1867_=_C1898( C1867 C1898 ) C1867_=_C1913( C1867 C1913 ) C1867_=_C1914( C1867 C1914 ) C1867_=_C1915( C1867 C1915 ) C1867_=_C1916( C1867 C1916 ) C1867_=_C1917( C1867 C1917 ) \nC1867_=_C1918( C1867 C1918 ) C1875_=_C1891( C1875 C1891 ) C1875_=_C1906( C1875 C1906 ) C1875_=_C1916( C1875 C1916 ) C1875_=_C1925( C1875 C1925 ) C1875_=_C1934( C1875 C1934 ) \nC1875_=_C1939( C1875 C1939 ) C1875_=_C1945( C1875 C1945 ) C1875_=_C1951( C1875 C1951 ) C1875_=_C1959( C1875 C1959 ) C1875_=_C1963( C1875 C1963 ) C1875_=_C1970( C1875 C1970 ) \nC1875_=_C1971( C1875 C1971 ) C1875_=_C1972( C1875 C1972 ) C1875_=_C1973( C1875 C1973 ) C1875_=_C1974( C1875 C1974 ) C1875_=_C1975( C1875 C1975 ) C1883_=_C1891( C1883 C1891 ) \nC1883_=_C1898( C1883 C1898 ) C1883_=_C1913( C1883 C1913 ) C1883_=_C1914( C1883 C1914 ) C1883_=_C1915( C1883 C1915 ) C1883_=_C1916( C1883 C1916 ) C1883_=_C1917( C1883 C1917 ) \nC1883_=_C1918( C1883 C1918 ) C1891_=_C1906( C1891 C1906 ) C1891_=_C1916( C1891 C1916 ) C1891_=_C1925( C1891 C1925 ) C1891_=_C1934( C1891 C1934 ) C1891_=_C1939( C1891 C1939 ) \nC1891_=_C1945( C1891 C1945 ) C1891_=_C1951( C1891 C1951 ) C1891_=_C1959( C1891 C1959 ) C1891_=_C1963( C1891 C1963 ) C1891_=_C1970( C1891 C1970 ) C1891_=_C1971( C1891 C1971 ) \nC1891_=_C1972( C1891 C1972 ) C1891_=_C1973( C1891 C1973 ) C1891_=_C1974( C1891 C1974 ) C1891_=_C1975( C1891 C1975 ) C1898_=_C1906( C1898 C1906 ) C1898_=_C1913( C1898 C1913 ) \nC1898_=_C1914( C1898 C1914 ) C1898_=_C1915( C1898 C1915 ) C1898_=_C1916( C1898 C1916 ) C1898_=_C1917( C1898 C1917 ) C1898_=_C1918( C1898 C1918 ) C1906_=_C1916( C1906 C1916 ) \nC1906_=_C1925( C1906 C1925 ) C1906_=_C1934( C1906 C1934 ) C1906_=_C1939( C1906 C1939 ) C1906_=_C1945( C1906 C1945 ) C1906_=_C1951( C1906 C1951 ) C1906_=_C1959( C1906 C1959 ) \nC1906_=_C1963( C1906 C1963 ) C1906_=_C1970( C1906 C1970 ) C1906_=_C1971( C1906 C1971 ) C1906_=_C1972( C1906 C1972 ) C1906_=_C1973( C1906 C1973 ) C1906_=_C1974( C1906 C1974 ) \nC1906_=_C1975( C1906 C1975 ) C1913_=_C1914( C1913 C1914 ) C1913_=_C1915( C1913 C1915 ) C1913_=_C1916( C1913 C1916 ) C1913_=_C1917( C1913 C1917 ) C1913_=_C1918( C1913 C1918 ) \nC1913_=_C1925( C1913 C1925 ) C1914_=_C1915( C1914 C1915 ) C1914_=_C1916( C1914 C1916 ) C1914_=_C1917( C1914 C1917 ) C1914_=_C1918( C1914 C1918 ) C1914_=_C1951( C1914 C1951 ) \nC1915_=_C1916( C1915 C1916 ) C1915_=_C1917( C1915 C1917 ) C1915_=_C1918( C1915 C1918 ) C1915_=_C1963( C1915 C1963 ) C1916_=_C1917( C1916 C1917 ) C1916_=_C1918( C1916 C1918 ) \nC1916_=_C1925( C1916 C1925 ) C1916_=_C1934( C1916 C1934 ) C1916_=_C1939( C1916 C1939 ) C1916_=_C1945( C1916 C1945 ) C1916_=_C1951( C1916 C1951 ) C1916_=_C1959( C1916 C1959 ) \nC1916_=_C1963( C1916 C1963 ) C1916_=_C1970( C1916 C1970 ) C1916_=_C1971( C1916 C1971 ) C1916_=_C1972( C1916 C1972 ) C1916_=_C1973( C1916 C1973 ) C1916_=_C1974( C1916 C1974 ) \nC1916_=_C1975( C1916 C1975 ) C1917_=_C1918( C1917 C1918 ) C1925_=_C1934( C1925 C1934 ) C1925_=_C1939( C1925 C1939 ) C1925_=_C1945( C1925 C1945 ) C1925_=_C1951( C1925 C1951 ) \nC1925_=_C1959( C1925 C1959 ) C1925_=_C1963( C1925 C1963 ) C1925_=_C1970( C1925 C1970 ) C1925_=_C1971( C1925 C1971 ) C1925_=_C1972( C1925 C1972 ) C1925_=_C1973( C1925 C1973 ) \nC1925_=_C1974( C1925 C1974 ) C1925_=_C1975( C1925 C1975 ) C1934_=_C1939( C1934 C1939 ) C1934_=_C1945( C1934 C1945 ) C1934_=_C1951( C1934 C1951 ) C1934_=_C1959( C1934 C1959 ) \nC1934_=_C1963( C1934 C1963 ) C1934_=_C1970( C1934 C1970 ) C1934_=_C1971( C1934 C1971 ) C1934_=_C1972( C1934 C1972 ) C1934_=_C1973( C1934 C1973 ) C1934_=_C1974( C1934 C1974 ) \nC1934_=_C1975( C1934 C1975 ) C1939_=_C1945( C1939 C1945 ) C1939_=_C1951( C1939 C1951 ) C1939_=_C1959( C1939 C1959 ) C1939_=_C1963( C1939 C1963 ) C1939_=_C1970( C1939 C1970 ) \nC1939_=_C1971( C1939 C1971 ) C1939_=_C1972( C1939 C1972 ) C1939_=_C1973( C1939 C1973 ) C1939_=_C1974( C1939 C1974 ) C1939_=_C1975( C1939 C1975 ) C1945_=_C1951( C1945 C1951 ) \nC1945_=_C1959( C1945 C1959 ) C1945_=_C1963( C1945 C1963 ) C1945_=_C1970( C1945 C1970 ) C1945_=_C1971( C1945 C1971 ) C1945_=_C1972( C1945 C1972 ) C1945_=_C1973( C1945 C1973 ) \nC1945_=_C1974( C1945 C1974 ) C1945_=_C1975( C1945 C1975 ) C1951_=_C1959( C1951 C1959 ) C1951_=_C1963( C1951 C1963 ) C1951_=_C1970( C1951 C1970 ) C1951_=_C1971( C1951 C1971 ) \nC1951_=_C1972( C1951 C1972 ) C1951_=_C1973( C1951 C1973 ) C1951_=_C1974( C1951 C1974 ) C1951_=_C1975( C1951 C1975 ) C1959_=_C1963( C1959 C1963 ) C1959_=_C1970( C1959 C1970 ) \nC1959_=_C1971(</w:t>
      </w:r>
    </w:p>
    <w:p>
      <w:pPr>
        <w:pStyle w:val="PreformattedText"/>
        <w:bidi w:val="0"/>
        <w:spacing w:before="0" w:after="0"/>
        <w:jc w:val="left"/>
        <w:rPr/>
      </w:pPr>
      <w:r>
        <w:rPr/>
        <w:t xml:space="preserve"> </w:t>
      </w:r>
      <w:r>
        <w:rPr/>
        <w:t>C1959 C1971 ) C1959_=_C1972( C1959 C1972 ) C1959_=_C1973( C1959 C1973 ) C1959_=_C1974( C1959 C1974 ) C1959_=_C1975( C1959 C1975 ) C1963_=_C1970( C1963 C1970 ) \nC1963_=_C1971( C1963 C1971 ) C1963_=_C1972( C1963 C1972 ) C1963_=_C1973( C1963 C1973 ) C1963_=_C1974( C1963 C1974 ) C1963_=_C1975( C1963 C1975 ) C1970_=_C1971( C1970 C1971 ) \nC1970_=_C1972( C1970 C1972 ) C1970_=_C1973( C1970 C1973 ) C1970_=_C1974( C1970 C1974 ) C1970_=_C1975( C1970 C1975 ) C1971_=_C1972( C1971 C1972 ) C1971_=_C1973( C1971 C1973 ) \nC1971_=_C1974( C1971 C1974 ) C1971_=_C1975( C1971 C1975 ) C1972_=_C1973( C1972 C1973 ) C1972_=_C1974( C1972 C1974 ) C1972_=_C1975( C1972 C1975 ) C1973_=_C1974( C1973 C1974 ) \nC1973_=_C1975( C1973 C1975 ) C1974_=_C1975( C1974 C1975 ) "];257-&gt;311[label="42: C114 C243 C372 C477 C711 \nC916 C1036 C1124 C1316 C1426 C1503 \nC1595 C1668 C1764 C1823 C1842 C1850 \nC1858 C1867 C1875 C1883 C1891 C1898 \nC1906 C1913 C1914 C1915 C1917 C1918 \nC1925 C1934 C1939 C1945 C1951 C1959 \nC1963 C1970 C1971 C1972 C1973 C1974 \nC1975 \n463: C114_=_C372 ,C114_=_C1036 ,C114_=_C1426 ,C114_=_C1595 ,C114_=_C1764 ,\nC114_=_C1850 ,C114_=_C1867 ,C114_=_C1883 ,C114_=_C1898 ,C114_=_C1913 ,C114_=_C1914 ,\nC114_=_C1915 ,C114_=_C1917 ,C114_=_C1918 ,C243_=_C477 ,C243_=_C711 ,C243_=_C916 ,\nC243_=_C1124 ,C243_=_C1316 ,C243_=_C1503 ,C243_=_C1668 ,C243_=_C1823 ,C243_=_C1842 ,\nC243_=_C1858 ,C243_=_C1875 ,C243_=_C1891 ,C243_=_C1906 ,C243_=_C1925 ,C243_=_C1934 ,\nC243_=_C1939 ,C243_=_C1945 ,C243_=_C1951 ,C243_=_C1959 ,C243_=_C1963 ,C243_=_C1970 ,\nC243_=_C1971 ,C243_=_C1972 ,C243_=_C1973 ,C243_=_C1974 ,C243_=_C1975 ,C372_=_C1036 ,\nC372_=_C1426 ,C372_=_C1595 ,C372_=_C1764 ,C372_=_C1850 ,C372_=_C1867 ,C372_=_C1883 ,\nC372_=_C1898 ,C372_=_C1913 ,C372_=_C1914 ,C372_=_C1915 ,C372_=_C1917 ,C372_=_C1918 ,\nC477_=_C711 ,C477_=_C916 ,C477_=_C1124 ,C477_=_C1316 ,C477_=_C1503 ,C477_=_C1668 ,\nC477_=_C1823 ,C477_=_C1842 ,C477_=_C1858 ,C477_=_C1875 ,C477_=_C1891 ,C477_=_C1906 ,\nC477_=_C1925 ,C477_=_C1934 ,C477_=_C1939 ,C477_=_C1945 ,C477_=_C1951 ,C477_=_C1959 ,\nC477_=_C1963 ,C477_=_C1970 ,C477_=_C1971 ,C477_=_C1972 ,C477_=_C1973 ,C477_=_C1974 ,\nC477_=_C1975 ,C711_=_C916 ,C711_=_C1124 ,C711_=_C1316 ,C711_=_C1503 ,C711_=_C1668 ,\nC711_=_C1823 ,C711_=_C1842 ,C711_=_C1858 ,C711_=_C1875 ,C711_=_C1891 ,C711_=_C1906 ,\nC711_=_C1925 ,C711_=_C1934 ,C711_=_C1939 ,C711_=_C1945 ,C711_=_C1951 ,C711_=_C1959 ,\nC711_=_C1963 ,C711_=_C1970 ,C711_=_C1971 ,C711_=_C1972 ,C711_=_C1973 ,C711_=_C1974 ,\nC711_=_C1975 ,C916_=_C1124 ,C916_=_C1316 ,C916_=_C1503 ,C916_=_C1668 ,C916_=_C1823 ,\nC916_=_C1842 ,C916_=_C1858 ,C916_=_C1875 ,C916_=_C1891 ,C916_=_C1906 ,C916_=_C1925 ,\nC916_=_C1934 ,C916_=_C1939 ,C916_=_C1945 ,C916_=_C1951 ,C916_=_C1959 ,C916_=_C1963 ,\nC916_=_C1970 ,C916_=_C1971 ,C916_=_C1972 ,C916_=_C1973 ,C916_=_C1974 ,C916_=_C1975 ,\nC1036_=_C1426 ,C1036_=_C1595 ,C1036_=_C1764 ,C1036_=_C1850 ,C1036_=_C1867 ,C1036_=_C1883 ,\nC1036_=_C1898 ,C1036_=_C1913 ,C1036_=_C1914 ,C1036_=_C1915 ,C1036_=_C1917 ,C1036_=_C1918 ,\nC1124_=_C1316 ,C1124_=_C1503 ,C1124_=_C1668 ,C1124_=_C1823 ,C1124_=_C1842 ,C1124_=_C1858 ,\nC1124_=_C1875 ,C1124_=_C1891 ,C1124_=_C1906 ,C1124_=_C1925 ,C1124_=_C1934 ,C1124_=_C1939 ,\nC1124_=_C1945 ,C1124_=_C1951 ,C1124_=_C1959 ,C1124_=_C1963 ,C1124_=_C1970 ,C1124_=_C1971 ,\nC1124_=_C1972 ,C1124_=_C1973 ,C1124_=_C1974 ,C1124_=_C1975 ,C1316_=_C1503 ,C1316_=_C1668 ,\nC1316_=_C1823 ,C1316_=_C1842 ,C1316_=_C1858 ,C1316_=_C1875 ,C1316_=_C1891 ,C1316_=_C1906 ,\nC1316_=_C1925 ,C1316_=_C1934 ,C1316_=_C1939 ,C1316_=_C1945 ,C1316_=_C1951 ,C1316_=_C1959 ,\nC1316_=_C1963 ,C1316_=_C1970 ,C1316_=_C1971 ,C1316_=_C1972 ,C1316_=_C1973 ,C1316_=_C1974 ,\nC1316_=_C1975 ,C1426_=_C1595 ,C1426_=_C1764 ,C1426_=_C1850 ,C1426_=_C1867 ,C1426_=_C1883 ,\nC1426_=_C1898 ,C1426_=_C1913 ,C1426_=_C1914 ,C1426_=_C1915 ,C1426_=_C1917 ,C1426_=_C1918 ,\nC1503_=_C1668 ,C1503_=_C1823 ,C1503_=_C1842 ,C1503_=_C1858 ,C1503_=_C1875 ,C1503_=_C1891 ,\nC1503_=_C1906 ,C1503_=_C1925 ,C1503_=_C1934 ,C1503_=_C1939 ,C1503_=_C1945 ,C1503_=_C1951 ,\nC1503_=_C1959 ,C1503_=_C1963 ,C1503_=_C1970 ,C1503_=_C1971 ,C1503_=_C1972 ,C1503_=_C1973 ,\nC1503_=_C1974 ,C1503_=_C1975 ,C1595_=_C1764 ,C1595_=_C1850 ,C1595_=_C1867 ,C1595_=_C1883 ,\nC1595_=_C1898 ,C1595_=_C1913 ,C1595_=_C1914 ,C1595_=_C1915 ,C1595_=_C1917 ,C1595_=_C1918 ,\nC1668_=_C1823 ,C1668_=_C1842 ,C1668_=_C1858 ,C1668_=_C1875 ,C1668_=_C1891 ,C1668_=_C1906 ,\nC1668_=_C1925 ,C1668_=_C1934 ,C1668_=_C1939 ,C1668_=_C1945 ,C1668_=_C1951 ,C1668_=_C1959 ,\nC1668_=_C1963 ,C1668_=_C1970 ,C1668_=_C1971 ,C1668_=_C1972 ,C1668_=_C1973 ,C1668_=_C1974 ,\nC1668_=_C1975 ,C1764_=_C1850 ,C1764_=_C1867 ,C1764_=_C1883 ,C1764_=_C1898 ,C1764_=_C1913 ,\nC1764_=_C1914 ,C1764_=_C1915 ,C1764_=_C1917 ,C1764_=_C1918 ,C1823_=_C1842 ,C1823_=_C1858 ,\nC1823_=_C1875 ,C1823_=_C1891 ,C1823_=_C1906 ,C1823_=_C1925 ,C1823_=_C1934 ,C1823_=_C1939 ,\nC1823_=_C1945 ,C1823_=_C1951 ,C1823_=_C1959 ,C1823_=_C1963 ,C1823_=_C1970 ,C1823_=_C1971 ,\nC1823_=_C1972 ,C1823_=_C1973 ,C1823_=_C1974 ,C1823_=_C1975 ,C1842_=_C1858 ,C1842_=_C1875 ,\nC1842_=_C1891 ,C1842_=_C1906 ,C1842_=_C1925 ,C1842_=_C1934 ,C1842_=_C1939 ,C1842_=_C1945 ,\nC1842_=_C1951 ,C1842_=_C1959 ,C1842_=_C1963 ,C1842_=_C1970 ,C1842_=_C1971 ,C1842_=_C1972 ,\nC1842_=_C1973 ,C1842_=_C1974 ,C1842_=_C1975 ,C1850_=_C1858 ,C1850_=_C1867 ,C1850_=_C1883 ,\nC1850_=_C1898 ,C1850_=_C1913 ,C1850_=_C1914 ,C1850_=_C1915 ,C1850_=_C1917 ,C1850_=_C1918 ,\nC1858_=_C1875 ,C1858_=_C1891 ,C1858_=_C1906 ,C1858_=_C1925 ,C1858_=_C1934 ,C1858_=_C1939 ,\nC1858_=_C1945 ,C1858_=_C1951 ,C1858_=_C1959 ,C1858_=_C1963 ,C1858_=_C1970 ,C1858_=_C1971 ,\nC1858_=_C1972 ,C1858_=_C1973 ,C1858_=_C1974 ,C1858_=_C1975 ,C1867_=_C1875 ,C1867_=_C1883 ,\nC1867_=_C1898 ,C1867_=_C1913 ,C1867_=_C1914 ,C1867_=_C1915 ,C1867_=_C1917 ,C1867_=_C1918 ,\nC1875_=_C1891 ,C1875_=_C1906 ,C1875_=_C1925 ,C1875_=_C1934 ,C1875_=_C1939 ,C1875_=_C1945 ,\nC1875_=_C1951 ,C1875_=_C1959 ,C1875_=_C1963 ,C1875_=_C1970 ,C1875_=_C1971 ,C1875_=_C1972 ,\nC1875_=_C1973 ,C1875_=_C1974 ,C1875_=_C1975 ,C1883_=_C1891 ,C1883_=_C1898 ,C1883_=_C1913 ,\nC1883_=_C1914 ,C1883_=_C1915 ,C1883_=_C1917 ,C1883_=_C1918 ,C1891_=_C1906 ,C1891_=_C1925 ,\nC1891_=_C1934 ,C1891_=_C1939 ,C1891_=_C1945 ,C1891_=_C1951 ,C1891_=_C1959 ,C1891_=_C1963 ,\nC1891_=_C1970 ,C1891_=_C1971 ,C1891_=_C1972 ,C1891_=_C1973 ,C1891_=_C1974 ,C1891_=_C1975 ,\nC1898_=_C1906 ,C1898_=_C1913 ,C1898_=_C1914 ,C1898_=_C1915 ,C1898_=_C1917 ,C1898_=_C1918 ,\nC1906_=_C1925 ,C1906_=_C1934 ,C1906_=_C1939 ,C1906_=_C1945 ,C1906_=_C1951 ,C1906_=_C1959 ,\nC1906_=_C1963 ,C1906_=_C1970 ,C1906_=_C1971 ,C1906_=_C1972 ,C1906_=_C1973 ,C1906_=_C1974 ,\nC1906_=_C1975 ,C1913_=_C1914 ,C1913_=_C1915 ,C1913_=_C1917 ,C1913_=_C1918 ,C1913_=_C1925 ,\nC1914_=_C1915 ,C1914_=_C1917 ,C1914_=_C1918 ,C1914_=_C1951 ,C1915_=_C1917 ,C1915_=_C1918 ,\nC1915_=_C1963 ,C1917_=_C1918 ,C1925_=_C1934 ,C1925_=_C1939 ,C1925_=_C1945 ,C1925_=_C1951 ,\nC1925_=_C1959 ,C1925_=_C1963 ,C1925_=_C1970 ,C1925_=_C1971 ,C1925_=_C1972 ,C1925_=_C1973 ,\nC1925_=_C1974 ,C1925_=_C1975 ,C1934_=_C1939 ,C1934_=_C1945 ,C1934_=_C1951 ,C1934_=_C1959 ,\nC1934_=_C1963 ,C1934_=_C1970 ,C1934_=_C1971 ,C1934_=_C1972 ,C1934_=_C1973 ,C1934_=_C1974 ,\nC1934_=_C1975 ,C1939_=_C1945 ,C1939_=_C1951 ,C1939_=_C1959 ,C1939_=_C1963 ,C1939_=_C1970 ,\nC1939_=_C1971 ,C1939_=_C1972 ,C1939_=_C1973 ,C1939_=_C1974 ,C1939_=_C1975 ,C1945_=_C1951 ,\nC1945_=_C1959 ,C1945_=_C1963 ,C1945_=_C1970 ,C1945_=_C1971 ,C1945_=_C1972 ,C1945_=_C1973 ,\nC1945_=_C1974 ,C1945_=_C1975 ,C1951_=_C1959 ,C1951_=_C1963 ,C1951_=_C1970 ,C1951_=_C1971 ,\nC1951_=_C1972 ,C1951_=_C1973 ,C1951_=_C1974 ,C1951_=_C1975 ,C1959_=_C1963 ,C1959_=_C1970 ,\nC1959_=_C1971 ,C1959_=_C1972 ,C1959_=_C1973 ,C1959_=_C1974 ,C1959_=_C1975 ,C1963_=_C1970 ,\nC1963_=_C1971 ,C1963_=_C1972 ,C1963_=_C1973 ,C1963_=_C1974 ,C1963_=_C1975 ,C1970_=_C1971 ,\nC1970_=_C1972 ,C1970_=_C1973 ,C1970_=_C1974 ,C1970_=_C1975 ,C1971_=_C1972 ,C1971_=_C1973 ,\nC1971_=_C1974 ,C1971_=_C1975 ,C1972_=_C1973 ,C1972_=_C1974 ,C1972_=_C1975 ,C1973_=_C1974 ,\nC1973_=_C1975 ,C1974_=_C1975 ,"];312[shape=box, label="id:312 level: 7\n43: C63 C274 C313 C542 C769 \nC951 C985 C1181 C1347 C1382 C1529 \nC1558 C1716 C1835 C1836 C1837 C1838 \nC1839 C1840 C1841 C1842 C1843 C1844 \nC1845 C1846 C1847 C1865 C1866 C1867 \nC1868 C1869 C1870 C1871 C1872 C1873 \nC1874 C1875 C1876 C1877 C1878 C1879 \nC1880 C1881 \n505: C63_=_C313( C63 C313 ) C63_=_C542( C63 C542 ) C63_=_C769( C63 C769 ) C63_=_C985( C63 C985 ) C63_=_C1181( C63 C1181 ) \nC63_=_C1382( C63 C1382 ) C63_=_C1558( C63 C1558 ) C63_=_C1716( C63 C1716 ) C63_=_C1836( C63 C1836 ) C63_=_C1847( C63 C1847 ) C63_=_C1865( C63 C1865 ) \nC63_=_C1866( C63 C1866 ) C63_=_C1867( C63 C1867 ) C63_=_C1868( C63 C1868 ) C63_=_C1869( C63 C1869 ) C63_=_C1870( C63 C1870 ) C63_=_C1871( C63 C1871 ) \nC63_=_C1872( C63 C1872 ) C63_=_C1873( C63 C1873 ) C63_=_C1874( C63 C1874 ) C63_=_C1875( C63 C1875 ) C63_=_C1876( C63 C1876 ) C63_=_C1877( C63 C1877 ) \nC63_=_C1878( C63 C1878 ) C63_=_C1879( C63 C1879 ) C63_=_C1880( C63 C1880 ) C63_=_C1881( C63 C1881 ) C274_=_C951( C274 C951 ) C274_=_C1347( C274 C1347 ) \nC274_=_C1529( C274 C1529 ) C274_=_C1835( C274 C1835 ) C274_=_C1836( C274 C1836 ) C274_=_C1837( C274 C1837 ) C274_=_C1838( C274 C1838 ) C274_=_C1839( C274 C1839 ) \nC274_=_C1840( C274 C1840 ) C274_=_C1841( C274 C1841 ) C274_=_C1842( C274 C1842 ) C274_=_C1843( C274 C1843 ) C274_=_C1844( C274 C1844 ) C274_=_C1845( C274 C1845 ) \nC274_=_C1846( C274 C1846 ) C313_=_C542( C313 C542 ) C313_=_C769( C313 C769 ) C313_=_C985( C313 C985 ) C313_=_C1181( C313 C1181 ) C313_=_C1382( C313 C1382 ) \nC313_=_C1558( C313 C1558 ) C313_=_C1716( C313 C1716 ) C313_=_C1836( C313 C1836 ) C313_=_C1847( C313 C1847 ) C313_=_C1865( C313 C1865 ) C313_=_C1866( C313 C1866 ) \nC313_=_C1867( C313 C1867 ) C313_=_C1868( C313 C1868 ) C313_=_C1869( C313 C1869 ) C313_=_C1870( C313 C1870 ) C313_=_C1871( C313 C1871 ) C313_=_C1872( C313 C1872 ) \nC313_=_C1873( C313 C1873 ) C313_=_C1874(</w:t>
      </w:r>
    </w:p>
    <w:p>
      <w:pPr>
        <w:pStyle w:val="PreformattedText"/>
        <w:bidi w:val="0"/>
        <w:spacing w:before="0" w:after="0"/>
        <w:jc w:val="left"/>
        <w:rPr/>
      </w:pPr>
      <w:r>
        <w:rPr/>
        <w:t xml:space="preserve"> </w:t>
      </w:r>
      <w:r>
        <w:rPr/>
        <w:t>C313 C1874 ) C313_=_C1875( C313 C1875 ) C313_=_C1876( C313 C1876 ) C313_=_C1877( C313 C1877 ) C313_=_C1878( C313 C1878 ) \nC313_=_C1879( C313 C1879 ) C313_=_C1880( C313 C1880 ) C313_=_C1881( C313 C1881 ) C542_=_C769( C542 C769 ) C542_=_C985( C542 C985 ) C542_=_C1181( C542 C1181 ) \nC542_=_C1382( C542 C1382 ) C542_=_C1558( C542 C1558 ) C542_=_C1716( C542 C1716 ) C542_=_C1836( C542 C1836 ) C542_=_C1847( C542 C1847 ) C542_=_C1865( C542 C1865 ) \nC542_=_C1866( C542 C1866 ) C542_=_C1867( C542 C1867 ) C542_=_C1868( C542 C1868 ) C542_=_C1869( C542 C1869 ) C542_=_C1870( C542 C1870 ) C542_=_C1871( C542 C1871 ) \nC542_=_C1872( C542 C1872 ) C542_=_C1873( C542 C1873 ) C542_=_C1874( C542 C1874 ) C542_=_C1875( C542 C1875 ) C542_=_C1876( C542 C1876 ) C542_=_C1877( C542 C1877 ) \nC542_=_C1878( C542 C1878 ) C542_=_C1879( C542 C1879 ) C542_=_C1880( C542 C1880 ) C542_=_C1881( C542 C1881 ) C769_=_C985( C769 C985 ) C769_=_C1181( C769 C1181 ) \nC769_=_C1382( C769 C1382 ) C769_=_C1558( C769 C1558 ) C769_=_C1716( C769 C1716 ) C769_=_C1836( C769 C1836 ) C769_=_C1847( C769 C1847 ) C769_=_C1865( C769 C1865 ) \nC769_=_C1866( C769 C1866 ) C769_=_C1867( C769 C1867 ) C769_=_C1868( C769 C1868 ) C769_=_C1869( C769 C1869 ) C769_=_C1870( C769 C1870 ) C769_=_C1871( C769 C1871 ) \nC769_=_C1872( C769 C1872 ) C769_=_C1873( C769 C1873 ) C769_=_C1874( C769 C1874 ) C769_=_C1875( C769 C1875 ) C769_=_C1876( C769 C1876 ) C769_=_C1877( C769 C1877 ) \nC769_=_C1878( C769 C1878 ) C769_=_C1879( C769 C1879 ) C769_=_C1880( C769 C1880 ) C769_=_C1881( C769 C1881 ) C951_=_C1347( C951 C1347 ) C951_=_C1529( C951 C1529 ) \nC951_=_C1835( C951 C1835 ) C951_=_C1836( C951 C1836 ) C951_=_C1837( C951 C1837 ) C951_=_C1838( C951 C1838 ) C951_=_C1839( C951 C1839 ) C951_=_C1840( C951 C1840 ) \nC951_=_C1841( C951 C1841 ) C951_=_C1842( C951 C1842 ) C951_=_C1843( C951 C1843 ) C951_=_C1844( C951 C1844 ) C951_=_C1845( C951 C1845 ) C951_=_C1846( C951 C1846 ) \nC985_=_C1181( C985 C1181 ) C985_=_C1382( C985 C1382 ) C985_=_C1558( C985 C1558 ) C985_=_C1716( C985 C1716 ) C985_=_C1836( C985 C1836 ) C985_=_C1847( C985 C1847 ) \nC985_=_C1865( C985 C1865 ) C985_=_C1866( C985 C1866 ) C985_=_C1867( C985 C1867 ) C985_=_C1868( C985 C1868 ) C985_=_C1869( C985 C1869 ) C985_=_C1870( C985 C1870 ) \nC985_=_C1871( C985 C1871 ) C985_=_C1872( C985 C1872 ) C985_=_C1873( C985 C1873 ) C985_=_C1874( C985 C1874 ) C985_=_C1875( C985 C1875 ) C985_=_C1876( C985 C1876 ) \nC985_=_C1877( C985 C1877 ) C985_=_C1878( C985 C1878 ) C985_=_C1879( C985 C1879 ) C985_=_C1880( C985 C1880 ) C985_=_C1881( C985 C1881 ) C1181_=_C1382( C1181 C1382 ) \nC1181_=_C1558( C1181 C1558 ) C1181_=_C1716( C1181 C1716 ) C1181_=_C1836( C1181 C1836 ) C1181_=_C1847( C1181 C1847 ) C1181_=_C1865( C1181 C1865 ) C1181_=_C1866( C1181 C1866 ) \nC1181_=_C1867( C1181 C1867 ) C1181_=_C1868( C1181 C1868 ) C1181_=_C1869( C1181 C1869 ) C1181_=_C1870( C1181 C1870 ) C1181_=_C1871( C1181 C1871 ) C1181_=_C1872( C1181 C1872 ) \nC1181_=_C1873( C1181 C1873 ) C1181_=_C1874( C1181 C1874 ) C1181_=_C1875( C1181 C1875 ) C1181_=_C1876( C1181 C1876 ) C1181_=_C1877( C1181 C1877 ) C1181_=_C1878( C1181 C1878 ) \nC1181_=_C1879( C1181 C1879 ) C1181_=_C1880( C1181 C1880 ) C1181_=_C1881( C1181 C1881 ) C1347_=_C1529( C1347 C1529 ) C1347_=_C1835( C1347 C1835 ) C1347_=_C1836( C1347 C1836 ) \nC1347_=_C1837( C1347 C1837 ) C1347_=_C1838( C1347 C1838 ) C1347_=_C1839( C1347 C1839 ) C1347_=_C1840( C1347 C1840 ) C1347_=_C1841( C1347 C1841 ) C1347_=_C1842( C1347 C1842 ) \nC1347_=_C1843( C1347 C1843 ) C1347_=_C1844( C1347 C1844 ) C1347_=_C1845( C1347 C1845 ) C1347_=_C1846( C1347 C1846 ) C1382_=_C1558( C1382 C1558 ) C1382_=_C1716( C1382 C1716 ) \nC1382_=_C1836( C1382 C1836 ) C1382_=_C1847( C1382 C1847 ) C1382_=_C1865( C1382 C1865 ) C1382_=_C1866( C1382 C1866 ) C1382_=_C1867( C1382 C1867 ) C1382_=_C1868( C1382 C1868 ) \nC1382_=_C1869( C1382 C1869 ) C1382_=_C1870( C1382 C1870 ) C1382_=_C1871( C1382 C1871 ) C1382_=_C1872( C1382 C1872 ) C1382_=_C1873( C1382 C1873 ) C1382_=_C1874( C1382 C1874 ) \nC1382_=_C1875( C1382 C1875 ) C1382_=_C1876( C1382 C1876 ) C1382_=_C1877( C1382 C1877 ) C1382_=_C1878( C1382 C1878 ) C1382_=_C1879( C1382 C1879 ) C1382_=_C1880( C1382 C1880 ) \nC1382_=_C1881( C1382 C1881 ) C1529_=_C1835( C1529 C1835 ) C1529_=_C1836( C1529 C1836 ) C1529_=_C1837( C1529 C1837 ) C1529_=_C1838( C1529 C1838 ) C1529_=_C1839( C1529 C1839 ) \nC1529_=_C1840( C1529 C1840 ) C1529_=_C1841( C1529 C1841 ) C1529_=_C1842( C1529 C1842 ) C1529_=_C1843( C1529 C1843 ) C1529_=_C1844( C1529 C1844 ) C1529_=_C1845( C1529 C1845 ) \nC1529_=_C1846( C1529 C1846 ) C1558_=_C1716( C1558 C1716 ) C1558_=_C1836( C1558 C1836 ) C1558_=_C1847( C1558 C1847 ) C1558_=_C1865( C1558 C1865 ) C1558_=_C1866( C1558 C1866 ) \nC1558_=_C1867( C1558 C1867 ) C1558_=_C1868( C1558 C1868 ) C1558_=_C1869( C1558 C1869 ) C1558_=_C1870( C1558 C1870 ) C1558_=_C1871( C1558 C1871 ) C1558_=_C1872( C1558 C1872 ) \nC1558_=_C1873( C1558 C1873 ) C1558_=_C1874( C1558 C1874 ) C1558_=_C1875( C1558 C1875 ) C1558_=_C1876( C1558 C1876 ) C1558_=_C1877( C1558 C1877 ) C1558_=_C1878( C1558 C1878 ) \nC1558_=_C1879( C1558 C1879 ) C1558_=_C1880( C1558 C1880 ) C1558_=_C1881( C1558 C1881 ) C1716_=_C1836( C1716 C1836 ) C1716_=_C1847( C1716 C1847 ) C1716_=_C1865( C1716 C1865 ) \nC1716_=_C1866( C1716 C1866 ) C1716_=_C1867( C1716 C1867 ) C1716_=_C1868( C1716 C1868 ) C1716_=_C1869( C1716 C1869 ) C1716_=_C1870( C1716 C1870 ) C1716_=_C1871( C1716 C1871 ) \nC1716_=_C1872( C1716 C1872 ) C1716_=_C1873( C1716 C1873 ) C1716_=_C1874( C1716 C1874 ) C1716_=_C1875( C1716 C1875 ) C1716_=_C1876( C1716 C1876 ) C1716_=_C1877( C1716 C1877 ) \nC1716_=_C1878( C1716 C1878 ) C1716_=_C1879( C1716 C1879 ) C1716_=_C1880( C1716 C1880 ) C1716_=_C1881( C1716 C1881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65( C1836 C1865 ) C1836_=_C1866( C1836 C1866 ) C1836_=_C1867( C1836 C1867 ) \nC1836_=_C1868( C1836 C1868 ) C1836_=_C1869( C1836 C1869 ) C1836_=_C1870( C1836 C1870 ) C1836_=_C1871( C1836 C1871 ) C1836_=_C1872( C1836 C1872 ) C1836_=_C1873( C1836 C1873 ) \nC1836_=_C1874( C1836 C1874 ) C1836_=_C1875( C1836 C1875 ) C1836_=_C1876( C1836 C1876 ) C1836_=_C1877( C1836 C1877 ) C1836_=_C1878( C1836 C1878 ) C1836_=_C1879( C1836 C1879 ) \nC1836_=_C1880( C1836 C1880 ) C1836_=_C1881( C1836 C1881 ) C1837_=_C1838( C1837 C1838 ) C1837_=_C1839( C1837 C1839 ) C1837_=_C1840( C1837 C1840 ) C1837_=_C1841( C1837 C1841 ) \nC1837_=_C1842( C1837 C1842 ) C1837_=_C1843( C1837 C1843 ) C1837_=_C1844( C1837 C1844 ) C1837_=_C1845( C1837 C1845 ) C1837_=_C1846( C1837 C1846 ) C1837_=_C1865( C1837 C1865 ) \nC1838_=_C1839( C1838 C1839 ) C1838_=_C1840( C1838 C1840 ) C1838_=_C1841( C1838 C1841 ) C1838_=_C1842( C1838 C1842 ) C1838_=_C1843( C1838 C1843 ) C1838_=_C1844( C1838 C1844 ) \nC1838_=_C1845( C1838 C1845 ) C1838_=_C1846( C1838 C1846 ) C1838_=_C1866( C1838 C1866 ) C1839_=_C1840( C1839 C1840 ) C1839_=_C1841( C1839 C1841 ) C1839_=_C1842( C1839 C1842 ) \nC1839_=_C1843( C1839 C1843 ) C1839_=_C1844( C1839 C1844 ) C1839_=_C1845( C1839 C1845 ) C1839_=_C1846( C1839 C1846 ) C1839_=_C1868( C1839 C1868 ) C1840_=_C1841( C1840 C1841 ) \nC1840_=_C1842( C1840 C1842 ) C1840_=_C1843( C1840 C1843 ) C1840_=_C1844( C1840 C1844 ) C1840_=_C1845( C1840 C1845 ) C1840_=_C1846( C1840 C1846 ) C1840_=_C1872( C1840 C1872 ) \nC1841_=_C1842( C1841 C1842 ) C1841_=_C1843( C1841 C1843 ) C1841_=_C1844( C1841 C1844 ) C1841_=_C1845( C1841 C1845 ) C1841_=_C1846( C1841 C1846 ) C1841_=_C1874( C1841 C1874 ) \nC1842_=_C1843( C1842 C1843 ) C1842_=_C1844( C1842 C1844 ) C1842_=_C1845( C1842 C1845 ) C1842_=_C1846( C1842 C1846 ) C1842_=_C1875( C1842 C1875 ) C1843_=_C1844( C1843 C1844 ) \nC1843_=_C1845( C1843 C1845 ) C1843_=_C1846( C1843 C1846 ) C1844_=_C1845( C1844 C1845 ) C1844_=_C1846( C1844 C1846 ) C1845_=_C1846( C1845 C1846 ) C1847_=_C1865( C1847 C1865 ) \nC1847_=_C1866( C1847 C1866 ) C1847_=_C1867( C1847 C1867 ) C1847_=_C1868( C1847 C1868 ) C1847_=_C1869( C1847 C1869 ) C1847_=_C1870( C1847 C1870 ) C1847_=_C1871( C1847 C1871 ) \nC1847_=_C1872( C1847 C1872 ) C1847_=_C1873( C1847 C1873 ) C1847_=_C1874( C1847 C1874 ) C1847_=_C1875( C1847 C1875 ) C1847_=_C1876( C1847 C1876 ) C1847_=_C1877( C1847 C1877 ) \nC1847_=_C1878( C1847 C1878 ) C1847_=_C1879( C1847 C1879 ) C1847_=_C1880( C1847 C1880 ) C1847_=_C1881( C1847 C1881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7_=_C1868( C1867 C1868 ) \nC1867_=_C1869( C1867 C1869 ) C1867_=_C1870( C1867 C1870 ) C1867_=_C1871( C1867 C1871 ) C1867_=_C1872( C1867</w:t>
      </w:r>
    </w:p>
    <w:p>
      <w:pPr>
        <w:pStyle w:val="PreformattedText"/>
        <w:bidi w:val="0"/>
        <w:spacing w:before="0" w:after="0"/>
        <w:jc w:val="left"/>
        <w:rPr/>
      </w:pPr>
      <w:r>
        <w:rPr/>
        <w:t xml:space="preserve"> </w:t>
      </w:r>
      <w:r>
        <w:rPr/>
        <w:t>C1872 ) C1867_=_C1873( C1867 C1873 ) C1867_=_C1874( C1867 C1874 ) \nC1867_=_C1875( C1867 C1875 ) C1867_=_C1876( C1867 C1876 ) C1867_=_C1877( C1867 C1877 ) C1867_=_C1878( C1867 C1878 ) C1867_=_C1879( C1867 C1879 ) C1867_=_C1880( C1867 C1880 ) \nC1867_=_C1881( C1867 C1881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1_=_C1872( C1871 C1872 ) C1871_=_C1873( C1871 C1873 ) C1871_=_C1874( C1871 C1874 ) C1871_=_C1875( C1871 C1875 ) C1871_=_C1876( C1871 C1876 ) \nC1871_=_C1877( C1871 C1877 ) C1871_=_C1878( C1871 C1878 ) C1871_=_C1879( C1871 C1879 ) C1871_=_C1880( C1871 C1880 ) C1871_=_C1881( C1871 C1881 ) C1872_=_C1873( C1872 C1873 ) \nC1872_=_C1874( C1872 C1874 ) C1872_=_C1875( C1872 C1875 ) C1872_=_C1876( C1872 C1876 ) C1872_=_C1877( C1872 C1877 ) C1872_=_C1878( C1872 C1878 ) C1872_=_C1879( C1872 C1879 ) \nC1872_=_C1880( C1872 C1880 ) C1872_=_C1881( C1872 C1881 ) C1873_=_C1874( C1873 C1874 ) C1873_=_C1875( C1873 C1875 ) C1873_=_C1876( C1873 C1876 ) C1873_=_C1877( C1873 C1877 ) \nC1873_=_C1878( C1873 C1878 ) C1873_=_C1879( C1873 C1879 ) C1873_=_C1880( C1873 C1880 ) C1873_=_C1881( C1873 C1881 ) C1874_=_C1875( C1874 C1875 ) C1874_=_C1876( C1874 C1876 ) \nC1874_=_C1877( C1874 C1877 ) C1874_=_C1878( C1874 C1878 ) C1874_=_C1879( C1874 C1879 ) C1874_=_C1880( C1874 C1880 ) C1874_=_C1881( C1874 C1881 ) C1875_=_C1876( C1875 C1876 ) \nC1875_=_C1877( C1875 C1877 ) C1875_=_C1878( C1875 C1878 ) C1875_=_C1879( C1875 C1879 ) C1875_=_C1880( C1875 C1880 ) C1875_=_C1881( C1875 C1881 ) C1876_=_C1877( C1876 C1877 ) \nC1876_=_C1878( C1876 C1878 ) C1876_=_C1879( C1876 C1879 ) C1876_=_C1880( C1876 C1880 ) C1876_=_C1881( C1876 C1881 ) C1877_=_C1878( C1877 C1878 ) C1877_=_C1879( C1877 C1879 ) \nC1877_=_C1880( C1877 C1880 ) C1877_=_C1881( C1877 C1881 ) C1878_=_C1879( C1878 C1879 ) C1878_=_C1880( C1878 C1880 ) C1878_=_C1881( C1878 C1881 ) C1879_=_C1880( C1879 C1880 ) \nC1879_=_C1881( C1879 C1881 ) C1880_=_C1881( C1880 C1881 ) "];257-&gt;312[label="42: C63 C274 C313 C542 C769 \nC951 C985 C1181 C1347 C1382 C1529 \nC1558 C1716 C1835 C1837 C1838 C1839 \nC1840 C1841 C1842 C1843 C1844 C1845 \nC1846 C1847 C1865 C1866 C1867 C1868 \nC1869 C1870 C1871 C1872 C1873 C1874 \nC1875 C1876 C1877 C1878 C1879 C1880 \nC1881 \n463: C63_=_C313 ,C63_=_C542 ,C63_=_C769 ,C63_=_C985 ,C63_=_C1181 ,\nC63_=_C1382 ,C63_=_C1558 ,C63_=_C1716 ,C63_=_C1847 ,C63_=_C1865 ,C63_=_C1866 ,\nC63_=_C1867 ,C63_=_C1868 ,C63_=_C1869 ,C63_=_C1870 ,C63_=_C1871 ,C63_=_C1872 ,\nC63_=_C1873 ,C63_=_C1874 ,C63_=_C1875 ,C63_=_C1876 ,C63_=_C1877 ,C63_=_C1878 ,\nC63_=_C1879 ,C63_=_C1880 ,C63_=_C1881 ,C274_=_C951 ,C274_=_C1347 ,C274_=_C1529 ,\nC274_=_C1835 ,C274_=_C1837 ,C274_=_C1838 ,C274_=_C1839 ,C274_=_C1840 ,C274_=_C1841 ,\nC274_=_C1842 ,C274_=_C1843 ,C274_=_C1844 ,C274_=_C1845 ,C274_=_C1846 ,C313_=_C542 ,\nC313_=_C769 ,C313_=_C985 ,C313_=_C1181 ,C313_=_C1382 ,C313_=_C1558 ,C313_=_C1716 ,\nC313_=_C1847 ,C313_=_C1865 ,C313_=_C1866 ,C313_=_C1867 ,C313_=_C1868 ,C313_=_C1869 ,\nC313_=_C1870 ,C313_=_C1871 ,C313_=_C1872 ,C313_=_C1873 ,C313_=_C1874 ,C313_=_C1875 ,\nC313_=_C1876 ,C313_=_C1877 ,C313_=_C1878 ,C313_=_C1879 ,C313_=_C1880 ,C313_=_C1881 ,\nC542_=_C769 ,C542_=_C985 ,C542_=_C1181 ,C542_=_C1382 ,C542_=_C1558 ,C542_=_C1716 ,\nC542_=_C1847 ,C542_=_C1865 ,C542_=_C1866 ,C542_=_C1867 ,C542_=_C1868 ,C542_=_C1869 ,\nC542_=_C1870 ,C542_=_C1871 ,C542_=_C1872 ,C542_=_C1873 ,C542_=_C1874 ,C542_=_C1875 ,\nC542_=_C1876 ,C542_=_C1877 ,C542_=_C1878 ,C542_=_C1879 ,C542_=_C1880 ,C542_=_C1881 ,\nC769_=_C985 ,C769_=_C1181 ,C769_=_C1382 ,C769_=_C1558 ,C769_=_C1716 ,C769_=_C1847 ,\nC769_=_C1865 ,C769_=_C1866 ,C769_=_C1867 ,C769_=_C1868 ,C769_=_C1869 ,C769_=_C1870 ,\nC769_=_C1871 ,C769_=_C1872 ,C769_=_C1873 ,C769_=_C1874 ,C769_=_C1875 ,C769_=_C1876 ,\nC769_=_C1877 ,C769_=_C1878 ,C769_=_C1879 ,C769_=_C1880 ,C769_=_C1881 ,C951_=_C1347 ,\nC951_=_C1529 ,C951_=_C1835 ,C951_=_C1837 ,C951_=_C1838 ,C951_=_C1839 ,C951_=_C1840 ,\nC951_=_C1841 ,C951_=_C1842 ,C951_=_C1843 ,C951_=_C1844 ,C951_=_C1845 ,C951_=_C1846 ,\nC985_=_C1181 ,C985_=_C1382 ,C985_=_C1558 ,C985_=_C1716 ,C985_=_C1847 ,C985_=_C1865 ,\nC985_=_C1866 ,C985_=_C1867 ,C985_=_C1868 ,C985_=_C1869 ,C985_=_C1870 ,C985_=_C1871 ,\nC985_=_C1872 ,C985_=_C1873 ,C985_=_C1874 ,C985_=_C1875 ,C985_=_C1876 ,C985_=_C1877 ,\nC985_=_C1878 ,C985_=_C1879 ,C985_=_C1880 ,C985_=_C1881 ,C1181_=_C1382 ,C1181_=_C1558 ,\nC1181_=_C1716 ,C1181_=_C1847 ,C1181_=_C1865 ,C1181_=_C1866 ,C1181_=_C1867 ,C1181_=_C1868 ,\nC1181_=_C1869 ,C1181_=_C1870 ,C1181_=_C1871 ,C1181_=_C1872 ,C1181_=_C1873 ,C1181_=_C1874 ,\nC1181_=_C1875 ,C1181_=_C1876 ,C1181_=_C1877 ,C1181_=_C1878 ,C1181_=_C1879 ,C1181_=_C1880 ,\nC1181_=_C1881 ,C1347_=_C1529 ,C1347_=_C1835 ,C1347_=_C1837 ,C1347_=_C1838 ,C1347_=_C1839 ,\nC1347_=_C1840 ,C1347_=_C1841 ,C1347_=_C1842 ,C1347_=_C1843 ,C1347_=_C1844 ,C1347_=_C1845 ,\nC1347_=_C1846 ,C1382_=_C1558 ,C1382_=_C1716 ,C1382_=_C1847 ,C1382_=_C1865 ,C1382_=_C1866 ,\nC1382_=_C1867 ,C1382_=_C1868 ,C1382_=_C1869 ,C1382_=_C1870 ,C1382_=_C1871 ,C1382_=_C1872 ,\nC1382_=_C1873 ,C1382_=_C1874 ,C1382_=_C1875 ,C1382_=_C1876 ,C1382_=_C1877 ,C1382_=_C1878 ,\nC1382_=_C1879 ,C1382_=_C1880 ,C1382_=_C1881 ,C1529_=_C1835 ,C1529_=_C1837 ,C1529_=_C1838 ,\nC1529_=_C1839 ,C1529_=_C1840 ,C1529_=_C1841 ,C1529_=_C1842 ,C1529_=_C1843 ,C1529_=_C1844 ,\nC1529_=_C1845 ,C1529_=_C1846 ,C1558_=_C1716 ,C1558_=_C1847 ,C1558_=_C1865 ,C1558_=_C1866 ,\nC1558_=_C1867 ,C1558_=_C1868 ,C1558_=_C1869 ,C1558_=_C1870 ,C1558_=_C1871 ,C1558_=_C1872 ,\nC1558_=_C1873 ,C1558_=_C1874 ,C1558_=_C1875 ,C1558_=_C1876 ,C1558_=_C1877 ,C1558_=_C1878 ,\nC1558_=_C1879 ,C1558_=_C1880 ,C1558_=_C1881 ,C1716_=_C1847 ,C1716_=_C1865 ,C1716_=_C1866 ,\nC1716_=_C1867 ,C1716_=_C1868 ,C1716_=_C1869 ,C1716_=_C1870 ,C1716_=_C1871 ,C1716_=_C1872 ,\nC1716_=_C1873 ,C1716_=_C1874 ,C1716_=_C1875 ,C1716_=_C1876 ,C1716_=_C1877 ,C1716_=_C1878 ,\nC1716_=_C1879 ,C1716_=_C1880 ,C1716_=_C1881 ,C1835_=_C1837 ,C1835_=_C1838 ,C1835_=_C1839 ,\nC1835_=_C1840 ,C1835_=_C1841 ,C1835_=_C1842 ,C1835_=_C1843 ,C1835_=_C1844 ,C1835_=_C1845 ,\nC1835_=_C1846 ,C1835_=_C1847 ,C1837_=_C1838 ,C1837_=_C1839 ,C1837_=_C1840 ,C1837_=_C1841 ,\nC1837_=_C1842 ,C1837_=_C1843 ,C1837_=_C1844 ,C1837_=_C1845 ,C1837_=_C1846 ,C1837_=_C1865 ,\nC1838_=_C1839 ,C1838_=_C1840 ,C1838_=_C1841 ,C1838_=_C1842 ,C1838_=_C1843 ,C1838_=_C1844 ,\nC1838_=_C1845 ,C1838_=_C1846 ,C1838_=_C1866 ,C1839_=_C1840 ,C1839_=_C1841 ,C1839_=_C1842 ,\nC1839_=_C1843 ,C1839_=_C1844 ,C1839_=_C1845 ,C1839_=_C1846 ,C1839_=_C1868 ,C1840_=_C1841 ,\nC1840_=_C1842 ,C1840_=_C1843 ,C1840_=_C1844 ,C1840_=_C1845 ,C1840_=_C1846 ,C1840_=_C1872 ,\nC1841_=_C1842 ,C1841_=_C1843 ,C1841_=_C1844 ,C1841_=_C1845 ,C1841_=_C1846 ,C1841_=_C1874 ,\nC1842_=_C1843 ,C1842_=_C1844 ,C1842_=_C1845 ,C1842_=_C1846 ,C1842_=_C1875 ,C1843_=_C1844 ,\nC1843_=_C1845 ,C1843_=_C1846 ,C1844_=_C1845 ,C1844_=_C1846 ,C1845_=_C1846 ,C1847_=_C1865 ,\nC1847_=_C1866 ,C1847_=_C1867 ,C1847_=_C1868 ,C1847_=_C1869 ,C1847_=_C1870 ,C1847_=_C1871 ,\nC1847_=_C1872 ,C1847_=_C1873 ,C1847_=_C1874 ,C1847_=_C1875 ,C1847_=_C1876 ,C1847_=_C1877 ,\nC1847_=_C1878 ,C1847_=_C1879 ,C1847_=_C1880 ,C1847_=_C1881 ,C1865_=_C1866 ,C1865_=_C1867 ,\nC1865_=_C1868 ,C1865_=_C1869 ,C1865_=_C1870 ,C1865_=_C1871 ,C1865_=_C1872 ,C1865_=_C1873 ,\nC1865_=_C1874 ,C1865_=_C1875 ,C1865_=_C1876 ,C1865_=_C1877 ,C1865_=_C1878 ,C1865_=_C1879 ,\nC1865_=_C1880 ,C1865_=_C1881 ,C1866_=_C1867 ,C1866_=_C1868 ,C1866_=_C1869 ,C1866_=_C1870 ,\nC1866_=_C1871 ,C1866_=_C1872 ,C1866_=_C1873 ,C1866_=_C1874 ,C1866_=_C1875 ,C1866_=_C1876 ,\nC1866_=_C1877 ,C1866_=_C1878 ,C1866_=_C1879 ,C1866_=_C1880 ,C1866_=_C1881 ,C1867_=_C1868 ,\nC1867_=_C1869 ,C1867_=_C1870 ,C1867_=_C1871 ,C1867_=_C1872 ,C1867_=_C1873 ,C1867_=_C1874 ,\nC1867_=_C1875 ,C1867_=_C1876 ,C1867_=_C1877 ,C1867_=_C1878 ,C1867_=_C1879 ,C1867_=_C1880 ,\nC1867_=_C1881 ,C1868_=_C1869 ,C1868_=_C1870 ,C1868_=_C1871 ,C1868_=_C1872 ,C1868_=_C1873 ,\nC1868_=_C1874 ,C1868_=_C1875 ,C1868_=_C1876 ,C1868_=_C1877 ,C1868_=_C1878 ,C1868_=_C1879 ,\nC1868_=_C1880 ,C1868_=_C1881 ,C1869_=_C1870 ,C1869_=_C1871 ,C1869_=_C1872 ,C1869_=_C1873 ,\nC1869_=_C1874 ,C1869_=_C1875 ,C1869_=_C1876 ,C1869_=_C1877 ,C1869_=_C1878 ,C1869_=_C1879 ,\nC1869_=_C1880 ,C1869_=_C1881 ,C1870_=_C1871 ,C1870_=_C1872 ,C1870_=_C1873 ,C1870_=_C1874 ,\nC1870_=_C1875 ,C1870_=_C1876 ,C1870_=_C1877 ,C1870_=_C1878 ,C1870_=_C1879 ,C1870_=_C1880 ,\nC1870_=_C1881 ,C1871_=_C1872 ,C1871_=_C1873 ,C1871_=_C1874 ,C1871_=_C1875 ,C1871_=_C1876 ,\nC1871_=_C1877 ,C1871_=_C1878 ,C1871_=_C1879 ,C1871_=_C1880 ,C1871_=_C1881 ,C1872_=_C1873 ,\nC1872_=_C1874 ,C1872_=_C1875 ,C1872_=_C1876 ,C1872_=_C1877 ,C1872_=_C1878 ,C1872_=_C1879 ,\nC1872_=_C1880 ,C1872_=_C1881 ,C1873_=_C1874 ,C1873_=_C1875 ,C1873_=_C1876 ,C1873_=_C1877 ,\nC1873_=_C1878 ,C1873_=_C1879 ,C1873_=_C1880 ,C1873_=_C1881 ,C1874_=_C1875 ,C1874_=_C1876 ,\nC1874_=_C1877 ,C1874_=_C1878 ,C1874_=_C1879 ,C1874_=_C1880 ,C1874_=_C1881 ,C1875_=_C1876 ,\nC1875_=_C1877 ,C1875_=_C1878 ,C1875_=_C1879 ,C1875_=_C1880 ,C1875_=_C1881</w:t>
      </w:r>
    </w:p>
    <w:p>
      <w:pPr>
        <w:pStyle w:val="PreformattedText"/>
        <w:bidi w:val="0"/>
        <w:spacing w:before="0" w:after="0"/>
        <w:jc w:val="left"/>
        <w:rPr/>
      </w:pPr>
      <w:r>
        <w:rPr/>
        <w:t xml:space="preserve"> </w:t>
      </w:r>
      <w:r>
        <w:rPr/>
        <w:t>,C1876_=_C1877 ,\nC1876_=_C1878 ,C1876_=_C1879 ,C1876_=_C1880 ,C1876_=_C1881 ,C1877_=_C1878 ,C1877_=_C1879 ,\nC1877_=_C1880 ,C1877_=_C1881 ,C1878_=_C1879 ,C1878_=_C1880 ,C1878_=_C1881 ,C1879_=_C1880 ,\nC1879_=_C1881 ,C1880_=_C1881 ,"];313[shape=box, label="id:313 level: 7\n43: C198 C440 C626 C677 C857 \nC890 C1062 C1094 C1248 C1287 C1457 \nC1484 C1618 C1647 C1802 C1840 C1852 \nC1855 C1869 C1872 C1885 C1888 C1900 \nC1903 C1914 C1919 C1922 C1932 C1933 \nC1934 C1935 C1936 C1937 C1943 C1949 \nC1950 C1951 C1952 C1953 C1954 C1955 \nC1956 C1957 \n505: C198_=_C440( C198 C440 ) C198_=_C677( C198 C677 ) C198_=_C890( C198 C890 ) C198_=_C1094( C198 C1094 ) C198_=_C1287( C198 C1287 ) \nC198_=_C1484( C198 C1484 ) C198_=_C1647( C198 C1647 ) C198_=_C1802( C198 C1802 ) C198_=_C1840( C198 C1840 ) C198_=_C1855( C198 C1855 ) C198_=_C1872( C198 C1872 ) \nC198_=_C1888( C198 C1888 ) C198_=_C1903( C198 C1903 ) C198_=_C1914( C198 C1914 ) C198_=_C1922( C198 C1922 ) C198_=_C1932( C198 C1932 ) C198_=_C1937( C198 C1937 ) \nC198_=_C1943( C198 C1943 ) C198_=_C1949( C198 C1949 ) C198_=_C1950( C198 C1950 ) C198_=_C1951( C198 C1951 ) C198_=_C1952( C198 C1952 ) C198_=_C1953( C198 C1953 ) \nC198_=_C1954( C198 C1954 ) C198_=_C1955( C198 C1955 ) C198_=_C1956( C198 C1956 ) C198_=_C1957( C198 C1957 ) C440_=_C677( C440 C677 ) C440_=_C890( C440 C890 ) \nC440_=_C1094( C440 C1094 ) C440_=_C1287( C440 C1287 ) C440_=_C1484( C440 C1484 ) C440_=_C1647( C440 C1647 ) C440_=_C1802( C440 C1802 ) C440_=_C1840( C440 C1840 ) \nC440_=_C1855( C440 C1855 ) C440_=_C1872( C440 C1872 ) C440_=_C1888( C440 C1888 ) C440_=_C1903( C440 C1903 ) C440_=_C1914( C440 C1914 ) C440_=_C1922( C440 C1922 ) \nC440_=_C1932( C440 C1932 ) C440_=_C1937( C440 C1937 ) C440_=_C1943( C440 C1943 ) C440_=_C1949( C440 C1949 ) C440_=_C1950( C440 C1950 ) C440_=_C1951( C440 C1951 ) \nC440_=_C1952( C440 C1952 ) C440_=_C1953( C440 C1953 ) C440_=_C1954( C440 C1954 ) C440_=_C1955( C440 C1955 ) C440_=_C1956( C440 C1956 ) C440_=_C1957( C440 C1957 ) \nC626_=_C857( C626 C857 ) C626_=_C1062( C626 C1062 ) C626_=_C1248( C626 C1248 ) C626_=_C1457( C626 C1457 ) C626_=_C1618( C626 C1618 ) C626_=_C1852( C626 C1852 ) \nC626_=_C1869( C626 C1869 ) C626_=_C1885( C626 C1885 ) C626_=_C1900( C626 C1900 ) C626_=_C1919( C626 C1919 ) C626_=_C1932( C626 C1932 ) C626_=_C1933( C626 C1933 ) \nC626_=_C1934( C626 C1934 ) C626_=_C1935( C626 C1935 ) C626_=_C1936( C626 C1936 ) C677_=_C890( C677 C890 ) C677_=_C1094( C677 C1094 ) C677_=_C1287( C677 C1287 ) \nC677_=_C1484( C677 C1484 ) C677_=_C1647( C677 C1647 ) C677_=_C1802( C677 C1802 ) C677_=_C1840( C677 C1840 ) C677_=_C1855( C677 C1855 ) C677_=_C1872( C677 C1872 ) \nC677_=_C1888( C677 C1888 ) C677_=_C1903( C677 C1903 ) C677_=_C1914( C677 C1914 ) C677_=_C1922( C677 C1922 ) C677_=_C1932( C677 C1932 ) C677_=_C1937( C677 C1937 ) \nC677_=_C1943( C677 C1943 ) C677_=_C1949( C677 C1949 ) C677_=_C1950( C677 C1950 ) C677_=_C1951( C677 C1951 ) C677_=_C1952( C677 C1952 ) C677_=_C1953( C677 C1953 ) \nC677_=_C1954( C677 C1954 ) C677_=_C1955( C677 C1955 ) C677_=_C1956( C677 C1956 ) C677_=_C1957( C677 C1957 ) C857_=_C1062( C857 C1062 ) C857_=_C1248( C857 C1248 ) \nC857_=_C1457( C857 C1457 ) C857_=_C1618( C857 C1618 ) C857_=_C1852( C857 C1852 ) C857_=_C1869( C857 C1869 ) C857_=_C1885( C857 C1885 ) C857_=_C1900( C857 C1900 ) \nC857_=_C1919( C857 C1919 ) C857_=_C1932( C857 C1932 ) C857_=_C1933( C857 C1933 ) C857_=_C1934( C857 C1934 ) C857_=_C1935( C857 C1935 ) C857_=_C1936( C857 C1936 ) \nC890_=_C1094( C890 C1094 ) C890_=_C1287( C890 C1287 ) C890_=_C1484( C890 C1484 ) C890_=_C1647( C890 C1647 ) C890_=_C1802( C890 C1802 ) C890_=_C1840( C890 C1840 ) \nC890_=_C1855( C890 C1855 ) C890_=_C1872( C890 C1872 ) C890_=_C1888( C890 C1888 ) C890_=_C1903( C890 C1903 ) C890_=_C1914( C890 C1914 ) C890_=_C1922( C890 C1922 ) \nC890_=_C1932( C890 C1932 ) C890_=_C1937( C890 C1937 ) C890_=_C1943( C890 C1943 ) C890_=_C1949( C890 C1949 ) C890_=_C1950( C890 C1950 ) C890_=_C1951( C890 C1951 ) \nC890_=_C1952( C890 C1952 ) C890_=_C1953( C890 C1953 ) C890_=_C1954( C890 C1954 ) C890_=_C1955( C890 C1955 ) C890_=_C1956( C890 C1956 ) C890_=_C1957( C890 C1957 ) \nC1062_=_C1248( C1062 C1248 ) C1062_=_C1457( C1062 C1457 ) C1062_=_C1618( C1062 C1618 ) C1062_=_C1852( C1062 C1852 ) C1062_=_C1869( C1062 C1869 ) C1062_=_C1885( C1062 C1885 ) \nC1062_=_C1900( C1062 C1900 ) C1062_=_C1919( C1062 C1919 ) C1062_=_C1932( C1062 C1932 ) C1062_=_C1933( C1062 C1933 ) C1062_=_C1934( C1062 C1934 ) C1062_=_C1935( C1062 C1935 ) \nC1062_=_C1936( C1062 C1936 ) C1094_=_C1287( C1094 C1287 ) C1094_=_C1484( C1094 C1484 ) C1094_=_C1647( C1094 C1647 ) C1094_=_C1802( C1094 C1802 ) C1094_=_C1840( C1094 C1840 ) \nC1094_=_C1855( C1094 C1855 ) C1094_=_C1872( C1094 C1872 ) C1094_=_C1888( C1094 C1888 ) C1094_=_C1903( C1094 C1903 ) C1094_=_C1914( C1094 C1914 ) C1094_=_C1922( C1094 C1922 ) \nC1094_=_C1932( C1094 C1932 ) C1094_=_C1937( C1094 C1937 ) C1094_=_C1943( C1094 C1943 ) C1094_=_C1949( C1094 C1949 ) C1094_=_C1950( C1094 C1950 ) C1094_=_C1951( C1094 C1951 ) \nC1094_=_C1952( C1094 C1952 ) C1094_=_C1953( C1094 C1953 ) C1094_=_C1954( C1094 C1954 ) C1094_=_C1955( C1094 C1955 ) C1094_=_C1956( C1094 C1956 ) C1094_=_C1957( C1094 C1957 ) \nC1248_=_C1457( C1248 C1457 ) C1248_=_C1618( C1248 C1618 ) C1248_=_C1852( C1248 C1852 ) C1248_=_C1869( C1248 C1869 ) C1248_=_C1885( C1248 C1885 ) C1248_=_C1900( C1248 C1900 ) \nC1248_=_C1919( C1248 C1919 ) C1248_=_C1932( C1248 C1932 ) C1248_=_C1933( C1248 C1933 ) C1248_=_C1934( C1248 C1934 ) C1248_=_C1935( C1248 C1935 ) C1248_=_C1936( C1248 C1936 ) \nC1287_=_C1484( C1287 C1484 ) C1287_=_C1647( C1287 C1647 ) C1287_=_C1802( C1287 C1802 ) C1287_=_C1840( C1287 C1840 ) C1287_=_C1855( C1287 C1855 ) C1287_=_C1872( C1287 C1872 ) \nC1287_=_C1888( C1287 C1888 ) C1287_=_C1903( C1287 C1903 ) C1287_=_C1914( C1287 C1914 ) C1287_=_C1922( C1287 C1922 ) C1287_=_C1932( C1287 C1932 ) C1287_=_C1937( C1287 C1937 ) \nC1287_=_C1943( C1287 C1943 ) C1287_=_C1949( C1287 C1949 ) C1287_=_C1950( C1287 C1950 ) C1287_=_C1951( C1287 C1951 ) C1287_=_C1952( C1287 C1952 ) C1287_=_C1953( C1287 C1953 ) \nC1287_=_C1954( C1287 C1954 ) C1287_=_C1955( C1287 C1955 ) C1287_=_C1956( C1287 C1956 ) C1287_=_C1957( C1287 C1957 ) C1457_=_C1618( C1457 C1618 ) C1457_=_C1852( C1457 C1852 ) \nC1457_=_C1869( C1457 C1869 ) C1457_=_C1885( C1457 C1885 ) C1457_=_C1900( C1457 C1900 ) C1457_=_C1919( C1457 C1919 ) C1457_=_C1932( C1457 C1932 ) C1457_=_C1933( C1457 C1933 ) \nC1457_=_C1934( C1457 C1934 ) C1457_=_C1935( C1457 C1935 ) C1457_=_C1936( C1457 C1936 ) C1484_=_C1647( C1484 C1647 ) C1484_=_C1802( C1484 C1802 ) C1484_=_C1840( C1484 C1840 ) \nC1484_=_C1855( C1484 C1855 ) C1484_=_C1872( C1484 C1872 ) C1484_=_C1888( C1484 C1888 ) C1484_=_C1903( C1484 C1903 ) C1484_=_C1914( C1484 C1914 ) C1484_=_C1922( C1484 C1922 ) \nC1484_=_C1932( C1484 C1932 ) C1484_=_C1937( C1484 C1937 ) C1484_=_C1943( C1484 C1943 ) C1484_=_C1949( C1484 C1949 ) C1484_=_C1950( C1484 C1950 ) C1484_=_C1951( C1484 C1951 ) \nC1484_=_C1952( C1484 C1952 ) C1484_=_C1953( C1484 C1953 ) C1484_=_C1954( C1484 C1954 ) C1484_=_C1955( C1484 C1955 ) C1484_=_C1956( C1484 C1956 ) C1484_=_C1957( C1484 C1957 ) \nC1618_=_C1852( C1618 C1852 ) C1618_=_C1869( C1618 C1869 ) C1618_=_C1885( C1618 C1885 ) C1618_=_C1900( C1618 C1900 ) C1618_=_C1919( C1618 C1919 ) C1618_=_C1932( C1618 C1932 ) \nC1618_=_C1933( C1618 C1933 ) C1618_=_C1934( C1618 C1934 ) C1618_=_C1935( C1618 C1935 ) C1618_=_C1936( C1618 C1936 ) C1647_=_C1802( C1647 C1802 ) C1647_=_C1840( C1647 C1840 ) \nC1647_=_C1855( C1647 C1855 ) C1647_=_C1872( C1647 C1872 ) C1647_=_C1888( C1647 C1888 ) C1647_=_C1903( C1647 C1903 ) C1647_=_C1914( C1647 C1914 ) C1647_=_C1922( C1647 C1922 ) \nC1647_=_C1932( C1647 C1932 ) C1647_=_C1937( C1647 C1937 ) C1647_=_C1943( C1647 C1943 ) C1647_=_C1949( C1647 C1949 ) C1647_=_C1950( C1647 C1950 ) C1647_=_C1951( C1647 C1951 ) \nC1647_=_C1952( C1647 C1952 ) C1647_=_C1953( C1647 C1953 ) C1647_=_C1954( C1647 C1954 ) C1647_=_C1955( C1647 C1955 ) C1647_=_C1956( C1647 C1956 ) C1647_=_C1957( C1647 C1957 ) \nC1802_=_C1840( C1802 C1840 ) C1802_=_C1855( C1802 C1855 ) C1802_=_C1872( C1802 C1872 ) C1802_=_C1888( C1802 C1888 ) C1802_=_C1903( C1802 C1903 ) C1802_=_C1914( C1802 C1914 ) \nC1802_=_C1922( C1802 C1922 ) C1802_=_C1932( C1802 C1932 ) C1802_=_C1937( C1802 C1937 ) C1802_=_C1943( C1802 C1943 ) C1802_=_C1949( C1802 C1949 ) C1802_=_C1950( C1802 C1950 ) \nC1802_=_C1951( C1802 C1951 ) C1802_=_C1952( C1802 C1952 ) C1802_=_C1953( C1802 C1953 ) C1802_=_C1954( C1802 C1954 ) C1802_=_C1955( C1802 C1955 ) C1802_=_C1956( C1802 C1956 ) \nC1802_=_C1957( C1802 C1957 ) C1840_=_C1855( C1840 C1855 ) C1840_=_C1872( C1840 C1872 ) C1840_=_C1888( C1840 C1888 ) C1840_=_C1903( C1840 C1903 ) C1840_=_C1914( C1840 C1914 ) \nC1840_=_C1922( C1840 C1922 ) C1840_=_C1932( C1840 C1932 ) C1840_=_C1937( C1840 C1937 ) C1840_=_C1943( C1840 C1943 ) C1840_=_C1949( C1840 C1949 ) C1840_=_C1950( C1840 C1950 ) \nC1840_=_C1951( C1840 C1951 ) C1840_=_C1952( C1840 C1952 ) C1840_=_C1953( C1840 C1953 ) C1840_=_C1954( C1840 C1954 ) C1840_=_C1955( C1840 C1955 ) C1840_=_C1956( C1840 C1956 ) \nC1840_=_C1957( C1840 C1957 ) C1852_=_C1855( C1852 C1855 ) C1852_=_C1869( C1852 C1869 ) C1852_=_C1885( C1852 C1885 ) C1852_=_C1900( C1852 C1900 ) C1852_=_C1919( C1852 C1919 ) \nC1852_=_C1932( C1852 C1932 ) C1852_=_C1933( C1852 C1933 ) C1852_=_C1934( C1852 C1934 ) C1852_=_C1935( C1852 C1935 ) C1852_=_C1936( C1852 C1936 ) C1855_=_C1872( C1855 C1872 ) \nC1855_=_C1888( C1855 C1888 ) C1855_=_C1903( C1855 C1903 ) C1855_=_C1914( C1855 C1914 ) C1855_=_C1922( C1855 C1922 ) C1855_=_C1932( C1855 C1932 ) C1855_=_C1937( C1855 C1937 ) \nC1855_=_C1943( C1855 C1943 ) C1855_=_C1949( C1855 C1949 ) C1855_=_C1950( C1855 C1950 ) C1855_=_C1951( C1855 C1951 ) C1855_=_C1952( C1855 C1952 ) C1855_=_C1953( C1855 C1953 ) \nC1855_=_C1954( C1855 C1954 ) C1855_=_C1955( C1855 C1955 ) C1855_=_C1956( C1855 C1956 ) C1855_=_C1957( C1855 C1957 ) C1869_=_C1872( C1869 C1872 ) C1869_=_C1885(</w:t>
      </w:r>
    </w:p>
    <w:p>
      <w:pPr>
        <w:pStyle w:val="PreformattedText"/>
        <w:bidi w:val="0"/>
        <w:spacing w:before="0" w:after="0"/>
        <w:jc w:val="left"/>
        <w:rPr/>
      </w:pPr>
      <w:r>
        <w:rPr/>
        <w:t xml:space="preserve"> </w:t>
      </w:r>
      <w:r>
        <w:rPr/>
        <w:t>C1869 C1885 ) \nC1869_=_C1900( C1869 C1900 ) C1869_=_C1919( C1869 C1919 ) C1869_=_C1932( C1869 C1932 ) C1869_=_C1933( C1869 C1933 ) C1869_=_C1934( C1869 C1934 ) C1869_=_C1935( C1869 C1935 ) \nC1869_=_C1936( C1869 C1936 ) C1872_=_C1888( C1872 C1888 ) C1872_=_C1903( C1872 C1903 ) C1872_=_C1914( C1872 C1914 ) C1872_=_C1922( C1872 C1922 ) C1872_=_C1932( C1872 C1932 ) \nC1872_=_C1937( C1872 C1937 ) C1872_=_C1943( C1872 C1943 ) C1872_=_C1949( C1872 C1949 ) C1872_=_C1950( C1872 C1950 ) C1872_=_C1951( C1872 C1951 ) C1872_=_C1952( C1872 C1952 ) \nC1872_=_C1953( C1872 C1953 ) C1872_=_C1954( C1872 C1954 ) C1872_=_C1955( C1872 C1955 ) C1872_=_C1956( C1872 C1956 ) C1872_=_C1957( C1872 C1957 ) C1885_=_C1888( C1885 C1888 ) \nC1885_=_C1900( C1885 C1900 ) C1885_=_C1919( C1885 C1919 ) C1885_=_C1932( C1885 C1932 ) C1885_=_C1933( C1885 C1933 ) C1885_=_C1934( C1885 C1934 ) C1885_=_C1935( C1885 C1935 ) \nC1885_=_C1936( C1885 C1936 ) C1888_=_C1903( C1888 C1903 ) C1888_=_C1914( C1888 C1914 ) C1888_=_C1922( C1888 C1922 ) C1888_=_C1932( C1888 C1932 ) C1888_=_C1937( C1888 C1937 ) \nC1888_=_C1943( C1888 C1943 ) C1888_=_C1949( C1888 C1949 ) C1888_=_C1950( C1888 C1950 ) C1888_=_C1951( C1888 C1951 ) C1888_=_C1952( C1888 C1952 ) C1888_=_C1953( C1888 C1953 ) \nC1888_=_C1954( C1888 C1954 ) C1888_=_C1955( C1888 C1955 ) C1888_=_C1956( C1888 C1956 ) C1888_=_C1957( C1888 C1957 ) C1900_=_C1903( C1900 C1903 ) C1900_=_C1919( C1900 C1919 ) \nC1900_=_C1932( C1900 C1932 ) C1900_=_C1933( C1900 C1933 ) C1900_=_C1934( C1900 C1934 ) C1900_=_C1935( C1900 C1935 ) C1900_=_C1936( C1900 C1936 ) C1903_=_C1914( C1903 C1914 ) \nC1903_=_C1922( C1903 C1922 ) C1903_=_C1932( C1903 C1932 ) C1903_=_C1937( C1903 C1937 ) C1903_=_C1943( C1903 C1943 ) C1903_=_C1949( C1903 C1949 ) C1903_=_C1950( C1903 C1950 ) \nC1903_=_C1951( C1903 C1951 ) C1903_=_C1952( C1903 C1952 ) C1903_=_C1953( C1903 C1953 ) C1903_=_C1954( C1903 C1954 ) C1903_=_C1955( C1903 C1955 ) C1903_=_C1956( C1903 C1956 ) \nC1903_=_C1957( C1903 C1957 ) C1914_=_C1922( C1914 C1922 ) C1914_=_C1932( C1914 C1932 ) C1914_=_C1937( C1914 C1937 ) C1914_=_C1943( C1914 C1943 ) C1914_=_C1949( C1914 C1949 ) \nC1914_=_C1950( C1914 C1950 ) C1914_=_C1951( C1914 C1951 ) C1914_=_C1952( C1914 C1952 ) C1914_=_C1953( C1914 C1953 ) C1914_=_C1954( C1914 C1954 ) C1914_=_C1955( C1914 C1955 ) \nC1914_=_C1956( C1914 C1956 ) C1914_=_C1957( C1914 C1957 ) C1919_=_C1922( C1919 C1922 ) C1919_=_C1932( C1919 C1932 ) C1919_=_C1933( C1919 C1933 ) C1919_=_C1934( C1919 C1934 ) \nC1919_=_C1935( C1919 C1935 ) C1919_=_C1936( C1919 C1936 ) C1922_=_C1932( C1922 C1932 ) C1922_=_C1937( C1922 C1937 ) C1922_=_C1943( C1922 C1943 ) C1922_=_C1949( C1922 C1949 ) \nC1922_=_C1950( C1922 C1950 ) C1922_=_C1951( C1922 C1951 ) C1922_=_C1952( C1922 C1952 ) C1922_=_C1953( C1922 C1953 ) C1922_=_C1954( C1922 C1954 ) C1922_=_C1955( C1922 C1955 ) \nC1922_=_C1956( C1922 C1956 ) C1922_=_C1957( C1922 C1957 ) C1932_=_C1933( C1932 C1933 ) C1932_=_C1934( C1932 C1934 ) C1932_=_C1935( C1932 C1935 ) C1932_=_C1936( C1932 C1936 ) \nC1932_=_C1937( C1932 C1937 ) C1932_=_C1943( C1932 C1943 ) C1932_=_C1949( C1932 C1949 ) C1932_=_C1950( C1932 C1950 ) C1932_=_C1951( C1932 C1951 ) C1932_=_C1952( C1932 C1952 ) \nC1932_=_C1953( C1932 C1953 ) C1932_=_C1954( C1932 C1954 ) C1932_=_C1955( C1932 C1955 ) C1932_=_C1956( C1932 C1956 ) C1932_=_C1957( C1932 C1957 ) C1933_=_C1934( C1933 C1934 ) \nC1933_=_C1935( C1933 C1935 ) C1933_=_C1936( C1933 C1936 ) C1933_=_C1950( C1933 C1950 ) C1934_=_C1935( C1934 C1935 ) C1934_=_C1936( C1934 C1936 ) C1934_=_C1951( C1934 C1951 ) \nC1935_=_C1936( C1935 C1936 ) C1937_=_C1943( C1937 C1943 ) C1937_=_C1949( C1937 C1949 ) C1937_=_C1950( C1937 C1950 ) C1937_=_C1951( C1937 C1951 ) C1937_=_C1952( C1937 C1952 ) \nC1937_=_C1953( C1937 C1953 ) C1937_=_C1954( C1937 C1954 ) C1937_=_C1955( C1937 C1955 ) C1937_=_C1956( C1937 C1956 ) C1937_=_C1957( C1937 C1957 ) C1943_=_C1949( C1943 C1949 ) \nC1943_=_C1950( C1943 C1950 ) C1943_=_C1951( C1943 C1951 ) C1943_=_C1952( C1943 C1952 ) C1943_=_C1953( C1943 C1953 ) C1943_=_C1954( C1943 C1954 ) C1943_=_C1955( C1943 C1955 ) \nC1943_=_C1956( C1943 C1956 ) C1943_=_C1957( C1943 C1957 ) C1949_=_C1950( C1949 C1950 ) C1949_=_C1951( C1949 C1951 ) C1949_=_C1952( C1949 C1952 ) C1949_=_C1953( C1949 C1953 ) \nC1949_=_C1954( C1949 C1954 ) C1949_=_C1955( C1949 C1955 ) C1949_=_C1956( C1949 C1956 ) C1949_=_C1957( C1949 C1957 ) C1950_=_C1951( C1950 C1951 ) C1950_=_C1952( C1950 C1952 ) \nC1950_=_C1953( C1950 C1953 ) C1950_=_C1954( C1950 C1954 ) C1950_=_C1955( C1950 C1955 ) C1950_=_C1956( C1950 C1956 ) C1950_=_C1957( C1950 C1957 ) C1951_=_C1952( C1951 C1952 ) \nC1951_=_C1953( C1951 C1953 ) C1951_=_C1954( C1951 C1954 ) C1951_=_C1955( C1951 C1955 ) C1951_=_C1956( C1951 C1956 ) C1951_=_C1957( C1951 C1957 ) C1952_=_C1953( C1952 C1953 ) \nC1952_=_C1954( C1952 C1954 ) C1952_=_C1955( C1952 C1955 ) C1952_=_C1956( C1952 C1956 ) C1952_=_C1957( C1952 C1957 ) C1953_=_C1954( C1953 C1954 ) C1953_=_C1955( C1953 C1955 ) \nC1953_=_C1956( C1953 C1956 ) C1953_=_C1957( C1953 C1957 ) C1954_=_C1955( C1954 C1955 ) C1954_=_C1956( C1954 C1956 ) C1954_=_C1957( C1954 C1957 ) C1955_=_C1956( C1955 C1956 ) \nC1955_=_C1957( C1955 C1957 ) C1956_=_C1957( C1956 C1957 ) "];258-&gt;313[label="42: C198 C440 C626 C677 C857 \nC890 C1062 C1094 C1248 C1287 C1457 \nC1484 C1618 C1647 C1802 C1840 C1852 \nC1855 C1869 C1872 C1885 C1888 C1900 \nC1903 C1914 C1919 C1922 C1933 C1934 \nC1935 C1936 C1937 C1943 C1949 C1950 \nC1951 C1952 C1953 C1954 C1955 C1956 \nC1957 \n463: C198_=_C440 ,C198_=_C677 ,C198_=_C890 ,C198_=_C1094 ,C198_=_C1287 ,\nC198_=_C1484 ,C198_=_C1647 ,C198_=_C1802 ,C198_=_C1840 ,C198_=_C1855 ,C198_=_C1872 ,\nC198_=_C1888 ,C198_=_C1903 ,C198_=_C1914 ,C198_=_C1922 ,C198_=_C1937 ,C198_=_C1943 ,\nC198_=_C1949 ,C198_=_C1950 ,C198_=_C1951 ,C198_=_C1952 ,C198_=_C1953 ,C198_=_C1954 ,\nC198_=_C1955 ,C198_=_C1956 ,C198_=_C1957 ,C440_=_C677 ,C440_=_C890 ,C440_=_C1094 ,\nC440_=_C1287 ,C440_=_C1484 ,C440_=_C1647 ,C440_=_C1802 ,C440_=_C1840 ,C440_=_C1855 ,\nC440_=_C1872 ,C440_=_C1888 ,C440_=_C1903 ,C440_=_C1914 ,C440_=_C1922 ,C440_=_C1937 ,\nC440_=_C1943 ,C440_=_C1949 ,C440_=_C1950 ,C440_=_C1951 ,C440_=_C1952 ,C440_=_C1953 ,\nC440_=_C1954 ,C440_=_C1955 ,C440_=_C1956 ,C440_=_C1957 ,C626_=_C857 ,C626_=_C1062 ,\nC626_=_C1248 ,C626_=_C1457 ,C626_=_C1618 ,C626_=_C1852 ,C626_=_C1869 ,C626_=_C1885 ,\nC626_=_C1900 ,C626_=_C1919 ,C626_=_C1933 ,C626_=_C1934 ,C626_=_C1935 ,C626_=_C1936 ,\nC677_=_C890 ,C677_=_C1094 ,C677_=_C1287 ,C677_=_C1484 ,C677_=_C1647 ,C677_=_C1802 ,\nC677_=_C1840 ,C677_=_C1855 ,C677_=_C1872 ,C677_=_C1888 ,C677_=_C1903 ,C677_=_C1914 ,\nC677_=_C1922 ,C677_=_C1937 ,C677_=_C1943 ,C677_=_C1949 ,C677_=_C1950 ,C677_=_C1951 ,\nC677_=_C1952 ,C677_=_C1953 ,C677_=_C1954 ,C677_=_C1955 ,C677_=_C1956 ,C677_=_C1957 ,\nC857_=_C1062 ,C857_=_C1248 ,C857_=_C1457 ,C857_=_C1618 ,C857_=_C1852 ,C857_=_C1869 ,\nC857_=_C1885 ,C857_=_C1900 ,C857_=_C1919 ,C857_=_C1933 ,C857_=_C1934 ,C857_=_C1935 ,\nC857_=_C1936 ,C890_=_C1094 ,C890_=_C1287 ,C890_=_C1484 ,C890_=_C1647 ,C890_=_C1802 ,\nC890_=_C1840 ,C890_=_C1855 ,C890_=_C1872 ,C890_=_C1888 ,C890_=_C1903 ,C890_=_C1914 ,\nC890_=_C1922 ,C890_=_C1937 ,C890_=_C1943 ,C890_=_C1949 ,C890_=_C1950 ,C890_=_C1951 ,\nC890_=_C1952 ,C890_=_C1953 ,C890_=_C1954 ,C890_=_C1955 ,C890_=_C1956 ,C890_=_C1957 ,\nC1062_=_C1248 ,C1062_=_C1457 ,C1062_=_C1618 ,C1062_=_C1852 ,C1062_=_C1869 ,C1062_=_C1885 ,\nC1062_=_C1900 ,C1062_=_C1919 ,C1062_=_C1933 ,C1062_=_C1934 ,C1062_=_C1935 ,C1062_=_C1936 ,\nC1094_=_C1287 ,C1094_=_C1484 ,C1094_=_C1647 ,C1094_=_C1802 ,C1094_=_C1840 ,C1094_=_C1855 ,\nC1094_=_C1872 ,C1094_=_C1888 ,C1094_=_C1903 ,C1094_=_C1914 ,C1094_=_C1922 ,C1094_=_C1937 ,\nC1094_=_C1943 ,C1094_=_C1949 ,C1094_=_C1950 ,C1094_=_C1951 ,C1094_=_C1952 ,C1094_=_C1953 ,\nC1094_=_C1954 ,C1094_=_C1955 ,C1094_=_C1956 ,C1094_=_C1957 ,C1248_=_C1457 ,C1248_=_C1618 ,\nC1248_=_C1852 ,C1248_=_C1869 ,C1248_=_C1885 ,C1248_=_C1900 ,C1248_=_C1919 ,C1248_=_C1933 ,\nC1248_=_C1934 ,C1248_=_C1935 ,C1248_=_C1936 ,C1287_=_C1484 ,C1287_=_C1647 ,C1287_=_C1802 ,\nC1287_=_C1840 ,C1287_=_C1855 ,C1287_=_C1872 ,C1287_=_C1888 ,C1287_=_C1903 ,C1287_=_C1914 ,\nC1287_=_C1922 ,C1287_=_C1937 ,C1287_=_C1943 ,C1287_=_C1949 ,C1287_=_C1950 ,C1287_=_C1951 ,\nC1287_=_C1952 ,C1287_=_C1953 ,C1287_=_C1954 ,C1287_=_C1955 ,C1287_=_C1956 ,C1287_=_C1957 ,\nC1457_=_C1618 ,C1457_=_C1852 ,C1457_=_C1869 ,C1457_=_C1885 ,C1457_=_C1900 ,C1457_=_C1919 ,\nC1457_=_C1933 ,C1457_=_C1934 ,C1457_=_C1935 ,C1457_=_C1936 ,C1484_=_C1647 ,C1484_=_C1802 ,\nC1484_=_C1840 ,C1484_=_C1855 ,C1484_=_C1872 ,C1484_=_C1888 ,C1484_=_C1903 ,C1484_=_C1914 ,\nC1484_=_C1922 ,C1484_=_C1937 ,C1484_=_C1943 ,C1484_=_C1949 ,C1484_=_C1950 ,C1484_=_C1951 ,\nC1484_=_C1952 ,C1484_=_C1953 ,C1484_=_C1954 ,C1484_=_C1955 ,C1484_=_C1956 ,C1484_=_C1957 ,\nC1618_=_C1852 ,C1618_=_C1869 ,C1618_=_C1885 ,C1618_=_C1900 ,C1618_=_C1919 ,C1618_=_C1933 ,\nC1618_=_C1934 ,C1618_=_C1935 ,C1618_=_C1936 ,C1647_=_C1802 ,C1647_=_C1840 ,C1647_=_C1855 ,\nC1647_=_C1872 ,C1647_=_C1888 ,C1647_=_C1903 ,C1647_=_C1914 ,C1647_=_C1922 ,C1647_=_C1937 ,\nC1647_=_C1943 ,C1647_=_C1949 ,C1647_=_C1950 ,C1647_=_C1951 ,C1647_=_C1952 ,C1647_=_C1953 ,\nC1647_=_C1954 ,C1647_=_C1955 ,C1647_=_C1956 ,C1647_=_C1957 ,C1802_=_C1840 ,C1802_=_C1855 ,\nC1802_=_C1872 ,C1802_=_C1888 ,C1802_=_C1903 ,C1802_=_C1914 ,C1802_=_C1922 ,C1802_=_C1937 ,\nC1802_=_C1943 ,C1802_=_C1949 ,C1802_=_C1950 ,C1802_=_C1951 ,C1802_=_C1952 ,C1802_=_C1953 ,\nC1802_=_C1954 ,C1802_=_C1955 ,C1802_=_C1956 ,C1802_=_C1957 ,C1840_=_C1855 ,C1840_=_C1872 ,\nC1840_=_C1888 ,C1840_=_C1903 ,C1840_=_C1914 ,C1840_=_C1922 ,C1840_=_C1937 ,C1840_=_C1943 ,\nC1840_=_C1949 ,C1840_=_C1950 ,C1840_=_C1951 ,C1840_=_C1952 ,C1840_=_C1953 ,C1840_=_C1954 ,\nC1840_=_C1955 ,C1840_=_C1956 ,C1840_=_C1957 ,C1852_=_C1855 ,C1852_=_C1869 ,C1852_=_C1885 ,\nC1852_=_C1900 ,C1852_=_C1919 ,C1852_=_C1933 ,C1852_=_C1934 ,C1852_=_C1935 ,C1852_=_C1936 ,\nC1855_=_C1872 ,C1855_=_C1888 ,C1855_=_C1903 ,C1855_=_C1914 ,C1855_=_C1922</w:t>
      </w:r>
    </w:p>
    <w:p>
      <w:pPr>
        <w:pStyle w:val="PreformattedText"/>
        <w:bidi w:val="0"/>
        <w:spacing w:before="0" w:after="0"/>
        <w:jc w:val="left"/>
        <w:rPr/>
      </w:pPr>
      <w:r>
        <w:rPr/>
        <w:t xml:space="preserve"> </w:t>
      </w:r>
      <w:r>
        <w:rPr/>
        <w:t>,C1855_=_C1937 ,\nC1855_=_C1943 ,C1855_=_C1949 ,C1855_=_C1950 ,C1855_=_C1951 ,C1855_=_C1952 ,C1855_=_C1953 ,\nC1855_=_C1954 ,C1855_=_C1955 ,C1855_=_C1956 ,C1855_=_C1957 ,C1869_=_C1872 ,C1869_=_C1885 ,\nC1869_=_C1900 ,C1869_=_C1919 ,C1869_=_C1933 ,C1869_=_C1934 ,C1869_=_C1935 ,C1869_=_C1936 ,\nC1872_=_C1888 ,C1872_=_C1903 ,C1872_=_C1914 ,C1872_=_C1922 ,C1872_=_C1937 ,C1872_=_C1943 ,\nC1872_=_C1949 ,C1872_=_C1950 ,C1872_=_C1951 ,C1872_=_C1952 ,C1872_=_C1953 ,C1872_=_C1954 ,\nC1872_=_C1955 ,C1872_=_C1956 ,C1872_=_C1957 ,C1885_=_C1888 ,C1885_=_C1900 ,C1885_=_C1919 ,\nC1885_=_C1933 ,C1885_=_C1934 ,C1885_=_C1935 ,C1885_=_C1936 ,C1888_=_C1903 ,C1888_=_C1914 ,\nC1888_=_C1922 ,C1888_=_C1937 ,C1888_=_C1943 ,C1888_=_C1949 ,C1888_=_C1950 ,C1888_=_C1951 ,\nC1888_=_C1952 ,C1888_=_C1953 ,C1888_=_C1954 ,C1888_=_C1955 ,C1888_=_C1956 ,C1888_=_C1957 ,\nC1900_=_C1903 ,C1900_=_C1919 ,C1900_=_C1933 ,C1900_=_C1934 ,C1900_=_C1935 ,C1900_=_C1936 ,\nC1903_=_C1914 ,C1903_=_C1922 ,C1903_=_C1937 ,C1903_=_C1943 ,C1903_=_C1949 ,C1903_=_C1950 ,\nC1903_=_C1951 ,C1903_=_C1952 ,C1903_=_C1953 ,C1903_=_C1954 ,C1903_=_C1955 ,C1903_=_C1956 ,\nC1903_=_C1957 ,C1914_=_C1922 ,C1914_=_C1937 ,C1914_=_C1943 ,C1914_=_C1949 ,C1914_=_C1950 ,\nC1914_=_C1951 ,C1914_=_C1952 ,C1914_=_C1953 ,C1914_=_C1954 ,C1914_=_C1955 ,C1914_=_C1956 ,\nC1914_=_C1957 ,C1919_=_C1922 ,C1919_=_C1933 ,C1919_=_C1934 ,C1919_=_C1935 ,C1919_=_C1936 ,\nC1922_=_C1937 ,C1922_=_C1943 ,C1922_=_C1949 ,C1922_=_C1950 ,C1922_=_C1951 ,C1922_=_C1952 ,\nC1922_=_C1953 ,C1922_=_C1954 ,C1922_=_C1955 ,C1922_=_C1956 ,C1922_=_C1957 ,C1933_=_C1934 ,\nC1933_=_C1935 ,C1933_=_C1936 ,C1933_=_C1950 ,C1934_=_C1935 ,C1934_=_C1936 ,C1934_=_C1951 ,\nC1935_=_C1936 ,C1937_=_C1943 ,C1937_=_C1949 ,C1937_=_C1950 ,C1937_=_C1951 ,C1937_=_C1952 ,\nC1937_=_C1953 ,C1937_=_C1954 ,C1937_=_C1955 ,C1937_=_C1956 ,C1937_=_C1957 ,C1943_=_C1949 ,\nC1943_=_C1950 ,C1943_=_C1951 ,C1943_=_C1952 ,C1943_=_C1953 ,C1943_=_C1954 ,C1943_=_C1955 ,\nC1943_=_C1956 ,C1943_=_C1957 ,C1949_=_C1950 ,C1949_=_C1951 ,C1949_=_C1952 ,C1949_=_C1953 ,\nC1949_=_C1954 ,C1949_=_C1955 ,C1949_=_C1956 ,C1949_=_C1957 ,C1950_=_C1951 ,C1950_=_C1952 ,\nC1950_=_C1953 ,C1950_=_C1954 ,C1950_=_C1955 ,C1950_=_C1956 ,C1950_=_C1957 ,C1951_=_C1952 ,\nC1951_=_C1953 ,C1951_=_C1954 ,C1951_=_C1955 ,C1951_=_C1956 ,C1951_=_C1957 ,C1952_=_C1953 ,\nC1952_=_C1954 ,C1952_=_C1955 ,C1952_=_C1956 ,C1952_=_C1957 ,C1953_=_C1954 ,C1953_=_C1955 ,\nC1953_=_C1956 ,C1953_=_C1957 ,C1954_=_C1955 ,C1954_=_C1956 ,C1954_=_C1957 ,C1955_=_C1956 ,\nC1955_=_C1957 ,C1956_=_C1957 ,"];314[shape=box, label="id:314 level: 7\n43: C78 C215 C337 C456 C554 \nC692 C788 C998 C1105 C1192 C1297 \nC1392 C1571 C1733 C1837 C1848 C1856 \nC1865 C1873 C1882 C1883 C1884 C1885 \nC1886 C1887 C1888 C1889 C1890 C1891 \nC1892 C1893 C1894 C1895 C1896 C1897 \nC1904 C1923 C1949 C1958 C1959 C1960 \nC1961 C1962 \n505: C78_=_C337( C78 C337 ) C78_=_C554( C78 C554 ) C78_=_C788( C78 C788 ) C78_=_C998( C78 C998 ) C78_=_C1192( C78 C1192 ) \nC78_=_C1392( C78 C1392 ) C78_=_C1571( C78 C1571 ) C78_=_C1733( C78 C1733 ) C78_=_C1837( C78 C1837 ) C78_=_C1848( C78 C1848 ) C78_=_C1865( C78 C1865 ) \nC78_=_C1882( C78 C1882 ) C78_=_C1883( C78 C1883 ) C78_=_C1884( C78 C1884 ) C78_=_C1885( C78 C1885 ) C78_=_C1886( C78 C1886 ) C78_=_C1887( C78 C1887 ) \nC78_=_C1888( C78 C1888 ) C78_=_C1889( C78 C1889 ) C78_=_C1890( C78 C1890 ) C78_=_C1891( C78 C1891 ) C78_=_C1892( C78 C1892 ) C78_=_C1893( C78 C1893 ) \nC78_=_C1894( C78 C1894 ) C78_=_C1895( C78 C1895 ) C78_=_C1896( C78 C1896 ) C78_=_C1897( C78 C1897 ) C215_=_C456( C215 C456 ) C215_=_C692( C215 C692 ) \nC215_=_C1105( C215 C1105 ) C215_=_C1297( C215 C1297 ) C215_=_C1856( C215 C1856 ) C215_=_C1873( C215 C1873 ) C215_=_C1889( C215 C1889 ) C215_=_C1904( C215 C1904 ) \nC215_=_C1923( C215 C1923 ) C215_=_C1949( C215 C1949 ) C215_=_C1958( C215 C1958 ) C215_=_C1959( C215 C1959 ) C215_=_C1960( C215 C1960 ) C215_=_C1961( C215 C1961 ) \nC215_=_C1962( C215 C1962 ) C337_=_C554( C337 C554 ) C337_=_C788( C337 C788 ) C337_=_C998( C337 C998 ) C337_=_C1192( C337 C1192 ) C337_=_C1392( C337 C1392 ) \nC337_=_C1571( C337 C1571 ) C337_=_C1733( C337 C1733 ) C337_=_C1837( C337 C1837 ) C337_=_C1848( C337 C1848 ) C337_=_C1865( C337 C1865 ) C337_=_C1882( C337 C1882 ) \nC337_=_C1883( C337 C1883 ) C337_=_C1884( C337 C1884 ) C337_=_C1885( C337 C1885 ) C337_=_C1886( C337 C1886 ) C337_=_C1887( C337 C1887 ) C337_=_C1888( C337 C1888 ) \nC337_=_C1889( C337 C1889 ) C337_=_C1890( C337 C1890 ) C337_=_C1891( C337 C1891 ) C337_=_C1892( C337 C1892 ) C337_=_C1893( C337 C1893 ) C337_=_C1894( C337 C1894 ) \nC337_=_C1895( C337 C1895 ) C337_=_C1896( C337 C1896 ) C337_=_C1897( C337 C1897 ) C456_=_C692( C456 C692 ) C456_=_C1105( C456 C1105 ) C456_=_C1297( C456 C1297 ) \nC456_=_C1856( C456 C1856 ) C456_=_C1873( C456 C1873 ) C456_=_C1889( C456 C1889 ) C456_=_C1904( C456 C1904 ) C456_=_C1923( C456 C1923 ) C456_=_C1949( C456 C1949 ) \nC456_=_C1958( C456 C1958 ) C456_=_C1959( C456 C1959 ) C456_=_C1960( C456 C1960 ) C456_=_C1961( C456 C1961 ) C456_=_C1962( C456 C1962 ) C554_=_C788( C554 C788 ) \nC554_=_C998( C554 C998 ) C554_=_C1192( C554 C1192 ) C554_=_C1392( C554 C1392 ) C554_=_C1571( C554 C1571 ) C554_=_C1733( C554 C1733 ) C554_=_C1837( C554 C1837 ) \nC554_=_C1848( C554 C1848 ) C554_=_C1865( C554 C1865 ) C554_=_C1882( C554 C1882 ) C554_=_C1883( C554 C1883 ) C554_=_C1884( C554 C1884 ) C554_=_C1885( C554 C1885 ) \nC554_=_C1886( C554 C1886 ) C554_=_C1887( C554 C1887 ) C554_=_C1888( C554 C1888 ) C554_=_C1889( C554 C1889 ) C554_=_C1890( C554 C1890 ) C554_=_C1891( C554 C1891 ) \nC554_=_C1892( C554 C1892 ) C554_=_C1893( C554 C1893 ) C554_=_C1894( C554 C1894 ) C554_=_C1895( C554 C1895 ) C554_=_C1896( C554 C1896 ) C554_=_C1897( C554 C1897 ) \nC692_=_C1105( C692 C1105 ) C692_=_C1297( C692 C1297 ) C692_=_C1856( C692 C1856 ) C692_=_C1873( C692 C1873 ) C692_=_C1889( C692 C1889 ) C692_=_C1904( C692 C1904 ) \nC692_=_C1923( C692 C1923 ) C692_=_C1949( C692 C1949 ) C692_=_C1958( C692 C1958 ) C692_=_C1959( C692 C1959 ) C692_=_C1960( C692 C1960 ) C692_=_C1961( C692 C1961 ) \nC692_=_C1962( C692 C1962 ) C788_=_C998( C788 C998 ) C788_=_C1192( C788 C1192 ) C788_=_C1392( C788 C1392 ) C788_=_C1571( C788 C1571 ) C788_=_C1733( C788 C1733 ) \nC788_=_C1837( C788 C1837 ) C788_=_C1848( C788 C1848 ) C788_=_C1865( C788 C1865 ) C788_=_C1882( C788 C1882 ) C788_=_C1883( C788 C1883 ) C788_=_C1884( C788 C1884 ) \nC788_=_C1885( C788 C1885 ) C788_=_C1886( C788 C1886 ) C788_=_C1887( C788 C1887 ) C788_=_C1888( C788 C1888 ) C788_=_C1889( C788 C1889 ) C788_=_C1890( C788 C1890 ) \nC788_=_C1891( C788 C1891 ) C788_=_C1892( C788 C1892 ) C788_=_C1893( C788 C1893 ) C788_=_C1894( C788 C1894 ) C788_=_C1895( C788 C1895 ) C788_=_C1896( C788 C1896 ) \nC788_=_C1897( C788 C1897 ) C998_=_C1192( C998 C1192 ) C998_=_C1392( C998 C1392 ) C998_=_C1571( C998 C1571 ) C998_=_C1733( C998 C1733 ) C998_=_C1837( C998 C1837 ) \nC998_=_C1848( C998 C1848 ) C998_=_C1865( C998 C1865 ) C998_=_C1882( C998 C1882 ) C998_=_C1883( C998 C1883 ) C998_=_C1884( C998 C1884 ) C998_=_C1885( C998 C1885 ) \nC998_=_C1886( C998 C1886 ) C998_=_C1887( C998 C1887 ) C998_=_C1888( C998 C1888 ) C998_=_C1889( C998 C1889 ) C998_=_C1890( C998 C1890 ) C998_=_C1891( C998 C1891 ) \nC998_=_C1892( C998 C1892 ) C998_=_C1893( C998 C1893 ) C998_=_C1894( C998 C1894 ) C998_=_C1895( C998 C1895 ) C998_=_C1896( C998 C1896 ) C998_=_C1897( C998 C1897 ) \nC1105_=_C1297( C1105 C1297 ) C1105_=_C1856( C1105 C1856 ) C1105_=_C1873( C1105 C1873 ) C1105_=_C1889( C1105 C1889 ) C1105_=_C1904( C1105 C1904 ) C1105_=_C1923( C1105 C1923 ) \nC1105_=_C1949( C1105 C1949 ) C1105_=_C1958( C1105 C1958 ) C1105_=_C1959( C1105 C1959 ) C1105_=_C1960( C1105 C1960 ) C1105_=_C1961( C1105 C1961 ) C1105_=_C1962( C1105 C1962 ) \nC1192_=_C1392( C1192 C1392 ) C1192_=_C1571( C1192 C1571 ) C1192_=_C1733( C1192 C1733 ) C1192_=_C1837( C1192 C1837 ) C1192_=_C1848( C1192 C1848 ) C1192_=_C1865( C1192 C1865 ) \nC1192_=_C1882( C1192 C1882 ) C1192_=_C1883( C1192 C1883 ) C1192_=_C1884( C1192 C1884 ) C1192_=_C1885( C1192 C1885 ) C1192_=_C1886( C1192 C1886 ) C1192_=_C1887( C1192 C1887 ) \nC1192_=_C1888( C1192 C1888 ) C1192_=_C1889( C1192 C1889 ) C1192_=_C1890( C1192 C1890 ) C1192_=_C1891( C1192 C1891 ) C1192_=_C1892( C1192 C1892 ) C1192_=_C1893( C1192 C1893 ) \nC1192_=_C1894( C1192 C1894 ) C1192_=_C1895( C1192 C1895 ) C1192_=_C1896( C1192 C1896 ) C1192_=_C1897( C1192 C1897 ) C1297_=_C1856( C1297 C1856 ) C1297_=_C1873( C1297 C1873 ) \nC1297_=_C1889( C1297 C1889 ) C1297_=_C1904( C1297 C1904 ) C1297_=_C1923( C1297 C1923 ) C1297_=_C1949( C1297 C1949 ) C1297_=_C1958( C1297 C1958 ) C1297_=_C1959( C1297 C1959 ) \nC1297_=_C1960( C1297 C1960 ) C1297_=_C1961( C1297 C1961 ) C1297_=_C1962( C1297 C1962 ) C1392_=_C1571( C1392 C1571 ) C1392_=_C1733( C1392 C1733 ) C1392_=_C1837( C1392 C1837 ) \nC1392_=_C1848( C1392 C1848 ) C1392_=_C1865( C1392 C1865 ) C1392_=_C1882( C1392 C1882 ) C1392_=_C1883( C1392 C1883 ) C1392_=_C1884( C1392 C1884 ) C1392_=_C1885( C1392 C1885 ) \nC1392_=_C1886( C1392 C1886 ) C1392_=_C1887( C1392 C1887 ) C1392_=_C1888( C1392 C1888 ) C1392_=_C1889( C1392 C1889 ) C1392_=_C1890( C1392 C1890 ) C1392_=_C1891( C1392 C1891 ) \nC1392_=_C1892( C1392 C1892 ) C1392_=_C1893( C1392 C1893 ) C1392_=_C1894( C1392 C1894 ) C1392_=_C1895( C1392 C1895 ) C1392_=_C1896( C1392 C1896 ) C1392_=_C1897( C1392 C1897 ) \nC1571_=_C1733( C1571 C1733 ) C1571_=_C1837( C1571 C1837 ) C1571_=_C1848( C1571 C1848 ) C1571_=_C1865( C1571 C1865 ) C1571_=_C1882( C1571 C1882 ) C1571_=_C1883( C1571 C1883 ) \nC1571_=_C1884( C1571 C1884 ) C1571_=_C1885( C1571 C1885 ) C1571_=_C1886( C1571 C1886 ) C1571_=_C1887( C1571 C1887 ) C1571_=_C1888( C1571 C1888 ) C1571_=_C1889( C1571 C1889 ) \nC1571_=_C1890( C1571 C1890 ) C1571_=_C1891( C1571 C1891 ) C1571_=_C1892( C1571 C1892 ) C1571_=_C1893( C1571 C1893 ) C1571_=_C1894( C1571 C1894 ) C1571_=_C1895( C1571 C1895 ) \nC1571_=_C1896( C1571 C1896 ) C1571_=_C1897( C1571 C1897 ) C1733_=_C1837( C1733 C1837 ) C1733_=_C1848( C1733</w:t>
      </w:r>
    </w:p>
    <w:p>
      <w:pPr>
        <w:pStyle w:val="PreformattedText"/>
        <w:bidi w:val="0"/>
        <w:spacing w:before="0" w:after="0"/>
        <w:jc w:val="left"/>
        <w:rPr/>
      </w:pPr>
      <w:r>
        <w:rPr/>
        <w:t xml:space="preserve"> </w:t>
      </w:r>
      <w:r>
        <w:rPr/>
        <w:t>C1848 ) C1733_=_C1865( C1733 C1865 ) C1733_=_C1882( C1733 C1882 ) \nC1733_=_C1883( C1733 C1883 ) C1733_=_C1884( C1733 C1884 ) C1733_=_C1885( C1733 C1885 ) C1733_=_C1886( C1733 C1886 ) C1733_=_C1887( C1733 C1887 ) C1733_=_C1888( C1733 C1888 ) \nC1733_=_C1889( C1733 C1889 ) C1733_=_C1890( C1733 C1890 ) C1733_=_C1891( C1733 C1891 ) C1733_=_C1892( C1733 C1892 ) C1733_=_C1893( C1733 C1893 ) C1733_=_C1894( C1733 C1894 ) \nC1733_=_C1895( C1733 C1895 ) C1733_=_C1896( C1733 C1896 ) C1733_=_C1897( C1733 C1897 ) C1837_=_C1848( C1837 C1848 ) C1837_=_C1865( C1837 C1865 ) C1837_=_C1882( C1837 C1882 ) \nC1837_=_C1883( C1837 C1883 ) C1837_=_C1884( C1837 C1884 ) C1837_=_C1885( C1837 C1885 ) C1837_=_C1886( C1837 C1886 ) C1837_=_C1887( C1837 C1887 ) C1837_=_C1888( C1837 C1888 ) \nC1837_=_C1889( C1837 C1889 ) C1837_=_C1890( C1837 C1890 ) C1837_=_C1891( C1837 C1891 ) C1837_=_C1892( C1837 C1892 ) C1837_=_C1893( C1837 C1893 ) C1837_=_C1894( C1837 C1894 ) \nC1837_=_C1895( C1837 C1895 ) C1837_=_C1896( C1837 C1896 ) C1837_=_C1897( C1837 C1897 ) C1848_=_C1856( C1848 C1856 ) C1848_=_C1865( C1848 C1865 ) C1848_=_C1882( C1848 C1882 ) \nC1848_=_C1883( C1848 C1883 ) C1848_=_C1884( C1848 C1884 ) C1848_=_C1885( C1848 C1885 ) C1848_=_C1886( C1848 C1886 ) C1848_=_C1887( C1848 C1887 ) C1848_=_C1888( C1848 C1888 ) \nC1848_=_C1889( C1848 C1889 ) C1848_=_C1890( C1848 C1890 ) C1848_=_C1891( C1848 C1891 ) C1848_=_C1892( C1848 C1892 ) C1848_=_C1893( C1848 C1893 ) C1848_=_C1894( C1848 C1894 ) \nC1848_=_C1895( C1848 C1895 ) C1848_=_C1896( C1848 C1896 ) C1848_=_C1897( C1848 C1897 ) C1856_=_C1873( C1856 C1873 ) C1856_=_C1889( C1856 C1889 ) C1856_=_C1904( C1856 C1904 ) \nC1856_=_C1923( C1856 C1923 ) C1856_=_C1949( C1856 C1949 ) C1856_=_C1958( C1856 C1958 ) C1856_=_C1959( C1856 C1959 ) C1856_=_C1960( C1856 C1960 ) C1856_=_C1961( C1856 C1961 ) \nC1856_=_C1962( C1856 C1962 ) C1865_=_C1873( C1865 C1873 ) C1865_=_C1882( C1865 C1882 ) C1865_=_C1883( C1865 C1883 ) C1865_=_C1884( C1865 C1884 ) C1865_=_C1885( C1865 C1885 ) \nC1865_=_C1886( C1865 C1886 ) C1865_=_C1887( C1865 C1887 ) C1865_=_C1888( C1865 C1888 ) C1865_=_C1889( C1865 C1889 ) C1865_=_C1890( C1865 C1890 ) C1865_=_C1891( C1865 C1891 ) \nC1865_=_C1892( C1865 C1892 ) C1865_=_C1893( C1865 C1893 ) C1865_=_C1894( C1865 C1894 ) C1865_=_C1895( C1865 C1895 ) C1865_=_C1896( C1865 C1896 ) C1865_=_C1897( C1865 C1897 ) \nC1873_=_C1889( C1873 C1889 ) C1873_=_C1904( C1873 C1904 ) C1873_=_C1923( C1873 C1923 ) C1873_=_C1949( C1873 C1949 ) C1873_=_C1958( C1873 C1958 ) C1873_=_C1959( C1873 C1959 ) \nC1873_=_C1960( C1873 C1960 ) C1873_=_C1961( C1873 C1961 ) C1873_=_C1962( C1873 C1962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904( C1882 C1904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923( C1884 C1923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7_=_C1888( C1887 C1888 ) C1887_=_C1889( C1887 C1889 ) \nC1887_=_C1890( C1887 C1890 ) C1887_=_C1891( C1887 C1891 ) C1887_=_C1892( C1887 C1892 ) C1887_=_C1893( C1887 C1893 ) C1887_=_C1894( C1887 C1894 ) C1887_=_C1895( C1887 C1895 ) \nC1887_=_C1896( C1887 C1896 ) C1887_=_C1897( C1887 C1897 ) C1888_=_C1889( C1888 C1889 ) C1888_=_C1890( C1888 C1890 ) C1888_=_C1891( C1888 C1891 ) C1888_=_C1892( C1888 C1892 ) \nC1888_=_C1893( C1888 C1893 ) C1888_=_C1894( C1888 C1894 ) C1888_=_C1895( C1888 C1895 ) C1888_=_C1896( C1888 C1896 ) C1888_=_C1897( C1888 C1897 ) C1888_=_C1949( C1888 C1949 ) \nC1889_=_C1890( C1889 C1890 ) C1889_=_C1891( C1889 C1891 ) C1889_=_C1892( C1889 C1892 ) C1889_=_C1893( C1889 C1893 ) C1889_=_C1894( C1889 C1894 ) C1889_=_C1895( C1889 C1895 ) \nC1889_=_C1896( C1889 C1896 ) C1889_=_C1897( C1889 C1897 ) C1889_=_C1904( C1889 C1904 ) C1889_=_C1923( C1889 C1923 ) C1889_=_C1949( C1889 C1949 ) C1889_=_C1958( C1889 C1958 ) \nC1889_=_C1959( C1889 C1959 ) C1889_=_C1960( C1889 C1960 ) C1889_=_C1961( C1889 C1961 ) C1889_=_C1962( C1889 C1962 ) C1890_=_C1891( C1890 C1891 ) C1890_=_C1892( C1890 C1892 ) \nC1890_=_C1893( C1890 C1893 ) C1890_=_C1894( C1890 C1894 ) C1890_=_C1895( C1890 C1895 ) C1890_=_C1896( C1890 C1896 ) C1890_=_C1897( C1890 C1897 ) C1890_=_C1958( C1890 C1958 ) \nC1891_=_C1892( C1891 C1892 ) C1891_=_C1893( C1891 C1893 ) C1891_=_C1894( C1891 C1894 ) C1891_=_C1895( C1891 C1895 ) C1891_=_C1896( C1891 C1896 ) C1891_=_C1897( C1891 C1897 ) \nC1891_=_C1959( C1891 C1959 ) C1892_=_C1893( C1892 C1893 ) C1892_=_C1894( C1892 C1894 ) C1892_=_C1895( C1892 C1895 ) C1892_=_C1896( C1892 C1896 ) C1892_=_C1897( C1892 C1897 ) \nC1893_=_C1894( C1893 C1894 ) C1893_=_C1895( C1893 C1895 ) C1893_=_C1896( C1893 C1896 ) C1893_=_C1897( C1893 C1897 ) C1894_=_C1895( C1894 C1895 ) C1894_=_C1896( C1894 C1896 ) \nC1894_=_C1897( C1894 C1897 ) C1895_=_C1896( C1895 C1896 ) C1895_=_C1897( C1895 C1897 ) C1896_=_C1897( C1896 C1897 ) C1904_=_C1923( C1904 C1923 ) C1904_=_C1949( C1904 C1949 ) \nC1904_=_C1958( C1904 C1958 ) C1904_=_C1959( C1904 C1959 ) C1904_=_C1960( C1904 C1960 ) C1904_=_C1961( C1904 C1961 ) C1904_=_C1962( C1904 C1962 ) C1923_=_C1949( C1923 C1949 ) \nC1923_=_C1958( C1923 C1958 ) C1923_=_C1959( C1923 C1959 ) C1923_=_C1960( C1923 C1960 ) C1923_=_C1961( C1923 C1961 ) C1923_=_C1962( C1923 C1962 ) C1949_=_C1958( C1949 C1958 ) \nC1949_=_C1959( C1949 C1959 ) C1949_=_C1960( C1949 C1960 ) C1949_=_C1961( C1949 C1961 ) C1949_=_C1962( C1949 C1962 ) C1958_=_C1959( C1958 C1959 ) C1958_=_C1960( C1958 C1960 ) \nC1958_=_C1961( C1958 C1961 ) C1958_=_C1962( C1958 C1962 ) C1959_=_C1960( C1959 C1960 ) C1959_=_C1961( C1959 C1961 ) C1959_=_C1962( C1959 C1962 ) C1960_=_C1961( C1960 C1961 ) \nC1960_=_C1962( C1960 C1962 ) C1961_=_C1962( C1961 C1962 ) "];258-&gt;314[label="42: C78 C215 C337 C456 C554 \nC692 C788 C998 C1105 C1192 C1297 \nC1392 C1571 C1733 C1837 C1848 C1856 \nC1865 C1873 C1882 C1883 C1884 C1885 \nC1886 C1887 C1888 C1890 C1891 C1892 \nC1893 C1894 C1895 C1896 C1897 C1904 \nC1923 C1949 C1958 C1959 C1960 C1961 \nC1962 \n463: C78_=_C337 ,C78_=_C554 ,C78_=_C788 ,C78_=_C998 ,C78_=_C1192 ,\nC78_=_C1392 ,C78_=_C1571 ,C78_=_C1733 ,C78_=_C1837 ,C78_=_C1848 ,C78_=_C1865 ,\nC78_=_C1882 ,C78_=_C1883 ,C78_=_C1884 ,C78_=_C1885 ,C78_=_C1886 ,C78_=_C1887 ,\nC78_=_C1888 ,C78_=_C1890 ,C78_=_C1891 ,C78_=_C1892 ,C78_=_C1893 ,C78_=_C1894 ,\nC78_=_C1895 ,C78_=_C1896 ,C78_=_C1897 ,C215_=_C456 ,C215_=_C692 ,C215_=_C1105 ,\nC215_=_C1297 ,C215_=_C1856 ,C215_=_C1873 ,C215_=_C1904 ,C215_=_C1923 ,C215_=_C1949 ,\nC215_=_C1958 ,C215_=_C1959 ,C215_=_C1960 ,C215_=_C1961 ,C215_=_C1962 ,C337_=_C554 ,\nC337_=_C788 ,C337_=_C998 ,C337_=_C1192 ,C337_=_C1392 ,C337_=_C1571 ,C337_=_C1733 ,\nC337_=_C1837 ,C337_=_C1848 ,C337_=_C1865 ,C337_=_C1882 ,C337_=_C1883 ,C337_=_C1884 ,\nC337_=_C1885 ,C337_=_C1886 ,C337_=_C1887 ,C337_=_C1888 ,C337_=_C1890 ,C337_=_C1891 ,\nC337_=_C1892 ,C337_=_C1893 ,C337_=_C1894 ,C337_=_C1895 ,C337_=_C1896 ,C337_=_C1897 ,\nC456_=_C692 ,C456_=_C1105 ,C456_=_C1297 ,C456_=_C1856 ,C456_=_C1873 ,C456_=_C1904 ,\nC456_=_C1923 ,C456_=_C1949 ,C456_=_C1958 ,C456_=_C1959 ,C456_=_C1960 ,C456_=_C1961 ,\nC456_=_C1962 ,C554_=_C788 ,C554_=_C998 ,C554_=_C1192 ,C554_=_C1392 ,C554_=_C1571 ,\nC554_=_C1733 ,C554_=_C1837 ,C554_=_C1848 ,C554_=_C1865 ,C554_=_C1882 ,C554_=_C1883 ,\nC554_=_C1884 ,C554_=_C1885 ,C554_=_C1886 ,C554_=_C1887 ,C554_=_C1888 ,C554_=_C1890 ,\nC554_=_C1891 ,C554_=_C1892 ,C554_=_C1893 ,C554_=_C1894 ,C554_=_C1895 ,C554_=_C1896 ,\nC554_=_C1897 ,C692_=_C1105 ,C692_=_C1297 ,C692_=_C1856 ,C692_=_C1873 ,C692_=_C1904 ,\nC692_=_C1923 ,C692_=_C1949 ,C692_=_C1958 ,C692_=_C1959 ,C692_=_C1960 ,C692_=_C1961 ,\nC692_=_C1962 ,C788_=_C998 ,C788_=_C1192 ,C788_=_C1392 ,C788_=_C1571 ,C788_=_C1733 ,\nC788_=_C1837 ,C788_=_C1848 ,C788_=_C1865 ,C788_=_C1882 ,C788_=_C1883 ,C788_=_C1884 ,\nC788_=_C1885 ,C788_=_C1886 ,C788_=_C1887 ,C788_=_C1888 ,C788_=_C1890 ,C788_=_C1891 ,\nC788_=_C1892 ,C788_=_C1893 ,C788_=_C1894 ,C788_=_C1895 ,C788_=_C1896 ,C788_=_C1897 ,\nC998_=_C1192 ,C998_=_C1392 ,C998_=_C1571 ,C998_=_C1733 ,C998_=_C1837 ,C998_=_C1848 ,\nC998_=_C1865 ,C998_=_C1882 ,C998_=_C1883 ,C998_=_C1884 ,C998_=_C1885 ,C998_=_C1886 ,\nC998_=_C1887 ,C998_=_C1888 ,C998_=_C1890 ,C998_=_C1891 ,C998_=_C1892 ,C998_=_C1893 ,\nC998_=_C1894 ,C998_=_C1895 ,C998_=_C1896 ,C998_=_C1897 ,C1105_=_C1297 ,C1105_=_C1856 ,\nC1105_=_C1873</w:t>
      </w:r>
    </w:p>
    <w:p>
      <w:pPr>
        <w:pStyle w:val="PreformattedText"/>
        <w:bidi w:val="0"/>
        <w:spacing w:before="0" w:after="0"/>
        <w:jc w:val="left"/>
        <w:rPr/>
      </w:pPr>
      <w:r>
        <w:rPr/>
        <w:t xml:space="preserve"> </w:t>
      </w:r>
      <w:r>
        <w:rPr/>
        <w:t>,C1105_=_C1904 ,C1105_=_C1923 ,C1105_=_C1949 ,C1105_=_C1958 ,C1105_=_C1959 ,\nC1105_=_C1960 ,C1105_=_C1961 ,C1105_=_C1962 ,C1192_=_C1392 ,C1192_=_C1571 ,C1192_=_C1733 ,\nC1192_=_C1837 ,C1192_=_C1848 ,C1192_=_C1865 ,C1192_=_C1882 ,C1192_=_C1883 ,C1192_=_C1884 ,\nC1192_=_C1885 ,C1192_=_C1886 ,C1192_=_C1887 ,C1192_=_C1888 ,C1192_=_C1890 ,C1192_=_C1891 ,\nC1192_=_C1892 ,C1192_=_C1893 ,C1192_=_C1894 ,C1192_=_C1895 ,C1192_=_C1896 ,C1192_=_C1897 ,\nC1297_=_C1856 ,C1297_=_C1873 ,C1297_=_C1904 ,C1297_=_C1923 ,C1297_=_C1949 ,C1297_=_C1958 ,\nC1297_=_C1959 ,C1297_=_C1960 ,C1297_=_C1961 ,C1297_=_C1962 ,C1392_=_C1571 ,C1392_=_C1733 ,\nC1392_=_C1837 ,C1392_=_C1848 ,C1392_=_C1865 ,C1392_=_C1882 ,C1392_=_C1883 ,C1392_=_C1884 ,\nC1392_=_C1885 ,C1392_=_C1886 ,C1392_=_C1887 ,C1392_=_C1888 ,C1392_=_C1890 ,C1392_=_C1891 ,\nC1392_=_C1892 ,C1392_=_C1893 ,C1392_=_C1894 ,C1392_=_C1895 ,C1392_=_C1896 ,C1392_=_C1897 ,\nC1571_=_C1733 ,C1571_=_C1837 ,C1571_=_C1848 ,C1571_=_C1865 ,C1571_=_C1882 ,C1571_=_C1883 ,\nC1571_=_C1884 ,C1571_=_C1885 ,C1571_=_C1886 ,C1571_=_C1887 ,C1571_=_C1888 ,C1571_=_C1890 ,\nC1571_=_C1891 ,C1571_=_C1892 ,C1571_=_C1893 ,C1571_=_C1894 ,C1571_=_C1895 ,C1571_=_C1896 ,\nC1571_=_C1897 ,C1733_=_C1837 ,C1733_=_C1848 ,C1733_=_C1865 ,C1733_=_C1882 ,C1733_=_C1883 ,\nC1733_=_C1884 ,C1733_=_C1885 ,C1733_=_C1886 ,C1733_=_C1887 ,C1733_=_C1888 ,C1733_=_C1890 ,\nC1733_=_C1891 ,C1733_=_C1892 ,C1733_=_C1893 ,C1733_=_C1894 ,C1733_=_C1895 ,C1733_=_C1896 ,\nC1733_=_C1897 ,C1837_=_C1848 ,C1837_=_C1865 ,C1837_=_C1882 ,C1837_=_C1883 ,C1837_=_C1884 ,\nC1837_=_C1885 ,C1837_=_C1886 ,C1837_=_C1887 ,C1837_=_C1888 ,C1837_=_C1890 ,C1837_=_C1891 ,\nC1837_=_C1892 ,C1837_=_C1893 ,C1837_=_C1894 ,C1837_=_C1895 ,C1837_=_C1896 ,C1837_=_C1897 ,\nC1848_=_C1856 ,C1848_=_C1865 ,C1848_=_C1882 ,C1848_=_C1883 ,C1848_=_C1884 ,C1848_=_C1885 ,\nC1848_=_C1886 ,C1848_=_C1887 ,C1848_=_C1888 ,C1848_=_C1890 ,C1848_=_C1891 ,C1848_=_C1892 ,\nC1848_=_C1893 ,C1848_=_C1894 ,C1848_=_C1895 ,C1848_=_C1896 ,C1848_=_C1897 ,C1856_=_C1873 ,\nC1856_=_C1904 ,C1856_=_C1923 ,C1856_=_C1949 ,C1856_=_C1958 ,C1856_=_C1959 ,C1856_=_C1960 ,\nC1856_=_C1961 ,C1856_=_C1962 ,C1865_=_C1873 ,C1865_=_C1882 ,C1865_=_C1883 ,C1865_=_C1884 ,\nC1865_=_C1885 ,C1865_=_C1886 ,C1865_=_C1887 ,C1865_=_C1888 ,C1865_=_C1890 ,C1865_=_C1891 ,\nC1865_=_C1892 ,C1865_=_C1893 ,C1865_=_C1894 ,C1865_=_C1895 ,C1865_=_C1896 ,C1865_=_C1897 ,\nC1873_=_C1904 ,C1873_=_C1923 ,C1873_=_C1949 ,C1873_=_C1958 ,C1873_=_C1959 ,C1873_=_C1960 ,\nC1873_=_C1961 ,C1873_=_C1962 ,C1882_=_C1883 ,C1882_=_C1884 ,C1882_=_C1885 ,C1882_=_C1886 ,\nC1882_=_C1887 ,C1882_=_C1888 ,C1882_=_C1890 ,C1882_=_C1891 ,C1882_=_C1892 ,C1882_=_C1893 ,\nC1882_=_C1894 ,C1882_=_C1895 ,C1882_=_C1896 ,C1882_=_C1897 ,C1882_=_C1904 ,C1883_=_C1884 ,\nC1883_=_C1885 ,C1883_=_C1886 ,C1883_=_C1887 ,C1883_=_C1888 ,C1883_=_C1890 ,C1883_=_C1891 ,\nC1883_=_C1892 ,C1883_=_C1893 ,C1883_=_C1894 ,C1883_=_C1895 ,C1883_=_C1896 ,C1883_=_C1897 ,\nC1884_=_C1885 ,C1884_=_C1886 ,C1884_=_C1887 ,C1884_=_C1888 ,C1884_=_C1890 ,C1884_=_C1891 ,\nC1884_=_C1892 ,C1884_=_C1893 ,C1884_=_C1894 ,C1884_=_C1895 ,C1884_=_C1896 ,C1884_=_C1897 ,\nC1884_=_C1923 ,C1885_=_C1886 ,C1885_=_C1887 ,C1885_=_C1888 ,C1885_=_C1890 ,C1885_=_C1891 ,\nC1885_=_C1892 ,C1885_=_C1893 ,C1885_=_C1894 ,C1885_=_C1895 ,C1885_=_C1896 ,C1885_=_C1897 ,\nC1886_=_C1887 ,C1886_=_C1888 ,C1886_=_C1890 ,C1886_=_C1891 ,C1886_=_C1892 ,C1886_=_C1893 ,\nC1886_=_C1894 ,C1886_=_C1895 ,C1886_=_C1896 ,C1886_=_C1897 ,C1887_=_C1888 ,C1887_=_C1890 ,\nC1887_=_C1891 ,C1887_=_C1892 ,C1887_=_C1893 ,C1887_=_C1894 ,C1887_=_C1895 ,C1887_=_C1896 ,\nC1887_=_C1897 ,C1888_=_C1890 ,C1888_=_C1891 ,C1888_=_C1892 ,C1888_=_C1893 ,C1888_=_C1894 ,\nC1888_=_C1895 ,C1888_=_C1896 ,C1888_=_C1897 ,C1888_=_C1949 ,C1890_=_C1891 ,C1890_=_C1892 ,\nC1890_=_C1893 ,C1890_=_C1894 ,C1890_=_C1895 ,C1890_=_C1896 ,C1890_=_C1897 ,C1890_=_C1958 ,\nC1891_=_C1892 ,C1891_=_C1893 ,C1891_=_C1894 ,C1891_=_C1895 ,C1891_=_C1896 ,C1891_=_C1897 ,\nC1891_=_C1959 ,C1892_=_C1893 ,C1892_=_C1894 ,C1892_=_C1895 ,C1892_=_C1896 ,C1892_=_C1897 ,\nC1893_=_C1894 ,C1893_=_C1895 ,C1893_=_C1896 ,C1893_=_C1897 ,C1894_=_C1895 ,C1894_=_C1896 ,\nC1894_=_C1897 ,C1895_=_C1896 ,C1895_=_C1897 ,C1896_=_C1897 ,C1904_=_C1923 ,C1904_=_C1949 ,\nC1904_=_C1958 ,C1904_=_C1959 ,C1904_=_C1960 ,C1904_=_C1961 ,C1904_=_C1962 ,C1923_=_C1949 ,\nC1923_=_C1958 ,C1923_=_C1959 ,C1923_=_C1960 ,C1923_=_C1961 ,C1923_=_C1962 ,C1949_=_C1958 ,\nC1949_=_C1959 ,C1949_=_C1960 ,C1949_=_C1961 ,C1949_=_C1962 ,C1958_=_C1959 ,C1958_=_C1960 ,\nC1958_=_C1961 ,C1958_=_C1962 ,C1959_=_C1960 ,C1959_=_C1961 ,C1959_=_C1962 ,C1960_=_C1961 ,\nC1960_=_C1962 ,C1961_=_C1962 ,"];315[shape=box, label="id:315 level: 7\n43: C136 C385 C486 C607 C839 \nC927 C1047 C1234 C1325 C1442 C1606 \nC1675 C1774 C1829 C1839 C1851 C1859 \nC1868 C1876 C1884 C1892 C1899 C1907 \nC1913 C1919 C1920 C1921 C1922 C1923 \nC1924 C1925 C1926 C1927 C1928 C1929 \nC1930 C1931 C1952 C1964 C1970 C1976 \nC1977 C1978 \n505: C136_=_C385( C136 C385 ) C136_=_C607( C136 C607 ) C136_=_C839( C136 C839 ) C136_=_C1047( C136 C1047 ) C136_=_C1234( C136 C1234 ) \nC136_=_C1442( C136 C1442 ) C136_=_C1606( C136 C1606 ) C136_=_C1774( C136 C1774 ) C136_=_C1839( C136 C1839 ) C136_=_C1851( C136 C1851 ) C136_=_C1868( C136 C1868 ) \nC136_=_C1884( C136 C1884 ) C136_=_C1899( C136 C1899 ) C136_=_C1913( C136 C1913 ) C136_=_C1919( C136 C1919 ) C136_=_C1920( C136 C1920 ) C136_=_C1921( C136 C1921 ) \nC136_=_C1922( C136 C1922 ) C136_=_C1923( C136 C1923 ) C136_=_C1924( C136 C1924 ) C136_=_C1925( C136 C1925 ) C136_=_C1926( C136 C1926 ) C136_=_C1927( C136 C1927 ) \nC136_=_C1928( C136 C1928 ) C136_=_C1929( C136 C1929 ) C136_=_C1930( C136 C1930 ) C136_=_C1931( C136 C1931 ) C385_=_C607( C385 C607 ) C385_=_C839( C385 C839 ) \nC385_=_C1047( C385 C1047 ) C385_=_C1234( C385 C1234 ) C385_=_C1442( C385 C1442 ) C385_=_C1606( C385 C1606 ) C385_=_C1774( C385 C1774 ) C385_=_C1839( C385 C1839 ) \nC385_=_C1851( C385 C1851 ) C385_=_C1868( C385 C1868 ) C385_=_C1884( C385 C1884 ) C385_=_C1899( C385 C1899 ) C385_=_C1913( C385 C1913 ) C385_=_C1919( C385 C1919 ) \nC385_=_C1920( C385 C1920 ) C385_=_C1921( C385 C1921 ) C385_=_C1922( C385 C1922 ) C385_=_C1923( C385 C1923 ) C385_=_C1924( C385 C1924 ) C385_=_C1925( C385 C1925 ) \nC385_=_C1926( C385 C1926 ) C385_=_C1927( C385 C1927 ) C385_=_C1928( C385 C1928 ) C385_=_C1929( C385 C1929 ) C385_=_C1930( C385 C1930 ) C385_=_C1931( C385 C1931 ) \nC486_=_C927( C486 C927 ) C486_=_C1325( C486 C1325 ) C486_=_C1675( C486 C1675 ) C486_=_C1829( C486 C1829 ) C486_=_C1859( C486 C1859 ) C486_=_C1876( C486 C1876 ) \nC486_=_C1892( C486 C1892 ) C486_=_C1907( C486 C1907 ) C486_=_C1926( C486 C1926 ) C486_=_C1952( C486 C1952 ) C486_=_C1964( C486 C1964 ) C486_=_C1970( C486 C1970 ) \nC486_=_C1976( C486 C1976 ) C486_=_C1977( C486 C1977 ) C486_=_C1978( C486 C1978 ) C607_=_C839( C607 C839 ) C607_=_C1047( C607 C1047 ) C607_=_C1234( C607 C1234 ) \nC607_=_C1442( C607 C1442 ) C607_=_C1606( C607 C1606 ) C607_=_C1774( C607 C1774 ) C607_=_C1839( C607 C1839 ) C607_=_C1851( C607 C1851 ) C607_=_C1868( C607 C1868 ) \nC607_=_C1884( C607 C1884 ) C607_=_C1899( C607 C1899 ) C607_=_C1913( C607 C1913 ) C607_=_C1919( C607 C1919 ) C607_=_C1920( C607 C1920 ) C607_=_C1921( C607 C1921 ) \nC607_=_C1922( C607 C1922 ) C607_=_C1923( C607 C1923 ) C607_=_C1924( C607 C1924 ) C607_=_C1925( C607 C1925 ) C607_=_C1926( C607 C1926 ) C607_=_C1927( C607 C1927 ) \nC607_=_C1928( C607 C1928 ) C607_=_C1929( C607 C1929 ) C607_=_C1930( C607 C1930 ) C607_=_C1931( C607 C1931 ) C839_=_C1047( C839 C1047 ) C839_=_C1234( C839 C1234 ) \nC839_=_C1442( C839 C1442 ) C839_=_C1606( C839 C1606 ) C839_=_C1774( C839 C1774 ) C839_=_C1839( C839 C1839 ) C839_=_C1851( C839 C1851 ) C839_=_C1868( C839 C1868 ) \nC839_=_C1884( C839 C1884 ) C839_=_C1899( C839 C1899 ) C839_=_C1913( C839 C1913 ) C839_=_C1919( C839 C1919 ) C839_=_C1920( C839 C1920 ) C839_=_C1921( C839 C1921 ) \nC839_=_C1922( C839 C1922 ) C839_=_C1923( C839 C1923 ) C839_=_C1924( C839 C1924 ) C839_=_C1925( C839 C1925 ) C839_=_C1926( C839 C1926 ) C839_=_C1927( C839 C1927 ) \nC839_=_C1928( C839 C1928 ) C839_=_C1929( C839 C1929 ) C839_=_C1930( C839 C1930 ) C839_=_C1931( C839 C1931 ) C927_=_C1325( C927 C1325 ) C927_=_C1675( C927 C1675 ) \nC927_=_C1829( C927 C1829 ) C927_=_C1859( C927 C1859 ) C927_=_C1876( C927 C1876 ) C927_=_C1892( C927 C1892 ) C927_=_C1907( C927 C1907 ) C927_=_C1926( C927 C1926 ) \nC927_=_C1952( C927 C1952 ) C927_=_C1964( C927 C1964 ) C927_=_C1970( C927 C1970 ) C927_=_C1976( C927 C1976 ) C927_=_C1977( C927 C1977 ) C927_=_C1978( C927 C1978 ) \nC1047_=_C1234( C1047 C1234 ) C1047_=_C1442( C1047 C1442 ) C1047_=_C1606( C1047 C1606 ) C1047_=_C1774( C1047 C1774 ) C1047_=_C1839( C1047 C1839 ) C1047_=_C1851( C1047 C1851 ) \nC1047_=_C1868( C1047 C1868 ) C1047_=_C1884( C1047 C1884 ) C1047_=_C1899( C1047 C1899 ) C1047_=_C1913( C1047 C1913 ) C1047_=_C1919( C1047 C1919 ) C1047_=_C1920( C1047 C1920 ) \nC1047_=_C1921( C1047 C1921 ) C1047_=_C1922( C1047 C1922 ) C1047_=_C1923( C1047 C1923 ) C1047_=_C1924( C1047 C1924 ) C1047_=_C1925( C1047 C1925 ) C1047_=_C1926( C1047 C1926 ) \nC1047_=_C1927( C1047 C1927 ) C1047_=_C1928( C1047 C1928 ) C1047_=_C1929( C1047 C1929 ) C1047_=_C1930( C1047 C1930 ) C1047_=_C1931( C1047 C1931 ) C1234_=_C1442( C1234 C1442 ) \nC1234_=_C1606( C1234 C1606 ) C1234_=_C1774( C1234 C1774 ) C1234_=_C1839( C1234 C1839 ) C1234_=_C1851( C1234 C1851 ) C1234_=_C1868( C1234 C1868 ) C1234_=_C1884( C1234 C1884 ) \nC1234_=_C1899( C1234 C1899 ) C1234_=_C1913( C1234 C1913 ) C1234_=_C1919( C1234 C1919 ) C1234_=_C1920( C1234 C1920 ) C1234_=_C1921( C1234 C1921 ) C1234_=_C1922( C1234 C1922 ) \nC1234_=_C1923( C1234 C1923 ) C1234_=_C1924( C1234 C1924 ) C1234_=_C1925( C1234 C1925 ) C1234_=_C1926( C1234 C1926 ) C1234_=_C1927( C1234 C1927 ) C1234_=_C1928( C1234 C1928 ) \nC1234_=_C1929( C1234 C1929 ) C1234_=_C1930( C1234 C1930 ) C1234_=_C1931( C1234 C1931 ) C1325_=_C1675( C1325 C1675 ) C1325_=_C1829( C1325 C1829 ) C1325_=_C1859( C1325</w:t>
      </w:r>
    </w:p>
    <w:p>
      <w:pPr>
        <w:pStyle w:val="PreformattedText"/>
        <w:bidi w:val="0"/>
        <w:spacing w:before="0" w:after="0"/>
        <w:jc w:val="left"/>
        <w:rPr/>
      </w:pPr>
      <w:r>
        <w:rPr/>
        <w:t xml:space="preserve"> </w:t>
      </w:r>
      <w:r>
        <w:rPr/>
        <w:t>C1859 ) \nC1325_=_C1876( C1325 C1876 ) C1325_=_C1892( C1325 C1892 ) C1325_=_C1907( C1325 C1907 ) C1325_=_C1926( C1325 C1926 ) C1325_=_C1952( C1325 C1952 ) C1325_=_C1964( C1325 C1964 ) \nC1325_=_C1970( C1325 C1970 ) C1325_=_C1976( C1325 C1976 ) C1325_=_C1977( C1325 C1977 ) C1325_=_C1978( C1325 C1978 ) C1442_=_C1606( C1442 C1606 ) C1442_=_C1774( C1442 C1774 ) \nC1442_=_C1839( C1442 C1839 ) C1442_=_C1851( C1442 C1851 ) C1442_=_C1868( C1442 C1868 ) C1442_=_C1884( C1442 C1884 ) C1442_=_C1899( C1442 C1899 ) C1442_=_C1913( C1442 C1913 ) \nC1442_=_C1919( C1442 C1919 ) C1442_=_C1920( C1442 C1920 ) C1442_=_C1921( C1442 C1921 ) C1442_=_C1922( C1442 C1922 ) C1442_=_C1923( C1442 C1923 ) C1442_=_C1924( C1442 C1924 ) \nC1442_=_C1925( C1442 C1925 ) C1442_=_C1926( C1442 C1926 ) C1442_=_C1927( C1442 C1927 ) C1442_=_C1928( C1442 C1928 ) C1442_=_C1929( C1442 C1929 ) C1442_=_C1930( C1442 C1930 ) \nC1442_=_C1931( C1442 C1931 ) C1606_=_C1774( C1606 C1774 ) C1606_=_C1839( C1606 C1839 ) C1606_=_C1851( C1606 C1851 ) C1606_=_C1868( C1606 C1868 ) C1606_=_C1884( C1606 C1884 ) \nC1606_=_C1899( C1606 C1899 ) C1606_=_C1913( C1606 C1913 ) C1606_=_C1919( C1606 C1919 ) C1606_=_C1920( C1606 C1920 ) C1606_=_C1921( C1606 C1921 ) C1606_=_C1922( C1606 C1922 ) \nC1606_=_C1923( C1606 C1923 ) C1606_=_C1924( C1606 C1924 ) C1606_=_C1925( C1606 C1925 ) C1606_=_C1926( C1606 C1926 ) C1606_=_C1927( C1606 C1927 ) C1606_=_C1928( C1606 C1928 ) \nC1606_=_C1929( C1606 C1929 ) C1606_=_C1930( C1606 C1930 ) C1606_=_C1931( C1606 C1931 ) C1675_=_C1829( C1675 C1829 ) C1675_=_C1859( C1675 C1859 ) C1675_=_C1876( C1675 C1876 ) \nC1675_=_C1892( C1675 C1892 ) C1675_=_C1907( C1675 C1907 ) C1675_=_C1926( C1675 C1926 ) C1675_=_C1952( C1675 C1952 ) C1675_=_C1964( C1675 C1964 ) C1675_=_C1970( C1675 C1970 ) \nC1675_=_C1976( C1675 C1976 ) C1675_=_C1977( C1675 C1977 ) C1675_=_C1978( C1675 C1978 ) C1774_=_C1839( C1774 C1839 ) C1774_=_C1851( C1774 C1851 ) C1774_=_C1868( C1774 C1868 ) \nC1774_=_C1884( C1774 C1884 ) C1774_=_C1899( C1774 C1899 ) C1774_=_C1913( C1774 C1913 ) C1774_=_C1919( C1774 C1919 ) C1774_=_C1920( C1774 C1920 ) C1774_=_C1921( C1774 C1921 ) \nC1774_=_C1922( C1774 C1922 ) C1774_=_C1923( C1774 C1923 ) C1774_=_C1924( C1774 C1924 ) C1774_=_C1925( C1774 C1925 ) C1774_=_C1926( C1774 C1926 ) C1774_=_C1927( C1774 C1927 ) \nC1774_=_C1928( C1774 C1928 ) C1774_=_C1929( C1774 C1929 ) C1774_=_C1930( C1774 C1930 ) C1774_=_C1931( C1774 C1931 ) C1829_=_C1859( C1829 C1859 ) C1829_=_C1876( C1829 C1876 ) \nC1829_=_C1892( C1829 C1892 ) C1829_=_C1907( C1829 C1907 ) C1829_=_C1926( C1829 C1926 ) C1829_=_C1952( C1829 C1952 ) C1829_=_C1964( C1829 C1964 ) C1829_=_C1970( C1829 C1970 ) \nC1829_=_C1976( C1829 C1976 ) C1829_=_C1977( C1829 C1977 ) C1829_=_C1978( C1829 C1978 ) C1839_=_C1851( C1839 C1851 ) C1839_=_C1868( C1839 C1868 ) C1839_=_C1884( C1839 C1884 ) \nC1839_=_C1899( C1839 C1899 ) C1839_=_C1913( C1839 C1913 ) C1839_=_C1919( C1839 C1919 ) C1839_=_C1920( C1839 C1920 ) C1839_=_C1921( C1839 C1921 ) C1839_=_C1922( C1839 C1922 ) \nC1839_=_C1923( C1839 C1923 ) C1839_=_C1924( C1839 C1924 ) C1839_=_C1925( C1839 C1925 ) C1839_=_C1926( C1839 C1926 ) C1839_=_C1927( C1839 C1927 ) C1839_=_C1928( C1839 C1928 ) \nC1839_=_C1929( C1839 C1929 ) C1839_=_C1930( C1839 C1930 ) C1839_=_C1931( C1839 C1931 ) C1851_=_C1859( C1851 C1859 ) C1851_=_C1868( C1851 C1868 ) C1851_=_C1884( C1851 C1884 ) \nC1851_=_C1899( C1851 C1899 ) C1851_=_C1913( C1851 C1913 ) C1851_=_C1919( C1851 C1919 ) C1851_=_C1920( C1851 C1920 ) C1851_=_C1921( C1851 C1921 ) C1851_=_C1922( C1851 C1922 ) \nC1851_=_C1923( C1851 C1923 ) C1851_=_C1924( C1851 C1924 ) C1851_=_C1925( C1851 C1925 ) C1851_=_C1926( C1851 C1926 ) C1851_=_C1927( C1851 C1927 ) C1851_=_C1928( C1851 C1928 ) \nC1851_=_C1929( C1851 C1929 ) C1851_=_C1930( C1851 C1930 ) C1851_=_C1931( C1851 C1931 ) C1859_=_C1876( C1859 C1876 ) C1859_=_C1892( C1859 C1892 ) C1859_=_C1907( C1859 C1907 ) \nC1859_=_C1926( C1859 C1926 ) C1859_=_C1952( C1859 C1952 ) C1859_=_C1964( C1859 C1964 ) C1859_=_C1970( C1859 C1970 ) C1859_=_C1976( C1859 C1976 ) C1859_=_C1977( C1859 C1977 ) \nC1859_=_C1978( C1859 C1978 ) C1868_=_C1876( C1868 C1876 ) C1868_=_C1884( C1868 C1884 ) C1868_=_C1899( C1868 C1899 ) C1868_=_C1913( C1868 C1913 ) C1868_=_C1919( C1868 C1919 ) \nC1868_=_C1920( C1868 C1920 ) C1868_=_C1921( C1868 C1921 ) C1868_=_C1922( C1868 C1922 ) C1868_=_C1923( C1868 C1923 ) C1868_=_C1924( C1868 C1924 ) C1868_=_C1925( C1868 C1925 ) \nC1868_=_C1926( C1868 C1926 ) C1868_=_C1927( C1868 C1927 ) C1868_=_C1928( C1868 C1928 ) C1868_=_C1929( C1868 C1929 ) C1868_=_C1930( C1868 C1930 ) C1868_=_C1931( C1868 C1931 ) \nC1876_=_C1892( C1876 C1892 ) C1876_=_C1907( C1876 C1907 ) C1876_=_C1926( C1876 C1926 ) C1876_=_C1952( C1876 C1952 ) C1876_=_C1964( C1876 C1964 ) C1876_=_C1970( C1876 C1970 ) \nC1876_=_C1976( C1876 C1976 ) C1876_=_C1977( C1876 C1977 ) C1876_=_C1978( C1876 C1978 ) C1884_=_C1892( C1884 C1892 ) C1884_=_C1899( C1884 C1899 ) C1884_=_C1913( C1884 C1913 ) \nC1884_=_C1919( C1884 C1919 ) C1884_=_C1920( C1884 C1920 ) C1884_=_C1921( C1884 C1921 ) C1884_=_C1922( C1884 C1922 ) C1884_=_C1923( C1884 C1923 ) C1884_=_C1924( C1884 C1924 ) \nC1884_=_C1925( C1884 C1925 ) C1884_=_C1926( C1884 C1926 ) C1884_=_C1927( C1884 C1927 ) C1884_=_C1928( C1884 C1928 ) C1884_=_C1929( C1884 C1929 ) C1884_=_C1930( C1884 C1930 ) \nC1884_=_C1931( C1884 C1931 ) C1892_=_C1907( C1892 C1907 ) C1892_=_C1926( C1892 C1926 ) C1892_=_C1952( C1892 C1952 ) C1892_=_C1964( C1892 C1964 ) C1892_=_C1970( C1892 C1970 ) \nC1892_=_C1976( C1892 C1976 ) C1892_=_C1977( C1892 C1977 ) C1892_=_C1978( C1892 C1978 ) C1899_=_C1907( C1899 C1907 ) C1899_=_C1913( C1899 C1913 ) C1899_=_C1919( C1899 C1919 ) \nC1899_=_C1920( C1899 C1920 ) C1899_=_C1921( C1899 C1921 ) C1899_=_C1922( C1899 C1922 ) C1899_=_C1923( C1899 C1923 ) C1899_=_C1924( C1899 C1924 ) C1899_=_C1925( C1899 C1925 ) \nC1899_=_C1926( C1899 C1926 ) C1899_=_C1927( C1899 C1927 ) C1899_=_C1928( C1899 C1928 ) C1899_=_C1929( C1899 C1929 ) C1899_=_C1930( C1899 C1930 ) C1899_=_C1931( C1899 C1931 ) \nC1907_=_C1926( C1907 C1926 ) C1907_=_C1952( C1907 C1952 ) C1907_=_C1964( C1907 C1964 ) C1907_=_C1970( C1907 C1970 ) C1907_=_C1976( C1907 C1976 ) C1907_=_C1977( C1907 C1977 ) \nC1907_=_C1978( C1907 C1978 ) C1913_=_C1919( C1913 C1919 )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1_=_C1922( C1921 C1922 ) C1921_=_C1923( C1921 C1923 ) C1921_=_C1924( C1921 C1924 ) C1921_=_C1925( C1921 C1925 ) C1921_=_C1926( C1921 C1926 ) \nC1921_=_C1927( C1921 C1927 ) C1921_=_C1928( C1921 C1928 ) C1921_=_C1929( C1921 C1929 ) C1921_=_C1930( C1921 C1930 ) C1921_=_C1931( C1921 C1931 ) C1922_=_C1923( C1922 C1923 ) \nC1922_=_C1924( C1922 C1924 ) C1922_=_C1925( C1922 C1925 ) C1922_=_C1926( C1922 C1926 ) C1922_=_C1927( C1922 C1927 ) C1922_=_C1928( C1922 C1928 ) C1922_=_C1929( C1922 C1929 ) \nC1922_=_C1930( C1922 C1930 ) C1922_=_C1931( C1922 C1931 ) C1922_=_C1952( C1922 C1952 ) C1923_=_C1924( C1923 C1924 ) C1923_=_C1925( C1923 C1925 ) C1923_=_C1926( C1923 C1926 ) \nC1923_=_C1927( C1923 C1927 ) C1923_=_C1928( C1923 C1928 ) C1923_=_C1929( C1923 C1929 ) C1923_=_C1930( C1923 C1930 ) C1923_=_C1931( C1923 C1931 ) C1924_=_C1925( C1924 C1925 ) \nC1924_=_C1926( C1924 C1926 ) C1924_=_C1927( C1924 C1927 ) C1924_=_C1928( C1924 C1928 ) C1924_=_C1929( C1924 C1929 ) C1924_=_C1930( C1924 C1930 ) C1924_=_C1931( C1924 C1931 ) \nC1924_=_C1964( C1924 C1964 ) C1925_=_C1926( C1925 C1926 ) C1925_=_C1927( C1925 C1927 ) C1925_=_C1928( C1925 C1928 ) C1925_=_C1929( C1925 C1929 ) C1925_=_C1930( C1925 C1930 ) \nC1925_=_C1931( C1925 C1931 ) C1925_=_C1970( C1925 C1970 ) C1926_=_C1927( C1926 C1927 ) C1926_=_C1928( C1926 C1928 ) C1926_=_C1929( C1926 C1929 ) C1926_=_C1930( C1926 C1930 ) \nC1926_=_C1931( C1926 C1931 ) C1926_=_C1952( C1926 C1952 ) C1926_=_C1964( C1926 C1964 ) C1926_=_C1970( C1926 C1970 ) C1926_=_C1976( C1926 C1976 ) C1926_=_C1977( C1926 C1977 ) \nC1926_=_C1978( C1926 C1978 ) C1927_=_C1928( C1927 C1928 ) C1927_=_C1929( C1927 C1929 ) C1927_=_C1930( C1927 C1930 ) C1927_=_C1931( C1927 C1931 ) C1928_=_C1929( C1928 C1929 ) \nC1928_=_C1930( C1928 C1930 ) C1928_=_C1931( C1928 C1931 ) C1929_=_C1930( C1929 C1930 ) C1929_=_C1931( C1929 C1931 ) C1930_=_C1931( C1930 C1931 ) C1952_=_C1964( C1952 C1964 ) \nC1952_=_C1970( C1952 C1970 ) C1952_=_C1976( C1952 C1976 ) C1952_=_C1977( C1952 C1977 ) C1952_=_C1978( C1952 C1978 ) C1964_=_C1970( C1964 C1970 ) C1964_=_C1976( C1964 C1976 ) \nC1964_=_C1977( C1964 C1977 ) C1964_=_C1978( C1964 C1978 ) C1970_=_C1976( C1970 C1976 ) C1970_=_C1977( C1970 C1977 ) C1970_=_C1978( C1970 C1978 ) C1976_=_C1977( C1976 C1977 ) \nC1976_=_C1978( C1976 C1978 ) C1977_=_C1978( C1977 C1978 ) "];259-&gt;315[label="42: C136 C385 C486 C607 C839 \nC927 C1047 C1234 C1325 C1442 C1606 \nC1675 C1774 C1829 C1839 C1851 C1859 \nC1868 C1876 C1884 C1892 C1899 C1907 \nC1913 C1919 C1920 C1921 C1922 C1923 \nC1924 C1925 C1927 C1928 C1929 C1930 \nC1931 C1952 C1964 C1970 C1976 C1977 \nC1978 \n463: C136_=_C385 ,C136_=_C607 ,C136_=_C839</w:t>
      </w:r>
    </w:p>
    <w:p>
      <w:pPr>
        <w:pStyle w:val="PreformattedText"/>
        <w:bidi w:val="0"/>
        <w:spacing w:before="0" w:after="0"/>
        <w:jc w:val="left"/>
        <w:rPr/>
      </w:pPr>
      <w:r>
        <w:rPr/>
        <w:t xml:space="preserve"> </w:t>
      </w:r>
      <w:r>
        <w:rPr/>
        <w:t>,C136_=_C1047 ,C136_=_C1234 ,\nC136_=_C1442 ,C136_=_C1606 ,C136_=_C1774 ,C136_=_C1839 ,C136_=_C1851 ,C136_=_C1868 ,\nC136_=_C1884 ,C136_=_C1899 ,C136_=_C1913 ,C136_=_C1919 ,C136_=_C1920 ,C136_=_C1921 ,\nC136_=_C1922 ,C136_=_C1923 ,C136_=_C1924 ,C136_=_C1925 ,C136_=_C1927 ,C136_=_C1928 ,\nC136_=_C1929 ,C136_=_C1930 ,C136_=_C1931 ,C385_=_C607 ,C385_=_C839 ,C385_=_C1047 ,\nC385_=_C1234 ,C385_=_C1442 ,C385_=_C1606 ,C385_=_C1774 ,C385_=_C1839 ,C385_=_C1851 ,\nC385_=_C1868 ,C385_=_C1884 ,C385_=_C1899 ,C385_=_C1913 ,C385_=_C1919 ,C385_=_C1920 ,\nC385_=_C1921 ,C385_=_C1922 ,C385_=_C1923 ,C385_=_C1924 ,C385_=_C1925 ,C385_=_C1927 ,\nC385_=_C1928 ,C385_=_C1929 ,C385_=_C1930 ,C385_=_C1931 ,C486_=_C927 ,C486_=_C1325 ,\nC486_=_C1675 ,C486_=_C1829 ,C486_=_C1859 ,C486_=_C1876 ,C486_=_C1892 ,C486_=_C1907 ,\nC486_=_C1952 ,C486_=_C1964 ,C486_=_C1970 ,C486_=_C1976 ,C486_=_C1977 ,C486_=_C1978 ,\nC607_=_C839 ,C607_=_C1047 ,C607_=_C1234 ,C607_=_C1442 ,C607_=_C1606 ,C607_=_C1774 ,\nC607_=_C1839 ,C607_=_C1851 ,C607_=_C1868 ,C607_=_C1884 ,C607_=_C1899 ,C607_=_C1913 ,\nC607_=_C1919 ,C607_=_C1920 ,C607_=_C1921 ,C607_=_C1922 ,C607_=_C1923 ,C607_=_C1924 ,\nC607_=_C1925 ,C607_=_C1927 ,C607_=_C1928 ,C607_=_C1929 ,C607_=_C1930 ,C607_=_C1931 ,\nC839_=_C1047 ,C839_=_C1234 ,C839_=_C1442 ,C839_=_C1606 ,C839_=_C1774 ,C839_=_C1839 ,\nC839_=_C1851 ,C839_=_C1868 ,C839_=_C1884 ,C839_=_C1899 ,C839_=_C1913 ,C839_=_C1919 ,\nC839_=_C1920 ,C839_=_C1921 ,C839_=_C1922 ,C839_=_C1923 ,C839_=_C1924 ,C839_=_C1925 ,\nC839_=_C1927 ,C839_=_C1928 ,C839_=_C1929 ,C839_=_C1930 ,C839_=_C1931 ,C927_=_C1325 ,\nC927_=_C1675 ,C927_=_C1829 ,C927_=_C1859 ,C927_=_C1876 ,C927_=_C1892 ,C927_=_C1907 ,\nC927_=_C1952 ,C927_=_C1964 ,C927_=_C1970 ,C927_=_C1976 ,C927_=_C1977 ,C927_=_C1978 ,\nC1047_=_C1234 ,C1047_=_C1442 ,C1047_=_C1606 ,C1047_=_C1774 ,C1047_=_C1839 ,C1047_=_C1851 ,\nC1047_=_C1868 ,C1047_=_C1884 ,C1047_=_C1899 ,C1047_=_C1913 ,C1047_=_C1919 ,C1047_=_C1920 ,\nC1047_=_C1921 ,C1047_=_C1922 ,C1047_=_C1923 ,C1047_=_C1924 ,C1047_=_C1925 ,C1047_=_C1927 ,\nC1047_=_C1928 ,C1047_=_C1929 ,C1047_=_C1930 ,C1047_=_C1931 ,C1234_=_C1442 ,C1234_=_C1606 ,\nC1234_=_C1774 ,C1234_=_C1839 ,C1234_=_C1851 ,C1234_=_C1868 ,C1234_=_C1884 ,C1234_=_C1899 ,\nC1234_=_C1913 ,C1234_=_C1919 ,C1234_=_C1920 ,C1234_=_C1921 ,C1234_=_C1922 ,C1234_=_C1923 ,\nC1234_=_C1924 ,C1234_=_C1925 ,C1234_=_C1927 ,C1234_=_C1928 ,C1234_=_C1929 ,C1234_=_C1930 ,\nC1234_=_C1931 ,C1325_=_C1675 ,C1325_=_C1829 ,C1325_=_C1859 ,C1325_=_C1876 ,C1325_=_C1892 ,\nC1325_=_C1907 ,C1325_=_C1952 ,C1325_=_C1964 ,C1325_=_C1970 ,C1325_=_C1976 ,C1325_=_C1977 ,\nC1325_=_C1978 ,C1442_=_C1606 ,C1442_=_C1774 ,C1442_=_C1839 ,C1442_=_C1851 ,C1442_=_C1868 ,\nC1442_=_C1884 ,C1442_=_C1899 ,C1442_=_C1913 ,C1442_=_C1919 ,C1442_=_C1920 ,C1442_=_C1921 ,\nC1442_=_C1922 ,C1442_=_C1923 ,C1442_=_C1924 ,C1442_=_C1925 ,C1442_=_C1927 ,C1442_=_C1928 ,\nC1442_=_C1929 ,C1442_=_C1930 ,C1442_=_C1931 ,C1606_=_C1774 ,C1606_=_C1839 ,C1606_=_C1851 ,\nC1606_=_C1868 ,C1606_=_C1884 ,C1606_=_C1899 ,C1606_=_C1913 ,C1606_=_C1919 ,C1606_=_C1920 ,\nC1606_=_C1921 ,C1606_=_C1922 ,C1606_=_C1923 ,C1606_=_C1924 ,C1606_=_C1925 ,C1606_=_C1927 ,\nC1606_=_C1928 ,C1606_=_C1929 ,C1606_=_C1930 ,C1606_=_C1931 ,C1675_=_C1829 ,C1675_=_C1859 ,\nC1675_=_C1876 ,C1675_=_C1892 ,C1675_=_C1907 ,C1675_=_C1952 ,C1675_=_C1964 ,C1675_=_C1970 ,\nC1675_=_C1976 ,C1675_=_C1977 ,C1675_=_C1978 ,C1774_=_C1839 ,C1774_=_C1851 ,C1774_=_C1868 ,\nC1774_=_C1884 ,C1774_=_C1899 ,C1774_=_C1913 ,C1774_=_C1919 ,C1774_=_C1920 ,C1774_=_C1921 ,\nC1774_=_C1922 ,C1774_=_C1923 ,C1774_=_C1924 ,C1774_=_C1925 ,C1774_=_C1927 ,C1774_=_C1928 ,\nC1774_=_C1929 ,C1774_=_C1930 ,C1774_=_C1931 ,C1829_=_C1859 ,C1829_=_C1876 ,C1829_=_C1892 ,\nC1829_=_C1907 ,C1829_=_C1952 ,C1829_=_C1964 ,C1829_=_C1970 ,C1829_=_C1976 ,C1829_=_C1977 ,\nC1829_=_C1978 ,C1839_=_C1851 ,C1839_=_C1868 ,C1839_=_C1884 ,C1839_=_C1899 ,C1839_=_C1913 ,\nC1839_=_C1919 ,C1839_=_C1920 ,C1839_=_C1921 ,C1839_=_C1922 ,C1839_=_C1923 ,C1839_=_C1924 ,\nC1839_=_C1925 ,C1839_=_C1927 ,C1839_=_C1928 ,C1839_=_C1929 ,C1839_=_C1930 ,C1839_=_C1931 ,\nC1851_=_C1859 ,C1851_=_C1868 ,C1851_=_C1884 ,C1851_=_C1899 ,C1851_=_C1913 ,C1851_=_C1919 ,\nC1851_=_C1920 ,C1851_=_C1921 ,C1851_=_C1922 ,C1851_=_C1923 ,C1851_=_C1924 ,C1851_=_C1925 ,\nC1851_=_C1927 ,C1851_=_C1928 ,C1851_=_C1929 ,C1851_=_C1930 ,C1851_=_C1931 ,C1859_=_C1876 ,\nC1859_=_C1892 ,C1859_=_C1907 ,C1859_=_C1952 ,C1859_=_C1964 ,C1859_=_C1970 ,C1859_=_C1976 ,\nC1859_=_C1977 ,C1859_=_C1978 ,C1868_=_C1876 ,C1868_=_C1884 ,C1868_=_C1899 ,C1868_=_C1913 ,\nC1868_=_C1919 ,C1868_=_C1920 ,C1868_=_C1921 ,C1868_=_C1922 ,C1868_=_C1923 ,C1868_=_C1924 ,\nC1868_=_C1925 ,C1868_=_C1927 ,C1868_=_C1928 ,C1868_=_C1929 ,C1868_=_C1930 ,C1868_=_C1931 ,\nC1876_=_C1892 ,C1876_=_C1907 ,C1876_=_C1952 ,C1876_=_C1964 ,C1876_=_C1970 ,C1876_=_C1976 ,\nC1876_=_C1977 ,C1876_=_C1978 ,C1884_=_C1892 ,C1884_=_C1899 ,C1884_=_C1913 ,C1884_=_C1919 ,\nC1884_=_C1920 ,C1884_=_C1921 ,C1884_=_C1922 ,C1884_=_C1923 ,C1884_=_C1924 ,C1884_=_C1925 ,\nC1884_=_C1927 ,C1884_=_C1928 ,C1884_=_C1929 ,C1884_=_C1930 ,C1884_=_C1931 ,C1892_=_C1907 ,\nC1892_=_C1952 ,C1892_=_C1964 ,C1892_=_C1970 ,C1892_=_C1976 ,C1892_=_C1977 ,C1892_=_C1978 ,\nC1899_=_C1907 ,C1899_=_C1913 ,C1899_=_C1919 ,C1899_=_C1920 ,C1899_=_C1921 ,C1899_=_C1922 ,\nC1899_=_C1923 ,C1899_=_C1924 ,C1899_=_C1925 ,C1899_=_C1927 ,C1899_=_C1928 ,C1899_=_C1929 ,\nC1899_=_C1930 ,C1899_=_C1931 ,C1907_=_C1952 ,C1907_=_C1964 ,C1907_=_C1970 ,C1907_=_C1976 ,\nC1907_=_C1977 ,C1907_=_C1978 ,C1913_=_C1919 ,C1913_=_C1920 ,C1913_=_C1921 ,C1913_=_C1922 ,\nC1913_=_C1923 ,C1913_=_C1924 ,C1913_=_C1925 ,C1913_=_C1927 ,C1913_=_C1928 ,C1913_=_C1929 ,\nC1913_=_C1930 ,C1913_=_C1931 ,C1919_=_C1920 ,C1919_=_C1921 ,C1919_=_C1922 ,C1919_=_C1923 ,\nC1919_=_C1924 ,C1919_=_C1925 ,C1919_=_C1927 ,C1919_=_C1928 ,C1919_=_C1929 ,C1919_=_C1930 ,\nC1919_=_C1931 ,C1920_=_C1921 ,C1920_=_C1922 ,C1920_=_C1923 ,C1920_=_C1924 ,C1920_=_C1925 ,\nC1920_=_C1927 ,C1920_=_C1928 ,C1920_=_C1929 ,C1920_=_C1930 ,C1920_=_C1931 ,C1921_=_C1922 ,\nC1921_=_C1923 ,C1921_=_C1924 ,C1921_=_C1925 ,C1921_=_C1927 ,C1921_=_C1928 ,C1921_=_C1929 ,\nC1921_=_C1930 ,C1921_=_C1931 ,C1922_=_C1923 ,C1922_=_C1924 ,C1922_=_C1925 ,C1922_=_C1927 ,\nC1922_=_C1928 ,C1922_=_C1929 ,C1922_=_C1930 ,C1922_=_C1931 ,C1922_=_C1952 ,C1923_=_C1924 ,\nC1923_=_C1925 ,C1923_=_C1927 ,C1923_=_C1928 ,C1923_=_C1929 ,C1923_=_C1930 ,C1923_=_C1931 ,\nC1924_=_C1925 ,C1924_=_C1927 ,C1924_=_C1928 ,C1924_=_C1929 ,C1924_=_C1930 ,C1924_=_C1931 ,\nC1924_=_C1964 ,C1925_=_C1927 ,C1925_=_C1928 ,C1925_=_C1929 ,C1925_=_C1930 ,C1925_=_C1931 ,\nC1925_=_C1970 ,C1927_=_C1928 ,C1927_=_C1929 ,C1927_=_C1930 ,C1927_=_C1931 ,C1928_=_C1929 ,\nC1928_=_C1930 ,C1928_=_C1931 ,C1929_=_C1930 ,C1929_=_C1931 ,C1930_=_C1931 ,C1952_=_C1964 ,\nC1952_=_C1970 ,C1952_=_C1976 ,C1952_=_C1977 ,C1952_=_C1978 ,C1964_=_C1970 ,C1964_=_C1976 ,\nC1964_=_C1977 ,C1964_=_C1978 ,C1970_=_C1976 ,C1970_=_C1977 ,C1970_=_C1978 ,C1976_=_C1977 ,\nC1976_=_C1978 ,C1977_=_C1978 ,"];316[shape=box, label="id:316 level: 7\n44: C231 C414 C465 C644 C700 \nC874 C905 C1078 C1114 C1263 C1307 \nC1495 C1631 C1660 C1816 C1841 C1853 \nC1857 C1870 C1874 C1886 C1890 C1901 \nC1905 C1915 C1920 C1924 C1933 C1937 \nC1938 C1939 C1940 C1941 C1942 C1944 \nC1950 C1958 C1963 C1964 C1965 C1966 \nC1967 C1968 C1969 \n521: C231_=_C465( C231 C465 ) C231_=_C700( C231 C700 ) C231_=_C905( C231 C905 ) C231_=_C1114( C231 C1114 ) C231_=_C1307( C231 C1307 ) \nC231_=_C1495( C231 C1495 ) C231_=_C1660( C231 C1660 ) C231_=_C1816( C231 C1816 ) C231_=_C1841( C231 C1841 ) C231_=_C1857( C231 C1857 ) C231_=_C1874( C231 C1874 ) \nC231_=_C1890( C231 C1890 ) C231_=_C1905( C231 C1905 ) C231_=_C1915( C231 C1915 ) C231_=_C1924( C231 C1924 ) C231_=_C1933( C231 C1933 ) C231_=_C1938( C231 C1938 ) \nC231_=_C1944( C231 C1944 ) C231_=_C1950( C231 C1950 ) C231_=_C1958( C231 C1958 ) C231_=_C1963( C231 C1963 ) C231_=_C1964( C231 C1964 ) C231_=_C1965( C231 C1965 ) \nC231_=_C1966( C231 C1966 ) C231_=_C1967( C231 C1967 ) C231_=_C1968( C231 C1968 ) C231_=_C1969( C231 C1969 ) C414_=_C644( C414 C644 ) C414_=_C874( C414 C874 ) \nC414_=_C1078( C414 C1078 ) C414_=_C1263( C414 C1263 ) C414_=_C1631( C414 C1631 ) C414_=_C1853( C414 C1853 ) C414_=_C1870( C414 C1870 ) C414_=_C1886( C414 C1886 ) \nC414_=_C1901( C414 C1901 ) C414_=_C1920( C414 C1920 ) C414_=_C1937( C414 C1937 ) C414_=_C1938( C414 C1938 ) C414_=_C1939( C414 C1939 ) C414_=_C1940( C414 C1940 ) \nC414_=_C1941( C414 C1941 ) C414_=_C1942( C414 C1942 ) C465_=_C700( C465 C700 ) C465_=_C905( C465 C905 ) C465_=_C1114( C465 C1114 ) C465_=_C1307( C465 C1307 ) \nC465_=_C1495( C465 C1495 ) C465_=_C1660( C465 C1660 ) C465_=_C1816( C465 C1816 ) C465_=_C1841( C465 C1841 ) C465_=_C1857( C465 C1857 ) C465_=_C1874( C465 C1874 ) \nC465_=_C1890( C465 C1890 ) C465_=_C1905( C465 C1905 ) C465_=_C1915( C465 C1915 ) C465_=_C1924( C465 C1924 ) C465_=_C1933( C465 C1933 ) C465_=_C1938( C465 C1938 ) \nC465_=_C1944( C465 C1944 ) C465_=_C1950( C465 C1950 ) C465_=_C1958( C465 C1958 ) C465_=_C1963( C465 C1963 ) C465_=_C1964( C465 C1964 ) C465_=_C1965( C465 C1965 ) \nC465_=_C1966( C465 C1966 ) C465_=_C1967( C465 C1967 ) C465_=_C1968( C465 C1968 ) C465_=_C1969( C465 C1969 ) C644_=_C874( C644 C874 ) C644_=_C1078( C644 C1078 ) \nC644_=_C1263( C644 C1263 ) C644_=_C1631( C644 C1631 ) C644_=_C1853( C644 C1853 ) C644_=_C1870( C644 C1870 ) C644_=_C1886( C644 C1886 ) C644_=_C1901( C644 C1901 ) \nC644_=_C1920( C644 C1920 ) C644_=_C1937( C644 C1937 ) C644_=_C1938( C644 C1938 ) C644_=_C1939( C644 C1939 ) C644_=_C1940( C644 C1940 ) C644_=_C1941( C644 C1941 ) \nC644_=_C1942( C644 C1942 ) C700_=_C905( C700 C905 ) C700_=_C1114( C700 C1114 ) C700_=_C1307( C700 C1307 ) C700_=_C1495( C700 C1495 ) C700_=_C1660( C700 C1660 ) \nC700_=_C1816( C700 C1816 ) C700_=_C1841( C700 C1841 ) C700_=_C1857( C700 C1857 ) C700_=_C1874( C700 C1874 ) C700_=_C1890( C700 C1890 ) C700_=_C1905( C700 C1905 ) \nC700_=_C1915( C700 C1915 ) C700_=_C1924( C700 C1924 ) C700_=_C1933(</w:t>
      </w:r>
    </w:p>
    <w:p>
      <w:pPr>
        <w:pStyle w:val="PreformattedText"/>
        <w:bidi w:val="0"/>
        <w:spacing w:before="0" w:after="0"/>
        <w:jc w:val="left"/>
        <w:rPr/>
      </w:pPr>
      <w:r>
        <w:rPr/>
        <w:t xml:space="preserve"> </w:t>
      </w:r>
      <w:r>
        <w:rPr/>
        <w:t>C700 C1933 ) C700_=_C1938( C700 C1938 ) C700_=_C1944( C700 C1944 ) C700_=_C1950( C700 C1950 ) \nC700_=_C1958( C700 C1958 ) C700_=_C1963( C700 C1963 ) C700_=_C1964( C700 C1964 ) C700_=_C1965( C700 C1965 ) C700_=_C1966( C700 C1966 ) C700_=_C1967( C700 C1967 ) \nC700_=_C1968( C700 C1968 ) C700_=_C1969( C700 C1969 ) C874_=_C1078( C874 C1078 ) C874_=_C1263( C874 C1263 ) C874_=_C1631( C874 C1631 ) C874_=_C1853( C874 C1853 ) \nC874_=_C1870( C874 C1870 ) C874_=_C1886( C874 C1886 ) C874_=_C1901( C874 C1901 ) C874_=_C1920( C874 C1920 ) C874_=_C1937( C874 C1937 ) C874_=_C1938( C874 C1938 ) \nC874_=_C1939( C874 C1939 ) C874_=_C1940( C874 C1940 ) C874_=_C1941( C874 C1941 ) C874_=_C1942( C874 C1942 ) C905_=_C1114( C905 C1114 ) C905_=_C1307( C905 C1307 ) \nC905_=_C1495( C905 C1495 ) C905_=_C1660( C905 C1660 ) C905_=_C1816( C905 C1816 ) C905_=_C1841( C905 C1841 ) C905_=_C1857( C905 C1857 ) C905_=_C1874( C905 C1874 ) \nC905_=_C1890( C905 C1890 ) C905_=_C1905( C905 C1905 ) C905_=_C1915( C905 C1915 ) C905_=_C1924( C905 C1924 ) C905_=_C1933( C905 C1933 ) C905_=_C1938( C905 C1938 ) \nC905_=_C1944( C905 C1944 ) C905_=_C1950( C905 C1950 ) C905_=_C1958( C905 C1958 ) C905_=_C1963( C905 C1963 ) C905_=_C1964( C905 C1964 ) C905_=_C1965( C905 C1965 ) \nC905_=_C1966( C905 C1966 ) C905_=_C1967( C905 C1967 ) C905_=_C1968( C905 C1968 ) C905_=_C1969( C905 C1969 ) C1078_=_C1263( C1078 C1263 ) C1078_=_C1631( C1078 C1631 ) \nC1078_=_C1853( C1078 C1853 ) C1078_=_C1870( C1078 C1870 ) C1078_=_C1886( C1078 C1886 ) C1078_=_C1901( C1078 C1901 ) C1078_=_C1920( C1078 C1920 ) C1078_=_C1937( C1078 C1937 ) \nC1078_=_C1938( C1078 C1938 ) C1078_=_C1939( C1078 C1939 ) C1078_=_C1940( C1078 C1940 ) C1078_=_C1941( C1078 C1941 ) C1078_=_C1942( C1078 C1942 ) C1114_=_C1307( C1114 C1307 ) \nC1114_=_C1495( C1114 C1495 ) C1114_=_C1660( C1114 C1660 ) C1114_=_C1816( C1114 C1816 ) C1114_=_C1841( C1114 C1841 ) C1114_=_C1857( C1114 C1857 ) C1114_=_C1874( C1114 C1874 ) \nC1114_=_C1890( C1114 C1890 ) C1114_=_C1905( C1114 C1905 ) C1114_=_C1915( C1114 C1915 ) C1114_=_C1924( C1114 C1924 ) C1114_=_C1933( C1114 C1933 ) C1114_=_C1938( C1114 C1938 ) \nC1114_=_C1944( C1114 C1944 ) C1114_=_C1950( C1114 C1950 ) C1114_=_C1958( C1114 C1958 ) C1114_=_C1963( C1114 C1963 ) C1114_=_C1964( C1114 C1964 ) C1114_=_C1965( C1114 C1965 ) \nC1114_=_C1966( C1114 C1966 ) C1114_=_C1967( C1114 C1967 ) C1114_=_C1968( C1114 C1968 ) C1114_=_C1969( C1114 C1969 ) C1263_=_C1631( C1263 C1631 ) C1263_=_C1853( C1263 C1853 ) \nC1263_=_C1870( C1263 C1870 ) C1263_=_C1886( C1263 C1886 ) C1263_=_C1901( C1263 C1901 ) C1263_=_C1920( C1263 C1920 ) C1263_=_C1937( C1263 C1937 ) C1263_=_C1938( C1263 C1938 ) \nC1263_=_C1939( C1263 C1939 ) C1263_=_C1940( C1263 C1940 ) C1263_=_C1941( C1263 C1941 ) C1263_=_C1942( C1263 C1942 ) C1307_=_C1495( C1307 C1495 ) C1307_=_C1660( C1307 C1660 ) \nC1307_=_C1816( C1307 C1816 ) C1307_=_C1841( C1307 C1841 ) C1307_=_C1857( C1307 C1857 ) C1307_=_C1874( C1307 C1874 ) C1307_=_C1890( C1307 C1890 ) C1307_=_C1905( C1307 C1905 ) \nC1307_=_C1915( C1307 C1915 ) C1307_=_C1924( C1307 C1924 ) C1307_=_C1933( C1307 C1933 ) C1307_=_C1938( C1307 C1938 ) C1307_=_C1944( C1307 C1944 ) C1307_=_C1950( C1307 C1950 ) \nC1307_=_C1958( C1307 C1958 ) C1307_=_C1963( C1307 C1963 ) C1307_=_C1964( C1307 C1964 ) C1307_=_C1965( C1307 C1965 ) C1307_=_C1966( C1307 C1966 ) C1307_=_C1967( C1307 C1967 ) \nC1307_=_C1968( C1307 C1968 ) C1307_=_C1969( C1307 C1969 ) C1495_=_C1660( C1495 C1660 ) C1495_=_C1816( C1495 C1816 ) C1495_=_C1841( C1495 C1841 ) C1495_=_C1857( C1495 C1857 ) \nC1495_=_C1874( C1495 C1874 ) C1495_=_C1890( C1495 C1890 ) C1495_=_C1905( C1495 C1905 ) C1495_=_C1915( C1495 C1915 ) C1495_=_C1924( C1495 C1924 ) C1495_=_C1933( C1495 C1933 ) \nC1495_=_C1938( C1495 C1938 ) C1495_=_C1944( C1495 C1944 ) C1495_=_C1950( C1495 C1950 ) C1495_=_C1958( C1495 C1958 ) C1495_=_C1963( C1495 C1963 ) C1495_=_C1964( C1495 C1964 ) \nC1495_=_C1965( C1495 C1965 ) C1495_=_C1966( C1495 C1966 ) C1495_=_C1967( C1495 C1967 ) C1495_=_C1968( C1495 C1968 ) C1495_=_C1969( C1495 C1969 ) C1631_=_C1853( C1631 C1853 ) \nC1631_=_C1870( C1631 C1870 ) C1631_=_C1886( C1631 C1886 ) C1631_=_C1901( C1631 C1901 ) C1631_=_C1920( C1631 C1920 ) C1631_=_C1937( C1631 C1937 ) C1631_=_C1938( C1631 C1938 ) \nC1631_=_C1939( C1631 C1939 ) C1631_=_C1940( C1631 C1940 ) C1631_=_C1941( C1631 C1941 ) C1631_=_C1942( C1631 C1942 ) C1660_=_C1816( C1660 C1816 ) C1660_=_C1841( C1660 C1841 ) \nC1660_=_C1857( C1660 C1857 ) C1660_=_C1874( C1660 C1874 ) C1660_=_C1890( C1660 C1890 ) C1660_=_C1905( C1660 C1905 ) C1660_=_C1915( C1660 C1915 ) C1660_=_C1924( C1660 C1924 ) \nC1660_=_C1933( C1660 C1933 ) C1660_=_C1938( C1660 C1938 ) C1660_=_C1944( C1660 C1944 ) C1660_=_C1950( C1660 C1950 ) C1660_=_C1958( C1660 C1958 ) C1660_=_C1963( C1660 C1963 ) \nC1660_=_C1964( C1660 C1964 ) C1660_=_C1965( C1660 C1965 ) C1660_=_C1966( C1660 C1966 ) C1660_=_C1967( C1660 C1967 ) C1660_=_C1968( C1660 C1968 ) C1660_=_C1969( C1660 C1969 ) \nC1816_=_C1841( C1816 C1841 ) C1816_=_C1857( C1816 C1857 ) C1816_=_C1874( C1816 C1874 ) C1816_=_C1890( C1816 C1890 ) C1816_=_C1905( C1816 C1905 ) C1816_=_C1915( C1816 C1915 ) \nC1816_=_C1924( C1816 C1924 ) C1816_=_C1933( C1816 C1933 ) C1816_=_C1938( C1816 C1938 ) C1816_=_C1944( C1816 C1944 ) C1816_=_C1950( C1816 C1950 ) C1816_=_C1958( C1816 C1958 ) \nC1816_=_C1963( C1816 C1963 ) C1816_=_C1964( C1816 C1964 ) C1816_=_C1965( C1816 C1965 ) C1816_=_C1966( C1816 C1966 ) C1816_=_C1967( C1816 C1967 ) C1816_=_C1968( C1816 C1968 ) \nC1816_=_C1969( C1816 C1969 ) C1841_=_C1857( C1841 C1857 ) C1841_=_C1874( C1841 C1874 ) C1841_=_C1890( C1841 C1890 ) C1841_=_C1905( C1841 C1905 ) C1841_=_C1915( C1841 C1915 ) \nC1841_=_C1924( C1841 C1924 ) C1841_=_C1933( C1841 C1933 ) C1841_=_C1938( C1841 C1938 ) C1841_=_C1944( C1841 C1944 ) C1841_=_C1950( C1841 C1950 ) C1841_=_C1958( C1841 C1958 ) \nC1841_=_C1963( C1841 C1963 ) C1841_=_C1964( C1841 C1964 ) C1841_=_C1965( C1841 C1965 ) C1841_=_C1966( C1841 C1966 ) C1841_=_C1967( C1841 C1967 ) C1841_=_C1968( C1841 C1968 ) \nC1841_=_C1969( C1841 C1969 ) C1853_=_C1857( C1853 C1857 ) C1853_=_C1870( C1853 C1870 ) C1853_=_C1886( C1853 C1886 ) C1853_=_C1901( C1853 C1901 ) C1853_=_C1920( C1853 C1920 ) \nC1853_=_C1937( C1853 C1937 ) C1853_=_C1938( C1853 C1938 ) C1853_=_C1939( C1853 C1939 ) C1853_=_C1940( C1853 C1940 ) C1853_=_C1941( C1853 C1941 ) C1853_=_C1942( C1853 C1942 ) \nC1857_=_C1874( C1857 C1874 ) C1857_=_C1890( C1857 C1890 ) C1857_=_C1905( C1857 C1905 ) C1857_=_C1915( C1857 C1915 ) C1857_=_C1924( C1857 C1924 ) C1857_=_C1933( C1857 C1933 ) \nC1857_=_C1938( C1857 C1938 ) C1857_=_C1944( C1857 C1944 ) C1857_=_C1950( C1857 C1950 ) C1857_=_C1958( C1857 C1958 ) C1857_=_C1963( C1857 C1963 ) C1857_=_C1964( C1857 C1964 ) \nC1857_=_C1965( C1857 C1965 ) C1857_=_C1966( C1857 C1966 ) C1857_=_C1967( C1857 C1967 ) C1857_=_C1968( C1857 C1968 ) C1857_=_C1969( C1857 C1969 ) C1870_=_C1874( C1870 C1874 ) \nC1870_=_C1886( C1870 C1886 ) C1870_=_C1901( C1870 C1901 ) C1870_=_C1920( C1870 C1920 ) C1870_=_C1937( C1870 C1937 ) C1870_=_C1938( C1870 C1938 ) C1870_=_C1939( C1870 C1939 ) \nC1870_=_C1940( C1870 C1940 ) C1870_=_C1941( C1870 C1941 ) C1870_=_C1942( C1870 C1942 ) C1874_=_C1890( C1874 C1890 ) C1874_=_C1905( C1874 C1905 ) C1874_=_C1915( C1874 C1915 ) \nC1874_=_C1924( C1874 C1924 ) C1874_=_C1933( C1874 C1933 ) C1874_=_C1938( C1874 C1938 ) C1874_=_C1944( C1874 C1944 ) C1874_=_C1950( C1874 C1950 ) C1874_=_C1958( C1874 C1958 ) \nC1874_=_C1963( C1874 C1963 ) C1874_=_C1964( C1874 C1964 ) C1874_=_C1965( C1874 C1965 ) C1874_=_C1966( C1874 C1966 ) C1874_=_C1967( C1874 C1967 ) C1874_=_C1968( C1874 C1968 ) \nC1874_=_C1969( C1874 C1969 ) C1886_=_C1890( C1886 C1890 ) C1886_=_C1901( C1886 C1901 ) C1886_=_C1920( C1886 C1920 ) C1886_=_C1937( C1886 C1937 ) C1886_=_C1938( C1886 C1938 ) \nC1886_=_C1939( C1886 C1939 ) C1886_=_C1940( C1886 C1940 ) C1886_=_C1941( C1886 C1941 ) C1886_=_C1942( C1886 C1942 ) C1890_=_C1905( C1890 C1905 ) C1890_=_C1915( C1890 C1915 ) \nC1890_=_C1924( C1890 C1924 ) C1890_=_C1933( C1890 C1933 ) C1890_=_C1938( C1890 C1938 ) C1890_=_C1944( C1890 C1944 ) C1890_=_C1950( C1890 C1950 ) C1890_=_C1958( C1890 C1958 ) \nC1890_=_C1963( C1890 C1963 ) C1890_=_C1964( C1890 C1964 ) C1890_=_C1965( C1890 C1965 ) C1890_=_C1966( C1890 C1966 ) C1890_=_C1967( C1890 C1967 ) C1890_=_C1968( C1890 C1968 ) \nC1890_=_C1969( C1890 C1969 ) C1901_=_C1905( C1901 C1905 ) C1901_=_C1920( C1901 C1920 ) C1901_=_C1937( C1901 C1937 ) C1901_=_C1938( C1901 C1938 ) C1901_=_C1939( C1901 C1939 ) \nC1901_=_C1940( C1901 C1940 ) C1901_=_C1941( C1901 C1941 ) C1901_=_C1942( C1901 C1942 ) C1905_=_C1915( C1905 C1915 ) C1905_=_C1924( C1905 C1924 ) C1905_=_C1933( C1905 C1933 ) \nC1905_=_C1938( C1905 C1938 ) C1905_=_C1944( C1905 C1944 ) C1905_=_C1950( C1905 C1950 ) C1905_=_C1958( C1905 C1958 ) C1905_=_C1963( C1905 C1963 ) C1905_=_C1964( C1905 C1964 ) \nC1905_=_C1965( C1905 C1965 ) C1905_=_C1966( C1905 C1966 ) C1905_=_C1967( C1905 C1967 ) C1905_=_C1968( C1905 C1968 ) C1905_=_C1969( C1905 C1969 ) C1915_=_C1924( C1915 C1924 ) \nC1915_=_C1933( C1915 C1933 ) C1915_=_C1938( C1915 C1938 ) C1915_=_C1944( C1915 C1944 ) C1915_=_C1950( C1915 C1950 ) C1915_=_C1958( C1915 C1958 ) C1915_=_C1963( C1915 C1963 ) \nC1915_=_C1964( C1915 C1964 ) C1915_=_C1965( C1915 C1965 ) C1915_=_C1966( C1915 C1966 ) C1915_=_C1967( C1915 C1967 ) C1915_=_C1968( C1915 C1968 ) C1915_=_C1969( C1915 C1969 ) \nC1920_=_C1924( C1920 C1924 ) C1920_=_C1937( C1920 C1937 ) C1920_=_C1938( C1920 C1938 ) C1920_=_C1939( C1920 C1939 ) C1920_=_C1940( C1920 C1940 ) C1920_=_C1941( C1920 C1941 ) \nC1920_=_C1942( C1920 C1942 ) C1924_=_C1933( C1924 C1933 ) C1924_=_C1938( C1924 C1938 ) C1924_=_C1944( C1924 C1944 ) C1924_=_C1950( C1924 C1950 ) C1924_=_C1958( C1924 C1958 ) \nC1924_=_C1963( C1924 C1963 ) C1924_=_C1964( C1924 C1964 ) C1924_=_C1965( C1924 C1965 ) C1924_=_C1966( C1924 C1966 ) C1924_=_C1967( C1924 C1967 ) C1924_=_C1968( C1924 C1968 ) \nC1924_=_C1969( C1924 C1969 ) C1933_=_C1938(</w:t>
      </w:r>
    </w:p>
    <w:p>
      <w:pPr>
        <w:pStyle w:val="PreformattedText"/>
        <w:bidi w:val="0"/>
        <w:spacing w:before="0" w:after="0"/>
        <w:jc w:val="left"/>
        <w:rPr/>
      </w:pPr>
      <w:r>
        <w:rPr/>
        <w:t xml:space="preserve"> </w:t>
      </w:r>
      <w:r>
        <w:rPr/>
        <w:t>C1933 C1938 ) C1933_=_C1944( C1933 C1944 ) C1933_=_C1950( C1933 C1950 ) C1933_=_C1958( C1933 C1958 ) C1933_=_C1963( C1933 C1963 ) \nC1933_=_C1964( C1933 C1964 ) C1933_=_C1965( C1933 C1965 ) C1933_=_C1966( C1933 C1966 ) C1933_=_C1967( C1933 C1967 ) C1933_=_C1968( C1933 C1968 ) C1933_=_C1969( C1933 C1969 ) \nC1937_=_C1938( C1937 C1938 ) C1937_=_C1939( C1937 C1939 ) C1937_=_C1940( C1937 C1940 ) C1937_=_C1941( C1937 C1941 ) C1937_=_C1942( C1937 C1942 ) C1937_=_C1950( C1937 C1950 ) \nC1938_=_C1939( C1938 C1939 ) C1938_=_C1940( C1938 C1940 ) C1938_=_C1941( C1938 C1941 ) C1938_=_C1942( C1938 C1942 ) C1938_=_C1944( C1938 C1944 ) C1938_=_C1950( C1938 C1950 ) \nC1938_=_C1958( C1938 C1958 ) C1938_=_C1963( C1938 C1963 ) C1938_=_C1964( C1938 C1964 ) C1938_=_C1965( C1938 C1965 ) C1938_=_C1966( C1938 C1966 ) C1938_=_C1967( C1938 C1967 ) \nC1938_=_C1968( C1938 C1968 ) C1938_=_C1969( C1938 C1969 ) C1939_=_C1940( C1939 C1940 ) C1939_=_C1941( C1939 C1941 ) C1939_=_C1942( C1939 C1942 ) C1939_=_C1963( C1939 C1963 ) \nC1940_=_C1941( C1940 C1941 ) C1940_=_C1942( C1940 C1942 ) C1941_=_C1942( C1941 C1942 ) C1944_=_C1950( C1944 C1950 ) C1944_=_C1958( C1944 C1958 ) C1944_=_C1963( C1944 C1963 ) \nC1944_=_C1964( C1944 C1964 ) C1944_=_C1965( C1944 C1965 ) C1944_=_C1966( C1944 C1966 ) C1944_=_C1967( C1944 C1967 ) C1944_=_C1968( C1944 C1968 ) C1944_=_C1969( C1944 C1969 ) \nC1950_=_C1958( C1950 C1958 ) C1950_=_C1963( C1950 C1963 ) C1950_=_C1964( C1950 C1964 ) C1950_=_C1965( C1950 C1965 ) C1950_=_C1966( C1950 C1966 ) C1950_=_C1967( C1950 C1967 ) \nC1950_=_C1968( C1950 C1968 ) C1950_=_C1969( C1950 C1969 ) C1958_=_C1963( C1958 C1963 ) C1958_=_C1964( C1958 C1964 ) C1958_=_C1965( C1958 C1965 ) C1958_=_C1966( C1958 C1966 ) \nC1958_=_C1967( C1958 C1967 ) C1958_=_C1968( C1958 C1968 ) C1958_=_C1969( C1958 C1969 ) C1963_=_C1964( C1963 C1964 ) C1963_=_C1965( C1963 C1965 ) C1963_=_C1966( C1963 C1966 ) \nC1963_=_C1967( C1963 C1967 ) C1963_=_C1968( C1963 C1968 ) C1963_=_C1969( C1963 C1969 ) C1964_=_C1965( C1964 C1965 ) C1964_=_C1966( C1964 C1966 ) C1964_=_C1967( C1964 C1967 ) \nC1964_=_C1968( C1964 C1968 ) C1964_=_C1969( C1964 C1969 ) C1965_=_C1966( C1965 C1966 ) C1965_=_C1967( C1965 C1967 ) C1965_=_C1968( C1965 C1968 ) C1965_=_C1969( C1965 C1969 ) \nC1966_=_C1967( C1966 C1967 ) C1966_=_C1968( C1966 C1968 ) C1966_=_C1969( C1966 C1969 ) C1967_=_C1968( C1967 C1968 ) C1967_=_C1969( C1967 C1969 ) C1968_=_C1969( C1968 C1969 ) "];259-&gt;316[label="43: C231 C414 C465 C644 C700 \nC874 C905 C1078 C1114 C1263 C1307 \nC1495 C1631 C1660 C1816 C1841 C1853 \nC1857 C1870 C1874 C1886 C1890 C1901 \nC1905 C1915 C1920 C1924 C1933 C1937 \nC1939 C1940 C1941 C1942 C1944 C1950 \nC1958 C1963 C1964 C1965 C1966 C1967 \nC1968 C1969 \n478: C231_=_C465 ,C231_=_C700 ,C231_=_C905 ,C231_=_C1114 ,C231_=_C1307 ,\nC231_=_C1495 ,C231_=_C1660 ,C231_=_C1816 ,C231_=_C1841 ,C231_=_C1857 ,C231_=_C1874 ,\nC231_=_C1890 ,C231_=_C1905 ,C231_=_C1915 ,C231_=_C1924 ,C231_=_C1933 ,C231_=_C1944 ,\nC231_=_C1950 ,C231_=_C1958 ,C231_=_C1963 ,C231_=_C1964 ,C231_=_C1965 ,C231_=_C1966 ,\nC231_=_C1967 ,C231_=_C1968 ,C231_=_C1969 ,C414_=_C644 ,C414_=_C874 ,C414_=_C1078 ,\nC414_=_C1263 ,C414_=_C1631 ,C414_=_C1853 ,C414_=_C1870 ,C414_=_C1886 ,C414_=_C1901 ,\nC414_=_C1920 ,C414_=_C1937 ,C414_=_C1939 ,C414_=_C1940 ,C414_=_C1941 ,C414_=_C1942 ,\nC465_=_C700 ,C465_=_C905 ,C465_=_C1114 ,C465_=_C1307 ,C465_=_C1495 ,C465_=_C1660 ,\nC465_=_C1816 ,C465_=_C1841 ,C465_=_C1857 ,C465_=_C1874 ,C465_=_C1890 ,C465_=_C1905 ,\nC465_=_C1915 ,C465_=_C1924 ,C465_=_C1933 ,C465_=_C1944 ,C465_=_C1950 ,C465_=_C1958 ,\nC465_=_C1963 ,C465_=_C1964 ,C465_=_C1965 ,C465_=_C1966 ,C465_=_C1967 ,C465_=_C1968 ,\nC465_=_C1969 ,C644_=_C874 ,C644_=_C1078 ,C644_=_C1263 ,C644_=_C1631 ,C644_=_C1853 ,\nC644_=_C1870 ,C644_=_C1886 ,C644_=_C1901 ,C644_=_C1920 ,C644_=_C1937 ,C644_=_C1939 ,\nC644_=_C1940 ,C644_=_C1941 ,C644_=_C1942 ,C700_=_C905 ,C700_=_C1114 ,C700_=_C1307 ,\nC700_=_C1495 ,C700_=_C1660 ,C700_=_C1816 ,C700_=_C1841 ,C700_=_C1857 ,C700_=_C1874 ,\nC700_=_C1890 ,C700_=_C1905 ,C700_=_C1915 ,C700_=_C1924 ,C700_=_C1933 ,C700_=_C1944 ,\nC700_=_C1950 ,C700_=_C1958 ,C700_=_C1963 ,C700_=_C1964 ,C700_=_C1965 ,C700_=_C1966 ,\nC700_=_C1967 ,C700_=_C1968 ,C700_=_C1969 ,C874_=_C1078 ,C874_=_C1263 ,C874_=_C1631 ,\nC874_=_C1853 ,C874_=_C1870 ,C874_=_C1886 ,C874_=_C1901 ,C874_=_C1920 ,C874_=_C1937 ,\nC874_=_C1939 ,C874_=_C1940 ,C874_=_C1941 ,C874_=_C1942 ,C905_=_C1114 ,C905_=_C1307 ,\nC905_=_C1495 ,C905_=_C1660 ,C905_=_C1816 ,C905_=_C1841 ,C905_=_C1857 ,C905_=_C1874 ,\nC905_=_C1890 ,C905_=_C1905 ,C905_=_C1915 ,C905_=_C1924 ,C905_=_C1933 ,C905_=_C1944 ,\nC905_=_C1950 ,C905_=_C1958 ,C905_=_C1963 ,C905_=_C1964 ,C905_=_C1965 ,C905_=_C1966 ,\nC905_=_C1967 ,C905_=_C1968 ,C905_=_C1969 ,C1078_=_C1263 ,C1078_=_C1631 ,C1078_=_C1853 ,\nC1078_=_C1870 ,C1078_=_C1886 ,C1078_=_C1901 ,C1078_=_C1920 ,C1078_=_C1937 ,C1078_=_C1939 ,\nC1078_=_C1940 ,C1078_=_C1941 ,C1078_=_C1942 ,C1114_=_C1307 ,C1114_=_C1495 ,C1114_=_C1660 ,\nC1114_=_C1816 ,C1114_=_C1841 ,C1114_=_C1857 ,C1114_=_C1874 ,C1114_=_C1890 ,C1114_=_C1905 ,\nC1114_=_C1915 ,C1114_=_C1924 ,C1114_=_C1933 ,C1114_=_C1944 ,C1114_=_C1950 ,C1114_=_C1958 ,\nC1114_=_C1963 ,C1114_=_C1964 ,C1114_=_C1965 ,C1114_=_C1966 ,C1114_=_C1967 ,C1114_=_C1968 ,\nC1114_=_C1969 ,C1263_=_C1631 ,C1263_=_C1853 ,C1263_=_C1870 ,C1263_=_C1886 ,C1263_=_C1901 ,\nC1263_=_C1920 ,C1263_=_C1937 ,C1263_=_C1939 ,C1263_=_C1940 ,C1263_=_C1941 ,C1263_=_C1942 ,\nC1307_=_C1495 ,C1307_=_C1660 ,C1307_=_C1816 ,C1307_=_C1841 ,C1307_=_C1857 ,C1307_=_C1874 ,\nC1307_=_C1890 ,C1307_=_C1905 ,C1307_=_C1915 ,C1307_=_C1924 ,C1307_=_C1933 ,C1307_=_C1944 ,\nC1307_=_C1950 ,C1307_=_C1958 ,C1307_=_C1963 ,C1307_=_C1964 ,C1307_=_C1965 ,C1307_=_C1966 ,\nC1307_=_C1967 ,C1307_=_C1968 ,C1307_=_C1969 ,C1495_=_C1660 ,C1495_=_C1816 ,C1495_=_C1841 ,\nC1495_=_C1857 ,C1495_=_C1874 ,C1495_=_C1890 ,C1495_=_C1905 ,C1495_=_C1915 ,C1495_=_C1924 ,\nC1495_=_C1933 ,C1495_=_C1944 ,C1495_=_C1950 ,C1495_=_C1958 ,C1495_=_C1963 ,C1495_=_C1964 ,\nC1495_=_C1965 ,C1495_=_C1966 ,C1495_=_C1967 ,C1495_=_C1968 ,C1495_=_C1969 ,C1631_=_C1853 ,\nC1631_=_C1870 ,C1631_=_C1886 ,C1631_=_C1901 ,C1631_=_C1920 ,C1631_=_C1937 ,C1631_=_C1939 ,\nC1631_=_C1940 ,C1631_=_C1941 ,C1631_=_C1942 ,C1660_=_C1816 ,C1660_=_C1841 ,C1660_=_C1857 ,\nC1660_=_C1874 ,C1660_=_C1890 ,C1660_=_C1905 ,C1660_=_C1915 ,C1660_=_C1924 ,C1660_=_C1933 ,\nC1660_=_C1944 ,C1660_=_C1950 ,C1660_=_C1958 ,C1660_=_C1963 ,C1660_=_C1964 ,C1660_=_C1965 ,\nC1660_=_C1966 ,C1660_=_C1967 ,C1660_=_C1968 ,C1660_=_C1969 ,C1816_=_C1841 ,C1816_=_C1857 ,\nC1816_=_C1874 ,C1816_=_C1890 ,C1816_=_C1905 ,C1816_=_C1915 ,C1816_=_C1924 ,C1816_=_C1933 ,\nC1816_=_C1944 ,C1816_=_C1950 ,C1816_=_C1958 ,C1816_=_C1963 ,C1816_=_C1964 ,C1816_=_C1965 ,\nC1816_=_C1966 ,C1816_=_C1967 ,C1816_=_C1968 ,C1816_=_C1969 ,C1841_=_C1857 ,C1841_=_C1874 ,\nC1841_=_C1890 ,C1841_=_C1905 ,C1841_=_C1915 ,C1841_=_C1924 ,C1841_=_C1933 ,C1841_=_C1944 ,\nC1841_=_C1950 ,C1841_=_C1958 ,C1841_=_C1963 ,C1841_=_C1964 ,C1841_=_C1965 ,C1841_=_C1966 ,\nC1841_=_C1967 ,C1841_=_C1968 ,C1841_=_C1969 ,C1853_=_C1857 ,C1853_=_C1870 ,C1853_=_C1886 ,\nC1853_=_C1901 ,C1853_=_C1920 ,C1853_=_C1937 ,C1853_=_C1939 ,C1853_=_C1940 ,C1853_=_C1941 ,\nC1853_=_C1942 ,C1857_=_C1874 ,C1857_=_C1890 ,C1857_=_C1905 ,C1857_=_C1915 ,C1857_=_C1924 ,\nC1857_=_C1933 ,C1857_=_C1944 ,C1857_=_C1950 ,C1857_=_C1958 ,C1857_=_C1963 ,C1857_=_C1964 ,\nC1857_=_C1965 ,C1857_=_C1966 ,C1857_=_C1967 ,C1857_=_C1968 ,C1857_=_C1969 ,C1870_=_C1874 ,\nC1870_=_C1886 ,C1870_=_C1901 ,C1870_=_C1920 ,C1870_=_C1937 ,C1870_=_C1939 ,C1870_=_C1940 ,\nC1870_=_C1941 ,C1870_=_C1942 ,C1874_=_C1890 ,C1874_=_C1905 ,C1874_=_C1915 ,C1874_=_C1924 ,\nC1874_=_C1933 ,C1874_=_C1944 ,C1874_=_C1950 ,C1874_=_C1958 ,C1874_=_C1963 ,C1874_=_C1964 ,\nC1874_=_C1965 ,C1874_=_C1966 ,C1874_=_C1967 ,C1874_=_C1968 ,C1874_=_C1969 ,C1886_=_C1890 ,\nC1886_=_C1901 ,C1886_=_C1920 ,C1886_=_C1937 ,C1886_=_C1939 ,C1886_=_C1940 ,C1886_=_C1941 ,\nC1886_=_C1942 ,C1890_=_C1905 ,C1890_=_C1915 ,C1890_=_C1924 ,C1890_=_C1933 ,C1890_=_C1944 ,\nC1890_=_C1950 ,C1890_=_C1958 ,C1890_=_C1963 ,C1890_=_C1964 ,C1890_=_C1965 ,C1890_=_C1966 ,\nC1890_=_C1967 ,C1890_=_C1968 ,C1890_=_C1969 ,C1901_=_C1905 ,C1901_=_C1920 ,C1901_=_C1937 ,\nC1901_=_C1939 ,C1901_=_C1940 ,C1901_=_C1941 ,C1901_=_C1942 ,C1905_=_C1915 ,C1905_=_C1924 ,\nC1905_=_C1933 ,C1905_=_C1944 ,C1905_=_C1950 ,C1905_=_C1958 ,C1905_=_C1963 ,C1905_=_C1964 ,\nC1905_=_C1965 ,C1905_=_C1966 ,C1905_=_C1967 ,C1905_=_C1968 ,C1905_=_C1969 ,C1915_=_C1924 ,\nC1915_=_C1933 ,C1915_=_C1944 ,C1915_=_C1950 ,C1915_=_C1958 ,C1915_=_C1963 ,C1915_=_C1964 ,\nC1915_=_C1965 ,C1915_=_C1966 ,C1915_=_C1967 ,C1915_=_C1968 ,C1915_=_C1969 ,C1920_=_C1924 ,\nC1920_=_C1937 ,C1920_=_C1939 ,C1920_=_C1940 ,C1920_=_C1941 ,C1920_=_C1942 ,C1924_=_C1933 ,\nC1924_=_C1944 ,C1924_=_C1950 ,C1924_=_C1958 ,C1924_=_C1963 ,C1924_=_C1964 ,C1924_=_C1965 ,\nC1924_=_C1966 ,C1924_=_C1967 ,C1924_=_C1968 ,C1924_=_C1969 ,C1933_=_C1944 ,C1933_=_C1950 ,\nC1933_=_C1958 ,C1933_=_C1963 ,C1933_=_C1964 ,C1933_=_C1965 ,C1933_=_C1966 ,C1933_=_C1967 ,\nC1933_=_C1968 ,C1933_=_C1969 ,C1937_=_C1939 ,C1937_=_C1940 ,C1937_=_C1941 ,C1937_=_C1942 ,\nC1937_=_C1950 ,C1939_=_C1940 ,C1939_=_C1941 ,C1939_=_C1942 ,C1939_=_C1963 ,C1940_=_C1941 ,\nC1940_=_C1942 ,C1941_=_C1942 ,C1944_=_C1950 ,C1944_=_C1958 ,C1944_=_C1963 ,C1944_=_C1964 ,\nC1944_=_C1965 ,C1944_=_C1966 ,C1944_=_C1967 ,C1944_=_C1968 ,C1944_=_C1969 ,C1950_=_C1958 ,\nC1950_=_C1963 ,C1950_=_C1964 ,C1950_=_C1965 ,C1950_=_C1966 ,C1950_=_C1967 ,C1950_=_C1968 ,\nC1950_=_C1969 ,C1958_=_C1963 ,C1958_=_C1964 ,C1958_=_C1965 ,C1958_=_C1966 ,C1958_=_C1967 ,\nC1958_=_C1968 ,C1958_=_C1969 ,C1963_=_C1964 ,C1963_=_C1965 ,C1963_=_C1966 ,C1963_=_C1967 ,\nC1963_=_C1968 ,C1963_=_C1969 ,C1964_=_C1965 ,C1964_=_C1966 ,C1964_=_C1967 ,C1964_=_C1968 ,\nC1964_=_C1969 ,C1965_=_C1966 ,C1965_=_C1967 ,C1965_=_C1968 ,C1965_=_C1969 ,C1966_=_C1967 ,\nC1966_=_C1968 ,C1966_=_C1969 ,C1967_=_C1968 ,C1967_=_C1969 ,C1968_=_C1969 ,"];317[shape=box,</w:t>
      </w:r>
    </w:p>
    <w:p>
      <w:pPr>
        <w:pStyle w:val="PreformattedText"/>
        <w:bidi w:val="0"/>
        <w:spacing w:before="0" w:after="0"/>
        <w:jc w:val="left"/>
        <w:rPr/>
      </w:pPr>
      <w:r>
        <w:rPr/>
        <w:t xml:space="preserve"> </w:t>
      </w:r>
      <w:r>
        <w:rPr/>
        <w:t>label="id:317 level: 7\n43: C115 C373 C591 C824 C917 \nC1037 C1125 C1225 C1317 C1427 C1504 \nC1596 C1669 C1765 C1824 C1917 C1971 \nC1983 C1991 C1999 C2008 C2016 C2024 \nC2030 C2038 C2044 C2045 C2046 C2047 \nC2048 C2049 C2050 C2051 C2052 C2053 \nC2054 C2055 C2056 C2080 C2093 C2099 \nC2105 C2106 \n505: C115_=_C373( C115 C373 ) C115_=_C591( C115 C591 ) C115_=_C824( C115 C824 ) C115_=_C1037( C115 C1037 ) C115_=_C1225( C115 C1225 ) \nC115_=_C1427( C115 C1427 ) C115_=_C1596( C115 C1596 ) C115_=_C1765( C115 C1765 ) C115_=_C1917( C115 C1917 ) C115_=_C1983( C115 C1983 ) C115_=_C1999( C115 C1999 ) \nC115_=_C2008( C115 C2008 ) C115_=_C2016( C115 C2016 ) C115_=_C2030( C115 C2030 ) C115_=_C2044( C115 C2044 ) C115_=_C2045( C115 C2045 ) C115_=_C2046( C115 C2046 ) \nC115_=_C2047( C115 C2047 ) C115_=_C2048( C115 C2048 ) C115_=_C2049( C115 C2049 ) C115_=_C2050( C115 C2050 ) C115_=_C2051( C115 C2051 ) C115_=_C2052( C115 C2052 ) \nC115_=_C2053( C115 C2053 ) C115_=_C2054( C115 C2054 ) C115_=_C2055( C115 C2055 ) C115_=_C2056( C115 C2056 ) C373_=_C591( C373 C591 ) C373_=_C824( C373 C824 ) \nC373_=_C1037( C373 C1037 ) C373_=_C1225( C373 C1225 ) C373_=_C1427( C373 C1427 ) C373_=_C1596( C373 C1596 ) C373_=_C1765( C373 C1765 ) C373_=_C1917( C373 C1917 ) \nC373_=_C1983( C373 C1983 ) C373_=_C1999( C373 C1999 ) C373_=_C2008( C373 C2008 ) C373_=_C2016( C373 C2016 ) C373_=_C2030( C373 C2030 ) C373_=_C2044( C373 C2044 ) \nC373_=_C2045( C373 C2045 ) C373_=_C2046( C373 C2046 ) C373_=_C2047( C373 C2047 ) C373_=_C2048( C373 C2048 ) C373_=_C2049( C373 C2049 ) C373_=_C2050( C373 C2050 ) \nC373_=_C2051( C373 C2051 ) C373_=_C2052( C373 C2052 ) C373_=_C2053( C373 C2053 ) C373_=_C2054( C373 C2054 ) C373_=_C2055( C373 C2055 ) C373_=_C2056( C373 C2056 ) \nC591_=_C824( C591 C824 ) C591_=_C1037( C591 C1037 ) C591_=_C1225( C591 C1225 ) C591_=_C1427( C591 C1427 ) C591_=_C1596( C591 C1596 ) C591_=_C1765( C591 C1765 ) \nC591_=_C1917( C591 C1917 ) C591_=_C1983( C591 C1983 ) C591_=_C1999( C591 C1999 ) C591_=_C2008( C591 C2008 ) C591_=_C2016( C591 C2016 ) C591_=_C2030( C591 C2030 ) \nC591_=_C2044( C591 C2044 ) C591_=_C2045( C591 C2045 ) C591_=_C2046( C591 C2046 ) C591_=_C2047( C591 C2047 ) C591_=_C2048( C591 C2048 ) C591_=_C2049( C591 C2049 ) \nC591_=_C2050( C591 C2050 ) C591_=_C2051( C591 C2051 ) C591_=_C2052( C591 C2052 ) C591_=_C2053( C591 C2053 ) C591_=_C2054( C591 C2054 ) C591_=_C2055( C591 C2055 ) \nC591_=_C2056( C591 C2056 ) C824_=_C1037( C824 C1037 ) C824_=_C1225( C824 C1225 ) C824_=_C1427( C824 C1427 ) C824_=_C1596( C824 C1596 ) C824_=_C1765( C824 C1765 ) \nC824_=_C1917( C824 C1917 ) C824_=_C1983( C824 C1983 ) C824_=_C1999( C824 C1999 ) C824_=_C2008( C824 C2008 ) C824_=_C2016( C824 C2016 ) C824_=_C2030( C824 C2030 ) \nC824_=_C2044( C824 C2044 ) C824_=_C2045( C824 C2045 ) C824_=_C2046( C824 C2046 ) C824_=_C2047( C824 C2047 ) C824_=_C2048( C824 C2048 ) C824_=_C2049( C824 C2049 ) \nC824_=_C2050( C824 C2050 ) C824_=_C2051( C824 C2051 ) C824_=_C2052( C824 C2052 ) C824_=_C2053( C824 C2053 ) C824_=_C2054( C824 C2054 ) C824_=_C2055( C824 C2055 ) \nC824_=_C2056( C824 C2056 ) C917_=_C1125( C917 C1125 ) C917_=_C1317( C917 C1317 ) C917_=_C1504( C917 C1504 ) C917_=_C1669( C917 C1669 ) C917_=_C1824( C917 C1824 ) \nC917_=_C1971( C917 C1971 ) C917_=_C1991( C917 C1991 ) C917_=_C2024( C917 C2024 ) C917_=_C2038( C917 C2038 ) C917_=_C2051( C917 C2051 ) C917_=_C2080( C917 C2080 ) \nC917_=_C2093( C917 C2093 ) C917_=_C2099( C917 C2099 ) C917_=_C2105( C917 C2105 ) C917_=_C2106( C917 C2106 ) C1037_=_C1225( C1037 C1225 ) C1037_=_C1427( C1037 C1427 ) \nC1037_=_C1596( C1037 C1596 ) C1037_=_C1765( C1037 C1765 ) C1037_=_C1917( C1037 C1917 ) C1037_=_C1983( C1037 C1983 ) C1037_=_C1999( C1037 C1999 ) C1037_=_C2008( C1037 C2008 ) \nC1037_=_C2016( C1037 C2016 ) C1037_=_C2030( C1037 C2030 ) C1037_=_C2044( C1037 C2044 ) C1037_=_C2045( C1037 C2045 ) C1037_=_C2046( C1037 C2046 ) C1037_=_C2047( C1037 C2047 ) \nC1037_=_C2048( C1037 C2048 ) C1037_=_C2049( C1037 C2049 ) C1037_=_C2050( C1037 C2050 ) C1037_=_C2051( C1037 C2051 ) C1037_=_C2052( C1037 C2052 ) C1037_=_C2053( C1037 C2053 ) \nC1037_=_C2054( C1037 C2054 ) C1037_=_C2055( C1037 C2055 ) C1037_=_C2056( C1037 C2056 ) C1125_=_C1317( C1125 C1317 ) C1125_=_C1504( C1125 C1504 ) C1125_=_C1669( C1125 C1669 ) \nC1125_=_C1824( C1125 C1824 ) C1125_=_C1971( C1125 C1971 ) C1125_=_C1991( C1125 C1991 ) C1125_=_C2024( C1125 C2024 ) C1125_=_C2038( C1125 C2038 ) C1125_=_C2051( C1125 C2051 ) \nC1125_=_C2080( C1125 C2080 ) C1125_=_C2093( C1125 C2093 ) C1125_=_C2099( C1125 C2099 ) C1125_=_C2105( C1125 C2105 ) C1125_=_C2106( C1125 C2106 ) C1225_=_C1427( C1225 C1427 ) \nC1225_=_C1596( C1225 C1596 ) C1225_=_C1765( C1225 C1765 ) C1225_=_C1917( C1225 C1917 ) C1225_=_C1983( C1225 C1983 ) C1225_=_C1999( C1225 C1999 ) C1225_=_C2008( C1225 C2008 ) \nC1225_=_C2016( C1225 C2016 ) C1225_=_C2030( C1225 C2030 ) C1225_=_C2044( C1225 C2044 ) C1225_=_C2045( C1225 C2045 ) C1225_=_C2046( C1225 C2046 ) C1225_=_C2047( C1225 C2047 ) \nC1225_=_C2048( C1225 C2048 ) C1225_=_C2049( C1225 C2049 ) C1225_=_C2050( C1225 C2050 ) C1225_=_C2051( C1225 C2051 ) C1225_=_C2052( C1225 C2052 ) C1225_=_C2053( C1225 C2053 ) \nC1225_=_C2054( C1225 C2054 ) C1225_=_C2055( C1225 C2055 ) C1225_=_C2056( C1225 C2056 ) C1317_=_C1504( C1317 C1504 ) C1317_=_C1669( C1317 C1669 ) C1317_=_C1824( C1317 C1824 ) \nC1317_=_C1971( C1317 C1971 ) C1317_=_C1991( C1317 C1991 ) C1317_=_C2024( C1317 C2024 ) C1317_=_C2038( C1317 C2038 ) C1317_=_C2051( C1317 C2051 ) C1317_=_C2080( C1317 C2080 ) \nC1317_=_C2093( C1317 C2093 ) C1317_=_C2099( C1317 C2099 ) C1317_=_C2105( C1317 C2105 ) C1317_=_C2106( C1317 C2106 ) C1427_=_C1596( C1427 C1596 ) C1427_=_C1765( C1427 C1765 ) \nC1427_=_C1917( C1427 C1917 ) C1427_=_C1983( C1427 C1983 ) C1427_=_C1999( C1427 C1999 ) C1427_=_C2008( C1427 C2008 ) C1427_=_C2016( C1427 C2016 ) C1427_=_C2030( C1427 C2030 ) \nC1427_=_C2044( C1427 C2044 ) C1427_=_C2045( C1427 C2045 ) C1427_=_C2046( C1427 C2046 ) C1427_=_C2047( C1427 C2047 ) C1427_=_C2048( C1427 C2048 ) C1427_=_C2049( C1427 C2049 ) \nC1427_=_C2050( C1427 C2050 ) C1427_=_C2051( C1427 C2051 ) C1427_=_C2052( C1427 C2052 ) C1427_=_C2053( C1427 C2053 ) C1427_=_C2054( C1427 C2054 ) C1427_=_C2055( C1427 C2055 ) \nC1427_=_C2056( C1427 C2056 ) C1504_=_C1669( C1504 C1669 ) C1504_=_C1824( C1504 C1824 ) C1504_=_C1971( C1504 C1971 ) C1504_=_C1991( C1504 C1991 ) C1504_=_C2024( C1504 C2024 ) \nC1504_=_C2038( C1504 C2038 ) C1504_=_C2051( C1504 C2051 ) C1504_=_C2080( C1504 C2080 ) C1504_=_C2093( C1504 C2093 ) C1504_=_C2099( C1504 C2099 ) C1504_=_C2105( C1504 C2105 ) \nC1504_=_C2106( C1504 C2106 ) C1596_=_C1765( C1596 C1765 ) C1596_=_C1917( C1596 C1917 ) C1596_=_C1983( C1596 C1983 ) C1596_=_C1999( C1596 C1999 ) C1596_=_C2008( C1596 C2008 ) \nC1596_=_C2016( C1596 C2016 ) C1596_=_C2030( C1596 C2030 ) C1596_=_C2044( C1596 C2044 ) C1596_=_C2045( C1596 C2045 ) C1596_=_C2046( C1596 C2046 ) C1596_=_C2047( C1596 C2047 ) \nC1596_=_C2048( C1596 C2048 ) C1596_=_C2049( C1596 C2049 ) C1596_=_C2050( C1596 C2050 ) C1596_=_C2051( C1596 C2051 ) C1596_=_C2052( C1596 C2052 ) C1596_=_C2053( C1596 C2053 ) \nC1596_=_C2054( C1596 C2054 ) C1596_=_C2055( C1596 C2055 ) C1596_=_C2056( C1596 C2056 ) C1669_=_C1824( C1669 C1824 ) C1669_=_C1971( C1669 C1971 ) C1669_=_C1991( C1669 C1991 ) \nC1669_=_C2024( C1669 C2024 ) C1669_=_C2038( C1669 C2038 ) C1669_=_C2051( C1669 C2051 ) C1669_=_C2080( C1669 C2080 ) C1669_=_C2093( C1669 C2093 ) C1669_=_C2099( C1669 C2099 ) \nC1669_=_C2105( C1669 C2105 ) C1669_=_C2106( C1669 C2106 ) C1765_=_C1917( C1765 C1917 ) C1765_=_C1983( C1765 C1983 ) C1765_=_C1999( C1765 C1999 ) C1765_=_C2008( C1765 C2008 ) \nC1765_=_C2016( C1765 C2016 ) C1765_=_C2030( C1765 C2030 ) C1765_=_C2044( C1765 C2044 ) C1765_=_C2045( C1765 C2045 ) C1765_=_C2046( C1765 C2046 ) C1765_=_C2047( C1765 C2047 ) \nC1765_=_C2048( C1765 C2048 ) C1765_=_C2049( C1765 C2049 ) C1765_=_C2050( C1765 C2050 ) C1765_=_C2051( C1765 C2051 ) C1765_=_C2052( C1765 C2052 ) C1765_=_C2053( C1765 C2053 ) \nC1765_=_C2054( C1765 C2054 ) C1765_=_C2055( C1765 C2055 ) C1765_=_C2056( C1765 C2056 ) C1824_=_C1971( C1824 C1971 ) C1824_=_C1991( C1824 C1991 ) C1824_=_C2024( C1824 C2024 ) \nC1824_=_C2038( C1824 C2038 ) C1824_=_C2051( C1824 C2051 ) C1824_=_C2080( C1824 C2080 ) C1824_=_C2093( C1824 C2093 ) C1824_=_C2099( C1824 C2099 ) C1824_=_C2105( C1824 C2105 ) \nC1824_=_C2106( C1824 C2106 ) C1917_=_C1983( C1917 C1983 ) C1917_=_C1999( C1917 C1999 ) C1917_=_C2008( C1917 C2008 ) C1917_=_C2016( C1917 C2016 ) C1917_=_C2030( C1917 C2030 ) \nC1917_=_C2044( C1917 C2044 ) C1917_=_C2045( C1917 C2045 ) C1917_=_C2046( C1917 C2046 ) C1917_=_C2047( C1917 C2047 ) C1917_=_C2048( C1917 C2048 ) C1917_=_C2049( C1917 C2049 ) \nC1917_=_C2050( C1917 C2050 ) C1917_=_C2051( C1917 C2051 ) C1917_=_C2052( C1917 C2052 ) C1917_=_C2053( C1917 C2053 ) C1917_=_C2054( C1917 C2054 ) C1917_=_C2055( C1917 C2055 ) \nC1917_=_C2056( C1917 C2056 ) C1971_=_C1991( C1971 C1991 ) C1971_=_C2024( C1971 C2024 ) C1971_=_C2038( C1971 C2038 ) C1971_=_C2051( C1971 C2051 ) C1971_=_C2080( C1971 C2080 ) \nC1971_=_C2093( C1971 C2093 ) C1971_=_C2099( C1971 C2099 ) C1971_=_C2105( C1971 C2105 ) C1971_=_C2106( C1971 C2106 ) C1983_=_C1991( C1983 C1991 ) C1983_=_C1999( C1983 C1999 ) \nC1983_=_C2008( C1983 C2008 ) C1983_=_C2016( C1983 C2016 ) C1983_=_C2030( C1983 C2030 ) C1983_=_C2044( C1983 C2044 ) C1983_=_C2045( C1983 C2045 ) C1983_=_C2046( C1983 C2046 ) \nC1983_=_C2047( C1983 C2047 ) C1983_=_C2048( C1983 C2048 ) C1983_=_C2049( C1983 C2049 ) C1983_=_C2050( C1983 C2050 ) C1983_=_C2051( C1983 C2051 ) C1983_=_C2052( C1983 C2052 ) \nC1983_=_C2053( C1983 C2053 ) C1983_=_C2054( C1983 C2054 ) C1983_=_C2055( C1983 C2055 ) C1983_=_C2056( C1983 C2056 ) C1991_=_C2024( C1991 C2024 ) C1991_=_C2038( C1991 C2038 ) \nC1991_=_C2051( C1991 C2051 ) C1991_=_C2080( C1991 C2080 ) C1991_=_C2093( C1991 C2093 ) C1991_=_C2099( C1991 C2099 ) C1991_=_C2105( C1991 C2105 ) C1991_=_C2106( C1991 C2106 ) \nC1999_=_C2008( C1999</w:t>
      </w:r>
    </w:p>
    <w:p>
      <w:pPr>
        <w:pStyle w:val="PreformattedText"/>
        <w:bidi w:val="0"/>
        <w:spacing w:before="0" w:after="0"/>
        <w:jc w:val="left"/>
        <w:rPr/>
      </w:pPr>
      <w:r>
        <w:rPr/>
        <w:t xml:space="preserve"> </w:t>
      </w:r>
      <w:r>
        <w:rPr/>
        <w:t>C2008 ) C1999_=_C2016( C1999 C2016 ) C1999_=_C2030( C1999 C2030 ) C1999_=_C2044( C1999 C2044 ) C1999_=_C2045( C1999 C2045 ) C1999_=_C2046( C1999 C2046 ) \nC1999_=_C2047( C1999 C2047 ) C1999_=_C2048( C1999 C2048 ) C1999_=_C2049( C1999 C2049 ) C1999_=_C2050( C1999 C2050 ) C1999_=_C2051( C1999 C2051 ) C1999_=_C2052( C1999 C2052 ) \nC1999_=_C2053( C1999 C2053 ) C1999_=_C2054( C1999 C2054 ) C1999_=_C2055( C1999 C2055 ) C1999_=_C2056( C1999 C2056 ) C2008_=_C2016( C2008 C2016 ) C2008_=_C2030( C2008 C2030 ) \nC2008_=_C2044( C2008 C2044 ) C2008_=_C2045( C2008 C2045 ) C2008_=_C2046( C2008 C2046 ) C2008_=_C2047( C2008 C2047 ) C2008_=_C2048( C2008 C2048 ) C2008_=_C2049( C2008 C2049 ) \nC2008_=_C2050( C2008 C2050 ) C2008_=_C2051( C2008 C2051 ) C2008_=_C2052( C2008 C2052 ) C2008_=_C2053( C2008 C2053 ) C2008_=_C2054( C2008 C2054 ) C2008_=_C2055( C2008 C2055 ) \nC2008_=_C2056( C2008 C2056 ) C2016_=_C2024( C2016 C2024 ) C2016_=_C2030( C2016 C2030 ) C2016_=_C2044( C2016 C2044 ) C2016_=_C2045( C2016 C2045 ) C2016_=_C2046( C2016 C2046 ) \nC2016_=_C2047( C2016 C2047 ) C2016_=_C2048( C2016 C2048 ) C2016_=_C2049( C2016 C2049 ) C2016_=_C2050( C2016 C2050 ) C2016_=_C2051( C2016 C2051 ) C2016_=_C2052( C2016 C2052 ) \nC2016_=_C2053( C2016 C2053 ) C2016_=_C2054( C2016 C2054 ) C2016_=_C2055( C2016 C2055 ) C2016_=_C2056( C2016 C2056 ) C2024_=_C2038( C2024 C2038 ) C2024_=_C2051( C2024 C2051 ) \nC2024_=_C2080( C2024 C2080 ) C2024_=_C2093( C2024 C2093 ) C2024_=_C2099( C2024 C2099 ) C2024_=_C2105( C2024 C2105 ) C2024_=_C2106( C2024 C2106 ) C2030_=_C2038( C2030 C2038 ) \nC2030_=_C2044( C2030 C2044 ) C2030_=_C2045( C2030 C2045 ) C2030_=_C2046( C2030 C2046 ) C2030_=_C2047( C2030 C2047 ) C2030_=_C2048( C2030 C2048 ) C2030_=_C2049( C2030 C2049 ) \nC2030_=_C2050( C2030 C2050 ) C2030_=_C2051( C2030 C2051 ) C2030_=_C2052( C2030 C2052 ) C2030_=_C2053( C2030 C2053 ) C2030_=_C2054( C2030 C2054 ) C2030_=_C2055( C2030 C2055 ) \nC2030_=_C2056( C2030 C2056 ) C2038_=_C2051( C2038 C2051 ) C2038_=_C2080( C2038 C2080 ) C2038_=_C2093( C2038 C2093 ) C2038_=_C2099( C2038 C2099 ) C2038_=_C2105( C2038 C2105 ) \nC2038_=_C2106( C2038 C2106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6_=_C2047( C2046 C2047 ) C2046_=_C2048( C2046 C2048 ) C2046_=_C2049( C2046 C2049 ) C2046_=_C2050( C2046 C2050 ) C2046_=_C2051( C2046 C2051 ) C2046_=_C2052( C2046 C2052 ) \nC2046_=_C2053( C2046 C2053 ) C2046_=_C2054( C2046 C2054 ) C2046_=_C2055( C2046 C2055 ) C2046_=_C2056( C2046 C2056 ) C2047_=_C2048( C2047 C2048 ) C2047_=_C2049( C2047 C2049 ) \nC2047_=_C2050( C2047 C2050 ) C2047_=_C2051( C2047 C2051 ) C2047_=_C2052( C2047 C2052 ) C2047_=_C2053( C2047 C2053 ) C2047_=_C2054( C2047 C2054 ) C2047_=_C2055( C2047 C2055 ) \nC2047_=_C2056( C2047 C2056 ) C2047_=_C2080( C2047 C2080 ) C2048_=_C2049( C2048 C2049 ) C2048_=_C2050( C2048 C2050 ) C2048_=_C2051( C2048 C2051 ) C2048_=_C2052( C2048 C2052 ) \nC2048_=_C2053( C2048 C2053 ) C2048_=_C2054( C2048 C2054 ) C2048_=_C2055( C2048 C2055 ) C2048_=_C2056( C2048 C2056 ) C2049_=_C2050( C2049 C2050 ) C2049_=_C2051( C2049 C2051 ) \nC2049_=_C2052( C2049 C2052 ) C2049_=_C2053( C2049 C2053 ) C2049_=_C2054( C2049 C2054 ) C2049_=_C2055( C2049 C2055 ) C2049_=_C2056( C2049 C2056 ) C2049_=_C2093( C2049 C2093 ) \nC2050_=_C2051( C2050 C2051 ) C2050_=_C2052( C2050 C2052 ) C2050_=_C2053( C2050 C2053 ) C2050_=_C2054( C2050 C2054 ) C2050_=_C2055( C2050 C2055 ) C2050_=_C2056( C2050 C2056 ) \nC2050_=_C2099( C2050 C2099 ) C2051_=_C2052( C2051 C2052 ) C2051_=_C2053( C2051 C2053 ) C2051_=_C2054( C2051 C2054 ) C2051_=_C2055( C2051 C2055 ) C2051_=_C2056( C2051 C2056 ) \nC2051_=_C2080( C2051 C2080 ) C2051_=_C2093( C2051 C2093 ) C2051_=_C2099( C2051 C2099 ) C2051_=_C2105( C2051 C2105 ) C2051_=_C2106( C2051 C2106 ) C2052_=_C2053( C2052 C2053 ) \nC2052_=_C2054( C2052 C2054 ) C2052_=_C2055( C2052 C2055 ) C2052_=_C2056( C2052 C2056 ) C2052_=_C2105( C2052 C2105 ) C2053_=_C2054( C2053 C2054 ) C2053_=_C2055( C2053 C2055 ) \nC2053_=_C2056( C2053 C2056 ) C2054_=_C2055( C2054 C2055 ) C2054_=_C2056( C2054 C2056 ) C2055_=_C2056( C2055 C2056 ) C2080_=_C2093( C2080 C2093 ) C2080_=_C2099( C2080 C2099 ) \nC2080_=_C2105( C2080 C2105 ) C2080_=_C2106( C2080 C2106 ) C2093_=_C2099( C2093 C2099 ) C2093_=_C2105( C2093 C2105 ) C2093_=_C2106( C2093 C2106 ) C2099_=_C2105( C2099 C2105 ) \nC2099_=_C2106( C2099 C2106 ) C2105_=_C2106( C2105 C2106 ) "];260-&gt;317[label="42: C115 C373 C591 C824 C917 \nC1037 C1125 C1225 C1317 C1427 C1504 \nC1596 C1669 C1765 C1824 C1917 C1971 \nC1983 C1991 C1999 C2008 C2016 C2024 \nC2030 C2038 C2044 C2045 C2046 C2047 \nC2048 C2049 C2050 C2052 C2053 C2054 \nC2055 C2056 C2080 C2093 C2099 C2105 \nC2106 \n463: C115_=_C373 ,C115_=_C591 ,C115_=_C824 ,C115_=_C1037 ,C115_=_C1225 ,\nC115_=_C1427 ,C115_=_C1596 ,C115_=_C1765 ,C115_=_C1917 ,C115_=_C1983 ,C115_=_C1999 ,\nC115_=_C2008 ,C115_=_C2016 ,C115_=_C2030 ,C115_=_C2044 ,C115_=_C2045 ,C115_=_C2046 ,\nC115_=_C2047 ,C115_=_C2048 ,C115_=_C2049 ,C115_=_C2050 ,C115_=_C2052 ,C115_=_C2053 ,\nC115_=_C2054 ,C115_=_C2055 ,C115_=_C2056 ,C373_=_C591 ,C373_=_C824 ,C373_=_C1037 ,\nC373_=_C1225 ,C373_=_C1427 ,C373_=_C1596 ,C373_=_C1765 ,C373_=_C1917 ,C373_=_C1983 ,\nC373_=_C1999 ,C373_=_C2008 ,C373_=_C2016 ,C373_=_C2030 ,C373_=_C2044 ,C373_=_C2045 ,\nC373_=_C2046 ,C373_=_C2047 ,C373_=_C2048 ,C373_=_C2049 ,C373_=_C2050 ,C373_=_C2052 ,\nC373_=_C2053 ,C373_=_C2054 ,C373_=_C2055 ,C373_=_C2056 ,C591_=_C824 ,C591_=_C1037 ,\nC591_=_C1225 ,C591_=_C1427 ,C591_=_C1596 ,C591_=_C1765 ,C591_=_C1917 ,C591_=_C1983 ,\nC591_=_C1999 ,C591_=_C2008 ,C591_=_C2016 ,C591_=_C2030 ,C591_=_C2044 ,C591_=_C2045 ,\nC591_=_C2046 ,C591_=_C2047 ,C591_=_C2048 ,C591_=_C2049 ,C591_=_C2050 ,C591_=_C2052 ,\nC591_=_C2053 ,C591_=_C2054 ,C591_=_C2055 ,C591_=_C2056 ,C824_=_C1037 ,C824_=_C1225 ,\nC824_=_C1427 ,C824_=_C1596 ,C824_=_C1765 ,C824_=_C1917 ,C824_=_C1983 ,C824_=_C1999 ,\nC824_=_C2008 ,C824_=_C2016 ,C824_=_C2030 ,C824_=_C2044 ,C824_=_C2045 ,C824_=_C2046 ,\nC824_=_C2047 ,C824_=_C2048 ,C824_=_C2049 ,C824_=_C2050 ,C824_=_C2052 ,C824_=_C2053 ,\nC824_=_C2054 ,C824_=_C2055 ,C824_=_C2056 ,C917_=_C1125 ,C917_=_C1317 ,C917_=_C1504 ,\nC917_=_C1669 ,C917_=_C1824 ,C917_=_C1971 ,C917_=_C1991 ,C917_=_C2024 ,C917_=_C2038 ,\nC917_=_C2080 ,C917_=_C2093 ,C917_=_C2099 ,C917_=_C2105 ,C917_=_C2106 ,C1037_=_C1225 ,\nC1037_=_C1427 ,C1037_=_C1596 ,C1037_=_C1765 ,C1037_=_C1917 ,C1037_=_C1983 ,C1037_=_C1999 ,\nC1037_=_C2008 ,C1037_=_C2016 ,C1037_=_C2030 ,C1037_=_C2044 ,C1037_=_C2045 ,C1037_=_C2046 ,\nC1037_=_C2047 ,C1037_=_C2048 ,C1037_=_C2049 ,C1037_=_C2050 ,C1037_=_C2052 ,C1037_=_C2053 ,\nC1037_=_C2054 ,C1037_=_C2055 ,C1037_=_C2056 ,C1125_=_C1317 ,C1125_=_C1504 ,C1125_=_C1669 ,\nC1125_=_C1824 ,C1125_=_C1971 ,C1125_=_C1991 ,C1125_=_C2024 ,C1125_=_C2038 ,C1125_=_C2080 ,\nC1125_=_C2093 ,C1125_=_C2099 ,C1125_=_C2105 ,C1125_=_C2106 ,C1225_=_C1427 ,C1225_=_C1596 ,\nC1225_=_C1765 ,C1225_=_C1917 ,C1225_=_C1983 ,C1225_=_C1999 ,C1225_=_C2008 ,C1225_=_C2016 ,\nC1225_=_C2030 ,C1225_=_C2044 ,C1225_=_C2045 ,C1225_=_C2046 ,C1225_=_C2047 ,C1225_=_C2048 ,\nC1225_=_C2049 ,C1225_=_C2050 ,C1225_=_C2052 ,C1225_=_C2053 ,C1225_=_C2054 ,C1225_=_C2055 ,\nC1225_=_C2056 ,C1317_=_C1504 ,C1317_=_C1669 ,C1317_=_C1824 ,C1317_=_C1971 ,C1317_=_C1991 ,\nC1317_=_C2024 ,C1317_=_C2038 ,C1317_=_C2080 ,C1317_=_C2093 ,C1317_=_C2099 ,C1317_=_C2105 ,\nC1317_=_C2106 ,C1427_=_C1596 ,C1427_=_C1765 ,C1427_=_C1917 ,C1427_=_C1983 ,C1427_=_C1999 ,\nC1427_=_C2008 ,C1427_=_C2016 ,C1427_=_C2030 ,C1427_=_C2044 ,C1427_=_C2045 ,C1427_=_C2046 ,\nC1427_=_C2047 ,C1427_=_C2048 ,C1427_=_C2049 ,C1427_=_C2050 ,C1427_=_C2052 ,C1427_=_C2053 ,\nC1427_=_C2054 ,C1427_=_C2055 ,C1427_=_C2056 ,C1504_=_C1669 ,C1504_=_C1824 ,C1504_=_C1971 ,\nC1504_=_C1991 ,C1504_=_C2024 ,C1504_=_C2038 ,C1504_=_C2080 ,C1504_=_C2093 ,C1504_=_C2099 ,\nC1504_=_C2105 ,C1504_=_C2106 ,C1596_=_C1765 ,C1596_=_C1917 ,C1596_=_C1983 ,C1596_=_C1999 ,\nC1596_=_C2008 ,C1596_=_C2016 ,C1596_=_C2030 ,C1596_=_C2044 ,C1596_=_C2045 ,C1596_=_C2046 ,\nC1596_=_C2047 ,C1596_=_C2048 ,C1596_=_C2049 ,C1596_=_C2050 ,C1596_=_C2052 ,C1596_=_C2053 ,\nC1596_=_C2054 ,C1596_=_C2055 ,C1596_=_C2056 ,C1669_=_C1824 ,C1669_=_C1971 ,C1669_=_C1991 ,\nC1669_=_C2024 ,C1669_=_C2038 ,C1669_=_C2080 ,C1669_=_C2093 ,C1669_=_C2099 ,C1669_=_C2105 ,\nC1669_=_C2106 ,C1765_=_C1917 ,C1765_=_C1983 ,C1765_=_C1999 ,C1765_=_C2008 ,C1765_=_C2016 ,\nC1765_=_C2030 ,C1765_=_C2044 ,C1765_=_C2045 ,C1765_=_C2046 ,C1765_=_C2047 ,C1765_=_C2048 ,\nC1765_=_C2049 ,C1765_=_C2050 ,C1765_=_C2052 ,C1765_=_C2053 ,C1765_=_C2054 ,C1765_=_C2055 ,\nC1765_=_C2056 ,C1824_=_C1971 ,C1824_=_C1991 ,C1824_=_C2024 ,C1824_=_C2038 ,C1824_=_C2080 ,\nC1824_=_C2093 ,C1824_=_C2099 ,C1824_=_C2105 ,C1824_=_C2106 ,C1917_=_C1983 ,C1917_=_C1999 ,\nC1917_=_C2008 ,C1917_=_C2016 ,C1917_=_C2030 ,C1917_=_C2044 ,C1917_=_C2045 ,C1917_=_C2046 ,\nC1917_=_C2047 ,C1917_=_C2048 ,C1917_=_C2049 ,C1917_=_C2050 ,C1917_=_C2052 ,C1917_=_C2053 ,\nC1917_=_C2054 ,C1917_=_C2055 ,C1917_=_C2056 ,C1971_=_C1991 ,C1971_=_C2024 ,C1971_=_C2038 ,\nC1971_=_C2080 ,C1971_=_C2093 ,C1971_=_C2099 ,C1971_=_C2105 ,C1971_=_C2106 ,C1983_=_C1991 ,\nC1983_=_C1999 ,C1983_=_C2008 ,C1983_=_C2016 ,C1983_=_C2030 ,C1983_=_C2044 ,C1983_=_C2045 ,\nC1983_=_C2046 ,C1983_=_C2047 ,C1983_=_C2048 ,C1983_=_C2049 ,C1983_=_C2050 ,C1983_=_C2052 ,\nC1983_=_C2053 ,C1983_=_C2054 ,C1983_=_C2055 ,C1983_=_C2056 ,C1991_=_C2024 ,C1991_=_C2038</w:t>
      </w:r>
    </w:p>
    <w:p>
      <w:pPr>
        <w:pStyle w:val="PreformattedText"/>
        <w:bidi w:val="0"/>
        <w:spacing w:before="0" w:after="0"/>
        <w:jc w:val="left"/>
        <w:rPr/>
      </w:pPr>
      <w:r>
        <w:rPr/>
        <w:t xml:space="preserve"> </w:t>
      </w:r>
      <w:r>
        <w:rPr/>
        <w:t>,\nC1991_=_C2080 ,C1991_=_C2093 ,C1991_=_C2099 ,C1991_=_C2105 ,C1991_=_C2106 ,C1999_=_C2008 ,\nC1999_=_C2016 ,C1999_=_C2030 ,C1999_=_C2044 ,C1999_=_C2045 ,C1999_=_C2046 ,C1999_=_C2047 ,\nC1999_=_C2048 ,C1999_=_C2049 ,C1999_=_C2050 ,C1999_=_C2052 ,C1999_=_C2053 ,C1999_=_C2054 ,\nC1999_=_C2055 ,C1999_=_C2056 ,C2008_=_C2016 ,C2008_=_C2030 ,C2008_=_C2044 ,C2008_=_C2045 ,\nC2008_=_C2046 ,C2008_=_C2047 ,C2008_=_C2048 ,C2008_=_C2049 ,C2008_=_C2050 ,C2008_=_C2052 ,\nC2008_=_C2053 ,C2008_=_C2054 ,C2008_=_C2055 ,C2008_=_C2056 ,C2016_=_C2024 ,C2016_=_C2030 ,\nC2016_=_C2044 ,C2016_=_C2045 ,C2016_=_C2046 ,C2016_=_C2047 ,C2016_=_C2048 ,C2016_=_C2049 ,\nC2016_=_C2050 ,C2016_=_C2052 ,C2016_=_C2053 ,C2016_=_C2054 ,C2016_=_C2055 ,C2016_=_C2056 ,\nC2024_=_C2038 ,C2024_=_C2080 ,C2024_=_C2093 ,C2024_=_C2099 ,C2024_=_C2105 ,C2024_=_C2106 ,\nC2030_=_C2038 ,C2030_=_C2044 ,C2030_=_C2045 ,C2030_=_C2046 ,C2030_=_C2047 ,C2030_=_C2048 ,\nC2030_=_C2049 ,C2030_=_C2050 ,C2030_=_C2052 ,C2030_=_C2053 ,C2030_=_C2054 ,C2030_=_C2055 ,\nC2030_=_C2056 ,C2038_=_C2080 ,C2038_=_C2093 ,C2038_=_C2099 ,C2038_=_C2105 ,C2038_=_C2106 ,\nC2044_=_C2045 ,C2044_=_C2046 ,C2044_=_C2047 ,C2044_=_C2048 ,C2044_=_C2049 ,C2044_=_C2050 ,\nC2044_=_C2052 ,C2044_=_C2053 ,C2044_=_C2054 ,C2044_=_C2055 ,C2044_=_C2056 ,C2045_=_C2046 ,\nC2045_=_C2047 ,C2045_=_C2048 ,C2045_=_C2049 ,C2045_=_C2050 ,C2045_=_C2052 ,C2045_=_C2053 ,\nC2045_=_C2054 ,C2045_=_C2055 ,C2045_=_C2056 ,C2046_=_C2047 ,C2046_=_C2048 ,C2046_=_C2049 ,\nC2046_=_C2050 ,C2046_=_C2052 ,C2046_=_C2053 ,C2046_=_C2054 ,C2046_=_C2055 ,C2046_=_C2056 ,\nC2047_=_C2048 ,C2047_=_C2049 ,C2047_=_C2050 ,C2047_=_C2052 ,C2047_=_C2053 ,C2047_=_C2054 ,\nC2047_=_C2055 ,C2047_=_C2056 ,C2047_=_C2080 ,C2048_=_C2049 ,C2048_=_C2050 ,C2048_=_C2052 ,\nC2048_=_C2053 ,C2048_=_C2054 ,C2048_=_C2055 ,C2048_=_C2056 ,C2049_=_C2050 ,C2049_=_C2052 ,\nC2049_=_C2053 ,C2049_=_C2054 ,C2049_=_C2055 ,C2049_=_C2056 ,C2049_=_C2093 ,C2050_=_C2052 ,\nC2050_=_C2053 ,C2050_=_C2054 ,C2050_=_C2055 ,C2050_=_C2056 ,C2050_=_C2099 ,C2052_=_C2053 ,\nC2052_=_C2054 ,C2052_=_C2055 ,C2052_=_C2056 ,C2052_=_C2105 ,C2053_=_C2054 ,C2053_=_C2055 ,\nC2053_=_C2056 ,C2054_=_C2055 ,C2054_=_C2056 ,C2055_=_C2056 ,C2080_=_C2093 ,C2080_=_C2099 ,\nC2080_=_C2105 ,C2080_=_C2106 ,C2093_=_C2099 ,C2093_=_C2105 ,C2093_=_C2106 ,C2099_=_C2105 ,\nC2099_=_C2106 ,C2105_=_C2106 ,"];318[shape=box, label="id:318 level: 7\n43: C64 C96 C314 C355 C576 \nC810 C986 C1018 C1211 C1410 C1559 \nC1584 C1717 C1750 C1877 C1908 C1980 \nC1982 C1998 C2006 C2007 C2008 C2009 \nC2010 C2011 C2012 C2013 C2014 C2015 \nC2030 C2031 C2032 C2033 C2034 C2035 \nC2036 C2037 C2038 C2039 C2040 C2041 \nC2042 C2043 \n505: C64_=_C314( C64 C314 ) C64_=_C986( C64 C986 ) C64_=_C1559( C64 C1559 ) C64_=_C1717( C64 C1717 ) C64_=_C1877( C64 C1877 ) \nC64_=_C1980( C64 C1980 ) C64_=_C2006( C64 C2006 ) C64_=_C2007( C64 C2007 ) C64_=_C2008( C64 C2008 ) C64_=_C2009( C64 C2009 ) C64_=_C2010( C64 C2010 ) \nC64_=_C2011( C64 C2011 ) C64_=_C2012( C64 C2012 ) C64_=_C2013( C64 C2013 ) C64_=_C2014( C64 C2014 ) C96_=_C355( C96 C355 ) C96_=_C576( C96 C576 ) \nC96_=_C810( C96 C810 ) C96_=_C1018( C96 C1018 ) C96_=_C1211( C96 C1211 ) C96_=_C1410( C96 C1410 ) C96_=_C1584( C96 C1584 ) C96_=_C1750( C96 C1750 ) \nC96_=_C1908( C96 C1908 ) C96_=_C1982( C96 C1982 ) C96_=_C1998( C96 C1998 ) C96_=_C2007( C96 C2007 ) C96_=_C2015( C96 C2015 ) C96_=_C2030( C96 C2030 ) \nC96_=_C2031( C96 C2031 ) C96_=_C2032( C96 C2032 ) C96_=_C2033( C96 C2033 ) C96_=_C2034( C96 C2034 ) C96_=_C2035( C96 C2035 ) C96_=_C2036( C96 C2036 ) \nC96_=_C2037( C96 C2037 ) C96_=_C2038( C96 C2038 ) C96_=_C2039( C96 C2039 ) C96_=_C2040( C96 C2040 ) C96_=_C2041( C96 C2041 ) C96_=_C2042( C96 C2042 ) \nC96_=_C2043( C96 C2043 ) C314_=_C986( C314 C986 ) C314_=_C1559( C314 C1559 ) C314_=_C1717( C314 C1717 ) C314_=_C1877( C314 C1877 ) C314_=_C1980( C314 C1980 ) \nC314_=_C2006( C314 C2006 ) C314_=_C2007( C314 C2007 ) C314_=_C2008( C314 C2008 ) C314_=_C2009( C314 C2009 ) C314_=_C2010( C314 C2010 ) C314_=_C2011( C314 C2011 ) \nC314_=_C2012( C314 C2012 ) C314_=_C2013( C314 C2013 ) C314_=_C2014( C314 C2014 ) C355_=_C576( C355 C576 ) C355_=_C810( C355 C810 ) C355_=_C1018( C355 C1018 ) \nC355_=_C1211( C355 C1211 ) C355_=_C1410( C355 C1410 ) C355_=_C1584( C355 C1584 ) C355_=_C1750( C355 C1750 ) C355_=_C1908( C355 C1908 ) C355_=_C1982( C355 C1982 ) \nC355_=_C1998( C355 C1998 ) C355_=_C2007( C355 C2007 ) C355_=_C2015( C355 C2015 ) C355_=_C2030( C355 C2030 ) C355_=_C2031( C355 C2031 ) C355_=_C2032( C355 C2032 ) \nC355_=_C2033( C355 C2033 ) C355_=_C2034( C355 C2034 ) C355_=_C2035( C355 C2035 ) C355_=_C2036( C355 C2036 ) C355_=_C2037( C355 C2037 ) C355_=_C2038( C355 C2038 ) \nC355_=_C2039( C355 C2039 ) C355_=_C2040( C355 C2040 ) C355_=_C2041( C355 C2041 ) C355_=_C2042( C355 C2042 ) C355_=_C2043( C355 C2043 ) C576_=_C810( C576 C810 ) \nC576_=_C1018( C576 C1018 ) C576_=_C1211( C576 C1211 ) C576_=_C1410( C576 C1410 ) C576_=_C1584( C576 C1584 ) C576_=_C1750( C576 C1750 ) C576_=_C1908( C576 C1908 ) \nC576_=_C1982( C576 C1982 ) C576_=_C1998( C576 C1998 ) C576_=_C2007( C576 C2007 ) C576_=_C2015( C576 C2015 ) C576_=_C2030( C576 C2030 ) C576_=_C2031( C576 C2031 ) \nC576_=_C2032( C576 C2032 ) C576_=_C2033( C576 C2033 ) C576_=_C2034( C576 C2034 ) C576_=_C2035( C576 C2035 ) C576_=_C2036( C576 C2036 ) C576_=_C2037( C576 C2037 ) \nC576_=_C2038( C576 C2038 ) C576_=_C2039( C576 C2039 ) C576_=_C2040( C576 C2040 ) C576_=_C2041( C576 C2041 ) C576_=_C2042( C576 C2042 ) C576_=_C2043( C576 C2043 ) \nC810_=_C1018( C810 C1018 ) C810_=_C1211( C810 C1211 ) C810_=_C1410( C810 C1410 ) C810_=_C1584( C810 C1584 ) C810_=_C1750( C810 C1750 ) C810_=_C1908( C810 C1908 ) \nC810_=_C1982( C810 C1982 ) C810_=_C1998( C810 C1998 ) C810_=_C2007( C810 C2007 ) C810_=_C2015( C810 C2015 ) C810_=_C2030( C810 C2030 ) C810_=_C2031( C810 C2031 ) \nC810_=_C2032( C810 C2032 ) C810_=_C2033( C810 C2033 ) C810_=_C2034( C810 C2034 ) C810_=_C2035( C810 C2035 ) C810_=_C2036( C810 C2036 ) C810_=_C2037( C810 C2037 ) \nC810_=_C2038( C810 C2038 ) C810_=_C2039( C810 C2039 ) C810_=_C2040( C810 C2040 ) C810_=_C2041( C810 C2041 ) C810_=_C2042( C810 C2042 ) C810_=_C2043( C810 C2043 ) \nC986_=_C1559( C986 C1559 ) C986_=_C1717( C986 C1717 ) C986_=_C1877( C986 C1877 ) C986_=_C1980( C986 C1980 ) C986_=_C2006( C986 C2006 ) C986_=_C2007( C986 C2007 ) \nC986_=_C2008( C986 C2008 ) C986_=_C2009( C986 C2009 ) C986_=_C2010( C986 C2010 ) C986_=_C2011( C986 C2011 ) C986_=_C2012( C986 C2012 ) C986_=_C2013( C986 C2013 ) \nC986_=_C2014( C986 C2014 ) C1018_=_C1211( C1018 C1211 ) C1018_=_C1410( C1018 C1410 ) C1018_=_C1584( C1018 C1584 ) C1018_=_C1750( C1018 C1750 ) C1018_=_C1908( C1018 C1908 ) \nC1018_=_C1982( C1018 C1982 ) C1018_=_C1998( C1018 C1998 ) C1018_=_C2007( C1018 C2007 ) C1018_=_C2015( C1018 C2015 ) C1018_=_C2030( C1018 C2030 ) C1018_=_C2031( C1018 C2031 ) \nC1018_=_C2032( C1018 C2032 ) C1018_=_C2033( C1018 C2033 ) C1018_=_C2034( C1018 C2034 ) C1018_=_C2035( C1018 C2035 ) C1018_=_C2036( C1018 C2036 ) C1018_=_C2037( C1018 C2037 ) \nC1018_=_C2038( C1018 C2038 ) C1018_=_C2039( C1018 C2039 ) C1018_=_C2040( C1018 C2040 ) C1018_=_C2041( C1018 C2041 ) C1018_=_C2042( C1018 C2042 ) C1018_=_C2043( C1018 C2043 ) \nC1211_=_C1410( C1211 C1410 ) C1211_=_C1584( C1211 C1584 ) C1211_=_C1750( C1211 C1750 ) C1211_=_C1908( C1211 C1908 ) C1211_=_C1982( C1211 C1982 ) C1211_=_C1998( C1211 C1998 ) \nC1211_=_C2007( C1211 C2007 ) C1211_=_C2015( C1211 C2015 ) C1211_=_C2030( C1211 C2030 ) C1211_=_C2031( C1211 C2031 ) C1211_=_C2032( C1211 C2032 ) C1211_=_C2033( C1211 C2033 ) \nC1211_=_C2034( C1211 C2034 ) C1211_=_C2035( C1211 C2035 ) C1211_=_C2036( C1211 C2036 ) C1211_=_C2037( C1211 C2037 ) C1211_=_C2038( C1211 C2038 ) C1211_=_C2039( C1211 C2039 ) \nC1211_=_C2040( C1211 C2040 ) C1211_=_C2041( C1211 C2041 ) C1211_=_C2042( C1211 C2042 ) C1211_=_C2043( C1211 C2043 ) C1410_=_C1584( C1410 C1584 ) C1410_=_C1750( C1410 C1750 ) \nC1410_=_C1908( C1410 C1908 ) C1410_=_C1982( C1410 C1982 ) C1410_=_C1998( C1410 C1998 ) C1410_=_C2007( C1410 C2007 ) C1410_=_C2015( C1410 C2015 ) C1410_=_C2030( C1410 C2030 ) \nC1410_=_C2031( C1410 C2031 ) C1410_=_C2032( C1410 C2032 ) C1410_=_C2033( C1410 C2033 ) C1410_=_C2034( C1410 C2034 ) C1410_=_C2035( C1410 C2035 ) C1410_=_C2036( C1410 C2036 ) \nC1410_=_C2037( C1410 C2037 ) C1410_=_C2038( C1410 C2038 ) C1410_=_C2039( C1410 C2039 ) C1410_=_C2040( C1410 C2040 ) C1410_=_C2041( C1410 C2041 ) C1410_=_C2042( C1410 C2042 ) \nC1410_=_C2043( C1410 C2043 ) C1559_=_C1717( C1559 C1717 ) C1559_=_C1877( C1559 C1877 ) C1559_=_C1980( C1559 C1980 ) C1559_=_C2006( C1559 C2006 ) C1559_=_C2007( C1559 C2007 ) \nC1559_=_C2008( C1559 C2008 ) C1559_=_C2009( C1559 C2009 ) C1559_=_C2010( C1559 C2010 ) C1559_=_C2011( C1559 C2011 ) C1559_=_C2012( C1559 C2012 ) C1559_=_C2013( C1559 C2013 ) \nC1559_=_C2014( C1559 C2014 ) C1584_=_C1750( C1584 C1750 ) C1584_=_C1908( C1584 C1908 ) C1584_=_C1982( C1584 C1982 ) C1584_=_C1998( C1584 C1998 ) C1584_=_C2007( C1584 C2007 ) \nC1584_=_C2015( C1584 C2015 ) C1584_=_C2030( C1584 C2030 ) C1584_=_C2031( C1584 C2031 ) C1584_=_C2032( C1584 C2032 ) C1584_=_C2033( C1584 C2033 ) C1584_=_C2034( C1584 C2034 ) \nC1584_=_C2035( C1584 C2035 ) C1584_=_C2036( C1584 C2036 ) C1584_=_C2037( C1584 C2037 ) C1584_=_C2038( C1584 C2038 ) C1584_=_C2039( C1584 C2039 ) C1584_=_C2040( C1584 C2040 ) \nC1584_=_C2041( C1584 C2041 ) C1584_=_C2042( C1584 C2042 ) C1584_=_C2043( C1584 C2043 ) C1717_=_C1877( C1717 C1877 ) C1717_=_C1980( C1717 C1980 ) C1717_=_C2006( C1717 C2006 ) \nC1717_=_C2007( C1717 C2007 ) C1717_=_C2008( C1717 C2008 ) C1717_=_C2009( C1717 C2009 ) C1717_=_C2010( C1717 C2010 ) C1717_=_C2011( C1717 C2011 ) C1717_=_C2012( C1717 C2012 ) \nC1717_=_C2013( C1717 C2013 ) C1717_=_C2014( C1717 C2014 ) C1750_=_C1908( C1750 C1908 ) C1750_=_C1982( C1750 C1982 ) C1750_=_C1998( C1750 C1998 ) C1750_=_C2007( C1750 C2007 ) \nC1750_=_C2015( C1750 C2015 ) C1750_=_C2030( C1750 C2030 ) C1750_=_C2031( C1750 C2031 ) C1750_=_C2032(</w:t>
      </w:r>
    </w:p>
    <w:p>
      <w:pPr>
        <w:pStyle w:val="PreformattedText"/>
        <w:bidi w:val="0"/>
        <w:spacing w:before="0" w:after="0"/>
        <w:jc w:val="left"/>
        <w:rPr/>
      </w:pPr>
      <w:r>
        <w:rPr/>
        <w:t xml:space="preserve"> </w:t>
      </w:r>
      <w:r>
        <w:rPr/>
        <w:t>C1750 C2032 ) C1750_=_C2033( C1750 C2033 ) C1750_=_C2034( C1750 C2034 ) \nC1750_=_C2035( C1750 C2035 ) C1750_=_C2036( C1750 C2036 ) C1750_=_C2037( C1750 C2037 ) C1750_=_C2038( C1750 C2038 ) C1750_=_C2039( C1750 C2039 ) C1750_=_C2040( C1750 C2040 ) \nC1750_=_C2041( C1750 C2041 ) C1750_=_C2042( C1750 C2042 ) C1750_=_C2043( C1750 C2043 ) C1877_=_C1980( C1877 C1980 ) C1877_=_C2006( C1877 C2006 ) C1877_=_C2007( C1877 C2007 ) \nC1877_=_C2008( C1877 C2008 ) C1877_=_C2009( C1877 C2009 ) C1877_=_C2010( C1877 C2010 ) C1877_=_C2011( C1877 C2011 ) C1877_=_C2012( C1877 C2012 ) C1877_=_C2013( C1877 C2013 ) \nC1877_=_C2014( C1877 C2014 ) C1908_=_C1982( C1908 C1982 ) C1908_=_C1998( C1908 C1998 ) C1908_=_C2007( C1908 C2007 ) C1908_=_C2015( C1908 C2015 ) C1908_=_C2030( C1908 C2030 ) \nC1908_=_C2031( C1908 C2031 ) C1908_=_C2032( C1908 C2032 ) C1908_=_C2033( C1908 C2033 ) C1908_=_C2034( C1908 C2034 ) C1908_=_C2035( C1908 C2035 ) C1908_=_C2036( C1908 C2036 ) \nC1908_=_C2037( C1908 C2037 ) C1908_=_C2038( C1908 C2038 ) C1908_=_C2039( C1908 C2039 ) C1908_=_C2040( C1908 C2040 ) C1908_=_C2041( C1908 C2041 ) C1908_=_C2042( C1908 C2042 ) \nC1908_=_C2043( C1908 C2043 ) C1980_=_C1982( C1980 C1982 ) C1980_=_C2006( C1980 C2006 ) C1980_=_C2007( C1980 C2007 ) C1980_=_C2008( C1980 C2008 ) C1980_=_C2009( C1980 C2009 ) \nC1980_=_C2010( C1980 C2010 ) C1980_=_C2011( C1980 C2011 ) C1980_=_C2012( C1980 C2012 ) C1980_=_C2013( C1980 C2013 ) C1980_=_C2014( C1980 C2014 ) C1982_=_C1998( C1982 C1998 ) \nC1982_=_C2007( C1982 C2007 ) C1982_=_C2015( C1982 C2015 ) C1982_=_C2030( C1982 C2030 ) C1982_=_C2031( C1982 C2031 ) C1982_=_C2032( C1982 C2032 ) C1982_=_C2033( C1982 C2033 ) \nC1982_=_C2034( C1982 C2034 ) C1982_=_C2035( C1982 C2035 ) C1982_=_C2036( C1982 C2036 ) C1982_=_C2037( C1982 C2037 ) C1982_=_C2038( C1982 C2038 ) C1982_=_C2039( C1982 C2039 ) \nC1982_=_C2040( C1982 C2040 ) C1982_=_C2041( C1982 C2041 ) C1982_=_C2042( C1982 C2042 ) C1982_=_C2043( C1982 C2043 ) C1998_=_C2007( C1998 C2007 ) C1998_=_C2015( C1998 C2015 ) \nC1998_=_C2030( C1998 C2030 ) C1998_=_C2031( C1998 C2031 ) C1998_=_C2032( C1998 C2032 ) C1998_=_C2033( C1998 C2033 ) C1998_=_C2034( C1998 C2034 ) C1998_=_C2035( C1998 C2035 ) \nC1998_=_C2036( C1998 C2036 ) C1998_=_C2037( C1998 C2037 ) C1998_=_C2038( C1998 C2038 ) C1998_=_C2039( C1998 C2039 ) C1998_=_C2040( C1998 C2040 ) C1998_=_C2041( C1998 C2041 ) \nC1998_=_C2042( C1998 C2042 ) C1998_=_C2043( C1998 C2043 ) C2006_=_C2007( C2006 C2007 ) C2006_=_C2008( C2006 C2008 ) C2006_=_C2009( C2006 C2009 ) C2006_=_C2010( C2006 C2010 ) \nC2006_=_C2011( C2006 C2011 ) C2006_=_C2012( C2006 C2012 ) C2006_=_C2013( C2006 C2013 ) C2006_=_C2014( C2006 C2014 ) C2006_=_C2015( C2006 C2015 ) C2007_=_C2008( C2007 C2008 ) \nC2007_=_C2009( C2007 C2009 ) C2007_=_C2010( C2007 C2010 ) C2007_=_C2011( C2007 C2011 ) C2007_=_C2012( C2007 C2012 ) C2007_=_C2013( C2007 C2013 ) C2007_=_C2014( C2007 C2014 ) \nC2007_=_C2015( C2007 C2015 ) C2007_=_C2030( C2007 C2030 ) C2007_=_C2031( C2007 C2031 ) C2007_=_C2032( C2007 C2032 ) C2007_=_C2033( C2007 C2033 ) C2007_=_C2034( C2007 C2034 ) \nC2007_=_C2035( C2007 C2035 ) C2007_=_C2036( C2007 C2036 ) C2007_=_C2037( C2007 C2037 ) C2007_=_C2038( C2007 C2038 ) C2007_=_C2039( C2007 C2039 ) C2007_=_C2040( C2007 C2040 ) \nC2007_=_C2041( C2007 C2041 ) C2007_=_C2042( C2007 C2042 ) C2007_=_C2043( C2007 C2043 ) C2008_=_C2009( C2008 C2009 ) C2008_=_C2010( C2008 C2010 ) C2008_=_C2011( C2008 C2011 ) \nC2008_=_C2012( C2008 C2012 ) C2008_=_C2013( C2008 C2013 ) C2008_=_C2014( C2008 C2014 ) C2008_=_C2030( C2008 C2030 ) C2009_=_C2010( C2009 C2010 ) C2009_=_C2011( C2009 C2011 ) \nC2009_=_C2012( C2009 C2012 ) C2009_=_C2013( C2009 C2013 ) C2009_=_C2014( C2009 C2014 ) C2009_=_C2034( C2009 C2034 ) C2010_=_C2011( C2010 C2011 ) C2010_=_C2012( C2010 C2012 ) \nC2010_=_C2013( C2010 C2013 ) C2010_=_C2014( C2010 C2014 ) C2010_=_C2036( C2010 C2036 ) C2011_=_C2012( C2011 C2012 ) C2011_=_C2013( C2011 C2013 ) C2011_=_C2014( C2011 C2014 ) \nC2011_=_C2037( C2011 C2037 ) C2012_=_C2013( C2012 C2013 ) C2012_=_C2014( C2012 C2014 ) C2012_=_C2039( C2012 C2039 ) C2013_=_C2014( C2013 C2014 ) C2015_=_C2030( C2015 C2030 ) \nC2015_=_C2031( C2015 C2031 ) C2015_=_C2032( C2015 C2032 ) C2015_=_C2033( C2015 C2033 ) C2015_=_C2034( C2015 C2034 ) C2015_=_C2035( C2015 C2035 ) C2015_=_C2036( C2015 C2036 ) \nC2015_=_C2037( C2015 C2037 ) C2015_=_C2038( C2015 C2038 ) C2015_=_C2039( C2015 C2039 ) C2015_=_C2040( C2015 C2040 ) C2015_=_C2041( C2015 C2041 ) C2015_=_C2042( C2015 C2042 ) \nC2015_=_C2043( C2015 C2043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3_=_C2034( C2033 C2034 ) C2033_=_C2035( C2033 C2035 ) C2033_=_C2036( C2033 C2036 ) C2033_=_C2037( C2033 C2037 ) C2033_=_C2038( C2033 C2038 ) \nC2033_=_C2039( C2033 C2039 ) C2033_=_C2040( C2033 C2040 ) C2033_=_C2041( C2033 C2041 ) C2033_=_C2042( C2033 C2042 ) C2033_=_C2043( C2033 C2043 ) C2034_=_C2035( C2034 C2035 ) \nC2034_=_C2036( C2034 C2036 ) C2034_=_C2037( C2034 C2037 ) C2034_=_C2038( C2034 C2038 ) C2034_=_C2039( C2034 C2039 ) C2034_=_C2040( C2034 C2040 ) C2034_=_C2041( C2034 C2041 ) \nC2034_=_C2042( C2034 C2042 ) C2034_=_C2043( C2034 C2043 ) C2035_=_C2036( C2035 C2036 ) C2035_=_C2037( C2035 C2037 ) C2035_=_C2038( C2035 C2038 ) C2035_=_C2039( C2035 C2039 ) \nC2035_=_C2040( C2035 C2040 ) C2035_=_C2041( C2035 C2041 ) C2035_=_C2042( C2035 C2042 ) C2035_=_C2043( C2035 C2043 ) C2036_=_C2037( C2036 C2037 ) C2036_=_C2038( C2036 C2038 ) \nC2036_=_C2039( C2036 C2039 ) C2036_=_C2040( C2036 C2040 ) C2036_=_C2041( C2036 C2041 ) C2036_=_C2042( C2036 C2042 ) C2036_=_C2043( C2036 C2043 ) C2037_=_C2038( C2037 C2038 ) \nC2037_=_C2039( C2037 C2039 ) C2037_=_C2040( C2037 C2040 ) C2037_=_C2041( C2037 C2041 ) C2037_=_C2042( C2037 C2042 ) C2037_=_C2043( C2037 C2043 ) C2038_=_C2039( C2038 C2039 ) \nC2038_=_C2040( C2038 C2040 ) C2038_=_C2041( C2038 C2041 ) C2038_=_C2042( C2038 C2042 ) C2038_=_C2043( C2038 C2043 ) C2039_=_C2040( C2039 C2040 ) C2039_=_C2041( C2039 C2041 ) \nC2039_=_C2042( C2039 C2042 ) C2039_=_C2043( C2039 C2043 ) C2040_=_C2041( C2040 C2041 ) C2040_=_C2042( C2040 C2042 ) C2040_=_C2043( C2040 C2043 ) C2041_=_C2042( C2041 C2042 ) \nC2041_=_C2043( C2041 C2043 ) C2042_=_C2043( C2042 C2043 ) "];260-&gt;318[label="42: C64 C96 C314 C355 C576 \nC810 C986 C1018 C1211 C1410 C1559 \nC1584 C1717 C1750 C1877 C1908 C1980 \nC1982 C1998 C2006 C2008 C2009 C2010 \nC2011 C2012 C2013 C2014 C2015 C2030 \nC2031 C2032 C2033 C2034 C2035 C2036 \nC2037 C2038 C2039 C2040 C2041 C2042 \nC2043 \n463: C64_=_C314 ,C64_=_C986 ,C64_=_C1559 ,C64_=_C1717 ,C64_=_C1877 ,\nC64_=_C1980 ,C64_=_C2006 ,C64_=_C2008 ,C64_=_C2009 ,C64_=_C2010 ,C64_=_C2011 ,\nC64_=_C2012 ,C64_=_C2013 ,C64_=_C2014 ,C96_=_C355 ,C96_=_C576 ,C96_=_C810 ,\nC96_=_C1018 ,C96_=_C1211 ,C96_=_C1410 ,C96_=_C1584 ,C96_=_C1750 ,C96_=_C1908 ,\nC96_=_C1982 ,C96_=_C1998 ,C96_=_C2015 ,C96_=_C2030 ,C96_=_C2031 ,C96_=_C2032 ,\nC96_=_C2033 ,C96_=_C2034 ,C96_=_C2035 ,C96_=_C2036 ,C96_=_C2037 ,C96_=_C2038 ,\nC96_=_C2039 ,C96_=_C2040 ,C96_=_C2041 ,C96_=_C2042 ,C96_=_C2043 ,C314_=_C986 ,\nC314_=_C1559 ,C314_=_C1717 ,C314_=_C1877 ,C314_=_C1980 ,C314_=_C2006 ,C314_=_C2008 ,\nC314_=_C2009 ,C314_=_C2010 ,C314_=_C2011 ,C314_=_C2012 ,C314_=_C2013 ,C314_=_C2014 ,\nC355_=_C576 ,C355_=_C810 ,C355_=_C1018 ,C355_=_C1211 ,C355_=_C1410 ,C355_=_C1584 ,\nC355_=_C1750 ,C355_=_C1908 ,C355_=_C1982 ,C355_=_C1998 ,C355_=_C2015 ,C355_=_C2030 ,\nC355_=_C2031 ,C355_=_C2032 ,C355_=_C2033 ,C355_=_C2034 ,C355_=_C2035 ,C355_=_C2036 ,\nC355_=_C2037 ,C355_=_C2038 ,C355_=_C2039 ,C355_=_C2040 ,C355_=_C2041 ,C355_=_C2042 ,\nC355_=_C2043 ,C576_=_C810 ,C576_=_C1018 ,C576_=_C1211 ,C576_=_C1410 ,C576_=_C1584 ,\nC576_=_C1750 ,C576_=_C1908 ,C576_=_C1982 ,C576_=_C1998 ,C576_=_C2015 ,C576_=_C2030 ,\nC576_=_C2031 ,C576_=_C2032 ,C576_=_C2033 ,C576_=_C2034 ,C576_=_C2035 ,C576_=_C2036 ,\nC576_=_C2037 ,C576_=_C2038 ,C576_=_C2039 ,C576_=_C2040 ,C576_=_C2041 ,C576_=_C2042 ,\nC576_=_C2043 ,C810_=_C1018 ,C810_=_C1211 ,C810_=_C1410 ,C810_=_C1584 ,C810_=_C1750 ,\nC810_=_C1908 ,C810_=_C1982 ,C810_=_C1998 ,C810_=_C2015 ,C810_=_C2030 ,C810_=_C2031 ,\nC810_=_C2032 ,C810_=_C2033 ,C810_=_C2034 ,C810_=_C2035 ,C810_=_C2036 ,C810_=_C2037 ,\nC810_=_C2038 ,C810_=_C2039 ,C810_=_C2040 ,C810_=_C2041 ,C810_=_C2042 ,C810_=_C2043 ,\nC986_=_C1559 ,C986_=_C1717 ,C986_=_C1877 ,C986_=_C1980 ,C986_=_C2006 ,C986_=_C2008 ,\nC986_=_C2009 ,C986_=_C2010 ,C986_=_C2011 ,C986_=_C2012 ,C986_=_C2013 ,C986_=_C2014 ,\nC1018_=_C1211 ,C1018_=_C1410 ,C1018_=_C1584 ,C1018_=_C1750 ,C1018_=_C1908 ,C1018_=_C1982 ,\nC1018_=_C1998 ,C1018_=_C2015 ,C1018_=_C2030 ,C1018_=_C2031 ,C1018_=_C2032 ,C1018_=_C2033 ,\nC1018_=_C2034 ,C1018_=_C2035 ,C1018_=_C2036 ,C1018_=_C2037 ,C1018_=_C2038 ,C1018_=_C2039 ,\nC1018_=_C2040 ,C1018_=_C2041 ,C1018_=_C2042 ,C1018_=_C2043 ,C1211_=_C1410 ,C1211_=_C1584 ,\nC1211_=_C1750 ,C1211_=_C1908 ,C1211_=_C1982 ,C1211_=_C1998 ,C1211_=_C2015 ,C1211_=_C2030 ,\nC1211_=_C2031 ,C1211_=_C2032 ,C1211_=_C2033 ,C1211_=_C2034 ,C1211_=_C2035</w:t>
      </w:r>
    </w:p>
    <w:p>
      <w:pPr>
        <w:pStyle w:val="PreformattedText"/>
        <w:bidi w:val="0"/>
        <w:spacing w:before="0" w:after="0"/>
        <w:jc w:val="left"/>
        <w:rPr/>
      </w:pPr>
      <w:r>
        <w:rPr/>
        <w:t xml:space="preserve"> </w:t>
      </w:r>
      <w:r>
        <w:rPr/>
        <w:t>,C1211_=_C2036 ,\nC1211_=_C2037 ,C1211_=_C2038 ,C1211_=_C2039 ,C1211_=_C2040 ,C1211_=_C2041 ,C1211_=_C2042 ,\nC1211_=_C2043 ,C1410_=_C1584 ,C1410_=_C1750 ,C1410_=_C1908 ,C1410_=_C1982 ,C1410_=_C1998 ,\nC1410_=_C2015 ,C1410_=_C2030 ,C1410_=_C2031 ,C1410_=_C2032 ,C1410_=_C2033 ,C1410_=_C2034 ,\nC1410_=_C2035 ,C1410_=_C2036 ,C1410_=_C2037 ,C1410_=_C2038 ,C1410_=_C2039 ,C1410_=_C2040 ,\nC1410_=_C2041 ,C1410_=_C2042 ,C1410_=_C2043 ,C1559_=_C1717 ,C1559_=_C1877 ,C1559_=_C1980 ,\nC1559_=_C2006 ,C1559_=_C2008 ,C1559_=_C2009 ,C1559_=_C2010 ,C1559_=_C2011 ,C1559_=_C2012 ,\nC1559_=_C2013 ,C1559_=_C2014 ,C1584_=_C1750 ,C1584_=_C1908 ,C1584_=_C1982 ,C1584_=_C1998 ,\nC1584_=_C2015 ,C1584_=_C2030 ,C1584_=_C2031 ,C1584_=_C2032 ,C1584_=_C2033 ,C1584_=_C2034 ,\nC1584_=_C2035 ,C1584_=_C2036 ,C1584_=_C2037 ,C1584_=_C2038 ,C1584_=_C2039 ,C1584_=_C2040 ,\nC1584_=_C2041 ,C1584_=_C2042 ,C1584_=_C2043 ,C1717_=_C1877 ,C1717_=_C1980 ,C1717_=_C2006 ,\nC1717_=_C2008 ,C1717_=_C2009 ,C1717_=_C2010 ,C1717_=_C2011 ,C1717_=_C2012 ,C1717_=_C2013 ,\nC1717_=_C2014 ,C1750_=_C1908 ,C1750_=_C1982 ,C1750_=_C1998 ,C1750_=_C2015 ,C1750_=_C2030 ,\nC1750_=_C2031 ,C1750_=_C2032 ,C1750_=_C2033 ,C1750_=_C2034 ,C1750_=_C2035 ,C1750_=_C2036 ,\nC1750_=_C2037 ,C1750_=_C2038 ,C1750_=_C2039 ,C1750_=_C2040 ,C1750_=_C2041 ,C1750_=_C2042 ,\nC1750_=_C2043 ,C1877_=_C1980 ,C1877_=_C2006 ,C1877_=_C2008 ,C1877_=_C2009 ,C1877_=_C2010 ,\nC1877_=_C2011 ,C1877_=_C2012 ,C1877_=_C2013 ,C1877_=_C2014 ,C1908_=_C1982 ,C1908_=_C1998 ,\nC1908_=_C2015 ,C1908_=_C2030 ,C1908_=_C2031 ,C1908_=_C2032 ,C1908_=_C2033 ,C1908_=_C2034 ,\nC1908_=_C2035 ,C1908_=_C2036 ,C1908_=_C2037 ,C1908_=_C2038 ,C1908_=_C2039 ,C1908_=_C2040 ,\nC1908_=_C2041 ,C1908_=_C2042 ,C1908_=_C2043 ,C1980_=_C1982 ,C1980_=_C2006 ,C1980_=_C2008 ,\nC1980_=_C2009 ,C1980_=_C2010 ,C1980_=_C2011 ,C1980_=_C2012 ,C1980_=_C2013 ,C1980_=_C2014 ,\nC1982_=_C1998 ,C1982_=_C2015 ,C1982_=_C2030 ,C1982_=_C2031 ,C1982_=_C2032 ,C1982_=_C2033 ,\nC1982_=_C2034 ,C1982_=_C2035 ,C1982_=_C2036 ,C1982_=_C2037 ,C1982_=_C2038 ,C1982_=_C2039 ,\nC1982_=_C2040 ,C1982_=_C2041 ,C1982_=_C2042 ,C1982_=_C2043 ,C1998_=_C2015 ,C1998_=_C2030 ,\nC1998_=_C2031 ,C1998_=_C2032 ,C1998_=_C2033 ,C1998_=_C2034 ,C1998_=_C2035 ,C1998_=_C2036 ,\nC1998_=_C2037 ,C1998_=_C2038 ,C1998_=_C2039 ,C1998_=_C2040 ,C1998_=_C2041 ,C1998_=_C2042 ,\nC1998_=_C2043 ,C2006_=_C2008 ,C2006_=_C2009 ,C2006_=_C2010 ,C2006_=_C2011 ,C2006_=_C2012 ,\nC2006_=_C2013 ,C2006_=_C2014 ,C2006_=_C2015 ,C2008_=_C2009 ,C2008_=_C2010 ,C2008_=_C2011 ,\nC2008_=_C2012 ,C2008_=_C2013 ,C2008_=_C2014 ,C2008_=_C2030 ,C2009_=_C2010 ,C2009_=_C2011 ,\nC2009_=_C2012 ,C2009_=_C2013 ,C2009_=_C2014 ,C2009_=_C2034 ,C2010_=_C2011 ,C2010_=_C2012 ,\nC2010_=_C2013 ,C2010_=_C2014 ,C2010_=_C2036 ,C2011_=_C2012 ,C2011_=_C2013 ,C2011_=_C2014 ,\nC2011_=_C2037 ,C2012_=_C2013 ,C2012_=_C2014 ,C2012_=_C2039 ,C2013_=_C2014 ,C2015_=_C2030 ,\nC2015_=_C2031 ,C2015_=_C2032 ,C2015_=_C2033 ,C2015_=_C2034 ,C2015_=_C2035 ,C2015_=_C2036 ,\nC2015_=_C2037 ,C2015_=_C2038 ,C2015_=_C2039 ,C2015_=_C2040 ,C2015_=_C2041 ,C2015_=_C2042 ,\nC2015_=_C2043 ,C2030_=_C2031 ,C2030_=_C2032 ,C2030_=_C2033 ,C2030_=_C2034 ,C2030_=_C2035 ,\nC2030_=_C2036 ,C2030_=_C2037 ,C2030_=_C2038 ,C2030_=_C2039 ,C2030_=_C2040 ,C2030_=_C2041 ,\nC2030_=_C2042 ,C2030_=_C2043 ,C2031_=_C2032 ,C2031_=_C2033 ,C2031_=_C2034 ,C2031_=_C2035 ,\nC2031_=_C2036 ,C2031_=_C2037 ,C2031_=_C2038 ,C2031_=_C2039 ,C2031_=_C2040 ,C2031_=_C2041 ,\nC2031_=_C2042 ,C2031_=_C2043 ,C2032_=_C2033 ,C2032_=_C2034 ,C2032_=_C2035 ,C2032_=_C2036 ,\nC2032_=_C2037 ,C2032_=_C2038 ,C2032_=_C2039 ,C2032_=_C2040 ,C2032_=_C2041 ,C2032_=_C2042 ,\nC2032_=_C2043 ,C2033_=_C2034 ,C2033_=_C2035 ,C2033_=_C2036 ,C2033_=_C2037 ,C2033_=_C2038 ,\nC2033_=_C2039 ,C2033_=_C2040 ,C2033_=_C2041 ,C2033_=_C2042 ,C2033_=_C2043 ,C2034_=_C2035 ,\nC2034_=_C2036 ,C2034_=_C2037 ,C2034_=_C2038 ,C2034_=_C2039 ,C2034_=_C2040 ,C2034_=_C2041 ,\nC2034_=_C2042 ,C2034_=_C2043 ,C2035_=_C2036 ,C2035_=_C2037 ,C2035_=_C2038 ,C2035_=_C2039 ,\nC2035_=_C2040 ,C2035_=_C2041 ,C2035_=_C2042 ,C2035_=_C2043 ,C2036_=_C2037 ,C2036_=_C2038 ,\nC2036_=_C2039 ,C2036_=_C2040 ,C2036_=_C2041 ,C2036_=_C2042 ,C2036_=_C2043 ,C2037_=_C2038 ,\nC2037_=_C2039 ,C2037_=_C2040 ,C2037_=_C2041 ,C2037_=_C2042 ,C2037_=_C2043 ,C2038_=_C2039 ,\nC2038_=_C2040 ,C2038_=_C2041 ,C2038_=_C2042 ,C2038_=_C2043 ,C2039_=_C2040 ,C2039_=_C2041 ,\nC2039_=_C2042 ,C2039_=_C2043 ,C2040_=_C2041 ,C2040_=_C2042 ,C2040_=_C2043 ,C2041_=_C2042 ,\nC2041_=_C2043 ,C2042_=_C2043 ,"];319[shape=box, label="id:319 level: 7\n43: C38 C181 C426 C527 C662 \nC754 C884 C1088 C1167 C1278 C1369 \nC1477 C1640 C1795 C1860 C1946 C1979 \nC1987 C1997 C1998 C1999 C2000 C2001 \nC2002 C2003 C2004 C2005 C2009 C2020 \nC2034 C2047 C2057 C2064 C2070 C2077 \nC2078 C2079 C2080 C2081 C2082 C2083 \nC2084 C2085 \n505: C38_=_C527( C38 C527 ) C38_=_C754( C38 C754 ) C38_=_C1167( C38 C1167 ) C38_=_C1369( C38 C1369 ) C38_=_C1860( C38 C1860 ) \nC38_=_C1979( C38 C1979 ) C38_=_C1997( C38 C1997 ) C38_=_C1998( C38 C1998 ) C38_=_C1999( C38 C1999 ) C38_=_C2000( C38 C2000 ) C38_=_C2001( C38 C2001 ) \nC38_=_C2002( C38 C2002 ) C38_=_C2003( C38 C2003 ) C38_=_C2004( C38 C2004 ) C38_=_C2005( C38 C2005 ) C181_=_C426( C181 C426 ) C181_=_C662( C181 C662 ) \nC181_=_C884( C181 C884 ) C181_=_C1088( C181 C1088 ) C181_=_C1278( C181 C1278 ) C181_=_C1477( C181 C1477 ) C181_=_C1640( C181 C1640 ) C181_=_C1795( C181 C1795 ) \nC181_=_C1946( C181 C1946 ) C181_=_C1987( C181 C1987 ) C181_=_C2000( C181 C2000 ) C181_=_C2009( C181 C2009 ) C181_=_C2020( C181 C2020 ) C181_=_C2034( C181 C2034 ) \nC181_=_C2047( C181 C2047 ) C181_=_C2057( C181 C2057 ) C181_=_C2064( C181 C2064 ) C181_=_C2070( C181 C2070 ) C181_=_C2077( C181 C2077 ) C181_=_C2078( C181 C2078 ) \nC181_=_C2079( C181 C2079 ) C181_=_C2080( C181 C2080 ) C181_=_C2081( C181 C2081 ) C181_=_C2082( C181 C2082 ) C181_=_C2083( C181 C2083 ) C181_=_C2084( C181 C2084 ) \nC181_=_C2085( C181 C2085 ) C426_=_C662( C426 C662 ) C426_=_C884( C426 C884 ) C426_=_C1088( C426 C1088 ) C426_=_C1278( C426 C1278 ) C426_=_C1477( C426 C1477 ) \nC426_=_C1640( C426 C1640 ) C426_=_C1795( C426 C1795 ) C426_=_C1946( C426 C1946 ) C426_=_C1987( C426 C1987 ) C426_=_C2000( C426 C2000 ) C426_=_C2009( C426 C2009 ) \nC426_=_C2020( C426 C2020 ) C426_=_C2034( C426 C2034 ) C426_=_C2047( C426 C2047 ) C426_=_C2057( C426 C2057 ) C426_=_C2064( C426 C2064 ) C426_=_C2070( C426 C2070 ) \nC426_=_C2077( C426 C2077 ) C426_=_C2078( C426 C2078 ) C426_=_C2079( C426 C2079 ) C426_=_C2080( C426 C2080 ) C426_=_C2081( C426 C2081 ) C426_=_C2082( C426 C2082 ) \nC426_=_C2083( C426 C2083 ) C426_=_C2084( C426 C2084 ) C426_=_C2085( C426 C2085 ) C527_=_C754( C527 C754 ) C527_=_C1167( C527 C1167 ) C527_=_C1369( C527 C1369 ) \nC527_=_C1860( C527 C1860 ) C527_=_C1979( C527 C1979 ) C527_=_C1997( C527 C1997 ) C527_=_C1998( C527 C1998 ) C527_=_C1999( C527 C1999 ) C527_=_C2000( C527 C2000 ) \nC527_=_C2001( C527 C2001 ) C527_=_C2002( C527 C2002 ) C527_=_C2003( C527 C2003 ) C527_=_C2004( C527 C2004 ) C527_=_C2005( C527 C2005 ) C662_=_C884( C662 C884 ) \nC662_=_C1088( C662 C1088 ) C662_=_C1278( C662 C1278 ) C662_=_C1477( C662 C1477 ) C662_=_C1640( C662 C1640 ) C662_=_C1795( C662 C1795 ) C662_=_C1946( C662 C1946 ) \nC662_=_C1987( C662 C1987 ) C662_=_C2000( C662 C2000 ) C662_=_C2009( C662 C2009 ) C662_=_C2020( C662 C2020 ) C662_=_C2034( C662 C2034 ) C662_=_C2047( C662 C2047 ) \nC662_=_C2057( C662 C2057 ) C662_=_C2064( C662 C2064 ) C662_=_C2070( C662 C2070 ) C662_=_C2077( C662 C2077 ) C662_=_C2078( C662 C2078 ) C662_=_C2079( C662 C2079 ) \nC662_=_C2080( C662 C2080 ) C662_=_C2081( C662 C2081 ) C662_=_C2082( C662 C2082 ) C662_=_C2083( C662 C2083 ) C662_=_C2084( C662 C2084 ) C662_=_C2085( C662 C2085 ) \nC754_=_C1167( C754 C1167 ) C754_=_C1369( C754 C1369 ) C754_=_C1860( C754 C1860 ) C754_=_C1979( C754 C1979 ) C754_=_C1997( C754 C1997 ) C754_=_C1998( C754 C1998 ) \nC754_=_C1999( C754 C1999 ) C754_=_C2000( C754 C2000 ) C754_=_C2001( C754 C2001 ) C754_=_C2002( C754 C2002 ) C754_=_C2003( C754 C2003 ) C754_=_C2004( C754 C2004 ) \nC754_=_C2005( C754 C2005 ) C884_=_C1088( C884 C1088 ) C884_=_C1278( C884 C1278 ) C884_=_C1477( C884 C1477 ) C884_=_C1640( C884 C1640 ) C884_=_C1795( C884 C1795 ) \nC884_=_C1946( C884 C1946 ) C884_=_C1987( C884 C1987 ) C884_=_C2000( C884 C2000 ) C884_=_C2009( C884 C2009 ) C884_=_C2020( C884 C2020 ) C884_=_C2034( C884 C2034 ) \nC884_=_C2047( C884 C2047 ) C884_=_C2057( C884 C2057 ) C884_=_C2064( C884 C2064 ) C884_=_C2070( C884 C2070 ) C884_=_C2077( C884 C2077 ) C884_=_C2078( C884 C2078 ) \nC884_=_C2079( C884 C2079 ) C884_=_C2080( C884 C2080 ) C884_=_C2081( C884 C2081 ) C884_=_C2082( C884 C2082 ) C884_=_C2083( C884 C2083 ) C884_=_C2084( C884 C2084 ) \nC884_=_C2085( C884 C2085 ) C1088_=_C1278( C1088 C1278 ) C1088_=_C1477( C1088 C1477 ) C1088_=_C1640( C1088 C1640 ) C1088_=_C1795( C1088 C1795 ) C1088_=_C1946( C1088 C1946 ) \nC1088_=_C1987( C1088 C1987 ) C1088_=_C2000( C1088 C2000 ) C1088_=_C2009( C1088 C2009 ) C1088_=_C2020( C1088 C2020 ) C1088_=_C2034( C1088 C2034 ) C1088_=_C2047( C1088 C2047 ) \nC1088_=_C2057( C1088 C2057 ) C1088_=_C2064( C1088 C2064 ) C1088_=_C2070( C1088 C2070 ) C1088_=_C2077( C1088 C2077 ) C1088_=_C2078( C1088 C2078 ) C1088_=_C2079( C1088 C2079 ) \nC1088_=_C2080( C1088 C2080 ) C1088_=_C2081( C1088 C2081 ) C1088_=_C2082( C1088 C2082 ) C1088_=_C2083( C1088 C2083 ) C1088_=_C2084( C1088 C2084 ) C1088_=_C2085( C1088 C2085 ) \nC1167_=_C1369( C1167 C1369 ) C1167_=_C1860( C1167 C1860 ) C1167_=_C1979( C1167 C1979 ) C1167_=_C1997( C1167 C1997 ) C1167_=_C1998( C1167 C1998 ) C1167_=_C1999( C1167 C1999 ) \nC1167_=_C2000( C1167 C2000 ) C1167_=_C2001( C1167 C2001 ) C1167_=_C2002( C1167 C2002 ) C1167_=_C2003( C1167 C2003 ) C1167_=_C2004( C1167 C2004 ) C1167_=_C2005( C1167 C2005 ) \nC1278_=_C1477( C1278 C1477 ) C1278_=_C1640( C1278 C1640 ) C1278_=_C1795( C1278 C1795 ) C1278_=_C1946( C1278 C1946 ) C1278_=_C1987( C1278 C1987 ) C1278_=_C2000( C1278 C2000 ) \nC1278_=_C2009( C1278 C2009 )</w:t>
      </w:r>
    </w:p>
    <w:p>
      <w:pPr>
        <w:pStyle w:val="PreformattedText"/>
        <w:bidi w:val="0"/>
        <w:spacing w:before="0" w:after="0"/>
        <w:jc w:val="left"/>
        <w:rPr/>
      </w:pPr>
      <w:r>
        <w:rPr/>
        <w:t xml:space="preserve"> </w:t>
      </w:r>
      <w:r>
        <w:rPr/>
        <w:t>C1278_=_C2020( C1278 C2020 ) C1278_=_C2034( C1278 C2034 ) C1278_=_C2047( C1278 C2047 ) C1278_=_C2057( C1278 C2057 ) C1278_=_C2064( C1278 C2064 ) \nC1278_=_C2070( C1278 C2070 ) C1278_=_C2077( C1278 C2077 ) C1278_=_C2078( C1278 C2078 ) C1278_=_C2079( C1278 C2079 ) C1278_=_C2080( C1278 C2080 ) C1278_=_C2081( C1278 C2081 ) \nC1278_=_C2082( C1278 C2082 ) C1278_=_C2083( C1278 C2083 ) C1278_=_C2084( C1278 C2084 ) C1278_=_C2085( C1278 C2085 ) C1369_=_C1860( C1369 C1860 ) C1369_=_C1979( C1369 C1979 ) \nC1369_=_C1997( C1369 C1997 ) C1369_=_C1998( C1369 C1998 ) C1369_=_C1999( C1369 C1999 ) C1369_=_C2000( C1369 C2000 ) C1369_=_C2001( C1369 C2001 ) C1369_=_C2002( C1369 C2002 ) \nC1369_=_C2003( C1369 C2003 ) C1369_=_C2004( C1369 C2004 ) C1369_=_C2005( C1369 C2005 ) C1477_=_C1640( C1477 C1640 ) C1477_=_C1795( C1477 C1795 ) C1477_=_C1946( C1477 C1946 ) \nC1477_=_C1987( C1477 C1987 ) C1477_=_C2000( C1477 C2000 ) C1477_=_C2009( C1477 C2009 ) C1477_=_C2020( C1477 C2020 ) C1477_=_C2034( C1477 C2034 ) C1477_=_C2047( C1477 C2047 ) \nC1477_=_C2057( C1477 C2057 ) C1477_=_C2064( C1477 C2064 ) C1477_=_C2070( C1477 C2070 ) C1477_=_C2077( C1477 C2077 ) C1477_=_C2078( C1477 C2078 ) C1477_=_C2079( C1477 C2079 ) \nC1477_=_C2080( C1477 C2080 ) C1477_=_C2081( C1477 C2081 ) C1477_=_C2082( C1477 C2082 ) C1477_=_C2083( C1477 C2083 ) C1477_=_C2084( C1477 C2084 ) C1477_=_C2085( C1477 C2085 ) \nC1640_=_C1795( C1640 C1795 ) C1640_=_C1946( C1640 C1946 ) C1640_=_C1987( C1640 C1987 ) C1640_=_C2000( C1640 C2000 ) C1640_=_C2009( C1640 C2009 ) C1640_=_C2020( C1640 C2020 ) \nC1640_=_C2034( C1640 C2034 ) C1640_=_C2047( C1640 C2047 ) C1640_=_C2057( C1640 C2057 ) C1640_=_C2064( C1640 C2064 ) C1640_=_C2070( C1640 C2070 ) C1640_=_C2077( C1640 C2077 ) \nC1640_=_C2078( C1640 C2078 ) C1640_=_C2079( C1640 C2079 ) C1640_=_C2080( C1640 C2080 ) C1640_=_C2081( C1640 C2081 ) C1640_=_C2082( C1640 C2082 ) C1640_=_C2083( C1640 C2083 ) \nC1640_=_C2084( C1640 C2084 ) C1640_=_C2085( C1640 C2085 ) C1795_=_C1946( C1795 C1946 ) C1795_=_C1987( C1795 C1987 ) C1795_=_C2000( C1795 C2000 ) C1795_=_C2009( C1795 C2009 ) \nC1795_=_C2020( C1795 C2020 ) C1795_=_C2034( C1795 C2034 ) C1795_=_C2047( C1795 C2047 ) C1795_=_C2057( C1795 C2057 ) C1795_=_C2064( C1795 C2064 ) C1795_=_C2070( C1795 C2070 ) \nC1795_=_C2077( C1795 C2077 ) C1795_=_C2078( C1795 C2078 ) C1795_=_C2079( C1795 C2079 ) C1795_=_C2080( C1795 C2080 ) C1795_=_C2081( C1795 C2081 ) C1795_=_C2082( C1795 C2082 ) \nC1795_=_C2083( C1795 C2083 ) C1795_=_C2084( C1795 C2084 ) C1795_=_C2085( C1795 C2085 ) C1860_=_C1979( C1860 C1979 ) C1860_=_C1997( C1860 C1997 ) C1860_=_C1998( C1860 C1998 ) \nC1860_=_C1999( C1860 C1999 ) C1860_=_C2000( C1860 C2000 ) C1860_=_C2001( C1860 C2001 ) C1860_=_C2002( C1860 C2002 ) C1860_=_C2003( C1860 C2003 ) C1860_=_C2004( C1860 C2004 ) \nC1860_=_C2005( C1860 C2005 ) C1946_=_C1987( C1946 C1987 ) C1946_=_C2000( C1946 C2000 ) C1946_=_C2009( C1946 C2009 ) C1946_=_C2020( C1946 C2020 ) C1946_=_C2034( C1946 C2034 ) \nC1946_=_C2047( C1946 C2047 ) C1946_=_C2057( C1946 C2057 ) C1946_=_C2064( C1946 C2064 ) C1946_=_C2070( C1946 C2070 ) C1946_=_C2077( C1946 C2077 ) C1946_=_C2078( C1946 C2078 ) \nC1946_=_C2079( C1946 C2079 ) C1946_=_C2080( C1946 C2080 ) C1946_=_C2081( C1946 C2081 ) C1946_=_C2082( C1946 C2082 ) C1946_=_C2083( C1946 C2083 ) C1946_=_C2084( C1946 C2084 ) \nC1946_=_C2085( C1946 C2085 ) C1979_=_C1987( C1979 C1987 ) C1979_=_C1997( C1979 C1997 ) C1979_=_C1998( C1979 C1998 ) C1979_=_C1999( C1979 C1999 ) C1979_=_C2000( C1979 C2000 ) \nC1979_=_C2001( C1979 C2001 ) C1979_=_C2002( C1979 C2002 ) C1979_=_C2003( C1979 C2003 ) C1979_=_C2004( C1979 C2004 ) C1979_=_C2005( C1979 C2005 ) C1987_=_C2000( C1987 C2000 ) \nC1987_=_C2009( C1987 C2009 ) C1987_=_C2020( C1987 C2020 ) C1987_=_C2034( C1987 C2034 ) C1987_=_C2047( C1987 C2047 ) C1987_=_C2057( C1987 C2057 ) C1987_=_C2064( C1987 C2064 ) \nC1987_=_C2070( C1987 C2070 ) C1987_=_C2077( C1987 C2077 ) C1987_=_C2078( C1987 C2078 ) C1987_=_C2079( C1987 C2079 ) C1987_=_C2080( C1987 C2080 ) C1987_=_C2081( C1987 C2081 ) \nC1987_=_C2082( C1987 C2082 ) C1987_=_C2083( C1987 C2083 ) C1987_=_C2084( C1987 C2084 ) C1987_=_C2085( C1987 C2085 ) C1997_=_C1998( C1997 C1998 ) C1997_=_C1999( C1997 C1999 ) \nC1997_=_C2000( C1997 C2000 ) C1997_=_C2001( C1997 C2001 ) C1997_=_C2002( C1997 C2002 ) C1997_=_C2003( C1997 C2003 ) C1997_=_C2004( C1997 C2004 ) C1997_=_C2005( C1997 C2005 ) \nC1997_=_C2020( C1997 C2020 ) C1998_=_C1999( C1998 C1999 ) C1998_=_C2000( C1998 C2000 ) C1998_=_C2001( C1998 C2001 ) C1998_=_C2002( C1998 C2002 ) C1998_=_C2003( C1998 C2003 ) \nC1998_=_C2004( C1998 C2004 ) C1998_=_C2005( C1998 C2005 ) C1998_=_C2034( C1998 C2034 ) C1999_=_C2000( C1999 C2000 ) C1999_=_C2001( C1999 C2001 ) C1999_=_C2002( C1999 C2002 ) \nC1999_=_C2003( C1999 C2003 ) C1999_=_C2004( C1999 C2004 ) C1999_=_C2005( C1999 C2005 ) C1999_=_C2047( C1999 C2047 ) C2000_=_C2001( C2000 C2001 ) C2000_=_C2002( C2000 C2002 ) \nC2000_=_C2003( C2000 C2003 ) C2000_=_C2004( C2000 C2004 ) C2000_=_C2005( C2000 C2005 ) C2000_=_C2009( C2000 C2009 ) C2000_=_C2020( C2000 C2020 ) C2000_=_C2034( C2000 C2034 ) \nC2000_=_C2047( C2000 C2047 ) C2000_=_C2057( C2000 C2057 ) C2000_=_C2064( C2000 C2064 ) C2000_=_C2070( C2000 C2070 ) C2000_=_C2077( C2000 C2077 ) C2000_=_C2078( C2000 C2078 ) \nC2000_=_C2079( C2000 C2079 ) C2000_=_C2080( C2000 C2080 ) C2000_=_C2081( C2000 C2081 ) C2000_=_C2082( C2000 C2082 ) C2000_=_C2083( C2000 C2083 ) C2000_=_C2084( C2000 C2084 ) \nC2000_=_C2085( C2000 C2085 ) C2001_=_C2002( C2001 C2002 ) C2001_=_C2003( C2001 C2003 ) C2001_=_C2004( C2001 C2004 ) C2001_=_C2005( C2001 C2005 ) C2001_=_C2078( C2001 C2078 ) \nC2002_=_C2003( C2002 C2003 ) C2002_=_C2004( C2002 C2004 ) C2002_=_C2005( C2002 C2005 ) C2002_=_C2079( C2002 C2079 ) C2003_=_C2004( C2003 C2004 ) C2003_=_C2005( C2003 C2005 ) \nC2003_=_C2081( C2003 C2081 ) C2004_=_C2005( C2004 C2005 ) C2009_=_C2020( C2009 C2020 ) C2009_=_C2034( C2009 C2034 ) C2009_=_C2047( C2009 C2047 ) C2009_=_C2057( C2009 C2057 ) \nC2009_=_C2064( C2009 C2064 ) C2009_=_C2070( C2009 C2070 ) C2009_=_C2077( C2009 C2077 ) C2009_=_C2078( C2009 C2078 ) C2009_=_C2079( C2009 C2079 ) C2009_=_C2080( C2009 C2080 ) \nC2009_=_C2081( C2009 C2081 ) C2009_=_C2082( C2009 C2082 ) C2009_=_C2083( C2009 C2083 ) C2009_=_C2084( C2009 C2084 ) C2009_=_C2085( C2009 C2085 ) C2020_=_C2034( C2020 C2034 ) \nC2020_=_C2047( C2020 C2047 ) C2020_=_C2057( C2020 C2057 ) C2020_=_C2064( C2020 C2064 ) C2020_=_C2070( C2020 C2070 ) C2020_=_C2077( C2020 C2077 ) C2020_=_C2078( C2020 C2078 ) \nC2020_=_C2079( C2020 C2079 ) C2020_=_C2080( C2020 C2080 ) C2020_=_C2081( C2020 C2081 ) C2020_=_C2082( C2020 C2082 ) C2020_=_C2083( C2020 C2083 ) C2020_=_C2084( C2020 C2084 ) \nC2020_=_C2085( C2020 C2085 ) C2034_=_C2047( C2034 C2047 ) C2034_=_C2057( C2034 C2057 ) C2034_=_C2064( C2034 C2064 ) C2034_=_C2070( C2034 C2070 ) C2034_=_C2077( C2034 C2077 ) \nC2034_=_C2078( C2034 C2078 ) C2034_=_C2079( C2034 C2079 ) C2034_=_C2080( C2034 C2080 ) C2034_=_C2081( C2034 C2081 ) C2034_=_C2082( C2034 C2082 ) C2034_=_C2083( C2034 C2083 ) \nC2034_=_C2084( C2034 C2084 ) C2034_=_C2085( C2034 C2085 ) C2047_=_C2057( C2047 C2057 ) C2047_=_C2064( C2047 C2064 ) C2047_=_C2070( C2047 C2070 ) C2047_=_C2077( C2047 C2077 ) \nC2047_=_C2078( C2047 C2078 ) C2047_=_C2079( C2047 C2079 ) C2047_=_C2080( C2047 C2080 ) C2047_=_C2081( C2047 C2081 ) C2047_=_C2082( C2047 C2082 ) C2047_=_C2083( C2047 C2083 ) \nC2047_=_C2084( C2047 C2084 ) C2047_=_C2085( C2047 C2085 ) C2057_=_C2064( C2057 C2064 ) C2057_=_C2070( C2057 C2070 ) C2057_=_C2077( C2057 C2077 ) C2057_=_C2078( C2057 C2078 ) \nC2057_=_C2079( C2057 C2079 ) C2057_=_C2080( C2057 C2080 ) C2057_=_C2081( C2057 C2081 ) C2057_=_C2082( C2057 C2082 ) C2057_=_C2083( C2057 C2083 ) C2057_=_C2084( C2057 C2084 ) \nC2057_=_C2085( C2057 C2085 ) C2064_=_C2070( C2064 C2070 ) C2064_=_C2077( C2064 C2077 ) C2064_=_C2078( C2064 C2078 ) C2064_=_C2079( C2064 C2079 ) C2064_=_C2080( C2064 C2080 ) \nC2064_=_C2081( C2064 C2081 ) C2064_=_C2082( C2064 C2082 ) C2064_=_C2083( C2064 C2083 ) C2064_=_C2084( C2064 C2084 ) C2064_=_C2085( C2064 C2085 ) C2070_=_C2077( C2070 C2077 ) \nC2070_=_C2078( C2070 C2078 ) C2070_=_C2079( C2070 C2079 ) C2070_=_C2080( C2070 C2080 ) C2070_=_C2081( C2070 C2081 ) C2070_=_C2082( C2070 C2082 ) C2070_=_C2083( C2070 C2083 ) \nC2070_=_C2084( C2070 C2084 ) C2070_=_C2085( C2070 C2085 ) C2077_=_C2078( C2077 C2078 ) C2077_=_C2079( C2077 C2079 ) C2077_=_C2080( C2077 C2080 ) C2077_=_C2081( C2077 C2081 ) \nC2077_=_C2082( C2077 C2082 ) C2077_=_C2083( C2077 C2083 ) C2077_=_C2084( C2077 C2084 ) C2077_=_C2085( C2077 C2085 ) C2078_=_C2079( C2078 C2079 ) C2078_=_C2080( C2078 C2080 ) \nC2078_=_C2081( C2078 C2081 ) C2078_=_C2082( C2078 C2082 ) C2078_=_C2083( C2078 C2083 ) C2078_=_C2084( C2078 C2084 ) C2078_=_C2085( C2078 C2085 ) C2079_=_C2080( C2079 C2080 ) \nC2079_=_C2081( C2079 C2081 ) C2079_=_C2082( C2079 C2082 ) C2079_=_C2083( C2079 C2083 ) C2079_=_C2084( C2079 C2084 ) C2079_=_C2085( C2079 C2085 ) C2080_=_C2081( C2080 C2081 ) \nC2080_=_C2082( C2080 C2082 ) C2080_=_C2083( C2080 C2083 ) C2080_=_C2084( C2080 C2084 ) C2080_=_C2085( C2080 C2085 ) C2081_=_C2082( C2081 C2082 ) C2081_=_C2083( C2081 C2083 ) \nC2081_=_C2084( C2081 C2084 ) C2081_=_C2085( C2081 C2085 ) C2082_=_C2083( C2082 C2083 ) C2082_=_C2084( C2082 C2084 ) C2082_=_C2085( C2082 C2085 ) C2083_=_C2084( C2083 C2084 ) \nC2083_=_C2085( C2083 C2085 ) C2084_=_C2085( C2084 C2085 ) "];261-&gt;319[label="42: C38 C181 C426 C527 C662 \nC754 C884 C1088 C1167 C1278 C1369 \nC1477 C1640 C1795 C1860 C1946 C1979 \nC1987 C1997 C1998 C1999 C2001 C2002 \nC2003 C2004 C2005 C2009 C2020 C2034 \nC2047 C2057 C2064 C2070 C2077 C2078 \nC2079 C2080 C2081 C2082 C2083 C2084 \nC2085 \n463: C38_=_C527 ,C38_=_C754 ,C38_=_C1167 ,C38_=_C1369 ,C38_=_C1860 ,\nC38_=_C1979 ,C38_=_C1997 ,C38_=_C1998 ,C38_=_C1999 ,C38_=_C2001 ,C38_=_C2002 ,\nC38_=_C2003 ,C38_=_C2004 ,C38_=_C2005 ,C181_=_C426 ,C181_=_C662 ,C181_=_C884 ,\nC181_=_C1088 ,C181_=_C1278 ,C181_=_C1477</w:t>
      </w:r>
    </w:p>
    <w:p>
      <w:pPr>
        <w:pStyle w:val="PreformattedText"/>
        <w:bidi w:val="0"/>
        <w:spacing w:before="0" w:after="0"/>
        <w:jc w:val="left"/>
        <w:rPr/>
      </w:pPr>
      <w:r>
        <w:rPr/>
        <w:t xml:space="preserve"> </w:t>
      </w:r>
      <w:r>
        <w:rPr/>
        <w:t>,C181_=_C1640 ,C181_=_C1795 ,C181_=_C1946 ,\nC181_=_C1987 ,C181_=_C2009 ,C181_=_C2020 ,C181_=_C2034 ,C181_=_C2047 ,C181_=_C2057 ,\nC181_=_C2064 ,C181_=_C2070 ,C181_=_C2077 ,C181_=_C2078 ,C181_=_C2079 ,C181_=_C2080 ,\nC181_=_C2081 ,C181_=_C2082 ,C181_=_C2083 ,C181_=_C2084 ,C181_=_C2085 ,C426_=_C662 ,\nC426_=_C884 ,C426_=_C1088 ,C426_=_C1278 ,C426_=_C1477 ,C426_=_C1640 ,C426_=_C1795 ,\nC426_=_C1946 ,C426_=_C1987 ,C426_=_C2009 ,C426_=_C2020 ,C426_=_C2034 ,C426_=_C2047 ,\nC426_=_C2057 ,C426_=_C2064 ,C426_=_C2070 ,C426_=_C2077 ,C426_=_C2078 ,C426_=_C2079 ,\nC426_=_C2080 ,C426_=_C2081 ,C426_=_C2082 ,C426_=_C2083 ,C426_=_C2084 ,C426_=_C2085 ,\nC527_=_C754 ,C527_=_C1167 ,C527_=_C1369 ,C527_=_C1860 ,C527_=_C1979 ,C527_=_C1997 ,\nC527_=_C1998 ,C527_=_C1999 ,C527_=_C2001 ,C527_=_C2002 ,C527_=_C2003 ,C527_=_C2004 ,\nC527_=_C2005 ,C662_=_C884 ,C662_=_C1088 ,C662_=_C1278 ,C662_=_C1477 ,C662_=_C1640 ,\nC662_=_C1795 ,C662_=_C1946 ,C662_=_C1987 ,C662_=_C2009 ,C662_=_C2020 ,C662_=_C2034 ,\nC662_=_C2047 ,C662_=_C2057 ,C662_=_C2064 ,C662_=_C2070 ,C662_=_C2077 ,C662_=_C2078 ,\nC662_=_C2079 ,C662_=_C2080 ,C662_=_C2081 ,C662_=_C2082 ,C662_=_C2083 ,C662_=_C2084 ,\nC662_=_C2085 ,C754_=_C1167 ,C754_=_C1369 ,C754_=_C1860 ,C754_=_C1979 ,C754_=_C1997 ,\nC754_=_C1998 ,C754_=_C1999 ,C754_=_C2001 ,C754_=_C2002 ,C754_=_C2003 ,C754_=_C2004 ,\nC754_=_C2005 ,C884_=_C1088 ,C884_=_C1278 ,C884_=_C1477 ,C884_=_C1640 ,C884_=_C1795 ,\nC884_=_C1946 ,C884_=_C1987 ,C884_=_C2009 ,C884_=_C2020 ,C884_=_C2034 ,C884_=_C2047 ,\nC884_=_C2057 ,C884_=_C2064 ,C884_=_C2070 ,C884_=_C2077 ,C884_=_C2078 ,C884_=_C2079 ,\nC884_=_C2080 ,C884_=_C2081 ,C884_=_C2082 ,C884_=_C2083 ,C884_=_C2084 ,C884_=_C2085 ,\nC1088_=_C1278 ,C1088_=_C1477 ,C1088_=_C1640 ,C1088_=_C1795 ,C1088_=_C1946 ,C1088_=_C1987 ,\nC1088_=_C2009 ,C1088_=_C2020 ,C1088_=_C2034 ,C1088_=_C2047 ,C1088_=_C2057 ,C1088_=_C2064 ,\nC1088_=_C2070 ,C1088_=_C2077 ,C1088_=_C2078 ,C1088_=_C2079 ,C1088_=_C2080 ,C1088_=_C2081 ,\nC1088_=_C2082 ,C1088_=_C2083 ,C1088_=_C2084 ,C1088_=_C2085 ,C1167_=_C1369 ,C1167_=_C1860 ,\nC1167_=_C1979 ,C1167_=_C1997 ,C1167_=_C1998 ,C1167_=_C1999 ,C1167_=_C2001 ,C1167_=_C2002 ,\nC1167_=_C2003 ,C1167_=_C2004 ,C1167_=_C2005 ,C1278_=_C1477 ,C1278_=_C1640 ,C1278_=_C1795 ,\nC1278_=_C1946 ,C1278_=_C1987 ,C1278_=_C2009 ,C1278_=_C2020 ,C1278_=_C2034 ,C1278_=_C2047 ,\nC1278_=_C2057 ,C1278_=_C2064 ,C1278_=_C2070 ,C1278_=_C2077 ,C1278_=_C2078 ,C1278_=_C2079 ,\nC1278_=_C2080 ,C1278_=_C2081 ,C1278_=_C2082 ,C1278_=_C2083 ,C1278_=_C2084 ,C1278_=_C2085 ,\nC1369_=_C1860 ,C1369_=_C1979 ,C1369_=_C1997 ,C1369_=_C1998 ,C1369_=_C1999 ,C1369_=_C2001 ,\nC1369_=_C2002 ,C1369_=_C2003 ,C1369_=_C2004 ,C1369_=_C2005 ,C1477_=_C1640 ,C1477_=_C1795 ,\nC1477_=_C1946 ,C1477_=_C1987 ,C1477_=_C2009 ,C1477_=_C2020 ,C1477_=_C2034 ,C1477_=_C2047 ,\nC1477_=_C2057 ,C1477_=_C2064 ,C1477_=_C2070 ,C1477_=_C2077 ,C1477_=_C2078 ,C1477_=_C2079 ,\nC1477_=_C2080 ,C1477_=_C2081 ,C1477_=_C2082 ,C1477_=_C2083 ,C1477_=_C2084 ,C1477_=_C2085 ,\nC1640_=_C1795 ,C1640_=_C1946 ,C1640_=_C1987 ,C1640_=_C2009 ,C1640_=_C2020 ,C1640_=_C2034 ,\nC1640_=_C2047 ,C1640_=_C2057 ,C1640_=_C2064 ,C1640_=_C2070 ,C1640_=_C2077 ,C1640_=_C2078 ,\nC1640_=_C2079 ,C1640_=_C2080 ,C1640_=_C2081 ,C1640_=_C2082 ,C1640_=_C2083 ,C1640_=_C2084 ,\nC1640_=_C2085 ,C1795_=_C1946 ,C1795_=_C1987 ,C1795_=_C2009 ,C1795_=_C2020 ,C1795_=_C2034 ,\nC1795_=_C2047 ,C1795_=_C2057 ,C1795_=_C2064 ,C1795_=_C2070 ,C1795_=_C2077 ,C1795_=_C2078 ,\nC1795_=_C2079 ,C1795_=_C2080 ,C1795_=_C2081 ,C1795_=_C2082 ,C1795_=_C2083 ,C1795_=_C2084 ,\nC1795_=_C2085 ,C1860_=_C1979 ,C1860_=_C1997 ,C1860_=_C1998 ,C1860_=_C1999 ,C1860_=_C2001 ,\nC1860_=_C2002 ,C1860_=_C2003 ,C1860_=_C2004 ,C1860_=_C2005 ,C1946_=_C1987 ,C1946_=_C2009 ,\nC1946_=_C2020 ,C1946_=_C2034 ,C1946_=_C2047 ,C1946_=_C2057 ,C1946_=_C2064 ,C1946_=_C2070 ,\nC1946_=_C2077 ,C1946_=_C2078 ,C1946_=_C2079 ,C1946_=_C2080 ,C1946_=_C2081 ,C1946_=_C2082 ,\nC1946_=_C2083 ,C1946_=_C2084 ,C1946_=_C2085 ,C1979_=_C1987 ,C1979_=_C1997 ,C1979_=_C1998 ,\nC1979_=_C1999 ,C1979_=_C2001 ,C1979_=_C2002 ,C1979_=_C2003 ,C1979_=_C2004 ,C1979_=_C2005 ,\nC1987_=_C2009 ,C1987_=_C2020 ,C1987_=_C2034 ,C1987_=_C2047 ,C1987_=_C2057 ,C1987_=_C2064 ,\nC1987_=_C2070 ,C1987_=_C2077 ,C1987_=_C2078 ,C1987_=_C2079 ,C1987_=_C2080 ,C1987_=_C2081 ,\nC1987_=_C2082 ,C1987_=_C2083 ,C1987_=_C2084 ,C1987_=_C2085 ,C1997_=_C1998 ,C1997_=_C1999 ,\nC1997_=_C2001 ,C1997_=_C2002 ,C1997_=_C2003 ,C1997_=_C2004 ,C1997_=_C2005 ,C1997_=_C2020 ,\nC1998_=_C1999 ,C1998_=_C2001 ,C1998_=_C2002 ,C1998_=_C2003 ,C1998_=_C2004 ,C1998_=_C2005 ,\nC1998_=_C2034 ,C1999_=_C2001 ,C1999_=_C2002 ,C1999_=_C2003 ,C1999_=_C2004 ,C1999_=_C2005 ,\nC1999_=_C2047 ,C2001_=_C2002 ,C2001_=_C2003 ,C2001_=_C2004 ,C2001_=_C2005 ,C2001_=_C2078 ,\nC2002_=_C2003 ,C2002_=_C2004 ,C2002_=_C2005 ,C2002_=_C2079 ,C2003_=_C2004 ,C2003_=_C2005 ,\nC2003_=_C2081 ,C2004_=_C2005 ,C2009_=_C2020 ,C2009_=_C2034 ,C2009_=_C2047 ,C2009_=_C2057 ,\nC2009_=_C2064 ,C2009_=_C2070 ,C2009_=_C2077 ,C2009_=_C2078 ,C2009_=_C2079 ,C2009_=_C2080 ,\nC2009_=_C2081 ,C2009_=_C2082 ,C2009_=_C2083 ,C2009_=_C2084 ,C2009_=_C2085 ,C2020_=_C2034 ,\nC2020_=_C2047 ,C2020_=_C2057 ,C2020_=_C2064 ,C2020_=_C2070 ,C2020_=_C2077 ,C2020_=_C2078 ,\nC2020_=_C2079 ,C2020_=_C2080 ,C2020_=_C2081 ,C2020_=_C2082 ,C2020_=_C2083 ,C2020_=_C2084 ,\nC2020_=_C2085 ,C2034_=_C2047 ,C2034_=_C2057 ,C2034_=_C2064 ,C2034_=_C2070 ,C2034_=_C2077 ,\nC2034_=_C2078 ,C2034_=_C2079 ,C2034_=_C2080 ,C2034_=_C2081 ,C2034_=_C2082 ,C2034_=_C2083 ,\nC2034_=_C2084 ,C2034_=_C2085 ,C2047_=_C2057 ,C2047_=_C2064 ,C2047_=_C2070 ,C2047_=_C2077 ,\nC2047_=_C2078 ,C2047_=_C2079 ,C2047_=_C2080 ,C2047_=_C2081 ,C2047_=_C2082 ,C2047_=_C2083 ,\nC2047_=_C2084 ,C2047_=_C2085 ,C2057_=_C2064 ,C2057_=_C2070 ,C2057_=_C2077 ,C2057_=_C2078 ,\nC2057_=_C2079 ,C2057_=_C2080 ,C2057_=_C2081 ,C2057_=_C2082 ,C2057_=_C2083 ,C2057_=_C2084 ,\nC2057_=_C2085 ,C2064_=_C2070 ,C2064_=_C2077 ,C2064_=_C2078 ,C2064_=_C2079 ,C2064_=_C2080 ,\nC2064_=_C2081 ,C2064_=_C2082 ,C2064_=_C2083 ,C2064_=_C2084 ,C2064_=_C2085 ,C2070_=_C2077 ,\nC2070_=_C2078 ,C2070_=_C2079 ,C2070_=_C2080 ,C2070_=_C2081 ,C2070_=_C2082 ,C2070_=_C2083 ,\nC2070_=_C2084 ,C2070_=_C2085 ,C2077_=_C2078 ,C2077_=_C2079 ,C2077_=_C2080 ,C2077_=_C2081 ,\nC2077_=_C2082 ,C2077_=_C2083 ,C2077_=_C2084 ,C2077_=_C2085 ,C2078_=_C2079 ,C2078_=_C2080 ,\nC2078_=_C2081 ,C2078_=_C2082 ,C2078_=_C2083 ,C2078_=_C2084 ,C2078_=_C2085 ,C2079_=_C2080 ,\nC2079_=_C2081 ,C2079_=_C2082 ,C2079_=_C2083 ,C2079_=_C2084 ,C2079_=_C2085 ,C2080_=_C2081 ,\nC2080_=_C2082 ,C2080_=_C2083 ,C2080_=_C2084 ,C2080_=_C2085 ,C2081_=_C2082 ,C2081_=_C2083 ,\nC2081_=_C2084 ,C2081_=_C2085 ,C2082_=_C2083 ,C2082_=_C2084 ,C2082_=_C2085 ,C2083_=_C2084 ,\nC2083_=_C2085 ,C2084_=_C2085 ,"];320[shape=box, label="id:320 level: 7\n43: C12 C199 C275 C441 C503 \nC678 C731 C952 C1146 C1348 C1530 \nC1689 C1803 C1843 C1953 C1979 C1980 \nC1981 C1982 C1983 C1984 C1985 C1986 \nC1987 C1988 C1989 C1990 C1991 C1992 \nC1993 C1994 C1995 C1996 C2021 C2035 \nC2048 C2077 C2086 C2087 C2088 C2089 \nC2090 C2091 \n505: C12_=_C275( C12 C275 ) C12_=_C503( C12 C503 ) C12_=_C731( C12 C731 ) C12_=_C952( C12 C952 ) C12_=_C1146( C12 C1146 ) \nC12_=_C1348( C12 C1348 ) C12_=_C1530( C12 C1530 ) C12_=_C1689( C12 C1689 ) C12_=_C1843( C12 C1843 ) C12_=_C1979( C12 C1979 ) C12_=_C1980( C12 C1980 ) \nC12_=_C1981( C12 C1981 ) C12_=_C1982( C12 C1982 ) C12_=_C1983( C12 C1983 ) C12_=_C1984( C12 C1984 ) C12_=_C1985( C12 C1985 ) C12_=_C1986( C12 C1986 ) \nC12_=_C1987( C12 C1987 ) C12_=_C1988( C12 C1988 ) C12_=_C1989( C12 C1989 ) C12_=_C1990( C12 C1990 ) C12_=_C1991( C12 C1991 ) C12_=_C1992( C12 C1992 ) \nC12_=_C1993( C12 C1993 ) C12_=_C1994( C12 C1994 ) C12_=_C1995( C12 C1995 ) C12_=_C1996( C12 C1996 ) C199_=_C441( C199 C441 ) C199_=_C678( C199 C678 ) \nC199_=_C1803( C199 C1803 ) C199_=_C1953( C199 C1953 ) C199_=_C1988( C199 C1988 ) C199_=_C2021( C199 C2021 ) C199_=_C2035( C199 C2035 ) C199_=_C2048( C199 C2048 ) \nC199_=_C2077( C199 C2077 ) C199_=_C2086( C199 C2086 ) C199_=_C2087( C199 C2087 ) C199_=_C2088( C199 C2088 ) C199_=_C2089( C199 C2089 ) C199_=_C2090( C199 C2090 ) \nC199_=_C2091( C199 C2091 ) C275_=_C503( C275 C503 ) C275_=_C731( C275 C731 ) C275_=_C952( C275 C952 ) C275_=_C1146( C275 C1146 ) C275_=_C1348( C275 C1348 ) \nC275_=_C1530( C275 C1530 ) C275_=_C1689( C275 C1689 ) C275_=_C1843( C275 C1843 ) C275_=_C1979( C275 C1979 ) C275_=_C1980( C275 C1980 ) C275_=_C1981( C275 C1981 ) \nC275_=_C1982( C275 C1982 ) C275_=_C1983( C275 C1983 ) C275_=_C1984( C275 C1984 ) C275_=_C1985( C275 C1985 ) C275_=_C1986( C275 C1986 ) C275_=_C1987( C275 C1987 ) \nC275_=_C1988( C275 C1988 ) C275_=_C1989( C275 C1989 ) C275_=_C1990( C275 C1990 ) C275_=_C1991( C275 C1991 ) C275_=_C1992( C275 C1992 ) C275_=_C1993( C275 C1993 ) \nC275_=_C1994( C275 C1994 ) C275_=_C1995( C275 C1995 ) C275_=_C1996( C275 C1996 ) C441_=_C678( C441 C678 ) C441_=_C1803( C441 C1803 ) C441_=_C1953( C441 C1953 ) \nC441_=_C1988( C441 C1988 ) C441_=_C2021( C441 C2021 ) C441_=_C2035( C441 C2035 ) C441_=_C2048( C441 C2048 ) C441_=_C2077( C441 C2077 ) C441_=_C2086( C441 C2086 ) \nC441_=_C2087( C441 C2087 ) C441_=_C2088( C441 C2088 ) C441_=_C2089( C441 C2089 ) C441_=_C2090( C441 C2090 ) C441_=_C2091( C441 C2091 ) C503_=_C731( C503 C731 ) \nC503_=_C952( C503 C952 ) C503_=_C1146( C503 C1146 ) C503_=_C1348( C503 C1348 ) C503_=_C1530( C503 C1530 ) C503_=_C1689( C503 C1689 ) C503_=_C1843( C503 C1843 ) \nC503_=_C1979( C503 C1979 ) C503_=_C1980( C503 C1980 ) C503_=_C1981( C503 C1981 ) C503_=_C1982( C503 C1982 ) C503_=_C1983( C503 C1983 ) C503_=_C1984( C503 C1984 ) \nC503_=_C1985( C503 C1985 ) C503_=_C1986( C503 C1986 ) C503_=_C1987( C503 C1987 ) C503_=_C1988( C503 C1988 ) C503_=_C1989( C503 C1989 ) C503_=_C1990( C503 C1990 ) \nC503_=_C1991( C503 C1991 ) C503_=_C1992( C503 C1992 ) C503_=_C1993( C503 C1993 ) C503_=_C1994( C503 C1994 ) C503_=_C1995( C503 C1995 ) C503_=_C1996( C503 C1996 ) \nC678_=_C1803( C678 C1803 ) C678_=_C1953( C678 C1953 ) C678_=_C1988(</w:t>
      </w:r>
    </w:p>
    <w:p>
      <w:pPr>
        <w:pStyle w:val="PreformattedText"/>
        <w:bidi w:val="0"/>
        <w:spacing w:before="0" w:after="0"/>
        <w:jc w:val="left"/>
        <w:rPr/>
      </w:pPr>
      <w:r>
        <w:rPr/>
        <w:t xml:space="preserve"> </w:t>
      </w:r>
      <w:r>
        <w:rPr/>
        <w:t>C678 C1988 ) C678_=_C2021( C678 C2021 ) C678_=_C2035( C678 C2035 ) C678_=_C2048( C678 C2048 ) \nC678_=_C2077( C678 C2077 ) C678_=_C2086( C678 C2086 ) C678_=_C2087( C678 C2087 ) C678_=_C2088( C678 C2088 ) C678_=_C2089( C678 C2089 ) C678_=_C2090( C678 C2090 ) \nC678_=_C2091( C678 C2091 ) C731_=_C952( C731 C952 ) C731_=_C1146( C731 C1146 ) C731_=_C1348( C731 C1348 ) C731_=_C1530( C731 C1530 ) C731_=_C1689( C731 C1689 ) \nC731_=_C1843( C731 C1843 ) C731_=_C1979( C731 C1979 ) C731_=_C1980( C731 C1980 ) C731_=_C1981( C731 C1981 ) C731_=_C1982( C731 C1982 ) C731_=_C1983( C731 C1983 ) \nC731_=_C1984( C731 C1984 ) C731_=_C1985( C731 C1985 ) C731_=_C1986( C731 C1986 ) C731_=_C1987( C731 C1987 ) C731_=_C1988( C731 C1988 ) C731_=_C1989( C731 C1989 ) \nC731_=_C1990( C731 C1990 ) C731_=_C1991( C731 C1991 ) C731_=_C1992( C731 C1992 ) C731_=_C1993( C731 C1993 ) C731_=_C1994( C731 C1994 ) C731_=_C1995( C731 C1995 ) \nC731_=_C1996( C731 C1996 ) C952_=_C1146( C952 C1146 ) C952_=_C1348( C952 C1348 ) C952_=_C1530( C952 C1530 ) C952_=_C1689( C952 C1689 ) C952_=_C1843( C952 C1843 ) \nC952_=_C1979( C952 C1979 ) C952_=_C1980( C952 C1980 ) C952_=_C1981( C952 C1981 ) C952_=_C1982( C952 C1982 ) C952_=_C1983( C952 C1983 ) C952_=_C1984( C952 C1984 ) \nC952_=_C1985( C952 C1985 ) C952_=_C1986( C952 C1986 ) C952_=_C1987( C952 C1987 ) C952_=_C1988( C952 C1988 ) C952_=_C1989( C952 C1989 ) C952_=_C1990( C952 C1990 ) \nC952_=_C1991( C952 C1991 ) C952_=_C1992( C952 C1992 ) C952_=_C1993( C952 C1993 ) C952_=_C1994( C952 C1994 ) C952_=_C1995( C952 C1995 ) C952_=_C1996( C952 C1996 ) \nC1146_=_C1348( C1146 C1348 ) C1146_=_C1530( C1146 C1530 ) C1146_=_C1689( C1146 C1689 ) C1146_=_C1843( C1146 C1843 ) C1146_=_C1979( C1146 C1979 ) C1146_=_C1980( C1146 C1980 ) \nC1146_=_C1981( C1146 C1981 ) C1146_=_C1982( C1146 C1982 ) C1146_=_C1983( C1146 C1983 ) C1146_=_C1984( C1146 C1984 ) C1146_=_C1985( C1146 C1985 ) C1146_=_C1986( C1146 C1986 ) \nC1146_=_C1987( C1146 C1987 ) C1146_=_C1988( C1146 C1988 ) C1146_=_C1989( C1146 C1989 ) C1146_=_C1990( C1146 C1990 ) C1146_=_C1991( C1146 C1991 ) C1146_=_C1992( C1146 C1992 ) \nC1146_=_C1993( C1146 C1993 ) C1146_=_C1994( C1146 C1994 ) C1146_=_C1995( C1146 C1995 ) C1146_=_C1996( C1146 C1996 ) C1348_=_C1530( C1348 C1530 ) C1348_=_C1689( C1348 C1689 ) \nC1348_=_C1843( C1348 C1843 ) C1348_=_C1979( C1348 C1979 ) C1348_=_C1980( C1348 C1980 ) C1348_=_C1981( C1348 C1981 ) C1348_=_C1982( C1348 C1982 ) C1348_=_C1983( C1348 C1983 ) \nC1348_=_C1984( C1348 C1984 ) C1348_=_C1985( C1348 C1985 ) C1348_=_C1986( C1348 C1986 ) C1348_=_C1987( C1348 C1987 ) C1348_=_C1988( C1348 C1988 ) C1348_=_C1989( C1348 C1989 ) \nC1348_=_C1990( C1348 C1990 ) C1348_=_C1991( C1348 C1991 ) C1348_=_C1992( C1348 C1992 ) C1348_=_C1993( C1348 C1993 ) C1348_=_C1994( C1348 C1994 ) C1348_=_C1995( C1348 C1995 ) \nC1348_=_C1996( C1348 C1996 ) C1530_=_C1689( C1530 C1689 ) C1530_=_C1843( C1530 C1843 ) C1530_=_C1979( C1530 C1979 ) C1530_=_C1980( C1530 C1980 ) C1530_=_C1981( C1530 C1981 ) \nC1530_=_C1982( C1530 C1982 ) C1530_=_C1983( C1530 C1983 ) C1530_=_C1984( C1530 C1984 ) C1530_=_C1985( C1530 C1985 ) C1530_=_C1986( C1530 C1986 ) C1530_=_C1987( C1530 C1987 ) \nC1530_=_C1988( C1530 C1988 ) C1530_=_C1989( C1530 C1989 ) C1530_=_C1990( C1530 C1990 ) C1530_=_C1991( C1530 C1991 ) C1530_=_C1992( C1530 C1992 ) C1530_=_C1993( C1530 C1993 ) \nC1530_=_C1994( C1530 C1994 ) C1530_=_C1995( C1530 C1995 ) C1530_=_C1996( C1530 C1996 ) C1689_=_C1843( C1689 C1843 ) C1689_=_C1979( C1689 C1979 ) C1689_=_C1980( C1689 C1980 ) \nC1689_=_C1981( C1689 C1981 ) C1689_=_C1982( C1689 C1982 ) C1689_=_C1983( C1689 C1983 ) C1689_=_C1984( C1689 C1984 ) C1689_=_C1985( C1689 C1985 ) C1689_=_C1986( C1689 C1986 ) \nC1689_=_C1987( C1689 C1987 ) C1689_=_C1988( C1689 C1988 ) C1689_=_C1989( C1689 C1989 ) C1689_=_C1990( C1689 C1990 ) C1689_=_C1991( C1689 C1991 ) C1689_=_C1992( C1689 C1992 ) \nC1689_=_C1993( C1689 C1993 ) C1689_=_C1994( C1689 C1994 ) C1689_=_C1995( C1689 C1995 ) C1689_=_C1996( C1689 C1996 ) C1803_=_C1953( C1803 C1953 ) C1803_=_C1988( C1803 C1988 ) \nC1803_=_C2021( C1803 C2021 ) C1803_=_C2035( C1803 C2035 ) C1803_=_C2048( C1803 C2048 ) C1803_=_C2077( C1803 C2077 ) C1803_=_C2086( C1803 C2086 ) C1803_=_C2087( C1803 C2087 ) \nC1803_=_C2088( C1803 C2088 ) C1803_=_C2089( C1803 C2089 ) C1803_=_C2090( C1803 C2090 ) C1803_=_C2091( C1803 C2091 ) C1843_=_C1979( C1843 C1979 ) C1843_=_C1980( C1843 C1980 ) \nC1843_=_C1981( C1843 C1981 ) C1843_=_C1982( C1843 C1982 ) C1843_=_C1983( C1843 C1983 ) C1843_=_C1984( C1843 C1984 ) C1843_=_C1985( C1843 C1985 ) C1843_=_C1986( C1843 C1986 ) \nC1843_=_C1987( C1843 C1987 ) C1843_=_C1988( C1843 C1988 ) C1843_=_C1989( C1843 C1989 ) C1843_=_C1990( C1843 C1990 ) C1843_=_C1991( C1843 C1991 ) C1843_=_C1992( C1843 C1992 ) \nC1843_=_C1993( C1843 C1993 ) C1843_=_C1994( C1843 C1994 ) C1843_=_C1995( C1843 C1995 ) C1843_=_C1996( C1843 C1996 ) C1953_=_C1988( C1953 C1988 ) C1953_=_C2021( C1953 C2021 ) \nC1953_=_C2035( C1953 C2035 ) C1953_=_C2048( C1953 C2048 ) C1953_=_C2077( C1953 C2077 ) C1953_=_C2086( C1953 C2086 ) C1953_=_C2087( C1953 C2087 ) C1953_=_C2088( C1953 C2088 ) \nC1953_=_C2089( C1953 C2089 ) C1953_=_C2090( C1953 C2090 ) C1953_=_C2091( C1953 C2091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1_=_C1996( C1981 C1996 ) C1981_=_C2021( C1981 C2021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2035( C1982 C2035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2048( C1983 C2048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6_=_C1987( C1986 C1987 ) C1986_=_C1988( C1986 C1988 ) C1986_=_C1989( C1986 C1989 ) C1986_=_C1990( C1986 C1990 ) \nC1986_=_C1991( C1986 C1991 ) C1986_=_C1992( C1986 C1992 ) C1986_=_C1993( C1986 C1993 ) C1986_=_C1994( C1986 C1994 ) C1986_=_C1995( C1986 C1995 ) C1986_=_C1996( C1986 C1996 ) \nC1987_=_C1988( C1987 C1988 ) C1987_=_C1989( C1987 C1989 ) C1987_=_C1990( C1987 C1990 ) C1987_=_C1991( C1987 C1991 ) C1987_=_C1992( C1987 C1992 ) C1987_=_C1993( C1987 C1993 ) \nC1987_=_C1994( C1987 C1994 ) C1987_=_C1995( C1987 C1995 ) C1987_=_C1996( C1987 C1996 ) C1987_=_C2077( C1987 C2077 ) C1988_=_C1989( C1988 C1989 ) C1988_=_C1990( C1988 C1990 ) \nC1988_=_C1991( C1988 C1991 ) C1988_=_C1992( C1988 C1992 ) C1988_=_C1993( C1988 C1993 ) C1988_=_C1994( C1988 C1994 ) C1988_=_C1995( C1988 C1995 ) C1988_=_C1996( C1988 C1996 ) \nC1988_=_C2021( C1988 C2021 ) C1988_=_C2035( C1988 C2035 ) C1988_=_C2048( C1988 C2048 ) C1988_=_C2077( C1988 C2077 ) C1988_=_C2086( C1988 C2086 ) C1988_=_C2087( C1988 C2087 ) \nC1988_=_C2088( C1988 C2088 ) C1988_=_C2089( C1988 C2089 ) C1988_=_C2090( C1988 C2090 ) C1988_=_C2091( C1988 C2091 ) C1989_=_C1990( C1989 C1990 ) C1989_=_C1991( C1989 C1991 ) \nC1989_=_C1992( C1989 C1992 ) C1989_=_C1993( C1989 C1993 ) C1989_=_C1994( C1989 C1994 ) C1989_=_C1995( C1989 C1995 ) C1989_=_C1996( C1989 C1996 ) C1989_=_C2086( C1989 C2086 ) \nC1990_=_C1991( C1990 C1991 ) C1990_=_C1992( C1990 C1992 ) C1990_=_C1993( C1990 C1993 ) C1990_=_C1994( C1990 C1994 ) C1990_=_C1995( C1990 C1995 ) C1990_=_C1996( C1990 C1996 ) \nC1990_=_C2087( C1990 C2087 ) C1991_=_C1992( C1991 C1992 ) C1991_=_C1993( C1991 C1993 ) C1991_=_C1994( C1991 C1994 ) C1991_=_C1995( C1991 C1995 ) C1991_=_C1996( C1991 C1996 ) \nC1992_=_C1993( C1992 C1993 ) C1992_=_C1994( C1992 C1994 )</w:t>
      </w:r>
    </w:p>
    <w:p>
      <w:pPr>
        <w:pStyle w:val="PreformattedText"/>
        <w:bidi w:val="0"/>
        <w:spacing w:before="0" w:after="0"/>
        <w:jc w:val="left"/>
        <w:rPr/>
      </w:pPr>
      <w:r>
        <w:rPr/>
        <w:t xml:space="preserve"> </w:t>
      </w:r>
      <w:r>
        <w:rPr/>
        <w:t>C1992_=_C1995( C1992 C1995 ) C1992_=_C1996( C1992 C1996 ) C1992_=_C2088( C1992 C2088 ) C1993_=_C1994( C1993 C1994 ) \nC1993_=_C1995( C1993 C1995 ) C1993_=_C1996( C1993 C1996 ) C1994_=_C1995( C1994 C1995 ) C1994_=_C1996( C1994 C1996 ) C1995_=_C1996( C1995 C1996 ) C2021_=_C2035( C2021 C2035 ) \nC2021_=_C2048( C2021 C2048 ) C2021_=_C2077( C2021 C2077 ) C2021_=_C2086( C2021 C2086 ) C2021_=_C2087( C2021 C2087 ) C2021_=_C2088( C2021 C2088 ) C2021_=_C2089( C2021 C2089 ) \nC2021_=_C2090( C2021 C2090 ) C2021_=_C2091( C2021 C2091 ) C2035_=_C2048( C2035 C2048 ) C2035_=_C2077( C2035 C2077 ) C2035_=_C2086( C2035 C2086 ) C2035_=_C2087( C2035 C2087 ) \nC2035_=_C2088( C2035 C2088 ) C2035_=_C2089( C2035 C2089 ) C2035_=_C2090( C2035 C2090 ) C2035_=_C2091( C2035 C2091 ) C2048_=_C2077( C2048 C2077 ) C2048_=_C2086( C2048 C2086 ) \nC2048_=_C2087( C2048 C2087 ) C2048_=_C2088( C2048 C2088 ) C2048_=_C2089( C2048 C2089 ) C2048_=_C2090( C2048 C2090 ) C2048_=_C2091( C2048 C2091 ) C2077_=_C2086( C2077 C2086 ) \nC2077_=_C2087( C2077 C2087 ) C2077_=_C2088( C2077 C2088 ) C2077_=_C2089( C2077 C2089 ) C2077_=_C2090( C2077 C2090 ) C2077_=_C2091( C2077 C2091 ) C2086_=_C2087( C2086 C2087 ) \nC2086_=_C2088( C2086 C2088 ) C2086_=_C2089( C2086 C2089 ) C2086_=_C2090( C2086 C2090 ) C2086_=_C2091( C2086 C2091 ) C2087_=_C2088( C2087 C2088 ) C2087_=_C2089( C2087 C2089 ) \nC2087_=_C2090( C2087 C2090 ) C2087_=_C2091( C2087 C2091 ) C2088_=_C2089( C2088 C2089 ) C2088_=_C2090( C2088 C2090 ) C2088_=_C2091( C2088 C2091 ) C2089_=_C2090( C2089 C2090 ) \nC2089_=_C2091( C2089 C2091 ) C2090_=_C2091( C2090 C2091 ) "];261-&gt;320[label="42: C12 C199 C275 C441 C503 \nC678 C731 C952 C1146 C1348 C1530 \nC1689 C1803 C1843 C1953 C1979 C1980 \nC1981 C1982 C1983 C1984 C1985 C1986 \nC1987 C1989 C1990 C1991 C1992 C1993 \nC1994 C1995 C1996 C2021 C2035 C2048 \nC2077 C2086 C2087 C2088 C2089 C2090 \nC2091 \n463: C12_=_C275 ,C12_=_C503 ,C12_=_C731 ,C12_=_C952 ,C12_=_C1146 ,\nC12_=_C1348 ,C12_=_C1530 ,C12_=_C1689 ,C12_=_C1843 ,C12_=_C1979 ,C12_=_C1980 ,\nC12_=_C1981 ,C12_=_C1982 ,C12_=_C1983 ,C12_=_C1984 ,C12_=_C1985 ,C12_=_C1986 ,\nC12_=_C1987 ,C12_=_C1989 ,C12_=_C1990 ,C12_=_C1991 ,C12_=_C1992 ,C12_=_C1993 ,\nC12_=_C1994 ,C12_=_C1995 ,C12_=_C1996 ,C199_=_C441 ,C199_=_C678 ,C199_=_C1803 ,\nC199_=_C1953 ,C199_=_C2021 ,C199_=_C2035 ,C199_=_C2048 ,C199_=_C2077 ,C199_=_C2086 ,\nC199_=_C2087 ,C199_=_C2088 ,C199_=_C2089 ,C199_=_C2090 ,C199_=_C2091 ,C275_=_C503 ,\nC275_=_C731 ,C275_=_C952 ,C275_=_C1146 ,C275_=_C1348 ,C275_=_C1530 ,C275_=_C1689 ,\nC275_=_C1843 ,C275_=_C1979 ,C275_=_C1980 ,C275_=_C1981 ,C275_=_C1982 ,C275_=_C1983 ,\nC275_=_C1984 ,C275_=_C1985 ,C275_=_C1986 ,C275_=_C1987 ,C275_=_C1989 ,C275_=_C1990 ,\nC275_=_C1991 ,C275_=_C1992 ,C275_=_C1993 ,C275_=_C1994 ,C275_=_C1995 ,C275_=_C1996 ,\nC441_=_C678 ,C441_=_C1803 ,C441_=_C1953 ,C441_=_C2021 ,C441_=_C2035 ,C441_=_C2048 ,\nC441_=_C2077 ,C441_=_C2086 ,C441_=_C2087 ,C441_=_C2088 ,C441_=_C2089 ,C441_=_C2090 ,\nC441_=_C2091 ,C503_=_C731 ,C503_=_C952 ,C503_=_C1146 ,C503_=_C1348 ,C503_=_C1530 ,\nC503_=_C1689 ,C503_=_C1843 ,C503_=_C1979 ,C503_=_C1980 ,C503_=_C1981 ,C503_=_C1982 ,\nC503_=_C1983 ,C503_=_C1984 ,C503_=_C1985 ,C503_=_C1986 ,C503_=_C1987 ,C503_=_C1989 ,\nC503_=_C1990 ,C503_=_C1991 ,C503_=_C1992 ,C503_=_C1993 ,C503_=_C1994 ,C503_=_C1995 ,\nC503_=_C1996 ,C678_=_C1803 ,C678_=_C1953 ,C678_=_C2021 ,C678_=_C2035 ,C678_=_C2048 ,\nC678_=_C2077 ,C678_=_C2086 ,C678_=_C2087 ,C678_=_C2088 ,C678_=_C2089 ,C678_=_C2090 ,\nC678_=_C2091 ,C731_=_C952 ,C731_=_C1146 ,C731_=_C1348 ,C731_=_C1530 ,C731_=_C1689 ,\nC731_=_C1843 ,C731_=_C1979 ,C731_=_C1980 ,C731_=_C1981 ,C731_=_C1982 ,C731_=_C1983 ,\nC731_=_C1984 ,C731_=_C1985 ,C731_=_C1986 ,C731_=_C1987 ,C731_=_C1989 ,C731_=_C1990 ,\nC731_=_C1991 ,C731_=_C1992 ,C731_=_C1993 ,C731_=_C1994 ,C731_=_C1995 ,C731_=_C1996 ,\nC952_=_C1146 ,C952_=_C1348 ,C952_=_C1530 ,C952_=_C1689 ,C952_=_C1843 ,C952_=_C1979 ,\nC952_=_C1980 ,C952_=_C1981 ,C952_=_C1982 ,C952_=_C1983 ,C952_=_C1984 ,C952_=_C1985 ,\nC952_=_C1986 ,C952_=_C1987 ,C952_=_C1989 ,C952_=_C1990 ,C952_=_C1991 ,C952_=_C1992 ,\nC952_=_C1993 ,C952_=_C1994 ,C952_=_C1995 ,C952_=_C1996 ,C1146_=_C1348 ,C1146_=_C1530 ,\nC1146_=_C1689 ,C1146_=_C1843 ,C1146_=_C1979 ,C1146_=_C1980 ,C1146_=_C1981 ,C1146_=_C1982 ,\nC1146_=_C1983 ,C1146_=_C1984 ,C1146_=_C1985 ,C1146_=_C1986 ,C1146_=_C1987 ,C1146_=_C1989 ,\nC1146_=_C1990 ,C1146_=_C1991 ,C1146_=_C1992 ,C1146_=_C1993 ,C1146_=_C1994 ,C1146_=_C1995 ,\nC1146_=_C1996 ,C1348_=_C1530 ,C1348_=_C1689 ,C1348_=_C1843 ,C1348_=_C1979 ,C1348_=_C1980 ,\nC1348_=_C1981 ,C1348_=_C1982 ,C1348_=_C1983 ,C1348_=_C1984 ,C1348_=_C1985 ,C1348_=_C1986 ,\nC1348_=_C1987 ,C1348_=_C1989 ,C1348_=_C1990 ,C1348_=_C1991 ,C1348_=_C1992 ,C1348_=_C1993 ,\nC1348_=_C1994 ,C1348_=_C1995 ,C1348_=_C1996 ,C1530_=_C1689 ,C1530_=_C1843 ,C1530_=_C1979 ,\nC1530_=_C1980 ,C1530_=_C1981 ,C1530_=_C1982 ,C1530_=_C1983 ,C1530_=_C1984 ,C1530_=_C1985 ,\nC1530_=_C1986 ,C1530_=_C1987 ,C1530_=_C1989 ,C1530_=_C1990 ,C1530_=_C1991 ,C1530_=_C1992 ,\nC1530_=_C1993 ,C1530_=_C1994 ,C1530_=_C1995 ,C1530_=_C1996 ,C1689_=_C1843 ,C1689_=_C1979 ,\nC1689_=_C1980 ,C1689_=_C1981 ,C1689_=_C1982 ,C1689_=_C1983 ,C1689_=_C1984 ,C1689_=_C1985 ,\nC1689_=_C1986 ,C1689_=_C1987 ,C1689_=_C1989 ,C1689_=_C1990 ,C1689_=_C1991 ,C1689_=_C1992 ,\nC1689_=_C1993 ,C1689_=_C1994 ,C1689_=_C1995 ,C1689_=_C1996 ,C1803_=_C1953 ,C1803_=_C2021 ,\nC1803_=_C2035 ,C1803_=_C2048 ,C1803_=_C2077 ,C1803_=_C2086 ,C1803_=_C2087 ,C1803_=_C2088 ,\nC1803_=_C2089 ,C1803_=_C2090 ,C1803_=_C2091 ,C1843_=_C1979 ,C1843_=_C1980 ,C1843_=_C1981 ,\nC1843_=_C1982 ,C1843_=_C1983 ,C1843_=_C1984 ,C1843_=_C1985 ,C1843_=_C1986 ,C1843_=_C1987 ,\nC1843_=_C1989 ,C1843_=_C1990 ,C1843_=_C1991 ,C1843_=_C1992 ,C1843_=_C1993 ,C1843_=_C1994 ,\nC1843_=_C1995 ,C1843_=_C1996 ,C1953_=_C2021 ,C1953_=_C2035 ,C1953_=_C2048 ,C1953_=_C2077 ,\nC1953_=_C2086 ,C1953_=_C2087 ,C1953_=_C2088 ,C1953_=_C2089 ,C1953_=_C2090 ,C1953_=_C2091 ,\nC1979_=_C1980 ,C1979_=_C1981 ,C1979_=_C1982 ,C1979_=_C1983 ,C1979_=_C1984 ,C1979_=_C1985 ,\nC1979_=_C1986 ,C1979_=_C1987 ,C1979_=_C1989 ,C1979_=_C1990 ,C1979_=_C1991 ,C1979_=_C1992 ,\nC1979_=_C1993 ,C1979_=_C1994 ,C1979_=_C1995 ,C1979_=_C1996 ,C1980_=_C1981 ,C1980_=_C1982 ,\nC1980_=_C1983 ,C1980_=_C1984 ,C1980_=_C1985 ,C1980_=_C1986 ,C1980_=_C1987 ,C1980_=_C1989 ,\nC1980_=_C1990 ,C1980_=_C1991 ,C1980_=_C1992 ,C1980_=_C1993 ,C1980_=_C1994 ,C1980_=_C1995 ,\nC1980_=_C1996 ,C1981_=_C1982 ,C1981_=_C1983 ,C1981_=_C1984 ,C1981_=_C1985 ,C1981_=_C1986 ,\nC1981_=_C1987 ,C1981_=_C1989 ,C1981_=_C1990 ,C1981_=_C1991 ,C1981_=_C1992 ,C1981_=_C1993 ,\nC1981_=_C1994 ,C1981_=_C1995 ,C1981_=_C1996 ,C1981_=_C2021 ,C1982_=_C1983 ,C1982_=_C1984 ,\nC1982_=_C1985 ,C1982_=_C1986 ,C1982_=_C1987 ,C1982_=_C1989 ,C1982_=_C1990 ,C1982_=_C1991 ,\nC1982_=_C1992 ,C1982_=_C1993 ,C1982_=_C1994 ,C1982_=_C1995 ,C1982_=_C1996 ,C1982_=_C2035 ,\nC1983_=_C1984 ,C1983_=_C1985 ,C1983_=_C1986 ,C1983_=_C1987 ,C1983_=_C1989 ,C1983_=_C1990 ,\nC1983_=_C1991 ,C1983_=_C1992 ,C1983_=_C1993 ,C1983_=_C1994 ,C1983_=_C1995 ,C1983_=_C1996 ,\nC1983_=_C2048 ,C1984_=_C1985 ,C1984_=_C1986 ,C1984_=_C1987 ,C1984_=_C1989 ,C1984_=_C1990 ,\nC1984_=_C1991 ,C1984_=_C1992 ,C1984_=_C1993 ,C1984_=_C1994 ,C1984_=_C1995 ,C1984_=_C1996 ,\nC1985_=_C1986 ,C1985_=_C1987 ,C1985_=_C1989 ,C1985_=_C1990 ,C1985_=_C1991 ,C1985_=_C1992 ,\nC1985_=_C1993 ,C1985_=_C1994 ,C1985_=_C1995 ,C1985_=_C1996 ,C1986_=_C1987 ,C1986_=_C1989 ,\nC1986_=_C1990 ,C1986_=_C1991 ,C1986_=_C1992 ,C1986_=_C1993 ,C1986_=_C1994 ,C1986_=_C1995 ,\nC1986_=_C1996 ,C1987_=_C1989 ,C1987_=_C1990 ,C1987_=_C1991 ,C1987_=_C1992 ,C1987_=_C1993 ,\nC1987_=_C1994 ,C1987_=_C1995 ,C1987_=_C1996 ,C1987_=_C2077 ,C1989_=_C1990 ,C1989_=_C1991 ,\nC1989_=_C1992 ,C1989_=_C1993 ,C1989_=_C1994 ,C1989_=_C1995 ,C1989_=_C1996 ,C1989_=_C2086 ,\nC1990_=_C1991 ,C1990_=_C1992 ,C1990_=_C1993 ,C1990_=_C1994 ,C1990_=_C1995 ,C1990_=_C1996 ,\nC1990_=_C2087 ,C1991_=_C1992 ,C1991_=_C1993 ,C1991_=_C1994 ,C1991_=_C1995 ,C1991_=_C1996 ,\nC1992_=_C1993 ,C1992_=_C1994 ,C1992_=_C1995 ,C1992_=_C1996 ,C1992_=_C2088 ,C1993_=_C1994 ,\nC1993_=_C1995 ,C1993_=_C1996 ,C1994_=_C1995 ,C1994_=_C1996 ,C1995_=_C1996 ,C2021_=_C2035 ,\nC2021_=_C2048 ,C2021_=_C2077 ,C2021_=_C2086 ,C2021_=_C2087 ,C2021_=_C2088 ,C2021_=_C2089 ,\nC2021_=_C2090 ,C2021_=_C2091 ,C2035_=_C2048 ,C2035_=_C2077 ,C2035_=_C2086 ,C2035_=_C2087 ,\nC2035_=_C2088 ,C2035_=_C2089 ,C2035_=_C2090 ,C2035_=_C2091 ,C2048_=_C2077 ,C2048_=_C2086 ,\nC2048_=_C2087 ,C2048_=_C2088 ,C2048_=_C2089 ,C2048_=_C2090 ,C2048_=_C2091 ,C2077_=_C2086 ,\nC2077_=_C2087 ,C2077_=_C2088 ,C2077_=_C2089 ,C2077_=_C2090 ,C2077_=_C2091 ,C2086_=_C2087 ,\nC2086_=_C2088 ,C2086_=_C2089 ,C2086_=_C2090 ,C2086_=_C2091 ,C2087_=_C2088 ,C2087_=_C2089 ,\nC2087_=_C2090 ,C2087_=_C2091 ,C2088_=_C2089 ,C2088_=_C2090 ,C2088_=_C2091 ,C2089_=_C2090 ,\nC2089_=_C2091 ,C2090_=_C2091 ,"];321[shape=box, label="id:321 level: 7\n43: C232 C466 C627 C701 C858 \nC906 C1063 C1115 C1249 C1308 C1458 \nC1496 C1619 C1661 C1817 C1965 C1985 \nC1990 C2002 C2011 C2018 C2023 C2032 \nC2037 C2045 C2050 C2059 C2064 C2065 \nC2066 C2067 C2068 C2069 C2072 C2079 \nC2087 C2092 C2099 C2100 C2101 C2102 \nC2103 C2104 \n505: C232_=_C466( C232 C466 ) C232_=_C701( C232 C701 ) C232_=_C906( C232 C906 ) C232_=_C1115( C232 C1115 ) C232_=_C1308( C232 C1308 ) \nC232_=_C1496( C232 C1496 ) C232_=_C1661( C232 C1661 ) C232_=_C1817( C232 C1817 ) C232_=_C1965( C232 C1965 ) C232_=_C1990( C232 C1990 ) C232_=_C2002( C232 C2002 ) \nC232_=_C2011( C232 C2011 ) C232_=_C2023( C232 C2023 ) C232_=_C2037( C232 C2037 ) C232_=_C2050( C232 C2050 ) C232_=_C2059( C232 C2059 ) C232_=_C2066( C232 C2066 ) \nC232_=_C2072( C232 C2072 ) C232_=_C2079( C232 C2079 ) C232_=_C2087( C232 C2087 ) C232_=_C2092( C232 C2092 ) C232_=_C2099( C232 C2099 ) C232_=_C2100( C232 C2100 ) \nC232_=_C2101( C232 C2101 ) C232_=_C2102( C232 C2102 ) C232_=_C2103( C232 C2103 ) C232_=_C2104( C232 C2104 ) C466_=_C701( C466 C701 ) C466_=_C906( C466 C906 ) \nC466_=_C1115( C466 C1115 )</w:t>
      </w:r>
    </w:p>
    <w:p>
      <w:pPr>
        <w:pStyle w:val="PreformattedText"/>
        <w:bidi w:val="0"/>
        <w:spacing w:before="0" w:after="0"/>
        <w:jc w:val="left"/>
        <w:rPr/>
      </w:pPr>
      <w:r>
        <w:rPr/>
        <w:t xml:space="preserve"> </w:t>
      </w:r>
      <w:r>
        <w:rPr/>
        <w:t>C466_=_C1308( C466 C1308 ) C466_=_C1496( C466 C1496 ) C466_=_C1661( C466 C1661 ) C466_=_C1817( C466 C1817 ) C466_=_C1965( C466 C1965 ) \nC466_=_C1990( C466 C1990 ) C466_=_C2002( C466 C2002 ) C466_=_C2011( C466 C2011 ) C466_=_C2023( C466 C2023 ) C466_=_C2037( C466 C2037 ) C466_=_C2050( C466 C2050 ) \nC466_=_C2059( C466 C2059 ) C466_=_C2066( C466 C2066 ) C466_=_C2072( C466 C2072 ) C466_=_C2079( C466 C2079 ) C466_=_C2087( C466 C2087 ) C466_=_C2092( C466 C2092 ) \nC466_=_C2099( C466 C2099 ) C466_=_C2100( C466 C2100 ) C466_=_C2101( C466 C2101 ) C466_=_C2102( C466 C2102 ) C466_=_C2103( C466 C2103 ) C466_=_C2104( C466 C2104 ) \nC627_=_C858( C627 C858 ) C627_=_C1063( C627 C1063 ) C627_=_C1249( C627 C1249 ) C627_=_C1458( C627 C1458 ) C627_=_C1619( C627 C1619 ) C627_=_C1985( C627 C1985 ) \nC627_=_C2018( C627 C2018 ) C627_=_C2032( C627 C2032 ) C627_=_C2045( C627 C2045 ) C627_=_C2064( C627 C2064 ) C627_=_C2065( C627 C2065 ) C627_=_C2066( C627 C2066 ) \nC627_=_C2067( C627 C2067 ) C627_=_C2068( C627 C2068 ) C627_=_C2069( C627 C2069 ) C701_=_C906( C701 C906 ) C701_=_C1115( C701 C1115 ) C701_=_C1308( C701 C1308 ) \nC701_=_C1496( C701 C1496 ) C701_=_C1661( C701 C1661 ) C701_=_C1817( C701 C1817 ) C701_=_C1965( C701 C1965 ) C701_=_C1990( C701 C1990 ) C701_=_C2002( C701 C2002 ) \nC701_=_C2011( C701 C2011 ) C701_=_C2023( C701 C2023 ) C701_=_C2037( C701 C2037 ) C701_=_C2050( C701 C2050 ) C701_=_C2059( C701 C2059 ) C701_=_C2066( C701 C2066 ) \nC701_=_C2072( C701 C2072 ) C701_=_C2079( C701 C2079 ) C701_=_C2087( C701 C2087 ) C701_=_C2092( C701 C2092 ) C701_=_C2099( C701 C2099 ) C701_=_C2100( C701 C2100 ) \nC701_=_C2101( C701 C2101 ) C701_=_C2102( C701 C2102 ) C701_=_C2103( C701 C2103 ) C701_=_C2104( C701 C2104 ) C858_=_C1063( C858 C1063 ) C858_=_C1249( C858 C1249 ) \nC858_=_C1458( C858 C1458 ) C858_=_C1619( C858 C1619 ) C858_=_C1985( C858 C1985 ) C858_=_C2018( C858 C2018 ) C858_=_C2032( C858 C2032 ) C858_=_C2045( C858 C2045 ) \nC858_=_C2064( C858 C2064 ) C858_=_C2065( C858 C2065 ) C858_=_C2066( C858 C2066 ) C858_=_C2067( C858 C2067 ) C858_=_C2068( C858 C2068 ) C858_=_C2069( C858 C2069 ) \nC906_=_C1115( C906 C1115 ) C906_=_C1308( C906 C1308 ) C906_=_C1496( C906 C1496 ) C906_=_C1661( C906 C1661 ) C906_=_C1817( C906 C1817 ) C906_=_C1965( C906 C1965 ) \nC906_=_C1990( C906 C1990 ) C906_=_C2002( C906 C2002 ) C906_=_C2011( C906 C2011 ) C906_=_C2023( C906 C2023 ) C906_=_C2037( C906 C2037 ) C906_=_C2050( C906 C2050 ) \nC906_=_C2059( C906 C2059 ) C906_=_C2066( C906 C2066 ) C906_=_C2072( C906 C2072 ) C906_=_C2079( C906 C2079 ) C906_=_C2087( C906 C2087 ) C906_=_C2092( C906 C2092 ) \nC906_=_C2099( C906 C2099 ) C906_=_C2100( C906 C2100 ) C906_=_C2101( C906 C2101 ) C906_=_C2102( C906 C2102 ) C906_=_C2103( C906 C2103 ) C906_=_C2104( C906 C2104 ) \nC1063_=_C1249( C1063 C1249 ) C1063_=_C1458( C1063 C1458 ) C1063_=_C1619( C1063 C1619 ) C1063_=_C1985( C1063 C1985 ) C1063_=_C2018( C1063 C2018 ) C1063_=_C2032( C1063 C2032 ) \nC1063_=_C2045( C1063 C2045 ) C1063_=_C2064( C1063 C2064 ) C1063_=_C2065( C1063 C2065 ) C1063_=_C2066( C1063 C2066 ) C1063_=_C2067( C1063 C2067 ) C1063_=_C2068( C1063 C2068 ) \nC1063_=_C2069( C1063 C2069 ) C1115_=_C1308( C1115 C1308 ) C1115_=_C1496( C1115 C1496 ) C1115_=_C1661( C1115 C1661 ) C1115_=_C1817( C1115 C1817 ) C1115_=_C1965( C1115 C1965 ) \nC1115_=_C1990( C1115 C1990 ) C1115_=_C2002( C1115 C2002 ) C1115_=_C2011( C1115 C2011 ) C1115_=_C2023( C1115 C2023 ) C1115_=_C2037( C1115 C2037 ) C1115_=_C2050( C1115 C2050 ) \nC1115_=_C2059( C1115 C2059 ) C1115_=_C2066( C1115 C2066 ) C1115_=_C2072( C1115 C2072 ) C1115_=_C2079( C1115 C2079 ) C1115_=_C2087( C1115 C2087 ) C1115_=_C2092( C1115 C2092 ) \nC1115_=_C2099( C1115 C2099 ) C1115_=_C2100( C1115 C2100 ) C1115_=_C2101( C1115 C2101 ) C1115_=_C2102( C1115 C2102 ) C1115_=_C2103( C1115 C2103 ) C1115_=_C2104( C1115 C2104 ) \nC1249_=_C1458( C1249 C1458 ) C1249_=_C1619( C1249 C1619 ) C1249_=_C1985( C1249 C1985 ) C1249_=_C2018( C1249 C2018 ) C1249_=_C2032( C1249 C2032 ) C1249_=_C2045( C1249 C2045 ) \nC1249_=_C2064( C1249 C2064 ) C1249_=_C2065( C1249 C2065 ) C1249_=_C2066( C1249 C2066 ) C1249_=_C2067( C1249 C2067 ) C1249_=_C2068( C1249 C2068 ) C1249_=_C2069( C1249 C2069 ) \nC1308_=_C1496( C1308 C1496 ) C1308_=_C1661( C1308 C1661 ) C1308_=_C1817( C1308 C1817 ) C1308_=_C1965( C1308 C1965 ) C1308_=_C1990( C1308 C1990 ) C1308_=_C2002( C1308 C2002 ) \nC1308_=_C2011( C1308 C2011 ) C1308_=_C2023( C1308 C2023 ) C1308_=_C2037( C1308 C2037 ) C1308_=_C2050( C1308 C2050 ) C1308_=_C2059( C1308 C2059 ) C1308_=_C2066( C1308 C2066 ) \nC1308_=_C2072( C1308 C2072 ) C1308_=_C2079( C1308 C2079 ) C1308_=_C2087( C1308 C2087 ) C1308_=_C2092( C1308 C2092 ) C1308_=_C2099( C1308 C2099 ) C1308_=_C2100( C1308 C2100 ) \nC1308_=_C2101( C1308 C2101 ) C1308_=_C2102( C1308 C2102 ) C1308_=_C2103( C1308 C2103 ) C1308_=_C2104( C1308 C2104 ) C1458_=_C1619( C1458 C1619 ) C1458_=_C1985( C1458 C1985 ) \nC1458_=_C2018( C1458 C2018 ) C1458_=_C2032( C1458 C2032 ) C1458_=_C2045( C1458 C2045 ) C1458_=_C2064( C1458 C2064 ) C1458_=_C2065( C1458 C2065 ) C1458_=_C2066( C1458 C2066 ) \nC1458_=_C2067( C1458 C2067 ) C1458_=_C2068( C1458 C2068 ) C1458_=_C2069( C1458 C2069 ) C1496_=_C1661( C1496 C1661 ) C1496_=_C1817( C1496 C1817 ) C1496_=_C1965( C1496 C1965 ) \nC1496_=_C1990( C1496 C1990 ) C1496_=_C2002( C1496 C2002 ) C1496_=_C2011( C1496 C2011 ) C1496_=_C2023( C1496 C2023 ) C1496_=_C2037( C1496 C2037 ) C1496_=_C2050( C1496 C2050 ) \nC1496_=_C2059( C1496 C2059 ) C1496_=_C2066( C1496 C2066 ) C1496_=_C2072( C1496 C2072 ) C1496_=_C2079( C1496 C2079 ) C1496_=_C2087( C1496 C2087 ) C1496_=_C2092( C1496 C2092 ) \nC1496_=_C2099( C1496 C2099 ) C1496_=_C2100( C1496 C2100 ) C1496_=_C2101( C1496 C2101 ) C1496_=_C2102( C1496 C2102 ) C1496_=_C2103( C1496 C2103 ) C1496_=_C2104( C1496 C2104 ) \nC1619_=_C1985( C1619 C1985 ) C1619_=_C2018( C1619 C2018 ) C1619_=_C2032( C1619 C2032 ) C1619_=_C2045( C1619 C2045 ) C1619_=_C2064( C1619 C2064 ) C1619_=_C2065( C1619 C2065 ) \nC1619_=_C2066( C1619 C2066 ) C1619_=_C2067( C1619 C2067 ) C1619_=_C2068( C1619 C2068 ) C1619_=_C2069( C1619 C2069 ) C1661_=_C1817( C1661 C1817 ) C1661_=_C1965( C1661 C1965 ) \nC1661_=_C1990( C1661 C1990 ) C1661_=_C2002( C1661 C2002 ) C1661_=_C2011( C1661 C2011 ) C1661_=_C2023( C1661 C2023 ) C1661_=_C2037( C1661 C2037 ) C1661_=_C2050( C1661 C2050 ) \nC1661_=_C2059( C1661 C2059 ) C1661_=_C2066( C1661 C2066 ) C1661_=_C2072( C1661 C2072 ) C1661_=_C2079( C1661 C2079 ) C1661_=_C2087( C1661 C2087 ) C1661_=_C2092( C1661 C2092 ) \nC1661_=_C2099( C1661 C2099 ) C1661_=_C2100( C1661 C2100 ) C1661_=_C2101( C1661 C2101 ) C1661_=_C2102( C1661 C2102 ) C1661_=_C2103( C1661 C2103 ) C1661_=_C2104( C1661 C2104 ) \nC1817_=_C1965( C1817 C1965 ) C1817_=_C1990( C1817 C1990 ) C1817_=_C2002( C1817 C2002 ) C1817_=_C2011( C1817 C2011 ) C1817_=_C2023( C1817 C2023 ) C1817_=_C2037( C1817 C2037 ) \nC1817_=_C2050( C1817 C2050 ) C1817_=_C2059( C1817 C2059 ) C1817_=_C2066( C1817 C2066 ) C1817_=_C2072( C1817 C2072 ) C1817_=_C2079( C1817 C2079 ) C1817_=_C2087( C1817 C2087 ) \nC1817_=_C2092( C1817 C2092 ) C1817_=_C2099( C1817 C2099 ) C1817_=_C2100( C1817 C2100 ) C1817_=_C2101( C1817 C2101 ) C1817_=_C2102( C1817 C2102 ) C1817_=_C2103( C1817 C2103 ) \nC1817_=_C2104( C1817 C2104 ) C1965_=_C1990( C1965 C1990 ) C1965_=_C2002( C1965 C2002 ) C1965_=_C2011( C1965 C2011 ) C1965_=_C2023( C1965 C2023 ) C1965_=_C2037( C1965 C2037 ) \nC1965_=_C2050( C1965 C2050 ) C1965_=_C2059( C1965 C2059 ) C1965_=_C2066( C1965 C2066 ) C1965_=_C2072( C1965 C2072 ) C1965_=_C2079( C1965 C2079 ) C1965_=_C2087( C1965 C2087 ) \nC1965_=_C2092( C1965 C2092 ) C1965_=_C2099( C1965 C2099 ) C1965_=_C2100( C1965 C2100 ) C1965_=_C2101( C1965 C2101 ) C1965_=_C2102( C1965 C2102 ) C1965_=_C2103( C1965 C2103 ) \nC1965_=_C2104( C1965 C2104 ) C1985_=_C1990( C1985 C1990 ) C1985_=_C2018( C1985 C2018 ) C1985_=_C2032( C1985 C2032 ) C1985_=_C2045( C1985 C2045 ) C1985_=_C2064( C1985 C2064 ) \nC1985_=_C2065( C1985 C2065 ) C1985_=_C2066( C1985 C2066 ) C1985_=_C2067( C1985 C2067 ) C1985_=_C2068( C1985 C2068 ) C1985_=_C2069( C1985 C2069 ) C1990_=_C2002( C1990 C2002 ) \nC1990_=_C2011( C1990 C2011 ) C1990_=_C2023( C1990 C2023 ) C1990_=_C2037( C1990 C2037 ) C1990_=_C2050( C1990 C2050 ) C1990_=_C2059( C1990 C2059 ) C1990_=_C2066( C1990 C2066 ) \nC1990_=_C2072( C1990 C2072 ) C1990_=_C2079( C1990 C2079 ) C1990_=_C2087( C1990 C2087 ) C1990_=_C2092( C1990 C2092 ) C1990_=_C2099( C1990 C2099 ) C1990_=_C2100( C1990 C2100 ) \nC1990_=_C2101( C1990 C2101 ) C1990_=_C2102( C1990 C2102 ) C1990_=_C2103( C1990 C2103 ) C1990_=_C2104( C1990 C2104 ) C2002_=_C2011( C2002 C2011 ) C2002_=_C2023( C2002 C2023 ) \nC2002_=_C2037( C2002 C2037 ) C2002_=_C2050( C2002 C2050 ) C2002_=_C2059( C2002 C2059 ) C2002_=_C2066( C2002 C2066 ) C2002_=_C2072( C2002 C2072 ) C2002_=_C2079( C2002 C2079 ) \nC2002_=_C2087( C2002 C2087 ) C2002_=_C2092( C2002 C2092 ) C2002_=_C2099( C2002 C2099 ) C2002_=_C2100( C2002 C2100 ) C2002_=_C2101( C2002 C2101 ) C2002_=_C2102( C2002 C2102 ) \nC2002_=_C2103( C2002 C2103 ) C2002_=_C2104( C2002 C2104 ) C2011_=_C2023( C2011 C2023 ) C2011_=_C2037( C2011 C2037 ) C2011_=_C2050( C2011 C2050 ) C2011_=_C2059( C2011 C2059 ) \nC2011_=_C2066( C2011 C2066 ) C2011_=_C2072( C2011 C2072 ) C2011_=_C2079( C2011 C2079 ) C2011_=_C2087( C2011 C2087 ) C2011_=_C2092( C2011 C2092 ) C2011_=_C2099( C2011 C2099 ) \nC2011_=_C2100( C2011 C2100 ) C2011_=_C2101( C2011 C2101 ) C2011_=_C2102( C2011 C2102 ) C2011_=_C2103( C2011 C2103 ) C2011_=_C2104( C2011 C2104 ) C2018_=_C2023( C2018 C2023 ) \nC2018_=_C2032( C2018 C2032 ) C2018_=_C2045( C2018 C2045 ) C2018_=_C2064( C2018 C2064 ) C2018_=_C2065( C2018 C2065 ) C2018_=_C2066( C2018 C2066 ) C2018_=_C2067( C2018 C2067 ) \nC2018_=_C2068( C2018 C2068 ) C2018_=_C2069( C2018 C2069 ) C2023_=_C2037( C2023 C2037 ) C2023_=_C2050( C2023 C2050 ) C2023_=_C2059( C2023 C2059 ) C2023_=_C2066( C2023 C2066 ) \nC2023_=_C2072( C2023 C2072 ) C2023_=_C2079( C2023 C2079 ) C2023_=_C2087( C2023 C2087 ) C2023_=_C2092( C2023</w:t>
      </w:r>
    </w:p>
    <w:p>
      <w:pPr>
        <w:pStyle w:val="PreformattedText"/>
        <w:bidi w:val="0"/>
        <w:spacing w:before="0" w:after="0"/>
        <w:jc w:val="left"/>
        <w:rPr/>
      </w:pPr>
      <w:r>
        <w:rPr/>
        <w:t xml:space="preserve"> </w:t>
      </w:r>
      <w:r>
        <w:rPr/>
        <w:t>C2092 ) C2023_=_C2099( C2023 C2099 ) C2023_=_C2100( C2023 C2100 ) \nC2023_=_C2101( C2023 C2101 ) C2023_=_C2102( C2023 C2102 ) C2023_=_C2103( C2023 C2103 ) C2023_=_C2104( C2023 C2104 ) C2032_=_C2037( C2032 C2037 ) C2032_=_C2045( C2032 C2045 ) \nC2032_=_C2064( C2032 C2064 ) C2032_=_C2065( C2032 C2065 ) C2032_=_C2066( C2032 C2066 ) C2032_=_C2067( C2032 C2067 ) C2032_=_C2068( C2032 C2068 ) C2032_=_C2069( C2032 C2069 ) \nC2037_=_C2050( C2037 C2050 ) C2037_=_C2059( C2037 C2059 ) C2037_=_C2066( C2037 C2066 ) C2037_=_C2072( C2037 C2072 ) C2037_=_C2079( C2037 C2079 ) C2037_=_C2087( C2037 C2087 ) \nC2037_=_C2092( C2037 C2092 ) C2037_=_C2099( C2037 C2099 ) C2037_=_C2100( C2037 C2100 ) C2037_=_C2101( C2037 C2101 ) C2037_=_C2102( C2037 C2102 ) C2037_=_C2103( C2037 C2103 ) \nC2037_=_C2104( C2037 C2104 ) C2045_=_C2050( C2045 C2050 ) C2045_=_C2064( C2045 C2064 ) C2045_=_C2065( C2045 C2065 ) C2045_=_C2066( C2045 C2066 ) C2045_=_C2067( C2045 C2067 ) \nC2045_=_C2068( C2045 C2068 ) C2045_=_C2069( C2045 C2069 ) C2050_=_C2059( C2050 C2059 ) C2050_=_C2066( C2050 C2066 ) C2050_=_C2072( C2050 C2072 ) C2050_=_C2079( C2050 C2079 ) \nC2050_=_C2087( C2050 C2087 ) C2050_=_C2092( C2050 C2092 ) C2050_=_C2099( C2050 C2099 ) C2050_=_C2100( C2050 C2100 ) C2050_=_C2101( C2050 C2101 ) C2050_=_C2102( C2050 C2102 ) \nC2050_=_C2103( C2050 C2103 ) C2050_=_C2104( C2050 C2104 ) C2059_=_C2066( C2059 C2066 ) C2059_=_C2072( C2059 C2072 ) C2059_=_C2079( C2059 C2079 ) C2059_=_C2087( C2059 C2087 ) \nC2059_=_C2092( C2059 C2092 ) C2059_=_C2099( C2059 C2099 ) C2059_=_C2100( C2059 C2100 ) C2059_=_C2101( C2059 C2101 ) C2059_=_C2102( C2059 C2102 ) C2059_=_C2103( C2059 C2103 ) \nC2059_=_C2104( C2059 C2104 ) C2064_=_C2065( C2064 C2065 ) C2064_=_C2066( C2064 C2066 ) C2064_=_C2067( C2064 C2067 ) C2064_=_C2068( C2064 C2068 ) C2064_=_C2069( C2064 C2069 ) \nC2064_=_C2079( C2064 C2079 ) C2065_=_C2066( C2065 C2066 ) C2065_=_C2067( C2065 C2067 ) C2065_=_C2068( C2065 C2068 ) C2065_=_C2069( C2065 C2069 ) C2065_=_C2092( C2065 C2092 ) \nC2066_=_C2067( C2066 C2067 ) C2066_=_C2068( C2066 C2068 ) C2066_=_C2069( C2066 C2069 ) C2066_=_C2072( C2066 C2072 ) C2066_=_C2079( C2066 C2079 ) C2066_=_C2087( C2066 C2087 ) \nC2066_=_C2092( C2066 C2092 ) C2066_=_C2099( C2066 C2099 ) C2066_=_C2100( C2066 C2100 ) C2066_=_C2101( C2066 C2101 ) C2066_=_C2102( C2066 C2102 ) C2066_=_C2103( C2066 C2103 ) \nC2066_=_C2104( C2066 C2104 ) C2067_=_C2068( C2067 C2068 ) C2067_=_C2069( C2067 C2069 ) C2067_=_C2100( C2067 C2100 ) C2068_=_C2069( C2068 C2069 ) C2072_=_C2079( C2072 C2079 ) \nC2072_=_C2087( C2072 C2087 ) C2072_=_C2092( C2072 C2092 ) C2072_=_C2099( C2072 C2099 ) C2072_=_C2100( C2072 C2100 ) C2072_=_C2101( C2072 C2101 ) C2072_=_C2102( C2072 C2102 ) \nC2072_=_C2103( C2072 C2103 ) C2072_=_C2104( C2072 C2104 ) C2079_=_C2087( C2079 C2087 ) C2079_=_C2092( C2079 C2092 ) C2079_=_C2099( C2079 C2099 ) C2079_=_C2100( C2079 C2100 ) \nC2079_=_C2101( C2079 C2101 ) C2079_=_C2102( C2079 C2102 ) C2079_=_C2103( C2079 C2103 ) C2079_=_C2104( C2079 C2104 ) C2087_=_C2092( C2087 C2092 ) C2087_=_C2099( C2087 C2099 ) \nC2087_=_C2100( C2087 C2100 ) C2087_=_C2101( C2087 C2101 ) C2087_=_C2102( C2087 C2102 ) C2087_=_C2103( C2087 C2103 ) C2087_=_C2104( C2087 C2104 ) C2092_=_C2099( C2092 C2099 ) \nC2092_=_C2100( C2092 C2100 ) C2092_=_C2101( C2092 C2101 ) C2092_=_C2102( C2092 C2102 ) C2092_=_C2103( C2092 C2103 ) C2092_=_C2104( C2092 C2104 ) C2099_=_C2100( C2099 C2100 ) \nC2099_=_C2101( C2099 C2101 ) C2099_=_C2102( C2099 C2102 ) C2099_=_C2103( C2099 C2103 ) C2099_=_C2104( C2099 C2104 ) C2100_=_C2101( C2100 C2101 ) C2100_=_C2102( C2100 C2102 ) \nC2100_=_C2103( C2100 C2103 ) C2100_=_C2104( C2100 C2104 ) C2101_=_C2102( C2101 C2102 ) C2101_=_C2103( C2101 C2103 ) C2101_=_C2104( C2101 C2104 ) C2102_=_C2103( C2102 C2103 ) \nC2102_=_C2104( C2102 C2104 ) C2103_=_C2104( C2103 C2104 ) "];262-&gt;321[label="42: C232 C466 C627 C701 C858 \nC906 C1063 C1115 C1249 C1308 C1458 \nC1496 C1619 C1661 C1817 C1965 C1985 \nC1990 C2002 C2011 C2018 C2023 C2032 \nC2037 C2045 C2050 C2059 C2064 C2065 \nC2067 C2068 C2069 C2072 C2079 C2087 \nC2092 C2099 C2100 C2101 C2102 C2103 \nC2104 \n463: C232_=_C466 ,C232_=_C701 ,C232_=_C906 ,C232_=_C1115 ,C232_=_C1308 ,\nC232_=_C1496 ,C232_=_C1661 ,C232_=_C1817 ,C232_=_C1965 ,C232_=_C1990 ,C232_=_C2002 ,\nC232_=_C2011 ,C232_=_C2023 ,C232_=_C2037 ,C232_=_C2050 ,C232_=_C2059 ,C232_=_C2072 ,\nC232_=_C2079 ,C232_=_C2087 ,C232_=_C2092 ,C232_=_C2099 ,C232_=_C2100 ,C232_=_C2101 ,\nC232_=_C2102 ,C232_=_C2103 ,C232_=_C2104 ,C466_=_C701 ,C466_=_C906 ,C466_=_C1115 ,\nC466_=_C1308 ,C466_=_C1496 ,C466_=_C1661 ,C466_=_C1817 ,C466_=_C1965 ,C466_=_C1990 ,\nC466_=_C2002 ,C466_=_C2011 ,C466_=_C2023 ,C466_=_C2037 ,C466_=_C2050 ,C466_=_C2059 ,\nC466_=_C2072 ,C466_=_C2079 ,C466_=_C2087 ,C466_=_C2092 ,C466_=_C2099 ,C466_=_C2100 ,\nC466_=_C2101 ,C466_=_C2102 ,C466_=_C2103 ,C466_=_C2104 ,C627_=_C858 ,C627_=_C1063 ,\nC627_=_C1249 ,C627_=_C1458 ,C627_=_C1619 ,C627_=_C1985 ,C627_=_C2018 ,C627_=_C2032 ,\nC627_=_C2045 ,C627_=_C2064 ,C627_=_C2065 ,C627_=_C2067 ,C627_=_C2068 ,C627_=_C2069 ,\nC701_=_C906 ,C701_=_C1115 ,C701_=_C1308 ,C701_=_C1496 ,C701_=_C1661 ,C701_=_C1817 ,\nC701_=_C1965 ,C701_=_C1990 ,C701_=_C2002 ,C701_=_C2011 ,C701_=_C2023 ,C701_=_C2037 ,\nC701_=_C2050 ,C701_=_C2059 ,C701_=_C2072 ,C701_=_C2079 ,C701_=_C2087 ,C701_=_C2092 ,\nC701_=_C2099 ,C701_=_C2100 ,C701_=_C2101 ,C701_=_C2102 ,C701_=_C2103 ,C701_=_C2104 ,\nC858_=_C1063 ,C858_=_C1249 ,C858_=_C1458 ,C858_=_C1619 ,C858_=_C1985 ,C858_=_C2018 ,\nC858_=_C2032 ,C858_=_C2045 ,C858_=_C2064 ,C858_=_C2065 ,C858_=_C2067 ,C858_=_C2068 ,\nC858_=_C2069 ,C906_=_C1115 ,C906_=_C1308 ,C906_=_C1496 ,C906_=_C1661 ,C906_=_C1817 ,\nC906_=_C1965 ,C906_=_C1990 ,C906_=_C2002 ,C906_=_C2011 ,C906_=_C2023 ,C906_=_C2037 ,\nC906_=_C2050 ,C906_=_C2059 ,C906_=_C2072 ,C906_=_C2079 ,C906_=_C2087 ,C906_=_C2092 ,\nC906_=_C2099 ,C906_=_C2100 ,C906_=_C2101 ,C906_=_C2102 ,C906_=_C2103 ,C906_=_C2104 ,\nC1063_=_C1249 ,C1063_=_C1458 ,C1063_=_C1619 ,C1063_=_C1985 ,C1063_=_C2018 ,C1063_=_C2032 ,\nC1063_=_C2045 ,C1063_=_C2064 ,C1063_=_C2065 ,C1063_=_C2067 ,C1063_=_C2068 ,C1063_=_C2069 ,\nC1115_=_C1308 ,C1115_=_C1496 ,C1115_=_C1661 ,C1115_=_C1817 ,C1115_=_C1965 ,C1115_=_C1990 ,\nC1115_=_C2002 ,C1115_=_C2011 ,C1115_=_C2023 ,C1115_=_C2037 ,C1115_=_C2050 ,C1115_=_C2059 ,\nC1115_=_C2072 ,C1115_=_C2079 ,C1115_=_C2087 ,C1115_=_C2092 ,C1115_=_C2099 ,C1115_=_C2100 ,\nC1115_=_C2101 ,C1115_=_C2102 ,C1115_=_C2103 ,C1115_=_C2104 ,C1249_=_C1458 ,C1249_=_C1619 ,\nC1249_=_C1985 ,C1249_=_C2018 ,C1249_=_C2032 ,C1249_=_C2045 ,C1249_=_C2064 ,C1249_=_C2065 ,\nC1249_=_C2067 ,C1249_=_C2068 ,C1249_=_C2069 ,C1308_=_C1496 ,C1308_=_C1661 ,C1308_=_C1817 ,\nC1308_=_C1965 ,C1308_=_C1990 ,C1308_=_C2002 ,C1308_=_C2011 ,C1308_=_C2023 ,C1308_=_C2037 ,\nC1308_=_C2050 ,C1308_=_C2059 ,C1308_=_C2072 ,C1308_=_C2079 ,C1308_=_C2087 ,C1308_=_C2092 ,\nC1308_=_C2099 ,C1308_=_C2100 ,C1308_=_C2101 ,C1308_=_C2102 ,C1308_=_C2103 ,C1308_=_C2104 ,\nC1458_=_C1619 ,C1458_=_C1985 ,C1458_=_C2018 ,C1458_=_C2032 ,C1458_=_C2045 ,C1458_=_C2064 ,\nC1458_=_C2065 ,C1458_=_C2067 ,C1458_=_C2068 ,C1458_=_C2069 ,C1496_=_C1661 ,C1496_=_C1817 ,\nC1496_=_C1965 ,C1496_=_C1990 ,C1496_=_C2002 ,C1496_=_C2011 ,C1496_=_C2023 ,C1496_=_C2037 ,\nC1496_=_C2050 ,C1496_=_C2059 ,C1496_=_C2072 ,C1496_=_C2079 ,C1496_=_C2087 ,C1496_=_C2092 ,\nC1496_=_C2099 ,C1496_=_C2100 ,C1496_=_C2101 ,C1496_=_C2102 ,C1496_=_C2103 ,C1496_=_C2104 ,\nC1619_=_C1985 ,C1619_=_C2018 ,C1619_=_C2032 ,C1619_=_C2045 ,C1619_=_C2064 ,C1619_=_C2065 ,\nC1619_=_C2067 ,C1619_=_C2068 ,C1619_=_C2069 ,C1661_=_C1817 ,C1661_=_C1965 ,C1661_=_C1990 ,\nC1661_=_C2002 ,C1661_=_C2011 ,C1661_=_C2023 ,C1661_=_C2037 ,C1661_=_C2050 ,C1661_=_C2059 ,\nC1661_=_C2072 ,C1661_=_C2079 ,C1661_=_C2087 ,C1661_=_C2092 ,C1661_=_C2099 ,C1661_=_C2100 ,\nC1661_=_C2101 ,C1661_=_C2102 ,C1661_=_C2103 ,C1661_=_C2104 ,C1817_=_C1965 ,C1817_=_C1990 ,\nC1817_=_C2002 ,C1817_=_C2011 ,C1817_=_C2023 ,C1817_=_C2037 ,C1817_=_C2050 ,C1817_=_C2059 ,\nC1817_=_C2072 ,C1817_=_C2079 ,C1817_=_C2087 ,C1817_=_C2092 ,C1817_=_C2099 ,C1817_=_C2100 ,\nC1817_=_C2101 ,C1817_=_C2102 ,C1817_=_C2103 ,C1817_=_C2104 ,C1965_=_C1990 ,C1965_=_C2002 ,\nC1965_=_C2011 ,C1965_=_C2023 ,C1965_=_C2037 ,C1965_=_C2050 ,C1965_=_C2059 ,C1965_=_C2072 ,\nC1965_=_C2079 ,C1965_=_C2087 ,C1965_=_C2092 ,C1965_=_C2099 ,C1965_=_C2100 ,C1965_=_C2101 ,\nC1965_=_C2102 ,C1965_=_C2103 ,C1965_=_C2104 ,C1985_=_C1990 ,C1985_=_C2018 ,C1985_=_C2032 ,\nC1985_=_C2045 ,C1985_=_C2064 ,C1985_=_C2065 ,C1985_=_C2067 ,C1985_=_C2068 ,C1985_=_C2069 ,\nC1990_=_C2002 ,C1990_=_C2011 ,C1990_=_C2023 ,C1990_=_C2037 ,C1990_=_C2050 ,C1990_=_C2059 ,\nC1990_=_C2072 ,C1990_=_C2079 ,C1990_=_C2087 ,C1990_=_C2092 ,C1990_=_C2099 ,C1990_=_C2100 ,\nC1990_=_C2101 ,C1990_=_C2102 ,C1990_=_C2103 ,C1990_=_C2104 ,C2002_=_C2011 ,C2002_=_C2023 ,\nC2002_=_C2037 ,C2002_=_C2050 ,C2002_=_C2059 ,C2002_=_C2072 ,C2002_=_C2079 ,C2002_=_C2087 ,\nC2002_=_C2092 ,C2002_=_C2099 ,C2002_=_C2100 ,C2002_=_C2101 ,C2002_=_C2102 ,C2002_=_C2103 ,\nC2002_=_C2104 ,C2011_=_C2023 ,C2011_=_C2037 ,C2011_=_C2050 ,C2011_=_C2059 ,C2011_=_C2072 ,\nC2011_=_C2079 ,C2011_=_C2087 ,C2011_=_C2092 ,C2011_=_C2099 ,C2011_=_C2100 ,C2011_=_C2101 ,\nC2011_=_C2102 ,C2011_=_C2103 ,C2011_=_C2104 ,C2018_=_C2023 ,C2018_=_C2032 ,C2018_=_C2045 ,\nC2018_=_C2064 ,C2018_=_C2065 ,C2018_=_C2067 ,C2018_=_C2068 ,C2018_=_C2069 ,C2023_=_C2037 ,\nC2023_=_C2050 ,C2023_=_C2059 ,C2023_=_C2072 ,C2023_=_C2079 ,C2023_=_C2087 ,C2023_=_C2092 ,\nC2023_=_C2099 ,C2023_=_C2100 ,C2023_=_C2101 ,C2023_=_C2102 ,C2023_=_C2103 ,C2023_=_C2104 ,\nC2032_=_C2037 ,C2032_=_C2045 ,C2032_=_C2064 ,C2032_=_C2065 ,C2032_=_C2067 ,C2032_=_C2068 ,\nC2032_=_C2069 ,C2037_=_C2050 ,C2037_=_C2059 ,C2037_=_C2072 ,C2037_=_C2079 ,C2037_=_C2087 ,\nC2037_=_C2092 ,C2037_=_C2099 ,C2037_=_C2100 ,C2037_=_C2101 ,C2037_=_C2102 ,C2037_=_C2103 ,\nC2037_=_C2104 ,C2045_=_C2050 ,C2045_=_C2064 ,C2045_=_C2065 ,C2045_=_C2067 ,C2045_=_C2068 ,\nC2045_=_C2069 ,C2050_=_C2059 ,C2050_=_C2072 ,C2050_=_C2079</w:t>
      </w:r>
    </w:p>
    <w:p>
      <w:pPr>
        <w:pStyle w:val="PreformattedText"/>
        <w:bidi w:val="0"/>
        <w:spacing w:before="0" w:after="0"/>
        <w:jc w:val="left"/>
        <w:rPr/>
      </w:pPr>
      <w:r>
        <w:rPr/>
        <w:t xml:space="preserve"> </w:t>
      </w:r>
      <w:r>
        <w:rPr/>
        <w:t>,C2050_=_C2087 ,C2050_=_C2092 ,\nC2050_=_C2099 ,C2050_=_C2100 ,C2050_=_C2101 ,C2050_=_C2102 ,C2050_=_C2103 ,C2050_=_C2104 ,\nC2059_=_C2072 ,C2059_=_C2079 ,C2059_=_C2087 ,C2059_=_C2092 ,C2059_=_C2099 ,C2059_=_C2100 ,\nC2059_=_C2101 ,C2059_=_C2102 ,C2059_=_C2103 ,C2059_=_C2104 ,C2064_=_C2065 ,C2064_=_C2067 ,\nC2064_=_C2068 ,C2064_=_C2069 ,C2064_=_C2079 ,C2065_=_C2067 ,C2065_=_C2068 ,C2065_=_C2069 ,\nC2065_=_C2092 ,C2067_=_C2068 ,C2067_=_C2069 ,C2067_=_C2100 ,C2068_=_C2069 ,C2072_=_C2079 ,\nC2072_=_C2087 ,C2072_=_C2092 ,C2072_=_C2099 ,C2072_=_C2100 ,C2072_=_C2101 ,C2072_=_C2102 ,\nC2072_=_C2103 ,C2072_=_C2104 ,C2079_=_C2087 ,C2079_=_C2092 ,C2079_=_C2099 ,C2079_=_C2100 ,\nC2079_=_C2101 ,C2079_=_C2102 ,C2079_=_C2103 ,C2079_=_C2104 ,C2087_=_C2092 ,C2087_=_C2099 ,\nC2087_=_C2100 ,C2087_=_C2101 ,C2087_=_C2102 ,C2087_=_C2103 ,C2087_=_C2104 ,C2092_=_C2099 ,\nC2092_=_C2100 ,C2092_=_C2101 ,C2092_=_C2102 ,C2092_=_C2103 ,C2092_=_C2104 ,C2099_=_C2100 ,\nC2099_=_C2101 ,C2099_=_C2102 ,C2099_=_C2103 ,C2099_=_C2104 ,C2100_=_C2101 ,C2100_=_C2102 ,\nC2100_=_C2103 ,C2100_=_C2104 ,C2101_=_C2102 ,C2101_=_C2103 ,C2101_=_C2104 ,C2102_=_C2103 ,\nC2102_=_C2104 ,C2103_=_C2104 ,"];322[shape=box, label="id:322 level: 7\n43: C137 C250 C487 C608 C717 \nC840 C928 C1133 C1326 C1443 C1511 \nC1676 C1830 C1927 C1976 C1984 C1992 \nC2003 C2012 C2017 C2025 C2031 C2039 \nC2044 C2052 C2057 C2058 C2059 C2060 \nC2061 C2062 C2063 C2067 C2073 C2081 \nC2088 C2094 C2100 C2105 C2107 C2108 \nC2109 C2110 \n505: C137_=_C608( C137 C608 ) C137_=_C840( C137 C840 ) C137_=_C1443( C137 C1443 ) C137_=_C1927( C137 C1927 ) C137_=_C1984( C137 C1984 ) \nC137_=_C2017( C137 C2017 ) C137_=_C2031( C137 C2031 ) C137_=_C2044( C137 C2044 ) C137_=_C2057( C137 C2057 ) C137_=_C2058( C137 C2058 ) C137_=_C2059( C137 C2059 ) \nC137_=_C2060( C137 C2060 ) C137_=_C2061( C137 C2061 ) C137_=_C2062( C137 C2062 ) C137_=_C2063( C137 C2063 ) C250_=_C487( C250 C487 ) C250_=_C717( C250 C717 ) \nC250_=_C928( C250 C928 ) C250_=_C1133( C250 C1133 ) C250_=_C1326( C250 C1326 ) C250_=_C1511( C250 C1511 ) C250_=_C1676( C250 C1676 ) C250_=_C1830( C250 C1830 ) \nC250_=_C1976( C250 C1976 ) C250_=_C1992( C250 C1992 ) C250_=_C2003( C250 C2003 ) C250_=_C2012( C250 C2012 ) C250_=_C2025( C250 C2025 ) C250_=_C2039( C250 C2039 ) \nC250_=_C2052( C250 C2052 ) C250_=_C2060( C250 C2060 ) C250_=_C2067( C250 C2067 ) C250_=_C2073( C250 C2073 ) C250_=_C2081( C250 C2081 ) C250_=_C2088( C250 C2088 ) \nC250_=_C2094( C250 C2094 ) C250_=_C2100( C250 C2100 ) C250_=_C2105( C250 C2105 ) C250_=_C2107( C250 C2107 ) C250_=_C2108( C250 C2108 ) C250_=_C2109( C250 C2109 ) \nC250_=_C2110( C250 C2110 ) C487_=_C717( C487 C717 ) C487_=_C928( C487 C928 ) C487_=_C1133( C487 C1133 ) C487_=_C1326( C487 C1326 ) C487_=_C1511( C487 C1511 ) \nC487_=_C1676( C487 C1676 ) C487_=_C1830( C487 C1830 ) C487_=_C1976( C487 C1976 ) C487_=_C1992( C487 C1992 ) C487_=_C2003( C487 C2003 ) C487_=_C2012( C487 C2012 ) \nC487_=_C2025( C487 C2025 ) C487_=_C2039( C487 C2039 ) C487_=_C2052( C487 C2052 ) C487_=_C2060( C487 C2060 ) C487_=_C2067( C487 C2067 ) C487_=_C2073( C487 C2073 ) \nC487_=_C2081( C487 C2081 ) C487_=_C2088( C487 C2088 ) C487_=_C2094( C487 C2094 ) C487_=_C2100( C487 C2100 ) C487_=_C2105( C487 C2105 ) C487_=_C2107( C487 C2107 ) \nC487_=_C2108( C487 C2108 ) C487_=_C2109( C487 C2109 ) C487_=_C2110( C487 C2110 ) C608_=_C840( C608 C840 ) C608_=_C1443( C608 C1443 ) C608_=_C1927( C608 C1927 ) \nC608_=_C1984( C608 C1984 ) C608_=_C2017( C608 C2017 ) C608_=_C2031( C608 C2031 ) C608_=_C2044( C608 C2044 ) C608_=_C2057( C608 C2057 ) C608_=_C2058( C608 C2058 ) \nC608_=_C2059( C608 C2059 ) C608_=_C2060( C608 C2060 ) C608_=_C2061( C608 C2061 ) C608_=_C2062( C608 C2062 ) C608_=_C2063( C608 C2063 ) C717_=_C928( C717 C928 ) \nC717_=_C1133( C717 C1133 ) C717_=_C1326( C717 C1326 ) C717_=_C1511( C717 C1511 ) C717_=_C1676( C717 C1676 ) C717_=_C1830( C717 C1830 ) C717_=_C1976( C717 C1976 ) \nC717_=_C1992( C717 C1992 ) C717_=_C2003( C717 C2003 ) C717_=_C2012( C717 C2012 ) C717_=_C2025( C717 C2025 ) C717_=_C2039( C717 C2039 ) C717_=_C2052( C717 C2052 ) \nC717_=_C2060( C717 C2060 ) C717_=_C2067( C717 C2067 ) C717_=_C2073( C717 C2073 ) C717_=_C2081( C717 C2081 ) C717_=_C2088( C717 C2088 ) C717_=_C2094( C717 C2094 ) \nC717_=_C2100( C717 C2100 ) C717_=_C2105( C717 C2105 ) C717_=_C2107( C717 C2107 ) C717_=_C2108( C717 C2108 ) C717_=_C2109( C717 C2109 ) C717_=_C2110( C717 C2110 ) \nC840_=_C1443( C840 C1443 ) C840_=_C1927( C840 C1927 ) C840_=_C1984( C840 C1984 ) C840_=_C2017( C840 C2017 ) C840_=_C2031( C840 C2031 ) C840_=_C2044( C840 C2044 ) \nC840_=_C2057( C840 C2057 ) C840_=_C2058( C840 C2058 ) C840_=_C2059( C840 C2059 ) C840_=_C2060( C840 C2060 ) C840_=_C2061( C840 C2061 ) C840_=_C2062( C840 C2062 ) \nC840_=_C2063( C840 C2063 ) C928_=_C1133( C928 C1133 ) C928_=_C1326( C928 C1326 ) C928_=_C1511( C928 C1511 ) C928_=_C1676( C928 C1676 ) C928_=_C1830( C928 C1830 ) \nC928_=_C1976( C928 C1976 ) C928_=_C1992( C928 C1992 ) C928_=_C2003( C928 C2003 ) C928_=_C2012( C928 C2012 ) C928_=_C2025( C928 C2025 ) C928_=_C2039( C928 C2039 ) \nC928_=_C2052( C928 C2052 ) C928_=_C2060( C928 C2060 ) C928_=_C2067( C928 C2067 ) C928_=_C2073( C928 C2073 ) C928_=_C2081( C928 C2081 ) C928_=_C2088( C928 C2088 ) \nC928_=_C2094( C928 C2094 ) C928_=_C2100( C928 C2100 ) C928_=_C2105( C928 C2105 ) C928_=_C2107( C928 C2107 ) C928_=_C2108( C928 C2108 ) C928_=_C2109( C928 C2109 ) \nC928_=_C2110( C928 C2110 ) C1133_=_C1326( C1133 C1326 ) C1133_=_C1511( C1133 C1511 ) C1133_=_C1676( C1133 C1676 ) C1133_=_C1830( C1133 C1830 ) C1133_=_C1976( C1133 C1976 ) \nC1133_=_C1992( C1133 C1992 ) C1133_=_C2003( C1133 C2003 ) C1133_=_C2012( C1133 C2012 ) C1133_=_C2025( C1133 C2025 ) C1133_=_C2039( C1133 C2039 ) C1133_=_C2052( C1133 C2052 ) \nC1133_=_C2060( C1133 C2060 ) C1133_=_C2067( C1133 C2067 ) C1133_=_C2073( C1133 C2073 ) C1133_=_C2081( C1133 C2081 ) C1133_=_C2088( C1133 C2088 ) C1133_=_C2094( C1133 C2094 ) \nC1133_=_C2100( C1133 C2100 ) C1133_=_C2105( C1133 C2105 ) C1133_=_C2107( C1133 C2107 ) C1133_=_C2108( C1133 C2108 ) C1133_=_C2109( C1133 C2109 ) C1133_=_C2110( C1133 C2110 ) \nC1326_=_C1511( C1326 C1511 ) C1326_=_C1676( C1326 C1676 ) C1326_=_C1830( C1326 C1830 ) C1326_=_C1976( C1326 C1976 ) C1326_=_C1992( C1326 C1992 ) C1326_=_C2003( C1326 C2003 ) \nC1326_=_C2012( C1326 C2012 ) C1326_=_C2025( C1326 C2025 ) C1326_=_C2039( C1326 C2039 ) C1326_=_C2052( C1326 C2052 ) C1326_=_C2060( C1326 C2060 ) C1326_=_C2067( C1326 C2067 ) \nC1326_=_C2073( C1326 C2073 ) C1326_=_C2081( C1326 C2081 ) C1326_=_C2088( C1326 C2088 ) C1326_=_C2094( C1326 C2094 ) C1326_=_C2100( C1326 C2100 ) C1326_=_C2105( C1326 C2105 ) \nC1326_=_C2107( C1326 C2107 ) C1326_=_C2108( C1326 C2108 ) C1326_=_C2109( C1326 C2109 ) C1326_=_C2110( C1326 C2110 ) C1443_=_C1927( C1443 C1927 ) C1443_=_C1984( C1443 C1984 ) \nC1443_=_C2017( C1443 C2017 ) C1443_=_C2031( C1443 C2031 ) C1443_=_C2044( C1443 C2044 ) C1443_=_C2057( C1443 C2057 ) C1443_=_C2058( C1443 C2058 ) C1443_=_C2059( C1443 C2059 ) \nC1443_=_C2060( C1443 C2060 ) C1443_=_C2061( C1443 C2061 ) C1443_=_C2062( C1443 C2062 ) C1443_=_C2063( C1443 C2063 ) C1511_=_C1676( C1511 C1676 ) C1511_=_C1830( C1511 C1830 ) \nC1511_=_C1976( C1511 C1976 ) C1511_=_C1992( C1511 C1992 ) C1511_=_C2003( C1511 C2003 ) C1511_=_C2012( C1511 C2012 ) C1511_=_C2025( C1511 C2025 ) C1511_=_C2039( C1511 C2039 ) \nC1511_=_C2052( C1511 C2052 ) C1511_=_C2060( C1511 C2060 ) C1511_=_C2067( C1511 C2067 ) C1511_=_C2073( C1511 C2073 ) C1511_=_C2081( C1511 C2081 ) C1511_=_C2088( C1511 C2088 ) \nC1511_=_C2094( C1511 C2094 ) C1511_=_C2100( C1511 C2100 ) C1511_=_C2105( C1511 C2105 ) C1511_=_C2107( C1511 C2107 ) C1511_=_C2108( C1511 C2108 ) C1511_=_C2109( C1511 C2109 ) \nC1511_=_C2110( C1511 C2110 ) C1676_=_C1830( C1676 C1830 ) C1676_=_C1976( C1676 C1976 ) C1676_=_C1992( C1676 C1992 ) C1676_=_C2003( C1676 C2003 ) C1676_=_C2012( C1676 C2012 ) \nC1676_=_C2025( C1676 C2025 ) C1676_=_C2039( C1676 C2039 ) C1676_=_C2052( C1676 C2052 ) C1676_=_C2060( C1676 C2060 ) C1676_=_C2067( C1676 C2067 ) C1676_=_C2073( C1676 C2073 ) \nC1676_=_C2081( C1676 C2081 ) C1676_=_C2088( C1676 C2088 ) C1676_=_C2094( C1676 C2094 ) C1676_=_C2100( C1676 C2100 ) C1676_=_C2105( C1676 C2105 ) C1676_=_C2107( C1676 C2107 ) \nC1676_=_C2108( C1676 C2108 ) C1676_=_C2109( C1676 C2109 ) C1676_=_C2110( C1676 C2110 ) C1830_=_C1976( C1830 C1976 ) C1830_=_C1992( C1830 C1992 ) C1830_=_C2003( C1830 C2003 ) \nC1830_=_C2012( C1830 C2012 ) C1830_=_C2025( C1830 C2025 ) C1830_=_C2039( C1830 C2039 ) C1830_=_C2052( C1830 C2052 ) C1830_=_C2060( C1830 C2060 ) C1830_=_C2067( C1830 C2067 ) \nC1830_=_C2073( C1830 C2073 ) C1830_=_C2081( C1830 C2081 ) C1830_=_C2088( C1830 C2088 ) C1830_=_C2094( C1830 C2094 ) C1830_=_C2100( C1830 C2100 ) C1830_=_C2105( C1830 C2105 ) \nC1830_=_C2107( C1830 C2107 ) C1830_=_C2108( C1830 C2108 ) C1830_=_C2109( C1830 C2109 ) C1830_=_C2110( C1830 C2110 ) C1927_=_C1984( C1927 C1984 ) C1927_=_C2017( C1927 C2017 ) \nC1927_=_C2031( C1927 C2031 ) C1927_=_C2044( C1927 C2044 ) C1927_=_C2057( C1927 C2057 ) C1927_=_C2058( C1927 C2058 ) C1927_=_C2059( C1927 C2059 ) C1927_=_C2060( C1927 C2060 ) \nC1927_=_C2061( C1927 C2061 ) C1927_=_C2062( C1927 C2062 ) C1927_=_C2063( C1927 C2063 ) C1976_=_C1992( C1976 C1992 ) C1976_=_C2003( C1976 C2003 ) C1976_=_C2012( C1976 C2012 ) \nC1976_=_C2025( C1976 C2025 ) C1976_=_C2039( C1976 C2039 ) C1976_=_C2052( C1976 C2052 ) C1976_=_C2060( C1976 C2060 ) C1976_=_C2067( C1976 C2067 ) C1976_=_C2073( C1976 C2073 ) \nC1976_=_C2081( C1976 C2081 ) C1976_=_C2088( C1976 C2088 ) C1976_=_C2094( C1976 C2094 ) C1976_=_C2100( C1976 C2100 ) C1976_=_C2105( C1976 C2105 ) C1976_=_C2107( C1976 C2107 ) \nC1976_=_C2108( C1976 C2108 ) C1976_=_C2109( C1976 C2109 ) C1976_=_C2110( C1976 C2110 ) C1984_=_C1992( C1984 C1992 ) C1984_=_C2017( C1984 C2017 ) C1984_=_C2031( C1984 C2031 ) \nC1984_=_C2044( C1984 C2044 ) C1984_=_C2057( C1984 C2057 ) C1984_=_C2058( C1984 C2058 ) C1984_=_C2059( C1984 C2059 ) C1984_=_C2060(</w:t>
      </w:r>
    </w:p>
    <w:p>
      <w:pPr>
        <w:pStyle w:val="PreformattedText"/>
        <w:bidi w:val="0"/>
        <w:spacing w:before="0" w:after="0"/>
        <w:jc w:val="left"/>
        <w:rPr/>
      </w:pPr>
      <w:r>
        <w:rPr/>
        <w:t xml:space="preserve"> </w:t>
      </w:r>
      <w:r>
        <w:rPr/>
        <w:t>C1984 C2060 ) C1984_=_C2061( C1984 C2061 ) \nC1984_=_C2062( C1984 C2062 ) C1984_=_C2063( C1984 C2063 ) C1992_=_C2003( C1992 C2003 ) C1992_=_C2012( C1992 C2012 ) C1992_=_C2025( C1992 C2025 ) C1992_=_C2039( C1992 C2039 ) \nC1992_=_C2052( C1992 C2052 ) C1992_=_C2060( C1992 C2060 ) C1992_=_C2067( C1992 C2067 ) C1992_=_C2073( C1992 C2073 ) C1992_=_C2081( C1992 C2081 ) C1992_=_C2088( C1992 C2088 ) \nC1992_=_C2094( C1992 C2094 ) C1992_=_C2100( C1992 C2100 ) C1992_=_C2105( C1992 C2105 ) C1992_=_C2107( C1992 C2107 ) C1992_=_C2108( C1992 C2108 ) C1992_=_C2109( C1992 C2109 ) \nC1992_=_C2110( C1992 C2110 ) C2003_=_C2012( C2003 C2012 ) C2003_=_C2025( C2003 C2025 ) C2003_=_C2039( C2003 C2039 ) C2003_=_C2052( C2003 C2052 ) C2003_=_C2060( C2003 C2060 ) \nC2003_=_C2067( C2003 C2067 ) C2003_=_C2073( C2003 C2073 ) C2003_=_C2081( C2003 C2081 ) C2003_=_C2088( C2003 C2088 ) C2003_=_C2094( C2003 C2094 ) C2003_=_C2100( C2003 C2100 ) \nC2003_=_C2105( C2003 C2105 ) C2003_=_C2107( C2003 C2107 ) C2003_=_C2108( C2003 C2108 ) C2003_=_C2109( C2003 C2109 ) C2003_=_C2110( C2003 C2110 ) C2012_=_C2025( C2012 C2025 ) \nC2012_=_C2039( C2012 C2039 ) C2012_=_C2052( C2012 C2052 ) C2012_=_C2060( C2012 C2060 ) C2012_=_C2067( C2012 C2067 ) C2012_=_C2073( C2012 C2073 ) C2012_=_C2081( C2012 C2081 ) \nC2012_=_C2088( C2012 C2088 ) C2012_=_C2094( C2012 C2094 ) C2012_=_C2100( C2012 C2100 ) C2012_=_C2105( C2012 C2105 ) C2012_=_C2107( C2012 C2107 ) C2012_=_C2108( C2012 C2108 ) \nC2012_=_C2109( C2012 C2109 ) C2012_=_C2110( C2012 C2110 ) C2017_=_C2025( C2017 C2025 ) C2017_=_C2031( C2017 C2031 ) C2017_=_C2044( C2017 C2044 ) C2017_=_C2057( C2017 C2057 ) \nC2017_=_C2058( C2017 C2058 ) C2017_=_C2059( C2017 C2059 ) C2017_=_C2060( C2017 C2060 ) C2017_=_C2061( C2017 C2061 ) C2017_=_C2062( C2017 C2062 ) C2017_=_C2063( C2017 C2063 ) \nC2025_=_C2039( C2025 C2039 ) C2025_=_C2052( C2025 C2052 ) C2025_=_C2060( C2025 C2060 ) C2025_=_C2067( C2025 C2067 ) C2025_=_C2073( C2025 C2073 ) C2025_=_C2081( C2025 C2081 ) \nC2025_=_C2088( C2025 C2088 ) C2025_=_C2094( C2025 C2094 ) C2025_=_C2100( C2025 C2100 ) C2025_=_C2105( C2025 C2105 ) C2025_=_C2107( C2025 C2107 ) C2025_=_C2108( C2025 C2108 ) \nC2025_=_C2109( C2025 C2109 ) C2025_=_C2110( C2025 C2110 ) C2031_=_C2039( C2031 C2039 ) C2031_=_C2044( C2031 C2044 ) C2031_=_C2057( C2031 C2057 ) C2031_=_C2058( C2031 C2058 ) \nC2031_=_C2059( C2031 C2059 ) C2031_=_C2060( C2031 C2060 ) C2031_=_C2061( C2031 C2061 ) C2031_=_C2062( C2031 C2062 ) C2031_=_C2063( C2031 C2063 ) C2039_=_C2052( C2039 C2052 ) \nC2039_=_C2060( C2039 C2060 ) C2039_=_C2067( C2039 C2067 ) C2039_=_C2073( C2039 C2073 ) C2039_=_C2081( C2039 C2081 ) C2039_=_C2088( C2039 C2088 ) C2039_=_C2094( C2039 C2094 ) \nC2039_=_C2100( C2039 C2100 ) C2039_=_C2105( C2039 C2105 ) C2039_=_C2107( C2039 C2107 ) C2039_=_C2108( C2039 C2108 ) C2039_=_C2109( C2039 C2109 ) C2039_=_C2110( C2039 C2110 ) \nC2044_=_C2052( C2044 C2052 ) C2044_=_C2057( C2044 C2057 ) C2044_=_C2058( C2044 C2058 ) C2044_=_C2059( C2044 C2059 ) C2044_=_C2060( C2044 C2060 ) C2044_=_C2061( C2044 C2061 ) \nC2044_=_C2062( C2044 C2062 ) C2044_=_C2063( C2044 C2063 ) C2052_=_C2060( C2052 C2060 ) C2052_=_C2067( C2052 C2067 ) C2052_=_C2073( C2052 C2073 ) C2052_=_C2081( C2052 C2081 ) \nC2052_=_C2088( C2052 C2088 ) C2052_=_C2094( C2052 C2094 ) C2052_=_C2100( C2052 C2100 ) C2052_=_C2105( C2052 C2105 ) C2052_=_C2107( C2052 C2107 ) C2052_=_C2108( C2052 C2108 ) \nC2052_=_C2109( C2052 C2109 ) C2052_=_C2110( C2052 C2110 ) C2057_=_C2058( C2057 C2058 ) C2057_=_C2059( C2057 C2059 ) C2057_=_C2060( C2057 C2060 ) C2057_=_C2061( C2057 C2061 ) \nC2057_=_C2062( C2057 C2062 ) C2057_=_C2063( C2057 C2063 ) C2057_=_C2081( C2057 C2081 ) C2058_=_C2059( C2058 C2059 ) C2058_=_C2060( C2058 C2060 ) C2058_=_C2061( C2058 C2061 ) \nC2058_=_C2062( C2058 C2062 ) C2058_=_C2063( C2058 C2063 ) C2058_=_C2094( C2058 C2094 ) C2059_=_C2060( C2059 C2060 ) C2059_=_C2061( C2059 C2061 ) C2059_=_C2062( C2059 C2062 ) \nC2059_=_C2063( C2059 C2063 ) C2059_=_C2100( C2059 C2100 ) C2060_=_C2061( C2060 C2061 ) C2060_=_C2062( C2060 C2062 ) C2060_=_C2063( C2060 C2063 ) C2060_=_C2067( C2060 C2067 ) \nC2060_=_C2073( C2060 C2073 ) C2060_=_C2081( C2060 C2081 ) C2060_=_C2088( C2060 C2088 ) C2060_=_C2094( C2060 C2094 ) C2060_=_C2100( C2060 C2100 ) C2060_=_C2105( C2060 C2105 ) \nC2060_=_C2107( C2060 C2107 ) C2060_=_C2108( C2060 C2108 ) C2060_=_C2109( C2060 C2109 ) C2060_=_C2110( C2060 C2110 ) C2061_=_C2062( C2061 C2062 ) C2061_=_C2063( C2061 C2063 ) \nC2062_=_C2063( C2062 C2063 ) C2067_=_C2073( C2067 C2073 ) C2067_=_C2081( C2067 C2081 ) C2067_=_C2088( C2067 C2088 ) C2067_=_C2094( C2067 C2094 ) C2067_=_C2100( C2067 C2100 ) \nC2067_=_C2105( C2067 C2105 ) C2067_=_C2107( C2067 C2107 ) C2067_=_C2108( C2067 C2108 ) C2067_=_C2109( C2067 C2109 ) C2067_=_C2110( C2067 C2110 ) C2073_=_C2081( C2073 C2081 ) \nC2073_=_C2088( C2073 C2088 ) C2073_=_C2094( C2073 C2094 ) C2073_=_C2100( C2073 C2100 ) C2073_=_C2105( C2073 C2105 ) C2073_=_C2107( C2073 C2107 ) C2073_=_C2108( C2073 C2108 ) \nC2073_=_C2109( C2073 C2109 ) C2073_=_C2110( C2073 C2110 ) C2081_=_C2088( C2081 C2088 ) C2081_=_C2094( C2081 C2094 ) C2081_=_C2100( C2081 C2100 ) C2081_=_C2105( C2081 C2105 ) \nC2081_=_C2107( C2081 C2107 ) C2081_=_C2108( C2081 C2108 ) C2081_=_C2109( C2081 C2109 ) C2081_=_C2110( C2081 C2110 ) C2088_=_C2094( C2088 C2094 ) C2088_=_C2100( C2088 C2100 ) \nC2088_=_C2105( C2088 C2105 ) C2088_=_C2107( C2088 C2107 ) C2088_=_C2108( C2088 C2108 ) C2088_=_C2109( C2088 C2109 ) C2088_=_C2110( C2088 C2110 ) C2094_=_C2100( C2094 C2100 ) \nC2094_=_C2105( C2094 C2105 ) C2094_=_C2107( C2094 C2107 ) C2094_=_C2108( C2094 C2108 ) C2094_=_C2109( C2094 C2109 ) C2094_=_C2110( C2094 C2110 ) C2100_=_C2105( C2100 C2105 ) \nC2100_=_C2107( C2100 C2107 ) C2100_=_C2108( C2100 C2108 ) C2100_=_C2109( C2100 C2109 ) C2100_=_C2110( C2100 C2110 ) C2105_=_C2107( C2105 C2107 ) C2105_=_C2108( C2105 C2108 ) \nC2105_=_C2109( C2105 C2109 ) C2105_=_C2110( C2105 C2110 ) C2107_=_C2108( C2107 C2108 ) C2107_=_C2109( C2107 C2109 ) C2107_=_C2110( C2107 C2110 ) C2108_=_C2109( C2108 C2109 ) \nC2108_=_C2110( C2108 C2110 ) C2109_=_C2110( C2109 C2110 ) "];262-&gt;322[label="42: C137 C250 C487 C608 C717 \nC840 C928 C1133 C1326 C1443 C1511 \nC1676 C1830 C1927 C1976 C1984 C1992 \nC2003 C2012 C2017 C2025 C2031 C2039 \nC2044 C2052 C2057 C2058 C2059 C2061 \nC2062 C2063 C2067 C2073 C2081 C2088 \nC2094 C2100 C2105 C2107 C2108 C2109 \nC2110 \n463: C137_=_C608 ,C137_=_C840 ,C137_=_C1443 ,C137_=_C1927 ,C137_=_C1984 ,\nC137_=_C2017 ,C137_=_C2031 ,C137_=_C2044 ,C137_=_C2057 ,C137_=_C2058 ,C137_=_C2059 ,\nC137_=_C2061 ,C137_=_C2062 ,C137_=_C2063 ,C250_=_C487 ,C250_=_C717 ,C250_=_C928 ,\nC250_=_C1133 ,C250_=_C1326 ,C250_=_C1511 ,C250_=_C1676 ,C250_=_C1830 ,C250_=_C1976 ,\nC250_=_C1992 ,C250_=_C2003 ,C250_=_C2012 ,C250_=_C2025 ,C250_=_C2039 ,C250_=_C2052 ,\nC250_=_C2067 ,C250_=_C2073 ,C250_=_C2081 ,C250_=_C2088 ,C250_=_C2094 ,C250_=_C2100 ,\nC250_=_C2105 ,C250_=_C2107 ,C250_=_C2108 ,C250_=_C2109 ,C250_=_C2110 ,C487_=_C717 ,\nC487_=_C928 ,C487_=_C1133 ,C487_=_C1326 ,C487_=_C1511 ,C487_=_C1676 ,C487_=_C1830 ,\nC487_=_C1976 ,C487_=_C1992 ,C487_=_C2003 ,C487_=_C2012 ,C487_=_C2025 ,C487_=_C2039 ,\nC487_=_C2052 ,C487_=_C2067 ,C487_=_C2073 ,C487_=_C2081 ,C487_=_C2088 ,C487_=_C2094 ,\nC487_=_C2100 ,C487_=_C2105 ,C487_=_C2107 ,C487_=_C2108 ,C487_=_C2109 ,C487_=_C2110 ,\nC608_=_C840 ,C608_=_C1443 ,C608_=_C1927 ,C608_=_C1984 ,C608_=_C2017 ,C608_=_C2031 ,\nC608_=_C2044 ,C608_=_C2057 ,C608_=_C2058 ,C608_=_C2059 ,C608_=_C2061 ,C608_=_C2062 ,\nC608_=_C2063 ,C717_=_C928 ,C717_=_C1133 ,C717_=_C1326 ,C717_=_C1511 ,C717_=_C1676 ,\nC717_=_C1830 ,C717_=_C1976 ,C717_=_C1992 ,C717_=_C2003 ,C717_=_C2012 ,C717_=_C2025 ,\nC717_=_C2039 ,C717_=_C2052 ,C717_=_C2067 ,C717_=_C2073 ,C717_=_C2081 ,C717_=_C2088 ,\nC717_=_C2094 ,C717_=_C2100 ,C717_=_C2105 ,C717_=_C2107 ,C717_=_C2108 ,C717_=_C2109 ,\nC717_=_C2110 ,C840_=_C1443 ,C840_=_C1927 ,C840_=_C1984 ,C840_=_C2017 ,C840_=_C2031 ,\nC840_=_C2044 ,C840_=_C2057 ,C840_=_C2058 ,C840_=_C2059 ,C840_=_C2061 ,C840_=_C2062 ,\nC840_=_C2063 ,C928_=_C1133 ,C928_=_C1326 ,C928_=_C1511 ,C928_=_C1676 ,C928_=_C1830 ,\nC928_=_C1976 ,C928_=_C1992 ,C928_=_C2003 ,C928_=_C2012 ,C928_=_C2025 ,C928_=_C2039 ,\nC928_=_C2052 ,C928_=_C2067 ,C928_=_C2073 ,C928_=_C2081 ,C928_=_C2088 ,C928_=_C2094 ,\nC928_=_C2100 ,C928_=_C2105 ,C928_=_C2107 ,C928_=_C2108 ,C928_=_C2109 ,C928_=_C2110 ,\nC1133_=_C1326 ,C1133_=_C1511 ,C1133_=_C1676 ,C1133_=_C1830 ,C1133_=_C1976 ,C1133_=_C1992 ,\nC1133_=_C2003 ,C1133_=_C2012 ,C1133_=_C2025 ,C1133_=_C2039 ,C1133_=_C2052 ,C1133_=_C2067 ,\nC1133_=_C2073 ,C1133_=_C2081 ,C1133_=_C2088 ,C1133_=_C2094 ,C1133_=_C2100 ,C1133_=_C2105 ,\nC1133_=_C2107 ,C1133_=_C2108 ,C1133_=_C2109 ,C1133_=_C2110 ,C1326_=_C1511 ,C1326_=_C1676 ,\nC1326_=_C1830 ,C1326_=_C1976 ,C1326_=_C1992 ,C1326_=_C2003 ,C1326_=_C2012 ,C1326_=_C2025 ,\nC1326_=_C2039 ,C1326_=_C2052 ,C1326_=_C2067 ,C1326_=_C2073 ,C1326_=_C2081 ,C1326_=_C2088 ,\nC1326_=_C2094 ,C1326_=_C2100 ,C1326_=_C2105 ,C1326_=_C2107 ,C1326_=_C2108 ,C1326_=_C2109 ,\nC1326_=_C2110 ,C1443_=_C1927 ,C1443_=_C1984 ,C1443_=_C2017 ,C1443_=_C2031 ,C1443_=_C2044 ,\nC1443_=_C2057 ,C1443_=_C2058 ,C1443_=_C2059 ,C1443_=_C2061 ,C1443_=_C2062 ,C1443_=_C2063 ,\nC1511_=_C1676 ,C1511_=_C1830 ,C1511_=_C1976 ,C1511_=_C1992 ,C1511_=_C2003 ,C1511_=_C2012 ,\nC1511_=_C2025 ,C1511_=_C2039 ,C1511_=_C2052 ,C1511_=_C2067 ,C1511_=_C2073 ,C1511_=_C2081 ,\nC1511_=_C2088 ,C1511_=_C2094 ,C1511_=_C2100 ,C1511_=_C2105 ,C1511_=_C2107 ,C1511_=_C2108 ,\nC1511_=_C2109 ,C1511_=_C2110 ,C1676_=_C1830 ,C1676_=_C1976 ,C1676_=_C1992 ,C1676_=_C2003 ,\nC1676_=_C2012 ,C1676_=_C2025 ,C1676_=_C2039 ,C1676_=_C2052 ,C1676_=_C2067 ,C1676_=_C2073 ,\nC1676_=_C2081 ,C1676_=_C2088 ,C1676_=_C2094 ,C1676_=_C2100 ,C1676_=_C2105 ,C1676_=_C2107 ,\nC1676_=_C2108 ,C1676_=_C2109 ,C1676_=_C2110 ,C1830_=_C1976 ,C1830_=_C1992 ,C1830_=_C2003 ,\nC1830_=_C2012 ,C1830_=_C2025 ,C1830_=_C2039 ,C1830_=_C2052 ,C1830_=_C2067 ,C1830_=_C2073 ,\nC1830_=_C2081</w:t>
      </w:r>
    </w:p>
    <w:p>
      <w:pPr>
        <w:pStyle w:val="PreformattedText"/>
        <w:bidi w:val="0"/>
        <w:spacing w:before="0" w:after="0"/>
        <w:jc w:val="left"/>
        <w:rPr/>
      </w:pPr>
      <w:r>
        <w:rPr/>
        <w:t xml:space="preserve"> </w:t>
      </w:r>
      <w:r>
        <w:rPr/>
        <w:t>,C1830_=_C2088 ,C1830_=_C2094 ,C1830_=_C2100 ,C1830_=_C2105 ,C1830_=_C2107 ,\nC1830_=_C2108 ,C1830_=_C2109 ,C1830_=_C2110 ,C1927_=_C1984 ,C1927_=_C2017 ,C1927_=_C2031 ,\nC1927_=_C2044 ,C1927_=_C2057 ,C1927_=_C2058 ,C1927_=_C2059 ,C1927_=_C2061 ,C1927_=_C2062 ,\nC1927_=_C2063 ,C1976_=_C1992 ,C1976_=_C2003 ,C1976_=_C2012 ,C1976_=_C2025 ,C1976_=_C2039 ,\nC1976_=_C2052 ,C1976_=_C2067 ,C1976_=_C2073 ,C1976_=_C2081 ,C1976_=_C2088 ,C1976_=_C2094 ,\nC1976_=_C2100 ,C1976_=_C2105 ,C1976_=_C2107 ,C1976_=_C2108 ,C1976_=_C2109 ,C1976_=_C2110 ,\nC1984_=_C1992 ,C1984_=_C2017 ,C1984_=_C2031 ,C1984_=_C2044 ,C1984_=_C2057 ,C1984_=_C2058 ,\nC1984_=_C2059 ,C1984_=_C2061 ,C1984_=_C2062 ,C1984_=_C2063 ,C1992_=_C2003 ,C1992_=_C2012 ,\nC1992_=_C2025 ,C1992_=_C2039 ,C1992_=_C2052 ,C1992_=_C2067 ,C1992_=_C2073 ,C1992_=_C2081 ,\nC1992_=_C2088 ,C1992_=_C2094 ,C1992_=_C2100 ,C1992_=_C2105 ,C1992_=_C2107 ,C1992_=_C2108 ,\nC1992_=_C2109 ,C1992_=_C2110 ,C2003_=_C2012 ,C2003_=_C2025 ,C2003_=_C2039 ,C2003_=_C2052 ,\nC2003_=_C2067 ,C2003_=_C2073 ,C2003_=_C2081 ,C2003_=_C2088 ,C2003_=_C2094 ,C2003_=_C2100 ,\nC2003_=_C2105 ,C2003_=_C2107 ,C2003_=_C2108 ,C2003_=_C2109 ,C2003_=_C2110 ,C2012_=_C2025 ,\nC2012_=_C2039 ,C2012_=_C2052 ,C2012_=_C2067 ,C2012_=_C2073 ,C2012_=_C2081 ,C2012_=_C2088 ,\nC2012_=_C2094 ,C2012_=_C2100 ,C2012_=_C2105 ,C2012_=_C2107 ,C2012_=_C2108 ,C2012_=_C2109 ,\nC2012_=_C2110 ,C2017_=_C2025 ,C2017_=_C2031 ,C2017_=_C2044 ,C2017_=_C2057 ,C2017_=_C2058 ,\nC2017_=_C2059 ,C2017_=_C2061 ,C2017_=_C2062 ,C2017_=_C2063 ,C2025_=_C2039 ,C2025_=_C2052 ,\nC2025_=_C2067 ,C2025_=_C2073 ,C2025_=_C2081 ,C2025_=_C2088 ,C2025_=_C2094 ,C2025_=_C2100 ,\nC2025_=_C2105 ,C2025_=_C2107 ,C2025_=_C2108 ,C2025_=_C2109 ,C2025_=_C2110 ,C2031_=_C2039 ,\nC2031_=_C2044 ,C2031_=_C2057 ,C2031_=_C2058 ,C2031_=_C2059 ,C2031_=_C2061 ,C2031_=_C2062 ,\nC2031_=_C2063 ,C2039_=_C2052 ,C2039_=_C2067 ,C2039_=_C2073 ,C2039_=_C2081 ,C2039_=_C2088 ,\nC2039_=_C2094 ,C2039_=_C2100 ,C2039_=_C2105 ,C2039_=_C2107 ,C2039_=_C2108 ,C2039_=_C2109 ,\nC2039_=_C2110 ,C2044_=_C2052 ,C2044_=_C2057 ,C2044_=_C2058 ,C2044_=_C2059 ,C2044_=_C2061 ,\nC2044_=_C2062 ,C2044_=_C2063 ,C2052_=_C2067 ,C2052_=_C2073 ,C2052_=_C2081 ,C2052_=_C2088 ,\nC2052_=_C2094 ,C2052_=_C2100 ,C2052_=_C2105 ,C2052_=_C2107 ,C2052_=_C2108 ,C2052_=_C2109 ,\nC2052_=_C2110 ,C2057_=_C2058 ,C2057_=_C2059 ,C2057_=_C2061 ,C2057_=_C2062 ,C2057_=_C2063 ,\nC2057_=_C2081 ,C2058_=_C2059 ,C2058_=_C2061 ,C2058_=_C2062 ,C2058_=_C2063 ,C2058_=_C2094 ,\nC2059_=_C2061 ,C2059_=_C2062 ,C2059_=_C2063 ,C2059_=_C2100 ,C2061_=_C2062 ,C2061_=_C2063 ,\nC2062_=_C2063 ,C2067_=_C2073 ,C2067_=_C2081 ,C2067_=_C2088 ,C2067_=_C2094 ,C2067_=_C2100 ,\nC2067_=_C2105 ,C2067_=_C2107 ,C2067_=_C2108 ,C2067_=_C2109 ,C2067_=_C2110 ,C2073_=_C2081 ,\nC2073_=_C2088 ,C2073_=_C2094 ,C2073_=_C2100 ,C2073_=_C2105 ,C2073_=_C2107 ,C2073_=_C2108 ,\nC2073_=_C2109 ,C2073_=_C2110 ,C2081_=_C2088 ,C2081_=_C2094 ,C2081_=_C2100 ,C2081_=_C2105 ,\nC2081_=_C2107 ,C2081_=_C2108 ,C2081_=_C2109 ,C2081_=_C2110 ,C2088_=_C2094 ,C2088_=_C2100 ,\nC2088_=_C2105 ,C2088_=_C2107 ,C2088_=_C2108 ,C2088_=_C2109 ,C2088_=_C2110 ,C2094_=_C2100 ,\nC2094_=_C2105 ,C2094_=_C2107 ,C2094_=_C2108 ,C2094_=_C2109 ,C2094_=_C2110 ,C2100_=_C2105 ,\nC2100_=_C2107 ,C2100_=_C2108 ,C2100_=_C2109 ,C2100_=_C2110 ,C2105_=_C2107 ,C2105_=_C2108 ,\nC2105_=_C2109 ,C2105_=_C2110 ,C2107_=_C2108 ,C2107_=_C2109 ,C2107_=_C2110 ,C2108_=_C2109 ,\nC2108_=_C2110 ,C2109_=_C2110 ,"];323[shape=box, label="id:323 level: 7\n44: C79 C338 C415 C555 C645 \nC789 C875 C999 C1079 C1193 C1264 \nC1393 C1572 C1632 C1734 C1893 C1981 \nC1986 C1997 C2006 C2015 C2016 C2017 \nC2018 C2019 C2020 C2021 C2022 C2023 \nC2024 C2025 C2026 C2027 C2028 C2029 \nC2033 C2046 C2070 C2071 C2072 C2073 \nC2074 C2075 C2076 \n521: C79_=_C338( C79 C338 ) C79_=_C555( C79 C555 ) C79_=_C789( C79 C789 ) C79_=_C999( C79 C999 ) C79_=_C1193( C79 C1193 ) \nC79_=_C1393( C79 C1393 ) C79_=_C1572( C79 C1572 ) C79_=_C1734( C79 C1734 ) C79_=_C1893( C79 C1893 ) C79_=_C1981( C79 C1981 ) C79_=_C1997( C79 C1997 ) \nC79_=_C2006( C79 C2006 ) C79_=_C2015( C79 C2015 ) C79_=_C2016( C79 C2016 ) C79_=_C2017( C79 C2017 ) C79_=_C2018( C79 C2018 ) C79_=_C2019( C79 C2019 ) \nC79_=_C2020( C79 C2020 ) C79_=_C2021( C79 C2021 ) C79_=_C2022( C79 C2022 ) C79_=_C2023( C79 C2023 ) C79_=_C2024( C79 C2024 ) C79_=_C2025( C79 C2025 ) \nC79_=_C2026( C79 C2026 ) C79_=_C2027( C79 C2027 ) C79_=_C2028( C79 C2028 ) C79_=_C2029( C79 C2029 ) C338_=_C555( C338 C555 ) C338_=_C789( C338 C789 ) \nC338_=_C999( C338 C999 ) C338_=_C1193( C338 C1193 ) C338_=_C1393( C338 C1393 ) C338_=_C1572( C338 C1572 ) C338_=_C1734( C338 C1734 ) C338_=_C1893( C338 C1893 ) \nC338_=_C1981( C338 C1981 ) C338_=_C1997( C338 C1997 ) C338_=_C2006( C338 C2006 ) C338_=_C2015( C338 C2015 ) C338_=_C2016( C338 C2016 ) C338_=_C2017( C338 C2017 ) \nC338_=_C2018( C338 C2018 ) C338_=_C2019( C338 C2019 ) C338_=_C2020( C338 C2020 ) C338_=_C2021( C338 C2021 ) C338_=_C2022( C338 C2022 ) C338_=_C2023( C338 C2023 ) \nC338_=_C2024( C338 C2024 ) C338_=_C2025( C338 C2025 ) C338_=_C2026( C338 C2026 ) C338_=_C2027( C338 C2027 ) C338_=_C2028( C338 C2028 ) C338_=_C2029( C338 C2029 ) \nC415_=_C645( C415 C645 ) C415_=_C875( C415 C875 ) C415_=_C1079( C415 C1079 ) C415_=_C1264( C415 C1264 ) C415_=_C1632( C415 C1632 ) C415_=_C1986( C415 C1986 ) \nC415_=_C2019( C415 C2019 ) C415_=_C2033( C415 C2033 ) C415_=_C2046( C415 C2046 ) C415_=_C2070( C415 C2070 ) C415_=_C2071( C415 C2071 ) C415_=_C2072( C415 C2072 ) \nC415_=_C2073( C415 C2073 ) C415_=_C2074( C415 C2074 ) C415_=_C2075( C415 C2075 ) C415_=_C2076( C415 C2076 ) C555_=_C789( C555 C789 ) C555_=_C999( C555 C999 ) \nC555_=_C1193( C555 C1193 ) C555_=_C1393( C555 C1393 ) C555_=_C1572( C555 C1572 ) C555_=_C1734( C555 C1734 ) C555_=_C1893( C555 C1893 ) C555_=_C1981( C555 C1981 ) \nC555_=_C1997( C555 C1997 ) C555_=_C2006( C555 C2006 ) C555_=_C2015( C555 C2015 ) C555_=_C2016( C555 C2016 ) C555_=_C2017( C555 C2017 ) C555_=_C2018( C555 C2018 ) \nC555_=_C2019( C555 C2019 ) C555_=_C2020( C555 C2020 ) C555_=_C2021( C555 C2021 ) C555_=_C2022( C555 C2022 ) C555_=_C2023( C555 C2023 ) C555_=_C2024( C555 C2024 ) \nC555_=_C2025( C555 C2025 ) C555_=_C2026( C555 C2026 ) C555_=_C2027( C555 C2027 ) C555_=_C2028( C555 C2028 ) C555_=_C2029( C555 C2029 ) C645_=_C875( C645 C875 ) \nC645_=_C1079( C645 C1079 ) C645_=_C1264( C645 C1264 ) C645_=_C1632( C645 C1632 ) C645_=_C1986( C645 C1986 ) C645_=_C2019( C645 C2019 ) C645_=_C2033( C645 C2033 ) \nC645_=_C2046( C645 C2046 ) C645_=_C2070( C645 C2070 ) C645_=_C2071( C645 C2071 ) C645_=_C2072( C645 C2072 ) C645_=_C2073( C645 C2073 ) C645_=_C2074( C645 C2074 ) \nC645_=_C2075( C645 C2075 ) C645_=_C2076( C645 C2076 ) C789_=_C999( C789 C999 ) C789_=_C1193( C789 C1193 ) C789_=_C1393( C789 C1393 ) C789_=_C1572( C789 C1572 ) \nC789_=_C1734( C789 C1734 ) C789_=_C1893( C789 C1893 ) C789_=_C1981( C789 C1981 ) C789_=_C1997( C789 C1997 ) C789_=_C2006( C789 C2006 ) C789_=_C2015( C789 C2015 ) \nC789_=_C2016( C789 C2016 ) C789_=_C2017( C789 C2017 ) C789_=_C2018( C789 C2018 ) C789_=_C2019( C789 C2019 ) C789_=_C2020( C789 C2020 ) C789_=_C2021( C789 C2021 ) \nC789_=_C2022( C789 C2022 ) C789_=_C2023( C789 C2023 ) C789_=_C2024( C789 C2024 ) C789_=_C2025( C789 C2025 ) C789_=_C2026( C789 C2026 ) C789_=_C2027( C789 C2027 ) \nC789_=_C2028( C789 C2028 ) C789_=_C2029( C789 C2029 ) C875_=_C1079( C875 C1079 ) C875_=_C1264( C875 C1264 ) C875_=_C1632( C875 C1632 ) C875_=_C1986( C875 C1986 ) \nC875_=_C2019( C875 C2019 ) C875_=_C2033( C875 C2033 ) C875_=_C2046( C875 C2046 ) C875_=_C2070( C875 C2070 ) C875_=_C2071( C875 C2071 ) C875_=_C2072( C875 C2072 ) \nC875_=_C2073( C875 C2073 ) C875_=_C2074( C875 C2074 ) C875_=_C2075( C875 C2075 ) C875_=_C2076( C875 C2076 ) C999_=_C1193( C999 C1193 ) C999_=_C1393( C999 C1393 ) \nC999_=_C1572( C999 C1572 ) C999_=_C1734( C999 C1734 ) C999_=_C1893( C999 C1893 ) C999_=_C1981( C999 C1981 ) C999_=_C1997( C999 C1997 ) C999_=_C2006( C999 C2006 ) \nC999_=_C2015( C999 C2015 ) C999_=_C2016( C999 C2016 ) C999_=_C2017( C999 C2017 ) C999_=_C2018( C999 C2018 ) C999_=_C2019( C999 C2019 ) C999_=_C2020( C999 C2020 ) \nC999_=_C2021( C999 C2021 ) C999_=_C2022( C999 C2022 ) C999_=_C2023( C999 C2023 ) C999_=_C2024( C999 C2024 ) C999_=_C2025( C999 C2025 ) C999_=_C2026( C999 C2026 ) \nC999_=_C2027( C999 C2027 ) C999_=_C2028( C999 C2028 ) C999_=_C2029( C999 C2029 ) C1079_=_C1264( C1079 C1264 ) C1079_=_C1632( C1079 C1632 ) C1079_=_C1986( C1079 C1986 ) \nC1079_=_C2019( C1079 C2019 ) C1079_=_C2033( C1079 C2033 ) C1079_=_C2046( C1079 C2046 ) C1079_=_C2070( C1079 C2070 ) C1079_=_C2071( C1079 C2071 ) C1079_=_C2072( C1079 C2072 ) \nC1079_=_C2073( C1079 C2073 ) C1079_=_C2074( C1079 C2074 ) C1079_=_C2075( C1079 C2075 ) C1079_=_C2076( C1079 C2076 ) C1193_=_C1393( C1193 C1393 ) C1193_=_C1572( C1193 C1572 ) \nC1193_=_C1734( C1193 C1734 ) C1193_=_C1893( C1193 C1893 ) C1193_=_C1981( C1193 C1981 ) C1193_=_C1997( C1193 C1997 ) C1193_=_C2006( C1193 C2006 ) C1193_=_C2015( C1193 C2015 ) \nC1193_=_C2016( C1193 C2016 ) C1193_=_C2017( C1193 C2017 ) C1193_=_C2018( C1193 C2018 ) C1193_=_C2019( C1193 C2019 ) C1193_=_C2020( C1193 C2020 ) C1193_=_C2021( C1193 C2021 ) \nC1193_=_C2022( C1193 C2022 ) C1193_=_C2023( C1193 C2023 ) C1193_=_C2024( C1193 C2024 ) C1193_=_C2025( C1193 C2025 ) C1193_=_C2026( C1193 C2026 ) C1193_=_C2027( C1193 C2027 ) \nC1193_=_C2028( C1193 C2028 ) C1193_=_C2029( C1193 C2029 ) C1264_=_C1632( C1264 C1632 ) C1264_=_C1986( C1264 C1986 ) C1264_=_C2019( C1264 C2019 ) C1264_=_C2033( C1264 C2033 ) \nC1264_=_C2046( C1264 C2046 ) C1264_=_C2070( C1264 C2070 ) C1264_=_C2071( C1264 C2071 ) C1264_=_C2072( C1264 C2072 ) C1264_=_C2073( C1264 C2073 ) C1264_=_C2074( C1264 C2074 ) \nC1264_=_C2075( C1264 C2075 ) C1264_=_C2076( C1264 C2076 ) C1393_=_C1572( C1393 C1572 ) C1393_=_C1734( C1393 C1734 ) C1393_=_C1893( C1393 C1893 ) C1393_=_C1981( C1393 C1981 ) \nC1393_=_C1997( C1393 C1997 ) C1393_=_C2006( C1393 C2006 ) C1393_=_C2015( C1393 C2015 ) C1393_=_C2016(</w:t>
      </w:r>
    </w:p>
    <w:p>
      <w:pPr>
        <w:pStyle w:val="PreformattedText"/>
        <w:bidi w:val="0"/>
        <w:spacing w:before="0" w:after="0"/>
        <w:jc w:val="left"/>
        <w:rPr/>
      </w:pPr>
      <w:r>
        <w:rPr/>
        <w:t xml:space="preserve"> </w:t>
      </w:r>
      <w:r>
        <w:rPr/>
        <w:t>C1393 C2016 ) C1393_=_C2017( C1393 C2017 ) C1393_=_C2018( C1393 C2018 ) \nC1393_=_C2019( C1393 C2019 ) C1393_=_C2020( C1393 C2020 ) C1393_=_C2021( C1393 C2021 ) C1393_=_C2022( C1393 C2022 ) C1393_=_C2023( C1393 C2023 ) C1393_=_C2024( C1393 C2024 ) \nC1393_=_C2025( C1393 C2025 ) C1393_=_C2026( C1393 C2026 ) C1393_=_C2027( C1393 C2027 ) C1393_=_C2028( C1393 C2028 ) C1393_=_C2029( C1393 C2029 ) C1572_=_C1734( C1572 C1734 ) \nC1572_=_C1893( C1572 C1893 ) C1572_=_C1981( C1572 C1981 ) C1572_=_C1997( C1572 C1997 ) C1572_=_C2006( C1572 C2006 ) C1572_=_C2015( C1572 C2015 ) C1572_=_C2016( C1572 C2016 ) \nC1572_=_C2017( C1572 C2017 ) C1572_=_C2018( C1572 C2018 ) C1572_=_C2019( C1572 C2019 ) C1572_=_C2020( C1572 C2020 ) C1572_=_C2021( C1572 C2021 ) C1572_=_C2022( C1572 C2022 ) \nC1572_=_C2023( C1572 C2023 ) C1572_=_C2024( C1572 C2024 ) C1572_=_C2025( C1572 C2025 ) C1572_=_C2026( C1572 C2026 ) C1572_=_C2027( C1572 C2027 ) C1572_=_C2028( C1572 C2028 ) \nC1572_=_C2029( C1572 C2029 ) C1632_=_C1986( C1632 C1986 ) C1632_=_C2019( C1632 C2019 ) C1632_=_C2033( C1632 C2033 ) C1632_=_C2046( C1632 C2046 ) C1632_=_C2070( C1632 C2070 ) \nC1632_=_C2071( C1632 C2071 ) C1632_=_C2072( C1632 C2072 ) C1632_=_C2073( C1632 C2073 ) C1632_=_C2074( C1632 C2074 ) C1632_=_C2075( C1632 C2075 ) C1632_=_C2076( C1632 C2076 ) \nC1734_=_C1893( C1734 C1893 ) C1734_=_C1981( C1734 C1981 ) C1734_=_C1997( C1734 C1997 ) C1734_=_C2006( C1734 C2006 ) C1734_=_C2015( C1734 C2015 ) C1734_=_C2016( C1734 C2016 ) \nC1734_=_C2017( C1734 C2017 ) C1734_=_C2018( C1734 C2018 ) C1734_=_C2019( C1734 C2019 ) C1734_=_C2020( C1734 C2020 ) C1734_=_C2021( C1734 C2021 ) C1734_=_C2022( C1734 C2022 ) \nC1734_=_C2023( C1734 C2023 ) C1734_=_C2024( C1734 C2024 ) C1734_=_C2025( C1734 C2025 ) C1734_=_C2026( C1734 C2026 ) C1734_=_C2027( C1734 C2027 ) C1734_=_C2028( C1734 C2028 ) \nC1734_=_C2029( C1734 C2029 ) C1893_=_C1981( C1893 C1981 ) C1893_=_C1997( C1893 C1997 ) C1893_=_C2006( C1893 C2006 ) C1893_=_C2015( C1893 C2015 ) C1893_=_C2016( C1893 C2016 ) \nC1893_=_C2017( C1893 C2017 ) C1893_=_C2018( C1893 C2018 ) C1893_=_C2019( C1893 C2019 ) C1893_=_C2020( C1893 C2020 ) C1893_=_C2021( C1893 C2021 ) C1893_=_C2022( C1893 C2022 ) \nC1893_=_C2023( C1893 C2023 ) C1893_=_C2024( C1893 C2024 ) C1893_=_C2025( C1893 C2025 ) C1893_=_C2026( C1893 C2026 ) C1893_=_C2027( C1893 C2027 ) C1893_=_C2028( C1893 C2028 ) \nC1893_=_C2029( C1893 C2029 ) C1981_=_C1986( C1981 C1986 ) C1981_=_C1997( C1981 C1997 ) C1981_=_C2006( C1981 C2006 ) C1981_=_C2015( C1981 C2015 ) C1981_=_C2016( C1981 C2016 ) \nC1981_=_C2017( C1981 C2017 ) C1981_=_C2018( C1981 C2018 ) C1981_=_C2019( C1981 C2019 ) C1981_=_C2020( C1981 C2020 ) C1981_=_C2021( C1981 C2021 ) C1981_=_C2022( C1981 C2022 ) \nC1981_=_C2023( C1981 C2023 ) C1981_=_C2024( C1981 C2024 ) C1981_=_C2025( C1981 C2025 ) C1981_=_C2026( C1981 C2026 ) C1981_=_C2027( C1981 C2027 ) C1981_=_C2028( C1981 C2028 ) \nC1981_=_C2029( C1981 C2029 ) C1986_=_C2019( C1986 C2019 ) C1986_=_C2033( C1986 C2033 ) C1986_=_C2046( C1986 C2046 ) C1986_=_C2070( C1986 C2070 ) C1986_=_C2071( C1986 C2071 ) \nC1986_=_C2072( C1986 C2072 ) C1986_=_C2073( C1986 C2073 ) C1986_=_C2074( C1986 C2074 ) C1986_=_C2075( C1986 C2075 ) C1986_=_C2076( C1986 C2076 ) C1997_=_C2006( C1997 C2006 ) \nC1997_=_C2015( C1997 C2015 ) C1997_=_C2016( C1997 C2016 ) C1997_=_C2017( C1997 C2017 ) C1997_=_C2018( C1997 C2018 ) C1997_=_C2019( C1997 C2019 ) C1997_=_C2020( C1997 C2020 ) \nC1997_=_C2021( C1997 C2021 ) C1997_=_C2022( C1997 C2022 ) C1997_=_C2023( C1997 C2023 ) C1997_=_C2024( C1997 C2024 ) C1997_=_C2025( C1997 C2025 ) C1997_=_C2026( C1997 C2026 ) \nC1997_=_C2027( C1997 C2027 ) C1997_=_C2028( C1997 C2028 ) C1997_=_C2029( C1997 C2029 ) C2006_=_C2015( C2006 C2015 ) C2006_=_C2016( C2006 C2016 ) C2006_=_C2017( C2006 C2017 ) \nC2006_=_C2018( C2006 C2018 ) C2006_=_C2019( C2006 C2019 ) C2006_=_C2020( C2006 C2020 ) C2006_=_C2021( C2006 C2021 ) C2006_=_C2022( C2006 C2022 ) C2006_=_C2023( C2006 C2023 ) \nC2006_=_C2024( C2006 C2024 ) C2006_=_C2025( C2006 C2025 ) C2006_=_C2026( C2006 C2026 ) C2006_=_C2027( C2006 C2027 ) C2006_=_C2028( C2006 C2028 ) C2006_=_C2029( C2006 C2029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033( C2015 C2033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46( C2016 C2046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9_=_C2020( C2019 C2020 ) C2019_=_C2021( C2019 C2021 ) \nC2019_=_C2022( C2019 C2022 ) C2019_=_C2023( C2019 C2023 ) C2019_=_C2024( C2019 C2024 ) C2019_=_C2025( C2019 C2025 ) C2019_=_C2026( C2019 C2026 ) C2019_=_C2027( C2019 C2027 ) \nC2019_=_C2028( C2019 C2028 ) C2019_=_C2029( C2019 C2029 ) C2019_=_C2033( C2019 C2033 ) C2019_=_C2046( C2019 C2046 ) C2019_=_C2070( C2019 C2070 ) C2019_=_C2071( C2019 C2071 ) \nC2019_=_C2072( C2019 C2072 ) C2019_=_C2073( C2019 C2073 ) C2019_=_C2074( C2019 C2074 ) C2019_=_C2075( C2019 C2075 ) C2019_=_C2076( C2019 C2076 ) C2020_=_C2021( C2020 C2021 ) \nC2020_=_C2022( C2020 C2022 ) C2020_=_C2023( C2020 C2023 ) C2020_=_C2024( C2020 C2024 ) C2020_=_C2025( C2020 C2025 ) C2020_=_C2026( C2020 C2026 ) C2020_=_C2027( C2020 C2027 ) \nC2020_=_C2028( C2020 C2028 ) C2020_=_C2029( C2020 C2029 ) C2020_=_C2070( C2020 C2070 ) C2021_=_C2022( C2021 C2022 ) C2021_=_C2023( C2021 C2023 ) C2021_=_C2024( C2021 C2024 ) \nC2021_=_C2025( C2021 C2025 ) C2021_=_C2026( C2021 C2026 ) C2021_=_C2027( C2021 C2027 ) C2021_=_C2028( C2021 C2028 ) C2021_=_C2029( C2021 C2029 ) C2022_=_C2023( C2022 C2023 ) \nC2022_=_C2024( C2022 C2024 ) C2022_=_C2025( C2022 C2025 ) C2022_=_C2026( C2022 C2026 ) C2022_=_C2027( C2022 C2027 ) C2022_=_C2028( C2022 C2028 ) C2022_=_C2029( C2022 C2029 ) \nC2022_=_C2071( C2022 C2071 ) C2023_=_C2024( C2023 C2024 ) C2023_=_C2025( C2023 C2025 ) C2023_=_C2026( C2023 C2026 ) C2023_=_C2027( C2023 C2027 ) C2023_=_C2028( C2023 C2028 ) \nC2023_=_C2029( C2023 C2029 ) C2023_=_C2072( C2023 C2072 ) C2024_=_C2025( C2024 C2025 ) C2024_=_C2026( C2024 C2026 ) C2024_=_C2027( C2024 C2027 ) C2024_=_C2028( C2024 C2028 ) \nC2024_=_C2029( C2024 C2029 ) C2025_=_C2026( C2025 C2026 ) C2025_=_C2027( C2025 C2027 ) C2025_=_C2028( C2025 C2028 ) C2025_=_C2029( C2025 C2029 ) C2025_=_C2073( C2025 C2073 ) \nC2026_=_C2027( C2026 C2027 ) C2026_=_C2028( C2026 C2028 ) C2026_=_C2029( C2026 C2029 ) C2027_=_C2028( C2027 C2028 ) C2027_=_C2029( C2027 C2029 ) C2028_=_C2029( C2028 C2029 ) \nC2033_=_C2046( C2033 C2046 ) C2033_=_C2070( C2033 C2070 ) C2033_=_C2071( C2033 C2071 ) C2033_=_C2072( C2033 C2072 ) C2033_=_C2073( C2033 C2073 ) C2033_=_C2074( C2033 C2074 ) \nC2033_=_C2075( C2033 C2075 ) C2033_=_C2076( C2033 C2076 ) C2046_=_C2070( C2046 C2070 ) C2046_=_C2071( C2046 C2071 ) C2046_=_C2072( C2046 C2072 ) C2046_=_C2073( C2046 C2073 ) \nC2046_=_C2074( C2046 C2074 ) C2046_=_C2075( C2046 C2075 ) C2046_=_C2076( C2046 C2076 ) C2070_=_C2071( C2070 C2071 ) C2070_=_C2072( C2070 C2072 ) C2070_=_C2073( C2070 C2073 ) \nC2070_=_C2074( C2070 C2074 ) C2070_=_C2075( C2070 C2075 ) C2070_=_C2076( C2070 C2076 ) C2071_=_C2072( C2071 C2072 ) C2071_=_C2073( C2071 C2073 ) C2071_=_C2074( C2071 C2074 ) \nC2071_=_C2075( C2071 C2075 ) C2071_=_C2076( C2071 C2076 ) C2072_=_C2073( C2072 C2073 ) C2072_=_C2074( C2072 C2074 ) C2072_=_C2075( C2072 C2075 ) C2072_=_C2076( C2072 C2076 ) \nC2073_=_C2074( C2073 C2074 ) C2073_=_C2075( C2073 C2075 ) C2073_=_C2076( C2073 C2076 ) C2074_=_C2075( C2074 C2075 ) C2074_=_C2076( C2074 C2076 ) C2075_=_C2076( C2075 C2076 ) "];263-&gt;323[label="43: C79 C338 C415 C555 C645 \nC789 C875 C999 C1079 C1193 C1264 \nC1393 C1572 C1632 C1734 C1893 C1981 \nC1986 C1997 C2006 C2015 C2016 C2017 \nC2018 C2020 C2021 C2022 C2023 C2024 \nC2025 C2026 C2027 C2028 C2029 C2033 \nC2046 C2070 C2071 C2072 C2073 C2074 \nC2075 C2076 \n478: C79_=_C338 ,C79_=_C555 ,C79_=_C789 ,C79_=_C999 ,C79_=_C1193 ,\nC79_=_C1393 ,C79_=_C1572 ,C79_=_C1734 ,C79_=_C1893 ,C79_=_C1981 ,C79_=_C1997 ,\nC79_=_C2006 ,C79_=_C2015 ,C79_=_C2016 ,C79_=_C2017 ,C79_=_C2018 ,C79_=_C2020 ,\nC79_=_C2021 ,C79_=_C2022 ,C79_=_C2023 ,C79_=_C2024 ,C79_=_C2025 ,C79_=_C2026 ,\nC79_=_C2027 ,C79_=_C2028 ,C79_=_C2029 ,C338_=_C555 ,C338_=_C789 ,C338_=_C999 ,\nC338_=_C1193 ,C338_=_C1393 ,C338_=_C1572 ,C338_=_C1734 ,C338_=_C1893 ,C338_=_C1981 ,\nC338_=_C1997 ,C338_=_C2006 ,C338_=_C2015 ,C338_=_C2016 ,C338_=_C2017 ,C338_=_C2018 ,\nC338_=_C2020 ,C338_=_C2021 ,C338_=_C2022 ,C338_=_C2023 ,C338_=_C2024 ,C338_=_C2025 ,\nC338_=_C2026 ,C338_=_C2027 ,C338_=_C2028 ,C338_=_C2029 ,C415_=_C645 ,C415_=_C875 ,\nC415_=_C1079 ,C415_=_C1264 ,C415_=_C1632 ,C415_=_C1986 ,C415_=_C2033 ,C415_=_C2046 ,\nC415_=_C2070 ,C415_=_C2071 ,C415_=_C2072 ,C415_=_C2073 ,C415_=_C2074 ,C415_=_C2075 ,\nC415_=_C2076 ,C555_=_C789</w:t>
      </w:r>
    </w:p>
    <w:p>
      <w:pPr>
        <w:pStyle w:val="PreformattedText"/>
        <w:bidi w:val="0"/>
        <w:spacing w:before="0" w:after="0"/>
        <w:jc w:val="left"/>
        <w:rPr/>
      </w:pPr>
      <w:r>
        <w:rPr/>
        <w:t xml:space="preserve"> </w:t>
      </w:r>
      <w:r>
        <w:rPr/>
        <w:t>,C555_=_C999 ,C555_=_C1193 ,C555_=_C1393 ,C555_=_C1572 ,\nC555_=_C1734 ,C555_=_C1893 ,C555_=_C1981 ,C555_=_C1997 ,C555_=_C2006 ,C555_=_C2015 ,\nC555_=_C2016 ,C555_=_C2017 ,C555_=_C2018 ,C555_=_C2020 ,C555_=_C2021 ,C555_=_C2022 ,\nC555_=_C2023 ,C555_=_C2024 ,C555_=_C2025 ,C555_=_C2026 ,C555_=_C2027 ,C555_=_C2028 ,\nC555_=_C2029 ,C645_=_C875 ,C645_=_C1079 ,C645_=_C1264 ,C645_=_C1632 ,C645_=_C1986 ,\nC645_=_C2033 ,C645_=_C2046 ,C645_=_C2070 ,C645_=_C2071 ,C645_=_C2072 ,C645_=_C2073 ,\nC645_=_C2074 ,C645_=_C2075 ,C645_=_C2076 ,C789_=_C999 ,C789_=_C1193 ,C789_=_C1393 ,\nC789_=_C1572 ,C789_=_C1734 ,C789_=_C1893 ,C789_=_C1981 ,C789_=_C1997 ,C789_=_C2006 ,\nC789_=_C2015 ,C789_=_C2016 ,C789_=_C2017 ,C789_=_C2018 ,C789_=_C2020 ,C789_=_C2021 ,\nC789_=_C2022 ,C789_=_C2023 ,C789_=_C2024 ,C789_=_C2025 ,C789_=_C2026 ,C789_=_C2027 ,\nC789_=_C2028 ,C789_=_C2029 ,C875_=_C1079 ,C875_=_C1264 ,C875_=_C1632 ,C875_=_C1986 ,\nC875_=_C2033 ,C875_=_C2046 ,C875_=_C2070 ,C875_=_C2071 ,C875_=_C2072 ,C875_=_C2073 ,\nC875_=_C2074 ,C875_=_C2075 ,C875_=_C2076 ,C999_=_C1193 ,C999_=_C1393 ,C999_=_C1572 ,\nC999_=_C1734 ,C999_=_C1893 ,C999_=_C1981 ,C999_=_C1997 ,C999_=_C2006 ,C999_=_C2015 ,\nC999_=_C2016 ,C999_=_C2017 ,C999_=_C2018 ,C999_=_C2020 ,C999_=_C2021 ,C999_=_C2022 ,\nC999_=_C2023 ,C999_=_C2024 ,C999_=_C2025 ,C999_=_C2026 ,C999_=_C2027 ,C999_=_C2028 ,\nC999_=_C2029 ,C1079_=_C1264 ,C1079_=_C1632 ,C1079_=_C1986 ,C1079_=_C2033 ,C1079_=_C2046 ,\nC1079_=_C2070 ,C1079_=_C2071 ,C1079_=_C2072 ,C1079_=_C2073 ,C1079_=_C2074 ,C1079_=_C2075 ,\nC1079_=_C2076 ,C1193_=_C1393 ,C1193_=_C1572 ,C1193_=_C1734 ,C1193_=_C1893 ,C1193_=_C1981 ,\nC1193_=_C1997 ,C1193_=_C2006 ,C1193_=_C2015 ,C1193_=_C2016 ,C1193_=_C2017 ,C1193_=_C2018 ,\nC1193_=_C2020 ,C1193_=_C2021 ,C1193_=_C2022 ,C1193_=_C2023 ,C1193_=_C2024 ,C1193_=_C2025 ,\nC1193_=_C2026 ,C1193_=_C2027 ,C1193_=_C2028 ,C1193_=_C2029 ,C1264_=_C1632 ,C1264_=_C1986 ,\nC1264_=_C2033 ,C1264_=_C2046 ,C1264_=_C2070 ,C1264_=_C2071 ,C1264_=_C2072 ,C1264_=_C2073 ,\nC1264_=_C2074 ,C1264_=_C2075 ,C1264_=_C2076 ,C1393_=_C1572 ,C1393_=_C1734 ,C1393_=_C1893 ,\nC1393_=_C1981 ,C1393_=_C1997 ,C1393_=_C2006 ,C1393_=_C2015 ,C1393_=_C2016 ,C1393_=_C2017 ,\nC1393_=_C2018 ,C1393_=_C2020 ,C1393_=_C2021 ,C1393_=_C2022 ,C1393_=_C2023 ,C1393_=_C2024 ,\nC1393_=_C2025 ,C1393_=_C2026 ,C1393_=_C2027 ,C1393_=_C2028 ,C1393_=_C2029 ,C1572_=_C1734 ,\nC1572_=_C1893 ,C1572_=_C1981 ,C1572_=_C1997 ,C1572_=_C2006 ,C1572_=_C2015 ,C1572_=_C2016 ,\nC1572_=_C2017 ,C1572_=_C2018 ,C1572_=_C2020 ,C1572_=_C2021 ,C1572_=_C2022 ,C1572_=_C2023 ,\nC1572_=_C2024 ,C1572_=_C2025 ,C1572_=_C2026 ,C1572_=_C2027 ,C1572_=_C2028 ,C1572_=_C2029 ,\nC1632_=_C1986 ,C1632_=_C2033 ,C1632_=_C2046 ,C1632_=_C2070 ,C1632_=_C2071 ,C1632_=_C2072 ,\nC1632_=_C2073 ,C1632_=_C2074 ,C1632_=_C2075 ,C1632_=_C2076 ,C1734_=_C1893 ,C1734_=_C1981 ,\nC1734_=_C1997 ,C1734_=_C2006 ,C1734_=_C2015 ,C1734_=_C2016 ,C1734_=_C2017 ,C1734_=_C2018 ,\nC1734_=_C2020 ,C1734_=_C2021 ,C1734_=_C2022 ,C1734_=_C2023 ,C1734_=_C2024 ,C1734_=_C2025 ,\nC1734_=_C2026 ,C1734_=_C2027 ,C1734_=_C2028 ,C1734_=_C2029 ,C1893_=_C1981 ,C1893_=_C1997 ,\nC1893_=_C2006 ,C1893_=_C2015 ,C1893_=_C2016 ,C1893_=_C2017 ,C1893_=_C2018 ,C1893_=_C2020 ,\nC1893_=_C2021 ,C1893_=_C2022 ,C1893_=_C2023 ,C1893_=_C2024 ,C1893_=_C2025 ,C1893_=_C2026 ,\nC1893_=_C2027 ,C1893_=_C2028 ,C1893_=_C2029 ,C1981_=_C1986 ,C1981_=_C1997 ,C1981_=_C2006 ,\nC1981_=_C2015 ,C1981_=_C2016 ,C1981_=_C2017 ,C1981_=_C2018 ,C1981_=_C2020 ,C1981_=_C2021 ,\nC1981_=_C2022 ,C1981_=_C2023 ,C1981_=_C2024 ,C1981_=_C2025 ,C1981_=_C2026 ,C1981_=_C2027 ,\nC1981_=_C2028 ,C1981_=_C2029 ,C1986_=_C2033 ,C1986_=_C2046 ,C1986_=_C2070 ,C1986_=_C2071 ,\nC1986_=_C2072 ,C1986_=_C2073 ,C1986_=_C2074 ,C1986_=_C2075 ,C1986_=_C2076 ,C1997_=_C2006 ,\nC1997_=_C2015 ,C1997_=_C2016 ,C1997_=_C2017 ,C1997_=_C2018 ,C1997_=_C2020 ,C1997_=_C2021 ,\nC1997_=_C2022 ,C1997_=_C2023 ,C1997_=_C2024 ,C1997_=_C2025 ,C1997_=_C2026 ,C1997_=_C2027 ,\nC1997_=_C2028 ,C1997_=_C2029 ,C2006_=_C2015 ,C2006_=_C2016 ,C2006_=_C2017 ,C2006_=_C2018 ,\nC2006_=_C2020 ,C2006_=_C2021 ,C2006_=_C2022 ,C2006_=_C2023 ,C2006_=_C2024 ,C2006_=_C2025 ,\nC2006_=_C2026 ,C2006_=_C2027 ,C2006_=_C2028 ,C2006_=_C2029 ,C2015_=_C2016 ,C2015_=_C2017 ,\nC2015_=_C2018 ,C2015_=_C2020 ,C2015_=_C2021 ,C2015_=_C2022 ,C2015_=_C2023 ,C2015_=_C2024 ,\nC2015_=_C2025 ,C2015_=_C2026 ,C2015_=_C2027 ,C2015_=_C2028 ,C2015_=_C2029 ,C2015_=_C2033 ,\nC2016_=_C2017 ,C2016_=_C2018 ,C2016_=_C2020 ,C2016_=_C2021 ,C2016_=_C2022 ,C2016_=_C2023 ,\nC2016_=_C2024 ,C2016_=_C2025 ,C2016_=_C2026 ,C2016_=_C2027 ,C2016_=_C2028 ,C2016_=_C2029 ,\nC2016_=_C2046 ,C2017_=_C2018 ,C2017_=_C2020 ,C2017_=_C2021 ,C2017_=_C2022 ,C2017_=_C2023 ,\nC2017_=_C2024 ,C2017_=_C2025 ,C2017_=_C2026 ,C2017_=_C2027 ,C2017_=_C2028 ,C2017_=_C2029 ,\nC2018_=_C2020 ,C2018_=_C2021 ,C2018_=_C2022 ,C2018_=_C2023 ,C2018_=_C2024 ,C2018_=_C2025 ,\nC2018_=_C2026 ,C2018_=_C2027 ,C2018_=_C2028 ,C2018_=_C2029 ,C2020_=_C2021 ,C2020_=_C2022 ,\nC2020_=_C2023 ,C2020_=_C2024 ,C2020_=_C2025 ,C2020_=_C2026 ,C2020_=_C2027 ,C2020_=_C2028 ,\nC2020_=_C2029 ,C2020_=_C2070 ,C2021_=_C2022 ,C2021_=_C2023 ,C2021_=_C2024 ,C2021_=_C2025 ,\nC2021_=_C2026 ,C2021_=_C2027 ,C2021_=_C2028 ,C2021_=_C2029 ,C2022_=_C2023 ,C2022_=_C2024 ,\nC2022_=_C2025 ,C2022_=_C2026 ,C2022_=_C2027 ,C2022_=_C2028 ,C2022_=_C2029 ,C2022_=_C2071 ,\nC2023_=_C2024 ,C2023_=_C2025 ,C2023_=_C2026 ,C2023_=_C2027 ,C2023_=_C2028 ,C2023_=_C2029 ,\nC2023_=_C2072 ,C2024_=_C2025 ,C2024_=_C2026 ,C2024_=_C2027 ,C2024_=_C2028 ,C2024_=_C2029 ,\nC2025_=_C2026 ,C2025_=_C2027 ,C2025_=_C2028 ,C2025_=_C2029 ,C2025_=_C2073 ,C2026_=_C2027 ,\nC2026_=_C2028 ,C2026_=_C2029 ,C2027_=_C2028 ,C2027_=_C2029 ,C2028_=_C2029 ,C2033_=_C2046 ,\nC2033_=_C2070 ,C2033_=_C2071 ,C2033_=_C2072 ,C2033_=_C2073 ,C2033_=_C2074 ,C2033_=_C2075 ,\nC2033_=_C2076 ,C2046_=_C2070 ,C2046_=_C2071 ,C2046_=_C2072 ,C2046_=_C2073 ,C2046_=_C2074 ,\nC2046_=_C2075 ,C2046_=_C2076 ,C2070_=_C2071 ,C2070_=_C2072 ,C2070_=_C2073 ,C2070_=_C2074 ,\nC2070_=_C2075 ,C2070_=_C2076 ,C2071_=_C2072 ,C2071_=_C2073 ,C2071_=_C2074 ,C2071_=_C2075 ,\nC2071_=_C2076 ,C2072_=_C2073 ,C2072_=_C2074 ,C2072_=_C2075 ,C2072_=_C2076 ,C2073_=_C2074 ,\nC2073_=_C2075 ,C2073_=_C2076 ,C2074_=_C2075 ,C2074_=_C2076 ,C2075_=_C2076 ,"];324[shape=box, label="id:324 level: 7\n55: C211 C216 C452 C457 C688 \nC693 C897 C898 C1101 C1106 C1141 \nC1159 C1176 C1188 C1203 C1219 C1230 \nC1241 C1256 C1270 C1283 C1291 C1292 \nC1293 C1294 C1295 C1296 C1297 C1298 \nC1299 C1300 C1301 C1302 C1489 C1654 \nC1811 C1960 C1989 C2001 C2010 C2022 \nC2036 C2049 C2058 C2065 C2071 C2078 \nC2086 C2092 C2093 C2094 C2095 C2096 \nC2097 C2098 \n769: C211_=_C216( C211 C216 ) C211_=_C452( C211 C452 ) C211_=_C688( C211 C688 ) C211_=_C897( C211 C897 ) C211_=_C1101( C211 C1101 ) \nC211_=_C1141( C211 C1141 ) C211_=_C1159( C211 C1159 ) C211_=_C1176( C211 C1176 ) C211_=_C1188( C211 C1188 ) C211_=_C1203( C211 C1203 ) C211_=_C1219( C211 C1219 ) \nC211_=_C1230( C211 C1230 ) C211_=_C1241( C211 C1241 ) C211_=_C1256( C211 C1256 ) C211_=_C1270( C211 C1270 ) C211_=_C1283( C211 C1283 ) C211_=_C1291( C211 C1291 ) \nC211_=_C1292( C211 C1292 ) C211_=_C1293( C211 C1293 ) C211_=_C1294( C211 C1294 ) C211_=_C1295( C211 C1295 ) C211_=_C1296( C211 C1296 ) C211_=_C1297( C211 C1297 ) \nC211_=_C1298( C211 C1298 ) C211_=_C1299( C211 C1299 ) C211_=_C1300( C211 C1300 ) C211_=_C1301( C211 C1301 ) C211_=_C1302( C211 C1302 ) C216_=_C457( C216 C457 ) \nC216_=_C693( C216 C693 ) C216_=_C898( C216 C898 ) C216_=_C1106( C216 C1106 ) C216_=_C1298( C216 C1298 ) C216_=_C1489( C216 C1489 ) C216_=_C1654( C216 C1654 ) \nC216_=_C1811( C216 C1811 ) C216_=_C1960( C216 C1960 ) C216_=_C1989( C216 C1989 ) C216_=_C2001( C216 C2001 ) C216_=_C2010( C216 C2010 ) C216_=_C2022( C216 C2022 ) \nC216_=_C2036( C216 C2036 ) C216_=_C2049( C216 C2049 ) C216_=_C2058( C216 C2058 ) C216_=_C2065( C216 C2065 ) C216_=_C2071( C216 C2071 ) C216_=_C2078( C216 C2078 ) \nC216_=_C2086( C216 C2086 ) C216_=_C2092( C216 C2092 ) C216_=_C2093( C216 C2093 ) C216_=_C2094( C216 C2094 ) C216_=_C2095( C216 C2095 ) C216_=_C2096( C216 C2096 ) \nC216_=_C2097( C216 C2097 ) C216_=_C2098( C216 C2098 ) C452_=_C457( C452 C457 ) C452_=_C688( C452 C688 ) C452_=_C897( C452 C897 ) C452_=_C1101( C452 C1101 ) \nC452_=_C1141( C452 C1141 ) C452_=_C1159( C452 C1159 ) C452_=_C1176( C452 C1176 ) C452_=_C1188( C452 C1188 ) C452_=_C1203( C452 C1203 ) C452_=_C1219( C452 C1219 ) \nC452_=_C1230( C452 C1230 ) C452_=_C1241( C452 C1241 ) C452_=_C1256( C452 C1256 ) C452_=_C1270( C452 C1270 ) C452_=_C1283( C452 C1283 ) C452_=_C1291( C452 C1291 ) \nC452_=_C1292( C452 C1292 ) C452_=_C1293( C452 C1293 ) C452_=_C1294( C452 C1294 ) C452_=_C1295( C452 C1295 ) C452_=_C1296( C452 C1296 ) C452_=_C1297( C452 C1297 ) \nC452_=_C1298( C452 C1298 ) C452_=_C1299( C452 C1299 ) C452_=_C1300( C452 C1300 ) C452_=_C1301( C452 C1301 ) C452_=_C1302( C452 C1302 ) C457_=_C693( C457 C693 ) \nC457_=_C898( C457 C898 ) C457_=_C1106( C457 C1106 ) C457_=_C1298( C457 C1298 ) C457_=_C1489( C457 C1489 ) C457_=_C1654( C457 C1654 ) C457_=_C1811( C457 C1811 ) \nC457_=_C1960( C457 C1960 ) C457_=_C1989( C457 C1989 ) C457_=_C2001( C457 C2001 ) C457_=_C2010( C457 C2010 ) C457_=_C2022( C457 C2022 ) C457_=_C2036( C457 C2036 ) \nC457_=_C2049( C457 C2049 ) C457_=_C2058( C457 C2058 ) C457_=_C2065( C457 C2065 ) C457_=_C2071( C457 C2071 ) C457_=_C2078( C457 C2078 ) C457_=_C2086( C457 C2086 ) \nC457_=_C2092( C457 C2092 ) C457_=_C2093( C457 C2093 ) C457_=_C2094( C457 C2094 ) C457_=_C2095( C457 C2095 ) C457_=_C2096( C457 C2096 ) C457_=_C2097( C457 C2097 ) \nC457_=_C2098( C457 C2098 ) C688_=_C693( C688 C693 ) C688_=_C897( C688 C897 ) C688_=_C1101( C688 C1101 ) C688_=_C1141( C688 C1141 ) C688_=_C1159( C688 C1159 ) \nC688_=_C1176( C688 C1176 ) C688_=_C1188( C688 C1188 ) C688_=_C1203( C688 C1203 ) C688_=_C1219( C688 C1219 ) C688_=_C1230( C688 C1230 ) C688_=_C1241( C688 C1241 ) \nC688_=_C1256( C688 C1256 ) C688_=_C1270( C688 C1270 ) C688_=_C1283( C688 C1283</w:t>
      </w:r>
    </w:p>
    <w:p>
      <w:pPr>
        <w:pStyle w:val="PreformattedText"/>
        <w:bidi w:val="0"/>
        <w:spacing w:before="0" w:after="0"/>
        <w:jc w:val="left"/>
        <w:rPr/>
      </w:pPr>
      <w:r>
        <w:rPr/>
        <w:t xml:space="preserve"> </w:t>
      </w:r>
      <w:r>
        <w:rPr/>
        <w:t>) C688_=_C1291( C688 C1291 ) C688_=_C1292( C688 C1292 ) C688_=_C1293( C688 C1293 ) \nC688_=_C1294( C688 C1294 ) C688_=_C1295( C688 C1295 ) C688_=_C1296( C688 C1296 ) C688_=_C1297( C688 C1297 ) C688_=_C1298( C688 C1298 ) C688_=_C1299( C688 C1299 ) \nC688_=_C1300( C688 C1300 ) C688_=_C1301( C688 C1301 ) C688_=_C1302( C688 C1302 ) C693_=_C898( C693 C898 ) C693_=_C1106( C693 C1106 ) C693_=_C1298( C693 C1298 ) \nC693_=_C1489( C693 C1489 ) C693_=_C1654( C693 C1654 ) C693_=_C1811( C693 C1811 ) C693_=_C1960( C693 C1960 ) C693_=_C1989( C693 C1989 ) C693_=_C2001( C693 C2001 ) \nC693_=_C2010( C693 C2010 ) C693_=_C2022( C693 C2022 ) C693_=_C2036( C693 C2036 ) C693_=_C2049( C693 C2049 ) C693_=_C2058( C693 C2058 ) C693_=_C2065( C693 C2065 ) \nC693_=_C2071( C693 C2071 ) C693_=_C2078( C693 C2078 ) C693_=_C2086( C693 C2086 ) C693_=_C2092( C693 C2092 ) C693_=_C2093( C693 C2093 ) C693_=_C2094( C693 C2094 ) \nC693_=_C2095( C693 C2095 ) C693_=_C2096( C693 C2096 ) C693_=_C2097( C693 C2097 ) C693_=_C2098( C693 C2098 ) C897_=_C898( C897 C898 ) C897_=_C1101( C897 C1101 ) \nC897_=_C1141( C897 C1141 ) C897_=_C1159( C897 C1159 ) C897_=_C1176( C897 C1176 ) C897_=_C1188( C897 C1188 ) C897_=_C1203( C897 C1203 ) C897_=_C1219( C897 C1219 ) \nC897_=_C1230( C897 C1230 ) C897_=_C1241( C897 C1241 ) C897_=_C1256( C897 C1256 ) C897_=_C1270( C897 C1270 ) C897_=_C1283( C897 C1283 ) C897_=_C1291( C897 C1291 ) \nC897_=_C1292( C897 C1292 ) C897_=_C1293( C897 C1293 ) C897_=_C1294( C897 C1294 ) C897_=_C1295( C897 C1295 ) C897_=_C1296( C897 C1296 ) C897_=_C1297( C897 C1297 ) \nC897_=_C1298( C897 C1298 ) C897_=_C1299( C897 C1299 ) C897_=_C1300( C897 C1300 ) C897_=_C1301( C897 C1301 ) C897_=_C1302( C897 C1302 ) C898_=_C1106( C898 C1106 ) \nC898_=_C1298( C898 C1298 ) C898_=_C1489( C898 C1489 ) C898_=_C1654( C898 C1654 ) C898_=_C1811( C898 C1811 ) C898_=_C1960( C898 C1960 ) C898_=_C1989( C898 C1989 ) \nC898_=_C2001( C898 C2001 ) C898_=_C2010( C898 C2010 ) C898_=_C2022( C898 C2022 ) C898_=_C2036( C898 C2036 ) C898_=_C2049( C898 C2049 ) C898_=_C2058( C898 C2058 ) \nC898_=_C2065( C898 C2065 ) C898_=_C2071( C898 C2071 ) C898_=_C2078( C898 C2078 ) C898_=_C2086( C898 C2086 ) C898_=_C2092( C898 C2092 ) C898_=_C2093( C898 C2093 ) \nC898_=_C2094( C898 C2094 ) C898_=_C2095( C898 C2095 ) C898_=_C2096( C898 C2096 ) C898_=_C2097( C898 C2097 ) C898_=_C2098( C898 C2098 ) C1101_=_C1106( C1101 C1106 ) \nC1101_=_C1141( C1101 C1141 ) C1101_=_C1159( C1101 C1159 ) C1101_=_C1176( C1101 C1176 ) C1101_=_C1188( C1101 C1188 ) C1101_=_C1203( C1101 C1203 ) C1101_=_C1219( C1101 C1219 ) \nC1101_=_C1230( C1101 C1230 ) C1101_=_C1241( C1101 C1241 ) C1101_=_C1256( C1101 C1256 ) C1101_=_C1270( C1101 C1270 ) C1101_=_C1283( C1101 C1283 ) C1101_=_C1291( C1101 C1291 ) \nC1101_=_C1292( C1101 C1292 ) C1101_=_C1293( C1101 C1293 ) C1101_=_C1294( C1101 C1294 ) C1101_=_C1295( C1101 C1295 ) C1101_=_C1296( C1101 C1296 ) C1101_=_C1297( C1101 C1297 ) \nC1101_=_C1298( C1101 C1298 ) C1101_=_C1299( C1101 C1299 ) C1101_=_C1300( C1101 C1300 ) C1101_=_C1301( C1101 C1301 ) C1101_=_C1302( C1101 C1302 ) C1106_=_C1298( C1106 C1298 ) \nC1106_=_C1489( C1106 C1489 ) C1106_=_C1654( C1106 C1654 ) C1106_=_C1811( C1106 C1811 ) C1106_=_C1960( C1106 C1960 ) C1106_=_C1989( C1106 C1989 ) C1106_=_C2001( C1106 C2001 ) \nC1106_=_C2010( C1106 C2010 ) C1106_=_C2022( C1106 C2022 ) C1106_=_C2036( C1106 C2036 ) C1106_=_C2049( C1106 C2049 ) C1106_=_C2058( C1106 C2058 ) C1106_=_C2065( C1106 C2065 ) \nC1106_=_C2071( C1106 C2071 ) C1106_=_C2078( C1106 C2078 ) C1106_=_C2086( C1106 C2086 ) C1106_=_C2092( C1106 C2092 ) C1106_=_C2093( C1106 C2093 ) C1106_=_C2094( C1106 C2094 ) \nC1106_=_C2095( C1106 C2095 ) C1106_=_C2096( C1106 C2096 ) C1106_=_C2097( C1106 C2097 ) C1106_=_C2098( C1106 C2098 ) C1141_=_C1159( C1141 C1159 ) C1141_=_C1176( C1141 C1176 ) \nC1141_=_C1188( C1141 C1188 ) C1141_=_C1203( C1141 C1203 ) C1141_=_C1219( C1141 C1219 ) C1141_=_C1230( C1141 C1230 ) C1141_=_C1241( C1141 C1241 ) C1141_=_C1256( C1141 C1256 ) \nC1141_=_C1270( C1141 C1270 ) C1141_=_C1283( C1141 C1283 ) C1141_=_C1291( C1141 C1291 ) C1141_=_C1292( C1141 C1292 ) C1141_=_C1293( C1141 C1293 ) C1141_=_C1294( C1141 C1294 ) \nC1141_=_C1295( C1141 C1295 ) C1141_=_C1296( C1141 C1296 ) C1141_=_C1297( C1141 C1297 ) C1141_=_C1298( C1141 C1298 ) C1141_=_C1299( C1141 C1299 ) C1141_=_C1300( C1141 C1300 ) \nC1141_=_C1301( C1141 C1301 ) C1141_=_C1302( C1141 C1302 ) C1159_=_C1176( C1159 C1176 ) C1159_=_C1188( C1159 C1188 ) C1159_=_C1203( C1159 C1203 ) C1159_=_C1219( C1159 C1219 ) \nC1159_=_C1230( C1159 C1230 ) C1159_=_C1241( C1159 C1241 ) C1159_=_C1256( C1159 C1256 ) C1159_=_C1270( C1159 C1270 ) C1159_=_C1283( C1159 C1283 ) C1159_=_C1291( C1159 C1291 ) \nC1159_=_C1292( C1159 C1292 ) C1159_=_C1293( C1159 C1293 ) C1159_=_C1294( C1159 C1294 ) C1159_=_C1295( C1159 C1295 ) C1159_=_C1296( C1159 C1296 ) C1159_=_C1297( C1159 C1297 ) \nC1159_=_C1298( C1159 C1298 ) C1159_=_C1299( C1159 C1299 ) C1159_=_C1300( C1159 C1300 ) C1159_=_C1301( C1159 C1301 ) C1159_=_C1302( C1159 C1302 ) C1176_=_C1188( C1176 C1188 ) \nC1176_=_C1203( C1176 C1203 ) C1176_=_C1219( C1176 C1219 ) C1176_=_C1230( C1176 C1230 ) C1176_=_C1241( C1176 C1241 ) C1176_=_C1256( C1176 C1256 ) C1176_=_C1270( C1176 C1270 ) \nC1176_=_C1283( C1176 C1283 ) C1176_=_C1291( C1176 C1291 ) C1176_=_C1292( C1176 C1292 ) C1176_=_C1293( C1176 C1293 ) C1176_=_C1294( C1176 C1294 ) C1176_=_C1295( C1176 C1295 ) \nC1176_=_C1296( C1176 C1296 ) C1176_=_C1297( C1176 C1297 ) C1176_=_C1298( C1176 C1298 ) C1176_=_C1299( C1176 C1299 ) C1176_=_C1300( C1176 C1300 ) C1176_=_C1301( C1176 C1301 ) \nC1176_=_C1302( C1176 C1302 ) C1188_=_C1203( C1188 C1203 ) C1188_=_C1219( C1188 C1219 ) C1188_=_C1230( C1188 C1230 ) C1188_=_C1241( C1188 C1241 ) C1188_=_C1256( C1188 C1256 ) \nC1188_=_C1270( C1188 C1270 ) C1188_=_C1283( C1188 C1283 ) C1188_=_C1291( C1188 C1291 ) C1188_=_C1292( C1188 C1292 ) C1188_=_C1293( C1188 C1293 ) C1188_=_C1294( C1188 C1294 ) \nC1188_=_C1295( C1188 C1295 ) C1188_=_C1296( C1188 C1296 ) C1188_=_C1297( C1188 C1297 ) C1188_=_C1298( C1188 C1298 ) C1188_=_C1299( C1188 C1299 ) C1188_=_C1300( C1188 C1300 ) \nC1188_=_C1301( C1188 C1301 ) C1188_=_C1302( C1188 C1302 ) C1203_=_C1219( C1203 C1219 ) C1203_=_C1230( C1203 C1230 ) C1203_=_C1241( C1203 C1241 ) C1203_=_C1256( C1203 C1256 ) \nC1203_=_C1270( C1203 C1270 ) C1203_=_C1283( C1203 C1283 ) C1203_=_C1291( C1203 C1291 ) C1203_=_C1292( C1203 C1292 ) C1203_=_C1293( C1203 C1293 ) C1203_=_C1294( C1203 C1294 ) \nC1203_=_C1295( C1203 C1295 ) C1203_=_C1296( C1203 C1296 ) C1203_=_C1297( C1203 C1297 ) C1203_=_C1298( C1203 C1298 ) C1203_=_C1299( C1203 C1299 ) C1203_=_C1300( C1203 C1300 ) \nC1203_=_C1301( C1203 C1301 ) C1203_=_C1302( C1203 C1302 ) C1219_=_C1230( C1219 C1230 ) C1219_=_C1241( C1219 C1241 ) C1219_=_C1256( C1219 C1256 ) C1219_=_C1270( C1219 C1270 ) \nC1219_=_C1283( C1219 C1283 ) C1219_=_C1291( C1219 C1291 ) C1219_=_C1292( C1219 C1292 ) C1219_=_C1293( C1219 C1293 ) C1219_=_C1294( C1219 C1294 ) C1219_=_C1295( C1219 C1295 ) \nC1219_=_C1296( C1219 C1296 ) C1219_=_C1297( C1219 C1297 ) C1219_=_C1298( C1219 C1298 ) C1219_=_C1299( C1219 C1299 ) C1219_=_C1300( C1219 C1300 ) C1219_=_C1301( C1219 C1301 ) \nC1219_=_C1302( C1219 C1302 ) C1230_=_C1241( C1230 C1241 ) C1230_=_C1256( C1230 C1256 ) C1230_=_C1270( C1230 C1270 ) C1230_=_C1283( C1230 C1283 ) C1230_=_C1291( C1230 C1291 ) \nC1230_=_C1292( C1230 C1292 ) C1230_=_C1293( C1230 C1293 ) C1230_=_C1294( C1230 C1294 ) C1230_=_C1295( C1230 C1295 ) C1230_=_C1296( C1230 C1296 ) C1230_=_C1297( C1230 C1297 ) \nC1230_=_C1298( C1230 C1298 ) C1230_=_C1299( C1230 C1299 ) C1230_=_C1300( C1230 C1300 ) C1230_=_C1301( C1230 C1301 ) C1230_=_C1302( C1230 C1302 ) C1241_=_C1256( C1241 C1256 ) \nC1241_=_C1270( C1241 C1270 ) C1241_=_C1283( C1241 C1283 ) C1241_=_C1291( C1241 C1291 ) C1241_=_C1292( C1241 C1292 ) C1241_=_C1293( C1241 C1293 ) C1241_=_C1294( C1241 C1294 ) \nC1241_=_C1295( C1241 C1295 ) C1241_=_C1296( C1241 C1296 ) C1241_=_C1297( C1241 C1297 ) C1241_=_C1298( C1241 C1298 ) C1241_=_C1299( C1241 C1299 ) C1241_=_C1300( C1241 C1300 ) \nC1241_=_C1301( C1241 C1301 ) C1241_=_C1302( C1241 C1302 ) C1256_=_C1270( C1256 C1270 ) C1256_=_C1283( C1256 C1283 ) C1256_=_C1291( C1256 C1291 ) C1256_=_C1292( C1256 C1292 ) \nC1256_=_C1293( C1256 C1293 ) C1256_=_C1294( C1256 C1294 ) C1256_=_C1295( C1256 C1295 ) C1256_=_C1296( C1256 C1296 ) C1256_=_C1297( C1256 C1297 ) C1256_=_C1298( C1256 C1298 ) \nC1256_=_C1299( C1256 C1299 ) C1256_=_C1300( C1256 C1300 ) C1256_=_C1301( C1256 C1301 ) C1256_=_C1302( C1256 C1302 ) C1270_=_C1283( C1270 C1283 ) C1270_=_C1291( C1270 C1291 ) \nC1270_=_C1292( C1270 C1292 ) C1270_=_C1293( C1270 C1293 ) C1270_=_C1294( C1270 C1294 ) C1270_=_C1295( C1270 C1295 ) C1270_=_C1296( C1270 C1296 ) C1270_=_C1297( C1270 C1297 ) \nC1270_=_C1298( C1270 C1298 ) C1270_=_C1299( C1270 C1299 ) C1270_=_C1300( C1270 C1300 ) C1270_=_C1301( C1270 C1301 ) C1270_=_C1302( C1270 C1302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2_=_C1293( C1292 C1293 ) C1292_=_C1294( C1292 C1294 ) \nC1292_=_C1295( C1292 C1295 ) C1292_=_C1296( C1292 C1296 ) C1292_=_C1297( C1292 C1297 ) C1292_=_C1298( C1292 C1298 ) C1292_=_C1299( C1292 C1299 ) C1292_=_C1300( C1292 C1300 ) \nC1292_=_C1301( C1292 C1301 ) C1292_=_C1302( C1292 C1302 ) C1293_=_C1294( C1293 C1294 ) C1293_=_C1295( C1293 C1295 ) C1293_=_C1296(</w:t>
      </w:r>
    </w:p>
    <w:p>
      <w:pPr>
        <w:pStyle w:val="PreformattedText"/>
        <w:bidi w:val="0"/>
        <w:spacing w:before="0" w:after="0"/>
        <w:jc w:val="left"/>
        <w:rPr/>
      </w:pPr>
      <w:r>
        <w:rPr/>
        <w:t xml:space="preserve"> </w:t>
      </w:r>
      <w:r>
        <w:rPr/>
        <w:t>C1293 C1296 ) C1293_=_C1297( C1293 C1297 ) \nC1293_=_C1298( C1293 C1298 ) C1293_=_C1299( C1293 C1299 ) C1293_=_C1300( C1293 C1300 ) C1293_=_C1301( C1293 C1301 ) C1293_=_C1302( C1293 C1302 ) C1294_=_C1295( C1294 C1295 ) \nC1294_=_C1296( C1294 C1296 ) C1294_=_C1297( C1294 C1297 ) C1294_=_C1298( C1294 C1298 ) C1294_=_C1299( C1294 C1299 ) C1294_=_C1300( C1294 C1300 ) C1294_=_C1301( C1294 C1301 ) \nC1294_=_C1302( C1294 C1302 ) C1294_=_C1489( C1294 C1489 ) C1295_=_C1296( C1295 C1296 ) C1295_=_C1297( C1295 C1297 ) C1295_=_C1298( C1295 C1298 ) C1295_=_C1299( C1295 C1299 ) \nC1295_=_C1300( C1295 C1300 ) C1295_=_C1301( C1295 C1301 ) C1295_=_C1302( C1295 C1302 ) C1295_=_C1654( C1295 C1654 ) C1296_=_C1297( C1296 C1297 ) C1296_=_C1298( C1296 C1298 ) \nC1296_=_C1299( C1296 C1299 ) C1296_=_C1300( C1296 C1300 ) C1296_=_C1301( C1296 C1301 ) C1296_=_C1302( C1296 C1302 ) C1296_=_C1811( C1296 C1811 ) C1297_=_C1298( C1297 C1298 ) \nC1297_=_C1299( C1297 C1299 ) C1297_=_C1300( C1297 C1300 ) C1297_=_C1301( C1297 C1301 ) C1297_=_C1302( C1297 C1302 ) C1297_=_C1960( C1297 C1960 ) C1298_=_C1299( C1298 C1299 ) \nC1298_=_C1300( C1298 C1300 ) C1298_=_C1301( C1298 C1301 ) C1298_=_C1302( C1298 C1302 ) C1298_=_C1489( C1298 C1489 ) C1298_=_C1654( C1298 C1654 ) C1298_=_C1811( C1298 C1811 ) \nC1298_=_C1960( C1298 C1960 ) C1298_=_C1989( C1298 C1989 ) C1298_=_C2001( C1298 C2001 ) C1298_=_C2010( C1298 C2010 ) C1298_=_C2022( C1298 C2022 ) C1298_=_C2036( C1298 C2036 ) \nC1298_=_C2049( C1298 C2049 ) C1298_=_C2058( C1298 C2058 ) C1298_=_C2065( C1298 C2065 ) C1298_=_C2071( C1298 C2071 ) C1298_=_C2078( C1298 C2078 ) C1298_=_C2086( C1298 C2086 ) \nC1298_=_C2092( C1298 C2092 ) C1298_=_C2093( C1298 C2093 ) C1298_=_C2094( C1298 C2094 ) C1298_=_C2095( C1298 C2095 ) C1298_=_C2096( C1298 C2096 ) C1298_=_C2097( C1298 C2097 ) \nC1298_=_C2098( C1298 C2098 ) C1299_=_C1300( C1299 C1300 ) C1299_=_C1301( C1299 C1301 ) C1299_=_C1302( C1299 C1302 ) C1299_=_C2095( C1299 C2095 ) C1300_=_C1301( C1300 C1301 ) \nC1300_=_C1302( C1300 C1302 ) C1300_=_C2096( C1300 C2096 ) C1301_=_C1302( C1301 C1302 ) C1301_=_C2097( C1301 C2097 ) C1302_=_C2098( C1302 C2098 ) C1489_=_C1654( C1489 C1654 ) \nC1489_=_C1811( C1489 C1811 ) C1489_=_C1960( C1489 C1960 ) C1489_=_C1989( C1489 C1989 ) C1489_=_C2001( C1489 C2001 ) C1489_=_C2010( C1489 C2010 ) C1489_=_C2022( C1489 C2022 ) \nC1489_=_C2036( C1489 C2036 ) C1489_=_C2049( C1489 C2049 ) C1489_=_C2058( C1489 C2058 ) C1489_=_C2065( C1489 C2065 ) C1489_=_C2071( C1489 C2071 ) C1489_=_C2078( C1489 C2078 ) \nC1489_=_C2086( C1489 C2086 ) C1489_=_C2092( C1489 C2092 ) C1489_=_C2093( C1489 C2093 ) C1489_=_C2094( C1489 C2094 ) C1489_=_C2095( C1489 C2095 ) C1489_=_C2096( C1489 C2096 ) \nC1489_=_C2097( C1489 C2097 ) C1489_=_C2098( C1489 C2098 ) C1654_=_C1811( C1654 C1811 ) C1654_=_C1960( C1654 C1960 ) C1654_=_C1989( C1654 C1989 ) C1654_=_C2001( C1654 C2001 ) \nC1654_=_C2010( C1654 C2010 ) C1654_=_C2022( C1654 C2022 ) C1654_=_C2036( C1654 C2036 ) C1654_=_C2049( C1654 C2049 ) C1654_=_C2058( C1654 C2058 ) C1654_=_C2065( C1654 C2065 ) \nC1654_=_C2071( C1654 C2071 ) C1654_=_C2078( C1654 C2078 ) C1654_=_C2086( C1654 C2086 ) C1654_=_C2092( C1654 C2092 ) C1654_=_C2093( C1654 C2093 ) C1654_=_C2094( C1654 C2094 ) \nC1654_=_C2095( C1654 C2095 ) C1654_=_C2096( C1654 C2096 ) C1654_=_C2097( C1654 C2097 ) C1654_=_C2098( C1654 C2098 ) C1811_=_C1960( C1811 C1960 ) C1811_=_C1989( C1811 C1989 ) \nC1811_=_C2001( C1811 C2001 ) C1811_=_C2010( C1811 C2010 ) C1811_=_C2022( C1811 C2022 ) C1811_=_C2036( C1811 C2036 ) C1811_=_C2049( C1811 C2049 ) C1811_=_C2058( C1811 C2058 ) \nC1811_=_C2065( C1811 C2065 ) C1811_=_C2071( C1811 C2071 ) C1811_=_C2078( C1811 C2078 ) C1811_=_C2086( C1811 C2086 ) C1811_=_C2092( C1811 C2092 ) C1811_=_C2093( C1811 C2093 ) \nC1811_=_C2094( C1811 C2094 ) C1811_=_C2095( C1811 C2095 ) C1811_=_C2096( C1811 C2096 ) C1811_=_C2097( C1811 C2097 ) C1811_=_C2098( C1811 C2098 ) C1960_=_C1989( C1960 C1989 ) \nC1960_=_C2001( C1960 C2001 ) C1960_=_C2010( C1960 C2010 ) C1960_=_C2022( C1960 C2022 ) C1960_=_C2036( C1960 C2036 ) C1960_=_C2049( C1960 C2049 ) C1960_=_C2058( C1960 C2058 ) \nC1960_=_C2065( C1960 C2065 ) C1960_=_C2071( C1960 C2071 ) C1960_=_C2078( C1960 C2078 ) C1960_=_C2086( C1960 C2086 ) C1960_=_C2092( C1960 C2092 ) C1960_=_C2093( C1960 C2093 ) \nC1960_=_C2094( C1960 C2094 ) C1960_=_C2095( C1960 C2095 ) C1960_=_C2096( C1960 C2096 ) C1960_=_C2097( C1960 C2097 ) C1960_=_C2098( C1960 C2098 ) C1989_=_C2001( C1989 C2001 ) \nC1989_=_C2010( C1989 C2010 ) C1989_=_C2022( C1989 C2022 ) C1989_=_C2036( C1989 C2036 ) C1989_=_C2049( C1989 C2049 ) C1989_=_C2058( C1989 C2058 ) C1989_=_C2065( C1989 C2065 ) \nC1989_=_C2071( C1989 C2071 ) C1989_=_C2078( C1989 C2078 ) C1989_=_C2086( C1989 C2086 ) C1989_=_C2092( C1989 C2092 ) C1989_=_C2093( C1989 C2093 ) C1989_=_C2094( C1989 C2094 ) \nC1989_=_C2095( C1989 C2095 ) C1989_=_C2096( C1989 C2096 ) C1989_=_C2097( C1989 C2097 ) C1989_=_C2098( C1989 C2098 ) C2001_=_C2010( C2001 C2010 ) C2001_=_C2022( C2001 C2022 ) \nC2001_=_C2036( C2001 C2036 ) C2001_=_C2049( C2001 C2049 ) C2001_=_C2058( C2001 C2058 ) C2001_=_C2065( C2001 C2065 ) C2001_=_C2071( C2001 C2071 ) C2001_=_C2078( C2001 C2078 ) \nC2001_=_C2086( C2001 C2086 ) C2001_=_C2092( C2001 C2092 ) C2001_=_C2093( C2001 C2093 ) C2001_=_C2094( C2001 C2094 ) C2001_=_C2095( C2001 C2095 ) C2001_=_C2096( C2001 C2096 ) \nC2001_=_C2097( C2001 C2097 ) C2001_=_C2098( C2001 C2098 ) C2010_=_C2022( C2010 C2022 ) C2010_=_C2036( C2010 C2036 ) C2010_=_C2049( C2010 C2049 ) C2010_=_C2058( C2010 C2058 ) \nC2010_=_C2065( C2010 C2065 ) C2010_=_C2071( C2010 C2071 ) C2010_=_C2078( C2010 C2078 ) C2010_=_C2086( C2010 C2086 ) C2010_=_C2092( C2010 C2092 ) C2010_=_C2093( C2010 C2093 ) \nC2010_=_C2094( C2010 C2094 ) C2010_=_C2095( C2010 C2095 ) C2010_=_C2096( C2010 C2096 ) C2010_=_C2097( C2010 C2097 ) C2010_=_C2098( C2010 C2098 ) C2022_=_C2036( C2022 C2036 ) \nC2022_=_C2049( C2022 C2049 ) C2022_=_C2058( C2022 C2058 ) C2022_=_C2065( C2022 C2065 ) C2022_=_C2071( C2022 C2071 ) C2022_=_C2078( C2022 C2078 ) C2022_=_C2086( C2022 C2086 ) \nC2022_=_C2092( C2022 C2092 ) C2022_=_C2093( C2022 C2093 ) C2022_=_C2094( C2022 C2094 ) C2022_=_C2095( C2022 C2095 ) C2022_=_C2096( C2022 C2096 ) C2022_=_C2097( C2022 C2097 ) \nC2022_=_C2098( C2022 C2098 ) C2036_=_C2049( C2036 C2049 ) C2036_=_C2058( C2036 C2058 ) C2036_=_C2065( C2036 C2065 ) C2036_=_C2071( C2036 C2071 ) C2036_=_C2078( C2036 C2078 ) \nC2036_=_C2086( C2036 C2086 ) C2036_=_C2092( C2036 C2092 ) C2036_=_C2093( C2036 C2093 ) C2036_=_C2094( C2036 C2094 ) C2036_=_C2095( C2036 C2095 ) C2036_=_C2096( C2036 C2096 ) \nC2036_=_C2097( C2036 C2097 ) C2036_=_C2098( C2036 C2098 ) C2049_=_C2058( C2049 C2058 ) C2049_=_C2065( C2049 C2065 ) C2049_=_C2071( C2049 C2071 ) C2049_=_C2078( C2049 C2078 ) \nC2049_=_C2086( C2049 C2086 ) C2049_=_C2092( C2049 C2092 ) C2049_=_C2093( C2049 C2093 ) C2049_=_C2094( C2049 C2094 ) C2049_=_C2095( C2049 C2095 ) C2049_=_C2096( C2049 C2096 ) \nC2049_=_C2097( C2049 C2097 ) C2049_=_C2098( C2049 C2098 ) C2058_=_C2065( C2058 C2065 ) C2058_=_C2071( C2058 C2071 ) C2058_=_C2078( C2058 C2078 ) C2058_=_C2086( C2058 C2086 ) \nC2058_=_C2092( C2058 C2092 ) C2058_=_C2093( C2058 C2093 ) C2058_=_C2094( C2058 C2094 ) C2058_=_C2095( C2058 C2095 ) C2058_=_C2096( C2058 C2096 ) C2058_=_C2097( C2058 C2097 ) \nC2058_=_C2098( C2058 C2098 ) C2065_=_C2071( C2065 C2071 ) C2065_=_C2078( C2065 C2078 ) C2065_=_C2086( C2065 C2086 ) C2065_=_C2092( C2065 C2092 ) C2065_=_C2093( C2065 C2093 ) \nC2065_=_C2094( C2065 C2094 ) C2065_=_C2095( C2065 C2095 ) C2065_=_C2096( C2065 C2096 ) C2065_=_C2097( C2065 C2097 ) C2065_=_C2098( C2065 C2098 ) C2071_=_C2078( C2071 C2078 ) \nC2071_=_C2086( C2071 C2086 ) C2071_=_C2092( C2071 C2092 ) C2071_=_C2093( C2071 C2093 ) C2071_=_C2094( C2071 C2094 ) C2071_=_C2095( C2071 C2095 ) C2071_=_C2096( C2071 C2096 ) \nC2071_=_C2097( C2071 C2097 ) C2071_=_C2098( C2071 C2098 ) C2078_=_C2086( C2078 C2086 ) C2078_=_C2092( C2078 C2092 ) C2078_=_C2093( C2078 C2093 ) C2078_=_C2094( C2078 C2094 ) \nC2078_=_C2095( C2078 C2095 ) C2078_=_C2096( C2078 C2096 ) C2078_=_C2097( C2078 C2097 ) C2078_=_C2098( C2078 C2098 ) C2086_=_C2092( C2086 C2092 ) C2086_=_C2093( C2086 C2093 ) \nC2086_=_C2094( C2086 C2094 ) C2086_=_C2095( C2086 C2095 ) C2086_=_C2096( C2086 C2096 ) C2086_=_C2097( C2086 C2097 ) C2086_=_C2098( C2086 C2098 ) C2092_=_C2093( C2092 C2093 ) \nC2092_=_C2094( C2092 C2094 ) C2092_=_C2095( C2092 C2095 ) C2092_=_C2096( C2092 C2096 ) C2092_=_C2097( C2092 C2097 ) C2092_=_C2098( C2092 C2098 ) C2093_=_C2094( C2093 C2094 ) \nC2093_=_C2095( C2093 C2095 ) C2093_=_C2096( C2093 C2096 ) C2093_=_C2097( C2093 C2097 ) C2093_=_C2098( C2093 C2098 ) C2094_=_C2095( C2094 C2095 ) C2094_=_C2096( C2094 C2096 ) \nC2094_=_C2097( C2094 C2097 ) C2094_=_C2098( C2094 C2098 ) C2095_=_C2096( C2095 C2096 ) C2095_=_C2097( C2095 C2097 ) C2095_=_C2098( C2095 C2098 ) C2096_=_C2097( C2096 C2097 ) \nC2096_=_C2098( C2096 C2098 ) C2097_=_C2098( C2097 C2098 ) "];263-&gt;324[label="54: C211 C216 C452 C457 C688 \nC693 C897 C898 C1101 C1106 C1141 \nC1159 C1176 C1188 C1203 C1219 C1230 \nC1241 C1256 C1270 C1283 C1291 C1292 \nC1293 C1294 C1295 C1296 C1297 C1299 \nC1300 C1301 C1302 C1489 C1654 C1811 \nC1960 C1989 C2001 C2010 C2022 C2036 \nC2049 C2058 C2065 C2071 C2078 C2086 \nC2092 C2093 C2094 C2095 C2096 C2097 \nC2098 \n715: C211_=_C216 ,C211_=_C452 ,C211_=_C688 ,C211_=_C897 ,C211_=_C1101 ,\nC211_=_C1141 ,C211_=_C1159 ,C211_=_C1176 ,C211_=_C1188 ,C211_=_C1203 ,C211_=_C1219 ,\nC211_=_C1230 ,C211_=_C1241 ,C211_=_C1256 ,C211_=_C1270 ,C211_=_C1283 ,C211_=_C1291 ,\nC211_=_C1292 ,C211_=_C1293 ,C211_=_C1294 ,C211_=_C1295 ,C211_=_C1296 ,C211_=_C1297 ,\nC211_=_C1299 ,C211_=_C1300 ,C211_=_C1301 ,C211_=_C1302 ,C216_=_C457 ,C216_=_C693 ,\nC216_=_C898 ,C216_=_C1106 ,C216_=_C1489 ,C216_=_C1654 ,C216_=_C1811 ,C216_=_C1960 ,\nC216_=_C1989 ,C216_=_C2001 ,C216_=_C2010 ,C216_=_C2022 ,C216_=_C2036 ,C216_=_C2049 ,\nC216_=_C2058 ,C216_=_C2065 ,C216_=_C2071 ,C216_=_C2078</w:t>
      </w:r>
    </w:p>
    <w:p>
      <w:pPr>
        <w:pStyle w:val="PreformattedText"/>
        <w:bidi w:val="0"/>
        <w:spacing w:before="0" w:after="0"/>
        <w:jc w:val="left"/>
        <w:rPr/>
      </w:pPr>
      <w:r>
        <w:rPr/>
        <w:t xml:space="preserve"> </w:t>
      </w:r>
      <w:r>
        <w:rPr/>
        <w:t>,C216_=_C2086 ,C216_=_C2092 ,\nC216_=_C2093 ,C216_=_C2094 ,C216_=_C2095 ,C216_=_C2096 ,C216_=_C2097 ,C216_=_C2098 ,\nC452_=_C457 ,C452_=_C688 ,C452_=_C897 ,C452_=_C1101 ,C452_=_C1141 ,C452_=_C1159 ,\nC452_=_C1176 ,C452_=_C1188 ,C452_=_C1203 ,C452_=_C1219 ,C452_=_C1230 ,C452_=_C1241 ,\nC452_=_C1256 ,C452_=_C1270 ,C452_=_C1283 ,C452_=_C1291 ,C452_=_C1292 ,C452_=_C1293 ,\nC452_=_C1294 ,C452_=_C1295 ,C452_=_C1296 ,C452_=_C1297 ,C452_=_C1299 ,C452_=_C1300 ,\nC452_=_C1301 ,C452_=_C1302 ,C457_=_C693 ,C457_=_C898 ,C457_=_C1106 ,C457_=_C1489 ,\nC457_=_C1654 ,C457_=_C1811 ,C457_=_C1960 ,C457_=_C1989 ,C457_=_C2001 ,C457_=_C2010 ,\nC457_=_C2022 ,C457_=_C2036 ,C457_=_C2049 ,C457_=_C2058 ,C457_=_C2065 ,C457_=_C2071 ,\nC457_=_C2078 ,C457_=_C2086 ,C457_=_C2092 ,C457_=_C2093 ,C457_=_C2094 ,C457_=_C2095 ,\nC457_=_C2096 ,C457_=_C2097 ,C457_=_C2098 ,C688_=_C693 ,C688_=_C897 ,C688_=_C1101 ,\nC688_=_C1141 ,C688_=_C1159 ,C688_=_C1176 ,C688_=_C1188 ,C688_=_C1203 ,C688_=_C1219 ,\nC688_=_C1230 ,C688_=_C1241 ,C688_=_C1256 ,C688_=_C1270 ,C688_=_C1283 ,C688_=_C1291 ,\nC688_=_C1292 ,C688_=_C1293 ,C688_=_C1294 ,C688_=_C1295 ,C688_=_C1296 ,C688_=_C1297 ,\nC688_=_C1299 ,C688_=_C1300 ,C688_=_C1301 ,C688_=_C1302 ,C693_=_C898 ,C693_=_C1106 ,\nC693_=_C1489 ,C693_=_C1654 ,C693_=_C1811 ,C693_=_C1960 ,C693_=_C1989 ,C693_=_C2001 ,\nC693_=_C2010 ,C693_=_C2022 ,C693_=_C2036 ,C693_=_C2049 ,C693_=_C2058 ,C693_=_C2065 ,\nC693_=_C2071 ,C693_=_C2078 ,C693_=_C2086 ,C693_=_C2092 ,C693_=_C2093 ,C693_=_C2094 ,\nC693_=_C2095 ,C693_=_C2096 ,C693_=_C2097 ,C693_=_C2098 ,C897_=_C898 ,C897_=_C1101 ,\nC897_=_C1141 ,C897_=_C1159 ,C897_=_C1176 ,C897_=_C1188 ,C897_=_C1203 ,C897_=_C1219 ,\nC897_=_C1230 ,C897_=_C1241 ,C897_=_C1256 ,C897_=_C1270 ,C897_=_C1283 ,C897_=_C1291 ,\nC897_=_C1292 ,C897_=_C1293 ,C897_=_C1294 ,C897_=_C1295 ,C897_=_C1296 ,C897_=_C1297 ,\nC897_=_C1299 ,C897_=_C1300 ,C897_=_C1301 ,C897_=_C1302 ,C898_=_C1106 ,C898_=_C1489 ,\nC898_=_C1654 ,C898_=_C1811 ,C898_=_C1960 ,C898_=_C1989 ,C898_=_C2001 ,C898_=_C2010 ,\nC898_=_C2022 ,C898_=_C2036 ,C898_=_C2049 ,C898_=_C2058 ,C898_=_C2065 ,C898_=_C2071 ,\nC898_=_C2078 ,C898_=_C2086 ,C898_=_C2092 ,C898_=_C2093 ,C898_=_C2094 ,C898_=_C2095 ,\nC898_=_C2096 ,C898_=_C2097 ,C898_=_C2098 ,C1101_=_C1106 ,C1101_=_C1141 ,C1101_=_C1159 ,\nC1101_=_C1176 ,C1101_=_C1188 ,C1101_=_C1203 ,C1101_=_C1219 ,C1101_=_C1230 ,C1101_=_C1241 ,\nC1101_=_C1256 ,C1101_=_C1270 ,C1101_=_C1283 ,C1101_=_C1291 ,C1101_=_C1292 ,C1101_=_C1293 ,\nC1101_=_C1294 ,C1101_=_C1295 ,C1101_=_C1296 ,C1101_=_C1297 ,C1101_=_C1299 ,C1101_=_C1300 ,\nC1101_=_C1301 ,C1101_=_C1302 ,C1106_=_C1489 ,C1106_=_C1654 ,C1106_=_C1811 ,C1106_=_C1960 ,\nC1106_=_C1989 ,C1106_=_C2001 ,C1106_=_C2010 ,C1106_=_C2022 ,C1106_=_C2036 ,C1106_=_C2049 ,\nC1106_=_C2058 ,C1106_=_C2065 ,C1106_=_C2071 ,C1106_=_C2078 ,C1106_=_C2086 ,C1106_=_C2092 ,\nC1106_=_C2093 ,C1106_=_C2094 ,C1106_=_C2095 ,C1106_=_C2096 ,C1106_=_C2097 ,C1106_=_C2098 ,\nC1141_=_C1159 ,C1141_=_C1176 ,C1141_=_C1188 ,C1141_=_C1203 ,C1141_=_C1219 ,C1141_=_C1230 ,\nC1141_=_C1241 ,C1141_=_C1256 ,C1141_=_C1270 ,C1141_=_C1283 ,C1141_=_C1291 ,C1141_=_C1292 ,\nC1141_=_C1293 ,C1141_=_C1294 ,C1141_=_C1295 ,C1141_=_C1296 ,C1141_=_C1297 ,C1141_=_C1299 ,\nC1141_=_C1300 ,C1141_=_C1301 ,C1141_=_C1302 ,C1159_=_C1176 ,C1159_=_C1188 ,C1159_=_C1203 ,\nC1159_=_C1219 ,C1159_=_C1230 ,C1159_=_C1241 ,C1159_=_C1256 ,C1159_=_C1270 ,C1159_=_C1283 ,\nC1159_=_C1291 ,C1159_=_C1292 ,C1159_=_C1293 ,C1159_=_C1294 ,C1159_=_C1295 ,C1159_=_C1296 ,\nC1159_=_C1297 ,C1159_=_C1299 ,C1159_=_C1300 ,C1159_=_C1301 ,C1159_=_C1302 ,C1176_=_C1188 ,\nC1176_=_C1203 ,C1176_=_C1219 ,C1176_=_C1230 ,C1176_=_C1241 ,C1176_=_C1256 ,C1176_=_C1270 ,\nC1176_=_C1283 ,C1176_=_C1291 ,C1176_=_C1292 ,C1176_=_C1293 ,C1176_=_C1294 ,C1176_=_C1295 ,\nC1176_=_C1296 ,C1176_=_C1297 ,C1176_=_C1299 ,C1176_=_C1300 ,C1176_=_C1301 ,C1176_=_C1302 ,\nC1188_=_C1203 ,C1188_=_C1219 ,C1188_=_C1230 ,C1188_=_C1241 ,C1188_=_C1256 ,C1188_=_C1270 ,\nC1188_=_C1283 ,C1188_=_C1291 ,C1188_=_C1292 ,C1188_=_C1293 ,C1188_=_C1294 ,C1188_=_C1295 ,\nC1188_=_C1296 ,C1188_=_C1297 ,C1188_=_C1299 ,C1188_=_C1300 ,C1188_=_C1301 ,C1188_=_C1302 ,\nC1203_=_C1219 ,C1203_=_C1230 ,C1203_=_C1241 ,C1203_=_C1256 ,C1203_=_C1270 ,C1203_=_C1283 ,\nC1203_=_C1291 ,C1203_=_C1292 ,C1203_=_C1293 ,C1203_=_C1294 ,C1203_=_C1295 ,C1203_=_C1296 ,\nC1203_=_C1297 ,C1203_=_C1299 ,C1203_=_C1300 ,C1203_=_C1301 ,C1203_=_C1302 ,C1219_=_C1230 ,\nC1219_=_C1241 ,C1219_=_C1256 ,C1219_=_C1270 ,C1219_=_C1283 ,C1219_=_C1291 ,C1219_=_C1292 ,\nC1219_=_C1293 ,C1219_=_C1294 ,C1219_=_C1295 ,C1219_=_C1296 ,C1219_=_C1297 ,C1219_=_C1299 ,\nC1219_=_C1300 ,C1219_=_C1301 ,C1219_=_C1302 ,C1230_=_C1241 ,C1230_=_C1256 ,C1230_=_C1270 ,\nC1230_=_C1283 ,C1230_=_C1291 ,C1230_=_C1292 ,C1230_=_C1293 ,C1230_=_C1294 ,C1230_=_C1295 ,\nC1230_=_C1296 ,C1230_=_C1297 ,C1230_=_C1299 ,C1230_=_C1300 ,C1230_=_C1301 ,C1230_=_C1302 ,\nC1241_=_C1256 ,C1241_=_C1270 ,C1241_=_C1283 ,C1241_=_C1291 ,C1241_=_C1292 ,C1241_=_C1293 ,\nC1241_=_C1294 ,C1241_=_C1295 ,C1241_=_C1296 ,C1241_=_C1297 ,C1241_=_C1299 ,C1241_=_C1300 ,\nC1241_=_C1301 ,C1241_=_C1302 ,C1256_=_C1270 ,C1256_=_C1283 ,C1256_=_C1291 ,C1256_=_C1292 ,\nC1256_=_C1293 ,C1256_=_C1294 ,C1256_=_C1295 ,C1256_=_C1296 ,C1256_=_C1297 ,C1256_=_C1299 ,\nC1256_=_C1300 ,C1256_=_C1301 ,C1256_=_C1302 ,C1270_=_C1283 ,C1270_=_C1291 ,C1270_=_C1292 ,\nC1270_=_C1293 ,C1270_=_C1294 ,C1270_=_C1295 ,C1270_=_C1296 ,C1270_=_C1297 ,C1270_=_C1299 ,\nC1270_=_C1300 ,C1270_=_C1301 ,C1270_=_C1302 ,C1283_=_C1291 ,C1283_=_C1292 ,C1283_=_C1293 ,\nC1283_=_C1294 ,C1283_=_C1295 ,C1283_=_C1296 ,C1283_=_C1297 ,C1283_=_C1299 ,C1283_=_C1300 ,\nC1283_=_C1301 ,C1283_=_C1302 ,C1291_=_C1292 ,C1291_=_C1293 ,C1291_=_C1294 ,C1291_=_C1295 ,\nC1291_=_C1296 ,C1291_=_C1297 ,C1291_=_C1299 ,C1291_=_C1300 ,C1291_=_C1301 ,C1291_=_C1302 ,\nC1292_=_C1293 ,C1292_=_C1294 ,C1292_=_C1295 ,C1292_=_C1296 ,C1292_=_C1297 ,C1292_=_C1299 ,\nC1292_=_C1300 ,C1292_=_C1301 ,C1292_=_C1302 ,C1293_=_C1294 ,C1293_=_C1295 ,C1293_=_C1296 ,\nC1293_=_C1297 ,C1293_=_C1299 ,C1293_=_C1300 ,C1293_=_C1301 ,C1293_=_C1302 ,C1294_=_C1295 ,\nC1294_=_C1296 ,C1294_=_C1297 ,C1294_=_C1299 ,C1294_=_C1300 ,C1294_=_C1301 ,C1294_=_C1302 ,\nC1294_=_C1489 ,C1295_=_C1296 ,C1295_=_C1297 ,C1295_=_C1299 ,C1295_=_C1300 ,C1295_=_C1301 ,\nC1295_=_C1302 ,C1295_=_C1654 ,C1296_=_C1297 ,C1296_=_C1299 ,C1296_=_C1300 ,C1296_=_C1301 ,\nC1296_=_C1302 ,C1296_=_C1811 ,C1297_=_C1299 ,C1297_=_C1300 ,C1297_=_C1301 ,C1297_=_C1302 ,\nC1297_=_C1960 ,C1299_=_C1300 ,C1299_=_C1301 ,C1299_=_C1302 ,C1299_=_C2095 ,C1300_=_C1301 ,\nC1300_=_C1302 ,C1300_=_C2096 ,C1301_=_C1302 ,C1301_=_C2097 ,C1302_=_C2098 ,C1489_=_C1654 ,\nC1489_=_C1811 ,C1489_=_C1960 ,C1489_=_C1989 ,C1489_=_C2001 ,C1489_=_C2010 ,C1489_=_C2022 ,\nC1489_=_C2036 ,C1489_=_C2049 ,C1489_=_C2058 ,C1489_=_C2065 ,C1489_=_C2071 ,C1489_=_C2078 ,\nC1489_=_C2086 ,C1489_=_C2092 ,C1489_=_C2093 ,C1489_=_C2094 ,C1489_=_C2095 ,C1489_=_C2096 ,\nC1489_=_C2097 ,C1489_=_C2098 ,C1654_=_C1811 ,C1654_=_C1960 ,C1654_=_C1989 ,C1654_=_C2001 ,\nC1654_=_C2010 ,C1654_=_C2022 ,C1654_=_C2036 ,C1654_=_C2049 ,C1654_=_C2058 ,C1654_=_C2065 ,\nC1654_=_C2071 ,C1654_=_C2078 ,C1654_=_C2086 ,C1654_=_C2092 ,C1654_=_C2093 ,C1654_=_C2094 ,\nC1654_=_C2095 ,C1654_=_C2096 ,C1654_=_C2097 ,C1654_=_C2098 ,C1811_=_C1960 ,C1811_=_C1989 ,\nC1811_=_C2001 ,C1811_=_C2010 ,C1811_=_C2022 ,C1811_=_C2036 ,C1811_=_C2049 ,C1811_=_C2058 ,\nC1811_=_C2065 ,C1811_=_C2071 ,C1811_=_C2078 ,C1811_=_C2086 ,C1811_=_C2092 ,C1811_=_C2093 ,\nC1811_=_C2094 ,C1811_=_C2095 ,C1811_=_C2096 ,C1811_=_C2097 ,C1811_=_C2098 ,C1960_=_C1989 ,\nC1960_=_C2001 ,C1960_=_C2010 ,C1960_=_C2022 ,C1960_=_C2036 ,C1960_=_C2049 ,C1960_=_C2058 ,\nC1960_=_C2065 ,C1960_=_C2071 ,C1960_=_C2078 ,C1960_=_C2086 ,C1960_=_C2092 ,C1960_=_C2093 ,\nC1960_=_C2094 ,C1960_=_C2095 ,C1960_=_C2096 ,C1960_=_C2097 ,C1960_=_C2098 ,C1989_=_C2001 ,\nC1989_=_C2010 ,C1989_=_C2022 ,C1989_=_C2036 ,C1989_=_C2049 ,C1989_=_C2058 ,C1989_=_C2065 ,\nC1989_=_C2071 ,C1989_=_C2078 ,C1989_=_C2086 ,C1989_=_C2092 ,C1989_=_C2093 ,C1989_=_C2094 ,\nC1989_=_C2095 ,C1989_=_C2096 ,C1989_=_C2097 ,C1989_=_C2098 ,C2001_=_C2010 ,C2001_=_C2022 ,\nC2001_=_C2036 ,C2001_=_C2049 ,C2001_=_C2058 ,C2001_=_C2065 ,C2001_=_C2071 ,C2001_=_C2078 ,\nC2001_=_C2086 ,C2001_=_C2092 ,C2001_=_C2093 ,C2001_=_C2094 ,C2001_=_C2095 ,C2001_=_C2096 ,\nC2001_=_C2097 ,C2001_=_C2098 ,C2010_=_C2022 ,C2010_=_C2036 ,C2010_=_C2049 ,C2010_=_C2058 ,\nC2010_=_C2065 ,C2010_=_C2071 ,C2010_=_C2078 ,C2010_=_C2086 ,C2010_=_C2092 ,C2010_=_C2093 ,\nC2010_=_C2094 ,C2010_=_C2095 ,C2010_=_C2096 ,C2010_=_C2097 ,C2010_=_C2098 ,C2022_=_C2036 ,\nC2022_=_C2049 ,C2022_=_C2058 ,C2022_=_C2065 ,C2022_=_C2071 ,C2022_=_C2078 ,C2022_=_C2086 ,\nC2022_=_C2092 ,C2022_=_C2093 ,C2022_=_C2094 ,C2022_=_C2095 ,C2022_=_C2096 ,C2022_=_C2097 ,\nC2022_=_C2098 ,C2036_=_C2049 ,C2036_=_C2058 ,C2036_=_C2065 ,C2036_=_C2071 ,C2036_=_C2078 ,\nC2036_=_C2086 ,C2036_=_C2092 ,C2036_=_C2093 ,C2036_=_C2094 ,C2036_=_C2095 ,C2036_=_C2096 ,\nC2036_=_C2097 ,C2036_=_C2098 ,C2049_=_C2058 ,C2049_=_C2065 ,C2049_=_C2071 ,C2049_=_C2078 ,\nC2049_=_C2086 ,C2049_=_C2092 ,C2049_=_C2093 ,C2049_=_C2094 ,C2049_=_C2095 ,C2049_=_C2096 ,\nC2049_=_C2097 ,C2049_=_C2098 ,C2058_=_C2065 ,C2058_=_C2071 ,C2058_=_C2078 ,C2058_=_C2086 ,\nC2058_=_C2092 ,C2058_=_C2093 ,C2058_=_C2094 ,C2058_=_C2095 ,C2058_=_C2096 ,C2058_=_C2097 ,\nC2058_=_C2098 ,C2065_=_C2071 ,C2065_=_C2078 ,C2065_=_C2086 ,C2065_=_C2092 ,C2065_=_C2093 ,\nC2065_=_C2094 ,C2065_=_C2095 ,C2065_=_C2096 ,C2065_=_C2097 ,C2065_=_C2098 ,C2071_=_C2078 ,\nC2071_=_C2086 ,C2071_=_C2092 ,C2071_=_C2093 ,C2071_=_C2094 ,C2071_=_C2095 ,C2071_=_C2096 ,\nC2071_=_C2097 ,C2071_=_C2098 ,C2078_=_C2086 ,C2078_=_C2092 ,C2078_=_C2093 ,C2078_=_C2094 ,\nC2078_=_C2095 ,C2078_=_C2096 ,C2078_=_C2097 ,C2078_=_C2098 ,C2086_=_C2092 ,C2086_=_C2093 ,\nC2086_=_C2094 ,C2086_=_C2095 ,C2086_=_C2096 ,C2086_=_C2097 ,C2086_=_C2098 ,C2092_=_C2093 ,\nC2092_=_C2094 ,C2092_=_C2095 ,C2092_=_C2096 ,C2092_=_C2097 ,C2092_=_C2098 ,C2093_=_C2094 ,\nC2093_=_C2095</w:t>
      </w:r>
    </w:p>
    <w:p>
      <w:pPr>
        <w:pStyle w:val="PreformattedText"/>
        <w:bidi w:val="0"/>
        <w:spacing w:before="0" w:after="0"/>
        <w:jc w:val="left"/>
        <w:rPr/>
      </w:pPr>
      <w:r>
        <w:rPr/>
        <w:t xml:space="preserve"> </w:t>
      </w:r>
      <w:r>
        <w:rPr/>
        <w:t>,C2093_=_C2096 ,C2093_=_C2097 ,C2093_=_C2098 ,C2094_=_C2095 ,C2094_=_C2096 ,\nC2094_=_C2097 ,C2094_=_C2098 ,C2095_=_C2096 ,C2095_=_C2097 ,C2095_=_C2098 ,C2096_=_C2097 ,\nC2096_=_C2098 ,C2097_=_C2098 ,"];325[shape=box, label="id:325 level: 7\n43: C110 C239 C368 C473 C707 \nC912 C1032 C1120 C1142 C1153 C1161 \nC1177 C1189 C1197 C1205 C1216 C1217 \nC1218 C1219 C1220 C1221 C1222 C1223 \nC1224 C1225 C1226 C1231 C1243 C1258 \nC1272 C1284 C1292 C1303 C1312 C1313 \nC1314 C1315 C1316 C1317 C1318 C1319 \nC1320 C1321 \n505: C110_=_C368( C110 C368 ) C110_=_C1032( C110 C1032 ) C110_=_C1153( C110 C1153 ) C110_=_C1197( C110 C1197 ) C110_=_C1216( C110 C1216 ) \nC110_=_C1217( C110 C1217 ) C110_=_C1218( C110 C1218 ) C110_=_C1219( C110 C1219 ) C110_=_C1220( C110 C1220 ) C110_=_C1221( C110 C1221 ) C110_=_C1222( C110 C1222 ) \nC110_=_C1223( C110 C1223 ) C110_=_C1224( C110 C1224 ) C110_=_C1225( C110 C1225 ) C110_=_C1226( C110 C1226 ) C239_=_C473( C239 C473 ) C239_=_C707( C239 C707 ) \nC239_=_C912( C239 C912 ) C239_=_C1120( C239 C1120 ) C239_=_C1142( C239 C1142 ) C239_=_C1161( C239 C1161 ) C239_=_C1177( C239 C1177 ) C239_=_C1189( C239 C1189 ) \nC239_=_C1205( C239 C1205 ) C239_=_C1220( C239 C1220 ) C239_=_C1231( C239 C1231 ) C239_=_C1243( C239 C1243 ) C239_=_C1258( C239 C1258 ) C239_=_C1272( C239 C1272 ) \nC239_=_C1284( C239 C1284 ) C239_=_C1292( C239 C1292 ) C239_=_C1303( C239 C1303 ) C239_=_C1312( C239 C1312 ) C239_=_C1313( C239 C1313 ) C239_=_C1314( C239 C1314 ) \nC239_=_C1315( C239 C1315 ) C239_=_C1316( C239 C1316 ) C239_=_C1317( C239 C1317 ) C239_=_C1318( C239 C1318 ) C239_=_C1319( C239 C1319 ) C239_=_C1320( C239 C1320 ) \nC239_=_C1321( C239 C1321 ) C368_=_C1032( C368 C1032 ) C368_=_C1153( C368 C1153 ) C368_=_C1197( C368 C1197 ) C368_=_C1216( C368 C1216 ) C368_=_C1217( C368 C1217 ) \nC368_=_C1218( C368 C1218 ) C368_=_C1219( C368 C1219 ) C368_=_C1220( C368 C1220 ) C368_=_C1221( C368 C1221 ) C368_=_C1222( C368 C1222 ) C368_=_C1223( C368 C1223 ) \nC368_=_C1224( C368 C1224 ) C368_=_C1225( C368 C1225 ) C368_=_C1226( C368 C1226 ) C473_=_C707( C473 C707 ) C473_=_C912( C473 C912 ) C473_=_C1120( C473 C1120 ) \nC473_=_C1142( C473 C1142 ) C473_=_C1161( C473 C1161 ) C473_=_C1177( C473 C1177 ) C473_=_C1189( C473 C1189 ) C473_=_C1205( C473 C1205 ) C473_=_C1220( C473 C1220 ) \nC473_=_C1231( C473 C1231 ) C473_=_C1243( C473 C1243 ) C473_=_C1258( C473 C1258 ) C473_=_C1272( C473 C1272 ) C473_=_C1284( C473 C1284 ) C473_=_C1292( C473 C1292 ) \nC473_=_C1303( C473 C1303 ) C473_=_C1312( C473 C1312 ) C473_=_C1313( C473 C1313 ) C473_=_C1314( C473 C1314 ) C473_=_C1315( C473 C1315 ) C473_=_C1316( C473 C1316 ) \nC473_=_C1317( C473 C1317 ) C473_=_C1318( C473 C1318 ) C473_=_C1319( C473 C1319 ) C473_=_C1320( C473 C1320 ) C473_=_C1321( C473 C1321 ) C707_=_C912( C707 C912 ) \nC707_=_C1120( C707 C1120 ) C707_=_C1142( C707 C1142 ) C707_=_C1161( C707 C1161 ) C707_=_C1177( C707 C1177 ) C707_=_C1189( C707 C1189 ) C707_=_C1205( C707 C1205 ) \nC707_=_C1220( C707 C1220 ) C707_=_C1231( C707 C1231 ) C707_=_C1243( C707 C1243 ) C707_=_C1258( C707 C1258 ) C707_=_C1272( C707 C1272 ) C707_=_C1284( C707 C1284 ) \nC707_=_C1292( C707 C1292 ) C707_=_C1303( C707 C1303 ) C707_=_C1312( C707 C1312 ) C707_=_C1313( C707 C1313 ) C707_=_C1314( C707 C1314 ) C707_=_C1315( C707 C1315 ) \nC707_=_C1316( C707 C1316 ) C707_=_C1317( C707 C1317 ) C707_=_C1318( C707 C1318 ) C707_=_C1319( C707 C1319 ) C707_=_C1320( C707 C1320 ) C707_=_C1321( C707 C1321 ) \nC912_=_C1120( C912 C1120 ) C912_=_C1142( C912 C1142 ) C912_=_C1161( C912 C1161 ) C912_=_C1177( C912 C1177 ) C912_=_C1189( C912 C1189 ) C912_=_C1205( C912 C1205 ) \nC912_=_C1220( C912 C1220 ) C912_=_C1231( C912 C1231 ) C912_=_C1243( C912 C1243 ) C912_=_C1258( C912 C1258 ) C912_=_C1272( C912 C1272 ) C912_=_C1284( C912 C1284 ) \nC912_=_C1292( C912 C1292 ) C912_=_C1303( C912 C1303 ) C912_=_C1312( C912 C1312 ) C912_=_C1313( C912 C1313 ) C912_=_C1314( C912 C1314 ) C912_=_C1315( C912 C1315 ) \nC912_=_C1316( C912 C1316 ) C912_=_C1317( C912 C1317 ) C912_=_C1318( C912 C1318 ) C912_=_C1319( C912 C1319 ) C912_=_C1320( C912 C1320 ) C912_=_C1321( C912 C1321 ) \nC1032_=_C1153( C1032 C1153 ) C1032_=_C1197( C1032 C1197 ) C1032_=_C1216( C1032 C1216 ) C1032_=_C1217( C1032 C1217 ) C1032_=_C1218( C1032 C1218 ) C1032_=_C1219( C1032 C1219 ) \nC1032_=_C1220( C1032 C1220 ) C1032_=_C1221( C1032 C1221 ) C1032_=_C1222( C1032 C1222 ) C1032_=_C1223( C1032 C1223 ) C1032_=_C1224( C1032 C1224 ) C1032_=_C1225( C1032 C1225 ) \nC1032_=_C1226( C1032 C1226 ) C1120_=_C1142( C1120 C1142 ) C1120_=_C1161( C1120 C1161 ) C1120_=_C1177( C1120 C1177 ) C1120_=_C1189( C1120 C1189 ) C1120_=_C1205( C1120 C1205 ) \nC1120_=_C1220( C1120 C1220 ) C1120_=_C1231( C1120 C1231 ) C1120_=_C1243( C1120 C1243 ) C1120_=_C1258( C1120 C1258 ) C1120_=_C1272( C1120 C1272 ) C1120_=_C1284( C1120 C1284 ) \nC1120_=_C1292( C1120 C1292 ) C1120_=_C1303( C1120 C1303 ) C1120_=_C1312( C1120 C1312 ) C1120_=_C1313( C1120 C1313 ) C1120_=_C1314( C1120 C1314 ) C1120_=_C1315( C1120 C1315 ) \nC1120_=_C1316( C1120 C1316 ) C1120_=_C1317( C1120 C1317 ) C1120_=_C1318( C1120 C1318 ) C1120_=_C1319( C1120 C1319 ) C1120_=_C1320( C1120 C1320 ) C1120_=_C1321( C1120 C1321 ) \nC1142_=_C1161( C1142 C1161 ) C1142_=_C1177( C1142 C1177 ) C1142_=_C1189( C1142 C1189 ) C1142_=_C1205( C1142 C1205 ) C1142_=_C1220( C1142 C1220 ) C1142_=_C1231( C1142 C1231 ) \nC1142_=_C1243( C1142 C1243 ) C1142_=_C1258( C1142 C1258 ) C1142_=_C1272( C1142 C1272 ) C1142_=_C1284( C1142 C1284 ) C1142_=_C1292( C1142 C1292 ) C1142_=_C1303( C1142 C1303 ) \nC1142_=_C1312( C1142 C1312 ) C1142_=_C1313( C1142 C1313 ) C1142_=_C1314( C1142 C1314 ) C1142_=_C1315( C1142 C1315 ) C1142_=_C1316( C1142 C1316 ) C1142_=_C1317( C1142 C1317 ) \nC1142_=_C1318( C1142 C1318 ) C1142_=_C1319( C1142 C1319 ) C1142_=_C1320( C1142 C1320 ) C1142_=_C1321( C1142 C1321 ) C1153_=_C1161( C1153 C1161 ) C1153_=_C1197( C1153 C1197 ) \nC1153_=_C1216( C1153 C1216 ) C1153_=_C1217( C1153 C1217 ) C1153_=_C1218( C1153 C1218 ) C1153_=_C1219( C1153 C1219 ) C1153_=_C1220( C1153 C1220 ) C1153_=_C1221( C1153 C1221 ) \nC1153_=_C1222( C1153 C1222 ) C1153_=_C1223( C1153 C1223 ) C1153_=_C1224( C1153 C1224 ) C1153_=_C1225( C1153 C1225 ) C1153_=_C1226( C1153 C1226 ) C1161_=_C1177( C1161 C1177 ) \nC1161_=_C1189( C1161 C1189 ) C1161_=_C1205( C1161 C1205 ) C1161_=_C1220( C1161 C1220 ) C1161_=_C1231( C1161 C1231 ) C1161_=_C1243( C1161 C1243 ) C1161_=_C1258( C1161 C1258 ) \nC1161_=_C1272( C1161 C1272 ) C1161_=_C1284( C1161 C1284 ) C1161_=_C1292( C1161 C1292 ) C1161_=_C1303( C1161 C1303 ) C1161_=_C1312( C1161 C1312 ) C1161_=_C1313( C1161 C1313 ) \nC1161_=_C1314( C1161 C1314 ) C1161_=_C1315( C1161 C1315 ) C1161_=_C1316( C1161 C1316 ) C1161_=_C1317( C1161 C1317 ) C1161_=_C1318( C1161 C1318 ) C1161_=_C1319( C1161 C1319 ) \nC1161_=_C1320( C1161 C1320 ) C1161_=_C1321( C1161 C1321 ) C1177_=_C1189( C1177 C1189 ) C1177_=_C1205( C1177 C1205 ) C1177_=_C1220( C1177 C1220 ) C1177_=_C1231( C1177 C1231 ) \nC1177_=_C1243( C1177 C1243 ) C1177_=_C1258( C1177 C1258 ) C1177_=_C1272( C1177 C1272 ) C1177_=_C1284( C1177 C1284 ) C1177_=_C1292( C1177 C1292 ) C1177_=_C1303( C1177 C1303 ) \nC1177_=_C1312( C1177 C1312 ) C1177_=_C1313( C1177 C1313 ) C1177_=_C1314( C1177 C1314 ) C1177_=_C1315( C1177 C1315 ) C1177_=_C1316( C1177 C1316 ) C1177_=_C1317( C1177 C1317 ) \nC1177_=_C1318( C1177 C1318 ) C1177_=_C1319( C1177 C1319 ) C1177_=_C1320( C1177 C1320 ) C1177_=_C1321( C1177 C1321 ) C1189_=_C1205( C1189 C1205 ) C1189_=_C1220( C1189 C1220 ) \nC1189_=_C1231( C1189 C1231 ) C1189_=_C1243( C1189 C1243 ) C1189_=_C1258( C1189 C1258 ) C1189_=_C1272( C1189 C1272 ) C1189_=_C1284( C1189 C1284 ) C1189_=_C1292( C1189 C1292 ) \nC1189_=_C1303( C1189 C1303 ) C1189_=_C1312( C1189 C1312 ) C1189_=_C1313( C1189 C1313 ) C1189_=_C1314( C1189 C1314 ) C1189_=_C1315( C1189 C1315 ) C1189_=_C1316( C1189 C1316 ) \nC1189_=_C1317( C1189 C1317 ) C1189_=_C1318( C1189 C1318 ) C1189_=_C1319( C1189 C1319 ) C1189_=_C1320( C1189 C1320 ) C1189_=_C1321( C1189 C1321 ) C1197_=_C1205( C1197 C1205 ) \nC1197_=_C1216( C1197 C1216 ) C1197_=_C1217( C1197 C1217 ) C1197_=_C1218( C1197 C1218 ) C1197_=_C1219( C1197 C1219 ) C1197_=_C1220( C1197 C1220 ) C1197_=_C1221( C1197 C1221 ) \nC1197_=_C1222( C1197 C1222 ) C1197_=_C1223( C1197 C1223 ) C1197_=_C1224( C1197 C1224 ) C1197_=_C1225( C1197 C1225 ) C1197_=_C1226( C1197 C1226 ) C1205_=_C1220( C1205 C1220 ) \nC1205_=_C1231( C1205 C1231 ) C1205_=_C1243( C1205 C1243 ) C1205_=_C1258( C1205 C1258 ) C1205_=_C1272( C1205 C1272 ) C1205_=_C1284( C1205 C1284 ) C1205_=_C1292( C1205 C1292 ) \nC1205_=_C1303( C1205 C1303 ) C1205_=_C1312( C1205 C1312 ) C1205_=_C1313( C1205 C1313 ) C1205_=_C1314( C1205 C1314 ) C1205_=_C1315( C1205 C1315 ) C1205_=_C1316( C1205 C1316 ) \nC1205_=_C1317( C1205 C1317 ) C1205_=_C1318( C1205 C1318 ) C1205_=_C1319( C1205 C1319 ) C1205_=_C1320( C1205 C1320 ) C1205_=_C1321( C1205 C1321 ) C1216_=_C1217( C1216 C1217 ) \nC1216_=_C1218( C1216 C1218 ) C1216_=_C1219( C1216 C1219 ) C1216_=_C1220( C1216 C1220 ) C1216_=_C1221( C1216 C1221 ) C1216_=_C1222( C1216 C1222 ) C1216_=_C1223( C1216 C1223 ) \nC1216_=_C1224( C1216 C1224 ) C1216_=_C1225( C1216 C1225 ) C1216_=_C1226( C1216 C1226 ) C1216_=_C1243( C1216 C1243 ) C1217_=_C1218( C1217 C1218 ) C1217_=_C1219( C1217 C1219 ) \nC1217_=_C1220( C1217 C1220 ) C1217_=_C1221( C1217 C1221 ) C1217_=_C1222( C1217 C1222 ) C1217_=_C1223( C1217 C1223 ) C1217_=_C1224( C1217 C1224 ) C1217_=_C1225( C1217 C1225 ) \nC1217_=_C1226( C1217 C1226 ) C1217_=_C1258( C1217 C1258 ) C1218_=_C1219( C1218 C1219 ) C1218_=_C1220( C1218 C1220 ) C1218_=_C1221( C1218 C1221 ) C1218_=_C1222( C1218 C1222 ) \nC1218_=_C1223( C1218 C1223 ) C1218_=_C1224( C1218 C1224 ) C1218_=_C1225( C1218 C1225 ) C1218_=_C1226( C1218 C1226 ) C1218_=_C1272( C1218 C1272 ) C1219_=_C1220( C1219 C1220 ) \nC1219_=_C1221( C1219 C1221 ) C1219_=_C1222( C1219 C1222 ) C1219_=_C1223( C1219 C1223 ) C1219_=_C1224( C1219 C1224 ) C1219_=_C1225( C1219 C1225 ) C1219_=_C1226( C1219 C1226 ) \nC1219_=_C1292(</w:t>
      </w:r>
    </w:p>
    <w:p>
      <w:pPr>
        <w:pStyle w:val="PreformattedText"/>
        <w:bidi w:val="0"/>
        <w:spacing w:before="0" w:after="0"/>
        <w:jc w:val="left"/>
        <w:rPr/>
      </w:pPr>
      <w:r>
        <w:rPr/>
        <w:t xml:space="preserve"> </w:t>
      </w:r>
      <w:r>
        <w:rPr/>
        <w:t>C1219 C1292 ) C1220_=_C1221( C1220 C1221 ) C1220_=_C1222( C1220 C1222 ) C1220_=_C1223( C1220 C1223 ) C1220_=_C1224( C1220 C1224 ) C1220_=_C1225( C1220 C1225 ) \nC1220_=_C1226( C1220 C1226 ) C1220_=_C1231( C1220 C1231 ) C1220_=_C1243( C1220 C1243 ) C1220_=_C1258( C1220 C1258 ) C1220_=_C1272( C1220 C1272 ) C1220_=_C1284( C1220 C1284 ) \nC1220_=_C1292( C1220 C1292 ) C1220_=_C1303( C1220 C1303 ) C1220_=_C1312( C1220 C1312 ) C1220_=_C1313( C1220 C1313 ) C1220_=_C1314( C1220 C1314 ) C1220_=_C1315( C1220 C1315 ) \nC1220_=_C1316( C1220 C1316 ) C1220_=_C1317( C1220 C1317 ) C1220_=_C1318( C1220 C1318 ) C1220_=_C1319( C1220 C1319 ) C1220_=_C1320( C1220 C1320 ) C1220_=_C1321( C1220 C1321 ) \nC1221_=_C1222( C1221 C1222 ) C1221_=_C1223( C1221 C1223 ) C1221_=_C1224( C1221 C1224 ) C1221_=_C1225( C1221 C1225 ) C1221_=_C1226( C1221 C1226 ) C1221_=_C1312( C1221 C1312 ) \nC1222_=_C1223( C1222 C1223 ) C1222_=_C1224( C1222 C1224 ) C1222_=_C1225( C1222 C1225 ) C1222_=_C1226( C1222 C1226 ) C1223_=_C1224( C1223 C1224 ) C1223_=_C1225( C1223 C1225 ) \nC1223_=_C1226( C1223 C1226 ) C1224_=_C1225( C1224 C1225 ) C1224_=_C1226( C1224 C1226 ) C1225_=_C1226( C1225 C1226 ) C1231_=_C1243( C1231 C1243 ) C1231_=_C1258( C1231 C1258 ) \nC1231_=_C1272( C1231 C1272 ) C1231_=_C1284( C1231 C1284 ) C1231_=_C1292( C1231 C1292 ) C1231_=_C1303( C1231 C1303 ) C1231_=_C1312( C1231 C1312 ) C1231_=_C1313( C1231 C1313 ) \nC1231_=_C1314( C1231 C1314 ) C1231_=_C1315( C1231 C1315 ) C1231_=_C1316( C1231 C1316 ) C1231_=_C1317( C1231 C1317 ) C1231_=_C1318( C1231 C1318 ) C1231_=_C1319( C1231 C1319 ) \nC1231_=_C1320( C1231 C1320 ) C1231_=_C1321( C1231 C1321 ) C1243_=_C1258( C1243 C1258 ) C1243_=_C1272( C1243 C1272 ) C1243_=_C1284( C1243 C1284 ) C1243_=_C1292( C1243 C1292 ) \nC1243_=_C1303( C1243 C1303 ) C1243_=_C1312( C1243 C1312 ) C1243_=_C1313( C1243 C1313 ) C1243_=_C1314( C1243 C1314 ) C1243_=_C1315( C1243 C1315 ) C1243_=_C1316( C1243 C1316 ) \nC1243_=_C1317( C1243 C1317 ) C1243_=_C1318( C1243 C1318 ) C1243_=_C1319( C1243 C1319 ) C1243_=_C1320( C1243 C1320 ) C1243_=_C1321( C1243 C1321 ) C1258_=_C1272( C1258 C1272 ) \nC1258_=_C1284( C1258 C1284 ) C1258_=_C1292( C1258 C1292 ) C1258_=_C1303( C1258 C1303 ) C1258_=_C1312( C1258 C1312 ) C1258_=_C1313( C1258 C1313 ) C1258_=_C1314( C1258 C1314 ) \nC1258_=_C1315( C1258 C1315 ) C1258_=_C1316( C1258 C1316 ) C1258_=_C1317( C1258 C1317 ) C1258_=_C1318( C1258 C1318 ) C1258_=_C1319( C1258 C1319 ) C1258_=_C1320( C1258 C1320 ) \nC1258_=_C1321( C1258 C1321 ) C1272_=_C1284( C1272 C1284 ) C1272_=_C1292( C1272 C1292 ) C1272_=_C1303( C1272 C1303 ) C1272_=_C1312( C1272 C1312 ) C1272_=_C1313( C1272 C1313 ) \nC1272_=_C1314( C1272 C1314 ) C1272_=_C1315( C1272 C1315 ) C1272_=_C1316( C1272 C1316 ) C1272_=_C1317( C1272 C1317 ) C1272_=_C1318( C1272 C1318 ) C1272_=_C1319( C1272 C1319 ) \nC1272_=_C1320( C1272 C1320 ) C1272_=_C1321( C1272 C1321 ) C1284_=_C1292( C1284 C1292 ) C1284_=_C1303( C1284 C1303 ) C1284_=_C1312( C1284 C1312 ) C1284_=_C1313( C1284 C1313 ) \nC1284_=_C1314( C1284 C1314 ) C1284_=_C1315( C1284 C1315 ) C1284_=_C1316( C1284 C1316 ) C1284_=_C1317( C1284 C1317 ) C1284_=_C1318( C1284 C1318 ) C1284_=_C1319( C1284 C1319 ) \nC1284_=_C1320( C1284 C1320 ) C1284_=_C1321( C1284 C1321 ) C1292_=_C1303( C1292 C1303 ) C1292_=_C1312( C1292 C1312 ) C1292_=_C1313( C1292 C1313 ) C1292_=_C1314( C1292 C1314 ) \nC1292_=_C1315( C1292 C1315 ) C1292_=_C1316( C1292 C1316 ) C1292_=_C1317( C1292 C1317 ) C1292_=_C1318( C1292 C1318 ) C1292_=_C1319( C1292 C1319 ) C1292_=_C1320( C1292 C1320 ) \nC1292_=_C1321( C1292 C1321 ) C1303_=_C1312( C1303 C1312 ) C1303_=_C1313( C1303 C1313 ) C1303_=_C1314( C1303 C1314 ) C1303_=_C1315( C1303 C1315 ) C1303_=_C1316( C1303 C1316 ) \nC1303_=_C1317( C1303 C1317 ) C1303_=_C1318( C1303 C1318 ) C1303_=_C1319( C1303 C1319 ) C1303_=_C1320( C1303 C1320 ) C1303_=_C1321( C1303 C1321 ) C1312_=_C1313( C1312 C1313 ) \nC1312_=_C1314( C1312 C1314 ) C1312_=_C1315( C1312 C1315 ) C1312_=_C1316( C1312 C1316 ) C1312_=_C1317( C1312 C1317 ) C1312_=_C1318( C1312 C1318 ) C1312_=_C1319( C1312 C1319 ) \nC1312_=_C1320( C1312 C1320 ) C1312_=_C1321( C1312 C1321 ) C1313_=_C1314( C1313 C1314 ) C1313_=_C1315( C1313 C1315 ) C1313_=_C1316( C1313 C1316 ) C1313_=_C1317( C1313 C1317 ) \nC1313_=_C1318( C1313 C1318 ) C1313_=_C1319( C1313 C1319 ) C1313_=_C1320( C1313 C1320 ) C1313_=_C1321( C1313 C1321 ) C1314_=_C1315( C1314 C1315 ) C1314_=_C1316( C1314 C1316 ) \nC1314_=_C1317( C1314 C1317 ) C1314_=_C1318( C1314 C1318 ) C1314_=_C1319( C1314 C1319 ) C1314_=_C1320( C1314 C1320 ) C1314_=_C1321( C1314 C1321 ) C1315_=_C1316( C1315 C1316 ) \nC1315_=_C1317( C1315 C1317 ) C1315_=_C1318( C1315 C1318 ) C1315_=_C1319( C1315 C1319 ) C1315_=_C1320( C1315 C1320 ) C1315_=_C1321( C1315 C1321 ) C1316_=_C1317( C1316 C1317 ) \nC1316_=_C1318( C1316 C1318 ) C1316_=_C1319( C1316 C1319 ) C1316_=_C1320( C1316 C1320 ) C1316_=_C1321( C1316 C1321 ) C1317_=_C1318( C1317 C1318 ) C1317_=_C1319( C1317 C1319 ) \nC1317_=_C1320( C1317 C1320 ) C1317_=_C1321( C1317 C1321 ) C1318_=_C1319( C1318 C1319 ) C1318_=_C1320( C1318 C1320 ) C1318_=_C1321( C1318 C1321 ) C1319_=_C1320( C1319 C1320 ) \nC1319_=_C1321( C1319 C1321 ) C1320_=_C1321( C1320 C1321 ) "];264-&gt;325[label="42: C110 C239 C368 C473 C707 \nC912 C1032 C1120 C1142 C1153 C1161 \nC1177 C1189 C1197 C1205 C1216 C1217 \nC1218 C1219 C1221 C1222 C1223 C1224 \nC1225 C1226 C1231 C1243 C1258 C1272 \nC1284 C1292 C1303 C1312 C1313 C1314 \nC1315 C1316 C1317 C1318 C1319 C1320 \nC1321 \n463: C110_=_C368 ,C110_=_C1032 ,C110_=_C1153 ,C110_=_C1197 ,C110_=_C1216 ,\nC110_=_C1217 ,C110_=_C1218 ,C110_=_C1219 ,C110_=_C1221 ,C110_=_C1222 ,C110_=_C1223 ,\nC110_=_C1224 ,C110_=_C1225 ,C110_=_C1226 ,C239_=_C473 ,C239_=_C707 ,C239_=_C912 ,\nC239_=_C1120 ,C239_=_C1142 ,C239_=_C1161 ,C239_=_C1177 ,C239_=_C1189 ,C239_=_C1205 ,\nC239_=_C1231 ,C239_=_C1243 ,C239_=_C1258 ,C239_=_C1272 ,C239_=_C1284 ,C239_=_C1292 ,\nC239_=_C1303 ,C239_=_C1312 ,C239_=_C1313 ,C239_=_C1314 ,C239_=_C1315 ,C239_=_C1316 ,\nC239_=_C1317 ,C239_=_C1318 ,C239_=_C1319 ,C239_=_C1320 ,C239_=_C1321 ,C368_=_C1032 ,\nC368_=_C1153 ,C368_=_C1197 ,C368_=_C1216 ,C368_=_C1217 ,C368_=_C1218 ,C368_=_C1219 ,\nC368_=_C1221 ,C368_=_C1222 ,C368_=_C1223 ,C368_=_C1224 ,C368_=_C1225 ,C368_=_C1226 ,\nC473_=_C707 ,C473_=_C912 ,C473_=_C1120 ,C473_=_C1142 ,C473_=_C1161 ,C473_=_C1177 ,\nC473_=_C1189 ,C473_=_C1205 ,C473_=_C1231 ,C473_=_C1243 ,C473_=_C1258 ,C473_=_C1272 ,\nC473_=_C1284 ,C473_=_C1292 ,C473_=_C1303 ,C473_=_C1312 ,C473_=_C1313 ,C473_=_C1314 ,\nC473_=_C1315 ,C473_=_C1316 ,C473_=_C1317 ,C473_=_C1318 ,C473_=_C1319 ,C473_=_C1320 ,\nC473_=_C1321 ,C707_=_C912 ,C707_=_C1120 ,C707_=_C1142 ,C707_=_C1161 ,C707_=_C1177 ,\nC707_=_C1189 ,C707_=_C1205 ,C707_=_C1231 ,C707_=_C1243 ,C707_=_C1258 ,C707_=_C1272 ,\nC707_=_C1284 ,C707_=_C1292 ,C707_=_C1303 ,C707_=_C1312 ,C707_=_C1313 ,C707_=_C1314 ,\nC707_=_C1315 ,C707_=_C1316 ,C707_=_C1317 ,C707_=_C1318 ,C707_=_C1319 ,C707_=_C1320 ,\nC707_=_C1321 ,C912_=_C1120 ,C912_=_C1142 ,C912_=_C1161 ,C912_=_C1177 ,C912_=_C1189 ,\nC912_=_C1205 ,C912_=_C1231 ,C912_=_C1243 ,C912_=_C1258 ,C912_=_C1272 ,C912_=_C1284 ,\nC912_=_C1292 ,C912_=_C1303 ,C912_=_C1312 ,C912_=_C1313 ,C912_=_C1314 ,C912_=_C1315 ,\nC912_=_C1316 ,C912_=_C1317 ,C912_=_C1318 ,C912_=_C1319 ,C912_=_C1320 ,C912_=_C1321 ,\nC1032_=_C1153 ,C1032_=_C1197 ,C1032_=_C1216 ,C1032_=_C1217 ,C1032_=_C1218 ,C1032_=_C1219 ,\nC1032_=_C1221 ,C1032_=_C1222 ,C1032_=_C1223 ,C1032_=_C1224 ,C1032_=_C1225 ,C1032_=_C1226 ,\nC1120_=_C1142 ,C1120_=_C1161 ,C1120_=_C1177 ,C1120_=_C1189 ,C1120_=_C1205 ,C1120_=_C1231 ,\nC1120_=_C1243 ,C1120_=_C1258 ,C1120_=_C1272 ,C1120_=_C1284 ,C1120_=_C1292 ,C1120_=_C1303 ,\nC1120_=_C1312 ,C1120_=_C1313 ,C1120_=_C1314 ,C1120_=_C1315 ,C1120_=_C1316 ,C1120_=_C1317 ,\nC1120_=_C1318 ,C1120_=_C1319 ,C1120_=_C1320 ,C1120_=_C1321 ,C1142_=_C1161 ,C1142_=_C1177 ,\nC1142_=_C1189 ,C1142_=_C1205 ,C1142_=_C1231 ,C1142_=_C1243 ,C1142_=_C1258 ,C1142_=_C1272 ,\nC1142_=_C1284 ,C1142_=_C1292 ,C1142_=_C1303 ,C1142_=_C1312 ,C1142_=_C1313 ,C1142_=_C1314 ,\nC1142_=_C1315 ,C1142_=_C1316 ,C1142_=_C1317 ,C1142_=_C1318 ,C1142_=_C1319 ,C1142_=_C1320 ,\nC1142_=_C1321 ,C1153_=_C1161 ,C1153_=_C1197 ,C1153_=_C1216 ,C1153_=_C1217 ,C1153_=_C1218 ,\nC1153_=_C1219 ,C1153_=_C1221 ,C1153_=_C1222 ,C1153_=_C1223 ,C1153_=_C1224 ,C1153_=_C1225 ,\nC1153_=_C1226 ,C1161_=_C1177 ,C1161_=_C1189 ,C1161_=_C1205 ,C1161_=_C1231 ,C1161_=_C1243 ,\nC1161_=_C1258 ,C1161_=_C1272 ,C1161_=_C1284 ,C1161_=_C1292 ,C1161_=_C1303 ,C1161_=_C1312 ,\nC1161_=_C1313 ,C1161_=_C1314 ,C1161_=_C1315 ,C1161_=_C1316 ,C1161_=_C1317 ,C1161_=_C1318 ,\nC1161_=_C1319 ,C1161_=_C1320 ,C1161_=_C1321 ,C1177_=_C1189 ,C1177_=_C1205 ,C1177_=_C1231 ,\nC1177_=_C1243 ,C1177_=_C1258 ,C1177_=_C1272 ,C1177_=_C1284 ,C1177_=_C1292 ,C1177_=_C1303 ,\nC1177_=_C1312 ,C1177_=_C1313 ,C1177_=_C1314 ,C1177_=_C1315 ,C1177_=_C1316 ,C1177_=_C1317 ,\nC1177_=_C1318 ,C1177_=_C1319 ,C1177_=_C1320 ,C1177_=_C1321 ,C1189_=_C1205 ,C1189_=_C1231 ,\nC1189_=_C1243 ,C1189_=_C1258 ,C1189_=_C1272 ,C1189_=_C1284 ,C1189_=_C1292 ,C1189_=_C1303 ,\nC1189_=_C1312 ,C1189_=_C1313 ,C1189_=_C1314 ,C1189_=_C1315 ,C1189_=_C1316 ,C1189_=_C1317 ,\nC1189_=_C1318 ,C1189_=_C1319 ,C1189_=_C1320 ,C1189_=_C1321 ,C1197_=_C1205 ,C1197_=_C1216 ,\nC1197_=_C1217 ,C1197_=_C1218 ,C1197_=_C1219 ,C1197_=_C1221 ,C1197_=_C1222 ,C1197_=_C1223 ,\nC1197_=_C1224 ,C1197_=_C1225 ,C1197_=_C1226 ,C1205_=_C1231 ,C1205_=_C1243 ,C1205_=_C1258 ,\nC1205_=_C1272 ,C1205_=_C1284 ,C1205_=_C1292 ,C1205_=_C1303 ,C1205_=_C1312 ,C1205_=_C1313 ,\nC1205_=_C1314 ,C1205_=_C1315 ,C1205_=_C1316 ,C1205_=_C1317 ,C1205_=_C1318 ,C1205_=_C1319 ,\nC1205_=_C1320 ,C1205_=_C1321 ,C1216_=_C1217 ,C1216_=_C1218 ,C1216_=_C1219 ,C1216_=_C1221 ,\nC1216_=_C1222 ,C1216_=_C1223 ,C1216_=_C1224 ,C1216_=_C1225 ,C1216_=_C1226 ,C1216_=_C1243 ,\nC1217_=_C1218 ,C1217_=_C1219 ,C1217_=_C1221 ,C1217_=_C1222 ,C1217_=_C1223 ,C1217_=_C1224 ,\nC1217_=_C1225 ,C1217_=_C1226 ,C1217_=_C1258 ,C1218_=_C1219 ,C1218_=_C1221 ,C1218_=_C1222 ,\nC1218_=_C1223</w:t>
      </w:r>
    </w:p>
    <w:p>
      <w:pPr>
        <w:pStyle w:val="PreformattedText"/>
        <w:bidi w:val="0"/>
        <w:spacing w:before="0" w:after="0"/>
        <w:jc w:val="left"/>
        <w:rPr/>
      </w:pPr>
      <w:r>
        <w:rPr/>
        <w:t xml:space="preserve"> </w:t>
      </w:r>
      <w:r>
        <w:rPr/>
        <w:t>,C1218_=_C1224 ,C1218_=_C1225 ,C1218_=_C1226 ,C1218_=_C1272 ,C1219_=_C1221 ,\nC1219_=_C1222 ,C1219_=_C1223 ,C1219_=_C1224 ,C1219_=_C1225 ,C1219_=_C1226 ,C1219_=_C1292 ,\nC1221_=_C1222 ,C1221_=_C1223 ,C1221_=_C1224 ,C1221_=_C1225 ,C1221_=_C1226 ,C1221_=_C1312 ,\nC1222_=_C1223 ,C1222_=_C1224 ,C1222_=_C1225 ,C1222_=_C1226 ,C1223_=_C1224 ,C1223_=_C1225 ,\nC1223_=_C1226 ,C1224_=_C1225 ,C1224_=_C1226 ,C1225_=_C1226 ,C1231_=_C1243 ,C1231_=_C1258 ,\nC1231_=_C1272 ,C1231_=_C1284 ,C1231_=_C1292 ,C1231_=_C1303 ,C1231_=_C1312 ,C1231_=_C1313 ,\nC1231_=_C1314 ,C1231_=_C1315 ,C1231_=_C1316 ,C1231_=_C1317 ,C1231_=_C1318 ,C1231_=_C1319 ,\nC1231_=_C1320 ,C1231_=_C1321 ,C1243_=_C1258 ,C1243_=_C1272 ,C1243_=_C1284 ,C1243_=_C1292 ,\nC1243_=_C1303 ,C1243_=_C1312 ,C1243_=_C1313 ,C1243_=_C1314 ,C1243_=_C1315 ,C1243_=_C1316 ,\nC1243_=_C1317 ,C1243_=_C1318 ,C1243_=_C1319 ,C1243_=_C1320 ,C1243_=_C1321 ,C1258_=_C1272 ,\nC1258_=_C1284 ,C1258_=_C1292 ,C1258_=_C1303 ,C1258_=_C1312 ,C1258_=_C1313 ,C1258_=_C1314 ,\nC1258_=_C1315 ,C1258_=_C1316 ,C1258_=_C1317 ,C1258_=_C1318 ,C1258_=_C1319 ,C1258_=_C1320 ,\nC1258_=_C1321 ,C1272_=_C1284 ,C1272_=_C1292 ,C1272_=_C1303 ,C1272_=_C1312 ,C1272_=_C1313 ,\nC1272_=_C1314 ,C1272_=_C1315 ,C1272_=_C1316 ,C1272_=_C1317 ,C1272_=_C1318 ,C1272_=_C1319 ,\nC1272_=_C1320 ,C1272_=_C1321 ,C1284_=_C1292 ,C1284_=_C1303 ,C1284_=_C1312 ,C1284_=_C1313 ,\nC1284_=_C1314 ,C1284_=_C1315 ,C1284_=_C1316 ,C1284_=_C1317 ,C1284_=_C1318 ,C1284_=_C1319 ,\nC1284_=_C1320 ,C1284_=_C1321 ,C1292_=_C1303 ,C1292_=_C1312 ,C1292_=_C1313 ,C1292_=_C1314 ,\nC1292_=_C1315 ,C1292_=_C1316 ,C1292_=_C1317 ,C1292_=_C1318 ,C1292_=_C1319 ,C1292_=_C1320 ,\nC1292_=_C1321 ,C1303_=_C1312 ,C1303_=_C1313 ,C1303_=_C1314 ,C1303_=_C1315 ,C1303_=_C1316 ,\nC1303_=_C1317 ,C1303_=_C1318 ,C1303_=_C1319 ,C1303_=_C1320 ,C1303_=_C1321 ,C1312_=_C1313 ,\nC1312_=_C1314 ,C1312_=_C1315 ,C1312_=_C1316 ,C1312_=_C1317 ,C1312_=_C1318 ,C1312_=_C1319 ,\nC1312_=_C1320 ,C1312_=_C1321 ,C1313_=_C1314 ,C1313_=_C1315 ,C1313_=_C1316 ,C1313_=_C1317 ,\nC1313_=_C1318 ,C1313_=_C1319 ,C1313_=_C1320 ,C1313_=_C1321 ,C1314_=_C1315 ,C1314_=_C1316 ,\nC1314_=_C1317 ,C1314_=_C1318 ,C1314_=_C1319 ,C1314_=_C1320 ,C1314_=_C1321 ,C1315_=_C1316 ,\nC1315_=_C1317 ,C1315_=_C1318 ,C1315_=_C1319 ,C1315_=_C1320 ,C1315_=_C1321 ,C1316_=_C1317 ,\nC1316_=_C1318 ,C1316_=_C1319 ,C1316_=_C1320 ,C1316_=_C1321 ,C1317_=_C1318 ,C1317_=_C1319 ,\nC1317_=_C1320 ,C1317_=_C1321 ,C1318_=_C1319 ,C1318_=_C1320 ,C1318_=_C1321 ,C1319_=_C1320 ,\nC1319_=_C1321 ,C1320_=_C1321 ,"];326[shape=box, label="id:326 level: 7\n43: C59 C92 C309 C351 C571 \nC805 C981 C1013 C1137 C1150 C1152 \nC1172 C1173 C1174 C1175 C1176 C1177 \nC1178 C1179 C1180 C1181 C1182 C1183 \nC1184 C1197 C1198 C1199 C1200 C1201 \nC1202 C1203 C1204 C1205 C1206 C1207 \nC1208 C1209 C1210 C1211 C1212 C1213 \nC1214 C1215 \n505: C59_=_C309( C59 C309 ) C59_=_C981( C59 C981 ) C59_=_C1150( C59 C1150 ) C59_=_C1172( C59 C1172 ) C59_=_C1173( C59 C1173 ) \nC59_=_C1174( C59 C1174 ) C59_=_C1175( C59 C1175 ) C59_=_C1176( C59 C1176 ) C59_=_C1177( C59 C1177 ) C59_=_C1178( C59 C1178 ) C59_=_C1179( C59 C1179 ) \nC59_=_C1180( C59 C1180 ) C59_=_C1181( C59 C1181 ) C59_=_C1182( C59 C1182 ) C59_=_C1183( C59 C1183 ) C92_=_C351( C92 C351 ) C92_=_C571( C92 C571 ) \nC92_=_C805( C92 C805 ) C92_=_C1013( C92 C1013 ) C92_=_C1137( C92 C1137 ) C92_=_C1152( C92 C1152 ) C92_=_C1172( C92 C1172 ) C92_=_C1184( C92 C1184 ) \nC92_=_C1197( C92 C1197 ) C92_=_C1198( C92 C1198 ) C92_=_C1199( C92 C1199 ) C92_=_C1200( C92 C1200 ) C92_=_C1201( C92 C1201 ) C92_=_C1202( C92 C1202 ) \nC92_=_C1203( C92 C1203 ) C92_=_C1204( C92 C1204 ) C92_=_C1205( C92 C1205 ) C92_=_C1206( C92 C1206 ) C92_=_C1207( C92 C1207 ) C92_=_C1208( C92 C1208 ) \nC92_=_C1209( C92 C1209 ) C92_=_C1210( C92 C1210 ) C92_=_C1211( C92 C1211 ) C92_=_C1212( C92 C1212 ) C92_=_C1213( C92 C1213 ) C92_=_C1214( C92 C1214 ) \nC92_=_C1215( C92 C1215 ) C309_=_C981( C309 C981 ) C309_=_C1150( C309 C1150 ) C309_=_C1172( C309 C1172 ) C309_=_C1173( C309 C1173 ) C309_=_C1174( C309 C1174 ) \nC309_=_C1175( C309 C1175 ) C309_=_C1176( C309 C1176 ) C309_=_C1177( C309 C1177 ) C309_=_C1178( C309 C1178 ) C309_=_C1179( C309 C1179 ) C309_=_C1180( C309 C1180 ) \nC309_=_C1181( C309 C1181 ) C309_=_C1182( C309 C1182 ) C309_=_C1183( C309 C1183 ) C351_=_C571( C351 C571 ) C351_=_C805( C351 C805 ) C351_=_C1013( C351 C1013 ) \nC351_=_C1137( C351 C1137 ) C351_=_C1152( C351 C1152 ) C351_=_C1172( C351 C1172 ) C351_=_C1184( C351 C1184 ) C351_=_C1197( C351 C1197 ) C351_=_C1198( C351 C1198 ) \nC351_=_C1199( C351 C1199 ) C351_=_C1200( C351 C1200 ) C351_=_C1201( C351 C1201 ) C351_=_C1202( C351 C1202 ) C351_=_C1203( C351 C1203 ) C351_=_C1204( C351 C1204 ) \nC351_=_C1205( C351 C1205 ) C351_=_C1206( C351 C1206 ) C351_=_C1207( C351 C1207 ) C351_=_C1208( C351 C1208 ) C351_=_C1209( C351 C1209 ) C351_=_C1210( C351 C1210 ) \nC351_=_C1211( C351 C1211 ) C351_=_C1212( C351 C1212 ) C351_=_C1213( C351 C1213 ) C351_=_C1214( C351 C1214 ) C351_=_C1215( C351 C1215 ) C571_=_C805( C571 C805 ) \nC571_=_C1013( C571 C1013 ) C571_=_C1137( C571 C1137 ) C571_=_C1152( C571 C1152 ) C571_=_C1172( C571 C1172 ) C571_=_C1184( C571 C1184 ) C571_=_C1197( C571 C1197 ) \nC571_=_C1198( C571 C1198 ) C571_=_C1199( C571 C1199 ) C571_=_C1200( C571 C1200 ) C571_=_C1201( C571 C1201 ) C571_=_C1202( C571 C1202 ) C571_=_C1203( C571 C1203 ) \nC571_=_C1204( C571 C1204 ) C571_=_C1205( C571 C1205 ) C571_=_C1206( C571 C1206 ) C571_=_C1207( C571 C1207 ) C571_=_C1208( C571 C1208 ) C571_=_C1209( C571 C1209 ) \nC571_=_C1210( C571 C1210 ) C571_=_C1211( C571 C1211 ) C571_=_C1212( C571 C1212 ) C571_=_C1213( C571 C1213 ) C571_=_C1214( C571 C1214 ) C571_=_C1215( C571 C1215 ) \nC805_=_C1013( C805 C1013 ) C805_=_C1137( C805 C1137 ) C805_=_C1152( C805 C1152 ) C805_=_C1172( C805 C1172 ) C805_=_C1184( C805 C1184 ) C805_=_C1197( C805 C1197 ) \nC805_=_C1198( C805 C1198 ) C805_=_C1199( C805 C1199 ) C805_=_C1200( C805 C1200 ) C805_=_C1201( C805 C1201 ) C805_=_C1202( C805 C1202 ) C805_=_C1203( C805 C1203 ) \nC805_=_C1204( C805 C1204 ) C805_=_C1205( C805 C1205 ) C805_=_C1206( C805 C1206 ) C805_=_C1207( C805 C1207 ) C805_=_C1208( C805 C1208 ) C805_=_C1209( C805 C1209 ) \nC805_=_C1210( C805 C1210 ) C805_=_C1211( C805 C1211 ) C805_=_C1212( C805 C1212 ) C805_=_C1213( C805 C1213 ) C805_=_C1214( C805 C1214 ) C805_=_C1215( C805 C1215 ) \nC981_=_C1150( C981 C1150 ) C981_=_C1172( C981 C1172 ) C981_=_C1173( C981 C1173 ) C981_=_C1174( C981 C1174 ) C981_=_C1175( C981 C1175 ) C981_=_C1176( C981 C1176 ) \nC981_=_C1177( C981 C1177 ) C981_=_C1178( C981 C1178 ) C981_=_C1179( C981 C1179 ) C981_=_C1180( C981 C1180 ) C981_=_C1181( C981 C1181 ) C981_=_C1182( C981 C1182 ) \nC981_=_C1183( C981 C1183 ) C1013_=_C1137( C1013 C1137 ) C1013_=_C1152( C1013 C1152 ) C1013_=_C1172( C1013 C1172 ) C1013_=_C1184( C1013 C1184 ) C1013_=_C1197( C1013 C1197 ) \nC1013_=_C1198( C1013 C1198 ) C1013_=_C1199( C1013 C1199 ) C1013_=_C1200( C1013 C1200 ) C1013_=_C1201( C1013 C1201 ) C1013_=_C1202( C1013 C1202 ) C1013_=_C1203( C1013 C1203 ) \nC1013_=_C1204( C1013 C1204 ) C1013_=_C1205( C1013 C1205 ) C1013_=_C1206( C1013 C1206 ) C1013_=_C1207( C1013 C1207 ) C1013_=_C1208( C1013 C1208 ) C1013_=_C1209( C1013 C1209 ) \nC1013_=_C1210( C1013 C1210 ) C1013_=_C1211( C1013 C1211 ) C1013_=_C1212( C1013 C1212 ) C1013_=_C1213( C1013 C1213 ) C1013_=_C1214( C1013 C1214 ) C1013_=_C1215( C1013 C1215 ) \nC1137_=_C1152( C1137 C1152 ) C1137_=_C1172( C1137 C1172 ) C1137_=_C1184( C1137 C1184 ) C1137_=_C1197( C1137 C1197 ) C1137_=_C1198( C1137 C1198 ) C1137_=_C1199( C1137 C1199 ) \nC1137_=_C1200( C1137 C1200 ) C1137_=_C1201( C1137 C1201 ) C1137_=_C1202( C1137 C1202 ) C1137_=_C1203( C1137 C1203 ) C1137_=_C1204( C1137 C1204 ) C1137_=_C1205( C1137 C1205 ) \nC1137_=_C1206( C1137 C1206 ) C1137_=_C1207( C1137 C1207 ) C1137_=_C1208( C1137 C1208 ) C1137_=_C1209( C1137 C1209 ) C1137_=_C1210( C1137 C1210 ) C1137_=_C1211( C1137 C1211 ) \nC1137_=_C1212( C1137 C1212 ) C1137_=_C1213( C1137 C1213 ) C1137_=_C1214( C1137 C1214 ) C1137_=_C1215( C1137 C1215 ) C1150_=_C1152( C1150 C1152 ) C1150_=_C1172( C1150 C1172 ) \nC1150_=_C1173( C1150 C1173 ) C1150_=_C1174( C1150 C1174 ) C1150_=_C1175( C1150 C1175 ) C1150_=_C1176( C1150 C1176 ) C1150_=_C1177( C1150 C1177 ) C1150_=_C1178( C1150 C1178 ) \nC1150_=_C1179( C1150 C1179 ) C1150_=_C1180( C1150 C1180 ) C1150_=_C1181( C1150 C1181 ) C1150_=_C1182( C1150 C1182 ) C1150_=_C1183( C1150 C1183 ) C1152_=_C1172( C1152 C1172 ) \nC1152_=_C1184( C1152 C1184 ) C1152_=_C1197( C1152 C1197 ) C1152_=_C1198( C1152 C1198 ) C1152_=_C1199( C1152 C1199 ) C1152_=_C1200( C1152 C1200 ) C1152_=_C1201( C1152 C1201 ) \nC1152_=_C1202( C1152 C1202 ) C1152_=_C1203( C1152 C1203 ) C1152_=_C1204( C1152 C1204 ) C1152_=_C1205( C1152 C1205 ) C1152_=_C1206( C1152 C1206 ) C1152_=_C1207( C1152 C1207 ) \nC1152_=_C1208( C1152 C1208 ) C1152_=_C1209( C1152 C1209 ) C1152_=_C1210( C1152 C1210 ) C1152_=_C1211( C1152 C1211 ) C1152_=_C1212( C1152 C1212 ) C1152_=_C1213( C1152 C1213 ) \nC1152_=_C1214( C1152 C1214 ) C1152_=_C1215( C1152 C1215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97( C1172 C1197 ) C1172_=_C1198( C1172 C1198 ) C1172_=_C1199( C1172 C1199 ) C1172_=_C1200( C1172 C1200 ) \nC1172_=_C1201( C1172 C1201 ) C1172_=_C1202( C1172 C1202 ) C1172_=_C1203( C1172 C1203 ) C1172_=_C1204( C1172 C1204 ) C1172_=_C1205( C1172 C1205 ) C1172_=_C1206( C1172 C1206 ) \nC1172_=_C1207( C1172 C1207 ) C1172_=_C1208( C1172 C1208 ) C1172_=_C1209( C1172 C1209 ) C1172_=_C1210( C1172 C1210 ) C1172_=_C1211( C1172 C1211 ) C1172_=_C1212( C1172 C1212 ) \nC1172_=_C1213( C1172 C1213 ) C1172_=_C1214( C1172 C1214 ) C1172_=_C1215( C1172 C1215 ) C1173_=_C1174( C1173 C1174</w:t>
      </w:r>
    </w:p>
    <w:p>
      <w:pPr>
        <w:pStyle w:val="PreformattedText"/>
        <w:bidi w:val="0"/>
        <w:spacing w:before="0" w:after="0"/>
        <w:jc w:val="left"/>
        <w:rPr/>
      </w:pPr>
      <w:r>
        <w:rPr/>
        <w:t xml:space="preserve"> </w:t>
      </w:r>
      <w:r>
        <w:rPr/>
        <w:t>) C1173_=_C1175( C1173 C1175 ) C1173_=_C1176( C1173 C1176 ) \nC1173_=_C1177( C1173 C1177 ) C1173_=_C1178( C1173 C1178 ) C1173_=_C1179( C1173 C1179 ) C1173_=_C1180( C1173 C1180 ) C1173_=_C1181( C1173 C1181 ) C1173_=_C1182( C1173 C1182 ) \nC1173_=_C1183( C1173 C1183 ) C1173_=_C1199( C1173 C1199 ) C1174_=_C1175( C1174 C1175 ) C1174_=_C1176( C1174 C1176 ) C1174_=_C1177( C1174 C1177 ) C1174_=_C1178( C1174 C1178 ) \nC1174_=_C1179( C1174 C1179 ) C1174_=_C1180( C1174 C1180 ) C1174_=_C1181( C1174 C1181 ) C1174_=_C1182( C1174 C1182 ) C1174_=_C1183( C1174 C1183 ) C1174_=_C1200( C1174 C1200 ) \nC1175_=_C1176( C1175 C1176 ) C1175_=_C1177( C1175 C1177 ) C1175_=_C1178( C1175 C1178 ) C1175_=_C1179( C1175 C1179 ) C1175_=_C1180( C1175 C1180 ) C1175_=_C1181( C1175 C1181 ) \nC1175_=_C1182( C1175 C1182 ) C1175_=_C1183( C1175 C1183 ) C1175_=_C1201( C1175 C1201 ) C1176_=_C1177( C1176 C1177 ) C1176_=_C1178( C1176 C1178 ) C1176_=_C1179( C1176 C1179 ) \nC1176_=_C1180( C1176 C1180 ) C1176_=_C1181( C1176 C1181 ) C1176_=_C1182( C1176 C1182 ) C1176_=_C1183( C1176 C1183 ) C1176_=_C1203( C1176 C1203 ) C1177_=_C1178( C1177 C1178 ) \nC1177_=_C1179( C1177 C1179 ) C1177_=_C1180( C1177 C1180 ) C1177_=_C1181( C1177 C1181 ) C1177_=_C1182( C1177 C1182 ) C1177_=_C1183( C1177 C1183 ) C1177_=_C1205( C1177 C1205 ) \nC1178_=_C1179( C1178 C1179 ) C1178_=_C1180( C1178 C1180 ) C1178_=_C1181( C1178 C1181 ) C1178_=_C1182( C1178 C1182 ) C1178_=_C1183( C1178 C1183 ) C1178_=_C1206( C1178 C1206 ) \nC1179_=_C1180( C1179 C1180 ) C1179_=_C1181( C1179 C1181 ) C1179_=_C1182( C1179 C1182 ) C1179_=_C1183( C1179 C1183 ) C1180_=_C1181( C1180 C1181 ) C1180_=_C1182( C1180 C1182 ) \nC1180_=_C1183( C1180 C1183 ) C1181_=_C1182( C1181 C1182 ) C1181_=_C1183( C1181 C1183 ) C1182_=_C1183( C1182 C1183 ) C1184_=_C1197( C1184 C1197 ) C1184_=_C1198( C1184 C1198 ) \nC1184_=_C1199( C1184 C1199 ) C1184_=_C1200( C1184 C1200 ) C1184_=_C1201( C1184 C1201 ) C1184_=_C1202( C1184 C1202 ) C1184_=_C1203( C1184 C1203 ) C1184_=_C1204( C1184 C1204 ) \nC1184_=_C1205( C1184 C1205 ) C1184_=_C1206( C1184 C1206 ) C1184_=_C1207( C1184 C1207 ) C1184_=_C1208( C1184 C1208 ) C1184_=_C1209( C1184 C1209 ) C1184_=_C1210( C1184 C1210 ) \nC1184_=_C1211( C1184 C1211 ) C1184_=_C1212( C1184 C1212 ) C1184_=_C1213( C1184 C1213 ) C1184_=_C1214( C1184 C1214 ) C1184_=_C1215( C1184 C1215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5_=_C1206( C1205 C1206 ) C1205_=_C1207( C1205 C1207 ) C1205_=_C1208( C1205 C1208 ) C1205_=_C1209( C1205 C1209 ) C1205_=_C1210( C1205 C1210 ) \nC1205_=_C1211( C1205 C1211 ) C1205_=_C1212( C1205 C1212 ) C1205_=_C1213( C1205 C1213 ) C1205_=_C1214( C1205 C1214 ) C1205_=_C1215( C1205 C1215 ) C1206_=_C1207( C1206 C1207 ) \nC1206_=_C1208( C1206 C1208 ) C1206_=_C1209( C1206 C1209 ) C1206_=_C1210( C1206 C1210 ) C1206_=_C1211( C1206 C1211 ) C1206_=_C1212( C1206 C1212 ) C1206_=_C1213( C1206 C1213 ) \nC1206_=_C1214( C1206 C1214 ) C1206_=_C1215( C1206 C1215 ) C1207_=_C1208( C1207 C1208 ) C1207_=_C1209( C1207 C1209 ) C1207_=_C1210( C1207 C1210 ) C1207_=_C1211( C1207 C1211 ) \nC1207_=_C1212( C1207 C1212 ) C1207_=_C1213( C1207 C1213 ) C1207_=_C1214( C1207 C1214 ) C1207_=_C1215( C1207 C1215 ) C1208_=_C1209( C1208 C1209 ) C1208_=_C1210( C1208 C1210 ) \nC1208_=_C1211( C1208 C1211 ) C1208_=_C1212( C1208 C1212 ) C1208_=_C1213( C1208 C1213 ) C1208_=_C1214( C1208 C1214 ) C1208_=_C1215( C1208 C1215 ) C1209_=_C1210( C1209 C1210 ) \nC1209_=_C1211( C1209 C1211 ) C1209_=_C1212( C1209 C1212 ) C1209_=_C1213( C1209 C1213 ) C1209_=_C1214( C1209 C1214 ) C1209_=_C1215( C1209 C1215 ) C1210_=_C1211( C1210 C1211 ) \nC1210_=_C1212( C1210 C1212 ) C1210_=_C1213( C1210 C1213 ) C1210_=_C1214( C1210 C1214 ) C1210_=_C1215( C1210 C1215 ) C1211_=_C1212( C1211 C1212 ) C1211_=_C1213( C1211 C1213 ) \nC1211_=_C1214( C1211 C1214 ) C1211_=_C1215( C1211 C1215 ) C1212_=_C1213( C1212 C1213 ) C1212_=_C1214( C1212 C1214 ) C1212_=_C1215( C1212 C1215 ) C1213_=_C1214( C1213 C1214 ) \nC1213_=_C1215( C1213 C1215 ) C1214_=_C1215( C1214 C1215 ) "];264-&gt;326[label="42: C59 C92 C309 C351 C571 \nC805 C981 C1013 C1137 C1150 C1152 \nC1173 C1174 C1175 C1176 C1177 C1178 \nC1179 C1180 C1181 C1182 C1183 C1184 \nC1197 C1198 C1199 C1200 C1201 C1202 \nC1203 C1204 C1205 C1206 C1207 C1208 \nC1209 C1210 C1211 C1212 C1213 C1214 \nC1215 \n463: C59_=_C309 ,C59_=_C981 ,C59_=_C1150 ,C59_=_C1173 ,C59_=_C1174 ,\nC59_=_C1175 ,C59_=_C1176 ,C59_=_C1177 ,C59_=_C1178 ,C59_=_C1179 ,C59_=_C1180 ,\nC59_=_C1181 ,C59_=_C1182 ,C59_=_C1183 ,C92_=_C351 ,C92_=_C571 ,C92_=_C805 ,\nC92_=_C1013 ,C92_=_C1137 ,C92_=_C1152 ,C92_=_C1184 ,C92_=_C1197 ,C92_=_C1198 ,\nC92_=_C1199 ,C92_=_C1200 ,C92_=_C1201 ,C92_=_C1202 ,C92_=_C1203 ,C92_=_C1204 ,\nC92_=_C1205 ,C92_=_C1206 ,C92_=_C1207 ,C92_=_C1208 ,C92_=_C1209 ,C92_=_C1210 ,\nC92_=_C1211 ,C92_=_C1212 ,C92_=_C1213 ,C92_=_C1214 ,C92_=_C1215 ,C309_=_C981 ,\nC309_=_C1150 ,C309_=_C1173 ,C309_=_C1174 ,C309_=_C1175 ,C309_=_C1176 ,C309_=_C1177 ,\nC309_=_C1178 ,C309_=_C1179 ,C309_=_C1180 ,C309_=_C1181 ,C309_=_C1182 ,C309_=_C1183 ,\nC351_=_C571 ,C351_=_C805 ,C351_=_C1013 ,C351_=_C1137 ,C351_=_C1152 ,C351_=_C1184 ,\nC351_=_C1197 ,C351_=_C1198 ,C351_=_C1199 ,C351_=_C1200 ,C351_=_C1201 ,C351_=_C1202 ,\nC351_=_C1203 ,C351_=_C1204 ,C351_=_C1205 ,C351_=_C1206 ,C351_=_C1207 ,C351_=_C1208 ,\nC351_=_C1209 ,C351_=_C1210 ,C351_=_C1211 ,C351_=_C1212 ,C351_=_C1213 ,C351_=_C1214 ,\nC351_=_C1215 ,C571_=_C805 ,C571_=_C1013 ,C571_=_C1137 ,C571_=_C1152 ,C571_=_C1184 ,\nC571_=_C1197 ,C571_=_C1198 ,C571_=_C1199 ,C571_=_C1200 ,C571_=_C1201 ,C571_=_C1202 ,\nC571_=_C1203 ,C571_=_C1204 ,C571_=_C1205 ,C571_=_C1206 ,C571_=_C1207 ,C571_=_C1208 ,\nC571_=_C1209 ,C571_=_C1210 ,C571_=_C1211 ,C571_=_C1212 ,C571_=_C1213 ,C571_=_C1214 ,\nC571_=_C1215 ,C805_=_C1013 ,C805_=_C1137 ,C805_=_C1152 ,C805_=_C1184 ,C805_=_C1197 ,\nC805_=_C1198 ,C805_=_C1199 ,C805_=_C1200 ,C805_=_C1201 ,C805_=_C1202 ,C805_=_C1203 ,\nC805_=_C1204 ,C805_=_C1205 ,C805_=_C1206 ,C805_=_C1207 ,C805_=_C1208 ,C805_=_C1209 ,\nC805_=_C1210 ,C805_=_C1211 ,C805_=_C1212 ,C805_=_C1213 ,C805_=_C1214 ,C805_=_C1215 ,\nC981_=_C1150 ,C981_=_C1173 ,C981_=_C1174 ,C981_=_C1175 ,C981_=_C1176 ,C981_=_C1177 ,\nC981_=_C1178 ,C981_=_C1179 ,C981_=_C1180 ,C981_=_C1181 ,C981_=_C1182 ,C981_=_C1183 ,\nC1013_=_C1137 ,C1013_=_C1152 ,C1013_=_C1184 ,C1013_=_C1197 ,C1013_=_C1198 ,C1013_=_C1199 ,\nC1013_=_C1200 ,C1013_=_C1201 ,C1013_=_C1202 ,C1013_=_C1203 ,C1013_=_C1204 ,C1013_=_C1205 ,\nC1013_=_C1206 ,C1013_=_C1207 ,C1013_=_C1208 ,C1013_=_C1209 ,C1013_=_C1210 ,C1013_=_C1211 ,\nC1013_=_C1212 ,C1013_=_C1213 ,C1013_=_C1214 ,C1013_=_C1215 ,C1137_=_C1152 ,C1137_=_C1184</w:t>
      </w:r>
    </w:p>
    <w:p>
      <w:pPr>
        <w:pStyle w:val="PreformattedText"/>
        <w:bidi w:val="0"/>
        <w:spacing w:before="0" w:after="0"/>
        <w:jc w:val="left"/>
        <w:rPr/>
      </w:pPr>
      <w:r>
        <w:rPr/>
        <w:t xml:space="preserve"> </w:t>
      </w:r>
      <w:r>
        <w:rPr/>
        <w:t>,\nC1137_=_C1197 ,C1137_=_C1198 ,C1137_=_C1199 ,C1137_=_C1200 ,C1137_=_C1201 ,C1137_=_C1202 ,\nC1137_=_C1203 ,C1137_=_C1204 ,C1137_=_C1205 ,C1137_=_C1206 ,C1137_=_C1207 ,C1137_=_C1208 ,\nC1137_=_C1209 ,C1137_=_C1210 ,C1137_=_C1211 ,C1137_=_C1212 ,C1137_=_C1213 ,C1137_=_C1214 ,\nC1137_=_C1215 ,C1150_=_C1152 ,C1150_=_C1173 ,C1150_=_C1174 ,C1150_=_C1175 ,C1150_=_C1176 ,\nC1150_=_C1177 ,C1150_=_C1178 ,C1150_=_C1179 ,C1150_=_C1180 ,C1150_=_C1181 ,C1150_=_C1182 ,\nC1150_=_C1183 ,C1152_=_C1184 ,C1152_=_C1197 ,C1152_=_C1198 ,C1152_=_C1199 ,C1152_=_C1200 ,\nC1152_=_C1201 ,C1152_=_C1202 ,C1152_=_C1203 ,C1152_=_C1204 ,C1152_=_C1205 ,C1152_=_C1206 ,\nC1152_=_C1207 ,C1152_=_C1208 ,C1152_=_C1209 ,C1152_=_C1210 ,C1152_=_C1211 ,C1152_=_C1212 ,\nC1152_=_C1213 ,C1152_=_C1214 ,C1152_=_C1215 ,C1173_=_C1174 ,C1173_=_C1175 ,C1173_=_C1176 ,\nC1173_=_C1177 ,C1173_=_C1178 ,C1173_=_C1179 ,C1173_=_C1180 ,C1173_=_C1181 ,C1173_=_C1182 ,\nC1173_=_C1183 ,C1173_=_C1199 ,C1174_=_C1175 ,C1174_=_C1176 ,C1174_=_C1177 ,C1174_=_C1178 ,\nC1174_=_C1179 ,C1174_=_C1180 ,C1174_=_C1181 ,C1174_=_C1182 ,C1174_=_C1183 ,C1174_=_C1200 ,\nC1175_=_C1176 ,C1175_=_C1177 ,C1175_=_C1178 ,C1175_=_C1179 ,C1175_=_C1180 ,C1175_=_C1181 ,\nC1175_=_C1182 ,C1175_=_C1183 ,C1175_=_C1201 ,C1176_=_C1177 ,C1176_=_C1178 ,C1176_=_C1179 ,\nC1176_=_C1180 ,C1176_=_C1181 ,C1176_=_C1182 ,C1176_=_C1183 ,C1176_=_C1203 ,C1177_=_C1178 ,\nC1177_=_C1179 ,C1177_=_C1180 ,C1177_=_C1181 ,C1177_=_C1182 ,C1177_=_C1183 ,C1177_=_C1205 ,\nC1178_=_C1179 ,C1178_=_C1180 ,C1178_=_C1181 ,C1178_=_C1182 ,C1178_=_C1183 ,C1178_=_C1206 ,\nC1179_=_C1180 ,C1179_=_C1181 ,C1179_=_C1182 ,C1179_=_C1183 ,C1180_=_C1181 ,C1180_=_C1182 ,\nC1180_=_C1183 ,C1181_=_C1182 ,C1181_=_C1183 ,C1182_=_C1183 ,C1184_=_C1197 ,C1184_=_C1198 ,\nC1184_=_C1199 ,C1184_=_C1200 ,C1184_=_C1201 ,C1184_=_C1202 ,C1184_=_C1203 ,C1184_=_C1204 ,\nC1184_=_C1205 ,C1184_=_C1206 ,C1184_=_C1207 ,C1184_=_C1208 ,C1184_=_C1209 ,C1184_=_C1210 ,\nC1184_=_C1211 ,C1184_=_C1212 ,C1184_=_C1213 ,C1184_=_C1214 ,C1184_=_C1215 ,C1197_=_C1198 ,\nC1197_=_C1199 ,C1197_=_C1200 ,C1197_=_C1201 ,C1197_=_C1202 ,C1197_=_C1203 ,C1197_=_C1204 ,\nC1197_=_C1205 ,C1197_=_C1206 ,C1197_=_C1207 ,C1197_=_C1208 ,C1197_=_C1209 ,C1197_=_C1210 ,\nC1197_=_C1211 ,C1197_=_C1212 ,C1197_=_C1213 ,C1197_=_C1214 ,C1197_=_C1215 ,C1198_=_C1199 ,\nC1198_=_C1200 ,C1198_=_C1201 ,C1198_=_C1202 ,C1198_=_C1203 ,C1198_=_C1204 ,C1198_=_C1205 ,\nC1198_=_C1206 ,C1198_=_C1207 ,C1198_=_C1208 ,C1198_=_C1209 ,C1198_=_C1210 ,C1198_=_C1211 ,\nC1198_=_C1212 ,C1198_=_C1213 ,C1198_=_C1214 ,C1198_=_C1215 ,C1199_=_C1200 ,C1199_=_C1201 ,\nC1199_=_C1202 ,C1199_=_C1203 ,C1199_=_C1204 ,C1199_=_C1205 ,C1199_=_C1206 ,C1199_=_C1207 ,\nC1199_=_C1208 ,C1199_=_C1209 ,C1199_=_C1210 ,C1199_=_C1211 ,C1199_=_C1212 ,C1199_=_C1213 ,\nC1199_=_C1214 ,C1199_=_C1215 ,C1200_=_C1201 ,C1200_=_C1202 ,C1200_=_C1203 ,C1200_=_C1204 ,\nC1200_=_C1205 ,C1200_=_C1206 ,C1200_=_C1207 ,C1200_=_C1208 ,C1200_=_C1209 ,C1200_=_C1210 ,\nC1200_=_C1211 ,C1200_=_C1212 ,C1200_=_C1213 ,C1200_=_C1214 ,C1200_=_C1215 ,C1201_=_C1202 ,\nC1201_=_C1203 ,C1201_=_C1204 ,C1201_=_C1205 ,C1201_=_C1206 ,C1201_=_C1207 ,C1201_=_C1208 ,\nC1201_=_C1209 ,C1201_=_C1210 ,C1201_=_C1211 ,C1201_=_C1212 ,C1201_=_C1213 ,C1201_=_C1214 ,\nC1201_=_C1215 ,C1202_=_C1203 ,C1202_=_C1204 ,C1202_=_C1205 ,C1202_=_C1206 ,C1202_=_C1207 ,\nC1202_=_C1208 ,C1202_=_C1209 ,C1202_=_C1210 ,C1202_=_C1211 ,C1202_=_C1212 ,C1202_=_C1213 ,\nC1202_=_C1214 ,C1202_=_C1215 ,C1203_=_C1204 ,C1203_=_C1205 ,C1203_=_C1206 ,C1203_=_C1207 ,\nC1203_=_C1208 ,C1203_=_C1209 ,C1203_=_C1210 ,C1203_=_C1211 ,C1203_=_C1212 ,C1203_=_C1213 ,\nC1203_=_C1214 ,C1203_=_C1215 ,C1204_=_C1205 ,C1204_=_C1206 ,C1204_=_C1207 ,C1204_=_C1208 ,\nC1204_=_C1209 ,C1204_=_C1210 ,C1204_=_C1211 ,C1204_=_C1212 ,C1204_=_C1213 ,C1204_=_C1214 ,\nC1204_=_C1215 ,C1205_=_C1206 ,C1205_=_C1207 ,C1205_=_C1208 ,C1205_=_C1209 ,C1205_=_C1210 ,\nC1205_=_C1211 ,C1205_=_C1212 ,C1205_=_C1213 ,C1205_=_C1214 ,C1205_=_C1215 ,C1206_=_C1207 ,\nC1206_=_C1208 ,C1206_=_C1209 ,C1206_=_C1210 ,C1206_=_C1211 ,C1206_=_C1212 ,C1206_=_C1213 ,\nC1206_=_C1214 ,C1206_=_C1215 ,C1207_=_C1208 ,C1207_=_C1209 ,C1207_=_C1210 ,C1207_=_C1211 ,\nC1207_=_C1212 ,C1207_=_C1213 ,C1207_=_C1214 ,C1207_=_C1215 ,C1208_=_C1209 ,C1208_=_C1210 ,\nC1208_=_C1211 ,C1208_=_C1212 ,C1208_=_C1213 ,C1208_=_C1214 ,C1208_=_C1215 ,C1209_=_C1210 ,\nC1209_=_C1211 ,C1209_=_C1212 ,C1209_=_C1213 ,C1209_=_C1214 ,C1209_=_C1215 ,C1210_=_C1211 ,\nC1210_=_C1212 ,C1210_=_C1213 ,C1210_=_C1214 ,C1210_=_C1215 ,C1211_=_C1212 ,C1211_=_C1213 ,\nC1211_=_C1214 ,C1211_=_C1215 ,C1212_=_C1213 ,C1212_=_C1214 ,C1212_=_C1215 ,C1213_=_C1214 ,\nC1213_=_C1215 ,C1214_=_C1215 ,"];327[shape=box, label="id:327 level: 7\n43: C162 C227 C410 C640 C870 \nC1074 C1139 C1156 C1160 C1174 C1186 \nC1200 C1204 C1217 C1228 C1238 C1242 \nC1254 C1255 C1256 C1257 C1258 C1259 \nC1260 C1261 C1262 C1263 C1264 C1265 \nC1266 C1267 C1268 C1271 C1291 C1303 \nC1304 C1305 C1306 C1307 C1308 C1309 \nC1310 C1311 \n505: C162_=_C410( C162 C410 ) C162_=_C640( C162 C640 ) C162_=_C870( C162 C870 ) C162_=_C1074( C162 C1074 ) C162_=_C1139( C162 C1139 ) \nC162_=_C1156( C162 C1156 ) C162_=_C1174( C162 C1174 ) C162_=_C1186( C162 C1186 ) C162_=_C1200( C162 C1200 ) C162_=_C1217( C162 C1217 ) C162_=_C1228( C162 C1228 ) \nC162_=_C1238( C162 C1238 ) C162_=_C1254( C162 C1254 ) C162_=_C1255( C162 C1255 ) C162_=_C1256( C162 C1256 ) C162_=_C1257( C162 C1257 ) C162_=_C1258( C162 C1258 ) \nC162_=_C1259( C162 C1259 ) C162_=_C1260( C162 C1260 ) C162_=_C1261( C162 C1261 ) C162_=_C1262( C162 C1262 ) C162_=_C1263( C162 C1263 ) C162_=_C1264( C162 C1264 ) \nC162_=_C1265( C162 C1265 ) C162_=_C1266( C162 C1266 ) C162_=_C1267( C162 C1267 ) C162_=_C1268( C162 C1268 ) C227_=_C1160( C227 C1160 ) C227_=_C1204( C227 C1204 ) \nC227_=_C1242( C227 C1242 ) C227_=_C1257( C227 C1257 ) C227_=_C1271( C227 C1271 ) C227_=_C1291( C227 C1291 ) C227_=_C1303( C227 C1303 ) C227_=_C1304( C227 C1304 ) \nC227_=_C1305( C227 C1305 ) C227_=_C1306( C227 C1306 ) C227_=_C1307( C227 C1307 ) C227_=_C1308( C227 C1308 ) C227_=_C1309( C227 C1309 ) C227_=_C1310( C227 C1310 ) \nC227_=_C1311( C227 C1311 ) C410_=_C640( C410 C640 ) C410_=_C870( C410 C870 ) C410_=_C1074( C410 C1074 ) C410_=_C1139( C410 C1139 ) C410_=_C1156( C410 C1156 ) \nC410_=_C1174( C410 C1174 ) C410_=_C1186( C410 C1186 ) C410_=_C1200( C410 C1200 ) C410_=_C1217( C410 C1217 ) C410_=_C1228( C410 C1228 ) C410_=_C1238( C410 C1238 ) \nC410_=_C1254( C410 C1254 ) C410_=_C1255( C410 C1255 ) C410_=_C1256( C410 C1256 ) C410_=_C1257( C410 C1257 ) C410_=_C1258( C410 C1258 ) C410_=_C1259( C410 C1259 ) \nC410_=_C1260( C410 C1260 ) C410_=_C1261( C410 C1261 ) C410_=_C1262( C410 C1262 ) C410_=_C1263( C410 C1263 ) C410_=_C1264( C410 C1264 ) C410_=_C1265( C410 C1265 ) \nC410_=_C1266( C410 C1266 ) C410_=_C1267( C410 C1267 ) C410_=_C1268( C410 C1268 ) C640_=_C870( C640 C870 ) C640_=_C1074( C640 C1074 ) C640_=_C1139( C640 C1139 ) \nC640_=_C1156( C640 C1156 ) C640_=_C1174( C640 C1174 ) C640_=_C1186( C640 C1186 ) C640_=_C1200( C640 C1200 ) C640_=_C1217( C640 C1217 ) C640_=_C1228( C640 C1228 ) \nC640_=_C1238( C640 C1238 ) C640_=_C1254( C640 C1254 ) C640_=_C1255( C640 C1255 ) C640_=_C1256( C640 C1256 ) C640_=_C1257( C640 C1257 ) C640_=_C1258( C640 C1258 ) \nC640_=_C1259( C640 C1259 ) C640_=_C1260( C640 C1260 ) C640_=_C1261( C640 C1261 ) C640_=_C1262( C640 C1262 ) C640_=_C1263( C640 C1263 ) C640_=_C1264( C640 C1264 ) \nC640_=_C1265( C640 C1265 ) C640_=_C1266( C640 C1266 ) C640_=_C1267( C640 C1267 ) C640_=_C1268( C640 C1268 ) C870_=_C1074( C870 C1074 ) C870_=_C1139( C870 C1139 ) \nC870_=_C1156( C870 C1156 ) C870_=_C1174( C870 C1174 ) C870_=_C1186( C870 C1186 ) C870_=_C1200( C870 C1200 ) C870_=_C1217( C870 C1217 ) C870_=_C1228( C870 C1228 ) \nC870_=_C1238( C870 C1238 ) C870_=_C1254( C870 C1254 ) C870_=_C1255( C870 C1255 ) C870_=_C1256( C870 C1256 ) C870_=_C1257( C870 C1257 ) C870_=_C1258( C870 C1258 ) \nC870_=_C1259( C870 C1259 ) C870_=_C1260( C870 C1260 ) C870_=_C1261( C870 C1261 ) C870_=_C1262( C870 C1262 ) C870_=_C1263( C870 C1263 ) C870_=_C1264( C870 C1264 ) \nC870_=_C1265( C870 C1265 ) C870_=_C1266( C870 C1266 ) C870_=_C1267( C870 C1267 ) C870_=_C1268( C870 C1268 ) C1074_=_C1139( C1074 C1139 ) C1074_=_C1156( C1074 C1156 ) \nC1074_=_C1174( C1074 C1174 ) C1074_=_C1186( C1074 C1186 ) C1074_=_C1200( C1074 C1200 ) C1074_=_C1217( C1074 C1217 ) C1074_=_C1228( C1074 C1228 ) C1074_=_C1238( C1074 C1238 ) \nC1074_=_C1254( C1074 C1254 ) C1074_=_C1255( C1074 C1255 ) C1074_=_C1256( C1074 C1256 ) C1074_=_C1257( C1074 C1257 ) C1074_=_C1258( C1074 C1258 ) C1074_=_C1259( C1074 C1259 ) \nC1074_=_C1260( C1074 C1260 ) C1074_=_C1261( C1074 C1261 ) C1074_=_C1262( C1074 C1262 ) C1074_=_C1263( C1074 C1263 ) C1074_=_C1264( C1074 C1264 ) C1074_=_C1265( C1074 C1265 ) \nC1074_=_C1266( C1074 C1266 ) C1074_=_C1267( C1074 C1267 ) C1074_=_C1268( C1074 C1268 ) C1139_=_C1156( C1139 C1156 ) C1139_=_C1174( C1139 C1174 ) C1139_=_C1186( C1139 C1186 ) \nC1139_=_C1200( C1139 C1200 ) C1139_=_C1217( C1139 C1217 ) C1139_=_C1228( C1139 C1228 ) C1139_=_C1238( C1139 C1238 ) C1139_=_C1254( C1139 C1254 ) C1139_=_C1255( C1139 C1255 ) \nC1139_=_C1256( C1139 C1256 ) C1139_=_C1257( C1139 C1257 ) C1139_=_C1258( C1139 C1258 ) C1139_=_C1259( C1139 C1259 ) C1139_=_C1260( C1139 C1260 ) C1139_=_C1261( C1139 C1261 ) \nC1139_=_C1262( C1139 C1262 ) C1139_=_C1263( C1139 C1263 ) C1139_=_C1264( C1139 C1264 ) C1139_=_C1265( C1139 C1265 ) C1139_=_C1266( C1139 C1266 ) C1139_=_C1267( C1139 C1267 ) \nC1139_=_C1268( C1139 C1268 ) C1156_=_C1160( C1156 C1160 ) C1156_=_C1174( C1156 C1174 ) C1156_=_C1186( C1156 C1186 ) C1156_=_C1200( C1156 C1200 ) C1156_=_C1217( C1156 C1217 ) \nC1156_=_C1228( C1156 C1228 ) C1156_=_C1238( C1156 C1238 ) C1156_=_C1254( C1156 C1254 ) C1156_=_C1255( C1156 C1255 ) C1156_=_C1256( C1156 C1256 ) C1156_=_C1257( C1156 C1257 ) \nC1156_=_C1258( C1156 C1258 ) C1156_=_C1259( C1156 C1259 ) C1156_=_C1260( C1156 C1260 ) C1156_=_C1261( C1156 C1261 ) C1156_=_C1262(</w:t>
      </w:r>
    </w:p>
    <w:p>
      <w:pPr>
        <w:pStyle w:val="PreformattedText"/>
        <w:bidi w:val="0"/>
        <w:spacing w:before="0" w:after="0"/>
        <w:jc w:val="left"/>
        <w:rPr/>
      </w:pPr>
      <w:r>
        <w:rPr/>
        <w:t xml:space="preserve"> </w:t>
      </w:r>
      <w:r>
        <w:rPr/>
        <w:t>C1156 C1262 ) C1156_=_C1263( C1156 C1263 ) \nC1156_=_C1264( C1156 C1264 ) C1156_=_C1265( C1156 C1265 ) C1156_=_C1266( C1156 C1266 ) C1156_=_C1267( C1156 C1267 ) C1156_=_C1268( C1156 C1268 ) C1160_=_C1204( C1160 C1204 ) \nC1160_=_C1242( C1160 C1242 ) C1160_=_C1257( C1160 C1257 ) C1160_=_C1271( C1160 C1271 ) C1160_=_C1291( C1160 C1291 ) C1160_=_C1303( C1160 C1303 ) C1160_=_C1304( C1160 C1304 ) \nC1160_=_C1305( C1160 C1305 ) C1160_=_C1306( C1160 C1306 ) C1160_=_C1307( C1160 C1307 ) C1160_=_C1308( C1160 C1308 ) C1160_=_C1309( C1160 C1309 ) C1160_=_C1310( C1160 C1310 ) \nC1160_=_C1311( C1160 C1311 ) C1174_=_C1186( C1174 C1186 ) C1174_=_C1200( C1174 C1200 ) C1174_=_C1217( C1174 C1217 ) C1174_=_C1228( C1174 C1228 ) C1174_=_C1238( C1174 C1238 ) \nC1174_=_C1254( C1174 C1254 ) C1174_=_C1255( C1174 C1255 ) C1174_=_C1256( C1174 C1256 ) C1174_=_C1257( C1174 C1257 ) C1174_=_C1258( C1174 C1258 ) C1174_=_C1259( C1174 C1259 ) \nC1174_=_C1260( C1174 C1260 ) C1174_=_C1261( C1174 C1261 ) C1174_=_C1262( C1174 C1262 ) C1174_=_C1263( C1174 C1263 ) C1174_=_C1264( C1174 C1264 ) C1174_=_C1265( C1174 C1265 ) \nC1174_=_C1266( C1174 C1266 ) C1174_=_C1267( C1174 C1267 ) C1174_=_C1268( C1174 C1268 ) C1186_=_C1200( C1186 C1200 ) C1186_=_C1217( C1186 C1217 ) C1186_=_C1228( C1186 C1228 ) \nC1186_=_C1238( C1186 C1238 ) C1186_=_C1254( C1186 C1254 ) C1186_=_C1255( C1186 C1255 ) C1186_=_C1256( C1186 C1256 ) C1186_=_C1257( C1186 C1257 ) C1186_=_C1258( C1186 C1258 ) \nC1186_=_C1259( C1186 C1259 ) C1186_=_C1260( C1186 C1260 ) C1186_=_C1261( C1186 C1261 ) C1186_=_C1262( C1186 C1262 ) C1186_=_C1263( C1186 C1263 ) C1186_=_C1264( C1186 C1264 ) \nC1186_=_C1265( C1186 C1265 ) C1186_=_C1266( C1186 C1266 ) C1186_=_C1267( C1186 C1267 ) C1186_=_C1268( C1186 C1268 ) C1200_=_C1204( C1200 C1204 ) C1200_=_C1217( C1200 C1217 ) \nC1200_=_C1228( C1200 C1228 ) C1200_=_C1238( C1200 C1238 ) C1200_=_C1254( C1200 C1254 ) C1200_=_C1255( C1200 C1255 ) C1200_=_C1256( C1200 C1256 ) C1200_=_C1257( C1200 C1257 ) \nC1200_=_C1258( C1200 C1258 ) C1200_=_C1259( C1200 C1259 ) C1200_=_C1260( C1200 C1260 ) C1200_=_C1261( C1200 C1261 ) C1200_=_C1262( C1200 C1262 ) C1200_=_C1263( C1200 C1263 ) \nC1200_=_C1264( C1200 C1264 ) C1200_=_C1265( C1200 C1265 ) C1200_=_C1266( C1200 C1266 ) C1200_=_C1267( C1200 C1267 ) C1200_=_C1268( C1200 C1268 ) C1204_=_C1242( C1204 C1242 ) \nC1204_=_C1257( C1204 C1257 ) C1204_=_C1271( C1204 C1271 ) C1204_=_C1291( C1204 C1291 ) C1204_=_C1303( C1204 C1303 ) C1204_=_C1304( C1204 C1304 ) C1204_=_C1305( C1204 C1305 ) \nC1204_=_C1306( C1204 C1306 ) C1204_=_C1307( C1204 C1307 ) C1204_=_C1308( C1204 C1308 ) C1204_=_C1309( C1204 C1309 ) C1204_=_C1310( C1204 C1310 ) C1204_=_C1311( C1204 C1311 ) \nC1217_=_C1228( C1217 C1228 ) C1217_=_C1238( C1217 C1238 ) C1217_=_C1254( C1217 C1254 ) C1217_=_C1255( C1217 C1255 ) C1217_=_C1256( C1217 C1256 ) C1217_=_C1257( C1217 C1257 ) \nC1217_=_C1258( C1217 C1258 ) C1217_=_C1259( C1217 C1259 ) C1217_=_C1260( C1217 C1260 ) C1217_=_C1261( C1217 C1261 ) C1217_=_C1262( C1217 C1262 ) C1217_=_C1263( C1217 C1263 ) \nC1217_=_C1264( C1217 C1264 ) C1217_=_C1265( C1217 C1265 ) C1217_=_C1266( C1217 C1266 ) C1217_=_C1267( C1217 C1267 ) C1217_=_C1268( C1217 C1268 ) C1228_=_C1238( C1228 C1238 ) \nC1228_=_C1254( C1228 C1254 ) C1228_=_C1255( C1228 C1255 ) C1228_=_C1256( C1228 C1256 ) C1228_=_C1257( C1228 C1257 ) C1228_=_C1258( C1228 C1258 ) C1228_=_C1259( C1228 C1259 ) \nC1228_=_C1260( C1228 C1260 ) C1228_=_C1261( C1228 C1261 ) C1228_=_C1262( C1228 C1262 ) C1228_=_C1263( C1228 C1263 ) C1228_=_C1264( C1228 C1264 ) C1228_=_C1265( C1228 C1265 ) \nC1228_=_C1266( C1228 C1266 ) C1228_=_C1267( C1228 C1267 ) C1228_=_C1268( C1228 C1268 ) C1238_=_C1242( C1238 C1242 ) C1238_=_C1254( C1238 C1254 ) C1238_=_C1255( C1238 C1255 ) \nC1238_=_C1256( C1238 C1256 ) C1238_=_C1257( C1238 C1257 ) C1238_=_C1258( C1238 C1258 ) C1238_=_C1259( C1238 C1259 ) C1238_=_C1260( C1238 C1260 ) C1238_=_C1261( C1238 C1261 ) \nC1238_=_C1262( C1238 C1262 ) C1238_=_C1263( C1238 C1263 ) C1238_=_C1264( C1238 C1264 ) C1238_=_C1265( C1238 C1265 ) C1238_=_C1266( C1238 C1266 ) C1238_=_C1267( C1238 C1267 ) \nC1238_=_C1268( C1238 C1268 ) C1242_=_C1257( C1242 C1257 ) C1242_=_C1271( C1242 C1271 ) C1242_=_C1291( C1242 C1291 ) C1242_=_C1303( C1242 C1303 ) C1242_=_C1304( C1242 C1304 ) \nC1242_=_C1305( C1242 C1305 ) C1242_=_C1306( C1242 C1306 ) C1242_=_C1307( C1242 C1307 ) C1242_=_C1308( C1242 C1308 ) C1242_=_C1309( C1242 C1309 ) C1242_=_C1310( C1242 C1310 ) \nC1242_=_C1311( C1242 C1311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71( C1254 C1271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91( C1256 C1291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71( C1257 C1271 ) \nC1257_=_C1291( C1257 C1291 ) C1257_=_C1303( C1257 C1303 ) C1257_=_C1304( C1257 C1304 ) C1257_=_C1305( C1257 C1305 ) C1257_=_C1306( C1257 C1306 ) C1257_=_C1307( C1257 C1307 ) \nC1257_=_C1308( C1257 C1308 ) C1257_=_C1309( C1257 C1309 ) C1257_=_C1310( C1257 C1310 ) C1257_=_C1311( C1257 C1311 ) C1258_=_C1259( C1258 C1259 ) C1258_=_C1260( C1258 C1260 ) \nC1258_=_C1261( C1258 C1261 ) C1258_=_C1262( C1258 C1262 ) C1258_=_C1263( C1258 C1263 ) C1258_=_C1264( C1258 C1264 ) C1258_=_C1265( C1258 C1265 ) C1258_=_C1266( C1258 C1266 ) \nC1258_=_C1267( C1258 C1267 ) C1258_=_C1268( C1258 C1268 ) C1258_=_C1303( C1258 C1303 ) C1259_=_C1260( C1259 C1260 ) C1259_=_C1261( C1259 C1261 ) C1259_=_C1262( C1259 C1262 ) \nC1259_=_C1263( C1259 C1263 ) C1259_=_C1264( C1259 C1264 ) C1259_=_C1265( C1259 C1265 ) C1259_=_C1266( C1259 C1266 ) C1259_=_C1267( C1259 C1267 ) C1259_=_C1268( C1259 C1268 ) \nC1259_=_C1304( C1259 C1304 ) C1260_=_C1261( C1260 C1261 ) C1260_=_C1262( C1260 C1262 ) C1260_=_C1263( C1260 C1263 ) C1260_=_C1264( C1260 C1264 ) C1260_=_C1265( C1260 C1265 ) \nC1260_=_C1266( C1260 C1266 ) C1260_=_C1267( C1260 C1267 ) C1260_=_C1268( C1260 C1268 ) C1261_=_C1262( C1261 C1262 ) C1261_=_C1263( C1261 C1263 ) C1261_=_C1264( C1261 C1264 ) \nC1261_=_C1265( C1261 C1265 ) C1261_=_C1266( C1261 C1266 ) C1261_=_C1267( C1261 C1267 ) C1261_=_C1268( C1261 C1268 ) C1262_=_C1263( C1262 C1263 ) C1262_=_C1264( C1262 C1264 ) \nC1262_=_C1265( C1262 C1265 ) C1262_=_C1266( C1262 C1266 ) C1262_=_C1267( C1262 C1267 ) C1262_=_C1268( C1262 C1268 ) C1263_=_C1264( C1263 C1264 ) C1263_=_C1265( C1263 C1265 ) \nC1263_=_C1266( C1263 C1266 ) C1263_=_C1267( C1263 C1267 ) C1263_=_C1268( C1263 C1268 ) C1264_=_C1265( C1264 C1265 ) C1264_=_C1266( C1264 C1266 ) C1264_=_C1267( C1264 C1267 ) \nC1264_=_C1268( C1264 C1268 ) C1265_=_C1266( C1265 C1266 ) C1265_=_C1267( C1265 C1267 ) C1265_=_C1268( C1265 C1268 ) C1266_=_C1267( C1266 C1267 ) C1266_=_C1268( C1266 C1268 ) \nC1267_=_C1268( C1267 C1268 ) C1271_=_C1291( C1271 C1291 ) C1271_=_C1303( C1271 C1303 ) C1271_=_C1304( C1271 C1304 ) C1271_=_C1305( C1271 C1305 ) C1271_=_C1306( C1271 C1306 ) \nC1271_=_C1307( C1271 C1307 ) C1271_=_C1308( C1271 C1308 ) C1271_=_C1309( C1271 C1309 ) C1271_=_C1310( C1271 C1310 ) C1271_=_C1311( C1271 C1311 ) C1291_=_C1303( C1291 C1303 ) \nC1291_=_C1304( C1291 C1304 ) C1291_=_C1305( C1291 C1305 ) C1291_=_C1306( C1291 C1306 ) C1291_=_C1307( C1291 C1307 ) C1291_=_C1308( C1291 C1308 ) C1291_=_C1309( C1291 C1309 ) \nC1291_=_C1310( C1291 C1310 ) C1291_=_C1311( C1291 C1311 ) C1303_=_C1304( C1303 C1304 ) C1303_=_C1305( C1303 C1305 ) C1303_=_C1306( C1303 C1306 ) C1303_=_C1307( C1303 C1307 ) \nC1303_=_C1308( C1303 C1308 ) C1303_=_C1309( C1303 C1309 ) C1303_=_C1310( C1303 C1310 ) C1303_=_C1311( C1303 C1311 ) C1304_=_C1305( C1304 C1305 ) C1304_=_C1306( C1304 C1306 ) \nC1304_=_C1307( C1304 C1307 ) C1304_=_C1308( C1304 C1308 ) C1304_=_C1309( C1304 C1309 ) C1304_=_C1310( C1304 C1310 ) C1304_=_C1311( C1304 C1311 ) C1305_=_C1306( C1305 C1306 ) \nC1305_=_C1307( C1305 C1307 ) C1305_=_C1308( C1305 C1308 ) C1305_=_C1309( C1305 C1309 ) C1305_=_C1310( C1305 C1310 ) C1305_=_C1311( C1305 C1311 ) C1306_=_C1307( C1306 C1307 ) \nC1306_=_C1308( C1306 C1308 ) C1306_=_C1309( C1306 C1309 ) C1306_=_C1310( C1306 C1310 ) C1306_=_C1311( C1306 C1311 ) C1307_=_C1308( C1307 C1308 ) C1307_=_C1309( C1307 C1309 ) \nC1307_=_C1310( C1307 C1310 ) C1307_=_C1311( C1307 C1311 ) C1308_=_C1309( C1308 C1309 ) C1308_=_C1310( C1308 C1310 ) C1308_=_C1311( C1308 C1311 ) C1309_=_C1310( C1309 C1310 ) \nC1309_=_C1311( C1309 C1311 ) C1310_=_C1311( C1310 C1311 ) "];265-&gt;327[label="42: C162 C227 C410 C640 C870 \nC1074 C1139 C1156 C1160 C1174 C1186 \nC1200 C1204 C1217 C1228 C1238 C1242 \nC1254 C1255 C1256 C1258 C1259 C1260 \nC1261 C1262 C1263 C1264 C1265 C1266 \nC1267 C1268 C1271 C1291 C1303 C1304 \nC1305 C1306 C1307 C1308 C1309 C1310 \nC1311 \n463: C162_=_C410</w:t>
      </w:r>
    </w:p>
    <w:p>
      <w:pPr>
        <w:pStyle w:val="PreformattedText"/>
        <w:bidi w:val="0"/>
        <w:spacing w:before="0" w:after="0"/>
        <w:jc w:val="left"/>
        <w:rPr/>
      </w:pPr>
      <w:r>
        <w:rPr/>
        <w:t xml:space="preserve"> </w:t>
      </w:r>
      <w:r>
        <w:rPr/>
        <w:t>,C162_=_C640 ,C162_=_C870 ,C162_=_C1074 ,C162_=_C1139 ,\nC162_=_C1156 ,C162_=_C1174 ,C162_=_C1186 ,C162_=_C1200 ,C162_=_C1217 ,C162_=_C1228 ,\nC162_=_C1238 ,C162_=_C1254 ,C162_=_C1255 ,C162_=_C1256 ,C162_=_C1258 ,C162_=_C1259 ,\nC162_=_C1260 ,C162_=_C1261 ,C162_=_C1262 ,C162_=_C1263 ,C162_=_C1264 ,C162_=_C1265 ,\nC162_=_C1266 ,C162_=_C1267 ,C162_=_C1268 ,C227_=_C1160 ,C227_=_C1204 ,C227_=_C1242 ,\nC227_=_C1271 ,C227_=_C1291 ,C227_=_C1303 ,C227_=_C1304 ,C227_=_C1305 ,C227_=_C1306 ,\nC227_=_C1307 ,C227_=_C1308 ,C227_=_C1309 ,C227_=_C1310 ,C227_=_C1311 ,C410_=_C640 ,\nC410_=_C870 ,C410_=_C1074 ,C410_=_C1139 ,C410_=_C1156 ,C410_=_C1174 ,C410_=_C1186 ,\nC410_=_C1200 ,C410_=_C1217 ,C410_=_C1228 ,C410_=_C1238 ,C410_=_C1254 ,C410_=_C1255 ,\nC410_=_C1256 ,C410_=_C1258 ,C410_=_C1259 ,C410_=_C1260 ,C410_=_C1261 ,C410_=_C1262 ,\nC410_=_C1263 ,C410_=_C1264 ,C410_=_C1265 ,C410_=_C1266 ,C410_=_C1267 ,C410_=_C1268 ,\nC640_=_C870 ,C640_=_C1074 ,C640_=_C1139 ,C640_=_C1156 ,C640_=_C1174 ,C640_=_C1186 ,\nC640_=_C1200 ,C640_=_C1217 ,C640_=_C1228 ,C640_=_C1238 ,C640_=_C1254 ,C640_=_C1255 ,\nC640_=_C1256 ,C640_=_C1258 ,C640_=_C1259 ,C640_=_C1260 ,C640_=_C1261 ,C640_=_C1262 ,\nC640_=_C1263 ,C640_=_C1264 ,C640_=_C1265 ,C640_=_C1266 ,C640_=_C1267 ,C640_=_C1268 ,\nC870_=_C1074 ,C870_=_C1139 ,C870_=_C1156 ,C870_=_C1174 ,C870_=_C1186 ,C870_=_C1200 ,\nC870_=_C1217 ,C870_=_C1228 ,C870_=_C1238 ,C870_=_C1254 ,C870_=_C1255 ,C870_=_C1256 ,\nC870_=_C1258 ,C870_=_C1259 ,C870_=_C1260 ,C870_=_C1261 ,C870_=_C1262 ,C870_=_C1263 ,\nC870_=_C1264 ,C870_=_C1265 ,C870_=_C1266 ,C870_=_C1267 ,C870_=_C1268 ,C1074_=_C1139 ,\nC1074_=_C1156 ,C1074_=_C1174 ,C1074_=_C1186 ,C1074_=_C1200 ,C1074_=_C1217 ,C1074_=_C1228 ,\nC1074_=_C1238 ,C1074_=_C1254 ,C1074_=_C1255 ,C1074_=_C1256 ,C1074_=_C1258 ,C1074_=_C1259 ,\nC1074_=_C1260 ,C1074_=_C1261 ,C1074_=_C1262 ,C1074_=_C1263 ,C1074_=_C1264 ,C1074_=_C1265 ,\nC1074_=_C1266 ,C1074_=_C1267 ,C1074_=_C1268 ,C1139_=_C1156 ,C1139_=_C1174 ,C1139_=_C1186 ,\nC1139_=_C1200 ,C1139_=_C1217 ,C1139_=_C1228 ,C1139_=_C1238 ,C1139_=_C1254 ,C1139_=_C1255 ,\nC1139_=_C1256 ,C1139_=_C1258 ,C1139_=_C1259 ,C1139_=_C1260 ,C1139_=_C1261 ,C1139_=_C1262 ,\nC1139_=_C1263 ,C1139_=_C1264 ,C1139_=_C1265 ,C1139_=_C1266 ,C1139_=_C1267 ,C1139_=_C1268 ,\nC1156_=_C1160 ,C1156_=_C1174 ,C1156_=_C1186 ,C1156_=_C1200 ,C1156_=_C1217 ,C1156_=_C1228 ,\nC1156_=_C1238 ,C1156_=_C1254 ,C1156_=_C1255 ,C1156_=_C1256 ,C1156_=_C1258 ,C1156_=_C1259 ,\nC1156_=_C1260 ,C1156_=_C1261 ,C1156_=_C1262 ,C1156_=_C1263 ,C1156_=_C1264 ,C1156_=_C1265 ,\nC1156_=_C1266 ,C1156_=_C1267 ,C1156_=_C1268 ,C1160_=_C1204 ,C1160_=_C1242 ,C1160_=_C1271 ,\nC1160_=_C1291 ,C1160_=_C1303 ,C1160_=_C1304 ,C1160_=_C1305 ,C1160_=_C1306 ,C1160_=_C1307 ,\nC1160_=_C1308 ,C1160_=_C1309 ,C1160_=_C1310 ,C1160_=_C1311 ,C1174_=_C1186 ,C1174_=_C1200 ,\nC1174_=_C1217 ,C1174_=_C1228 ,C1174_=_C1238 ,C1174_=_C1254 ,C1174_=_C1255 ,C1174_=_C1256 ,\nC1174_=_C1258 ,C1174_=_C1259 ,C1174_=_C1260 ,C1174_=_C1261 ,C1174_=_C1262 ,C1174_=_C1263 ,\nC1174_=_C1264 ,C1174_=_C1265 ,C1174_=_C1266 ,C1174_=_C1267 ,C1174_=_C1268 ,C1186_=_C1200 ,\nC1186_=_C1217 ,C1186_=_C1228 ,C1186_=_C1238 ,C1186_=_C1254 ,C1186_=_C1255 ,C1186_=_C1256 ,\nC1186_=_C1258 ,C1186_=_C1259 ,C1186_=_C1260 ,C1186_=_C1261 ,C1186_=_C1262 ,C1186_=_C1263 ,\nC1186_=_C1264 ,C1186_=_C1265 ,C1186_=_C1266 ,C1186_=_C1267 ,C1186_=_C1268 ,C1200_=_C1204 ,\nC1200_=_C1217 ,C1200_=_C1228 ,C1200_=_C1238 ,C1200_=_C1254 ,C1200_=_C1255 ,C1200_=_C1256 ,\nC1200_=_C1258 ,C1200_=_C1259 ,C1200_=_C1260 ,C1200_=_C1261 ,C1200_=_C1262 ,C1200_=_C1263 ,\nC1200_=_C1264 ,C1200_=_C1265 ,C1200_=_C1266 ,C1200_=_C1267 ,C1200_=_C1268 ,C1204_=_C1242 ,\nC1204_=_C1271 ,C1204_=_C1291 ,C1204_=_C1303 ,C1204_=_C1304 ,C1204_=_C1305 ,C1204_=_C1306 ,\nC1204_=_C1307 ,C1204_=_C1308 ,C1204_=_C1309 ,C1204_=_C1310 ,C1204_=_C1311 ,C1217_=_C1228 ,\nC1217_=_C1238 ,C1217_=_C1254 ,C1217_=_C1255 ,C1217_=_C1256 ,C1217_=_C1258 ,C1217_=_C1259 ,\nC1217_=_C1260 ,C1217_=_C1261 ,C1217_=_C1262 ,C1217_=_C1263 ,C1217_=_C1264 ,C1217_=_C1265 ,\nC1217_=_C1266 ,C1217_=_C1267 ,C1217_=_C1268 ,C1228_=_C1238 ,C1228_=_C1254 ,C1228_=_C1255 ,\nC1228_=_C1256 ,C1228_=_C1258 ,C1228_=_C1259 ,C1228_=_C1260 ,C1228_=_C1261 ,C1228_=_C1262 ,\nC1228_=_C1263 ,C1228_=_C1264 ,C1228_=_C1265 ,C1228_=_C1266 ,C1228_=_C1267 ,C1228_=_C1268 ,\nC1238_=_C1242 ,C1238_=_C1254 ,C1238_=_C1255 ,C1238_=_C1256 ,C1238_=_C1258 ,C1238_=_C1259 ,\nC1238_=_C1260 ,C1238_=_C1261 ,C1238_=_C1262 ,C1238_=_C1263 ,C1238_=_C1264 ,C1238_=_C1265 ,\nC1238_=_C1266 ,C1238_=_C1267 ,C1238_=_C1268 ,C1242_=_C1271 ,C1242_=_C1291 ,C1242_=_C1303 ,\nC1242_=_C1304 ,C1242_=_C1305 ,C1242_=_C1306 ,C1242_=_C1307 ,C1242_=_C1308 ,C1242_=_C1309 ,\nC1242_=_C1310 ,C1242_=_C1311 ,C1254_=_C1255 ,C1254_=_C1256 ,C1254_=_C1258 ,C1254_=_C1259 ,\nC1254_=_C1260 ,C1254_=_C1261 ,C1254_=_C1262 ,C1254_=_C1263 ,C1254_=_C1264 ,C1254_=_C1265 ,\nC1254_=_C1266 ,C1254_=_C1267 ,C1254_=_C1268 ,C1254_=_C1271 ,C1255_=_C1256 ,C1255_=_C1258 ,\nC1255_=_C1259 ,C1255_=_C1260 ,C1255_=_C1261 ,C1255_=_C1262 ,C1255_=_C1263 ,C1255_=_C1264 ,\nC1255_=_C1265 ,C1255_=_C1266 ,C1255_=_C1267 ,C1255_=_C1268 ,C1256_=_C1258 ,C1256_=_C1259 ,\nC1256_=_C1260 ,C1256_=_C1261 ,C1256_=_C1262 ,C1256_=_C1263 ,C1256_=_C1264 ,C1256_=_C1265 ,\nC1256_=_C1266 ,C1256_=_C1267 ,C1256_=_C1268 ,C1256_=_C1291 ,C1258_=_C1259 ,C1258_=_C1260 ,\nC1258_=_C1261 ,C1258_=_C1262 ,C1258_=_C1263 ,C1258_=_C1264 ,C1258_=_C1265 ,C1258_=_C1266 ,\nC1258_=_C1267 ,C1258_=_C1268 ,C1258_=_C1303 ,C1259_=_C1260 ,C1259_=_C1261 ,C1259_=_C1262 ,\nC1259_=_C1263 ,C1259_=_C1264 ,C1259_=_C1265 ,C1259_=_C1266 ,C1259_=_C1267 ,C1259_=_C1268 ,\nC1259_=_C1304 ,C1260_=_C1261 ,C1260_=_C1262 ,C1260_=_C1263 ,C1260_=_C1264 ,C1260_=_C1265 ,\nC1260_=_C1266 ,C1260_=_C1267 ,C1260_=_C1268 ,C1261_=_C1262 ,C1261_=_C1263 ,C1261_=_C1264 ,\nC1261_=_C1265 ,C1261_=_C1266 ,C1261_=_C1267 ,C1261_=_C1268 ,C1262_=_C1263 ,C1262_=_C1264 ,\nC1262_=_C1265 ,C1262_=_C1266 ,C1262_=_C1267 ,C1262_=_C1268 ,C1263_=_C1264 ,C1263_=_C1265 ,\nC1263_=_C1266 ,C1263_=_C1267 ,C1263_=_C1268 ,C1264_=_C1265 ,C1264_=_C1266 ,C1264_=_C1267 ,\nC1264_=_C1268 ,C1265_=_C1266 ,C1265_=_C1267 ,C1265_=_C1268 ,C1266_=_C1267 ,C1266_=_C1268 ,\nC1267_=_C1268 ,C1271_=_C1291 ,C1271_=_C1303 ,C1271_=_C1304 ,C1271_=_C1305 ,C1271_=_C1306 ,\nC1271_=_C1307 ,C1271_=_C1308 ,C1271_=_C1309 ,C1271_=_C1310 ,C1271_=_C1311 ,C1291_=_C1303 ,\nC1291_=_C1304 ,C1291_=_C1305 ,C1291_=_C1306 ,C1291_=_C1307 ,C1291_=_C1308 ,C1291_=_C1309 ,\nC1291_=_C1310 ,C1291_=_C1311 ,C1303_=_C1304 ,C1303_=_C1305 ,C1303_=_C1306 ,C1303_=_C1307 ,\nC1303_=_C1308 ,C1303_=_C1309 ,C1303_=_C1310 ,C1303_=_C1311 ,C1304_=_C1305 ,C1304_=_C1306 ,\nC1304_=_C1307 ,C1304_=_C1308 ,C1304_=_C1309 ,C1304_=_C1310 ,C1304_=_C1311 ,C1305_=_C1306 ,\nC1305_=_C1307 ,C1305_=_C1308 ,C1305_=_C1309 ,C1305_=_C1310 ,C1305_=_C1311 ,C1306_=_C1307 ,\nC1306_=_C1308 ,C1306_=_C1309 ,C1306_=_C1310 ,C1306_=_C1311 ,C1307_=_C1308 ,C1307_=_C1309 ,\nC1307_=_C1310 ,C1307_=_C1311 ,C1308_=_C1309 ,C1308_=_C1310 ,C1308_=_C1311 ,C1309_=_C1310 ,\nC1309_=_C1311 ,C1310_=_C1311 ,"];328[shape=box, label="id:328 level: 7\n43: C176 C270 C424 C657 C882 \nC947 C1086 C1136 C1137 C1138 C1139 \nC1140 C1141 C1142 C1143 C1144 C1145 \nC1146 C1147 C1148 C1149 C1157 C1175 \nC1187 C1201 C1218 C1229 C1239 C1254 \nC1269 C1270 C1271 C1272 C1273 C1274 \nC1275 C1276 C1277 C1278 C1279 C1280 \nC1281 C1282 \n505: C176_=_C424( C176 C424 ) C176_=_C657( C176 C657 ) C176_=_C882( C176 C882 ) C176_=_C1086( C176 C1086 ) C176_=_C1140( C176 C1140 ) \nC176_=_C1157( C176 C1157 ) C176_=_C1175( C176 C1175 ) C176_=_C1187( C176 C1187 ) C176_=_C1201( C176 C1201 ) C176_=_C1218( C176 C1218 ) C176_=_C1229( C176 C1229 ) \nC176_=_C1239( C176 C1239 ) C176_=_C1254( C176 C1254 ) C176_=_C1269( C176 C1269 ) C176_=_C1270( C176 C1270 ) C176_=_C1271( C176 C1271 ) C176_=_C1272( C176 C1272 ) \nC176_=_C1273( C176 C1273 ) C176_=_C1274( C176 C1274 ) C176_=_C1275( C176 C1275 ) C176_=_C1276( C176 C1276 ) C176_=_C1277( C176 C1277 ) C176_=_C1278( C176 C1278 ) \nC176_=_C1279( C176 C1279 ) C176_=_C1280( C176 C1280 ) C176_=_C1281( C176 C1281 ) C176_=_C1282( C176 C1282 ) C270_=_C947( C270 C947 ) C270_=_C1136( C270 C1136 ) \nC270_=_C1137( C270 C1137 ) C270_=_C1138( C270 C1138 ) C270_=_C1139( C270 C1139 ) C270_=_C1140( C270 C1140 ) C270_=_C1141( C270 C1141 ) C270_=_C1142( C270 C1142 ) \nC270_=_C1143( C270 C1143 ) C270_=_C1144( C270 C1144 ) C270_=_C1145( C270 C1145 ) C270_=_C1146( C270 C1146 ) C270_=_C1147( C270 C1147 ) C270_=_C1148( C270 C1148 ) \nC270_=_C1149( C270 C1149 ) C424_=_C657( C424 C657 ) C424_=_C882( C424 C882 ) C424_=_C1086( C424 C1086 ) C424_=_C1140( C424 C1140 ) C424_=_C1157( C424 C1157 ) \nC424_=_C1175( C424 C1175 ) C424_=_C1187( C424 C1187 ) C424_=_C1201( C424 C1201 ) C424_=_C1218( C424 C1218 ) C424_=_C1229( C424 C1229 ) C424_=_C1239( C424 C1239 ) \nC424_=_C1254( C424 C1254 ) C424_=_C1269( C424 C1269 ) C424_=_C1270( C424 C1270 ) C424_=_C1271( C424 C1271 ) C424_=_C1272( C424 C1272 ) C424_=_C1273( C424 C1273 ) \nC424_=_C1274( C424 C1274 ) C424_=_C1275( C424 C1275 ) C424_=_C1276( C424 C1276 ) C424_=_C1277( C424 C1277 ) C424_=_C1278( C424 C1278 ) C424_=_C1279( C424 C1279 ) \nC424_=_C1280( C424 C1280 ) C424_=_C1281( C424 C1281 ) C424_=_C1282( C424 C1282 ) C657_=_C882( C657 C882 ) C657_=_C1086( C657 C1086 ) C657_=_C1140( C657 C1140 ) \nC657_=_C1157( C657 C1157 ) C657_=_C1175( C657 C1175 ) C657_=_C1187( C657 C1187 ) C657_=_C1201( C657 C1201 ) C657_=_C1218( C657 C1218 ) C657_=_C1229( C657 C1229 ) \nC657_=_C1239( C657 C1239 ) C657_=_C1254( C657 C1254 ) C657_=_C1269( C657 C1269 ) C657_=_C1270( C657 C1270 ) C657_=_C1271( C657 C1271 ) C657_=_C1272( C657 C1272 ) \nC657_=_C1273( C657 C1273 ) C657_=_C1274( C657 C1274 ) C657_=_C1275( C657 C1275 ) C657_=_C1276( C657 C1276 ) C657_=_C1277( C657 C1277 ) C657_=_C1278( C657 C1278 ) \nC657_=_C1279( C657 C1279 ) C657_=_C1280( C657 C1280 ) C657_=_C1281( C657 C1281 ) C657_=_C1282( C657 C1282 ) C882_=_C1086( C882 C1086 ) C882_=_C1140( C882 C1140 ) \nC882_=_C1157( C882 C1157 ) C882_=_C1175(</w:t>
      </w:r>
    </w:p>
    <w:p>
      <w:pPr>
        <w:pStyle w:val="PreformattedText"/>
        <w:bidi w:val="0"/>
        <w:spacing w:before="0" w:after="0"/>
        <w:jc w:val="left"/>
        <w:rPr/>
      </w:pPr>
      <w:r>
        <w:rPr/>
        <w:t xml:space="preserve"> </w:t>
      </w:r>
      <w:r>
        <w:rPr/>
        <w:t>C882 C1175 ) C882_=_C1187( C882 C1187 ) C882_=_C1201( C882 C1201 ) C882_=_C1218( C882 C1218 ) C882_=_C1229( C882 C1229 ) \nC882_=_C1239( C882 C1239 ) C882_=_C1254( C882 C1254 ) C882_=_C1269( C882 C1269 ) C882_=_C1270( C882 C1270 ) C882_=_C1271( C882 C1271 ) C882_=_C1272( C882 C1272 ) \nC882_=_C1273( C882 C1273 ) C882_=_C1274( C882 C1274 ) C882_=_C1275( C882 C1275 ) C882_=_C1276( C882 C1276 ) C882_=_C1277( C882 C1277 ) C882_=_C1278( C882 C1278 ) \nC882_=_C1279( C882 C1279 ) C882_=_C1280( C882 C1280 ) C882_=_C1281( C882 C1281 ) C882_=_C1282( C882 C1282 ) C947_=_C1136( C947 C1136 ) C947_=_C1137( C947 C1137 ) \nC947_=_C1138( C947 C1138 ) C947_=_C1139( C947 C1139 ) C947_=_C1140( C947 C1140 ) C947_=_C1141( C947 C1141 ) C947_=_C1142( C947 C1142 ) C947_=_C1143( C947 C1143 ) \nC947_=_C1144( C947 C1144 ) C947_=_C1145( C947 C1145 ) C947_=_C1146( C947 C1146 ) C947_=_C1147( C947 C1147 ) C947_=_C1148( C947 C1148 ) C947_=_C1149( C947 C1149 ) \nC1086_=_C1140( C1086 C1140 ) C1086_=_C1157( C1086 C1157 ) C1086_=_C1175( C1086 C1175 ) C1086_=_C1187( C1086 C1187 ) C1086_=_C1201( C1086 C1201 ) C1086_=_C1218( C1086 C1218 ) \nC1086_=_C1229( C1086 C1229 ) C1086_=_C1239( C1086 C1239 ) C1086_=_C1254( C1086 C1254 ) C1086_=_C1269( C1086 C1269 ) C1086_=_C1270( C1086 C1270 ) C1086_=_C1271( C1086 C1271 ) \nC1086_=_C1272( C1086 C1272 ) C1086_=_C1273( C1086 C1273 ) C1086_=_C1274( C1086 C1274 ) C1086_=_C1275( C1086 C1275 ) C1086_=_C1276( C1086 C1276 ) C1086_=_C1277( C1086 C1277 ) \nC1086_=_C1278( C1086 C1278 ) C1086_=_C1279( C1086 C1279 ) C1086_=_C1280( C1086 C1280 ) C1086_=_C1281( C1086 C1281 ) C1086_=_C1282( C1086 C1282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7( C1136 C1157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201( C1137 C1201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239( C1138 C1239 ) C1139_=_C1140( C1139 C1140 ) C1139_=_C1141( C1139 C1141 ) C1139_=_C1142( C1139 C1142 ) C1139_=_C1143( C1139 C1143 ) \nC1139_=_C1144( C1139 C1144 ) C1139_=_C1145( C1139 C1145 ) C1139_=_C1146( C1139 C1146 ) C1139_=_C1147( C1139 C1147 ) C1139_=_C1148( C1139 C1148 ) C1139_=_C1149( C1139 C1149 ) \nC1139_=_C1254( C1139 C1254 ) C1140_=_C1141( C1140 C1141 ) C1140_=_C1142( C1140 C1142 ) C1140_=_C1143( C1140 C1143 ) C1140_=_C1144( C1140 C1144 ) C1140_=_C1145( C1140 C1145 ) \nC1140_=_C1146( C1140 C1146 ) C1140_=_C1147( C1140 C1147 ) C1140_=_C1148( C1140 C1148 ) C1140_=_C1149( C1140 C1149 ) C1140_=_C1157( C1140 C1157 ) C1140_=_C1175( C1140 C1175 ) \nC1140_=_C1187( C1140 C1187 ) C1140_=_C1201( C1140 C1201 ) C1140_=_C1218( C1140 C1218 ) C1140_=_C1229( C1140 C1229 ) C1140_=_C1239( C1140 C1239 ) C1140_=_C1254( C1140 C1254 ) \nC1140_=_C1269( C1140 C1269 ) C1140_=_C1270( C1140 C1270 ) C1140_=_C1271( C1140 C1271 ) C1140_=_C1272( C1140 C1272 ) C1140_=_C1273( C1140 C1273 ) C1140_=_C1274( C1140 C1274 ) \nC1140_=_C1275( C1140 C1275 ) C1140_=_C1276( C1140 C1276 ) C1140_=_C1277( C1140 C1277 ) C1140_=_C1278( C1140 C1278 ) C1140_=_C1279( C1140 C1279 ) C1140_=_C1280( C1140 C1280 ) \nC1140_=_C1281( C1140 C1281 ) C1140_=_C1282( C1140 C1282 ) C1141_=_C1142( C1141 C1142 ) C1141_=_C1143( C1141 C1143 ) C1141_=_C1144( C1141 C1144 ) C1141_=_C1145( C1141 C1145 ) \nC1141_=_C1146( C1141 C1146 ) C1141_=_C1147( C1141 C1147 ) C1141_=_C1148( C1141 C1148 ) C1141_=_C1149( C1141 C1149 ) C1141_=_C1270( C1141 C1270 ) C1142_=_C1143( C1142 C1143 ) \nC1142_=_C1144( C1142 C1144 ) C1142_=_C1145( C1142 C1145 ) C1142_=_C1146( C1142 C1146 ) C1142_=_C1147( C1142 C1147 ) C1142_=_C1148( C1142 C1148 ) C1142_=_C1149( C1142 C1149 ) \nC1142_=_C1272( C1142 C1272 ) C1143_=_C1144( C1143 C1144 ) C1143_=_C1145( C1143 C1145 ) C1143_=_C1146( C1143 C1146 ) C1143_=_C1147( C1143 C1147 ) C1143_=_C1148( C1143 C1148 ) \nC1143_=_C1149( C1143 C1149 ) C1143_=_C1273( C1143 C1273 ) C1144_=_C1145( C1144 C1145 ) C1144_=_C1146( C1144 C1146 ) C1144_=_C1147( C1144 C1147 ) C1144_=_C1148( C1144 C1148 ) \nC1144_=_C1149( C1144 C1149 ) C1145_=_C1146( C1145 C1146 ) C1145_=_C1147( C1145 C1147 ) C1145_=_C1148( C1145 C1148 ) C1145_=_C1149( C1145 C1149 ) C1146_=_C1147( C1146 C1147 ) \nC1146_=_C1148( C1146 C1148 ) C1146_=_C1149( C1146 C1149 ) C1147_=_C1148( C1147 C1148 ) C1147_=_C1149( C1147 C1149 ) C1148_=_C1149( C1148 C1149 ) C1157_=_C1175( C1157 C1175 ) \nC1157_=_C1187( C1157 C1187 ) C1157_=_C1201( C1157 C1201 ) C1157_=_C1218( C1157 C1218 ) C1157_=_C1229( C1157 C1229 ) C1157_=_C1239( C1157 C1239 ) C1157_=_C1254( C1157 C1254 ) \nC1157_=_C1269( C1157 C1269 ) C1157_=_C1270( C1157 C1270 ) C1157_=_C1271( C1157 C1271 ) C1157_=_C1272( C1157 C1272 ) C1157_=_C1273( C1157 C1273 ) C1157_=_C1274( C1157 C1274 ) \nC1157_=_C1275( C1157 C1275 ) C1157_=_C1276( C1157 C1276 ) C1157_=_C1277( C1157 C1277 ) C1157_=_C1278( C1157 C1278 ) C1157_=_C1279( C1157 C1279 ) C1157_=_C1280( C1157 C1280 ) \nC1157_=_C1281( C1157 C1281 ) C1157_=_C1282( C1157 C1282 ) C1175_=_C1187( C1175 C1187 ) C1175_=_C1201( C1175 C1201 ) C1175_=_C1218( C1175 C1218 ) C1175_=_C1229( C1175 C1229 ) \nC1175_=_C1239( C1175 C1239 ) C1175_=_C1254( C1175 C1254 ) C1175_=_C1269( C1175 C1269 ) C1175_=_C1270( C1175 C1270 ) C1175_=_C1271( C1175 C1271 ) C1175_=_C1272( C1175 C1272 ) \nC1175_=_C1273( C1175 C1273 ) C1175_=_C1274( C1175 C1274 ) C1175_=_C1275( C1175 C1275 ) C1175_=_C1276( C1175 C1276 ) C1175_=_C1277( C1175 C1277 ) C1175_=_C1278( C1175 C1278 ) \nC1175_=_C1279( C1175 C1279 ) C1175_=_C1280( C1175 C1280 ) C1175_=_C1281( C1175 C1281 ) C1175_=_C1282( C1175 C1282 ) C1187_=_C1201( C1187 C1201 ) C1187_=_C1218( C1187 C1218 ) \nC1187_=_C1229( C1187 C1229 ) C1187_=_C1239( C1187 C1239 ) C1187_=_C1254( C1187 C1254 ) C1187_=_C1269( C1187 C1269 ) C1187_=_C1270( C1187 C1270 ) C1187_=_C1271( C1187 C1271 ) \nC1187_=_C1272( C1187 C1272 ) C1187_=_C1273( C1187 C1273 ) C1187_=_C1274( C1187 C1274 ) C1187_=_C1275( C1187 C1275 ) C1187_=_C1276( C1187 C1276 ) C1187_=_C1277( C1187 C1277 ) \nC1187_=_C1278( C1187 C1278 ) C1187_=_C1279( C1187 C1279 ) C1187_=_C1280( C1187 C1280 ) C1187_=_C1281( C1187 C1281 ) C1187_=_C1282( C1187 C1282 ) C1201_=_C1218( C1201 C1218 ) \nC1201_=_C1229( C1201 C1229 ) C1201_=_C1239( C1201 C1239 ) C1201_=_C1254( C1201 C1254 ) C1201_=_C1269( C1201 C1269 ) C1201_=_C1270( C1201 C1270 ) C1201_=_C1271( C1201 C1271 ) \nC1201_=_C1272( C1201 C1272 ) C1201_=_C1273( C1201 C1273 ) C1201_=_C1274( C1201 C1274 ) C1201_=_C1275( C1201 C1275 ) C1201_=_C1276( C1201 C1276 ) C1201_=_C1277( C1201 C1277 ) \nC1201_=_C1278( C1201 C1278 ) C1201_=_C1279( C1201 C1279 ) C1201_=_C1280( C1201 C1280 ) C1201_=_C1281( C1201 C1281 ) C1201_=_C1282( C1201 C1282 ) C1218_=_C1229( C1218 C1229 ) \nC1218_=_C1239( C1218 C1239 ) C1218_=_C1254( C1218 C1254 ) C1218_=_C1269( C1218 C1269 ) C1218_=_C1270( C1218 C1270 ) C1218_=_C1271( C1218 C1271 ) C1218_=_C1272( C1218 C1272 ) \nC1218_=_C1273( C1218 C1273 ) C1218_=_C1274( C1218 C1274 ) C1218_=_C1275( C1218 C1275 ) C1218_=_C1276( C1218 C1276 ) C1218_=_C1277( C1218 C1277 ) C1218_=_C1278( C1218 C1278 ) \nC1218_=_C1279( C1218 C1279 ) C1218_=_C1280( C1218 C1280 ) C1218_=_C1281( C1218 C1281 ) C1218_=_C1282( C1218 C1282 ) C1229_=_C1239( C1229 C1239 ) C1229_=_C1254( C1229 C1254 ) \nC1229_=_C1269( C1229 C1269 ) C1229_=_C1270( C1229 C1270 ) C1229_=_C1271( C1229 C1271 ) C1229_=_C1272( C1229 C1272 ) C1229_=_C1273( C1229 C1273 ) C1229_=_C1274( C1229 C1274 ) \nC1229_=_C1275( C1229 C1275 ) C1229_=_C1276( C1229 C1276 ) C1229_=_C1277( C1229 C1277 ) C1229_=_C1278( C1229 C1278 ) C1229_=_C1279( C1229 C1279 ) C1229_=_C1280( C1229 C1280 ) \nC1229_=_C1281( C1229 C1281 ) C1229_=_C1282( C1229 C1282 ) C1239_=_C1254( C1239 C1254 ) C1239_=_C1269( C1239 C1269 ) C1239_=_C1270( C1239 C1270 ) C1239_=_C1271( C1239 C1271 ) \nC1239_=_C1272( C1239 C1272 ) C1239_=_C1273( C1239 C1273 ) C1239_=_C1274( C1239 C1274 ) C1239_=_C1275( C1239 C1275 ) C1239_=_C1276( C1239 C1276 ) C1239_=_C1277( C1239 C1277 ) \nC1239_=_C1278( C1239 C1278 ) C1239_=_C1279( C1239 C1279 ) C1239_=_C1280( C1239 C1280 ) C1239_=_C1281( C1239 C1281 ) C1239_=_C1282( C1239 C1282 ) C1254_=_C1269( C1254 C1269 ) \nC1254_=_C1270( C1254 C1270 ) C1254_=_C1271( C1254 C1271 ) C1254_=_C1272( C1254 C1272 ) C1254_=_C1273( C1254 C1273 ) C1254_=_C1274( C1254 C1274 ) C1254_=_C1275( C1254 C1275 ) \nC1254_=_C1276( C1254 C1276 ) C1254_=_C1277( C1254 C1277 ) C1254_=_C1278( C1254 C1278 ) C1254_=_C1279( C1254 C1279 ) C1254_=_C1280( C1254 C1280 ) C1254_=_C1281( C1254 C1281 ) \nC1254_=_C1282( C1254 C1282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8( C1270 C1278 ) C1270_=_C1279( C1270 C1279 ) C1270_=_C1280(</w:t>
      </w:r>
    </w:p>
    <w:p>
      <w:pPr>
        <w:pStyle w:val="PreformattedText"/>
        <w:bidi w:val="0"/>
        <w:spacing w:before="0" w:after="0"/>
        <w:jc w:val="left"/>
        <w:rPr/>
      </w:pPr>
      <w:r>
        <w:rPr/>
        <w:t xml:space="preserve"> </w:t>
      </w:r>
      <w:r>
        <w:rPr/>
        <w:t>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2_=_C1273( C1272 C1273 ) C1272_=_C1274( C1272 C1274 ) C1272_=_C1275( C1272 C1275 ) C1272_=_C1276( C1272 C1276 ) C1272_=_C1277( C1272 C1277 ) \nC1272_=_C1278( C1272 C1278 ) C1272_=_C1279( C1272 C1279 ) C1272_=_C1280( C1272 C1280 ) C1272_=_C1281( C1272 C1281 ) C1272_=_C1282( C1272 C1282 ) C1273_=_C1274( C1273 C1274 ) \nC1273_=_C1275( C1273 C1275 ) C1273_=_C1276( C1273 C1276 ) C1273_=_C1277( C1273 C1277 ) C1273_=_C1278( C1273 C1278 ) C1273_=_C1279( C1273 C1279 ) C1273_=_C1280( C1273 C1280 ) \nC1273_=_C1281( C1273 C1281 ) C1273_=_C1282( C1273 C1282 ) C1274_=_C1275( C1274 C1275 ) C1274_=_C1276( C1274 C1276 ) C1274_=_C1277( C1274 C1277 ) C1274_=_C1278( C1274 C1278 ) \nC1274_=_C1279( C1274 C1279 ) C1274_=_C1280( C1274 C1280 ) C1274_=_C1281( C1274 C1281 ) C1274_=_C1282( C1274 C1282 ) C1275_=_C1276( C1275 C1276 ) C1275_=_C1277( C1275 C1277 ) \nC1275_=_C1278( C1275 C1278 ) C1275_=_C1279( C1275 C1279 ) C1275_=_C1280( C1275 C1280 ) C1275_=_C1281( C1275 C1281 ) C1275_=_C1282( C1275 C1282 ) C1276_=_C1277( C1276 C1277 ) \nC1276_=_C1278( C1276 C1278 ) C1276_=_C1279( C1276 C1279 ) C1276_=_C1280( C1276 C1280 ) C1276_=_C1281( C1276 C1281 ) C1276_=_C1282( C1276 C1282 ) C1277_=_C1278( C1277 C1278 ) \nC1277_=_C1279( C1277 C1279 ) C1277_=_C1280( C1277 C1280 ) C1277_=_C1281( C1277 C1281 ) C1277_=_C1282( C1277 C1282 ) C1278_=_C1279( C1278 C1279 ) C1278_=_C1280( C1278 C1280 ) \nC1278_=_C1281( C1278 C1281 ) C1278_=_C1282( C1278 C1282 ) C1279_=_C1280( C1279 C1280 ) C1279_=_C1281( C1279 C1281 ) C1279_=_C1282( C1279 C1282 ) C1280_=_C1281( C1280 C1281 ) \nC1280_=_C1282( C1280 C1282 ) C1281_=_C1282( C1281 C1282 ) "];265-&gt;328[label="42: C176 C270 C424 C657 C882 \nC947 C1086 C1136 C1137 C1138 C1139 \nC1141 C1142 C1143 C1144 C1145 C1146 \nC1147 C1148 C1149 C1157 C1175 C1187 \nC1201 C1218 C1229 C1239 C1254 C1269 \nC1270 C1271 C1272 C1273 C1274 C1275 \nC1276 C1277 C1278 C1279 C1280 C1281 \nC1282 \n463: C176_=_C424 ,C176_=_C657 ,C176_=_C882 ,C176_=_C1086 ,C176_=_C1157 ,\nC176_=_C1175 ,C176_=_C1187 ,C176_=_C1201 ,C176_=_C1218 ,C176_=_C1229 ,C176_=_C1239 ,\nC176_=_C1254 ,C176_=_C1269 ,C176_=_C1270 ,C176_=_C1271 ,C176_=_C1272 ,C176_=_C1273 ,\nC176_=_C1274 ,C176_=_C1275 ,C176_=_C1276 ,C176_=_C1277 ,C176_=_C1278 ,C176_=_C1279 ,\nC176_=_C1280 ,C176_=_C1281 ,C176_=_C1282 ,C270_=_C947 ,C270_=_C1136 ,C270_=_C1137 ,\nC270_=_C1138 ,C270_=_C1139 ,C270_=_C1141 ,C270_=_C1142 ,C270_=_C1143 ,C270_=_C1144 ,\nC270_=_C1145 ,C270_=_C1146 ,C270_=_C1147 ,C270_=_C1148 ,C270_=_C1149 ,C424_=_C657 ,\nC424_=_C882 ,C424_=_C1086 ,C424_=_C1157 ,C424_=_C1175 ,C424_=_C1187 ,C424_=_C1201 ,\nC424_=_C1218 ,C424_=_C1229 ,C424_=_C1239 ,C424_=_C1254 ,C424_=_C1269 ,C424_=_C1270 ,\nC424_=_C1271 ,C424_=_C1272 ,C424_=_C1273 ,C424_=_C1274 ,C424_=_C1275 ,C424_=_C1276 ,\nC424_=_C1277 ,C424_=_C1278 ,C424_=_C1279 ,C424_=_C1280 ,C424_=_C1281 ,C424_=_C1282 ,\nC657_=_C882 ,C657_=_C1086 ,C657_=_C1157 ,C657_=_C1175 ,C657_=_C1187 ,C657_=_C1201 ,\nC657_=_C1218 ,C657_=_C1229 ,C657_=_C1239 ,C657_=_C1254 ,C657_=_C1269 ,C657_=_C1270 ,\nC657_=_C1271 ,C657_=_C1272 ,C657_=_C1273 ,C657_=_C1274 ,C657_=_C1275 ,C657_=_C1276 ,\nC657_=_C1277 ,C657_=_C1278 ,C657_=_C1279 ,C657_=_C1280 ,C657_=_C1281 ,C657_=_C1282 ,\nC882_=_C1086 ,C882_=_C1157 ,C882_=_C1175 ,C882_=_C1187 ,C882_=_C1201 ,C882_=_C1218 ,\nC882_=_C1229 ,C882_=_C1239 ,C882_=_C1254 ,C882_=_C1269 ,C882_=_C1270 ,C882_=_C1271 ,\nC882_=_C1272 ,C882_=_C1273 ,C882_=_C1274 ,C882_=_C1275 ,C882_=_C1276 ,C882_=_C1277 ,\nC882_=_C1278 ,C882_=_C1279 ,C882_=_C1280 ,C882_=_C1281 ,C882_=_C1282 ,C947_=_C1136 ,\nC947_=_C1137 ,C947_=_C1138 ,C947_=_C1139 ,C947_=_C1141 ,C947_=_C1142 ,C947_=_C1143 ,\nC947_=_C1144 ,C947_=_C1145 ,C947_=_C1146 ,C947_=_C1147 ,C947_=_C1148 ,C947_=_C1149 ,\nC1086_=_C1157 ,C1086_=_C1175 ,C1086_=_C1187 ,C1086_=_C1201 ,C1086_=_C1218 ,C1086_=_C1229 ,\nC1086_=_C1239 ,C1086_=_C1254 ,C1086_=_C1269 ,C1086_=_C1270 ,C1086_=_C1271 ,C1086_=_C1272 ,\nC1086_=_C1273 ,C1086_=_C1274 ,C1086_=_C1275 ,C1086_=_C1276 ,C1086_=_C1277 ,C1086_=_C1278 ,\nC1086_=_C1279 ,C1086_=_C1280 ,C1086_=_C1281 ,C1086_=_C1282 ,C1136_=_C1137 ,C1136_=_C1138 ,\nC1136_=_C1139 ,C1136_=_C1141 ,C1136_=_C1142 ,C1136_=_C1143 ,C1136_=_C1144 ,C1136_=_C1145 ,\nC1136_=_C1146 ,C1136_=_C1147 ,C1136_=_C1148 ,C1136_=_C1149 ,C1136_=_C1157 ,C1137_=_C1138 ,\nC1137_=_C1139 ,C1137_=_C1141 ,C1137_=_C1142 ,C1137_=_C1143 ,C1137_=_C1144 ,C1137_=_C1145 ,\nC1137_=_C1146 ,C1137_=_C1147 ,C1137_=_C1148 ,C1137_=_C1149 ,C1137_=_C1201 ,C1138_=_C1139 ,\nC1138_=_C1141 ,C1138_=_C1142 ,C1138_=_C1143 ,C1138_=_C1144 ,C1138_=_C1145 ,C1138_=_C1146 ,\nC1138_=_C1147 ,C1138_=_C1148 ,C1138_=_C1149 ,C1138_=_C1239 ,C1139_=_C1141 ,C1139_=_C1142 ,\nC1139_=_C1143 ,C1139_=_C1144 ,C1139_=_C1145 ,C1139_=_C1146 ,C1139_=_C1147 ,C1139_=_C1148 ,\nC1139_=_C1149 ,C1139_=_C1254 ,C1141_=_C1142 ,C1141_=_C1143 ,C1141_=_C1144 ,C1141_=_C1145 ,\nC1141_=_C1146 ,C1141_=_C1147 ,C1141_=_C1148 ,C1141_=_C1149 ,C1141_=_C1270 ,C1142_=_C1143 ,\nC1142_=_C1144 ,C1142_=_C1145 ,C1142_=_C1146 ,C1142_=_C1147 ,C1142_=_C1148 ,C1142_=_C1149 ,\nC1142_=_C1272 ,C1143_=_C1144 ,C1143_=_C1145 ,C1143_=_C1146 ,C1143_=_C1147 ,C1143_=_C1148 ,\nC1143_=_C1149 ,C1143_=_C1273 ,C1144_=_C1145 ,C1144_=_C1146 ,C1144_=_C1147 ,C1144_=_C1148 ,\nC1144_=_C1149 ,C1145_=_C1146 ,C1145_=_C1147 ,C1145_=_C1148 ,C1145_=_C1149 ,C1146_=_C1147 ,\nC1146_=_C1148 ,C1146_=_C1149 ,C1147_=_C1148 ,C1147_=_C1149 ,C1148_=_C1149 ,C1157_=_C1175 ,\nC1157_=_C1187 ,C1157_=_C1201 ,C1157_=_C1218 ,C1157_=_C1229 ,C1157_=_C1239 ,C1157_=_C1254 ,\nC1157_=_C1269 ,C1157_=_C1270 ,C1157_=_C1271 ,C1157_=_C1272 ,C1157_=_C1273 ,C1157_=_C1274 ,\nC1157_=_C1275 ,C1157_=_C1276 ,C1157_=_C1277 ,C1157_=_C1278 ,C1157_=_C1279 ,C1157_=_C1280 ,\nC1157_=_C1281 ,C1157_=_C1282 ,C1175_=_C1187 ,C1175_=_C1201 ,C1175_=_C1218 ,C1175_=_C1229 ,\nC1175_=_C1239 ,C1175_=_C1254 ,C1175_=_C1269 ,C1175_=_C1270 ,C1175_=_C1271 ,C1175_=_C1272 ,\nC1175_=_C1273 ,C1175_=_C1274 ,C1175_=_C1275 ,C1175_=_C1276 ,C1175_=_C1277 ,C1175_=_C1278 ,\nC1175_=_C1279 ,C1175_=_C1280 ,C1175_=_C1281 ,C1175_=_C1282 ,C1187_=_C1201 ,C1187_=_C1218 ,\nC1187_=_C1229 ,C1187_=_C1239 ,C1187_=_C1254 ,C1187_=_C1269 ,C1187_=_C1270 ,C1187_=_C1271 ,\nC1187_=_C1272 ,C1187_=_C1273 ,C1187_=_C1274 ,C1187_=_C1275 ,C1187_=_C1276 ,C1187_=_C1277 ,\nC1187_=_C1278 ,C1187_=_C1279 ,C1187_=_C1280 ,C1187_=_C1281 ,C1187_=_C1282 ,C1201_=_C1218 ,\nC1201_=_C1229 ,C1201_=_C1239 ,C1201_=_C1254 ,C1201_=_C1269 ,C1201_=_C1270 ,C1201_=_C1271 ,\nC1201_=_C1272 ,C1201_=_C1273 ,C1201_=_C1274 ,C1201_=_C1275 ,C1201_=_C1276 ,C1201_=_C1277 ,\nC1201_=_C1278 ,C1201_=_C1279 ,C1201_=_C1280 ,C1201_=_C1281 ,C1201_=_C1282 ,C1218_=_C1229 ,\nC1218_=_C1239 ,C1218_=_C1254 ,C1218_=_C1269 ,C1218_=_C1270 ,C1218_=_C1271 ,C1218_=_C1272 ,\nC1218_=_C1273 ,C1218_=_C1274 ,C1218_=_C1275 ,C1218_=_C1276 ,C1218_=_C1277 ,C1218_=_C1278 ,\nC1218_=_C1279 ,C1218_=_C1280 ,C1218_=_C1281 ,C1218_=_C1282 ,C1229_=_C1239 ,C1229_=_C1254 ,\nC1229_=_C1269 ,C1229_=_C1270 ,C1229_=_C1271 ,C1229_=_C1272 ,C1229_=_C1273 ,C1229_=_C1274 ,\nC1229_=_C1275 ,C1229_=_C1276 ,C1229_=_C1277 ,C1229_=_C1278 ,C1229_=_C1279 ,C1229_=_C1280 ,\nC1229_=_C1281 ,C1229_=_C1282 ,C1239_=_C1254 ,C1239_=_C1269 ,C1239_=_C1270 ,C1239_=_C1271 ,\nC1239_=_C1272 ,C1239_=_C1273 ,C1239_=_C1274 ,C1239_=_C1275 ,C1239_=_C1276 ,C1239_=_C1277 ,\nC1239_=_C1278 ,C1239_=_C1279 ,C1239_=_C1280 ,C1239_=_C1281 ,C1239_=_C1282 ,C1254_=_C1269 ,\nC1254_=_C1270 ,C1254_=_C1271 ,C1254_=_C1272 ,C1254_=_C1273 ,C1254_=_C1274 ,C1254_=_C1275 ,\nC1254_=_C1276 ,C1254_=_C1277 ,C1254_=_C1278 ,C1254_=_C1279 ,C1254_=_C1280 ,C1254_=_C1281 ,\nC1254_=_C1282 ,C1269_=_C1270 ,C1269_=_C1271 ,C1269_=_C1272 ,C1269_=_C1273 ,C1269_=_C1274 ,\nC1269_=_C1275 ,C1269_=_C1276 ,C1269_=_C1277 ,C1269_=_C1278 ,C1269_=_C1279 ,C1269_=_C1280 ,\nC1269_=_C1281 ,C1269_=_C1282 ,C1270_=_C1271 ,C1270_=_C1272 ,C1270_=_C1273 ,C1270_=_C1274 ,\nC1270_=_C1275 ,C1270_=_C1276 ,C1270_=_C1277 ,C1270_=_C1278 ,C1270_=_C1279 ,C1270_=_C1280 ,\nC1270_=_C1281 ,C1270_=_C1282 ,C1271_=_C1272 ,C1271_=_C1273 ,C1271_=_C1274 ,C1271_=_C1275 ,\nC1271_=_C1276 ,C1271_=_C1277 ,C1271_=_C1278 ,C1271_=_C1279 ,C1271_=_C1280 ,C1271_=_C1281 ,\nC1271_=_C1282 ,C1272_=_C1273 ,C1272_=_C1274 ,C1272_=_C1275 ,C1272_=_C1276 ,C1272_=_C1277 ,\nC1272_=_C1278 ,C1272_=_C1279 ,C1272_=_C1280 ,C1272_=_C1281 ,C1272_=_C1282 ,C1273_=_C1274 ,\nC1273_=_C1275 ,C1273_=_C1276 ,C1273_=_C1277 ,C1273_=_C1278 ,C1273_=_C1279 ,C1273_=_C1280 ,\nC1273_=_C1281 ,C1273_=_C1282 ,C1274_=_C1275 ,C1274_=_C1276 ,C1274_=_C1277 ,C1274_=_C1278 ,\nC1274_=_C1279 ,C1274_=_C1280 ,C1274_=_C1281 ,C1274_=_C1282 ,C1275_=_C1276 ,C1275_=_C1277 ,\nC1275_=_C1278 ,C1275_=_C1279 ,C1275_=_C1280 ,C1275_=_C1281 ,C1275_=_C1282 ,C1276_=_C1277 ,\nC1276_=_C1278 ,C1276_=_C1279 ,C1276_=_C1280 ,C1276_=_C1281 ,C1276_=_C1282 ,C1277_=_C1278 ,\nC1277_=_C1279 ,C1277_=_C1280 ,C1277_=_C1281 ,C1277_=_C1282 ,C1278_=_C1279 ,C1278_=_C1280 ,\nC1278_=_C1281 ,C1278_=_C1282 ,C1279_=_C1280 ,C1279_=_C1281 ,C1279_=_C1282 ,C1280_=_C1281 ,\nC1280_=_C1282 ,C1281_=_C1282 ,"];329[shape=box, label="id:329 level: 7\n43: C149 C194 C396 C436 C622 \nC673 C853 C1058 C1138 C1155 C1158 \nC1173 C1185 C1199 C1202 C1216 C1227 \nC1238 C1239 C1240 C1241 C1242 C1243 \nC1244 C1245 C1246 C1247 C1248 C1249 \nC1250 C1251 C1252 C1253 C1255 C1269 \nC1283 C1284 C1285 C1286 C1287 C1288 \nC1289 C1290 \n505: C149_=_C396( C149 C396 ) C149_=_C622( C149 C622 ) C149_=_C853( C149 C853 ) C149_=_C1058( C149 C1058 ) C149_=_C1138( C149 C1138 ) \nC149_=_C1155( C149 C1155 ) C149_=_C1173( C149 C1173 ) C149_=_C1185( C149 C1185 ) C149_=_C1199( C149 C1199 ) C149_=_C1216( C149 C1216 ) C149_=_C1227( C149 C1227 ) \nC149_=_C1238( C149 C1238</w:t>
      </w:r>
    </w:p>
    <w:p>
      <w:pPr>
        <w:pStyle w:val="PreformattedText"/>
        <w:bidi w:val="0"/>
        <w:spacing w:before="0" w:after="0"/>
        <w:jc w:val="left"/>
        <w:rPr/>
      </w:pPr>
      <w:r>
        <w:rPr/>
        <w:t xml:space="preserve"> </w:t>
      </w:r>
      <w:r>
        <w:rPr/>
        <w:t>) C149_=_C1239( C149 C1239 ) C149_=_C1240( C149 C1240 ) C149_=_C1241( C149 C1241 ) C149_=_C1242( C149 C1242 ) C149_=_C1243( C149 C1243 ) \nC149_=_C1244( C149 C1244 ) C149_=_C1245( C149 C1245 ) C149_=_C1246( C149 C1246 ) C149_=_C1247( C149 C1247 ) C149_=_C1248( C149 C1248 ) C149_=_C1249( C149 C1249 ) \nC149_=_C1250( C149 C1250 ) C149_=_C1251( C149 C1251 ) C149_=_C1252( C149 C1252 ) C149_=_C1253( C149 C1253 ) C194_=_C436( C194 C436 ) C194_=_C673( C194 C673 ) \nC194_=_C1158( C194 C1158 ) C194_=_C1202( C194 C1202 ) C194_=_C1240( C194 C1240 ) C194_=_C1255( C194 C1255 ) C194_=_C1269( C194 C1269 ) C194_=_C1283( C194 C1283 ) \nC194_=_C1284( C194 C1284 ) C194_=_C1285( C194 C1285 ) C194_=_C1286( C194 C1286 ) C194_=_C1287( C194 C1287 ) C194_=_C1288( C194 C1288 ) C194_=_C1289( C194 C1289 ) \nC194_=_C1290( C194 C1290 ) C396_=_C622( C396 C622 ) C396_=_C853( C396 C853 ) C396_=_C1058( C396 C1058 ) C396_=_C1138( C396 C1138 ) C396_=_C1155( C396 C1155 ) \nC396_=_C1173( C396 C1173 ) C396_=_C1185( C396 C1185 ) C396_=_C1199( C396 C1199 ) C396_=_C1216( C396 C1216 ) C396_=_C1227( C396 C1227 ) C396_=_C1238( C396 C1238 ) \nC396_=_C1239( C396 C1239 ) C396_=_C1240( C396 C1240 ) C396_=_C1241( C396 C1241 ) C396_=_C1242( C396 C1242 ) C396_=_C1243( C396 C1243 ) C396_=_C1244( C396 C1244 ) \nC396_=_C1245( C396 C1245 ) C396_=_C1246( C396 C1246 ) C396_=_C1247( C396 C1247 ) C396_=_C1248( C396 C1248 ) C396_=_C1249( C396 C1249 ) C396_=_C1250( C396 C1250 ) \nC396_=_C1251( C396 C1251 ) C396_=_C1252( C396 C1252 ) C396_=_C1253( C396 C1253 ) C436_=_C673( C436 C673 ) C436_=_C1158( C436 C1158 ) C436_=_C1202( C436 C1202 ) \nC436_=_C1240( C436 C1240 ) C436_=_C1255( C436 C1255 ) C436_=_C1269( C436 C1269 ) C436_=_C1283( C436 C1283 ) C436_=_C1284( C436 C1284 ) C436_=_C1285( C436 C1285 ) \nC436_=_C1286( C436 C1286 ) C436_=_C1287( C436 C1287 ) C436_=_C1288( C436 C1288 ) C436_=_C1289( C436 C1289 ) C436_=_C1290( C436 C1290 ) C622_=_C853( C622 C853 ) \nC622_=_C1058( C622 C1058 ) C622_=_C1138( C622 C1138 ) C622_=_C1155( C622 C1155 ) C622_=_C1173( C622 C1173 ) C622_=_C1185( C622 C1185 ) C622_=_C1199( C622 C1199 ) \nC622_=_C1216( C622 C1216 ) C622_=_C1227( C622 C1227 ) C622_=_C1238( C622 C1238 ) C622_=_C1239( C622 C1239 ) C622_=_C1240( C622 C1240 ) C622_=_C1241( C622 C1241 ) \nC622_=_C1242( C622 C1242 ) C622_=_C1243( C622 C1243 ) C622_=_C1244( C622 C1244 ) C622_=_C1245( C622 C1245 ) C622_=_C1246( C622 C1246 ) C622_=_C1247( C622 C1247 ) \nC622_=_C1248( C622 C1248 ) C622_=_C1249( C622 C1249 ) C622_=_C1250( C622 C1250 ) C622_=_C1251( C622 C1251 ) C622_=_C1252( C622 C1252 ) C622_=_C1253( C622 C1253 ) \nC673_=_C1158( C673 C1158 ) C673_=_C1202( C673 C1202 ) C673_=_C1240( C673 C1240 ) C673_=_C1255( C673 C1255 ) C673_=_C1269( C673 C1269 ) C673_=_C1283( C673 C1283 ) \nC673_=_C1284( C673 C1284 ) C673_=_C1285( C673 C1285 ) C673_=_C1286( C673 C1286 ) C673_=_C1287( C673 C1287 ) C673_=_C1288( C673 C1288 ) C673_=_C1289( C673 C1289 ) \nC673_=_C1290( C673 C1290 ) C853_=_C1058( C853 C1058 ) C853_=_C1138( C853 C1138 ) C853_=_C1155( C853 C1155 ) C853_=_C1173( C853 C1173 ) C853_=_C1185( C853 C1185 ) \nC853_=_C1199( C853 C1199 ) C853_=_C1216( C853 C1216 ) C853_=_C1227( C853 C1227 ) C853_=_C1238( C853 C1238 ) C853_=_C1239( C853 C1239 ) C853_=_C1240( C853 C1240 ) \nC853_=_C1241( C853 C1241 ) C853_=_C1242( C853 C1242 ) C853_=_C1243( C853 C1243 ) C853_=_C1244( C853 C1244 ) C853_=_C1245( C853 C1245 ) C853_=_C1246( C853 C1246 ) \nC853_=_C1247( C853 C1247 ) C853_=_C1248( C853 C1248 ) C853_=_C1249( C853 C1249 ) C853_=_C1250( C853 C1250 ) C853_=_C1251( C853 C1251 ) C853_=_C1252( C853 C1252 ) \nC853_=_C1253( C853 C1253 ) C1058_=_C1138( C1058 C1138 ) C1058_=_C1155( C1058 C1155 ) C1058_=_C1173( C1058 C1173 ) C1058_=_C1185( C1058 C1185 ) C1058_=_C1199( C1058 C1199 ) \nC1058_=_C1216( C1058 C1216 ) C1058_=_C1227( C1058 C1227 ) C1058_=_C1238( C1058 C1238 ) C1058_=_C1239( C1058 C1239 ) C1058_=_C1240( C1058 C1240 ) C1058_=_C1241( C1058 C1241 ) \nC1058_=_C1242( C1058 C1242 ) C1058_=_C1243( C1058 C1243 ) C1058_=_C1244( C1058 C1244 ) C1058_=_C1245( C1058 C1245 ) C1058_=_C1246( C1058 C1246 ) C1058_=_C1247( C1058 C1247 ) \nC1058_=_C1248( C1058 C1248 ) C1058_=_C1249( C1058 C1249 ) C1058_=_C1250( C1058 C1250 ) C1058_=_C1251( C1058 C1251 ) C1058_=_C1252( C1058 C1252 ) C1058_=_C1253( C1058 C1253 ) \nC1138_=_C1155( C1138 C1155 ) C1138_=_C1173( C1138 C1173 ) C1138_=_C1185( C1138 C1185 ) C1138_=_C1199( C1138 C1199 ) C1138_=_C1216( C1138 C1216 ) C1138_=_C1227( C1138 C1227 ) \nC1138_=_C1238( C1138 C1238 ) C1138_=_C1239( C1138 C1239 ) C1138_=_C1240( C1138 C1240 ) C1138_=_C1241( C1138 C1241 ) C1138_=_C1242( C1138 C1242 ) C1138_=_C1243( C1138 C1243 ) \nC1138_=_C1244( C1138 C1244 ) C1138_=_C1245( C1138 C1245 ) C1138_=_C1246( C1138 C1246 ) C1138_=_C1247( C1138 C1247 ) C1138_=_C1248( C1138 C1248 ) C1138_=_C1249( C1138 C1249 ) \nC1138_=_C1250( C1138 C1250 ) C1138_=_C1251( C1138 C1251 ) C1138_=_C1252( C1138 C1252 ) C1138_=_C1253( C1138 C1253 ) C1155_=_C1158( C1155 C1158 ) C1155_=_C1173( C1155 C1173 ) \nC1155_=_C1185( C1155 C1185 ) C1155_=_C1199( C1155 C1199 ) C1155_=_C1216( C1155 C1216 ) C1155_=_C1227( C1155 C1227 ) C1155_=_C1238( C1155 C1238 ) C1155_=_C1239( C1155 C1239 ) \nC1155_=_C1240( C1155 C1240 ) C1155_=_C1241( C1155 C1241 ) C1155_=_C1242( C1155 C1242 ) C1155_=_C1243( C1155 C1243 ) C1155_=_C1244( C1155 C1244 ) C1155_=_C1245( C1155 C1245 ) \nC1155_=_C1246( C1155 C1246 ) C1155_=_C1247( C1155 C1247 ) C1155_=_C1248( C1155 C1248 ) C1155_=_C1249( C1155 C1249 ) C1155_=_C1250( C1155 C1250 ) C1155_=_C1251( C1155 C1251 ) \nC1155_=_C1252( C1155 C1252 ) C1155_=_C1253( C1155 C1253 ) C1158_=_C1202( C1158 C1202 ) C1158_=_C1240( C1158 C1240 ) C1158_=_C1255( C1158 C1255 ) C1158_=_C1269( C1158 C1269 ) \nC1158_=_C1283( C1158 C1283 ) C1158_=_C1284( C1158 C1284 ) C1158_=_C1285( C1158 C1285 ) C1158_=_C1286( C1158 C1286 ) C1158_=_C1287( C1158 C1287 ) C1158_=_C1288( C1158 C1288 ) \nC1158_=_C1289( C1158 C1289 ) C1158_=_C1290( C1158 C1290 ) C1173_=_C1185( C1173 C1185 ) C1173_=_C1199( C1173 C1199 ) C1173_=_C1216( C1173 C1216 ) C1173_=_C1227( C1173 C1227 ) \nC1173_=_C1238( C1173 C1238 ) C1173_=_C1239( C1173 C1239 ) C1173_=_C1240( C1173 C1240 ) C1173_=_C1241( C1173 C1241 ) C1173_=_C1242( C1173 C1242 ) C1173_=_C1243( C1173 C1243 ) \nC1173_=_C1244( C1173 C1244 ) C1173_=_C1245( C1173 C1245 ) C1173_=_C1246( C1173 C1246 ) C1173_=_C1247( C1173 C1247 ) C1173_=_C1248( C1173 C1248 ) C1173_=_C1249( C1173 C1249 ) \nC1173_=_C1250( C1173 C1250 ) C1173_=_C1251( C1173 C1251 ) C1173_=_C1252( C1173 C1252 ) C1173_=_C1253( C1173 C1253 ) C1185_=_C1199( C1185 C1199 ) C1185_=_C1216( C1185 C1216 ) \nC1185_=_C1227( C1185 C1227 ) C1185_=_C1238( C1185 C1238 ) C1185_=_C1239( C1185 C1239 ) C1185_=_C1240( C1185 C1240 ) C1185_=_C1241( C1185 C1241 ) C1185_=_C1242( C1185 C1242 ) \nC1185_=_C1243( C1185 C1243 ) C1185_=_C1244( C1185 C1244 ) C1185_=_C1245( C1185 C1245 ) C1185_=_C1246( C1185 C1246 ) C1185_=_C1247( C1185 C1247 ) C1185_=_C1248( C1185 C1248 ) \nC1185_=_C1249( C1185 C1249 ) C1185_=_C1250( C1185 C1250 ) C1185_=_C1251( C1185 C1251 ) C1185_=_C1252( C1185 C1252 ) C1185_=_C1253( C1185 C1253 ) C1199_=_C1202( C1199 C1202 ) \nC1199_=_C1216( C1199 C1216 ) C1199_=_C1227( C1199 C1227 ) C1199_=_C1238( C1199 C1238 ) C1199_=_C1239( C1199 C1239 ) C1199_=_C1240( C1199 C1240 ) C1199_=_C1241( C1199 C1241 ) \nC1199_=_C1242( C1199 C1242 ) C1199_=_C1243( C1199 C1243 ) C1199_=_C1244( C1199 C1244 ) C1199_=_C1245( C1199 C1245 ) C1199_=_C1246( C1199 C1246 ) C1199_=_C1247( C1199 C1247 ) \nC1199_=_C1248( C1199 C1248 ) C1199_=_C1249( C1199 C1249 ) C1199_=_C1250( C1199 C1250 ) C1199_=_C1251( C1199 C1251 ) C1199_=_C1252( C1199 C1252 ) C1199_=_C1253( C1199 C1253 ) \nC1202_=_C1240( C1202 C1240 ) C1202_=_C1255( C1202 C1255 ) C1202_=_C1269( C1202 C1269 ) C1202_=_C1283( C1202 C1283 ) C1202_=_C1284( C1202 C1284 ) C1202_=_C1285( C1202 C1285 ) \nC1202_=_C1286( C1202 C1286 ) C1202_=_C1287( C1202 C1287 ) C1202_=_C1288( C1202 C1288 ) C1202_=_C1289( C1202 C1289 ) C1202_=_C1290( C1202 C1290 ) C1216_=_C1227( C1216 C1227 ) \nC1216_=_C1238( C1216 C1238 ) C1216_=_C1239( C1216 C1239 ) C1216_=_C1240( C1216 C1240 ) C1216_=_C1241( C1216 C1241 ) C1216_=_C1242( C1216 C1242 ) C1216_=_C1243( C1216 C1243 ) \nC1216_=_C1244( C1216 C1244 ) C1216_=_C1245( C1216 C1245 ) C1216_=_C1246( C1216 C1246 ) C1216_=_C1247( C1216 C1247 ) C1216_=_C1248( C1216 C1248 ) C1216_=_C1249( C1216 C1249 ) \nC1216_=_C1250( C1216 C1250 ) C1216_=_C1251( C1216 C1251 ) C1216_=_C1252( C1216 C1252 ) C1216_=_C1253( C1216 C1253 ) C1227_=_C1238( C1227 C1238 ) C1227_=_C1239( C1227 C1239 ) \nC1227_=_C1240( C1227 C1240 ) C1227_=_C1241( C1227 C1241 ) C1227_=_C1242( C1227 C1242 ) C1227_=_C1243( C1227 C1243 ) C1227_=_C1244( C1227 C1244 ) C1227_=_C1245( C1227 C1245 ) \nC1227_=_C1246( C1227 C1246 ) C1227_=_C1247( C1227 C1247 ) C1227_=_C1248( C1227 C1248 ) C1227_=_C1249( C1227 C1249 ) C1227_=_C1250( C1227 C1250 ) C1227_=_C1251( C1227 C1251 ) \nC1227_=_C1252( C1227 C1252 ) C1227_=_C1253( C1227 C1253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5( C1238 C1255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69( C1239 C1269 ) C1240_=_C1241( C1240 C1241 ) C1240_=_C1242( C1240 C1242 ) C1240_=_C1243( C1240 C1243</w:t>
      </w:r>
    </w:p>
    <w:p>
      <w:pPr>
        <w:pStyle w:val="PreformattedText"/>
        <w:bidi w:val="0"/>
        <w:spacing w:before="0" w:after="0"/>
        <w:jc w:val="left"/>
        <w:rPr/>
      </w:pPr>
      <w:r>
        <w:rPr/>
        <w:t xml:space="preserve"> </w:t>
      </w:r>
      <w:r>
        <w:rPr/>
        <w:t>) \nC1240_=_C1244( C1240 C1244 ) C1240_=_C1245( C1240 C1245 ) C1240_=_C1246( C1240 C1246 ) C1240_=_C1247( C1240 C1247 ) C1240_=_C1248( C1240 C1248 ) C1240_=_C1249( C1240 C1249 ) \nC1240_=_C1250( C1240 C1250 ) C1240_=_C1251( C1240 C1251 ) C1240_=_C1252( C1240 C1252 ) C1240_=_C1253( C1240 C1253 ) C1240_=_C1255( C1240 C1255 ) C1240_=_C1269( C1240 C1269 ) \nC1240_=_C1283( C1240 C1283 ) C1240_=_C1284( C1240 C1284 ) C1240_=_C1285( C1240 C1285 ) C1240_=_C1286( C1240 C1286 ) C1240_=_C1287( C1240 C1287 ) C1240_=_C1288( C1240 C1288 ) \nC1240_=_C1289( C1240 C1289 ) C1240_=_C1290( C1240 C1290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83( C1241 C1283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3_=_C1244( C1243 C1244 ) C1243_=_C1245( C1243 C1245 ) C1243_=_C1246( C1243 C1246 ) C1243_=_C1247( C1243 C1247 ) \nC1243_=_C1248( C1243 C1248 ) C1243_=_C1249( C1243 C1249 ) C1243_=_C1250( C1243 C1250 ) C1243_=_C1251( C1243 C1251 ) C1243_=_C1252( C1243 C1252 ) C1243_=_C1253( C1243 C1253 ) \nC1243_=_C1284( C1243 C1284 ) C1244_=_C1245( C1244 C1245 ) C1244_=_C1246( C1244 C1246 ) C1244_=_C1247( C1244 C1247 ) C1244_=_C1248( C1244 C1248 ) C1244_=_C1249( C1244 C1249 ) \nC1244_=_C1250( C1244 C1250 ) C1244_=_C1251( C1244 C1251 ) C1244_=_C1252( C1244 C1252 ) C1244_=_C1253( C1244 C1253 ) C1244_=_C1285( C1244 C1285 ) C1245_=_C1246( C1245 C1246 ) \nC1245_=_C1247( C1245 C1247 ) C1245_=_C1248( C1245 C1248 ) C1245_=_C1249( C1245 C1249 ) C1245_=_C1250( C1245 C1250 ) C1245_=_C1251( C1245 C1251 ) C1245_=_C1252( C1245 C1252 ) \nC1245_=_C1253( C1245 C1253 ) C1246_=_C1247( C1246 C1247 ) C1246_=_C1248( C1246 C1248 ) C1246_=_C1249( C1246 C1249 ) C1246_=_C1250( C1246 C1250 ) C1246_=_C1251( C1246 C1251 ) \nC1246_=_C1252( C1246 C1252 ) C1246_=_C1253( C1246 C1253 ) C1247_=_C1248( C1247 C1248 ) C1247_=_C1249( C1247 C1249 ) C1247_=_C1250( C1247 C1250 ) C1247_=_C1251( C1247 C1251 ) \nC1247_=_C1252( C1247 C1252 ) C1247_=_C1253( C1247 C1253 ) C1248_=_C1249( C1248 C1249 ) C1248_=_C1250( C1248 C1250 ) C1248_=_C1251( C1248 C1251 ) C1248_=_C1252( C1248 C1252 ) \nC1248_=_C1253( C1248 C1253 ) C1249_=_C1250( C1249 C1250 ) C1249_=_C1251( C1249 C1251 ) C1249_=_C1252( C1249 C1252 ) C1249_=_C1253( C1249 C1253 ) C1250_=_C1251( C1250 C1251 ) \nC1250_=_C1252( C1250 C1252 ) C1250_=_C1253( C1250 C1253 ) C1251_=_C1252( C1251 C1252 ) C1251_=_C1253( C1251 C1253 ) C1252_=_C1253( C1252 C1253 ) C1255_=_C1269( C1255 C1269 ) \nC1255_=_C1283( C1255 C1283 ) C1255_=_C1284( C1255 C1284 ) C1255_=_C1285( C1255 C1285 ) C1255_=_C1286( C1255 C1286 ) C1255_=_C1287( C1255 C1287 ) C1255_=_C1288( C1255 C1288 ) \nC1255_=_C1289( C1255 C1289 ) C1255_=_C1290( C1255 C1290 ) C1269_=_C1283( C1269 C1283 ) C1269_=_C1284( C1269 C1284 ) C1269_=_C1285( C1269 C1285 ) C1269_=_C1286( C1269 C1286 ) \nC1269_=_C1287( C1269 C1287 ) C1269_=_C1288( C1269 C1288 ) C1269_=_C1289( C1269 C1289 ) C1269_=_C1290( C1269 C1290 ) C1283_=_C1284( C1283 C1284 ) C1283_=_C1285( C1283 C1285 ) \nC1283_=_C1286( C1283 C1286 ) C1283_=_C1287( C1283 C1287 ) C1283_=_C1288( C1283 C1288 ) C1283_=_C1289( C1283 C1289 ) C1283_=_C1290( C1283 C1290 ) C1284_=_C1285( C1284 C1285 ) \nC1284_=_C1286( C1284 C1286 ) C1284_=_C1287( C1284 C1287 ) C1284_=_C1288( C1284 C1288 ) C1284_=_C1289( C1284 C1289 ) C1284_=_C1290( C1284 C1290 ) C1285_=_C1286( C1285 C1286 ) \nC1285_=_C1287( C1285 C1287 ) C1285_=_C1288( C1285 C1288 ) C1285_=_C1289( C1285 C1289 ) C1285_=_C1290( C1285 C1290 ) C1286_=_C1287( C1286 C1287 ) C1286_=_C1288( C1286 C1288 ) \nC1286_=_C1289( C1286 C1289 ) C1286_=_C1290( C1286 C1290 ) C1287_=_C1288( C1287 C1288 ) C1287_=_C1289( C1287 C1289 ) C1287_=_C1290( C1287 C1290 ) C1288_=_C1289( C1288 C1289 ) \nC1288_=_C1290( C1288 C1290 ) C1289_=_C1290( C1289 C1290 ) "];266-&gt;329[label="42: C149 C194 C396 C436 C622 \nC673 C853 C1058 C1138 C1155 C1158 \nC1173 C1185 C1199 C1202 C1216 C1227 \nC1238 C1239 C1241 C1242 C1243 C1244 \nC1245 C1246 C1247 C1248 C1249 C1250 \nC1251 C1252 C1253 C1255 C1269 C1283 \nC1284 C1285 C1286 C1287 C1288 C1289 \nC1290 \n463: C149_=_C396 ,C149_=_C622 ,C149_=_C853 ,C149_=_C1058 ,C149_=_C1138 ,\nC149_=_C1155 ,C149_=_C1173 ,C149_=_C1185 ,C149_=_C1199 ,C149_=_C1216 ,C149_=_C1227 ,\nC149_=_C1238 ,C149_=_C1239 ,C149_=_C1241 ,C149_=_C1242 ,C149_=_C1243 ,C149_=_C1244 ,\nC149_=_C1245 ,C149_=_C1246 ,C149_=_C1247 ,C149_=_C1248 ,C149_=_C1249 ,C149_=_C1250 ,\nC149_=_C1251 ,C149_=_C1252 ,C149_=_C1253 ,C194_=_C436 ,C194_=_C673 ,C194_=_C1158 ,\nC194_=_C1202 ,C194_=_C1255 ,C194_=_C1269 ,C194_=_C1283 ,C194_=_C1284 ,C194_=_C1285 ,\nC194_=_C1286 ,C194_=_C1287 ,C194_=_C1288 ,C194_=_C1289 ,C194_=_C1290 ,C396_=_C622 ,\nC396_=_C853 ,C396_=_C1058 ,C396_=_C1138 ,C396_=_C1155 ,C396_=_C1173 ,C396_=_C1185 ,\nC396_=_C1199 ,C396_=_C1216 ,C396_=_C1227 ,C396_=_C1238 ,C396_=_C1239 ,C396_=_C1241 ,\nC396_=_C1242 ,C396_=_C1243 ,C396_=_C1244 ,C396_=_C1245 ,C396_=_C1246 ,C396_=_C1247 ,\nC396_=_C1248 ,C396_=_C1249 ,C396_=_C1250 ,C396_=_C1251 ,C396_=_C1252 ,C396_=_C1253 ,\nC436_=_C673 ,C436_=_C1158 ,C436_=_C1202 ,C436_=_C1255 ,C436_=_C1269 ,C436_=_C1283 ,\nC436_=_C1284 ,C436_=_C1285 ,C436_=_C1286 ,C436_=_C1287 ,C436_=_C1288 ,C436_=_C1289 ,\nC436_=_C1290 ,C622_=_C853 ,C622_=_C1058 ,C622_=_C1138 ,C622_=_C1155 ,C622_=_C1173 ,\nC622_=_C1185 ,C622_=_C1199 ,C622_=_C1216 ,C622_=_C1227 ,C622_=_C1238 ,C622_=_C1239 ,\nC622_=_C1241 ,C622_=_C1242 ,C622_=_C1243 ,C622_=_C1244 ,C622_=_C1245 ,C622_=_C1246 ,\nC622_=_C1247 ,C622_=_C1248 ,C622_=_C1249 ,C622_=_C1250 ,C622_=_C1251 ,C622_=_C1252 ,\nC622_=_C1253 ,C673_=_C1158 ,C673_=_C1202 ,C673_=_C1255 ,C673_=_C1269 ,C673_=_C1283 ,\nC673_=_C1284 ,C673_=_C1285 ,C673_=_C1286 ,C673_=_C1287 ,C673_=_C1288 ,C673_=_C1289 ,\nC673_=_C1290 ,C853_=_C1058 ,C853_=_C1138 ,C853_=_C1155 ,C853_=_C1173 ,C853_=_C1185 ,\nC853_=_C1199 ,C853_=_C1216 ,C853_=_C1227 ,C853_=_C1238 ,C853_=_C1239 ,C853_=_C1241 ,\nC853_=_C1242 ,C853_=_C1243 ,C853_=_C1244 ,C853_=_C1245 ,C853_=_C1246 ,C853_=_C1247 ,\nC853_=_C1248 ,C853_=_C1249 ,C853_=_C1250 ,C853_=_C1251 ,C853_=_C1252 ,C853_=_C1253 ,\nC1058_=_C1138 ,C1058_=_C1155 ,C1058_=_C1173 ,C1058_=_C1185 ,C1058_=_C1199 ,C1058_=_C1216 ,\nC1058_=_C1227 ,C1058_=_C1238 ,C1058_=_C1239 ,C1058_=_C1241 ,C1058_=_C1242 ,C1058_=_C1243 ,\nC1058_=_C1244 ,C1058_=_C1245 ,C1058_=_C1246 ,C1058_=_C1247 ,C1058_=_C1248 ,C1058_=_C1249 ,\nC1058_=_C1250 ,C1058_=_C1251 ,C1058_=_C1252 ,C1058_=_C1253 ,C1138_=_C1155 ,C1138_=_C1173 ,\nC1138_=_C1185 ,C1138_=_C1199 ,C1138_=_C1216 ,C1138_=_C1227 ,C1138_=_C1238 ,C1138_=_C1239 ,\nC1138_=_C1241 ,C1138_=_C1242 ,C1138_=_C1243 ,C1138_=_C1244 ,C1138_=_C1245 ,C1138_=_C1246 ,\nC1138_=_C1247 ,C1138_=_C1248 ,C1138_=_C1249 ,C1138_=_C1250 ,C1138_=_C1251 ,C1138_=_C1252 ,\nC1138_=_C1253 ,C1155_=_C1158 ,C1155_=_C1173 ,C1155_=_C1185 ,C1155_=_C1199 ,C1155_=_C1216 ,\nC1155_=_C1227 ,C1155_=_C1238 ,C1155_=_C1239 ,C1155_=_C1241 ,C1155_=_C1242 ,C1155_=_C1243 ,\nC1155_=_C1244 ,C1155_=_C1245 ,C1155_=_C1246 ,C1155_=_C1247 ,C1155_=_C1248 ,C1155_=_C1249 ,\nC1155_=_C1250 ,C1155_=_C1251 ,C1155_=_C1252 ,C1155_=_C1253 ,C1158_=_C1202 ,C1158_=_C1255 ,\nC1158_=_C1269 ,C1158_=_C1283 ,C1158_=_C1284 ,C1158_=_C1285 ,C1158_=_C1286 ,C1158_=_C1287 ,\nC1158_=_C1288 ,C1158_=_C1289 ,C1158_=_C1290 ,C1173_=_C1185 ,C1173_=_C1199 ,C1173_=_C1216 ,\nC1173_=_C1227 ,C1173_=_C1238 ,C1173_=_C1239 ,C1173_=_C1241 ,C1173_=_C1242 ,C1173_=_C1243 ,\nC1173_=_C1244 ,C1173_=_C1245 ,C1173_=_C1246 ,C1173_=_C1247 ,C1173_=_C1248 ,C1173_=_C1249 ,\nC1173_=_C1250 ,C1173_=_C1251 ,C1173_=_C1252 ,C1173_=_C1253 ,C1185_=_C1199 ,C1185_=_C1216 ,\nC1185_=_C1227 ,C1185_=_C1238 ,C1185_=_C1239 ,C1185_=_C1241 ,C1185_=_C1242 ,C1185_=_C1243 ,\nC1185_=_C1244 ,C1185_=_C1245 ,C1185_=_C1246 ,C1185_=_C1247 ,C1185_=_C1248 ,C1185_=_C1249 ,\nC1185_=_C1250 ,C1185_=_C1251 ,C1185_=_C1252 ,C1185_=_C1253 ,C1199_=_C1202 ,C1199_=_C1216 ,\nC1199_=_C1227 ,C1199_=_C1238 ,C1199_=_C1239 ,C1199_=_C1241 ,C1199_=_C1242 ,C1199_=_C1243 ,\nC1199_=_C1244 ,C1199_=_C1245 ,C1199_=_C1246 ,C1199_=_C1247 ,C1199_=_C1248 ,C1199_=_C1249 ,\nC1199_=_C1250 ,C1199_=_C1251 ,C1199_=_C1252 ,C1199_=_C1253 ,C1202_=_C1255 ,C1202_=_C1269 ,\nC1202_=_C1283 ,C1202_=_C1284 ,C1202_=_C1285 ,C1202_=_C1286 ,C1202_=_C1287 ,C1202_=_C1288 ,\nC1202_=_C1289 ,C1202_=_C1290 ,C1216_=_C1227 ,C1216_=_C1238 ,C1216_=_C1239 ,C1216_=_C1241 ,\nC1216_=_C1242 ,C1216_=_C1243 ,C1216_=_C1244 ,C1216_=_C1245 ,C1216_=_C1246 ,C1216_=_C1247 ,\nC1216_=_C1248 ,C1216_=_C1249 ,C1216_=_C1250 ,C1216_=_C1251 ,C1216_=_C1252 ,C1216_=_C1253 ,\nC1227_=_C1238 ,C1227_=_C1239 ,C1227_=_C1241 ,C1227_=_C1242 ,C1227_=_C1243 ,C1227_=_C1244 ,\nC1227_=_C1245 ,C1227_=_C1246 ,C1227_=_C1247 ,C1227_=_C1248 ,C1227_=_C1249 ,C1227_=_C1250 ,\nC1227_=_C1251 ,C1227_=_C1252 ,C1227_=_C1253 ,C1238_=_C1239 ,C1238_=_C1241 ,C1238_=_C1242 ,\nC1238_=_C1243 ,C1238_=_C1244 ,C1238_=_C1245 ,C1238_=_C1246 ,C1238_=_C1247 ,C1238_=_C1248 ,\nC1238_=_C1249 ,C1238_=_C1250 ,C1238_=_C1251 ,C1238_=_C1252 ,C1238_=_C1253 ,C1238_=_C1255 ,\nC1239_=_C1241 ,C1239_=_C1242 ,C1239_=_C1243 ,C1239_=_C1244 ,C1239_=_C1245 ,C1239_=_C1246 ,\nC1239_=_C1247 ,C1239_=_C1248 ,C1239_=_C1249 ,C1239_=_C1250 ,C1239_=_C1251 ,C1239_=_C1252 ,\nC1239_=_C1253 ,C1239_=_C1269 ,C1241_=_C1242 ,C1241_=_C1243 ,C1241_=_C1244 ,C1241_=_C1245 ,\nC1241_=_C1246 ,C1241_=_C1247 ,C1241_=_C1248 ,C1241_=_C1249 ,C1241_=_C1250 ,C1241_=_C1251 ,\nC1241_=_C1252 ,C1241_=_C1253 ,C1241_=_C1283 ,C1242_=_C1243 ,C1242_=_C1244 ,C1242_=_C1245 ,\nC1242_=_C1246 ,C1242_=_C1247 ,C1242_=_C1248 ,C1242_=_C1249</w:t>
      </w:r>
    </w:p>
    <w:p>
      <w:pPr>
        <w:pStyle w:val="PreformattedText"/>
        <w:bidi w:val="0"/>
        <w:spacing w:before="0" w:after="0"/>
        <w:jc w:val="left"/>
        <w:rPr/>
      </w:pPr>
      <w:r>
        <w:rPr/>
        <w:t xml:space="preserve"> </w:t>
      </w:r>
      <w:r>
        <w:rPr/>
        <w:t>,C1242_=_C1250 ,C1242_=_C1251 ,\nC1242_=_C1252 ,C1242_=_C1253 ,C1243_=_C1244 ,C1243_=_C1245 ,C1243_=_C1246 ,C1243_=_C1247 ,\nC1243_=_C1248 ,C1243_=_C1249 ,C1243_=_C1250 ,C1243_=_C1251 ,C1243_=_C1252 ,C1243_=_C1253 ,\nC1243_=_C1284 ,C1244_=_C1245 ,C1244_=_C1246 ,C1244_=_C1247 ,C1244_=_C1248 ,C1244_=_C1249 ,\nC1244_=_C1250 ,C1244_=_C1251 ,C1244_=_C1252 ,C1244_=_C1253 ,C1244_=_C1285 ,C1245_=_C1246 ,\nC1245_=_C1247 ,C1245_=_C1248 ,C1245_=_C1249 ,C1245_=_C1250 ,C1245_=_C1251 ,C1245_=_C1252 ,\nC1245_=_C1253 ,C1246_=_C1247 ,C1246_=_C1248 ,C1246_=_C1249 ,C1246_=_C1250 ,C1246_=_C1251 ,\nC1246_=_C1252 ,C1246_=_C1253 ,C1247_=_C1248 ,C1247_=_C1249 ,C1247_=_C1250 ,C1247_=_C1251 ,\nC1247_=_C1252 ,C1247_=_C1253 ,C1248_=_C1249 ,C1248_=_C1250 ,C1248_=_C1251 ,C1248_=_C1252 ,\nC1248_=_C1253 ,C1249_=_C1250 ,C1249_=_C1251 ,C1249_=_C1252 ,C1249_=_C1253 ,C1250_=_C1251 ,\nC1250_=_C1252 ,C1250_=_C1253 ,C1251_=_C1252 ,C1251_=_C1253 ,C1252_=_C1253 ,C1255_=_C1269 ,\nC1255_=_C1283 ,C1255_=_C1284 ,C1255_=_C1285 ,C1255_=_C1286 ,C1255_=_C1287 ,C1255_=_C1288 ,\nC1255_=_C1289 ,C1255_=_C1290 ,C1269_=_C1283 ,C1269_=_C1284 ,C1269_=_C1285 ,C1269_=_C1286 ,\nC1269_=_C1287 ,C1269_=_C1288 ,C1269_=_C1289 ,C1269_=_C1290 ,C1283_=_C1284 ,C1283_=_C1285 ,\nC1283_=_C1286 ,C1283_=_C1287 ,C1283_=_C1288 ,C1283_=_C1289 ,C1283_=_C1290 ,C1284_=_C1285 ,\nC1284_=_C1286 ,C1284_=_C1287 ,C1284_=_C1288 ,C1284_=_C1289 ,C1284_=_C1290 ,C1285_=_C1286 ,\nC1285_=_C1287 ,C1285_=_C1288 ,C1285_=_C1289 ,C1285_=_C1290 ,C1286_=_C1287 ,C1286_=_C1288 ,\nC1286_=_C1289 ,C1286_=_C1290 ,C1287_=_C1288 ,C1287_=_C1289 ,C1287_=_C1290 ,C1288_=_C1289 ,\nC1288_=_C1290 ,C1289_=_C1290 ,"];330[shape=box, label="id:330 level: 7\n43: C33 C289 C333 C522 C749 \nC784 C964 C1136 C1150 C1151 C1152 \nC1153 C1154 C1155 C1156 C1157 C1158 \nC1159 C1160 C1161 C1162 C1163 C1164 \nC1165 C1166 C1167 C1168 C1169 C1170 \nC1171 C1184 C1185 C1186 C1187 C1188 \nC1189 C1190 C1191 C1192 C1193 C1194 \nC1195 C1196 \n505: C33_=_C289( C33 C289 ) C33_=_C522( C33 C522 ) C33_=_C749( C33 C749 ) C33_=_C964( C33 C964 ) C33_=_C1136( C33 C1136 ) \nC33_=_C1150( C33 C1150 ) C33_=_C1151( C33 C1151 ) C33_=_C1152( C33 C1152 ) C33_=_C1153( C33 C1153 ) C33_=_C1154( C33 C1154 ) C33_=_C1155( C33 C1155 ) \nC33_=_C1156( C33 C1156 ) C33_=_C1157( C33 C1157 ) C33_=_C1158( C33 C1158 ) C33_=_C1159( C33 C1159 ) C33_=_C1160( C33 C1160 ) C33_=_C1161( C33 C1161 ) \nC33_=_C1162( C33 C1162 ) C33_=_C1163( C33 C1163 ) C33_=_C1164( C33 C1164 ) C33_=_C1165( C33 C1165 ) C33_=_C1166( C33 C1166 ) C33_=_C1167( C33 C1167 ) \nC33_=_C1168( C33 C1168 ) C33_=_C1169( C33 C1169 ) C33_=_C1170( C33 C1170 ) C33_=_C1171( C33 C1171 ) C289_=_C522( C289 C522 ) C289_=_C749( C289 C749 ) \nC289_=_C964( C289 C964 ) C289_=_C1136( C289 C1136 ) C289_=_C1150( C289 C1150 ) C289_=_C1151( C289 C1151 ) C289_=_C1152( C289 C1152 ) C289_=_C1153( C289 C1153 ) \nC289_=_C1154( C289 C1154 ) C289_=_C1155( C289 C1155 ) C289_=_C1156( C289 C1156 ) C289_=_C1157( C289 C1157 ) C289_=_C1158( C289 C1158 ) C289_=_C1159( C289 C1159 ) \nC289_=_C1160( C289 C1160 ) C289_=_C1161( C289 C1161 ) C289_=_C1162( C289 C1162 ) C289_=_C1163( C289 C1163 ) C289_=_C1164( C289 C1164 ) C289_=_C1165( C289 C1165 ) \nC289_=_C1166( C289 C1166 ) C289_=_C1167( C289 C1167 ) C289_=_C1168( C289 C1168 ) C289_=_C1169( C289 C1169 ) C289_=_C1170( C289 C1170 ) C289_=_C1171( C289 C1171 ) \nC333_=_C784( C333 C784 ) C333_=_C1151( C333 C1151 ) C333_=_C1184( C333 C1184 ) C333_=_C1185( C333 C1185 ) C333_=_C1186( C333 C1186 ) C333_=_C1187( C333 C1187 ) \nC333_=_C1188( C333 C1188 ) C333_=_C1189( C333 C1189 ) C333_=_C1190( C333 C1190 ) C333_=_C1191( C333 C1191 ) C333_=_C1192( C333 C1192 ) C333_=_C1193( C333 C1193 ) \nC333_=_C1194( C333 C1194 ) C333_=_C1195( C333 C1195 ) C333_=_C1196( C333 C1196 ) C522_=_C749( C522 C749 ) C522_=_C964( C522 C964 ) C522_=_C1136( C522 C1136 ) \nC522_=_C1150( C522 C1150 ) C522_=_C1151( C522 C1151 ) C522_=_C1152( C522 C1152 ) C522_=_C1153( C522 C1153 ) C522_=_C1154( C522 C1154 ) C522_=_C1155( C522 C1155 ) \nC522_=_C1156( C522 C1156 ) C522_=_C1157( C522 C1157 ) C522_=_C1158( C522 C1158 ) C522_=_C1159( C522 C1159 ) C522_=_C1160( C522 C1160 ) C522_=_C1161( C522 C1161 ) \nC522_=_C1162( C522 C1162 ) C522_=_C1163( C522 C1163 ) C522_=_C1164( C522 C1164 ) C522_=_C1165( C522 C1165 ) C522_=_C1166( C522 C1166 ) C522_=_C1167( C522 C1167 ) \nC522_=_C1168( C522 C1168 ) C522_=_C1169( C522 C1169 ) C522_=_C1170( C522 C1170 ) C522_=_C1171( C522 C1171 ) C749_=_C964( C749 C964 ) C749_=_C1136( C749 C1136 ) \nC749_=_C1150( C749 C1150 ) C749_=_C1151( C749 C1151 ) C749_=_C1152( C749 C1152 ) C749_=_C1153( C749 C1153 ) C749_=_C1154( C749 C1154 ) C749_=_C1155( C749 C1155 ) \nC749_=_C1156( C749 C1156 ) C749_=_C1157( C749 C1157 ) C749_=_C1158( C749 C1158 ) C749_=_C1159( C749 C1159 ) C749_=_C1160( C749 C1160 ) C749_=_C1161( C749 C1161 ) \nC749_=_C1162( C749 C1162 ) C749_=_C1163( C749 C1163 ) C749_=_C1164( C749 C1164 ) C749_=_C1165( C749 C1165 ) C749_=_C1166( C749 C1166 ) C749_=_C1167( C749 C1167 ) \nC749_=_C1168( C749 C1168 ) C749_=_C1169( C749 C1169 ) C749_=_C1170( C749 C1170 ) C749_=_C1171( C749 C1171 ) C784_=_C1151( C784 C1151 ) C784_=_C1184( C784 C1184 ) \nC784_=_C1185( C784 C1185 ) C784_=_C1186( C784 C1186 ) C784_=_C1187( C784 C1187 ) C784_=_C1188( C784 C1188 ) C784_=_C1189( C784 C1189 ) C784_=_C1190( C784 C1190 ) \nC784_=_C1191( C784 C1191 ) C784_=_C1192( C784 C1192 ) C784_=_C1193( C784 C1193 ) C784_=_C1194( C784 C1194 ) C784_=_C1195( C784 C1195 ) C784_=_C1196( C784 C1196 ) \nC964_=_C1136( C964 C1136 ) C964_=_C1150( C964 C1150 ) C964_=_C1151( C964 C1151 ) C964_=_C1152( C964 C1152 ) C964_=_C1153( C964 C1153 ) C964_=_C1154( C964 C1154 ) \nC964_=_C1155( C964 C1155 ) C964_=_C1156( C964 C1156 ) C964_=_C1157( C964 C1157 ) C964_=_C1158( C964 C1158 ) C964_=_C1159( C964 C1159 ) C964_=_C1160( C964 C1160 ) \nC964_=_C1161( C964 C1161 ) C964_=_C1162( C964 C1162 ) C964_=_C1163( C964 C1163 ) C964_=_C1164( C964 C1164 ) C964_=_C1165( C964 C1165 ) C964_=_C1166( C964 C1166 ) \nC964_=_C1167( C964 C1167 ) C964_=_C1168( C964 C1168 ) C964_=_C1169( C964 C1169 ) C964_=_C1170( C964 C1170 ) C964_=_C1171( C964 C1171 ) C1136_=_C1150( C1136 C1150 ) \nC1136_=_C1151( C1136 C1151 ) C1136_=_C1152( C1136 C1152 ) C1136_=_C1153( C1136 C1153 ) C1136_=_C1154( C1136 C1154 ) C1136_=_C1155( C1136 C1155 ) C1136_=_C1156( C1136 C1156 ) \nC1136_=_C1157( C1136 C1157 ) C1136_=_C1158( C1136 C1158 ) C1136_=_C1159( C1136 C1159 ) C1136_=_C1160( C1136 C1160 ) C1136_=_C1161( C1136 C1161 ) C1136_=_C1162( C1136 C1162 ) \nC1136_=_C1163( C1136 C1163 ) C1136_=_C1164( C1136 C1164 ) C1136_=_C1165( C1136 C1165 ) C1136_=_C1166( C1136 C1166 ) C1136_=_C1167( C1136 C1167 ) C1136_=_C1168( C1136 C1168 ) \nC1136_=_C1169( C1136 C1169 ) C1136_=_C1170( C1136 C1170 ) C1136_=_C1171( C1136 C117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169( C1150 C1169 ) C1150_=_C1170( C1150 C1170 ) C1150_=_C1171( C1150 C1171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1171( C1151 C1171 ) C1151_=_C1184( C1151 C1184 ) C1151_=_C1185( C1151 C1185 ) C1151_=_C1186( C1151 C1186 ) C1151_=_C1187( C1151 C1187 ) \nC1151_=_C1188( C1151 C1188 ) C1151_=_C1189( C1151 C1189 ) C1151_=_C1190( C1151 C1190 ) C1151_=_C1191( C1151 C1191 ) C1151_=_C1192( C1151 C1192 ) C1151_=_C1193( C1151 C1193 ) \nC1151_=_C1194( C1151 C1194 ) C1151_=_C1195( C1151 C1195 ) C1151_=_C1196( C1151 C1196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84( C1152 C1184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3_=_C1171( C1153 C1171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w:t>
      </w:r>
    </w:p>
    <w:p>
      <w:pPr>
        <w:pStyle w:val="PreformattedText"/>
        <w:bidi w:val="0"/>
        <w:spacing w:before="0" w:after="0"/>
        <w:jc w:val="left"/>
        <w:rPr/>
      </w:pPr>
      <w:r>
        <w:rPr/>
        <w:t xml:space="preserve"> </w:t>
      </w:r>
      <w:r>
        <w:rPr/>
        <w:t>C1154 C1171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85( C1155 C1185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86( C1156 C1186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87( C1157 C1187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88( C1159 C1188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1_=_C1162( C1161 C1162 ) \nC1161_=_C1163( C1161 C1163 ) C1161_=_C1164( C1161 C1164 ) C1161_=_C1165( C1161 C1165 ) C1161_=_C1166( C1161 C1166 ) C1161_=_C1167( C1161 C1167 ) C1161_=_C1168( C1161 C1168 ) \nC1161_=_C1169( C1161 C1169 ) C1161_=_C1170( C1161 C1170 ) C1161_=_C1171( C1161 C1171 ) C1161_=_C1189( C1161 C1189 ) C1162_=_C1163( C1162 C1163 ) C1162_=_C1164( C1162 C1164 ) \nC1162_=_C1165( C1162 C1165 ) C1162_=_C1166( C1162 C1166 ) C1162_=_C1167( C1162 C1167 ) C1162_=_C1168( C1162 C1168 ) C1162_=_C1169( C1162 C1169 ) C1162_=_C1170( C1162 C1170 ) \nC1162_=_C1171( C1162 C1171 ) C1162_=_C1190( C1162 C1190 ) C1163_=_C1164( C1163 C1164 ) C1163_=_C1165( C1163 C1165 ) C1163_=_C1166( C1163 C1166 ) C1163_=_C1167( C1163 C1167 ) \nC1163_=_C1168( C1163 C1168 ) C1163_=_C1169( C1163 C1169 ) C1163_=_C1170( C1163 C1170 ) C1163_=_C1171( C1163 C1171 ) C1164_=_C1165( C1164 C1165 ) C1164_=_C1166( C1164 C1166 ) \nC1164_=_C1167( C1164 C1167 ) C1164_=_C1168( C1164 C1168 ) C1164_=_C1169( C1164 C1169 ) C1164_=_C1170( C1164 C1170 ) C1164_=_C1171( C1164 C1171 ) C1165_=_C1166( C1165 C1166 ) \nC1165_=_C1167( C1165 C1167 ) C1165_=_C1168( C1165 C1168 ) C1165_=_C1169( C1165 C1169 ) C1165_=_C1170( C1165 C1170 ) C1165_=_C1171( C1165 C1171 ) C1166_=_C1167( C1166 C1167 ) \nC1166_=_C1168( C1166 C1168 ) C1166_=_C1169( C1166 C1169 ) C1166_=_C1170( C1166 C1170 ) C1166_=_C1171( C1166 C1171 ) C1167_=_C1168( C1167 C1168 ) C1167_=_C1169( C1167 C1169 ) \nC1167_=_C1170( C1167 C1170 ) C1167_=_C1171( C1167 C1171 ) C1168_=_C1169( C1168 C1169 ) C1168_=_C1170( C1168 C1170 ) C1168_=_C1171( C1168 C1171 ) C1169_=_C1170( C1169 C1170 ) \nC1169_=_C1171( C1169 C1171 ) C1170_=_C1171( C1170 C1171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6_=_C1187( C1186 C1187 ) C1186_=_C1188( C1186 C1188 ) C1186_=_C1189( C1186 C1189 ) C1186_=_C1190( C1186 C1190 ) C1186_=_C1191( C1186 C1191 ) \nC1186_=_C1192( C1186 C1192 ) C1186_=_C1193( C1186 C1193 ) C1186_=_C1194( C1186 C1194 ) C1186_=_C1195( C1186 C1195 ) C1186_=_C1196( C1186 C1196 ) C1187_=_C1188( C1187 C1188 ) \nC1187_=_C1189( C1187 C1189 ) C1187_=_C1190( C1187 C1190 ) C1187_=_C1191( C1187 C1191 ) C1187_=_C1192( C1187 C1192 ) C1187_=_C1193( C1187 C1193 ) C1187_=_C1194( C1187 C1194 ) \nC1187_=_C1195( C1187 C1195 ) C1187_=_C1196( C1187 C1196 ) C1188_=_C1189( C1188 C1189 ) C1188_=_C1190( C1188 C1190 ) C1188_=_C1191( C1188 C1191 ) C1188_=_C1192( C1188 C1192 ) \nC1188_=_C1193( C1188 C1193 ) C1188_=_C1194( C1188 C1194 ) C1188_=_C1195( C1188 C1195 ) C1188_=_C1196( C1188 C1196 ) C1189_=_C1190( C1189 C1190 ) C1189_=_C1191( C1189 C1191 ) \nC1189_=_C1192( C1189 C1192 ) C1189_=_C1193( C1189 C1193 ) C1189_=_C1194( C1189 C1194 ) C1189_=_C1195( C1189 C1195 ) C1189_=_C1196( C1189 C1196 ) C1190_=_C1191( C1190 C1191 ) \nC1190_=_C1192( C1190 C1192 ) C1190_=_C1193( C1190 C1193 ) C1190_=_C1194( C1190 C1194 ) C1190_=_C1195( C1190 C1195 ) C1190_=_C1196( C1190 C1196 ) C1191_=_C1192( C1191 C1192 ) \nC1191_=_C1193( C1191 C1193 ) C1191_=_C1194( C1191 C1194 ) C1191_=_C1195( C1191 C1195 ) C1191_=_C1196( C1191 C1196 ) C1192_=_C1193( C1192 C1193 ) C1192_=_C1194( C1192 C1194 ) \nC1192_=_C1195( C1192 C1195 ) C1192_=_C1196( C1192 C1196 ) C1193_=_C1194( C1193 C1194 ) C1193_=_C1195( C1193 C1195 ) C1193_=_C1196( C1193 C1196 ) C1194_=_C1195( C1194 C1195 ) \nC1194_=_C1196( C1194 C1196 ) C1195_=_C1196( C1195 C1196 ) "];266-&gt;330[label="42: C33 C289 C333 C522 C749 \nC784 C964 C1136 C1150 C1152 C1153 \nC1154 C1155 C1156 C1157 C1158 C1159 \nC1160 C1161 C1162 C1163 C1164 C1165 \nC1166 C1167 C1168 C1169 C1170 C1171 \nC1184 C1185 C1186 C1187 C1188 C1189 \nC1190 C1191 C1192 C1193 C1194 C1195 \nC1196 \n463: C33_=_C289 ,C33_=_C522 ,C33_=_C749 ,C33_=_C964 ,C33_=_C1136 ,\nC33_=_C1150 ,C33_=_C1152 ,C33_=_C1153 ,C33_=_C1154 ,C33_=_C1155 ,C33_=_C1156 ,\nC33_=_C1157 ,C33_=_C1158 ,C33_=_C1159 ,C33_=_C1160 ,C33_=_C1161 ,C33_=_C1162 ,\nC33_=_C1163 ,C33_=_C1164 ,C33_=_C1165 ,C33_=_C1166 ,C33_=_C1167 ,C33_=_C1168 ,\nC33_=_C1169 ,C33_=_C1170 ,C33_=_C1171 ,C289_=_C522 ,C289_=_C749 ,C289_=_C964 ,\nC289_=_C1136 ,C289_=_C1150 ,C289_=_C1152 ,C289_=_C1153 ,C289_=_C1154 ,C289_=_C1155 ,\nC289_=_C1156 ,C289_=_C1157 ,C289_=_C1158 ,C289_=_C1159 ,C289_=_C1160 ,C289_=_C1161 ,\nC289_=_C1162 ,C289_=_C1163 ,C289_=_C1164 ,C289_=_C1165 ,C289_=_C1166 ,C289_=_C1167 ,\nC289_=_C1168 ,C289_=_C1169 ,C289_=_C1170 ,C289_=_C1171 ,C333_=_C784 ,C333_=_C1184 ,\nC333_=_C1185 ,C333_=_C1186 ,C333_=_C1187 ,C333_=_C1188 ,C333_=_C1189 ,C333_=_C1190 ,\nC333_=_C1191 ,C333_=_C1192 ,C333_=_C1193 ,C333_=_C1194 ,C333_=_C1195 ,C333_=_C1196 ,\nC522_=_C749 ,C522_=_C964 ,C522_=_C1136 ,C522_=_C1150 ,C522_=_C1152 ,C522_=_C1153 ,\nC522_=_C1154 ,C522_=_C1155 ,C522_=_C1156 ,C522_=_C1157 ,C522_=_C1158 ,C522_=_C1159 ,\nC522_=_C1160 ,C522_=_C1161 ,C522_=_C1162 ,C522_=_C1163 ,C522_=_C1164 ,C522_=_C1165 ,\nC522_=_C1166 ,C522_=_C1167 ,C522_=_C1168 ,C522_=_C1169 ,C522_=_C1170 ,C522_=_C1171 ,\nC749_=_C964 ,C749_=_C1136 ,C749_=_C1150 ,C749_=_C1152 ,C749_=_C1153 ,C749_=_C1154 ,\nC749_=_C1155 ,C749_=_C1156 ,C749_=_C1157 ,C749_=_C1158 ,C749_=_C1159 ,C749_=_C1160 ,\nC749_=_C1161 ,C749_=_C1162 ,C749_=_C1163 ,C749_=_C1164 ,C749_=_C1165 ,C749_=_C1166 ,\nC749_=_C1167 ,C749_=_C1168 ,C749_=_C1169 ,C749_=_C1170 ,C749_=_C1171 ,C784_=_C1184 ,\nC784_=_C1185 ,C784_=_C1186 ,C784_=_C1187 ,C784_=_C1188 ,C784_=_C1189 ,C784_=_C1190 ,\nC784_=_C1191 ,C784_=_C1192 ,C784_=_C1193 ,C784_=_C1194 ,C784_=_C1195 ,C784_=_C1196 ,\nC964_=_C1136 ,C964_=_C1150 ,C964_=_C1152 ,C964_=_C1153 ,C964_=_C1154 ,C964_=_C1155 ,\nC964_=_C1156 ,C964_=_C1157 ,C964_=_C1158 ,C964_=_C1159 ,C964_=_C1160 ,C964_=_C1161 ,\nC964_=_C1162 ,C964_=_C1163 ,C964_=_C1164 ,C964_=_C1165 ,C964_=_C1166 ,C964_=_C1167 ,\nC964_=_C1168 ,C964_=_C1169 ,C964_=_C1170 ,C964_=_C1171 ,C1136_=_C1150 ,C1136_=_C1152 ,\nC1136_=_C1153 ,C1136_=_C1154 ,C1136_=_C1155 ,C1136_=_C1156 ,C1136_=_C1157 ,C1136_=_C1158 ,\nC1136_=_C1159 ,C1136_=_C1160 ,C1136_=_C1161 ,C1136_=_C1162 ,C1136_=_C1163 ,C1136_=_C1164 ,\nC1136_=_C1165 ,C1136_=_C1166 ,C1136_=_C1167 ,C1136_=_C1168 ,C1136_=_C1169 ,C1136_=_C1170 ,\nC1136_=_C1171 ,C1150_=_C1152 ,C1150_=_C1153 ,C1150_=_C1154 ,C1150_=_C1155 ,C1150_=_C1156 ,\nC1150_=_C1157 ,C1150_=_C1158 ,C1150_=_C1159 ,C1150_=_C1160 ,C1150_=_C1161 ,C1150_=_C1162 ,\nC1150_=_C1163 ,C1150_=_C1164 ,C1150_=_C1165 ,C1150_=_C1166 ,C1150_=_C1167 ,C1150_=_C1168 ,\nC1150_=_C1169 ,C1150_=_C1170 ,C1150_=_C1171 ,C1152_=_C1153 ,C1152_=_C1154 ,C1152_=_C1155 ,\nC1152_=_C1156 ,C1152_=_C1157 ,C1152_=_C1158 ,C1152_=_C1159 ,C1152_=_C1160 ,C1152_=_C1161 ,\nC1152_=_C1162 ,C1152_=_C1163 ,C1152_=_C1164 ,C1152_=_C1165 ,C1152_=_C1166 ,C1152_=_C1167 ,\nC1152_=_C1168 ,C1152_=_C1169 ,C1152_=_C1170 ,C1152_=_C1171 ,C1152_=_C1184 ,C1153_=_C1154 ,\nC1153_=_C1155 ,C1153_=_C1156 ,C1153_=_C1157 ,C1153_=_C1158 ,C1153_=_C1159 ,C1153_=_C1160 ,\nC1153_=_C1161 ,C1153_=_C1162 ,C1153_=_C1163</w:t>
      </w:r>
    </w:p>
    <w:p>
      <w:pPr>
        <w:pStyle w:val="PreformattedText"/>
        <w:bidi w:val="0"/>
        <w:spacing w:before="0" w:after="0"/>
        <w:jc w:val="left"/>
        <w:rPr/>
      </w:pPr>
      <w:r>
        <w:rPr/>
        <w:t xml:space="preserve"> </w:t>
      </w:r>
      <w:r>
        <w:rPr/>
        <w:t>,C1153_=_C1164 ,C1153_=_C1165 ,C1153_=_C1166 ,\nC1153_=_C1167 ,C1153_=_C1168 ,C1153_=_C1169 ,C1153_=_C1170 ,C1153_=_C1171 ,C1154_=_C1155 ,\nC1154_=_C1156 ,C1154_=_C1157 ,C1154_=_C1158 ,C1154_=_C1159 ,C1154_=_C1160 ,C1154_=_C1161 ,\nC1154_=_C1162 ,C1154_=_C1163 ,C1154_=_C1164 ,C1154_=_C1165 ,C1154_=_C1166 ,C1154_=_C1167 ,\nC1154_=_C1168 ,C1154_=_C1169 ,C1154_=_C1170 ,C1154_=_C1171 ,C1155_=_C1156 ,C1155_=_C1157 ,\nC1155_=_C1158 ,C1155_=_C1159 ,C1155_=_C1160 ,C1155_=_C1161 ,C1155_=_C1162 ,C1155_=_C1163 ,\nC1155_=_C1164 ,C1155_=_C1165 ,C1155_=_C1166 ,C1155_=_C1167 ,C1155_=_C1168 ,C1155_=_C1169 ,\nC1155_=_C1170 ,C1155_=_C1171 ,C1155_=_C1185 ,C1156_=_C1157 ,C1156_=_C1158 ,C1156_=_C1159 ,\nC1156_=_C1160 ,C1156_=_C1161 ,C1156_=_C1162 ,C1156_=_C1163 ,C1156_=_C1164 ,C1156_=_C1165 ,\nC1156_=_C1166 ,C1156_=_C1167 ,C1156_=_C1168 ,C1156_=_C1169 ,C1156_=_C1170 ,C1156_=_C1171 ,\nC1156_=_C1186 ,C1157_=_C1158 ,C1157_=_C1159 ,C1157_=_C1160 ,C1157_=_C1161 ,C1157_=_C1162 ,\nC1157_=_C1163 ,C1157_=_C1164 ,C1157_=_C1165 ,C1157_=_C1166 ,C1157_=_C1167 ,C1157_=_C1168 ,\nC1157_=_C1169 ,C1157_=_C1170 ,C1157_=_C1171 ,C1157_=_C1187 ,C1158_=_C1159 ,C1158_=_C1160 ,\nC1158_=_C1161 ,C1158_=_C1162 ,C1158_=_C1163 ,C1158_=_C1164 ,C1158_=_C1165 ,C1158_=_C1166 ,\nC1158_=_C1167 ,C1158_=_C1168 ,C1158_=_C1169 ,C1158_=_C1170 ,C1158_=_C1171 ,C1159_=_C1160 ,\nC1159_=_C1161 ,C1159_=_C1162 ,C1159_=_C1163 ,C1159_=_C1164 ,C1159_=_C1165 ,C1159_=_C1166 ,\nC1159_=_C1167 ,C1159_=_C1168 ,C1159_=_C1169 ,C1159_=_C1170 ,C1159_=_C1171 ,C1159_=_C1188 ,\nC1160_=_C1161 ,C1160_=_C1162 ,C1160_=_C1163 ,C1160_=_C1164 ,C1160_=_C1165 ,C1160_=_C1166 ,\nC1160_=_C1167 ,C1160_=_C1168 ,C1160_=_C1169 ,C1160_=_C1170 ,C1160_=_C1171 ,C1161_=_C1162 ,\nC1161_=_C1163 ,C1161_=_C1164 ,C1161_=_C1165 ,C1161_=_C1166 ,C1161_=_C1167 ,C1161_=_C1168 ,\nC1161_=_C1169 ,C1161_=_C1170 ,C1161_=_C1171 ,C1161_=_C1189 ,C1162_=_C1163 ,C1162_=_C1164 ,\nC1162_=_C1165 ,C1162_=_C1166 ,C1162_=_C1167 ,C1162_=_C1168 ,C1162_=_C1169 ,C1162_=_C1170 ,\nC1162_=_C1171 ,C1162_=_C1190 ,C1163_=_C1164 ,C1163_=_C1165 ,C1163_=_C1166 ,C1163_=_C1167 ,\nC1163_=_C1168 ,C1163_=_C1169 ,C1163_=_C1170 ,C1163_=_C1171 ,C1164_=_C1165 ,C1164_=_C1166 ,\nC1164_=_C1167 ,C1164_=_C1168 ,C1164_=_C1169 ,C1164_=_C1170 ,C1164_=_C1171 ,C1165_=_C1166 ,\nC1165_=_C1167 ,C1165_=_C1168 ,C1165_=_C1169 ,C1165_=_C1170 ,C1165_=_C1171 ,C1166_=_C1167 ,\nC1166_=_C1168 ,C1166_=_C1169 ,C1166_=_C1170 ,C1166_=_C1171 ,C1167_=_C1168 ,C1167_=_C1169 ,\nC1167_=_C1170 ,C1167_=_C1171 ,C1168_=_C1169 ,C1168_=_C1170 ,C1168_=_C1171 ,C1169_=_C1170 ,\nC1169_=_C1171 ,C1170_=_C1171 ,C1184_=_C1185 ,C1184_=_C1186 ,C1184_=_C1187 ,C1184_=_C1188 ,\nC1184_=_C1189 ,C1184_=_C1190 ,C1184_=_C1191 ,C1184_=_C1192 ,C1184_=_C1193 ,C1184_=_C1194 ,\nC1184_=_C1195 ,C1184_=_C1196 ,C1185_=_C1186 ,C1185_=_C1187 ,C1185_=_C1188 ,C1185_=_C1189 ,\nC1185_=_C1190 ,C1185_=_C1191 ,C1185_=_C1192 ,C1185_=_C1193 ,C1185_=_C1194 ,C1185_=_C1195 ,\nC1185_=_C1196 ,C1186_=_C1187 ,C1186_=_C1188 ,C1186_=_C1189 ,C1186_=_C1190 ,C1186_=_C1191 ,\nC1186_=_C1192 ,C1186_=_C1193 ,C1186_=_C1194 ,C1186_=_C1195 ,C1186_=_C1196 ,C1187_=_C1188 ,\nC1187_=_C1189 ,C1187_=_C1190 ,C1187_=_C1191 ,C1187_=_C1192 ,C1187_=_C1193 ,C1187_=_C1194 ,\nC1187_=_C1195 ,C1187_=_C1196 ,C1188_=_C1189 ,C1188_=_C1190 ,C1188_=_C1191 ,C1188_=_C1192 ,\nC1188_=_C1193 ,C1188_=_C1194 ,C1188_=_C1195 ,C1188_=_C1196 ,C1189_=_C1190 ,C1189_=_C1191 ,\nC1189_=_C1192 ,C1189_=_C1193 ,C1189_=_C1194 ,C1189_=_C1195 ,C1189_=_C1196 ,C1190_=_C1191 ,\nC1190_=_C1192 ,C1190_=_C1193 ,C1190_=_C1194 ,C1190_=_C1195 ,C1190_=_C1196 ,C1191_=_C1192 ,\nC1191_=_C1193 ,C1191_=_C1194 ,C1191_=_C1195 ,C1191_=_C1196 ,C1192_=_C1193 ,C1192_=_C1194 ,\nC1192_=_C1195 ,C1192_=_C1196 ,C1193_=_C1194 ,C1193_=_C1195 ,C1193_=_C1196 ,C1194_=_C1195 ,\nC1194_=_C1196 ,C1195_=_C1196 ,"];331[shape=box, label="id:331 level: 7\n43: C134 C248 C484 C605 C715 \nC837 C925 C1131 C1323 C1440 C1509 \nC1519 C1527 C1541 C1548 C1556 C1569 \nC1581 C1585 C1593 C1601 C1602 C1603 \nC1604 C1605 C1606 C1607 C1608 C1609 \nC1616 C1629 C1639 C1645 C1653 C1658 \nC1666 C1674 C1675 C1676 C1677 C1678 \nC1679 C1680 \n505: C134_=_C605( C134 C605 ) C134_=_C837( C134 C837 ) C134_=_C1440( C134 C1440 ) C134_=_C1519( C134 C1519 ) C134_=_C1548( C134 C1548 ) \nC134_=_C1585( C134 C1585 ) C134_=_C1601( C134 C1601 ) C134_=_C1602( C134 C1602 ) C134_=_C1603( C134 C1603 ) C134_=_C1604( C134 C1604 ) C134_=_C1605( C134 C1605 ) \nC134_=_C1606( C134 C1606 ) C134_=_C1607( C134 C1607 ) C134_=_C1608( C134 C1608 ) C134_=_C1609( C134 C1609 ) C248_=_C484( C248 C484 ) C248_=_C715( C248 C715 ) \nC248_=_C925( C248 C925 ) C248_=_C1131( C248 C1131 ) C248_=_C1323( C248 C1323 ) C248_=_C1509( C248 C1509 ) C248_=_C1527( C248 C1527 ) C248_=_C1541( C248 C1541 ) \nC248_=_C1556( C248 C1556 ) C248_=_C1569( C248 C1569 ) C248_=_C1581( C248 C1581 ) C248_=_C1593( C248 C1593 ) C248_=_C1605( C248 C1605 ) C248_=_C1616( C248 C1616 ) \nC248_=_C1629( C248 C1629 ) C248_=_C1639( C248 C1639 ) C248_=_C1645( C248 C1645 ) C248_=_C1653( C248 C1653 ) C248_=_C1658( C248 C1658 ) C248_=_C1666( C248 C1666 ) \nC248_=_C1674( C248 C1674 ) C248_=_C1675( C248 C1675 ) C248_=_C1676( C248 C1676 ) C248_=_C1677( C248 C1677 ) C248_=_C1678( C248 C1678 ) C248_=_C1679( C248 C1679 ) \nC248_=_C1680( C248 C1680 ) C484_=_C715( C484 C715 ) C484_=_C925( C484 C925 ) C484_=_C1131( C484 C1131 ) C484_=_C1323( C484 C1323 ) C484_=_C1509( C484 C1509 ) \nC484_=_C1527( C484 C1527 ) C484_=_C1541( C484 C1541 ) C484_=_C1556( C484 C1556 ) C484_=_C1569( C484 C1569 ) C484_=_C1581( C484 C1581 ) C484_=_C1593( C484 C1593 ) \nC484_=_C1605( C484 C1605 ) C484_=_C1616( C484 C1616 ) C484_=_C1629( C484 C1629 ) C484_=_C1639( C484 C1639 ) C484_=_C1645( C484 C1645 ) C484_=_C1653( C484 C1653 ) \nC484_=_C1658( C484 C1658 ) C484_=_C1666( C484 C1666 ) C484_=_C1674( C484 C1674 ) C484_=_C1675( C484 C1675 ) C484_=_C1676( C484 C1676 ) C484_=_C1677( C484 C1677 ) \nC484_=_C1678( C484 C1678 ) C484_=_C1679( C484 C1679 ) C484_=_C1680( C484 C1680 ) C605_=_C837( C605 C837 ) C605_=_C1440( C605 C1440 ) C605_=_C1519( C605 C1519 ) \nC605_=_C1548( C605 C1548 ) C605_=_C1585( C605 C1585 ) C605_=_C1601( C605 C1601 ) C605_=_C1602( C605 C1602 ) C605_=_C1603( C605 C1603 ) C605_=_C1604( C605 C1604 ) \nC605_=_C1605( C605 C1605 ) C605_=_C1606( C605 C1606 ) C605_=_C1607( C605 C1607 ) C605_=_C1608( C605 C1608 ) C605_=_C1609( C605 C1609 ) C715_=_C925( C715 C925 ) \nC715_=_C1131( C715 C1131 ) C715_=_C1323( C715 C1323 ) C715_=_C1509( C715 C1509 ) C715_=_C1527( C715 C1527 ) C715_=_C1541( C715 C1541 ) C715_=_C1556( C715 C1556 ) \nC715_=_C1569( C715 C1569 ) C715_=_C1581( C715 C1581 ) C715_=_C1593( C715 C1593 ) C715_=_C1605( C715 C1605 ) C715_=_C1616( C715 C1616 ) C715_=_C1629( C715 C1629 ) \nC715_=_C1639( C715 C1639 ) C715_=_C1645( C715 C1645 ) C715_=_C1653( C715 C1653 ) C715_=_C1658( C715 C1658 ) C715_=_C1666( C715 C1666 ) C715_=_C1674( C715 C1674 ) \nC715_=_C1675( C715 C1675 ) C715_=_C1676( C715 C1676 ) C715_=_C1677( C715 C1677 ) C715_=_C1678( C715 C1678 ) C715_=_C1679( C715 C1679 ) C715_=_C1680( C715 C1680 ) \nC837_=_C1440( C837 C1440 ) C837_=_C1519( C837 C1519 ) C837_=_C1548( C837 C1548 ) C837_=_C1585( C837 C1585 ) C837_=_C1601( C837 C1601 ) C837_=_C1602( C837 C1602 ) \nC837_=_C1603( C837 C1603 ) C837_=_C1604( C837 C1604 ) C837_=_C1605( C837 C1605 ) C837_=_C1606( C837 C1606 ) C837_=_C1607( C837 C1607 ) C837_=_C1608( C837 C1608 ) \nC837_=_C1609( C837 C1609 ) C925_=_C1131( C925 C1131 ) C925_=_C1323( C925 C1323 ) C925_=_C1509( C925 C1509 ) C925_=_C1527( C925 C1527 ) C925_=_C1541( C925 C1541 ) \nC925_=_C1556( C925 C1556 ) C925_=_C1569( C925 C1569 ) C925_=_C1581( C925 C1581 ) C925_=_C1593( C925 C1593 ) C925_=_C1605( C925 C1605 ) C925_=_C1616( C925 C1616 ) \nC925_=_C1629( C925 C1629 ) C925_=_C1639( C925 C1639 ) C925_=_C1645( C925 C1645 ) C925_=_C1653( C925 C1653 ) C925_=_C1658( C925 C1658 ) C925_=_C1666( C925 C1666 ) \nC925_=_C1674( C925 C1674 ) C925_=_C1675( C925 C1675 ) C925_=_C1676( C925 C1676 ) C925_=_C1677( C925 C1677 ) C925_=_C1678( C925 C1678 ) C925_=_C1679( C925 C1679 ) \nC925_=_C1680( C925 C1680 ) C1131_=_C1323( C1131 C1323 ) C1131_=_C1509( C1131 C1509 ) C1131_=_C1527( C1131 C1527 ) C1131_=_C1541( C1131 C1541 ) C1131_=_C1556( C1131 C1556 ) \nC1131_=_C1569( C1131 C1569 ) C1131_=_C1581( C1131 C1581 ) C1131_=_C1593( C1131 C1593 ) C1131_=_C1605( C1131 C1605 ) C1131_=_C1616( C1131 C1616 ) C1131_=_C1629( C1131 C1629 ) \nC1131_=_C1639( C1131 C1639 ) C1131_=_C1645( C1131 C1645 ) C1131_=_C1653( C1131 C1653 ) C1131_=_C1658( C1131 C1658 ) C1131_=_C1666( C1131 C1666 ) C1131_=_C1674( C1131 C1674 ) \nC1131_=_C1675( C1131 C1675 ) C1131_=_C1676( C1131 C1676 ) C1131_=_C1677( C1131 C1677 ) C1131_=_C1678( C1131 C1678 ) C1131_=_C1679( C1131 C1679 ) C1131_=_C1680( C1131 C1680 ) \nC1323_=_C1509( C1323 C1509 ) C1323_=_C1527( C1323 C1527 ) C1323_=_C1541( C1323 C1541 ) C1323_=_C1556( C1323 C1556 ) C1323_=_C1569( C1323 C1569 ) C1323_=_C1581( C1323 C1581 ) \nC1323_=_C1593( C1323 C1593 ) C1323_=_C1605( C1323 C1605 ) C1323_=_C1616( C1323 C1616 ) C1323_=_C1629( C1323 C1629 ) C1323_=_C1639( C1323 C1639 ) C1323_=_C1645( C1323 C1645 ) \nC1323_=_C1653( C1323 C1653 ) C1323_=_C1658( C1323 C1658 ) C1323_=_C1666( C1323 C1666 ) C1323_=_C1674( C1323 C1674 ) C1323_=_C1675( C1323 C1675 ) C1323_=_C1676( C1323 C1676 ) \nC1323_=_C1677( C1323 C1677 ) C1323_=_C1678( C1323 C1678 ) C1323_=_C1679( C1323 C1679 ) C1323_=_C1680( C1323 C1680 ) C1440_=_C1519( C1440 C1519 ) C1440_=_C1548( C1440 C1548 ) \nC1440_=_C1585( C1440 C1585 ) C1440_=_C1601( C1440 C1601 ) C1440_=_C1602( C1440 C1602 ) C1440_=_C1603( C1440 C1603 ) C1440_=_C1604( C1440 C1604 ) C1440_=_C1605( C1440 C1605 ) \nC1440_=_C1606( C1440 C1606 ) C1440_=_C1607( C1440 C1607 ) C1440_=_C1608( C1440 C1608 ) C1440_=_C1609( C1440 C1609 ) C1509_=_C1527( C1509 C1527 ) C1509_=_C1541( C1509 C1541 ) \nC1509_=_C1556( C1509 C1556 ) C1509_=_C1569( C1509 C1569 ) C1509_=_C1581( C1509 C1581 ) C1509_=_C1593( C1509 C1593 ) C1509_=_C1605( C1509 C1605 ) C1509_=_C1616( C1509 C1616 ) \nC1509_=_C1629(</w:t>
      </w:r>
    </w:p>
    <w:p>
      <w:pPr>
        <w:pStyle w:val="PreformattedText"/>
        <w:bidi w:val="0"/>
        <w:spacing w:before="0" w:after="0"/>
        <w:jc w:val="left"/>
        <w:rPr/>
      </w:pPr>
      <w:r>
        <w:rPr/>
        <w:t xml:space="preserve"> </w:t>
      </w:r>
      <w:r>
        <w:rPr/>
        <w:t>C1509 C1629 ) C1509_=_C1639( C1509 C1639 ) C1509_=_C1645( C1509 C1645 ) C1509_=_C1653( C1509 C1653 ) C1509_=_C1658( C1509 C1658 ) C1509_=_C1666( C1509 C1666 ) \nC1509_=_C1674( C1509 C1674 ) C1509_=_C1675( C1509 C1675 ) C1509_=_C1676( C1509 C1676 ) C1509_=_C1677( C1509 C1677 ) C1509_=_C1678( C1509 C1678 ) C1509_=_C1679( C1509 C1679 ) \nC1509_=_C1680( C1509 C1680 ) C1519_=_C1527( C1519 C1527 ) C1519_=_C1548( C1519 C1548 ) C1519_=_C1585( C1519 C1585 ) C1519_=_C1601( C1519 C1601 ) C1519_=_C1602( C1519 C1602 ) \nC1519_=_C1603( C1519 C1603 ) C1519_=_C1604( C1519 C1604 ) C1519_=_C1605( C1519 C1605 ) C1519_=_C1606( C1519 C1606 ) C1519_=_C1607( C1519 C1607 ) C1519_=_C1608( C1519 C1608 ) \nC1519_=_C1609( C1519 C1609 ) C1527_=_C1541( C1527 C1541 ) C1527_=_C1556( C1527 C1556 ) C1527_=_C1569( C1527 C1569 ) C1527_=_C1581( C1527 C1581 ) C1527_=_C1593( C1527 C1593 ) \nC1527_=_C1605( C1527 C1605 ) C1527_=_C1616( C1527 C1616 ) C1527_=_C1629( C1527 C1629 ) C1527_=_C1639( C1527 C1639 ) C1527_=_C1645( C1527 C1645 ) C1527_=_C1653( C1527 C1653 ) \nC1527_=_C1658( C1527 C1658 ) C1527_=_C1666( C1527 C1666 ) C1527_=_C1674( C1527 C1674 ) C1527_=_C1675( C1527 C1675 ) C1527_=_C1676( C1527 C1676 ) C1527_=_C1677( C1527 C1677 ) \nC1527_=_C1678( C1527 C1678 ) C1527_=_C1679( C1527 C1679 ) C1527_=_C1680( C1527 C1680 ) C1541_=_C1556( C1541 C1556 ) C1541_=_C1569( C1541 C1569 ) C1541_=_C1581( C1541 C1581 ) \nC1541_=_C1593( C1541 C1593 ) C1541_=_C1605( C1541 C1605 ) C1541_=_C1616( C1541 C1616 ) C1541_=_C1629( C1541 C1629 ) C1541_=_C1639( C1541 C1639 ) C1541_=_C1645( C1541 C1645 ) \nC1541_=_C1653( C1541 C1653 ) C1541_=_C1658( C1541 C1658 ) C1541_=_C1666( C1541 C1666 ) C1541_=_C1674( C1541 C1674 ) C1541_=_C1675( C1541 C1675 ) C1541_=_C1676( C1541 C1676 ) \nC1541_=_C1677( C1541 C1677 ) C1541_=_C1678( C1541 C1678 ) C1541_=_C1679( C1541 C1679 ) C1541_=_C1680( C1541 C1680 ) C1548_=_C1556( C1548 C1556 ) C1548_=_C1585( C1548 C1585 ) \nC1548_=_C1601( C1548 C1601 ) C1548_=_C1602( C1548 C1602 ) C1548_=_C1603( C1548 C1603 ) C1548_=_C1604( C1548 C1604 ) C1548_=_C1605( C1548 C1605 ) C1548_=_C1606( C1548 C1606 ) \nC1548_=_C1607( C1548 C1607 ) C1548_=_C1608( C1548 C1608 ) C1548_=_C1609( C1548 C1609 ) C1556_=_C1569( C1556 C1569 ) C1556_=_C1581( C1556 C1581 ) C1556_=_C1593( C1556 C1593 ) \nC1556_=_C1605( C1556 C1605 ) C1556_=_C1616( C1556 C1616 ) C1556_=_C1629( C1556 C1629 ) C1556_=_C1639( C1556 C1639 ) C1556_=_C1645( C1556 C1645 ) C1556_=_C1653( C1556 C1653 ) \nC1556_=_C1658( C1556 C1658 ) C1556_=_C1666( C1556 C1666 ) C1556_=_C1674( C1556 C1674 ) C1556_=_C1675( C1556 C1675 ) C1556_=_C1676( C1556 C1676 ) C1556_=_C1677( C1556 C1677 ) \nC1556_=_C1678( C1556 C1678 ) C1556_=_C1679( C1556 C1679 ) C1556_=_C1680( C1556 C1680 ) C1569_=_C1581( C1569 C1581 ) C1569_=_C1593( C1569 C1593 ) C1569_=_C1605( C1569 C1605 ) \nC1569_=_C1616( C1569 C1616 ) C1569_=_C1629( C1569 C1629 ) C1569_=_C1639( C1569 C1639 ) C1569_=_C1645( C1569 C1645 ) C1569_=_C1653( C1569 C1653 ) C1569_=_C1658( C1569 C1658 ) \nC1569_=_C1666( C1569 C1666 ) C1569_=_C1674( C1569 C1674 ) C1569_=_C1675( C1569 C1675 ) C1569_=_C1676( C1569 C1676 ) C1569_=_C1677( C1569 C1677 ) C1569_=_C1678( C1569 C1678 ) \nC1569_=_C1679( C1569 C1679 ) C1569_=_C1680( C1569 C1680 ) C1581_=_C1593( C1581 C1593 ) C1581_=_C1605( C1581 C1605 ) C1581_=_C1616( C1581 C1616 ) C1581_=_C1629( C1581 C1629 ) \nC1581_=_C1639( C1581 C1639 ) C1581_=_C1645( C1581 C1645 ) C1581_=_C1653( C1581 C1653 ) C1581_=_C1658( C1581 C1658 ) C1581_=_C1666( C1581 C1666 ) C1581_=_C1674( C1581 C1674 ) \nC1581_=_C1675( C1581 C1675 ) C1581_=_C1676( C1581 C1676 ) C1581_=_C1677( C1581 C1677 ) C1581_=_C1678( C1581 C1678 ) C1581_=_C1679( C1581 C1679 ) C1581_=_C1680( C1581 C1680 ) \nC1585_=_C1593( C1585 C1593 ) C1585_=_C1601( C1585 C1601 ) C1585_=_C1602( C1585 C1602 ) C1585_=_C1603( C1585 C1603 ) C1585_=_C1604( C1585 C1604 ) C1585_=_C1605( C1585 C1605 ) \nC1585_=_C1606( C1585 C1606 ) C1585_=_C1607( C1585 C1607 ) C1585_=_C1608( C1585 C1608 ) C1585_=_C1609( C1585 C1609 ) C1593_=_C1605( C1593 C1605 ) C1593_=_C1616( C1593 C1616 ) \nC1593_=_C1629( C1593 C1629 ) C1593_=_C1639( C1593 C1639 ) C1593_=_C1645( C1593 C1645 ) C1593_=_C1653( C1593 C1653 ) C1593_=_C1658( C1593 C1658 ) C1593_=_C1666( C1593 C1666 ) \nC1593_=_C1674( C1593 C1674 ) C1593_=_C1675( C1593 C1675 ) C1593_=_C1676( C1593 C1676 ) C1593_=_C1677( C1593 C1677 ) C1593_=_C1678( C1593 C1678 ) C1593_=_C1679( C1593 C1679 ) \nC1593_=_C1680( C1593 C1680 ) C1601_=_C1602( C1601 C1602 ) C1601_=_C1603( C1601 C1603 ) C1601_=_C1604( C1601 C1604 ) C1601_=_C1605( C1601 C1605 ) C1601_=_C1606( C1601 C1606 ) \nC1601_=_C1607( C1601 C1607 ) C1601_=_C1608( C1601 C1608 ) C1601_=_C1609( C1601 C1609 ) C1601_=_C1616( C1601 C1616 ) C1602_=_C1603( C1602 C1603 ) C1602_=_C1604( C1602 C1604 ) \nC1602_=_C1605( C1602 C1605 ) C1602_=_C1606( C1602 C1606 ) C1602_=_C1607( C1602 C1607 ) C1602_=_C1608( C1602 C1608 ) C1602_=_C1609( C1602 C1609 ) C1602_=_C1629( C1602 C1629 ) \nC1603_=_C1604( C1603 C1604 ) C1603_=_C1605( C1603 C1605 ) C1603_=_C1606( C1603 C1606 ) C1603_=_C1607( C1603 C1607 ) C1603_=_C1608( C1603 C1608 ) C1603_=_C1609( C1603 C1609 ) \nC1603_=_C1658( C1603 C1658 ) C1604_=_C1605( C1604 C1605 ) C1604_=_C1606( C1604 C1606 ) C1604_=_C1607( C1604 C1607 ) C1604_=_C1608( C1604 C1608 ) C1604_=_C1609( C1604 C1609 ) \nC1604_=_C1666( C1604 C1666 ) C1605_=_C1606( C1605 C1606 ) C1605_=_C1607( C1605 C1607 ) C1605_=_C1608( C1605 C1608 ) C1605_=_C1609( C1605 C1609 ) C1605_=_C1616( C1605 C1616 ) \nC1605_=_C1629( C1605 C1629 ) C1605_=_C1639( C1605 C1639 ) C1605_=_C1645( C1605 C1645 ) C1605_=_C1653( C1605 C1653 ) C1605_=_C1658( C1605 C1658 ) C1605_=_C1666( C1605 C1666 ) \nC1605_=_C1674( C1605 C1674 ) C1605_=_C1675( C1605 C1675 ) C1605_=_C1676( C1605 C1676 ) C1605_=_C1677( C1605 C1677 ) C1605_=_C1678( C1605 C1678 ) C1605_=_C1679( C1605 C1679 ) \nC1605_=_C1680( C1605 C1680 ) C1606_=_C1607( C1606 C1607 ) C1606_=_C1608( C1606 C1608 ) C1606_=_C1609( C1606 C1609 ) C1607_=_C1608( C1607 C1608 ) C1607_=_C1609( C1607 C1609 ) \nC1608_=_C1609( C1608 C1609 ) C1616_=_C1629( C1616 C1629 ) C1616_=_C1639( C1616 C1639 ) C1616_=_C1645( C1616 C1645 ) C1616_=_C1653( C1616 C1653 ) C1616_=_C1658( C1616 C1658 ) \nC1616_=_C1666( C1616 C1666 ) C1616_=_C1674( C1616 C1674 ) C1616_=_C1675( C1616 C1675 ) C1616_=_C1676( C1616 C1676 ) C1616_=_C1677( C1616 C1677 ) C1616_=_C1678( C1616 C1678 ) \nC1616_=_C1679( C1616 C1679 ) C1616_=_C1680( C1616 C1680 ) C1629_=_C1639( C1629 C1639 ) C1629_=_C1645( C1629 C1645 ) C1629_=_C1653( C1629 C1653 ) C1629_=_C1658( C1629 C1658 ) \nC1629_=_C1666( C1629 C1666 ) C1629_=_C1674( C1629 C1674 ) C1629_=_C1675( C1629 C1675 ) C1629_=_C1676( C1629 C1676 ) C1629_=_C1677( C1629 C1677 ) C1629_=_C1678( C1629 C1678 ) \nC1629_=_C1679( C1629 C1679 ) C1629_=_C1680( C1629 C1680 ) C1639_=_C1645( C1639 C1645 ) C1639_=_C1653( C1639 C1653 ) C1639_=_C1658( C1639 C1658 ) C1639_=_C1666( C1639 C1666 ) \nC1639_=_C1674( C1639 C1674 ) C1639_=_C1675( C1639 C1675 ) C1639_=_C1676( C1639 C1676 ) C1639_=_C1677( C1639 C1677 ) C1639_=_C1678( C1639 C1678 ) C1639_=_C1679( C1639 C1679 ) \nC1639_=_C1680( C1639 C1680 ) C1645_=_C1653( C1645 C1653 ) C1645_=_C1658( C1645 C1658 ) C1645_=_C1666( C1645 C1666 ) C1645_=_C1674( C1645 C1674 ) C1645_=_C1675( C1645 C1675 ) \nC1645_=_C1676( C1645 C1676 ) C1645_=_C1677( C1645 C1677 ) C1645_=_C1678( C1645 C1678 ) C1645_=_C1679( C1645 C1679 ) C1645_=_C1680( C1645 C1680 ) C1653_=_C1658( C1653 C1658 ) \nC1653_=_C1666( C1653 C1666 ) C1653_=_C1674( C1653 C1674 ) C1653_=_C1675( C1653 C1675 ) C1653_=_C1676( C1653 C1676 ) C1653_=_C1677( C1653 C1677 ) C1653_=_C1678( C1653 C1678 ) \nC1653_=_C1679( C1653 C1679 ) C1653_=_C1680( C1653 C1680 ) C1658_=_C1666( C1658 C1666 ) C1658_=_C1674( C1658 C1674 ) C1658_=_C1675( C1658 C1675 ) C1658_=_C1676( C1658 C1676 ) \nC1658_=_C1677( C1658 C1677 ) C1658_=_C1678( C1658 C1678 ) C1658_=_C1679( C1658 C1679 ) C1658_=_C1680( C1658 C1680 ) C1666_=_C1674( C1666 C1674 ) C1666_=_C1675( C1666 C1675 ) \nC1666_=_C1676( C1666 C1676 ) C1666_=_C1677( C1666 C1677 ) C1666_=_C1678( C1666 C1678 ) C1666_=_C1679( C1666 C1679 ) C1666_=_C1680( C1666 C1680 ) C1674_=_C1675( C1674 C1675 ) \nC1674_=_C1676( C1674 C1676 ) C1674_=_C1677( C1674 C1677 ) C1674_=_C1678( C1674 C1678 ) C1674_=_C1679( C1674 C1679 ) C1674_=_C1680( C1674 C1680 ) C1675_=_C1676( C1675 C1676 ) \nC1675_=_C1677( C1675 C1677 ) C1675_=_C1678( C1675 C1678 ) C1675_=_C1679( C1675 C1679 ) C1675_=_C1680( C1675 C1680 ) C1676_=_C1677( C1676 C1677 ) C1676_=_C1678( C1676 C1678 ) \nC1676_=_C1679( C1676 C1679 ) C1676_=_C1680( C1676 C1680 ) C1677_=_C1678( C1677 C1678 ) C1677_=_C1679( C1677 C1679 ) C1677_=_C1680( C1677 C1680 ) C1678_=_C1679( C1678 C1679 ) \nC1678_=_C1680( C1678 C1680 ) C1679_=_C1680( C1679 C1680 ) "];267-&gt;331[label="42: C134 C248 C484 C605 C715 \nC837 C925 C1131 C1323 C1440 C1509 \nC1519 C1527 C1541 C1548 C1556 C1569 \nC1581 C1585 C1593 C1601 C1602 C1603 \nC1604 C1606 C1607 C1608 C1609 C1616 \nC1629 C1639 C1645 C1653 C1658 C1666 \nC1674 C1675 C1676 C1677 C1678 C1679 \nC1680 \n463: C134_=_C605 ,C134_=_C837 ,C134_=_C1440 ,C134_=_C1519 ,C134_=_C1548 ,\nC134_=_C1585 ,C134_=_C1601 ,C134_=_C1602 ,C134_=_C1603 ,C134_=_C1604 ,C134_=_C1606 ,\nC134_=_C1607 ,C134_=_C1608 ,C134_=_C1609 ,C248_=_C484 ,C248_=_C715 ,C248_=_C925 ,\nC248_=_C1131 ,C248_=_C1323 ,C248_=_C1509 ,C248_=_C1527 ,C248_=_C1541 ,C248_=_C1556 ,\nC248_=_C1569 ,C248_=_C1581 ,C248_=_C1593 ,C248_=_C1616 ,C248_=_C1629 ,C248_=_C1639 ,\nC248_=_C1645 ,C248_=_C1653 ,C248_=_C1658 ,C248_=_C1666 ,C248_=_C1674 ,C248_=_C1675 ,\nC248_=_C1676 ,C248_=_C1677 ,C248_=_C1678 ,C248_=_C1679 ,C248_=_C1680 ,C484_=_C715 ,\nC484_=_C925 ,C484_=_C1131 ,C484_=_C1323 ,C484_=_C1509 ,C484_=_C1527 ,C484_=_C1541 ,\nC484_=_C1556 ,C484_=_C1569 ,C484_=_C1581 ,C484_=_C1593 ,C484_=_C1616 ,C484_=_C1629 ,\nC484_=_C1639 ,C484_=_C1645 ,C484_=_C1653 ,C484_=_C1658 ,C484_=_C1666 ,C484_=_C1674 ,\nC484_=_C1675 ,C484_=_C1676 ,C484_=_C1677 ,C484_=_C1678 ,C484_=_C1679 ,C484_=_C1680 ,\nC605_=_C837 ,C605_=_C1440</w:t>
      </w:r>
    </w:p>
    <w:p>
      <w:pPr>
        <w:pStyle w:val="PreformattedText"/>
        <w:bidi w:val="0"/>
        <w:spacing w:before="0" w:after="0"/>
        <w:jc w:val="left"/>
        <w:rPr/>
      </w:pPr>
      <w:r>
        <w:rPr/>
        <w:t xml:space="preserve"> </w:t>
      </w:r>
      <w:r>
        <w:rPr/>
        <w:t>,C605_=_C1519 ,C605_=_C1548 ,C605_=_C1585 ,C605_=_C1601 ,\nC605_=_C1602 ,C605_=_C1603 ,C605_=_C1604 ,C605_=_C1606 ,C605_=_C1607 ,C605_=_C1608 ,\nC605_=_C1609 ,C715_=_C925 ,C715_=_C1131 ,C715_=_C1323 ,C715_=_C1509 ,C715_=_C1527 ,\nC715_=_C1541 ,C715_=_C1556 ,C715_=_C1569 ,C715_=_C1581 ,C715_=_C1593 ,C715_=_C1616 ,\nC715_=_C1629 ,C715_=_C1639 ,C715_=_C1645 ,C715_=_C1653 ,C715_=_C1658 ,C715_=_C1666 ,\nC715_=_C1674 ,C715_=_C1675 ,C715_=_C1676 ,C715_=_C1677 ,C715_=_C1678 ,C715_=_C1679 ,\nC715_=_C1680 ,C837_=_C1440 ,C837_=_C1519 ,C837_=_C1548 ,C837_=_C1585 ,C837_=_C1601 ,\nC837_=_C1602 ,C837_=_C1603 ,C837_=_C1604 ,C837_=_C1606 ,C837_=_C1607 ,C837_=_C1608 ,\nC837_=_C1609 ,C925_=_C1131 ,C925_=_C1323 ,C925_=_C1509 ,C925_=_C1527 ,C925_=_C1541 ,\nC925_=_C1556 ,C925_=_C1569 ,C925_=_C1581 ,C925_=_C1593 ,C925_=_C1616 ,C925_=_C1629 ,\nC925_=_C1639 ,C925_=_C1645 ,C925_=_C1653 ,C925_=_C1658 ,C925_=_C1666 ,C925_=_C1674 ,\nC925_=_C1675 ,C925_=_C1676 ,C925_=_C1677 ,C925_=_C1678 ,C925_=_C1679 ,C925_=_C1680 ,\nC1131_=_C1323 ,C1131_=_C1509 ,C1131_=_C1527 ,C1131_=_C1541 ,C1131_=_C1556 ,C1131_=_C1569 ,\nC1131_=_C1581 ,C1131_=_C1593 ,C1131_=_C1616 ,C1131_=_C1629 ,C1131_=_C1639 ,C1131_=_C1645 ,\nC1131_=_C1653 ,C1131_=_C1658 ,C1131_=_C1666 ,C1131_=_C1674 ,C1131_=_C1675 ,C1131_=_C1676 ,\nC1131_=_C1677 ,C1131_=_C1678 ,C1131_=_C1679 ,C1131_=_C1680 ,C1323_=_C1509 ,C1323_=_C1527 ,\nC1323_=_C1541 ,C1323_=_C1556 ,C1323_=_C1569 ,C1323_=_C1581 ,C1323_=_C1593 ,C1323_=_C1616 ,\nC1323_=_C1629 ,C1323_=_C1639 ,C1323_=_C1645 ,C1323_=_C1653 ,C1323_=_C1658 ,C1323_=_C1666 ,\nC1323_=_C1674 ,C1323_=_C1675 ,C1323_=_C1676 ,C1323_=_C1677 ,C1323_=_C1678 ,C1323_=_C1679 ,\nC1323_=_C1680 ,C1440_=_C1519 ,C1440_=_C1548 ,C1440_=_C1585 ,C1440_=_C1601 ,C1440_=_C1602 ,\nC1440_=_C1603 ,C1440_=_C1604 ,C1440_=_C1606 ,C1440_=_C1607 ,C1440_=_C1608 ,C1440_=_C1609 ,\nC1509_=_C1527 ,C1509_=_C1541 ,C1509_=_C1556 ,C1509_=_C1569 ,C1509_=_C1581 ,C1509_=_C1593 ,\nC1509_=_C1616 ,C1509_=_C1629 ,C1509_=_C1639 ,C1509_=_C1645 ,C1509_=_C1653 ,C1509_=_C1658 ,\nC1509_=_C1666 ,C1509_=_C1674 ,C1509_=_C1675 ,C1509_=_C1676 ,C1509_=_C1677 ,C1509_=_C1678 ,\nC1509_=_C1679 ,C1509_=_C1680 ,C1519_=_C1527 ,C1519_=_C1548 ,C1519_=_C1585 ,C1519_=_C1601 ,\nC1519_=_C1602 ,C1519_=_C1603 ,C1519_=_C1604 ,C1519_=_C1606 ,C1519_=_C1607 ,C1519_=_C1608 ,\nC1519_=_C1609 ,C1527_=_C1541 ,C1527_=_C1556 ,C1527_=_C1569 ,C1527_=_C1581 ,C1527_=_C1593 ,\nC1527_=_C1616 ,C1527_=_C1629 ,C1527_=_C1639 ,C1527_=_C1645 ,C1527_=_C1653 ,C1527_=_C1658 ,\nC1527_=_C1666 ,C1527_=_C1674 ,C1527_=_C1675 ,C1527_=_C1676 ,C1527_=_C1677 ,C1527_=_C1678 ,\nC1527_=_C1679 ,C1527_=_C1680 ,C1541_=_C1556 ,C1541_=_C1569 ,C1541_=_C1581 ,C1541_=_C1593 ,\nC1541_=_C1616 ,C1541_=_C1629 ,C1541_=_C1639 ,C1541_=_C1645 ,C1541_=_C1653 ,C1541_=_C1658 ,\nC1541_=_C1666 ,C1541_=_C1674 ,C1541_=_C1675 ,C1541_=_C1676 ,C1541_=_C1677 ,C1541_=_C1678 ,\nC1541_=_C1679 ,C1541_=_C1680 ,C1548_=_C1556 ,C1548_=_C1585 ,C1548_=_C1601 ,C1548_=_C1602 ,\nC1548_=_C1603 ,C1548_=_C1604 ,C1548_=_C1606 ,C1548_=_C1607 ,C1548_=_C1608 ,C1548_=_C1609 ,\nC1556_=_C1569 ,C1556_=_C1581 ,C1556_=_C1593 ,C1556_=_C1616 ,C1556_=_C1629 ,C1556_=_C1639 ,\nC1556_=_C1645 ,C1556_=_C1653 ,C1556_=_C1658 ,C1556_=_C1666 ,C1556_=_C1674 ,C1556_=_C1675 ,\nC1556_=_C1676 ,C1556_=_C1677 ,C1556_=_C1678 ,C1556_=_C1679 ,C1556_=_C1680 ,C1569_=_C1581 ,\nC1569_=_C1593 ,C1569_=_C1616 ,C1569_=_C1629 ,C1569_=_C1639 ,C1569_=_C1645 ,C1569_=_C1653 ,\nC1569_=_C1658 ,C1569_=_C1666 ,C1569_=_C1674 ,C1569_=_C1675 ,C1569_=_C1676 ,C1569_=_C1677 ,\nC1569_=_C1678 ,C1569_=_C1679 ,C1569_=_C1680 ,C1581_=_C1593 ,C1581_=_C1616 ,C1581_=_C1629 ,\nC1581_=_C1639 ,C1581_=_C1645 ,C1581_=_C1653 ,C1581_=_C1658 ,C1581_=_C1666 ,C1581_=_C1674 ,\nC1581_=_C1675 ,C1581_=_C1676 ,C1581_=_C1677 ,C1581_=_C1678 ,C1581_=_C1679 ,C1581_=_C1680 ,\nC1585_=_C1593 ,C1585_=_C1601 ,C1585_=_C1602 ,C1585_=_C1603 ,C1585_=_C1604 ,C1585_=_C1606 ,\nC1585_=_C1607 ,C1585_=_C1608 ,C1585_=_C1609 ,C1593_=_C1616 ,C1593_=_C1629 ,C1593_=_C1639 ,\nC1593_=_C1645 ,C1593_=_C1653 ,C1593_=_C1658 ,C1593_=_C1666 ,C1593_=_C1674 ,C1593_=_C1675 ,\nC1593_=_C1676 ,C1593_=_C1677 ,C1593_=_C1678 ,C1593_=_C1679 ,C1593_=_C1680 ,C1601_=_C1602 ,\nC1601_=_C1603 ,C1601_=_C1604 ,C1601_=_C1606 ,C1601_=_C1607 ,C1601_=_C1608 ,C1601_=_C1609 ,\nC1601_=_C1616 ,C1602_=_C1603 ,C1602_=_C1604 ,C1602_=_C1606 ,C1602_=_C1607 ,C1602_=_C1608 ,\nC1602_=_C1609 ,C1602_=_C1629 ,C1603_=_C1604 ,C1603_=_C1606 ,C1603_=_C1607 ,C1603_=_C1608 ,\nC1603_=_C1609 ,C1603_=_C1658 ,C1604_=_C1606 ,C1604_=_C1607 ,C1604_=_C1608 ,C1604_=_C1609 ,\nC1604_=_C1666 ,C1606_=_C1607 ,C1606_=_C1608 ,C1606_=_C1609 ,C1607_=_C1608 ,C1607_=_C1609 ,\nC1608_=_C1609 ,C1616_=_C1629 ,C1616_=_C1639 ,C1616_=_C1645 ,C1616_=_C1653 ,C1616_=_C1658 ,\nC1616_=_C1666 ,C1616_=_C1674 ,C1616_=_C1675 ,C1616_=_C1676 ,C1616_=_C1677 ,C1616_=_C1678 ,\nC1616_=_C1679 ,C1616_=_C1680 ,C1629_=_C1639 ,C1629_=_C1645 ,C1629_=_C1653 ,C1629_=_C1658 ,\nC1629_=_C1666 ,C1629_=_C1674 ,C1629_=_C1675 ,C1629_=_C1676 ,C1629_=_C1677 ,C1629_=_C1678 ,\nC1629_=_C1679 ,C1629_=_C1680 ,C1639_=_C1645 ,C1639_=_C1653 ,C1639_=_C1658 ,C1639_=_C1666 ,\nC1639_=_C1674 ,C1639_=_C1675 ,C1639_=_C1676 ,C1639_=_C1677 ,C1639_=_C1678 ,C1639_=_C1679 ,\nC1639_=_C1680 ,C1645_=_C1653 ,C1645_=_C1658 ,C1645_=_C1666 ,C1645_=_C1674 ,C1645_=_C1675 ,\nC1645_=_C1676 ,C1645_=_C1677 ,C1645_=_C1678 ,C1645_=_C1679 ,C1645_=_C1680 ,C1653_=_C1658 ,\nC1653_=_C1666 ,C1653_=_C1674 ,C1653_=_C1675 ,C1653_=_C1676 ,C1653_=_C1677 ,C1653_=_C1678 ,\nC1653_=_C1679 ,C1653_=_C1680 ,C1658_=_C1666 ,C1658_=_C1674 ,C1658_=_C1675 ,C1658_=_C1676 ,\nC1658_=_C1677 ,C1658_=_C1678 ,C1658_=_C1679 ,C1658_=_C1680 ,C1666_=_C1674 ,C1666_=_C1675 ,\nC1666_=_C1676 ,C1666_=_C1677 ,C1666_=_C1678 ,C1666_=_C1679 ,C1666_=_C1680 ,C1674_=_C1675 ,\nC1674_=_C1676 ,C1674_=_C1677 ,C1674_=_C1678 ,C1674_=_C1679 ,C1674_=_C1680 ,C1675_=_C1676 ,\nC1675_=_C1677 ,C1675_=_C1678 ,C1675_=_C1679 ,C1675_=_C1680 ,C1676_=_C1677 ,C1676_=_C1678 ,\nC1676_=_C1679 ,C1676_=_C1680 ,C1677_=_C1678 ,C1677_=_C1679 ,C1677_=_C1680 ,C1678_=_C1679 ,\nC1678_=_C1680 ,C1679_=_C1680 ,"];332[shape=box, label="id:332 level: 7\n43: C132 C247 C482 C603 C714 \nC835 C923 C1130 C1143 C1154 C1162 \nC1178 C1190 C1198 C1206 C1221 C1227 \nC1228 C1229 C1230 C1231 C1232 C1233 \nC1234 C1235 C1236 C1237 C1244 C1259 \nC1273 C1285 C1293 C1304 C1312 C1322 \nC1323 C1324 C1325 C1326 C1327 C1328 \nC1329 C1330 \n505: C132_=_C603( C132 C603 ) C132_=_C835( C132 C835 ) C132_=_C1154( C132 C1154 ) C132_=_C1198( C132 C1198 ) C132_=_C1227( C132 C1227 ) \nC132_=_C1228( C132 C1228 ) C132_=_C1229( C132 C1229 ) C132_=_C1230( C132 C1230 ) C132_=_C1231( C132 C1231 ) C132_=_C1232( C132 C1232 ) C132_=_C1233( C132 C1233 ) \nC132_=_C1234( C132 C1234 ) C132_=_C1235( C132 C1235 ) C132_=_C1236( C132 C1236 ) C132_=_C1237( C132 C1237 ) C247_=_C482( C247 C482 ) C247_=_C714( C247 C714 ) \nC247_=_C923( C247 C923 ) C247_=_C1130( C247 C1130 ) C247_=_C1143( C247 C1143 ) C247_=_C1162( C247 C1162 ) C247_=_C1178( C247 C1178 ) C247_=_C1190( C247 C1190 ) \nC247_=_C1206( C247 C1206 ) C247_=_C1221( C247 C1221 ) C247_=_C1232( C247 C1232 ) C247_=_C1244( C247 C1244 ) C247_=_C1259( C247 C1259 ) C247_=_C1273( C247 C1273 ) \nC247_=_C1285( C247 C1285 ) C247_=_C1293( C247 C1293 ) C247_=_C1304( C247 C1304 ) C247_=_C1312( C247 C1312 ) C247_=_C1322( C247 C1322 ) C247_=_C1323( C247 C1323 ) \nC247_=_C1324( C247 C1324 ) C247_=_C1325( C247 C1325 ) C247_=_C1326( C247 C1326 ) C247_=_C1327( C247 C1327 ) C247_=_C1328( C247 C1328 ) C247_=_C1329( C247 C1329 ) \nC247_=_C1330( C247 C1330 ) C482_=_C714( C482 C714 ) C482_=_C923( C482 C923 ) C482_=_C1130( C482 C1130 ) C482_=_C1143( C482 C1143 ) C482_=_C1162( C482 C1162 ) \nC482_=_C1178( C482 C1178 ) C482_=_C1190( C482 C1190 ) C482_=_C1206( C482 C1206 ) C482_=_C1221( C482 C1221 ) C482_=_C1232( C482 C1232 ) C482_=_C1244( C482 C1244 ) \nC482_=_C1259( C482 C1259 ) C482_=_C1273( C482 C1273 ) C482_=_C1285( C482 C1285 ) C482_=_C1293( C482 C1293 ) C482_=_C1304( C482 C1304 ) C482_=_C1312( C482 C1312 ) \nC482_=_C1322( C482 C1322 ) C482_=_C1323( C482 C1323 ) C482_=_C1324( C482 C1324 ) C482_=_C1325( C482 C1325 ) C482_=_C1326( C482 C1326 ) C482_=_C1327( C482 C1327 ) \nC482_=_C1328( C482 C1328 ) C482_=_C1329( C482 C1329 ) C482_=_C1330( C482 C1330 ) C603_=_C835( C603 C835 ) C603_=_C1154( C603 C1154 ) C603_=_C1198( C603 C1198 ) \nC603_=_C1227( C603 C1227 ) C603_=_C1228( C603 C1228 ) C603_=_C1229( C603 C1229 ) C603_=_C1230( C603 C1230 ) C603_=_C1231( C603 C1231 ) C603_=_C1232( C603 C1232 ) \nC603_=_C1233( C603 C1233 ) C603_=_C1234( C603 C1234 ) C603_=_C1235( C603 C1235 ) C603_=_C1236( C603 C1236 ) C603_=_C1237( C603 C1237 ) C714_=_C923( C714 C923 ) \nC714_=_C1130( C714 C1130 ) C714_=_C1143( C714 C1143 ) C714_=_C1162( C714 C1162 ) C714_=_C1178( C714 C1178 ) C714_=_C1190( C714 C1190 ) C714_=_C1206( C714 C1206 ) \nC714_=_C1221( C714 C1221 ) C714_=_C1232( C714 C1232 ) C714_=_C1244( C714 C1244 ) C714_=_C1259( C714 C1259 ) C714_=_C1273( C714 C1273 ) C714_=_C1285( C714 C1285 ) \nC714_=_C1293( C714 C1293 ) C714_=_C1304( C714 C1304 ) C714_=_C1312( C714 C1312 ) C714_=_C1322( C714 C1322 ) C714_=_C1323( C714 C1323 ) C714_=_C1324( C714 C1324 ) \nC714_=_C1325( C714 C1325 ) C714_=_C1326( C714 C1326 ) C714_=_C1327( C714 C1327 ) C714_=_C1328( C714 C1328 ) C714_=_C1329( C714 C1329 ) C714_=_C1330( C714 C1330 ) \nC835_=_C1154( C835 C1154 ) C835_=_C1198( C835 C1198 ) C835_=_C1227( C835 C1227 ) C835_=_C1228( C835 C1228 ) C835_=_C1229( C835 C1229 ) C835_=_C1230( C835 C1230 ) \nC835_=_C1231( C835 C1231 ) C835_=_C1232( C835 C1232 ) C835_=_C1233( C835 C1233 ) C835_=_C1234( C835 C1234 ) C835_=_C1235( C835 C1235 ) C835_=_C1236( C835 C1236 ) \nC835_=_C1237( C835 C1237 ) C923_=_C1130( C923 C1130 ) C923_=_C1143( C923 C1143 ) C923_=_C1162( C923 C1162 ) C923_=_C1178( C923 C1178 ) C923_=_C1190( C923 C1190 ) \nC923_=_C1206( C923 C1206 ) C923_=_C1221( C923 C1221 ) C923_=_C1232( C923 C1232 ) C923_=_C1244( C923 C1244 ) C923_=_C1259( C923 C1259 ) C923_=_C1273( C923 C1273 ) \nC923_=_C1285( C923</w:t>
      </w:r>
    </w:p>
    <w:p>
      <w:pPr>
        <w:pStyle w:val="PreformattedText"/>
        <w:bidi w:val="0"/>
        <w:spacing w:before="0" w:after="0"/>
        <w:jc w:val="left"/>
        <w:rPr/>
      </w:pPr>
      <w:r>
        <w:rPr/>
        <w:t xml:space="preserve"> </w:t>
      </w:r>
      <w:r>
        <w:rPr/>
        <w:t>C1285 ) C923_=_C1293( C923 C1293 ) C923_=_C1304( C923 C1304 ) C923_=_C1312( C923 C1312 ) C923_=_C1322( C923 C1322 ) C923_=_C1323( C923 C1323 ) \nC923_=_C1324( C923 C1324 ) C923_=_C1325( C923 C1325 ) C923_=_C1326( C923 C1326 ) C923_=_C1327( C923 C1327 ) C923_=_C1328( C923 C1328 ) C923_=_C1329( C923 C1329 ) \nC923_=_C1330( C923 C1330 ) C1130_=_C1143( C1130 C1143 ) C1130_=_C1162( C1130 C1162 ) C1130_=_C1178( C1130 C1178 ) C1130_=_C1190( C1130 C1190 ) C1130_=_C1206( C1130 C1206 ) \nC1130_=_C1221( C1130 C1221 ) C1130_=_C1232( C1130 C1232 ) C1130_=_C1244( C1130 C1244 ) C1130_=_C1259( C1130 C1259 ) C1130_=_C1273( C1130 C1273 ) C1130_=_C1285( C1130 C1285 ) \nC1130_=_C1293( C1130 C1293 ) C1130_=_C1304( C1130 C1304 ) C1130_=_C1312( C1130 C1312 ) C1130_=_C1322( C1130 C1322 ) C1130_=_C1323( C1130 C1323 ) C1130_=_C1324( C1130 C1324 ) \nC1130_=_C1325( C1130 C1325 ) C1130_=_C1326( C1130 C1326 ) C1130_=_C1327( C1130 C1327 ) C1130_=_C1328( C1130 C1328 ) C1130_=_C1329( C1130 C1329 ) C1130_=_C1330( C1130 C1330 ) \nC1143_=_C1162( C1143 C1162 ) C1143_=_C1178( C1143 C1178 ) C1143_=_C1190( C1143 C1190 ) C1143_=_C1206( C1143 C1206 ) C1143_=_C1221( C1143 C1221 ) C1143_=_C1232( C1143 C1232 ) \nC1143_=_C1244( C1143 C1244 ) C1143_=_C1259( C1143 C1259 ) C1143_=_C1273( C1143 C1273 ) C1143_=_C1285( C1143 C1285 ) C1143_=_C1293( C1143 C1293 ) C1143_=_C1304( C1143 C1304 ) \nC1143_=_C1312( C1143 C1312 ) C1143_=_C1322( C1143 C1322 ) C1143_=_C1323( C1143 C1323 ) C1143_=_C1324( C1143 C1324 ) C1143_=_C1325( C1143 C1325 ) C1143_=_C1326( C1143 C1326 ) \nC1143_=_C1327( C1143 C1327 ) C1143_=_C1328( C1143 C1328 ) C1143_=_C1329( C1143 C1329 ) C1143_=_C1330( C1143 C1330 ) C1154_=_C1162( C1154 C1162 ) C1154_=_C1198( C1154 C1198 ) \nC1154_=_C1227( C1154 C1227 ) C1154_=_C1228( C1154 C1228 ) C1154_=_C1229( C1154 C1229 ) C1154_=_C1230( C1154 C1230 ) C1154_=_C1231( C1154 C1231 ) C1154_=_C1232( C1154 C1232 ) \nC1154_=_C1233( C1154 C1233 ) C1154_=_C1234( C1154 C1234 ) C1154_=_C1235( C1154 C1235 ) C1154_=_C1236( C1154 C1236 ) C1154_=_C1237( C1154 C1237 ) C1162_=_C1178( C1162 C1178 ) \nC1162_=_C1190( C1162 C1190 ) C1162_=_C1206( C1162 C1206 ) C1162_=_C1221( C1162 C1221 ) C1162_=_C1232( C1162 C1232 ) C1162_=_C1244( C1162 C1244 ) C1162_=_C1259( C1162 C1259 ) \nC1162_=_C1273( C1162 C1273 ) C1162_=_C1285( C1162 C1285 ) C1162_=_C1293( C1162 C1293 ) C1162_=_C1304( C1162 C1304 ) C1162_=_C1312( C1162 C1312 ) C1162_=_C1322( C1162 C1322 ) \nC1162_=_C1323( C1162 C1323 ) C1162_=_C1324( C1162 C1324 ) C1162_=_C1325( C1162 C1325 ) C1162_=_C1326( C1162 C1326 ) C1162_=_C1327( C1162 C1327 ) C1162_=_C1328( C1162 C1328 ) \nC1162_=_C1329( C1162 C1329 ) C1162_=_C1330( C1162 C1330 ) C1178_=_C1190( C1178 C1190 ) C1178_=_C1206( C1178 C1206 ) C1178_=_C1221( C1178 C1221 ) C1178_=_C1232( C1178 C1232 ) \nC1178_=_C1244( C1178 C1244 ) C1178_=_C1259( C1178 C1259 ) C1178_=_C1273( C1178 C1273 ) C1178_=_C1285( C1178 C1285 ) C1178_=_C1293( C1178 C1293 ) C1178_=_C1304( C1178 C1304 ) \nC1178_=_C1312( C1178 C1312 ) C1178_=_C1322( C1178 C1322 ) C1178_=_C1323( C1178 C1323 ) C1178_=_C1324( C1178 C1324 ) C1178_=_C1325( C1178 C1325 ) C1178_=_C1326( C1178 C1326 ) \nC1178_=_C1327( C1178 C1327 ) C1178_=_C1328( C1178 C1328 ) C1178_=_C1329( C1178 C1329 ) C1178_=_C1330( C1178 C1330 ) C1190_=_C1206( C1190 C1206 ) C1190_=_C1221( C1190 C1221 ) \nC1190_=_C1232( C1190 C1232 ) C1190_=_C1244( C1190 C1244 ) C1190_=_C1259( C1190 C1259 ) C1190_=_C1273( C1190 C1273 ) C1190_=_C1285( C1190 C1285 ) C1190_=_C1293( C1190 C1293 ) \nC1190_=_C1304( C1190 C1304 ) C1190_=_C1312( C1190 C1312 ) C1190_=_C1322( C1190 C1322 ) C1190_=_C1323( C1190 C1323 ) C1190_=_C1324( C1190 C1324 ) C1190_=_C1325( C1190 C1325 ) \nC1190_=_C1326( C1190 C1326 ) C1190_=_C1327( C1190 C1327 ) C1190_=_C1328( C1190 C1328 ) C1190_=_C1329( C1190 C1329 ) C1190_=_C1330( C1190 C1330 ) C1198_=_C1206( C1198 C1206 ) \nC1198_=_C1227( C1198 C1227 ) C1198_=_C1228( C1198 C1228 ) C1198_=_C1229( C1198 C1229 ) C1198_=_C1230( C1198 C1230 ) C1198_=_C1231( C1198 C1231 ) C1198_=_C1232( C1198 C1232 ) \nC1198_=_C1233( C1198 C1233 ) C1198_=_C1234( C1198 C1234 ) C1198_=_C1235( C1198 C1235 ) C1198_=_C1236( C1198 C1236 ) C1198_=_C1237( C1198 C1237 ) C1206_=_C1221( C1206 C1221 ) \nC1206_=_C1232( C1206 C1232 ) C1206_=_C1244( C1206 C1244 ) C1206_=_C1259( C1206 C1259 ) C1206_=_C1273( C1206 C1273 ) C1206_=_C1285( C1206 C1285 ) C1206_=_C1293( C1206 C1293 ) \nC1206_=_C1304( C1206 C1304 ) C1206_=_C1312( C1206 C1312 ) C1206_=_C1322( C1206 C1322 ) C1206_=_C1323( C1206 C1323 ) C1206_=_C1324( C1206 C1324 ) C1206_=_C1325( C1206 C1325 ) \nC1206_=_C1326( C1206 C1326 ) C1206_=_C1327( C1206 C1327 ) C1206_=_C1328( C1206 C1328 ) C1206_=_C1329( C1206 C1329 ) C1206_=_C1330( C1206 C1330 ) C1221_=_C1232( C1221 C1232 ) \nC1221_=_C1244( C1221 C1244 ) C1221_=_C1259( C1221 C1259 ) C1221_=_C1273( C1221 C1273 ) C1221_=_C1285( C1221 C1285 ) C1221_=_C1293( C1221 C1293 ) C1221_=_C1304( C1221 C1304 ) \nC1221_=_C1312( C1221 C1312 ) C1221_=_C1322( C1221 C1322 ) C1221_=_C1323( C1221 C1323 ) C1221_=_C1324( C1221 C1324 ) C1221_=_C1325( C1221 C1325 ) C1221_=_C1326( C1221 C1326 ) \nC1221_=_C1327( C1221 C1327 ) C1221_=_C1328( C1221 C1328 ) C1221_=_C1329( C1221 C1329 ) C1221_=_C1330( C1221 C1330 ) C1227_=_C1228( C1227 C1228 ) C1227_=_C1229( C1227 C1229 ) \nC1227_=_C1230( C1227 C1230 ) C1227_=_C1231( C1227 C1231 ) C1227_=_C1232( C1227 C1232 ) C1227_=_C1233( C1227 C1233 ) C1227_=_C1234( C1227 C1234 ) C1227_=_C1235( C1227 C1235 ) \nC1227_=_C1236( C1227 C1236 ) C1227_=_C1237( C1227 C1237 ) C1227_=_C1244( C1227 C1244 ) C1228_=_C1229( C1228 C1229 ) C1228_=_C1230( C1228 C1230 ) C1228_=_C1231( C1228 C1231 ) \nC1228_=_C1232( C1228 C1232 ) C1228_=_C1233( C1228 C1233 ) C1228_=_C1234( C1228 C1234 ) C1228_=_C1235( C1228 C1235 ) C1228_=_C1236( C1228 C1236 ) C1228_=_C1237( C1228 C1237 ) \nC1228_=_C1259( C1228 C1259 ) C1229_=_C1230( C1229 C1230 ) C1229_=_C1231( C1229 C1231 ) C1229_=_C1232( C1229 C1232 ) C1229_=_C1233( C1229 C1233 ) C1229_=_C1234( C1229 C1234 ) \nC1229_=_C1235( C1229 C1235 ) C1229_=_C1236( C1229 C1236 ) C1229_=_C1237( C1229 C1237 ) C1229_=_C1273( C1229 C1273 ) C1230_=_C1231( C1230 C1231 ) C1230_=_C1232( C1230 C1232 ) \nC1230_=_C1233( C1230 C1233 ) C1230_=_C1234( C1230 C1234 ) C1230_=_C1235( C1230 C1235 ) C1230_=_C1236( C1230 C1236 ) C1230_=_C1237( C1230 C1237 ) C1230_=_C1293( C1230 C1293 ) \nC1231_=_C1232( C1231 C1232 ) C1231_=_C1233( C1231 C1233 ) C1231_=_C1234( C1231 C1234 ) C1231_=_C1235( C1231 C1235 ) C1231_=_C1236( C1231 C1236 ) C1231_=_C1237( C1231 C1237 ) \nC1231_=_C1312( C1231 C1312 ) C1232_=_C1233( C1232 C1233 ) C1232_=_C1234( C1232 C1234 ) C1232_=_C1235( C1232 C1235 ) C1232_=_C1236( C1232 C1236 ) C1232_=_C1237( C1232 C1237 ) \nC1232_=_C1244( C1232 C1244 ) C1232_=_C1259( C1232 C1259 ) C1232_=_C1273( C1232 C1273 ) C1232_=_C1285( C1232 C1285 ) C1232_=_C1293( C1232 C1293 ) C1232_=_C1304( C1232 C1304 ) \nC1232_=_C1312( C1232 C1312 ) C1232_=_C1322( C1232 C1322 ) C1232_=_C1323( C1232 C1323 ) C1232_=_C1324( C1232 C1324 ) C1232_=_C1325( C1232 C1325 ) C1232_=_C1326( C1232 C1326 ) \nC1232_=_C1327( C1232 C1327 ) C1232_=_C1328( C1232 C1328 ) C1232_=_C1329( C1232 C1329 ) C1232_=_C1330( C1232 C1330 ) C1233_=_C1234( C1233 C1234 ) C1233_=_C1235( C1233 C1235 ) \nC1233_=_C1236( C1233 C1236 ) C1233_=_C1237( C1233 C1237 ) C1234_=_C1235( C1234 C1235 ) C1234_=_C1236( C1234 C1236 ) C1234_=_C1237( C1234 C1237 ) C1235_=_C1236( C1235 C1236 ) \nC1235_=_C1237( C1235 C1237 ) C1236_=_C1237( C1236 C1237 ) C1244_=_C1259( C1244 C1259 ) C1244_=_C1273( C1244 C1273 ) C1244_=_C1285( C1244 C1285 ) C1244_=_C1293( C1244 C1293 ) \nC1244_=_C1304( C1244 C1304 ) C1244_=_C1312( C1244 C1312 ) C1244_=_C1322( C1244 C1322 ) C1244_=_C1323( C1244 C1323 ) C1244_=_C1324( C1244 C1324 ) C1244_=_C1325( C1244 C1325 ) \nC1244_=_C1326( C1244 C1326 ) C1244_=_C1327( C1244 C1327 ) C1244_=_C1328( C1244 C1328 ) C1244_=_C1329( C1244 C1329 ) C1244_=_C1330( C1244 C1330 ) C1259_=_C1273( C1259 C1273 ) \nC1259_=_C1285( C1259 C1285 ) C1259_=_C1293( C1259 C1293 ) C1259_=_C1304( C1259 C1304 ) C1259_=_C1312( C1259 C1312 ) C1259_=_C1322( C1259 C1322 ) C1259_=_C1323( C1259 C1323 ) \nC1259_=_C1324( C1259 C1324 ) C1259_=_C1325( C1259 C1325 ) C1259_=_C1326( C1259 C1326 ) C1259_=_C1327( C1259 C1327 ) C1259_=_C1328( C1259 C1328 ) C1259_=_C1329( C1259 C1329 ) \nC1259_=_C1330( C1259 C1330 ) C1273_=_C1285( C1273 C1285 ) C1273_=_C1293( C1273 C1293 ) C1273_=_C1304( C1273 C1304 ) C1273_=_C1312( C1273 C1312 ) C1273_=_C1322( C1273 C1322 ) \nC1273_=_C1323( C1273 C1323 ) C1273_=_C1324( C1273 C1324 ) C1273_=_C1325( C1273 C1325 ) C1273_=_C1326( C1273 C1326 ) C1273_=_C1327( C1273 C1327 ) C1273_=_C1328( C1273 C1328 ) \nC1273_=_C1329( C1273 C1329 ) C1273_=_C1330( C1273 C1330 ) C1285_=_C1293( C1285 C1293 ) C1285_=_C1304( C1285 C1304 ) C1285_=_C1312( C1285 C1312 ) C1285_=_C1322( C1285 C1322 ) \nC1285_=_C1323( C1285 C1323 ) C1285_=_C1324( C1285 C1324 ) C1285_=_C1325( C1285 C1325 ) C1285_=_C1326( C1285 C1326 ) C1285_=_C1327( C1285 C1327 ) C1285_=_C1328( C1285 C1328 ) \nC1285_=_C1329( C1285 C1329 ) C1285_=_C1330( C1285 C1330 ) C1293_=_C1304( C1293 C1304 ) C1293_=_C1312( C1293 C1312 ) C1293_=_C1322( C1293 C1322 ) C1293_=_C1323( C1293 C1323 ) \nC1293_=_C1324( C1293 C1324 ) C1293_=_C1325( C1293 C1325 ) C1293_=_C1326( C1293 C1326 ) C1293_=_C1327( C1293 C1327 ) C1293_=_C1328( C1293 C1328 ) C1293_=_C1329( C1293 C1329 ) \nC1293_=_C1330( C1293 C1330 ) C1304_=_C1312( C1304 C1312 ) C1304_=_C1322( C1304 C1322 ) C1304_=_C1323( C1304 C1323 ) C1304_=_C1324( C1304 C1324 ) C1304_=_C1325( C1304 C1325 ) \nC1304_=_C1326( C1304 C1326 ) C1304_=_C1327( C1304 C1327 ) C1304_=_C1328( C1304 C1328 ) C1304_=_C1329( C1304 C1329 ) C1304_=_C1330( C1304 C1330 ) C1312_=_C1322( C1312 C1322 ) \nC1312_=_C1323( C1312 C1323 ) C1312_=_C1324( C1312 C1324 ) C1312_=_C1325( C1312 C1325 ) C1312_=_C1326( C1312 C1326 ) C1312_=_C1327( C1312 C1327 ) C1312_=_C1328( C1312 C1328 ) \nC1312_=_C1329( C1312 C1329 ) C1312_=_C1330( C1312 C1330 ) C1322_=_C1323( C1322 C1323 ) C1322_=_C1324(</w:t>
      </w:r>
    </w:p>
    <w:p>
      <w:pPr>
        <w:pStyle w:val="PreformattedText"/>
        <w:bidi w:val="0"/>
        <w:spacing w:before="0" w:after="0"/>
        <w:jc w:val="left"/>
        <w:rPr/>
      </w:pPr>
      <w:r>
        <w:rPr/>
        <w:t xml:space="preserve"> </w:t>
      </w:r>
      <w:r>
        <w:rPr/>
        <w:t>C1322 C1324 ) C1322_=_C1325( C1322 C1325 ) C1322_=_C1326( C1322 C1326 ) \nC1322_=_C1327( C1322 C1327 ) C1322_=_C1328( C1322 C1328 ) C1322_=_C1329( C1322 C1329 ) C1322_=_C1330( C1322 C1330 ) C1323_=_C1324( C1323 C1324 ) C1323_=_C1325( C1323 C1325 ) \nC1323_=_C1326( C1323 C1326 ) C1323_=_C1327( C1323 C1327 ) C1323_=_C1328( C1323 C1328 ) C1323_=_C1329( C1323 C1329 ) C1323_=_C1330( C1323 C1330 ) C1324_=_C1325( C1324 C1325 ) \nC1324_=_C1326( C1324 C1326 ) C1324_=_C1327( C1324 C1327 ) C1324_=_C1328( C1324 C1328 ) C1324_=_C1329( C1324 C1329 ) C1324_=_C1330( C1324 C1330 ) C1325_=_C1326( C1325 C1326 ) \nC1325_=_C1327( C1325 C1327 ) C1325_=_C1328( C1325 C1328 ) C1325_=_C1329( C1325 C1329 ) C1325_=_C1330( C1325 C1330 ) C1326_=_C1327( C1326 C1327 ) C1326_=_C1328( C1326 C1328 ) \nC1326_=_C1329( C1326 C1329 ) C1326_=_C1330( C1326 C1330 ) C1327_=_C1328( C1327 C1328 ) C1327_=_C1329( C1327 C1329 ) C1327_=_C1330( C1327 C1330 ) C1328_=_C1329( C1328 C1329 ) \nC1328_=_C1330( C1328 C1330 ) C1329_=_C1330( C1329 C1330 ) "];267-&gt;332[label="42: C132 C247 C482 C603 C714 \nC835 C923 C1130 C1143 C1154 C1162 \nC1178 C1190 C1198 C1206 C1221 C1227 \nC1228 C1229 C1230 C1231 C1233 C1234 \nC1235 C1236 C1237 C1244 C1259 C1273 \nC1285 C1293 C1304 C1312 C1322 C1323 \nC1324 C1325 C1326 C1327 C1328 C1329 \nC1330 \n463: C132_=_C603 ,C132_=_C835 ,C132_=_C1154 ,C132_=_C1198 ,C132_=_C1227 ,\nC132_=_C1228 ,C132_=_C1229 ,C132_=_C1230 ,C132_=_C1231 ,C132_=_C1233 ,C132_=_C1234 ,\nC132_=_C1235 ,C132_=_C1236 ,C132_=_C1237 ,C247_=_C482 ,C247_=_C714 ,C247_=_C923 ,\nC247_=_C1130 ,C247_=_C1143 ,C247_=_C1162 ,C247_=_C1178 ,C247_=_C1190 ,C247_=_C1206 ,\nC247_=_C1221 ,C247_=_C1244 ,C247_=_C1259 ,C247_=_C1273 ,C247_=_C1285 ,C247_=_C1293 ,\nC247_=_C1304 ,C247_=_C1312 ,C247_=_C1322 ,C247_=_C1323 ,C247_=_C1324 ,C247_=_C1325 ,\nC247_=_C1326 ,C247_=_C1327 ,C247_=_C1328 ,C247_=_C1329 ,C247_=_C1330 ,C482_=_C714 ,\nC482_=_C923 ,C482_=_C1130 ,C482_=_C1143 ,C482_=_C1162 ,C482_=_C1178 ,C482_=_C1190 ,\nC482_=_C1206 ,C482_=_C1221 ,C482_=_C1244 ,C482_=_C1259 ,C482_=_C1273 ,C482_=_C1285 ,\nC482_=_C1293 ,C482_=_C1304 ,C482_=_C1312 ,C482_=_C1322 ,C482_=_C1323 ,C482_=_C1324 ,\nC482_=_C1325 ,C482_=_C1326 ,C482_=_C1327 ,C482_=_C1328 ,C482_=_C1329 ,C482_=_C1330 ,\nC603_=_C835 ,C603_=_C1154 ,C603_=_C1198 ,C603_=_C1227 ,C603_=_C1228 ,C603_=_C1229 ,\nC603_=_C1230 ,C603_=_C1231 ,C603_=_C1233 ,C603_=_C1234 ,C603_=_C1235 ,C603_=_C1236 ,\nC603_=_C1237 ,C714_=_C923 ,C714_=_C1130 ,C714_=_C1143 ,C714_=_C1162 ,C714_=_C1178 ,\nC714_=_C1190 ,C714_=_C1206 ,C714_=_C1221 ,C714_=_C1244 ,C714_=_C1259 ,C714_=_C1273 ,\nC714_=_C1285 ,C714_=_C1293 ,C714_=_C1304 ,C714_=_C1312 ,C714_=_C1322 ,C714_=_C1323 ,\nC714_=_C1324 ,C714_=_C1325 ,C714_=_C1326 ,C714_=_C1327 ,C714_=_C1328 ,C714_=_C1329 ,\nC714_=_C1330 ,C835_=_C1154 ,C835_=_C1198 ,C835_=_C1227 ,C835_=_C1228 ,C835_=_C1229 ,\nC835_=_C1230 ,C835_=_C1231 ,C835_=_C1233 ,C835_=_C1234 ,C835_=_C1235 ,C835_=_C1236 ,\nC835_=_C1237 ,C923_=_C1130 ,C923_=_C1143 ,C923_=_C1162 ,C923_=_C1178 ,C923_=_C1190 ,\nC923_=_C1206 ,C923_=_C1221 ,C923_=_C1244 ,C923_=_C1259 ,C923_=_C1273 ,C923_=_C1285 ,\nC923_=_C1293 ,C923_=_C1304 ,C923_=_C1312 ,C923_=_C1322 ,C923_=_C1323 ,C923_=_C1324 ,\nC923_=_C1325 ,C923_=_C1326 ,C923_=_C1327 ,C923_=_C1328 ,C923_=_C1329 ,C923_=_C1330 ,\nC1130_=_C1143 ,C1130_=_C1162 ,C1130_=_C1178 ,C1130_=_C1190 ,C1130_=_C1206 ,C1130_=_C1221 ,\nC1130_=_C1244 ,C1130_=_C1259 ,C1130_=_C1273 ,C1130_=_C1285 ,C1130_=_C1293 ,C1130_=_C1304 ,\nC1130_=_C1312 ,C1130_=_C1322 ,C1130_=_C1323 ,C1130_=_C1324 ,C1130_=_C1325 ,C1130_=_C1326 ,\nC1130_=_C1327 ,C1130_=_C1328 ,C1130_=_C1329 ,C1130_=_C1330 ,C1143_=_C1162 ,C1143_=_C1178 ,\nC1143_=_C1190 ,C1143_=_C1206 ,C1143_=_C1221 ,C1143_=_C1244 ,C1143_=_C1259 ,C1143_=_C1273 ,\nC1143_=_C1285 ,C1143_=_C1293 ,C1143_=_C1304 ,C1143_=_C1312 ,C1143_=_C1322 ,C1143_=_C1323 ,\nC1143_=_C1324 ,C1143_=_C1325 ,C1143_=_C1326 ,C1143_=_C1327 ,C1143_=_C1328 ,C1143_=_C1329 ,\nC1143_=_C1330 ,C1154_=_C1162 ,C1154_=_C1198 ,C1154_=_C1227 ,C1154_=_C1228 ,C1154_=_C1229 ,\nC1154_=_C1230 ,C1154_=_C1231 ,C1154_=_C1233 ,C1154_=_C1234 ,C1154_=_C1235 ,C1154_=_C1236 ,\nC1154_=_C1237 ,C1162_=_C1178 ,C1162_=_C1190 ,C1162_=_C1206 ,C1162_=_C1221 ,C1162_=_C1244 ,\nC1162_=_C1259 ,C1162_=_C1273 ,C1162_=_C1285 ,C1162_=_C1293 ,C1162_=_C1304 ,C1162_=_C1312 ,\nC1162_=_C1322 ,C1162_=_C1323 ,C1162_=_C1324 ,C1162_=_C1325 ,C1162_=_C1326 ,C1162_=_C1327 ,\nC1162_=_C1328 ,C1162_=_C1329 ,C1162_=_C1330 ,C1178_=_C1190 ,C1178_=_C1206 ,C1178_=_C1221 ,\nC1178_=_C1244 ,C1178_=_C1259 ,C1178_=_C1273 ,C1178_=_C1285 ,C1178_=_C1293 ,C1178_=_C1304 ,\nC1178_=_C1312 ,C1178_=_C1322 ,C1178_=_C1323 ,C1178_=_C1324 ,C1178_=_C1325 ,C1178_=_C1326 ,\nC1178_=_C1327 ,C1178_=_C1328 ,C1178_=_C1329 ,C1178_=_C1330 ,C1190_=_C1206 ,C1190_=_C1221 ,\nC1190_=_C1244 ,C1190_=_C1259 ,C1190_=_C1273 ,C1190_=_C1285 ,C1190_=_C1293 ,C1190_=_C1304 ,\nC1190_=_C1312 ,C1190_=_C1322 ,C1190_=_C1323 ,C1190_=_C1324 ,C1190_=_C1325 ,C1190_=_C1326 ,\nC1190_=_C1327 ,C1190_=_C1328 ,C1190_=_C1329 ,C1190_=_C1330 ,C1198_=_C1206 ,C1198_=_C1227 ,\nC1198_=_C1228 ,C1198_=_C1229 ,C1198_=_C1230 ,C1198_=_C1231 ,C1198_=_C1233 ,C1198_=_C1234 ,\nC1198_=_C1235 ,C1198_=_C1236 ,C1198_=_C1237 ,C1206_=_C1221 ,C1206_=_C1244 ,C1206_=_C1259 ,\nC1206_=_C1273 ,C1206_=_C1285 ,C1206_=_C1293 ,C1206_=_C1304 ,C1206_=_C1312 ,C1206_=_C1322 ,\nC1206_=_C1323 ,C1206_=_C1324 ,C1206_=_C1325 ,C1206_=_C1326 ,C1206_=_C1327 ,C1206_=_C1328 ,\nC1206_=_C1329 ,C1206_=_C1330 ,C1221_=_C1244 ,C1221_=_C1259 ,C1221_=_C1273 ,C1221_=_C1285 ,\nC1221_=_C1293 ,C1221_=_C1304 ,C1221_=_C1312 ,C1221_=_C1322 ,C1221_=_C1323 ,C1221_=_C1324 ,\nC1221_=_C1325 ,C1221_=_C1326 ,C1221_=_C1327 ,C1221_=_C1328 ,C1221_=_C1329 ,C1221_=_C1330 ,\nC1227_=_C1228 ,C1227_=_C1229 ,C1227_=_C1230 ,C1227_=_C1231 ,C1227_=_C1233 ,C1227_=_C1234 ,\nC1227_=_C1235 ,C1227_=_C1236 ,C1227_=_C1237 ,C1227_=_C1244 ,C1228_=_C1229 ,C1228_=_C1230 ,\nC1228_=_C1231 ,C1228_=_C1233 ,C1228_=_C1234 ,C1228_=_C1235 ,C1228_=_C1236 ,C1228_=_C1237 ,\nC1228_=_C1259 ,C1229_=_C1230 ,C1229_=_C1231 ,C1229_=_C1233 ,C1229_=_C1234 ,C1229_=_C1235 ,\nC1229_=_C1236 ,C1229_=_C1237 ,C1229_=_C1273 ,C1230_=_C1231 ,C1230_=_C1233 ,C1230_=_C1234 ,\nC1230_=_C1235 ,C1230_=_C1236 ,C1230_=_C1237 ,C1230_=_C1293 ,C1231_=_C1233 ,C1231_=_C1234 ,\nC1231_=_C1235 ,C1231_=_C1236 ,C1231_=_C1237 ,C1231_=_C1312 ,C1233_=_C1234 ,C1233_=_C1235 ,\nC1233_=_C1236 ,C1233_=_C1237 ,C1234_=_C1235 ,C1234_=_C1236 ,C1234_=_C1237 ,C1235_=_C1236 ,\nC1235_=_C1237 ,C1236_=_C1237 ,C1244_=_C1259 ,C1244_=_C1273 ,C1244_=_C1285 ,C1244_=_C1293 ,\nC1244_=_C1304 ,C1244_=_C1312 ,C1244_=_C1322 ,C1244_=_C1323 ,C1244_=_C1324 ,C1244_=_C1325 ,\nC1244_=_C1326 ,C1244_=_C1327 ,C1244_=_C1328 ,C1244_=_C1329 ,C1244_=_C1330 ,C1259_=_C1273 ,\nC1259_=_C1285 ,C1259_=_C1293 ,C1259_=_C1304 ,C1259_=_C1312 ,C1259_=_C1322 ,C1259_=_C1323 ,\nC1259_=_C1324 ,C1259_=_C1325 ,C1259_=_C1326 ,C1259_=_C1327 ,C1259_=_C1328 ,C1259_=_C1329 ,\nC1259_=_C1330 ,C1273_=_C1285 ,C1273_=_C1293 ,C1273_=_C1304 ,C1273_=_C1312 ,C1273_=_C1322 ,\nC1273_=_C1323 ,C1273_=_C1324 ,C1273_=_C1325 ,C1273_=_C1326 ,C1273_=_C1327 ,C1273_=_C1328 ,\nC1273_=_C1329 ,C1273_=_C1330 ,C1285_=_C1293 ,C1285_=_C1304 ,C1285_=_C1312 ,C1285_=_C1322 ,\nC1285_=_C1323 ,C1285_=_C1324 ,C1285_=_C1325 ,C1285_=_C1326 ,C1285_=_C1327 ,C1285_=_C1328 ,\nC1285_=_C1329 ,C1285_=_C1330 ,C1293_=_C1304 ,C1293_=_C1312 ,C1293_=_C1322 ,C1293_=_C1323 ,\nC1293_=_C1324 ,C1293_=_C1325 ,C1293_=_C1326 ,C1293_=_C1327 ,C1293_=_C1328 ,C1293_=_C1329 ,\nC1293_=_C1330 ,C1304_=_C1312 ,C1304_=_C1322 ,C1304_=_C1323 ,C1304_=_C1324 ,C1304_=_C1325 ,\nC1304_=_C1326 ,C1304_=_C1327 ,C1304_=_C1328 ,C1304_=_C1329 ,C1304_=_C1330 ,C1312_=_C1322 ,\nC1312_=_C1323 ,C1312_=_C1324 ,C1312_=_C1325 ,C1312_=_C1326 ,C1312_=_C1327 ,C1312_=_C1328 ,\nC1312_=_C1329 ,C1312_=_C1330 ,C1322_=_C1323 ,C1322_=_C1324 ,C1322_=_C1325 ,C1322_=_C1326 ,\nC1322_=_C1327 ,C1322_=_C1328 ,C1322_=_C1329 ,C1322_=_C1330 ,C1323_=_C1324 ,C1323_=_C1325 ,\nC1323_=_C1326 ,C1323_=_C1327 ,C1323_=_C1328 ,C1323_=_C1329 ,C1323_=_C1330 ,C1324_=_C1325 ,\nC1324_=_C1326 ,C1324_=_C1327 ,C1324_=_C1328 ,C1324_=_C1329 ,C1324_=_C1330 ,C1325_=_C1326 ,\nC1325_=_C1327 ,C1325_=_C1328 ,C1325_=_C1329 ,C1325_=_C1330 ,C1326_=_C1327 ,C1326_=_C1328 ,\nC1326_=_C1329 ,C1326_=_C1330 ,C1327_=_C1328 ,C1327_=_C1329 ,C1327_=_C1330 ,C1328_=_C1329 ,\nC1328_=_C1330 ,C1329_=_C1330 ,"];333[shape=box, label="id:333 level: 7\n43: C197 C439 C625 C676 C856 \nC889 C1061 C1093 C1247 C1286 C1456 \nC1483 C1617 C1646 C1685 C1697 C1708 \nC1711 C1725 C1728 C1741 C1744 C1756 \nC1759 C1770 C1778 C1779 C1780 C1781 \nC1782 C1783 C1784 C1791 C1798 C1799 \nC1800 C1801 C1802 C1803 C1804 C1805 \nC1806 C1807 \n505: C197_=_C439( C197 C439 ) C197_=_C676( C197 C676 ) C197_=_C889( C197 C889 ) C197_=_C1093( C197 C1093 ) C197_=_C1286( C197 C1286 ) \nC197_=_C1483( C197 C1483 ) C197_=_C1646( C197 C1646 ) C197_=_C1685( C197 C1685 ) C197_=_C1697( C197 C1697 ) C197_=_C1711( C197 C1711 ) C197_=_C1728( C197 C1728 ) \nC197_=_C1744( C197 C1744 ) C197_=_C1759( C197 C1759 ) C197_=_C1770( C197 C1770 ) C197_=_C1778( C197 C1778 ) C197_=_C1784( C197 C1784 ) C197_=_C1791( C197 C1791 ) \nC197_=_C1798( C197 C1798 ) C197_=_C1799( C197 C1799 ) C197_=_C1800( C197 C1800 ) C197_=_C1801( C197 C1801 ) C197_=_C1802( C197 C1802 ) C197_=_C1803( C197 C1803 ) \nC197_=_C1804( C197 C1804 ) C197_=_C1805( C197 C1805 ) C197_=_C1806( C197 C1806 ) C197_=_C1807( C197 C1807 ) C439_=_C676( C439 C676 ) C439_=_C889( C439 C889 ) \nC439_=_C1093( C439 C1093 ) C439_=_C1286( C439 C1286 ) C439_=_C1483( C439 C1483 ) C439_=_C1646( C439 C1646 ) C439_=_C1685( C439 C1685 ) C439_=_C1697( C439 C1697 ) \nC439_=_C1711( C439 C1711 ) C439_=_C1728( C439 C1728 ) C439_=_C1744( C439 C1744 ) C439_=_C1759( C439 C1759 ) C439_=_C1770( C439 C1770 ) C439_=_C1778( C439 C1778 ) \nC439_=_C1784( C439 C1784 ) C439_=_C1791( C439 C1791 ) C439_=_C1798( C439 C1798 ) C439_=_C1799( C439 C1799 ) C439_=_C1800( C439 C1800 ) C439_=_C1801( C439 C1801 ) \nC439_=_C1802( C439 C1802 ) C439_=_C1803( C439 C1803</w:t>
      </w:r>
    </w:p>
    <w:p>
      <w:pPr>
        <w:pStyle w:val="PreformattedText"/>
        <w:bidi w:val="0"/>
        <w:spacing w:before="0" w:after="0"/>
        <w:jc w:val="left"/>
        <w:rPr/>
      </w:pPr>
      <w:r>
        <w:rPr/>
        <w:t xml:space="preserve"> </w:t>
      </w:r>
      <w:r>
        <w:rPr/>
        <w:t>) C439_=_C1804( C439 C1804 ) C439_=_C1805( C439 C1805 ) C439_=_C1806( C439 C1806 ) C439_=_C1807( C439 C1807 ) \nC625_=_C856( C625 C856 ) C625_=_C1061( C625 C1061 ) C625_=_C1247( C625 C1247 ) C625_=_C1456( C625 C1456 ) C625_=_C1617( C625 C1617 ) C625_=_C1708( C625 C1708 ) \nC625_=_C1725( C625 C1725 ) C625_=_C1741( C625 C1741 ) C625_=_C1756( C625 C1756 ) C625_=_C1778( C625 C1778 ) C625_=_C1779( C625 C1779 ) C625_=_C1780( C625 C1780 ) \nC625_=_C1781( C625 C1781 ) C625_=_C1782( C625 C1782 ) C625_=_C1783( C625 C1783 ) C676_=_C889( C676 C889 ) C676_=_C1093( C676 C1093 ) C676_=_C1286( C676 C1286 ) \nC676_=_C1483( C676 C1483 ) C676_=_C1646( C676 C1646 ) C676_=_C1685( C676 C1685 ) C676_=_C1697( C676 C1697 ) C676_=_C1711( C676 C1711 ) C676_=_C1728( C676 C1728 ) \nC676_=_C1744( C676 C1744 ) C676_=_C1759( C676 C1759 ) C676_=_C1770( C676 C1770 ) C676_=_C1778( C676 C1778 ) C676_=_C1784( C676 C1784 ) C676_=_C1791( C676 C1791 ) \nC676_=_C1798( C676 C1798 ) C676_=_C1799( C676 C1799 ) C676_=_C1800( C676 C1800 ) C676_=_C1801( C676 C1801 ) C676_=_C1802( C676 C1802 ) C676_=_C1803( C676 C1803 ) \nC676_=_C1804( C676 C1804 ) C676_=_C1805( C676 C1805 ) C676_=_C1806( C676 C1806 ) C676_=_C1807( C676 C1807 ) C856_=_C1061( C856 C1061 ) C856_=_C1247( C856 C1247 ) \nC856_=_C1456( C856 C1456 ) C856_=_C1617( C856 C1617 ) C856_=_C1708( C856 C1708 ) C856_=_C1725( C856 C1725 ) C856_=_C1741( C856 C1741 ) C856_=_C1756( C856 C1756 ) \nC856_=_C1778( C856 C1778 ) C856_=_C1779( C856 C1779 ) C856_=_C1780( C856 C1780 ) C856_=_C1781( C856 C1781 ) C856_=_C1782( C856 C1782 ) C856_=_C1783( C856 C1783 ) \nC889_=_C1093( C889 C1093 ) C889_=_C1286( C889 C1286 ) C889_=_C1483( C889 C1483 ) C889_=_C1646( C889 C1646 ) C889_=_C1685( C889 C1685 ) C889_=_C1697( C889 C1697 ) \nC889_=_C1711( C889 C1711 ) C889_=_C1728( C889 C1728 ) C889_=_C1744( C889 C1744 ) C889_=_C1759( C889 C1759 ) C889_=_C1770( C889 C1770 ) C889_=_C1778( C889 C1778 ) \nC889_=_C1784( C889 C1784 ) C889_=_C1791( C889 C1791 ) C889_=_C1798( C889 C1798 ) C889_=_C1799( C889 C1799 ) C889_=_C1800( C889 C1800 ) C889_=_C1801( C889 C1801 ) \nC889_=_C1802( C889 C1802 ) C889_=_C1803( C889 C1803 ) C889_=_C1804( C889 C1804 ) C889_=_C1805( C889 C1805 ) C889_=_C1806( C889 C1806 ) C889_=_C1807( C889 C1807 ) \nC1061_=_C1247( C1061 C1247 ) C1061_=_C1456( C1061 C1456 ) C1061_=_C1617( C1061 C1617 ) C1061_=_C1708( C1061 C1708 ) C1061_=_C1725( C1061 C1725 ) C1061_=_C1741( C1061 C1741 ) \nC1061_=_C1756( C1061 C1756 ) C1061_=_C1778( C1061 C1778 ) C1061_=_C1779( C1061 C1779 ) C1061_=_C1780( C1061 C1780 ) C1061_=_C1781( C1061 C1781 ) C1061_=_C1782( C1061 C1782 ) \nC1061_=_C1783( C1061 C1783 ) C1093_=_C1286( C1093 C1286 ) C1093_=_C1483( C1093 C1483 ) C1093_=_C1646( C1093 C1646 ) C1093_=_C1685( C1093 C1685 ) C1093_=_C1697( C1093 C1697 ) \nC1093_=_C1711( C1093 C1711 ) C1093_=_C1728( C1093 C1728 ) C1093_=_C1744( C1093 C1744 ) C1093_=_C1759( C1093 C1759 ) C1093_=_C1770( C1093 C1770 ) C1093_=_C1778( C1093 C1778 ) \nC1093_=_C1784( C1093 C1784 ) C1093_=_C1791( C1093 C1791 ) C1093_=_C1798( C1093 C1798 ) C1093_=_C1799( C1093 C1799 ) C1093_=_C1800( C1093 C1800 ) C1093_=_C1801( C1093 C1801 ) \nC1093_=_C1802( C1093 C1802 ) C1093_=_C1803( C1093 C1803 ) C1093_=_C1804( C1093 C1804 ) C1093_=_C1805( C1093 C1805 ) C1093_=_C1806( C1093 C1806 ) C1093_=_C1807( C1093 C1807 ) \nC1247_=_C1456( C1247 C1456 ) C1247_=_C1617( C1247 C1617 ) C1247_=_C1708( C1247 C1708 ) C1247_=_C1725( C1247 C1725 ) C1247_=_C1741( C1247 C1741 ) C1247_=_C1756( C1247 C1756 ) \nC1247_=_C1778( C1247 C1778 ) C1247_=_C1779( C1247 C1779 ) C1247_=_C1780( C1247 C1780 ) C1247_=_C1781( C1247 C1781 ) C1247_=_C1782( C1247 C1782 ) C1247_=_C1783( C1247 C1783 ) \nC1286_=_C1483( C1286 C1483 ) C1286_=_C1646( C1286 C1646 ) C1286_=_C1685( C1286 C1685 ) C1286_=_C1697( C1286 C1697 ) C1286_=_C1711( C1286 C1711 ) C1286_=_C1728( C1286 C1728 ) \nC1286_=_C1744( C1286 C1744 ) C1286_=_C1759( C1286 C1759 ) C1286_=_C1770( C1286 C1770 ) C1286_=_C1778( C1286 C1778 ) C1286_=_C1784( C1286 C1784 ) C1286_=_C1791( C1286 C1791 ) \nC1286_=_C1798( C1286 C1798 ) C1286_=_C1799( C1286 C1799 ) C1286_=_C1800( C1286 C1800 ) C1286_=_C1801( C1286 C1801 ) C1286_=_C1802( C1286 C1802 ) C1286_=_C1803( C1286 C1803 ) \nC1286_=_C1804( C1286 C1804 ) C1286_=_C1805( C1286 C1805 ) C1286_=_C1806( C1286 C1806 ) C1286_=_C1807( C1286 C1807 ) C1456_=_C1617( C1456 C1617 ) C1456_=_C1708( C1456 C1708 ) \nC1456_=_C1725( C1456 C1725 ) C1456_=_C1741( C1456 C1741 ) C1456_=_C1756( C1456 C1756 ) C1456_=_C1778( C1456 C1778 ) C1456_=_C1779( C1456 C1779 ) C1456_=_C1780( C1456 C1780 ) \nC1456_=_C1781( C1456 C1781 ) C1456_=_C1782( C1456 C1782 ) C1456_=_C1783( C1456 C1783 ) C1483_=_C1646( C1483 C1646 ) C1483_=_C1685( C1483 C1685 ) C1483_=_C1697( C1483 C1697 ) \nC1483_=_C1711( C1483 C1711 ) C1483_=_C1728( C1483 C1728 ) C1483_=_C1744( C1483 C1744 ) C1483_=_C1759( C1483 C1759 ) C1483_=_C1770( C1483 C1770 ) C1483_=_C1778( C1483 C1778 ) \nC1483_=_C1784( C1483 C1784 ) C1483_=_C1791( C1483 C1791 ) C1483_=_C1798( C1483 C1798 ) C1483_=_C1799( C1483 C1799 ) C1483_=_C1800( C1483 C1800 ) C1483_=_C1801( C1483 C1801 ) \nC1483_=_C1802( C1483 C1802 ) C1483_=_C1803( C1483 C1803 ) C1483_=_C1804( C1483 C1804 ) C1483_=_C1805( C1483 C1805 ) C1483_=_C1806( C1483 C1806 ) C1483_=_C1807( C1483 C1807 ) \nC1617_=_C1708( C1617 C1708 ) C1617_=_C1725( C1617 C1725 ) C1617_=_C1741( C1617 C1741 ) C1617_=_C1756( C1617 C1756 ) C1617_=_C1778( C1617 C1778 ) C1617_=_C1779( C1617 C1779 ) \nC1617_=_C1780( C1617 C1780 ) C1617_=_C1781( C1617 C1781 ) C1617_=_C1782( C1617 C1782 ) C1617_=_C1783( C1617 C1783 ) C1646_=_C1685( C1646 C1685 ) C1646_=_C1697( C1646 C1697 ) \nC1646_=_C1711( C1646 C1711 ) C1646_=_C1728( C1646 C1728 ) C1646_=_C1744( C1646 C1744 ) C1646_=_C1759( C1646 C1759 ) C1646_=_C1770( C1646 C1770 ) C1646_=_C1778( C1646 C1778 ) \nC1646_=_C1784( C1646 C1784 ) C1646_=_C1791( C1646 C1791 ) C1646_=_C1798( C1646 C1798 ) C1646_=_C1799( C1646 C1799 ) C1646_=_C1800( C1646 C1800 ) C1646_=_C1801( C1646 C1801 ) \nC1646_=_C1802( C1646 C1802 ) C1646_=_C1803( C1646 C1803 ) C1646_=_C1804( C1646 C1804 ) C1646_=_C1805( C1646 C1805 ) C1646_=_C1806( C1646 C1806 ) C1646_=_C1807( C1646 C1807 ) \nC1685_=_C1697( C1685 C1697 ) C1685_=_C1711( C1685 C1711 ) C1685_=_C1728( C1685 C1728 ) C1685_=_C1744( C1685 C1744 ) C1685_=_C1759( C1685 C1759 ) C1685_=_C1770( C1685 C1770 ) \nC1685_=_C1778( C1685 C1778 ) C1685_=_C1784( C1685 C1784 ) C1685_=_C1791( C1685 C1791 ) C1685_=_C1798( C1685 C1798 ) C1685_=_C1799( C1685 C1799 ) C1685_=_C1800( C1685 C1800 ) \nC1685_=_C1801( C1685 C1801 ) C1685_=_C1802( C1685 C1802 ) C1685_=_C1803( C1685 C1803 ) C1685_=_C1804( C1685 C1804 ) C1685_=_C1805( C1685 C1805 ) C1685_=_C1806( C1685 C1806 ) \nC1685_=_C1807( C1685 C1807 ) C1697_=_C1711( C1697 C1711 ) C1697_=_C1728( C1697 C1728 ) C1697_=_C1744( C1697 C1744 ) C1697_=_C1759( C1697 C1759 ) C1697_=_C1770( C1697 C1770 ) \nC1697_=_C1778( C1697 C1778 ) C1697_=_C1784( C1697 C1784 ) C1697_=_C1791( C1697 C1791 ) C1697_=_C1798( C1697 C1798 ) C1697_=_C1799( C1697 C1799 ) C1697_=_C1800( C1697 C1800 ) \nC1697_=_C1801( C1697 C1801 ) C1697_=_C1802( C1697 C1802 ) C1697_=_C1803( C1697 C1803 ) C1697_=_C1804( C1697 C1804 ) C1697_=_C1805( C1697 C1805 ) C1697_=_C1806( C1697 C1806 ) \nC1697_=_C1807( C1697 C1807 ) C1708_=_C1711( C1708 C1711 ) C1708_=_C1725( C1708 C1725 ) C1708_=_C1741( C1708 C1741 ) C1708_=_C1756( C1708 C1756 ) C1708_=_C1778( C1708 C1778 ) \nC1708_=_C1779( C1708 C1779 ) C1708_=_C1780( C1708 C1780 ) C1708_=_C1781( C1708 C1781 ) C1708_=_C1782( C1708 C1782 ) C1708_=_C1783( C1708 C1783 ) C1711_=_C1728( C1711 C1728 ) \nC1711_=_C1744( C1711 C1744 ) C1711_=_C1759( C1711 C1759 ) C1711_=_C1770( C1711 C1770 ) C1711_=_C1778( C1711 C1778 ) C1711_=_C1784( C1711 C1784 ) C1711_=_C1791( C1711 C1791 ) \nC1711_=_C1798( C1711 C1798 ) C1711_=_C1799( C1711 C1799 ) C1711_=_C1800( C1711 C1800 ) C1711_=_C1801( C1711 C1801 ) C1711_=_C1802( C1711 C1802 ) C1711_=_C1803( C1711 C1803 ) \nC1711_=_C1804( C1711 C1804 ) C1711_=_C1805( C1711 C1805 ) C1711_=_C1806( C1711 C1806 ) C1711_=_C1807( C1711 C1807 ) C1725_=_C1728( C1725 C1728 ) C1725_=_C1741( C1725 C1741 ) \nC1725_=_C1756( C1725 C1756 ) C1725_=_C1778( C1725 C1778 ) C1725_=_C1779( C1725 C1779 ) C1725_=_C1780( C1725 C1780 ) C1725_=_C1781( C1725 C1781 ) C1725_=_C1782( C1725 C1782 ) \nC1725_=_C1783( C1725 C1783 ) C1728_=_C1744( C1728 C1744 ) C1728_=_C1759( C1728 C1759 ) C1728_=_C1770( C1728 C1770 ) C1728_=_C1778( C1728 C1778 ) C1728_=_C1784( C1728 C1784 ) \nC1728_=_C1791( C1728 C1791 ) C1728_=_C1798( C1728 C1798 ) C1728_=_C1799( C1728 C1799 ) C1728_=_C1800( C1728 C1800 ) C1728_=_C1801( C1728 C1801 ) C1728_=_C1802( C1728 C1802 ) \nC1728_=_C1803( C1728 C1803 ) C1728_=_C1804( C1728 C1804 ) C1728_=_C1805( C1728 C1805 ) C1728_=_C1806( C1728 C1806 ) C1728_=_C1807( C1728 C1807 ) C1741_=_C1744( C1741 C1744 ) \nC1741_=_C1756( C1741 C1756 ) C1741_=_C1778( C1741 C1778 ) C1741_=_C1779( C1741 C1779 ) C1741_=_C1780( C1741 C1780 ) C1741_=_C1781( C1741 C1781 ) C1741_=_C1782( C1741 C1782 ) \nC1741_=_C1783( C1741 C1783 ) C1744_=_C1759( C1744 C1759 ) C1744_=_C1770( C1744 C1770 ) C1744_=_C1778( C1744 C1778 ) C1744_=_C1784( C1744 C1784 ) C1744_=_C1791( C1744 C1791 ) \nC1744_=_C1798( C1744 C1798 ) C1744_=_C1799( C1744 C1799 ) C1744_=_C1800( C1744 C1800 ) C1744_=_C1801( C1744 C1801 ) C1744_=_C1802( C1744 C1802 ) C1744_=_C1803( C1744 C1803 ) \nC1744_=_C1804( C1744 C1804 ) C1744_=_C1805( C1744 C1805 ) C1744_=_C1806( C1744 C1806 ) C1744_=_C1807( C1744 C1807 ) C1756_=_C1759( C1756 C1759 ) C1756_=_C1778( C1756 C1778 ) \nC1756_=_C1779( C1756 C1779 ) C1756_=_C1780( C1756 C1780 ) C1756_=_C1781( C1756 C1781 ) C1756_=_C1782( C1756 C1782 ) C1756_=_C1783( C1756 C1783 ) C1759_=_C1770( C1759 C1770 ) \nC1759_=_C1778( C1759 C1778 ) C1759_=_C1784( C1759 C1784 ) C1759_=_C1791( C1759 C1791 ) C1759_=_C1798( C1759 C1798 ) C1759_=_C1799( C1759 C1799 ) C1759_=_C1800( C1759 C1800 ) \nC1759_=_C1801( C1759 C1801 ) C1759_=_C1802( C1759 C1802 ) C1759_=_C1803( C1759 C1803 ) C1759_=_C1804(</w:t>
      </w:r>
    </w:p>
    <w:p>
      <w:pPr>
        <w:pStyle w:val="PreformattedText"/>
        <w:bidi w:val="0"/>
        <w:spacing w:before="0" w:after="0"/>
        <w:jc w:val="left"/>
        <w:rPr/>
      </w:pPr>
      <w:r>
        <w:rPr/>
        <w:t xml:space="preserve"> </w:t>
      </w:r>
      <w:r>
        <w:rPr/>
        <w:t>C1759 C1804 ) C1759_=_C1805( C1759 C1805 ) C1759_=_C1806( C1759 C1806 ) \nC1759_=_C1807( C1759 C1807 ) C1770_=_C1778( C1770 C1778 ) C1770_=_C1784( C1770 C1784 ) C1770_=_C1791( C1770 C1791 ) C1770_=_C1798( C1770 C1798 ) C1770_=_C1799( C1770 C1799 ) \nC1770_=_C1800( C1770 C1800 ) C1770_=_C1801( C1770 C1801 ) C1770_=_C1802( C1770 C1802 ) C1770_=_C1803( C1770 C1803 ) C1770_=_C1804( C1770 C1804 ) C1770_=_C1805( C1770 C1805 ) \nC1770_=_C1806( C1770 C1806 ) C1770_=_C1807( C1770 C1807 ) C1778_=_C1779( C1778 C1779 ) C1778_=_C1780( C1778 C1780 ) C1778_=_C1781( C1778 C1781 ) C1778_=_C1782( C1778 C1782 ) \nC1778_=_C1783( C1778 C1783 ) C1778_=_C1784( C1778 C1784 ) C1778_=_C1791( C1778 C1791 ) C1778_=_C1798( C1778 C1798 ) C1778_=_C1799( C1778 C1799 ) C1778_=_C1800( C1778 C1800 ) \nC1778_=_C1801( C1778 C1801 ) C1778_=_C1802( C1778 C1802 ) C1778_=_C1803( C1778 C1803 ) C1778_=_C1804( C1778 C1804 ) C1778_=_C1805( C1778 C1805 ) C1778_=_C1806( C1778 C1806 ) \nC1778_=_C1807( C1778 C1807 ) C1779_=_C1780( C1779 C1780 ) C1779_=_C1781( C1779 C1781 ) C1779_=_C1782( C1779 C1782 ) C1779_=_C1783( C1779 C1783 ) C1779_=_C1799( C1779 C1799 ) \nC1780_=_C1781( C1780 C1781 ) C1780_=_C1782( C1780 C1782 ) C1780_=_C1783( C1780 C1783 ) C1780_=_C1800( C1780 C1800 ) C1781_=_C1782( C1781 C1782 ) C1781_=_C1783( C1781 C1783 ) \nC1781_=_C1801( C1781 C1801 ) C1782_=_C1783( C1782 C1783 ) C1784_=_C1791( C1784 C1791 ) C1784_=_C1798( C1784 C1798 ) C1784_=_C1799( C1784 C1799 ) C1784_=_C1800( C1784 C1800 ) \nC1784_=_C1801( C1784 C1801 ) C1784_=_C1802( C1784 C1802 ) C1784_=_C1803( C1784 C1803 ) C1784_=_C1804( C1784 C1804 ) C1784_=_C1805( C1784 C1805 ) C1784_=_C1806( C1784 C1806 ) \nC1784_=_C1807( C1784 C1807 ) C1791_=_C1798( C1791 C1798 ) C1791_=_C1799( C1791 C1799 ) C1791_=_C1800( C1791 C1800 ) C1791_=_C1801( C1791 C1801 ) C1791_=_C1802( C1791 C1802 ) \nC1791_=_C1803( C1791 C1803 ) C1791_=_C1804( C1791 C1804 ) C1791_=_C1805( C1791 C1805 ) C1791_=_C1806( C1791 C1806 ) C1791_=_C1807( C1791 C1807 ) C1798_=_C1799( C1798 C1799 ) \nC1798_=_C1800( C1798 C1800 ) C1798_=_C1801( C1798 C1801 ) C1798_=_C1802( C1798 C1802 ) C1798_=_C1803( C1798 C1803 ) C1798_=_C1804( C1798 C1804 ) C1798_=_C1805( C1798 C1805 ) \nC1798_=_C1806( C1798 C1806 ) C1798_=_C1807( C1798 C1807 ) C1799_=_C1800( C1799 C1800 ) C1799_=_C1801( C1799 C1801 ) C1799_=_C1802( C1799 C1802 ) C1799_=_C1803( C1799 C1803 ) \nC1799_=_C1804( C1799 C1804 ) C1799_=_C1805( C1799 C1805 ) C1799_=_C1806( C1799 C1806 ) C1799_=_C1807( C1799 C1807 ) C1800_=_C1801( C1800 C1801 ) C1800_=_C1802( C1800 C1802 ) \nC1800_=_C1803( C1800 C1803 ) C1800_=_C1804( C1800 C1804 ) C1800_=_C1805( C1800 C1805 ) C1800_=_C1806( C1800 C1806 ) C1800_=_C1807( C1800 C1807 ) C1801_=_C1802( C1801 C1802 ) \nC1801_=_C1803( C1801 C1803 ) C1801_=_C1804( C1801 C1804 ) C1801_=_C1805( C1801 C1805 ) C1801_=_C1806( C1801 C1806 ) C1801_=_C1807( C1801 C1807 ) C1802_=_C1803( C1802 C1803 ) \nC1802_=_C1804( C1802 C1804 ) C1802_=_C1805( C1802 C1805 ) C1802_=_C1806( C1802 C1806 ) C1802_=_C1807( C1802 C1807 ) C1803_=_C1804( C1803 C1804 ) C1803_=_C1805( C1803 C1805 ) \nC1803_=_C1806( C1803 C1806 ) C1803_=_C1807( C1803 C1807 ) C1804_=_C1805( C1804 C1805 ) C1804_=_C1806( C1804 C1806 ) C1804_=_C1807( C1804 C1807 ) C1805_=_C1806( C1805 C1806 ) \nC1805_=_C1807( C1805 C1807 ) C1806_=_C1807( C1806 C1807 ) "];291-&gt;333[label="42: C197 C439 C625 C676 C856 \nC889 C1061 C1093 C1247 C1286 C1456 \nC1483 C1617 C1646 C1685 C1697 C1708 \nC1711 C1725 C1728 C1741 C1744 C1756 \nC1759 C1770 C1779 C1780 C1781 C1782 \nC1783 C1784 C1791 C1798 C1799 C1800 \nC1801 C1802 C1803 C1804 C1805 C1806 \nC1807 \n463: C197_=_C439 ,C197_=_C676 ,C197_=_C889 ,C197_=_C1093 ,C197_=_C1286 ,\nC197_=_C1483 ,C197_=_C1646 ,C197_=_C1685 ,C197_=_C1697 ,C197_=_C1711 ,C197_=_C1728 ,\nC197_=_C1744 ,C197_=_C1759 ,C197_=_C1770 ,C197_=_C1784 ,C197_=_C1791 ,C197_=_C1798 ,\nC197_=_C1799 ,C197_=_C1800 ,C197_=_C1801 ,C197_=_C1802 ,C197_=_C1803 ,C197_=_C1804 ,\nC197_=_C1805 ,C197_=_C1806 ,C197_=_C1807 ,C439_=_C676 ,C439_=_C889 ,C439_=_C1093 ,\nC439_=_C1286 ,C439_=_C1483 ,C439_=_C1646 ,C439_=_C1685 ,C439_=_C1697 ,C439_=_C1711 ,\nC439_=_C1728 ,C439_=_C1744 ,C439_=_C1759 ,C439_=_C1770 ,C439_=_C1784 ,C439_=_C1791 ,\nC439_=_C1798 ,C439_=_C1799 ,C439_=_C1800 ,C439_=_C1801 ,C439_=_C1802 ,C439_=_C1803 ,\nC439_=_C1804 ,C439_=_C1805 ,C439_=_C1806 ,C439_=_C1807 ,C625_=_C856 ,C625_=_C1061 ,\nC625_=_C1247 ,C625_=_C1456 ,C625_=_C1617 ,C625_=_C1708 ,C625_=_C1725 ,C625_=_C1741 ,\nC625_=_C1756 ,C625_=_C1779 ,C625_=_C1780 ,C625_=_C1781 ,C625_=_C1782 ,C625_=_C1783 ,\nC676_=_C889 ,C676_=_C1093 ,C676_=_C1286 ,C676_=_C1483 ,C676_=_C1646 ,C676_=_C1685 ,\nC676_=_C1697 ,C676_=_C1711 ,C676_=_C1728 ,C676_=_C1744 ,C676_=_C1759 ,C676_=_C1770 ,\nC676_=_C1784 ,C676_=_C1791 ,C676_=_C1798 ,C676_=_C1799 ,C676_=_C1800 ,C676_=_C1801 ,\nC676_=_C1802 ,C676_=_C1803 ,C676_=_C1804 ,C676_=_C1805 ,C676_=_C1806 ,C676_=_C1807 ,\nC856_=_C1061 ,C856_=_C1247 ,C856_=_C1456 ,C856_=_C1617 ,C856_=_C1708 ,C856_=_C1725 ,\nC856_=_C1741 ,C856_=_C1756 ,C856_=_C1779 ,C856_=_C1780 ,C856_=_C1781 ,C856_=_C1782 ,\nC856_=_C1783 ,C889_=_C1093 ,C889_=_C1286 ,C889_=_C1483 ,C889_=_C1646 ,C889_=_C1685 ,\nC889_=_C1697 ,C889_=_C1711 ,C889_=_C1728 ,C889_=_C1744 ,C889_=_C1759 ,C889_=_C1770 ,\nC889_=_C1784 ,C889_=_C1791 ,C889_=_C1798 ,C889_=_C1799 ,C889_=_C1800 ,C889_=_C1801 ,\nC889_=_C1802 ,C889_=_C1803 ,C889_=_C1804 ,C889_=_C1805 ,C889_=_C1806 ,C889_=_C1807 ,\nC1061_=_C1247 ,C1061_=_C1456 ,C1061_=_C1617 ,C1061_=_C1708 ,C1061_=_C1725 ,C1061_=_C1741 ,\nC1061_=_C1756 ,C1061_=_C1779 ,C1061_=_C1780 ,C1061_=_C1781 ,C1061_=_C1782 ,C1061_=_C1783 ,\nC1093_=_C1286 ,C1093_=_C1483 ,C1093_=_C1646 ,C1093_=_C1685 ,C1093_=_C1697 ,C1093_=_C1711 ,\nC1093_=_C1728 ,C1093_=_C1744 ,C1093_=_C1759 ,C1093_=_C1770 ,C1093_=_C1784 ,C1093_=_C1791 ,\nC1093_=_C1798 ,C1093_=_C1799 ,C1093_=_C1800 ,C1093_=_C1801 ,C1093_=_C1802 ,C1093_=_C1803 ,\nC1093_=_C1804 ,C1093_=_C1805 ,C1093_=_C1806 ,C1093_=_C1807 ,C1247_=_C1456 ,C1247_=_C1617 ,\nC1247_=_C1708 ,C1247_=_C1725 ,C1247_=_C1741 ,C1247_=_C1756 ,C1247_=_C1779 ,C1247_=_C1780 ,\nC1247_=_C1781 ,C1247_=_C1782 ,C1247_=_C1783 ,C1286_=_C1483 ,C1286_=_C1646 ,C1286_=_C1685 ,\nC1286_=_C1697 ,C1286_=_C1711 ,C1286_=_C1728 ,C1286_=_C1744 ,C1286_=_C1759 ,C1286_=_C1770 ,\nC1286_=_C1784 ,C1286_=_C1791 ,C1286_=_C1798 ,C1286_=_C1799 ,C1286_=_C1800 ,C1286_=_C1801 ,\nC1286_=_C1802 ,C1286_=_C1803 ,C1286_=_C1804 ,C1286_=_C1805 ,C1286_=_C1806 ,C1286_=_C1807 ,\nC1456_=_C1617 ,C1456_=_C1708 ,C1456_=_C1725 ,C1456_=_C1741 ,C1456_=_C1756 ,C1456_=_C1779 ,\nC1456_=_C1780 ,C1456_=_C1781 ,C1456_=_C1782 ,C1456_=_C1783 ,C1483_=_C1646 ,C1483_=_C1685 ,\nC1483_=_C1697 ,C1483_=_C1711 ,C1483_=_C1728 ,C1483_=_C1744 ,C1483_=_C1759 ,C1483_=_C1770 ,\nC1483_=_C1784 ,C1483_=_C1791 ,C1483_=_C1798 ,C1483_=_C1799 ,C1483_=_C1800 ,C1483_=_C1801 ,\nC1483_=_C1802 ,C1483_=_C1803 ,C1483_=_C1804 ,C1483_=_C1805 ,C1483_=_C1806 ,C1483_=_C1807 ,\nC1617_=_C1708 ,C1617_=_C1725 ,C1617_=_C1741 ,C1617_=_C1756 ,C1617_=_C1779 ,C1617_=_C1780 ,\nC1617_=_C1781 ,C1617_=_C1782 ,C1617_=_C1783 ,C1646_=_C1685 ,C1646_=_C1697 ,C1646_=_C1711 ,\nC1646_=_C1728 ,C1646_=_C1744 ,C1646_=_C1759 ,C1646_=_C1770 ,C1646_=_C1784 ,C1646_=_C1791 ,\nC1646_=_C1798 ,C1646_=_C1799 ,C1646_=_C1800 ,C1646_=_C1801 ,C1646_=_C1802 ,C1646_=_C1803 ,\nC1646_=_C1804 ,C1646_=_C1805 ,C1646_=_C1806 ,C1646_=_C1807 ,C1685_=_C1697 ,C1685_=_C1711 ,\nC1685_=_C1728 ,C1685_=_C1744 ,C1685_=_C1759 ,C1685_=_C1770 ,C1685_=_C1784 ,C1685_=_C1791 ,\nC1685_=_C1798 ,C1685_=_C1799 ,C1685_=_C1800 ,C1685_=_C1801 ,C1685_=_C1802 ,C1685_=_C1803 ,\nC1685_=_C1804 ,C1685_=_C1805 ,C1685_=_C1806 ,C1685_=_C1807 ,C1697_=_C1711 ,C1697_=_C1728 ,\nC1697_=_C1744 ,C1697_=_C1759 ,C1697_=_C1770 ,C1697_=_C1784 ,C1697_=_C1791 ,C1697_=_C1798 ,\nC1697_=_C1799 ,C1697_=_C1800 ,C1697_=_C1801 ,C1697_=_C1802 ,C1697_=_C1803 ,C1697_=_C1804 ,\nC1697_=_C1805 ,C1697_=_C1806 ,C1697_=_C1807 ,C1708_=_C1711 ,C1708_=_C1725 ,C1708_=_C1741 ,\nC1708_=_C1756 ,C1708_=_C1779 ,C1708_=_C1780 ,C1708_=_C1781 ,C1708_=_C1782 ,C1708_=_C1783 ,\nC1711_=_C1728 ,C1711_=_C1744 ,C1711_=_C1759 ,C1711_=_C1770 ,C1711_=_C1784 ,C1711_=_C1791 ,\nC1711_=_C1798 ,C1711_=_C1799 ,C1711_=_C1800 ,C1711_=_C1801 ,C1711_=_C1802 ,C1711_=_C1803 ,\nC1711_=_C1804 ,C1711_=_C1805 ,C1711_=_C1806 ,C1711_=_C1807 ,C1725_=_C1728 ,C1725_=_C1741 ,\nC1725_=_C1756 ,C1725_=_C1779 ,C1725_=_C1780 ,C1725_=_C1781 ,C1725_=_C1782 ,C1725_=_C1783 ,\nC1728_=_C1744 ,C1728_=_C1759 ,C1728_=_C1770 ,C1728_=_C1784 ,C1728_=_C1791 ,C1728_=_C1798 ,\nC1728_=_C1799 ,C1728_=_C1800 ,C1728_=_C1801 ,C1728_=_C1802 ,C1728_=_C1803 ,C1728_=_C1804 ,\nC1728_=_C1805 ,C1728_=_C1806 ,C1728_=_C1807 ,C1741_=_C1744 ,C1741_=_C1756 ,C1741_=_C1779 ,\nC1741_=_C1780 ,C1741_=_C1781 ,C1741_=_C1782 ,C1741_=_C1783 ,C1744_=_C1759 ,C1744_=_C1770 ,\nC1744_=_C1784 ,C1744_=_C1791 ,C1744_=_C1798 ,C1744_=_C1799 ,C1744_=_C1800 ,C1744_=_C1801 ,\nC1744_=_C1802 ,C1744_=_C1803 ,C1744_=_C1804 ,C1744_=_C1805 ,C1744_=_C1806 ,C1744_=_C1807 ,\nC1756_=_C1759 ,C1756_=_C1779 ,C1756_=_C1780 ,C1756_=_C1781 ,C1756_=_C1782 ,C1756_=_C1783 ,\nC1759_=_C1770 ,C1759_=_C1784 ,C1759_=_C1791 ,C1759_=_C1798 ,C1759_=_C1799 ,C1759_=_C1800 ,\nC1759_=_C1801 ,C1759_=_C1802 ,C1759_=_C1803 ,C1759_=_C1804 ,C1759_=_C1805 ,C1759_=_C1806 ,\nC1759_=_C1807 ,C1770_=_C1784 ,C1770_=_C1791 ,C1770_=_C1798 ,C1770_=_C1799 ,C1770_=_C1800 ,\nC1770_=_C1801 ,C1770_=_C1802 ,C1770_=_C1803 ,C1770_=_C1804 ,C1770_=_C1805 ,C1770_=_C1806 ,\nC1770_=_C1807 ,C1779_=_C1780 ,C1779_=_C1781 ,C1779_=_C1782 ,C1779_=_C1783 ,C1779_=_C1799 ,\nC1780_=_C1781 ,C1780_=_C1782 ,C1780_=_C1783 ,C1780_=_C1800 ,C1781_=_C1782 ,C1781_=_C1783 ,\nC1781_=_C1801 ,C1782_=_C1783 ,C1784_=_C1791 ,C1784_=_C1798 ,C1784_=_C1799 ,C1784_=_C1800 ,\nC1784_=_C1801 ,C1784_=_C1802 ,C1784_=_C1803 ,C1784_=_C1804 ,C1784_=_C1805 ,C1784_=_C1806 ,\nC1784_=_C1807 ,C1791_=_C1798 ,C1791_=_C1799 ,C1791_=_C1800 ,C1791_=_C1801 ,C1791_=_C1802 ,\nC1791_=_C1803 ,C1791_=_C1804 ,C1791_=_C1805 ,C1791_=_C1806 ,C1791_=_C1807 ,C1798_=_C1799 ,\nC1798_=_C1800 ,C1798_=_C1801</w:t>
      </w:r>
    </w:p>
    <w:p>
      <w:pPr>
        <w:pStyle w:val="PreformattedText"/>
        <w:bidi w:val="0"/>
        <w:spacing w:before="0" w:after="0"/>
        <w:jc w:val="left"/>
        <w:rPr/>
      </w:pPr>
      <w:r>
        <w:rPr/>
        <w:t xml:space="preserve"> </w:t>
      </w:r>
      <w:r>
        <w:rPr/>
        <w:t>,C1798_=_C1802 ,C1798_=_C1803 ,C1798_=_C1804 ,C1798_=_C1805 ,\nC1798_=_C1806 ,C1798_=_C1807 ,C1799_=_C1800 ,C1799_=_C1801 ,C1799_=_C1802 ,C1799_=_C1803 ,\nC1799_=_C1804 ,C1799_=_C1805 ,C1799_=_C1806 ,C1799_=_C1807 ,C1800_=_C1801 ,C1800_=_C1802 ,\nC1800_=_C1803 ,C1800_=_C1804 ,C1800_=_C1805 ,C1800_=_C1806 ,C1800_=_C1807 ,C1801_=_C1802 ,\nC1801_=_C1803 ,C1801_=_C1804 ,C1801_=_C1805 ,C1801_=_C1806 ,C1801_=_C1807 ,C1802_=_C1803 ,\nC1802_=_C1804 ,C1802_=_C1805 ,C1802_=_C1806 ,C1802_=_C1807 ,C1803_=_C1804 ,C1803_=_C1805 ,\nC1803_=_C1806 ,C1803_=_C1807 ,C1804_=_C1805 ,C1804_=_C1806 ,C1804_=_C1807 ,C1805_=_C1806 ,\nC1805_=_C1807 ,C1806_=_C1807 ,"];334[shape=box, label="id:334 level: 7\n43: C36 C77 C336 C525 C553 \nC752 C787 C997 C1165 C1191 C1367 \nC1391 C1570 C1682 C1693 C1694 C1695 \nC1696 C1697 C1698 C1699 C1700 C1701 \nC1702 C1703 C1704 C1722 C1723 C1724 \nC1725 C1726 C1727 C1728 C1729 C1730 \nC1731 C1732 C1733 C1734 C1735 C1736 \nC1737 C1738 \n505: C36_=_C525( C36 C525 ) C36_=_C752( C36 C752 ) C36_=_C1165( C36 C1165 ) C36_=_C1367( C36 C1367 ) C36_=_C1693( C36 C1693 ) \nC36_=_C1694( C36 C1694 ) C36_=_C1695( C36 C1695 ) C36_=_C1696( C36 C1696 ) C36_=_C1697( C36 C1697 ) C36_=_C1698( C36 C1698 ) C36_=_C1699( C36 C1699 ) \nC36_=_C1700( C36 C1700 ) C36_=_C1701( C36 C1701 ) C36_=_C1702( C36 C1702 ) C36_=_C1703( C36 C1703 ) C77_=_C336( C77 C336 ) C77_=_C553( C77 C553 ) \nC77_=_C787( C77 C787 ) C77_=_C997( C77 C997 ) C77_=_C1191( C77 C1191 ) C77_=_C1391( C77 C1391 ) C77_=_C1570( C77 C1570 ) C77_=_C1682( C77 C1682 ) \nC77_=_C1694( C77 C1694 ) C77_=_C1704( C77 C1704 ) C77_=_C1722( C77 C1722 ) C77_=_C1723( C77 C1723 ) C77_=_C1724( C77 C1724 ) C77_=_C1725( C77 C1725 ) \nC77_=_C1726( C77 C1726 ) C77_=_C1727( C77 C1727 ) C77_=_C1728( C77 C1728 ) C77_=_C1729( C77 C1729 ) C77_=_C1730( C77 C1730 ) C77_=_C1731( C77 C1731 ) \nC77_=_C1732( C77 C1732 ) C77_=_C1733( C77 C1733 ) C77_=_C1734( C77 C1734 ) C77_=_C1735( C77 C1735 ) C77_=_C1736( C77 C1736 ) C77_=_C1737( C77 C1737 ) \nC77_=_C1738( C77 C1738 ) C336_=_C553( C336 C553 ) C336_=_C787( C336 C787 ) C336_=_C997( C336 C997 ) C336_=_C1191( C336 C1191 ) C336_=_C1391( C336 C1391 ) \nC336_=_C1570( C336 C1570 ) C336_=_C1682( C336 C1682 ) C336_=_C1694( C336 C1694 ) C336_=_C1704( C336 C1704 ) C336_=_C1722( C336 C1722 ) C336_=_C1723( C336 C1723 ) \nC336_=_C1724( C336 C1724 ) C336_=_C1725( C336 C1725 ) C336_=_C1726( C336 C1726 ) C336_=_C1727( C336 C1727 ) C336_=_C1728( C336 C1728 ) C336_=_C1729( C336 C1729 ) \nC336_=_C1730( C336 C1730 ) C336_=_C1731( C336 C1731 ) C336_=_C1732( C336 C1732 ) C336_=_C1733( C336 C1733 ) C336_=_C1734( C336 C1734 ) C336_=_C1735( C336 C1735 ) \nC336_=_C1736( C336 C1736 ) C336_=_C1737( C336 C1737 ) C336_=_C1738( C336 C1738 ) C525_=_C752( C525 C752 ) C525_=_C1165( C525 C1165 ) C525_=_C1367( C525 C1367 ) \nC525_=_C1693( C525 C1693 ) C525_=_C1694( C525 C1694 ) C525_=_C1695( C525 C1695 ) C525_=_C1696( C525 C1696 ) C525_=_C1697( C525 C1697 ) C525_=_C1698( C525 C1698 ) \nC525_=_C1699( C525 C1699 ) C525_=_C1700( C525 C1700 ) C525_=_C1701( C525 C1701 ) C525_=_C1702( C525 C1702 ) C525_=_C1703( C525 C1703 ) C553_=_C787( C553 C787 ) \nC553_=_C997( C553 C997 ) C553_=_C1191( C553 C1191 ) C553_=_C1391( C553 C1391 ) C553_=_C1570( C553 C1570 ) C553_=_C1682( C553 C1682 ) C553_=_C1694( C553 C1694 ) \nC553_=_C1704( C553 C1704 ) C553_=_C1722( C553 C1722 ) C553_=_C1723( C553 C1723 ) C553_=_C1724( C553 C1724 ) C553_=_C1725( C553 C1725 ) C553_=_C1726( C553 C1726 ) \nC553_=_C1727( C553 C1727 ) C553_=_C1728( C553 C1728 ) C553_=_C1729( C553 C1729 ) C553_=_C1730( C553 C1730 ) C553_=_C1731( C553 C1731 ) C553_=_C1732( C553 C1732 ) \nC553_=_C1733( C553 C1733 ) C553_=_C1734( C553 C1734 ) C553_=_C1735( C553 C1735 ) C553_=_C1736( C553 C1736 ) C553_=_C1737( C553 C1737 ) C553_=_C1738( C553 C1738 ) \nC752_=_C1165( C752 C1165 ) C752_=_C1367( C752 C1367 ) C752_=_C1693( C752 C1693 ) C752_=_C1694( C752 C1694 ) C752_=_C1695( C752 C1695 ) C752_=_C1696( C752 C1696 ) \nC752_=_C1697( C752 C1697 ) C752_=_C1698( C752 C1698 ) C752_=_C1699( C752 C1699 ) C752_=_C1700( C752 C1700 ) C752_=_C1701( C752 C1701 ) C752_=_C1702( C752 C1702 ) \nC752_=_C1703( C752 C1703 ) C787_=_C997( C787 C997 ) C787_=_C1191( C787 C1191 ) C787_=_C1391( C787 C1391 ) C787_=_C1570( C787 C1570 ) C787_=_C1682( C787 C1682 ) \nC787_=_C1694( C787 C1694 ) C787_=_C1704( C787 C1704 ) C787_=_C1722( C787 C1722 ) C787_=_C1723( C787 C1723 ) C787_=_C1724( C787 C1724 ) C787_=_C1725( C787 C1725 ) \nC787_=_C1726( C787 C1726 ) C787_=_C1727( C787 C1727 ) C787_=_C1728( C787 C1728 ) C787_=_C1729( C787 C1729 ) C787_=_C1730( C787 C1730 ) C787_=_C1731( C787 C1731 ) \nC787_=_C1732( C787 C1732 ) C787_=_C1733( C787 C1733 ) C787_=_C1734( C787 C1734 ) C787_=_C1735( C787 C1735 ) C787_=_C1736( C787 C1736 ) C787_=_C1737( C787 C1737 ) \nC787_=_C1738( C787 C1738 ) C997_=_C1191( C997 C1191 ) C997_=_C1391( C997 C1391 ) C997_=_C1570( C997 C1570 ) C997_=_C1682( C997 C1682 ) C997_=_C1694( C997 C1694 ) \nC997_=_C1704( C997 C1704 ) C997_=_C1722( C997 C1722 ) C997_=_C1723( C997 C1723 ) C997_=_C1724( C997 C1724 ) C997_=_C1725( C997 C1725 ) C997_=_C1726( C997 C1726 ) \nC997_=_C1727( C997 C1727 ) C997_=_C1728( C997 C1728 ) C997_=_C1729( C997 C1729 ) C997_=_C1730( C997 C1730 ) C997_=_C1731( C997 C1731 ) C997_=_C1732( C997 C1732 ) \nC997_=_C1733( C997 C1733 ) C997_=_C1734( C997 C1734 ) C997_=_C1735( C997 C1735 ) C997_=_C1736( C997 C1736 ) C997_=_C1737( C997 C1737 ) C997_=_C1738( C997 C1738 ) \nC1165_=_C1367( C1165 C1367 ) C1165_=_C1693( C1165 C1693 ) C1165_=_C1694( C1165 C1694 ) C1165_=_C1695( C1165 C1695 ) C1165_=_C1696( C1165 C1696 ) C1165_=_C1697( C1165 C1697 ) \nC1165_=_C1698( C1165 C1698 ) C1165_=_C1699( C1165 C1699 ) C1165_=_C1700( C1165 C1700 ) C1165_=_C1701( C1165 C1701 ) C1165_=_C1702( C1165 C1702 ) C1165_=_C1703( C1165 C1703 ) \nC1191_=_C1391( C1191 C1391 ) C1191_=_C1570( C1191 C1570 ) C1191_=_C1682( C1191 C1682 ) C1191_=_C1694( C1191 C1694 ) C1191_=_C1704( C1191 C1704 ) C1191_=_C1722( C1191 C1722 ) \nC1191_=_C1723( C1191 C1723 ) C1191_=_C1724( C1191 C1724 ) C1191_=_C1725( C1191 C1725 ) C1191_=_C1726( C1191 C1726 ) C1191_=_C1727( C1191 C1727 ) C1191_=_C1728( C1191 C1728 ) \nC1191_=_C1729( C1191 C1729 ) C1191_=_C1730( C1191 C1730 ) C1191_=_C1731( C1191 C1731 ) C1191_=_C1732( C1191 C1732 ) C1191_=_C1733( C1191 C1733 ) C1191_=_C1734( C1191 C1734 ) \nC1191_=_C1735( C1191 C1735 ) C1191_=_C1736( C1191 C1736 ) C1191_=_C1737( C1191 C1737 ) C1191_=_C1738( C1191 C1738 ) C1367_=_C1693( C1367 C1693 ) C1367_=_C1694( C1367 C1694 ) \nC1367_=_C1695( C1367 C1695 ) C1367_=_C1696( C1367 C1696 ) C1367_=_C1697( C1367 C1697 ) C1367_=_C1698( C1367 C1698 ) C1367_=_C1699( C1367 C1699 ) C1367_=_C1700( C1367 C1700 ) \nC1367_=_C1701( C1367 C1701 ) C1367_=_C1702( C1367 C1702 ) C1367_=_C1703( C1367 C1703 ) C1391_=_C1570( C1391 C1570 ) C1391_=_C1682( C1391 C1682 ) C1391_=_C1694( C1391 C1694 ) \nC1391_=_C1704( C1391 C1704 ) C1391_=_C1722( C1391 C1722 ) C1391_=_C1723( C1391 C1723 ) C1391_=_C1724( C1391 C1724 ) C1391_=_C1725( C1391 C1725 ) C1391_=_C1726( C1391 C1726 ) \nC1391_=_C1727( C1391 C1727 ) C1391_=_C1728( C1391 C1728 ) C1391_=_C1729( C1391 C1729 ) C1391_=_C1730( C1391 C1730 ) C1391_=_C1731( C1391 C1731 ) C1391_=_C1732( C1391 C1732 ) \nC1391_=_C1733( C1391 C1733 ) C1391_=_C1734( C1391 C1734 ) C1391_=_C1735( C1391 C1735 ) C1391_=_C1736( C1391 C1736 ) C1391_=_C1737( C1391 C1737 ) C1391_=_C1738( C1391 C1738 ) \nC1570_=_C1682( C1570 C1682 ) C1570_=_C1694( C1570 C1694 ) C1570_=_C1704( C1570 C1704 ) C1570_=_C1722( C1570 C1722 ) C1570_=_C1723( C1570 C1723 ) C1570_=_C1724( C1570 C1724 ) \nC1570_=_C1725( C1570 C1725 ) C1570_=_C1726( C1570 C1726 ) C1570_=_C1727( C1570 C1727 ) C1570_=_C1728( C1570 C1728 ) C1570_=_C1729( C1570 C1729 ) C1570_=_C1730( C1570 C1730 ) \nC1570_=_C1731( C1570 C1731 ) C1570_=_C1732( C1570 C1732 ) C1570_=_C1733( C1570 C1733 ) C1570_=_C1734( C1570 C1734 ) C1570_=_C1735( C1570 C1735 ) C1570_=_C1736( C1570 C1736 ) \nC1570_=_C1737( C1570 C1737 ) C1570_=_C1738( C1570 C1738 ) C1682_=_C1694( C1682 C1694 ) C1682_=_C1704( C1682 C1704 ) C1682_=_C1722( C1682 C1722 ) C1682_=_C1723( C1682 C1723 ) \nC1682_=_C1724( C1682 C1724 ) C1682_=_C1725( C1682 C1725 ) C1682_=_C1726( C1682 C1726 ) C1682_=_C1727( C1682 C1727 ) C1682_=_C1728( C1682 C1728 ) C1682_=_C1729( C1682 C1729 ) \nC1682_=_C1730( C1682 C1730 ) C1682_=_C1731( C1682 C1731 ) C1682_=_C1732( C1682 C1732 ) C1682_=_C1733( C1682 C1733 ) C1682_=_C1734( C1682 C1734 ) C1682_=_C1735( C1682 C1735 ) \nC1682_=_C1736( C1682 C1736 ) C1682_=_C1737( C1682 C1737 ) C1682_=_C1738( C1682 C1738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4_=_C1695( C1694 C1695 ) C1694_=_C1696( C1694 C1696 ) C1694_=_C1697( C1694 C1697 ) C1694_=_C1698( C1694 C1698 ) \nC1694_=_C1699( C1694 C1699 ) C1694_=_C1700( C1694 C1700 ) C1694_=_C1701( C1694 C1701 ) C1694_=_C1702( C1694 C1702 ) C1694_=_C1703( C1694 C1703 ) C1694_=_C1704( C1694 C1704 ) \nC1694_=_C1722( C1694 C1722 ) C1694_=_C1723( C1694 C1723 ) C1694_=_C1724( C1694 C1724 ) C1694_=_C1725( C1694 C1725 ) C1694_=_C1726( C1694 C1726 ) C1694_=_C1727( C1694 C1727 ) \nC1694_=_C1728( C1694 C1728 ) C1694_=_C1729( C1694 C1729 ) C1694_=_C1730( C1694 C1730 ) C1694_=_C1731( C1694 C1731 ) C1694_=_C1732( C1694 C1732 ) C1694_=_C1733( C1694 C1733 ) \nC1694_=_C1734( C1694 C1734 ) C1694_=_C1735( C1694 C1735 ) C1694_=_C1736( C1694 C1736 ) C1694_=_C1737( C1694 C1737 ) C1694_=_C1738( C1694 C1738 ) C1695_=_C1696( C1695 C1696 ) \nC1695_=_C1697( C1695 C1697 ) C1695_=_C1698( C1695 C1698 ) C1695_=_C1699( C1695 C1699 ) C1695_=_C1700( C1695 C1700 ) C1695_=_C1701( C1695 C1701 ) C1695_=_C1702( C1695 C1702 ) \nC1695_=_C1703( C1695 C1703 ) C1695_=_C1722( C1695 C1722 ) C1696_=_C1697( C1696 C1697</w:t>
      </w:r>
    </w:p>
    <w:p>
      <w:pPr>
        <w:pStyle w:val="PreformattedText"/>
        <w:bidi w:val="0"/>
        <w:spacing w:before="0" w:after="0"/>
        <w:jc w:val="left"/>
        <w:rPr/>
      </w:pPr>
      <w:r>
        <w:rPr/>
        <w:t xml:space="preserve"> </w:t>
      </w:r>
      <w:r>
        <w:rPr/>
        <w:t>) C1696_=_C1698( C1696 C1698 ) C1696_=_C1699( C1696 C1699 ) C1696_=_C1700( C1696 C1700 ) \nC1696_=_C1701( C1696 C1701 ) C1696_=_C1702( C1696 C1702 ) C1696_=_C1703( C1696 C1703 ) C1696_=_C1723( C1696 C1723 ) C1697_=_C1698( C1697 C1698 ) C1697_=_C1699( C1697 C1699 ) \nC1697_=_C1700( C1697 C1700 ) C1697_=_C1701( C1697 C1701 ) C1697_=_C1702( C1697 C1702 ) C1697_=_C1703( C1697 C1703 ) C1697_=_C1728( C1697 C1728 ) C1698_=_C1699( C1698 C1699 ) \nC1698_=_C1700( C1698 C1700 ) C1698_=_C1701( C1698 C1701 ) C1698_=_C1702( C1698 C1702 ) C1698_=_C1703( C1698 C1703 ) C1698_=_C1730( C1698 C1730 ) C1699_=_C1700( C1699 C1700 ) \nC1699_=_C1701( C1699 C1701 ) C1699_=_C1702( C1699 C1702 ) C1699_=_C1703( C1699 C1703 ) C1699_=_C1731( C1699 C1731 ) C1700_=_C1701( C1700 C1701 ) C1700_=_C1702( C1700 C1702 ) \nC1700_=_C1703( C1700 C1703 ) C1700_=_C1732( C1700 C1732 ) C1701_=_C1702( C1701 C1702 ) C1701_=_C1703( C1701 C1703 ) C1702_=_C1703( C1702 C1703 ) C1704_=_C1722( C1704 C1722 ) \nC1704_=_C1723( C1704 C1723 ) C1704_=_C1724( C1704 C1724 ) C1704_=_C1725( C1704 C1725 ) C1704_=_C1726( C1704 C1726 ) C1704_=_C1727( C1704 C1727 ) C1704_=_C1728( C1704 C1728 ) \nC1704_=_C1729( C1704 C1729 ) C1704_=_C1730( C1704 C1730 ) C1704_=_C1731( C1704 C1731 ) C1704_=_C1732( C1704 C1732 ) C1704_=_C1733( C1704 C1733 ) C1704_=_C1734( C1704 C1734 ) \nC1704_=_C1735( C1704 C1735 ) C1704_=_C1736( C1704 C1736 ) C1704_=_C1737( C1704 C1737 ) C1704_=_C1738( C1704 C1738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8_=_C1729( C1728 C1729 ) C1728_=_C1730( C1728 C1730 ) C1728_=_C1731( C1728 C1731 ) C1728_=_C1732( C1728 C1732 ) C1728_=_C1733( C1728 C1733 ) \nC1728_=_C1734( C1728 C1734 ) C1728_=_C1735( C1728 C1735 ) C1728_=_C1736( C1728 C1736 ) C1728_=_C1737( C1728 C1737 ) C1728_=_C1738( C1728 C1738 ) C1729_=_C1730( C1729 C1730 ) \nC1729_=_C1731( C1729 C1731 ) C1729_=_C1732( C1729 C1732 ) C1729_=_C1733( C1729 C1733 ) C1729_=_C1734( C1729 C1734 ) C1729_=_C1735( C1729 C1735 ) C1729_=_C1736( C1729 C1736 ) \nC1729_=_C1737( C1729 C1737 ) C1729_=_C1738( C1729 C1738 ) C1730_=_C1731( C1730 C1731 ) C1730_=_C1732( C1730 C1732 ) C1730_=_C1733( C1730 C1733 ) C1730_=_C1734( C1730 C1734 ) \nC1730_=_C1735( C1730 C1735 ) C1730_=_C1736( C1730 C1736 ) C1730_=_C1737( C1730 C1737 ) C1730_=_C1738( C1730 C1738 ) C1731_=_C1732( C1731 C1732 ) C1731_=_C1733( C1731 C1733 ) \nC1731_=_C1734( C1731 C1734 ) C1731_=_C1735( C1731 C1735 ) C1731_=_C1736( C1731 C1736 ) C1731_=_C1737( C1731 C1737 ) C1731_=_C1738( C1731 C1738 ) C1732_=_C1733( C1732 C1733 ) \nC1732_=_C1734( C1732 C1734 ) C1732_=_C1735( C1732 C1735 ) C1732_=_C1736( C1732 C1736 ) C1732_=_C1737( C1732 C1737 ) C1732_=_C1738( C1732 C1738 ) C1733_=_C1734( C1733 C1734 ) \nC1733_=_C1735( C1733 C1735 ) C1733_=_C1736( C1733 C1736 ) C1733_=_C1737( C1733 C1737 ) C1733_=_C1738( C1733 C1738 ) C1734_=_C1735( C1734 C1735 ) C1734_=_C1736( C1734 C1736 ) \nC1734_=_C1737( C1734 C1737 ) C1734_=_C1738( C1734 C1738 ) C1735_=_C1736( C1735 C1736 ) C1735_=_C1737( C1735 C1737 ) C1735_=_C1738( C1735 C1738 ) C1736_=_C1737( C1736 C1737 ) \nC1736_=_C1738( C1736 C1738 ) C1737_=_C1738( C1737 C1738 ) "];291-&gt;334[label="42: C36 C77 C336 C525 C553 \nC752 C787 C997 C1165 C1191 C1367 \nC1391 C1570 C1682 C1693 C1695 C1696 \nC1697 C1698 C1699 C1700 C1701 C1702 \nC1703 C1704 C1722 C1723 C1724 C1725 \nC1726 C1727 C1728 C1729 C1730 C1731 \nC1732 C1733 C1734 C1735 C1736 C1737 \nC1738 \n463: C36_=_C525 ,C36_=_C752 ,C36_=_C1165 ,C36_=_C1367 ,C36_=_C1693 ,\nC36_=_C1695 ,C36_=_C1696 ,C36_=_C1697 ,C36_=_C1698 ,C36_=_C1699 ,C36_=_C1700 ,\nC36_=_C1701 ,C36_=_C1702 ,C36_=_C1703 ,C77_=_C336 ,C77_=_C553 ,C77_=_C787 ,\nC77_=_C997 ,C77_=_C1191 ,C77_=_C1391 ,C77_=_C1570 ,C77_=_C1682 ,C77_=_C1704 ,\nC77_=_C1722 ,C77_=_C1723 ,C77_=_C1724 ,C77_=_C1725 ,C77_=_C1726 ,C77_=_C1727 ,\nC77_=_C1728 ,C77_=_C1729 ,C77_=_C1730 ,C77_=_C1731 ,C77_=_C1732 ,C77_=_C1733 ,\nC77_=_C1734 ,C77_=_C1735 ,C77_=_C1736 ,C77_=_C1737 ,C77_=_C1738 ,C336_=_C553 ,\nC336_=_C787 ,C336_=_C997 ,C336_=_C1191 ,C336_=_C1391 ,C336_=_C1570 ,C336_=_C1682 ,\nC336_=_C1704 ,C336_=_C1722 ,C336_=_C1723 ,C336_=_C1724 ,C336_=_C1725 ,C336_=_C1726 ,\nC336_=_C1727 ,C336_=_C1728 ,C336_=_C1729 ,C336_=_C1730 ,C336_=_C1731 ,C336_=_C1732 ,\nC336_=_C1733 ,C336_=_C1734 ,C336_=_C1735 ,C336_=_C1736 ,C336_=_C1737 ,C336_=_C1738 ,\nC525_=_C752 ,C525_=_C1165 ,C525_=_C1367 ,C525_=_C1693 ,C525_=_C1695 ,C525_=_C1696 ,\nC525_=_C1697 ,C525_=_C1698 ,C525_=_C1699 ,C525_=_C1700 ,C525_=_C1701 ,C525_=_C1702 ,\nC525_=_C1703 ,C553_=_C787 ,C553_=_C997 ,C553_=_C1191 ,C553_=_C1391 ,C553_=_C1570 ,\nC553_=_C1682 ,C553_=_C1704 ,C553_=_C1722 ,C553_=_C1723 ,C553_=_C1724 ,C553_=_C1725 ,\nC553_=_C1726 ,C553_=_C1727 ,C553_=_C1728 ,C553_=_C1729 ,C553_=_C1730 ,C553_=_C1731 ,\nC553_=_C1732 ,C553_=_C1733 ,C553_=_C1734 ,C553_=_C1735 ,C553_=_C1736 ,C553_=_C1737 ,\nC553_=_C1738 ,C752_=_C1165 ,C752_=_C1367 ,C752_=_C1693 ,C752_=_C1695 ,C752_=_C1696 ,\nC752_=_C1697 ,C752_=_C1698 ,C752_=_C1699 ,C752_=_C1700 ,C752_=_C1701 ,C752_=_C1702 ,\nC752_=_C1703 ,C787_=_C997 ,C787_=_C1191 ,C787_=_C1391 ,C787_=_C1570 ,C787_=_C1682 ,\nC787_=_C1704 ,C787_=_C1722 ,C787_=_C1723 ,C787_=_C1724 ,C787_=_C1725 ,C787_=_C1726 ,\nC787_=_C1727 ,C787_=_C1728 ,C787_=_C1729 ,C787_=_C1730 ,C787_=_C1731 ,C787_=_C1732 ,\nC787_=_C1733 ,C787_=_C1734 ,C787_=_C1735 ,C787_=_C1736 ,C787_=_C1737 ,C787_=_C1738 ,\nC997_=_C1191 ,C997_=_C1391 ,C997_=_C1570 ,C997_=_C1682 ,C997_=_C1704 ,C997_=_C1722 ,\nC997_=_C1723 ,C997_=_C1724 ,C997_=_C1725 ,C997_=_C1726 ,C997_=_C1727 ,C997_=_C1728 ,\nC997_=_C1729 ,C997_=_C1730 ,C997_=_C1731 ,C997_=_C1732 ,C997_=_C1733 ,C997_=_C1734 ,\nC997_=_C1735 ,C997_=_C1736 ,C997_=_C1737 ,C997_=_C1738 ,C1165_=_C1367 ,C1165_=_C1693 ,\nC1165_=_C1695 ,C1165_=_C1696 ,C1165_=_C1697 ,C1165_=_C1698 ,C1165_=_C1699 ,C1165_=_C1700 ,\nC1165_=_C1701 ,C1165_=_C1702 ,C1165_=_C1703 ,C1191_=_C1391 ,C1191_=_C1570 ,C1191_=_C1682 ,\nC1191_=_C1704 ,C1191_=_C1722 ,C1191_=_C1723 ,C1191_=_C1724 ,C1191_=_C1725 ,C1191_=_C1726 ,\nC1191_=_C1727 ,C1191_=_C1728 ,C1191_=_C1729 ,C1191_=_C1730 ,C1191_=_C1731 ,C1191_=_C1732 ,\nC1191_=_C1733 ,C1191_=_C1734 ,C1191_=_C1735 ,C1191_=_C1736 ,C1191_=_C1737 ,C1191_=_C1738 ,\nC1367_=_C1693 ,C1367_=_C1695 ,C1367_=_C1696 ,C1367_=_C1697 ,C1367_=_C1698 ,C1367_=_C1699 ,\nC1367_=_C1700 ,C1367_=_C1701 ,C1367_=_C1702 ,C1367_=_C1703 ,C1391_=_C1570 ,C1391_=_C1682 ,\nC1391_=_C1704 ,C1391_=_C1722 ,C1391_=_C1723 ,C1391_=_C1724 ,C1391_=_C1725 ,C1391_=_C1726 ,\nC1391_=_C1727 ,C1391_=_C1728 ,C1391_=_C1729 ,C1391_=_C1730 ,C1391_=_C1731 ,C1391_=_C1732 ,\nC1391_=_C1733 ,C1391_=_C1734 ,C1391_=_C1735 ,C1391_=_C1736 ,C1391_=_C1737 ,C1391_=_C1738 ,\nC1570_=_C1682 ,C1570_=_C1704 ,C1570_=_C1722 ,C1570_=_C1723 ,C1570_=_C1724 ,C1570_=_C1725 ,\nC1570_=_C1726 ,C1570_=_C1727 ,C1570_=_C1728 ,C1570_=_C1729 ,C1570_=_C1730 ,C1570_=_C1731 ,\nC1570_=_C1732 ,C1570_=_C1733 ,C1570_=_C1734 ,C1570_=_C1735 ,C1570_=_C1736 ,C1570_=_C1737 ,\nC1570_=_C1738 ,C1682_=_C1704 ,C1682_=_C1722 ,C1682_=_C1723 ,C1682_=_C1724 ,C1682_=_C1725 ,\nC1682_=_C1726 ,C1682_=_C1727 ,C1682_=_C1728 ,C1682_=_C1729 ,C1682_=_C1730 ,C1682_=_C1731 ,\nC1682_=_C1732 ,C1682_=_C1733 ,C1682_=_C1734 ,C1682_=_C1735 ,C1682_=_C1736 ,C1682_=_C1737 ,\nC1682_=_C1738 ,C1693_=_C1695 ,C1693_=_C1696 ,C1693_=_C1697 ,C1693_=_C1698 ,C1693_=_C1699 ,\nC1693_=_C1700 ,C1693_=_C1701 ,C1693_=_C1702 ,C1693_=_C1703 ,C1693_=_C1704 ,C1695_=_C1696 ,\nC1695_=_C1697 ,C1695_=_C1698 ,C1695_=_C1699 ,C1695_=_C1700 ,C1695_=_C1701 ,C1695_=_C1702 ,\nC1695_=_C1703 ,C1695_=_C1722 ,C1696_=_C1697 ,C1696_=_C1698 ,C1696_=_C1699 ,C1696_=_C1700 ,\nC1696_=_C1701 ,C1696_=_C1702 ,C1696_=_C1703 ,C1696_=_C1723 ,C1697_=_C1698 ,C1697_=_C1699</w:t>
      </w:r>
    </w:p>
    <w:p>
      <w:pPr>
        <w:pStyle w:val="PreformattedText"/>
        <w:bidi w:val="0"/>
        <w:spacing w:before="0" w:after="0"/>
        <w:jc w:val="left"/>
        <w:rPr/>
      </w:pPr>
      <w:r>
        <w:rPr/>
        <w:t xml:space="preserve"> </w:t>
      </w:r>
      <w:r>
        <w:rPr/>
        <w:t>,\nC1697_=_C1700 ,C1697_=_C1701 ,C1697_=_C1702 ,C1697_=_C1703 ,C1697_=_C1728 ,C1698_=_C1699 ,\nC1698_=_C1700 ,C1698_=_C1701 ,C1698_=_C1702 ,C1698_=_C1703 ,C1698_=_C1730 ,C1699_=_C1700 ,\nC1699_=_C1701 ,C1699_=_C1702 ,C1699_=_C1703 ,C1699_=_C1731 ,C1700_=_C1701 ,C1700_=_C1702 ,\nC1700_=_C1703 ,C1700_=_C1732 ,C1701_=_C1702 ,C1701_=_C1703 ,C1702_=_C1703 ,C1704_=_C1722 ,\nC1704_=_C1723 ,C1704_=_C1724 ,C1704_=_C1725 ,C1704_=_C1726 ,C1704_=_C1727 ,C1704_=_C1728 ,\nC1704_=_C1729 ,C1704_=_C1730 ,C1704_=_C1731 ,C1704_=_C1732 ,C1704_=_C1733 ,C1704_=_C1734 ,\nC1704_=_C1735 ,C1704_=_C1736 ,C1704_=_C1737 ,C1704_=_C1738 ,C1722_=_C1723 ,C1722_=_C1724 ,\nC1722_=_C1725 ,C1722_=_C1726 ,C1722_=_C1727 ,C1722_=_C1728 ,C1722_=_C1729 ,C1722_=_C1730 ,\nC1722_=_C1731 ,C1722_=_C1732 ,C1722_=_C1733 ,C1722_=_C1734 ,C1722_=_C1735 ,C1722_=_C1736 ,\nC1722_=_C1737 ,C1722_=_C1738 ,C1723_=_C1724 ,C1723_=_C1725 ,C1723_=_C1726 ,C1723_=_C1727 ,\nC1723_=_C1728 ,C1723_=_C1729 ,C1723_=_C1730 ,C1723_=_C1731 ,C1723_=_C1732 ,C1723_=_C1733 ,\nC1723_=_C1734 ,C1723_=_C1735 ,C1723_=_C1736 ,C1723_=_C1737 ,C1723_=_C1738 ,C1724_=_C1725 ,\nC1724_=_C1726 ,C1724_=_C1727 ,C1724_=_C1728 ,C1724_=_C1729 ,C1724_=_C1730 ,C1724_=_C1731 ,\nC1724_=_C1732 ,C1724_=_C1733 ,C1724_=_C1734 ,C1724_=_C1735 ,C1724_=_C1736 ,C1724_=_C1737 ,\nC1724_=_C1738 ,C1725_=_C1726 ,C1725_=_C1727 ,C1725_=_C1728 ,C1725_=_C1729 ,C1725_=_C1730 ,\nC1725_=_C1731 ,C1725_=_C1732 ,C1725_=_C1733 ,C1725_=_C1734 ,C1725_=_C1735 ,C1725_=_C1736 ,\nC1725_=_C1737 ,C1725_=_C1738 ,C1726_=_C1727 ,C1726_=_C1728 ,C1726_=_C1729 ,C1726_=_C1730 ,\nC1726_=_C1731 ,C1726_=_C1732 ,C1726_=_C1733 ,C1726_=_C1734 ,C1726_=_C1735 ,C1726_=_C1736 ,\nC1726_=_C1737 ,C1726_=_C1738 ,C1727_=_C1728 ,C1727_=_C1729 ,C1727_=_C1730 ,C1727_=_C1731 ,\nC1727_=_C1732 ,C1727_=_C1733 ,C1727_=_C1734 ,C1727_=_C1735 ,C1727_=_C1736 ,C1727_=_C1737 ,\nC1727_=_C1738 ,C1728_=_C1729 ,C1728_=_C1730 ,C1728_=_C1731 ,C1728_=_C1732 ,C1728_=_C1733 ,\nC1728_=_C1734 ,C1728_=_C1735 ,C1728_=_C1736 ,C1728_=_C1737 ,C1728_=_C1738 ,C1729_=_C1730 ,\nC1729_=_C1731 ,C1729_=_C1732 ,C1729_=_C1733 ,C1729_=_C1734 ,C1729_=_C1735 ,C1729_=_C1736 ,\nC1729_=_C1737 ,C1729_=_C1738 ,C1730_=_C1731 ,C1730_=_C1732 ,C1730_=_C1733 ,C1730_=_C1734 ,\nC1730_=_C1735 ,C1730_=_C1736 ,C1730_=_C1737 ,C1730_=_C1738 ,C1731_=_C1732 ,C1731_=_C1733 ,\nC1731_=_C1734 ,C1731_=_C1735 ,C1731_=_C1736 ,C1731_=_C1737 ,C1731_=_C1738 ,C1732_=_C1733 ,\nC1732_=_C1734 ,C1732_=_C1735 ,C1732_=_C1736 ,C1732_=_C1737 ,C1732_=_C1738 ,C1733_=_C1734 ,\nC1733_=_C1735 ,C1733_=_C1736 ,C1733_=_C1737 ,C1733_=_C1738 ,C1734_=_C1735 ,C1734_=_C1736 ,\nC1734_=_C1737 ,C1734_=_C1738 ,C1735_=_C1736 ,C1735_=_C1737 ,C1735_=_C1738 ,C1736_=_C1737 ,\nC1736_=_C1738 ,C1737_=_C1738 ,"];335[shape=box, label="id:335 level: 7\n43: C113 C214 C371 C455 C590 \nC691 C823 C1035 C1104 C1224 C1296 \nC1425 C1594 C1684 C1696 C1706 C1712 \nC1723 C1729 C1739 C1745 C1755 C1756 \nC1757 C1758 C1759 C1760 C1761 C1762 \nC1763 C1764 C1765 C1766 C1767 C1768 \nC1769 C1798 C1808 C1809 C1810 C1811 \nC1812 C1813 \n505: C113_=_C371( C113 C371 ) C113_=_C590( C113 C590 ) C113_=_C823( C113 C823 ) C113_=_C1035( C113 C1035 ) C113_=_C1224( C113 C1224 ) \nC113_=_C1425( C113 C1425 ) C113_=_C1594( C113 C1594 ) C113_=_C1684( C113 C1684 ) C113_=_C1696( C113 C1696 ) C113_=_C1706( C113 C1706 ) C113_=_C1723( C113 C1723 ) \nC113_=_C1739( C113 C1739 ) C113_=_C1755( C113 C1755 ) C113_=_C1756( C113 C1756 ) C113_=_C1757( C113 C1757 ) C113_=_C1758( C113 C1758 ) C113_=_C1759( C113 C1759 ) \nC113_=_C1760( C113 C1760 ) C113_=_C1761( C113 C1761 ) C113_=_C1762( C113 C1762 ) C113_=_C1763( C113 C1763 ) C113_=_C1764( C113 C1764 ) C113_=_C1765( C113 C1765 ) \nC113_=_C1766( C113 C1766 ) C113_=_C1767( C113 C1767 ) C113_=_C1768( C113 C1768 ) C113_=_C1769( C113 C1769 ) C214_=_C455( C214 C455 ) C214_=_C691( C214 C691 ) \nC214_=_C1104( C214 C1104 ) C214_=_C1296( C214 C1296 ) C214_=_C1712( C214 C1712 ) C214_=_C1729( C214 C1729 ) C214_=_C1745( C214 C1745 ) C214_=_C1760( C214 C1760 ) \nC214_=_C1798( C214 C1798 ) C214_=_C1808( C214 C1808 ) C214_=_C1809( C214 C1809 ) C214_=_C1810( C214 C1810 ) C214_=_C1811( C214 C1811 ) C214_=_C1812( C214 C1812 ) \nC214_=_C1813( C214 C1813 ) C371_=_C590( C371 C590 ) C371_=_C823( C371 C823 ) C371_=_C1035( C371 C1035 ) C371_=_C1224( C371 C1224 ) C371_=_C1425( C371 C1425 ) \nC371_=_C1594( C371 C1594 ) C371_=_C1684( C371 C1684 ) C371_=_C1696( C371 C1696 ) C371_=_C1706( C371 C1706 ) C371_=_C1723( C371 C1723 ) C371_=_C1739( C371 C1739 ) \nC371_=_C1755( C371 C1755 ) C371_=_C1756( C371 C1756 ) C371_=_C1757( C371 C1757 ) C371_=_C1758( C371 C1758 ) C371_=_C1759( C371 C1759 ) C371_=_C1760( C371 C1760 ) \nC371_=_C1761( C371 C1761 ) C371_=_C1762( C371 C1762 ) C371_=_C1763( C371 C1763 ) C371_=_C1764( C371 C1764 ) C371_=_C1765( C371 C1765 ) C371_=_C1766( C371 C1766 ) \nC371_=_C1767( C371 C1767 ) C371_=_C1768( C371 C1768 ) C371_=_C1769( C371 C1769 ) C455_=_C691( C455 C691 ) C455_=_C1104( C455 C1104 ) C455_=_C1296( C455 C1296 ) \nC455_=_C1712( C455 C1712 ) C455_=_C1729( C455 C1729 ) C455_=_C1745( C455 C1745 ) C455_=_C1760( C455 C1760 ) C455_=_C1798( C455 C1798 ) C455_=_C1808( C455 C1808 ) \nC455_=_C1809( C455 C1809 ) C455_=_C1810( C455 C1810 ) C455_=_C1811( C455 C1811 ) C455_=_C1812( C455 C1812 ) C455_=_C1813( C455 C1813 ) C590_=_C823( C590 C823 ) \nC590_=_C1035( C590 C1035 ) C590_=_C1224( C590 C1224 ) C590_=_C1425( C590 C1425 ) C590_=_C1594( C590 C1594 ) C590_=_C1684( C590 C1684 ) C590_=_C1696( C590 C1696 ) \nC590_=_C1706( C590 C1706 ) C590_=_C1723( C590 C1723 ) C590_=_C1739( C590 C1739 ) C590_=_C1755( C590 C1755 ) C590_=_C1756( C590 C1756 ) C590_=_C1757( C590 C1757 ) \nC590_=_C1758( C590 C1758 ) C590_=_C1759( C590 C1759 ) C590_=_C1760( C590 C1760 ) C590_=_C1761( C590 C1761 ) C590_=_C1762( C590 C1762 ) C590_=_C1763( C590 C1763 ) \nC590_=_C1764( C590 C1764 ) C590_=_C1765( C590 C1765 ) C590_=_C1766( C590 C1766 ) C590_=_C1767( C590 C1767 ) C590_=_C1768( C590 C1768 ) C590_=_C1769( C590 C1769 ) \nC691_=_C1104( C691 C1104 ) C691_=_C1296( C691 C1296 ) C691_=_C1712( C691 C1712 ) C691_=_C1729( C691 C1729 ) C691_=_C1745( C691 C1745 ) C691_=_C1760( C691 C1760 ) \nC691_=_C1798( C691 C1798 ) C691_=_C1808( C691 C1808 ) C691_=_C1809( C691 C1809 ) C691_=_C1810( C691 C1810 ) C691_=_C1811( C691 C1811 ) C691_=_C1812( C691 C1812 ) \nC691_=_C1813( C691 C1813 ) C823_=_C1035( C823 C1035 ) C823_=_C1224( C823 C1224 ) C823_=_C1425( C823 C1425 ) C823_=_C1594( C823 C1594 ) C823_=_C1684( C823 C1684 ) \nC823_=_C1696( C823 C1696 ) C823_=_C1706( C823 C1706 ) C823_=_C1723( C823 C1723 ) C823_=_C1739( C823 C1739 ) C823_=_C1755( C823 C1755 ) C823_=_C1756( C823 C1756 ) \nC823_=_C1757( C823 C1757 ) C823_=_C1758( C823 C1758 ) C823_=_C1759( C823 C1759 ) C823_=_C1760( C823 C1760 ) C823_=_C1761( C823 C1761 ) C823_=_C1762( C823 C1762 ) \nC823_=_C1763( C823 C1763 ) C823_=_C1764( C823 C1764 ) C823_=_C1765( C823 C1765 ) C823_=_C1766( C823 C1766 ) C823_=_C1767( C823 C1767 ) C823_=_C1768( C823 C1768 ) \nC823_=_C1769( C823 C1769 ) C1035_=_C1224( C1035 C1224 ) C1035_=_C1425( C1035 C1425 ) C1035_=_C1594( C1035 C1594 ) C1035_=_C1684( C1035 C1684 ) C1035_=_C1696( C1035 C1696 ) \nC1035_=_C1706( C1035 C1706 ) C1035_=_C1723( C1035 C1723 ) C1035_=_C1739( C1035 C1739 ) C1035_=_C1755( C1035 C1755 ) C1035_=_C1756( C1035 C1756 ) C1035_=_C1757( C1035 C1757 ) \nC1035_=_C1758( C1035 C1758 ) C1035_=_C1759( C1035 C1759 ) C1035_=_C1760( C1035 C1760 ) C1035_=_C1761( C1035 C1761 ) C1035_=_C1762( C1035 C1762 ) C1035_=_C1763( C1035 C1763 ) \nC1035_=_C1764( C1035 C1764 ) C1035_=_C1765( C1035 C1765 ) C1035_=_C1766( C1035 C1766 ) C1035_=_C1767( C1035 C1767 ) C1035_=_C1768( C1035 C1768 ) C1035_=_C1769( C1035 C1769 ) \nC1104_=_C1296( C1104 C1296 ) C1104_=_C1712( C1104 C1712 ) C1104_=_C1729( C1104 C1729 ) C1104_=_C1745( C1104 C1745 ) C1104_=_C1760( C1104 C1760 ) C1104_=_C1798( C1104 C1798 ) \nC1104_=_C1808( C1104 C1808 ) C1104_=_C1809( C1104 C1809 ) C1104_=_C1810( C1104 C1810 ) C1104_=_C1811( C1104 C1811 ) C1104_=_C1812( C1104 C1812 ) C1104_=_C1813( C1104 C1813 ) \nC1224_=_C1425( C1224 C1425 ) C1224_=_C1594( C1224 C1594 ) C1224_=_C1684( C1224 C1684 ) C1224_=_C1696( C1224 C1696 ) C1224_=_C1706( C1224 C1706 ) C1224_=_C1723( C1224 C1723 ) \nC1224_=_C1739( C1224 C1739 ) C1224_=_C1755( C1224 C1755 ) C1224_=_C1756( C1224 C1756 ) C1224_=_C1757( C1224 C1757 ) C1224_=_C1758( C1224 C1758 ) C1224_=_C1759( C1224 C1759 ) \nC1224_=_C1760( C1224 C1760 ) C1224_=_C1761( C1224 C1761 ) C1224_=_C1762( C1224 C1762 ) C1224_=_C1763( C1224 C1763 ) C1224_=_C1764( C1224 C1764 ) C1224_=_C1765( C1224 C1765 ) \nC1224_=_C1766( C1224 C1766 ) C1224_=_C1767( C1224 C1767 ) C1224_=_C1768( C1224 C1768 ) C1224_=_C1769( C1224 C1769 ) C1296_=_C1712( C1296 C1712 ) C1296_=_C1729( C1296 C1729 ) \nC1296_=_C1745( C1296 C1745 ) C1296_=_C1760( C1296 C1760 ) C1296_=_C1798( C1296 C1798 ) C1296_=_C1808( C1296 C1808 ) C1296_=_C1809( C1296 C1809 ) C1296_=_C1810( C1296 C1810 ) \nC1296_=_C1811( C1296 C1811 ) C1296_=_C1812( C1296 C1812 ) C1296_=_C1813( C1296 C1813 ) C1425_=_C1594( C1425 C1594 ) C1425_=_C1684( C1425 C1684 ) C1425_=_C1696( C1425 C1696 ) \nC1425_=_C1706( C1425 C1706 ) C1425_=_C1723( C1425 C1723 ) C1425_=_C1739( C1425 C1739 ) C1425_=_C1755( C1425 C1755 ) C1425_=_C1756( C1425 C1756 ) C1425_=_C1757( C1425 C1757 ) \nC1425_=_C1758( C1425 C1758 ) C1425_=_C1759( C1425 C1759 ) C1425_=_C1760( C1425 C1760 ) C1425_=_C1761( C1425 C1761 ) C1425_=_C1762( C1425 C1762 ) C1425_=_C1763( C1425 C1763 ) \nC1425_=_C1764( C1425 C1764 ) C1425_=_C1765( C1425 C1765 ) C1425_=_C1766( C1425 C1766 ) C1425_=_C1767( C1425 C1767 ) C1425_=_C1768( C1425 C1768 ) C1425_=_C1769( C1425 C1769 ) \nC1594_=_C1684( C1594 C1684 ) C1594_=_C1696( C1594 C1696 ) C1594_=_C1706( C1594 C1706 ) C1594_=_C1723( C1594 C1723 ) C1594_=_C1739( C1594 C1739 ) C1594_=_C1755( C1594 C1755 ) \nC1594_=_C1756( C1594 C1756 ) C1594_=_C1757( C1594 C1757 ) C1594_=_C1758( C1594 C1758 ) C1594_=_C1759( C1594 C1759 ) C1594_=_C1760( C1594 C1760 ) C1594_=_C1761( C1594 C1761 ) \nC1594_=_C1762(</w:t>
      </w:r>
    </w:p>
    <w:p>
      <w:pPr>
        <w:pStyle w:val="PreformattedText"/>
        <w:bidi w:val="0"/>
        <w:spacing w:before="0" w:after="0"/>
        <w:jc w:val="left"/>
        <w:rPr/>
      </w:pPr>
      <w:r>
        <w:rPr/>
        <w:t xml:space="preserve"> </w:t>
      </w:r>
      <w:r>
        <w:rPr/>
        <w:t>C1594 C1762 ) C1594_=_C1763( C1594 C1763 ) C1594_=_C1764( C1594 C1764 ) C1594_=_C1765( C1594 C1765 ) C1594_=_C1766( C1594 C1766 ) C1594_=_C1767( C1594 C1767 ) \nC1594_=_C1768( C1594 C1768 ) C1594_=_C1769( C1594 C1769 ) C1684_=_C1696( C1684 C1696 ) C1684_=_C1706( C1684 C1706 ) C1684_=_C1723( C1684 C1723 ) C1684_=_C1739( C1684 C1739 ) \nC1684_=_C1755( C1684 C1755 ) C1684_=_C1756( C1684 C1756 ) C1684_=_C1757( C1684 C1757 ) C1684_=_C1758( C1684 C1758 ) C1684_=_C1759( C1684 C1759 ) C1684_=_C1760( C1684 C1760 ) \nC1684_=_C1761( C1684 C1761 ) C1684_=_C1762( C1684 C1762 ) C1684_=_C1763( C1684 C1763 ) C1684_=_C1764( C1684 C1764 ) C1684_=_C1765( C1684 C1765 ) C1684_=_C1766( C1684 C1766 ) \nC1684_=_C1767( C1684 C1767 ) C1684_=_C1768( C1684 C1768 ) C1684_=_C1769( C1684 C1769 ) C1696_=_C1706( C1696 C1706 ) C1696_=_C1723( C1696 C1723 ) C1696_=_C1739( C1696 C1739 ) \nC1696_=_C1755( C1696 C1755 ) C1696_=_C1756( C1696 C1756 ) C1696_=_C1757( C1696 C1757 ) C1696_=_C1758( C1696 C1758 ) C1696_=_C1759( C1696 C1759 ) C1696_=_C1760( C1696 C1760 ) \nC1696_=_C1761( C1696 C1761 ) C1696_=_C1762( C1696 C1762 ) C1696_=_C1763( C1696 C1763 ) C1696_=_C1764( C1696 C1764 ) C1696_=_C1765( C1696 C1765 ) C1696_=_C1766( C1696 C1766 ) \nC1696_=_C1767( C1696 C1767 ) C1696_=_C1768( C1696 C1768 ) C1696_=_C1769( C1696 C1769 ) C1706_=_C1712( C1706 C1712 ) C1706_=_C1723( C1706 C1723 ) C1706_=_C1739( C1706 C1739 ) \nC1706_=_C1755( C1706 C1755 ) C1706_=_C1756( C1706 C1756 ) C1706_=_C1757( C1706 C1757 ) C1706_=_C1758( C1706 C1758 ) C1706_=_C1759( C1706 C1759 ) C1706_=_C1760( C1706 C1760 ) \nC1706_=_C1761( C1706 C1761 ) C1706_=_C1762( C1706 C1762 ) C1706_=_C1763( C1706 C1763 ) C1706_=_C1764( C1706 C1764 ) C1706_=_C1765( C1706 C1765 ) C1706_=_C1766( C1706 C1766 ) \nC1706_=_C1767( C1706 C1767 ) C1706_=_C1768( C1706 C1768 ) C1706_=_C1769( C1706 C1769 ) C1712_=_C1729( C1712 C1729 ) C1712_=_C1745( C1712 C1745 ) C1712_=_C1760( C1712 C1760 ) \nC1712_=_C1798( C1712 C1798 ) C1712_=_C1808( C1712 C1808 ) C1712_=_C1809( C1712 C1809 ) C1712_=_C1810( C1712 C1810 ) C1712_=_C1811( C1712 C1811 ) C1712_=_C1812( C1712 C1812 ) \nC1712_=_C1813( C1712 C1813 ) C1723_=_C1729( C1723 C1729 ) C1723_=_C1739( C1723 C1739 ) C1723_=_C1755( C1723 C1755 ) C1723_=_C1756( C1723 C1756 ) C1723_=_C1757( C1723 C1757 ) \nC1723_=_C1758( C1723 C1758 ) C1723_=_C1759( C1723 C1759 ) C1723_=_C1760( C1723 C1760 ) C1723_=_C1761( C1723 C1761 ) C1723_=_C1762( C1723 C1762 ) C1723_=_C1763( C1723 C1763 ) \nC1723_=_C1764( C1723 C1764 ) C1723_=_C1765( C1723 C1765 ) C1723_=_C1766( C1723 C1766 ) C1723_=_C1767( C1723 C1767 ) C1723_=_C1768( C1723 C1768 ) C1723_=_C1769( C1723 C1769 ) \nC1729_=_C1745( C1729 C1745 ) C1729_=_C1760( C1729 C1760 ) C1729_=_C1798( C1729 C1798 ) C1729_=_C1808( C1729 C1808 ) C1729_=_C1809( C1729 C1809 ) C1729_=_C1810( C1729 C1810 ) \nC1729_=_C1811( C1729 C1811 ) C1729_=_C1812( C1729 C1812 ) C1729_=_C1813( C1729 C1813 ) C1739_=_C1745( C1739 C1745 ) C1739_=_C1755( C1739 C1755 ) C1739_=_C1756( C1739 C1756 ) \nC1739_=_C1757( C1739 C1757 ) C1739_=_C1758( C1739 C1758 ) C1739_=_C1759( C1739 C1759 ) C1739_=_C1760( C1739 C1760 ) C1739_=_C1761( C1739 C1761 ) C1739_=_C1762( C1739 C1762 ) \nC1739_=_C1763( C1739 C1763 ) C1739_=_C1764( C1739 C1764 ) C1739_=_C1765( C1739 C1765 ) C1739_=_C1766( C1739 C1766 ) C1739_=_C1767( C1739 C1767 ) C1739_=_C1768( C1739 C1768 ) \nC1739_=_C1769( C1739 C1769 ) C1745_=_C1760( C1745 C1760 ) C1745_=_C1798( C1745 C1798 ) C1745_=_C1808( C1745 C1808 ) C1745_=_C1809( C1745 C1809 ) C1745_=_C1810( C1745 C1810 ) \nC1745_=_C1811( C1745 C1811 ) C1745_=_C1812( C1745 C1812 ) C1745_=_C1813( C1745 C1813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9_=_C1760( C1759 C1760 ) \nC1759_=_C1761( C1759 C1761 ) C1759_=_C1762( C1759 C1762 ) C1759_=_C1763( C1759 C1763 ) C1759_=_C1764( C1759 C1764 ) C1759_=_C1765( C1759 C1765 ) C1759_=_C1766( C1759 C1766 ) \nC1759_=_C1767( C1759 C1767 ) C1759_=_C1768( C1759 C1768 ) C1759_=_C1769( C1759 C1769 ) C1759_=_C1798( C1759 C1798 ) C1760_=_C1761( C1760 C1761 ) C1760_=_C1762( C1760 C1762 ) \nC1760_=_C1763( C1760 C1763 ) C1760_=_C1764( C1760 C1764 ) C1760_=_C1765( C1760 C1765 ) C1760_=_C1766( C1760 C1766 ) C1760_=_C1767( C1760 C1767 ) C1760_=_C1768( C1760 C1768 ) \nC1760_=_C1769( C1760 C1769 ) C1760_=_C1798( C1760 C1798 ) C1760_=_C1808( C1760 C1808 ) C1760_=_C1809( C1760 C1809 ) C1760_=_C1810( C1760 C1810 ) C1760_=_C1811( C1760 C1811 ) \nC1760_=_C1812( C1760 C1812 ) C1760_=_C1813( C1760 C1813 ) C1761_=_C1762( C1761 C1762 ) C1761_=_C1763( C1761 C1763 ) C1761_=_C1764( C1761 C1764 ) C1761_=_C1765( C1761 C1765 ) \nC1761_=_C1766( C1761 C1766 ) C1761_=_C1767( C1761 C1767 ) C1761_=_C1768( C1761 C1768 ) C1761_=_C1769( C1761 C1769 ) C1761_=_C1808( C1761 C1808 ) C1762_=_C1763( C1762 C1763 ) \nC1762_=_C1764( C1762 C1764 ) C1762_=_C1765( C1762 C1765 ) C1762_=_C1766( C1762 C1766 ) C1762_=_C1767( C1762 C1767 ) C1762_=_C1768( C1762 C1768 ) C1762_=_C1769( C1762 C1769 ) \nC1762_=_C1809( C1762 C1809 ) C1763_=_C1764( C1763 C1764 ) C1763_=_C1765( C1763 C1765 ) C1763_=_C1766( C1763 C1766 ) C1763_=_C1767( C1763 C1767 ) C1763_=_C1768( C1763 C1768 ) \nC1763_=_C1769( C1763 C1769 ) C1763_=_C1810( C1763 C1810 ) C1764_=_C1765( C1764 C1765 ) C1764_=_C1766( C1764 C1766 ) C1764_=_C1767( C1764 C1767 ) C1764_=_C1768( C1764 C1768 ) \nC1764_=_C1769( C1764 C1769 ) C1765_=_C1766( C1765 C1766 ) C1765_=_C1767( C1765 C1767 ) C1765_=_C1768( C1765 C1768 ) C1765_=_C1769( C1765 C1769 ) C1766_=_C1767( C1766 C1767 ) \nC1766_=_C1768( C1766 C1768 ) C1766_=_C1769( C1766 C1769 ) C1767_=_C1768( C1767 C1768 ) C1767_=_C1769( C1767 C1769 ) C1768_=_C1769( C1768 C1769 ) C1798_=_C1808( C1798 C1808 ) \nC1798_=_C1809( C1798 C1809 ) C1798_=_C1810( C1798 C1810 ) C1798_=_C1811( C1798 C1811 ) C1798_=_C1812( C1798 C1812 ) C1798_=_C1813( C1798 C1813 ) C1808_=_C1809( C1808 C1809 ) \nC1808_=_C1810( C1808 C1810 ) C1808_=_C1811( C1808 C1811 ) C1808_=_C1812( C1808 C1812 ) C1808_=_C1813( C1808 C1813 ) C1809_=_C1810( C1809 C1810 ) C1809_=_C1811( C1809 C1811 ) \nC1809_=_C1812( C1809 C1812 ) C1809_=_C1813( C1809 C1813 ) C1810_=_C1811( C1810 C1811 ) C1810_=_C1812( C1810 C1812 ) C1810_=_C1813( C1810 C1813 ) C1811_=_C1812( C1811 C1812 ) \nC1811_=_C1813( C1811 C1813 ) C1812_=_C1813( C1812 C1813 ) "];292-&gt;335[label="42: C113 C214 C371 C455 C590 \nC691 C823 C1035 C1104 C1224 C1296 \nC1425 C1594 C1684 C1696 C1706 C1712 \nC1723 C1729 C1739 C1745 C1755 C1756 \nC1757 C1758 C1759 C1761 C1762 C1763 \nC1764 C1765 C1766 C1767 C1768 C1769 \nC1798 C1808 C1809 C1810 C1811 C1812 \nC1813 \n463: C113_=_C371 ,C113_=_C590 ,C113_=_C823 ,C113_=_C1035 ,C113_=_C1224 ,\nC113_=_C1425 ,C113_=_C1594 ,C113_=_C1684 ,C113_=_C1696 ,C113_=_C1706 ,C113_=_C1723 ,\nC113_=_C1739 ,C113_=_C1755 ,C113_=_C1756 ,C113_=_C1757 ,C113_=_C1758 ,C113_=_C1759 ,\nC113_=_C1761 ,C113_=_C1762 ,C113_=_C1763 ,C113_=_C1764 ,C113_=_C1765 ,C113_=_C1766 ,\nC113_=_C1767 ,C113_=_C1768 ,C113_=_C1769 ,C214_=_C455 ,C214_=_C691 ,C214_=_C1104 ,\nC214_=_C1296 ,C214_=_C1712 ,C214_=_C1729 ,C214_=_C1745 ,C214_=_C1798 ,C214_=_C1808 ,\nC214_=_C1809 ,C214_=_C1810 ,C214_=_C1811 ,C214_=_C1812 ,C214_=_C1813 ,C371_=_C590 ,\nC371_=_C823 ,C371_=_C1035 ,C371_=_C1224 ,C371_=_C1425 ,C371_=_C1594 ,C371_=_C1684 ,\nC371_=_C1696 ,C371_=_C1706 ,C371_=_C1723 ,C371_=_C1739 ,C371_=_C1755 ,C371_=_C1756 ,\nC371_=_C1757 ,C371_=_C1758 ,C371_=_C1759 ,C371_=_C1761 ,C371_=_C1762 ,C371_=_C1763 ,\nC371_=_C1764 ,C371_=_C1765 ,C371_=_C1766 ,C371_=_C1767 ,C371_=_C1768 ,C371_=_C1769 ,\nC455_=_C691 ,C455_=_C1104 ,C455_=_C1296 ,C455_=_C1712 ,C455_=_C1729 ,C455_=_C1745 ,\nC455_=_C1798 ,C455_=_C1808 ,C455_=_C1809 ,C455_=_C1810 ,C455_=_C1811 ,C455_=_C1812 ,\nC455_=_C1813 ,C590_=_C823 ,C590_=_C1035 ,C590_=_C1224 ,C590_=_C1425 ,C590_=_C1594 ,\nC590_=_C1684 ,C590_=_C1696 ,C590_=_C1706 ,C590_=_C1723 ,C590_=_C1739 ,C590_=_C1755 ,\nC590_=_C1756 ,C590_=_C1757 ,C590_=_C1758 ,C590_=_C1759 ,C590_=_C1761 ,C590_=_C1762 ,\nC590_=_C1763 ,C590_=_C1764 ,C590_=_C1765 ,C590_=_C1766 ,C590_=_C1767 ,C590_=_C1768 ,\nC590_=_C1769 ,C691_=_C1104 ,C691_=_C1296 ,C691_=_C1712 ,C691_=_C1729 ,C691_=_C1745 ,\nC691_=_C1798 ,C691_=_C1808 ,C691_=_C1809 ,C691_=_C1810 ,C691_=_C1811 ,C691_=_C1812 ,\nC691_=_C1813 ,C823_=_C1035 ,C823_=_C1224 ,C823_=_C1425 ,C823_=_C1594 ,C823_=_C1684 ,\nC823_=_C1696 ,C823_=_C1706 ,C823_=_C1723 ,C823_=_C1739 ,C823_=_C1755 ,C823_=_C1756 ,\nC823_=_C1757 ,C823_=_C1758 ,C823_=_C1759 ,C823_=_C1761 ,C823_=_C1762 ,C823_=_C1763 ,\nC823_=_C1764 ,C823_=_C1765 ,C823_=_C1766 ,C823_=_C1767 ,C823_=_C1768 ,C823_=_C1769 ,\nC1035_=_C1224 ,C1035_=_C1425 ,C1035_=_C1594 ,C1035_=_C1684</w:t>
      </w:r>
    </w:p>
    <w:p>
      <w:pPr>
        <w:pStyle w:val="PreformattedText"/>
        <w:bidi w:val="0"/>
        <w:spacing w:before="0" w:after="0"/>
        <w:jc w:val="left"/>
        <w:rPr/>
      </w:pPr>
      <w:r>
        <w:rPr/>
        <w:t xml:space="preserve"> </w:t>
      </w:r>
      <w:r>
        <w:rPr/>
        <w:t>,C1035_=_C1696 ,C1035_=_C1706 ,\nC1035_=_C1723 ,C1035_=_C1739 ,C1035_=_C1755 ,C1035_=_C1756 ,C1035_=_C1757 ,C1035_=_C1758 ,\nC1035_=_C1759 ,C1035_=_C1761 ,C1035_=_C1762 ,C1035_=_C1763 ,C1035_=_C1764 ,C1035_=_C1765 ,\nC1035_=_C1766 ,C1035_=_C1767 ,C1035_=_C1768 ,C1035_=_C1769 ,C1104_=_C1296 ,C1104_=_C1712 ,\nC1104_=_C1729 ,C1104_=_C1745 ,C1104_=_C1798 ,C1104_=_C1808 ,C1104_=_C1809 ,C1104_=_C1810 ,\nC1104_=_C1811 ,C1104_=_C1812 ,C1104_=_C1813 ,C1224_=_C1425 ,C1224_=_C1594 ,C1224_=_C1684 ,\nC1224_=_C1696 ,C1224_=_C1706 ,C1224_=_C1723 ,C1224_=_C1739 ,C1224_=_C1755 ,C1224_=_C1756 ,\nC1224_=_C1757 ,C1224_=_C1758 ,C1224_=_C1759 ,C1224_=_C1761 ,C1224_=_C1762 ,C1224_=_C1763 ,\nC1224_=_C1764 ,C1224_=_C1765 ,C1224_=_C1766 ,C1224_=_C1767 ,C1224_=_C1768 ,C1224_=_C1769 ,\nC1296_=_C1712 ,C1296_=_C1729 ,C1296_=_C1745 ,C1296_=_C1798 ,C1296_=_C1808 ,C1296_=_C1809 ,\nC1296_=_C1810 ,C1296_=_C1811 ,C1296_=_C1812 ,C1296_=_C1813 ,C1425_=_C1594 ,C1425_=_C1684 ,\nC1425_=_C1696 ,C1425_=_C1706 ,C1425_=_C1723 ,C1425_=_C1739 ,C1425_=_C1755 ,C1425_=_C1756 ,\nC1425_=_C1757 ,C1425_=_C1758 ,C1425_=_C1759 ,C1425_=_C1761 ,C1425_=_C1762 ,C1425_=_C1763 ,\nC1425_=_C1764 ,C1425_=_C1765 ,C1425_=_C1766 ,C1425_=_C1767 ,C1425_=_C1768 ,C1425_=_C1769 ,\nC1594_=_C1684 ,C1594_=_C1696 ,C1594_=_C1706 ,C1594_=_C1723 ,C1594_=_C1739 ,C1594_=_C1755 ,\nC1594_=_C1756 ,C1594_=_C1757 ,C1594_=_C1758 ,C1594_=_C1759 ,C1594_=_C1761 ,C1594_=_C1762 ,\nC1594_=_C1763 ,C1594_=_C1764 ,C1594_=_C1765 ,C1594_=_C1766 ,C1594_=_C1767 ,C1594_=_C1768 ,\nC1594_=_C1769 ,C1684_=_C1696 ,C1684_=_C1706 ,C1684_=_C1723 ,C1684_=_C1739 ,C1684_=_C1755 ,\nC1684_=_C1756 ,C1684_=_C1757 ,C1684_=_C1758 ,C1684_=_C1759 ,C1684_=_C1761 ,C1684_=_C1762 ,\nC1684_=_C1763 ,C1684_=_C1764 ,C1684_=_C1765 ,C1684_=_C1766 ,C1684_=_C1767 ,C1684_=_C1768 ,\nC1684_=_C1769 ,C1696_=_C1706 ,C1696_=_C1723 ,C1696_=_C1739 ,C1696_=_C1755 ,C1696_=_C1756 ,\nC1696_=_C1757 ,C1696_=_C1758 ,C1696_=_C1759 ,C1696_=_C1761 ,C1696_=_C1762 ,C1696_=_C1763 ,\nC1696_=_C1764 ,C1696_=_C1765 ,C1696_=_C1766 ,C1696_=_C1767 ,C1696_=_C1768 ,C1696_=_C1769 ,\nC1706_=_C1712 ,C1706_=_C1723 ,C1706_=_C1739 ,C1706_=_C1755 ,C1706_=_C1756 ,C1706_=_C1757 ,\nC1706_=_C1758 ,C1706_=_C1759 ,C1706_=_C1761 ,C1706_=_C1762 ,C1706_=_C1763 ,C1706_=_C1764 ,\nC1706_=_C1765 ,C1706_=_C1766 ,C1706_=_C1767 ,C1706_=_C1768 ,C1706_=_C1769 ,C1712_=_C1729 ,\nC1712_=_C1745 ,C1712_=_C1798 ,C1712_=_C1808 ,C1712_=_C1809 ,C1712_=_C1810 ,C1712_=_C1811 ,\nC1712_=_C1812 ,C1712_=_C1813 ,C1723_=_C1729 ,C1723_=_C1739 ,C1723_=_C1755 ,C1723_=_C1756 ,\nC1723_=_C1757 ,C1723_=_C1758 ,C1723_=_C1759 ,C1723_=_C1761 ,C1723_=_C1762 ,C1723_=_C1763 ,\nC1723_=_C1764 ,C1723_=_C1765 ,C1723_=_C1766 ,C1723_=_C1767 ,C1723_=_C1768 ,C1723_=_C1769 ,\nC1729_=_C1745 ,C1729_=_C1798 ,C1729_=_C1808 ,C1729_=_C1809 ,C1729_=_C1810 ,C1729_=_C1811 ,\nC1729_=_C1812 ,C1729_=_C1813 ,C1739_=_C1745 ,C1739_=_C1755 ,C1739_=_C1756 ,C1739_=_C1757 ,\nC1739_=_C1758 ,C1739_=_C1759 ,C1739_=_C1761 ,C1739_=_C1762 ,C1739_=_C1763 ,C1739_=_C1764 ,\nC1739_=_C1765 ,C1739_=_C1766 ,C1739_=_C1767 ,C1739_=_C1768 ,C1739_=_C1769 ,C1745_=_C1798 ,\nC1745_=_C1808 ,C1745_=_C1809 ,C1745_=_C1810 ,C1745_=_C1811 ,C1745_=_C1812 ,C1745_=_C1813 ,\nC1755_=_C1756 ,C1755_=_C1757 ,C1755_=_C1758 ,C1755_=_C1759 ,C1755_=_C1761 ,C1755_=_C1762 ,\nC1755_=_C1763 ,C1755_=_C1764 ,C1755_=_C1765 ,C1755_=_C1766 ,C1755_=_C1767 ,C1755_=_C1768 ,\nC1755_=_C1769 ,C1756_=_C1757 ,C1756_=_C1758 ,C1756_=_C1759 ,C1756_=_C1761 ,C1756_=_C1762 ,\nC1756_=_C1763 ,C1756_=_C1764 ,C1756_=_C1765 ,C1756_=_C1766 ,C1756_=_C1767 ,C1756_=_C1768 ,\nC1756_=_C1769 ,C1757_=_C1758 ,C1757_=_C1759 ,C1757_=_C1761 ,C1757_=_C1762 ,C1757_=_C1763 ,\nC1757_=_C1764 ,C1757_=_C1765 ,C1757_=_C1766 ,C1757_=_C1767 ,C1757_=_C1768 ,C1757_=_C1769 ,\nC1758_=_C1759 ,C1758_=_C1761 ,C1758_=_C1762 ,C1758_=_C1763 ,C1758_=_C1764 ,C1758_=_C1765 ,\nC1758_=_C1766 ,C1758_=_C1767 ,C1758_=_C1768 ,C1758_=_C1769 ,C1759_=_C1761 ,C1759_=_C1762 ,\nC1759_=_C1763 ,C1759_=_C1764 ,C1759_=_C1765 ,C1759_=_C1766 ,C1759_=_C1767 ,C1759_=_C1768 ,\nC1759_=_C1769 ,C1759_=_C1798 ,C1761_=_C1762 ,C1761_=_C1763 ,C1761_=_C1764 ,C1761_=_C1765 ,\nC1761_=_C1766 ,C1761_=_C1767 ,C1761_=_C1768 ,C1761_=_C1769 ,C1761_=_C1808 ,C1762_=_C1763 ,\nC1762_=_C1764 ,C1762_=_C1765 ,C1762_=_C1766 ,C1762_=_C1767 ,C1762_=_C1768 ,C1762_=_C1769 ,\nC1762_=_C1809 ,C1763_=_C1764 ,C1763_=_C1765 ,C1763_=_C1766 ,C1763_=_C1767 ,C1763_=_C1768 ,\nC1763_=_C1769 ,C1763_=_C1810 ,C1764_=_C1765 ,C1764_=_C1766 ,C1764_=_C1767 ,C1764_=_C1768 ,\nC1764_=_C1769 ,C1765_=_C1766 ,C1765_=_C1767 ,C1765_=_C1768 ,C1765_=_C1769 ,C1766_=_C1767 ,\nC1766_=_C1768 ,C1766_=_C1769 ,C1767_=_C1768 ,C1767_=_C1769 ,C1768_=_C1769 ,C1798_=_C1808 ,\nC1798_=_C1809 ,C1798_=_C1810 ,C1798_=_C1811 ,C1798_=_C1812 ,C1798_=_C1813 ,C1808_=_C1809 ,\nC1808_=_C1810 ,C1808_=_C1811 ,C1808_=_C1812 ,C1808_=_C1813 ,C1809_=_C1810 ,C1809_=_C1811 ,\nC1809_=_C1812 ,C1809_=_C1813 ,C1810_=_C1811 ,C1810_=_C1812 ,C1810_=_C1813 ,C1811_=_C1812 ,\nC1811_=_C1813 ,C1812_=_C1813 ,"];336[shape=box, label="id:336 level: 7\n43: C94 C273 C353 C574 C808 \nC950 C1016 C1209 C1346 C1408 C1528 \nC1582 C1681 C1682 C1683 C1684 C1685 \nC1686 C1687 C1688 C1689 C1690 C1691 \nC1692 C1695 C1705 C1722 C1739 C1740 \nC1741 C1742 C1743 C1744 C1745 C1746 \nC1747 C1748 C1749 C1750 C1751 C1752 \nC1753 C1754 \n505: C94_=_C353( C94 C353 ) C94_=_C574( C94 C574 ) C94_=_C808( C94 C808 ) C94_=_C1016( C94 C1016 ) C94_=_C1209( C94 C1209 ) \nC94_=_C1408( C94 C1408 ) C94_=_C1582( C94 C1582 ) C94_=_C1683( C94 C1683 ) C94_=_C1695( C94 C1695 ) C94_=_C1705( C94 C1705 ) C94_=_C1722( C94 C1722 ) \nC94_=_C1739( C94 C1739 ) C94_=_C1740( C94 C1740 ) C94_=_C1741( C94 C1741 ) C94_=_C1742( C94 C1742 ) C94_=_C1743( C94 C1743 ) C94_=_C1744( C94 C1744 ) \nC94_=_C1745( C94 C1745 ) C94_=_C1746( C94 C1746 ) C94_=_C1747( C94 C1747 ) C94_=_C1748( C94 C1748 ) C94_=_C1749( C94 C1749 ) C94_=_C1750( C94 C1750 ) \nC94_=_C1751( C94 C1751 ) C94_=_C1752( C94 C1752 ) C94_=_C1753( C94 C1753 ) C94_=_C1754( C94 C1754 ) C273_=_C950( C273 C950 ) C273_=_C1346( C273 C1346 ) \nC273_=_C1528( C273 C1528 ) C273_=_C1681( C273 C1681 ) C273_=_C1682( C273 C1682 ) C273_=_C1683( C273 C1683 ) C273_=_C1684( C273 C1684 ) C273_=_C1685( C273 C1685 ) \nC273_=_C1686( C273 C1686 ) C273_=_C1687( C273 C1687 ) C273_=_C1688( C273 C1688 ) C273_=_C1689( C273 C1689 ) C273_=_C1690( C273 C1690 ) C273_=_C1691( C273 C1691 ) \nC273_=_C1692( C273 C1692 ) C353_=_C574( C353 C574 ) C353_=_C808( C353 C808 ) C353_=_C1016( C353 C1016 ) C353_=_C1209( C353 C1209 ) C353_=_C1408( C353 C1408 ) \nC353_=_C1582( C353 C1582 ) C353_=_C1683( C353 C1683 ) C353_=_C1695( C353 C1695 ) C353_=_C1705( C353 C1705 ) C353_=_C1722( C353 C1722 ) C353_=_C1739( C353 C1739 ) \nC353_=_C1740( C353 C1740 ) C353_=_C1741( C353 C1741 ) C353_=_C1742( C353 C1742 ) C353_=_C1743( C353 C1743 ) C353_=_C1744( C353 C1744 ) C353_=_C1745( C353 C1745 ) \nC353_=_C1746( C353 C1746 ) C353_=_C1747( C353 C1747 ) C353_=_C1748( C353 C1748 ) C353_=_C1749( C353 C1749 ) C353_=_C1750( C353 C1750 ) C353_=_C1751( C353 C1751 ) \nC353_=_C1752( C353 C1752 ) C353_=_C1753( C353 C1753 ) C353_=_C1754( C353 C1754 ) C574_=_C808( C574 C808 ) C574_=_C1016( C574 C1016 ) C574_=_C1209( C574 C1209 ) \nC574_=_C1408( C574 C1408 ) C574_=_C1582( C574 C1582 ) C574_=_C1683( C574 C1683 ) C574_=_C1695( C574 C1695 ) C574_=_C1705( C574 C1705 ) C574_=_C1722( C574 C1722 ) \nC574_=_C1739( C574 C1739 ) C574_=_C1740( C574 C1740 ) C574_=_C1741( C574 C1741 ) C574_=_C1742( C574 C1742 ) C574_=_C1743( C574 C1743 ) C574_=_C1744( C574 C1744 ) \nC574_=_C1745( C574 C1745 ) C574_=_C1746( C574 C1746 ) C574_=_C1747( C574 C1747 ) C574_=_C1748( C574 C1748 ) C574_=_C1749( C574 C1749 ) C574_=_C1750( C574 C1750 ) \nC574_=_C1751( C574 C1751 ) C574_=_C1752( C574 C1752 ) C574_=_C1753( C574 C1753 ) C574_=_C1754( C574 C1754 ) C808_=_C1016( C808 C1016 ) C808_=_C1209( C808 C1209 ) \nC808_=_C1408( C808 C1408 ) C808_=_C1582( C808 C1582 ) C808_=_C1683( C808 C1683 ) C808_=_C1695( C808 C1695 ) C808_=_C1705( C808 C1705 ) C808_=_C1722( C808 C1722 ) \nC808_=_C1739( C808 C1739 ) C808_=_C1740( C808 C1740 ) C808_=_C1741( C808 C1741 ) C808_=_C1742( C808 C1742 ) C808_=_C1743( C808 C1743 ) C808_=_C1744( C808 C1744 ) \nC808_=_C1745( C808 C1745 ) C808_=_C1746( C808 C1746 ) C808_=_C1747( C808 C1747 ) C808_=_C1748( C808 C1748 ) C808_=_C1749( C808 C1749 ) C808_=_C1750( C808 C1750 ) \nC808_=_C1751( C808 C1751 ) C808_=_C1752( C808 C1752 ) C808_=_C1753( C808 C1753 ) C808_=_C1754( C808 C1754 ) C950_=_C1346( C950 C1346 ) C950_=_C1528( C950 C1528 ) \nC950_=_C1681( C950 C1681 ) C950_=_C1682( C950 C1682 ) C950_=_C1683( C950 C1683 ) C950_=_C1684( C950 C1684 ) C950_=_C1685( C950 C1685 ) C950_=_C1686( C950 C1686 ) \nC950_=_C1687( C950 C1687 ) C950_=_C1688( C950 C1688 ) C950_=_C1689( C950 C1689 ) C950_=_C1690( C950 C1690 ) C950_=_C1691( C950 C1691 ) C950_=_C1692( C950 C1692 ) \nC1016_=_C1209( C1016 C1209 ) C1016_=_C1408( C1016 C1408 ) C1016_=_C1582( C1016 C1582 ) C1016_=_C1683( C1016 C1683 ) C1016_=_C1695( C1016 C1695 ) C1016_=_C1705( C1016 C1705 ) \nC1016_=_C1722( C1016 C1722 ) C1016_=_C1739( C1016 C1739 ) C1016_=_C1740( C1016 C1740 ) C1016_=_C1741( C1016 C1741 ) C1016_=_C1742( C1016 C1742 ) C1016_=_C1743( C1016 C1743 ) \nC1016_=_C1744( C1016 C1744 ) C1016_=_C1745( C1016 C1745 ) C1016_=_C1746( C1016 C1746 ) C1016_=_C1747( C1016 C1747 ) C1016_=_C1748( C1016 C1748 ) C1016_=_C1749( C1016 C1749 ) \nC1016_=_C1750( C1016 C1750 ) C1016_=_C1751( C1016 C1751 ) C1016_=_C1752( C1016 C1752 ) C1016_=_C1753( C1016 C1753 ) C1016_=_C1754( C1016 C1754 ) C1209_=_C1408( C1209 C1408 ) \nC1209_=_C1582( C1209 C1582 ) C1209_=_C1683( C1209 C1683 ) C1209_=_C1695( C1209 C1695 ) C1209_=_C1705( C1209 C1705 ) C1209_=_C1722( C1209 C1722 ) C1209_=_C1739( C1209 C1739 ) \nC1209_=_C1740( C1209 C1740 ) C1209_=_C1741( C1209 C1741 ) C1209_=_C1742( C1209 C1742 ) C1209_=_C1743( C1209 C1743 ) C1209_=_C1744( C1209 C1744 ) C1209_=_C1745( C1209 C1745 ) \nC1209_=_C1746( C1209 C1746 ) C1209_=_C1747( C1209 C1747 ) C1209_=_C1748( C1209</w:t>
      </w:r>
    </w:p>
    <w:p>
      <w:pPr>
        <w:pStyle w:val="PreformattedText"/>
        <w:bidi w:val="0"/>
        <w:spacing w:before="0" w:after="0"/>
        <w:jc w:val="left"/>
        <w:rPr/>
      </w:pPr>
      <w:r>
        <w:rPr/>
        <w:t xml:space="preserve"> </w:t>
      </w:r>
      <w:r>
        <w:rPr/>
        <w:t>C1748 ) C1209_=_C1749( C1209 C1749 ) C1209_=_C1750( C1209 C1750 ) C1209_=_C1751( C1209 C1751 ) \nC1209_=_C1752( C1209 C1752 ) C1209_=_C1753( C1209 C1753 ) C1209_=_C1754( C1209 C1754 ) C1346_=_C1528( C1346 C1528 ) C1346_=_C1681( C1346 C1681 ) C1346_=_C1682( C1346 C1682 ) \nC1346_=_C1683( C1346 C1683 ) C1346_=_C1684( C1346 C1684 ) C1346_=_C1685( C1346 C1685 ) C1346_=_C1686( C1346 C1686 ) C1346_=_C1687( C1346 C1687 ) C1346_=_C1688( C1346 C1688 ) \nC1346_=_C1689( C1346 C1689 ) C1346_=_C1690( C1346 C1690 ) C1346_=_C1691( C1346 C1691 ) C1346_=_C1692( C1346 C1692 ) C1408_=_C1582( C1408 C1582 ) C1408_=_C1683( C1408 C1683 ) \nC1408_=_C1695( C1408 C1695 ) C1408_=_C1705( C1408 C1705 ) C1408_=_C1722( C1408 C1722 ) C1408_=_C1739( C1408 C1739 ) C1408_=_C1740( C1408 C1740 ) C1408_=_C1741( C1408 C1741 ) \nC1408_=_C1742( C1408 C1742 ) C1408_=_C1743( C1408 C1743 ) C1408_=_C1744( C1408 C1744 ) C1408_=_C1745( C1408 C1745 ) C1408_=_C1746( C1408 C1746 ) C1408_=_C1747( C1408 C1747 ) \nC1408_=_C1748( C1408 C1748 ) C1408_=_C1749( C1408 C1749 ) C1408_=_C1750( C1408 C1750 ) C1408_=_C1751( C1408 C1751 ) C1408_=_C1752( C1408 C1752 ) C1408_=_C1753( C1408 C1753 ) \nC1408_=_C1754( C1408 C1754 ) C1528_=_C1681( C1528 C1681 ) C1528_=_C1682( C1528 C1682 ) C1528_=_C1683( C1528 C1683 ) C1528_=_C1684( C1528 C1684 ) C1528_=_C1685( C1528 C1685 ) \nC1528_=_C1686( C1528 C1686 ) C1528_=_C1687( C1528 C1687 ) C1528_=_C1688( C1528 C1688 ) C1528_=_C1689( C1528 C1689 ) C1528_=_C1690( C1528 C1690 ) C1528_=_C1691( C1528 C1691 ) \nC1528_=_C1692( C1528 C1692 ) C1582_=_C1683( C1582 C1683 ) C1582_=_C1695( C1582 C1695 ) C1582_=_C1705( C1582 C1705 ) C1582_=_C1722( C1582 C1722 ) C1582_=_C1739( C1582 C1739 ) \nC1582_=_C1740( C1582 C1740 ) C1582_=_C1741( C1582 C1741 ) C1582_=_C1742( C1582 C1742 ) C1582_=_C1743( C1582 C1743 ) C1582_=_C1744( C1582 C1744 ) C1582_=_C1745( C1582 C1745 ) \nC1582_=_C1746( C1582 C1746 ) C1582_=_C1747( C1582 C1747 ) C1582_=_C1748( C1582 C1748 ) C1582_=_C1749( C1582 C1749 ) C1582_=_C1750( C1582 C1750 ) C1582_=_C1751( C1582 C1751 ) \nC1582_=_C1752( C1582 C1752 ) C1582_=_C1753( C1582 C1753 ) C1582_=_C1754( C1582 C1754 ) C1681_=_C1682( C1681 C1682 ) C1681_=_C1683( C1681 C1683 ) C1681_=_C1684( C1681 C1684 ) \nC1681_=_C1685( C1681 C1685 ) C1681_=_C1686( C1681 C1686 ) C1681_=_C1687( C1681 C1687 ) C1681_=_C1688( C1681 C1688 ) C1681_=_C1689( C1681 C1689 ) C1681_=_C1690( C1681 C1690 ) \nC1681_=_C1691( C1681 C1691 ) C1681_=_C1692( C1681 C1692 ) C1681_=_C1705( C1681 C1705 ) C1682_=_C1683( C1682 C1683 ) C1682_=_C1684( C1682 C1684 ) C1682_=_C1685( C1682 C1685 ) \nC1682_=_C1686( C1682 C1686 ) C1682_=_C1687( C1682 C1687 ) C1682_=_C1688( C1682 C1688 ) C1682_=_C1689( C1682 C1689 ) C1682_=_C1690( C1682 C1690 ) C1682_=_C1691( C1682 C1691 ) \nC1682_=_C1692( C1682 C1692 ) C1682_=_C1722( C1682 C1722 ) C1683_=_C1684( C1683 C1684 ) C1683_=_C1685( C1683 C1685 ) C1683_=_C1686( C1683 C1686 ) C1683_=_C1687( C1683 C1687 ) \nC1683_=_C1688( C1683 C1688 ) C1683_=_C1689( C1683 C1689 ) C1683_=_C1690( C1683 C1690 ) C1683_=_C1691( C1683 C1691 ) C1683_=_C1692( C1683 C1692 ) C1683_=_C1695( C1683 C1695 ) \nC1683_=_C1705( C1683 C1705 ) C1683_=_C1722( C1683 C1722 ) C1683_=_C1739( C1683 C1739 ) C1683_=_C1740( C1683 C1740 ) C1683_=_C1741( C1683 C1741 ) C1683_=_C1742( C1683 C1742 ) \nC1683_=_C1743( C1683 C1743 ) C1683_=_C1744( C1683 C1744 ) C1683_=_C1745( C1683 C1745 ) C1683_=_C1746( C1683 C1746 ) C1683_=_C1747( C1683 C1747 ) C1683_=_C1748( C1683 C1748 ) \nC1683_=_C1749( C1683 C1749 ) C1683_=_C1750( C1683 C1750 ) C1683_=_C1751( C1683 C1751 ) C1683_=_C1752( C1683 C1752 ) C1683_=_C1753( C1683 C1753 ) C1683_=_C1754( C1683 C1754 ) \nC1684_=_C1685( C1684 C1685 ) C1684_=_C1686( C1684 C1686 ) C1684_=_C1687( C1684 C1687 ) C1684_=_C1688( C1684 C1688 ) C1684_=_C1689( C1684 C1689 ) C1684_=_C1690( C1684 C1690 ) \nC1684_=_C1691( C1684 C1691 ) C1684_=_C1692( C1684 C1692 ) C1684_=_C1739( C1684 C1739 ) C1685_=_C1686( C1685 C1686 ) C1685_=_C1687( C1685 C1687 ) C1685_=_C1688( C1685 C1688 ) \nC1685_=_C1689( C1685 C1689 ) C1685_=_C1690( C1685 C1690 ) C1685_=_C1691( C1685 C1691 ) C1685_=_C1692( C1685 C1692 ) C1685_=_C1744( C1685 C1744 ) C1686_=_C1687( C1686 C1687 ) \nC1686_=_C1688( C1686 C1688 ) C1686_=_C1689( C1686 C1689 ) C1686_=_C1690( C1686 C1690 ) C1686_=_C1691( C1686 C1691 ) C1686_=_C1692( C1686 C1692 ) C1686_=_C1746( C1686 C1746 ) \nC1687_=_C1688( C1687 C1688 ) C1687_=_C1689( C1687 C1689 ) C1687_=_C1690( C1687 C1690 ) C1687_=_C1691( C1687 C1691 ) C1687_=_C1692( C1687 C1692 ) C1687_=_C1747( C1687 C1747 ) \nC1688_=_C1689( C1688 C1689 ) C1688_=_C1690( C1688 C1690 ) C1688_=_C1691( C1688 C1691 ) C1688_=_C1692( C1688 C1692 ) C1688_=_C1748( C1688 C1748 ) C1689_=_C1690( C1689 C1690 ) \nC1689_=_C1691( C1689 C1691 ) C1689_=_C1692( C1689 C1692 ) C1690_=_C1691( C1690 C1691 ) C1690_=_C1692( C1690 C1692 ) C1691_=_C1692( C1691 C1692 ) C1695_=_C1705( C1695 C1705 ) \nC1695_=_C1722( C1695 C1722 ) C1695_=_C1739( C1695 C1739 ) C1695_=_C1740( C1695 C1740 ) C1695_=_C1741( C1695 C1741 ) C1695_=_C1742( C1695 C1742 ) C1695_=_C1743( C1695 C1743 ) \nC1695_=_C1744( C1695 C1744 ) C1695_=_C1745( C1695 C1745 ) C1695_=_C1746( C1695 C1746 ) C1695_=_C1747( C1695 C1747 ) C1695_=_C1748( C1695 C1748 ) C1695_=_C1749( C1695 C1749 ) \nC1695_=_C1750( C1695 C1750 ) C1695_=_C1751( C1695 C1751 ) C1695_=_C1752( C1695 C1752 ) C1695_=_C1753( C1695 C1753 ) C1695_=_C1754( C1695 C1754 ) C1705_=_C1722( C1705 C1722 ) \nC1705_=_C1739( C1705 C1739 ) C1705_=_C1740( C1705 C1740 ) C1705_=_C1741( C1705 C1741 ) C1705_=_C1742( C1705 C1742 ) C1705_=_C1743( C1705 C1743 ) C1705_=_C1744( C1705 C1744 ) \nC1705_=_C1745( C1705 C1745 ) C1705_=_C1746( C1705 C1746 ) C1705_=_C1747( C1705 C1747 ) C1705_=_C1748( C1705 C1748 ) C1705_=_C1749( C1705 C1749 ) C1705_=_C1750( C1705 C1750 ) \nC1705_=_C1751( C1705 C1751 ) C1705_=_C1752( C1705 C1752 ) C1705_=_C1753( C1705 C1753 ) C1705_=_C1754( C1705 C1754 ) C1722_=_C1739( C1722 C1739 ) C1722_=_C1740( C1722 C1740 ) \nC1722_=_C1741( C1722 C1741 ) C1722_=_C1742( C1722 C1742 ) C1722_=_C1743( C1722 C1743 ) C1722_=_C1744( C1722 C1744 ) C1722_=_C1745( C1722 C1745 ) C1722_=_C1746( C1722 C1746 ) \nC1722_=_C1747( C1722 C1747 ) C1722_=_C1748( C1722 C1748 ) C1722_=_C1749( C1722 C1749 ) C1722_=_C1750( C1722 C1750 ) C1722_=_C1751( C1722 C1751 ) C1722_=_C1752( C1722 C1752 ) \nC1722_=_C1753( C1722 C1753 ) C1722_=_C1754( C1722 C1754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4_=_C1745( C1744 C1745 ) C1744_=_C1746( C1744 C1746 ) C1744_=_C1747( C1744 C1747 ) C1744_=_C1748( C1744 C1748 ) C1744_=_C1749( C1744 C1749 ) \nC1744_=_C1750( C1744 C1750 ) C1744_=_C1751( C1744 C1751 ) C1744_=_C1752( C1744 C1752 ) C1744_=_C1753( C1744 C1753 ) C1744_=_C1754( C1744 C1754 ) C1745_=_C1746( C1745 C1746 ) \nC1745_=_C1747( C1745 C1747 ) C1745_=_C1748( C1745 C1748 ) C1745_=_C1749( C1745 C1749 ) C1745_=_C1750( C1745 C1750 ) C1745_=_C1751( C1745 C1751 ) C1745_=_C1752( C1745 C1752 ) \nC1745_=_C1753( C1745 C1753 ) C1745_=_C1754( C1745 C1754 ) C1746_=_C1747( C1746 C1747 ) C1746_=_C1748( C1746 C1748 ) C1746_=_C1749( C1746 C1749 ) C1746_=_C1750( C1746 C1750 ) \nC1746_=_C1751( C1746 C1751 ) C1746_=_C1752( C1746 C1752 ) C1746_=_C1753( C1746 C1753 ) C1746_=_C1754( C1746 C1754 ) C1747_=_C1748( C1747 C1748 ) C1747_=_C1749( C1747 C1749 ) \nC1747_=_C1750( C1747 C1750 ) C1747_=_C1751( C1747 C1751 ) C1747_=_C1752( C1747 C1752 ) C1747_=_C1753( C1747 C1753 ) C1747_=_C1754( C1747 C1754 ) C1748_=_C1749( C1748 C1749 ) \nC1748_=_C1750( C1748 C1750 ) C1748_=_C1751( C1748 C1751 ) C1748_=_C1752( C1748 C1752 ) C1748_=_C1753( C1748 C1753 ) C1748_=_C1754( C1748 C1754 ) C1749_=_C1750( C1749 C1750 ) \nC1749_=_C1751( C1749 C1751 ) C1749_=_C1752( C1749 C1752 ) C1749_=_C1753( C1749 C1753 ) C1749_=_C1754( C1749 C1754 ) C1750_=_C1751( C1750 C1751 ) C1750_=_C1752( C1750 C1752 ) \nC1750_=_C1753( C1750 C1753 ) C1750_=_C1754( C1750 C1754 ) C1751_=_C1752( C1751 C1752 ) C1751_=_C1753( C1751 C1753 ) C1751_=_C1754( C1751 C1754 ) C1752_=_C1753( C1752 C1753 ) \nC1752_=_C1754( C1752 C1754 ) C1753_=_C1754( C1753 C1754 ) "];292-&gt;336[label="42: C94 C273 C353 C574 C808 \nC950 C1016 C1209</w:t>
      </w:r>
    </w:p>
    <w:p>
      <w:pPr>
        <w:pStyle w:val="PreformattedText"/>
        <w:bidi w:val="0"/>
        <w:spacing w:before="0" w:after="0"/>
        <w:jc w:val="left"/>
        <w:rPr/>
      </w:pPr>
      <w:r>
        <w:rPr/>
        <w:t xml:space="preserve"> </w:t>
      </w:r>
      <w:r>
        <w:rPr/>
        <w:t>C1346 C1408 C1528 \nC1582 C1681 C1682 C1684 C1685 C1686 \nC1687 C1688 C1689 C1690 C1691 C1692 \nC1695 C1705 C1722 C1739 C1740 C1741 \nC1742 C1743 C1744 C1745 C1746 C1747 \nC1748 C1749 C1750 C1751 C1752 C1753 \nC1754 \n463: C94_=_C353 ,C94_=_C574 ,C94_=_C808 ,C94_=_C1016 ,C94_=_C1209 ,\nC94_=_C1408 ,C94_=_C1582 ,C94_=_C1695 ,C94_=_C1705 ,C94_=_C1722 ,C94_=_C1739 ,\nC94_=_C1740 ,C94_=_C1741 ,C94_=_C1742 ,C94_=_C1743 ,C94_=_C1744 ,C94_=_C1745 ,\nC94_=_C1746 ,C94_=_C1747 ,C94_=_C1748 ,C94_=_C1749 ,C94_=_C1750 ,C94_=_C1751 ,\nC94_=_C1752 ,C94_=_C1753 ,C94_=_C1754 ,C273_=_C950 ,C273_=_C1346 ,C273_=_C1528 ,\nC273_=_C1681 ,C273_=_C1682 ,C273_=_C1684 ,C273_=_C1685 ,C273_=_C1686 ,C273_=_C1687 ,\nC273_=_C1688 ,C273_=_C1689 ,C273_=_C1690 ,C273_=_C1691 ,C273_=_C1692 ,C353_=_C574 ,\nC353_=_C808 ,C353_=_C1016 ,C353_=_C1209 ,C353_=_C1408 ,C353_=_C1582 ,C353_=_C1695 ,\nC353_=_C1705 ,C353_=_C1722 ,C353_=_C1739 ,C353_=_C1740 ,C353_=_C1741 ,C353_=_C1742 ,\nC353_=_C1743 ,C353_=_C1744 ,C353_=_C1745 ,C353_=_C1746 ,C353_=_C1747 ,C353_=_C1748 ,\nC353_=_C1749 ,C353_=_C1750 ,C353_=_C1751 ,C353_=_C1752 ,C353_=_C1753 ,C353_=_C1754 ,\nC574_=_C808 ,C574_=_C1016 ,C574_=_C1209 ,C574_=_C1408 ,C574_=_C1582 ,C574_=_C1695 ,\nC574_=_C1705 ,C574_=_C1722 ,C574_=_C1739 ,C574_=_C1740 ,C574_=_C1741 ,C574_=_C1742 ,\nC574_=_C1743 ,C574_=_C1744 ,C574_=_C1745 ,C574_=_C1746 ,C574_=_C1747 ,C574_=_C1748 ,\nC574_=_C1749 ,C574_=_C1750 ,C574_=_C1751 ,C574_=_C1752 ,C574_=_C1753 ,C574_=_C1754 ,\nC808_=_C1016 ,C808_=_C1209 ,C808_=_C1408 ,C808_=_C1582 ,C808_=_C1695 ,C808_=_C1705 ,\nC808_=_C1722 ,C808_=_C1739 ,C808_=_C1740 ,C808_=_C1741 ,C808_=_C1742 ,C808_=_C1743 ,\nC808_=_C1744 ,C808_=_C1745 ,C808_=_C1746 ,C808_=_C1747 ,C808_=_C1748 ,C808_=_C1749 ,\nC808_=_C1750 ,C808_=_C1751 ,C808_=_C1752 ,C808_=_C1753 ,C808_=_C1754 ,C950_=_C1346 ,\nC950_=_C1528 ,C950_=_C1681 ,C950_=_C1682 ,C950_=_C1684 ,C950_=_C1685 ,C950_=_C1686 ,\nC950_=_C1687 ,C950_=_C1688 ,C950_=_C1689 ,C950_=_C1690 ,C950_=_C1691 ,C950_=_C1692 ,\nC1016_=_C1209 ,C1016_=_C1408 ,C1016_=_C1582 ,C1016_=_C1695 ,C1016_=_C1705 ,C1016_=_C1722 ,\nC1016_=_C1739 ,C1016_=_C1740 ,C1016_=_C1741 ,C1016_=_C1742 ,C1016_=_C1743 ,C1016_=_C1744 ,\nC1016_=_C1745 ,C1016_=_C1746 ,C1016_=_C1747 ,C1016_=_C1748 ,C1016_=_C1749 ,C1016_=_C1750 ,\nC1016_=_C1751 ,C1016_=_C1752 ,C1016_=_C1753 ,C1016_=_C1754 ,C1209_=_C1408 ,C1209_=_C1582 ,\nC1209_=_C1695 ,C1209_=_C1705 ,C1209_=_C1722 ,C1209_=_C1739 ,C1209_=_C1740 ,C1209_=_C1741 ,\nC1209_=_C1742 ,C1209_=_C1743 ,C1209_=_C1744 ,C1209_=_C1745 ,C1209_=_C1746 ,C1209_=_C1747 ,\nC1209_=_C1748 ,C1209_=_C1749 ,C1209_=_C1750 ,C1209_=_C1751 ,C1209_=_C1752 ,C1209_=_C1753 ,\nC1209_=_C1754 ,C1346_=_C1528 ,C1346_=_C1681 ,C1346_=_C1682 ,C1346_=_C1684 ,C1346_=_C1685 ,\nC1346_=_C1686 ,C1346_=_C1687 ,C1346_=_C1688 ,C1346_=_C1689 ,C1346_=_C1690 ,C1346_=_C1691 ,\nC1346_=_C1692 ,C1408_=_C1582 ,C1408_=_C1695 ,C1408_=_C1705 ,C1408_=_C1722 ,C1408_=_C1739 ,\nC1408_=_C1740 ,C1408_=_C1741 ,C1408_=_C1742 ,C1408_=_C1743 ,C1408_=_C1744 ,C1408_=_C1745 ,\nC1408_=_C1746 ,C1408_=_C1747 ,C1408_=_C1748 ,C1408_=_C1749 ,C1408_=_C1750 ,C1408_=_C1751 ,\nC1408_=_C1752 ,C1408_=_C1753 ,C1408_=_C1754 ,C1528_=_C1681 ,C1528_=_C1682 ,C1528_=_C1684 ,\nC1528_=_C1685 ,C1528_=_C1686 ,C1528_=_C1687 ,C1528_=_C1688 ,C1528_=_C1689 ,C1528_=_C1690 ,\nC1528_=_C1691 ,C1528_=_C1692 ,C1582_=_C1695 ,C1582_=_C1705 ,C1582_=_C1722 ,C1582_=_C1739 ,\nC1582_=_C1740 ,C1582_=_C1741 ,C1582_=_C1742 ,C1582_=_C1743 ,C1582_=_C1744 ,C1582_=_C1745 ,\nC1582_=_C1746 ,C1582_=_C1747 ,C1582_=_C1748 ,C1582_=_C1749 ,C1582_=_C1750 ,C1582_=_C1751 ,\nC1582_=_C1752 ,C1582_=_C1753 ,C1582_=_C1754 ,C1681_=_C1682 ,C1681_=_C1684 ,C1681_=_C1685 ,\nC1681_=_C1686 ,C1681_=_C1687 ,C1681_=_C1688 ,C1681_=_C1689 ,C1681_=_C1690 ,C1681_=_C1691 ,\nC1681_=_C1692 ,C1681_=_C1705 ,C1682_=_C1684 ,C1682_=_C1685 ,C1682_=_C1686 ,C1682_=_C1687 ,\nC1682_=_C1688 ,C1682_=_C1689 ,C1682_=_C1690 ,C1682_=_C1691 ,C1682_=_C1692 ,C1682_=_C1722 ,\nC1684_=_C1685 ,C1684_=_C1686 ,C1684_=_C1687 ,C1684_=_C1688 ,C1684_=_C1689 ,C1684_=_C1690 ,\nC1684_=_C1691 ,C1684_=_C1692 ,C1684_=_C1739 ,C1685_=_C1686 ,C1685_=_C1687 ,C1685_=_C1688 ,\nC1685_=_C1689 ,C1685_=_C1690 ,C1685_=_C1691 ,C1685_=_C1692 ,C1685_=_C1744 ,C1686_=_C1687 ,\nC1686_=_C1688 ,C1686_=_C1689 ,C1686_=_C1690 ,C1686_=_C1691 ,C1686_=_C1692 ,C1686_=_C1746 ,\nC1687_=_C1688 ,C1687_=_C1689 ,C1687_=_C1690 ,C1687_=_C1691 ,C1687_=_C1692 ,C1687_=_C1747 ,\nC1688_=_C1689 ,C1688_=_C1690 ,C1688_=_C1691 ,C1688_=_C1692 ,C1688_=_C1748 ,C1689_=_C1690 ,\nC1689_=_C1691 ,C1689_=_C1692 ,C1690_=_C1691 ,C1690_=_C1692 ,C1691_=_C1692 ,C1695_=_C1705 ,\nC1695_=_C1722 ,C1695_=_C1739 ,C1695_=_C1740 ,C1695_=_C1741 ,C1695_=_C1742 ,C1695_=_C1743 ,\nC1695_=_C1744 ,C1695_=_C1745 ,C1695_=_C1746 ,C1695_=_C1747 ,C1695_=_C1748 ,C1695_=_C1749 ,\nC1695_=_C1750 ,C1695_=_C1751 ,C1695_=_C1752 ,C1695_=_C1753 ,C1695_=_C1754 ,C1705_=_C1722 ,\nC1705_=_C1739 ,C1705_=_C1740 ,C1705_=_C1741 ,C1705_=_C1742 ,C1705_=_C1743 ,C1705_=_C1744 ,\nC1705_=_C1745 ,C1705_=_C1746 ,C1705_=_C1747 ,C1705_=_C1748 ,C1705_=_C1749 ,C1705_=_C1750 ,\nC1705_=_C1751 ,C1705_=_C1752 ,C1705_=_C1753 ,C1705_=_C1754 ,C1722_=_C1739 ,C1722_=_C1740 ,\nC1722_=_C1741 ,C1722_=_C1742 ,C1722_=_C1743 ,C1722_=_C1744 ,C1722_=_C1745 ,C1722_=_C1746 ,\nC1722_=_C1747 ,C1722_=_C1748 ,C1722_=_C1749 ,C1722_=_C1750 ,C1722_=_C1751 ,C1722_=_C1752 ,\nC1722_=_C1753 ,C1722_=_C1754 ,C1739_=_C1740 ,C1739_=_C1741 ,C1739_=_C1742 ,C1739_=_C1743 ,\nC1739_=_C1744 ,C1739_=_C1745 ,C1739_=_C1746 ,C1739_=_C1747 ,C1739_=_C1748 ,C1739_=_C1749 ,\nC1739_=_C1750 ,C1739_=_C1751 ,C1739_=_C1752 ,C1739_=_C1753 ,C1739_=_C1754 ,C1740_=_C1741 ,\nC1740_=_C1742 ,C1740_=_C1743 ,C1740_=_C1744 ,C1740_=_C1745 ,C1740_=_C1746 ,C1740_=_C1747 ,\nC1740_=_C1748 ,C1740_=_C1749 ,C1740_=_C1750 ,C1740_=_C1751 ,C1740_=_C1752 ,C1740_=_C1753 ,\nC1740_=_C1754 ,C1741_=_C1742 ,C1741_=_C1743 ,C1741_=_C1744 ,C1741_=_C1745 ,C1741_=_C1746 ,\nC1741_=_C1747 ,C1741_=_C1748 ,C1741_=_C1749 ,C1741_=_C1750 ,C1741_=_C1751 ,C1741_=_C1752 ,\nC1741_=_C1753 ,C1741_=_C1754 ,C1742_=_C1743 ,C1742_=_C1744 ,C1742_=_C1745 ,C1742_=_C1746 ,\nC1742_=_C1747 ,C1742_=_C1748 ,C1742_=_C1749 ,C1742_=_C1750 ,C1742_=_C1751 ,C1742_=_C1752 ,\nC1742_=_C1753 ,C1742_=_C1754 ,C1743_=_C1744 ,C1743_=_C1745 ,C1743_=_C1746 ,C1743_=_C1747 ,\nC1743_=_C1748 ,C1743_=_C1749 ,C1743_=_C1750 ,C1743_=_C1751 ,C1743_=_C1752 ,C1743_=_C1753 ,\nC1743_=_C1754 ,C1744_=_C1745 ,C1744_=_C1746 ,C1744_=_C1747 ,C1744_=_C1748 ,C1744_=_C1749 ,\nC1744_=_C1750 ,C1744_=_C1751 ,C1744_=_C1752 ,C1744_=_C1753 ,C1744_=_C1754 ,C1745_=_C1746 ,\nC1745_=_C1747 ,C1745_=_C1748 ,C1745_=_C1749 ,C1745_=_C1750 ,C1745_=_C1751 ,C1745_=_C1752 ,\nC1745_=_C1753 ,C1745_=_C1754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50_=_C1751 ,C1750_=_C1752 ,\nC1750_=_C1753 ,C1750_=_C1754 ,C1751_=_C1752 ,C1751_=_C1753 ,C1751_=_C1754 ,C1752_=_C1753 ,\nC1752_=_C1754 ,C1753_=_C17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