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9: V1 V4 V6 V7 V8 \nV11 V14 V17 V20 V23 V24 \nV25 V26 V27 V29 V30 V33 \nV35 V37 V38 V39 V40 V41 \nV45 V46 V47 V48 V51 V52 \nV54 V58 V60 V61 V63 V64 \nV67 V70 V73 V74 V78 V82 \nV83 V84 V85 V87 V88 V89 \nV90 V96 V97 V98 V99 V102 \nV104 V106 V107 V108 V109 V114 \nV115 V118 V119 V120 V121 V124 \nV127 V131 V134 V135 V137 V138 \nV140 V141 V145 V147 V152 V155 \nV156 V160 V162 V165 V167 V168 \nV169 V171 V173 V176 V178 V181 \nV182 V185 V186 V187 V188 V193 \nV194 V196 V199 V204 V206 V208 \nV210 V213 V215 V216 V218 V219 \nV222 V223 \n697: C18( V1 V4 ) C20( V1 V6 ) C21( V1 V7 ) C22( V1 V8 ) C25( V1 V11 ) \nC28( V1 V14 ) C31( V1 V46 ) C32( V1 V61 ) C35( V1 V106 ) C36( V1 V121 ) C40( V1 V181 ) \nC41( V1 V196 ) C74( V4 V6 ) C75( V4 V7 ) C76( V4 V8 ) C79( V4 V11 ) C82( V4 V14 ) \nC86( V4 V64 ) C89( V4 V109 ) C90( V4 V124 ) C93( V4 V169 ) C95( V4 V199 ) C120( V6 V7 ) \nC121( V6 V8 ) C124( V6 V11 ) C127( V6 V14 ) C130( V6 V51 ) C133( V6 V96 ) C136( V6 V141 ) \nC137( V6 V156 ) C138( V6 V171 ) C139( V6 V186 ) C141( V6 V216 ) C142( V7 V8 ) C145( V7 V11 ) \nC148( V7 V14 ) C150( V7 V37 ) C151( V7 V52 ) C152( V7 V67 ) C153( V7 V82 ) C154( V7 V97 ) \nC156( V7 V127 ) C160( V7 V187 ) C165( V8 V11 ) C168( V8 V14 ) C169( V8 V23 ) C170( V8 V38 ) \nC173( V8 V83 ) C174( V8 V98 ) C179( V8 V173 ) C180( V8 V188 ) C182( V8 V218 ) C205( V11 V14 ) \nC206( V11 V26 ) C207( V11 V41 ) C213( V11 V131 ) C216( V11 V176 ) C218( V11 V206 ) C238( V14 V29 ) \nC241( V14 V74 ) C242( V14 V89 ) C243( V14 V104 ) C244( V14 V119 ) C245( V14 V134 ) C249( V14 V194 ) \nC285( V17 V20 ) C288( V17 V23 ) C289( V17 V24 ) C290( V17 V25 ) C291( V17 V26 ) C292( V17 V27 ) \nC294( V17 V29 ) C296( V17 V47 ) C300( V17 V107 ) C302( V17 V137 ) C303( V17 V152 ) C304( V17 V167 ) \nC305( V17 V182 ) C339( V20 V23 ) C340( V20 V24 ) C341( V20 V25 ) C342( V20 V26 ) C343( V20 V27 ) \nC345( V20 V29 ) C346( V20 V35 ) C353( V20 V140 ) C354( V20 V155 ) C356( V20 V185 ) C358( V20 V215 ) \nC385( V23 V24 ) C386( V23 V25 ) C387( V23 V26 ) C388( V23 V27 ) C390( V23 V29 ) C391( V23 V38 ) \nC394( V23 V83 ) C395( V23 V98 ) C400( V23 V173 ) C401( V23 V188 ) C403( V23 V218 ) C404( V24 V25 ) \nC405( V24 V26 ) C406( V24 V27 ) C408( V24 V29 ) C409( V24 V39 ) C410( V24 V54 ) C412( V24 V84 ) \nC413( V24 V99 ) C414( V24 V114 ) C420( V24 V204 ) C421( V24 V219 ) C422( V25 V26 ) C423( V25 V27 ) \nC425( V25 V29 ) C426( V25 V40 ) C428( V25 V70 ) C429( V25 V85 ) C431( V25 V115 ) C433( V25 V145 ) \nC434( V25 V160 ) C439( V26 V27 ) C441( V26 V29 ) C442( V26 V41 ) C448( V26 V131 ) C451( V26 V176 ) \nC453( V26 V206 ) C456( V27 V29 ) C460( V27 V87 ) C461( V27 V102 ) C464( V27 V147 ) C465( V27 V162 ) \nC469( V27 V222 ) C481( V29 V74 ) C482( V29 V89 ) C483( V29 V104 ) C484( V29 V119 ) C485( V29 V134 ) \nC489( V29 V194 ) C494( V30 V33 ) C496( V30 V35 ) C498( V30 V37 ) C499( V30 V38 ) C500( V30 V39 ) \nC501( V30 V40 ) C502( V30 V41 ) C506( V30 V45 ) C507( V30 V60 ) C509( V30 V90 ) C511( V30 V120 ) \nC512( V30 V135 ) C514( V30 V165 ) C517( V30 V210 ) C547( V33 V35 ) C549( V33 V37 ) C550( V33 V38 ) \nC551( V33 V39 ) C552( V33 V40 ) C553( V33 V41 ) C557( V33 V48 ) C558( V33 V63 ) C559( V33 V78 ) \nC561( V33 V108 ) C563( V33 V138 ) C565( V33 V168 ) C568( V33 V213 ) C583( V35 V37 ) C584( V35 V38 ) \nC585( V35 V39 ) C586( V35 V40 ) C587( V35 V41 ) C597( V35 V140 ) C598( V35 V155 ) C600( V35 V185 ) \nC602( V35 V215 ) C615( V37 V38 ) C616( V37 V39 ) C617( V37 V40 ) C618( V37 V41 ) C622( V37 V52 ) \nC623( V37 V67 ) C624( V37 V82 ) C625( V37 V97 ) C627( V37 V127 ) C631( V37 V187 ) C634( V38 V39 ) \nC635( V38 V40 ) C636( V38 V41 ) C642( V38 V83 ) C643( V38 V98 ) C648( V38 V173 ) C649( V38 V188 ) \nC651( V38 V218 ) C652( V39 V40 ) C653( V39 V41 ) C657( V39 V54 ) C659( V39 V84 ) C660( V39 V99 ) \nC661( V39 V114 ) C667( V39 V204 ) C668( V39 V219 ) C669( V40 V41 ) C674( V40 V70 ) C675( V40 V85 ) \nC677( V40 V115 ) C679( V40 V145 ) C680( V40 V160 ) C693( V41 V131 ) C696( V41 V176 ) C698( V41 V206 ) \nC721( V45 V46 ) C722( V45 V47 ) C723( V45 V48 ) C726( V45 V51 ) C727( V45 V52 ) C729( V45 V54 ) \nC733( V45 V58 ) C735( V45 V60 ) C737( V45 V90 ) C739( V45 V120 ) C740( V45 V135 ) C742( V45 V165 ) \nC745( V45 V210 ) C746( V46 V47 ) C747( V46 V48 ) C750( V46 V51 ) C751( V46 V52 ) C753( V46 V54 ) \nC757( V46 V58 ) C759( V46 V61 ) C762( V46 V106 ) C763( V46 V121 ) C767( V46 V181 ) C768( V46 V196 ) \nC770( V47 V48 ) C773( V47 V51 ) C774( V47 V52 ) C776( V47 V54 ) C780( V47 V58 ) C785( V47 V107 ) \nC787( V47 V137 ) C788( V47 V152 ) C789( V47 V167 ) C790( V47 V182 ) C795( V48 V51 ) C796( V48 V52 ) \nC798( V48 V54 ) C802( V48 V58 ) C804( V48 V63 ) C805( V48 V78 ) C807( V48 V108 ) C809( V48 V138 ) \nC811( V48 V168 ) C814( V48 V213 ) C835( V51 V52 ) C837( V51 V54 ) C841( V51 V58 ) C845( V51 V96 ) \nC848( V51 V141 ) C849( V51 V156 ) C850( V51 V171 ) C851( V51 V186 ) C853( V51 V216 ) C855( V52 V54 ) \nC859( V52 V58 ) C861( V52 V67 ) C862( V52 V82 ) C863( V52 V97 ) C865( V52 V127 ) C869( V52 V187 ) \nC882( V54 V58 ) C885( V54 V84 ) C886( V54 V99 ) C887( V54 V114 ) C893( V54 V204 ) C894( V54 V219 ) \nC917( V58 V73 ) C918( V58 V88 ) C920( V58 V118 ) C924( V58 V178 ) C925( V58 V193 ) C926( V58 V208 ) \nC927( V58 V223 ) C934( V60 V61 ) C936( V60 V63 ) C937( V60 V64 ) C940( V60 V67 ) C943( V60 V70 ) \nC946( V60 V73 ) C947( V60 V74 ) C949( V60 V90 ) C951( V60 V120 ) C952( V60 V135 ) C954( V60 V165 ) \nC957( V60 V210 ) C959( V61 V63 ) C960( V61 V64 ) C963( V61 V67 ) C966( V61 V70 ) C969( V61 V73 ) \nC970( V61 V74 ) C973( V61 V106 ) C974( V61 V121 ) C978( V61 V181 ) C979( V61 V196 ) C993( V63 V64 ) \nC996( V63 V67 ) C999( V63 V70 ) C1002( V63 V73 ) C1003( V63 V74 ) C1004( V63 V78 ) C1006( V63 V108 ) \nC1008( V63 V138 ) C1010( V63 V168 ) C1013( V63 V213 ) C1016( V64 V67 ) C1019( V64 V70 ) C1022( V64 V73 ) \nC1023( V64 V74 ) C1026( V64 V109 ) C1027( V64 V124 ) C1030( V64 V169 ) C1032( V64 V199 ) C1055( V67 V70 ) \nC1058( V67 V73 ) C1059( V67 V74 ) C1060( V67 V82 ) C1061( V67 V97 ) C1063( V67 V127 ) C1067( V67 V187 ) \nC1088( V70 V73 ) C1089( V70 V74 ) C1090( V70 V85 ) C1092( V70 V115 ) C1094( V70 V145 ) C1095( V70 V160 ) \nC1116( V73 V74 ) C1117( V73 V88 ) C1119( V73 V118 ) C1123( V73 V178 ) C1124( V73 V193 ) C1125( V73 V208 ) \nC1126( V73 V223 ) C1127( V74 V89 ) C1128( V74 V104 ) C1129( V74 V119 ) C1130( V74 V134 ) C1134( V74 V194 ) \nC1180( V78 V82 ) C1181( V78 V83 ) C1182( V78 V84 ) C1183( V78 V85 ) C1185( V78 V87 ) C1186( V78 V88 ) \nC1187( V78 V89 ) C1189( V78 V108 ) C1191( V78 V138 ) C1193( V78 V168 ) C1196( V78 V213 ) C1235( V82 V83 ) \nC1236( V82 V84 ) C1237( V82 V85 ) C1239( V82 V87 ) C1240( V82 V88 ) C1241( V82 V89 ) C1242( V82 V97 ) \nC1244( V82 V127 ) C1248( V82 V187 ) C1251( V83 V84 ) C1252( V83 V85 ) C1254( V83 V87 ) C1255( V83 V88 ) \nC1256( V83 V89 ) C1257( V83 V98 ) C1262( V83 V173 ) C1263( V83 V188 ) C1265( V83 V218 ) C1266( V84 V85 ) \nC1268( V84 V87 ) C1269( V84 V88 ) C1270( V84 V89 ) C1271( V84 V99 ) C1272( V84 V114 ) C1278( V84 V204 ) \nC1279( V84 V219 ) C1281( V85 V87 ) C1282( V85 V88 ) C1283( V85 V89 ) C1285( V85 V115 ) C1287( V85 V145 ) \nC1288( V85 V160 ) C1301( V87 V88 ) C1302( V87 V89 ) C1303( V87 V102 ) C1306( V87 V147 ) C1307( V87 V162 ) \nC1311( V87 V222 ) C1312( V88 V89 ) C1314( V88 V118 ) C1318( V88 V178 ) C1319( V88 V193 ) C1320( V88 V208 ) \nC1321( V88 V223 ) C1322( V89 V104 ) C1323( V89 V119 ) C1324( V89 V134 ) C1328( V89 V194 ) C1336( V90 V96 ) \nC1337( V90 V97 ) C1338( V90 V98 ) C1339( V90 V99 ) C1342( V90 V102 ) C1344( V90 V104 ) C1346( V90 V120 ) \nC1347( V90 V135 ) C1349( V90 V165 ) C1352( V90 V210 ) C1409( V96 V97 ) C1410( V96 V98 ) C1411( V96 V99 ) \nC1414( V96 V102 ) C1416( V96 V104 ) C1419( V96 V141 ) C1420( V96 V156 ) C1421( V96 V171 ) C1422( V96 V186 ) \nC1424( V96 V216 ) C1425( V97 V98 ) C1426( V97 V99 ) C1429( V97 V102 ) C1431( V97 V104 ) C1433( V97 V127 ) \nC1437( V97 V187 ) C1440( V98 V99 ) C1443( V98 V102 ) C1445( V98 V104 ) C1450( V98 V173 ) C1451( V98 V188 ) \nC1453( V98 V218 ) C1456( V99 V102 ) C1458( V99 V104 ) C1459( V99 V114 ) C1465( V99 V204 ) C1466( V99 V219 ) \nC1481( V102 V104 ) C1484( V102 V147 ) C1485( V102 V162 ) C1489( V102 V222 ) C1496( V104 V119 ) C1497( V104 V134 ) \nC1501( V104 V194 ) C1516( V106 V107 ) C1517( V106 V108 ) C1518( V106 V109 ) C1523( V106 V114 ) C1524( V106 V115 ) \nC1527( V106 V118 ) C1528( V106 V119 ) C1529( V106 V121 ) C1533( V106 V181 ) C1534( V106 V196 ) C1536( V107 V108 ) \nC1537( V107 V109 ) C1542( V107 V114 ) C1543( V107 V115 ) C1546( V107 V118 ) C1547( V107 V119 ) C1549( V107 V137 ) \nC1550( V107 V152 ) C1551( V107 V167 ) C1552( V107 V182 ) C1555( V108 V109 ) C1560( V108 V114 ) C1561( V108 V115 ) \nC1564( V108 V118 ) C1565( V108 V119 ) C1567( V108 V138 ) C1569( V108 V168 ) C1572( V108 V213 ) C1577( V109 V114 ) \nC1578( V109 V115 ) C1581( V109 V118 ) C1582( V109 V119 ) C1583( V109 V124 ) C1586( V109 V169 ) C1588( V109 V199 ) \nC1621( V114 V115 ) C1624( V114 V118 ) C1625( V114 V119 ) C1631( V114 V204 ) C1632( V114 V219 ) C1635( V115 V118 ) \nC1636( V115 V119 ) C1638( V115 V145 ) C1639( V115 V160 ) C1658( V118 V119 ) C1662( V118 V178 ) C1663( V118 V193 ) \nC1664( V118 V208 ) C1665( V118 V223 ) C1666( V119 V134 ) C1670( V119 V194 ) C1673( V120 V121 ) C1676( V120 V124 ) \nC1679( V120 V127 ) C1683( V120 V131 ) C1686( V120 V134 ) C1687( V120 V135 ) C1689( V120 V165 ) C1692( V120 V210 ) \nC1695( V121 V124 ) C1698( V121 V127 ) C1702( V121 V131 ) C1705( V121 V134 ) C1709( V121 V181 ) C1710( V121 V196 ) \nC1734( V124 V127 ) C1738( V124 V131 ) C1741( V124 V134 ) C1744( V124 V169 ) C1746( V124 V199 ) C1771( V127 V131 ) \nC1774( V127 V134 ) C1778( V127 V187 ) C1806( V131 V134 ) C1809( V131 V176 ) C1811( V131 V206 ) C1829( V134 V194 ) \nC1833( V135 V137 ) C1834( V135 V138 ) C1836( V135 V140 ) C1837( V135 V141 ) C1841( V135 V145 ) C1843( V135 V147 ) \nC1847( V135 V165 ) C1850( V135 V210 ) C1862( V137 V138 ) C1864( V137 V140 )</w:t>
      </w:r>
    </w:p>
    <w:p>
      <w:pPr>
        <w:pStyle w:val="PreformattedText"/>
        <w:bidi w:val="0"/>
        <w:spacing w:before="0" w:after="0"/>
        <w:jc w:val="left"/>
        <w:rPr/>
      </w:pPr>
      <w:r>
        <w:rPr/>
        <w:t xml:space="preserve"> </w:t>
      </w:r>
      <w:r>
        <w:rPr/>
        <w:t>C1865( V137 V141 ) C1869( V137 V145 ) \nC1871( V137 V147 ) C1874( V137 V152 ) C1875( V137 V167 ) C1876( V137 V182 ) C1880( V138 V140 ) C1881( V138 V141 ) \nC1885( V138 V145 ) C1887( V138 V147 ) C1891( V138 V168 ) C1894( V138 V213 ) C1910( V140 V141 ) C1914( V140 V145 ) \nC1916( V140 V147 ) C1919( V140 V155 ) C1921( V140 V185 ) C1923( V140 V215 ) C1927( V141 V145 ) C1929( V141 V147 ) \nC1932( V141 V156 ) C1933( V141 V171 ) C1934( V141 V186 ) C1936( V141 V216 ) C1953( V145 V147 ) C1956( V145 V160 ) \nC1971( V147 V162 ) C1975( V147 V222 ) C2010( V152 V155 ) C2011( V152 V156 ) C2015( V152 V160 ) C2017( V152 V162 ) \nC2020( V152 V167 ) C2021( V152 V182 ) C2046( V155 V156 ) C2050( V155 V160 ) C2052( V155 V162 ) C2056( V155 V185 ) \nC2058( V155 V215 ) C2062( V156 V160 ) C2064( V156 V162 ) C2067( V156 V171 ) C2068( V156 V186 ) C2070( V156 V216 ) \nC2087( V160 V162 ) C2106( V162 V222 ) C2113( V165 V167 ) C2114( V165 V168 ) C2115( V165 V169 ) C2117( V165 V171 ) \nC2119( V165 V173 ) C2122( V165 V176 ) C2124( V165 V178 ) C2128( V165 V210 ) C2138( V167 V168 ) C2139( V167 V169 ) \nC2141( V167 V171 ) C2143( V167 V173 ) C2146( V167 V176 ) C2148( V167 V178 ) C2150( V167 V182 ) C2153( V168 V169 ) \nC2155( V168 V171 ) C2157( V168 V173 ) C2160( V168 V176 ) C2162( V168 V178 ) C2166( V168 V213 ) C2168( V169 V171 ) \nC2170( V169 V173 ) C2173( V169 V176 ) C2175( V169 V178 ) C2178( V169 V199 ) C2188( V171 V173 ) C2191( V171 V176 ) \nC2193( V171 V178 ) C2195( V171 V186 ) C2197( V171 V216 ) C2204( V173 V176 ) C2206( V173 V178 ) C2208( V173 V188 ) \nC2210( V173 V218 ) C2218( V176 V178 ) C2221( V176 V206 ) C2227( V178 V193 ) C2228( V178 V208 ) C2229( V178 V223 ) \nC2240( V181 V182 ) C2243( V181 V185 ) C2244( V181 V186 ) C2245( V181 V187 ) C2246( V181 V188 ) C2251( V181 V193 ) \nC2252( V181 V194 ) C2253( V181 V196 ) C2257( V182 V185 ) C2258( V182 V186 ) C2259( V182 V187 ) C2260( V182 V188 ) \nC2265( V182 V193 ) C2266( V182 V194 ) C2283( V185 V186 ) C2284( V185 V187 ) C2285( V185 V188 ) C2290( V185 V193 ) \nC2291( V185 V194 ) C2293( V185 V215 ) C2294( V186 V187 ) C2295( V186 V188 ) C2300( V186 V193 ) C2301( V186 V194 ) \nC2303( V186 V216 ) C2304( V187 V188 ) C2309( V187 V193 ) C2310( V187 V194 ) C2317( V188 V193 ) C2318( V188 V194 ) \nC2320( V188 V218 ) C2334( V193 V194 ) C2335( V193 V208 ) C2336( V193 V223 ) C2350( V196 V199 ) C2355( V196 V204 ) \nC2357( V196 V206 ) C2359( V196 V208 ) C2386( V199 V204 ) C2388( V199 V206 ) C2390( V199 V208 ) C2418( V204 V206 ) \nC2420( V204 V208 ) C2422( V204 V219 ) C2427( V206 V208 ) C2434( V208 V223 ) C2437( V210 V213 ) C2439( V210 V215 ) \nC2440( V210 V216 ) C2442( V210 V218 ) C2443( V210 V219 ) C2446( V210 V222 ) C2447( V210 V223 ) C2464( V213 V215 ) \nC2465( V213 V216 ) C2467( V213 V218 ) C2468( V213 V219 ) C2471( V213 V222 ) C2472( V213 V223 ) C2480( V215 V216 ) \nC2482( V215 V218 ) C2483( V215 V219 ) C2486( V215 V222 ) C2487( V215 V223 ) C2490( V216 V218 ) C2491( V216 V219 ) \nC2494( V216 V222 ) C2495( V216 V223 ) C2501( V218 V219 ) C2504( V218 V222 ) C2505( V218 V223 ) C2509( V219 V222 ) \nC2510( V219 V223 ) C2516( V222 V223 ) "]1[shape=box, label="id:1 level: 1\n17: V6 V17 V20 V21 V23 \nV24 V25 V26 V27 V29 V51 \nV96 V141 V156 V171 V186 V216 \n72: C128( V6 V21 ) C130( V6 V51 ) C133( V6 V96 ) C136( V6 V141 ) C137( V6 V156 ) \nC138( V6 V171 ) C139( V6 V186 ) C141( V6 V216 ) C285( V17 V20 ) C286( V17 V21 ) C288( V17 V23 ) \nC289( V17 V24 ) C290( V17 V25 ) C291( V17 V26 ) C292( V17 V27 ) C294( V17 V29 ) C337( V20 V21 ) \nC339( V20 V23 ) C340( V20 V24 ) C341( V20 V25 ) C342( V20 V26 ) C343( V20 V27 ) C345( V20 V29 ) \nC359( V21 V23 ) C360( V21 V24 ) C361( V21 V25 ) C362( V21 V26 ) C363( V21 V27 ) C364( V21 V29 ) \nC365( V21 V51 ) C366( V21 V96 ) C367( V21 V141 ) C368( V21 V156 ) C369( V21 V171 ) C370( V21 V186 ) \nC371( V21 V216 ) C385( V23 V24 ) C386( V23 V25 ) C387( V23 V26 ) C388( V23 V27 ) C390( V23 V29 ) \nC404( V24 V25 ) C405( V24 V26 ) C406( V24 V27 ) C408( V24 V29 ) C422( V25 V26 ) C423( V25 V27 ) \nC425( V25 V29 ) C439( V26 V27 ) C441( V26 V29 ) C456( V27 V29 ) C845( V51 V96 ) C848( V51 V141 ) \nC849( V51 V156 ) C850( V51 V171 ) C851( V51 V186 ) C853( V51 V216 ) C1419( V96 V141 ) C1420( V96 V156 ) \nC1421( V96 V171 ) C1422( V96 V186 ) C1424( V96 V216 ) C1932( V141 V156 ) C1933( V141 V171 ) C1934( V141 V186 ) \nC1936( V141 V216 ) C2067( V156 V171 ) C2068( V156 V186 ) C2070( V156 V216 ) C2195( V171 V186 ) C2197( V171 V216 ) \nC2303( V186 V216 ) "];0-&gt;1[label="16: V6 V17 V20 V23 V24 \nV25 V26 V27 V29 V51 V96 \nV141 V156 V171 V186 V216 \n56: C130 ,C133 ,C136 ,C137 ,C138 ,\nC139 ,C141 ,C285 ,C288 ,C289 ,C290 ,\nC291 ,C292 ,C294 ,C339 ,C340 ,C341 ,\nC342 ,C343 ,C345 ,C385 ,C386 ,C387 ,\nC388 ,C390 ,C404 ,C405 ,C406 ,C408 ,\nC422 ,C423 ,C425 ,C439 ,C441 ,C456 ,\nC845 ,C848 ,C849 ,C850 ,C851 ,C853 ,\nC1419 ,C1420 ,C1421 ,C1422 ,C1424 ,C1932 ,\nC1933 ,C1934 ,C1936 ,C2067 ,C2068 ,C2070 ,\nC2195 ,C2197 ,C2303 ,"];2[shape=box, label="id:2 level: 1\n17: V6 V51 V96 V106 V107 \nV108 V109 V111 V114 V115 V118 \nV119 V141 V156 V171 V186 V216 \n72: C130( V6 V51 ) C133( V6 V96 ) C134( V6 V111 ) C136( V6 V141 ) C137( V6 V156 ) \nC138( V6 V171 ) C139( V6 V186 ) C141( V6 V216 ) C845( V51 V96 ) C846( V51 V111 ) C848( V51 V141 ) \nC849( V51 V156 ) C850( V51 V171 ) C851( V51 V186 ) C853( V51 V216 ) C1417( V96 V111 ) C1419( V96 V141 ) \nC1420( V96 V156 ) C1421( V96 V171 ) C1422( V96 V186 ) C1424( V96 V216 ) C1516( V106 V107 ) C1517( V106 V108 ) \nC1518( V106 V109 ) C1520( V106 V111 ) C1523( V106 V114 ) C1524( V106 V115 ) C1527( V106 V118 ) C1528( V106 V119 ) \nC1536( V107 V108 ) C1537( V107 V109 ) C1539( V107 V111 ) C1542( V107 V114 ) C1543( V107 V115 ) C1546( V107 V118 ) \nC1547( V107 V119 ) C1555( V108 V109 ) C1557( V108 V111 ) C1560( V108 V114 ) C1561( V108 V115 ) C1564( V108 V118 ) \nC1565( V108 V119 ) C1574( V109 V111 ) C1577( V109 V114 ) C1578( V109 V115 ) C1581( V109 V118 ) C1582( V109 V119 ) \nC1599( V111 V114 ) C1600( V111 V115 ) C1601( V111 V118 ) C1602( V111 V119 ) C1603( V111 V141 ) C1604( V111 V156 ) \nC1605( V111 V171 ) C1606( V111 V186 ) C1607( V111 V216 ) C1621( V114 V115 ) C1624( V114 V118 ) C1625( V114 V119 ) \nC1635( V115 V118 ) C1636( V115 V119 ) C1658( V118 V119 ) C1932( V141 V156 ) C1933( V141 V171 ) C1934( V141 V186 ) \nC1936( V141 V216 ) C2067( V156 V171 ) C2068( V156 V186 ) C2070( V156 V216 ) C2195( V171 V186 ) C2197( V171 V216 ) \nC2303( V186 V216 ) "];0-&gt;2[label="16: V6 V51 V96 V106 V107 \nV108 V109 V114 V115 V118 V119 \nV141 V156 V171 V186 V216 \n56: C130 ,C133 ,C136 ,C137 ,C138 ,\nC139 ,C141 ,C845 ,C848 ,C849 ,C850 ,\nC851 ,C853 ,C1419 ,C1420 ,C1421 ,C1422 ,\nC1424 ,C1516 ,C1517 ,C1518 ,C1523 ,C1524 ,\nC1527 ,C1528 ,C1536 ,C1537 ,C1542 ,C1543 ,\nC1546 ,C1547 ,C1555 ,C1560 ,C1561 ,C1564 ,\nC1565 ,C1577 ,C1578 ,C1581 ,C1582 ,C1621 ,\nC1624 ,C1625 ,C1635 ,C1636 ,C1658 ,C1932 ,\nC1933 ,C1934 ,C1936 ,C2067 ,C2068 ,C2070 ,\nC2195 ,C2197 ,C2303 ,"];3[shape=box, label="id:3 level: 1\n110: V1 V4 V7 V8 V11 \nV14 V17 V20 V23 V24 V25 \nV26 V27 V29 V30 V33 V35 \nV37 V38 V39 V40 V41 V45 \nV46 V47 V48 V51 V52 V54 \nV58 V60 V61 V63 V64 V67 \nV70 V73 V74 V78 V82 V83 \nV84 V85 V87 V88 V89 V90 \nV96 V97 V98 V99 V102 V104 \nV106 V107 V108 V109 V114 V115 \nV118 V119 V120 V121 V124 V127 \nV131 V134 V135 V137 V138 V139 \nV140 V141 V145 V147 V152 V154 \nV155 V156 V160 V162 V165 V167 \nV168 V169 V171 V173 V176 V178 \nV181 V182 V185 V186 V187 V188 \nV193 V194 V196 V199 V204 V206 \nV208 V210 V213 V215 V216 V218 \nV219 V222 V223 \n709: C18( V1 V4 ) C21( V1 V7 ) C22( V1 V8 ) C25( V1 V11 ) C28( V1 V14 ) \nC31( V1 V46 ) C32( V1 V61 ) C35( V1 V106 ) C36( V1 V121 ) C40( V1 V181 ) C41( V1 V196 ) \nC75( V4 V7 ) C76( V4 V8 ) C79( V4 V11 ) C82( V4 V14 ) C86( V4 V64 ) C89( V4 V109 ) \nC90( V4 V124 ) C91( V4 V139 ) C92( V4 V154 ) C93( V4 V169 ) C95( V4 V199 ) C142( V7 V8 ) \nC145( V7 V11 ) C148( V7 V14 ) C150( V7 V37 ) C151( V7 V52 ) C152( V7 V67 ) C153( V7 V82 ) \nC154( V7 V97 ) C156( V7 V127 ) C160( V7 V187 ) C165( V8 V11 ) C168( V8 V14 ) C169( V8 V23 ) \nC170( V8 V38 ) C173( V8 V83 ) C174( V8 V98 ) C179( V8 V173 ) C180( V8 V188 ) C182( V8 V218 ) \nC205( V11 V14 ) C206( V11 V26 ) C207( V11 V41 ) C213( V11 V131 ) C216( V11 V176 ) C218( V11 V206 ) \nC238( V14 V29 ) C241( V14 V74 ) C242( V14 V89 ) C243( V14 V104 ) C244( V14 V119 ) C245( V14 V134 ) \nC249( V14 V194 ) C285( V17 V20 ) C288( V17 V23 ) C289( V17 V24 ) C290( V17 V25 ) C291( V17 V26 ) \nC292( V17 V27 ) C294( V17 V29 ) C296( V17 V47 ) C300( V17 V107 ) C302( V17 V137 ) C303( V17 V152 ) \nC304( V17 V167 ) C305( V17 V182 ) C339( V20 V23 ) C340( V20 V24 ) C341( V20 V25 ) C342( V20 V26 ) \nC343( V20 V27 ) C345( V20 V29 ) C346( V20 V35 ) C353( V20 V140 ) C354( V20 V155 ) C356( V20 V185 ) \nC358( V20 V215 ) C385( V23 V24 ) C386( V23 V25 ) C387( V23 V26 ) C388( V23 V27 ) C390( V23 V29 ) \nC391( V23 V38 ) C394( V23 V83 ) C395( V23 V98 ) C400( V23 V173 ) C401( V23 V188 ) C403( V23 V218 ) \nC404( V24 V25 ) C405( V24 V26 ) C406( V24 V27 ) C408( V24 V29 ) C409( V24 V39 ) C410( V24 V54 ) \nC412( V24 V84 ) C413( V24 V99 ) C414( V24 V114 ) C420( V24 V204 ) C421( V24 V219 ) C422( V25 V26 ) \nC423( V25 V27 ) C425( V25 V29 ) C426( V25 V40 ) C428( V25 V70 ) C429( V25 V85 ) C431( V25 V115 ) \nC433( V25 V145 ) C434( V25 V160 ) C439( V26 V27 ) C441( V26 V29 ) C442( V26 V41 ) C448( V26 V131 ) \nC451( V26 V176 ) C453( V26 V206 ) C456( V27 V29 ) C460( V27 V87 ) C461( V27 V102 ) C464( V27 V147 ) \nC465( V27 V162 ) C469( V27 V222 ) C481( V29 V74 ) C482( V29 V89 ) C483( V29 V104 ) C484( V29 V119 ) \nC485( V29 V134 ) C489( V29 V194 ) C494( V30 V33 ) C496( V30 V35 ) C498( V30 V37 ) C499( V30 V38 ) \nC500( V30 V39 ) C501( V30 V40 ) C502( V30 V41 ) C506( V30 V45 ) C507( V30 V60 ) C509( V30 V90 ) \nC511( V30 V120 ) C512( V30 V135 ) C514( V30 V165 ) C517( V30 V210 ) C547( V33 V35 ) C549( V33 V37 ) \nC550( V33 V38 ) C551( V33 V39 ) C552( V33 V40 ) C553( V33 V41 ) C557( V33 V48 ) C558( V33 V63 ) \nC559( V33 V78</w:t>
      </w:r>
    </w:p>
    <w:p>
      <w:pPr>
        <w:pStyle w:val="PreformattedText"/>
        <w:bidi w:val="0"/>
        <w:spacing w:before="0" w:after="0"/>
        <w:jc w:val="left"/>
        <w:rPr/>
      </w:pPr>
      <w:r>
        <w:rPr/>
        <w:t xml:space="preserve"> </w:t>
      </w:r>
      <w:r>
        <w:rPr/>
        <w:t>) C561( V33 V108 ) C563( V33 V138 ) C565( V33 V168 ) C568( V33 V213 ) C583( V35 V37 ) \nC584( V35 V38 ) C585( V35 V39 ) C586( V35 V40 ) C587( V35 V41 ) C597( V35 V140 ) C598( V35 V155 ) \nC600( V35 V185 ) C602( V35 V215 ) C615( V37 V38 ) C616( V37 V39 ) C617( V37 V40 ) C618( V37 V41 ) \nC622( V37 V52 ) C623( V37 V67 ) C624( V37 V82 ) C625( V37 V97 ) C627( V37 V127 ) C631( V37 V187 ) \nC634( V38 V39 ) C635( V38 V40 ) C636( V38 V41 ) C642( V38 V83 ) C643( V38 V98 ) C648( V38 V173 ) \nC649( V38 V188 ) C651( V38 V218 ) C652( V39 V40 ) C653( V39 V41 ) C657( V39 V54 ) C659( V39 V84 ) \nC660( V39 V99 ) C661( V39 V114 ) C667( V39 V204 ) C668( V39 V219 ) C669( V40 V41 ) C674( V40 V70 ) \nC675( V40 V85 ) C677( V40 V115 ) C679( V40 V145 ) C680( V40 V160 ) C693( V41 V131 ) C696( V41 V176 ) \nC698( V41 V206 ) C721( V45 V46 ) C722( V45 V47 ) C723( V45 V48 ) C726( V45 V51 ) C727( V45 V52 ) \nC729( V45 V54 ) C733( V45 V58 ) C735( V45 V60 ) C737( V45 V90 ) C739( V45 V120 ) C740( V45 V135 ) \nC742( V45 V165 ) C745( V45 V210 ) C746( V46 V47 ) C747( V46 V48 ) C750( V46 V51 ) C751( V46 V52 ) \nC753( V46 V54 ) C757( V46 V58 ) C759( V46 V61 ) C762( V46 V106 ) C763( V46 V121 ) C767( V46 V181 ) \nC768( V46 V196 ) C770( V47 V48 ) C773( V47 V51 ) C774( V47 V52 ) C776( V47 V54 ) C780( V47 V58 ) \nC785( V47 V107 ) C787( V47 V137 ) C788( V47 V152 ) C789( V47 V167 ) C790( V47 V182 ) C795( V48 V51 ) \nC796( V48 V52 ) C798( V48 V54 ) C802( V48 V58 ) C804( V48 V63 ) C805( V48 V78 ) C807( V48 V108 ) \nC809( V48 V138 ) C811( V48 V168 ) C814( V48 V213 ) C835( V51 V52 ) C837( V51 V54 ) C841( V51 V58 ) \nC845( V51 V96 ) C848( V51 V141 ) C849( V51 V156 ) C850( V51 V171 ) C851( V51 V186 ) C853( V51 V216 ) \nC855( V52 V54 ) C859( V52 V58 ) C861( V52 V67 ) C862( V52 V82 ) C863( V52 V97 ) C865( V52 V127 ) \nC869( V52 V187 ) C882( V54 V58 ) C885( V54 V84 ) C886( V54 V99 ) C887( V54 V114 ) C893( V54 V204 ) \nC894( V54 V219 ) C917( V58 V73 ) C918( V58 V88 ) C920( V58 V118 ) C924( V58 V178 ) C925( V58 V193 ) \nC926( V58 V208 ) C927( V58 V223 ) C934( V60 V61 ) C936( V60 V63 ) C937( V60 V64 ) C940( V60 V67 ) \nC943( V60 V70 ) C946( V60 V73 ) C947( V60 V74 ) C949( V60 V90 ) C951( V60 V120 ) C952( V60 V135 ) \nC954( V60 V165 ) C957( V60 V210 ) C959( V61 V63 ) C960( V61 V64 ) C963( V61 V67 ) C966( V61 V70 ) \nC969( V61 V73 ) C970( V61 V74 ) C973( V61 V106 ) C974( V61 V121 ) C978( V61 V181 ) C979( V61 V196 ) \nC993( V63 V64 ) C996( V63 V67 ) C999( V63 V70 ) C1002( V63 V73 ) C1003( V63 V74 ) C1004( V63 V78 ) \nC1006( V63 V108 ) C1008( V63 V138 ) C1010( V63 V168 ) C1013( V63 V213 ) C1016( V64 V67 ) C1019( V64 V70 ) \nC1022( V64 V73 ) C1023( V64 V74 ) C1026( V64 V109 ) C1027( V64 V124 ) C1028( V64 V139 ) C1029( V64 V154 ) \nC1030( V64 V169 ) C1032( V64 V199 ) C1055( V67 V70 ) C1058( V67 V73 ) C1059( V67 V74 ) C1060( V67 V82 ) \nC1061( V67 V97 ) C1063( V67 V127 ) C1067( V67 V187 ) C1088( V70 V73 ) C1089( V70 V74 ) C1090( V70 V85 ) \nC1092( V70 V115 ) C1094( V70 V145 ) C1095( V70 V160 ) C1116( V73 V74 ) C1117( V73 V88 ) C1119( V73 V118 ) \nC1123( V73 V178 ) C1124( V73 V193 ) C1125( V73 V208 ) C1126( V73 V223 ) C1127( V74 V89 ) C1128( V74 V104 ) \nC1129( V74 V119 ) C1130( V74 V134 ) C1134( V74 V194 ) C1180( V78 V82 ) C1181( V78 V83 ) C1182( V78 V84 ) \nC1183( V78 V85 ) C1185( V78 V87 ) C1186( V78 V88 ) C1187( V78 V89 ) C1189( V78 V108 ) C1191( V78 V138 ) \nC1193( V78 V168 ) C1196( V78 V213 ) C1235( V82 V83 ) C1236( V82 V84 ) C1237( V82 V85 ) C1239( V82 V87 ) \nC1240( V82 V88 ) C1241( V82 V89 ) C1242( V82 V97 ) C1244( V82 V127 ) C1248( V82 V187 ) C1251( V83 V84 ) \nC1252( V83 V85 ) C1254( V83 V87 ) C1255( V83 V88 ) C1256( V83 V89 ) C1257( V83 V98 ) C1262( V83 V173 ) \nC1263( V83 V188 ) C1265( V83 V218 ) C1266( V84 V85 ) C1268( V84 V87 ) C1269( V84 V88 ) C1270( V84 V89 ) \nC1271( V84 V99 ) C1272( V84 V114 ) C1278( V84 V204 ) C1279( V84 V219 ) C1281( V85 V87 ) C1282( V85 V88 ) \nC1283( V85 V89 ) C1285( V85 V115 ) C1287( V85 V145 ) C1288( V85 V160 ) C1301( V87 V88 ) C1302( V87 V89 ) \nC1303( V87 V102 ) C1306( V87 V147 ) C1307( V87 V162 ) C1311( V87 V222 ) C1312( V88 V89 ) C1314( V88 V118 ) \nC1318( V88 V178 ) C1319( V88 V193 ) C1320( V88 V208 ) C1321( V88 V223 ) C1322( V89 V104 ) C1323( V89 V119 ) \nC1324( V89 V134 ) C1328( V89 V194 ) C1336( V90 V96 ) C1337( V90 V97 ) C1338( V90 V98 ) C1339( V90 V99 ) \nC1342( V90 V102 ) C1344( V90 V104 ) C1346( V90 V120 ) C1347( V90 V135 ) C1349( V90 V165 ) C1352( V90 V210 ) \nC1409( V96 V97 ) C1410( V96 V98 ) C1411( V96 V99 ) C1414( V96 V102 ) C1416( V96 V104 ) C1419( V96 V141 ) \nC1420( V96 V156 ) C1421( V96 V171 ) C1422( V96 V186 ) C1424( V96 V216 ) C1425( V97 V98 ) C1426( V97 V99 ) \nC1429( V97 V102 ) C1431( V97 V104 ) C1433( V97 V127 ) C1437( V97 V187 ) C1440( V98 V99 ) C1443( V98 V102 ) \nC1445( V98 V104 ) C1450( V98 V173 ) C1451( V98 V188 ) C1453( V98 V218 ) C1456( V99 V102 ) C1458( V99 V104 ) \nC1459( V99 V114 ) C1465( V99 V204 ) C1466( V99 V219 ) C1481( V102 V104 ) C1484( V102 V147 ) C1485( V102 V162 ) \nC1489( V102 V222 ) C1496( V104 V119 ) C1497( V104 V134 ) C1501( V104 V194 ) C1516( V106 V107 ) C1517( V106 V108 ) \nC1518( V106 V109 ) C1523( V106 V114 ) C1524( V106 V115 ) C1527( V106 V118 ) C1528( V106 V119 ) C1529( V106 V121 ) \nC1533( V106 V181 ) C1534( V106 V196 ) C1536( V107 V108 ) C1537( V107 V109 ) C1542( V107 V114 ) C1543( V107 V115 ) \nC1546( V107 V118 ) C1547( V107 V119 ) C1549( V107 V137 ) C1550( V107 V152 ) C1551( V107 V167 ) C1552( V107 V182 ) \nC1555( V108 V109 ) C1560( V108 V114 ) C1561( V108 V115 ) C1564( V108 V118 ) C1565( V108 V119 ) C1567( V108 V138 ) \nC1569( V108 V168 ) C1572( V108 V213 ) C1577( V109 V114 ) C1578( V109 V115 ) C1581( V109 V118 ) C1582( V109 V119 ) \nC1583( V109 V124 ) C1584( V109 V139 ) C1585( V109 V154 ) C1586( V109 V169 ) C1588( V109 V199 ) C1621( V114 V115 ) \nC1624( V114 V118 ) C1625( V114 V119 ) C1631( V114 V204 ) C1632( V114 V219 ) C1635( V115 V118 ) C1636( V115 V119 ) \nC1638( V115 V145 ) C1639( V115 V160 ) C1658( V118 V119 ) C1662( V118 V178 ) C1663( V118 V193 ) C1664( V118 V208 ) \nC1665( V118 V223 ) C1666( V119 V134 ) C1670( V119 V194 ) C1673( V120 V121 ) C1676( V120 V124 ) C1679( V120 V127 ) \nC1683( V120 V131 ) C1686( V120 V134 ) C1687( V120 V135 ) C1689( V120 V165 ) C1692( V120 V210 ) C1695( V121 V124 ) \nC1698( V121 V127 ) C1702( V121 V131 ) C1705( V121 V134 ) C1709( V121 V181 ) C1710( V121 V196 ) C1734( V124 V127 ) \nC1738( V124 V131 ) C1741( V124 V134 ) C1742( V124 V139 ) C1743( V124 V154 ) C1744( V124 V169 ) C1746( V124 V199 ) \nC1771( V127 V131 ) C1774( V127 V134 ) C1778( V127 V187 ) C1806( V131 V134 ) C1809( V131 V176 ) C1811( V131 V206 ) \nC1829( V134 V194 ) C1833( V135 V137 ) C1834( V135 V138 ) C1835( V135 V139 ) C1836( V135 V140 ) C1837( V135 V141 ) \nC1841( V135 V145 ) C1843( V135 V147 ) C1847( V135 V165 ) C1850( V135 V210 ) C1862( V137 V138 ) C1863( V137 V139 ) \nC1864( V137 V140 ) C1865( V137 V141 ) C1869( V137 V145 ) C1871( V137 V147 ) C1874( V137 V152 ) C1875( V137 V167 ) \nC1876( V137 V182 ) C1879( V138 V139 ) C1880( V138 V140 ) C1881( V138 V141 ) C1885( V138 V145 ) C1887( V138 V147 ) \nC1891( V138 V168 ) C1894( V138 V213 ) C1895( V139 V140 ) C1896( V139 V141 ) C1900( V139 V145 ) C1902( V139 V147 ) \nC1905( V139 V154 ) C1906( V139 V169 ) C1908( V139 V199 ) C1910( V140 V141 ) C1914( V140 V145 ) C1916( V140 V147 ) \nC1919( V140 V155 ) C1921( V140 V185 ) C1923( V140 V215 ) C1927( V141 V145 ) C1929( V141 V147 ) C1932( V141 V156 ) \nC1933( V141 V171 ) C1934( V141 V186 ) C1936( V141 V216 ) C1953( V145 V147 ) C1956( V145 V160 ) C1971( V147 V162 ) \nC1975( V147 V222 ) C2009( V152 V154 ) C2010( V152 V155 ) C2011( V152 V156 ) C2015( V152 V160 ) C2017( V152 V162 ) \nC2020( V152 V167 ) C2021( V152 V182 ) C2032( V154 V155 ) C2033( V154 V156 ) C2037( V154 V160 ) C2039( V154 V162 ) \nC2042( V154 V169 ) C2044( V154 V199 ) C2046( V155 V156 ) C2050( V155 V160 ) C2052( V155 V162 ) C2056( V155 V185 ) \nC2058( V155 V215 ) C2062( V156 V160 ) C2064( V156 V162 ) C2067( V156 V171 ) C2068( V156 V186 ) C2070( V156 V216 ) \nC2087( V160 V162 ) C2106( V162 V222 ) C2113( V165 V167 ) C2114( V165 V168 ) C2115( V165 V169 ) C2117( V165 V171 ) \nC2119( V165 V173 ) C2122( V165 V176 ) C2124( V165 V178 ) C2128( V165 V210 ) C2138( V167 V168 ) C2139( V167 V169 ) \nC2141( V167 V171 ) C2143( V167 V173 ) C2146( V167 V176 ) C2148( V167 V178 ) C2150( V167 V182 ) C2153( V168 V169 ) \nC2155( V168 V171 ) C2157( V168 V173 ) C2160( V168 V176 ) C2162( V168 V178 ) C2166( V168 V213 ) C2168( V169 V171 ) \nC2170( V169 V173 ) C2173( V169 V176 ) C2175( V169 V178 ) C2178( V169 V199 ) C2188( V171 V173 ) C2191( V171 V176 ) \nC2193( V171 V178 ) C2195( V171 V186 ) C2197( V171 V216 ) C2204( V173 V176 ) C2206( V173 V178 ) C2208( V173 V188 ) \nC2210( V173 V218 ) C2218( V176 V178 ) C2221( V176 V206 ) C2227( V178 V193 ) C2228( V178 V208 ) C2229( V178 V223 ) \nC2240( V181 V182 ) C2243( V181 V185 ) C2244( V181 V186 ) C2245( V181 V187 ) C2246( V181 V188 ) C2251( V181 V193 ) \nC2252( V181 V194 ) C2253( V181 V196 ) C2257( V182 V185 ) C2258( V182 V186 ) C2259( V182 V187 ) C2260( V182 V188 ) \nC2265( V182 V193 ) C2266( V182 V194 ) C2283( V185 V186 ) C2284( V185 V187 ) C2285( V185 V188 ) C2290( V185 V193 ) \nC2291( V185 V194 ) C2293( V185 V215 ) C2294( V186 V187 ) C2295( V186 V188 ) C2300( V186 V193 ) C2301( V186 V194 ) \nC2303( V186 V216 ) C2304( V187 V188 ) C2309( V187 V193 ) C2310( V187 V194 ) C2317( V188 V193 ) C2318( V188 V194 ) \nC2320( V188 V218 ) C2334( V193 V194 ) C2335( V193 V208 ) C2336( V193 V223 ) C2350( V196 V199 ) C2355( V196 V204 ) \nC2357( V196 V206 ) C2359( V196 V208 ) C2386( V199 V204 ) C2388( V199 V206 ) C2390( V199 V208 ) C2418( V204 V206 ) \nC2420( V204 V208 ) C2422( V204 V219 ) C2427( V206 V208 ) C2434( V208 V223 ) C2437( V210 V213 ) C2439( V210 V215 ) \nC2440( V210 V216 ) C2442( V210 V218 ) C2443( V210 V219 ) C2446( V210 V222 ) C2447( V210 V223 ) C2464( V213 V215 ) \nC2465( V213 V216 ) C2467( V213 V218 ) C2468( V213</w:t>
      </w:r>
    </w:p>
    <w:p>
      <w:pPr>
        <w:pStyle w:val="PreformattedText"/>
        <w:bidi w:val="0"/>
        <w:spacing w:before="0" w:after="0"/>
        <w:jc w:val="left"/>
        <w:rPr/>
      </w:pPr>
      <w:r>
        <w:rPr/>
        <w:t xml:space="preserve"> </w:t>
      </w:r>
      <w:r>
        <w:rPr/>
        <w:t>V219 ) C2471( V213 V222 ) C2472( V213 V223 ) C2480( V215 V216 ) \nC2482( V215 V218 ) C2483( V215 V219 ) C2486( V215 V222 ) C2487( V215 V223 ) C2490( V216 V218 ) C2491( V216 V219 ) \nC2494( V216 V222 ) C2495( V216 V223 ) C2501( V218 V219 ) C2504( V218 V222 ) C2505( V218 V223 ) C2509( V219 V222 ) \nC2510( V219 V223 ) C2516( V222 V223 ) "];0-&gt;3[label="108: V1 V4 V7 V8 V11 \nV14 V17 V20 V23 V24 V25 \nV26 V27 V29 V30 V33 V35 \nV37 V38 V39 V40 V41 V45 \nV46 V47 V48 V51 V52 V54 \nV58 V60 V61 V63 V64 V67 \nV70 V73 V74 V78 V82 V83 \nV84 V85 V87 V88 V89 V90 \nV96 V97 V98 V99 V102 V104 \nV106 V107 V108 V109 V114 V115 \nV118 V119 V120 V121 V124 V127 \nV131 V134 V135 V137 V138 V140 \nV141 V145 V147 V152 V155 V156 \nV160 V162 V165 V167 V168 V169 \nV171 V173 V176 V178 V181 V182 \nV185 V186 V187 V188 V193 V194 \nV196 V199 V204 V206 V208 V210 \nV213 V215 V216 V218 V219 V222 \nV223 \n684: C18 ,C21 ,C22 ,C25 ,C28 ,\nC31 ,C32 ,C35 ,C36 ,C40 ,C41 ,\nC75 ,C76 ,C79 ,C82 ,C86 ,C89 ,\nC90 ,C93 ,C95 ,C142 ,C145 ,C148 ,\nC150 ,C151 ,C152 ,C153 ,C154 ,C156 ,\nC160 ,C165 ,C168 ,C169 ,C170 ,C173 ,\nC174 ,C179 ,C180 ,C182 ,C205 ,C206 ,\nC207 ,C213 ,C216 ,C218 ,C238 ,C241 ,\nC242 ,C243 ,C244 ,C245 ,C249 ,C285 ,\nC288 ,C289 ,C290 ,C291 ,C292 ,C294 ,\nC296 ,C300 ,C302 ,C303 ,C304 ,C305 ,\nC339 ,C340 ,C341 ,C342 ,C343 ,C345 ,\nC346 ,C353 ,C354 ,C356 ,C358 ,C385 ,\nC386 ,C387 ,C388 ,C390 ,C391 ,C394 ,\nC395 ,C400 ,C401 ,C403 ,C404 ,C405 ,\nC406 ,C408 ,C409 ,C410 ,C412 ,C413 ,\nC414 ,C420 ,C421 ,C422 ,C423 ,C425 ,\nC426 ,C428 ,C429 ,C431 ,C433 ,C434 ,\nC439 ,C441 ,C442 ,C448 ,C451 ,C453 ,\nC456 ,C460 ,C461 ,C464 ,C465 ,C469 ,\nC481 ,C482 ,C483 ,C484 ,C485 ,C489 ,\nC494 ,C496 ,C498 ,C499 ,C500 ,C501 ,\nC502 ,C506 ,C507 ,C509 ,C511 ,C512 ,\nC514 ,C517 ,C547 ,C549 ,C550 ,C551 ,\nC552 ,C553 ,C557 ,C558 ,C559 ,C561 ,\nC563 ,C565 ,C568 ,C583 ,C584 ,C585 ,\nC586 ,C587 ,C597 ,C598 ,C600 ,C602 ,\nC615 ,C616 ,C617 ,C618 ,C622 ,C623 ,\nC624 ,C625 ,C627 ,C631 ,C634 ,C635 ,\nC636 ,C642 ,C643 ,C648 ,C649 ,C651 ,\nC652 ,C653 ,C657 ,C659 ,C660 ,C661 ,\nC667 ,C668 ,C669 ,C674 ,C675 ,C677 ,\nC679 ,C680 ,C693 ,C696 ,C698 ,C721 ,\nC722 ,C723 ,C726 ,C727 ,C729 ,C733 ,\nC735 ,C737 ,C739 ,C740 ,C742 ,C745 ,\nC746 ,C747 ,C750 ,C751 ,C753 ,C757 ,\nC759 ,C762 ,C763 ,C767 ,C768 ,C770 ,\nC773 ,C774 ,C776 ,C780 ,C785 ,C787 ,\nC788 ,C789 ,C790 ,C795 ,C796 ,C798 ,\nC802 ,C804 ,C805 ,C807 ,C809 ,C811 ,\nC814 ,C835 ,C837 ,C841 ,C845 ,C848 ,\nC849 ,C850 ,C851 ,C853 ,C855 ,C859 ,\nC861 ,C862 ,C863 ,C865 ,C869 ,C882 ,\nC885 ,C886 ,C887 ,C893 ,C894 ,C917 ,\nC918 ,C920 ,C924 ,C925 ,C926 ,C927 ,\nC934 ,C936 ,C937 ,C940 ,C943 ,C946 ,\nC947 ,C949 ,C951 ,C952 ,C954 ,C957 ,\nC959 ,C960 ,C963 ,C966 ,C969 ,C970 ,\nC973 ,C974 ,C978 ,C979 ,C993 ,C996 ,\nC999 ,C1002 ,C1003 ,C1004 ,C1006 ,C1008 ,\nC1010 ,C1013 ,C1016 ,C1019 ,C1022 ,C1023 ,\nC1026 ,C1027 ,C1030 ,C1032 ,C1055 ,C1058 ,\nC1059 ,C1060 ,C1061 ,C1063 ,C1067 ,C1088 ,\nC1089 ,C1090 ,C1092 ,C1094 ,C1095 ,C1116 ,\nC1117 ,C1119 ,C1123 ,C1124 ,C1125 ,C1126 ,\nC1127 ,C1128 ,C1129 ,C1130 ,C1134 ,C1180 ,\nC1181 ,C1182 ,C1183 ,C1185 ,C1186 ,C1187 ,\nC1189 ,C1191 ,C1193 ,C1196 ,C1235 ,C1236 ,\nC1237 ,C1239 ,C1240 ,C1241 ,C1242 ,C1244 ,\nC1248 ,C1251 ,C1252 ,C1254 ,C1255 ,C1256 ,\nC1257 ,C1262 ,C1263 ,C1265 ,C1266 ,C1268 ,\nC1269 ,C1270 ,C1271 ,C1272 ,C1278 ,C1279 ,\nC1281 ,C1282 ,C1283 ,C1285 ,C1287 ,C1288 ,\nC1301 ,C1302 ,C1303 ,C1306 ,C1307 ,C1311 ,\nC1312 ,C1314 ,C1318 ,C1319 ,C1320 ,C1321 ,\nC1322 ,C1323 ,C1324 ,C1328 ,C1336 ,C1337 ,\nC1338 ,C1339 ,C1342 ,C1344 ,C1346 ,C1347 ,\nC1349 ,C1352 ,C1409 ,C1410 ,C1411 ,C1414 ,\nC1416 ,C1419 ,C1420 ,C1421 ,C1422 ,C1424 ,\nC1425 ,C1426 ,C1429 ,C1431 ,C1433 ,C1437 ,\nC1440 ,C1443 ,C1445 ,C1450 ,C1451 ,C1453 ,\nC1456 ,C1458 ,C1459 ,C1465 ,C1466 ,C1481 ,\nC1484 ,C1485 ,C1489 ,C1496 ,C1497 ,C1501 ,\nC1516 ,C1517 ,C1518 ,C1523 ,C1524 ,C1527 ,\nC1528 ,C1529 ,C1533 ,C1534 ,C1536 ,C1537 ,\nC1542 ,C1543 ,C1546 ,C1547 ,C1549 ,C1550 ,\nC1551 ,C1552 ,C1555 ,C1560 ,C1561 ,C1564 ,\nC1565 ,C1567 ,C1569 ,C1572 ,C1577 ,C1578 ,\nC1581 ,C1582 ,C1583 ,C1586 ,C1588 ,C1621 ,\nC1624 ,C1625 ,C1631 ,C1632 ,C1635 ,C1636 ,\nC1638 ,C1639 ,C1658 ,C1662 ,C1663 ,C1664 ,\nC1665 ,C1666 ,C1670 ,C1673 ,C1676 ,C1679 ,\nC1683 ,C1686 ,C1687 ,C1689 ,C1692 ,C1695 ,\nC1698 ,C1702 ,C1705 ,C1709 ,C1710 ,C1734 ,\nC1738 ,C1741 ,C1744 ,C1746 ,C1771 ,C1774 ,\nC1778 ,C1806 ,C1809 ,C1811 ,C1829 ,C1833 ,\nC1834 ,C1836 ,C1837 ,C1841 ,C1843 ,C1847 ,\nC1850 ,C1862 ,C1864 ,C1865 ,C1869 ,C1871 ,\nC1874 ,C1875 ,C1876 ,C1880 ,C1881 ,C1885 ,\nC1887 ,C1891 ,C1894 ,C1910 ,C1914 ,C1916 ,\nC1919 ,C1921 ,C1923 ,C1927 ,C1929 ,C1932 ,\nC1933 ,C1934 ,C1936 ,C1953 ,C1956 ,C1971 ,\nC1975 ,C2010 ,C2011 ,C2015 ,C2017 ,C2020 ,\nC2021 ,C2046 ,C2050 ,C2052 ,C2056 ,C2058 ,\nC2062 ,C2064 ,C2067 ,C2068 ,C2070 ,C2087 ,\nC2106 ,C2113 ,C2114 ,C2115 ,C2117 ,C2119 ,\nC2122 ,C2124 ,C2128 ,C2138 ,C2139 ,C2141 ,\nC2143 ,C2146 ,C2148 ,C2150 ,C2153 ,C2155 ,\nC2157 ,C2160 ,C2162 ,C2166 ,C2168 ,C2170 ,\nC2173 ,C2175 ,C2178 ,C2188 ,C2191 ,C2193 ,\nC2195 ,C2197 ,C2204 ,C2206 ,C2208 ,C2210 ,\nC2218 ,C2221 ,C2227 ,C2228 ,C2229 ,C2240 ,\nC2243 ,C2244 ,C2245 ,C2246 ,C2251 ,C2252 ,\nC2253 ,C2257 ,C2258 ,C2259 ,C2260 ,C2265 ,\nC2266 ,C2283 ,C2284 ,C2285 ,C2290 ,C2291 ,\nC2293 ,C2294 ,C2295 ,C2300 ,C2301 ,C2303 ,\nC2304 ,C2309 ,C2310 ,C2317 ,C2318 ,C2320 ,\nC2334 ,C2335 ,C2336 ,C2350 ,C2355 ,C2357 ,\nC2359 ,C2386 ,C2388 ,C2390 ,C2418 ,C2420 ,\nC2422 ,C2427 ,C2434 ,C2437 ,C2439 ,C2440 ,\nC2442 ,C2443 ,C2446 ,C2447 ,C2464 ,C2465 ,\nC2467 ,C2468 ,C2471 ,C2472 ,C2480 ,C2482 ,\nC2483 ,C2486 ,C2487 ,C2490 ,C2491 ,C2494 ,\nC2495 ,C2501 ,C2504 ,C2505 ,C2509 ,C2510 ,\nC2516 ,"];4[shape=box, label="id:4 level: 1\n111: V1 V4 V5 V6 V7 \nV8 V11 V14 V17 V20 V23 \nV24 V25 V27 V29 V30 V33 \nV35 V37 V38 V39 V40 V41 \nV45 V46 V47 V48 V51 V52 \nV54 V58 V60 V61 V63 V64 \nV67 V70 V73 V74 V78 V82 \nV83 V84 V85 V87 V88 V89 \nV90 V96 V97 V98 V99 V102 \nV104 V106 V107 V108 V109 V114 \nV115 V118 V119 V120 V121 V124 \nV127 V131 V132 V134 V135 V137 \nV138 V140 V141 V145 V147 V152 \nV155 V156 V160 V162 V165 V167 \nV168 V169 V171 V173 V176 V178 \nV181 V182 V185 V186 V187 V188 \nV193 V194 V196 V199 V204 V206 \nV207 V208 V210 V213 V215 V216 \nV218 V219 V222 V223 \n722: C18( V1 V4 ) C19( V1 V5 ) C20( V1 V6 ) C21( V1 V7 ) C22( V1 V8 ) \nC25( V1 V11 ) C28( V1 V14 ) C31( V1 V46 ) C32( V1 V61 ) C35( V1 V106 ) C36( V1 V121 ) \nC40( V1 V181 ) C41( V1 V196 ) C73( V4 V5 ) C74( V4 V6 ) C75( V4 V7 ) C76( V4 V8 ) \nC79( V4 V11 ) C82( V4 V14 ) C86( V4 V64 ) C89( V4 V109 ) C90( V4 V124 ) C93( V4 V169 ) \nC95( V4 V199 ) C97( V5 V6 ) C98( V5 V7 ) C99( V5 V8 ) C102( V5 V11 ) C105( V5 V14 ) \nC106( V5 V20 ) C107( V5 V35 ) C114( V5 V140 ) C115( V5 V155 ) C117( V5 V185 ) C119( V5 V215 ) \nC120( V6 V7 ) C121( V6 V8 ) C124( V6 V11 ) C127( V6 V14 ) C130( V6 V51 ) C133( V6 V96 ) \nC136( V6 V141 ) C137( V6 V156 ) C138( V6 V171 ) C139( V6 V186 ) C141( V6 V216 ) C142( V7 V8 ) \nC145( V7 V11 ) C148( V7 V14 ) C150( V7 V37 ) C151( V7 V52 ) C152( V7 V67 ) C153( V7 V82 ) \nC154( V7 V97 ) C156( V7 V127 ) C160( V7 V187 ) C165( V8 V11 ) C168( V8 V14 ) C169( V8 V23 ) \nC170( V8 V38 ) C173( V8 V83 ) C174( V8 V98 ) C179( V8 V173 ) C180( V8 V188 ) C182( V8 V218 ) \nC205( V11 V14 ) C207( V11 V41 ) C213( V11 V131 ) C216( V11 V176 ) C218( V11 V206 ) C238( V14 V29 ) \nC241( V14 V74 ) C242( V14 V89 ) C243( V14 V104 ) C244( V14 V119 ) C245( V14 V134 ) C249( V14 V194 ) \nC285( V17 V20 ) C288( V17 V23 ) C289( V17 V24 ) C290( V17 V25 ) C292( V17 V27 ) C294( V17 V29 ) \nC296( V17 V47 ) C300( V17 V107 ) C302( V17 V137 ) C303( V17 V152 ) C304( V17 V167 ) C305( V17 V182 ) \nC339( V20 V23 ) C340( V20 V24 ) C341( V20 V25 ) C343( V20 V27 ) C345( V20 V29 ) C346( V20 V35 ) \nC353( V20 V140 ) C354( V20 V155 ) C356( V20 V185 ) C358( V20 V215 ) C385( V23 V24 ) C386( V23 V25 ) \nC388( V23 V27 ) C390( V23 V29 ) C391( V23 V38 ) C394( V23 V83 ) C395( V23 V98 ) C400( V23 V173 ) \nC401( V23 V188 ) C403( V23 V218 ) C404( V24 V25 ) C406( V24 V27 ) C408( V24 V29 ) C409( V24 V39 ) \nC410( V24 V54 ) C412( V24 V84 ) C413( V24 V99 ) C414( V24 V114 ) C420( V24 V204 ) C421( V24 V219 ) \nC423( V25 V27 ) C425( V25 V29 ) C426( V25 V40 ) C428( V25 V70 ) C429( V25 V85 ) C431( V25 V115 ) \nC433( V25 V145 ) C434( V25 V160 ) C456( V27 V29 ) C460( V27 V87 ) C461( V27 V102 ) C463( V27 V132 ) \nC464( V27 V147 ) C465( V27 V162 ) C468( V27 V207 ) C469( V27 V222 ) C481( V29 V74 ) C482( V29 V89 ) \nC483( V29 V104 ) C484( V29 V119 ) C485( V29 V134 ) C489( V29 V194 ) C494( V30 V33 ) C496( V30 V35 ) \nC498( V30 V37 ) C499( V30 V38 ) C500( V30 V39 ) C501( V30 V40 ) C502( V30 V41 ) C506( V30 V45 ) \nC507( V30 V60 ) C509( V30 V90 ) C511( V30 V120 ) C512( V30 V135 ) C514( V30 V165 ) C517( V30 V210 ) \nC547( V33 V35 ) C549( V33 V37 ) C550( V33 V38 ) C551( V33 V39 ) C552( V33 V40 ) C553( V33 V41 ) \nC557( V33 V48 ) C558( V33 V63 ) C559( V33 V78 ) C561( V33 V108 ) C563( V33 V138 ) C565( V33 V168 ) \nC568( V33 V213 ) C583( V35 V37 ) C584( V35 V38 ) C585( V35 V39 ) C586( V35 V40 ) C587( V35 V41 ) \nC597( V35 V140 ) C598( V35 V155 ) C600( V35 V185 ) C602( V35 V215 ) C615( V37 V38 ) C616( V37 V39 ) \nC617( V37 V40 ) C618( V37 V41 ) C622( V37 V52 ) C623( V37 V67 ) C624( V37 V82 ) C625( V37 V97 ) \nC627( V37 V127 ) C631( V37 V187 ) C634( V38 V39 ) C635( V38 V40 ) C636( V38 V41 ) C642( V38 V83 ) \nC643( V38 V98 ) C648( V38 V173 ) C649( V38 V188 ) C651( V38 V218 ) C652( V39 V40 ) C653( V39 V41 ) \nC657( V39 V54 ) C659( V39 V84 ) C660( V39 V99 ) C661( V39 V114 ) C667( V39 V204 ) C668( V39 V219 ) \nC669( V40 V41 ) C674( V40 V70 ) C675( V40 V85 ) C677( V40 V115 ) C679( V40 V145 ) C680( V40 V160 ) \nC693( V41 V131 ) C696( V41 V176 ) C698( V41 V206 ) C721( V45 V46 ) C722( V45 V47 ) C723( V45 V48 ) \nC726( V45 V51 ) C727( V45 V52 ) C729( V45 V54 ) C733( V45 V58 ) C735( V45 V60 ) C737( V45 V90 ) \nC739( V45 V120 ) C740( V45 V135 ) C742( V45 V165 ) C745( V45 V210 ) C746( V46 V47 ) C747( V46 V48 ) \nC750( V46 V51 ) C751( V46 V52 ) C753( V46 V54</w:t>
      </w:r>
    </w:p>
    <w:p>
      <w:pPr>
        <w:pStyle w:val="PreformattedText"/>
        <w:bidi w:val="0"/>
        <w:spacing w:before="0" w:after="0"/>
        <w:jc w:val="left"/>
        <w:rPr/>
      </w:pPr>
      <w:r>
        <w:rPr/>
        <w:t xml:space="preserve"> </w:t>
      </w:r>
      <w:r>
        <w:rPr/>
        <w:t>) C757( V46 V58 ) C759( V46 V61 ) C762( V46 V106 ) \nC763( V46 V121 ) C767( V46 V181 ) C768( V46 V196 ) C770( V47 V48 ) C773( V47 V51 ) C774( V47 V52 ) \nC776( V47 V54 ) C780( V47 V58 ) C785( V47 V107 ) C787( V47 V137 ) C788( V47 V152 ) C789( V47 V167 ) \nC790( V47 V182 ) C795( V48 V51 ) C796( V48 V52 ) C798( V48 V54 ) C802( V48 V58 ) C804( V48 V63 ) \nC805( V48 V78 ) C807( V48 V108 ) C809( V48 V138 ) C811( V48 V168 ) C814( V48 V213 ) C835( V51 V52 ) \nC837( V51 V54 ) C841( V51 V58 ) C845( V51 V96 ) C848( V51 V141 ) C849( V51 V156 ) C850( V51 V171 ) \nC851( V51 V186 ) C853( V51 V216 ) C855( V52 V54 ) C859( V52 V58 ) C861( V52 V67 ) C862( V52 V82 ) \nC863( V52 V97 ) C865( V52 V127 ) C869( V52 V187 ) C882( V54 V58 ) C885( V54 V84 ) C886( V54 V99 ) \nC887( V54 V114 ) C893( V54 V204 ) C894( V54 V219 ) C917( V58 V73 ) C918( V58 V88 ) C920( V58 V118 ) \nC924( V58 V178 ) C925( V58 V193 ) C926( V58 V208 ) C927( V58 V223 ) C934( V60 V61 ) C936( V60 V63 ) \nC937( V60 V64 ) C940( V60 V67 ) C943( V60 V70 ) C946( V60 V73 ) C947( V60 V74 ) C949( V60 V90 ) \nC951( V60 V120 ) C952( V60 V135 ) C954( V60 V165 ) C957( V60 V210 ) C959( V61 V63 ) C960( V61 V64 ) \nC963( V61 V67 ) C966( V61 V70 ) C969( V61 V73 ) C970( V61 V74 ) C973( V61 V106 ) C974( V61 V121 ) \nC978( V61 V181 ) C979( V61 V196 ) C993( V63 V64 ) C996( V63 V67 ) C999( V63 V70 ) C1002( V63 V73 ) \nC1003( V63 V74 ) C1004( V63 V78 ) C1006( V63 V108 ) C1008( V63 V138 ) C1010( V63 V168 ) C1013( V63 V213 ) \nC1016( V64 V67 ) C1019( V64 V70 ) C1022( V64 V73 ) C1023( V64 V74 ) C1026( V64 V109 ) C1027( V64 V124 ) \nC1030( V64 V169 ) C1032( V64 V199 ) C1055( V67 V70 ) C1058( V67 V73 ) C1059( V67 V74 ) C1060( V67 V82 ) \nC1061( V67 V97 ) C1063( V67 V127 ) C1067( V67 V187 ) C1088( V70 V73 ) C1089( V70 V74 ) C1090( V70 V85 ) \nC1092( V70 V115 ) C1094( V70 V145 ) C1095( V70 V160 ) C1116( V73 V74 ) C1117( V73 V88 ) C1119( V73 V118 ) \nC1123( V73 V178 ) C1124( V73 V193 ) C1125( V73 V208 ) C1126( V73 V223 ) C1127( V74 V89 ) C1128( V74 V104 ) \nC1129( V74 V119 ) C1130( V74 V134 ) C1134( V74 V194 ) C1180( V78 V82 ) C1181( V78 V83 ) C1182( V78 V84 ) \nC1183( V78 V85 ) C1185( V78 V87 ) C1186( V78 V88 ) C1187( V78 V89 ) C1189( V78 V108 ) C1191( V78 V138 ) \nC1193( V78 V168 ) C1196( V78 V213 ) C1235( V82 V83 ) C1236( V82 V84 ) C1237( V82 V85 ) C1239( V82 V87 ) \nC1240( V82 V88 ) C1241( V82 V89 ) C1242( V82 V97 ) C1244( V82 V127 ) C1248( V82 V187 ) C1251( V83 V84 ) \nC1252( V83 V85 ) C1254( V83 V87 ) C1255( V83 V88 ) C1256( V83 V89 ) C1257( V83 V98 ) C1262( V83 V173 ) \nC1263( V83 V188 ) C1265( V83 V218 ) C1266( V84 V85 ) C1268( V84 V87 ) C1269( V84 V88 ) C1270( V84 V89 ) \nC1271( V84 V99 ) C1272( V84 V114 ) C1278( V84 V204 ) C1279( V84 V219 ) C1281( V85 V87 ) C1282( V85 V88 ) \nC1283( V85 V89 ) C1285( V85 V115 ) C1287( V85 V145 ) C1288( V85 V160 ) C1301( V87 V88 ) C1302( V87 V89 ) \nC1303( V87 V102 ) C1305( V87 V132 ) C1306( V87 V147 ) C1307( V87 V162 ) C1310( V87 V207 ) C1311( V87 V222 ) \nC1312( V88 V89 ) C1314( V88 V118 ) C1318( V88 V178 ) C1319( V88 V193 ) C1320( V88 V208 ) C1321( V88 V223 ) \nC1322( V89 V104 ) C1323( V89 V119 ) C1324( V89 V134 ) C1328( V89 V194 ) C1336( V90 V96 ) C1337( V90 V97 ) \nC1338( V90 V98 ) C1339( V90 V99 ) C1342( V90 V102 ) C1344( V90 V104 ) C1346( V90 V120 ) C1347( V90 V135 ) \nC1349( V90 V165 ) C1352( V90 V210 ) C1409( V96 V97 ) C1410( V96 V98 ) C1411( V96 V99 ) C1414( V96 V102 ) \nC1416( V96 V104 ) C1419( V96 V141 ) C1420( V96 V156 ) C1421( V96 V171 ) C1422( V96 V186 ) C1424( V96 V216 ) \nC1425( V97 V98 ) C1426( V97 V99 ) C1429( V97 V102 ) C1431( V97 V104 ) C1433( V97 V127 ) C1437( V97 V187 ) \nC1440( V98 V99 ) C1443( V98 V102 ) C1445( V98 V104 ) C1450( V98 V173 ) C1451( V98 V188 ) C1453( V98 V218 ) \nC1456( V99 V102 ) C1458( V99 V104 ) C1459( V99 V114 ) C1465( V99 V204 ) C1466( V99 V219 ) C1481( V102 V104 ) \nC1483( V102 V132 ) C1484( V102 V147 ) C1485( V102 V162 ) C1488( V102 V207 ) C1489( V102 V222 ) C1496( V104 V119 ) \nC1497( V104 V134 ) C1501( V104 V194 ) C1516( V106 V107 ) C1517( V106 V108 ) C1518( V106 V109 ) C1523( V106 V114 ) \nC1524( V106 V115 ) C1527( V106 V118 ) C1528( V106 V119 ) C1529( V106 V121 ) C1533( V106 V181 ) C1534( V106 V196 ) \nC1536( V107 V108 ) C1537( V107 V109 ) C1542( V107 V114 ) C1543( V107 V115 ) C1546( V107 V118 ) C1547( V107 V119 ) \nC1549( V107 V137 ) C1550( V107 V152 ) C1551( V107 V167 ) C1552( V107 V182 ) C1555( V108 V109 ) C1560( V108 V114 ) \nC1561( V108 V115 ) C1564( V108 V118 ) C1565( V108 V119 ) C1567( V108 V138 ) C1569( V108 V168 ) C1572( V108 V213 ) \nC1577( V109 V114 ) C1578( V109 V115 ) C1581( V109 V118 ) C1582( V109 V119 ) C1583( V109 V124 ) C1586( V109 V169 ) \nC1588( V109 V199 ) C1621( V114 V115 ) C1624( V114 V118 ) C1625( V114 V119 ) C1631( V114 V204 ) C1632( V114 V219 ) \nC1635( V115 V118 ) C1636( V115 V119 ) C1638( V115 V145 ) C1639( V115 V160 ) C1658( V118 V119 ) C1662( V118 V178 ) \nC1663( V118 V193 ) C1664( V118 V208 ) C1665( V118 V223 ) C1666( V119 V134 ) C1670( V119 V194 ) C1673( V120 V121 ) \nC1676( V120 V124 ) C1679( V120 V127 ) C1683( V120 V131 ) C1684( V120 V132 ) C1686( V120 V134 ) C1687( V120 V135 ) \nC1689( V120 V165 ) C1692( V120 V210 ) C1695( V121 V124 ) C1698( V121 V127 ) C1702( V121 V131 ) C1703( V121 V132 ) \nC1705( V121 V134 ) C1709( V121 V181 ) C1710( V121 V196 ) C1734( V124 V127 ) C1738( V124 V131 ) C1739( V124 V132 ) \nC1741( V124 V134 ) C1744( V124 V169 ) C1746( V124 V199 ) C1771( V127 V131 ) C1772( V127 V132 ) C1774( V127 V134 ) \nC1778( V127 V187 ) C1804( V131 V132 ) C1806( V131 V134 ) C1809( V131 V176 ) C1811( V131 V206 ) C1814( V132 V134 ) \nC1815( V132 V147 ) C1816( V132 V162 ) C1819( V132 V207 ) C1820( V132 V222 ) C1829( V134 V194 ) C1833( V135 V137 ) \nC1834( V135 V138 ) C1836( V135 V140 ) C1837( V135 V141 ) C1841( V135 V145 ) C1843( V135 V147 ) C1847( V135 V165 ) \nC1850( V135 V210 ) C1862( V137 V138 ) C1864( V137 V140 ) C1865( V137 V141 ) C1869( V137 V145 ) C1871( V137 V147 ) \nC1874( V137 V152 ) C1875( V137 V167 ) C1876( V137 V182 ) C1880( V138 V140 ) C1881( V138 V141 ) C1885( V138 V145 ) \nC1887( V138 V147 ) C1891( V138 V168 ) C1894( V138 V213 ) C1910( V140 V141 ) C1914( V140 V145 ) C1916( V140 V147 ) \nC1919( V140 V155 ) C1921( V140 V185 ) C1923( V140 V215 ) C1927( V141 V145 ) C1929( V141 V147 ) C1932( V141 V156 ) \nC1933( V141 V171 ) C1934( V141 V186 ) C1936( V141 V216 ) C1953( V145 V147 ) C1956( V145 V160 ) C1971( V147 V162 ) \nC1974( V147 V207 ) C1975( V147 V222 ) C2010( V152 V155 ) C2011( V152 V156 ) C2015( V152 V160 ) C2017( V152 V162 ) \nC2020( V152 V167 ) C2021( V152 V182 ) C2046( V155 V156 ) C2050( V155 V160 ) C2052( V155 V162 ) C2056( V155 V185 ) \nC2058( V155 V215 ) C2062( V156 V160 ) C2064( V156 V162 ) C2067( V156 V171 ) C2068( V156 V186 ) C2070( V156 V216 ) \nC2087( V160 V162 ) C2105( V162 V207 ) C2106( V162 V222 ) C2113( V165 V167 ) C2114( V165 V168 ) C2115( V165 V169 ) \nC2117( V165 V171 ) C2119( V165 V173 ) C2122( V165 V176 ) C2124( V165 V178 ) C2128( V165 V210 ) C2138( V167 V168 ) \nC2139( V167 V169 ) C2141( V167 V171 ) C2143( V167 V173 ) C2146( V167 V176 ) C2148( V167 V178 ) C2150( V167 V182 ) \nC2153( V168 V169 ) C2155( V168 V171 ) C2157( V168 V173 ) C2160( V168 V176 ) C2162( V168 V178 ) C2166( V168 V213 ) \nC2168( V169 V171 ) C2170( V169 V173 ) C2173( V169 V176 ) C2175( V169 V178 ) C2178( V169 V199 ) C2188( V171 V173 ) \nC2191( V171 V176 ) C2193( V171 V178 ) C2195( V171 V186 ) C2197( V171 V216 ) C2204( V173 V176 ) C2206( V173 V178 ) \nC2208( V173 V188 ) C2210( V173 V218 ) C2218( V176 V178 ) C2221( V176 V206 ) C2227( V178 V193 ) C2228( V178 V208 ) \nC2229( V178 V223 ) C2240( V181 V182 ) C2243( V181 V185 ) C2244( V181 V186 ) C2245( V181 V187 ) C2246( V181 V188 ) \nC2251( V181 V193 ) C2252( V181 V194 ) C2253( V181 V196 ) C2257( V182 V185 ) C2258( V182 V186 ) C2259( V182 V187 ) \nC2260( V182 V188 ) C2265( V182 V193 ) C2266( V182 V194 ) C2283( V185 V186 ) C2284( V185 V187 ) C2285( V185 V188 ) \nC2290( V185 V193 ) C2291( V185 V194 ) C2293( V185 V215 ) C2294( V186 V187 ) C2295( V186 V188 ) C2300( V186 V193 ) \nC2301( V186 V194 ) C2303( V186 V216 ) C2304( V187 V188 ) C2309( V187 V193 ) C2310( V187 V194 ) C2317( V188 V193 ) \nC2318( V188 V194 ) C2320( V188 V218 ) C2334( V193 V194 ) C2335( V193 V208 ) C2336( V193 V223 ) C2350( V196 V199 ) \nC2355( V196 V204 ) C2357( V196 V206 ) C2358( V196 V207 ) C2359( V196 V208 ) C2386( V199 V204 ) C2388( V199 V206 ) \nC2389( V199 V207 ) C2390( V199 V208 ) C2418( V204 V206 ) C2419( V204 V207 ) C2420( V204 V208 ) C2422( V204 V219 ) \nC2426( V206 V207 ) C2427( V206 V208 ) C2430( V207 V208 ) C2432( V207 V222 ) C2434( V208 V223 ) C2437( V210 V213 ) \nC2439( V210 V215 ) C2440( V210 V216 ) C2442( V210 V218 ) C2443( V210 V219 ) C2446( V210 V222 ) C2447( V210 V223 ) \nC2464( V213 V215 ) C2465( V213 V216 ) C2467( V213 V218 ) C2468( V213 V219 ) C2471( V213 V222 ) C2472( V213 V223 ) \nC2480( V215 V216 ) C2482( V215 V218 ) C2483( V215 V219 ) C2486( V215 V222 ) C2487( V215 V223 ) C2490( V216 V218 ) \nC2491( V216 V219 ) C2494( V216 V222 ) C2495( V216 V223 ) C2501( V218 V219 ) C2504( V218 V222 ) C2505( V218 V223 ) \nC2509( V219 V222 ) C2510( V219 V223 ) C2516( V222 V223 ) "];0-&gt;4[label="108: V1 V4 V6 V7 V8 \nV11 V14 V17 V20 V23 V24 \nV25 V27 V29 V30 V33 V35 \nV37 V38 V39 V40 V41 V45 \nV46 V47 V48 V51 V52 V54 \nV58 V60 V61 V63 V64 V67 \nV70 V73 V74 V78 V82 V83 \nV84 V85 V87 V88 V89 V90 \nV96 V97 V98 V99 V102 V104 \nV106 V107 V108 V109 V114 V115 \nV118 V119 V120 V121 V124 V127 \nV131 V134 V135 V137 V138 V140 \nV141 V145 V147 V152 V155 V156 \nV160 V162 V165 V167 V168 V169 \nV171 V173 V176 V178 V181 V182 \nV185 V186 V187 V188 V193 V194 \nV196 V199 V204 V206 V208 V210 \nV213 V215 V216 V218 V219 V222 \nV223 \n685: C18 ,C20 ,C21 ,C22 ,C25 ,\nC28 ,C31 ,C32 ,C35 ,C36 ,C40 ,\nC41 ,C74 ,C75 ,C76 ,C79 ,C82 ,\nC86 ,C89 ,C90 ,C93 ,C95 ,C120 ,\nC121 ,C124 ,C127 ,C130 ,C133 ,C136 ,\nC137 ,C138 ,C139 ,C141 ,C142 ,C145 ,\nC148 ,C150 ,C151 ,C152 ,C153 ,C154 ,\nC156</w:t>
      </w:r>
    </w:p>
    <w:p>
      <w:pPr>
        <w:pStyle w:val="PreformattedText"/>
        <w:bidi w:val="0"/>
        <w:spacing w:before="0" w:after="0"/>
        <w:jc w:val="left"/>
        <w:rPr/>
      </w:pPr>
      <w:r>
        <w:rPr/>
        <w:t xml:space="preserve"> </w:t>
      </w:r>
      <w:r>
        <w:rPr/>
        <w:t>,C160 ,C165 ,C168 ,C169 ,C170 ,\nC173 ,C174 ,C179 ,C180 ,C182 ,C205 ,\nC207 ,C213 ,C216 ,C218 ,C238 ,C241 ,\nC242 ,C243 ,C244 ,C245 ,C249 ,C285 ,\nC288 ,C289 ,C290 ,C292 ,C294 ,C296 ,\nC300 ,C302 ,C303 ,C304 ,C305 ,C339 ,\nC340 ,C341 ,C343 ,C345 ,C346 ,C353 ,\nC354 ,C356 ,C358 ,C385 ,C386 ,C388 ,\nC390 ,C391 ,C394 ,C395 ,C400 ,C401 ,\nC403 ,C404 ,C406 ,C408 ,C409 ,C410 ,\nC412 ,C413 ,C414 ,C420 ,C421 ,C423 ,\nC425 ,C426 ,C428 ,C429 ,C431 ,C433 ,\nC434 ,C456 ,C460 ,C461 ,C464 ,C465 ,\nC469 ,C481 ,C482 ,C483 ,C484 ,C485 ,\nC489 ,C494 ,C496 ,C498 ,C499 ,C500 ,\nC501 ,C502 ,C506 ,C507 ,C509 ,C511 ,\nC512 ,C514 ,C517 ,C547 ,C549 ,C550 ,\nC551 ,C552 ,C553 ,C557 ,C558 ,C559 ,\nC561 ,C563 ,C565 ,C568 ,C583 ,C584 ,\nC585 ,C586 ,C587 ,C597 ,C598 ,C600 ,\nC602 ,C615 ,C616 ,C617 ,C618 ,C622 ,\nC623 ,C624 ,C625 ,C627 ,C631 ,C634 ,\nC635 ,C636 ,C642 ,C643 ,C648 ,C649 ,\nC651 ,C652 ,C653 ,C657 ,C659 ,C660 ,\nC661 ,C667 ,C668 ,C669 ,C674 ,C675 ,\nC677 ,C679 ,C680 ,C693 ,C696 ,C698 ,\nC721 ,C722 ,C723 ,C726 ,C727 ,C729 ,\nC733 ,C735 ,C737 ,C739 ,C740 ,C742 ,\nC745 ,C746 ,C747 ,C750 ,C751 ,C753 ,\nC757 ,C759 ,C762 ,C763 ,C767 ,C768 ,\nC770 ,C773 ,C774 ,C776 ,C780 ,C785 ,\nC787 ,C788 ,C789 ,C790 ,C795 ,C796 ,\nC798 ,C802 ,C804 ,C805 ,C807 ,C809 ,\nC811 ,C814 ,C835 ,C837 ,C841 ,C845 ,\nC848 ,C849 ,C850 ,C851 ,C853 ,C855 ,\nC859 ,C861 ,C862 ,C863 ,C865 ,C869 ,\nC882 ,C885 ,C886 ,C887 ,C893 ,C894 ,\nC917 ,C918 ,C920 ,C924 ,C925 ,C926 ,\nC927 ,C934 ,C936 ,C937 ,C940 ,C943 ,\nC946 ,C947 ,C949 ,C951 ,C952 ,C954 ,\nC957 ,C959 ,C960 ,C963 ,C966 ,C969 ,\nC970 ,C973 ,C974 ,C978 ,C979 ,C993 ,\nC996 ,C999 ,C1002 ,C1003 ,C1004 ,C1006 ,\nC1008 ,C1010 ,C1013 ,C1016 ,C1019 ,C1022 ,\nC1023 ,C1026 ,C1027 ,C1030 ,C1032 ,C1055 ,\nC1058 ,C1059 ,C1060 ,C1061 ,C1063 ,C1067 ,\nC1088 ,C1089 ,C1090 ,C1092 ,C1094 ,C1095 ,\nC1116 ,C1117 ,C1119 ,C1123 ,C1124 ,C1125 ,\nC1126 ,C1127 ,C1128 ,C1129 ,C1130 ,C1134 ,\nC1180 ,C1181 ,C1182 ,C1183 ,C1185 ,C1186 ,\nC1187 ,C1189 ,C1191 ,C1193 ,C1196 ,C1235 ,\nC1236 ,C1237 ,C1239 ,C1240 ,C1241 ,C1242 ,\nC1244 ,C1248 ,C1251 ,C1252 ,C1254 ,C1255 ,\nC1256 ,C1257 ,C1262 ,C1263 ,C1265 ,C1266 ,\nC1268 ,C1269 ,C1270 ,C1271 ,C1272 ,C1278 ,\nC1279 ,C1281 ,C1282 ,C1283 ,C1285 ,C1287 ,\nC1288 ,C1301 ,C1302 ,C1303 ,C1306 ,C1307 ,\nC1311 ,C1312 ,C1314 ,C1318 ,C1319 ,C1320 ,\nC1321 ,C1322 ,C1323 ,C1324 ,C1328 ,C1336 ,\nC1337 ,C1338 ,C1339 ,C1342 ,C1344 ,C1346 ,\nC1347 ,C1349 ,C1352 ,C1409 ,C1410 ,C1411 ,\nC1414 ,C1416 ,C1419 ,C1420 ,C1421 ,C1422 ,\nC1424 ,C1425 ,C1426 ,C1429 ,C1431 ,C1433 ,\nC1437 ,C1440 ,C1443 ,C1445 ,C1450 ,C1451 ,\nC1453 ,C1456 ,C1458 ,C1459 ,C1465 ,C1466 ,\nC1481 ,C1484 ,C1485 ,C1489 ,C1496 ,C1497 ,\nC1501 ,C1516 ,C1517 ,C1518 ,C1523 ,C1524 ,\nC1527 ,C1528 ,C1529 ,C1533 ,C1534 ,C1536 ,\nC1537 ,C1542 ,C1543 ,C1546 ,C1547 ,C1549 ,\nC1550 ,C1551 ,C1552 ,C1555 ,C1560 ,C1561 ,\nC1564 ,C1565 ,C1567 ,C1569 ,C1572 ,C1577 ,\nC1578 ,C1581 ,C1582 ,C1583 ,C1586 ,C1588 ,\nC1621 ,C1624 ,C1625 ,C1631 ,C1632 ,C1635 ,\nC1636 ,C1638 ,C1639 ,C1658 ,C1662 ,C1663 ,\nC1664 ,C1665 ,C1666 ,C1670 ,C1673 ,C1676 ,\nC1679 ,C1683 ,C1686 ,C1687 ,C1689 ,C1692 ,\nC1695 ,C1698 ,C1702 ,C1705 ,C1709 ,C1710 ,\nC1734 ,C1738 ,C1741 ,C1744 ,C1746 ,C1771 ,\nC1774 ,C1778 ,C1806 ,C1809 ,C1811 ,C1829 ,\nC1833 ,C1834 ,C1836 ,C1837 ,C1841 ,C1843 ,\nC1847 ,C1850 ,C1862 ,C1864 ,C1865 ,C1869 ,\nC1871 ,C1874 ,C1875 ,C1876 ,C1880 ,C1881 ,\nC1885 ,C1887 ,C1891 ,C1894 ,C1910 ,C1914 ,\nC1916 ,C1919 ,C1921 ,C1923 ,C1927 ,C1929 ,\nC1932 ,C1933 ,C1934 ,C1936 ,C1953 ,C1956 ,\nC1971 ,C1975 ,C2010 ,C2011 ,C2015 ,C2017 ,\nC2020 ,C2021 ,C2046 ,C2050 ,C2052 ,C2056 ,\nC2058 ,C2062 ,C2064 ,C2067 ,C2068 ,C2070 ,\nC2087 ,C2106 ,C2113 ,C2114 ,C2115 ,C2117 ,\nC2119 ,C2122 ,C2124 ,C2128 ,C2138 ,C2139 ,\nC2141 ,C2143 ,C2146 ,C2148 ,C2150 ,C2153 ,\nC2155 ,C2157 ,C2160 ,C2162 ,C2166 ,C2168 ,\nC2170 ,C2173 ,C2175 ,C2178 ,C2188 ,C2191 ,\nC2193 ,C2195 ,C2197 ,C2204 ,C2206 ,C2208 ,\nC2210 ,C2218 ,C2221 ,C2227 ,C2228 ,C2229 ,\nC2240 ,C2243 ,C2244 ,C2245 ,C2246 ,C2251 ,\nC2252 ,C2253 ,C2257 ,C2258 ,C2259 ,C2260 ,\nC2265 ,C2266 ,C2283 ,C2284 ,C2285 ,C2290 ,\nC2291 ,C2293 ,C2294 ,C2295 ,C2300 ,C2301 ,\nC2303 ,C2304 ,C2309 ,C2310 ,C2317 ,C2318 ,\nC2320 ,C2334 ,C2335 ,C2336 ,C2350 ,C2355 ,\nC2357 ,C2359 ,C2386 ,C2388 ,C2390 ,C2418 ,\nC2420 ,C2422 ,C2427 ,C2434 ,C2437 ,C2439 ,\nC2440 ,C2442 ,C2443 ,C2446 ,C2447 ,C2464 ,\nC2465 ,C2467 ,C2468 ,C2471 ,C2472 ,C2480 ,\nC2482 ,C2483 ,C2486 ,C2487 ,C2490 ,C2491 ,\nC2494 ,C2495 ,C2501 ,C2504 ,C2505 ,C2509 ,\nC2510 ,C2516 ,"];5[shape=box, label="id:5 level: 2\n16: V4 V64 V90 V94 V96 \nV97 V98 V99 V102 V104 V109 \nV124 V139 V154 V169 V199 \n64: C86( V4 V64 ) C88( V4 V94 ) C89( V4 V109 ) C90( V4 V124 ) C91( V4 V139 ) \nC92( V4 V154 ) C93( V4 V169 ) C95( V4 V199 ) C1025( V64 V94 ) C1026( V64 V109 ) C1027( V64 V124 ) \nC1028( V64 V139 ) C1029( V64 V154 ) C1030( V64 V169 ) C1032( V64 V199 ) C1334( V90 V94 ) C1336( V90 V96 ) \nC1337( V90 V97 ) C1338( V90 V98 ) C1339( V90 V99 ) C1342( V90 V102 ) C1344( V90 V104 ) C1386( V94 V96 ) \nC1387( V94 V97 ) C1388( V94 V98 ) C1389( V94 V99 ) C1390( V94 V102 ) C1391( V94 V104 ) C1392( V94 V109 ) \nC1393( V94 V124 ) C1394( V94 V139 ) C1395( V94 V154 ) C1396( V94 V169 ) C1397( V94 V199 ) C1409( V96 V97 ) \nC1410( V96 V98 ) C1411( V96 V99 ) C1414( V96 V102 ) C1416( V96 V104 ) C1425( V97 V98 ) C1426( V97 V99 ) \nC1429( V97 V102 ) C1431( V97 V104 ) C1440( V98 V99 ) C1443( V98 V102 ) C1445( V98 V104 ) C1456( V99 V102 ) \nC1458( V99 V104 ) C1481( V102 V104 ) C1583( V109 V124 ) C1584( V109 V139 ) C1585( V109 V154 ) C1586( V109 V169 ) \nC1588( V109 V199 ) C1742( V124 V139 ) C1743( V124 V154 ) C1744( V124 V169 ) C1746( V124 V199 ) C1905( V139 V154 ) \nC1906( V139 V169 ) C1908( V139 V199 ) C2042( V154 V169 ) C2044( V154 V199 ) C2178( V169 V199 ) "];3-&gt;5[label="15: V4 V64 V90 V96 V97 \nV98 V99 V102 V104 V109 V124 \nV139 V154 V169 V199 \n49: C86 ,C89 ,C90 ,C91 ,C92 ,\nC93 ,C95 ,C1026 ,C1027 ,C1028 ,C1029 ,\nC1030 ,C1032 ,C1336 ,C1337 ,C1338 ,C1339 ,\nC1342 ,C1344 ,C1409 ,C1410 ,C1411 ,C1414 ,\nC1416 ,C1425 ,C1426 ,C1429 ,C1431 ,C1440 ,\nC1443 ,C1445 ,C1456 ,C1458 ,C1481 ,C1583 ,\nC1584 ,C1585 ,C1586 ,C1588 ,C1742 ,C1743 ,\nC1744 ,C1746 ,C1905 ,C1906 ,C1908 ,C2042 ,\nC2044 ,C2178 ,"];6[shape=box, label="id:6 level: 2\n17: V4 V64 V78 V79 V82 \nV83 V84 V85 V87 V88 V89 \nV109 V124 V139 V154 V169 V199 \n72: C86( V4 V64 ) C87( V4 V79 ) C89( V4 V109 ) C90( V4 V124 ) C91( V4 V139 ) \nC92( V4 V154 ) C93( V4 V169 ) C95( V4 V199 ) C1024( V64 V79 ) C1026( V64 V109 ) C1027( V64 V124 ) \nC1028( V64 V139 ) C1029( V64 V154 ) C1030( V64 V169 ) C1032( V64 V199 ) C1177( V78 V79 ) C1180( V78 V82 ) \nC1181( V78 V83 ) C1182( V78 V84 ) C1183( V78 V85 ) C1185( V78 V87 ) C1186( V78 V88 ) C1187( V78 V89 ) \nC1197( V79 V82 ) C1198( V79 V83 ) C1199( V79 V84 ) C1200( V79 V85 ) C1201( V79 V87 ) C1202( V79 V88 ) \nC1203( V79 V89 ) C1204( V79 V109 ) C1205( V79 V124 ) C1206( V79 V139 ) C1207( V79 V154 ) C1208( V79 V169 ) \nC1209( V79 V199 ) C1235( V82 V83 ) C1236( V82 V84 ) C1237( V82 V85 ) C1239( V82 V87 ) C1240( V82 V88 ) \nC1241( V82 V89 ) C1251( V83 V84 ) C1252( V83 V85 ) C1254( V83 V87 ) C1255( V83 V88 ) C1256( V83 V89 ) \nC1266( V84 V85 ) C1268( V84 V87 ) C1269( V84 V88 ) C1270( V84 V89 ) C1281( V85 V87 ) C1282( V85 V88 ) \nC1283( V85 V89 ) C1301( V87 V88 ) C1302( V87 V89 ) C1312( V88 V89 ) C1583( V109 V124 ) C1584( V109 V139 ) \nC1585( V109 V154 ) C1586( V109 V169 ) C1588( V109 V199 ) C1742( V124 V139 ) C1743( V124 V154 ) C1744( V124 V169 ) \nC1746( V124 V199 ) C1905( V139 V154 ) C1906( V139 V169 ) C1908( V139 V199 ) C2042( V154 V169 ) C2044( V154 V199 ) \nC2178( V169 V199 ) "];3-&gt;6[label="16: V4 V64 V78 V82 V83 \nV84 V85 V87 V88 V89 V109 \nV124 V139 V154 V169 V199 \n56: C86 ,C89 ,C90 ,C91 ,C92 ,\nC93 ,C95 ,C1026 ,C1027 ,C1028 ,C1029 ,\nC1030 ,C1032 ,C1180 ,C1181 ,C1182 ,C1183 ,\nC1185 ,C1186 ,C1187 ,C1235 ,C1236 ,C1237 ,\nC1239 ,C1240 ,C1241 ,C1251 ,C1252 ,C1254 ,\nC1255 ,C1256 ,C1266 ,C1268 ,C1269 ,C1270 ,\nC1281 ,C1282 ,C1283 ,C1301 ,C1302 ,C1312 ,\nC1583 ,C1584 ,C1585 ,C1586 ,C1588 ,C1742 ,\nC1743 ,C1744 ,C1746 ,C1905 ,C1906 ,C1908 ,\nC2042 ,C2044 ,C2178 ,"];7[shape=box, label="id:7 level: 2\n17: V4 V45 V46 V47 V48 \nV49 V51 V52 V54 V58 V64 \nV109 V124 V139 V154 V169 V199 \n72: C85( V4 V49 ) C86( V4 V64 ) C89( V4 V109 ) C90( V4 V124 ) C91( V4 V139 ) \nC92( V4 V154 ) C93( V4 V169 ) C95( V4 V199 ) C721( V45 V46 ) C722( V45 V47 ) C723( V45 V48 ) \nC724( V45 V49 ) C726( V45 V51 ) C727( V45 V52 ) C729( V45 V54 ) C733( V45 V58 ) C746( V46 V47 ) \nC747( V46 V48 ) C748( V46 V49 ) C750( V46 V51 ) C751( V46 V52 ) C753( V46 V54 ) C757( V46 V58 ) \nC770( V47 V48 ) C771( V47 V49 ) C773( V47 V51 ) C774( V47 V52 ) C776( V47 V54 ) C780( V47 V58 ) \nC793( V48 V49 ) C795( V48 V51 ) C796( V48 V52 ) C798( V48 V54 ) C802( V48 V58 ) C815( V49 V51 ) \nC816( V49 V52 ) C817( V49 V54 ) C818( V49 V58 ) C819( V49 V64 ) C820( V49 V109 ) C821( V49 V124 ) \nC822( V49 V139 ) C823( V49 V154 ) C824( V49 V169 ) C825( V49 V199 ) C835( V51 V52 ) C837( V51 V54 ) \nC841( V51 V58 ) C855( V52 V54 ) C859( V52 V58 ) C882( V54 V58 ) C1026( V64 V109 ) C1027( V64 V124 ) \nC1028( V64 V139 ) C1029( V64 V154 ) C1030( V64 V169 ) C1032( V64 V199 ) C1583( V109 V124 ) C1584( V109 V139 ) \nC1585( V109 V154 ) C1586( V109 V169 ) C1588( V109 V199 ) C1742( V124 V139 ) C1743( V124 V154 ) C1744( V124 V169 ) \nC1746( V124 V199 ) C1905( V139 V154 ) C1906( V139 V169 ) C1908( V139 V199 ) C2042( V154 V169 ) C2044( V154 V199 ) \nC2178( V169 V199 ) "];3-&gt;7[label="16: V4 V45 V46 V47 V48 \nV51 V52 V54 V58 V64 V109 \nV124 V139 V154 V169 V199 \n56: C86 ,C89 ,C90 ,C91 ,C92 ,\nC93 ,C95 ,C721 ,C722 ,C723 ,C726 ,\nC727 ,C729 ,C733 ,C746 ,C747 ,C750 ,\nC751 ,C753 ,C757 ,C770 ,C773 ,C774 ,\nC776 ,C780 ,C795 ,C796 ,C798 ,C802 ,\nC835 ,C837 ,C841 ,C855 ,C859 ,C882 ,\nC1026 ,C1027 ,C1028 ,C1029 ,C1030 ,C1032 ,\nC1583 ,C1584 ,C1585 ,C1586 ,C1588 ,C1742 ,\nC1743 ,C1744 ,C1746 ,C1905 ,C1906 ,C1908 ,\nC2042 ,C2044 ,C2178 ,"];8[shape=box,</w:t>
      </w:r>
    </w:p>
    <w:p>
      <w:pPr>
        <w:pStyle w:val="PreformattedText"/>
        <w:bidi w:val="0"/>
        <w:spacing w:before="0" w:after="0"/>
        <w:jc w:val="left"/>
        <w:rPr/>
      </w:pPr>
      <w:r>
        <w:rPr/>
        <w:t xml:space="preserve"> </w:t>
      </w:r>
      <w:r>
        <w:rPr/>
        <w:t>label="id:8 level: 2\n17: V4 V30 V33 V34 V35 \nV37 V38 V39 V40 V41 V64 \nV109 V124 V139 V154 V169 V199 \n72: C84( V4 V34 ) C86( V4 V64 ) C89( V4 V109 ) C90( V4 V124 ) C91( V4 V139 ) \nC92( V4 V154 ) C93( V4 V169 ) C95( V4 V199 ) C494( V30 V33 ) C495( V30 V34 ) C496( V30 V35 ) \nC498( V30 V37 ) C499( V30 V38 ) C500( V30 V39 ) C501( V30 V40 ) C502( V30 V41 ) C546( V33 V34 ) \nC547( V33 V35 ) C549( V33 V37 ) C550( V33 V38 ) C551( V33 V39 ) C552( V33 V40 ) C553( V33 V41 ) \nC569( V34 V35 ) C570( V34 V37 ) C571( V34 V38 ) C572( V34 V39 ) C573( V34 V40 ) C574( V34 V41 ) \nC575( V34 V64 ) C576( V34 V109 ) C577( V34 V124 ) C578( V34 V139 ) C579( V34 V154 ) C580( V34 V169 ) \nC581( V34 V199 ) C583( V35 V37 ) C584( V35 V38 ) C585( V35 V39 ) C586( V35 V40 ) C587( V35 V41 ) \nC615( V37 V38 ) C616( V37 V39 ) C617( V37 V40 ) C618( V37 V41 ) C634( V38 V39 ) C635( V38 V40 ) \nC636( V38 V41 ) C652( V39 V40 ) C653( V39 V41 ) C669( V40 V41 ) C1026( V64 V109 ) C1027( V64 V124 ) \nC1028( V64 V139 ) C1029( V64 V154 ) C1030( V64 V169 ) C1032( V64 V199 ) C1583( V109 V124 ) C1584( V109 V139 ) \nC1585( V109 V154 ) C1586( V109 V169 ) C1588( V109 V199 ) C1742( V124 V139 ) C1743( V124 V154 ) C1744( V124 V169 ) \nC1746( V124 V199 ) C1905( V139 V154 ) C1906( V139 V169 ) C1908( V139 V199 ) C2042( V154 V169 ) C2044( V154 V199 ) \nC2178( V169 V199 ) "];3-&gt;8[label="16: V4 V30 V33 V35 V37 \nV38 V39 V40 V41 V64 V109 \nV124 V139 V154 V169 V199 \n56: C86 ,C89 ,C90 ,C91 ,C92 ,\nC93 ,C95 ,C494 ,C496 ,C498 ,C499 ,\nC500 ,C501 ,C502 ,C547 ,C549 ,C550 ,\nC551 ,C552 ,C553 ,C583 ,C584 ,C585 ,\nC586 ,C587 ,C615 ,C616 ,C617 ,C618 ,\nC634 ,C635 ,C636 ,C652 ,C653 ,C669 ,\nC1026 ,C1027 ,C1028 ,C1029 ,C1030 ,C1032 ,\nC1583 ,C1584 ,C1585 ,C1586 ,C1588 ,C1742 ,\nC1743 ,C1744 ,C1746 ,C1905 ,C1906 ,C1908 ,\nC2042 ,C2044 ,C2178 ,"];9[shape=box, label="id:9 level: 2\n17: V4 V64 V109 V124 V139 \nV154 V169 V199 V210 V213 V214 \nV215 V216 V218 V219 V222 V223 \n72: C86( V4 V64 ) C89( V4 V109 ) C90( V4 V124 ) C91( V4 V139 ) C92( V4 V154 ) \nC93( V4 V169 ) C95( V4 V199 ) C96( V4 V214 ) C1026( V64 V109 ) C1027( V64 V124 ) C1028( V64 V139 ) \nC1029( V64 V154 ) C1030( V64 V169 ) C1032( V64 V199 ) C1033( V64 V214 ) C1583( V109 V124 ) C1584( V109 V139 ) \nC1585( V109 V154 ) C1586( V109 V169 ) C1588( V109 V199 ) C1589( V109 V214 ) C1742( V124 V139 ) C1743( V124 V154 ) \nC1744( V124 V169 ) C1746( V124 V199 ) C1747( V124 V214 ) C1905( V139 V154 ) C1906( V139 V169 ) C1908( V139 V199 ) \nC1909( V139 V214 ) C2042( V154 V169 ) C2044( V154 V199 ) C2045( V154 V214 ) C2178( V169 V199 ) C2179( V169 V214 ) \nC2392( V199 V214 ) C2437( V210 V213 ) C2438( V210 V214 ) C2439( V210 V215 ) C2440( V210 V216 ) C2442( V210 V218 ) \nC2443( V210 V219 ) C2446( V210 V222 ) C2447( V210 V223 ) C2463( V213 V214 ) C2464( V213 V215 ) C2465( V213 V216 ) \nC2467( V213 V218 ) C2468( V213 V219 ) C2471( V213 V222 ) C2472( V213 V223 ) C2474( V214 V215 ) C2475( V214 V216 ) \nC2476( V214 V218 ) C2477( V214 V219 ) C2478( V214 V222 ) C2479( V214 V223 ) C2480( V215 V216 ) C2482( V215 V218 ) \nC2483( V215 V219 ) C2486( V215 V222 ) C2487( V215 V223 ) C2490( V216 V218 ) C2491( V216 V219 ) C2494( V216 V222 ) \nC2495( V216 V223 ) C2501( V218 V219 ) C2504( V218 V222 ) C2505( V218 V223 ) C2509( V219 V222 ) C2510( V219 V223 ) \nC2516( V222 V223 ) "];3-&gt;9[label="16: V4 V64 V109 V124 V139 \nV154 V169 V199 V210 V213 V215 \nV216 V218 V219 V222 V223 \n56: C86 ,C89 ,C90 ,C91 ,C92 ,\nC93 ,C95 ,C1026 ,C1027 ,C1028 ,C1029 ,\nC1030 ,C1032 ,C1583 ,C1584 ,C1585 ,C1586 ,\nC1588 ,C1742 ,C1743 ,C1744 ,C1746 ,C1905 ,\nC1906 ,C1908 ,C2042 ,C2044 ,C2178 ,C2437 ,\nC2439 ,C2440 ,C2442 ,C2443 ,C2446 ,C2447 ,\nC2464 ,C2465 ,C2467 ,C2468 ,C2471 ,C2472 ,\nC2480 ,C2482 ,C2483 ,C2486 ,C2487 ,C2490 ,\nC2491 ,C2494 ,C2495 ,C2501 ,C2504 ,C2505 ,\nC2509 ,C2510 ,C2516 ,"];10[shape=box, label="id:10 level: 2\n17: V4 V17 V19 V20 V23 \nV24 V25 V26 V27 V29 V64 \nV109 V124 V139 V154 V169 V199 \n72: C83( V4 V19 ) C86( V4 V64 ) C89( V4 V109 ) C90( V4 V124 ) C91( V4 V139 ) \nC92( V4 V154 ) C93( V4 V169 ) C95( V4 V199 ) C284( V17 V19 ) C285( V17 V20 ) C288( V17 V23 ) \nC289( V17 V24 ) C290( V17 V25 ) C291( V17 V26 ) C292( V17 V27 ) C294( V17 V29 ) C323( V19 V20 ) \nC324( V19 V23 ) C325( V19 V24 ) C326( V19 V25 ) C327( V19 V26 ) C328( V19 V27 ) C329( V19 V29 ) \nC330( V19 V64 ) C331( V19 V109 ) C332( V19 V124 ) C333( V19 V139 ) C334( V19 V154 ) C335( V19 V169 ) \nC336( V19 V199 ) C339( V20 V23 ) C340( V20 V24 ) C341( V20 V25 ) C342( V20 V26 ) C343( V20 V27 ) \nC345( V20 V29 ) C385( V23 V24 ) C386( V23 V25 ) C387( V23 V26 ) C388( V23 V27 ) C390( V23 V29 ) \nC404( V24 V25 ) C405( V24 V26 ) C406( V24 V27 ) C408( V24 V29 ) C422( V25 V26 ) C423( V25 V27 ) \nC425( V25 V29 ) C439( V26 V27 ) C441( V26 V29 ) C456( V27 V29 ) C1026( V64 V109 ) C1027( V64 V124 ) \nC1028( V64 V139 ) C1029( V64 V154 ) C1030( V64 V169 ) C1032( V64 V199 ) C1583( V109 V124 ) C1584( V109 V139 ) \nC1585( V109 V154 ) C1586( V109 V169 ) C1588( V109 V199 ) C1742( V124 V139 ) C1743( V124 V154 ) C1744( V124 V169 ) \nC1746( V124 V199 ) C1905( V139 V154 ) C1906( V139 V169 ) C1908( V139 V199 ) C2042( V154 V169 ) C2044( V154 V199 ) \nC2178( V169 V199 ) "];3-&gt;10[label="16: V4 V17 V20 V23 V24 \nV25 V26 V27 V29 V64 V109 \nV124 V139 V154 V169 V199 \n56: C86 ,C89 ,C90 ,C91 ,C92 ,\nC93 ,C95 ,C285 ,C288 ,C289 ,C290 ,\nC291 ,C292 ,C294 ,C339 ,C340 ,C341 ,\nC342 ,C343 ,C345 ,C385 ,C386 ,C387 ,\nC388 ,C390 ,C404 ,C405 ,C406 ,C408 ,\nC422 ,C423 ,C425 ,C439 ,C441 ,C456 ,\nC1026 ,C1027 ,C1028 ,C1029 ,C1030 ,C1032 ,\nC1583 ,C1584 ,C1585 ,C1586 ,C1588 ,C1742 ,\nC1743 ,C1744 ,C1746 ,C1905 ,C1906 ,C1908 ,\nC2042 ,C2044 ,C2178 ,"];11[shape=box, label="id:11 level: 2\n17: V4 V64 V109 V124 V139 \nV154 V169 V181 V182 V184 V185 \nV186 V187 V188 V193 V194 V199 \n72: C86( V4 V64 ) C89( V4 V109 ) C90( V4 V124 ) C91( V4 V139 ) C92( V4 V154 ) \nC93( V4 V169 ) C94( V4 V184 ) C95( V4 V199 ) C1026( V64 V109 ) C1027( V64 V124 ) C1028( V64 V139 ) \nC1029( V64 V154 ) C1030( V64 V169 ) C1031( V64 V184 ) C1032( V64 V199 ) C1583( V109 V124 ) C1584( V109 V139 ) \nC1585( V109 V154 ) C1586( V109 V169 ) C1587( V109 V184 ) C1588( V109 V199 ) C1742( V124 V139 ) C1743( V124 V154 ) \nC1744( V124 V169 ) C1745( V124 V184 ) C1746( V124 V199 ) C1905( V139 V154 ) C1906( V139 V169 ) C1907( V139 V184 ) \nC1908( V139 V199 ) C2042( V154 V169 ) C2043( V154 V184 ) C2044( V154 V199 ) C2177( V169 V184 ) C2178( V169 V199 ) \nC2240( V181 V182 ) C2242( V181 V184 ) C2243( V181 V185 ) C2244( V181 V186 ) C2245( V181 V187 ) C2246( V181 V188 ) \nC2251( V181 V193 ) C2252( V181 V194 ) C2256( V182 V184 ) C2257( V182 V185 ) C2258( V182 V186 ) C2259( V182 V187 ) \nC2260( V182 V188 ) C2265( V182 V193 ) C2266( V182 V194 ) C2276( V184 V185 ) C2277( V184 V186 ) C2278( V184 V187 ) \nC2279( V184 V188 ) C2280( V184 V193 ) C2281( V184 V194 ) C2282( V184 V199 ) C2283( V185 V186 ) C2284( V185 V187 ) \nC2285( V185 V188 ) C2290( V185 V193 ) C2291( V185 V194 ) C2294( V186 V187 ) C2295( V186 V188 ) C2300( V186 V193 ) \nC2301( V186 V194 ) C2304( V187 V188 ) C2309( V187 V193 ) C2310( V187 V194 ) C2317( V188 V193 ) C2318( V188 V194 ) \nC2334( V193 V194 ) "];3-&gt;11[label="16: V4 V64 V109 V124 V139 \nV154 V169 V181 V182 V185 V186 \nV187 V188 V193 V194 V199 \n56: C86 ,C89 ,C90 ,C91 ,C92 ,\nC93 ,C95 ,C1026 ,C1027 ,C1028 ,C1029 ,\nC1030 ,C1032 ,C1583 ,C1584 ,C1585 ,C1586 ,\nC1588 ,C1742 ,C1743 ,C1744 ,C1746 ,C1905 ,\nC1906 ,C1908 ,C2042 ,C2044 ,C2178 ,C2240 ,\nC2243 ,C2244 ,C2245 ,C2246 ,C2251 ,C2252 ,\nC2257 ,C2258 ,C2259 ,C2260 ,C2265 ,C2266 ,\nC2283 ,C2284 ,C2285 ,C2290 ,C2291 ,C2294 ,\nC2295 ,C2300 ,C2301 ,C2304 ,C2309 ,C2310 ,\nC2317 ,C2318 ,C2334 ,"];12[shape=box, label="id:12 level: 2\n108: V1 V7 V8 V11 V14 \nV17 V20 V23 V24 V25 V26 \nV27 V29 V30 V33 V35 V37 \nV38 V39 V40 V41 V45 V46 \nV47 V48 V51 V52 V54 V58 \nV60 V61 V63 V64 V67 V70 \nV73 V74 V78 V82 V83 V84 \nV85 V87 V88 V89 V90 V96 \nV97 V98 V99 V102 V104 V106 \nV107 V108 V109 V114 V115 V118 \nV119 V120 V121 V127 V131 V134 \nV135 V137 V138 V139 V140 V141 \nV145 V147 V151 V152 V154 V155 \nV156 V160 V162 V165 V167 V168 \nV169 V171 V173 V176 V178 V181 \nV182 V185 V186 V187 V188 V193 \nV194 V196 V204 V206 V208 V210 \nV213 V215 V216 V218 V219 V222 \nV223 \n690: C21( V1 V7 ) C22( V1 V8 ) C25( V1 V11 ) C28( V1 V14 ) C31( V1 V46 ) \nC32( V1 V61 ) C35( V1 V106 ) C36( V1 V121 ) C38( V1 V151 ) C40( V1 V181 ) C41( V1 V196 ) \nC142( V7 V8 ) C145( V7 V11 ) C148( V7 V14 ) C150( V7 V37 ) C151( V7 V52 ) C152( V7 V67 ) \nC153( V7 V82 ) C154( V7 V97 ) C156( V7 V127 ) C160( V7 V187 ) C165( V8 V11 ) C168( V8 V14 ) \nC169( V8 V23 ) C170( V8 V38 ) C173( V8 V83 ) C174( V8 V98 ) C179( V8 V173 ) C180( V8 V188 ) \nC182( V8 V218 ) C205( V11 V14 ) C206( V11 V26 ) C207( V11 V41 ) C213( V11 V131 ) C216( V11 V176 ) \nC218( V11 V206 ) C238( V14 V29 ) C241( V14 V74 ) C242( V14 V89 ) C243( V14 V104 ) C244( V14 V119 ) \nC245( V14 V134 ) C249( V14 V194 ) C285( V17 V20 ) C288( V17 V23 ) C289( V17 V24 ) C290( V17 V25 ) \nC291( V17 V26 ) C292( V17 V27 ) C294( V17 V29 ) C296( V17 V47 ) C300( V17 V107 ) C302( V17 V137 ) \nC303( V17 V152 ) C304( V17 V167 ) C305( V17 V182 ) C339( V20 V23 ) C340( V20 V24 ) C341( V20 V25 ) \nC342( V20 V26 ) C343( V20 V27 ) C345( V20 V29 ) C346( V20 V35 ) C353( V20 V140 ) C354( V20 V155 ) \nC356( V20 V185 ) C358( V20 V215 ) C385( V23 V24 ) C386( V23 V25 ) C387( V23 V26 ) C388( V23 V27 ) \nC390( V23 V29 ) C391( V23 V38 ) C394( V23 V83 ) C395( V23 V98 ) C400( V23 V173 ) C401( V23 V188 ) \nC403( V23 V218 ) C404( V24 V25 ) C405( V24 V26 ) C406( V24 V27 ) C408( V24 V29 ) C409( V24 V39 ) \nC410( V24 V54 ) C412( V24 V84 ) C413( V24 V99 ) C414( V24 V114 ) C420( V24 V204 ) C421( V24 V219 ) \nC422( V25 V26 ) C423( V25 V27 ) C425( V25 V29 ) C426( V25 V40 ) C428( V25 V70 ) C429( V25 V85 ) \nC431( V25 V115 ) C433( V25 V145 ) C434( V25 V160 ) C439( V26 V27 ) C441( V26 V29 ) C442( V26 V41 ) \nC448( V26 V131 ) C451( V26 V176 ) C453( V26 V206 ) C456( V27 V29 ) C460( V27 V87</w:t>
      </w:r>
    </w:p>
    <w:p>
      <w:pPr>
        <w:pStyle w:val="PreformattedText"/>
        <w:bidi w:val="0"/>
        <w:spacing w:before="0" w:after="0"/>
        <w:jc w:val="left"/>
        <w:rPr/>
      </w:pPr>
      <w:r>
        <w:rPr/>
        <w:t xml:space="preserve"> </w:t>
      </w:r>
      <w:r>
        <w:rPr/>
        <w:t>) C461( V27 V102 ) \nC464( V27 V147 ) C465( V27 V162 ) C469( V27 V222 ) C481( V29 V74 ) C482( V29 V89 ) C483( V29 V104 ) \nC484( V29 V119 ) C485( V29 V134 ) C489( V29 V194 ) C494( V30 V33 ) C496( V30 V35 ) C498( V30 V37 ) \nC499( V30 V38 ) C500( V30 V39 ) C501( V30 V40 ) C502( V30 V41 ) C506( V30 V45 ) C507( V30 V60 ) \nC509( V30 V90 ) C511( V30 V120 ) C512( V30 V135 ) C514( V30 V165 ) C517( V30 V210 ) C547( V33 V35 ) \nC549( V33 V37 ) C550( V33 V38 ) C551( V33 V39 ) C552( V33 V40 ) C553( V33 V41 ) C557( V33 V48 ) \nC558( V33 V63 ) C559( V33 V78 ) C561( V33 V108 ) C563( V33 V138 ) C565( V33 V168 ) C568( V33 V213 ) \nC583( V35 V37 ) C584( V35 V38 ) C585( V35 V39 ) C586( V35 V40 ) C587( V35 V41 ) C597( V35 V140 ) \nC598( V35 V155 ) C600( V35 V185 ) C602( V35 V215 ) C615( V37 V38 ) C616( V37 V39 ) C617( V37 V40 ) \nC618( V37 V41 ) C622( V37 V52 ) C623( V37 V67 ) C624( V37 V82 ) C625( V37 V97 ) C627( V37 V127 ) \nC631( V37 V187 ) C634( V38 V39 ) C635( V38 V40 ) C636( V38 V41 ) C642( V38 V83 ) C643( V38 V98 ) \nC648( V38 V173 ) C649( V38 V188 ) C651( V38 V218 ) C652( V39 V40 ) C653( V39 V41 ) C657( V39 V54 ) \nC659( V39 V84 ) C660( V39 V99 ) C661( V39 V114 ) C667( V39 V204 ) C668( V39 V219 ) C669( V40 V41 ) \nC674( V40 V70 ) C675( V40 V85 ) C677( V40 V115 ) C679( V40 V145 ) C680( V40 V160 ) C693( V41 V131 ) \nC696( V41 V176 ) C698( V41 V206 ) C721( V45 V46 ) C722( V45 V47 ) C723( V45 V48 ) C726( V45 V51 ) \nC727( V45 V52 ) C729( V45 V54 ) C733( V45 V58 ) C735( V45 V60 ) C737( V45 V90 ) C739( V45 V120 ) \nC740( V45 V135 ) C742( V45 V165 ) C745( V45 V210 ) C746( V46 V47 ) C747( V46 V48 ) C750( V46 V51 ) \nC751( V46 V52 ) C753( V46 V54 ) C757( V46 V58 ) C759( V46 V61 ) C762( V46 V106 ) C763( V46 V121 ) \nC765( V46 V151 ) C767( V46 V181 ) C768( V46 V196 ) C770( V47 V48 ) C773( V47 V51 ) C774( V47 V52 ) \nC776( V47 V54 ) C780( V47 V58 ) C785( V47 V107 ) C787( V47 V137 ) C788( V47 V152 ) C789( V47 V167 ) \nC790( V47 V182 ) C795( V48 V51 ) C796( V48 V52 ) C798( V48 V54 ) C802( V48 V58 ) C804( V48 V63 ) \nC805( V48 V78 ) C807( V48 V108 ) C809( V48 V138 ) C811( V48 V168 ) C814( V48 V213 ) C835( V51 V52 ) \nC837( V51 V54 ) C841( V51 V58 ) C845( V51 V96 ) C848( V51 V141 ) C849( V51 V156 ) C850( V51 V171 ) \nC851( V51 V186 ) C853( V51 V216 ) C855( V52 V54 ) C859( V52 V58 ) C861( V52 V67 ) C862( V52 V82 ) \nC863( V52 V97 ) C865( V52 V127 ) C869( V52 V187 ) C882( V54 V58 ) C885( V54 V84 ) C886( V54 V99 ) \nC887( V54 V114 ) C893( V54 V204 ) C894( V54 V219 ) C917( V58 V73 ) C918( V58 V88 ) C920( V58 V118 ) \nC924( V58 V178 ) C925( V58 V193 ) C926( V58 V208 ) C927( V58 V223 ) C934( V60 V61 ) C936( V60 V63 ) \nC937( V60 V64 ) C940( V60 V67 ) C943( V60 V70 ) C946( V60 V73 ) C947( V60 V74 ) C949( V60 V90 ) \nC951( V60 V120 ) C952( V60 V135 ) C954( V60 V165 ) C957( V60 V210 ) C959( V61 V63 ) C960( V61 V64 ) \nC963( V61 V67 ) C966( V61 V70 ) C969( V61 V73 ) C970( V61 V74 ) C973( V61 V106 ) C974( V61 V121 ) \nC976( V61 V151 ) C978( V61 V181 ) C979( V61 V196 ) C993( V63 V64 ) C996( V63 V67 ) C999( V63 V70 ) \nC1002( V63 V73 ) C1003( V63 V74 ) C1004( V63 V78 ) C1006( V63 V108 ) C1008( V63 V138 ) C1010( V63 V168 ) \nC1013( V63 V213 ) C1016( V64 V67 ) C1019( V64 V70 ) C1022( V64 V73 ) C1023( V64 V74 ) C1026( V64 V109 ) \nC1028( V64 V139 ) C1029( V64 V154 ) C1030( V64 V169 ) C1055( V67 V70 ) C1058( V67 V73 ) C1059( V67 V74 ) \nC1060( V67 V82 ) C1061( V67 V97 ) C1063( V67 V127 ) C1067( V67 V187 ) C1088( V70 V73 ) C1089( V70 V74 ) \nC1090( V70 V85 ) C1092( V70 V115 ) C1094( V70 V145 ) C1095( V70 V160 ) C1116( V73 V74 ) C1117( V73 V88 ) \nC1119( V73 V118 ) C1123( V73 V178 ) C1124( V73 V193 ) C1125( V73 V208 ) C1126( V73 V223 ) C1127( V74 V89 ) \nC1128( V74 V104 ) C1129( V74 V119 ) C1130( V74 V134 ) C1134( V74 V194 ) C1180( V78 V82 ) C1181( V78 V83 ) \nC1182( V78 V84 ) C1183( V78 V85 ) C1185( V78 V87 ) C1186( V78 V88 ) C1187( V78 V89 ) C1189( V78 V108 ) \nC1191( V78 V138 ) C1193( V78 V168 ) C1196( V78 V213 ) C1235( V82 V83 ) C1236( V82 V84 ) C1237( V82 V85 ) \nC1239( V82 V87 ) C1240( V82 V88 ) C1241( V82 V89 ) C1242( V82 V97 ) C1244( V82 V127 ) C1248( V82 V187 ) \nC1251( V83 V84 ) C1252( V83 V85 ) C1254( V83 V87 ) C1255( V83 V88 ) C1256( V83 V89 ) C1257( V83 V98 ) \nC1262( V83 V173 ) C1263( V83 V188 ) C1265( V83 V218 ) C1266( V84 V85 ) C1268( V84 V87 ) C1269( V84 V88 ) \nC1270( V84 V89 ) C1271( V84 V99 ) C1272( V84 V114 ) C1278( V84 V204 ) C1279( V84 V219 ) C1281( V85 V87 ) \nC1282( V85 V88 ) C1283( V85 V89 ) C1285( V85 V115 ) C1287( V85 V145 ) C1288( V85 V160 ) C1301( V87 V88 ) \nC1302( V87 V89 ) C1303( V87 V102 ) C1306( V87 V147 ) C1307( V87 V162 ) C1311( V87 V222 ) C1312( V88 V89 ) \nC1314( V88 V118 ) C1318( V88 V178 ) C1319( V88 V193 ) C1320( V88 V208 ) C1321( V88 V223 ) C1322( V89 V104 ) \nC1323( V89 V119 ) C1324( V89 V134 ) C1328( V89 V194 ) C1336( V90 V96 ) C1337( V90 V97 ) C1338( V90 V98 ) \nC1339( V90 V99 ) C1342( V90 V102 ) C1344( V90 V104 ) C1346( V90 V120 ) C1347( V90 V135 ) C1349( V90 V165 ) \nC1352( V90 V210 ) C1409( V96 V97 ) C1410( V96 V98 ) C1411( V96 V99 ) C1414( V96 V102 ) C1416( V96 V104 ) \nC1419( V96 V141 ) C1420( V96 V156 ) C1421( V96 V171 ) C1422( V96 V186 ) C1424( V96 V216 ) C1425( V97 V98 ) \nC1426( V97 V99 ) C1429( V97 V102 ) C1431( V97 V104 ) C1433( V97 V127 ) C1437( V97 V187 ) C1440( V98 V99 ) \nC1443( V98 V102 ) C1445( V98 V104 ) C1450( V98 V173 ) C1451( V98 V188 ) C1453( V98 V218 ) C1456( V99 V102 ) \nC1458( V99 V104 ) C1459( V99 V114 ) C1465( V99 V204 ) C1466( V99 V219 ) C1481( V102 V104 ) C1484( V102 V147 ) \nC1485( V102 V162 ) C1489( V102 V222 ) C1496( V104 V119 ) C1497( V104 V134 ) C1501( V104 V194 ) C1516( V106 V107 ) \nC1517( V106 V108 ) C1518( V106 V109 ) C1523( V106 V114 ) C1524( V106 V115 ) C1527( V106 V118 ) C1528( V106 V119 ) \nC1529( V106 V121 ) C1531( V106 V151 ) C1533( V106 V181 ) C1534( V106 V196 ) C1536( V107 V108 ) C1537( V107 V109 ) \nC1542( V107 V114 ) C1543( V107 V115 ) C1546( V107 V118 ) C1547( V107 V119 ) C1549( V107 V137 ) C1550( V107 V152 ) \nC1551( V107 V167 ) C1552( V107 V182 ) C1555( V108 V109 ) C1560( V108 V114 ) C1561( V108 V115 ) C1564( V108 V118 ) \nC1565( V108 V119 ) C1567( V108 V138 ) C1569( V108 V168 ) C1572( V108 V213 ) C1577( V109 V114 ) C1578( V109 V115 ) \nC1581( V109 V118 ) C1582( V109 V119 ) C1584( V109 V139 ) C1585( V109 V154 ) C1586( V109 V169 ) C1621( V114 V115 ) \nC1624( V114 V118 ) C1625( V114 V119 ) C1631( V114 V204 ) C1632( V114 V219 ) C1635( V115 V118 ) C1636( V115 V119 ) \nC1638( V115 V145 ) C1639( V115 V160 ) C1658( V118 V119 ) C1662( V118 V178 ) C1663( V118 V193 ) C1664( V118 V208 ) \nC1665( V118 V223 ) C1666( V119 V134 ) C1670( V119 V194 ) C1673( V120 V121 ) C1679( V120 V127 ) C1683( V120 V131 ) \nC1686( V120 V134 ) C1687( V120 V135 ) C1689( V120 V165 ) C1692( V120 V210 ) C1698( V121 V127 ) C1702( V121 V131 ) \nC1705( V121 V134 ) C1707( V121 V151 ) C1709( V121 V181 ) C1710( V121 V196 ) C1771( V127 V131 ) C1774( V127 V134 ) \nC1778( V127 V187 ) C1806( V131 V134 ) C1809( V131 V176 ) C1811( V131 V206 ) C1829( V134 V194 ) C1833( V135 V137 ) \nC1834( V135 V138 ) C1835( V135 V139 ) C1836( V135 V140 ) C1837( V135 V141 ) C1841( V135 V145 ) C1843( V135 V147 ) \nC1847( V135 V165 ) C1850( V135 V210 ) C1862( V137 V138 ) C1863( V137 V139 ) C1864( V137 V140 ) C1865( V137 V141 ) \nC1869( V137 V145 ) C1871( V137 V147 ) C1874( V137 V152 ) C1875( V137 V167 ) C1876( V137 V182 ) C1879( V138 V139 ) \nC1880( V138 V140 ) C1881( V138 V141 ) C1885( V138 V145 ) C1887( V138 V147 ) C1891( V138 V168 ) C1894( V138 V213 ) \nC1895( V139 V140 ) C1896( V139 V141 ) C1900( V139 V145 ) C1902( V139 V147 ) C1905( V139 V154 ) C1906( V139 V169 ) \nC1910( V140 V141 ) C1914( V140 V145 ) C1916( V140 V147 ) C1919( V140 V155 ) C1921( V140 V185 ) C1923( V140 V215 ) \nC1927( V141 V145 ) C1929( V141 V147 ) C1932( V141 V156 ) C1933( V141 V171 ) C1934( V141 V186 ) C1936( V141 V216 ) \nC1953( V145 V147 ) C1956( V145 V160 ) C1971( V147 V162 ) C1975( V147 V222 ) C1991( V151 V152 ) C1993( V151 V154 ) \nC1994( V151 V155 ) C1995( V151 V156 ) C1999( V151 V160 ) C2001( V151 V162 ) C2005( V151 V181 ) C2006( V151 V196 ) \nC2009( V152 V154 ) C2010( V152 V155 ) C2011( V152 V156 ) C2015( V152 V160 ) C2017( V152 V162 ) C2020( V152 V167 ) \nC2021( V152 V182 ) C2032( V154 V155 ) C2033( V154 V156 ) C2037( V154 V160 ) C2039( V154 V162 ) C2042( V154 V169 ) \nC2046( V155 V156 ) C2050( V155 V160 ) C2052( V155 V162 ) C2056( V155 V185 ) C2058( V155 V215 ) C2062( V156 V160 ) \nC2064( V156 V162 ) C2067( V156 V171 ) C2068( V156 V186 ) C2070( V156 V216 ) C2087( V160 V162 ) C2106( V162 V222 ) \nC2113( V165 V167 ) C2114( V165 V168 ) C2115( V165 V169 ) C2117( V165 V171 ) C2119( V165 V173 ) C2122( V165 V176 ) \nC2124( V165 V178 ) C2128( V165 V210 ) C2138( V167 V168 ) C2139( V167 V169 ) C2141( V167 V171 ) C2143( V167 V173 ) \nC2146( V167 V176 ) C2148( V167 V178 ) C2150( V167 V182 ) C2153( V168 V169 ) C2155( V168 V171 ) C2157( V168 V173 ) \nC2160( V168 V176 ) C2162( V168 V178 ) C2166( V168 V213 ) C2168( V169 V171 ) C2170( V169 V173 ) C2173( V169 V176 ) \nC2175( V169 V178 ) C2188( V171 V173 ) C2191( V171 V176 ) C2193( V171 V178 ) C2195( V171 V186 ) C2197( V171 V216 ) \nC2204( V173 V176 ) C2206( V173 V178 ) C2208( V173 V188 ) C2210( V173 V218 ) C2218( V176 V178 ) C2221( V176 V206 ) \nC2227( V178 V193 ) C2228( V178 V208 ) C2229( V178 V223 ) C2240( V181 V182 ) C2243( V181 V185 ) C2244( V181 V186 ) \nC2245( V181 V187 ) C2246( V181 V188 ) C2251( V181 V193 ) C2252( V181 V194 ) C2253( V181 V196 ) C2257( V182 V185 ) \nC2258( V182 V186 ) C2259( V182 V187 ) C2260( V182 V188 ) C2265( V182 V193 ) C2266( V182 V194 ) C2283( V185 V186 ) \nC2284( V185 V187 ) C2285( V185 V188 ) C2290( V185 V193 ) C2291( V185 V194 ) C2293( V185 V215 ) C2294( V186 V187 ) \nC2295( V186 V188 ) C2300( V186 V193 ) C2301( V186 V194 ) C2303( V186 V216 ) C2304( V187 V188 ) C2309( V187 V193 ) \nC2310( V187 V194 ) C2317( V188 V193 ) C2318( V188 V194 ) C2320( V188 V218 ) C2334( V193 V194 ) C2335(</w:t>
      </w:r>
    </w:p>
    <w:p>
      <w:pPr>
        <w:pStyle w:val="PreformattedText"/>
        <w:bidi w:val="0"/>
        <w:spacing w:before="0" w:after="0"/>
        <w:jc w:val="left"/>
        <w:rPr/>
      </w:pPr>
      <w:r>
        <w:rPr/>
        <w:t xml:space="preserve"> </w:t>
      </w:r>
      <w:r>
        <w:rPr/>
        <w:t>V193 V208 ) \nC2336( V193 V223 ) C2355( V196 V204 ) C2357( V196 V206 ) C2359( V196 V208 ) C2418( V204 V206 ) C2420( V204 V208 ) \nC2422( V204 V219 ) C2427( V206 V208 ) C2434( V208 V223 ) C2437( V210 V213 ) C2439( V210 V215 ) C2440( V210 V216 ) \nC2442( V210 V218 ) C2443( V210 V219 ) C2446( V210 V222 ) C2447( V210 V223 ) C2464( V213 V215 ) C2465( V213 V216 ) \nC2467( V213 V218 ) C2468( V213 V219 ) C2471( V213 V222 ) C2472( V213 V223 ) C2480( V215 V216 ) C2482( V215 V218 ) \nC2483( V215 V219 ) C2486( V215 V222 ) C2487( V215 V223 ) C2490( V216 V218 ) C2491( V216 V219 ) C2494( V216 V222 ) \nC2495( V216 V223 ) C2501( V218 V219 ) C2504( V218 V222 ) C2505( V218 V223 ) C2509( V219 V222 ) C2510( V219 V223 ) \nC2516( V222 V223 ) "];3-&gt;12[label="107: V1 V7 V8 V11 V14 \nV17 V20 V23 V24 V25 V26 \nV27 V29 V30 V33 V35 V37 \nV38 V39 V40 V41 V45 V46 \nV47 V48 V51 V52 V54 V58 \nV60 V61 V63 V64 V67 V70 \nV73 V74 V78 V82 V83 V84 \nV85 V87 V88 V89 V90 V96 \nV97 V98 V99 V102 V104 V106 \nV107 V108 V109 V114 V115 V118 \nV119 V120 V121 V127 V131 V134 \nV135 V137 V138 V139 V140 V141 \nV145 V147 V152 V154 V155 V156 \nV160 V162 V165 V167 V168 V169 \nV171 V173 V176 V178 V181 V182 \nV185 V186 V187 V188 V193 V194 \nV196 V204 V206 V208 V210 V213 \nV215 V216 V218 V219 V222 V223 \n677: C21 ,C22 ,C25 ,C28 ,C31 ,\nC32 ,C35 ,C36 ,C40 ,C41 ,C142 ,\nC145 ,C148 ,C150 ,C151 ,C152 ,C153 ,\nC154 ,C156 ,C160 ,C165 ,C168 ,C169 ,\nC170 ,C173 ,C174 ,C179 ,C180 ,C182 ,\nC205 ,C206 ,C207 ,C213 ,C216 ,C218 ,\nC238 ,C241 ,C242 ,C243 ,C244 ,C245 ,\nC249 ,C285 ,C288 ,C289 ,C290 ,C291 ,\nC292 ,C294 ,C296 ,C300 ,C302 ,C303 ,\nC304 ,C305 ,C339 ,C340 ,C341 ,C342 ,\nC343 ,C345 ,C346 ,C353 ,C354 ,C356 ,\nC358 ,C385 ,C386 ,C387 ,C388 ,C390 ,\nC391 ,C394 ,C395 ,C400 ,C401 ,C403 ,\nC404 ,C405 ,C406 ,C408 ,C409 ,C410 ,\nC412 ,C413 ,C414 ,C420 ,C421 ,C422 ,\nC423 ,C425 ,C426 ,C428 ,C429 ,C431 ,\nC433 ,C434 ,C439 ,C441 ,C442 ,C448 ,\nC451 ,C453 ,C456 ,C460 ,C461 ,C464 ,\nC465 ,C469 ,C481 ,C482 ,C483 ,C484 ,\nC485 ,C489 ,C494 ,C496 ,C498 ,C499 ,\nC500 ,C501 ,C502 ,C506 ,C507 ,C509 ,\nC511 ,C512 ,C514 ,C517 ,C547 ,C549 ,\nC550 ,C551 ,C552 ,C553 ,C557 ,C558 ,\nC559 ,C561 ,C563 ,C565 ,C568 ,C583 ,\nC584 ,C585 ,C586 ,C587 ,C597 ,C598 ,\nC600 ,C602 ,C615 ,C616 ,C617 ,C618 ,\nC622 ,C623 ,C624 ,C625 ,C627 ,C631 ,\nC634 ,C635 ,C636 ,C642 ,C643 ,C648 ,\nC649 ,C651 ,C652 ,C653 ,C657 ,C659 ,\nC660 ,C661 ,C667 ,C668 ,C669 ,C674 ,\nC675 ,C677 ,C679 ,C680 ,C693 ,C696 ,\nC698 ,C721 ,C722 ,C723 ,C726 ,C727 ,\nC729 ,C733 ,C735 ,C737 ,C739 ,C740 ,\nC742 ,C745 ,C746 ,C747 ,C750 ,C751 ,\nC753 ,C757 ,C759 ,C762 ,C763 ,C767 ,\nC768 ,C770 ,C773 ,C774 ,C776 ,C780 ,\nC785 ,C787 ,C788 ,C789 ,C790 ,C795 ,\nC796 ,C798 ,C802 ,C804 ,C805 ,C807 ,\nC809 ,C811 ,C814 ,C835 ,C837 ,C841 ,\nC845 ,C848 ,C849 ,C850 ,C851 ,C853 ,\nC855 ,C859 ,C861 ,C862 ,C863 ,C865 ,\nC869 ,C882 ,C885 ,C886 ,C887 ,C893 ,\nC894 ,C917 ,C918 ,C920 ,C924 ,C925 ,\nC926 ,C927 ,C934 ,C936 ,C937 ,C940 ,\nC943 ,C946 ,C947 ,C949 ,C951 ,C952 ,\nC954 ,C957 ,C959 ,C960 ,C963 ,C966 ,\nC969 ,C970 ,C973 ,C974 ,C978 ,C979 ,\nC993 ,C996 ,C999 ,C1002 ,C1003 ,C1004 ,\nC1006 ,C1008 ,C1010 ,C1013 ,C1016 ,C1019 ,\nC1022 ,C1023 ,C1026 ,C1028 ,C1029 ,C1030 ,\nC1055 ,C1058 ,C1059 ,C1060 ,C1061 ,C1063 ,\nC1067 ,C1088 ,C1089 ,C1090 ,C1092 ,C1094 ,\nC1095 ,C1116 ,C1117 ,C1119 ,C1123 ,C1124 ,\nC1125 ,C1126 ,C1127 ,C1128 ,C1129 ,C1130 ,\nC1134 ,C1180 ,C1181 ,C1182 ,C1183 ,C1185 ,\nC1186 ,C1187 ,C1189 ,C1191 ,C1193 ,C1196 ,\nC1235 ,C1236 ,C1237 ,C1239 ,C1240 ,C1241 ,\nC1242 ,C1244 ,C1248 ,C1251 ,C1252 ,C1254 ,\nC1255 ,C1256 ,C1257 ,C1262 ,C1263 ,C1265 ,\nC1266 ,C1268 ,C1269 ,C1270 ,C1271 ,C1272 ,\nC1278 ,C1279 ,C1281 ,C1282 ,C1283 ,C1285 ,\nC1287 ,C1288 ,C1301 ,C1302 ,C1303 ,C1306 ,\nC1307 ,C1311 ,C1312 ,C1314 ,C1318 ,C1319 ,\nC1320 ,C1321 ,C1322 ,C1323 ,C1324 ,C1328 ,\nC1336 ,C1337 ,C1338 ,C1339 ,C1342 ,C1344 ,\nC1346 ,C1347 ,C1349 ,C1352 ,C1409 ,C1410 ,\nC1411 ,C1414 ,C1416 ,C1419 ,C1420 ,C1421 ,\nC1422 ,C1424 ,C1425 ,C1426 ,C1429 ,C1431 ,\nC1433 ,C1437 ,C1440 ,C1443 ,C1445 ,C1450 ,\nC1451 ,C1453 ,C1456 ,C1458 ,C1459 ,C1465 ,\nC1466 ,C1481 ,C1484 ,C1485 ,C1489 ,C1496 ,\nC1497 ,C1501 ,C1516 ,C1517 ,C1518 ,C1523 ,\nC1524 ,C1527 ,C1528 ,C1529 ,C1533 ,C1534 ,\nC1536 ,C1537 ,C1542 ,C1543 ,C1546 ,C1547 ,\nC1549 ,C1550 ,C1551 ,C1552 ,C1555 ,C1560 ,\nC1561 ,C1564 ,C1565 ,C1567 ,C1569 ,C1572 ,\nC1577 ,C1578 ,C1581 ,C1582 ,C1584 ,C1585 ,\nC1586 ,C1621 ,C1624 ,C1625 ,C1631 ,C1632 ,\nC1635 ,C1636 ,C1638 ,C1639 ,C1658 ,C1662 ,\nC1663 ,C1664 ,C1665 ,C1666 ,C1670 ,C1673 ,\nC1679 ,C1683 ,C1686 ,C1687 ,C1689 ,C1692 ,\nC1698 ,C1702 ,C1705 ,C1709 ,C1710 ,C1771 ,\nC1774 ,C1778 ,C1806 ,C1809 ,C1811 ,C1829 ,\nC1833 ,C1834 ,C1835 ,C1836 ,C1837 ,C1841 ,\nC1843 ,C1847 ,C1850 ,C1862 ,C1863 ,C1864 ,\nC1865 ,C1869 ,C1871 ,C1874 ,C1875 ,C1876 ,\nC1879 ,C1880 ,C1881 ,C1885 ,C1887 ,C1891 ,\nC1894 ,C1895 ,C1896 ,C1900 ,C1902 ,C1905 ,\nC1906 ,C1910 ,C1914 ,C1916 ,C1919 ,C1921 ,\nC1923 ,C1927 ,C1929 ,C1932 ,C1933 ,C1934 ,\nC1936 ,C1953 ,C1956 ,C1971 ,C1975 ,C2009 ,\nC2010 ,C2011 ,C2015 ,C2017 ,C2020 ,C2021 ,\nC2032 ,C2033 ,C2037 ,C2039 ,C2042 ,C2046 ,\nC2050 ,C2052 ,C2056 ,C2058 ,C2062 ,C2064 ,\nC2067 ,C2068 ,C2070 ,C2087 ,C2106 ,C2113 ,\nC2114 ,C2115 ,C2117 ,C2119 ,C2122 ,C2124 ,\nC2128 ,C2138 ,C2139 ,C2141 ,C2143 ,C2146 ,\nC2148 ,C2150 ,C2153 ,C2155 ,C2157 ,C2160 ,\nC2162 ,C2166 ,C2168 ,C2170 ,C2173 ,C2175 ,\nC2188 ,C2191 ,C2193 ,C2195 ,C2197 ,C2204 ,\nC2206 ,C2208 ,C2210 ,C2218 ,C2221 ,C2227 ,\nC2228 ,C2229 ,C2240 ,C2243 ,C2244 ,C2245 ,\nC2246 ,C2251 ,C2252 ,C2253 ,C2257 ,C2258 ,\nC2259 ,C2260 ,C2265 ,C2266 ,C2283 ,C2284 ,\nC2285 ,C2290 ,C2291 ,C2293 ,C2294 ,C2295 ,\nC2300 ,C2301 ,C2303 ,C2304 ,C2309 ,C2310 ,\nC2317 ,C2318 ,C2320 ,C2334 ,C2335 ,C2336 ,\nC2355 ,C2357 ,C2359 ,C2418 ,C2420 ,C2422 ,\nC2427 ,C2434 ,C2437 ,C2439 ,C2440 ,C2442 ,\nC2443 ,C2446 ,C2447 ,C2464 ,C2465 ,C2467 ,\nC2468 ,C2471 ,C2472 ,C2480 ,C2482 ,C2483 ,\nC2486 ,C2487 ,C2490 ,C2491 ,C2494 ,C2495 ,\nC2501 ,C2504 ,C2505 ,C2509 ,C2510 ,C2516 ,"];13[shape=box, label="id:13 level: 2\n17: V27 V60 V61 V63 V64 \nV67 V70 V72 V73 V74 V87 \nV102 V132 V147 V162 V207 V222 \n72: C459( V27 V72 ) C460( V27 V87 ) C461( V27 V102 ) C463( V27 V132 ) C464( V27 V147 ) \nC465( V27 V162 ) C468( V27 V207 ) C469( V27 V222 ) C934( V60 V61 ) C936( V60 V63 ) C937( V60 V64 ) \nC940( V60 V67 ) C943( V60 V70 ) C945( V60 V72 ) C946( V60 V73 ) C947( V60 V74 ) C959( V61 V63 ) \nC960( V61 V64 ) C963( V61 V67 ) C966( V61 V70 ) C968( V61 V72 ) C969( V61 V73 ) C970( V61 V74 ) \nC993( V63 V64 ) C996( V63 V67 ) C999( V63 V70 ) C1001( V63 V72 ) C1002( V63 V73 ) C1003( V63 V74 ) \nC1016( V64 V67 ) C1019( V64 V70 ) C1021( V64 V72 ) C1022( V64 V73 ) C1023( V64 V74 ) C1055( V67 V70 ) \nC1057( V67 V72 ) C1058( V67 V73 ) C1059( V67 V74 ) C1087( V70 V72 ) C1088( V70 V73 ) C1089( V70 V74 ) \nC1107( V72 V73 ) C1108( V72 V74 ) C1109( V72 V87 ) C1110( V72 V102 ) C1111( V72 V132 ) C1112( V72 V147 ) \nC1113( V72 V162 ) C1114( V72 V207 ) C1115( V72 V222 ) C1116( V73 V74 ) C1303( V87 V102 ) C1305( V87 V132 ) \nC1306( V87 V147 ) C1307( V87 V162 ) C1310( V87 V207 ) C1311( V87 V222 ) C1483( V102 V132 ) C1484( V102 V147 ) \nC1485( V102 V162 ) C1488( V102 V207 ) C1489( V102 V222 ) C1815( V132 V147 ) C1816( V132 V162 ) C1819( V132 V207 ) \nC1820( V132 V222 ) C1971( V147 V162 ) C1974( V147 V207 ) C1975( V147 V222 ) C2105( V162 V207 ) C2106( V162 V222 ) \nC2432( V207 V222 ) "];4-&gt;13[label="16: V27 V60 V61 V63 V64 \nV67 V70 V73 V74 V87 V102 \nV132 V147 V162 V207 V222 \n56: C460 ,C461 ,C463 ,C464 ,C465 ,\nC468 ,C469 ,C934 ,C936 ,C937 ,C940 ,\nC943 ,C946 ,C947 ,C959 ,C960 ,C963 ,\nC966 ,C969 ,C970 ,C993 ,C996 ,C999 ,\nC1002 ,C1003 ,C1016 ,C1019 ,C1022 ,C1023 ,\nC1055 ,C1058 ,C1059 ,C1088 ,C1089 ,C1116 ,\nC1303 ,C1305 ,C1306 ,C1307 ,C1310 ,C1311 ,\nC1483 ,C1484 ,C1485 ,C1488 ,C1489 ,C1815 ,\nC1816 ,C1819 ,C1820 ,C1971 ,C1974 ,C1975 ,\nC2105 ,C2106 ,C2432 ,"];14[shape=box, label="id:14 level: 2\n17: V27 V45 V46 V47 V48 \nV51 V52 V54 V57 V58 V87 \nV102 V132 V147 V162 V207 V222 \n72: C458( V27 V57 ) C460( V27 V87 ) C461( V27 V102 ) C463( V27 V132 ) C464( V27 V147 ) \nC465( V27 V162 ) C468( V27 V207 ) C469( V27 V222 ) C721( V45 V46 ) C722( V45 V47 ) C723( V45 V48 ) \nC726( V45 V51 ) C727( V45 V52 ) C729( V45 V54 ) C732( V45 V57 ) C733( V45 V58 ) C746( V46 V47 ) \nC747( V46 V48 ) C750( V46 V51 ) C751( V46 V52 ) C753( V46 V54 ) C756( V46 V57 ) C757( V46 V58 ) \nC770( V47 V48 ) C773( V47 V51 ) C774( V47 V52 ) C776( V47 V54 ) C779( V47 V57 ) C780( V47 V58 ) \nC795( V48 V51 ) C796( V48 V52 ) C798( V48 V54 ) C801( V48 V57 ) C802( V48 V58 ) C835( V51 V52 ) \nC837( V51 V54 ) C840( V51 V57 ) C841( V51 V58 ) C855( V52 V54 ) C858( V52 V57 ) C859( V52 V58 ) \nC881( V54 V57 ) C882( V54 V58 ) C908( V57 V58 ) C909( V57 V87 ) C910( V57 V102 ) C911( V57 V132 ) \nC912( V57 V147 ) C913( V57 V162 ) C914( V57 V207 ) C915( V57 V222 ) C1303( V87 V102 ) C1305( V87 V132 ) \nC1306( V87 V147 ) C1307( V87 V162 ) C1310( V87 V207 ) C1311( V87 V222 ) C1483( V102 V132 ) C1484( V102 V147 ) \nC1485( V102 V162 ) C1488( V102 V207 ) C1489( V102 V222 ) C1815( V132 V147 ) C1816( V132 V162 ) C1819( V132 V207 ) \nC1820( V132 V222 ) C1971( V147 V162 ) C1974( V147 V207 ) C1975( V147 V222 ) C2105( V162 V207 ) C2106( V162 V222 ) \nC2432( V207 V222 ) "];4-&gt;14[label="16: V27 V45 V46 V47 V48 \nV51 V52 V54 V58 V87 V102 \nV132 V147 V162 V207 V222 \n56: C460 ,C461 ,C463 ,C464 ,C465 ,\nC468 ,C469 ,C721 ,C722 ,C723 ,C726 ,\nC727 ,C729 ,C733 ,C746 ,C747 ,C750 ,\nC751 ,C753 ,C757 ,C770 ,C773 ,C774 ,\nC776 ,C780 ,C795 ,C796 ,C798 ,C802 ,\nC835 ,C837 ,C841 ,C855 ,C859 ,C882 ,\nC1303 ,C1305 ,C1306 ,C1307 ,C1310 ,C1311 ,\nC1483 ,C1484 ,C1485 ,C1488 ,C1489 ,C1815 ,\nC1816 ,C1819 ,C1820 ,C1971 ,C1974 ,C1975 ,\nC2105 ,C2106 ,C2432 ,"];15[shape=box, label="id:15 level: 2\n17: V27 V30 V33 V35 V37 \nV38 V39 V40 V41 V42 V87 \nV102 V132 V147 V162 V207 V222 \n72: C457( V27 V42 ) C460( V27 V87 ) C461( V27 V102 ) C463( V27 V132 ) C464( V27 V147 ) \nC465( V27 V162</w:t>
      </w:r>
    </w:p>
    <w:p>
      <w:pPr>
        <w:pStyle w:val="PreformattedText"/>
        <w:bidi w:val="0"/>
        <w:spacing w:before="0" w:after="0"/>
        <w:jc w:val="left"/>
        <w:rPr/>
      </w:pPr>
      <w:r>
        <w:rPr/>
        <w:t xml:space="preserve"> </w:t>
      </w:r>
      <w:r>
        <w:rPr/>
        <w:t>) C468( V27 V207 ) C469( V27 V222 ) C494( V30 V33 ) C496( V30 V35 ) C498( V30 V37 ) \nC499( V30 V38 ) C500( V30 V39 ) C501( V30 V40 ) C502( V30 V41 ) C503( V30 V42 ) C547( V33 V35 ) \nC549( V33 V37 ) C550( V33 V38 ) C551( V33 V39 ) C552( V33 V40 ) C553( V33 V41 ) C554( V33 V42 ) \nC583( V35 V37 ) C584( V35 V38 ) C585( V35 V39 ) C586( V35 V40 ) C587( V35 V41 ) C588( V35 V42 ) \nC615( V37 V38 ) C616( V37 V39 ) C617( V37 V40 ) C618( V37 V41 ) C619( V37 V42 ) C634( V38 V39 ) \nC635( V38 V40 ) C636( V38 V41 ) C637( V38 V42 ) C652( V39 V40 ) C653( V39 V41 ) C654( V39 V42 ) \nC669( V40 V41 ) C670( V40 V42 ) C685( V41 V42 ) C700( V42 V87 ) C701( V42 V102 ) C702( V42 V132 ) \nC703( V42 V147 ) C704( V42 V162 ) C705( V42 V207 ) C706( V42 V222 ) C1303( V87 V102 ) C1305( V87 V132 ) \nC1306( V87 V147 ) C1307( V87 V162 ) C1310( V87 V207 ) C1311( V87 V222 ) C1483( V102 V132 ) C1484( V102 V147 ) \nC1485( V102 V162 ) C1488( V102 V207 ) C1489( V102 V222 ) C1815( V132 V147 ) C1816( V132 V162 ) C1819( V132 V207 ) \nC1820( V132 V222 ) C1971( V147 V162 ) C1974( V147 V207 ) C1975( V147 V222 ) C2105( V162 V207 ) C2106( V162 V222 ) \nC2432( V207 V222 ) "];4-&gt;15[label="16: V27 V30 V33 V35 V37 \nV38 V39 V40 V41 V87 V102 \nV132 V147 V162 V207 V222 \n56: C460 ,C461 ,C463 ,C464 ,C465 ,\nC468 ,C469 ,C494 ,C496 ,C498 ,C499 ,\nC500 ,C501 ,C502 ,C547 ,C549 ,C550 ,\nC551 ,C552 ,C553 ,C583 ,C584 ,C585 ,\nC586 ,C587 ,C615 ,C616 ,C617 ,C618 ,\nC634 ,C635 ,C636 ,C652 ,C653 ,C669 ,\nC1303 ,C1305 ,C1306 ,C1307 ,C1310 ,C1311 ,\nC1483 ,C1484 ,C1485 ,C1488 ,C1489 ,C1815 ,\nC1816 ,C1819 ,C1820 ,C1971 ,C1974 ,C1975 ,\nC2105 ,C2106 ,C2432 ,"];16[shape=box, label="id:16 level: 2\n17: V27 V87 V102 V132 V147 \nV162 V181 V182 V185 V186 V187 \nV188 V192 V193 V194 V207 V222 \n72: C460( V27 V87 ) C461( V27 V102 ) C463( V27 V132 ) C464( V27 V147 ) C465( V27 V162 ) \nC467( V27 V192 ) C468( V27 V207 ) C469( V27 V222 ) C1303( V87 V102 ) C1305( V87 V132 ) C1306( V87 V147 ) \nC1307( V87 V162 ) C1309( V87 V192 ) C1310( V87 V207 ) C1311( V87 V222 ) C1483( V102 V132 ) C1484( V102 V147 ) \nC1485( V102 V162 ) C1487( V102 V192 ) C1488( V102 V207 ) C1489( V102 V222 ) C1815( V132 V147 ) C1816( V132 V162 ) \nC1818( V132 V192 ) C1819( V132 V207 ) C1820( V132 V222 ) C1971( V147 V162 ) C1973( V147 V192 ) C1974( V147 V207 ) \nC1975( V147 V222 ) C2104( V162 V192 ) C2105( V162 V207 ) C2106( V162 V222 ) C2240( V181 V182 ) C2243( V181 V185 ) \nC2244( V181 V186 ) C2245( V181 V187 ) C2246( V181 V188 ) C2250( V181 V192 ) C2251( V181 V193 ) C2252( V181 V194 ) \nC2257( V182 V185 ) C2258( V182 V186 ) C2259( V182 V187 ) C2260( V182 V188 ) C2264( V182 V192 ) C2265( V182 V193 ) \nC2266( V182 V194 ) C2283( V185 V186 ) C2284( V185 V187 ) C2285( V185 V188 ) C2289( V185 V192 ) C2290( V185 V193 ) \nC2291( V185 V194 ) C2294( V186 V187 ) C2295( V186 V188 ) C2299( V186 V192 ) C2300( V186 V193 ) C2301( V186 V194 ) \nC2304( V187 V188 ) C2308( V187 V192 ) C2309( V187 V193 ) C2310( V187 V194 ) C2316( V188 V192 ) C2317( V188 V193 ) \nC2318( V188 V194 ) C2330( V192 V193 ) C2331( V192 V194 ) C2332( V192 V207 ) C2333( V192 V222 ) C2334( V193 V194 ) \nC2432( V207 V222 ) "];4-&gt;16[label="16: V27 V87 V102 V132 V147 \nV162 V181 V182 V185 V186 V187 \nV188 V193 V194 V207 V222 \n56: C460 ,C461 ,C463 ,C464 ,C465 ,\nC468 ,C469 ,C1303 ,C1305 ,C1306 ,C1307 ,\nC1310 ,C1311 ,C1483 ,C1484 ,C1485 ,C1488 ,\nC1489 ,C1815 ,C1816 ,C1819 ,C1820 ,C1971 ,\nC1974 ,C1975 ,C2105 ,C2106 ,C2240 ,C2243 ,\nC2244 ,C2245 ,C2246 ,C2251 ,C2252 ,C2257 ,\nC2258 ,C2259 ,C2260 ,C2265 ,C2266 ,C2283 ,\nC2284 ,C2285 ,C2290 ,C2291 ,C2294 ,C2295 ,\nC2300 ,C2301 ,C2304 ,C2309 ,C2310 ,C2317 ,\nC2318 ,C2334 ,C2432 ,"];17[shape=box, label="id:17 level: 2\n17: V27 V87 V102 V132 V147 \nV162 V165 V167 V168 V169 V171 \nV173 V176 V177 V178 V207 V222 \n72: C460( V27 V87 ) C461( V27 V102 ) C463( V27 V132 ) C464( V27 V147 ) C465( V27 V162 ) \nC466( V27 V177 ) C468( V27 V207 ) C469( V27 V222 ) C1303( V87 V102 ) C1305( V87 V132 ) C1306( V87 V147 ) \nC1307( V87 V162 ) C1308( V87 V177 ) C1310( V87 V207 ) C1311( V87 V222 ) C1483( V102 V132 ) C1484( V102 V147 ) \nC1485( V102 V162 ) C1486( V102 V177 ) C1488( V102 V207 ) C1489( V102 V222 ) C1815( V132 V147 ) C1816( V132 V162 ) \nC1817( V132 V177 ) C1819( V132 V207 ) C1820( V132 V222 ) C1971( V147 V162 ) C1972( V147 V177 ) C1974( V147 V207 ) \nC1975( V147 V222 ) C2103( V162 V177 ) C2105( V162 V207 ) C2106( V162 V222 ) C2113( V165 V167 ) C2114( V165 V168 ) \nC2115( V165 V169 ) C2117( V165 V171 ) C2119( V165 V173 ) C2122( V165 V176 ) C2123( V165 V177 ) C2124( V165 V178 ) \nC2138( V167 V168 ) C2139( V167 V169 ) C2141( V167 V171 ) C2143( V167 V173 ) C2146( V167 V176 ) C2147( V167 V177 ) \nC2148( V167 V178 ) C2153( V168 V169 ) C2155( V168 V171 ) C2157( V168 V173 ) C2160( V168 V176 ) C2161( V168 V177 ) \nC2162( V168 V178 ) C2168( V169 V171 ) C2170( V169 V173 ) C2173( V169 V176 ) C2174( V169 V177 ) C2175( V169 V178 ) \nC2188( V171 V173 ) C2191( V171 V176 ) C2192( V171 V177 ) C2193( V171 V178 ) C2204( V173 V176 ) C2205( V173 V177 ) \nC2206( V173 V178 ) C2217( V176 V177 ) C2218( V176 V178 ) C2223( V177 V178 ) C2224( V177 V207 ) C2225( V177 V222 ) \nC2432( V207 V222 ) "];4-&gt;17[label="16: V27 V87 V102 V132 V147 \nV162 V165 V167 V168 V169 V171 \nV173 V176 V178 V207 V222 \n56: C460 ,C461 ,C463 ,C464 ,C465 ,\nC468 ,C469 ,C1303 ,C1305 ,C1306 ,C1307 ,\nC1310 ,C1311 ,C1483 ,C1484 ,C1485 ,C1488 ,\nC1489 ,C1815 ,C1816 ,C1819 ,C1820 ,C1971 ,\nC1974 ,C1975 ,C2105 ,C2106 ,C2113 ,C2114 ,\nC2115 ,C2117 ,C2119 ,C2122 ,C2124 ,C2138 ,\nC2139 ,C2141 ,C2143 ,C2146 ,C2148 ,C2153 ,\nC2155 ,C2157 ,C2160 ,C2162 ,C2168 ,C2170 ,\nC2173 ,C2175 ,C2188 ,C2191 ,C2193 ,C2204 ,\nC2206 ,C2218 ,C2432 ,"];18[shape=box, label="id:18 level: 2\n17: V1 V4 V5 V6 V7 \nV8 V11 V12 V14 V27 V87 \nV102 V132 V147 V162 V207 V222 \n72: C18( V1 V4 ) C19( V1 V5 ) C20( V1 V6 ) C21( V1 V7 ) C22( V1 V8 ) \nC25( V1 V11 ) C26( V1 V12 ) C28( V1 V14 ) C73( V4 V5 ) C74( V4 V6 ) C75( V4 V7 ) \nC76( V4 V8 ) C79( V4 V11 ) C80( V4 V12 ) C82( V4 V14 ) C97( V5 V6 ) C98( V5 V7 ) \nC99( V5 V8 ) C102( V5 V11 ) C103( V5 V12 ) C105( V5 V14 ) C120( V6 V7 ) C121( V6 V8 ) \nC124( V6 V11 ) C125( V6 V12 ) C127( V6 V14 ) C142( V7 V8 ) C145( V7 V11 ) C146( V7 V12 ) \nC148( V7 V14 ) C165( V8 V11 ) C166( V8 V12 ) C168( V8 V14 ) C203( V11 V12 ) C205( V11 V14 ) \nC220( V12 V14 ) C221( V12 V27 ) C222( V12 V87 ) C223( V12 V102 ) C224( V12 V132 ) C225( V12 V147 ) \nC226( V12 V162 ) C227( V12 V207 ) C228( V12 V222 ) C460( V27 V87 ) C461( V27 V102 ) C463( V27 V132 ) \nC464( V27 V147 ) C465( V27 V162 ) C468( V27 V207 ) C469( V27 V222 ) C1303( V87 V102 ) C1305( V87 V132 ) \nC1306( V87 V147 ) C1307( V87 V162 ) C1310( V87 V207 ) C1311( V87 V222 ) C1483( V102 V132 ) C1484( V102 V147 ) \nC1485( V102 V162 ) C1488( V102 V207 ) C1489( V102 V222 ) C1815( V132 V147 ) C1816( V132 V162 ) C1819( V132 V207 ) \nC1820( V132 V222 ) C1971( V147 V162 ) C1974( V147 V207 ) C1975( V147 V222 ) C2105( V162 V207 ) C2106( V162 V222 ) \nC2432( V207 V222 ) "];4-&gt;18[label="16: V1 V4 V5 V6 V7 \nV8 V11 V14 V27 V87 V102 \nV132 V147 V162 V207 V222 \n56: C18 ,C19 ,C20 ,C21 ,C22 ,\nC25 ,C28 ,C73 ,C74 ,C75 ,C76 ,\nC79 ,C82 ,C97 ,C98 ,C99 ,C102 ,\nC105 ,C120 ,C121 ,C124 ,C127 ,C142 ,\nC145 ,C148 ,C165 ,C168 ,C205 ,C460 ,\nC461 ,C463 ,C464 ,C465 ,C468 ,C469 ,\nC1303 ,C1305 ,C1306 ,C1307 ,C1310 ,C1311 ,\nC1483 ,C1484 ,C1485 ,C1488 ,C1489 ,C1815 ,\nC1816 ,C1819 ,C1820 ,C1971 ,C1974 ,C1975 ,\nC2105 ,C2106 ,C2432 ,"];19[shape=box, label="id:19 level: 2\n17: V27 V87 V102 V106 V107 \nV108 V109 V114 V115 V117 V118 \nV119 V132 V147 V162 V207 V222 \n72: C460( V27 V87 ) C461( V27 V102 ) C462( V27 V117 ) C463( V27 V132 ) C464( V27 V147 ) \nC465( V27 V162 ) C468( V27 V207 ) C469( V27 V222 ) C1303( V87 V102 ) C1304( V87 V117 ) C1305( V87 V132 ) \nC1306( V87 V147 ) C1307( V87 V162 ) C1310( V87 V207 ) C1311( V87 V222 ) C1482( V102 V117 ) C1483( V102 V132 ) \nC1484( V102 V147 ) C1485( V102 V162 ) C1488( V102 V207 ) C1489( V102 V222 ) C1516( V106 V107 ) C1517( V106 V108 ) \nC1518( V106 V109 ) C1523( V106 V114 ) C1524( V106 V115 ) C1526( V106 V117 ) C1527( V106 V118 ) C1528( V106 V119 ) \nC1536( V107 V108 ) C1537( V107 V109 ) C1542( V107 V114 ) C1543( V107 V115 ) C1545( V107 V117 ) C1546( V107 V118 ) \nC1547( V107 V119 ) C1555( V108 V109 ) C1560( V108 V114 ) C1561( V108 V115 ) C1563( V108 V117 ) C1564( V108 V118 ) \nC1565( V108 V119 ) C1577( V109 V114 ) C1578( V109 V115 ) C1580( V109 V117 ) C1581( V109 V118 ) C1582( V109 V119 ) \nC1621( V114 V115 ) C1623( V114 V117 ) C1624( V114 V118 ) C1625( V114 V119 ) C1634( V115 V117 ) C1635( V115 V118 ) \nC1636( V115 V119 ) C1651( V117 V118 ) C1652( V117 V119 ) C1653( V117 V132 ) C1654( V117 V147 ) C1655( V117 V162 ) \nC1656( V117 V207 ) C1657( V117 V222 ) C1658( V118 V119 ) C1815( V132 V147 ) C1816( V132 V162 ) C1819( V132 V207 ) \nC1820( V132 V222 ) C1971( V147 V162 ) C1974( V147 V207 ) C1975( V147 V222 ) C2105( V162 V207 ) C2106( V162 V222 ) \nC2432( V207 V222 ) "];4-&gt;19[label="16: V27 V87 V102 V106 V107 \nV108 V109 V114 V115 V118 V119 \nV132 V147 V162 V207 V222 \n56: C460 ,C461 ,C463 ,C464 ,C465 ,\nC468 ,C469 ,C1303 ,C1305 ,C1306 ,C1307 ,\nC1310 ,C1311 ,C1483 ,C1484 ,C1485 ,C1488 ,\nC1489 ,C1516 ,C1517 ,C1518 ,C1523 ,C1524 ,\nC1527 ,C1528 ,C1536 ,C1537 ,C1542 ,C1543 ,\nC1546 ,C1547 ,C1555 ,C1560 ,C1561 ,C1564 ,\nC1565 ,C1577 ,C1578 ,C1581 ,C1582 ,C1621 ,\nC1624 ,C1625 ,C1635 ,C1636 ,C1658 ,C1815 ,\nC1816 ,C1819 ,C1820 ,C1971 ,C1974 ,C1975 ,\nC2105 ,C2106 ,C2432 ,"];20[shape=box, label="id:20 level: 2\n109: V1 V4 V5 V6 V7 \nV8 V11 V14 V17 V20 V23 \nV24 V25 V29 V30 V33 V35 \nV37 V38 V39 V40 V41 V45 \nV46 V47 V48 V51 V52 V54 \nV58 V60 V61 V63 V64 V67 \nV70 V73 V74 V78 V82 V83 \nV84 V85 V87 V88 V89 V90 \nV96 V97 V98 V99 V102 V104 \nV106 V107 V108 V109 V114 V115 \nV118 V119 V120 V121 V124 V127 \nV131 V132 V134 V135 V137 V138 \nV140 V141 V145 V152 V155 V156 \nV160 V165 V167 V168 V169 V171 \nV173 V176 V178 V181 V182 V185 \nV186 V187 V188</w:t>
      </w:r>
    </w:p>
    <w:p>
      <w:pPr>
        <w:pStyle w:val="PreformattedText"/>
        <w:bidi w:val="0"/>
        <w:spacing w:before="0" w:after="0"/>
        <w:jc w:val="left"/>
        <w:rPr/>
      </w:pPr>
      <w:r>
        <w:rPr/>
        <w:t xml:space="preserve"> </w:t>
      </w:r>
      <w:r>
        <w:rPr/>
        <w:t>V193 V194 V196 \nV199 V200 V204 V206 V207 V208 \nV210 V213 V215 V216 V218 V219 \nV222 V223 \n701: C18( V1 V4 ) C19( V1 V5 ) C20( V1 V6 ) C21( V1 V7 ) C22( V1 V8 ) \nC25( V1 V11 ) C28( V1 V14 ) C31( V1 V46 ) C32( V1 V61 ) C35( V1 V106 ) C36( V1 V121 ) \nC40( V1 V181 ) C41( V1 V196 ) C73( V4 V5 ) C74( V4 V6 ) C75( V4 V7 ) C76( V4 V8 ) \nC79( V4 V11 ) C82( V4 V14 ) C86( V4 V64 ) C89( V4 V109 ) C90( V4 V124 ) C93( V4 V169 ) \nC95( V4 V199 ) C97( V5 V6 ) C98( V5 V7 ) C99( V5 V8 ) C102( V5 V11 ) C105( V5 V14 ) \nC106( V5 V20 ) C107( V5 V35 ) C114( V5 V140 ) C115( V5 V155 ) C117( V5 V185 ) C118( V5 V200 ) \nC119( V5 V215 ) C120( V6 V7 ) C121( V6 V8 ) C124( V6 V11 ) C127( V6 V14 ) C130( V6 V51 ) \nC133( V6 V96 ) C136( V6 V141 ) C137( V6 V156 ) C138( V6 V171 ) C139( V6 V186 ) C141( V6 V216 ) \nC142( V7 V8 ) C145( V7 V11 ) C148( V7 V14 ) C150( V7 V37 ) C151( V7 V52 ) C152( V7 V67 ) \nC153( V7 V82 ) C154( V7 V97 ) C156( V7 V127 ) C160( V7 V187 ) C165( V8 V11 ) C168( V8 V14 ) \nC169( V8 V23 ) C170( V8 V38 ) C173( V8 V83 ) C174( V8 V98 ) C179( V8 V173 ) C180( V8 V188 ) \nC182( V8 V218 ) C205( V11 V14 ) C207( V11 V41 ) C213( V11 V131 ) C216( V11 V176 ) C218( V11 V206 ) \nC238( V14 V29 ) C241( V14 V74 ) C242( V14 V89 ) C243( V14 V104 ) C244( V14 V119 ) C245( V14 V134 ) \nC249( V14 V194 ) C285( V17 V20 ) C288( V17 V23 ) C289( V17 V24 ) C290( V17 V25 ) C294( V17 V29 ) \nC296( V17 V47 ) C300( V17 V107 ) C302( V17 V137 ) C303( V17 V152 ) C304( V17 V167 ) C305( V17 V182 ) \nC339( V20 V23 ) C340( V20 V24 ) C341( V20 V25 ) C345( V20 V29 ) C346( V20 V35 ) C353( V20 V140 ) \nC354( V20 V155 ) C356( V20 V185 ) C357( V20 V200 ) C358( V20 V215 ) C385( V23 V24 ) C386( V23 V25 ) \nC390( V23 V29 ) C391( V23 V38 ) C394( V23 V83 ) C395( V23 V98 ) C400( V23 V173 ) C401( V23 V188 ) \nC403( V23 V218 ) C404( V24 V25 ) C408( V24 V29 ) C409( V24 V39 ) C410( V24 V54 ) C412( V24 V84 ) \nC413( V24 V99 ) C414( V24 V114 ) C420( V24 V204 ) C421( V24 V219 ) C425( V25 V29 ) C426( V25 V40 ) \nC428( V25 V70 ) C429( V25 V85 ) C431( V25 V115 ) C433( V25 V145 ) C434( V25 V160 ) C481( V29 V74 ) \nC482( V29 V89 ) C483( V29 V104 ) C484( V29 V119 ) C485( V29 V134 ) C489( V29 V194 ) C494( V30 V33 ) \nC496( V30 V35 ) C498( V30 V37 ) C499( V30 V38 ) C500( V30 V39 ) C501( V30 V40 ) C502( V30 V41 ) \nC506( V30 V45 ) C507( V30 V60 ) C509( V30 V90 ) C511( V30 V120 ) C512( V30 V135 ) C514( V30 V165 ) \nC517( V30 V210 ) C547( V33 V35 ) C549( V33 V37 ) C550( V33 V38 ) C551( V33 V39 ) C552( V33 V40 ) \nC553( V33 V41 ) C557( V33 V48 ) C558( V33 V63 ) C559( V33 V78 ) C561( V33 V108 ) C563( V33 V138 ) \nC565( V33 V168 ) C568( V33 V213 ) C583( V35 V37 ) C584( V35 V38 ) C585( V35 V39 ) C586( V35 V40 ) \nC587( V35 V41 ) C597( V35 V140 ) C598( V35 V155 ) C600( V35 V185 ) C601( V35 V200 ) C602( V35 V215 ) \nC615( V37 V38 ) C616( V37 V39 ) C617( V37 V40 ) C618( V37 V41 ) C622( V37 V52 ) C623( V37 V67 ) \nC624( V37 V82 ) C625( V37 V97 ) C627( V37 V127 ) C631( V37 V187 ) C634( V38 V39 ) C635( V38 V40 ) \nC636( V38 V41 ) C642( V38 V83 ) C643( V38 V98 ) C648( V38 V173 ) C649( V38 V188 ) C651( V38 V218 ) \nC652( V39 V40 ) C653( V39 V41 ) C657( V39 V54 ) C659( V39 V84 ) C660( V39 V99 ) C661( V39 V114 ) \nC667( V39 V204 ) C668( V39 V219 ) C669( V40 V41 ) C674( V40 V70 ) C675( V40 V85 ) C677( V40 V115 ) \nC679( V40 V145 ) C680( V40 V160 ) C693( V41 V131 ) C696( V41 V176 ) C698( V41 V206 ) C721( V45 V46 ) \nC722( V45 V47 ) C723( V45 V48 ) C726( V45 V51 ) C727( V45 V52 ) C729( V45 V54 ) C733( V45 V58 ) \nC735( V45 V60 ) C737( V45 V90 ) C739( V45 V120 ) C740( V45 V135 ) C742( V45 V165 ) C745( V45 V210 ) \nC746( V46 V47 ) C747( V46 V48 ) C750( V46 V51 ) C751( V46 V52 ) C753( V46 V54 ) C757( V46 V58 ) \nC759( V46 V61 ) C762( V46 V106 ) C763( V46 V121 ) C767( V46 V181 ) C768( V46 V196 ) C770( V47 V48 ) \nC773( V47 V51 ) C774( V47 V52 ) C776( V47 V54 ) C780( V47 V58 ) C785( V47 V107 ) C787( V47 V137 ) \nC788( V47 V152 ) C789( V47 V167 ) C790( V47 V182 ) C795( V48 V51 ) C796( V48 V52 ) C798( V48 V54 ) \nC802( V48 V58 ) C804( V48 V63 ) C805( V48 V78 ) C807( V48 V108 ) C809( V48 V138 ) C811( V48 V168 ) \nC814( V48 V213 ) C835( V51 V52 ) C837( V51 V54 ) C841( V51 V58 ) C845( V51 V96 ) C848( V51 V141 ) \nC849( V51 V156 ) C850( V51 V171 ) C851( V51 V186 ) C853( V51 V216 ) C855( V52 V54 ) C859( V52 V58 ) \nC861( V52 V67 ) C862( V52 V82 ) C863( V52 V97 ) C865( V52 V127 ) C869( V52 V187 ) C882( V54 V58 ) \nC885( V54 V84 ) C886( V54 V99 ) C887( V54 V114 ) C893( V54 V204 ) C894( V54 V219 ) C917( V58 V73 ) \nC918( V58 V88 ) C920( V58 V118 ) C924( V58 V178 ) C925( V58 V193 ) C926( V58 V208 ) C927( V58 V223 ) \nC934( V60 V61 ) C936( V60 V63 ) C937( V60 V64 ) C940( V60 V67 ) C943( V60 V70 ) C946( V60 V73 ) \nC947( V60 V74 ) C949( V60 V90 ) C951( V60 V120 ) C952( V60 V135 ) C954( V60 V165 ) C957( V60 V210 ) \nC959( V61 V63 ) C960( V61 V64 ) C963( V61 V67 ) C966( V61 V70 ) C969( V61 V73 ) C970( V61 V74 ) \nC973( V61 V106 ) C974( V61 V121 ) C978( V61 V181 ) C979( V61 V196 ) C993( V63 V64 ) C996( V63 V67 ) \nC999( V63 V70 ) C1002( V63 V73 ) C1003( V63 V74 ) C1004( V63 V78 ) C1006( V63 V108 ) C1008( V63 V138 ) \nC1010( V63 V168 ) C1013( V63 V213 ) C1016( V64 V67 ) C1019( V64 V70 ) C1022( V64 V73 ) C1023( V64 V74 ) \nC1026( V64 V109 ) C1027( V64 V124 ) C1030( V64 V169 ) C1032( V64 V199 ) C1055( V67 V70 ) C1058( V67 V73 ) \nC1059( V67 V74 ) C1060( V67 V82 ) C1061( V67 V97 ) C1063( V67 V127 ) C1067( V67 V187 ) C1088( V70 V73 ) \nC1089( V70 V74 ) C1090( V70 V85 ) C1092( V70 V115 ) C1094( V70 V145 ) C1095( V70 V160 ) C1116( V73 V74 ) \nC1117( V73 V88 ) C1119( V73 V118 ) C1123( V73 V178 ) C1124( V73 V193 ) C1125( V73 V208 ) C1126( V73 V223 ) \nC1127( V74 V89 ) C1128( V74 V104 ) C1129( V74 V119 ) C1130( V74 V134 ) C1134( V74 V194 ) C1180( V78 V82 ) \nC1181( V78 V83 ) C1182( V78 V84 ) C1183( V78 V85 ) C1185( V78 V87 ) C1186( V78 V88 ) C1187( V78 V89 ) \nC1189( V78 V108 ) C1191( V78 V138 ) C1193( V78 V168 ) C1196( V78 V213 ) C1235( V82 V83 ) C1236( V82 V84 ) \nC1237( V82 V85 ) C1239( V82 V87 ) C1240( V82 V88 ) C1241( V82 V89 ) C1242( V82 V97 ) C1244( V82 V127 ) \nC1248( V82 V187 ) C1251( V83 V84 ) C1252( V83 V85 ) C1254( V83 V87 ) C1255( V83 V88 ) C1256( V83 V89 ) \nC1257( V83 V98 ) C1262( V83 V173 ) C1263( V83 V188 ) C1265( V83 V218 ) C1266( V84 V85 ) C1268( V84 V87 ) \nC1269( V84 V88 ) C1270( V84 V89 ) C1271( V84 V99 ) C1272( V84 V114 ) C1278( V84 V204 ) C1279( V84 V219 ) \nC1281( V85 V87 ) C1282( V85 V88 ) C1283( V85 V89 ) C1285( V85 V115 ) C1287( V85 V145 ) C1288( V85 V160 ) \nC1301( V87 V88 ) C1302( V87 V89 ) C1303( V87 V102 ) C1305( V87 V132 ) C1310( V87 V207 ) C1311( V87 V222 ) \nC1312( V88 V89 ) C1314( V88 V118 ) C1318( V88 V178 ) C1319( V88 V193 ) C1320( V88 V208 ) C1321( V88 V223 ) \nC1322( V89 V104 ) C1323( V89 V119 ) C1324( V89 V134 ) C1328( V89 V194 ) C1336( V90 V96 ) C1337( V90 V97 ) \nC1338( V90 V98 ) C1339( V90 V99 ) C1342( V90 V102 ) C1344( V90 V104 ) C1346( V90 V120 ) C1347( V90 V135 ) \nC1349( V90 V165 ) C1352( V90 V210 ) C1409( V96 V97 ) C1410( V96 V98 ) C1411( V96 V99 ) C1414( V96 V102 ) \nC1416( V96 V104 ) C1419( V96 V141 ) C1420( V96 V156 ) C1421( V96 V171 ) C1422( V96 V186 ) C1424( V96 V216 ) \nC1425( V97 V98 ) C1426( V97 V99 ) C1429( V97 V102 ) C1431( V97 V104 ) C1433( V97 V127 ) C1437( V97 V187 ) \nC1440( V98 V99 ) C1443( V98 V102 ) C1445( V98 V104 ) C1450( V98 V173 ) C1451( V98 V188 ) C1453( V98 V218 ) \nC1456( V99 V102 ) C1458( V99 V104 ) C1459( V99 V114 ) C1465( V99 V204 ) C1466( V99 V219 ) C1481( V102 V104 ) \nC1483( V102 V132 ) C1488( V102 V207 ) C1489( V102 V222 ) C1496( V104 V119 ) C1497( V104 V134 ) C1501( V104 V194 ) \nC1516( V106 V107 ) C1517( V106 V108 ) C1518( V106 V109 ) C1523( V106 V114 ) C1524( V106 V115 ) C1527( V106 V118 ) \nC1528( V106 V119 ) C1529( V106 V121 ) C1533( V106 V181 ) C1534( V106 V196 ) C1536( V107 V108 ) C1537( V107 V109 ) \nC1542( V107 V114 ) C1543( V107 V115 ) C1546( V107 V118 ) C1547( V107 V119 ) C1549( V107 V137 ) C1550( V107 V152 ) \nC1551( V107 V167 ) C1552( V107 V182 ) C1555( V108 V109 ) C1560( V108 V114 ) C1561( V108 V115 ) C1564( V108 V118 ) \nC1565( V108 V119 ) C1567( V108 V138 ) C1569( V108 V168 ) C1572( V108 V213 ) C1577( V109 V114 ) C1578( V109 V115 ) \nC1581( V109 V118 ) C1582( V109 V119 ) C1583( V109 V124 ) C1586( V109 V169 ) C1588( V109 V199 ) C1621( V114 V115 ) \nC1624( V114 V118 ) C1625( V114 V119 ) C1631( V114 V204 ) C1632( V114 V219 ) C1635( V115 V118 ) C1636( V115 V119 ) \nC1638( V115 V145 ) C1639( V115 V160 ) C1658( V118 V119 ) C1662( V118 V178 ) C1663( V118 V193 ) C1664( V118 V208 ) \nC1665( V118 V223 ) C1666( V119 V134 ) C1670( V119 V194 ) C1673( V120 V121 ) C1676( V120 V124 ) C1679( V120 V127 ) \nC1683( V120 V131 ) C1684( V120 V132 ) C1686( V120 V134 ) C1687( V120 V135 ) C1689( V120 V165 ) C1692( V120 V210 ) \nC1695( V121 V124 ) C1698( V121 V127 ) C1702( V121 V131 ) C1703( V121 V132 ) C1705( V121 V134 ) C1709( V121 V181 ) \nC1710( V121 V196 ) C1734( V124 V127 ) C1738( V124 V131 ) C1739( V124 V132 ) C1741( V124 V134 ) C1744( V124 V169 ) \nC1746( V124 V199 ) C1771( V127 V131 ) C1772( V127 V132 ) C1774( V127 V134 ) C1778( V127 V187 ) C1804( V131 V132 ) \nC1806( V131 V134 ) C1809( V131 V176 ) C1811( V131 V206 ) C1814( V132 V134 ) C1819( V132 V207 ) C1820( V132 V222 ) \nC1829( V134 V194 ) C1833( V135 V137 ) C1834( V135 V138 ) C1836( V135 V140 ) C1837( V135 V141 ) C1841( V135 V145 ) \nC1847( V135 V165 ) C1850( V135 V210 ) C1862( V137 V138 ) C1864( V137 V140 ) C1865( V137 V141 ) C1869( V137 V145 ) \nC1874( V137 V152 ) C1875( V137 V167 ) C1876( V137 V182 ) C1880( V138 V140 ) C1881( V138 V141 ) C1885( V138 V145 ) \nC1891( V138 V168 ) C1894( V138 V213 ) C1910( V140 V141 ) C1914( V140 V145 ) C1919( V140 V155 ) C1921( V140 V185 ) \nC1922( V140 V200 ) C1923( V140 V215 ) C1927( V141 V145 ) C1932( V141 V156 ) C1933( V141 V171 ) C1934( V141 V186 ) \nC1936( V141 V216 ) C1956( V145 V160 ) C2010( V152 V155 ) C2011( V152 V156 ) C2015( V152 V160 ) C2020( V152 V167 ) \nC2021(</w:t>
      </w:r>
    </w:p>
    <w:p>
      <w:pPr>
        <w:pStyle w:val="PreformattedText"/>
        <w:bidi w:val="0"/>
        <w:spacing w:before="0" w:after="0"/>
        <w:jc w:val="left"/>
        <w:rPr/>
      </w:pPr>
      <w:r>
        <w:rPr/>
        <w:t xml:space="preserve"> </w:t>
      </w:r>
      <w:r>
        <w:rPr/>
        <w:t>V152 V182 ) C2046( V155 V156 ) C2050( V155 V160 ) C2056( V155 V185 ) C2057( V155 V200 ) C2058( V155 V215 ) \nC2062( V156 V160 ) C2067( V156 V171 ) C2068( V156 V186 ) C2070( V156 V216 ) C2113( V165 V167 ) C2114( V165 V168 ) \nC2115( V165 V169 ) C2117( V165 V171 ) C2119( V165 V173 ) C2122( V165 V176 ) C2124( V165 V178 ) C2128( V165 V210 ) \nC2138( V167 V168 ) C2139( V167 V169 ) C2141( V167 V171 ) C2143( V167 V173 ) C2146( V167 V176 ) C2148( V167 V178 ) \nC2150( V167 V182 ) C2153( V168 V169 ) C2155( V168 V171 ) C2157( V168 V173 ) C2160( V168 V176 ) C2162( V168 V178 ) \nC2166( V168 V213 ) C2168( V169 V171 ) C2170( V169 V173 ) C2173( V169 V176 ) C2175( V169 V178 ) C2178( V169 V199 ) \nC2188( V171 V173 ) C2191( V171 V176 ) C2193( V171 V178 ) C2195( V171 V186 ) C2197( V171 V216 ) C2204( V173 V176 ) \nC2206( V173 V178 ) C2208( V173 V188 ) C2210( V173 V218 ) C2218( V176 V178 ) C2221( V176 V206 ) C2227( V178 V193 ) \nC2228( V178 V208 ) C2229( V178 V223 ) C2240( V181 V182 ) C2243( V181 V185 ) C2244( V181 V186 ) C2245( V181 V187 ) \nC2246( V181 V188 ) C2251( V181 V193 ) C2252( V181 V194 ) C2253( V181 V196 ) C2257( V182 V185 ) C2258( V182 V186 ) \nC2259( V182 V187 ) C2260( V182 V188 ) C2265( V182 V193 ) C2266( V182 V194 ) C2283( V185 V186 ) C2284( V185 V187 ) \nC2285( V185 V188 ) C2290( V185 V193 ) C2291( V185 V194 ) C2292( V185 V200 ) C2293( V185 V215 ) C2294( V186 V187 ) \nC2295( V186 V188 ) C2300( V186 V193 ) C2301( V186 V194 ) C2303( V186 V216 ) C2304( V187 V188 ) C2309( V187 V193 ) \nC2310( V187 V194 ) C2317( V188 V193 ) C2318( V188 V194 ) C2320( V188 V218 ) C2334( V193 V194 ) C2335( V193 V208 ) \nC2336( V193 V223 ) C2350( V196 V199 ) C2351( V196 V200 ) C2355( V196 V204 ) C2357( V196 V206 ) C2358( V196 V207 ) \nC2359( V196 V208 ) C2382( V199 V200 ) C2386( V199 V204 ) C2388( V199 V206 ) C2389( V199 V207 ) C2390( V199 V208 ) \nC2396( V200 V204 ) C2398( V200 V206 ) C2399( V200 V207 ) C2400( V200 V208 ) C2402( V200 V215 ) C2418( V204 V206 ) \nC2419( V204 V207 ) C2420( V204 V208 ) C2422( V204 V219 ) C2426( V206 V207 ) C2427( V206 V208 ) C2430( V207 V208 ) \nC2432( V207 V222 ) C2434( V208 V223 ) C2437( V210 V213 ) C2439( V210 V215 ) C2440( V210 V216 ) C2442( V210 V218 ) \nC2443( V210 V219 ) C2446( V210 V222 ) C2447( V210 V223 ) C2464( V213 V215 ) C2465( V213 V216 ) C2467( V213 V218 ) \nC2468( V213 V219 ) C2471( V213 V222 ) C2472( V213 V223 ) C2480( V215 V216 ) C2482( V215 V218 ) C2483( V215 V219 ) \nC2486( V215 V222 ) C2487( V215 V223 ) C2490( V216 V218 ) C2491( V216 V219 ) C2494( V216 V222 ) C2495( V216 V223 ) \nC2501( V218 V219 ) C2504( V218 V222 ) C2505( V218 V223 ) C2509( V219 V222 ) C2510( V219 V223 ) C2516( V222 V223 ) "];4-&gt;20[label="108: V1 V4 V5 V6 V7 \nV8 V11 V14 V17 V20 V23 \nV24 V25 V29 V30 V33 V35 \nV37 V38 V39 V40 V41 V45 \nV46 V47 V48 V51 V52 V54 \nV58 V60 V61 V63 V64 V67 \nV70 V73 V74 V78 V82 V83 \nV84 V85 V87 V88 V89 V90 \nV96 V97 V98 V99 V102 V104 \nV106 V107 V108 V109 V114 V115 \nV118 V119 V120 V121 V124 V127 \nV131 V132 V134 V135 V137 V138 \nV140 V141 V145 V152 V155 V156 \nV160 V165 V167 V168 V169 V171 \nV173 V176 V178 V181 V182 V185 \nV186 V187 V188 V193 V194 V196 \nV199 V204 V206 V207 V208 V210 \nV213 V215 V216 V218 V219 V222 \nV223 \n688: C18 ,C19 ,C20 ,C21 ,C22 ,\nC25 ,C28 ,C31 ,C32 ,C35 ,C36 ,\nC40 ,C41 ,C73 ,C74 ,C75 ,C76 ,\nC79 ,C82 ,C86 ,C89 ,C90 ,C93 ,\nC95 ,C97 ,C98 ,C99 ,C102 ,C105 ,\nC106 ,C107 ,C114 ,C115 ,C117 ,C119 ,\nC120 ,C121 ,C124 ,C127 ,C130 ,C133 ,\nC136 ,C137 ,C138 ,C139 ,C141 ,C142 ,\nC145 ,C148 ,C150 ,C151 ,C152 ,C153 ,\nC154 ,C156 ,C160 ,C165 ,C168 ,C169 ,\nC170 ,C173 ,C174 ,C179 ,C180 ,C182 ,\nC205 ,C207 ,C213 ,C216 ,C218 ,C238 ,\nC241 ,C242 ,C243 ,C244 ,C245 ,C249 ,\nC285 ,C288 ,C289 ,C290 ,C294 ,C296 ,\nC300 ,C302 ,C303 ,C304 ,C305 ,C339 ,\nC340 ,C341 ,C345 ,C346 ,C353 ,C354 ,\nC356 ,C358 ,C385 ,C386 ,C390 ,C391 ,\nC394 ,C395 ,C400 ,C401 ,C403 ,C404 ,\nC408 ,C409 ,C410 ,C412 ,C413 ,C414 ,\nC420 ,C421 ,C425 ,C426 ,C428 ,C429 ,\nC431 ,C433 ,C434 ,C481 ,C482 ,C483 ,\nC484 ,C485 ,C489 ,C494 ,C496 ,C498 ,\nC499 ,C500 ,C501 ,C502 ,C506 ,C507 ,\nC509 ,C511 ,C512 ,C514 ,C517 ,C547 ,\nC549 ,C550 ,C551 ,C552 ,C553 ,C557 ,\nC558 ,C559 ,C561 ,C563 ,C565 ,C568 ,\nC583 ,C584 ,C585 ,C586 ,C587 ,C597 ,\nC598 ,C600 ,C602 ,C615 ,C616 ,C617 ,\nC618 ,C622 ,C623 ,C624 ,C625 ,C627 ,\nC631 ,C634 ,C635 ,C636 ,C642 ,C643 ,\nC648 ,C649 ,C651 ,C652 ,C653 ,C657 ,\nC659 ,C660 ,C661 ,C667 ,C668 ,C669 ,\nC674 ,C675 ,C677 ,C679 ,C680 ,C693 ,\nC696 ,C698 ,C721 ,C722 ,C723 ,C726 ,\nC727 ,C729 ,C733 ,C735 ,C737 ,C739 ,\nC740 ,C742 ,C745 ,C746 ,C747 ,C750 ,\nC751 ,C753 ,C757 ,C759 ,C762 ,C763 ,\nC767 ,C768 ,C770 ,C773 ,C774 ,C776 ,\nC780 ,C785 ,C787 ,C788 ,C789 ,C790 ,\nC795 ,C796 ,C798 ,C802 ,C804 ,C805 ,\nC807 ,C809 ,C811 ,C814 ,C835 ,C837 ,\nC841 ,C845 ,C848 ,C849 ,C850 ,C851 ,\nC853 ,C855 ,C859 ,C861 ,C862 ,C863 ,\nC865 ,C869 ,C882 ,C885 ,C886 ,C887 ,\nC893 ,C894 ,C917 ,C918 ,C920 ,C924 ,\nC925 ,C926 ,C927 ,C934 ,C936 ,C937 ,\nC940 ,C943 ,C946 ,C947 ,C949 ,C951 ,\nC952 ,C954 ,C957 ,C959 ,C960 ,C963 ,\nC966 ,C969 ,C970 ,C973 ,C974 ,C978 ,\nC979 ,C993 ,C996 ,C999 ,C1002 ,C1003 ,\nC1004 ,C1006 ,C1008 ,C1010 ,C1013 ,C1016 ,\nC1019 ,C1022 ,C1023 ,C1026 ,C1027 ,C1030 ,\nC1032 ,C1055 ,C1058 ,C1059 ,C1060 ,C1061 ,\nC1063 ,C1067 ,C1088 ,C1089 ,C1090 ,C1092 ,\nC1094 ,C1095 ,C1116 ,C1117 ,C1119 ,C1123 ,\nC1124 ,C1125 ,C1126 ,C1127 ,C1128 ,C1129 ,\nC1130 ,C1134 ,C1180 ,C1181 ,C1182 ,C1183 ,\nC1185 ,C1186 ,C1187 ,C1189 ,C1191 ,C1193 ,\nC1196 ,C1235 ,C1236 ,C1237 ,C1239 ,C1240 ,\nC1241 ,C1242 ,C1244 ,C1248 ,C1251 ,C1252 ,\nC1254 ,C1255 ,C1256 ,C1257 ,C1262 ,C1263 ,\nC1265 ,C1266 ,C1268 ,C1269 ,C1270 ,C1271 ,\nC1272 ,C1278 ,C1279 ,C1281 ,C1282 ,C1283 ,\nC1285 ,C1287 ,C1288 ,C1301 ,C1302 ,C1303 ,\nC1305 ,C1310 ,C1311 ,C1312 ,C1314 ,C1318 ,\nC1319 ,C1320 ,C1321 ,C1322 ,C1323 ,C1324 ,\nC1328 ,C1336 ,C1337 ,C1338 ,C1339 ,C1342 ,\nC1344 ,C1346 ,C1347 ,C1349 ,C1352 ,C1409 ,\nC1410 ,C1411 ,C1414 ,C1416 ,C1419 ,C1420 ,\nC1421 ,C1422 ,C1424 ,C1425 ,C1426 ,C1429 ,\nC1431 ,C1433 ,C1437 ,C1440 ,C1443 ,C1445 ,\nC1450 ,C1451 ,C1453 ,C1456 ,C1458 ,C1459 ,\nC1465 ,C1466 ,C1481 ,C1483 ,C1488 ,C1489 ,\nC1496 ,C1497 ,C1501 ,C1516 ,C1517 ,C1518 ,\nC1523 ,C1524 ,C1527 ,C1528 ,C1529 ,C1533 ,\nC1534 ,C1536 ,C1537 ,C1542 ,C1543 ,C1546 ,\nC1547 ,C1549 ,C1550 ,C1551 ,C1552 ,C1555 ,\nC1560 ,C1561 ,C1564 ,C1565 ,C1567 ,C1569 ,\nC1572 ,C1577 ,C1578 ,C1581 ,C1582 ,C1583 ,\nC1586 ,C1588 ,C1621 ,C1624 ,C1625 ,C1631 ,\nC1632 ,C1635 ,C1636 ,C1638 ,C1639 ,C1658 ,\nC1662 ,C1663 ,C1664 ,C1665 ,C1666 ,C1670 ,\nC1673 ,C1676 ,C1679 ,C1683 ,C1684 ,C1686 ,\nC1687 ,C1689 ,C1692 ,C1695 ,C1698 ,C1702 ,\nC1703 ,C1705 ,C1709 ,C1710 ,C1734 ,C1738 ,\nC1739 ,C1741 ,C1744 ,C1746 ,C1771 ,C1772 ,\nC1774 ,C1778 ,C1804 ,C1806 ,C1809 ,C1811 ,\nC1814 ,C1819 ,C1820 ,C1829 ,C1833 ,C1834 ,\nC1836 ,C1837 ,C1841 ,C1847 ,C1850 ,C1862 ,\nC1864 ,C1865 ,C1869 ,C1874 ,C1875 ,C1876 ,\nC1880 ,C1881 ,C1885 ,C1891 ,C1894 ,C1910 ,\nC1914 ,C1919 ,C1921 ,C1923 ,C1927 ,C1932 ,\nC1933 ,C1934 ,C1936 ,C1956 ,C2010 ,C2011 ,\nC2015 ,C2020 ,C2021 ,C2046 ,C2050 ,C2056 ,\nC2058 ,C2062 ,C2067 ,C2068 ,C2070 ,C2113 ,\nC2114 ,C2115 ,C2117 ,C2119 ,C2122 ,C2124 ,\nC2128 ,C2138 ,C2139 ,C2141 ,C2143 ,C2146 ,\nC2148 ,C2150 ,C2153 ,C2155 ,C2157 ,C2160 ,\nC2162 ,C2166 ,C2168 ,C2170 ,C2173 ,C2175 ,\nC2178 ,C2188 ,C2191 ,C2193 ,C2195 ,C2197 ,\nC2204 ,C2206 ,C2208 ,C2210 ,C2218 ,C2221 ,\nC2227 ,C2228 ,C2229 ,C2240 ,C2243 ,C2244 ,\nC2245 ,C2246 ,C2251 ,C2252 ,C2253 ,C2257 ,\nC2258 ,C2259 ,C2260 ,C2265 ,C2266 ,C2283 ,\nC2284 ,C2285 ,C2290 ,C2291 ,C2293 ,C2294 ,\nC2295 ,C2300 ,C2301 ,C2303 ,C2304 ,C2309 ,\nC2310 ,C2317 ,C2318 ,C2320 ,C2334 ,C2335 ,\nC2336 ,C2350 ,C2355 ,C2357 ,C2358 ,C2359 ,\nC2386 ,C2388 ,C2389 ,C2390 ,C2418 ,C2419 ,\nC2420 ,C2422 ,C2426 ,C2427 ,C2430 ,C2432 ,\nC2434 ,C2437 ,C2439 ,C2440 ,C2442 ,C2443 ,\nC2446 ,C2447 ,C2464 ,C2465 ,C2467 ,C2468 ,\nC2471 ,C2472 ,C2480 ,C2482 ,C2483 ,C2486 ,\nC2487 ,C2490 ,C2491 ,C2494 ,C2495 ,C2501 ,\nC2504 ,C2505 ,C2509 ,C2510 ,C2516 ,"];21[shape=box, label="id:21 level: 3\n17: V30 V33 V35 V37 V38 \nV39 V40 V41 V43 V58 V73 \nV88 V118 V178 V193 V208 V223 \n72: C494( V30 V33 ) C496( V30 V35 ) C498( V30 V37 ) C499( V30 V38 ) C500( V30 V39 ) \nC501( V30 V40 ) C502( V30 V41 ) C504( V30 V43 ) C547( V33 V35 ) C549( V33 V37 ) C550( V33 V38 ) \nC551( V33 V39 ) C552( V33 V40 ) C553( V33 V41 ) C555( V33 V43 ) C583( V35 V37 ) C584( V35 V38 ) \nC585( V35 V39 ) C586( V35 V40 ) C587( V35 V41 ) C589( V35 V43 ) C615( V37 V38 ) C616( V37 V39 ) \nC617( V37 V40 ) C618( V37 V41 ) C620( V37 V43 ) C634( V38 V39 ) C635( V38 V40 ) C636( V38 V41 ) \nC638( V38 V43 ) C652( V39 V40 ) C653( V39 V41 ) C655( V39 V43 ) C669( V40 V41 ) C671( V40 V43 ) \nC686( V41 V43 ) C707( V43 V58 ) C708( V43 V73 ) C709( V43 V88 ) C710( V43 V118 ) C711( V43 V178 ) \nC712( V43 V193 ) C713( V43 V208 ) C714( V43 V223 ) C917( V58 V73 ) C918( V58 V88 ) C920( V58 V118 ) \nC924( V58 V178 ) C925( V58 V193 ) C926( V58 V208 ) C927( V58 V223 ) C1117( V73 V88 ) C1119( V73 V118 ) \nC1123( V73 V178 ) C1124( V73 V193 ) C1125( V73 V208 ) C1126( V73 V223 ) C1314( V88 V118 ) C1318( V88 V178 ) \nC1319( V88 V193 ) C1320( V88 V208 ) C1321( V88 V223 ) C1662( V118 V178 ) C1663( V118 V193 ) C1664( V118 V208 ) \nC1665( V118 V223 ) C2227( V178 V193 ) C2228( V178 V208 ) C2229( V178 V223 ) C2335( V193 V208 ) C2336( V193 V223 ) \nC2434( V208 V223 ) "];12-&gt;21[label="16: V30 V33 V35 V37 V38 \nV39 V40 V41 V58 V73 V88 \nV118 V178 V193 V208 V223 \n56: C494 ,C496 ,C498 ,C499 ,C500 ,\nC501 ,C502 ,C547 ,C549 ,C550 ,C551 ,\nC552 ,C553 ,C583 ,C584 ,C585 ,C586 ,\nC587 ,C615 ,C616 ,C617 ,C618 ,C634 ,\nC635 ,C636 ,C652 ,C653 ,C669 ,C917 ,\nC918 ,C920 ,C924 ,C925 ,C926 ,C927 ,\nC1117 ,C1119 ,C1123 ,C1124 ,C1125 ,C1126 ,\nC1314 ,C1318 ,C1319 ,C1320 ,C1321 ,C1662 ,\nC1663 ,C1664 ,C1665 ,C2227 ,C2228 ,C2229 ,\nC2335 ,C2336 ,C2434 ,"];22[shape=box, label="id:22 level: 3\n17: V1 V30 V31 V33 V35 \nV37 V38 V39 V40 V41 V46 \nV61 V106 V121 V151 V181 V196 \n72: C30( V1 V31</w:t>
      </w:r>
    </w:p>
    <w:p>
      <w:pPr>
        <w:pStyle w:val="PreformattedText"/>
        <w:bidi w:val="0"/>
        <w:spacing w:before="0" w:after="0"/>
        <w:jc w:val="left"/>
        <w:rPr/>
      </w:pPr>
      <w:r>
        <w:rPr/>
        <w:t xml:space="preserve"> </w:t>
      </w:r>
      <w:r>
        <w:rPr/>
        <w:t>) C31( V1 V46 ) C32( V1 V61 ) C35( V1 V106 ) C36( V1 V121 ) \nC38( V1 V151 ) C40( V1 V181 ) C41( V1 V196 ) C492( V30 V31 ) C494( V30 V33 ) C496( V30 V35 ) \nC498( V30 V37 ) C499( V30 V38 ) C500( V30 V39 ) C501( V30 V40 ) C502( V30 V41 ) C518( V31 V33 ) \nC519( V31 V35 ) C520( V31 V37 ) C521( V31 V38 ) C522( V31 V39 ) C523( V31 V40 ) C524( V31 V41 ) \nC525( V31 V46 ) C526( V31 V61 ) C527( V31 V106 ) C528( V31 V121 ) C529( V31 V151 ) C530( V31 V181 ) \nC531( V31 V196 ) C547( V33 V35 ) C549( V33 V37 ) C550( V33 V38 ) C551( V33 V39 ) C552( V33 V40 ) \nC553( V33 V41 ) C583( V35 V37 ) C584( V35 V38 ) C585( V35 V39 ) C586( V35 V40 ) C587( V35 V41 ) \nC615( V37 V38 ) C616( V37 V39 ) C617( V37 V40 ) C618( V37 V41 ) C634( V38 V39 ) C635( V38 V40 ) \nC636( V38 V41 ) C652( V39 V40 ) C653( V39 V41 ) C669( V40 V41 ) C759( V46 V61 ) C762( V46 V106 ) \nC763( V46 V121 ) C765( V46 V151 ) C767( V46 V181 ) C768( V46 V196 ) C973( V61 V106 ) C974( V61 V121 ) \nC976( V61 V151 ) C978( V61 V181 ) C979( V61 V196 ) C1529( V106 V121 ) C1531( V106 V151 ) C1533( V106 V181 ) \nC1534( V106 V196 ) C1707( V121 V151 ) C1709( V121 V181 ) C1710( V121 V196 ) C2005( V151 V181 ) C2006( V151 V196 ) \nC2253( V181 V196 ) "];12-&gt;22[label="16: V1 V30 V33 V35 V37 \nV38 V39 V40 V41 V46 V61 \nV106 V121 V151 V181 V196 \n56: C31 ,C32 ,C35 ,C36 ,C38 ,\nC40 ,C41 ,C494 ,C496 ,C498 ,C499 ,\nC500 ,C501 ,C502 ,C547 ,C549 ,C550 ,\nC551 ,C552 ,C553 ,C583 ,C584 ,C585 ,\nC586 ,C587 ,C615 ,C616 ,C617 ,C618 ,\nC634 ,C635 ,C636 ,C652 ,C653 ,C669 ,\nC759 ,C762 ,C763 ,C765 ,C767 ,C768 ,\nC973 ,C974 ,C976 ,C978 ,C979 ,C1529 ,\nC1531 ,C1533 ,C1534 ,C1707 ,C1709 ,C1710 ,\nC2005 ,C2006 ,C2253 ,"];23[shape=box, label="id:23 level: 3\n17: V17 V20 V23 V24 V25 \nV26 V27 V28 V29 V58 V73 \nV88 V118 V178 V193 V208 V223 \n72: C285( V17 V20 ) C288( V17 V23 ) C289( V17 V24 ) C290( V17 V25 ) C291( V17 V26 ) \nC292( V17 V27 ) C293( V17 V28 ) C294( V17 V29 ) C339( V20 V23 ) C340( V20 V24 ) C341( V20 V25 ) \nC342( V20 V26 ) C343( V20 V27 ) C344( V20 V28 ) C345( V20 V29 ) C385( V23 V24 ) C386( V23 V25 ) \nC387( V23 V26 ) C388( V23 V27 ) C389( V23 V28 ) C390( V23 V29 ) C404( V24 V25 ) C405( V24 V26 ) \nC406( V24 V27 ) C407( V24 V28 ) C408( V24 V29 ) C422( V25 V26 ) C423( V25 V27 ) C424( V25 V28 ) \nC425( V25 V29 ) C439( V26 V27 ) C440( V26 V28 ) C441( V26 V29 ) C455( V27 V28 ) C456( V27 V29 ) \nC470( V28 V29 ) C471( V28 V58 ) C472( V28 V73 ) C473( V28 V88 ) C474( V28 V118 ) C475( V28 V178 ) \nC476( V28 V193 ) C477( V28 V208 ) C478( V28 V223 ) C917( V58 V73 ) C918( V58 V88 ) C920( V58 V118 ) \nC924( V58 V178 ) C925( V58 V193 ) C926( V58 V208 ) C927( V58 V223 ) C1117( V73 V88 ) C1119( V73 V118 ) \nC1123( V73 V178 ) C1124( V73 V193 ) C1125( V73 V208 ) C1126( V73 V223 ) C1314( V88 V118 ) C1318( V88 V178 ) \nC1319( V88 V193 ) C1320( V88 V208 ) C1321( V88 V223 ) C1662( V118 V178 ) C1663( V118 V193 ) C1664( V118 V208 ) \nC1665( V118 V223 ) C2227( V178 V193 ) C2228( V178 V208 ) C2229( V178 V223 ) C2335( V193 V208 ) C2336( V193 V223 ) \nC2434( V208 V223 ) "];12-&gt;23[label="16: V17 V20 V23 V24 V25 \nV26 V27 V29 V58 V73 V88 \nV118 V178 V193 V208 V223 \n56: C285 ,C288 ,C289 ,C290 ,C291 ,\nC292 ,C294 ,C339 ,C340 ,C341 ,C342 ,\nC343 ,C345 ,C385 ,C386 ,C387 ,C388 ,\nC390 ,C404 ,C405 ,C406 ,C408 ,C422 ,\nC423 ,C425 ,C439 ,C441 ,C456 ,C917 ,\nC918 ,C920 ,C924 ,C925 ,C926 ,C927 ,\nC1117 ,C1119 ,C1123 ,C1124 ,C1125 ,C1126 ,\nC1314 ,C1318 ,C1319 ,C1320 ,C1321 ,C1662 ,\nC1663 ,C1664 ,C1665 ,C2227 ,C2228 ,C2229 ,\nC2335 ,C2336 ,C2434 ,"];24[shape=box, label="id:24 level: 3\n17: V7 V17 V20 V22 V23 \nV24 V25 V26 V27 V29 V37 \nV52 V67 V82 V97 V127 V187 \n72: C149( V7 V22 ) C150( V7 V37 ) C151( V7 V52 ) C152( V7 V67 ) C153( V7 V82 ) \nC154( V7 V97 ) C156( V7 V127 ) C160( V7 V187 ) C285( V17 V20 ) C287( V17 V22 ) C288( V17 V23 ) \nC289( V17 V24 ) C290( V17 V25 ) C291( V17 V26 ) C292( V17 V27 ) C294( V17 V29 ) C338( V20 V22 ) \nC339( V20 V23 ) C340( V20 V24 ) C341( V20 V25 ) C342( V20 V26 ) C343( V20 V27 ) C345( V20 V29 ) \nC372( V22 V23 ) C373( V22 V24 ) C374( V22 V25 ) C375( V22 V26 ) C376( V22 V27 ) C377( V22 V29 ) \nC378( V22 V37 ) C379( V22 V52 ) C380( V22 V67 ) C381( V22 V82 ) C382( V22 V97 ) C383( V22 V127 ) \nC384( V22 V187 ) C385( V23 V24 ) C386( V23 V25 ) C387( V23 V26 ) C388( V23 V27 ) C390( V23 V29 ) \nC404( V24 V25 ) C405( V24 V26 ) C406( V24 V27 ) C408( V24 V29 ) C422( V25 V26 ) C423( V25 V27 ) \nC425( V25 V29 ) C439( V26 V27 ) C441( V26 V29 ) C456( V27 V29 ) C622( V37 V52 ) C623( V37 V67 ) \nC624( V37 V82 ) C625( V37 V97 ) C627( V37 V127 ) C631( V37 V187 ) C861( V52 V67 ) C862( V52 V82 ) \nC863( V52 V97 ) C865( V52 V127 ) C869( V52 V187 ) C1060( V67 V82 ) C1061( V67 V97 ) C1063( V67 V127 ) \nC1067( V67 V187 ) C1242( V82 V97 ) C1244( V82 V127 ) C1248( V82 V187 ) C1433( V97 V127 ) C1437( V97 V187 ) \nC1778( V127 V187 ) "];12-&gt;24[label="16: V7 V17 V20 V23 V24 \nV25 V26 V27 V29 V37 V52 \nV67 V82 V97 V127 V187 \n56: C150 ,C151 ,C152 ,C153 ,C154 ,\nC156 ,C160 ,C285 ,C288 ,C289 ,C290 ,\nC291 ,C292 ,C294 ,C339 ,C340 ,C341 ,\nC342 ,C343 ,C345 ,C385 ,C386 ,C387 ,\nC388 ,C390 ,C404 ,C405 ,C406 ,C408 ,\nC422 ,C423 ,C425 ,C439 ,C441 ,C456 ,\nC622 ,C623 ,C624 ,C625 ,C627 ,C631 ,\nC861 ,C862 ,C863 ,C865 ,C869 ,C1060 ,\nC1061 ,C1063 ,C1067 ,C1242 ,C1244 ,C1248 ,\nC1433 ,C1437 ,C1778 ,"];25[shape=box, label="id:25 level: 3\n17: V17 V18 V20 V23 V24 \nV25 V26 V27 V29 V33 V48 \nV63 V78 V108 V138 V168 V213 \n72: C283( V17 V18 ) C285( V17 V20 ) C288( V17 V23 ) C289( V17 V24 ) C290( V17 V25 ) \nC291( V17 V26 ) C292( V17 V27 ) C294( V17 V29 ) C308( V18 V20 ) C309( V18 V23 ) C310( V18 V24 ) \nC311( V18 V25 ) C312( V18 V26 ) C313( V18 V27 ) C314( V18 V29 ) C315( V18 V33 ) C316( V18 V48 ) \nC317( V18 V63 ) C318( V18 V78 ) C319( V18 V108 ) C320( V18 V138 ) C321( V18 V168 ) C322( V18 V213 ) \nC339( V20 V23 ) C340( V20 V24 ) C341( V20 V25 ) C342( V20 V26 ) C343( V20 V27 ) C345( V20 V29 ) \nC385( V23 V24 ) C386( V23 V25 ) C387( V23 V26 ) C388( V23 V27 ) C390( V23 V29 ) C404( V24 V25 ) \nC405( V24 V26 ) C406( V24 V27 ) C408( V24 V29 ) C422( V25 V26 ) C423( V25 V27 ) C425( V25 V29 ) \nC439( V26 V27 ) C441( V26 V29 ) C456( V27 V29 ) C557( V33 V48 ) C558( V33 V63 ) C559( V33 V78 ) \nC561( V33 V108 ) C563( V33 V138 ) C565( V33 V168 ) C568( V33 V213 ) C804( V48 V63 ) C805( V48 V78 ) \nC807( V48 V108 ) C809( V48 V138 ) C811( V48 V168 ) C814( V48 V213 ) C1004( V63 V78 ) C1006( V63 V108 ) \nC1008( V63 V138 ) C1010( V63 V168 ) C1013( V63 V213 ) C1189( V78 V108 ) C1191( V78 V138 ) C1193( V78 V168 ) \nC1196( V78 V213 ) C1567( V108 V138 ) C1569( V108 V168 ) C1572( V108 V213 ) C1891( V138 V168 ) C1894( V138 V213 ) \nC2166( V168 V213 ) "];12-&gt;25[label="16: V17 V20 V23 V24 V25 \nV26 V27 V29 V33 V48 V63 \nV78 V108 V138 V168 V213 \n56: C285 ,C288 ,C289 ,C290 ,C291 ,\nC292 ,C294 ,C339 ,C340 ,C341 ,C342 ,\nC343 ,C345 ,C385 ,C386 ,C387 ,C388 ,\nC390 ,C404 ,C405 ,C406 ,C408 ,C422 ,\nC423 ,C425 ,C439 ,C441 ,C456 ,C557 ,\nC558 ,C559 ,C561 ,C563 ,C565 ,C568 ,\nC804 ,C805 ,C807 ,C809 ,C811 ,C814 ,\nC1004 ,C1006 ,C1008 ,C1010 ,C1013 ,C1189 ,\nC1191 ,C1193 ,C1196 ,C1567 ,C1569 ,C1572 ,\nC1891 ,C1894 ,C2166 ,"];26[shape=box, label="id:26 level: 3\n17: V14 V29 V74 V89 V104 \nV119 V134 V165 V167 V168 V169 \nV171 V173 V176 V178 V179 V194 \n72: C238( V14 V29 ) C241( V14 V74 ) C242( V14 V89 ) C243( V14 V104 ) C244( V14 V119 ) \nC245( V14 V134 ) C248( V14 V179 ) C249( V14 V194 ) C481( V29 V74 ) C482( V29 V89 ) C483( V29 V104 ) \nC484( V29 V119 ) C485( V29 V134 ) C488( V29 V179 ) C489( V29 V194 ) C1127( V74 V89 ) C1128( V74 V104 ) \nC1129( V74 V119 ) C1130( V74 V134 ) C1133( V74 V179 ) C1134( V74 V194 ) C1322( V89 V104 ) C1323( V89 V119 ) \nC1324( V89 V134 ) C1327( V89 V179 ) C1328( V89 V194 ) C1496( V104 V119 ) C1497( V104 V134 ) C1500( V104 V179 ) \nC1501( V104 V194 ) C1666( V119 V134 ) C1669( V119 V179 ) C1670( V119 V194 ) C1828( V134 V179 ) C1829( V134 V194 ) \nC2113( V165 V167 ) C2114( V165 V168 ) C2115( V165 V169 ) C2117( V165 V171 ) C2119( V165 V173 ) C2122( V165 V176 ) \nC2124( V165 V178 ) C2125( V165 V179 ) C2138( V167 V168 ) C2139( V167 V169 ) C2141( V167 V171 ) C2143( V167 V173 ) \nC2146( V167 V176 ) C2148( V167 V178 ) C2149( V167 V179 ) C2153( V168 V169 ) C2155( V168 V171 ) C2157( V168 V173 ) \nC2160( V168 V176 ) C2162( V168 V178 ) C2163( V168 V179 ) C2168( V169 V171 ) C2170( V169 V173 ) C2173( V169 V176 ) \nC2175( V169 V178 ) C2176( V169 V179 ) C2188( V171 V173 ) C2191( V171 V176 ) C2193( V171 V178 ) C2194( V171 V179 ) \nC2204( V173 V176 ) C2206( V173 V178 ) C2207( V173 V179 ) C2218( V176 V178 ) C2219( V176 V179 ) C2226( V178 V179 ) \nC2230( V179 V194 ) "];12-&gt;26[label="16: V14 V29 V74 V89 V104 \nV119 V134 V165 V167 V168 V169 \nV171 V173 V176 V178 V194 \n56: C238 ,C241 ,C242 ,C243 ,C244 ,\nC245 ,C249 ,C481 ,C482 ,C483 ,C484 ,\nC485 ,C489 ,C1127 ,C1128 ,C1129 ,C1130 ,\nC1134 ,C1322 ,C1323 ,C1324 ,C1328 ,C1496 ,\nC1497 ,C1501 ,C1666 ,C1670 ,C1829 ,C2113 ,\nC2114 ,C2115 ,C2117 ,C2119 ,C2122 ,C2124 ,\nC2138 ,C2139 ,C2141 ,C2143 ,C2146 ,C2148 ,\nC2153 ,C2155 ,C2157 ,C2160 ,C2162 ,C2168 ,\nC2170 ,C2173 ,C2175 ,C2188 ,C2191 ,C2193 ,\nC2204 ,C2206 ,C2218 ,"];27[shape=box, label="id:27 level: 3\n17: V24 V39 V54 V84 V99 \nV114 V165 V167 V168 V169 V171 \nV173 V174 V176 V178 V204 V219 \n72: C409( V24 V39 ) C410( V24 V54 ) C412( V24 V84 ) C413( V24 V99 ) C414( V24 V114 ) \nC418( V24 V174 ) C420( V24 V204 ) C421( V24 V219 ) C657( V39 V54 ) C659( V39 V84 ) C660( V39 V99 ) \nC661( V39 V114 ) C665( V39 V174 ) C667( V39 V204 ) C668( V39 V219 ) C885( V54 V84 ) C886( V54 V99 ) \nC887( V54 V114 ) C891( V54 V174 ) C893( V54 V204 ) C894( V54 V219 ) C1271( V84 V99 ) C1272( V84 V114 ) \nC1276( V84 V174 ) C1278( V84 V204 ) C1279( V84 V219 ) C1459( V99 V114 ) C1463( V99 V174 ) C1465( V99 V204 ) \nC1466( V99 V219 ) C1629( V114 V174 ) C1631( V114 V204 ) C1632( V114 V219 ) C2113( V165 V167 ) C2114( V165 V168 ) \nC2115( V165 V169 ) C2117( V165 V171 ) C2119( V165 V173 ) C2120( V165 V174 ) C2122(</w:t>
      </w:r>
    </w:p>
    <w:p>
      <w:pPr>
        <w:pStyle w:val="PreformattedText"/>
        <w:bidi w:val="0"/>
        <w:spacing w:before="0" w:after="0"/>
        <w:jc w:val="left"/>
        <w:rPr/>
      </w:pPr>
      <w:r>
        <w:rPr/>
        <w:t xml:space="preserve"> </w:t>
      </w:r>
      <w:r>
        <w:rPr/>
        <w:t>V165 V176 ) C2124( V165 V178 ) \nC2138( V167 V168 ) C2139( V167 V169 ) C2141( V167 V171 ) C2143( V167 V173 ) C2144( V167 V174 ) C2146( V167 V176 ) \nC2148( V167 V178 ) C2153( V168 V169 ) C2155( V168 V171 ) C2157( V168 V173 ) C2158( V168 V174 ) C2160( V168 V176 ) \nC2162( V168 V178 ) C2168( V169 V171 ) C2170( V169 V173 ) C2171( V169 V174 ) C2173( V169 V176 ) C2175( V169 V178 ) \nC2188( V171 V173 ) C2189( V171 V174 ) C2191( V171 V176 ) C2193( V171 V178 ) C2202( V173 V174 ) C2204( V173 V176 ) \nC2206( V173 V178 ) C2211( V174 V176 ) C2212( V174 V178 ) C2213( V174 V204 ) C2214( V174 V219 ) C2218( V176 V178 ) \nC2422( V204 V219 ) "];12-&gt;27[label="16: V24 V39 V54 V84 V99 \nV114 V165 V167 V168 V169 V171 \nV173 V176 V178 V204 V219 \n56: C409 ,C410 ,C412 ,C413 ,C414 ,\nC420 ,C421 ,C657 ,C659 ,C660 ,C661 ,\nC667 ,C668 ,C885 ,C886 ,C887 ,C893 ,\nC894 ,C1271 ,C1272 ,C1278 ,C1279 ,C1459 ,\nC1465 ,C1466 ,C1631 ,C1632 ,C2113 ,C2114 ,\nC2115 ,C2117 ,C2119 ,C2122 ,C2124 ,C2138 ,\nC2139 ,C2141 ,C2143 ,C2146 ,C2148 ,C2153 ,\nC2155 ,C2157 ,C2160 ,C2162 ,C2168 ,C2170 ,\nC2173 ,C2175 ,C2188 ,C2191 ,C2193 ,C2204 ,\nC2206 ,C2218 ,C2422 ,"];28[shape=box, label="id:28 level: 3\n17: V7 V37 V52 V67 V82 \nV97 V127 V165 V167 V168 V169 \nV171 V172 V173 V176 V178 V187 \n72: C150( V7 V37 ) C151( V7 V52 ) C152( V7 V67 ) C153( V7 V82 ) C154( V7 V97 ) \nC156( V7 V127 ) C159( V7 V172 ) C160( V7 V187 ) C622( V37 V52 ) C623( V37 V67 ) C624( V37 V82 ) \nC625( V37 V97 ) C627( V37 V127 ) C630( V37 V172 ) C631( V37 V187 ) C861( V52 V67 ) C862( V52 V82 ) \nC863( V52 V97 ) C865( V52 V127 ) C868( V52 V172 ) C869( V52 V187 ) C1060( V67 V82 ) C1061( V67 V97 ) \nC1063( V67 V127 ) C1066( V67 V172 ) C1067( V67 V187 ) C1242( V82 V97 ) C1244( V82 V127 ) C1247( V82 V172 ) \nC1248( V82 V187 ) C1433( V97 V127 ) C1436( V97 V172 ) C1437( V97 V187 ) C1777( V127 V172 ) C1778( V127 V187 ) \nC2113( V165 V167 ) C2114( V165 V168 ) C2115( V165 V169 ) C2117( V165 V171 ) C2118( V165 V172 ) C2119( V165 V173 ) \nC2122( V165 V176 ) C2124( V165 V178 ) C2138( V167 V168 ) C2139( V167 V169 ) C2141( V167 V171 ) C2142( V167 V172 ) \nC2143( V167 V173 ) C2146( V167 V176 ) C2148( V167 V178 ) C2153( V168 V169 ) C2155( V168 V171 ) C2156( V168 V172 ) \nC2157( V168 V173 ) C2160( V168 V176 ) C2162( V168 V178 ) C2168( V169 V171 ) C2169( V169 V172 ) C2170( V169 V173 ) \nC2173( V169 V176 ) C2175( V169 V178 ) C2187( V171 V172 ) C2188( V171 V173 ) C2191( V171 V176 ) C2193( V171 V178 ) \nC2198( V172 V173 ) C2199( V172 V176 ) C2200( V172 V178 ) C2201( V172 V187 ) C2204( V173 V176 ) C2206( V173 V178 ) \nC2218( V176 V178 ) "];12-&gt;28[label="16: V7 V37 V52 V67 V82 \nV97 V127 V165 V167 V168 V169 \nV171 V173 V176 V178 V187 \n56: C150 ,C151 ,C152 ,C153 ,C154 ,\nC156 ,C160 ,C622 ,C623 ,C624 ,C625 ,\nC627 ,C631 ,C861 ,C862 ,C863 ,C865 ,\nC869 ,C1060 ,C1061 ,C1063 ,C1067 ,C1242 ,\nC1244 ,C1248 ,C1433 ,C1437 ,C1778 ,C2113 ,\nC2114 ,C2115 ,C2117 ,C2119 ,C2122 ,C2124 ,\nC2138 ,C2139 ,C2141 ,C2143 ,C2146 ,C2148 ,\nC2153 ,C2155 ,C2157 ,C2160 ,C2162 ,C2168 ,\nC2170 ,C2173 ,C2175 ,C2188 ,C2191 ,C2193 ,\nC2204 ,C2206 ,C2218 ,"];29[shape=box, label="id:29 level: 3\n17: V1 V46 V61 V106 V121 \nV151 V165 V166 V167 V168 V169 \nV171 V173 V176 V178 V181 V196 \n72: C31( V1 V46 ) C32( V1 V61 ) C35( V1 V106 ) C36( V1 V121 ) C38( V1 V151 ) \nC39( V1 V166 ) C40( V1 V181 ) C41( V1 V196 ) C759( V46 V61 ) C762( V46 V106 ) C763( V46 V121 ) \nC765( V46 V151 ) C766( V46 V166 ) C767( V46 V181 ) C768( V46 V196 ) C973( V61 V106 ) C974( V61 V121 ) \nC976( V61 V151 ) C977( V61 V166 ) C978( V61 V181 ) C979( V61 V196 ) C1529( V106 V121 ) C1531( V106 V151 ) \nC1532( V106 V166 ) C1533( V106 V181 ) C1534( V106 V196 ) C1707( V121 V151 ) C1708( V121 V166 ) C1709( V121 V181 ) \nC1710( V121 V196 ) C2004( V151 V166 ) C2005( V151 V181 ) C2006( V151 V196 ) C2112( V165 V166 ) C2113( V165 V167 ) \nC2114( V165 V168 ) C2115( V165 V169 ) C2117( V165 V171 ) C2119( V165 V173 ) C2122( V165 V176 ) C2124( V165 V178 ) \nC2129( V166 V167 ) C2130( V166 V168 ) C2131( V166 V169 ) C2132( V166 V171 ) C2133( V166 V173 ) C2134( V166 V176 ) \nC2135( V166 V178 ) C2136( V166 V181 ) C2137( V166 V196 ) C2138( V167 V168 ) C2139( V167 V169 ) C2141( V167 V171 ) \nC2143( V167 V173 ) C2146( V167 V176 ) C2148( V167 V178 ) C2153( V168 V169 ) C2155( V168 V171 ) C2157( V168 V173 ) \nC2160( V168 V176 ) C2162( V168 V178 ) C2168( V169 V171 ) C2170( V169 V173 ) C2173( V169 V176 ) C2175( V169 V178 ) \nC2188( V171 V173 ) C2191( V171 V176 ) C2193( V171 V178 ) C2204( V173 V176 ) C2206( V173 V178 ) C2218( V176 V178 ) \nC2253( V181 V196 ) "];12-&gt;29[label="16: V1 V46 V61 V106 V121 \nV151 V165 V167 V168 V169 V171 \nV173 V176 V178 V181 V196 \n56: C31 ,C32 ,C35 ,C36 ,C38 ,\nC40 ,C41 ,C759 ,C762 ,C763 ,C765 ,\nC767 ,C768 ,C973 ,C974 ,C976 ,C978 ,\nC979 ,C1529 ,C1531 ,C1533 ,C1534 ,C1707 ,\nC1709 ,C1710 ,C2005 ,C2006 ,C2113 ,C2114 ,\nC2115 ,C2117 ,C2119 ,C2122 ,C2124 ,C2138 ,\nC2139 ,C2141 ,C2143 ,C2146 ,C2148 ,C2153 ,\nC2155 ,C2157 ,C2160 ,C2162 ,C2168 ,C2170 ,\nC2173 ,C2175 ,C2188 ,C2191 ,C2193 ,C2204 ,\nC2206 ,C2218 ,C2253 ,"];30[shape=box, label="id:30 level: 3\n17: V1 V16 V17 V20 V23 \nV24 V25 V26 V27 V29 V46 \nV61 V106 V121 V151 V181 V196 \n72: C29( V1 V16 ) C31( V1 V46 ) C32( V1 V61 ) C35( V1 V106 ) C36( V1 V121 ) \nC38( V1 V151 ) C40( V1 V181 ) C41( V1 V196 ) C268( V16 V17 ) C269( V16 V20 ) C270( V16 V23 ) \nC271( V16 V24 ) C272( V16 V25 ) C273( V16 V26 ) C274( V16 V27 ) C275( V16 V29 ) C276( V16 V46 ) \nC277( V16 V61 ) C278( V16 V106 ) C279( V16 V121 ) C280( V16 V151 ) C281( V16 V181 ) C282( V16 V196 ) \nC285( V17 V20 ) C288( V17 V23 ) C289( V17 V24 ) C290( V17 V25 ) C291( V17 V26 ) C292( V17 V27 ) \nC294( V17 V29 ) C339( V20 V23 ) C340( V20 V24 ) C341( V20 V25 ) C342( V20 V26 ) C343( V20 V27 ) \nC345( V20 V29 ) C385( V23 V24 ) C386( V23 V25 ) C387( V23 V26 ) C388( V23 V27 ) C390( V23 V29 ) \nC404( V24 V25 ) C405( V24 V26 ) C406( V24 V27 ) C408( V24 V29 ) C422( V25 V26 ) C423( V25 V27 ) \nC425( V25 V29 ) C439( V26 V27 ) C441( V26 V29 ) C456( V27 V29 ) C759( V46 V61 ) C762( V46 V106 ) \nC763( V46 V121 ) C765( V46 V151 ) C767( V46 V181 ) C768( V46 V196 ) C973( V61 V106 ) C974( V61 V121 ) \nC976( V61 V151 ) C978( V61 V181 ) C979( V61 V196 ) C1529( V106 V121 ) C1531( V106 V151 ) C1533( V106 V181 ) \nC1534( V106 V196 ) C1707( V121 V151 ) C1709( V121 V181 ) C1710( V121 V196 ) C2005( V151 V181 ) C2006( V151 V196 ) \nC2253( V181 V196 ) "];12-&gt;30[label="16: V1 V17 V20 V23 V24 \nV25 V26 V27 V29 V46 V61 \nV106 V121 V151 V181 V196 \n56: C31 ,C32 ,C35 ,C36 ,C38 ,\nC40 ,C41 ,C285 ,C288 ,C289 ,C290 ,\nC291 ,C292 ,C294 ,C339 ,C340 ,C341 ,\nC342 ,C343 ,C345 ,C385 ,C386 ,C387 ,\nC388 ,C390 ,C404 ,C405 ,C406 ,C408 ,\nC422 ,C423 ,C425 ,C439 ,C441 ,C456 ,\nC759 ,C762 ,C763 ,C765 ,C767 ,C768 ,\nC973 ,C974 ,C976 ,C978 ,C979 ,C1529 ,\nC1531 ,C1533 ,C1534 ,C1707 ,C1709 ,C1710 ,\nC2005 ,C2006 ,C2253 ,"];31[shape=box, label="id:31 level: 3\n17: V15 V17 V20 V23 V24 \nV25 V26 V27 V29 V30 V45 \nV60 V90 V120 V135 V165 V210 \n72: C252( V15 V17 ) C253( V15 V20 ) C254( V15 V23 ) C255( V15 V24 ) C256( V15 V25 ) \nC257( V15 V26 ) C258( V15 V27 ) C259( V15 V29 ) C260( V15 V30 ) C261( V15 V45 ) C262( V15 V60 ) \nC263( V15 V90 ) C264( V15 V120 ) C265( V15 V135 ) C266( V15 V165 ) C267( V15 V210 ) C285( V17 V20 ) \nC288( V17 V23 ) C289( V17 V24 ) C290( V17 V25 ) C291( V17 V26 ) C292( V17 V27 ) C294( V17 V29 ) \nC339( V20 V23 ) C340( V20 V24 ) C341( V20 V25 ) C342( V20 V26 ) C343( V20 V27 ) C345( V20 V29 ) \nC385( V23 V24 ) C386( V23 V25 ) C387( V23 V26 ) C388( V23 V27 ) C390( V23 V29 ) C404( V24 V25 ) \nC405( V24 V26 ) C406( V24 V27 ) C408( V24 V29 ) C422( V25 V26 ) C423( V25 V27 ) C425( V25 V29 ) \nC439( V26 V27 ) C441( V26 V29 ) C456( V27 V29 ) C506( V30 V45 ) C507( V30 V60 ) C509( V30 V90 ) \nC511( V30 V120 ) C512( V30 V135 ) C514( V30 V165 ) C517( V30 V210 ) C735( V45 V60 ) C737( V45 V90 ) \nC739( V45 V120 ) C740( V45 V135 ) C742( V45 V165 ) C745( V45 V210 ) C949( V60 V90 ) C951( V60 V120 ) \nC952( V60 V135 ) C954( V60 V165 ) C957( V60 V210 ) C1346( V90 V120 ) C1347( V90 V135 ) C1349( V90 V165 ) \nC1352( V90 V210 ) C1687( V120 V135 ) C1689( V120 V165 ) C1692( V120 V210 ) C1847( V135 V165 ) C1850( V135 V210 ) \nC2128( V165 V210 ) "];12-&gt;31[label="16: V17 V20 V23 V24 V25 \nV26 V27 V29 V30 V45 V60 \nV90 V120 V135 V165 V210 \n56: C285 ,C288 ,C289 ,C290 ,C291 ,\nC292 ,C294 ,C339 ,C340 ,C341 ,C342 ,\nC343 ,C345 ,C385 ,C386 ,C387 ,C388 ,\nC390 ,C404 ,C405 ,C406 ,C408 ,C422 ,\nC423 ,C425 ,C439 ,C441 ,C456 ,C506 ,\nC507 ,C509 ,C511 ,C512 ,C514 ,C517 ,\nC735 ,C737 ,C739 ,C740 ,C742 ,C745 ,\nC949 ,C951 ,C952 ,C954 ,C957 ,C1346 ,\nC1347 ,C1349 ,C1352 ,C1687 ,C1689 ,C1692 ,\nC1847 ,C1850 ,C2128 ,"];32[shape=box, label="id:32 level: 3\n100: V1 V7 V8 V11 V14 \nV23 V24 V26 V29 V30 V33 \nV37 V38 V39 V41 V45 V46 \nV47 V48 V51 V52 V54 V58 \nV60 V61 V63 V64 V67 V70 \nV73 V74 V78 V82 V83 V84 \nV85 V87 V88 V89 V90 V96 \nV97 V98 V99 V102 V104 V106 \nV107 V108 V109 V114 V115 V118 \nV119 V120 V121 V127 V131 V134 \nV135 V137 V138 V139 V140 V141 \nV145 V147 V151 V152 V154 V155 \nV156 V160 V161 V162 V165 V168 \nV173 V176 V178 V181 V182 V185 \nV186 V187 V188 V193 V194 V196 \nV204 V206 V208 V210 V213 V215 \nV216 V218 V219 V222 V223 \n604: C21( V1 V7 ) C22( V1 V8 ) C25( V1 V11 ) C28( V1 V14 ) C31( V1 V46 ) \nC32( V1 V61 ) C35( V1 V106 ) C36( V1 V121 ) C38( V1 V151 ) C40( V1 V181 ) C41( V1 V196 ) \nC142( V7 V8 ) C145( V7 V11 ) C148( V7 V14 ) C150( V7 V37 ) C151( V7 V52 ) C152( V7 V67 ) \nC153( V7 V82 ) C154( V7 V97 ) C156( V7 V127 ) C160( V7 V187 ) C165( V8 V11 ) C168( V8 V14 ) \nC169( V8 V23 ) C170( V8 V38 ) C173( V8 V83 ) C174( V8 V98 ) C179( V8 V173 ) C180( V8 V188 ) \nC182( V8 V218 ) C205( V11 V14 ) C206( V11 V26 ) C207( V11 V41 ) C213( V11 V131 ) C215( V11 V161 ) \nC216( V11 V176 ) C218( V11 V206 ) C238( V14 V29 ) C241( V14 V74 ) C242( V14 V89 ) C243( V14 V104 ) \nC244( V14 V119 ) C245( V14 V134 ) C249( V14 V194 ) C385( V23 V24 ) C387( V23 V26 ) C390( V23</w:t>
      </w:r>
    </w:p>
    <w:p>
      <w:pPr>
        <w:pStyle w:val="PreformattedText"/>
        <w:bidi w:val="0"/>
        <w:spacing w:before="0" w:after="0"/>
        <w:jc w:val="left"/>
        <w:rPr/>
      </w:pPr>
      <w:r>
        <w:rPr/>
        <w:t xml:space="preserve"> </w:t>
      </w:r>
      <w:r>
        <w:rPr/>
        <w:t>V29 ) \nC391( V23 V38 ) C394( V23 V83 ) C395( V23 V98 ) C400( V23 V173 ) C401( V23 V188 ) C403( V23 V218 ) \nC405( V24 V26 ) C408( V24 V29 ) C409( V24 V39 ) C410( V24 V54 ) C412( V24 V84 ) C413( V24 V99 ) \nC414( V24 V114 ) C420( V24 V204 ) C421( V24 V219 ) C441( V26 V29 ) C442( V26 V41 ) C448( V26 V131 ) \nC450( V26 V161 ) C451( V26 V176 ) C453( V26 V206 ) C481( V29 V74 ) C482( V29 V89 ) C483( V29 V104 ) \nC484( V29 V119 ) C485( V29 V134 ) C489( V29 V194 ) C494( V30 V33 ) C498( V30 V37 ) C499( V30 V38 ) \nC500( V30 V39 ) C502( V30 V41 ) C506( V30 V45 ) C507( V30 V60 ) C509( V30 V90 ) C511( V30 V120 ) \nC512( V30 V135 ) C514( V30 V165 ) C517( V30 V210 ) C549( V33 V37 ) C550( V33 V38 ) C551( V33 V39 ) \nC553( V33 V41 ) C557( V33 V48 ) C558( V33 V63 ) C559( V33 V78 ) C561( V33 V108 ) C563( V33 V138 ) \nC565( V33 V168 ) C568( V33 V213 ) C615( V37 V38 ) C616( V37 V39 ) C618( V37 V41 ) C622( V37 V52 ) \nC623( V37 V67 ) C624( V37 V82 ) C625( V37 V97 ) C627( V37 V127 ) C631( V37 V187 ) C634( V38 V39 ) \nC636( V38 V41 ) C642( V38 V83 ) C643( V38 V98 ) C648( V38 V173 ) C649( V38 V188 ) C651( V38 V218 ) \nC653( V39 V41 ) C657( V39 V54 ) C659( V39 V84 ) C660( V39 V99 ) C661( V39 V114 ) C667( V39 V204 ) \nC668( V39 V219 ) C693( V41 V131 ) C695( V41 V161 ) C696( V41 V176 ) C698( V41 V206 ) C721( V45 V46 ) \nC722( V45 V47 ) C723( V45 V48 ) C726( V45 V51 ) C727( V45 V52 ) C729( V45 V54 ) C733( V45 V58 ) \nC735( V45 V60 ) C737( V45 V90 ) C739( V45 V120 ) C740( V45 V135 ) C742( V45 V165 ) C745( V45 V210 ) \nC746( V46 V47 ) C747( V46 V48 ) C750( V46 V51 ) C751( V46 V52 ) C753( V46 V54 ) C757( V46 V58 ) \nC759( V46 V61 ) C762( V46 V106 ) C763( V46 V121 ) C765( V46 V151 ) C767( V46 V181 ) C768( V46 V196 ) \nC770( V47 V48 ) C773( V47 V51 ) C774( V47 V52 ) C776( V47 V54 ) C780( V47 V58 ) C785( V47 V107 ) \nC787( V47 V137 ) C788( V47 V152 ) C790( V47 V182 ) C795( V48 V51 ) C796( V48 V52 ) C798( V48 V54 ) \nC802( V48 V58 ) C804( V48 V63 ) C805( V48 V78 ) C807( V48 V108 ) C809( V48 V138 ) C811( V48 V168 ) \nC814( V48 V213 ) C835( V51 V52 ) C837( V51 V54 ) C841( V51 V58 ) C845( V51 V96 ) C848( V51 V141 ) \nC849( V51 V156 ) C851( V51 V186 ) C853( V51 V216 ) C855( V52 V54 ) C859( V52 V58 ) C861( V52 V67 ) \nC862( V52 V82 ) C863( V52 V97 ) C865( V52 V127 ) C869( V52 V187 ) C882( V54 V58 ) C885( V54 V84 ) \nC886( V54 V99 ) C887( V54 V114 ) C893( V54 V204 ) C894( V54 V219 ) C917( V58 V73 ) C918( V58 V88 ) \nC920( V58 V118 ) C924( V58 V178 ) C925( V58 V193 ) C926( V58 V208 ) C927( V58 V223 ) C934( V60 V61 ) \nC936( V60 V63 ) C937( V60 V64 ) C940( V60 V67 ) C943( V60 V70 ) C946( V60 V73 ) C947( V60 V74 ) \nC949( V60 V90 ) C951( V60 V120 ) C952( V60 V135 ) C954( V60 V165 ) C957( V60 V210 ) C959( V61 V63 ) \nC960( V61 V64 ) C963( V61 V67 ) C966( V61 V70 ) C969( V61 V73 ) C970( V61 V74 ) C973( V61 V106 ) \nC974( V61 V121 ) C976( V61 V151 ) C978( V61 V181 ) C979( V61 V196 ) C993( V63 V64 ) C996( V63 V67 ) \nC999( V63 V70 ) C1002( V63 V73 ) C1003( V63 V74 ) C1004( V63 V78 ) C1006( V63 V108 ) C1008( V63 V138 ) \nC1010( V63 V168 ) C1013( V63 V213 ) C1016( V64 V67 ) C1019( V64 V70 ) C1022( V64 V73 ) C1023( V64 V74 ) \nC1026( V64 V109 ) C1028( V64 V139 ) C1029( V64 V154 ) C1055( V67 V70 ) C1058( V67 V73 ) C1059( V67 V74 ) \nC1060( V67 V82 ) C1061( V67 V97 ) C1063( V67 V127 ) C1067( V67 V187 ) C1088( V70 V73 ) C1089( V70 V74 ) \nC1090( V70 V85 ) C1092( V70 V115 ) C1094( V70 V145 ) C1095( V70 V160 ) C1116( V73 V74 ) C1117( V73 V88 ) \nC1119( V73 V118 ) C1123( V73 V178 ) C1124( V73 V193 ) C1125( V73 V208 ) C1126( V73 V223 ) C1127( V74 V89 ) \nC1128( V74 V104 ) C1129( V74 V119 ) C1130( V74 V134 ) C1134( V74 V194 ) C1180( V78 V82 ) C1181( V78 V83 ) \nC1182( V78 V84 ) C1183( V78 V85 ) C1185( V78 V87 ) C1186( V78 V88 ) C1187( V78 V89 ) C1189( V78 V108 ) \nC1191( V78 V138 ) C1193( V78 V168 ) C1196( V78 V213 ) C1235( V82 V83 ) C1236( V82 V84 ) C1237( V82 V85 ) \nC1239( V82 V87 ) C1240( V82 V88 ) C1241( V82 V89 ) C1242( V82 V97 ) C1244( V82 V127 ) C1248( V82 V187 ) \nC1251( V83 V84 ) C1252( V83 V85 ) C1254( V83 V87 ) C1255( V83 V88 ) C1256( V83 V89 ) C1257( V83 V98 ) \nC1262( V83 V173 ) C1263( V83 V188 ) C1265( V83 V218 ) C1266( V84 V85 ) C1268( V84 V87 ) C1269( V84 V88 ) \nC1270( V84 V89 ) C1271( V84 V99 ) C1272( V84 V114 ) C1278( V84 V204 ) C1279( V84 V219 ) C1281( V85 V87 ) \nC1282( V85 V88 ) C1283( V85 V89 ) C1285( V85 V115 ) C1287( V85 V145 ) C1288( V85 V160 ) C1301( V87 V88 ) \nC1302( V87 V89 ) C1303( V87 V102 ) C1306( V87 V147 ) C1307( V87 V162 ) C1311( V87 V222 ) C1312( V88 V89 ) \nC1314( V88 V118 ) C1318( V88 V178 ) C1319( V88 V193 ) C1320( V88 V208 ) C1321( V88 V223 ) C1322( V89 V104 ) \nC1323( V89 V119 ) C1324( V89 V134 ) C1328( V89 V194 ) C1336( V90 V96 ) C1337( V90 V97 ) C1338( V90 V98 ) \nC1339( V90 V99 ) C1342( V90 V102 ) C1344( V90 V104 ) C1346( V90 V120 ) C1347( V90 V135 ) C1349( V90 V165 ) \nC1352( V90 V210 ) C1409( V96 V97 ) C1410( V96 V98 ) C1411( V96 V99 ) C1414( V96 V102 ) C1416( V96 V104 ) \nC1419( V96 V141 ) C1420( V96 V156 ) C1422( V96 V186 ) C1424( V96 V216 ) C1425( V97 V98 ) C1426( V97 V99 ) \nC1429( V97 V102 ) C1431( V97 V104 ) C1433( V97 V127 ) C1437( V97 V187 ) C1440( V98 V99 ) C1443( V98 V102 ) \nC1445( V98 V104 ) C1450( V98 V173 ) C1451( V98 V188 ) C1453( V98 V218 ) C1456( V99 V102 ) C1458( V99 V104 ) \nC1459( V99 V114 ) C1465( V99 V204 ) C1466( V99 V219 ) C1481( V102 V104 ) C1484( V102 V147 ) C1485( V102 V162 ) \nC1489( V102 V222 ) C1496( V104 V119 ) C1497( V104 V134 ) C1501( V104 V194 ) C1516( V106 V107 ) C1517( V106 V108 ) \nC1518( V106 V109 ) C1523( V106 V114 ) C1524( V106 V115 ) C1527( V106 V118 ) C1528( V106 V119 ) C1529( V106 V121 ) \nC1531( V106 V151 ) C1533( V106 V181 ) C1534( V106 V196 ) C1536( V107 V108 ) C1537( V107 V109 ) C1542( V107 V114 ) \nC1543( V107 V115 ) C1546( V107 V118 ) C1547( V107 V119 ) C1549( V107 V137 ) C1550( V107 V152 ) C1552( V107 V182 ) \nC1555( V108 V109 ) C1560( V108 V114 ) C1561( V108 V115 ) C1564( V108 V118 ) C1565( V108 V119 ) C1567( V108 V138 ) \nC1569( V108 V168 ) C1572( V108 V213 ) C1577( V109 V114 ) C1578( V109 V115 ) C1581( V109 V118 ) C1582( V109 V119 ) \nC1584( V109 V139 ) C1585( V109 V154 ) C1621( V114 V115 ) C1624( V114 V118 ) C1625( V114 V119 ) C1631( V114 V204 ) \nC1632( V114 V219 ) C1635( V115 V118 ) C1636( V115 V119 ) C1638( V115 V145 ) C1639( V115 V160 ) C1658( V118 V119 ) \nC1662( V118 V178 ) C1663( V118 V193 ) C1664( V118 V208 ) C1665( V118 V223 ) C1666( V119 V134 ) C1670( V119 V194 ) \nC1673( V120 V121 ) C1679( V120 V127 ) C1683( V120 V131 ) C1686( V120 V134 ) C1687( V120 V135 ) C1689( V120 V165 ) \nC1692( V120 V210 ) C1698( V121 V127 ) C1702( V121 V131 ) C1705( V121 V134 ) C1707( V121 V151 ) C1709( V121 V181 ) \nC1710( V121 V196 ) C1771( V127 V131 ) C1774( V127 V134 ) C1778( V127 V187 ) C1806( V131 V134 ) C1808( V131 V161 ) \nC1809( V131 V176 ) C1811( V131 V206 ) C1829( V134 V194 ) C1833( V135 V137 ) C1834( V135 V138 ) C1835( V135 V139 ) \nC1836( V135 V140 ) C1837( V135 V141 ) C1841( V135 V145 ) C1843( V135 V147 ) C1847( V135 V165 ) C1850( V135 V210 ) \nC1862( V137 V138 ) C1863( V137 V139 ) C1864( V137 V140 ) C1865( V137 V141 ) C1869( V137 V145 ) C1871( V137 V147 ) \nC1874( V137 V152 ) C1876( V137 V182 ) C1879( V138 V139 ) C1880( V138 V140 ) C1881( V138 V141 ) C1885( V138 V145 ) \nC1887( V138 V147 ) C1891( V138 V168 ) C1894( V138 V213 ) C1895( V139 V140 ) C1896( V139 V141 ) C1900( V139 V145 ) \nC1902( V139 V147 ) C1905( V139 V154 ) C1910( V140 V141 ) C1914( V140 V145 ) C1916( V140 V147 ) C1919( V140 V155 ) \nC1921( V140 V185 ) C1923( V140 V215 ) C1927( V141 V145 ) C1929( V141 V147 ) C1932( V141 V156 ) C1934( V141 V186 ) \nC1936( V141 V216 ) C1953( V145 V147 ) C1956( V145 V160 ) C1971( V147 V162 ) C1975( V147 V222 ) C1991( V151 V152 ) \nC1993( V151 V154 ) C1994( V151 V155 ) C1995( V151 V156 ) C1999( V151 V160 ) C2000( V151 V161 ) C2001( V151 V162 ) \nC2005( V151 V181 ) C2006( V151 V196 ) C2009( V152 V154 ) C2010( V152 V155 ) C2011( V152 V156 ) C2015( V152 V160 ) \nC2016( V152 V161 ) C2017( V152 V162 ) C2021( V152 V182 ) C2032( V154 V155 ) C2033( V154 V156 ) C2037( V154 V160 ) \nC2038( V154 V161 ) C2039( V154 V162 ) C2046( V155 V156 ) C2050( V155 V160 ) C2051( V155 V161 ) C2052( V155 V162 ) \nC2056( V155 V185 ) C2058( V155 V215 ) C2062( V156 V160 ) C2063( V156 V161 ) C2064( V156 V162 ) C2068( V156 V186 ) \nC2070( V156 V216 ) C2086( V160 V161 ) C2087( V160 V162 ) C2094( V161 V162 ) C2097( V161 V176 ) C2099( V161 V206 ) \nC2106( V162 V222 ) C2114( V165 V168 ) C2119( V165 V173 ) C2122( V165 V176 ) C2124( V165 V178 ) C2128( V165 V210 ) \nC2157( V168 V173 ) C2160( V168 V176 ) C2162( V168 V178 ) C2166( V168 V213 ) C2204( V173 V176 ) C2206( V173 V178 ) \nC2208( V173 V188 ) C2210( V173 V218 ) C2218( V176 V178 ) C2221( V176 V206 ) C2227( V178 V193 ) C2228( V178 V208 ) \nC2229( V178 V223 ) C2240( V181 V182 ) C2243( V181 V185 ) C2244( V181 V186 ) C2245( V181 V187 ) C2246( V181 V188 ) \nC2251( V181 V193 ) C2252( V181 V194 ) C2253( V181 V196 ) C2257( V182 V185 ) C2258( V182 V186 ) C2259( V182 V187 ) \nC2260( V182 V188 ) C2265( V182 V193 ) C2266( V182 V194 ) C2283( V185 V186 ) C2284( V185 V187 ) C2285( V185 V188 ) \nC2290( V185 V193 ) C2291( V185 V194 ) C2293( V185 V215 ) C2294( V186 V187 ) C2295( V186 V188 ) C2300( V186 V193 ) \nC2301( V186 V194 ) C2303( V186 V216 ) C2304( V187 V188 ) C2309( V187 V193 ) C2310( V187 V194 ) C2317( V188 V193 ) \nC2318( V188 V194 ) C2320( V188 V218 ) C2334( V193 V194 ) C2335( V193 V208 ) C2336( V193 V223 ) C2355( V196 V204 ) \nC2357( V196 V206 ) C2359( V196 V208 ) C2418( V204 V206 ) C2420( V204 V208 ) C2422( V204 V219 ) C2427( V206 V208 ) \nC2434( V208 V223 ) C2437( V210 V213 ) C2439( V210 V215 ) C2440( V210 V216 ) C2442( V210 V218 ) C2443( V210 V219 ) \nC2446( V210 V222 ) C2447( V210 V223 ) C2464( V213 V215 ) C2465( V213 V216 ) C2467( V213 V218 ) C2468( V213 V219 ) \nC2471( V213 V222 ) C2472( V213 V223 ) C2480( V215 V216 ) C2482( V215 V218 ) C2483( V215 V219 ) C2486(</w:t>
      </w:r>
    </w:p>
    <w:p>
      <w:pPr>
        <w:pStyle w:val="PreformattedText"/>
        <w:bidi w:val="0"/>
        <w:spacing w:before="0" w:after="0"/>
        <w:jc w:val="left"/>
        <w:rPr/>
      </w:pPr>
      <w:r>
        <w:rPr/>
        <w:t xml:space="preserve"> </w:t>
      </w:r>
      <w:r>
        <w:rPr/>
        <w:t>V215 V222 ) \nC2487( V215 V223 ) C2490( V216 V218 ) C2491( V216 V219 ) C2494( V216 V222 ) C2495( V216 V223 ) C2501( V218 V219 ) \nC2504( V218 V222 ) C2505( V218 V223 ) C2509( V219 V222 ) C2510( V219 V223 ) C2516( V222 V223 ) "];12-&gt;32[label="99: V1 V7 V8 V11 V14 \nV23 V24 V26 V29 V30 V33 \nV37 V38 V39 V41 V45 V46 \nV47 V48 V51 V52 V54 V58 \nV60 V61 V63 V64 V67 V70 \nV73 V74 V78 V82 V83 V84 \nV85 V87 V88 V89 V90 V96 \nV97 V98 V99 V102 V104 V106 \nV107 V108 V109 V114 V115 V118 \nV119 V120 V121 V127 V131 V134 \nV135 V137 V138 V139 V140 V141 \nV145 V147 V151 V152 V154 V155 \nV156 V160 V162 V165 V168 V173 \nV176 V178 V181 V182 V185 V186 \nV187 V188 V193 V194 V196 V204 \nV206 V208 V210 V213 V215 V216 \nV218 V219 V222 V223 \n591: C21 ,C22 ,C25 ,C28 ,C31 ,\nC32 ,C35 ,C36 ,C38 ,C40 ,C41 ,\nC142 ,C145 ,C148 ,C150 ,C151 ,C152 ,\nC153 ,C154 ,C156 ,C160 ,C165 ,C168 ,\nC169 ,C170 ,C173 ,C174 ,C179 ,C180 ,\nC182 ,C205 ,C206 ,C207 ,C213 ,C216 ,\nC218 ,C238 ,C241 ,C242 ,C243 ,C244 ,\nC245 ,C249 ,C385 ,C387 ,C390 ,C391 ,\nC394 ,C395 ,C400 ,C401 ,C403 ,C405 ,\nC408 ,C409 ,C410 ,C412 ,C413 ,C414 ,\nC420 ,C421 ,C441 ,C442 ,C448 ,C451 ,\nC453 ,C481 ,C482 ,C483 ,C484 ,C485 ,\nC489 ,C494 ,C498 ,C499 ,C500 ,C502 ,\nC506 ,C507 ,C509 ,C511 ,C512 ,C514 ,\nC517 ,C549 ,C550 ,C551 ,C553 ,C557 ,\nC558 ,C559 ,C561 ,C563 ,C565 ,C568 ,\nC615 ,C616 ,C618 ,C622 ,C623 ,C624 ,\nC625 ,C627 ,C631 ,C634 ,C636 ,C642 ,\nC643 ,C648 ,C649 ,C651 ,C653 ,C657 ,\nC659 ,C660 ,C661 ,C667 ,C668 ,C693 ,\nC696 ,C698 ,C721 ,C722 ,C723 ,C726 ,\nC727 ,C729 ,C733 ,C735 ,C737 ,C739 ,\nC740 ,C742 ,C745 ,C746 ,C747 ,C750 ,\nC751 ,C753 ,C757 ,C759 ,C762 ,C763 ,\nC765 ,C767 ,C768 ,C770 ,C773 ,C774 ,\nC776 ,C780 ,C785 ,C787 ,C788 ,C790 ,\nC795 ,C796 ,C798 ,C802 ,C804 ,C805 ,\nC807 ,C809 ,C811 ,C814 ,C835 ,C837 ,\nC841 ,C845 ,C848 ,C849 ,C851 ,C853 ,\nC855 ,C859 ,C861 ,C862 ,C863 ,C865 ,\nC869 ,C882 ,C885 ,C886 ,C887 ,C893 ,\nC894 ,C917 ,C918 ,C920 ,C924 ,C925 ,\nC926 ,C927 ,C934 ,C936 ,C937 ,C940 ,\nC943 ,C946 ,C947 ,C949 ,C951 ,C952 ,\nC954 ,C957 ,C959 ,C960 ,C963 ,C966 ,\nC969 ,C970 ,C973 ,C974 ,C976 ,C978 ,\nC979 ,C993 ,C996 ,C999 ,C1002 ,C1003 ,\nC1004 ,C1006 ,C1008 ,C1010 ,C1013 ,C1016 ,\nC1019 ,C1022 ,C1023 ,C1026 ,C1028 ,C1029 ,\nC1055 ,C1058 ,C1059 ,C1060 ,C1061 ,C1063 ,\nC1067 ,C1088 ,C1089 ,C1090 ,C1092 ,C1094 ,\nC1095 ,C1116 ,C1117 ,C1119 ,C1123 ,C1124 ,\nC1125 ,C1126 ,C1127 ,C1128 ,C1129 ,C1130 ,\nC1134 ,C1180 ,C1181 ,C1182 ,C1183 ,C1185 ,\nC1186 ,C1187 ,C1189 ,C1191 ,C1193 ,C1196 ,\nC1235 ,C1236 ,C1237 ,C1239 ,C1240 ,C1241 ,\nC1242 ,C1244 ,C1248 ,C1251 ,C1252 ,C1254 ,\nC1255 ,C1256 ,C1257 ,C1262 ,C1263 ,C1265 ,\nC1266 ,C1268 ,C1269 ,C1270 ,C1271 ,C1272 ,\nC1278 ,C1279 ,C1281 ,C1282 ,C1283 ,C1285 ,\nC1287 ,C1288 ,C1301 ,C1302 ,C1303 ,C1306 ,\nC1307 ,C1311 ,C1312 ,C1314 ,C1318 ,C1319 ,\nC1320 ,C1321 ,C1322 ,C1323 ,C1324 ,C1328 ,\nC1336 ,C1337 ,C1338 ,C1339 ,C1342 ,C1344 ,\nC1346 ,C1347 ,C1349 ,C1352 ,C1409 ,C1410 ,\nC1411 ,C1414 ,C1416 ,C1419 ,C1420 ,C1422 ,\nC1424 ,C1425 ,C1426 ,C1429 ,C1431 ,C1433 ,\nC1437 ,C1440 ,C1443 ,C1445 ,C1450 ,C1451 ,\nC1453 ,C1456 ,C1458 ,C1459 ,C1465 ,C1466 ,\nC1481 ,C1484 ,C1485 ,C1489 ,C1496 ,C1497 ,\nC1501 ,C1516 ,C1517 ,C1518 ,C1523 ,C1524 ,\nC1527 ,C1528 ,C1529 ,C1531 ,C1533 ,C1534 ,\nC1536 ,C1537 ,C1542 ,C1543 ,C1546 ,C1547 ,\nC1549 ,C1550 ,C1552 ,C1555 ,C1560 ,C1561 ,\nC1564 ,C1565 ,C1567 ,C1569 ,C1572 ,C1577 ,\nC1578 ,C1581 ,C1582 ,C1584 ,C1585 ,C1621 ,\nC1624 ,C1625 ,C1631 ,C1632 ,C1635 ,C1636 ,\nC1638 ,C1639 ,C1658 ,C1662 ,C1663 ,C1664 ,\nC1665 ,C1666 ,C1670 ,C1673 ,C1679 ,C1683 ,\nC1686 ,C1687 ,C1689 ,C1692 ,C1698 ,C1702 ,\nC1705 ,C1707 ,C1709 ,C1710 ,C1771 ,C1774 ,\nC1778 ,C1806 ,C1809 ,C1811 ,C1829 ,C1833 ,\nC1834 ,C1835 ,C1836 ,C1837 ,C1841 ,C1843 ,\nC1847 ,C1850 ,C1862 ,C1863 ,C1864 ,C1865 ,\nC1869 ,C1871 ,C1874 ,C1876 ,C1879 ,C1880 ,\nC1881 ,C1885 ,C1887 ,C1891 ,C1894 ,C1895 ,\nC1896 ,C1900 ,C1902 ,C1905 ,C1910 ,C1914 ,\nC1916 ,C1919 ,C1921 ,C1923 ,C1927 ,C1929 ,\nC1932 ,C1934 ,C1936 ,C1953 ,C1956 ,C1971 ,\nC1975 ,C1991 ,C1993 ,C1994 ,C1995 ,C1999 ,\nC2001 ,C2005 ,C2006 ,C2009 ,C2010 ,C2011 ,\nC2015 ,C2017 ,C2021 ,C2032 ,C2033 ,C2037 ,\nC2039 ,C2046 ,C2050 ,C2052 ,C2056 ,C2058 ,\nC2062 ,C2064 ,C2068 ,C2070 ,C2087 ,C2106 ,\nC2114 ,C2119 ,C2122 ,C2124 ,C2128 ,C2157 ,\nC2160 ,C2162 ,C2166 ,C2204 ,C2206 ,C2208 ,\nC2210 ,C2218 ,C2221 ,C2227 ,C2228 ,C2229 ,\nC2240 ,C2243 ,C2244 ,C2245 ,C2246 ,C2251 ,\nC2252 ,C2253 ,C2257 ,C2258 ,C2259 ,C2260 ,\nC2265 ,C2266 ,C2283 ,C2284 ,C2285 ,C2290 ,\nC2291 ,C2293 ,C2294 ,C2295 ,C2300 ,C2301 ,\nC2303 ,C2304 ,C2309 ,C2310 ,C2317 ,C2318 ,\nC2320 ,C2334 ,C2335 ,C2336 ,C2355 ,C2357 ,\nC2359 ,C2418 ,C2420 ,C2422 ,C2427 ,C2434 ,\nC2437 ,C2439 ,C2440 ,C2442 ,C2443 ,C2446 ,\nC2447 ,C2464 ,C2465 ,C2467 ,C2468 ,C2471 ,\nC2472 ,C2480 ,C2482 ,C2483 ,C2486 ,C2487 ,\nC2490 ,C2491 ,C2494 ,C2495 ,C2501 ,C2504 ,\nC2505 ,C2509 ,C2510 ,C2516 ,"];33[shape=box, label="id:33 level: 3\n17: V5 V20 V35 V106 V107 \nV108 V109 V110 V114 V115 V118 \nV119 V140 V155 V185 V200 V215 \n72: C106( V5 V20 ) C107( V5 V35 ) C112( V5 V110 ) C114( V5 V140 ) C115( V5 V155 ) \nC117( V5 V185 ) C118( V5 V200 ) C119( V5 V215 ) C346( V20 V35 ) C351( V20 V110 ) C353( V20 V140 ) \nC354( V20 V155 ) C356( V20 V185 ) C357( V20 V200 ) C358( V20 V215 ) C595( V35 V110 ) C597( V35 V140 ) \nC598( V35 V155 ) C600( V35 V185 ) C601( V35 V200 ) C602( V35 V215 ) C1516( V106 V107 ) C1517( V106 V108 ) \nC1518( V106 V109 ) C1519( V106 V110 ) C1523( V106 V114 ) C1524( V106 V115 ) C1527( V106 V118 ) C1528( V106 V119 ) \nC1536( V107 V108 ) C1537( V107 V109 ) C1538( V107 V110 ) C1542( V107 V114 ) C1543( V107 V115 ) C1546( V107 V118 ) \nC1547( V107 V119 ) C1555( V108 V109 ) C1556( V108 V110 ) C1560( V108 V114 ) C1561( V108 V115 ) C1564( V108 V118 ) \nC1565( V108 V119 ) C1573( V109 V110 ) C1577( V109 V114 ) C1578( V109 V115 ) C1581( V109 V118 ) C1582( V109 V119 ) \nC1590( V110 V114 ) C1591( V110 V115 ) C1592( V110 V118 ) C1593( V110 V119 ) C1594( V110 V140 ) C1595( V110 V155 ) \nC1596( V110 V185 ) C1597( V110 V200 ) C1598( V110 V215 ) C1621( V114 V115 ) C1624( V114 V118 ) C1625( V114 V119 ) \nC1635( V115 V118 ) C1636( V115 V119 ) C1658( V118 V119 ) C1919( V140 V155 ) C1921( V140 V185 ) C1922( V140 V200 ) \nC1923( V140 V215 ) C2056( V155 V185 ) C2057( V155 V200 ) C2058( V155 V215 ) C2292( V185 V200 ) C2293( V185 V215 ) \nC2402( V200 V215 ) "];20-&gt;33[label="16: V5 V20 V35 V106 V107 \nV108 V109 V114 V115 V118 V119 \nV140 V155 V185 V200 V215 \n56: C106 ,C107 ,C114 ,C115 ,C117 ,\nC118 ,C119 ,C346 ,C353 ,C354 ,C356 ,\nC357 ,C358 ,C597 ,C598 ,C600 ,C601 ,\nC602 ,C1516 ,C1517 ,C1518 ,C1523 ,C1524 ,\nC1527 ,C1528 ,C1536 ,C1537 ,C1542 ,C1543 ,\nC1546 ,C1547 ,C1555 ,C1560 ,C1561 ,C1564 ,\nC1565 ,C1577 ,C1578 ,C1581 ,C1582 ,C1621 ,\nC1624 ,C1625 ,C1635 ,C1636 ,C1658 ,C1919 ,\nC1921 ,C1922 ,C1923 ,C2056 ,C2057 ,C2058 ,\nC2292 ,C2293 ,C2402 ,"];34[shape=box, label="id:34 level: 3\n108: V1 V4 V5 V6 V7 \nV8 V11 V14 V17 V20 V23 \nV24 V25 V29 V30 V33 V35 \nV37 V38 V39 V40 V41 V45 \nV46 V47 V48 V51 V52 V54 \nV58 V60 V61 V63 V64 V67 \nV70 V73 V74 V78 V82 V83 \nV84 V85 V87 V88 V89 V90 \nV96 V97 V98 V99 V102 V104 \nV107 V108 V114 V115 V118 V119 \nV120 V121 V124 V127 V130 V131 \nV132 V134 V135 V137 V138 V140 \nV141 V145 V152 V155 V156 V160 \nV165 V167 V168 V169 V171 V173 \nV176 V178 V181 V182 V185 V186 \nV187 V188 V193 V194 V196 V199 \nV200 V204 V206 V207 V208 V210 \nV213 V215 V216 V218 V219 V222 \nV223 \n691: C18( V1 V4 ) C19( V1 V5 ) C20( V1 V6 ) C21( V1 V7 ) C22( V1 V8 ) \nC25( V1 V11 ) C28( V1 V14 ) C31( V1 V46 ) C32( V1 V61 ) C36( V1 V121 ) C40( V1 V181 ) \nC41( V1 V196 ) C73( V4 V5 ) C74( V4 V6 ) C75( V4 V7 ) C76( V4 V8 ) C79( V4 V11 ) \nC82( V4 V14 ) C86( V4 V64 ) C90( V4 V124 ) C93( V4 V169 ) C95( V4 V199 ) C97( V5 V6 ) \nC98( V5 V7 ) C99( V5 V8 ) C102( V5 V11 ) C105( V5 V14 ) C106( V5 V20 ) C107( V5 V35 ) \nC114( V5 V140 ) C115( V5 V155 ) C117( V5 V185 ) C118( V5 V200 ) C119( V5 V215 ) C120( V6 V7 ) \nC121( V6 V8 ) C124( V6 V11 ) C127( V6 V14 ) C130( V6 V51 ) C133( V6 V96 ) C136( V6 V141 ) \nC137( V6 V156 ) C138( V6 V171 ) C139( V6 V186 ) C141( V6 V216 ) C142( V7 V8 ) C145( V7 V11 ) \nC148( V7 V14 ) C150( V7 V37 ) C151( V7 V52 ) C152( V7 V67 ) C153( V7 V82 ) C154( V7 V97 ) \nC156( V7 V127 ) C160( V7 V187 ) C165( V8 V11 ) C168( V8 V14 ) C169( V8 V23 ) C170( V8 V38 ) \nC173( V8 V83 ) C174( V8 V98 ) C179( V8 V173 ) C180( V8 V188 ) C182( V8 V218 ) C205( V11 V14 ) \nC207( V11 V41 ) C213( V11 V131 ) C216( V11 V176 ) C218( V11 V206 ) C238( V14 V29 ) C241( V14 V74 ) \nC242( V14 V89 ) C243( V14 V104 ) C244( V14 V119 ) C245( V14 V134 ) C249( V14 V194 ) C285( V17 V20 ) \nC288( V17 V23 ) C289( V17 V24 ) C290( V17 V25 ) C294( V17 V29 ) C296( V17 V47 ) C300( V17 V107 ) \nC302( V17 V137 ) C303( V17 V152 ) C304( V17 V167 ) C305( V17 V182 ) C339( V20 V23 ) C340( V20 V24 ) \nC341( V20 V25 ) C345( V20 V29 ) C346( V20 V35 ) C353( V20 V140 ) C354( V20 V155 ) C356( V20 V185 ) \nC357( V20 V200 ) C358( V20 V215 ) C385( V23 V24 ) C386( V23 V25 ) C390( V23 V29 ) C391( V23 V38 ) \nC394( V23 V83 ) C395( V23 V98 ) C400( V23 V173 ) C401( V23 V188 ) C403( V23 V218 ) C404( V24 V25 ) \nC408( V24 V29 ) C409( V24 V39 ) C410( V24 V54 ) C412( V24 V84 ) C413( V24 V99 ) C414( V24 V114 ) \nC420( V24 V204 ) C421( V24 V219 ) C425( V25 V29 ) C426( V25 V40 ) C428( V25 V70 ) C429( V25 V85 ) \nC431( V25 V115 ) C432( V25 V130 ) C433( V25 V145 ) C434( V25 V160 ) C481( V29 V74 ) C482( V29 V89 ) \nC483( V29 V104 ) C484( V29 V119 ) C485( V29 V134 ) C489( V29 V194 ) C494( V30 V33 ) C496( V30 V35 ) \nC498( V30 V37 ) C499( V30 V38 ) C500( V30 V39 ) C501( V30 V40 ) C502( V30 V41 ) C506( V30 V45 ) \nC507( V30 V60 ) C509( V30 V90 ) C511( V30 V120 ) C512( V30 V135 ) C514( V30 V165 ) C517( V30 V210 ) \nC547( V33 V35 ) C549( V33 V37 ) C550( V33 V38 ) C551( V33 V39 ) C552( V33 V40 ) C553( V33 V41 ) \nC557( V33 V48 ) C558( V33 V63 ) C559( V33 V78 ) C561( V33 V108 ) C563( V33 V138 ) C565( V33 V168 ) \nC568( V33 V213 ) C583( V35 V37 )</w:t>
      </w:r>
    </w:p>
    <w:p>
      <w:pPr>
        <w:pStyle w:val="PreformattedText"/>
        <w:bidi w:val="0"/>
        <w:spacing w:before="0" w:after="0"/>
        <w:jc w:val="left"/>
        <w:rPr/>
      </w:pPr>
      <w:r>
        <w:rPr/>
        <w:t xml:space="preserve"> </w:t>
      </w:r>
      <w:r>
        <w:rPr/>
        <w:t>C584( V35 V38 ) C585( V35 V39 ) C586( V35 V40 ) C587( V35 V41 ) \nC597( V35 V140 ) C598( V35 V155 ) C600( V35 V185 ) C601( V35 V200 ) C602( V35 V215 ) C615( V37 V38 ) \nC616( V37 V39 ) C617( V37 V40 ) C618( V37 V41 ) C622( V37 V52 ) C623( V37 V67 ) C624( V37 V82 ) \nC625( V37 V97 ) C627( V37 V127 ) C631( V37 V187 ) C634( V38 V39 ) C635( V38 V40 ) C636( V38 V41 ) \nC642( V38 V83 ) C643( V38 V98 ) C648( V38 V173 ) C649( V38 V188 ) C651( V38 V218 ) C652( V39 V40 ) \nC653( V39 V41 ) C657( V39 V54 ) C659( V39 V84 ) C660( V39 V99 ) C661( V39 V114 ) C667( V39 V204 ) \nC668( V39 V219 ) C669( V40 V41 ) C674( V40 V70 ) C675( V40 V85 ) C677( V40 V115 ) C678( V40 V130 ) \nC679( V40 V145 ) C680( V40 V160 ) C693( V41 V131 ) C696( V41 V176 ) C698( V41 V206 ) C721( V45 V46 ) \nC722( V45 V47 ) C723( V45 V48 ) C726( V45 V51 ) C727( V45 V52 ) C729( V45 V54 ) C733( V45 V58 ) \nC735( V45 V60 ) C737( V45 V90 ) C739( V45 V120 ) C740( V45 V135 ) C742( V45 V165 ) C745( V45 V210 ) \nC746( V46 V47 ) C747( V46 V48 ) C750( V46 V51 ) C751( V46 V52 ) C753( V46 V54 ) C757( V46 V58 ) \nC759( V46 V61 ) C763( V46 V121 ) C767( V46 V181 ) C768( V46 V196 ) C770( V47 V48 ) C773( V47 V51 ) \nC774( V47 V52 ) C776( V47 V54 ) C780( V47 V58 ) C785( V47 V107 ) C787( V47 V137 ) C788( V47 V152 ) \nC789( V47 V167 ) C790( V47 V182 ) C795( V48 V51 ) C796( V48 V52 ) C798( V48 V54 ) C802( V48 V58 ) \nC804( V48 V63 ) C805( V48 V78 ) C807( V48 V108 ) C809( V48 V138 ) C811( V48 V168 ) C814( V48 V213 ) \nC835( V51 V52 ) C837( V51 V54 ) C841( V51 V58 ) C845( V51 V96 ) C848( V51 V141 ) C849( V51 V156 ) \nC850( V51 V171 ) C851( V51 V186 ) C853( V51 V216 ) C855( V52 V54 ) C859( V52 V58 ) C861( V52 V67 ) \nC862( V52 V82 ) C863( V52 V97 ) C865( V52 V127 ) C869( V52 V187 ) C882( V54 V58 ) C885( V54 V84 ) \nC886( V54 V99 ) C887( V54 V114 ) C893( V54 V204 ) C894( V54 V219 ) C917( V58 V73 ) C918( V58 V88 ) \nC920( V58 V118 ) C924( V58 V178 ) C925( V58 V193 ) C926( V58 V208 ) C927( V58 V223 ) C934( V60 V61 ) \nC936( V60 V63 ) C937( V60 V64 ) C940( V60 V67 ) C943( V60 V70 ) C946( V60 V73 ) C947( V60 V74 ) \nC949( V60 V90 ) C951( V60 V120 ) C952( V60 V135 ) C954( V60 V165 ) C957( V60 V210 ) C959( V61 V63 ) \nC960( V61 V64 ) C963( V61 V67 ) C966( V61 V70 ) C969( V61 V73 ) C970( V61 V74 ) C974( V61 V121 ) \nC978( V61 V181 ) C979( V61 V196 ) C993( V63 V64 ) C996( V63 V67 ) C999( V63 V70 ) C1002( V63 V73 ) \nC1003( V63 V74 ) C1004( V63 V78 ) C1006( V63 V108 ) C1008( V63 V138 ) C1010( V63 V168 ) C1013( V63 V213 ) \nC1016( V64 V67 ) C1019( V64 V70 ) C1022( V64 V73 ) C1023( V64 V74 ) C1027( V64 V124 ) C1030( V64 V169 ) \nC1032( V64 V199 ) C1055( V67 V70 ) C1058( V67 V73 ) C1059( V67 V74 ) C1060( V67 V82 ) C1061( V67 V97 ) \nC1063( V67 V127 ) C1067( V67 V187 ) C1088( V70 V73 ) C1089( V70 V74 ) C1090( V70 V85 ) C1092( V70 V115 ) \nC1093( V70 V130 ) C1094( V70 V145 ) C1095( V70 V160 ) C1116( V73 V74 ) C1117( V73 V88 ) C1119( V73 V118 ) \nC1123( V73 V178 ) C1124( V73 V193 ) C1125( V73 V208 ) C1126( V73 V223 ) C1127( V74 V89 ) C1128( V74 V104 ) \nC1129( V74 V119 ) C1130( V74 V134 ) C1134( V74 V194 ) C1180( V78 V82 ) C1181( V78 V83 ) C1182( V78 V84 ) \nC1183( V78 V85 ) C1185( V78 V87 ) C1186( V78 V88 ) C1187( V78 V89 ) C1189( V78 V108 ) C1191( V78 V138 ) \nC1193( V78 V168 ) C1196( V78 V213 ) C1235( V82 V83 ) C1236( V82 V84 ) C1237( V82 V85 ) C1239( V82 V87 ) \nC1240( V82 V88 ) C1241( V82 V89 ) C1242( V82 V97 ) C1244( V82 V127 ) C1248( V82 V187 ) C1251( V83 V84 ) \nC1252( V83 V85 ) C1254( V83 V87 ) C1255( V83 V88 ) C1256( V83 V89 ) C1257( V83 V98 ) C1262( V83 V173 ) \nC1263( V83 V188 ) C1265( V83 V218 ) C1266( V84 V85 ) C1268( V84 V87 ) C1269( V84 V88 ) C1270( V84 V89 ) \nC1271( V84 V99 ) C1272( V84 V114 ) C1278( V84 V204 ) C1279( V84 V219 ) C1281( V85 V87 ) C1282( V85 V88 ) \nC1283( V85 V89 ) C1285( V85 V115 ) C1286( V85 V130 ) C1287( V85 V145 ) C1288( V85 V160 ) C1301( V87 V88 ) \nC1302( V87 V89 ) C1303( V87 V102 ) C1305( V87 V132 ) C1310( V87 V207 ) C1311( V87 V222 ) C1312( V88 V89 ) \nC1314( V88 V118 ) C1318( V88 V178 ) C1319( V88 V193 ) C1320( V88 V208 ) C1321( V88 V223 ) C1322( V89 V104 ) \nC1323( V89 V119 ) C1324( V89 V134 ) C1328( V89 V194 ) C1336( V90 V96 ) C1337( V90 V97 ) C1338( V90 V98 ) \nC1339( V90 V99 ) C1342( V90 V102 ) C1344( V90 V104 ) C1346( V90 V120 ) C1347( V90 V135 ) C1349( V90 V165 ) \nC1352( V90 V210 ) C1409( V96 V97 ) C1410( V96 V98 ) C1411( V96 V99 ) C1414( V96 V102 ) C1416( V96 V104 ) \nC1419( V96 V141 ) C1420( V96 V156 ) C1421( V96 V171 ) C1422( V96 V186 ) C1424( V96 V216 ) C1425( V97 V98 ) \nC1426( V97 V99 ) C1429( V97 V102 ) C1431( V97 V104 ) C1433( V97 V127 ) C1437( V97 V187 ) C1440( V98 V99 ) \nC1443( V98 V102 ) C1445( V98 V104 ) C1450( V98 V173 ) C1451( V98 V188 ) C1453( V98 V218 ) C1456( V99 V102 ) \nC1458( V99 V104 ) C1459( V99 V114 ) C1465( V99 V204 ) C1466( V99 V219 ) C1481( V102 V104 ) C1483( V102 V132 ) \nC1488( V102 V207 ) C1489( V102 V222 ) C1496( V104 V119 ) C1497( V104 V134 ) C1501( V104 V194 ) C1536( V107 V108 ) \nC1542( V107 V114 ) C1543( V107 V115 ) C1546( V107 V118 ) C1547( V107 V119 ) C1549( V107 V137 ) C1550( V107 V152 ) \nC1551( V107 V167 ) C1552( V107 V182 ) C1560( V108 V114 ) C1561( V108 V115 ) C1564( V108 V118 ) C1565( V108 V119 ) \nC1567( V108 V138 ) C1569( V108 V168 ) C1572( V108 V213 ) C1621( V114 V115 ) C1624( V114 V118 ) C1625( V114 V119 ) \nC1631( V114 V204 ) C1632( V114 V219 ) C1635( V115 V118 ) C1636( V115 V119 ) C1637( V115 V130 ) C1638( V115 V145 ) \nC1639( V115 V160 ) C1658( V118 V119 ) C1662( V118 V178 ) C1663( V118 V193 ) C1664( V118 V208 ) C1665( V118 V223 ) \nC1666( V119 V134 ) C1670( V119 V194 ) C1673( V120 V121 ) C1676( V120 V124 ) C1679( V120 V127 ) C1682( V120 V130 ) \nC1683( V120 V131 ) C1684( V120 V132 ) C1686( V120 V134 ) C1687( V120 V135 ) C1689( V120 V165 ) C1692( V120 V210 ) \nC1695( V121 V124 ) C1698( V121 V127 ) C1701( V121 V130 ) C1702( V121 V131 ) C1703( V121 V132 ) C1705( V121 V134 ) \nC1709( V121 V181 ) C1710( V121 V196 ) C1734( V124 V127 ) C1737( V124 V130 ) C1738( V124 V131 ) C1739( V124 V132 ) \nC1741( V124 V134 ) C1744( V124 V169 ) C1746( V124 V199 ) C1770( V127 V130 ) C1771( V127 V131 ) C1772( V127 V132 ) \nC1774( V127 V134 ) C1778( V127 V187 ) C1794( V130 V131 ) C1795( V130 V132 ) C1797( V130 V134 ) C1798( V130 V145 ) \nC1799( V130 V160 ) C1804( V131 V132 ) C1806( V131 V134 ) C1809( V131 V176 ) C1811( V131 V206 ) C1814( V132 V134 ) \nC1819( V132 V207 ) C1820( V132 V222 ) C1829( V134 V194 ) C1833( V135 V137 ) C1834( V135 V138 ) C1836( V135 V140 ) \nC1837( V135 V141 ) C1841( V135 V145 ) C1847( V135 V165 ) C1850( V135 V210 ) C1862( V137 V138 ) C1864( V137 V140 ) \nC1865( V137 V141 ) C1869( V137 V145 ) C1874( V137 V152 ) C1875( V137 V167 ) C1876( V137 V182 ) C1880( V138 V140 ) \nC1881( V138 V141 ) C1885( V138 V145 ) C1891( V138 V168 ) C1894( V138 V213 ) C1910( V140 V141 ) C1914( V140 V145 ) \nC1919( V140 V155 ) C1921( V140 V185 ) C1922( V140 V200 ) C1923( V140 V215 ) C1927( V141 V145 ) C1932( V141 V156 ) \nC1933( V141 V171 ) C1934( V141 V186 ) C1936( V141 V216 ) C1956( V145 V160 ) C2010( V152 V155 ) C2011( V152 V156 ) \nC2015( V152 V160 ) C2020( V152 V167 ) C2021( V152 V182 ) C2046( V155 V156 ) C2050( V155 V160 ) C2056( V155 V185 ) \nC2057( V155 V200 ) C2058( V155 V215 ) C2062( V156 V160 ) C2067( V156 V171 ) C2068( V156 V186 ) C2070( V156 V216 ) \nC2113( V165 V167 ) C2114( V165 V168 ) C2115( V165 V169 ) C2117( V165 V171 ) C2119( V165 V173 ) C2122( V165 V176 ) \nC2124( V165 V178 ) C2128( V165 V210 ) C2138( V167 V168 ) C2139( V167 V169 ) C2141( V167 V171 ) C2143( V167 V173 ) \nC2146( V167 V176 ) C2148( V167 V178 ) C2150( V167 V182 ) C2153( V168 V169 ) C2155( V168 V171 ) C2157( V168 V173 ) \nC2160( V168 V176 ) C2162( V168 V178 ) C2166( V168 V213 ) C2168( V169 V171 ) C2170( V169 V173 ) C2173( V169 V176 ) \nC2175( V169 V178 ) C2178( V169 V199 ) C2188( V171 V173 ) C2191( V171 V176 ) C2193( V171 V178 ) C2195( V171 V186 ) \nC2197( V171 V216 ) C2204( V173 V176 ) C2206( V173 V178 ) C2208( V173 V188 ) C2210( V173 V218 ) C2218( V176 V178 ) \nC2221( V176 V206 ) C2227( V178 V193 ) C2228( V178 V208 ) C2229( V178 V223 ) C2240( V181 V182 ) C2243( V181 V185 ) \nC2244( V181 V186 ) C2245( V181 V187 ) C2246( V181 V188 ) C2251( V181 V193 ) C2252( V181 V194 ) C2253( V181 V196 ) \nC2257( V182 V185 ) C2258( V182 V186 ) C2259( V182 V187 ) C2260( V182 V188 ) C2265( V182 V193 ) C2266( V182 V194 ) \nC2283( V185 V186 ) C2284( V185 V187 ) C2285( V185 V188 ) C2290( V185 V193 ) C2291( V185 V194 ) C2292( V185 V200 ) \nC2293( V185 V215 ) C2294( V186 V187 ) C2295( V186 V188 ) C2300( V186 V193 ) C2301( V186 V194 ) C2303( V186 V216 ) \nC2304( V187 V188 ) C2309( V187 V193 ) C2310( V187 V194 ) C2317( V188 V193 ) C2318( V188 V194 ) C2320( V188 V218 ) \nC2334( V193 V194 ) C2335( V193 V208 ) C2336( V193 V223 ) C2350( V196 V199 ) C2351( V196 V200 ) C2355( V196 V204 ) \nC2357( V196 V206 ) C2358( V196 V207 ) C2359( V196 V208 ) C2382( V199 V200 ) C2386( V199 V204 ) C2388( V199 V206 ) \nC2389( V199 V207 ) C2390( V199 V208 ) C2396( V200 V204 ) C2398( V200 V206 ) C2399( V200 V207 ) C2400( V200 V208 ) \nC2402( V200 V215 ) C2418( V204 V206 ) C2419( V204 V207 ) C2420( V204 V208 ) C2422( V204 V219 ) C2426( V206 V207 ) \nC2427( V206 V208 ) C2430( V207 V208 ) C2432( V207 V222 ) C2434( V208 V223 ) C2437( V210 V213 ) C2439( V210 V215 ) \nC2440( V210 V216 ) C2442( V210 V218 ) C2443( V210 V219 ) C2446( V210 V222 ) C2447( V210 V223 ) C2464( V213 V215 ) \nC2465( V213 V216 ) C2467( V213 V218 ) C2468( V213 V219 ) C2471( V213 V222 ) C2472( V213 V223 ) C2480( V215 V216 ) \nC2482( V215 V218 ) C2483( V215 V219 ) C2486( V215 V222 ) C2487( V215 V223 ) C2490( V216 V218 ) C2491( V216 V219 ) \nC2494( V216 V222 ) C2495( V216 V223 ) C2501( V218 V219 ) C2504( V218 V222 ) C2505( V218 V223 ) C2509( V219 V222 ) \nC2510( V219 V223 ) C2516( V222 V223 ) "];20-&gt;34[label="107: V1 V4 V5 V6 V7 \nV8 V11 V14 V17 V20 V23 \nV24 V25 V29 V30 V33 V35 \nV37 V38 V39 V40 V41 V45 \nV46 V47 V48 V51 V52 V54</w:t>
      </w:r>
    </w:p>
    <w:p>
      <w:pPr>
        <w:pStyle w:val="PreformattedText"/>
        <w:bidi w:val="0"/>
        <w:spacing w:before="0" w:after="0"/>
        <w:jc w:val="left"/>
        <w:rPr/>
      </w:pPr>
      <w:r>
        <w:rPr/>
        <w:t xml:space="preserve"> </w:t>
      </w:r>
      <w:r>
        <w:rPr/>
        <w:t>\nV58 V60 V61 V63 V64 V67 \nV70 V73 V74 V78 V82 V83 \nV84 V85 V87 V88 V89 V90 \nV96 V97 V98 V99 V102 V104 \nV107 V108 V114 V115 V118 V119 \nV120 V121 V124 V127 V131 V132 \nV134 V135 V137 V138 V140 V141 \nV145 V152 V155 V156 V160 V165 \nV167 V168 V169 V171 V173 V176 \nV178 V181 V182 V185 V186 V187 \nV188 V193 V194 V196 V199 V200 \nV204 V206 V207 V208 V210 V213 \nV215 V216 V218 V219 V222 V223 \n677: C18 ,C19 ,C20 ,C21 ,C22 ,\nC25 ,C28 ,C31 ,C32 ,C36 ,C40 ,\nC41 ,C73 ,C74 ,C75 ,C76 ,C79 ,\nC82 ,C86 ,C90 ,C93 ,C95 ,C97 ,\nC98 ,C99 ,C102 ,C105 ,C106 ,C107 ,\nC114 ,C115 ,C117 ,C118 ,C119 ,C120 ,\nC121 ,C124 ,C127 ,C130 ,C133 ,C136 ,\nC137 ,C138 ,C139 ,C141 ,C142 ,C145 ,\nC148 ,C150 ,C151 ,C152 ,C153 ,C154 ,\nC156 ,C160 ,C165 ,C168 ,C169 ,C170 ,\nC173 ,C174 ,C179 ,C180 ,C182 ,C205 ,\nC207 ,C213 ,C216 ,C218 ,C238 ,C241 ,\nC242 ,C243 ,C244 ,C245 ,C249 ,C285 ,\nC288 ,C289 ,C290 ,C294 ,C296 ,C300 ,\nC302 ,C303 ,C304 ,C305 ,C339 ,C340 ,\nC341 ,C345 ,C346 ,C353 ,C354 ,C356 ,\nC357 ,C358 ,C385 ,C386 ,C390 ,C391 ,\nC394 ,C395 ,C400 ,C401 ,C403 ,C404 ,\nC408 ,C409 ,C410 ,C412 ,C413 ,C414 ,\nC420 ,C421 ,C425 ,C426 ,C428 ,C429 ,\nC431 ,C433 ,C434 ,C481 ,C482 ,C483 ,\nC484 ,C485 ,C489 ,C494 ,C496 ,C498 ,\nC499 ,C500 ,C501 ,C502 ,C506 ,C507 ,\nC509 ,C511 ,C512 ,C514 ,C517 ,C547 ,\nC549 ,C550 ,C551 ,C552 ,C553 ,C557 ,\nC558 ,C559 ,C561 ,C563 ,C565 ,C568 ,\nC583 ,C584 ,C585 ,C586 ,C587 ,C597 ,\nC598 ,C600 ,C601 ,C602 ,C615 ,C616 ,\nC617 ,C618 ,C622 ,C623 ,C624 ,C625 ,\nC627 ,C631 ,C634 ,C635 ,C636 ,C642 ,\nC643 ,C648 ,C649 ,C651 ,C652 ,C653 ,\nC657 ,C659 ,C660 ,C661 ,C667 ,C668 ,\nC669 ,C674 ,C675 ,C677 ,C679 ,C680 ,\nC693 ,C696 ,C698 ,C721 ,C722 ,C723 ,\nC726 ,C727 ,C729 ,C733 ,C735 ,C737 ,\nC739 ,C740 ,C742 ,C745 ,C746 ,C747 ,\nC750 ,C751 ,C753 ,C757 ,C759 ,C763 ,\nC767 ,C768 ,C770 ,C773 ,C774 ,C776 ,\nC780 ,C785 ,C787 ,C788 ,C789 ,C790 ,\nC795 ,C796 ,C798 ,C802 ,C804 ,C805 ,\nC807 ,C809 ,C811 ,C814 ,C835 ,C837 ,\nC841 ,C845 ,C848 ,C849 ,C850 ,C851 ,\nC853 ,C855 ,C859 ,C861 ,C862 ,C863 ,\nC865 ,C869 ,C882 ,C885 ,C886 ,C887 ,\nC893 ,C894 ,C917 ,C918 ,C920 ,C924 ,\nC925 ,C926 ,C927 ,C934 ,C936 ,C937 ,\nC940 ,C943 ,C946 ,C947 ,C949 ,C951 ,\nC952 ,C954 ,C957 ,C959 ,C960 ,C963 ,\nC966 ,C969 ,C970 ,C974 ,C978 ,C979 ,\nC993 ,C996 ,C999 ,C1002 ,C1003 ,C1004 ,\nC1006 ,C1008 ,C1010 ,C1013 ,C1016 ,C1019 ,\nC1022 ,C1023 ,C1027 ,C1030 ,C1032 ,C1055 ,\nC1058 ,C1059 ,C1060 ,C1061 ,C1063 ,C1067 ,\nC1088 ,C1089 ,C1090 ,C1092 ,C1094 ,C1095 ,\nC1116 ,C1117 ,C1119 ,C1123 ,C1124 ,C1125 ,\nC1126 ,C1127 ,C1128 ,C1129 ,C1130 ,C1134 ,\nC1180 ,C1181 ,C1182 ,C1183 ,C1185 ,C1186 ,\nC1187 ,C1189 ,C1191 ,C1193 ,C1196 ,C1235 ,\nC1236 ,C1237 ,C1239 ,C1240 ,C1241 ,C1242 ,\nC1244 ,C1248 ,C1251 ,C1252 ,C1254 ,C1255 ,\nC1256 ,C1257 ,C1262 ,C1263 ,C1265 ,C1266 ,\nC1268 ,C1269 ,C1270 ,C1271 ,C1272 ,C1278 ,\nC1279 ,C1281 ,C1282 ,C1283 ,C1285 ,C1287 ,\nC1288 ,C1301 ,C1302 ,C1303 ,C1305 ,C1310 ,\nC1311 ,C1312 ,C1314 ,C1318 ,C1319 ,C1320 ,\nC1321 ,C1322 ,C1323 ,C1324 ,C1328 ,C1336 ,\nC1337 ,C1338 ,C1339 ,C1342 ,C1344 ,C1346 ,\nC1347 ,C1349 ,C1352 ,C1409 ,C1410 ,C1411 ,\nC1414 ,C1416 ,C1419 ,C1420 ,C1421 ,C1422 ,\nC1424 ,C1425 ,C1426 ,C1429 ,C1431 ,C1433 ,\nC1437 ,C1440 ,C1443 ,C1445 ,C1450 ,C1451 ,\nC1453 ,C1456 ,C1458 ,C1459 ,C1465 ,C1466 ,\nC1481 ,C1483 ,C1488 ,C1489 ,C1496 ,C1497 ,\nC1501 ,C1536 ,C1542 ,C1543 ,C1546 ,C1547 ,\nC1549 ,C1550 ,C1551 ,C1552 ,C1560 ,C1561 ,\nC1564 ,C1565 ,C1567 ,C1569 ,C1572 ,C1621 ,\nC1624 ,C1625 ,C1631 ,C1632 ,C1635 ,C1636 ,\nC1638 ,C1639 ,C1658 ,C1662 ,C1663 ,C1664 ,\nC1665 ,C1666 ,C1670 ,C1673 ,C1676 ,C1679 ,\nC1683 ,C1684 ,C1686 ,C1687 ,C1689 ,C1692 ,\nC1695 ,C1698 ,C1702 ,C1703 ,C1705 ,C1709 ,\nC1710 ,C1734 ,C1738 ,C1739 ,C1741 ,C1744 ,\nC1746 ,C1771 ,C1772 ,C1774 ,C1778 ,C1804 ,\nC1806 ,C1809 ,C1811 ,C1814 ,C1819 ,C1820 ,\nC1829 ,C1833 ,C1834 ,C1836 ,C1837 ,C1841 ,\nC1847 ,C1850 ,C1862 ,C1864 ,C1865 ,C1869 ,\nC1874 ,C1875 ,C1876 ,C1880 ,C1881 ,C1885 ,\nC1891 ,C1894 ,C1910 ,C1914 ,C1919 ,C1921 ,\nC1922 ,C1923 ,C1927 ,C1932 ,C1933 ,C1934 ,\nC1936 ,C1956 ,C2010 ,C2011 ,C2015 ,C2020 ,\nC2021 ,C2046 ,C2050 ,C2056 ,C2057 ,C2058 ,\nC2062 ,C2067 ,C2068 ,C2070 ,C2113 ,C2114 ,\nC2115 ,C2117 ,C2119 ,C2122 ,C2124 ,C2128 ,\nC2138 ,C2139 ,C2141 ,C2143 ,C2146 ,C2148 ,\nC2150 ,C2153 ,C2155 ,C2157 ,C2160 ,C2162 ,\nC2166 ,C2168 ,C2170 ,C2173 ,C2175 ,C2178 ,\nC2188 ,C2191 ,C2193 ,C2195 ,C2197 ,C2204 ,\nC2206 ,C2208 ,C2210 ,C2218 ,C2221 ,C2227 ,\nC2228 ,C2229 ,C2240 ,C2243 ,C2244 ,C2245 ,\nC2246 ,C2251 ,C2252 ,C2253 ,C2257 ,C2258 ,\nC2259 ,C2260 ,C2265 ,C2266 ,C2283 ,C2284 ,\nC2285 ,C2290 ,C2291 ,C2292 ,C2293 ,C2294 ,\nC2295 ,C2300 ,C2301 ,C2303 ,C2304 ,C2309 ,\nC2310 ,C2317 ,C2318 ,C2320 ,C2334 ,C2335 ,\nC2336 ,C2350 ,C2351 ,C2355 ,C2357 ,C2358 ,\nC2359 ,C2382 ,C2386 ,C2388 ,C2389 ,C2390 ,\nC2396 ,C2398 ,C2399 ,C2400 ,C2402 ,C2418 ,\nC2419 ,C2420 ,C2422 ,C2426 ,C2427 ,C2430 ,\nC2432 ,C2434 ,C2437 ,C2439 ,C2440 ,C2442 ,\nC2443 ,C2446 ,C2447 ,C2464 ,C2465 ,C2467 ,\nC2468 ,C2471 ,C2472 ,C2480 ,C2482 ,C2483 ,\nC2486 ,C2487 ,C2490 ,C2491 ,C2494 ,C2495 ,\nC2501 ,C2504 ,C2505 ,C2509 ,C2510 ,C2516 ,"];35[shape=box, label="id:35 level: 4\n17: V33 V48 V63 V78 V108 \nV138 V168 V181 V182 V183 V185 \nV186 V187 V188 V193 V194 V213 \n72: C557( V33 V48 ) C558( V33 V63 ) C559( V33 V78 ) C561( V33 V108 ) C563( V33 V138 ) \nC565( V33 V168 ) C566( V33 V183 ) C568( V33 V213 ) C804( V48 V63 ) C805( V48 V78 ) C807( V48 V108 ) \nC809( V48 V138 ) C811( V48 V168 ) C812( V48 V183 ) C814( V48 V213 ) C1004( V63 V78 ) C1006( V63 V108 ) \nC1008( V63 V138 ) C1010( V63 V168 ) C1011( V63 V183 ) C1013( V63 V213 ) C1189( V78 V108 ) C1191( V78 V138 ) \nC1193( V78 V168 ) C1194( V78 V183 ) C1196( V78 V213 ) C1567( V108 V138 ) C1569( V108 V168 ) C1570( V108 V183 ) \nC1572( V108 V213 ) C1891( V138 V168 ) C1892( V138 V183 ) C1894( V138 V213 ) C2164( V168 V183 ) C2166( V168 V213 ) \nC2240( V181 V182 ) C2241( V181 V183 ) C2243( V181 V185 ) C2244( V181 V186 ) C2245( V181 V187 ) C2246( V181 V188 ) \nC2251( V181 V193 ) C2252( V181 V194 ) C2255( V182 V183 ) C2257( V182 V185 ) C2258( V182 V186 ) C2259( V182 V187 ) \nC2260( V182 V188 ) C2265( V182 V193 ) C2266( V182 V194 ) C2269( V183 V185 ) C2270( V183 V186 ) C2271( V183 V187 ) \nC2272( V183 V188 ) C2273( V183 V193 ) C2274( V183 V194 ) C2275( V183 V213 ) C2283( V185 V186 ) C2284( V185 V187 ) \nC2285( V185 V188 ) C2290( V185 V193 ) C2291( V185 V194 ) C2294( V186 V187 ) C2295( V186 V188 ) C2300( V186 V193 ) \nC2301( V186 V194 ) C2304( V187 V188 ) C2309( V187 V193 ) C2310( V187 V194 ) C2317( V188 V193 ) C2318( V188 V194 ) \nC2334( V193 V194 ) "];32-&gt;35[label="16: V33 V48 V63 V78 V108 \nV138 V168 V181 V182 V185 V186 \nV187 V188 V193 V194 V213 \n56: C557 ,C558 ,C559 ,C561 ,C563 ,\nC565 ,C568 ,C804 ,C805 ,C807 ,C809 ,\nC811 ,C814 ,C1004 ,C1006 ,C1008 ,C1010 ,\nC1013 ,C1189 ,C1191 ,C1193 ,C1196 ,C1567 ,\nC1569 ,C1572 ,C1891 ,C1894 ,C2166 ,C2240 ,\nC2243 ,C2244 ,C2245 ,C2246 ,C2251 ,C2252 ,\nC2257 ,C2258 ,C2259 ,C2260 ,C2265 ,C2266 ,\nC2283 ,C2284 ,C2285 ,C2290 ,C2291 ,C2294 ,\nC2295 ,C2300 ,C2301 ,C2304 ,C2309 ,C2310 ,\nC2317 ,C2318 ,C2334 ,"];36[shape=box, label="id:36 level: 4\n17: V30 V45 V60 V90 V120 \nV135 V165 V180 V181 V182 V185 \nV186 V187 V188 V193 V194 V210 \n72: C506( V30 V45 ) C507( V30 V60 ) C509( V30 V90 ) C511( V30 V120 ) C512( V30 V135 ) \nC514( V30 V165 ) C515( V30 V180 ) C517( V30 V210 ) C735( V45 V60 ) C737( V45 V90 ) C739( V45 V120 ) \nC740( V45 V135 ) C742( V45 V165 ) C743( V45 V180 ) C745( V45 V210 ) C949( V60 V90 ) C951( V60 V120 ) \nC952( V60 V135 ) C954( V60 V165 ) C955( V60 V180 ) C957( V60 V210 ) C1346( V90 V120 ) C1347( V90 V135 ) \nC1349( V90 V165 ) C1350( V90 V180 ) C1352( V90 V210 ) C1687( V120 V135 ) C1689( V120 V165 ) C1690( V120 V180 ) \nC1692( V120 V210 ) C1847( V135 V165 ) C1848( V135 V180 ) C1850( V135 V210 ) C2126( V165 V180 ) C2128( V165 V210 ) \nC2231( V180 V181 ) C2232( V180 V182 ) C2233( V180 V185 ) C2234( V180 V186 ) C2235( V180 V187 ) C2236( V180 V188 ) \nC2237( V180 V193 ) C2238( V180 V194 ) C2239( V180 V210 ) C2240( V181 V182 ) C2243( V181 V185 ) C2244( V181 V186 ) \nC2245( V181 V187 ) C2246( V181 V188 ) C2251( V181 V193 ) C2252( V181 V194 ) C2257( V182 V185 ) C2258( V182 V186 ) \nC2259( V182 V187 ) C2260( V182 V188 ) C2265( V182 V193 ) C2266( V182 V194 ) C2283( V185 V186 ) C2284( V185 V187 ) \nC2285( V185 V188 ) C2290( V185 V193 ) C2291( V185 V194 ) C2294( V186 V187 ) C2295( V186 V188 ) C2300( V186 V193 ) \nC2301( V186 V194 ) C2304( V187 V188 ) C2309( V187 V193 ) C2310( V187 V194 ) C2317( V188 V193 ) C2318( V188 V194 ) \nC2334( V193 V194 ) "];32-&gt;36[label="16: V30 V45 V60 V90 V120 \nV135 V165 V181 V182 V185 V186 \nV187 V188 V193 V194 V210 \n56: C506 ,C507 ,C509 ,C511 ,C512 ,\nC514 ,C517 ,C735 ,C737 ,C739 ,C740 ,\nC742 ,C745 ,C949 ,C951 ,C952 ,C954 ,\nC957 ,C1346 ,C1347 ,C1349 ,C1352 ,C1687 ,\nC1689 ,C1692 ,C1847 ,C1850 ,C2128 ,C2240 ,\nC2243 ,C2244 ,C2245 ,C2246 ,C2251 ,C2252 ,\nC2257 ,C2258 ,C2259 ,C2260 ,C2265 ,C2266 ,\nC2283 ,C2284 ,C2285 ,C2290 ,C2291 ,C2294 ,\nC2295 ,C2300 ,C2301 ,C2304 ,C2309 ,C2310 ,\nC2317 ,C2318 ,C2334 ,"];37[shape=box, label="id:37 level: 4\n17: V14 V29 V74 V89 V104 \nV119 V134 V151 V152 V154 V155 \nV156 V160 V161 V162 V164 V194 \n72: C238( V14 V29 ) C241( V14 V74 ) C242( V14 V89 ) C243( V14 V104 ) C244( V14 V119 ) \nC245( V14 V134 ) C247( V14 V164 ) C249( V14 V194 ) C481( V29 V74 ) C482( V29 V89 ) C483( V29 V104 ) \nC484( V29 V119 ) C485( V29 V134 ) C487( V29 V164 ) C489( V29 V194 ) C1127( V74 V89 ) C1128( V74 V104 ) \nC1129( V74 V119 ) C1130( V74 V134 ) C1132( V74 V164 ) C1134( V74 V194 ) C1322( V89 V104 ) C1323( V89 V119 ) \nC1324( V89 V134 ) C1326( V89 V164 ) C1328( V89 V194 ) C1496( V104 V119 ) C1497( V104 V134 ) C1499( V104 V164 ) \nC1501( V104 V194 ) C1666( V119 V134 ) C1668( V119 V164 ) C1670( V119 V194 ) C1827( V134 V164 ) C1829( V134 V194 ) \nC1991( V151 V152 ) C1993( V151 V154 ) C1994( V151 V155 ) C1995( V151 V156 ) C1999( V151 V160 ) C2000( V151 V161 ) \nC2001( V151 V162 )</w:t>
      </w:r>
    </w:p>
    <w:p>
      <w:pPr>
        <w:pStyle w:val="PreformattedText"/>
        <w:bidi w:val="0"/>
        <w:spacing w:before="0" w:after="0"/>
        <w:jc w:val="left"/>
        <w:rPr/>
      </w:pPr>
      <w:r>
        <w:rPr/>
        <w:t xml:space="preserve"> </w:t>
      </w:r>
      <w:r>
        <w:rPr/>
        <w:t>C2003( V151 V164 ) C2009( V152 V154 ) C2010( V152 V155 ) C2011( V152 V156 ) C2015( V152 V160 ) \nC2016( V152 V161 ) C2017( V152 V162 ) C2019( V152 V164 ) C2032( V154 V155 ) C2033( V154 V156 ) C2037( V154 V160 ) \nC2038( V154 V161 ) C2039( V154 V162 ) C2041( V154 V164 ) C2046( V155 V156 ) C2050( V155 V160 ) C2051( V155 V161 ) \nC2052( V155 V162 ) C2054( V155 V164 ) C2062( V156 V160 ) C2063( V156 V161 ) C2064( V156 V162 ) C2066( V156 V164 ) \nC2086( V160 V161 ) C2087( V160 V162 ) C2089( V160 V164 ) C2094( V161 V162 ) C2096( V161 V164 ) C2102( V162 V164 ) \nC2111( V164 V194 ) "];32-&gt;37[label="16: V14 V29 V74 V89 V104 \nV119 V134 V151 V152 V154 V155 \nV156 V160 V161 V162 V194 \n56: C238 ,C241 ,C242 ,C243 ,C244 ,\nC245 ,C249 ,C481 ,C482 ,C483 ,C484 ,\nC485 ,C489 ,C1127 ,C1128 ,C1129 ,C1130 ,\nC1134 ,C1322 ,C1323 ,C1324 ,C1328 ,C1496 ,\nC1497 ,C1501 ,C1666 ,C1670 ,C1829 ,C1991 ,\nC1993 ,C1994 ,C1995 ,C1999 ,C2000 ,C2001 ,\nC2009 ,C2010 ,C2011 ,C2015 ,C2016 ,C2017 ,\nC2032 ,C2033 ,C2037 ,C2038 ,C2039 ,C2046 ,\nC2050 ,C2051 ,C2052 ,C2062 ,C2063 ,C2064 ,\nC2086 ,C2087 ,C2094 ,"];38[shape=box, label="id:38 level: 4\n17: V58 V73 V88 V118 V151 \nV152 V154 V155 V156 V160 V161 \nV162 V163 V178 V193 V208 V223 \n72: C917( V58 V73 ) C918( V58 V88 ) C920( V58 V118 ) C923( V58 V163 ) C924( V58 V178 ) \nC925( V58 V193 ) C926( V58 V208 ) C927( V58 V223 ) C1117( V73 V88 ) C1119( V73 V118 ) C1122( V73 V163 ) \nC1123( V73 V178 ) C1124( V73 V193 ) C1125( V73 V208 ) C1126( V73 V223 ) C1314( V88 V118 ) C1317( V88 V163 ) \nC1318( V88 V178 ) C1319( V88 V193 ) C1320( V88 V208 ) C1321( V88 V223 ) C1661( V118 V163 ) C1662( V118 V178 ) \nC1663( V118 V193 ) C1664( V118 V208 ) C1665( V118 V223 ) C1991( V151 V152 ) C1993( V151 V154 ) C1994( V151 V155 ) \nC1995( V151 V156 ) C1999( V151 V160 ) C2000( V151 V161 ) C2001( V151 V162 ) C2002( V151 V163 ) C2009( V152 V154 ) \nC2010( V152 V155 ) C2011( V152 V156 ) C2015( V152 V160 ) C2016( V152 V161 ) C2017( V152 V162 ) C2018( V152 V163 ) \nC2032( V154 V155 ) C2033( V154 V156 ) C2037( V154 V160 ) C2038( V154 V161 ) C2039( V154 V162 ) C2040( V154 V163 ) \nC2046( V155 V156 ) C2050( V155 V160 ) C2051( V155 V161 ) C2052( V155 V162 ) C2053( V155 V163 ) C2062( V156 V160 ) \nC2063( V156 V161 ) C2064( V156 V162 ) C2065( V156 V163 ) C2086( V160 V161 ) C2087( V160 V162 ) C2088( V160 V163 ) \nC2094( V161 V162 ) C2095( V161 V163 ) C2101( V162 V163 ) C2107( V163 V178 ) C2108( V163 V193 ) C2109( V163 V208 ) \nC2110( V163 V223 ) C2227( V178 V193 ) C2228( V178 V208 ) C2229( V178 V223 ) C2335( V193 V208 ) C2336( V193 V223 ) \nC2434( V208 V223 ) "];32-&gt;38[label="16: V58 V73 V88 V118 V151 \nV152 V154 V155 V156 V160 V161 \nV162 V178 V193 V208 V223 \n56: C917 ,C918 ,C920 ,C924 ,C925 ,\nC926 ,C927 ,C1117 ,C1119 ,C1123 ,C1124 ,\nC1125 ,C1126 ,C1314 ,C1318 ,C1319 ,C1320 ,\nC1321 ,C1662 ,C1663 ,C1664 ,C1665 ,C1991 ,\nC1993 ,C1994 ,C1995 ,C1999 ,C2000 ,C2001 ,\nC2009 ,C2010 ,C2011 ,C2015 ,C2016 ,C2017 ,\nC2032 ,C2033 ,C2037 ,C2038 ,C2039 ,C2046 ,\nC2050 ,C2051 ,C2052 ,C2062 ,C2063 ,C2064 ,\nC2086 ,C2087 ,C2094 ,C2227 ,C2228 ,C2229 ,\nC2335 ,C2336 ,C2434 ,"];39[shape=box, label="id:39 level: 4\n17: V24 V39 V54 V84 V99 \nV114 V151 V152 V154 V155 V156 \nV159 V160 V161 V162 V204 V219 \n72: C409( V24 V39 ) C410( V24 V54 ) C412( V24 V84 ) C413( V24 V99 ) C414( V24 V114 ) \nC417( V24 V159 ) C420( V24 V204 ) C421( V24 V219 ) C657( V39 V54 ) C659( V39 V84 ) C660( V39 V99 ) \nC661( V39 V114 ) C664( V39 V159 ) C667( V39 V204 ) C668( V39 V219 ) C885( V54 V84 ) C886( V54 V99 ) \nC887( V54 V114 ) C890( V54 V159 ) C893( V54 V204 ) C894( V54 V219 ) C1271( V84 V99 ) C1272( V84 V114 ) \nC1275( V84 V159 ) C1278( V84 V204 ) C1279( V84 V219 ) C1459( V99 V114 ) C1462( V99 V159 ) C1465( V99 V204 ) \nC1466( V99 V219 ) C1628( V114 V159 ) C1631( V114 V204 ) C1632( V114 V219 ) C1991( V151 V152 ) C1993( V151 V154 ) \nC1994( V151 V155 ) C1995( V151 V156 ) C1998( V151 V159 ) C1999( V151 V160 ) C2000( V151 V161 ) C2001( V151 V162 ) \nC2009( V152 V154 ) C2010( V152 V155 ) C2011( V152 V156 ) C2014( V152 V159 ) C2015( V152 V160 ) C2016( V152 V161 ) \nC2017( V152 V162 ) C2032( V154 V155 ) C2033( V154 V156 ) C2036( V154 V159 ) C2037( V154 V160 ) C2038( V154 V161 ) \nC2039( V154 V162 ) C2046( V155 V156 ) C2049( V155 V159 ) C2050( V155 V160 ) C2051( V155 V161 ) C2052( V155 V162 ) \nC2061( V156 V159 ) C2062( V156 V160 ) C2063( V156 V161 ) C2064( V156 V162 ) C2081( V159 V160 ) C2082( V159 V161 ) \nC2083( V159 V162 ) C2084( V159 V204 ) C2085( V159 V219 ) C2086( V160 V161 ) C2087( V160 V162 ) C2094( V161 V162 ) \nC2422( V204 V219 ) "];32-&gt;39[label="16: V24 V39 V54 V84 V99 \nV114 V151 V152 V154 V155 V156 \nV160 V161 V162 V204 V219 \n56: C409 ,C410 ,C412 ,C413 ,C414 ,\nC420 ,C421 ,C657 ,C659 ,C660 ,C661 ,\nC667 ,C668 ,C885 ,C886 ,C887 ,C893 ,\nC894 ,C1271 ,C1272 ,C1278 ,C1279 ,C1459 ,\nC1465 ,C1466 ,C1631 ,C1632 ,C1991 ,C1993 ,\nC1994 ,C1995 ,C1999 ,C2000 ,C2001 ,C2009 ,\nC2010 ,C2011 ,C2015 ,C2016 ,C2017 ,C2032 ,\nC2033 ,C2037 ,C2038 ,C2039 ,C2046 ,C2050 ,\nC2051 ,C2052 ,C2062 ,C2063 ,C2064 ,C2086 ,\nC2087 ,C2094 ,C2422 ,"];40[shape=box, label="id:40 level: 4\n17: V8 V23 V38 V83 V98 \nV151 V152 V154 V155 V156 V158 \nV160 V161 V162 V173 V188 V218 \n72: C169( V8 V23 ) C170( V8 V38 ) C173( V8 V83 ) C174( V8 V98 ) C178( V8 V158 ) \nC179( V8 V173 ) C180( V8 V188 ) C182( V8 V218 ) C391( V23 V38 ) C394( V23 V83 ) C395( V23 V98 ) \nC399( V23 V158 ) C400( V23 V173 ) C401( V23 V188 ) C403( V23 V218 ) C642( V38 V83 ) C643( V38 V98 ) \nC647( V38 V158 ) C648( V38 V173 ) C649( V38 V188 ) C651( V38 V218 ) C1257( V83 V98 ) C1261( V83 V158 ) \nC1262( V83 V173 ) C1263( V83 V188 ) C1265( V83 V218 ) C1449( V98 V158 ) C1450( V98 V173 ) C1451( V98 V188 ) \nC1453( V98 V218 ) C1991( V151 V152 ) C1993( V151 V154 ) C1994( V151 V155 ) C1995( V151 V156 ) C1997( V151 V158 ) \nC1999( V151 V160 ) C2000( V151 V161 ) C2001( V151 V162 ) C2009( V152 V154 ) C2010( V152 V155 ) C2011( V152 V156 ) \nC2013( V152 V158 ) C2015( V152 V160 ) C2016( V152 V161 ) C2017( V152 V162 ) C2032( V154 V155 ) C2033( V154 V156 ) \nC2035( V154 V158 ) C2037( V154 V160 ) C2038( V154 V161 ) C2039( V154 V162 ) C2046( V155 V156 ) C2048( V155 V158 ) \nC2050( V155 V160 ) C2051( V155 V161 ) C2052( V155 V162 ) C2060( V156 V158 ) C2062( V156 V160 ) C2063( V156 V161 ) \nC2064( V156 V162 ) C2075( V158 V160 ) C2076( V158 V161 ) C2077( V158 V162 ) C2078( V158 V173 ) C2079( V158 V188 ) \nC2080( V158 V218 ) C2086( V160 V161 ) C2087( V160 V162 ) C2094( V161 V162 ) C2208( V173 V188 ) C2210( V173 V218 ) \nC2320( V188 V218 ) "];32-&gt;40[label="16: V8 V23 V38 V83 V98 \nV151 V152 V154 V155 V156 V160 \nV161 V162 V173 V188 V218 \n56: C169 ,C170 ,C173 ,C174 ,C179 ,\nC180 ,C182 ,C391 ,C394 ,C395 ,C400 ,\nC401 ,C403 ,C642 ,C643 ,C648 ,C649 ,\nC651 ,C1257 ,C1262 ,C1263 ,C1265 ,C1450 ,\nC1451 ,C1453 ,C1991 ,C1993 ,C1994 ,C1995 ,\nC1999 ,C2000 ,C2001 ,C2009 ,C2010 ,C2011 ,\nC2015 ,C2016 ,C2017 ,C2032 ,C2033 ,C2037 ,\nC2038 ,C2039 ,C2046 ,C2050 ,C2051 ,C2052 ,\nC2062 ,C2063 ,C2064 ,C2086 ,C2087 ,C2094 ,\nC2208 ,C2210 ,C2320 ,"];41[shape=box, label="id:41 level: 4\n17: V7 V37 V52 V67 V82 \nV97 V127 V151 V152 V154 V155 \nV156 V157 V160 V161 V162 V187 \n72: C150( V7 V37 ) C151( V7 V52 ) C152( V7 V67 ) C153( V7 V82 ) C154( V7 V97 ) \nC156( V7 V127 ) C158( V7 V157 ) C160( V7 V187 ) C622( V37 V52 ) C623( V37 V67 ) C624( V37 V82 ) \nC625( V37 V97 ) C627( V37 V127 ) C629( V37 V157 ) C631( V37 V187 ) C861( V52 V67 ) C862( V52 V82 ) \nC863( V52 V97 ) C865( V52 V127 ) C867( V52 V157 ) C869( V52 V187 ) C1060( V67 V82 ) C1061( V67 V97 ) \nC1063( V67 V127 ) C1065( V67 V157 ) C1067( V67 V187 ) C1242( V82 V97 ) C1244( V82 V127 ) C1246( V82 V157 ) \nC1248( V82 V187 ) C1433( V97 V127 ) C1435( V97 V157 ) C1437( V97 V187 ) C1776( V127 V157 ) C1778( V127 V187 ) \nC1991( V151 V152 ) C1993( V151 V154 ) C1994( V151 V155 ) C1995( V151 V156 ) C1996( V151 V157 ) C1999( V151 V160 ) \nC2000( V151 V161 ) C2001( V151 V162 ) C2009( V152 V154 ) C2010( V152 V155 ) C2011( V152 V156 ) C2012( V152 V157 ) \nC2015( V152 V160 ) C2016( V152 V161 ) C2017( V152 V162 ) C2032( V154 V155 ) C2033( V154 V156 ) C2034( V154 V157 ) \nC2037( V154 V160 ) C2038( V154 V161 ) C2039( V154 V162 ) C2046( V155 V156 ) C2047( V155 V157 ) C2050( V155 V160 ) \nC2051( V155 V161 ) C2052( V155 V162 ) C2059( V156 V157 ) C2062( V156 V160 ) C2063( V156 V161 ) C2064( V156 V162 ) \nC2071( V157 V160 ) C2072( V157 V161 ) C2073( V157 V162 ) C2074( V157 V187 ) C2086( V160 V161 ) C2087( V160 V162 ) \nC2094( V161 V162 ) "];32-&gt;41[label="16: V7 V37 V52 V67 V82 \nV97 V127 V151 V152 V154 V155 \nV156 V160 V161 V162 V187 \n56: C150 ,C151 ,C152 ,C153 ,C154 ,\nC156 ,C160 ,C622 ,C623 ,C624 ,C625 ,\nC627 ,C631 ,C861 ,C862 ,C863 ,C865 ,\nC869 ,C1060 ,C1061 ,C1063 ,C1067 ,C1242 ,\nC1244 ,C1248 ,C1433 ,C1437 ,C1778 ,C1991 ,\nC1993 ,C1994 ,C1995 ,C1999 ,C2000 ,C2001 ,\nC2009 ,C2010 ,C2011 ,C2015 ,C2016 ,C2017 ,\nC2032 ,C2033 ,C2037 ,C2038 ,C2039 ,C2046 ,\nC2050 ,C2051 ,C2052 ,C2062 ,C2063 ,C2064 ,\nC2086 ,C2087 ,C2094 ,"];42[shape=box, label="id:42 level: 4\n17: V33 V48 V63 V78 V108 \nV138 V151 V152 V153 V154 V155 \nV156 V160 V161 V162 V168 V213 \n72: C557( V33 V48 ) C558( V33 V63 ) C559( V33 V78 ) C561( V33 V108 ) C563( V33 V138 ) \nC564( V33 V153 ) C565( V33 V168 ) C568( V33 V213 ) C804( V48 V63 ) C805( V48 V78 ) C807( V48 V108 ) \nC809( V48 V138 ) C810( V48 V153 ) C811( V48 V168 ) C814( V48 V213 ) C1004( V63 V78 ) C1006( V63 V108 ) \nC1008( V63 V138 ) C1009( V63 V153 ) C1010( V63 V168 ) C1013( V63 V213 ) C1189( V78 V108 ) C1191( V78 V138 ) \nC1192( V78 V153 ) C1193( V78 V168 ) C1196( V78 V213 ) C1567( V108 V138 ) C1568( V108 V153 ) C1569( V108 V168 ) \nC1572( V108 V213 ) C1890( V138 V153 ) C1891( V138 V168 ) C1894( V138 V213 ) C1991( V151 V152 ) C1992( V151 V153 ) \nC1993( V151 V154 ) C1994( V151 V155 ) C1995( V151 V156 ) C1999( V151 V160 ) C2000( V151 V161 ) C2001( V151 V162 ) \nC2008( V152 V153 ) C2009( V152 V154 ) C2010( V152 V155 ) C2011( V152</w:t>
      </w:r>
    </w:p>
    <w:p>
      <w:pPr>
        <w:pStyle w:val="PreformattedText"/>
        <w:bidi w:val="0"/>
        <w:spacing w:before="0" w:after="0"/>
        <w:jc w:val="left"/>
        <w:rPr/>
      </w:pPr>
      <w:r>
        <w:rPr/>
        <w:t xml:space="preserve"> </w:t>
      </w:r>
      <w:r>
        <w:rPr/>
        <w:t>V156 ) C2015( V152 V160 ) C2016( V152 V161 ) \nC2017( V152 V162 ) C2024( V153 V154 ) C2025( V153 V155 ) C2026( V153 V156 ) C2027( V153 V160 ) C2028( V153 V161 ) \nC2029( V153 V162 ) C2030( V153 V168 ) C2031( V153 V213 ) C2032( V154 V155 ) C2033( V154 V156 ) C2037( V154 V160 ) \nC2038( V154 V161 ) C2039( V154 V162 ) C2046( V155 V156 ) C2050( V155 V160 ) C2051( V155 V161 ) C2052( V155 V162 ) \nC2062( V156 V160 ) C2063( V156 V161 ) C2064( V156 V162 ) C2086( V160 V161 ) C2087( V160 V162 ) C2094( V161 V162 ) \nC2166( V168 V213 ) "];32-&gt;42[label="16: V33 V48 V63 V78 V108 \nV138 V151 V152 V154 V155 V156 \nV160 V161 V162 V168 V213 \n56: C557 ,C558 ,C559 ,C561 ,C563 ,\nC565 ,C568 ,C804 ,C805 ,C807 ,C809 ,\nC811 ,C814 ,C1004 ,C1006 ,C1008 ,C1010 ,\nC1013 ,C1189 ,C1191 ,C1193 ,C1196 ,C1567 ,\nC1569 ,C1572 ,C1891 ,C1894 ,C1991 ,C1993 ,\nC1994 ,C1995 ,C1999 ,C2000 ,C2001 ,C2009 ,\nC2010 ,C2011 ,C2015 ,C2016 ,C2017 ,C2032 ,\nC2033 ,C2037 ,C2038 ,C2039 ,C2046 ,C2050 ,\nC2051 ,C2052 ,C2062 ,C2063 ,C2064 ,C2086 ,\nC2087 ,C2094 ,C2166 ,"];43[shape=box, label="id:43 level: 4\n17: V30 V45 V60 V90 V120 \nV135 V150 V151 V152 V154 V155 \nV156 V160 V161 V162 V165 V210 \n72: C506( V30 V45 ) C507( V30 V60 ) C509( V30 V90 ) C511( V30 V120 ) C512( V30 V135 ) \nC513( V30 V150 ) C514( V30 V165 ) C517( V30 V210 ) C735( V45 V60 ) C737( V45 V90 ) C739( V45 V120 ) \nC740( V45 V135 ) C741( V45 V150 ) C742( V45 V165 ) C745( V45 V210 ) C949( V60 V90 ) C951( V60 V120 ) \nC952( V60 V135 ) C953( V60 V150 ) C954( V60 V165 ) C957( V60 V210 ) C1346( V90 V120 ) C1347( V90 V135 ) \nC1348( V90 V150 ) C1349( V90 V165 ) C1352( V90 V210 ) C1687( V120 V135 ) C1688( V120 V150 ) C1689( V120 V165 ) \nC1692( V120 V210 ) C1846( V135 V150 ) C1847( V135 V165 ) C1850( V135 V210 ) C1981( V150 V151 ) C1982( V150 V152 ) \nC1983( V150 V154 ) C1984( V150 V155 ) C1985( V150 V156 ) C1986( V150 V160 ) C1987( V150 V161 ) C1988( V150 V162 ) \nC1989( V150 V165 ) C1990( V150 V210 ) C1991( V151 V152 ) C1993( V151 V154 ) C1994( V151 V155 ) C1995( V151 V156 ) \nC1999( V151 V160 ) C2000( V151 V161 ) C2001( V151 V162 ) C2009( V152 V154 ) C2010( V152 V155 ) C2011( V152 V156 ) \nC2015( V152 V160 ) C2016( V152 V161 ) C2017( V152 V162 ) C2032( V154 V155 ) C2033( V154 V156 ) C2037( V154 V160 ) \nC2038( V154 V161 ) C2039( V154 V162 ) C2046( V155 V156 ) C2050( V155 V160 ) C2051( V155 V161 ) C2052( V155 V162 ) \nC2062( V156 V160 ) C2063( V156 V161 ) C2064( V156 V162 ) C2086( V160 V161 ) C2087( V160 V162 ) C2094( V161 V162 ) \nC2128( V165 V210 ) "];32-&gt;43[label="16: V30 V45 V60 V90 V120 \nV135 V151 V152 V154 V155 V156 \nV160 V161 V162 V165 V210 \n56: C506 ,C507 ,C509 ,C511 ,C512 ,\nC514 ,C517 ,C735 ,C737 ,C739 ,C740 ,\nC742 ,C745 ,C949 ,C951 ,C952 ,C954 ,\nC957 ,C1346 ,C1347 ,C1349 ,C1352 ,C1687 ,\nC1689 ,C1692 ,C1847 ,C1850 ,C1991 ,C1993 ,\nC1994 ,C1995 ,C1999 ,C2000 ,C2001 ,C2009 ,\nC2010 ,C2011 ,C2015 ,C2016 ,C2017 ,C2032 ,\nC2033 ,C2037 ,C2038 ,C2039 ,C2046 ,C2050 ,\nC2051 ,C2052 ,C2062 ,C2063 ,C2064 ,C2086 ,\nC2087 ,C2094 ,C2128 ,"];44[shape=box, label="id:44 level: 4\n17: V30 V45 V60 V90 V105 \nV106 V107 V108 V109 V114 V115 \nV118 V119 V120 V135 V165 V210 \n72: C506( V30 V45 ) C507( V30 V60 ) C509( V30 V90 ) C510( V30 V105 ) C511( V30 V120 ) \nC512( V30 V135 ) C514( V30 V165 ) C517( V30 V210 ) C735( V45 V60 ) C737( V45 V90 ) C738( V45 V105 ) \nC739( V45 V120 ) C740( V45 V135 ) C742( V45 V165 ) C745( V45 V210 ) C949( V60 V90 ) C950( V60 V105 ) \nC951( V60 V120 ) C952( V60 V135 ) C954( V60 V165 ) C957( V60 V210 ) C1345( V90 V105 ) C1346( V90 V120 ) \nC1347( V90 V135 ) C1349( V90 V165 ) C1352( V90 V210 ) C1504( V105 V106 ) C1505( V105 V107 ) C1506( V105 V108 ) \nC1507( V105 V109 ) C1508( V105 V114 ) C1509( V105 V115 ) C1510( V105 V118 ) C1511( V105 V119 ) C1512( V105 V120 ) \nC1513( V105 V135 ) C1514( V105 V165 ) C1515( V105 V210 ) C1516( V106 V107 ) C1517( V106 V108 ) C1518( V106 V109 ) \nC1523( V106 V114 ) C1524( V106 V115 ) C1527( V106 V118 ) C1528( V106 V119 ) C1536( V107 V108 ) C1537( V107 V109 ) \nC1542( V107 V114 ) C1543( V107 V115 ) C1546( V107 V118 ) C1547( V107 V119 ) C1555( V108 V109 ) C1560( V108 V114 ) \nC1561( V108 V115 ) C1564( V108 V118 ) C1565( V108 V119 ) C1577( V109 V114 ) C1578( V109 V115 ) C1581( V109 V118 ) \nC1582( V109 V119 ) C1621( V114 V115 ) C1624( V114 V118 ) C1625( V114 V119 ) C1635( V115 V118 ) C1636( V115 V119 ) \nC1658( V118 V119 ) C1687( V120 V135 ) C1689( V120 V165 ) C1692( V120 V210 ) C1847( V135 V165 ) C1850( V135 V210 ) \nC2128( V165 V210 ) "];32-&gt;44[label="16: V30 V45 V60 V90 V106 \nV107 V108 V109 V114 V115 V118 \nV119 V120 V135 V165 V210 \n56: C506 ,C507 ,C509 ,C511 ,C512 ,\nC514 ,C517 ,C735 ,C737 ,C739 ,C740 ,\nC742 ,C745 ,C949 ,C951 ,C952 ,C954 ,\nC957 ,C1346 ,C1347 ,C1349 ,C1352 ,C1516 ,\nC1517 ,C1518 ,C1523 ,C1524 ,C1527 ,C1528 ,\nC1536 ,C1537 ,C1542 ,C1543 ,C1546 ,C1547 ,\nC1555 ,C1560 ,C1561 ,C1564 ,C1565 ,C1577 ,\nC1578 ,C1581 ,C1582 ,C1621 ,C1624 ,C1625 ,\nC1635 ,C1636 ,C1658 ,C1687 ,C1689 ,C1692 ,\nC1847 ,C1850 ,C2128 ,"];45[shape=box, label="id:45 level: 4\n90: V1 V7 V8 V11 V14 \nV23 V24 V26 V29 V37 V38 \nV39 V41 V45 V46 V47 V48 \nV51 V52 V54 V58 V60 V61 \nV63 V64 V67 V70 V73 V74 \nV78 V82 V83 V84 V85 V87 \nV88 V89 V90 V96 V97 V98 \nV99 V102 V104 V106 V107 V108 \nV109 V114 V115 V118 V119 V121 \nV127 V131 V134 V135 V137 V138 \nV139 V140 V141 V145 V146 V147 \nV151 V161 V173 V176 V178 V181 \nV182 V185 V186 V187 V188 V193 \nV194 V196 V204 V206 V208 V210 \nV213 V215 V216 V218 V219 V222 \nV223 \n518: C21( V1 V7 ) C22( V1 V8 ) C25( V1 V11 ) C28( V1 V14 ) C31( V1 V46 ) \nC32( V1 V61 ) C35( V1 V106 ) C36( V1 V121 ) C38( V1 V151 ) C40( V1 V181 ) C41( V1 V196 ) \nC142( V7 V8 ) C145( V7 V11 ) C148( V7 V14 ) C150( V7 V37 ) C151( V7 V52 ) C152( V7 V67 ) \nC153( V7 V82 ) C154( V7 V97 ) C156( V7 V127 ) C160( V7 V187 ) C165( V8 V11 ) C168( V8 V14 ) \nC169( V8 V23 ) C170( V8 V38 ) C173( V8 V83 ) C174( V8 V98 ) C179( V8 V173 ) C180( V8 V188 ) \nC182( V8 V218 ) C205( V11 V14 ) C206( V11 V26 ) C207( V11 V41 ) C213( V11 V131 ) C214( V11 V146 ) \nC215( V11 V161 ) C216( V11 V176 ) C218( V11 V206 ) C238( V14 V29 ) C241( V14 V74 ) C242( V14 V89 ) \nC243( V14 V104 ) C244( V14 V119 ) C245( V14 V134 ) C249( V14 V194 ) C385( V23 V24 ) C387( V23 V26 ) \nC390( V23 V29 ) C391( V23 V38 ) C394( V23 V83 ) C395( V23 V98 ) C400( V23 V173 ) C401( V23 V188 ) \nC403( V23 V218 ) C405( V24 V26 ) C408( V24 V29 ) C409( V24 V39 ) C410( V24 V54 ) C412( V24 V84 ) \nC413( V24 V99 ) C414( V24 V114 ) C420( V24 V204 ) C421( V24 V219 ) C441( V26 V29 ) C442( V26 V41 ) \nC448( V26 V131 ) C449( V26 V146 ) C450( V26 V161 ) C451( V26 V176 ) C453( V26 V206 ) C481( V29 V74 ) \nC482( V29 V89 ) C483( V29 V104 ) C484( V29 V119 ) C485( V29 V134 ) C489( V29 V194 ) C615( V37 V38 ) \nC616( V37 V39 ) C618( V37 V41 ) C622( V37 V52 ) C623( V37 V67 ) C624( V37 V82 ) C625( V37 V97 ) \nC627( V37 V127 ) C631( V37 V187 ) C634( V38 V39 ) C636( V38 V41 ) C642( V38 V83 ) C643( V38 V98 ) \nC648( V38 V173 ) C649( V38 V188 ) C651( V38 V218 ) C653( V39 V41 ) C657( V39 V54 ) C659( V39 V84 ) \nC660( V39 V99 ) C661( V39 V114 ) C667( V39 V204 ) C668( V39 V219 ) C693( V41 V131 ) C694( V41 V146 ) \nC695( V41 V161 ) C696( V41 V176 ) C698( V41 V206 ) C721( V45 V46 ) C722( V45 V47 ) C723( V45 V48 ) \nC726( V45 V51 ) C727( V45 V52 ) C729( V45 V54 ) C733( V45 V58 ) C735( V45 V60 ) C737( V45 V90 ) \nC740( V45 V135 ) C745( V45 V210 ) C746( V46 V47 ) C747( V46 V48 ) C750( V46 V51 ) C751( V46 V52 ) \nC753( V46 V54 ) C757( V46 V58 ) C759( V46 V61 ) C762( V46 V106 ) C763( V46 V121 ) C765( V46 V151 ) \nC767( V46 V181 ) C768( V46 V196 ) C770( V47 V48 ) C773( V47 V51 ) C774( V47 V52 ) C776( V47 V54 ) \nC780( V47 V58 ) C785( V47 V107 ) C787( V47 V137 ) C790( V47 V182 ) C795( V48 V51 ) C796( V48 V52 ) \nC798( V48 V54 ) C802( V48 V58 ) C804( V48 V63 ) C805( V48 V78 ) C807( V48 V108 ) C809( V48 V138 ) \nC814( V48 V213 ) C835( V51 V52 ) C837( V51 V54 ) C841( V51 V58 ) C845( V51 V96 ) C848( V51 V141 ) \nC851( V51 V186 ) C853( V51 V216 ) C855( V52 V54 ) C859( V52 V58 ) C861( V52 V67 ) C862( V52 V82 ) \nC863( V52 V97 ) C865( V52 V127 ) C869( V52 V187 ) C882( V54 V58 ) C885( V54 V84 ) C886( V54 V99 ) \nC887( V54 V114 ) C893( V54 V204 ) C894( V54 V219 ) C917( V58 V73 ) C918( V58 V88 ) C920( V58 V118 ) \nC924( V58 V178 ) C925( V58 V193 ) C926( V58 V208 ) C927( V58 V223 ) C934( V60 V61 ) C936( V60 V63 ) \nC937( V60 V64 ) C940( V60 V67 ) C943( V60 V70 ) C946( V60 V73 ) C947( V60 V74 ) C949( V60 V90 ) \nC952( V60 V135 ) C957( V60 V210 ) C959( V61 V63 ) C960( V61 V64 ) C963( V61 V67 ) C966( V61 V70 ) \nC969( V61 V73 ) C970( V61 V74 ) C973( V61 V106 ) C974( V61 V121 ) C976( V61 V151 ) C978( V61 V181 ) \nC979( V61 V196 ) C993( V63 V64 ) C996( V63 V67 ) C999( V63 V70 ) C1002( V63 V73 ) C1003( V63 V74 ) \nC1004( V63 V78 ) C1006( V63 V108 ) C1008( V63 V138 ) C1013( V63 V213 ) C1016( V64 V67 ) C1019( V64 V70 ) \nC1022( V64 V73 ) C1023( V64 V74 ) C1026( V64 V109 ) C1028( V64 V139 ) C1055( V67 V70 ) C1058( V67 V73 ) \nC1059( V67 V74 ) C1060( V67 V82 ) C1061( V67 V97 ) C1063( V67 V127 ) C1067( V67 V187 ) C1088( V70 V73 ) \nC1089( V70 V74 ) C1090( V70 V85 ) C1092( V70 V115 ) C1094( V70 V145 ) C1116( V73 V74 ) C1117( V73 V88 ) \nC1119( V73 V118 ) C1123( V73 V178 ) C1124( V73 V193 ) C1125( V73 V208 ) C1126( V73 V223 ) C1127( V74 V89 ) \nC1128( V74 V104 ) C1129( V74 V119 ) C1130( V74 V134 ) C1134( V74 V194 ) C1180( V78 V82 ) C1181( V78 V83 ) \nC1182( V78 V84 ) C1183( V78 V85 ) C1185( V78 V87 ) C1186( V78 V88 ) C1187( V78 V89 ) C1189( V78 V108 ) \nC1191( V78 V138 ) C1196( V78 V213 ) C1235( V82 V83 ) C1236( V82 V84 ) C1237( V82 V85 ) C1239( V82 V87 ) \nC1240( V82 V88 ) C1241( V82 V89 ) C1242( V82 V97 ) C1244( V82 V127 ) C1248( V82 V187 ) C1251( V83 V84 ) \nC1252( V83 V85 ) C1254( V83 V87 ) C1255( V83 V88 ) C1256( V83 V89 ) C1257( V83 V98 ) C1262( V83 V173 ) \nC1263( V83 V188 ) C1265( V83 V218 ) C1266( V84 V85 ) C1268( V84 V87 ) C1269( V84 V88 ) C1270( V84 V89 ) \nC1271( V84</w:t>
      </w:r>
    </w:p>
    <w:p>
      <w:pPr>
        <w:pStyle w:val="PreformattedText"/>
        <w:bidi w:val="0"/>
        <w:spacing w:before="0" w:after="0"/>
        <w:jc w:val="left"/>
        <w:rPr/>
      </w:pPr>
      <w:r>
        <w:rPr/>
        <w:t xml:space="preserve"> </w:t>
      </w:r>
      <w:r>
        <w:rPr/>
        <w:t>V99 ) C1272( V84 V114 ) C1278( V84 V204 ) C1279( V84 V219 ) C1281( V85 V87 ) C1282( V85 V88 ) \nC1283( V85 V89 ) C1285( V85 V115 ) C1287( V85 V145 ) C1301( V87 V88 ) C1302( V87 V89 ) C1303( V87 V102 ) \nC1306( V87 V147 ) C1311( V87 V222 ) C1312( V88 V89 ) C1314( V88 V118 ) C1318( V88 V178 ) C1319( V88 V193 ) \nC1320( V88 V208 ) C1321( V88 V223 ) C1322( V89 V104 ) C1323( V89 V119 ) C1324( V89 V134 ) C1328( V89 V194 ) \nC1336( V90 V96 ) C1337( V90 V97 ) C1338( V90 V98 ) C1339( V90 V99 ) C1342( V90 V102 ) C1344( V90 V104 ) \nC1347( V90 V135 ) C1352( V90 V210 ) C1409( V96 V97 ) C1410( V96 V98 ) C1411( V96 V99 ) C1414( V96 V102 ) \nC1416( V96 V104 ) C1419( V96 V141 ) C1422( V96 V186 ) C1424( V96 V216 ) C1425( V97 V98 ) C1426( V97 V99 ) \nC1429( V97 V102 ) C1431( V97 V104 ) C1433( V97 V127 ) C1437( V97 V187 ) C1440( V98 V99 ) C1443( V98 V102 ) \nC1445( V98 V104 ) C1450( V98 V173 ) C1451( V98 V188 ) C1453( V98 V218 ) C1456( V99 V102 ) C1458( V99 V104 ) \nC1459( V99 V114 ) C1465( V99 V204 ) C1466( V99 V219 ) C1481( V102 V104 ) C1484( V102 V147 ) C1489( V102 V222 ) \nC1496( V104 V119 ) C1497( V104 V134 ) C1501( V104 V194 ) C1516( V106 V107 ) C1517( V106 V108 ) C1518( V106 V109 ) \nC1523( V106 V114 ) C1524( V106 V115 ) C1527( V106 V118 ) C1528( V106 V119 ) C1529( V106 V121 ) C1531( V106 V151 ) \nC1533( V106 V181 ) C1534( V106 V196 ) C1536( V107 V108 ) C1537( V107 V109 ) C1542( V107 V114 ) C1543( V107 V115 ) \nC1546( V107 V118 ) C1547( V107 V119 ) C1549( V107 V137 ) C1552( V107 V182 ) C1555( V108 V109 ) C1560( V108 V114 ) \nC1561( V108 V115 ) C1564( V108 V118 ) C1565( V108 V119 ) C1567( V108 V138 ) C1572( V108 V213 ) C1577( V109 V114 ) \nC1578( V109 V115 ) C1581( V109 V118 ) C1582( V109 V119 ) C1584( V109 V139 ) C1621( V114 V115 ) C1624( V114 V118 ) \nC1625( V114 V119 ) C1631( V114 V204 ) C1632( V114 V219 ) C1635( V115 V118 ) C1636( V115 V119 ) C1638( V115 V145 ) \nC1658( V118 V119 ) C1662( V118 V178 ) C1663( V118 V193 ) C1664( V118 V208 ) C1665( V118 V223 ) C1666( V119 V134 ) \nC1670( V119 V194 ) C1698( V121 V127 ) C1702( V121 V131 ) C1705( V121 V134 ) C1707( V121 V151 ) C1709( V121 V181 ) \nC1710( V121 V196 ) C1771( V127 V131 ) C1774( V127 V134 ) C1778( V127 V187 ) C1806( V131 V134 ) C1807( V131 V146 ) \nC1808( V131 V161 ) C1809( V131 V176 ) C1811( V131 V206 ) C1829( V134 V194 ) C1833( V135 V137 ) C1834( V135 V138 ) \nC1835( V135 V139 ) C1836( V135 V140 ) C1837( V135 V141 ) C1841( V135 V145 ) C1842( V135 V146 ) C1843( V135 V147 ) \nC1850( V135 V210 ) C1862( V137 V138 ) C1863( V137 V139 ) C1864( V137 V140 ) C1865( V137 V141 ) C1869( V137 V145 ) \nC1870( V137 V146 ) C1871( V137 V147 ) C1876( V137 V182 ) C1879( V138 V139 ) C1880( V138 V140 ) C1881( V138 V141 ) \nC1885( V138 V145 ) C1886( V138 V146 ) C1887( V138 V147 ) C1894( V138 V213 ) C1895( V139 V140 ) C1896( V139 V141 ) \nC1900( V139 V145 ) C1901( V139 V146 ) C1902( V139 V147 ) C1910( V140 V141 ) C1914( V140 V145 ) C1915( V140 V146 ) \nC1916( V140 V147 ) C1921( V140 V185 ) C1923( V140 V215 ) C1927( V141 V145 ) C1928( V141 V146 ) C1929( V141 V147 ) \nC1934( V141 V186 ) C1936( V141 V216 ) C1952( V145 V146 ) C1953( V145 V147 ) C1961( V146 V147 ) C1964( V146 V161 ) \nC1965( V146 V176 ) C1967( V146 V206 ) C1975( V147 V222 ) C2000( V151 V161 ) C2005( V151 V181 ) C2006( V151 V196 ) \nC2097( V161 V176 ) C2099( V161 V206 ) C2204( V173 V176 ) C2206( V173 V178 ) C2208( V173 V188 ) C2210( V173 V218 ) \nC2218( V176 V178 ) C2221( V176 V206 ) C2227( V178 V193 ) C2228( V178 V208 ) C2229( V178 V223 ) C2240( V181 V182 ) \nC2243( V181 V185 ) C2244( V181 V186 ) C2245( V181 V187 ) C2246( V181 V188 ) C2251( V181 V193 ) C2252( V181 V194 ) \nC2253( V181 V196 ) C2257( V182 V185 ) C2258( V182 V186 ) C2259( V182 V187 ) C2260( V182 V188 ) C2265( V182 V193 ) \nC2266( V182 V194 ) C2283( V185 V186 ) C2284( V185 V187 ) C2285( V185 V188 ) C2290( V185 V193 ) C2291( V185 V194 ) \nC2293( V185 V215 ) C2294( V186 V187 ) C2295( V186 V188 ) C2300( V186 V193 ) C2301( V186 V194 ) C2303( V186 V216 ) \nC2304( V187 V188 ) C2309( V187 V193 ) C2310( V187 V194 ) C2317( V188 V193 ) C2318( V188 V194 ) C2320( V188 V218 ) \nC2334( V193 V194 ) C2335( V193 V208 ) C2336( V193 V223 ) C2355( V196 V204 ) C2357( V196 V206 ) C2359( V196 V208 ) \nC2418( V204 V206 ) C2420( V204 V208 ) C2422( V204 V219 ) C2427( V206 V208 ) C2434( V208 V223 ) C2437( V210 V213 ) \nC2439( V210 V215 ) C2440( V210 V216 ) C2442( V210 V218 ) C2443( V210 V219 ) C2446( V210 V222 ) C2447( V210 V223 ) \nC2464( V213 V215 ) C2465( V213 V216 ) C2467( V213 V218 ) C2468( V213 V219 ) C2471( V213 V222 ) C2472( V213 V223 ) \nC2480( V215 V216 ) C2482( V215 V218 ) C2483( V215 V219 ) C2486( V215 V222 ) C2487( V215 V223 ) C2490( V216 V218 ) \nC2491( V216 V219 ) C2494( V216 V222 ) C2495( V216 V223 ) C2501( V218 V219 ) C2504( V218 V222 ) C2505( V218 V223 ) \nC2509( V219 V222 ) C2510( V219 V223 ) C2516( V222 V223 ) "];32-&gt;45[label="89: V1 V7 V8 V11 V14 \nV23 V24 V26 V29 V37 V38 \nV39 V41 V45 V46 V47 V48 \nV51 V52 V54 V58 V60 V61 \nV63 V64 V67 V70 V73 V74 \nV78 V82 V83 V84 V85 V87 \nV88 V89 V90 V96 V97 V98 \nV99 V102 V104 V106 V107 V108 \nV109 V114 V115 V118 V119 V121 \nV127 V131 V134 V135 V137 V138 \nV139 V140 V141 V145 V147 V151 \nV161 V173 V176 V178 V181 V182 \nV185 V186 V187 V188 V193 V194 \nV196 V204 V206 V208 V210 V213 \nV215 V216 V218 V219 V222 V223 \n503: C21 ,C22 ,C25 ,C28 ,C31 ,\nC32 ,C35 ,C36 ,C38 ,C40 ,C41 ,\nC142 ,C145 ,C148 ,C150 ,C151 ,C152 ,\nC153 ,C154 ,C156 ,C160 ,C165 ,C168 ,\nC169 ,C170 ,C173 ,C174 ,C179 ,C180 ,\nC182 ,C205 ,C206 ,C207 ,C213 ,C215 ,\nC216 ,C218 ,C238 ,C241 ,C242 ,C243 ,\nC244 ,C245 ,C249 ,C385 ,C387 ,C390 ,\nC391 ,C394 ,C395 ,C400 ,C401 ,C403 ,\nC405 ,C408 ,C409 ,C410 ,C412 ,C413 ,\nC414 ,C420 ,C421 ,C441 ,C442 ,C448 ,\nC450 ,C451 ,C453 ,C481 ,C482 ,C483 ,\nC484 ,C485 ,C489 ,C615 ,C616 ,C618 ,\nC622 ,C623 ,C624 ,C625 ,C627 ,C631 ,\nC634 ,C636 ,C642 ,C643 ,C648 ,C649 ,\nC651 ,C653 ,C657 ,C659 ,C660 ,C661 ,\nC667 ,C668 ,C693 ,C695 ,C696 ,C698 ,\nC721 ,C722 ,C723 ,C726 ,C727 ,C729 ,\nC733 ,C735 ,C737 ,C740 ,C745 ,C746 ,\nC747 ,C750 ,C751 ,C753 ,C757 ,C759 ,\nC762 ,C763 ,C765 ,C767 ,C768 ,C770 ,\nC773 ,C774 ,C776 ,C780 ,C785 ,C787 ,\nC790 ,C795 ,C796 ,C798 ,C802 ,C804 ,\nC805 ,C807 ,C809 ,C814 ,C835 ,C837 ,\nC841 ,C845 ,C848 ,C851 ,C853 ,C855 ,\nC859 ,C861 ,C862 ,C863 ,C865 ,C869 ,\nC882 ,C885 ,C886 ,C887 ,C893 ,C894 ,\nC917 ,C918 ,C920 ,C924 ,C925 ,C926 ,\nC927 ,C934 ,C936 ,C937 ,C940 ,C943 ,\nC946 ,C947 ,C949 ,C952 ,C957 ,C959 ,\nC960 ,C963 ,C966 ,C969 ,C970 ,C973 ,\nC974 ,C976 ,C978 ,C979 ,C993 ,C996 ,\nC999 ,C1002 ,C1003 ,C1004 ,C1006 ,C1008 ,\nC1013 ,C1016 ,C1019 ,C1022 ,C1023 ,C1026 ,\nC1028 ,C1055 ,C1058 ,C1059 ,C1060 ,C1061 ,\nC1063 ,C1067 ,C1088 ,C1089 ,C1090 ,C1092 ,\nC1094 ,C1116 ,C1117 ,C1119 ,C1123 ,C1124 ,\nC1125 ,C1126 ,C1127 ,C1128 ,C1129 ,C1130 ,\nC1134 ,C1180 ,C1181 ,C1182 ,C1183 ,C1185 ,\nC1186 ,C1187 ,C1189 ,C1191 ,C1196 ,C1235 ,\nC1236 ,C1237 ,C1239 ,C1240 ,C1241 ,C1242 ,\nC1244 ,C1248 ,C1251 ,C1252 ,C1254 ,C1255 ,\nC1256 ,C1257 ,C1262 ,C1263 ,C1265 ,C1266 ,\nC1268 ,C1269 ,C1270 ,C1271 ,C1272 ,C1278 ,\nC1279 ,C1281 ,C1282 ,C1283 ,C1285 ,C1287 ,\nC1301 ,C1302 ,C1303 ,C1306 ,C1311 ,C1312 ,\nC1314 ,C1318 ,C1319 ,C1320 ,C1321 ,C1322 ,\nC1323 ,C1324 ,C1328 ,C1336 ,C1337 ,C1338 ,\nC1339 ,C1342 ,C1344 ,C1347 ,C1352 ,C1409 ,\nC1410 ,C1411 ,C1414 ,C1416 ,C1419 ,C1422 ,\nC1424 ,C1425 ,C1426 ,C1429 ,C1431 ,C1433 ,\nC1437 ,C1440 ,C1443 ,C1445 ,C1450 ,C1451 ,\nC1453 ,C1456 ,C1458 ,C1459 ,C1465 ,C1466 ,\nC1481 ,C1484 ,C1489 ,C1496 ,C1497 ,C1501 ,\nC1516 ,C1517 ,C1518 ,C1523 ,C1524 ,C1527 ,\nC1528 ,C1529 ,C1531 ,C1533 ,C1534 ,C1536 ,\nC1537 ,C1542 ,C1543 ,C1546 ,C1547 ,C1549 ,\nC1552 ,C1555 ,C1560 ,C1561 ,C1564 ,C1565 ,\nC1567 ,C1572 ,C1577 ,C1578 ,C1581 ,C1582 ,\nC1584 ,C1621 ,C1624 ,C1625 ,C1631 ,C1632 ,\nC1635 ,C1636 ,C1638 ,C1658 ,C1662 ,C1663 ,\nC1664 ,C1665 ,C1666 ,C1670 ,C1698 ,C1702 ,\nC1705 ,C1707 ,C1709 ,C1710 ,C1771 ,C1774 ,\nC1778 ,C1806 ,C1808 ,C1809 ,C1811 ,C1829 ,\nC1833 ,C1834 ,C1835 ,C1836 ,C1837 ,C1841 ,\nC1843 ,C1850 ,C1862 ,C1863 ,C1864 ,C1865 ,\nC1869 ,C1871 ,C1876 ,C1879 ,C1880 ,C1881 ,\nC1885 ,C1887 ,C1894 ,C1895 ,C1896 ,C1900 ,\nC1902 ,C1910 ,C1914 ,C1916 ,C1921 ,C1923 ,\nC1927 ,C1929 ,C1934 ,C1936 ,C1953 ,C1975 ,\nC2000 ,C2005 ,C2006 ,C2097 ,C2099 ,C2204 ,\nC2206 ,C2208 ,C2210 ,C2218 ,C2221 ,C2227 ,\nC2228 ,C2229 ,C2240 ,C2243 ,C2244 ,C2245 ,\nC2246 ,C2251 ,C2252 ,C2253 ,C2257 ,C2258 ,\nC2259 ,C2260 ,C2265 ,C2266 ,C2283 ,C2284 ,\nC2285 ,C2290 ,C2291 ,C2293 ,C2294 ,C2295 ,\nC2300 ,C2301 ,C2303 ,C2304 ,C2309 ,C2310 ,\nC2317 ,C2318 ,C2320 ,C2334 ,C2335 ,C2336 ,\nC2355 ,C2357 ,C2359 ,C2418 ,C2420 ,C2422 ,\nC2427 ,C2434 ,C2437 ,C2439 ,C2440 ,C2442 ,\nC2443 ,C2446 ,C2447 ,C2464 ,C2465 ,C2467 ,\nC2468 ,C2471 ,C2472 ,C2480 ,C2482 ,C2483 ,\nC2486 ,C2487 ,C2490 ,C2491 ,C2494 ,C2495 ,\nC2501 ,C2504 ,C2505 ,C2509 ,C2510 ,C2516 ,"];46[shape=box, label="id:46 level: 4\n16: V5 V20 V35 V90 V95 \nV96 V97 V98 V99 V102 V104 \nV140 V155 V185 V200 V215 \n64: C106( V5 V20 ) C107( V5 V35 ) C111( V5 V95 ) C114( V5 V140 ) C115( V5 V155 ) \nC117( V5 V185 ) C118( V5 V200 ) C119( V5 V215 ) C346( V20 V35 ) C350( V20 V95 ) C353( V20 V140 ) \nC354( V20 V155 ) C356( V20 V185 ) C357( V20 V200 ) C358( V20 V215 ) C594( V35 V95 ) C597( V35 V140 ) \nC598( V35 V155 ) C600( V35 V185 ) C601( V35 V200 ) C602( V35 V215 ) C1335( V90 V95 ) C1336( V90 V96 ) \nC1337( V90 V97 ) C1338( V90 V98 ) C1339( V90 V99 ) C1342( V90 V102 ) C1344( V90 V104 ) C1398( V95 V96 ) \nC1399( V95 V97 ) C1400( V95 V98 ) C1401( V95 V99 ) C1402( V95 V102 ) C1403( V95 V104 ) C1404( V95 V140 ) \nC1405( V95 V155 ) C1406( V95 V185 ) C1407( V95 V200 ) C1408( V95 V215 ) C1409( V96 V97 ) C1410( V96 V98 ) \nC1411( V96 V99 ) C1414( V96 V102 ) C1416( V96 V104 ) C1425( V97 V98 ) C1426( V97 V99 ) C1429( V97 V102 ) \nC1431( V97 V104 ) C1440( V98 V99 ) C1443( V98 V102 ) C1445( V98 V104 ) C1456( V99 V102 ) C1458( V99 V104 ) \nC1481( V102 V104 ) C1919( V140 V155 ) C1921( V140 V185 ) C1922( V140 V200</w:t>
      </w:r>
    </w:p>
    <w:p>
      <w:pPr>
        <w:pStyle w:val="PreformattedText"/>
        <w:bidi w:val="0"/>
        <w:spacing w:before="0" w:after="0"/>
        <w:jc w:val="left"/>
        <w:rPr/>
      </w:pPr>
      <w:r>
        <w:rPr/>
        <w:t xml:space="preserve"> </w:t>
      </w:r>
      <w:r>
        <w:rPr/>
        <w:t>) C1923( V140 V215 ) C2056( V155 V185 ) \nC2057( V155 V200 ) C2058( V155 V215 ) C2292( V185 V200 ) C2293( V185 V215 ) C2402( V200 V215 ) "];34-&gt;46[label="15: V5 V20 V35 V90 V96 \nV97 V98 V99 V102 V104 V140 \nV155 V185 V200 V215 \n49: C106 ,C107 ,C114 ,C115 ,C117 ,\nC118 ,C119 ,C346 ,C353 ,C354 ,C356 ,\nC357 ,C358 ,C597 ,C598 ,C600 ,C601 ,\nC602 ,C1336 ,C1337 ,C1338 ,C1339 ,C1342 ,\nC1344 ,C1409 ,C1410 ,C1411 ,C1414 ,C1416 ,\nC1425 ,C1426 ,C1429 ,C1431 ,C1440 ,C1443 ,\nC1445 ,C1456 ,C1458 ,C1481 ,C1919 ,C1921 ,\nC1922 ,C1923 ,C2056 ,C2057 ,C2058 ,C2292 ,\nC2293 ,C2402 ,"];47[shape=box, label="id:47 level: 4\n17: V1 V4 V5 V6 V7 \nV8 V9 V11 V14 V24 V39 \nV54 V84 V99 V114 V204 V219 \n72: C18( V1 V4 ) C19( V1 V5 ) C20( V1 V6 ) C21( V1 V7 ) C22( V1 V8 ) \nC23( V1 V9 ) C25( V1 V11 ) C28( V1 V14 ) C73( V4 V5 ) C74( V4 V6 ) C75( V4 V7 ) \nC76( V4 V8 ) C77( V4 V9 ) C79( V4 V11 ) C82( V4 V14 ) C97( V5 V6 ) C98( V5 V7 ) \nC99( V5 V8 ) C100( V5 V9 ) C102( V5 V11 ) C105( V5 V14 ) C120( V6 V7 ) C121( V6 V8 ) \nC122( V6 V9 ) C124( V6 V11 ) C127( V6 V14 ) C142( V7 V8 ) C143( V7 V9 ) C145( V7 V11 ) \nC148( V7 V14 ) C163( V8 V9 ) C165( V8 V11 ) C168( V8 V14 ) C183( V9 V11 ) C184( V9 V14 ) \nC185( V9 V24 ) C186( V9 V39 ) C187( V9 V54 ) C188( V9 V84 ) C189( V9 V99 ) C190( V9 V114 ) \nC191( V9 V204 ) C192( V9 V219 ) C205( V11 V14 ) C409( V24 V39 ) C410( V24 V54 ) C412( V24 V84 ) \nC413( V24 V99 ) C414( V24 V114 ) C420( V24 V204 ) C421( V24 V219 ) C657( V39 V54 ) C659( V39 V84 ) \nC660( V39 V99 ) C661( V39 V114 ) C667( V39 V204 ) C668( V39 V219 ) C885( V54 V84 ) C886( V54 V99 ) \nC887( V54 V114 ) C893( V54 V204 ) C894( V54 V219 ) C1271( V84 V99 ) C1272( V84 V114 ) C1278( V84 V204 ) \nC1279( V84 V219 ) C1459( V99 V114 ) C1465( V99 V204 ) C1466( V99 V219 ) C1631( V114 V204 ) C1632( V114 V219 ) \nC2422( V204 V219 ) "];34-&gt;47[label="16: V1 V4 V5 V6 V7 \nV8 V11 V14 V24 V39 V54 \nV84 V99 V114 V204 V219 \n56: C18 ,C19 ,C20 ,C21 ,C22 ,\nC25 ,C28 ,C73 ,C74 ,C75 ,C76 ,\nC79 ,C82 ,C97 ,C98 ,C99 ,C102 ,\nC105 ,C120 ,C121 ,C124 ,C127 ,C142 ,\nC145 ,C148 ,C165 ,C168 ,C205 ,C409 ,\nC410 ,C412 ,C413 ,C414 ,C420 ,C421 ,\nC657 ,C659 ,C660 ,C661 ,C667 ,C668 ,\nC885 ,C886 ,C887 ,C893 ,C894 ,C1271 ,\nC1272 ,C1278 ,C1279 ,C1459 ,C1465 ,C1466 ,\nC1631 ,C1632 ,C2422 ,"];48[shape=box, label="id:48 level: 4\n17: V5 V20 V35 V78 V80 \nV82 V83 V84 V85 V87 V88 \nV89 V140 V155 V185 V200 V215 \n72: C106( V5 V20 ) C107( V5 V35 ) C110( V5 V80 ) C114( V5 V140 ) C115( V5 V155 ) \nC117( V5 V185 ) C118( V5 V200 ) C119( V5 V215 ) C346( V20 V35 ) C349( V20 V80 ) C353( V20 V140 ) \nC354( V20 V155 ) C356( V20 V185 ) C357( V20 V200 ) C358( V20 V215 ) C593( V35 V80 ) C597( V35 V140 ) \nC598( V35 V155 ) C600( V35 V185 ) C601( V35 V200 ) C602( V35 V215 ) C1178( V78 V80 ) C1180( V78 V82 ) \nC1181( V78 V83 ) C1182( V78 V84 ) C1183( V78 V85 ) C1185( V78 V87 ) C1186( V78 V88 ) C1187( V78 V89 ) \nC1210( V80 V82 ) C1211( V80 V83 ) C1212( V80 V84 ) C1213( V80 V85 ) C1214( V80 V87 ) C1215( V80 V88 ) \nC1216( V80 V89 ) C1217( V80 V140 ) C1218( V80 V155 ) C1219( V80 V185 ) C1220( V80 V200 ) C1221( V80 V215 ) \nC1235( V82 V83 ) C1236( V82 V84 ) C1237( V82 V85 ) C1239( V82 V87 ) C1240( V82 V88 ) C1241( V82 V89 ) \nC1251( V83 V84 ) C1252( V83 V85 ) C1254( V83 V87 ) C1255( V83 V88 ) C1256( V83 V89 ) C1266( V84 V85 ) \nC1268( V84 V87 ) C1269( V84 V88 ) C1270( V84 V89 ) C1281( V85 V87 ) C1282( V85 V88 ) C1283( V85 V89 ) \nC1301( V87 V88 ) C1302( V87 V89 ) C1312( V88 V89 ) C1919( V140 V155 ) C1921( V140 V185 ) C1922( V140 V200 ) \nC1923( V140 V215 ) C2056( V155 V185 ) C2057( V155 V200 ) C2058( V155 V215 ) C2292( V185 V200 ) C2293( V185 V215 ) \nC2402( V200 V215 ) "];34-&gt;48[label="16: V5 V20 V35 V78 V82 \nV83 V84 V85 V87 V88 V89 \nV140 V155 V185 V200 V215 \n56: C106 ,C107 ,C114 ,C115 ,C117 ,\nC118 ,C119 ,C346 ,C353 ,C354 ,C356 ,\nC357 ,C358 ,C597 ,C598 ,C600 ,C601 ,\nC602 ,C1180 ,C1181 ,C1182 ,C1183 ,C1185 ,\nC1186 ,C1187 ,C1235 ,C1236 ,C1237 ,C1239 ,\nC1240 ,C1241 ,C1251 ,C1252 ,C1254 ,C1255 ,\nC1256 ,C1266 ,C1268 ,C1269 ,C1270 ,C1281 ,\nC1282 ,C1283 ,C1301 ,C1302 ,C1312 ,C1919 ,\nC1921 ,C1922 ,C1923 ,C2056 ,C2057 ,C2058 ,\nC2292 ,C2293 ,C2402 ,"];49[shape=box, label="id:49 level: 4\n17: V5 V20 V35 V60 V61 \nV63 V64 V65 V67 V70 V73 \nV74 V140 V155 V185 V200 V215 \n72: C106( V5 V20 ) C107( V5 V35 ) C109( V5 V65 ) C114( V5 V140 ) C115( V5 V155 ) \nC117( V5 V185 ) C118( V5 V200 ) C119( V5 V215 ) C346( V20 V35 ) C348( V20 V65 ) C353( V20 V140 ) \nC354( V20 V155 ) C356( V20 V185 ) C357( V20 V200 ) C358( V20 V215 ) C592( V35 V65 ) C597( V35 V140 ) \nC598( V35 V155 ) C600( V35 V185 ) C601( V35 V200 ) C602( V35 V215 ) C934( V60 V61 ) C936( V60 V63 ) \nC937( V60 V64 ) C938( V60 V65 ) C940( V60 V67 ) C943( V60 V70 ) C946( V60 V73 ) C947( V60 V74 ) \nC959( V61 V63 ) C960( V61 V64 ) C961( V61 V65 ) C963( V61 V67 ) C966( V61 V70 ) C969( V61 V73 ) \nC970( V61 V74 ) C993( V63 V64 ) C994( V63 V65 ) C996( V63 V67 ) C999( V63 V70 ) C1002( V63 V73 ) \nC1003( V63 V74 ) C1014( V64 V65 ) C1016( V64 V67 ) C1019( V64 V70 ) C1022( V64 V73 ) C1023( V64 V74 ) \nC1034( V65 V67 ) C1035( V65 V70 ) C1036( V65 V73 ) C1037( V65 V74 ) C1038( V65 V140 ) C1039( V65 V155 ) \nC1040( V65 V185 ) C1041( V65 V200 ) C1042( V65 V215 ) C1055( V67 V70 ) C1058( V67 V73 ) C1059( V67 V74 ) \nC1088( V70 V73 ) C1089( V70 V74 ) C1116( V73 V74 ) C1919( V140 V155 ) C1921( V140 V185 ) C1922( V140 V200 ) \nC1923( V140 V215 ) C2056( V155 V185 ) C2057( V155 V200 ) C2058( V155 V215 ) C2292( V185 V200 ) C2293( V185 V215 ) \nC2402( V200 V215 ) "];34-&gt;49[label="16: V5 V20 V35 V60 V61 \nV63 V64 V67 V70 V73 V74 \nV140 V155 V185 V200 V215 \n56: C106 ,C107 ,C114 ,C115 ,C117 ,\nC118 ,C119 ,C346 ,C353 ,C354 ,C356 ,\nC357 ,C358 ,C597 ,C598 ,C600 ,C601 ,\nC602 ,C934 ,C936 ,C937 ,C940 ,C943 ,\nC946 ,C947 ,C959 ,C960 ,C963 ,C966 ,\nC969 ,C970 ,C993 ,C996 ,C999 ,C1002 ,\nC1003 ,C1016 ,C1019 ,C1022 ,C1023 ,C1055 ,\nC1058 ,C1059 ,C1088 ,C1089 ,C1116 ,C1919 ,\nC1921 ,C1922 ,C1923 ,C2056 ,C2057 ,C2058 ,\nC2292 ,C2293 ,C2402 ,"];50[shape=box, label="id:50 level: 4\n17: V25 V40 V45 V46 V47 \nV48 V51 V52 V54 V55 V58 \nV70 V85 V115 V130 V145 V160 \n72: C426( V25 V40 ) C427( V25 V55 ) C428( V25 V70 ) C429( V25 V85 ) C431( V25 V115 ) \nC432( V25 V130 ) C433( V25 V145 ) C434( V25 V160 ) C673( V40 V55 ) C674( V40 V70 ) C675( V40 V85 ) \nC677( V40 V115 ) C678( V40 V130 ) C679( V40 V145 ) C680( V40 V160 ) C721( V45 V46 ) C722( V45 V47 ) \nC723( V45 V48 ) C726( V45 V51 ) C727( V45 V52 ) C729( V45 V54 ) C730( V45 V55 ) C733( V45 V58 ) \nC746( V46 V47 ) C747( V46 V48 ) C750( V46 V51 ) C751( V46 V52 ) C753( V46 V54 ) C754( V46 V55 ) \nC757( V46 V58 ) C770( V47 V48 ) C773( V47 V51 ) C774( V47 V52 ) C776( V47 V54 ) C777( V47 V55 ) \nC780( V47 V58 ) C795( V48 V51 ) C796( V48 V52 ) C798( V48 V54 ) C799( V48 V55 ) C802( V48 V58 ) \nC835( V51 V52 ) C837( V51 V54 ) C838( V51 V55 ) C841( V51 V58 ) C855( V52 V54 ) C856( V52 V55 ) \nC859( V52 V58 ) C879( V54 V55 ) C882( V54 V58 ) C895( V55 V58 ) C896( V55 V70 ) C897( V55 V85 ) \nC898( V55 V115 ) C899( V55 V130 ) C900( V55 V145 ) C901( V55 V160 ) C1090( V70 V85 ) C1092( V70 V115 ) \nC1093( V70 V130 ) C1094( V70 V145 ) C1095( V70 V160 ) C1285( V85 V115 ) C1286( V85 V130 ) C1287( V85 V145 ) \nC1288( V85 V160 ) C1637( V115 V130 ) C1638( V115 V145 ) C1639( V115 V160 ) C1798( V130 V145 ) C1799( V130 V160 ) \nC1956( V145 V160 ) "];34-&gt;50[label="16: V25 V40 V45 V46 V47 \nV48 V51 V52 V54 V58 V70 \nV85 V115 V130 V145 V160 \n56: C426 ,C428 ,C429 ,C431 ,C432 ,\nC433 ,C434 ,C674 ,C675 ,C677 ,C678 ,\nC679 ,C680 ,C721 ,C722 ,C723 ,C726 ,\nC727 ,C729 ,C733 ,C746 ,C747 ,C750 ,\nC751 ,C753 ,C757 ,C770 ,C773 ,C774 ,\nC776 ,C780 ,C795 ,C796 ,C798 ,C802 ,\nC835 ,C837 ,C841 ,C855 ,C859 ,C882 ,\nC1090 ,C1092 ,C1093 ,C1094 ,C1095 ,C1285 ,\nC1286 ,C1287 ,C1288 ,C1637 ,C1638 ,C1639 ,\nC1798 ,C1799 ,C1956 ,"];51[shape=box, label="id:51 level: 4\n17: V5 V20 V35 V45 V46 \nV47 V48 V50 V51 V52 V54 \nV58 V140 V155 V185 V200 V215 \n72: C106( V5 V20 ) C107( V5 V35 ) C108( V5 V50 ) C114( V5 V140 ) C115( V5 V155 ) \nC117( V5 V185 ) C118( V5 V200 ) C119( V5 V215 ) C346( V20 V35 ) C347( V20 V50 ) C353( V20 V140 ) \nC354( V20 V155 ) C356( V20 V185 ) C357( V20 V200 ) C358( V20 V215 ) C591( V35 V50 ) C597( V35 V140 ) \nC598( V35 V155 ) C600( V35 V185 ) C601( V35 V200 ) C602( V35 V215 ) C721( V45 V46 ) C722( V45 V47 ) \nC723( V45 V48 ) C725( V45 V50 ) C726( V45 V51 ) C727( V45 V52 ) C729( V45 V54 ) C733( V45 V58 ) \nC746( V46 V47 ) C747( V46 V48 ) C749( V46 V50 ) C750( V46 V51 ) C751( V46 V52 ) C753( V46 V54 ) \nC757( V46 V58 ) C770( V47 V48 ) C772( V47 V50 ) C773( V47 V51 ) C774( V47 V52 ) C776( V47 V54 ) \nC780( V47 V58 ) C794( V48 V50 ) C795( V48 V51 ) C796( V48 V52 ) C798( V48 V54 ) C802( V48 V58 ) \nC826( V50 V51 ) C827( V50 V52 ) C828( V50 V54 ) C829( V50 V58 ) C830( V50 V140 ) C831( V50 V155 ) \nC832( V50 V185 ) C833( V50 V200 ) C834( V50 V215 ) C835( V51 V52 ) C837( V51 V54 ) C841( V51 V58 ) \nC855( V52 V54 ) C859( V52 V58 ) C882( V54 V58 ) C1919( V140 V155 ) C1921( V140 V185 ) C1922( V140 V200 ) \nC1923( V140 V215 ) C2056( V155 V185 ) C2057( V155 V200 ) C2058( V155 V215 ) C2292( V185 V200 ) C2293( V185 V215 ) \nC2402( V200 V215 ) "];34-&gt;51[label="16: V5 V20 V35 V45 V46 \nV47 V48 V51 V52 V54 V58 \nV140 V155 V185 V200 V215 \n56: C106 ,C107 ,C114 ,C115 ,C117 ,\nC118 ,C119 ,C346 ,C353 ,C354 ,C356 ,\nC357 ,C358 ,C597 ,C598 ,C600 ,C601 ,\nC602 ,C721 ,C722 ,C723 ,C726 ,C727 ,\nC729 ,C733 ,C746 ,C747 ,C750 ,C751 ,\nC753 ,C757 ,C770 ,C773 ,C774 ,C776 ,\nC780 ,C795 ,C796 ,C798 ,C802 ,C835 ,\nC837 ,C841 ,C855 ,C859 ,C882 ,C1919 ,\nC1921 ,C1922 ,C1923 ,C2056 ,C2057 ,C2058 ,\nC2292 ,C2293 ,C2402 ,"];52[shape=box, label="id:52 level: 4\n17: V25 V40 V70 V85 V115 \nV130 V145 V160 V181 V182 V185 \nV186 V187 V188 V190 V193 V194 \n72: C426( V25 V40 ) C428( V25 V70 ) C429( V25 V85 ) C431( V25 V115 ) C432( V25 V130 ) \nC433( V25 V145 ) C434( V25 V160 ) C436( V25 V190 ) C674( V40 V70 ) C675( V40 V85</w:t>
      </w:r>
    </w:p>
    <w:p>
      <w:pPr>
        <w:pStyle w:val="PreformattedText"/>
        <w:bidi w:val="0"/>
        <w:spacing w:before="0" w:after="0"/>
        <w:jc w:val="left"/>
        <w:rPr/>
      </w:pPr>
      <w:r>
        <w:rPr/>
        <w:t xml:space="preserve"> </w:t>
      </w:r>
      <w:r>
        <w:rPr/>
        <w:t>) C677( V40 V115 ) \nC678( V40 V130 ) C679( V40 V145 ) C680( V40 V160 ) C682( V40 V190 ) C1090( V70 V85 ) C1092( V70 V115 ) \nC1093( V70 V130 ) C1094( V70 V145 ) C1095( V70 V160 ) C1097( V70 V190 ) C1285( V85 V115 ) C1286( V85 V130 ) \nC1287( V85 V145 ) C1288( V85 V160 ) C1290( V85 V190 ) C1637( V115 V130 ) C1638( V115 V145 ) C1639( V115 V160 ) \nC1641( V115 V190 ) C1798( V130 V145 ) C1799( V130 V160 ) C1801( V130 V190 ) C1956( V145 V160 ) C1958( V145 V190 ) \nC2091( V160 V190 ) C2240( V181 V182 ) C2243( V181 V185 ) C2244( V181 V186 ) C2245( V181 V187 ) C2246( V181 V188 ) \nC2248( V181 V190 ) C2251( V181 V193 ) C2252( V181 V194 ) C2257( V182 V185 ) C2258( V182 V186 ) C2259( V182 V187 ) \nC2260( V182 V188 ) C2262( V182 V190 ) C2265( V182 V193 ) C2266( V182 V194 ) C2283( V185 V186 ) C2284( V185 V187 ) \nC2285( V185 V188 ) C2287( V185 V190 ) C2290( V185 V193 ) C2291( V185 V194 ) C2294( V186 V187 ) C2295( V186 V188 ) \nC2297( V186 V190 ) C2300( V186 V193 ) C2301( V186 V194 ) C2304( V187 V188 ) C2306( V187 V190 ) C2309( V187 V193 ) \nC2310( V187 V194 ) C2314( V188 V190 ) C2317( V188 V193 ) C2318( V188 V194 ) C2325( V190 V193 ) C2326( V190 V194 ) \nC2334( V193 V194 ) "];34-&gt;52[label="16: V25 V40 V70 V85 V115 \nV130 V145 V160 V181 V182 V185 \nV186 V187 V188 V193 V194 \n56: C426 ,C428 ,C429 ,C431 ,C432 ,\nC433 ,C434 ,C674 ,C675 ,C677 ,C678 ,\nC679 ,C680 ,C1090 ,C1092 ,C1093 ,C1094 ,\nC1095 ,C1285 ,C1286 ,C1287 ,C1288 ,C1637 ,\nC1638 ,C1639 ,C1798 ,C1799 ,C1956 ,C2240 ,\nC2243 ,C2244 ,C2245 ,C2246 ,C2251 ,C2252 ,\nC2257 ,C2258 ,C2259 ,C2260 ,C2265 ,C2266 ,\nC2283 ,C2284 ,C2285 ,C2290 ,C2291 ,C2294 ,\nC2295 ,C2300 ,C2301 ,C2304 ,C2309 ,C2310 ,\nC2317 ,C2318 ,C2334 ,"];53[shape=box, label="id:53 level: 4\n17: V25 V40 V70 V85 V115 \nV130 V145 V160 V165 V167 V168 \nV169 V171 V173 V175 V176 V178 \n72: C426( V25 V40 ) C428( V25 V70 ) C429( V25 V85 ) C431( V25 V115 ) C432( V25 V130 ) \nC433( V25 V145 ) C434( V25 V160 ) C435( V25 V175 ) C674( V40 V70 ) C675( V40 V85 ) C677( V40 V115 ) \nC678( V40 V130 ) C679( V40 V145 ) C680( V40 V160 ) C681( V40 V175 ) C1090( V70 V85 ) C1092( V70 V115 ) \nC1093( V70 V130 ) C1094( V70 V145 ) C1095( V70 V160 ) C1096( V70 V175 ) C1285( V85 V115 ) C1286( V85 V130 ) \nC1287( V85 V145 ) C1288( V85 V160 ) C1289( V85 V175 ) C1637( V115 V130 ) C1638( V115 V145 ) C1639( V115 V160 ) \nC1640( V115 V175 ) C1798( V130 V145 ) C1799( V130 V160 ) C1800( V130 V175 ) C1956( V145 V160 ) C1957( V145 V175 ) \nC2090( V160 V175 ) C2113( V165 V167 ) C2114( V165 V168 ) C2115( V165 V169 ) C2117( V165 V171 ) C2119( V165 V173 ) \nC2121( V165 V175 ) C2122( V165 V176 ) C2124( V165 V178 ) C2138( V167 V168 ) C2139( V167 V169 ) C2141( V167 V171 ) \nC2143( V167 V173 ) C2145( V167 V175 ) C2146( V167 V176 ) C2148( V167 V178 ) C2153( V168 V169 ) C2155( V168 V171 ) \nC2157( V168 V173 ) C2159( V168 V175 ) C2160( V168 V176 ) C2162( V168 V178 ) C2168( V169 V171 ) C2170( V169 V173 ) \nC2172( V169 V175 ) C2173( V169 V176 ) C2175( V169 V178 ) C2188( V171 V173 ) C2190( V171 V175 ) C2191( V171 V176 ) \nC2193( V171 V178 ) C2203( V173 V175 ) C2204( V173 V176 ) C2206( V173 V178 ) C2215( V175 V176 ) C2216( V175 V178 ) \nC2218( V176 V178 ) "];34-&gt;53[label="16: V25 V40 V70 V85 V115 \nV130 V145 V160 V165 V167 V168 \nV169 V171 V173 V176 V178 \n56: C426 ,C428 ,C429 ,C431 ,C432 ,\nC433 ,C434 ,C674 ,C675 ,C677 ,C678 ,\nC679 ,C680 ,C1090 ,C1092 ,C1093 ,C1094 ,\nC1095 ,C1285 ,C1286 ,C1287 ,C1288 ,C1637 ,\nC1638 ,C1639 ,C1798 ,C1799 ,C1956 ,C2113 ,\nC2114 ,C2115 ,C2117 ,C2119 ,C2122 ,C2124 ,\nC2138 ,C2139 ,C2141 ,C2143 ,C2146 ,C2148 ,\nC2153 ,C2155 ,C2157 ,C2160 ,C2162 ,C2168 ,\nC2170 ,C2173 ,C2175 ,C2188 ,C2191 ,C2193 ,\nC2204 ,C2206 ,C2218 ,"];54[shape=box, label="id:54 level: 4\n17: V5 V20 V35 V140 V155 \nV165 V167 V168 V169 V170 V171 \nV173 V176 V178 V185 V200 V215 \n72: C106( V5 V20 ) C107( V5 V35 ) C114( V5 V140 ) C115( V5 V155 ) C116( V5 V170 ) \nC117( V5 V185 ) C118( V5 V200 ) C119( V5 V215 ) C346( V20 V35 ) C353( V20 V140 ) C354( V20 V155 ) \nC355( V20 V170 ) C356( V20 V185 ) C357( V20 V200 ) C358( V20 V215 ) C597( V35 V140 ) C598( V35 V155 ) \nC599( V35 V170 ) C600( V35 V185 ) C601( V35 V200 ) C602( V35 V215 ) C1919( V140 V155 ) C1920( V140 V170 ) \nC1921( V140 V185 ) C1922( V140 V200 ) C1923( V140 V215 ) C2055( V155 V170 ) C2056( V155 V185 ) C2057( V155 V200 ) \nC2058( V155 V215 ) C2113( V165 V167 ) C2114( V165 V168 ) C2115( V165 V169 ) C2116( V165 V170 ) C2117( V165 V171 ) \nC2119( V165 V173 ) C2122( V165 V176 ) C2124( V165 V178 ) C2138( V167 V168 ) C2139( V167 V169 ) C2140( V167 V170 ) \nC2141( V167 V171 ) C2143( V167 V173 ) C2146( V167 V176 ) C2148( V167 V178 ) C2153( V168 V169 ) C2154( V168 V170 ) \nC2155( V168 V171 ) C2157( V168 V173 ) C2160( V168 V176 ) C2162( V168 V178 ) C2167( V169 V170 ) C2168( V169 V171 ) \nC2170( V169 V173 ) C2173( V169 V176 ) C2175( V169 V178 ) C2180( V170 V171 ) C2181( V170 V173 ) C2182( V170 V176 ) \nC2183( V170 V178 ) C2184( V170 V185 ) C2185( V170 V200 ) C2186( V170 V215 ) C2188( V171 V173 ) C2191( V171 V176 ) \nC2193( V171 V178 ) C2204( V173 V176 ) C2206( V173 V178 ) C2218( V176 V178 ) C2292( V185 V200 ) C2293( V185 V215 ) \nC2402( V200 V215 ) "];34-&gt;54[label="16: V5 V20 V35 V140 V155 \nV165 V167 V168 V169 V171 V173 \nV176 V178 V185 V200 V215 \n56: C106 ,C107 ,C114 ,C115 ,C117 ,\nC118 ,C119 ,C346 ,C353 ,C354 ,C356 ,\nC357 ,C358 ,C597 ,C598 ,C600 ,C601 ,\nC602 ,C1919 ,C1921 ,C1922 ,C1923 ,C2056 ,\nC2057 ,C2058 ,C2113 ,C2114 ,C2115 ,C2117 ,\nC2119 ,C2122 ,C2124 ,C2138 ,C2139 ,C2141 ,\nC2143 ,C2146 ,C2148 ,C2153 ,C2155 ,C2157 ,\nC2160 ,C2162 ,C2168 ,C2170 ,C2173 ,C2175 ,\nC2188 ,C2191 ,C2193 ,C2204 ,C2206 ,C2218 ,\nC2292 ,C2293 ,C2402 ,"];55[shape=box, label="id:55 level: 4\n17: V58 V73 V88 V118 V120 \nV121 V124 V127 V130 V131 V132 \nV133 V134 V178 V193 V208 V223 \n72: C917( V58 V73 ) C918( V58 V88 ) C920( V58 V118 ) C921( V58 V133 ) C924( V58 V178 ) \nC925( V58 V193 ) C926( V58 V208 ) C927( V58 V223 ) C1117( V73 V88 ) C1119( V73 V118 ) C1120( V73 V133 ) \nC1123( V73 V178 ) C1124( V73 V193 ) C1125( V73 V208 ) C1126( V73 V223 ) C1314( V88 V118 ) C1315( V88 V133 ) \nC1318( V88 V178 ) C1319( V88 V193 ) C1320( V88 V208 ) C1321( V88 V223 ) C1659( V118 V133 ) C1662( V118 V178 ) \nC1663( V118 V193 ) C1664( V118 V208 ) C1665( V118 V223 ) C1673( V120 V121 ) C1676( V120 V124 ) C1679( V120 V127 ) \nC1682( V120 V130 ) C1683( V120 V131 ) C1684( V120 V132 ) C1685( V120 V133 ) C1686( V120 V134 ) C1695( V121 V124 ) \nC1698( V121 V127 ) C1701( V121 V130 ) C1702( V121 V131 ) C1703( V121 V132 ) C1704( V121 V133 ) C1705( V121 V134 ) \nC1734( V124 V127 ) C1737( V124 V130 ) C1738( V124 V131 ) C1739( V124 V132 ) C1740( V124 V133 ) C1741( V124 V134 ) \nC1770( V127 V130 ) C1771( V127 V131 ) C1772( V127 V132 ) C1773( V127 V133 ) C1774( V127 V134 ) C1794( V130 V131 ) \nC1795( V130 V132 ) C1796( V130 V133 ) C1797( V130 V134 ) C1804( V131 V132 ) C1805( V131 V133 ) C1806( V131 V134 ) \nC1813( V132 V133 ) C1814( V132 V134 ) C1821( V133 V134 ) C1822( V133 V178 ) C1823( V133 V193 ) C1824( V133 V208 ) \nC1825( V133 V223 ) C2227( V178 V193 ) C2228( V178 V208 ) C2229( V178 V223 ) C2335( V193 V208 ) C2336( V193 V223 ) \nC2434( V208 V223 ) "];34-&gt;55[label="16: V58 V73 V88 V118 V120 \nV121 V124 V127 V130 V131 V132 \nV134 V178 V193 V208 V223 \n56: C917 ,C918 ,C920 ,C924 ,C925 ,\nC926 ,C927 ,C1117 ,C1119 ,C1123 ,C1124 ,\nC1125 ,C1126 ,C1314 ,C1318 ,C1319 ,C1320 ,\nC1321 ,C1662 ,C1663 ,C1664 ,C1665 ,C1673 ,\nC1676 ,C1679 ,C1682 ,C1683 ,C1684 ,C1686 ,\nC1695 ,C1698 ,C1701 ,C1702 ,C1703 ,C1705 ,\nC1734 ,C1737 ,C1738 ,C1739 ,C1741 ,C1770 ,\nC1771 ,C1772 ,C1774 ,C1794 ,C1795 ,C1797 ,\nC1804 ,C1806 ,C1814 ,C2227 ,C2228 ,C2229 ,\nC2335 ,C2336 ,C2434 ,"];56[shape=box, label="id:56 level: 4\n17: V1 V4 V5 V6 V7 \nV8 V11 V13 V14 V58 V73 \nV88 V118 V178 V193 V208 V223 \n72: C18( V1 V4 ) C19( V1 V5 ) C20( V1 V6 ) C21( V1 V7 ) C22( V1 V8 ) \nC25( V1 V11 ) C27( V1 V13 ) C28( V1 V14 ) C73( V4 V5 ) C74( V4 V6 ) C75( V4 V7 ) \nC76( V4 V8 ) C79( V4 V11 ) C81( V4 V13 ) C82( V4 V14 ) C97( V5 V6 ) C98( V5 V7 ) \nC99( V5 V8 ) C102( V5 V11 ) C104( V5 V13 ) C105( V5 V14 ) C120( V6 V7 ) C121( V6 V8 ) \nC124( V6 V11 ) C126( V6 V13 ) C127( V6 V14 ) C142( V7 V8 ) C145( V7 V11 ) C147( V7 V13 ) \nC148( V7 V14 ) C165( V8 V11 ) C167( V8 V13 ) C168( V8 V14 ) C204( V11 V13 ) C205( V11 V14 ) \nC229( V13 V14 ) C230( V13 V58 ) C231( V13 V73 ) C232( V13 V88 ) C233( V13 V118 ) C234( V13 V178 ) \nC235( V13 V193 ) C236( V13 V208 ) C237( V13 V223 ) C917( V58 V73 ) C918( V58 V88 ) C920( V58 V118 ) \nC924( V58 V178 ) C925( V58 V193 ) C926( V58 V208 ) C927( V58 V223 ) C1117( V73 V88 ) C1119( V73 V118 ) \nC1123( V73 V178 ) C1124( V73 V193 ) C1125( V73 V208 ) C1126( V73 V223 ) C1314( V88 V118 ) C1318( V88 V178 ) \nC1319( V88 V193 ) C1320( V88 V208 ) C1321( V88 V223 ) C1662( V118 V178 ) C1663( V118 V193 ) C1664( V118 V208 ) \nC1665( V118 V223 ) C2227( V178 V193 ) C2228( V178 V208 ) C2229( V178 V223 ) C2335( V193 V208 ) C2336( V193 V223 ) \nC2434( V208 V223 ) "];34-&gt;56[label="16: V1 V4 V5 V6 V7 \nV8 V11 V14 V58 V73 V88 \nV118 V178 V193 V208 V223 \n56: C18 ,C19 ,C20 ,C21 ,C22 ,\nC25 ,C28 ,C73 ,C74 ,C75 ,C76 ,\nC79 ,C82 ,C97 ,C98 ,C99 ,C102 ,\nC105 ,C120 ,C121 ,C124 ,C127 ,C142 ,\nC145 ,C148 ,C165 ,C168 ,C205 ,C917 ,\nC918 ,C920 ,C924 ,C925 ,C926 ,C927 ,\nC1117 ,C1119 ,C1123 ,C1124 ,C1125 ,C1126 ,\nC1314 ,C1318 ,C1319 ,C1320 ,C1321 ,C1662 ,\nC1663 ,C1664 ,C1665 ,C2227 ,C2228 ,C2229 ,\nC2335 ,C2336 ,C2434 ,"];57[shape=box, label="id:57 level: 4\n17: V24 V39 V54 V84 V99 \nV114 V120 V121 V124 V127 V129 \nV130 V131 V132 V134 V204 V219 \n72: C409( V24 V39 ) C410( V24 V54 ) C412( V24 V84 ) C413( V24 V99 ) C414( V24 V114 ) \nC415( V24 V129 ) C420( V24 V204 ) C421( V24 V219 ) C657( V39 V54 ) C659( V39 V84 ) C660( V39 V99 ) \nC661( V39 V114 ) C662( V39 V129 ) C667( V39 V204 ) C668( V39 V219 ) C885( V54 V84 ) C886( V54 V99 ) \nC887( V54 V114 ) C888( V54 V129 ) C893( V54 V204 ) C894( V54 V219 ) C1271( V84 V99 ) C1272(</w:t>
      </w:r>
    </w:p>
    <w:p>
      <w:pPr>
        <w:pStyle w:val="PreformattedText"/>
        <w:bidi w:val="0"/>
        <w:spacing w:before="0" w:after="0"/>
        <w:jc w:val="left"/>
        <w:rPr/>
      </w:pPr>
      <w:r>
        <w:rPr/>
        <w:t xml:space="preserve"> </w:t>
      </w:r>
      <w:r>
        <w:rPr/>
        <w:t>V84 V114 ) \nC1273( V84 V129 ) C1278( V84 V204 ) C1279( V84 V219 ) C1459( V99 V114 ) C1460( V99 V129 ) C1465( V99 V204 ) \nC1466( V99 V219 ) C1626( V114 V129 ) C1631( V114 V204 ) C1632( V114 V219 ) C1673( V120 V121 ) C1676( V120 V124 ) \nC1679( V120 V127 ) C1681( V120 V129 ) C1682( V120 V130 ) C1683( V120 V131 ) C1684( V120 V132 ) C1686( V120 V134 ) \nC1695( V121 V124 ) C1698( V121 V127 ) C1700( V121 V129 ) C1701( V121 V130 ) C1702( V121 V131 ) C1703( V121 V132 ) \nC1705( V121 V134 ) C1734( V124 V127 ) C1736( V124 V129 ) C1737( V124 V130 ) C1738( V124 V131 ) C1739( V124 V132 ) \nC1741( V124 V134 ) C1769( V127 V129 ) C1770( V127 V130 ) C1771( V127 V131 ) C1772( V127 V132 ) C1774( V127 V134 ) \nC1788( V129 V130 ) C1789( V129 V131 ) C1790( V129 V132 ) C1791( V129 V134 ) C1792( V129 V204 ) C1793( V129 V219 ) \nC1794( V130 V131 ) C1795( V130 V132 ) C1797( V130 V134 ) C1804( V131 V132 ) C1806( V131 V134 ) C1814( V132 V134 ) \nC2422( V204 V219 ) "];34-&gt;57[label="16: V24 V39 V54 V84 V99 \nV114 V120 V121 V124 V127 V130 \nV131 V132 V134 V204 V219 \n56: C409 ,C410 ,C412 ,C413 ,C414 ,\nC420 ,C421 ,C657 ,C659 ,C660 ,C661 ,\nC667 ,C668 ,C885 ,C886 ,C887 ,C893 ,\nC894 ,C1271 ,C1272 ,C1278 ,C1279 ,C1459 ,\nC1465 ,C1466 ,C1631 ,C1632 ,C1673 ,C1676 ,\nC1679 ,C1682 ,C1683 ,C1684 ,C1686 ,C1695 ,\nC1698 ,C1701 ,C1702 ,C1703 ,C1705 ,C1734 ,\nC1737 ,C1738 ,C1739 ,C1741 ,C1770 ,C1771 ,\nC1772 ,C1774 ,C1794 ,C1795 ,C1797 ,C1804 ,\nC1806 ,C1814 ,C2422 ,"];58[shape=box, label="id:58 level: 4\n17: V5 V20 V35 V120 V121 \nV124 V125 V127 V130 V131 V132 \nV134 V140 V155 V185 V200 V215 \n72: C106( V5 V20 ) C107( V5 V35 ) C113( V5 V125 ) C114( V5 V140 ) C115( V5 V155 ) \nC117( V5 V185 ) C118( V5 V200 ) C119( V5 V215 ) C346( V20 V35 ) C352( V20 V125 ) C353( V20 V140 ) \nC354( V20 V155 ) C356( V20 V185 ) C357( V20 V200 ) C358( V20 V215 ) C596( V35 V125 ) C597( V35 V140 ) \nC598( V35 V155 ) C600( V35 V185 ) C601( V35 V200 ) C602( V35 V215 ) C1673( V120 V121 ) C1676( V120 V124 ) \nC1677( V120 V125 ) C1679( V120 V127 ) C1682( V120 V130 ) C1683( V120 V131 ) C1684( V120 V132 ) C1686( V120 V134 ) \nC1695( V121 V124 ) C1696( V121 V125 ) C1698( V121 V127 ) C1701( V121 V130 ) C1702( V121 V131 ) C1703( V121 V132 ) \nC1705( V121 V134 ) C1732( V124 V125 ) C1734( V124 V127 ) C1737( V124 V130 ) C1738( V124 V131 ) C1739( V124 V132 ) \nC1741( V124 V134 ) C1748( V125 V127 ) C1749( V125 V130 ) C1750( V125 V131 ) C1751( V125 V132 ) C1752( V125 V134 ) \nC1753( V125 V140 ) C1754( V125 V155 ) C1755( V125 V185 ) C1756( V125 V200 ) C1757( V125 V215 ) C1770( V127 V130 ) \nC1771( V127 V131 ) C1772( V127 V132 ) C1774( V127 V134 ) C1794( V130 V131 ) C1795( V130 V132 ) C1797( V130 V134 ) \nC1804( V131 V132 ) C1806( V131 V134 ) C1814( V132 V134 ) C1919( V140 V155 ) C1921( V140 V185 ) C1922( V140 V200 ) \nC1923( V140 V215 ) C2056( V155 V185 ) C2057( V155 V200 ) C2058( V155 V215 ) C2292( V185 V200 ) C2293( V185 V215 ) \nC2402( V200 V215 ) "];34-&gt;58[label="16: V5 V20 V35 V120 V121 \nV124 V127 V130 V131 V132 V134 \nV140 V155 V185 V200 V215 \n56: C106 ,C107 ,C114 ,C115 ,C117 ,\nC118 ,C119 ,C346 ,C353 ,C354 ,C356 ,\nC357 ,C358 ,C597 ,C598 ,C600 ,C601 ,\nC602 ,C1673 ,C1676 ,C1679 ,C1682 ,C1683 ,\nC1684 ,C1686 ,C1695 ,C1698 ,C1701 ,C1702 ,\nC1703 ,C1705 ,C1734 ,C1737 ,C1738 ,C1739 ,\nC1741 ,C1770 ,C1771 ,C1772 ,C1774 ,C1794 ,\nC1795 ,C1797 ,C1804 ,C1806 ,C1814 ,C1919 ,\nC1921 ,C1922 ,C1923 ,C2056 ,C2057 ,C2058 ,\nC2292 ,C2293 ,C2402 ,"];59[shape=box, label="id:59 level: 4\n94: V1 V4 V5 V6 V7 \nV8 V11 V14 V17 V23 V25 \nV29 V30 V33 V35 V37 V38 \nV39 V40 V41 V45 V47 V48 \nV51 V52 V60 V61 V63 V64 \nV67 V70 V73 V74 V78 V82 \nV83 V84 V85 V87 V88 V89 \nV90 V96 V97 V98 V99 V102 \nV104 V107 V108 V115 V119 V120 \nV121 V124 V127 V130 V131 V132 \nV134 V135 V137 V138 V141 V145 \nV152 V156 V160 V165 V167 V168 \nV171 V173 V182 V186 V187 V188 \nV194 V196 V197 V199 V200 V204 \nV206 V207 V208 V210 V213 V215 \nV216 V218 V219 V222 V223 \n546: C18( V1 V4 ) C19( V1 V5 ) C20( V1 V6 ) C21( V1 V7 ) C22( V1 V8 ) \nC25( V1 V11 ) C28( V1 V14 ) C32( V1 V61 ) C36( V1 V121 ) C41( V1 V196 ) C73( V4 V5 ) \nC74( V4 V6 ) C75( V4 V7 ) C76( V4 V8 ) C79( V4 V11 ) C82( V4 V14 ) C86( V4 V64 ) \nC90( V4 V124 ) C95( V4 V199 ) C97( V5 V6 ) C98( V5 V7 ) C99( V5 V8 ) C102( V5 V11 ) \nC105( V5 V14 ) C107( V5 V35 ) C118( V5 V200 ) C119( V5 V215 ) C120( V6 V7 ) C121( V6 V8 ) \nC124( V6 V11 ) C127( V6 V14 ) C130( V6 V51 ) C133( V6 V96 ) C136( V6 V141 ) C137( V6 V156 ) \nC138( V6 V171 ) C139( V6 V186 ) C141( V6 V216 ) C142( V7 V8 ) C145( V7 V11 ) C148( V7 V14 ) \nC150( V7 V37 ) C151( V7 V52 ) C152( V7 V67 ) C153( V7 V82 ) C154( V7 V97 ) C156( V7 V127 ) \nC160( V7 V187 ) C165( V8 V11 ) C168( V8 V14 ) C169( V8 V23 ) C170( V8 V38 ) C173( V8 V83 ) \nC174( V8 V98 ) C179( V8 V173 ) C180( V8 V188 ) C182( V8 V218 ) C205( V11 V14 ) C207( V11 V41 ) \nC213( V11 V131 ) C218( V11 V206 ) C238( V14 V29 ) C241( V14 V74 ) C242( V14 V89 ) C243( V14 V104 ) \nC244( V14 V119 ) C245( V14 V134 ) C249( V14 V194 ) C288( V17 V23 ) C290( V17 V25 ) C294( V17 V29 ) \nC296( V17 V47 ) C300( V17 V107 ) C302( V17 V137 ) C303( V17 V152 ) C304( V17 V167 ) C305( V17 V182 ) \nC306( V17 V197 ) C386( V23 V25 ) C390( V23 V29 ) C391( V23 V38 ) C394( V23 V83 ) C395( V23 V98 ) \nC400( V23 V173 ) C401( V23 V188 ) C403( V23 V218 ) C425( V25 V29 ) C426( V25 V40 ) C428( V25 V70 ) \nC429( V25 V85 ) C431( V25 V115 ) C432( V25 V130 ) C433( V25 V145 ) C434( V25 V160 ) C481( V29 V74 ) \nC482( V29 V89 ) C483( V29 V104 ) C484( V29 V119 ) C485( V29 V134 ) C489( V29 V194 ) C494( V30 V33 ) \nC496( V30 V35 ) C498( V30 V37 ) C499( V30 V38 ) C500( V30 V39 ) C501( V30 V40 ) C502( V30 V41 ) \nC506( V30 V45 ) C507( V30 V60 ) C509( V30 V90 ) C511( V30 V120 ) C512( V30 V135 ) C514( V30 V165 ) \nC517( V30 V210 ) C547( V33 V35 ) C549( V33 V37 ) C550( V33 V38 ) C551( V33 V39 ) C552( V33 V40 ) \nC553( V33 V41 ) C557( V33 V48 ) C558( V33 V63 ) C559( V33 V78 ) C561( V33 V108 ) C563( V33 V138 ) \nC565( V33 V168 ) C568( V33 V213 ) C583( V35 V37 ) C584( V35 V38 ) C585( V35 V39 ) C586( V35 V40 ) \nC587( V35 V41 ) C601( V35 V200 ) C602( V35 V215 ) C615( V37 V38 ) C616( V37 V39 ) C617( V37 V40 ) \nC618( V37 V41 ) C622( V37 V52 ) C623( V37 V67 ) C624( V37 V82 ) C625( V37 V97 ) C627( V37 V127 ) \nC631( V37 V187 ) C634( V38 V39 ) C635( V38 V40 ) C636( V38 V41 ) C642( V38 V83 ) C643( V38 V98 ) \nC648( V38 V173 ) C649( V38 V188 ) C651( V38 V218 ) C652( V39 V40 ) C653( V39 V41 ) C659( V39 V84 ) \nC660( V39 V99 ) C667( V39 V204 ) C668( V39 V219 ) C669( V40 V41 ) C674( V40 V70 ) C675( V40 V85 ) \nC677( V40 V115 ) C678( V40 V130 ) C679( V40 V145 ) C680( V40 V160 ) C693( V41 V131 ) C698( V41 V206 ) \nC722( V45 V47 ) C723( V45 V48 ) C726( V45 V51 ) C727( V45 V52 ) C735( V45 V60 ) C737( V45 V90 ) \nC739( V45 V120 ) C740( V45 V135 ) C742( V45 V165 ) C745( V45 V210 ) C770( V47 V48 ) C773( V47 V51 ) \nC774( V47 V52 ) C785( V47 V107 ) C787( V47 V137 ) C788( V47 V152 ) C789( V47 V167 ) C790( V47 V182 ) \nC791( V47 V197 ) C795( V48 V51 ) C796( V48 V52 ) C804( V48 V63 ) C805( V48 V78 ) C807( V48 V108 ) \nC809( V48 V138 ) C811( V48 V168 ) C814( V48 V213 ) C835( V51 V52 ) C845( V51 V96 ) C848( V51 V141 ) \nC849( V51 V156 ) C850( V51 V171 ) C851( V51 V186 ) C853( V51 V216 ) C861( V52 V67 ) C862( V52 V82 ) \nC863( V52 V97 ) C865( V52 V127 ) C869( V52 V187 ) C934( V60 V61 ) C936( V60 V63 ) C937( V60 V64 ) \nC940( V60 V67 ) C943( V60 V70 ) C946( V60 V73 ) C947( V60 V74 ) C949( V60 V90 ) C951( V60 V120 ) \nC952( V60 V135 ) C954( V60 V165 ) C957( V60 V210 ) C959( V61 V63 ) C960( V61 V64 ) C963( V61 V67 ) \nC966( V61 V70 ) C969( V61 V73 ) C970( V61 V74 ) C974( V61 V121 ) C979( V61 V196 ) C993( V63 V64 ) \nC996( V63 V67 ) C999( V63 V70 ) C1002( V63 V73 ) C1003( V63 V74 ) C1004( V63 V78 ) C1006( V63 V108 ) \nC1008( V63 V138 ) C1010( V63 V168 ) C1013( V63 V213 ) C1016( V64 V67 ) C1019( V64 V70 ) C1022( V64 V73 ) \nC1023( V64 V74 ) C1027( V64 V124 ) C1032( V64 V199 ) C1055( V67 V70 ) C1058( V67 V73 ) C1059( V67 V74 ) \nC1060( V67 V82 ) C1061( V67 V97 ) C1063( V67 V127 ) C1067( V67 V187 ) C1088( V70 V73 ) C1089( V70 V74 ) \nC1090( V70 V85 ) C1092( V70 V115 ) C1093( V70 V130 ) C1094( V70 V145 ) C1095( V70 V160 ) C1116( V73 V74 ) \nC1117( V73 V88 ) C1125( V73 V208 ) C1126( V73 V223 ) C1127( V74 V89 ) C1128( V74 V104 ) C1129( V74 V119 ) \nC1130( V74 V134 ) C1134( V74 V194 ) C1180( V78 V82 ) C1181( V78 V83 ) C1182( V78 V84 ) C1183( V78 V85 ) \nC1185( V78 V87 ) C1186( V78 V88 ) C1187( V78 V89 ) C1189( V78 V108 ) C1191( V78 V138 ) C1193( V78 V168 ) \nC1196( V78 V213 ) C1235( V82 V83 ) C1236( V82 V84 ) C1237( V82 V85 ) C1239( V82 V87 ) C1240( V82 V88 ) \nC1241( V82 V89 ) C1242( V82 V97 ) C1244( V82 V127 ) C1248( V82 V187 ) C1251( V83 V84 ) C1252( V83 V85 ) \nC1254( V83 V87 ) C1255( V83 V88 ) C1256( V83 V89 ) C1257( V83 V98 ) C1262( V83 V173 ) C1263( V83 V188 ) \nC1265( V83 V218 ) C1266( V84 V85 ) C1268( V84 V87 ) C1269( V84 V88 ) C1270( V84 V89 ) C1271( V84 V99 ) \nC1278( V84 V204 ) C1279( V84 V219 ) C1281( V85 V87 ) C1282( V85 V88 ) C1283( V85 V89 ) C1285( V85 V115 ) \nC1286( V85 V130 ) C1287( V85 V145 ) C1288( V85 V160 ) C1301( V87 V88 ) C1302( V87 V89 ) C1303( V87 V102 ) \nC1305( V87 V132 ) C1310( V87 V207 ) C1311( V87 V222 ) C1312( V88 V89 ) C1320( V88 V208 ) C1321( V88 V223 ) \nC1322( V89 V104 ) C1323( V89 V119 ) C1324( V89 V134 ) C1328( V89 V194 ) C1336( V90 V96 ) C1337( V90 V97 ) \nC1338( V90 V98 ) C1339( V90 V99 ) C1342( V90 V102 ) C1344( V90 V104 ) C1346( V90 V120 ) C1347( V90 V135 ) \nC1349( V90 V165 ) C1352( V90 V210 ) C1409( V96 V97 ) C1410( V96 V98 ) C1411( V96 V99 ) C1414( V96 V102 ) \nC1416( V96 V104 ) C1419( V96 V141 ) C1420( V96 V156 ) C1421( V96 V171 ) C1422( V96 V186 ) C1424( V96 V216 ) \nC1425( V97 V98 ) C1426( V97 V99 ) C1429( V97 V102 ) C1431( V97 V104 ) C1433( V97 V127 ) C1437( V97 V187 ) \nC1440( V98 V99 ) C1443( V98 V102 ) C1445( V98 V104 ) C1450( V98 V173 ) C1451( V98 V188 ) C1453( V98 V218 ) \nC1456( V99 V102 ) C1458( V99</w:t>
      </w:r>
    </w:p>
    <w:p>
      <w:pPr>
        <w:pStyle w:val="PreformattedText"/>
        <w:bidi w:val="0"/>
        <w:spacing w:before="0" w:after="0"/>
        <w:jc w:val="left"/>
        <w:rPr/>
      </w:pPr>
      <w:r>
        <w:rPr/>
        <w:t xml:space="preserve"> </w:t>
      </w:r>
      <w:r>
        <w:rPr/>
        <w:t>V104 ) C1465( V99 V204 ) C1466( V99 V219 ) C1481( V102 V104 ) C1483( V102 V132 ) \nC1488( V102 V207 ) C1489( V102 V222 ) C1496( V104 V119 ) C1497( V104 V134 ) C1501( V104 V194 ) C1536( V107 V108 ) \nC1543( V107 V115 ) C1547( V107 V119 ) C1549( V107 V137 ) C1550( V107 V152 ) C1551( V107 V167 ) C1552( V107 V182 ) \nC1553( V107 V197 ) C1561( V108 V115 ) C1565( V108 V119 ) C1567( V108 V138 ) C1569( V108 V168 ) C1572( V108 V213 ) \nC1636( V115 V119 ) C1637( V115 V130 ) C1638( V115 V145 ) C1639( V115 V160 ) C1666( V119 V134 ) C1670( V119 V194 ) \nC1673( V120 V121 ) C1676( V120 V124 ) C1679( V120 V127 ) C1682( V120 V130 ) C1683( V120 V131 ) C1684( V120 V132 ) \nC1686( V120 V134 ) C1687( V120 V135 ) C1689( V120 V165 ) C1692( V120 V210 ) C1695( V121 V124 ) C1698( V121 V127 ) \nC1701( V121 V130 ) C1702( V121 V131 ) C1703( V121 V132 ) C1705( V121 V134 ) C1710( V121 V196 ) C1734( V124 V127 ) \nC1737( V124 V130 ) C1738( V124 V131 ) C1739( V124 V132 ) C1741( V124 V134 ) C1746( V124 V199 ) C1770( V127 V130 ) \nC1771( V127 V131 ) C1772( V127 V132 ) C1774( V127 V134 ) C1778( V127 V187 ) C1794( V130 V131 ) C1795( V130 V132 ) \nC1797( V130 V134 ) C1798( V130 V145 ) C1799( V130 V160 ) C1804( V131 V132 ) C1806( V131 V134 ) C1811( V131 V206 ) \nC1814( V132 V134 ) C1819( V132 V207 ) C1820( V132 V222 ) C1829( V134 V194 ) C1833( V135 V137 ) C1834( V135 V138 ) \nC1837( V135 V141 ) C1841( V135 V145 ) C1847( V135 V165 ) C1850( V135 V210 ) C1862( V137 V138 ) C1865( V137 V141 ) \nC1869( V137 V145 ) C1874( V137 V152 ) C1875( V137 V167 ) C1876( V137 V182 ) C1877( V137 V197 ) C1881( V138 V141 ) \nC1885( V138 V145 ) C1891( V138 V168 ) C1894( V138 V213 ) C1927( V141 V145 ) C1932( V141 V156 ) C1933( V141 V171 ) \nC1934( V141 V186 ) C1936( V141 V216 ) C1956( V145 V160 ) C2011( V152 V156 ) C2015( V152 V160 ) C2020( V152 V167 ) \nC2021( V152 V182 ) C2022( V152 V197 ) C2062( V156 V160 ) C2067( V156 V171 ) C2068( V156 V186 ) C2070( V156 V216 ) \nC2113( V165 V167 ) C2114( V165 V168 ) C2117( V165 V171 ) C2119( V165 V173 ) C2128( V165 V210 ) C2138( V167 V168 ) \nC2141( V167 V171 ) C2143( V167 V173 ) C2150( V167 V182 ) C2151( V167 V197 ) C2155( V168 V171 ) C2157( V168 V173 ) \nC2166( V168 V213 ) C2188( V171 V173 ) C2195( V171 V186 ) C2197( V171 V216 ) C2208( V173 V188 ) C2210( V173 V218 ) \nC2258( V182 V186 ) C2259( V182 V187 ) C2260( V182 V188 ) C2266( V182 V194 ) C2267( V182 V197 ) C2294( V186 V187 ) \nC2295( V186 V188 ) C2301( V186 V194 ) C2303( V186 V216 ) C2304( V187 V188 ) C2310( V187 V194 ) C2318( V188 V194 ) \nC2320( V188 V218 ) C2348( V196 V197 ) C2350( V196 V199 ) C2351( V196 V200 ) C2355( V196 V204 ) C2357( V196 V206 ) \nC2358( V196 V207 ) C2359( V196 V208 ) C2363( V197 V199 ) C2364( V197 V200 ) C2368( V197 V204 ) C2370( V197 V206 ) \nC2371( V197 V207 ) C2372( V197 V208 ) C2382( V199 V200 ) C2386( V199 V204 ) C2388( V199 V206 ) C2389( V199 V207 ) \nC2390( V199 V208 ) C2396( V200 V204 ) C2398( V200 V206 ) C2399( V200 V207 ) C2400( V200 V208 ) C2402( V200 V215 ) \nC2418( V204 V206 ) C2419( V204 V207 ) C2420( V204 V208 ) C2422( V204 V219 ) C2426( V206 V207 ) C2427( V206 V208 ) \nC2430( V207 V208 ) C2432( V207 V222 ) C2434( V208 V223 ) C2437( V210 V213 ) C2439( V210 V215 ) C2440( V210 V216 ) \nC2442( V210 V218 ) C2443( V210 V219 ) C2446( V210 V222 ) C2447( V210 V223 ) C2464( V213 V215 ) C2465( V213 V216 ) \nC2467( V213 V218 ) C2468( V213 V219 ) C2471( V213 V222 ) C2472( V213 V223 ) C2480( V215 V216 ) C2482( V215 V218 ) \nC2483( V215 V219 ) C2486( V215 V222 ) C2487( V215 V223 ) C2490( V216 V218 ) C2491( V216 V219 ) C2494( V216 V222 ) \nC2495( V216 V223 ) C2501( V218 V219 ) C2504( V218 V222 ) C2505( V218 V223 ) C2509( V219 V222 ) C2510( V219 V223 ) \nC2516( V222 V223 ) "];34-&gt;59[label="93: V1 V4 V5 V6 V7 \nV8 V11 V14 V17 V23 V25 \nV29 V30 V33 V35 V37 V38 \nV39 V40 V41 V45 V47 V48 \nV51 V52 V60 V61 V63 V64 \nV67 V70 V73 V74 V78 V82 \nV83 V84 V85 V87 V88 V89 \nV90 V96 V97 V98 V99 V102 \nV104 V107 V108 V115 V119 V120 \nV121 V124 V127 V130 V131 V132 \nV134 V135 V137 V138 V141 V145 \nV152 V156 V160 V165 V167 V168 \nV171 V173 V182 V186 V187 V188 \nV194 V196 V199 V200 V204 V206 \nV207 V208 V210 V213 V215 V216 \nV218 V219 V222 V223 \n532: C18 ,C19 ,C20 ,C21 ,C22 ,\nC25 ,C28 ,C32 ,C36 ,C41 ,C73 ,\nC74 ,C75 ,C76 ,C79 ,C82 ,C86 ,\nC90 ,C95 ,C97 ,C98 ,C99 ,C102 ,\nC105 ,C107 ,C118 ,C119 ,C120 ,C121 ,\nC124 ,C127 ,C130 ,C133 ,C136 ,C137 ,\nC138 ,C139 ,C141 ,C142 ,C145 ,C148 ,\nC150 ,C151 ,C152 ,C153 ,C154 ,C156 ,\nC160 ,C165 ,C168 ,C169 ,C170 ,C173 ,\nC174 ,C179 ,C180 ,C182 ,C205 ,C207 ,\nC213 ,C218 ,C238 ,C241 ,C242 ,C243 ,\nC244 ,C245 ,C249 ,C288 ,C290 ,C294 ,\nC296 ,C300 ,C302 ,C303 ,C304 ,C305 ,\nC386 ,C390 ,C391 ,C394 ,C395 ,C400 ,\nC401 ,C403 ,C425 ,C426 ,C428 ,C429 ,\nC431 ,C432 ,C433 ,C434 ,C481 ,C482 ,\nC483 ,C484 ,C485 ,C489 ,C494 ,C496 ,\nC498 ,C499 ,C500 ,C501 ,C502 ,C506 ,\nC507 ,C509 ,C511 ,C512 ,C514 ,C517 ,\nC547 ,C549 ,C550 ,C551 ,C552 ,C553 ,\nC557 ,C558 ,C559 ,C561 ,C563 ,C565 ,\nC568 ,C583 ,C584 ,C585 ,C586 ,C587 ,\nC601 ,C602 ,C615 ,C616 ,C617 ,C618 ,\nC622 ,C623 ,C624 ,C625 ,C627 ,C631 ,\nC634 ,C635 ,C636 ,C642 ,C643 ,C648 ,\nC649 ,C651 ,C652 ,C653 ,C659 ,C660 ,\nC667 ,C668 ,C669 ,C674 ,C675 ,C677 ,\nC678 ,C679 ,C680 ,C693 ,C698 ,C722 ,\nC723 ,C726 ,C727 ,C735 ,C737 ,C739 ,\nC740 ,C742 ,C745 ,C770 ,C773 ,C774 ,\nC785 ,C787 ,C788 ,C789 ,C790 ,C795 ,\nC796 ,C804 ,C805 ,C807 ,C809 ,C811 ,\nC814 ,C835 ,C845 ,C848 ,C849 ,C850 ,\nC851 ,C853 ,C861 ,C862 ,C863 ,C865 ,\nC869 ,C934 ,C936 ,C937 ,C940 ,C943 ,\nC946 ,C947 ,C949 ,C951 ,C952 ,C954 ,\nC957 ,C959 ,C960 ,C963 ,C966 ,C969 ,\nC970 ,C974 ,C979 ,C993 ,C996 ,C999 ,\nC1002 ,C1003 ,C1004 ,C1006 ,C1008 ,C1010 ,\nC1013 ,C1016 ,C1019 ,C1022 ,C1023 ,C1027 ,\nC1032 ,C1055 ,C1058 ,C1059 ,C1060 ,C1061 ,\nC1063 ,C1067 ,C1088 ,C1089 ,C1090 ,C1092 ,\nC1093 ,C1094 ,C1095 ,C1116 ,C1117 ,C1125 ,\nC1126 ,C1127 ,C1128 ,C1129 ,C1130 ,C1134 ,\nC1180 ,C1181 ,C1182 ,C1183 ,C1185 ,C1186 ,\nC1187 ,C1189 ,C1191 ,C1193 ,C1196 ,C1235 ,\nC1236 ,C1237 ,C1239 ,C1240 ,C1241 ,C1242 ,\nC1244 ,C1248 ,C1251 ,C1252 ,C1254 ,C1255 ,\nC1256 ,C1257 ,C1262 ,C1263 ,C1265 ,C1266 ,\nC1268 ,C1269 ,C1270 ,C1271 ,C1278 ,C1279 ,\nC1281 ,C1282 ,C1283 ,C1285 ,C1286 ,C1287 ,\nC1288 ,C1301 ,C1302 ,C1303 ,C1305 ,C1310 ,\nC1311 ,C1312 ,C1320 ,C1321 ,C1322 ,C1323 ,\nC1324 ,C1328 ,C1336 ,C1337 ,C1338 ,C1339 ,\nC1342 ,C1344 ,C1346 ,C1347 ,C1349 ,C1352 ,\nC1409 ,C1410 ,C1411 ,C1414 ,C1416 ,C1419 ,\nC1420 ,C1421 ,C1422 ,C1424 ,C1425 ,C1426 ,\nC1429 ,C1431 ,C1433 ,C1437 ,C1440 ,C1443 ,\nC1445 ,C1450 ,C1451 ,C1453 ,C1456 ,C1458 ,\nC1465 ,C1466 ,C1481 ,C1483 ,C1488 ,C1489 ,\nC1496 ,C1497 ,C1501 ,C1536 ,C1543 ,C1547 ,\nC1549 ,C1550 ,C1551 ,C1552 ,C1561 ,C1565 ,\nC1567 ,C1569 ,C1572 ,C1636 ,C1637 ,C1638 ,\nC1639 ,C1666 ,C1670 ,C1673 ,C1676 ,C1679 ,\nC1682 ,C1683 ,C1684 ,C1686 ,C1687 ,C1689 ,\nC1692 ,C1695 ,C1698 ,C1701 ,C1702 ,C1703 ,\nC1705 ,C1710 ,C1734 ,C1737 ,C1738 ,C1739 ,\nC1741 ,C1746 ,C1770 ,C1771 ,C1772 ,C1774 ,\nC1778 ,C1794 ,C1795 ,C1797 ,C1798 ,C1799 ,\nC1804 ,C1806 ,C1811 ,C1814 ,C1819 ,C1820 ,\nC1829 ,C1833 ,C1834 ,C1837 ,C1841 ,C1847 ,\nC1850 ,C1862 ,C1865 ,C1869 ,C1874 ,C1875 ,\nC1876 ,C1881 ,C1885 ,C1891 ,C1894 ,C1927 ,\nC1932 ,C1933 ,C1934 ,C1936 ,C1956 ,C2011 ,\nC2015 ,C2020 ,C2021 ,C2062 ,C2067 ,C2068 ,\nC2070 ,C2113 ,C2114 ,C2117 ,C2119 ,C2128 ,\nC2138 ,C2141 ,C2143 ,C2150 ,C2155 ,C2157 ,\nC2166 ,C2188 ,C2195 ,C2197 ,C2208 ,C2210 ,\nC2258 ,C2259 ,C2260 ,C2266 ,C2294 ,C2295 ,\nC2301 ,C2303 ,C2304 ,C2310 ,C2318 ,C2320 ,\nC2350 ,C2351 ,C2355 ,C2357 ,C2358 ,C2359 ,\nC2382 ,C2386 ,C2388 ,C2389 ,C2390 ,C2396 ,\nC2398 ,C2399 ,C2400 ,C2402 ,C2418 ,C2419 ,\nC2420 ,C2422 ,C2426 ,C2427 ,C2430 ,C2432 ,\nC2434 ,C2437 ,C2439 ,C2440 ,C2442 ,C2443 ,\nC2446 ,C2447 ,C2464 ,C2465 ,C2467 ,C2468 ,\nC2471 ,C2472 ,C2480 ,C2482 ,C2483 ,C2486 ,\nC2487 ,C2490 ,C2491 ,C2494 ,C2495 ,C2501 ,\nC2504 ,C2505 ,C2509 ,C2510 ,C2516 ,"];60[shape=box, label="id:60 level: 5\n16: V1 V46 V61 V90 V91 \nV96 V97 V98 V99 V102 V104 \nV106 V121 V151 V181 V196 \n64: C31( V1 V46 ) C32( V1 V61 ) C34( V1 V91 ) C35( V1 V106 ) C36( V1 V121 ) \nC38( V1 V151 ) C40( V1 V181 ) C41( V1 V196 ) C759( V46 V61 ) C761( V46 V91 ) C762( V46 V106 ) \nC763( V46 V121 ) C765( V46 V151 ) C767( V46 V181 ) C768( V46 V196 ) C972( V61 V91 ) C973( V61 V106 ) \nC974( V61 V121 ) C976( V61 V151 ) C978( V61 V181 ) C979( V61 V196 ) C1331( V90 V91 ) C1336( V90 V96 ) \nC1337( V90 V97 ) C1338( V90 V98 ) C1339( V90 V99 ) C1342( V90 V102 ) C1344( V90 V104 ) C1353( V91 V96 ) \nC1354( V91 V97 ) C1355( V91 V98 ) C1356( V91 V99 ) C1357( V91 V102 ) C1358( V91 V104 ) C1359( V91 V106 ) \nC1360( V91 V121 ) C1361( V91 V151 ) C1362( V91 V181 ) C1363( V91 V196 ) C1409( V96 V97 ) C1410( V96 V98 ) \nC1411( V96 V99 ) C1414( V96 V102 ) C1416( V96 V104 ) C1425( V97 V98 ) C1426( V97 V99 ) C1429( V97 V102 ) \nC1431( V97 V104 ) C1440( V98 V99 ) C1443( V98 V102 ) C1445( V98 V104 ) C1456( V99 V102 ) C1458( V99 V104 ) \nC1481( V102 V104 ) C1529( V106 V121 ) C1531( V106 V151 ) C1533( V106 V181 ) C1534( V106 V196 ) C1707( V121 V151 ) \nC1709( V121 V181 ) C1710( V121 V196 ) C2005( V151 V181 ) C2006( V151 V196 ) C2253( V181 V196 ) "];45-&gt;60[label="15: V1 V46 V61 V90 V96 \nV97 V98 V99 V102 V104 V106 \nV121 V151 V181 V196 \n49: C31 ,C32 ,C35 ,C36 ,C38 ,\nC40 ,C41 ,C759 ,C762 ,C763 ,C765 ,\nC767 ,C768 ,C973 ,C974 ,C976 ,C978 ,\nC979 ,C1336 ,C1337 ,C1338 ,C1339 ,C1342 ,\nC1344 ,C1409 ,C1410 ,C1411 ,C1414 ,C1416 ,\nC1425 ,C1426 ,C1429 ,C1431 ,C1440 ,C1443 ,\nC1445 ,C1456 ,C1458 ,C1481 ,C1529 ,C1531 ,\nC1533 ,C1534 ,C1707 ,C1709 ,C1710 ,C2005 ,\nC2006 ,C2253 ,"];61[shape=box, label="id:61 level: 5\n16: V58 V73 V88 V90 V96 \nV97 V98 V99 V102 V103 V104 \nV118 V178 V193 V208 V223 \n64: C917( V58 V73 ) C918( V58 V88 ) C919( V58 V103 ) C920( V58 V118 ) C924( V58 V178 ) \nC925( V58 V193 ) C926( V58 V208 ) C927( V58 V223 ) C1117( V73 V88 ) C1118( V73 V103 ) C1119( V73 V118 ) \nC1123( V73 V178 ) C1124( V73 V193 ) C1125( V73 V208 ) C1126( V73 V223 ) C1313( V88</w:t>
      </w:r>
    </w:p>
    <w:p>
      <w:pPr>
        <w:pStyle w:val="PreformattedText"/>
        <w:bidi w:val="0"/>
        <w:spacing w:before="0" w:after="0"/>
        <w:jc w:val="left"/>
        <w:rPr/>
      </w:pPr>
      <w:r>
        <w:rPr/>
        <w:t xml:space="preserve"> </w:t>
      </w:r>
      <w:r>
        <w:rPr/>
        <w:t>V103 ) C1314( V88 V118 ) \nC1318( V88 V178 ) C1319( V88 V193 ) C1320( V88 V208 ) C1321( V88 V223 ) C1336( V90 V96 ) C1337( V90 V97 ) \nC1338( V90 V98 ) C1339( V90 V99 ) C1342( V90 V102 ) C1343( V90 V103 ) C1344( V90 V104 ) C1409( V96 V97 ) \nC1410( V96 V98 ) C1411( V96 V99 ) C1414( V96 V102 ) C1415( V96 V103 ) C1416( V96 V104 ) C1425( V97 V98 ) \nC1426( V97 V99 ) C1429( V97 V102 ) C1430( V97 V103 ) C1431( V97 V104 ) C1440( V98 V99 ) C1443( V98 V102 ) \nC1444( V98 V103 ) C1445( V98 V104 ) C1456( V99 V102 ) C1457( V99 V103 ) C1458( V99 V104 ) C1480( V102 V103 ) \nC1481( V102 V104 ) C1490( V103 V104 ) C1491( V103 V118 ) C1492( V103 V178 ) C1493( V103 V193 ) C1494( V103 V208 ) \nC1495( V103 V223 ) C1662( V118 V178 ) C1663( V118 V193 ) C1664( V118 V208 ) C1665( V118 V223 ) C2227( V178 V193 ) \nC2228( V178 V208 ) C2229( V178 V223 ) C2335( V193 V208 ) C2336( V193 V223 ) C2434( V208 V223 ) "];45-&gt;61[label="15: V58 V73 V88 V90 V96 \nV97 V98 V99 V102 V104 V118 \nV178 V193 V208 V223 \n49: C917 ,C918 ,C920 ,C924 ,C925 ,\nC926 ,C927 ,C1117 ,C1119 ,C1123 ,C1124 ,\nC1125 ,C1126 ,C1314 ,C1318 ,C1319 ,C1320 ,\nC1321 ,C1336 ,C1337 ,C1338 ,C1339 ,C1342 ,\nC1344 ,C1409 ,C1410 ,C1411 ,C1414 ,C1416 ,\nC1425 ,C1426 ,C1429 ,C1431 ,C1440 ,C1443 ,\nC1445 ,C1456 ,C1458 ,C1481 ,C1662 ,C1663 ,\nC1664 ,C1665 ,C2227 ,C2228 ,C2229 ,C2335 ,\nC2336 ,C2434 ,"];62[shape=box, label="id:62 level: 5\n16: V11 V26 V41 V90 V96 \nV97 V98 V99 V101 V102 V104 \nV131 V146 V161 V176 V206 \n64: C206( V11 V26 ) C207( V11 V41 ) C211( V11 V101 ) C213( V11 V131 ) C214( V11 V146 ) \nC215( V11 V161 ) C216( V11 V176 ) C218( V11 V206 ) C442( V26 V41 ) C446( V26 V101 ) C448( V26 V131 ) \nC449( V26 V146 ) C450( V26 V161 ) C451( V26 V176 ) C453( V26 V206 ) C691( V41 V101 ) C693( V41 V131 ) \nC694( V41 V146 ) C695( V41 V161 ) C696( V41 V176 ) C698( V41 V206 ) C1336( V90 V96 ) C1337( V90 V97 ) \nC1338( V90 V98 ) C1339( V90 V99 ) C1341( V90 V101 ) C1342( V90 V102 ) C1344( V90 V104 ) C1409( V96 V97 ) \nC1410( V96 V98 ) C1411( V96 V99 ) C1413( V96 V101 ) C1414( V96 V102 ) C1416( V96 V104 ) C1425( V97 V98 ) \nC1426( V97 V99 ) C1428( V97 V101 ) C1429( V97 V102 ) C1431( V97 V104 ) C1440( V98 V99 ) C1442( V98 V101 ) \nC1443( V98 V102 ) C1445( V98 V104 ) C1455( V99 V101 ) C1456( V99 V102 ) C1458( V99 V104 ) C1473( V101 V102 ) \nC1474( V101 V104 ) C1475( V101 V131 ) C1476( V101 V146 ) C1477( V101 V161 ) C1478( V101 V176 ) C1479( V101 V206 ) \nC1481( V102 V104 ) C1807( V131 V146 ) C1808( V131 V161 ) C1809( V131 V176 ) C1811( V131 V206 ) C1964( V146 V161 ) \nC1965( V146 V176 ) C1967( V146 V206 ) C2097( V161 V176 ) C2099( V161 V206 ) C2221( V176 V206 ) "];45-&gt;62[label="15: V11 V26 V41 V90 V96 \nV97 V98 V99 V102 V104 V131 \nV146 V161 V176 V206 \n49: C206 ,C207 ,C213 ,C214 ,C215 ,\nC216 ,C218 ,C442 ,C448 ,C449 ,C450 ,\nC451 ,C453 ,C693 ,C694 ,C695 ,C696 ,\nC698 ,C1336 ,C1337 ,C1338 ,C1339 ,C1342 ,\nC1344 ,C1409 ,C1410 ,C1411 ,C1414 ,C1416 ,\nC1425 ,C1426 ,C1429 ,C1431 ,C1440 ,C1443 ,\nC1445 ,C1456 ,C1458 ,C1481 ,C1807 ,C1808 ,\nC1809 ,C1811 ,C1964 ,C1965 ,C1967 ,C2097 ,\nC2099 ,C2221 ,"];63[shape=box, label="id:63 level: 5\n17: V11 V26 V41 V78 V82 \nV83 V84 V85 V86 V87 V88 \nV89 V131 V146 V161 V176 V206 \n72: C206( V11 V26 ) C207( V11 V41 ) C210( V11 V86 ) C213( V11 V131 ) C214( V11 V146 ) \nC215( V11 V161 ) C216( V11 V176 ) C218( V11 V206 ) C442( V26 V41 ) C445( V26 V86 ) C448( V26 V131 ) \nC449( V26 V146 ) C450( V26 V161 ) C451( V26 V176 ) C453( V26 V206 ) C690( V41 V86 ) C693( V41 V131 ) \nC694( V41 V146 ) C695( V41 V161 ) C696( V41 V176 ) C698( V41 V206 ) C1180( V78 V82 ) C1181( V78 V83 ) \nC1182( V78 V84 ) C1183( V78 V85 ) C1184( V78 V86 ) C1185( V78 V87 ) C1186( V78 V88 ) C1187( V78 V89 ) \nC1235( V82 V83 ) C1236( V82 V84 ) C1237( V82 V85 ) C1238( V82 V86 ) C1239( V82 V87 ) C1240( V82 V88 ) \nC1241( V82 V89 ) C1251( V83 V84 ) C1252( V83 V85 ) C1253( V83 V86 ) C1254( V83 V87 ) C1255( V83 V88 ) \nC1256( V83 V89 ) C1266( V84 V85 ) C1267( V84 V86 ) C1268( V84 V87 ) C1269( V84 V88 ) C1270( V84 V89 ) \nC1280( V85 V86 ) C1281( V85 V87 ) C1282( V85 V88 ) C1283( V85 V89 ) C1293( V86 V87 ) C1294( V86 V88 ) \nC1295( V86 V89 ) C1296( V86 V131 ) C1297( V86 V146 ) C1298( V86 V161 ) C1299( V86 V176 ) C1300( V86 V206 ) \nC1301( V87 V88 ) C1302( V87 V89 ) C1312( V88 V89 ) C1807( V131 V146 ) C1808( V131 V161 ) C1809( V131 V176 ) \nC1811( V131 V206 ) C1964( V146 V161 ) C1965( V146 V176 ) C1967( V146 V206 ) C2097( V161 V176 ) C2099( V161 V206 ) \nC2221( V176 V206 ) "];45-&gt;63[label="16: V11 V26 V41 V78 V82 \nV83 V84 V85 V87 V88 V89 \nV131 V146 V161 V176 V206 \n56: C206 ,C207 ,C213 ,C214 ,C215 ,\nC216 ,C218 ,C442 ,C448 ,C449 ,C450 ,\nC451 ,C453 ,C693 ,C694 ,C695 ,C696 ,\nC698 ,C1180 ,C1181 ,C1182 ,C1183 ,C1185 ,\nC1186 ,C1187 ,C1235 ,C1236 ,C1237 ,C1239 ,\nC1240 ,C1241 ,C1251 ,C1252 ,C1254 ,C1255 ,\nC1256 ,C1266 ,C1268 ,C1269 ,C1270 ,C1281 ,\nC1282 ,C1283 ,C1301 ,C1302 ,C1312 ,C1807 ,\nC1808 ,C1809 ,C1811 ,C1964 ,C1965 ,C1967 ,\nC2097 ,C2099 ,C2221 ,"];64[shape=box, label="id:64 level: 5\n17: V1 V46 V61 V76 V78 \nV82 V83 V84 V85 V87 V88 \nV89 V106 V121 V151 V181 V196 \n72: C31( V1 V46 ) C32( V1 V61 ) C33( V1 V76 ) C35( V1 V106 ) C36( V1 V121 ) \nC38( V1 V151 ) C40( V1 V181 ) C41( V1 V196 ) C759( V46 V61 ) C760( V46 V76 ) C762( V46 V106 ) \nC763( V46 V121 ) C765( V46 V151 ) C767( V46 V181 ) C768( V46 V196 ) C971( V61 V76 ) C973( V61 V106 ) \nC974( V61 V121 ) C976( V61 V151 ) C978( V61 V181 ) C979( V61 V196 ) C1150( V76 V78 ) C1151( V76 V82 ) \nC1152( V76 V83 ) C1153( V76 V84 ) C1154( V76 V85 ) C1155( V76 V87 ) C1156( V76 V88 ) C1157( V76 V89 ) \nC1158( V76 V106 ) C1159( V76 V121 ) C1160( V76 V151 ) C1161( V76 V181 ) C1162( V76 V196 ) C1180( V78 V82 ) \nC1181( V78 V83 ) C1182( V78 V84 ) C1183( V78 V85 ) C1185( V78 V87 ) C1186( V78 V88 ) C1187( V78 V89 ) \nC1235( V82 V83 ) C1236( V82 V84 ) C1237( V82 V85 ) C1239( V82 V87 ) C1240( V82 V88 ) C1241( V82 V89 ) \nC1251( V83 V84 ) C1252( V83 V85 ) C1254( V83 V87 ) C1255( V83 V88 ) C1256( V83 V89 ) C1266( V84 V85 ) \nC1268( V84 V87 ) C1269( V84 V88 ) C1270( V84 V89 ) C1281( V85 V87 ) C1282( V85 V88 ) C1283( V85 V89 ) \nC1301( V87 V88 ) C1302( V87 V89 ) C1312( V88 V89 ) C1529( V106 V121 ) C1531( V106 V151 ) C1533( V106 V181 ) \nC1534( V106 V196 ) C1707( V121 V151 ) C1709( V121 V181 ) C1710( V121 V196 ) C2005( V151 V181 ) C2006( V151 V196 ) \nC2253( V181 V196 ) "];45-&gt;64[label="16: V1 V46 V61 V78 V82 \nV83 V84 V85 V87 V88 V89 \nV106 V121 V151 V181 V196 \n56: C31 ,C32 ,C35 ,C36 ,C38 ,\nC40 ,C41 ,C759 ,C762 ,C763 ,C765 ,\nC767 ,C768 ,C973 ,C974 ,C976 ,C978 ,\nC979 ,C1180 ,C1181 ,C1182 ,C1183 ,C1185 ,\nC1186 ,C1187 ,C1235 ,C1236 ,C1237 ,C1239 ,\nC1240 ,C1241 ,C1251 ,C1252 ,C1254 ,C1255 ,\nC1256 ,C1266 ,C1268 ,C1269 ,C1270 ,C1281 ,\nC1282 ,C1283 ,C1301 ,C1302 ,C1312 ,C1529 ,\nC1531 ,C1533 ,C1534 ,C1707 ,C1709 ,C1710 ,\nC2005 ,C2006 ,C2253 ,"];65[shape=box, label="id:65 level: 5\n17: V11 V26 V41 V60 V61 \nV63 V64 V67 V70 V71 V73 \nV74 V131 V146 V161 V176 V206 \n72: C206( V11 V26 ) C207( V11 V41 ) C209( V11 V71 ) C213( V11 V131 ) C214( V11 V146 ) \nC215( V11 V161 ) C216( V11 V176 ) C218( V11 V206 ) C442( V26 V41 ) C444( V26 V71 ) C448( V26 V131 ) \nC449( V26 V146 ) C450( V26 V161 ) C451( V26 V176 ) C453( V26 V206 ) C689( V41 V71 ) C693( V41 V131 ) \nC694( V41 V146 ) C695( V41 V161 ) C696( V41 V176 ) C698( V41 V206 ) C934( V60 V61 ) C936( V60 V63 ) \nC937( V60 V64 ) C940( V60 V67 ) C943( V60 V70 ) C944( V60 V71 ) C946( V60 V73 ) C947( V60 V74 ) \nC959( V61 V63 ) C960( V61 V64 ) C963( V61 V67 ) C966( V61 V70 ) C967( V61 V71 ) C969( V61 V73 ) \nC970( V61 V74 ) C993( V63 V64 ) C996( V63 V67 ) C999( V63 V70 ) C1000( V63 V71 ) C1002( V63 V73 ) \nC1003( V63 V74 ) C1016( V64 V67 ) C1019( V64 V70 ) C1020( V64 V71 ) C1022( V64 V73 ) C1023( V64 V74 ) \nC1055( V67 V70 ) C1056( V67 V71 ) C1058( V67 V73 ) C1059( V67 V74 ) C1086( V70 V71 ) C1088( V70 V73 ) \nC1089( V70 V74 ) C1100( V71 V73 ) C1101( V71 V74 ) C1102( V71 V131 ) C1103( V71 V146 ) C1104( V71 V161 ) \nC1105( V71 V176 ) C1106( V71 V206 ) C1116( V73 V74 ) C1807( V131 V146 ) C1808( V131 V161 ) C1809( V131 V176 ) \nC1811( V131 V206 ) C1964( V146 V161 ) C1965( V146 V176 ) C1967( V146 V206 ) C2097( V161 V176 ) C2099( V161 V206 ) \nC2221( V176 V206 ) "];45-&gt;65[label="16: V11 V26 V41 V60 V61 \nV63 V64 V67 V70 V73 V74 \nV131 V146 V161 V176 V206 \n56: C206 ,C207 ,C213 ,C214 ,C215 ,\nC216 ,C218 ,C442 ,C448 ,C449 ,C450 ,\nC451 ,C453 ,C693 ,C694 ,C695 ,C696 ,\nC698 ,C934 ,C936 ,C937 ,C940 ,C943 ,\nC946 ,C947 ,C959 ,C960 ,C963 ,C966 ,\nC969 ,C970 ,C993 ,C996 ,C999 ,C1002 ,\nC1003 ,C1016 ,C1019 ,C1022 ,C1023 ,C1055 ,\nC1058 ,C1059 ,C1088 ,C1089 ,C1116 ,C1807 ,\nC1808 ,C1809 ,C1811 ,C1964 ,C1965 ,C1967 ,\nC2097 ,C2099 ,C2221 ,"];66[shape=box, label="id:66 level: 5\n17: V24 V39 V54 V60 V61 \nV63 V64 V67 V69 V70 V73 \nV74 V84 V99 V114 V204 V219 \n72: C409( V24 V39 ) C410( V24 V54 ) C411( V24 V69 ) C412( V24 V84 ) C413( V24 V99 ) \nC414( V24 V114 ) C420( V24 V204 ) C421( V24 V219 ) C657( V39 V54 ) C658( V39 V69 ) C659( V39 V84 ) \nC660( V39 V99 ) C661( V39 V114 ) C667( V39 V204 ) C668( V39 V219 ) C884( V54 V69 ) C885( V54 V84 ) \nC886( V54 V99 ) C887( V54 V114 ) C893( V54 V204 ) C894( V54 V219 ) C934( V60 V61 ) C936( V60 V63 ) \nC937( V60 V64 ) C940( V60 V67 ) C942( V60 V69 ) C943( V60 V70 ) C946( V60 V73 ) C947( V60 V74 ) \nC959( V61 V63 ) C960( V61 V64 ) C963( V61 V67 ) C965( V61 V69 ) C966( V61 V70 ) C969( V61 V73 ) \nC970( V61 V74 ) C993( V63 V64 ) C996( V63 V67 ) C998( V63 V69 ) C999( V63 V70 ) C1002( V63 V73 ) \nC1003( V63 V74 ) C1016( V64 V67 ) C1018( V64 V69 ) C1019( V64 V70 ) C1022( V64 V73 ) C1023( V64 V74 ) \nC1054( V67 V69 ) C1055( V67 V70 ) C1058( V67 V73 ) C1059( V67 V74 ) C1078( V69 V70 ) C1079( V69 V73 ) \nC1080( V69 V74 ) C1081( V69 V84 ) C1082( V69 V99 ) C1083( V69 V114 ) C1084( V69 V204 ) C1085( V69 V219 ) \nC1088( V70 V73 ) C1089( V70 V74 ) C1116( V73 V74 ) C1271( V84 V99 ) C1272( V84 V114 ) C1278( V84 V204 ) \nC1279( V84</w:t>
      </w:r>
    </w:p>
    <w:p>
      <w:pPr>
        <w:pStyle w:val="PreformattedText"/>
        <w:bidi w:val="0"/>
        <w:spacing w:before="0" w:after="0"/>
        <w:jc w:val="left"/>
        <w:rPr/>
      </w:pPr>
      <w:r>
        <w:rPr/>
        <w:t xml:space="preserve"> </w:t>
      </w:r>
      <w:r>
        <w:rPr/>
        <w:t>V219 ) C1459( V99 V114 ) C1465( V99 V204 ) C1466( V99 V219 ) C1631( V114 V204 ) C1632( V114 V219 ) \nC2422( V204 V219 ) "];45-&gt;66[label="16: V24 V39 V54 V60 V61 \nV63 V64 V67 V70 V73 V74 \nV84 V99 V114 V204 V219 \n56: C409 ,C410 ,C412 ,C413 ,C414 ,\nC420 ,C421 ,C657 ,C659 ,C660 ,C661 ,\nC667 ,C668 ,C885 ,C886 ,C887 ,C893 ,\nC894 ,C934 ,C936 ,C937 ,C940 ,C943 ,\nC946 ,C947 ,C959 ,C960 ,C963 ,C966 ,\nC969 ,C970 ,C993 ,C996 ,C999 ,C1002 ,\nC1003 ,C1016 ,C1019 ,C1022 ,C1023 ,C1055 ,\nC1058 ,C1059 ,C1088 ,C1089 ,C1116 ,C1271 ,\nC1272 ,C1278 ,C1279 ,C1459 ,C1465 ,C1466 ,\nC1631 ,C1632 ,C2422 ,"];67[shape=box, label="id:67 level: 5\n17: V8 V23 V38 V60 V61 \nV63 V64 V67 V68 V70 V73 \nV74 V83 V98 V173 V188 V218 \n72: C169( V8 V23 ) C170( V8 V38 ) C172( V8 V68 ) C173( V8 V83 ) C174( V8 V98 ) \nC179( V8 V173 ) C180( V8 V188 ) C182( V8 V218 ) C391( V23 V38 ) C393( V23 V68 ) C394( V23 V83 ) \nC395( V23 V98 ) C400( V23 V173 ) C401( V23 V188 ) C403( V23 V218 ) C641( V38 V68 ) C642( V38 V83 ) \nC643( V38 V98 ) C648( V38 V173 ) C649( V38 V188 ) C651( V38 V218 ) C934( V60 V61 ) C936( V60 V63 ) \nC937( V60 V64 ) C940( V60 V67 ) C941( V60 V68 ) C943( V60 V70 ) C946( V60 V73 ) C947( V60 V74 ) \nC959( V61 V63 ) C960( V61 V64 ) C963( V61 V67 ) C964( V61 V68 ) C966( V61 V70 ) C969( V61 V73 ) \nC970( V61 V74 ) C993( V63 V64 ) C996( V63 V67 ) C997( V63 V68 ) C999( V63 V70 ) C1002( V63 V73 ) \nC1003( V63 V74 ) C1016( V64 V67 ) C1017( V64 V68 ) C1019( V64 V70 ) C1022( V64 V73 ) C1023( V64 V74 ) \nC1053( V67 V68 ) C1055( V67 V70 ) C1058( V67 V73 ) C1059( V67 V74 ) C1070( V68 V70 ) C1071( V68 V73 ) \nC1072( V68 V74 ) C1073( V68 V83 ) C1074( V68 V98 ) C1075( V68 V173 ) C1076( V68 V188 ) C1077( V68 V218 ) \nC1088( V70 V73 ) C1089( V70 V74 ) C1116( V73 V74 ) C1257( V83 V98 ) C1262( V83 V173 ) C1263( V83 V188 ) \nC1265( V83 V218 ) C1450( V98 V173 ) C1451( V98 V188 ) C1453( V98 V218 ) C2208( V173 V188 ) C2210( V173 V218 ) \nC2320( V188 V218 ) "];45-&gt;67[label="16: V8 V23 V38 V60 V61 \nV63 V64 V67 V70 V73 V74 \nV83 V98 V173 V188 V218 \n56: C169 ,C170 ,C173 ,C174 ,C179 ,\nC180 ,C182 ,C391 ,C394 ,C395 ,C400 ,\nC401 ,C403 ,C642 ,C643 ,C648 ,C649 ,\nC651 ,C934 ,C936 ,C937 ,C940 ,C943 ,\nC946 ,C947 ,C959 ,C960 ,C963 ,C966 ,\nC969 ,C970 ,C993 ,C996 ,C999 ,C1002 ,\nC1003 ,C1016 ,C1019 ,C1022 ,C1023 ,C1055 ,\nC1058 ,C1059 ,C1088 ,C1089 ,C1116 ,C1257 ,\nC1262 ,C1263 ,C1265 ,C1450 ,C1451 ,C1453 ,\nC2208 ,C2210 ,C2320 ,"];68[shape=box, label="id:68 level: 5\n17: V14 V29 V45 V46 V47 \nV48 V51 V52 V54 V58 V59 \nV74 V89 V104 V119 V134 V194 \n72: C238( V14 V29 ) C240( V14 V59 ) C241( V14 V74 ) C242( V14 V89 ) C243( V14 V104 ) \nC244( V14 V119 ) C245( V14 V134 ) C249( V14 V194 ) C480( V29 V59 ) C481( V29 V74 ) C482( V29 V89 ) \nC483( V29 V104 ) C484( V29 V119 ) C485( V29 V134 ) C489( V29 V194 ) C721( V45 V46 ) C722( V45 V47 ) \nC723( V45 V48 ) C726( V45 V51 ) C727( V45 V52 ) C729( V45 V54 ) C733( V45 V58 ) C734( V45 V59 ) \nC746( V46 V47 ) C747( V46 V48 ) C750( V46 V51 ) C751( V46 V52 ) C753( V46 V54 ) C757( V46 V58 ) \nC758( V46 V59 ) C770( V47 V48 ) C773( V47 V51 ) C774( V47 V52 ) C776( V47 V54 ) C780( V47 V58 ) \nC781( V47 V59 ) C795( V48 V51 ) C796( V48 V52 ) C798( V48 V54 ) C802( V48 V58 ) C803( V48 V59 ) \nC835( V51 V52 ) C837( V51 V54 ) C841( V51 V58 ) C842( V51 V59 ) C855( V52 V54 ) C859( V52 V58 ) \nC860( V52 V59 ) C882( V54 V58 ) C883( V54 V59 ) C916( V58 V59 ) C928( V59 V74 ) C929( V59 V89 ) \nC930( V59 V104 ) C931( V59 V119 ) C932( V59 V134 ) C933( V59 V194 ) C1127( V74 V89 ) C1128( V74 V104 ) \nC1129( V74 V119 ) C1130( V74 V134 ) C1134( V74 V194 ) C1322( V89 V104 ) C1323( V89 V119 ) C1324( V89 V134 ) \nC1328( V89 V194 ) C1496( V104 V119 ) C1497( V104 V134 ) C1501( V104 V194 ) C1666( V119 V134 ) C1670( V119 V194 ) \nC1829( V134 V194 ) "];45-&gt;68[label="16: V14 V29 V45 V46 V47 \nV48 V51 V52 V54 V58 V74 \nV89 V104 V119 V134 V194 \n56: C238 ,C241 ,C242 ,C243 ,C244 ,\nC245 ,C249 ,C481 ,C482 ,C483 ,C484 ,\nC485 ,C489 ,C721 ,C722 ,C723 ,C726 ,\nC727 ,C729 ,C733 ,C746 ,C747 ,C750 ,\nC751 ,C753 ,C757 ,C770 ,C773 ,C774 ,\nC776 ,C780 ,C795 ,C796 ,C798 ,C802 ,\nC835 ,C837 ,C841 ,C855 ,C859 ,C882 ,\nC1127 ,C1128 ,C1129 ,C1130 ,C1134 ,C1322 ,\nC1323 ,C1324 ,C1328 ,C1496 ,C1497 ,C1501 ,\nC1666 ,C1670 ,C1829 ,"];69[shape=box, label="id:69 level: 5\n17: V11 V26 V41 V45 V46 \nV47 V48 V51 V52 V54 V56 \nV58 V131 V146 V161 V176 V206 \n72: C206( V11 V26 ) C207( V11 V41 ) C208( V11 V56 ) C213( V11 V131 ) C214( V11 V146 ) \nC215( V11 V161 ) C216( V11 V176 ) C218( V11 V206 ) C442( V26 V41 ) C443( V26 V56 ) C448( V26 V131 ) \nC449( V26 V146 ) C450( V26 V161 ) C451( V26 V176 ) C453( V26 V206 ) C688( V41 V56 ) C693( V41 V131 ) \nC694( V41 V146 ) C695( V41 V161 ) C696( V41 V176 ) C698( V41 V206 ) C721( V45 V46 ) C722( V45 V47 ) \nC723( V45 V48 ) C726( V45 V51 ) C727( V45 V52 ) C729( V45 V54 ) C731( V45 V56 ) C733( V45 V58 ) \nC746( V46 V47 ) C747( V46 V48 ) C750( V46 V51 ) C751( V46 V52 ) C753( V46 V54 ) C755( V46 V56 ) \nC757( V46 V58 ) C770( V47 V48 ) C773( V47 V51 ) C774( V47 V52 ) C776( V47 V54 ) C778( V47 V56 ) \nC780( V47 V58 ) C795( V48 V51 ) C796( V48 V52 ) C798( V48 V54 ) C800( V48 V56 ) C802( V48 V58 ) \nC835( V51 V52 ) C837( V51 V54 ) C839( V51 V56 ) C841( V51 V58 ) C855( V52 V54 ) C857( V52 V56 ) \nC859( V52 V58 ) C880( V54 V56 ) C882( V54 V58 ) C902( V56 V58 ) C903( V56 V131 ) C904( V56 V146 ) \nC905( V56 V161 ) C906( V56 V176 ) C907( V56 V206 ) C1807( V131 V146 ) C1808( V131 V161 ) C1809( V131 V176 ) \nC1811( V131 V206 ) C1964( V146 V161 ) C1965( V146 V176 ) C1967( V146 V206 ) C2097( V161 V176 ) C2099( V161 V206 ) \nC2221( V176 V206 ) "];45-&gt;69[label="16: V11 V26 V41 V45 V46 \nV47 V48 V51 V52 V54 V58 \nV131 V146 V161 V176 V206 \n56: C206 ,C207 ,C213 ,C214 ,C215 ,\nC216 ,C218 ,C442 ,C448 ,C449 ,C450 ,\nC451 ,C453 ,C693 ,C694 ,C695 ,C696 ,\nC698 ,C721 ,C722 ,C723 ,C726 ,C727 ,\nC729 ,C733 ,C746 ,C747 ,C750 ,C751 ,\nC753 ,C757 ,C770 ,C773 ,C774 ,C776 ,\nC780 ,C795 ,C796 ,C798 ,C802 ,C835 ,\nC837 ,C841 ,C855 ,C859 ,C882 ,C1807 ,\nC1808 ,C1809 ,C1811 ,C1964 ,C1965 ,C1967 ,\nC2097 ,C2099 ,C2221 ,"];70[shape=box, label="id:70 level: 5\n17: V8 V23 V38 V45 V46 \nV47 V48 V51 V52 V53 V54 \nV58 V83 V98 V173 V188 V218 \n72: C169( V8 V23 ) C170( V8 V38 ) C171( V8 V53 ) C173( V8 V83 ) C174( V8 V98 ) \nC179( V8 V173 ) C180( V8 V188 ) C182( V8 V218 ) C391( V23 V38 ) C392( V23 V53 ) C394( V23 V83 ) \nC395( V23 V98 ) C400( V23 V173 ) C401( V23 V188 ) C403( V23 V218 ) C640( V38 V53 ) C642( V38 V83 ) \nC643( V38 V98 ) C648( V38 V173 ) C649( V38 V188 ) C651( V38 V218 ) C721( V45 V46 ) C722( V45 V47 ) \nC723( V45 V48 ) C726( V45 V51 ) C727( V45 V52 ) C728( V45 V53 ) C729( V45 V54 ) C733( V45 V58 ) \nC746( V46 V47 ) C747( V46 V48 ) C750( V46 V51 ) C751( V46 V52 ) C752( V46 V53 ) C753( V46 V54 ) \nC757( V46 V58 ) C770( V47 V48 ) C773( V47 V51 ) C774( V47 V52 ) C775( V47 V53 ) C776( V47 V54 ) \nC780( V47 V58 ) C795( V48 V51 ) C796( V48 V52 ) C797( V48 V53 ) C798( V48 V54 ) C802( V48 V58 ) \nC835( V51 V52 ) C836( V51 V53 ) C837( V51 V54 ) C841( V51 V58 ) C854( V52 V53 ) C855( V52 V54 ) \nC859( V52 V58 ) C872( V53 V54 ) C873( V53 V58 ) C874( V53 V83 ) C875( V53 V98 ) C876( V53 V173 ) \nC877( V53 V188 ) C878( V53 V218 ) C882( V54 V58 ) C1257( V83 V98 ) C1262( V83 V173 ) C1263( V83 V188 ) \nC1265( V83 V218 ) C1450( V98 V173 ) C1451( V98 V188 ) C1453( V98 V218 ) C2208( V173 V188 ) C2210( V173 V218 ) \nC2320( V188 V218 ) "];45-&gt;70[label="16: V8 V23 V38 V45 V46 \nV47 V48 V51 V52 V54 V58 \nV83 V98 V173 V188 V218 \n56: C169 ,C170 ,C173 ,C174 ,C179 ,\nC180 ,C182 ,C391 ,C394 ,C395 ,C400 ,\nC401 ,C403 ,C642 ,C643 ,C648 ,C649 ,\nC651 ,C721 ,C722 ,C723 ,C726 ,C727 ,\nC729 ,C733 ,C746 ,C747 ,C750 ,C751 ,\nC753 ,C757 ,C770 ,C773 ,C774 ,C776 ,\nC780 ,C795 ,C796 ,C798 ,C802 ,C835 ,\nC837 ,C841 ,C855 ,C859 ,C882 ,C1257 ,\nC1262 ,C1263 ,C1265 ,C1450 ,C1451 ,C1453 ,\nC2208 ,C2210 ,C2320 ,"];71[shape=box, label="id:71 level: 5\n17: V14 V29 V74 V89 V104 \nV119 V134 V194 V210 V213 V215 \nV216 V218 V219 V222 V223 V224 \n72: C238( V14 V29 ) C241( V14 V74 ) C242( V14 V89 ) C243( V14 V104 ) C244( V14 V119 ) \nC245( V14 V134 ) C249( V14 V194 ) C251( V14 V224 ) C481( V29 V74 ) C482( V29 V89 ) C483( V29 V104 ) \nC484( V29 V119 ) C485( V29 V134 ) C489( V29 V194 ) C491( V29 V224 ) C1127( V74 V89 ) C1128( V74 V104 ) \nC1129( V74 V119 ) C1130( V74 V134 ) C1134( V74 V194 ) C1136( V74 V224 ) C1322( V89 V104 ) C1323( V89 V119 ) \nC1324( V89 V134 ) C1328( V89 V194 ) C1330( V89 V224 ) C1496( V104 V119 ) C1497( V104 V134 ) C1501( V104 V194 ) \nC1503( V104 V224 ) C1666( V119 V134 ) C1670( V119 V194 ) C1672( V119 V224 ) C1829( V134 V194 ) C1831( V134 V224 ) \nC2338( V194 V224 ) C2437( V210 V213 ) C2439( V210 V215 ) C2440( V210 V216 ) C2442( V210 V218 ) C2443( V210 V219 ) \nC2446( V210 V222 ) C2447( V210 V223 ) C2448( V210 V224 ) C2464( V213 V215 ) C2465( V213 V216 ) C2467( V213 V218 ) \nC2468( V213 V219 ) C2471( V213 V222 ) C2472( V213 V223 ) C2473( V213 V224 ) C2480( V215 V216 ) C2482( V215 V218 ) \nC2483( V215 V219 ) C2486( V215 V222 ) C2487( V215 V223 ) C2488( V215 V224 ) C2490( V216 V218 ) C2491( V216 V219 ) \nC2494( V216 V222 ) C2495( V216 V223 ) C2496( V216 V224 ) C2501( V218 V219 ) C2504( V218 V222 ) C2505( V218 V223 ) \nC2506( V218 V224 ) C2509( V219 V222 ) C2510( V219 V223 ) C2511( V219 V224 ) C2516( V222 V223 ) C2517( V222 V224 ) \nC2518( V223 V224 ) "];45-&gt;71[label="16: V14 V29 V74 V89 V104 \nV119 V134 V194 V210 V213 V215 \nV216 V218 V219 V222 V223 \n56: C238 ,C241 ,C242 ,C243 ,C244 ,\nC245 ,C249 ,C481 ,C482 ,C483 ,C484 ,\nC485 ,C489 ,C1127 ,C1128 ,C1129 ,C1130 ,\nC1134 ,C1322 ,C1323 ,C1324 ,C1328 ,C1496 ,\nC1497 ,C1501 ,C1666 ,C1670 ,C1829 ,C2437 ,\nC2439 ,C2440 ,C2442 ,C2443 ,C2446 ,C2447 ,\nC2464 ,C2465 ,C2467 ,C2468 ,C2471 ,C2472 ,\nC2480 ,C2482 ,C2483 ,C2486 ,C2487 ,C2490 ,\nC2491 ,C2494 ,C2495 ,C2501 ,C2504 ,C2505 ,\nC2509 ,C2510 ,C2516 ,"];72[shape=box, label="id:72 level: 5\n17: V11 V26 V41 V131 V146 \nV161 V176 V206</w:t>
      </w:r>
    </w:p>
    <w:p>
      <w:pPr>
        <w:pStyle w:val="PreformattedText"/>
        <w:bidi w:val="0"/>
        <w:spacing w:before="0" w:after="0"/>
        <w:jc w:val="left"/>
        <w:rPr/>
      </w:pPr>
      <w:r>
        <w:rPr/>
        <w:t xml:space="preserve"> </w:t>
      </w:r>
      <w:r>
        <w:rPr/>
        <w:t>V210 V213 V215 \nV216 V218 V219 V221 V222 V223 \n72: C206( V11 V26 ) C207( V11 V41 ) C213( V11 V131 ) C214( V11 V146 ) C215( V11 V161 ) \nC216( V11 V176 ) C218( V11 V206 ) C219( V11 V221 ) C442( V26 V41 ) C448( V26 V131 ) C449( V26 V146 ) \nC450( V26 V161 ) C451( V26 V176 ) C453( V26 V206 ) C454( V26 V221 ) C693( V41 V131 ) C694( V41 V146 ) \nC695( V41 V161 ) C696( V41 V176 ) C698( V41 V206 ) C699( V41 V221 ) C1807( V131 V146 ) C1808( V131 V161 ) \nC1809( V131 V176 ) C1811( V131 V206 ) C1812( V131 V221 ) C1964( V146 V161 ) C1965( V146 V176 ) C1967( V146 V206 ) \nC1968( V146 V221 ) C2097( V161 V176 ) C2099( V161 V206 ) C2100( V161 V221 ) C2221( V176 V206 ) C2222( V176 V221 ) \nC2429( V206 V221 ) C2437( V210 V213 ) C2439( V210 V215 ) C2440( V210 V216 ) C2442( V210 V218 ) C2443( V210 V219 ) \nC2445( V210 V221 ) C2446( V210 V222 ) C2447( V210 V223 ) C2464( V213 V215 ) C2465( V213 V216 ) C2467( V213 V218 ) \nC2468( V213 V219 ) C2470( V213 V221 ) C2471( V213 V222 ) C2472( V213 V223 ) C2480( V215 V216 ) C2482( V215 V218 ) \nC2483( V215 V219 ) C2485( V215 V221 ) C2486( V215 V222 ) C2487( V215 V223 ) C2490( V216 V218 ) C2491( V216 V219 ) \nC2493( V216 V221 ) C2494( V216 V222 ) C2495( V216 V223 ) C2501( V218 V219 ) C2503( V218 V221 ) C2504( V218 V222 ) \nC2505( V218 V223 ) C2508( V219 V221 ) C2509( V219 V222 ) C2510( V219 V223 ) C2514( V221 V222 ) C2515( V221 V223 ) \nC2516( V222 V223 ) "];45-&gt;72[label="16: V11 V26 V41 V131 V146 \nV161 V176 V206 V210 V213 V215 \nV216 V218 V219 V222 V223 \n56: C206 ,C207 ,C213 ,C214 ,C215 ,\nC216 ,C218 ,C442 ,C448 ,C449 ,C450 ,\nC451 ,C453 ,C693 ,C694 ,C695 ,C696 ,\nC698 ,C1807 ,C1808 ,C1809 ,C1811 ,C1964 ,\nC1965 ,C1967 ,C2097 ,C2099 ,C2221 ,C2437 ,\nC2439 ,C2440 ,C2442 ,C2443 ,C2446 ,C2447 ,\nC2464 ,C2465 ,C2467 ,C2468 ,C2471 ,C2472 ,\nC2480 ,C2482 ,C2483 ,C2486 ,C2487 ,C2490 ,\nC2491 ,C2494 ,C2495 ,C2501 ,C2504 ,C2505 ,\nC2509 ,C2510 ,C2516 ,"];73[shape=box, label="id:73 level: 5\n17: V7 V37 V52 V67 V82 \nV97 V127 V187 V210 V213 V215 \nV216 V217 V218 V219 V222 V223 \n72: C150( V7 V37 ) C151( V7 V52 ) C152( V7 V67 ) C153( V7 V82 ) C154( V7 V97 ) \nC156( V7 V127 ) C160( V7 V187 ) C162( V7 V217 ) C622( V37 V52 ) C623( V37 V67 ) C624( V37 V82 ) \nC625( V37 V97 ) C627( V37 V127 ) C631( V37 V187 ) C633( V37 V217 ) C861( V52 V67 ) C862( V52 V82 ) \nC863( V52 V97 ) C865( V52 V127 ) C869( V52 V187 ) C871( V52 V217 ) C1060( V67 V82 ) C1061( V67 V97 ) \nC1063( V67 V127 ) C1067( V67 V187 ) C1069( V67 V217 ) C1242( V82 V97 ) C1244( V82 V127 ) C1248( V82 V187 ) \nC1250( V82 V217 ) C1433( V97 V127 ) C1437( V97 V187 ) C1439( V97 V217 ) C1778( V127 V187 ) C1780( V127 V217 ) \nC2312( V187 V217 ) C2437( V210 V213 ) C2439( V210 V215 ) C2440( V210 V216 ) C2441( V210 V217 ) C2442( V210 V218 ) \nC2443( V210 V219 ) C2446( V210 V222 ) C2447( V210 V223 ) C2464( V213 V215 ) C2465( V213 V216 ) C2466( V213 V217 ) \nC2467( V213 V218 ) C2468( V213 V219 ) C2471( V213 V222 ) C2472( V213 V223 ) C2480( V215 V216 ) C2481( V215 V217 ) \nC2482( V215 V218 ) C2483( V215 V219 ) C2486( V215 V222 ) C2487( V215 V223 ) C2489( V216 V217 ) C2490( V216 V218 ) \nC2491( V216 V219 ) C2494( V216 V222 ) C2495( V216 V223 ) C2497( V217 V218 ) C2498( V217 V219 ) C2499( V217 V222 ) \nC2500( V217 V223 ) C2501( V218 V219 ) C2504( V218 V222 ) C2505( V218 V223 ) C2509( V219 V222 ) C2510( V219 V223 ) \nC2516( V222 V223 ) "];45-&gt;73[label="16: V7 V37 V52 V67 V82 \nV97 V127 V187 V210 V213 V215 \nV216 V218 V219 V222 V223 \n56: C150 ,C151 ,C152 ,C153 ,C154 ,\nC156 ,C160 ,C622 ,C623 ,C624 ,C625 ,\nC627 ,C631 ,C861 ,C862 ,C863 ,C865 ,\nC869 ,C1060 ,C1061 ,C1063 ,C1067 ,C1242 ,\nC1244 ,C1248 ,C1433 ,C1437 ,C1778 ,C2437 ,\nC2439 ,C2440 ,C2442 ,C2443 ,C2446 ,C2447 ,\nC2464 ,C2465 ,C2467 ,C2468 ,C2471 ,C2472 ,\nC2480 ,C2482 ,C2483 ,C2486 ,C2487 ,C2490 ,\nC2491 ,C2494 ,C2495 ,C2501 ,C2504 ,C2505 ,\nC2509 ,C2510 ,C2516 ,"];74[shape=box, label="id:74 level: 5\n17: V1 V46 V61 V106 V121 \nV151 V181 V196 V210 V211 V213 \nV215 V216 V218 V219 V222 V223 \n72: C31( V1 V46 ) C32( V1 V61 ) C35( V1 V106 ) C36( V1 V121 ) C38( V1 V151 ) \nC40( V1 V181 ) C41( V1 V196 ) C42( V1 V211 ) C759( V46 V61 ) C762( V46 V106 ) C763( V46 V121 ) \nC765( V46 V151 ) C767( V46 V181 ) C768( V46 V196 ) C769( V46 V211 ) C973( V61 V106 ) C974( V61 V121 ) \nC976( V61 V151 ) C978( V61 V181 ) C979( V61 V196 ) C980( V61 V211 ) C1529( V106 V121 ) C1531( V106 V151 ) \nC1533( V106 V181 ) C1534( V106 V196 ) C1535( V106 V211 ) C1707( V121 V151 ) C1709( V121 V181 ) C1710( V121 V196 ) \nC1711( V121 V211 ) C2005( V151 V181 ) C2006( V151 V196 ) C2007( V151 V211 ) C2253( V181 V196 ) C2254( V181 V211 ) \nC2361( V196 V211 ) C2435( V210 V211 ) C2437( V210 V213 ) C2439( V210 V215 ) C2440( V210 V216 ) C2442( V210 V218 ) \nC2443( V210 V219 ) C2446( V210 V222 ) C2447( V210 V223 ) C2449( V211 V213 ) C2450( V211 V215 ) C2451( V211 V216 ) \nC2452( V211 V218 ) C2453( V211 V219 ) C2454( V211 V222 ) C2455( V211 V223 ) C2464( V213 V215 ) C2465( V213 V216 ) \nC2467( V213 V218 ) C2468( V213 V219 ) C2471( V213 V222 ) C2472( V213 V223 ) C2480( V215 V216 ) C2482( V215 V218 ) \nC2483( V215 V219 ) C2486( V215 V222 ) C2487( V215 V223 ) C2490( V216 V218 ) C2491( V216 V219 ) C2494( V216 V222 ) \nC2495( V216 V223 ) C2501( V218 V219 ) C2504( V218 V222 ) C2505( V218 V223 ) C2509( V219 V222 ) C2510( V219 V223 ) \nC2516( V222 V223 ) "];45-&gt;74[label="16: V1 V46 V61 V106 V121 \nV151 V181 V196 V210 V213 V215 \nV216 V218 V219 V222 V223 \n56: C31 ,C32 ,C35 ,C36 ,C38 ,\nC40 ,C41 ,C759 ,C762 ,C763 ,C765 ,\nC767 ,C768 ,C973 ,C974 ,C976 ,C978 ,\nC979 ,C1529 ,C1531 ,C1533 ,C1534 ,C1707 ,\nC1709 ,C1710 ,C2005 ,C2006 ,C2253 ,C2437 ,\nC2439 ,C2440 ,C2442 ,C2443 ,C2446 ,C2447 ,\nC2464 ,C2465 ,C2467 ,C2468 ,C2471 ,C2472 ,\nC2480 ,C2482 ,C2483 ,C2486 ,C2487 ,C2490 ,\nC2491 ,C2494 ,C2495 ,C2501 ,C2504 ,C2505 ,\nC2509 ,C2510 ,C2516 ,"];75[shape=box, label="id:75 level: 5\n17: V11 V26 V41 V131 V146 \nV161 V176 V181 V182 V185 V186 \nV187 V188 V191 V193 V194 V206 \n72: C206( V11 V26 ) C207( V11 V41 ) C213( V11 V131 ) C214( V11 V146 ) C215( V11 V161 ) \nC216( V11 V176 ) C217( V11 V191 ) C218( V11 V206 ) C442( V26 V41 ) C448( V26 V131 ) C449( V26 V146 ) \nC450( V26 V161 ) C451( V26 V176 ) C452( V26 V191 ) C453( V26 V206 ) C693( V41 V131 ) C694( V41 V146 ) \nC695( V41 V161 ) C696( V41 V176 ) C697( V41 V191 ) C698( V41 V206 ) C1807( V131 V146 ) C1808( V131 V161 ) \nC1809( V131 V176 ) C1810( V131 V191 ) C1811( V131 V206 ) C1964( V146 V161 ) C1965( V146 V176 ) C1966( V146 V191 ) \nC1967( V146 V206 ) C2097( V161 V176 ) C2098( V161 V191 ) C2099( V161 V206 ) C2220( V176 V191 ) C2221( V176 V206 ) \nC2240( V181 V182 ) C2243( V181 V185 ) C2244( V181 V186 ) C2245( V181 V187 ) C2246( V181 V188 ) C2249( V181 V191 ) \nC2251( V181 V193 ) C2252( V181 V194 ) C2257( V182 V185 ) C2258( V182 V186 ) C2259( V182 V187 ) C2260( V182 V188 ) \nC2263( V182 V191 ) C2265( V182 V193 ) C2266( V182 V194 ) C2283( V185 V186 ) C2284( V185 V187 ) C2285( V185 V188 ) \nC2288( V185 V191 ) C2290( V185 V193 ) C2291( V185 V194 ) C2294( V186 V187 ) C2295( V186 V188 ) C2298( V186 V191 ) \nC2300( V186 V193 ) C2301( V186 V194 ) C2304( V187 V188 ) C2307( V187 V191 ) C2309( V187 V193 ) C2310( V187 V194 ) \nC2315( V188 V191 ) C2317( V188 V193 ) C2318( V188 V194 ) C2327( V191 V193 ) C2328( V191 V194 ) C2329( V191 V206 ) \nC2334( V193 V194 ) "];45-&gt;75[label="16: V11 V26 V41 V131 V146 \nV161 V176 V181 V182 V185 V186 \nV187 V188 V193 V194 V206 \n56: C206 ,C207 ,C213 ,C214 ,C215 ,\nC216 ,C218 ,C442 ,C448 ,C449 ,C450 ,\nC451 ,C453 ,C693 ,C694 ,C695 ,C696 ,\nC698 ,C1807 ,C1808 ,C1809 ,C1811 ,C1964 ,\nC1965 ,C1967 ,C2097 ,C2099 ,C2221 ,C2240 ,\nC2243 ,C2244 ,C2245 ,C2246 ,C2251 ,C2252 ,\nC2257 ,C2258 ,C2259 ,C2260 ,C2265 ,C2266 ,\nC2283 ,C2284 ,C2285 ,C2290 ,C2291 ,C2294 ,\nC2295 ,C2300 ,C2301 ,C2304 ,C2309 ,C2310 ,\nC2317 ,C2318 ,C2334 ,"];76[shape=box, label="id:76 level: 5\n17: V24 V39 V54 V84 V99 \nV114 V181 V182 V185 V186 V187 \nV188 V189 V193 V194 V204 V219 \n72: C409( V24 V39 ) C410( V24 V54 ) C412( V24 V84 ) C413( V24 V99 ) C414( V24 V114 ) \nC419( V24 V189 ) C420( V24 V204 ) C421( V24 V219 ) C657( V39 V54 ) C659( V39 V84 ) C660( V39 V99 ) \nC661( V39 V114 ) C666( V39 V189 ) C667( V39 V204 ) C668( V39 V219 ) C885( V54 V84 ) C886( V54 V99 ) \nC887( V54 V114 ) C892( V54 V189 ) C893( V54 V204 ) C894( V54 V219 ) C1271( V84 V99 ) C1272( V84 V114 ) \nC1277( V84 V189 ) C1278( V84 V204 ) C1279( V84 V219 ) C1459( V99 V114 ) C1464( V99 V189 ) C1465( V99 V204 ) \nC1466( V99 V219 ) C1630( V114 V189 ) C1631( V114 V204 ) C1632( V114 V219 ) C2240( V181 V182 ) C2243( V181 V185 ) \nC2244( V181 V186 ) C2245( V181 V187 ) C2246( V181 V188 ) C2247( V181 V189 ) C2251( V181 V193 ) C2252( V181 V194 ) \nC2257( V182 V185 ) C2258( V182 V186 ) C2259( V182 V187 ) C2260( V182 V188 ) C2261( V182 V189 ) C2265( V182 V193 ) \nC2266( V182 V194 ) C2283( V185 V186 ) C2284( V185 V187 ) C2285( V185 V188 ) C2286( V185 V189 ) C2290( V185 V193 ) \nC2291( V185 V194 ) C2294( V186 V187 ) C2295( V186 V188 ) C2296( V186 V189 ) C2300( V186 V193 ) C2301( V186 V194 ) \nC2304( V187 V188 ) C2305( V187 V189 ) C2309( V187 V193 ) C2310( V187 V194 ) C2313( V188 V189 ) C2317( V188 V193 ) \nC2318( V188 V194 ) C2321( V189 V193 ) C2322( V189 V194 ) C2323( V189 V204 ) C2324( V189 V219 ) C2334( V193 V194 ) \nC2422( V204 V219 ) "];45-&gt;76[label="16: V24 V39 V54 V84 V99 \nV114 V181 V182 V185 V186 V187 \nV188 V193 V194 V204 V219 \n56: C409 ,C410 ,C412 ,C413 ,C414 ,\nC420 ,C421 ,C657 ,C659 ,C660 ,C661 ,\nC667 ,C668 ,C885 ,C886 ,C887 ,C893 ,\nC894 ,C1271 ,C1272 ,C1278 ,C1279 ,C1459 ,\nC1465 ,C1466 ,C1631 ,C1632 ,C2240 ,C2243 ,\nC2244 ,C2245 ,C2246 ,C2251 ,C2252 ,C2257 ,\nC2258 ,C2259 ,C2260 ,C2265 ,C2266 ,C2283 ,\nC2284 ,C2285 ,C2290 ,C2291 ,C2294 ,C2295 ,\nC2300 ,C2301 ,C2304 ,C2309 ,C2310 ,C2317 ,\nC2318 ,C2334 ,C2422 ,"];77[shape=box, label="id:77 level: 5\n17: V11 V26 V41 V106 V107 \nV108 V109 V114 V115 V116 V118 \nV119 V131 V146 V161 V176 V206 \n72: C206( V11 V26 ) C207(</w:t>
      </w:r>
    </w:p>
    <w:p>
      <w:pPr>
        <w:pStyle w:val="PreformattedText"/>
        <w:bidi w:val="0"/>
        <w:spacing w:before="0" w:after="0"/>
        <w:jc w:val="left"/>
        <w:rPr/>
      </w:pPr>
      <w:r>
        <w:rPr/>
        <w:t xml:space="preserve"> </w:t>
      </w:r>
      <w:r>
        <w:rPr/>
        <w:t>V11 V41 ) C212( V11 V116 ) C213( V11 V131 ) C214( V11 V146 ) \nC215( V11 V161 ) C216( V11 V176 ) C218( V11 V206 ) C442( V26 V41 ) C447( V26 V116 ) C448( V26 V131 ) \nC449( V26 V146 ) C450( V26 V161 ) C451( V26 V176 ) C453( V26 V206 ) C692( V41 V116 ) C693( V41 V131 ) \nC694( V41 V146 ) C695( V41 V161 ) C696( V41 V176 ) C698( V41 V206 ) C1516( V106 V107 ) C1517( V106 V108 ) \nC1518( V106 V109 ) C1523( V106 V114 ) C1524( V106 V115 ) C1525( V106 V116 ) C1527( V106 V118 ) C1528( V106 V119 ) \nC1536( V107 V108 ) C1537( V107 V109 ) C1542( V107 V114 ) C1543( V107 V115 ) C1544( V107 V116 ) C1546( V107 V118 ) \nC1547( V107 V119 ) C1555( V108 V109 ) C1560( V108 V114 ) C1561( V108 V115 ) C1562( V108 V116 ) C1564( V108 V118 ) \nC1565( V108 V119 ) C1577( V109 V114 ) C1578( V109 V115 ) C1579( V109 V116 ) C1581( V109 V118 ) C1582( V109 V119 ) \nC1621( V114 V115 ) C1622( V114 V116 ) C1624( V114 V118 ) C1625( V114 V119 ) C1633( V115 V116 ) C1635( V115 V118 ) \nC1636( V115 V119 ) C1644( V116 V118 ) C1645( V116 V119 ) C1646( V116 V131 ) C1647( V116 V146 ) C1648( V116 V161 ) \nC1649( V116 V176 ) C1650( V116 V206 ) C1658( V118 V119 ) C1807( V131 V146 ) C1808( V131 V161 ) C1809( V131 V176 ) \nC1811( V131 V206 ) C1964( V146 V161 ) C1965( V146 V176 ) C1967( V146 V206 ) C2097( V161 V176 ) C2099( V161 V206 ) \nC2221( V176 V206 ) "];45-&gt;77[label="16: V11 V26 V41 V106 V107 \nV108 V109 V114 V115 V118 V119 \nV131 V146 V161 V176 V206 \n56: C206 ,C207 ,C213 ,C214 ,C215 ,\nC216 ,C218 ,C442 ,C448 ,C449 ,C450 ,\nC451 ,C453 ,C693 ,C694 ,C695 ,C696 ,\nC698 ,C1516 ,C1517 ,C1518 ,C1523 ,C1524 ,\nC1527 ,C1528 ,C1536 ,C1537 ,C1542 ,C1543 ,\nC1546 ,C1547 ,C1555 ,C1560 ,C1561 ,C1564 ,\nC1565 ,C1577 ,C1578 ,C1581 ,C1582 ,C1621 ,\nC1624 ,C1625 ,C1635 ,C1636 ,C1658 ,C1807 ,\nC1808 ,C1809 ,C1811 ,C1964 ,C1965 ,C1967 ,\nC2097 ,C2099 ,C2221 ,"];78[shape=box, label="id:78 level: 5\n17: V8 V23 V38 V83 V98 \nV106 V107 V108 V109 V113 V114 \nV115 V118 V119 V173 V188 V218 \n72: C169( V8 V23 ) C170( V8 V38 ) C173( V8 V83 ) C174( V8 V98 ) C175( V8 V113 ) \nC179( V8 V173 ) C180( V8 V188 ) C182( V8 V218 ) C391( V23 V38 ) C394( V23 V83 ) C395( V23 V98 ) \nC396( V23 V113 ) C400( V23 V173 ) C401( V23 V188 ) C403( V23 V218 ) C642( V38 V83 ) C643( V38 V98 ) \nC644( V38 V113 ) C648( V38 V173 ) C649( V38 V188 ) C651( V38 V218 ) C1257( V83 V98 ) C1258( V83 V113 ) \nC1262( V83 V173 ) C1263( V83 V188 ) C1265( V83 V218 ) C1446( V98 V113 ) C1450( V98 V173 ) C1451( V98 V188 ) \nC1453( V98 V218 ) C1516( V106 V107 ) C1517( V106 V108 ) C1518( V106 V109 ) C1522( V106 V113 ) C1523( V106 V114 ) \nC1524( V106 V115 ) C1527( V106 V118 ) C1528( V106 V119 ) C1536( V107 V108 ) C1537( V107 V109 ) C1541( V107 V113 ) \nC1542( V107 V114 ) C1543( V107 V115 ) C1546( V107 V118 ) C1547( V107 V119 ) C1555( V108 V109 ) C1559( V108 V113 ) \nC1560( V108 V114 ) C1561( V108 V115 ) C1564( V108 V118 ) C1565( V108 V119 ) C1576( V109 V113 ) C1577( V109 V114 ) \nC1578( V109 V115 ) C1581( V109 V118 ) C1582( V109 V119 ) C1614( V113 V114 ) C1615( V113 V115 ) C1616( V113 V118 ) \nC1617( V113 V119 ) C1618( V113 V173 ) C1619( V113 V188 ) C1620( V113 V218 ) C1621( V114 V115 ) C1624( V114 V118 ) \nC1625( V114 V119 ) C1635( V115 V118 ) C1636( V115 V119 ) C1658( V118 V119 ) C2208( V173 V188 ) C2210( V173 V218 ) \nC2320( V188 V218 ) "];45-&gt;78[label="16: V8 V23 V38 V83 V98 \nV106 V107 V108 V109 V114 V115 \nV118 V119 V173 V188 V218 \n56: C169 ,C170 ,C173 ,C174 ,C179 ,\nC180 ,C182 ,C391 ,C394 ,C395 ,C400 ,\nC401 ,C403 ,C642 ,C643 ,C648 ,C649 ,\nC651 ,C1257 ,C1262 ,C1263 ,C1265 ,C1450 ,\nC1451 ,C1453 ,C1516 ,C1517 ,C1518 ,C1523 ,\nC1524 ,C1527 ,C1528 ,C1536 ,C1537 ,C1542 ,\nC1543 ,C1546 ,C1547 ,C1555 ,C1560 ,C1561 ,\nC1564 ,C1565 ,C1577 ,C1578 ,C1581 ,C1582 ,\nC1621 ,C1624 ,C1625 ,C1635 ,C1636 ,C1658 ,\nC2208 ,C2210 ,C2320 ,"];79[shape=box, label="id:79 level: 5\n17: V7 V37 V52 V67 V82 \nV97 V106 V107 V108 V109 V112 \nV114 V115 V118 V119 V127 V187 \n72: C150( V7 V37 ) C151( V7 V52 ) C152( V7 V67 ) C153( V7 V82 ) C154( V7 V97 ) \nC155( V7 V112 ) C156( V7 V127 ) C160( V7 V187 ) C622( V37 V52 ) C623( V37 V67 ) C624( V37 V82 ) \nC625( V37 V97 ) C626( V37 V112 ) C627( V37 V127 ) C631( V37 V187 ) C861( V52 V67 ) C862( V52 V82 ) \nC863( V52 V97 ) C864( V52 V112 ) C865( V52 V127 ) C869( V52 V187 ) C1060( V67 V82 ) C1061( V67 V97 ) \nC1062( V67 V112 ) C1063( V67 V127 ) C1067( V67 V187 ) C1242( V82 V97 ) C1243( V82 V112 ) C1244( V82 V127 ) \nC1248( V82 V187 ) C1432( V97 V112 ) C1433( V97 V127 ) C1437( V97 V187 ) C1516( V106 V107 ) C1517( V106 V108 ) \nC1518( V106 V109 ) C1521( V106 V112 ) C1523( V106 V114 ) C1524( V106 V115 ) C1527( V106 V118 ) C1528( V106 V119 ) \nC1536( V107 V108 ) C1537( V107 V109 ) C1540( V107 V112 ) C1542( V107 V114 ) C1543( V107 V115 ) C1546( V107 V118 ) \nC1547( V107 V119 ) C1555( V108 V109 ) C1558( V108 V112 ) C1560( V108 V114 ) C1561( V108 V115 ) C1564( V108 V118 ) \nC1565( V108 V119 ) C1575( V109 V112 ) C1577( V109 V114 ) C1578( V109 V115 ) C1581( V109 V118 ) C1582( V109 V119 ) \nC1608( V112 V114 ) C1609( V112 V115 ) C1610( V112 V118 ) C1611( V112 V119 ) C1612( V112 V127 ) C1613( V112 V187 ) \nC1621( V114 V115 ) C1624( V114 V118 ) C1625( V114 V119 ) C1635( V115 V118 ) C1636( V115 V119 ) C1658( V118 V119 ) \nC1778( V127 V187 ) "];45-&gt;79[label="16: V7 V37 V52 V67 V82 \nV97 V106 V107 V108 V109 V114 \nV115 V118 V119 V127 V187 \n56: C150 ,C151 ,C152 ,C153 ,C154 ,\nC156 ,C160 ,C622 ,C623 ,C624 ,C625 ,\nC627 ,C631 ,C861 ,C862 ,C863 ,C865 ,\nC869 ,C1060 ,C1061 ,C1063 ,C1067 ,C1242 ,\nC1244 ,C1248 ,C1433 ,C1437 ,C1516 ,C1517 ,\nC1518 ,C1523 ,C1524 ,C1527 ,C1528 ,C1536 ,\nC1537 ,C1542 ,C1543 ,C1546 ,C1547 ,C1555 ,\nC1560 ,C1561 ,C1564 ,C1565 ,C1577 ,C1578 ,\nC1581 ,C1582 ,C1621 ,C1624 ,C1625 ,C1635 ,\nC1636 ,C1658 ,C1778 ,"];80[shape=box, label="id:80 level: 5\n18: V14 V29 V74 V89 V104 \nV119 V134 V135 V137 V138 V139 \nV140 V141 V145 V146 V147 V149 \nV194 \n81: C238( V14 V29 ) C241( V14 V74 ) C242( V14 V89 ) C243( V14 V104 ) C244( V14 V119 ) \nC245( V14 V134 ) C246( V14 V149 ) C249( V14 V194 ) C481( V29 V74 ) C482( V29 V89 ) C483( V29 V104 ) \nC484( V29 V119 ) C485( V29 V134 ) C486( V29 V149 ) C489( V29 V194 ) C1127( V74 V89 ) C1128( V74 V104 ) \nC1129( V74 V119 ) C1130( V74 V134 ) C1131( V74 V149 ) C1134( V74 V194 ) C1322( V89 V104 ) C1323( V89 V119 ) \nC1324( V89 V134 ) C1325( V89 V149 ) C1328( V89 V194 ) C1496( V104 V119 ) C1497( V104 V134 ) C1498( V104 V149 ) \nC1501( V104 V194 ) C1666( V119 V134 ) C1667( V119 V149 ) C1670( V119 V194 ) C1826( V134 V149 ) C1829( V134 V194 ) \nC1833( V135 V137 ) C1834( V135 V138 ) C1835( V135 V139 ) C1836( V135 V140 ) C1837( V135 V141 ) C1841( V135 V145 ) \nC1842( V135 V146 ) C1843( V135 V147 ) C1845( V135 V149 ) C1862( V137 V138 ) C1863( V137 V139 ) C1864( V137 V140 ) \nC1865( V137 V141 ) C1869( V137 V145 ) C1870( V137 V146 ) C1871( V137 V147 ) C1873( V137 V149 ) C1879( V138 V139 ) \nC1880( V138 V140 ) C1881( V138 V141 ) C1885( V138 V145 ) C1886( V138 V146 ) C1887( V138 V147 ) C1889( V138 V149 ) \nC1895( V139 V140 ) C1896( V139 V141 ) C1900( V139 V145 ) C1901( V139 V146 ) C1902( V139 V147 ) C1904( V139 V149 ) \nC1910( V140 V141 ) C1914( V140 V145 ) C1915( V140 V146 ) C1916( V140 V147 ) C1918( V140 V149 ) C1927( V141 V145 ) \nC1928( V141 V146 ) C1929( V141 V147 ) C1931( V141 V149 ) C1952( V145 V146 ) C1953( V145 V147 ) C1955( V145 V149 ) \nC1961( V146 V147 ) C1963( V146 V149 ) C1970( V147 V149 ) C1980( V149 V194 ) "];45-&gt;80[label="17: V14 V29 V74 V89 V104 \nV119 V134 V135 V137 V138 V139 \nV140 V141 V145 V146 V147 V194 \n64: C238 ,C241 ,C242 ,C243 ,C244 ,\nC245 ,C249 ,C481 ,C482 ,C483 ,C484 ,\nC485 ,C489 ,C1127 ,C1128 ,C1129 ,C1130 ,\nC1134 ,C1322 ,C1323 ,C1324 ,C1328 ,C1496 ,\nC1497 ,C1501 ,C1666 ,C1670 ,C1829 ,C1833 ,\nC1834 ,C1835 ,C1836 ,C1837 ,C1841 ,C1842 ,\nC1843 ,C1862 ,C1863 ,C1864 ,C1865 ,C1869 ,\nC1870 ,C1871 ,C1879 ,C1880 ,C1881 ,C1885 ,\nC1886 ,C1887 ,C1895 ,C1896 ,C1900 ,C1901 ,\nC1902 ,C1910 ,C1914 ,C1915 ,C1916 ,C1927 ,\nC1928 ,C1929 ,C1952 ,C1953 ,C1961 ,"];81[shape=box, label="id:81 level: 5\n18: V58 V73 V88 V118 V135 \nV137 V138 V139 V140 V141 V145 \nV146 V147 V148 V178 V193 V208 \nV223 \n81: C917( V58 V73 ) C918( V58 V88 ) C920( V58 V118 ) C922( V58 V148 ) C924( V58 V178 ) \nC925( V58 V193 ) C926( V58 V208 ) C927( V58 V223 ) C1117( V73 V88 ) C1119( V73 V118 ) C1121( V73 V148 ) \nC1123( V73 V178 ) C1124( V73 V193 ) C1125( V73 V208 ) C1126( V73 V223 ) C1314( V88 V118 ) C1316( V88 V148 ) \nC1318( V88 V178 ) C1319( V88 V193 ) C1320( V88 V208 ) C1321( V88 V223 ) C1660( V118 V148 ) C1662( V118 V178 ) \nC1663( V118 V193 ) C1664( V118 V208 ) C1665( V118 V223 ) C1833( V135 V137 ) C1834( V135 V138 ) C1835( V135 V139 ) \nC1836( V135 V140 ) C1837( V135 V141 ) C1841( V135 V145 ) C1842( V135 V146 ) C1843( V135 V147 ) C1844( V135 V148 ) \nC1862( V137 V138 ) C1863( V137 V139 ) C1864( V137 V140 ) C1865( V137 V141 ) C1869( V137 V145 ) C1870( V137 V146 ) \nC1871( V137 V147 ) C1872( V137 V148 ) C1879( V138 V139 ) C1880( V138 V140 ) C1881( V138 V141 ) C1885( V138 V145 ) \nC1886( V138 V146 ) C1887( V138 V147 ) C1888( V138 V148 ) C1895( V139 V140 ) C1896( V139 V141 ) C1900( V139 V145 ) \nC1901( V139 V146 ) C1902( V139 V147 ) C1903( V139 V148 ) C1910( V140 V141 ) C1914( V140 V145 ) C1915( V140 V146 ) \nC1916( V140 V147 ) C1917( V140 V148 ) C1927( V141 V145 ) C1928( V141 V146 ) C1929( V141 V147 ) C1930( V141 V148 ) \nC1952( V145 V146 ) C1953( V145 V147 ) C1954( V145 V148 ) C1961( V146 V147 ) C1962( V146 V148 ) C1969( V147 V148 ) \nC1976( V148 V178 ) C1977( V148 V193 ) C1978( V148 V208 ) C1979( V148 V223 ) C2227( V178 V193 ) C2228( V178 V208 ) \nC2229( V178 V223 ) C2335( V193 V208 ) C2336( V193 V223 ) C2434( V208 V223 ) "];45-&gt;81[label="17: V58 V73 V88 V118 V135 \nV137 V138 V139 V140 V141 V145 \nV146 V147 V178 V193 V208 V223 \n64: C917 ,C918 ,C920 ,C924 ,C925 ,\nC926 ,C927 ,C1117 ,C1119 ,C1123 ,C1124 ,\nC1125 ,C1126 ,C1314 ,C1318 ,C1319 ,C1320 ,\nC1321 ,C1662 ,C1663 ,C1664 ,C1665 ,C1833 ,\nC1834</w:t>
      </w:r>
    </w:p>
    <w:p>
      <w:pPr>
        <w:pStyle w:val="PreformattedText"/>
        <w:bidi w:val="0"/>
        <w:spacing w:before="0" w:after="0"/>
        <w:jc w:val="left"/>
        <w:rPr/>
      </w:pPr>
      <w:r>
        <w:rPr/>
        <w:t xml:space="preserve"> </w:t>
      </w:r>
      <w:r>
        <w:rPr/>
        <w:t>,C1835 ,C1836 ,C1837 ,C1841 ,C1842 ,\nC1843 ,C1862 ,C1863 ,C1864 ,C1865 ,C1869 ,\nC1870 ,C1871 ,C1879 ,C1880 ,C1881 ,C1885 ,\nC1886 ,C1887 ,C1895 ,C1896 ,C1900 ,C1901 ,\nC1902 ,C1910 ,C1914 ,C1915 ,C1916 ,C1927 ,\nC1928 ,C1929 ,C1952 ,C1953 ,C1961 ,C2227 ,\nC2228 ,C2229 ,C2335 ,C2336 ,C2434 ,"];82[shape=box, label="id:82 level: 5\n18: V24 V39 V54 V84 V99 \nV114 V135 V137 V138 V139 V140 \nV141 V144 V145 V146 V147 V204 \nV219 \n81: C409( V24 V39 ) C410( V24 V54 ) C412( V24 V84 ) C413( V24 V99 ) C414( V24 V114 ) \nC416( V24 V144 ) C420( V24 V204 ) C421( V24 V219 ) C657( V39 V54 ) C659( V39 V84 ) C660( V39 V99 ) \nC661( V39 V114 ) C663( V39 V144 ) C667( V39 V204 ) C668( V39 V219 ) C885( V54 V84 ) C886( V54 V99 ) \nC887( V54 V114 ) C889( V54 V144 ) C893( V54 V204 ) C894( V54 V219 ) C1271( V84 V99 ) C1272( V84 V114 ) \nC1274( V84 V144 ) C1278( V84 V204 ) C1279( V84 V219 ) C1459( V99 V114 ) C1461( V99 V144 ) C1465( V99 V204 ) \nC1466( V99 V219 ) C1627( V114 V144 ) C1631( V114 V204 ) C1632( V114 V219 ) C1833( V135 V137 ) C1834( V135 V138 ) \nC1835( V135 V139 ) C1836( V135 V140 ) C1837( V135 V141 ) C1840( V135 V144 ) C1841( V135 V145 ) C1842( V135 V146 ) \nC1843( V135 V147 ) C1862( V137 V138 ) C1863( V137 V139 ) C1864( V137 V140 ) C1865( V137 V141 ) C1868( V137 V144 ) \nC1869( V137 V145 ) C1870( V137 V146 ) C1871( V137 V147 ) C1879( V138 V139 ) C1880( V138 V140 ) C1881( V138 V141 ) \nC1884( V138 V144 ) C1885( V138 V145 ) C1886( V138 V146 ) C1887( V138 V147 ) C1895( V139 V140 ) C1896( V139 V141 ) \nC1899( V139 V144 ) C1900( V139 V145 ) C1901( V139 V146 ) C1902( V139 V147 ) C1910( V140 V141 ) C1913( V140 V144 ) \nC1914( V140 V145 ) C1915( V140 V146 ) C1916( V140 V147 ) C1926( V141 V144 ) C1927( V141 V145 ) C1928( V141 V146 ) \nC1929( V141 V147 ) C1947( V144 V145 ) C1948( V144 V146 ) C1949( V144 V147 ) C1950( V144 V204 ) C1951( V144 V219 ) \nC1952( V145 V146 ) C1953( V145 V147 ) C1961( V146 V147 ) C2422( V204 V219 ) "];45-&gt;82[label="17: V24 V39 V54 V84 V99 \nV114 V135 V137 V138 V139 V140 \nV141 V145 V146 V147 V204 V219 \n64: C409 ,C410 ,C412 ,C413 ,C414 ,\nC420 ,C421 ,C657 ,C659 ,C660 ,C661 ,\nC667 ,C668 ,C885 ,C886 ,C887 ,C893 ,\nC894 ,C1271 ,C1272 ,C1278 ,C1279 ,C1459 ,\nC1465 ,C1466 ,C1631 ,C1632 ,C1833 ,C1834 ,\nC1835 ,C1836 ,C1837 ,C1841 ,C1842 ,C1843 ,\nC1862 ,C1863 ,C1864 ,C1865 ,C1869 ,C1870 ,\nC1871 ,C1879 ,C1880 ,C1881 ,C1885 ,C1886 ,\nC1887 ,C1895 ,C1896 ,C1900 ,C1901 ,C1902 ,\nC1910 ,C1914 ,C1915 ,C1916 ,C1927 ,C1928 ,\nC1929 ,C1952 ,C1953 ,C1961 ,C2422 ,"];83[shape=box, label="id:83 level: 5\n18: V8 V23 V38 V83 V98 \nV135 V137 V138 V139 V140 V141 \nV143 V145 V146 V147 V173 V188 \nV218 \n81: C169( V8 V23 ) C170( V8 V38 ) C173( V8 V83 ) C174( V8 V98 ) C177( V8 V143 ) \nC179( V8 V173 ) C180( V8 V188 ) C182( V8 V218 ) C391( V23 V38 ) C394( V23 V83 ) C395( V23 V98 ) \nC398( V23 V143 ) C400( V23 V173 ) C401( V23 V188 ) C403( V23 V218 ) C642( V38 V83 ) C643( V38 V98 ) \nC646( V38 V143 ) C648( V38 V173 ) C649( V38 V188 ) C651( V38 V218 ) C1257( V83 V98 ) C1260( V83 V143 ) \nC1262( V83 V173 ) C1263( V83 V188 ) C1265( V83 V218 ) C1448( V98 V143 ) C1450( V98 V173 ) C1451( V98 V188 ) \nC1453( V98 V218 ) C1833( V135 V137 ) C1834( V135 V138 ) C1835( V135 V139 ) C1836( V135 V140 ) C1837( V135 V141 ) \nC1839( V135 V143 ) C1841( V135 V145 ) C1842( V135 V146 ) C1843( V135 V147 ) C1862( V137 V138 ) C1863( V137 V139 ) \nC1864( V137 V140 ) C1865( V137 V141 ) C1867( V137 V143 ) C1869( V137 V145 ) C1870( V137 V146 ) C1871( V137 V147 ) \nC1879( V138 V139 ) C1880( V138 V140 ) C1881( V138 V141 ) C1883( V138 V143 ) C1885( V138 V145 ) C1886( V138 V146 ) \nC1887( V138 V147 ) C1895( V139 V140 ) C1896( V139 V141 ) C1898( V139 V143 ) C1900( V139 V145 ) C1901( V139 V146 ) \nC1902( V139 V147 ) C1910( V140 V141 ) C1912( V140 V143 ) C1914( V140 V145 ) C1915( V140 V146 ) C1916( V140 V147 ) \nC1925( V141 V143 ) C1927( V141 V145 ) C1928( V141 V146 ) C1929( V141 V147 ) C1941( V143 V145 ) C1942( V143 V146 ) \nC1943( V143 V147 ) C1944( V143 V173 ) C1945( V143 V188 ) C1946( V143 V218 ) C1952( V145 V146 ) C1953( V145 V147 ) \nC1961( V146 V147 ) C2208( V173 V188 ) C2210( V173 V218 ) C2320( V188 V218 ) "];45-&gt;83[label="17: V8 V23 V38 V83 V98 \nV135 V137 V138 V139 V140 V141 \nV145 V146 V147 V173 V188 V218 \n64: C169 ,C170 ,C173 ,C174 ,C179 ,\nC180 ,C182 ,C391 ,C394 ,C395 ,C400 ,\nC401 ,C403 ,C642 ,C643 ,C648 ,C649 ,\nC651 ,C1257 ,C1262 ,C1263 ,C1265 ,C1450 ,\nC1451 ,C1453 ,C1833 ,C1834 ,C1835 ,C1836 ,\nC1837 ,C1841 ,C1842 ,C1843 ,C1862 ,C1863 ,\nC1864 ,C1865 ,C1869 ,C1870 ,C1871 ,C1879 ,\nC1880 ,C1881 ,C1885 ,C1886 ,C1887 ,C1895 ,\nC1896 ,C1900 ,C1901 ,C1902 ,C1910 ,C1914 ,\nC1915 ,C1916 ,C1927 ,C1928 ,C1929 ,C1952 ,\nC1953 ,C1961 ,C2208 ,C2210 ,C2320 ,"];84[shape=box, label="id:84 level: 5\n18: V7 V37 V52 V67 V82 \nV97 V127 V135 V137 V138 V139 \nV140 V141 V142 V145 V146 V147 \nV187 \n81: C150( V7 V37 ) C151( V7 V52 ) C152( V7 V67 ) C153( V7 V82 ) C154( V7 V97 ) \nC156( V7 V127 ) C157( V7 V142 ) C160( V7 V187 ) C622( V37 V52 ) C623( V37 V67 ) C624( V37 V82 ) \nC625( V37 V97 ) C627( V37 V127 ) C628( V37 V142 ) C631( V37 V187 ) C861( V52 V67 ) C862( V52 V82 ) \nC863( V52 V97 ) C865( V52 V127 ) C866( V52 V142 ) C869( V52 V187 ) C1060( V67 V82 ) C1061( V67 V97 ) \nC1063( V67 V127 ) C1064( V67 V142 ) C1067( V67 V187 ) C1242( V82 V97 ) C1244( V82 V127 ) C1245( V82 V142 ) \nC1248( V82 V187 ) C1433( V97 V127 ) C1434( V97 V142 ) C1437( V97 V187 ) C1775( V127 V142 ) C1778( V127 V187 ) \nC1833( V135 V137 ) C1834( V135 V138 ) C1835( V135 V139 ) C1836( V135 V140 ) C1837( V135 V141 ) C1838( V135 V142 ) \nC1841( V135 V145 ) C1842( V135 V146 ) C1843( V135 V147 ) C1862( V137 V138 ) C1863( V137 V139 ) C1864( V137 V140 ) \nC1865( V137 V141 ) C1866( V137 V142 ) C1869( V137 V145 ) C1870( V137 V146 ) C1871( V137 V147 ) C1879( V138 V139 ) \nC1880( V138 V140 ) C1881( V138 V141 ) C1882( V138 V142 ) C1885( V138 V145 ) C1886( V138 V146 ) C1887( V138 V147 ) \nC1895( V139 V140 ) C1896( V139 V141 ) C1897( V139 V142 ) C1900( V139 V145 ) C1901( V139 V146 ) C1902( V139 V147 ) \nC1910( V140 V141 ) C1911( V140 V142 ) C1914( V140 V145 ) C1915( V140 V146 ) C1916( V140 V147 ) C1924( V141 V142 ) \nC1927( V141 V145 ) C1928( V141 V146 ) C1929( V141 V147 ) C1937( V142 V145 ) C1938( V142 V146 ) C1939( V142 V147 ) \nC1940( V142 V187 ) C1952( V145 V146 ) C1953( V145 V147 ) C1961( V146 V147 ) "];45-&gt;84[label="17: V7 V37 V52 V67 V82 \nV97 V127 V135 V137 V138 V139 \nV140 V141 V145 V146 V147 V187 \n64: C150 ,C151 ,C152 ,C153 ,C154 ,\nC156 ,C160 ,C622 ,C623 ,C624 ,C625 ,\nC627 ,C631 ,C861 ,C862 ,C863 ,C865 ,\nC869 ,C1060 ,C1061 ,C1063 ,C1067 ,C1242 ,\nC1244 ,C1248 ,C1433 ,C1437 ,C1778 ,C1833 ,\nC1834 ,C1835 ,C1836 ,C1837 ,C1841 ,C1842 ,\nC1843 ,C1862 ,C1863 ,C1864 ,C1865 ,C1869 ,\nC1870 ,C1871 ,C1879 ,C1880 ,C1881 ,C1885 ,\nC1886 ,C1887 ,C1895 ,C1896 ,C1900 ,C1901 ,\nC1902 ,C1910 ,C1914 ,C1915 ,C1916 ,C1927 ,\nC1928 ,C1929 ,C1952 ,C1953 ,C1961 ,"];85[shape=box, label="id:85 level: 5\n18: V1 V46 V61 V106 V121 \nV135 V136 V137 V138 V139 V140 \nV141 V145 V146 V147 V151 V181 \nV196 \n81: C31( V1 V46 ) C32( V1 V61 ) C35( V1 V106 ) C36( V1 V121 ) C37( V1 V136 ) \nC38( V1 V151 ) C40( V1 V181 ) C41( V1 V196 ) C759( V46 V61 ) C762( V46 V106 ) C763( V46 V121 ) \nC764( V46 V136 ) C765( V46 V151 ) C767( V46 V181 ) C768( V46 V196 ) C973( V61 V106 ) C974( V61 V121 ) \nC975( V61 V136 ) C976( V61 V151 ) C978( V61 V181 ) C979( V61 V196 ) C1529( V106 V121 ) C1530( V106 V136 ) \nC1531( V106 V151 ) C1533( V106 V181 ) C1534( V106 V196 ) C1706( V121 V136 ) C1707( V121 V151 ) C1709( V121 V181 ) \nC1710( V121 V196 ) C1832( V135 V136 ) C1833( V135 V137 ) C1834( V135 V138 ) C1835( V135 V139 ) C1836( V135 V140 ) \nC1837( V135 V141 ) C1841( V135 V145 ) C1842( V135 V146 ) C1843( V135 V147 ) C1851( V136 V137 ) C1852( V136 V138 ) \nC1853( V136 V139 ) C1854( V136 V140 ) C1855( V136 V141 ) C1856( V136 V145 ) C1857( V136 V146 ) C1858( V136 V147 ) \nC1859( V136 V151 ) C1860( V136 V181 ) C1861( V136 V196 ) C1862( V137 V138 ) C1863( V137 V139 ) C1864( V137 V140 ) \nC1865( V137 V141 ) C1869( V137 V145 ) C1870( V137 V146 ) C1871( V137 V147 ) C1879( V138 V139 ) C1880( V138 V140 ) \nC1881( V138 V141 ) C1885( V138 V145 ) C1886( V138 V146 ) C1887( V138 V147 ) C1895( V139 V140 ) C1896( V139 V141 ) \nC1900( V139 V145 ) C1901( V139 V146 ) C1902( V139 V147 ) C1910( V140 V141 ) C1914( V140 V145 ) C1915( V140 V146 ) \nC1916( V140 V147 ) C1927( V141 V145 ) C1928( V141 V146 ) C1929( V141 V147 ) C1952( V145 V146 ) C1953( V145 V147 ) \nC1961( V146 V147 ) C2005( V151 V181 ) C2006( V151 V196 ) C2253( V181 V196 ) "];45-&gt;85[label="17: V1 V46 V61 V106 V121 \nV135 V137 V138 V139 V140 V141 \nV145 V146 V147 V151 V181 V196 \n64: C31 ,C32 ,C35 ,C36 ,C38 ,\nC40 ,C41 ,C759 ,C762 ,C763 ,C765 ,\nC767 ,C768 ,C973 ,C974 ,C976 ,C978 ,\nC979 ,C1529 ,C1531 ,C1533 ,C1534 ,C1707 ,\nC1709 ,C1710 ,C1833 ,C1834 ,C1835 ,C1836 ,\nC1837 ,C1841 ,C1842 ,C1843 ,C1862 ,C1863 ,\nC1864 ,C1865 ,C1869 ,C1870 ,C1871 ,C1879 ,\nC1880 ,C1881 ,C1885 ,C1886 ,C1887 ,C1895 ,\nC1896 ,C1900 ,C1901 ,C1902 ,C1910 ,C1914 ,\nC1915 ,C1916 ,C1927 ,C1928 ,C1929 ,C1952 ,\nC1953 ,C1961 ,C2005 ,C2006 ,C2253 ,"];86[shape=box, label="id:86 level: 5\n16: V33 V48 V63 V78 V90 \nV93 V96 V97 V98 V99 V102 \nV104 V108 V138 V168 V213 \n64: C557( V33 V48 ) C558( V33 V63 ) C559( V33 V78 ) C560( V33 V93 ) C561( V33 V108 ) \nC563( V33 V138 ) C565( V33 V168 ) C568( V33 V213 ) C804( V48 V63 ) C805( V48 V78 ) C806( V48 V93 ) \nC807( V48 V108 ) C809( V48 V138 ) C811( V48 V168 ) C814( V48 V213 ) C1004( V63 V78 ) C1005( V63 V93 ) \nC1006( V63 V108 ) C1008( V63 V138 ) C1010( V63 V168 ) C1013( V63 V213 ) C1188( V78 V93 ) C1189( V78 V108 ) \nC1191( V78 V138 ) C1193( V78 V168 ) C1196( V78 V213 ) C1333( V90 V93 ) C1336( V90 V96 ) C1337( V90 V97 ) \nC1338( V90 V98 ) C1339( V90 V99 ) C1342( V90 V102 ) C1344( V90 V104 ) C1376( V93 V96 ) C1377( V93 V97 ) \nC1378( V93 V98 ) C1379( V93 V99 ) C1380( V93 V102 ) C1381( V93 V104 ) C1382( V93 V108</w:t>
      </w:r>
    </w:p>
    <w:p>
      <w:pPr>
        <w:pStyle w:val="PreformattedText"/>
        <w:bidi w:val="0"/>
        <w:spacing w:before="0" w:after="0"/>
        <w:jc w:val="left"/>
        <w:rPr/>
      </w:pPr>
      <w:r>
        <w:rPr/>
        <w:t xml:space="preserve"> </w:t>
      </w:r>
      <w:r>
        <w:rPr/>
        <w:t>) C1383( V93 V138 ) \nC1384( V93 V168 ) C1385( V93 V213 ) C1409( V96 V97 ) C1410( V96 V98 ) C1411( V96 V99 ) C1414( V96 V102 ) \nC1416( V96 V104 ) C1425( V97 V98 ) C1426( V97 V99 ) C1429( V97 V102 ) C1431( V97 V104 ) C1440( V98 V99 ) \nC1443( V98 V102 ) C1445( V98 V104 ) C1456( V99 V102 ) C1458( V99 V104 ) C1481( V102 V104 ) C1567( V108 V138 ) \nC1569( V108 V168 ) C1572( V108 V213 ) C1891( V138 V168 ) C1894( V138 V213 ) C2166( V168 V213 ) "];59-&gt;86[label="15: V33 V48 V63 V78 V90 \nV96 V97 V98 V99 V102 V104 \nV108 V138 V168 V213 \n49: C557 ,C558 ,C559 ,C561 ,C563 ,\nC565 ,C568 ,C804 ,C805 ,C807 ,C809 ,\nC811 ,C814 ,C1004 ,C1006 ,C1008 ,C1010 ,\nC1013 ,C1189 ,C1191 ,C1193 ,C1196 ,C1336 ,\nC1337 ,C1338 ,C1339 ,C1342 ,C1344 ,C1409 ,\nC1410 ,C1411 ,C1414 ,C1416 ,C1425 ,C1426 ,\nC1429 ,C1431 ,C1440 ,C1443 ,C1445 ,C1456 ,\nC1458 ,C1481 ,C1567 ,C1569 ,C1572 ,C1891 ,\nC1894 ,C2166 ,"];87[shape=box, label="id:87 level: 5\n16: V17 V47 V90 V92 V96 \nV97 V98 V99 V102 V104 V107 \nV137 V152 V167 V182 V197 \n64: C296( V17 V47 ) C299( V17 V92 ) C300( V17 V107 ) C302( V17 V137 ) C303( V17 V152 ) \nC304( V17 V167 ) C305( V17 V182 ) C306( V17 V197 ) C784( V47 V92 ) C785( V47 V107 ) C787( V47 V137 ) \nC788( V47 V152 ) C789( V47 V167 ) C790( V47 V182 ) C791( V47 V197 ) C1332( V90 V92 ) C1336( V90 V96 ) \nC1337( V90 V97 ) C1338( V90 V98 ) C1339( V90 V99 ) C1342( V90 V102 ) C1344( V90 V104 ) C1364( V92 V96 ) \nC1365( V92 V97 ) C1366( V92 V98 ) C1367( V92 V99 ) C1368( V92 V102 ) C1369( V92 V104 ) C1370( V92 V107 ) \nC1371( V92 V137 ) C1372( V92 V152 ) C1373( V92 V167 ) C1374( V92 V182 ) C1375( V92 V197 ) C1409( V96 V97 ) \nC1410( V96 V98 ) C1411( V96 V99 ) C1414( V96 V102 ) C1416( V96 V104 ) C1425( V97 V98 ) C1426( V97 V99 ) \nC1429( V97 V102 ) C1431( V97 V104 ) C1440( V98 V99 ) C1443( V98 V102 ) C1445( V98 V104 ) C1456( V99 V102 ) \nC1458( V99 V104 ) C1481( V102 V104 ) C1549( V107 V137 ) C1550( V107 V152 ) C1551( V107 V167 ) C1552( V107 V182 ) \nC1553( V107 V197 ) C1874( V137 V152 ) C1875( V137 V167 ) C1876( V137 V182 ) C1877( V137 V197 ) C2020( V152 V167 ) \nC2021( V152 V182 ) C2022( V152 V197 ) C2150( V167 V182 ) C2151( V167 V197 ) C2267( V182 V197 ) "];59-&gt;87[label="15: V17 V47 V90 V96 V97 \nV98 V99 V102 V104 V107 V137 \nV152 V167 V182 V197 \n49: C296 ,C300 ,C302 ,C303 ,C304 ,\nC305 ,C306 ,C785 ,C787 ,C788 ,C789 ,\nC790 ,C791 ,C1336 ,C1337 ,C1338 ,C1339 ,\nC1342 ,C1344 ,C1409 ,C1410 ,C1411 ,C1414 ,\nC1416 ,C1425 ,C1426 ,C1429 ,C1431 ,C1440 ,\nC1443 ,C1445 ,C1456 ,C1458 ,C1481 ,C1549 ,\nC1550 ,C1551 ,C1552 ,C1553 ,C1874 ,C1875 ,\nC1876 ,C1877 ,C2020 ,C2021 ,C2022 ,C2150 ,\nC2151 ,C2267 ,"];88[shape=box, label="id:88 level: 5\n16: V25 V40 V70 V85 V90 \nV96 V97 V98 V99 V100 V102 \nV104 V115 V130 V145 V160 \n64: C426( V25 V40 ) C428( V25 V70 ) C429( V25 V85 ) C430( V25 V100 ) C431( V25 V115 ) \nC432( V25 V130 ) C433( V25 V145 ) C434( V25 V160 ) C674( V40 V70 ) C675( V40 V85 ) C676( V40 V100 ) \nC677( V40 V115 ) C678( V40 V130 ) C679( V40 V145 ) C680( V40 V160 ) C1090( V70 V85 ) C1091( V70 V100 ) \nC1092( V70 V115 ) C1093( V70 V130 ) C1094( V70 V145 ) C1095( V70 V160 ) C1284( V85 V100 ) C1285( V85 V115 ) \nC1286( V85 V130 ) C1287( V85 V145 ) C1288( V85 V160 ) C1336( V90 V96 ) C1337( V90 V97 ) C1338( V90 V98 ) \nC1339( V90 V99 ) C1340( V90 V100 ) C1342( V90 V102 ) C1344( V90 V104 ) C1409( V96 V97 ) C1410( V96 V98 ) \nC1411( V96 V99 ) C1412( V96 V100 ) C1414( V96 V102 ) C1416( V96 V104 ) C1425( V97 V98 ) C1426( V97 V99 ) \nC1427( V97 V100 ) C1429( V97 V102 ) C1431( V97 V104 ) C1440( V98 V99 ) C1441( V98 V100 ) C1443( V98 V102 ) \nC1445( V98 V104 ) C1454( V99 V100 ) C1456( V99 V102 ) C1458( V99 V104 ) C1467( V100 V102 ) C1468( V100 V104 ) \nC1469( V100 V115 ) C1470( V100 V130 ) C1471( V100 V145 ) C1472( V100 V160 ) C1481( V102 V104 ) C1637( V115 V130 ) \nC1638( V115 V145 ) C1639( V115 V160 ) C1798( V130 V145 ) C1799( V130 V160 ) C1956( V145 V160 ) "];59-&gt;88[label="15: V25 V40 V70 V85 V90 \nV96 V97 V98 V99 V102 V104 \nV115 V130 V145 V160 \n49: C426 ,C428 ,C429 ,C431 ,C432 ,\nC433 ,C434 ,C674 ,C675 ,C677 ,C678 ,\nC679 ,C680 ,C1090 ,C1092 ,C1093 ,C1094 ,\nC1095 ,C1285 ,C1286 ,C1287 ,C1288 ,C1336 ,\nC1337 ,C1338 ,C1339 ,C1342 ,C1344 ,C1409 ,\nC1410 ,C1411 ,C1414 ,C1416 ,C1425 ,C1426 ,\nC1429 ,C1431 ,C1440 ,C1443 ,C1445 ,C1456 ,\nC1458 ,C1481 ,C1637 ,C1638 ,C1639 ,C1798 ,\nC1799 ,C1956 ,"];89[shape=box, label="id:89 level: 5\n17: V6 V51 V78 V81 V82 \nV83 V84 V85 V87 V88 V89 \nV96 V141 V156 V171 V186 V216 \n72: C130( V6 V51 ) C132( V6 V81 ) C133( V6 V96 ) C136( V6 V141 ) C137( V6 V156 ) \nC138( V6 V171 ) C139( V6 V186 ) C141( V6 V216 ) C844( V51 V81 ) C845( V51 V96 ) C848( V51 V141 ) \nC849( V51 V156 ) C850( V51 V171 ) C851( V51 V186 ) C853( V51 V216 ) C1179( V78 V81 ) C1180( V78 V82 ) \nC1181( V78 V83 ) C1182( V78 V84 ) C1183( V78 V85 ) C1185( V78 V87 ) C1186( V78 V88 ) C1187( V78 V89 ) \nC1222( V81 V82 ) C1223( V81 V83 ) C1224( V81 V84 ) C1225( V81 V85 ) C1226( V81 V87 ) C1227( V81 V88 ) \nC1228( V81 V89 ) C1229( V81 V96 ) C1230( V81 V141 ) C1231( V81 V156 ) C1232( V81 V171 ) C1233( V81 V186 ) \nC1234( V81 V216 ) C1235( V82 V83 ) C1236( V82 V84 ) C1237( V82 V85 ) C1239( V82 V87 ) C1240( V82 V88 ) \nC1241( V82 V89 ) C1251( V83 V84 ) C1252( V83 V85 ) C1254( V83 V87 ) C1255( V83 V88 ) C1256( V83 V89 ) \nC1266( V84 V85 ) C1268( V84 V87 ) C1269( V84 V88 ) C1270( V84 V89 ) C1281( V85 V87 ) C1282( V85 V88 ) \nC1283( V85 V89 ) C1301( V87 V88 ) C1302( V87 V89 ) C1312( V88 V89 ) C1419( V96 V141 ) C1420( V96 V156 ) \nC1421( V96 V171 ) C1422( V96 V186 ) C1424( V96 V216 ) C1932( V141 V156 ) C1933( V141 V171 ) C1934( V141 V186 ) \nC1936( V141 V216 ) C2067( V156 V171 ) C2068( V156 V186 ) C2070( V156 V216 ) C2195( V171 V186 ) C2197( V171 V216 ) \nC2303( V186 V216 ) "];59-&gt;89[label="16: V6 V51 V78 V82 V83 \nV84 V85 V87 V88 V89 V96 \nV141 V156 V171 V186 V216 \n56: C130 ,C133 ,C136 ,C137 ,C138 ,\nC139 ,C141 ,C845 ,C848 ,C849 ,C850 ,\nC851 ,C853 ,C1180 ,C1181 ,C1182 ,C1183 ,\nC1185 ,C1186 ,C1187 ,C1235 ,C1236 ,C1237 ,\nC1239 ,C1240 ,C1241 ,C1251 ,C1252 ,C1254 ,\nC1255 ,C1256 ,C1266 ,C1268 ,C1269 ,C1270 ,\nC1281 ,C1282 ,C1283 ,C1301 ,C1302 ,C1312 ,\nC1419 ,C1420 ,C1421 ,C1422 ,C1424 ,C1932 ,\nC1933 ,C1934 ,C1936 ,C2067 ,C2068 ,C2070 ,\nC2195 ,C2197 ,C2303 ,"];90[shape=box, label="id:90 level: 5\n17: V17 V47 V77 V78 V82 \nV83 V84 V85 V87 V88 V89 \nV107 V137 V152 V167 V182 V197 \n72: C296( V17 V47 ) C298( V17 V77 ) C300( V17 V107 ) C302( V17 V137 ) C303( V17 V152 ) \nC304( V17 V167 ) C305( V17 V182 ) C306( V17 V197 ) C783( V47 V77 ) C785( V47 V107 ) C787( V47 V137 ) \nC788( V47 V152 ) C789( V47 V167 ) C790( V47 V182 ) C791( V47 V197 ) C1163( V77 V78 ) C1164( V77 V82 ) \nC1165( V77 V83 ) C1166( V77 V84 ) C1167( V77 V85 ) C1168( V77 V87 ) C1169( V77 V88 ) C1170( V77 V89 ) \nC1171( V77 V107 ) C1172( V77 V137 ) C1173( V77 V152 ) C1174( V77 V167 ) C1175( V77 V182 ) C1176( V77 V197 ) \nC1180( V78 V82 ) C1181( V78 V83 ) C1182( V78 V84 ) C1183( V78 V85 ) C1185( V78 V87 ) C1186( V78 V88 ) \nC1187( V78 V89 ) C1235( V82 V83 ) C1236( V82 V84 ) C1237( V82 V85 ) C1239( V82 V87 ) C1240( V82 V88 ) \nC1241( V82 V89 ) C1251( V83 V84 ) C1252( V83 V85 ) C1254( V83 V87 ) C1255( V83 V88 ) C1256( V83 V89 ) \nC1266( V84 V85 ) C1268( V84 V87 ) C1269( V84 V88 ) C1270( V84 V89 ) C1281( V85 V87 ) C1282( V85 V88 ) \nC1283( V85 V89 ) C1301( V87 V88 ) C1302( V87 V89 ) C1312( V88 V89 ) C1549( V107 V137 ) C1550( V107 V152 ) \nC1551( V107 V167 ) C1552( V107 V182 ) C1553( V107 V197 ) C1874( V137 V152 ) C1875( V137 V167 ) C1876( V137 V182 ) \nC1877( V137 V197 ) C2020( V152 V167 ) C2021( V152 V182 ) C2022( V152 V197 ) C2150( V167 V182 ) C2151( V167 V197 ) \nC2267( V182 V197 ) "];59-&gt;90[label="16: V17 V47 V78 V82 V83 \nV84 V85 V87 V88 V89 V107 \nV137 V152 V167 V182 V197 \n56: C296 ,C300 ,C302 ,C303 ,C304 ,\nC305 ,C306 ,C785 ,C787 ,C788 ,C789 ,\nC790 ,C791 ,C1180 ,C1181 ,C1182 ,C1183 ,\nC1185 ,C1186 ,C1187 ,C1235 ,C1236 ,C1237 ,\nC1239 ,C1240 ,C1241 ,C1251 ,C1252 ,C1254 ,\nC1255 ,C1256 ,C1266 ,C1268 ,C1269 ,C1270 ,\nC1281 ,C1282 ,C1283 ,C1301 ,C1302 ,C1312 ,\nC1549 ,C1550 ,C1551 ,C1552 ,C1553 ,C1874 ,\nC1875 ,C1876 ,C1877 ,C2020 ,C2021 ,C2022 ,\nC2150 ,C2151 ,C2267 ,"];91[shape=box, label="id:91 level: 5\n17: V30 V45 V60 V75 V78 \nV82 V83 V84 V85 V87 V88 \nV89 V90 V120 V135 V165 V210 \n72: C506( V30 V45 ) C507( V30 V60 ) C508( V30 V75 ) C509( V30 V90 ) C511( V30 V120 ) \nC512( V30 V135 ) C514( V30 V165 ) C517( V30 V210 ) C735( V45 V60 ) C736( V45 V75 ) C737( V45 V90 ) \nC739( V45 V120 ) C740( V45 V135 ) C742( V45 V165 ) C745( V45 V210 ) C948( V60 V75 ) C949( V60 V90 ) \nC951( V60 V120 ) C952( V60 V135 ) C954( V60 V165 ) C957( V60 V210 ) C1137( V75 V78 ) C1138( V75 V82 ) \nC1139( V75 V83 ) C1140( V75 V84 ) C1141( V75 V85 ) C1142( V75 V87 ) C1143( V75 V88 ) C1144( V75 V89 ) \nC1145( V75 V90 ) C1146( V75 V120 ) C1147( V75 V135 ) C1148( V75 V165 ) C1149( V75 V210 ) C1180( V78 V82 ) \nC1181( V78 V83 ) C1182( V78 V84 ) C1183( V78 V85 ) C1185( V78 V87 ) C1186( V78 V88 ) C1187( V78 V89 ) \nC1235( V82 V83 ) C1236( V82 V84 ) C1237( V82 V85 ) C1239( V82 V87 ) C1240( V82 V88 ) C1241( V82 V89 ) \nC1251( V83 V84 ) C1252( V83 V85 ) C1254( V83 V87 ) C1255( V83 V88 ) C1256( V83 V89 ) C1266( V84 V85 ) \nC1268( V84 V87 ) C1269( V84 V88 ) C1270( V84 V89 ) C1281( V85 V87 ) C1282( V85 V88 ) C1283( V85 V89 ) \nC1301( V87 V88 ) C1302( V87 V89 ) C1312( V88 V89 ) C1346( V90 V120 ) C1347( V90 V135 ) C1349( V90 V165 ) \nC1352( V90 V210 ) C1687( V120 V135 ) C1689( V120 V165 ) C1692( V120 V210 ) C1847( V135 V165 ) C1850( V135 V210 ) \nC2128( V165 V210 ) "];59-&gt;91[label="16: V30 V45 V60 V78 V82 \nV83 V84 V85 V87 V88 V89 \nV90 V120 V135 V165 V210 \n56: C506 ,C507 ,C509 ,C511 ,C512 ,\nC514 ,C517 ,C735 ,C737 ,C739 ,C740 ,\nC742 ,C745 ,C949 ,C951 ,C952 ,C954 ,\nC957 ,C1180 ,C1181 ,C1182 ,C1183 ,C1185 ,\nC1186 ,C1187 ,C1235 ,C1236 ,C1237 ,C1239 ,\nC1240 ,C1241 ,C1251 ,C1252 ,C1254 ,C1255 ,\nC1256 ,C1266 ,C1268 ,C1269 ,C1270 ,C1281 ,\nC1282</w:t>
      </w:r>
    </w:p>
    <w:p>
      <w:pPr>
        <w:pStyle w:val="PreformattedText"/>
        <w:bidi w:val="0"/>
        <w:spacing w:before="0" w:after="0"/>
        <w:jc w:val="left"/>
        <w:rPr/>
      </w:pPr>
      <w:r>
        <w:rPr/>
        <w:t xml:space="preserve"> </w:t>
      </w:r>
      <w:r>
        <w:rPr/>
        <w:t>,C1283 ,C1301 ,C1302 ,C1312 ,C1346 ,\nC1347 ,C1349 ,C1352 ,C1687 ,C1689 ,C1692 ,\nC1847 ,C1850 ,C2128 ,"];92[shape=box, label="id:92 level: 5\n17: V6 V51 V60 V61 V63 \nV64 V66 V67 V70 V73 V74 \nV96 V141 V156 V171 V186 V216 \n72: C130( V6 V51 ) C131( V6 V66 ) C133( V6 V96 ) C136( V6 V141 ) C137( V6 V156 ) \nC138( V6 V171 ) C139( V6 V186 ) C141( V6 V216 ) C843( V51 V66 ) C845( V51 V96 ) C848( V51 V141 ) \nC849( V51 V156 ) C850( V51 V171 ) C851( V51 V186 ) C853( V51 V216 ) C934( V60 V61 ) C936( V60 V63 ) \nC937( V60 V64 ) C939( V60 V66 ) C940( V60 V67 ) C943( V60 V70 ) C946( V60 V73 ) C947( V60 V74 ) \nC959( V61 V63 ) C960( V61 V64 ) C962( V61 V66 ) C963( V61 V67 ) C966( V61 V70 ) C969( V61 V73 ) \nC970( V61 V74 ) C993( V63 V64 ) C995( V63 V66 ) C996( V63 V67 ) C999( V63 V70 ) C1002( V63 V73 ) \nC1003( V63 V74 ) C1015( V64 V66 ) C1016( V64 V67 ) C1019( V64 V70 ) C1022( V64 V73 ) C1023( V64 V74 ) \nC1043( V66 V67 ) C1044( V66 V70 ) C1045( V66 V73 ) C1046( V66 V74 ) C1047( V66 V96 ) C1048( V66 V141 ) \nC1049( V66 V156 ) C1050( V66 V171 ) C1051( V66 V186 ) C1052( V66 V216 ) C1055( V67 V70 ) C1058( V67 V73 ) \nC1059( V67 V74 ) C1088( V70 V73 ) C1089( V70 V74 ) C1116( V73 V74 ) C1419( V96 V141 ) C1420( V96 V156 ) \nC1421( V96 V171 ) C1422( V96 V186 ) C1424( V96 V216 ) C1932( V141 V156 ) C1933( V141 V171 ) C1934( V141 V186 ) \nC1936( V141 V216 ) C2067( V156 V171 ) C2068( V156 V186 ) C2070( V156 V216 ) C2195( V171 V186 ) C2197( V171 V216 ) \nC2303( V186 V216 ) "];59-&gt;92[label="16: V6 V51 V60 V61 V63 \nV64 V67 V70 V73 V74 V96 \nV141 V156 V171 V186 V216 \n56: C130 ,C133 ,C136 ,C137 ,C138 ,\nC139 ,C141 ,C845 ,C848 ,C849 ,C850 ,\nC851 ,C853 ,C934 ,C936 ,C937 ,C940 ,\nC943 ,C946 ,C947 ,C959 ,C960 ,C963 ,\nC966 ,C969 ,C970 ,C993 ,C996 ,C999 ,\nC1002 ,C1003 ,C1016 ,C1019 ,C1022 ,C1023 ,\nC1055 ,C1058 ,C1059 ,C1088 ,C1089 ,C1116 ,\nC1419 ,C1420 ,C1421 ,C1422 ,C1424 ,C1932 ,\nC1933 ,C1934 ,C1936 ,C2067 ,C2068 ,C2070 ,\nC2195 ,C2197 ,C2303 ,"];93[shape=box, label="id:93 level: 5\n17: V17 V47 V60 V61 V62 \nV63 V64 V67 V70 V73 V74 \nV107 V137 V152 V167 V182 V197 \n72: C296( V17 V47 ) C297( V17 V62 ) C300( V17 V107 ) C302( V17 V137 ) C303( V17 V152 ) \nC304( V17 V167 ) C305( V17 V182 ) C306( V17 V197 ) C782( V47 V62 ) C785( V47 V107 ) C787( V47 V137 ) \nC788( V47 V152 ) C789( V47 V167 ) C790( V47 V182 ) C791( V47 V197 ) C934( V60 V61 ) C935( V60 V62 ) \nC936( V60 V63 ) C937( V60 V64 ) C940( V60 V67 ) C943( V60 V70 ) C946( V60 V73 ) C947( V60 V74 ) \nC958( V61 V62 ) C959( V61 V63 ) C960( V61 V64 ) C963( V61 V67 ) C966( V61 V70 ) C969( V61 V73 ) \nC970( V61 V74 ) C981( V62 V63 ) C982( V62 V64 ) C983( V62 V67 ) C984( V62 V70 ) C985( V62 V73 ) \nC986( V62 V74 ) C987( V62 V107 ) C988( V62 V137 ) C989( V62 V152 ) C990( V62 V167 ) C991( V62 V182 ) \nC992( V62 V197 ) C993( V63 V64 ) C996( V63 V67 ) C999( V63 V70 ) C1002( V63 V73 ) C1003( V63 V74 ) \nC1016( V64 V67 ) C1019( V64 V70 ) C1022( V64 V73 ) C1023( V64 V74 ) C1055( V67 V70 ) C1058( V67 V73 ) \nC1059( V67 V74 ) C1088( V70 V73 ) C1089( V70 V74 ) C1116( V73 V74 ) C1549( V107 V137 ) C1550( V107 V152 ) \nC1551( V107 V167 ) C1552( V107 V182 ) C1553( V107 V197 ) C1874( V137 V152 ) C1875( V137 V167 ) C1876( V137 V182 ) \nC1877( V137 V197 ) C2020( V152 V167 ) C2021( V152 V182 ) C2022( V152 V197 ) C2150( V167 V182 ) C2151( V167 V197 ) \nC2267( V182 V197 ) "];59-&gt;93[label="16: V17 V47 V60 V61 V63 \nV64 V67 V70 V73 V74 V107 \nV137 V152 V167 V182 V197 \n56: C296 ,C300 ,C302 ,C303 ,C304 ,\nC305 ,C306 ,C785 ,C787 ,C788 ,C789 ,\nC790 ,C791 ,C934 ,C936 ,C937 ,C940 ,\nC943 ,C946 ,C947 ,C959 ,C960 ,C963 ,\nC966 ,C969 ,C970 ,C993 ,C996 ,C999 ,\nC1002 ,C1003 ,C1016 ,C1019 ,C1022 ,C1023 ,\nC1055 ,C1058 ,C1059 ,C1088 ,C1089 ,C1116 ,\nC1549 ,C1550 ,C1551 ,C1552 ,C1553 ,C1874 ,\nC1875 ,C1876 ,C1877 ,C2020 ,C2021 ,C2022 ,\nC2150 ,C2151 ,C2267 ,"];94[shape=box, label="id:94 level: 5\n17: V14 V29 V30 V33 V35 \nV37 V38 V39 V40 V41 V44 \nV74 V89 V104 V119 V134 V194 \n72: C238( V14 V29 ) C239( V14 V44 ) C241( V14 V74 ) C242( V14 V89 ) C243( V14 V104 ) \nC244( V14 V119 ) C245( V14 V134 ) C249( V14 V194 ) C479( V29 V44 ) C481( V29 V74 ) C482( V29 V89 ) \nC483( V29 V104 ) C484( V29 V119 ) C485( V29 V134 ) C489( V29 V194 ) C494( V30 V33 ) C496( V30 V35 ) \nC498( V30 V37 ) C499( V30 V38 ) C500( V30 V39 ) C501( V30 V40 ) C502( V30 V41 ) C505( V30 V44 ) \nC547( V33 V35 ) C549( V33 V37 ) C550( V33 V38 ) C551( V33 V39 ) C552( V33 V40 ) C553( V33 V41 ) \nC556( V33 V44 ) C583( V35 V37 ) C584( V35 V38 ) C585( V35 V39 ) C586( V35 V40 ) C587( V35 V41 ) \nC590( V35 V44 ) C615( V37 V38 ) C616( V37 V39 ) C617( V37 V40 ) C618( V37 V41 ) C621( V37 V44 ) \nC634( V38 V39 ) C635( V38 V40 ) C636( V38 V41 ) C639( V38 V44 ) C652( V39 V40 ) C653( V39 V41 ) \nC656( V39 V44 ) C669( V40 V41 ) C672( V40 V44 ) C687( V41 V44 ) C715( V44 V74 ) C716( V44 V89 ) \nC717( V44 V104 ) C718( V44 V119 ) C719( V44 V134 ) C720( V44 V194 ) C1127( V74 V89 ) C1128( V74 V104 ) \nC1129( V74 V119 ) C1130( V74 V134 ) C1134( V74 V194 ) C1322( V89 V104 ) C1323( V89 V119 ) C1324( V89 V134 ) \nC1328( V89 V194 ) C1496( V104 V119 ) C1497( V104 V134 ) C1501( V104 V194 ) C1666( V119 V134 ) C1670( V119 V194 ) \nC1829( V134 V194 ) "];59-&gt;94[label="16: V14 V29 V30 V33 V35 \nV37 V38 V39 V40 V41 V74 \nV89 V104 V119 V134 V194 \n56: C238 ,C241 ,C242 ,C243 ,C244 ,\nC245 ,C249 ,C481 ,C482 ,C483 ,C484 ,\nC485 ,C489 ,C494 ,C496 ,C498 ,C499 ,\nC500 ,C501 ,C502 ,C547 ,C549 ,C550 ,\nC551 ,C552 ,C553 ,C583 ,C584 ,C585 ,\nC586 ,C587 ,C615 ,C616 ,C617 ,C618 ,\nC634 ,C635 ,C636 ,C652 ,C653 ,C669 ,\nC1127 ,C1128 ,C1129 ,C1130 ,C1134 ,C1322 ,\nC1323 ,C1324 ,C1328 ,C1496 ,C1497 ,C1501 ,\nC1666 ,C1670 ,C1829 ,"];95[shape=box, label="id:95 level: 5\n17: V6 V30 V33 V35 V36 \nV37 V38 V39 V40 V41 V51 \nV96 V141 V156 V171 V186 V216 \n72: C129( V6 V36 ) C130( V6 V51 ) C133( V6 V96 ) C136( V6 V141 ) C137( V6 V156 ) \nC138( V6 V171 ) C139( V6 V186 ) C141( V6 V216 ) C494( V30 V33 ) C496( V30 V35 ) C497( V30 V36 ) \nC498( V30 V37 ) C499( V30 V38 ) C500( V30 V39 ) C501( V30 V40 ) C502( V30 V41 ) C547( V33 V35 ) \nC548( V33 V36 ) C549( V33 V37 ) C550( V33 V38 ) C551( V33 V39 ) C552( V33 V40 ) C553( V33 V41 ) \nC582( V35 V36 ) C583( V35 V37 ) C584( V35 V38 ) C585( V35 V39 ) C586( V35 V40 ) C587( V35 V41 ) \nC603( V36 V37 ) C604( V36 V38 ) C605( V36 V39 ) C606( V36 V40 ) C607( V36 V41 ) C608( V36 V51 ) \nC609( V36 V96 ) C610( V36 V141 ) C611( V36 V156 ) C612( V36 V171 ) C613( V36 V186 ) C614( V36 V216 ) \nC615( V37 V38 ) C616( V37 V39 ) C617( V37 V40 ) C618( V37 V41 ) C634( V38 V39 ) C635( V38 V40 ) \nC636( V38 V41 ) C652( V39 V40 ) C653( V39 V41 ) C669( V40 V41 ) C845( V51 V96 ) C848( V51 V141 ) \nC849( V51 V156 ) C850( V51 V171 ) C851( V51 V186 ) C853( V51 V216 ) C1419( V96 V141 ) C1420( V96 V156 ) \nC1421( V96 V171 ) C1422( V96 V186 ) C1424( V96 V216 ) C1932( V141 V156 ) C1933( V141 V171 ) C1934( V141 V186 ) \nC1936( V141 V216 ) C2067( V156 V171 ) C2068( V156 V186 ) C2070( V156 V216 ) C2195( V171 V186 ) C2197( V171 V216 ) \nC2303( V186 V216 ) "];59-&gt;95[label="16: V6 V30 V33 V35 V37 \nV38 V39 V40 V41 V51 V96 \nV141 V156 V171 V186 V216 \n56: C130 ,C133 ,C136 ,C137 ,C138 ,\nC139 ,C141 ,C494 ,C496 ,C498 ,C499 ,\nC500 ,C501 ,C502 ,C547 ,C549 ,C550 ,\nC551 ,C552 ,C553 ,C583 ,C584 ,C585 ,\nC586 ,C587 ,C615 ,C616 ,C617 ,C618 ,\nC634 ,C635 ,C636 ,C652 ,C653 ,C669 ,\nC845 ,C848 ,C849 ,C850 ,C851 ,C853 ,\nC1419 ,C1420 ,C1421 ,C1422 ,C1424 ,C1932 ,\nC1933 ,C1934 ,C1936 ,C2067 ,C2068 ,C2070 ,\nC2195 ,C2197 ,C2303 ,"];96[shape=box, label="id:96 level: 5\n17: V17 V30 V32 V33 V35 \nV37 V38 V39 V40 V41 V47 \nV107 V137 V152 V167 V182 V197 \n72: C295( V17 V32 ) C296( V17 V47 ) C300( V17 V107 ) C302( V17 V137 ) C303( V17 V152 ) \nC304( V17 V167 ) C305( V17 V182 ) C306( V17 V197 ) C493( V30 V32 ) C494( V30 V33 ) C496( V30 V35 ) \nC498( V30 V37 ) C499( V30 V38 ) C500( V30 V39 ) C501( V30 V40 ) C502( V30 V41 ) C532( V32 V33 ) \nC533( V32 V35 ) C534( V32 V37 ) C535( V32 V38 ) C536( V32 V39 ) C537( V32 V40 ) C538( V32 V41 ) \nC539( V32 V47 ) C540( V32 V107 ) C541( V32 V137 ) C542( V32 V152 ) C543( V32 V167 ) C544( V32 V182 ) \nC545( V32 V197 ) C547( V33 V35 ) C549( V33 V37 ) C550( V33 V38 ) C551( V33 V39 ) C552( V33 V40 ) \nC553( V33 V41 ) C583( V35 V37 ) C584( V35 V38 ) C585( V35 V39 ) C586( V35 V40 ) C587( V35 V41 ) \nC615( V37 V38 ) C616( V37 V39 ) C617( V37 V40 ) C618( V37 V41 ) C634( V38 V39 ) C635( V38 V40 ) \nC636( V38 V41 ) C652( V39 V40 ) C653( V39 V41 ) C669( V40 V41 ) C785( V47 V107 ) C787( V47 V137 ) \nC788( V47 V152 ) C789( V47 V167 ) C790( V47 V182 ) C791( V47 V197 ) C1549( V107 V137 ) C1550( V107 V152 ) \nC1551( V107 V167 ) C1552( V107 V182 ) C1553( V107 V197 ) C1874( V137 V152 ) C1875( V137 V167 ) C1876( V137 V182 ) \nC1877( V137 V197 ) C2020( V152 V167 ) C2021( V152 V182 ) C2022( V152 V197 ) C2150( V167 V182 ) C2151( V167 V197 ) \nC2267( V182 V197 ) "];59-&gt;96[label="16: V17 V30 V33 V35 V37 \nV38 V39 V40 V41 V47 V107 \nV137 V152 V167 V182 V197 \n56: C296 ,C300 ,C302 ,C303 ,C304 ,\nC305 ,C306 ,C494 ,C496 ,C498 ,C499 ,\nC500 ,C501 ,C502 ,C547 ,C549 ,C550 ,\nC551 ,C552 ,C553 ,C583 ,C584 ,C585 ,\nC586 ,C587 ,C615 ,C616 ,C617 ,C618 ,\nC634 ,C635 ,C636 ,C652 ,C653 ,C669 ,\nC785 ,C787 ,C788 ,C789 ,C790 ,C791 ,\nC1549 ,C1550 ,C1551 ,C1552 ,C1553 ,C1874 ,\nC1875 ,C1876 ,C1877 ,C2020 ,C2021 ,C2022 ,\nC2150 ,C2151 ,C2267 ,"];97[shape=box, label="id:97 level: 5\n17: V1 V3 V4 V5 V6 \nV7 V8 V11 V14 V33 V48 \nV63 V78 V108 V138 V168 V213 \n72: C17( V1 V3 ) C18( V1 V4 ) C19( V1 V5 ) C20( V1 V6 ) C21( V1 V7 ) \nC22( V1 V8 ) C25( V1 V11 ) C28( V1 V14 ) C58( V3 V4 ) C59( V3 V5 ) C60( V3 V6 ) \nC61( V3 V7 ) C62( V3 V8 ) C63( V3 V11 ) C64( V3 V14 ) C65( V3 V33 ) C66( V3 V48 ) \nC67( V3 V63 ) C68( V3 V78 ) C69( V3 V108 ) C70( V3 V138 ) C71( V3 V168 ) C72( V3 V213 ) \nC73( V4 V5 ) C74( V4 V6 ) C75( V4 V7 ) C76( V4 V8 ) C79( V4 V11 ) C82( V4 V14 ) \nC97( V5 V6 ) C98( V5 V7 ) C99( V5 V8 ) C102( V5 V11 ) C105( V5 V14 ) C120( V6 V7 ) \nC121(</w:t>
      </w:r>
    </w:p>
    <w:p>
      <w:pPr>
        <w:pStyle w:val="PreformattedText"/>
        <w:bidi w:val="0"/>
        <w:spacing w:before="0" w:after="0"/>
        <w:jc w:val="left"/>
        <w:rPr/>
      </w:pPr>
      <w:r>
        <w:rPr/>
        <w:t xml:space="preserve"> </w:t>
      </w:r>
      <w:r>
        <w:rPr/>
        <w:t>V6 V8 ) C124( V6 V11 ) C127( V6 V14 ) C142( V7 V8 ) C145( V7 V11 ) C148( V7 V14 ) \nC165( V8 V11 ) C168( V8 V14 ) C205( V11 V14 ) C557( V33 V48 ) C558( V33 V63 ) C559( V33 V78 ) \nC561( V33 V108 ) C563( V33 V138 ) C565( V33 V168 ) C568( V33 V213 ) C804( V48 V63 ) C805( V48 V78 ) \nC807( V48 V108 ) C809( V48 V138 ) C811( V48 V168 ) C814( V48 V213 ) C1004( V63 V78 ) C1006( V63 V108 ) \nC1008( V63 V138 ) C1010( V63 V168 ) C1013( V63 V213 ) C1189( V78 V108 ) C1191( V78 V138 ) C1193( V78 V168 ) \nC1196( V78 V213 ) C1567( V108 V138 ) C1569( V108 V168 ) C1572( V108 V213 ) C1891( V138 V168 ) C1894( V138 V213 ) \nC2166( V168 V213 ) "];59-&gt;97[label="16: V1 V4 V5 V6 V7 \nV8 V11 V14 V33 V48 V63 \nV78 V108 V138 V168 V213 \n56: C18 ,C19 ,C20 ,C21 ,C22 ,\nC25 ,C28 ,C73 ,C74 ,C75 ,C76 ,\nC79 ,C82 ,C97 ,C98 ,C99 ,C102 ,\nC105 ,C120 ,C121 ,C124 ,C127 ,C142 ,\nC145 ,C148 ,C165 ,C168 ,C205 ,C557 ,\nC558 ,C559 ,C561 ,C563 ,C565 ,C568 ,\nC804 ,C805 ,C807 ,C809 ,C811 ,C814 ,\nC1004 ,C1006 ,C1008 ,C1010 ,C1013 ,C1189 ,\nC1191 ,C1193 ,C1196 ,C1567 ,C1569 ,C1572 ,\nC1891 ,C1894 ,C2166 ,"];98[shape=box, label="id:98 level: 5\n17: V25 V40 V70 V85 V115 \nV130 V145 V160 V210 V213 V215 \nV216 V218 V219 V220 V222 V223 \n72: C426( V25 V40 ) C428( V25 V70 ) C429( V25 V85 ) C431( V25 V115 ) C432( V25 V130 ) \nC433( V25 V145 ) C434( V25 V160 ) C438( V25 V220 ) C674( V40 V70 ) C675( V40 V85 ) C677( V40 V115 ) \nC678( V40 V130 ) C679( V40 V145 ) C680( V40 V160 ) C684( V40 V220 ) C1090( V70 V85 ) C1092( V70 V115 ) \nC1093( V70 V130 ) C1094( V70 V145 ) C1095( V70 V160 ) C1099( V70 V220 ) C1285( V85 V115 ) C1286( V85 V130 ) \nC1287( V85 V145 ) C1288( V85 V160 ) C1292( V85 V220 ) C1637( V115 V130 ) C1638( V115 V145 ) C1639( V115 V160 ) \nC1643( V115 V220 ) C1798( V130 V145 ) C1799( V130 V160 ) C1803( V130 V220 ) C1956( V145 V160 ) C1960( V145 V220 ) \nC2093( V160 V220 ) C2437( V210 V213 ) C2439( V210 V215 ) C2440( V210 V216 ) C2442( V210 V218 ) C2443( V210 V219 ) \nC2444( V210 V220 ) C2446( V210 V222 ) C2447( V210 V223 ) C2464( V213 V215 ) C2465( V213 V216 ) C2467( V213 V218 ) \nC2468( V213 V219 ) C2469( V213 V220 ) C2471( V213 V222 ) C2472( V213 V223 ) C2480( V215 V216 ) C2482( V215 V218 ) \nC2483( V215 V219 ) C2484( V215 V220 ) C2486( V215 V222 ) C2487( V215 V223 ) C2490( V216 V218 ) C2491( V216 V219 ) \nC2492( V216 V220 ) C2494( V216 V222 ) C2495( V216 V223 ) C2501( V218 V219 ) C2502( V218 V220 ) C2504( V218 V222 ) \nC2505( V218 V223 ) C2507( V219 V220 ) C2509( V219 V222 ) C2510( V219 V223 ) C2512( V220 V222 ) C2513( V220 V223 ) \nC2516( V222 V223 ) "];59-&gt;98[label="16: V25 V40 V70 V85 V115 \nV130 V145 V160 V210 V213 V215 \nV216 V218 V219 V222 V223 \n56: C426 ,C428 ,C429 ,C431 ,C432 ,\nC433 ,C434 ,C674 ,C675 ,C677 ,C678 ,\nC679 ,C680 ,C1090 ,C1092 ,C1093 ,C1094 ,\nC1095 ,C1285 ,C1286 ,C1287 ,C1288 ,C1637 ,\nC1638 ,C1639 ,C1798 ,C1799 ,C1956 ,C2437 ,\nC2439 ,C2440 ,C2442 ,C2443 ,C2446 ,C2447 ,\nC2464 ,C2465 ,C2467 ,C2468 ,C2471 ,C2472 ,\nC2480 ,C2482 ,C2483 ,C2486 ,C2487 ,C2490 ,\nC2491 ,C2494 ,C2495 ,C2501 ,C2504 ,C2505 ,\nC2509 ,C2510 ,C2516 ,"];99[shape=box, label="id:99 level: 5\n17: V17 V47 V107 V137 V152 \nV167 V182 V197 V210 V212 V213 \nV215 V216 V218 V219 V222 V223 \n72: C296( V17 V47 ) C300( V17 V107 ) C302( V17 V137 ) C303( V17 V152 ) C304( V17 V167 ) \nC305( V17 V182 ) C306( V17 V197 ) C307( V17 V212 ) C785( V47 V107 ) C787( V47 V137 ) C788( V47 V152 ) \nC789( V47 V167 ) C790( V47 V182 ) C791( V47 V197 ) C792( V47 V212 ) C1549( V107 V137 ) C1550( V107 V152 ) \nC1551( V107 V167 ) C1552( V107 V182 ) C1553( V107 V197 ) C1554( V107 V212 ) C1874( V137 V152 ) C1875( V137 V167 ) \nC1876( V137 V182 ) C1877( V137 V197 ) C1878( V137 V212 ) C2020( V152 V167 ) C2021( V152 V182 ) C2022( V152 V197 ) \nC2023( V152 V212 ) C2150( V167 V182 ) C2151( V167 V197 ) C2152( V167 V212 ) C2267( V182 V197 ) C2268( V182 V212 ) \nC2374( V197 V212 ) C2436( V210 V212 ) C2437( V210 V213 ) C2439( V210 V215 ) C2440( V210 V216 ) C2442( V210 V218 ) \nC2443( V210 V219 ) C2446( V210 V222 ) C2447( V210 V223 ) C2456( V212 V213 ) C2457( V212 V215 ) C2458( V212 V216 ) \nC2459( V212 V218 ) C2460( V212 V219 ) C2461( V212 V222 ) C2462( V212 V223 ) C2464( V213 V215 ) C2465( V213 V216 ) \nC2467( V213 V218 ) C2468( V213 V219 ) C2471( V213 V222 ) C2472( V213 V223 ) C2480( V215 V216 ) C2482( V215 V218 ) \nC2483( V215 V219 ) C2486( V215 V222 ) C2487( V215 V223 ) C2490( V216 V218 ) C2491( V216 V219 ) C2494( V216 V222 ) \nC2495( V216 V223 ) C2501( V218 V219 ) C2504( V218 V222 ) C2505( V218 V223 ) C2509( V219 V222 ) C2510( V219 V223 ) \nC2516( V222 V223 ) "];59-&gt;99[label="16: V17 V47 V107 V137 V152 \nV167 V182 V197 V210 V213 V215 \nV216 V218 V219 V222 V223 \n56: C296 ,C300 ,C302 ,C303 ,C304 ,\nC305 ,C306 ,C785 ,C787 ,C788 ,C789 ,\nC790 ,C791 ,C1549 ,C1550 ,C1551 ,C1552 ,\nC1553 ,C1874 ,C1875 ,C1876 ,C1877 ,C2020 ,\nC2021 ,C2022 ,C2150 ,C2151 ,C2267 ,C2437 ,\nC2439 ,C2440 ,C2442 ,C2443 ,C2446 ,C2447 ,\nC2464 ,C2465 ,C2467 ,C2468 ,C2471 ,C2472 ,\nC2480 ,C2482 ,C2483 ,C2486 ,C2487 ,C2490 ,\nC2491 ,C2494 ,C2495 ,C2501 ,C2504 ,C2505 ,\nC2509 ,C2510 ,C2516 ,"];100[shape=box, label="id:100 level: 5\n17: V14 V29 V74 V89 V104 \nV119 V134 V194 V196 V197 V199 \nV200 V204 V206 V207 V208 V209 \n72: C238( V14 V29 ) C241( V14 V74 ) C242( V14 V89 ) C243( V14 V104 ) C244( V14 V119 ) \nC245( V14 V134 ) C249( V14 V194 ) C250( V14 V209 ) C481( V29 V74 ) C482( V29 V89 ) C483( V29 V104 ) \nC484( V29 V119 ) C485( V29 V134 ) C489( V29 V194 ) C490( V29 V209 ) C1127( V74 V89 ) C1128( V74 V104 ) \nC1129( V74 V119 ) C1130( V74 V134 ) C1134( V74 V194 ) C1135( V74 V209 ) C1322( V89 V104 ) C1323( V89 V119 ) \nC1324( V89 V134 ) C1328( V89 V194 ) C1329( V89 V209 ) C1496( V104 V119 ) C1497( V104 V134 ) C1501( V104 V194 ) \nC1502( V104 V209 ) C1666( V119 V134 ) C1670( V119 V194 ) C1671( V119 V209 ) C1829( V134 V194 ) C1830( V134 V209 ) \nC2337( V194 V209 ) C2348( V196 V197 ) C2350( V196 V199 ) C2351( V196 V200 ) C2355( V196 V204 ) C2357( V196 V206 ) \nC2358( V196 V207 ) C2359( V196 V208 ) C2360( V196 V209 ) C2363( V197 V199 ) C2364( V197 V200 ) C2368( V197 V204 ) \nC2370( V197 V206 ) C2371( V197 V207 ) C2372( V197 V208 ) C2373( V197 V209 ) C2382( V199 V200 ) C2386( V199 V204 ) \nC2388( V199 V206 ) C2389( V199 V207 ) C2390( V199 V208 ) C2391( V199 V209 ) C2396( V200 V204 ) C2398( V200 V206 ) \nC2399( V200 V207 ) C2400( V200 V208 ) C2401( V200 V209 ) C2418( V204 V206 ) C2419( V204 V207 ) C2420( V204 V208 ) \nC2421( V204 V209 ) C2426( V206 V207 ) C2427( V206 V208 ) C2428( V206 V209 ) C2430( V207 V208 ) C2431( V207 V209 ) \nC2433( V208 V209 ) "];59-&gt;100[label="16: V14 V29 V74 V89 V104 \nV119 V134 V194 V196 V197 V199 \nV200 V204 V206 V207 V208 \n56: C238 ,C241 ,C242 ,C243 ,C244 ,\nC245 ,C249 ,C481 ,C482 ,C483 ,C484 ,\nC485 ,C489 ,C1127 ,C1128 ,C1129 ,C1130 ,\nC1134 ,C1322 ,C1323 ,C1324 ,C1328 ,C1496 ,\nC1497 ,C1501 ,C1666 ,C1670 ,C1829 ,C2348 ,\nC2350 ,C2351 ,C2355 ,C2357 ,C2358 ,C2359 ,\nC2363 ,C2364 ,C2368 ,C2370 ,C2371 ,C2372 ,\nC2382 ,C2386 ,C2388 ,C2389 ,C2390 ,C2396 ,\nC2398 ,C2399 ,C2400 ,C2418 ,C2419 ,C2420 ,\nC2426 ,C2427 ,C2430 ,"];101[shape=box, label="id:101 level: 5\n17: V25 V40 V70 V85 V115 \nV130 V145 V160 V196 V197 V199 \nV200 V204 V205 V206 V207 V208 \n72: C426( V25 V40 ) C428( V25 V70 ) C429( V25 V85 ) C431( V25 V115 ) C432( V25 V130 ) \nC433( V25 V145 ) C434( V25 V160 ) C437( V25 V205 ) C674( V40 V70 ) C675( V40 V85 ) C677( V40 V115 ) \nC678( V40 V130 ) C679( V40 V145 ) C680( V40 V160 ) C683( V40 V205 ) C1090( V70 V85 ) C1092( V70 V115 ) \nC1093( V70 V130 ) C1094( V70 V145 ) C1095( V70 V160 ) C1098( V70 V205 ) C1285( V85 V115 ) C1286( V85 V130 ) \nC1287( V85 V145 ) C1288( V85 V160 ) C1291( V85 V205 ) C1637( V115 V130 ) C1638( V115 V145 ) C1639( V115 V160 ) \nC1642( V115 V205 ) C1798( V130 V145 ) C1799( V130 V160 ) C1802( V130 V205 ) C1956( V145 V160 ) C1959( V145 V205 ) \nC2092( V160 V205 ) C2348( V196 V197 ) C2350( V196 V199 ) C2351( V196 V200 ) C2355( V196 V204 ) C2356( V196 V205 ) \nC2357( V196 V206 ) C2358( V196 V207 ) C2359( V196 V208 ) C2363( V197 V199 ) C2364( V197 V200 ) C2368( V197 V204 ) \nC2369( V197 V205 ) C2370( V197 V206 ) C2371( V197 V207 ) C2372( V197 V208 ) C2382( V199 V200 ) C2386( V199 V204 ) \nC2387( V199 V205 ) C2388( V199 V206 ) C2389( V199 V207 ) C2390( V199 V208 ) C2396( V200 V204 ) C2397( V200 V205 ) \nC2398( V200 V206 ) C2399( V200 V207 ) C2400( V200 V208 ) C2417( V204 V205 ) C2418( V204 V206 ) C2419( V204 V207 ) \nC2420( V204 V208 ) C2423( V205 V206 ) C2424( V205 V207 ) C2425( V205 V208 ) C2426( V206 V207 ) C2427( V206 V208 ) \nC2430( V207 V208 ) "];59-&gt;101[label="16: V25 V40 V70 V85 V115 \nV130 V145 V160 V196 V197 V199 \nV200 V204 V206 V207 V208 \n56: C426 ,C428 ,C429 ,C431 ,C432 ,\nC433 ,C434 ,C674 ,C675 ,C677 ,C678 ,\nC679 ,C680 ,C1090 ,C1092 ,C1093 ,C1094 ,\nC1095 ,C1285 ,C1286 ,C1287 ,C1288 ,C1637 ,\nC1638 ,C1639 ,C1798 ,C1799 ,C1956 ,C2348 ,\nC2350 ,C2351 ,C2355 ,C2357 ,C2358 ,C2359 ,\nC2363 ,C2364 ,C2368 ,C2370 ,C2371 ,C2372 ,\nC2382 ,C2386 ,C2388 ,C2389 ,C2390 ,C2396 ,\nC2398 ,C2399 ,C2400 ,C2418 ,C2419 ,C2420 ,\nC2426 ,C2427 ,C2430 ,"];102[shape=box, label="id:102 level: 5\n17: V8 V23 V38 V83 V98 \nV173 V188 V196 V197 V199 V200 \nV203 V204 V206 V207 V208 V218 \n72: C169( V8 V23 ) C170( V8 V38 ) C173( V8 V83 ) C174( V8 V98 ) C179( V8 V173 ) \nC180( V8 V188 ) C181( V8 V203 ) C182( V8 V218 ) C391( V23 V38 ) C394( V23 V83 ) C395( V23 V98 ) \nC400( V23 V173 ) C401( V23 V188 ) C402( V23 V203 ) C403( V23 V218 ) C642( V38 V83 ) C643( V38 V98 ) \nC648( V38 V173 ) C649( V38 V188 ) C650( V38 V203 ) C651( V38 V218 ) C1257( V83 V98 ) C1262( V83 V173 ) \nC1263( V83 V188 ) C1264( V83 V203 ) C1265( V83 V218 ) C1450( V98 V173 ) C1451( V98 V188 ) C1452( V98 V203 ) \nC1453( V98 V218 ) C2208( V173 V188 ) C2209( V173 V203 ) C2210( V173 V218 ) C2319( V188 V203 ) C2320( V188 V218 ) \nC2348( V196 V197 ) C2350( V196 V199 ) C2351( V196 V200 ) C2354( V196 V203 ) C2355( V196 V204 ) C2357( V196 V206 ) \nC2358(</w:t>
      </w:r>
    </w:p>
    <w:p>
      <w:pPr>
        <w:pStyle w:val="PreformattedText"/>
        <w:bidi w:val="0"/>
        <w:spacing w:before="0" w:after="0"/>
        <w:jc w:val="left"/>
        <w:rPr/>
      </w:pPr>
      <w:r>
        <w:rPr/>
        <w:t xml:space="preserve"> </w:t>
      </w:r>
      <w:r>
        <w:rPr/>
        <w:t>V196 V207 ) C2359( V196 V208 ) C2363( V197 V199 ) C2364( V197 V200 ) C2367( V197 V203 ) C2368( V197 V204 ) \nC2370( V197 V206 ) C2371( V197 V207 ) C2372( V197 V208 ) C2382( V199 V200 ) C2385( V199 V203 ) C2386( V199 V204 ) \nC2388( V199 V206 ) C2389( V199 V207 ) C2390( V199 V208 ) C2395( V200 V203 ) C2396( V200 V204 ) C2398( V200 V206 ) \nC2399( V200 V207 ) C2400( V200 V208 ) C2412( V203 V204 ) C2413( V203 V206 ) C2414( V203 V207 ) C2415( V203 V208 ) \nC2416( V203 V218 ) C2418( V204 V206 ) C2419( V204 V207 ) C2420( V204 V208 ) C2426( V206 V207 ) C2427( V206 V208 ) \nC2430( V207 V208 ) "];59-&gt;102[label="16: V8 V23 V38 V83 V98 \nV173 V188 V196 V197 V199 V200 \nV204 V206 V207 V208 V218 \n56: C169 ,C170 ,C173 ,C174 ,C179 ,\nC180 ,C182 ,C391 ,C394 ,C395 ,C400 ,\nC401 ,C403 ,C642 ,C643 ,C648 ,C649 ,\nC651 ,C1257 ,C1262 ,C1263 ,C1265 ,C1450 ,\nC1451 ,C1453 ,C2208 ,C2210 ,C2320 ,C2348 ,\nC2350 ,C2351 ,C2355 ,C2357 ,C2358 ,C2359 ,\nC2363 ,C2364 ,C2368 ,C2370 ,C2371 ,C2372 ,\nC2382 ,C2386 ,C2388 ,C2389 ,C2390 ,C2396 ,\nC2398 ,C2399 ,C2400 ,C2418 ,C2419 ,C2420 ,\nC2426 ,C2427 ,C2430 ,"];103[shape=box, label="id:103 level: 5\n17: V7 V37 V52 V67 V82 \nV97 V127 V187 V196 V197 V199 \nV200 V202 V204 V206 V207 V208 \n72: C150( V7 V37 ) C151( V7 V52 ) C152( V7 V67 ) C153( V7 V82 ) C154( V7 V97 ) \nC156( V7 V127 ) C160( V7 V187 ) C161( V7 V202 ) C622( V37 V52 ) C623( V37 V67 ) C624( V37 V82 ) \nC625( V37 V97 ) C627( V37 V127 ) C631( V37 V187 ) C632( V37 V202 ) C861( V52 V67 ) C862( V52 V82 ) \nC863( V52 V97 ) C865( V52 V127 ) C869( V52 V187 ) C870( V52 V202 ) C1060( V67 V82 ) C1061( V67 V97 ) \nC1063( V67 V127 ) C1067( V67 V187 ) C1068( V67 V202 ) C1242( V82 V97 ) C1244( V82 V127 ) C1248( V82 V187 ) \nC1249( V82 V202 ) C1433( V97 V127 ) C1437( V97 V187 ) C1438( V97 V202 ) C1778( V127 V187 ) C1779( V127 V202 ) \nC2311( V187 V202 ) C2348( V196 V197 ) C2350( V196 V199 ) C2351( V196 V200 ) C2353( V196 V202 ) C2355( V196 V204 ) \nC2357( V196 V206 ) C2358( V196 V207 ) C2359( V196 V208 ) C2363( V197 V199 ) C2364( V197 V200 ) C2366( V197 V202 ) \nC2368( V197 V204 ) C2370( V197 V206 ) C2371( V197 V207 ) C2372( V197 V208 ) C2382( V199 V200 ) C2384( V199 V202 ) \nC2386( V199 V204 ) C2388( V199 V206 ) C2389( V199 V207 ) C2390( V199 V208 ) C2394( V200 V202 ) C2396( V200 V204 ) \nC2398( V200 V206 ) C2399( V200 V207 ) C2400( V200 V208 ) C2408( V202 V204 ) C2409( V202 V206 ) C2410( V202 V207 ) \nC2411( V202 V208 ) C2418( V204 V206 ) C2419( V204 V207 ) C2420( V204 V208 ) C2426( V206 V207 ) C2427( V206 V208 ) \nC2430( V207 V208 ) "];59-&gt;103[label="16: V7 V37 V52 V67 V82 \nV97 V127 V187 V196 V197 V199 \nV200 V204 V206 V207 V208 \n56: C150 ,C151 ,C152 ,C153 ,C154 ,\nC156 ,C160 ,C622 ,C623 ,C624 ,C625 ,\nC627 ,C631 ,C861 ,C862 ,C863 ,C865 ,\nC869 ,C1060 ,C1061 ,C1063 ,C1067 ,C1242 ,\nC1244 ,C1248 ,C1433 ,C1437 ,C1778 ,C2348 ,\nC2350 ,C2351 ,C2355 ,C2357 ,C2358 ,C2359 ,\nC2363 ,C2364 ,C2368 ,C2370 ,C2371 ,C2372 ,\nC2382 ,C2386 ,C2388 ,C2389 ,C2390 ,C2396 ,\nC2398 ,C2399 ,C2400 ,C2418 ,C2419 ,C2420 ,\nC2426 ,C2427 ,C2430 ,"];104[shape=box, label="id:104 level: 5\n17: V6 V51 V96 V141 V156 \nV171 V186 V196 V197 V199 V200 \nV201 V204 V206 V207 V208 V216 \n72: C130( V6 V51 ) C133( V6 V96 ) C136( V6 V141 ) C137( V6 V156 ) C138( V6 V171 ) \nC139( V6 V186 ) C140( V6 V201 ) C141( V6 V216 ) C845( V51 V96 ) C848( V51 V141 ) C849( V51 V156 ) \nC850( V51 V171 ) C851( V51 V186 ) C852( V51 V201 ) C853( V51 V216 ) C1419( V96 V141 ) C1420( V96 V156 ) \nC1421( V96 V171 ) C1422( V96 V186 ) C1423( V96 V201 ) C1424( V96 V216 ) C1932( V141 V156 ) C1933( V141 V171 ) \nC1934( V141 V186 ) C1935( V141 V201 ) C1936( V141 V216 ) C2067( V156 V171 ) C2068( V156 V186 ) C2069( V156 V201 ) \nC2070( V156 V216 ) C2195( V171 V186 ) C2196( V171 V201 ) C2197( V171 V216 ) C2302( V186 V201 ) C2303( V186 V216 ) \nC2348( V196 V197 ) C2350( V196 V199 ) C2351( V196 V200 ) C2352( V196 V201 ) C2355( V196 V204 ) C2357( V196 V206 ) \nC2358( V196 V207 ) C2359( V196 V208 ) C2363( V197 V199 ) C2364( V197 V200 ) C2365( V197 V201 ) C2368( V197 V204 ) \nC2370( V197 V206 ) C2371( V197 V207 ) C2372( V197 V208 ) C2382( V199 V200 ) C2383( V199 V201 ) C2386( V199 V204 ) \nC2388( V199 V206 ) C2389( V199 V207 ) C2390( V199 V208 ) C2393( V200 V201 ) C2396( V200 V204 ) C2398( V200 V206 ) \nC2399( V200 V207 ) C2400( V200 V208 ) C2403( V201 V204 ) C2404( V201 V206 ) C2405( V201 V207 ) C2406( V201 V208 ) \nC2407( V201 V216 ) C2418( V204 V206 ) C2419( V204 V207 ) C2420( V204 V208 ) C2426( V206 V207 ) C2427( V206 V208 ) \nC2430( V207 V208 ) "];59-&gt;104[label="16: V6 V51 V96 V141 V156 \nV171 V186 V196 V197 V199 V200 \nV204 V206 V207 V208 V216 \n56: C130 ,C133 ,C136 ,C137 ,C138 ,\nC139 ,C141 ,C845 ,C848 ,C849 ,C850 ,\nC851 ,C853 ,C1419 ,C1420 ,C1421 ,C1422 ,\nC1424 ,C1932 ,C1933 ,C1934 ,C1936 ,C2067 ,\nC2068 ,C2070 ,C2195 ,C2197 ,C2303 ,C2348 ,\nC2350 ,C2351 ,C2355 ,C2357 ,C2358 ,C2359 ,\nC2363 ,C2364 ,C2368 ,C2370 ,C2371 ,C2372 ,\nC2382 ,C2386 ,C2388 ,C2389 ,C2390 ,C2396 ,\nC2398 ,C2399 ,C2400 ,C2418 ,C2419 ,C2420 ,\nC2426 ,C2427 ,C2430 ,"];105[shape=box, label="id:105 level: 5\n17: V1 V2 V4 V5 V6 \nV7 V8 V11 V14 V17 V47 \nV107 V137 V152 V167 V182 V197 \n72: C16( V1 V2 ) C18( V1 V4 ) C19( V1 V5 ) C20( V1 V6 ) C21( V1 V7 ) \nC22( V1 V8 ) C25( V1 V11 ) C28( V1 V14 ) C43( V2 V4 ) C44( V2 V5 ) C45( V2 V6 ) \nC46( V2 V7 ) C47( V2 V8 ) C48( V2 V11 ) C49( V2 V14 ) C50( V2 V17 ) C51( V2 V47 ) \nC52( V2 V107 ) C53( V2 V137 ) C54( V2 V152 ) C55( V2 V167 ) C56( V2 V182 ) C57( V2 V197 ) \nC73( V4 V5 ) C74( V4 V6 ) C75( V4 V7 ) C76( V4 V8 ) C79( V4 V11 ) C82( V4 V14 ) \nC97( V5 V6 ) C98( V5 V7 ) C99( V5 V8 ) C102( V5 V11 ) C105( V5 V14 ) C120( V6 V7 ) \nC121( V6 V8 ) C124( V6 V11 ) C127( V6 V14 ) C142( V7 V8 ) C145( V7 V11 ) C148( V7 V14 ) \nC165( V8 V11 ) C168( V8 V14 ) C205( V11 V14 ) C296( V17 V47 ) C300( V17 V107 ) C302( V17 V137 ) \nC303( V17 V152 ) C304( V17 V167 ) C305( V17 V182 ) C306( V17 V197 ) C785( V47 V107 ) C787( V47 V137 ) \nC788( V47 V152 ) C789( V47 V167 ) C790( V47 V182 ) C791( V47 V197 ) C1549( V107 V137 ) C1550( V107 V152 ) \nC1551( V107 V167 ) C1552( V107 V182 ) C1553( V107 V197 ) C1874( V137 V152 ) C1875( V137 V167 ) C1876( V137 V182 ) \nC1877( V137 V197 ) C2020( V152 V167 ) C2021( V152 V182 ) C2022( V152 V197 ) C2150( V167 V182 ) C2151( V167 V197 ) \nC2267( V182 V197 ) "];59-&gt;105[label="16: V1 V4 V5 V6 V7 \nV8 V11 V14 V17 V47 V107 \nV137 V152 V167 V182 V197 \n56: C18 ,C19 ,C20 ,C21 ,C22 ,\nC25 ,C28 ,C73 ,C74 ,C75 ,C76 ,\nC79 ,C82 ,C97 ,C98 ,C99 ,C102 ,\nC105 ,C120 ,C121 ,C124 ,C127 ,C142 ,\nC145 ,C148 ,C165 ,C168 ,C205 ,C296 ,\nC300 ,C302 ,C303 ,C304 ,C305 ,C306 ,\nC785 ,C787 ,C788 ,C789 ,C790 ,C791 ,\nC1549 ,C1550 ,C1551 ,C1552 ,C1553 ,C1874 ,\nC1875 ,C1876 ,C1877 ,C2020 ,C2021 ,C2022 ,\nC2150 ,C2151 ,C2267 ,"];106[shape=box, label="id:106 level: 5\n17: V33 V48 V63 V78 V108 \nV138 V168 V196 V197 V198 V199 \nV200 V204 V206 V207 V208 V213 \n72: C557( V33 V48 ) C558( V33 V63 ) C559( V33 V78 ) C561( V33 V108 ) C563( V33 V138 ) \nC565( V33 V168 ) C567( V33 V198 ) C568( V33 V213 ) C804( V48 V63 ) C805( V48 V78 ) C807( V48 V108 ) \nC809( V48 V138 ) C811( V48 V168 ) C813( V48 V198 ) C814( V48 V213 ) C1004( V63 V78 ) C1006( V63 V108 ) \nC1008( V63 V138 ) C1010( V63 V168 ) C1012( V63 V198 ) C1013( V63 V213 ) C1189( V78 V108 ) C1191( V78 V138 ) \nC1193( V78 V168 ) C1195( V78 V198 ) C1196( V78 V213 ) C1567( V108 V138 ) C1569( V108 V168 ) C1571( V108 V198 ) \nC1572( V108 V213 ) C1891( V138 V168 ) C1893( V138 V198 ) C1894( V138 V213 ) C2165( V168 V198 ) C2166( V168 V213 ) \nC2348( V196 V197 ) C2349( V196 V198 ) C2350( V196 V199 ) C2351( V196 V200 ) C2355( V196 V204 ) C2357( V196 V206 ) \nC2358( V196 V207 ) C2359( V196 V208 ) C2362( V197 V198 ) C2363( V197 V199 ) C2364( V197 V200 ) C2368( V197 V204 ) \nC2370( V197 V206 ) C2371( V197 V207 ) C2372( V197 V208 ) C2375( V198 V199 ) C2376( V198 V200 ) C2377( V198 V204 ) \nC2378( V198 V206 ) C2379( V198 V207 ) C2380( V198 V208 ) C2381( V198 V213 ) C2382( V199 V200 ) C2386( V199 V204 ) \nC2388( V199 V206 ) C2389( V199 V207 ) C2390( V199 V208 ) C2396( V200 V204 ) C2398( V200 V206 ) C2399( V200 V207 ) \nC2400( V200 V208 ) C2418( V204 V206 ) C2419( V204 V207 ) C2420( V204 V208 ) C2426( V206 V207 ) C2427( V206 V208 ) \nC2430( V207 V208 ) "];59-&gt;106[label="16: V33 V48 V63 V78 V108 \nV138 V168 V196 V197 V199 V200 \nV204 V206 V207 V208 V213 \n56: C557 ,C558 ,C559 ,C561 ,C563 ,\nC565 ,C568 ,C804 ,C805 ,C807 ,C809 ,\nC811 ,C814 ,C1004 ,C1006 ,C1008 ,C1010 ,\nC1013 ,C1189 ,C1191 ,C1193 ,C1196 ,C1567 ,\nC1569 ,C1572 ,C1891 ,C1894 ,C2166 ,C2348 ,\nC2350 ,C2351 ,C2355 ,C2357 ,C2358 ,C2359 ,\nC2363 ,C2364 ,C2368 ,C2370 ,C2371 ,C2372 ,\nC2382 ,C2386 ,C2388 ,C2389 ,C2390 ,C2396 ,\nC2398 ,C2399 ,C2400 ,C2418 ,C2419 ,C2420 ,\nC2426 ,C2427 ,C2430 ,"];107[shape=box, label="id:107 level: 5\n17: V30 V45 V60 V90 V120 \nV135 V165 V195 V196 V197 V199 \nV200 V204 V206 V207 V208 V210 \n72: C506( V30 V45 ) C507( V30 V60 ) C509( V30 V90 ) C511( V30 V120 ) C512( V30 V135 ) \nC514( V30 V165 ) C516( V30 V195 ) C517( V30 V210 ) C735( V45 V60 ) C737( V45 V90 ) C739( V45 V120 ) \nC740( V45 V135 ) C742( V45 V165 ) C744( V45 V195 ) C745( V45 V210 ) C949( V60 V90 ) C951( V60 V120 ) \nC952( V60 V135 ) C954( V60 V165 ) C956( V60 V195 ) C957( V60 V210 ) C1346( V90 V120 ) C1347( V90 V135 ) \nC1349( V90 V165 ) C1351( V90 V195 ) C1352( V90 V210 ) C1687( V120 V135 ) C1689( V120 V165 ) C1691( V120 V195 ) \nC1692( V120 V210 ) C1847( V135 V165 ) C1849( V135 V195 ) C1850( V135 V210 ) C2127( V165 V195 ) C2128( V165 V210 ) \nC2339( V195 V196 ) C2340( V195 V197 ) C2341( V195 V199 ) C2342( V195 V200 ) C2343( V195 V204 ) C2344( V195 V206 ) \nC2345( V195 V207 ) C2346( V195 V208 ) C2347( V195 V210 ) C2348( V196 V197 ) C2350( V196 V199 ) C2351( V196 V200 ) \nC2355( V196 V204 ) C2357( V196 V206 ) C2358( V196 V207 ) C2359( V196 V208 ) C2363( V197 V199 ) C2364( V197 V200 ) \nC2368( V197 V204 ) C2370( V197 V206 ) C2371( V197 V207 ) C2372( V197</w:t>
      </w:r>
    </w:p>
    <w:p>
      <w:pPr>
        <w:pStyle w:val="PreformattedText"/>
        <w:bidi w:val="0"/>
        <w:spacing w:before="0" w:after="0"/>
        <w:jc w:val="left"/>
        <w:rPr/>
      </w:pPr>
      <w:r>
        <w:rPr/>
        <w:t xml:space="preserve"> </w:t>
      </w:r>
      <w:r>
        <w:rPr/>
        <w:t>V208 ) C2382( V199 V200 ) C2386( V199 V204 ) \nC2388( V199 V206 ) C2389( V199 V207 ) C2390( V199 V208 ) C2396( V200 V204 ) C2398( V200 V206 ) C2399( V200 V207 ) \nC2400( V200 V208 ) C2418( V204 V206 ) C2419( V204 V207 ) C2420( V204 V208 ) C2426( V206 V207 ) C2427( V206 V208 ) \nC2430( V207 V208 ) "];59-&gt;107[label="16: V30 V45 V60 V90 V120 \nV135 V165 V196 V197 V199 V200 \nV204 V206 V207 V208 V210 \n56: C506 ,C507 ,C509 ,C511 ,C512 ,\nC514 ,C517 ,C735 ,C737 ,C739 ,C740 ,\nC742 ,C745 ,C949 ,C951 ,C952 ,C954 ,\nC957 ,C1346 ,C1347 ,C1349 ,C1352 ,C1687 ,\nC1689 ,C1692 ,C1847 ,C1850 ,C2128 ,C2348 ,\nC2350 ,C2351 ,C2355 ,C2357 ,C2358 ,C2359 ,\nC2363 ,C2364 ,C2368 ,C2370 ,C2371 ,C2372 ,\nC2382 ,C2386 ,C2388 ,C2389 ,C2390 ,C2396 ,\nC2398 ,C2399 ,C2400 ,C2418 ,C2419 ,C2420 ,\nC2426 ,C2427 ,C2430 ,"];108[shape=box, label="id:108 level: 5\n17: V8 V23 V38 V83 V98 \nV120 V121 V124 V127 V128 V130 \nV131 V132 V134 V173 V188 V218 \n72: C169( V8 V23 ) C170( V8 V38 ) C173( V8 V83 ) C174( V8 V98 ) C176( V8 V128 ) \nC179( V8 V173 ) C180( V8 V188 ) C182( V8 V218 ) C391( V23 V38 ) C394( V23 V83 ) C395( V23 V98 ) \nC397( V23 V128 ) C400( V23 V173 ) C401( V23 V188 ) C403( V23 V218 ) C642( V38 V83 ) C643( V38 V98 ) \nC645( V38 V128 ) C648( V38 V173 ) C649( V38 V188 ) C651( V38 V218 ) C1257( V83 V98 ) C1259( V83 V128 ) \nC1262( V83 V173 ) C1263( V83 V188 ) C1265( V83 V218 ) C1447( V98 V128 ) C1450( V98 V173 ) C1451( V98 V188 ) \nC1453( V98 V218 ) C1673( V120 V121 ) C1676( V120 V124 ) C1679( V120 V127 ) C1680( V120 V128 ) C1682( V120 V130 ) \nC1683( V120 V131 ) C1684( V120 V132 ) C1686( V120 V134 ) C1695( V121 V124 ) C1698( V121 V127 ) C1699( V121 V128 ) \nC1701( V121 V130 ) C1702( V121 V131 ) C1703( V121 V132 ) C1705( V121 V134 ) C1734( V124 V127 ) C1735( V124 V128 ) \nC1737( V124 V130 ) C1738( V124 V131 ) C1739( V124 V132 ) C1741( V124 V134 ) C1768( V127 V128 ) C1770( V127 V130 ) \nC1771( V127 V131 ) C1772( V127 V132 ) C1774( V127 V134 ) C1781( V128 V130 ) C1782( V128 V131 ) C1783( V128 V132 ) \nC1784( V128 V134 ) C1785( V128 V173 ) C1786( V128 V188 ) C1787( V128 V218 ) C1794( V130 V131 ) C1795( V130 V132 ) \nC1797( V130 V134 ) C1804( V131 V132 ) C1806( V131 V134 ) C1814( V132 V134 ) C2208( V173 V188 ) C2210( V173 V218 ) \nC2320( V188 V218 ) "];59-&gt;108[label="16: V8 V23 V38 V83 V98 \nV120 V121 V124 V127 V130 V131 \nV132 V134 V173 V188 V218 \n56: C169 ,C170 ,C173 ,C174 ,C179 ,\nC180 ,C182 ,C391 ,C394 ,C395 ,C400 ,\nC401 ,C403 ,C642 ,C643 ,C648 ,C649 ,\nC651 ,C1257 ,C1262 ,C1263 ,C1265 ,C1450 ,\nC1451 ,C1453 ,C1673 ,C1676 ,C1679 ,C1682 ,\nC1683 ,C1684 ,C1686 ,C1695 ,C1698 ,C1701 ,\nC1702 ,C1703 ,C1705 ,C1734 ,C1737 ,C1738 ,\nC1739 ,C1741 ,C1770 ,C1771 ,C1772 ,C1774 ,\nC1794 ,C1795 ,C1797 ,C1804 ,C1806 ,C1814 ,\nC2208 ,C2210 ,C2320 ,"];109[shape=box, label="id:109 level: 5\n17: V6 V51 V96 V120 V121 \nV124 V126 V127 V130 V131 V132 \nV134 V141 V156 V171 V186 V216 \n72: C130( V6 V51 ) C133( V6 V96 ) C135( V6 V126 ) C136( V6 V141 ) C137( V6 V156 ) \nC138( V6 V171 ) C139( V6 V186 ) C141( V6 V216 ) C845( V51 V96 ) C847( V51 V126 ) C848( V51 V141 ) \nC849( V51 V156 ) C850( V51 V171 ) C851( V51 V186 ) C853( V51 V216 ) C1418( V96 V126 ) C1419( V96 V141 ) \nC1420( V96 V156 ) C1421( V96 V171 ) C1422( V96 V186 ) C1424( V96 V216 ) C1673( V120 V121 ) C1676( V120 V124 ) \nC1678( V120 V126 ) C1679( V120 V127 ) C1682( V120 V130 ) C1683( V120 V131 ) C1684( V120 V132 ) C1686( V120 V134 ) \nC1695( V121 V124 ) C1697( V121 V126 ) C1698( V121 V127 ) C1701( V121 V130 ) C1702( V121 V131 ) C1703( V121 V132 ) \nC1705( V121 V134 ) C1733( V124 V126 ) C1734( V124 V127 ) C1737( V124 V130 ) C1738( V124 V131 ) C1739( V124 V132 ) \nC1741( V124 V134 ) C1758( V126 V127 ) C1759( V126 V130 ) C1760( V126 V131 ) C1761( V126 V132 ) C1762( V126 V134 ) \nC1763( V126 V141 ) C1764( V126 V156 ) C1765( V126 V171 ) C1766( V126 V186 ) C1767( V126 V216 ) C1770( V127 V130 ) \nC1771( V127 V131 ) C1772( V127 V132 ) C1774( V127 V134 ) C1794( V130 V131 ) C1795( V130 V132 ) C1797( V130 V134 ) \nC1804( V131 V132 ) C1806( V131 V134 ) C1814( V132 V134 ) C1932( V141 V156 ) C1933( V141 V171 ) C1934( V141 V186 ) \nC1936( V141 V216 ) C2067( V156 V171 ) C2068( V156 V186 ) C2070( V156 V216 ) C2195( V171 V186 ) C2197( V171 V216 ) \nC2303( V186 V216 ) "];59-&gt;109[label="16: V6 V51 V96 V120 V121 \nV124 V127 V130 V131 V132 V134 \nV141 V156 V171 V186 V216 \n56: C130 ,C133 ,C136 ,C137 ,C138 ,\nC139 ,C141 ,C845 ,C848 ,C849 ,C850 ,\nC851 ,C853 ,C1419 ,C1420 ,C1421 ,C1422 ,\nC1424 ,C1673 ,C1676 ,C1679 ,C1682 ,C1683 ,\nC1684 ,C1686 ,C1695 ,C1698 ,C1701 ,C1702 ,\nC1703 ,C1705 ,C1734 ,C1737 ,C1738 ,C1739 ,\nC1741 ,C1770 ,C1771 ,C1772 ,C1774 ,C1794 ,\nC1795 ,C1797 ,C1804 ,C1806 ,C1814 ,C1932 ,\nC1933 ,C1934 ,C1936 ,C2067 ,C2068 ,C2070 ,\nC2195 ,C2197 ,C2303 ,"];110[shape=box, label="id:110 level: 5\n17: V33 V48 V63 V78 V108 \nV120 V121 V123 V124 V127 V130 \nV131 V132 V134 V138 V168 V213 \n72: C557( V33 V48 ) C558( V33 V63 ) C559( V33 V78 ) C561( V33 V108 ) C562( V33 V123 ) \nC563( V33 V138 ) C565( V33 V168 ) C568( V33 V213 ) C804( V48 V63 ) C805( V48 V78 ) C807( V48 V108 ) \nC808( V48 V123 ) C809( V48 V138 ) C811( V48 V168 ) C814( V48 V213 ) C1004( V63 V78 ) C1006( V63 V108 ) \nC1007( V63 V123 ) C1008( V63 V138 ) C1010( V63 V168 ) C1013( V63 V213 ) C1189( V78 V108 ) C1190( V78 V123 ) \nC1191( V78 V138 ) C1193( V78 V168 ) C1196( V78 V213 ) C1566( V108 V123 ) C1567( V108 V138 ) C1569( V108 V168 ) \nC1572( V108 V213 ) C1673( V120 V121 ) C1675( V120 V123 ) C1676( V120 V124 ) C1679( V120 V127 ) C1682( V120 V130 ) \nC1683( V120 V131 ) C1684( V120 V132 ) C1686( V120 V134 ) C1694( V121 V123 ) C1695( V121 V124 ) C1698( V121 V127 ) \nC1701( V121 V130 ) C1702( V121 V131 ) C1703( V121 V132 ) C1705( V121 V134 ) C1723( V123 V124 ) C1724( V123 V127 ) \nC1725( V123 V130 ) C1726( V123 V131 ) C1727( V123 V132 ) C1728( V123 V134 ) C1729( V123 V138 ) C1730( V123 V168 ) \nC1731( V123 V213 ) C1734( V124 V127 ) C1737( V124 V130 ) C1738( V124 V131 ) C1739( V124 V132 ) C1741( V124 V134 ) \nC1770( V127 V130 ) C1771( V127 V131 ) C1772( V127 V132 ) C1774( V127 V134 ) C1794( V130 V131 ) C1795( V130 V132 ) \nC1797( V130 V134 ) C1804( V131 V132 ) C1806( V131 V134 ) C1814( V132 V134 ) C1891( V138 V168 ) C1894( V138 V213 ) \nC2166( V168 V213 ) "];59-&gt;110[label="16: V33 V48 V63 V78 V108 \nV120 V121 V124 V127 V130 V131 \nV132 V134 V138 V168 V213 \n56: C557 ,C558 ,C559 ,C561 ,C563 ,\nC565 ,C568 ,C804 ,C805 ,C807 ,C809 ,\nC811 ,C814 ,C1004 ,C1006 ,C1008 ,C1010 ,\nC1013 ,C1189 ,C1191 ,C1193 ,C1196 ,C1567 ,\nC1569 ,C1572 ,C1673 ,C1676 ,C1679 ,C1682 ,\nC1683 ,C1684 ,C1686 ,C1695 ,C1698 ,C1701 ,\nC1702 ,C1703 ,C1705 ,C1734 ,C1737 ,C1738 ,\nC1739 ,C1741 ,C1770 ,C1771 ,C1772 ,C1774 ,\nC1794 ,C1795 ,C1797 ,C1804 ,C1806 ,C1814 ,\nC1891 ,C1894 ,C2166 ,"];111[shape=box, label="id:111 level: 5\n17: V17 V47 V107 V120 V121 \nV122 V124 V127 V130 V131 V132 \nV134 V137 V152 V167 V182 V197 \n72: C296( V17 V47 ) C300( V17 V107 ) C301( V17 V122 ) C302( V17 V137 ) C303( V17 V152 ) \nC304( V17 V167 ) C305( V17 V182 ) C306( V17 V197 ) C785( V47 V107 ) C786( V47 V122 ) C787( V47 V137 ) \nC788( V47 V152 ) C789( V47 V167 ) C790( V47 V182 ) C791( V47 V197 ) C1548( V107 V122 ) C1549( V107 V137 ) \nC1550( V107 V152 ) C1551( V107 V167 ) C1552( V107 V182 ) C1553( V107 V197 ) C1673( V120 V121 ) C1674( V120 V122 ) \nC1676( V120 V124 ) C1679( V120 V127 ) C1682( V120 V130 ) C1683( V120 V131 ) C1684( V120 V132 ) C1686( V120 V134 ) \nC1693( V121 V122 ) C1695( V121 V124 ) C1698( V121 V127 ) C1701( V121 V130 ) C1702( V121 V131 ) C1703( V121 V132 ) \nC1705( V121 V134 ) C1712( V122 V124 ) C1713( V122 V127 ) C1714( V122 V130 ) C1715( V122 V131 ) C1716( V122 V132 ) \nC1717( V122 V134 ) C1718( V122 V137 ) C1719( V122 V152 ) C1720( V122 V167 ) C1721( V122 V182 ) C1722( V122 V197 ) \nC1734( V124 V127 ) C1737( V124 V130 ) C1738( V124 V131 ) C1739( V124 V132 ) C1741( V124 V134 ) C1770( V127 V130 ) \nC1771( V127 V131 ) C1772( V127 V132 ) C1774( V127 V134 ) C1794( V130 V131 ) C1795( V130 V132 ) C1797( V130 V134 ) \nC1804( V131 V132 ) C1806( V131 V134 ) C1814( V132 V134 ) C1874( V137 V152 ) C1875( V137 V167 ) C1876( V137 V182 ) \nC1877( V137 V197 ) C2020( V152 V167 ) C2021( V152 V182 ) C2022( V152 V197 ) C2150( V167 V182 ) C2151( V167 V197 ) \nC2267( V182 V197 ) "];59-&gt;111[label="16: V17 V47 V107 V120 V121 \nV124 V127 V130 V131 V132 V134 \nV137 V152 V167 V182 V197 \n56: C296 ,C300 ,C302 ,C303 ,C304 ,\nC305 ,C306 ,C785 ,C787 ,C788 ,C789 ,\nC790 ,C791 ,C1549 ,C1550 ,C1551 ,C1552 ,\nC1553 ,C1673 ,C1676 ,C1679 ,C1682 ,C1683 ,\nC1684 ,C1686 ,C1695 ,C1698 ,C1701 ,C1702 ,\nC1703 ,C1705 ,C1734 ,C1737 ,C1738 ,C1739 ,\nC1741 ,C1770 ,C1771 ,C1772 ,C1774 ,C1794 ,\nC1795 ,C1797 ,C1804 ,C1806 ,C1814 ,C1874 ,\nC1875 ,C1876 ,C1877 ,C2020 ,C2021 ,C2022 ,\nC2150 ,C2151 ,C2267 ,"];112[shape=box, label="id:112 level: 5\n17: V1 V4 V5 V6 V7 \nV8 V10 V11 V14 V25 V40 \nV70 V85 V115 V130 V145 V160 \n72: C18( V1 V4 ) C19( V1 V5 ) C20( V1 V6 ) C21( V1 V7 ) C22( V1 V8 ) \nC24( V1 V10 ) C25( V1 V11 ) C28( V1 V14 ) C73( V4 V5 ) C74( V4 V6 ) C75( V4 V7 ) \nC76( V4 V8 ) C78( V4 V10 ) C79( V4 V11 ) C82( V4 V14 ) C97( V5 V6 ) C98( V5 V7 ) \nC99( V5 V8 ) C101( V5 V10 ) C102( V5 V11 ) C105( V5 V14 ) C120( V6 V7 ) C121( V6 V8 ) \nC123( V6 V10 ) C124( V6 V11 ) C127( V6 V14 ) C142( V7 V8 ) C144( V7 V10 ) C145( V7 V11 ) \nC148( V7 V14 ) C164( V8 V10 ) C165( V8 V11 ) C168( V8 V14 ) C193( V10 V11 ) C194( V10 V14 ) \nC195( V10 V25 ) C196( V10 V40 ) C197( V10 V70 ) C198( V10 V85 ) C199( V10 V115 ) C200( V10 V130 ) \nC201( V10 V145 ) C202( V10 V160 ) C205( V11 V14 ) C426( V25 V40 ) C428( V25 V70 ) C429( V25 V85 ) \nC431( V25 V115 ) C432( V25 V130 ) C433( V25 V145 ) C434( V25 V160 ) C674( V40 V70 ) C675( V40 V85 ) \nC677( V40 V115 ) C678( V40 V130 ) C679( V40 V145 ) C680( V40 V160 ) C1090( V70 V85 ) C1092( V70 V115 ) \nC1093( V70 V130 ) C1094( V70 V145 ) C1095( V70 V160 ) C1285( V85 V115 ) C1286( V85 V130 ) C1287( V85 V145 ) \nC1288( V85 V160 ) C1637(</w:t>
      </w:r>
    </w:p>
    <w:p>
      <w:pPr>
        <w:pStyle w:val="PreformattedText"/>
        <w:bidi w:val="0"/>
        <w:spacing w:before="0" w:after="0"/>
        <w:jc w:val="left"/>
        <w:rPr/>
      </w:pPr>
      <w:r>
        <w:rPr/>
        <w:t xml:space="preserve"> </w:t>
      </w:r>
      <w:r>
        <w:rPr/>
        <w:t>V115 V130 ) C1638( V115 V145 ) C1639( V115 V160 ) C1798( V130 V145 ) C1799( V130 V160 ) \nC1956( V145 V160 ) "];59-&gt;112[label="16: V1 V4 V5 V6 V7 \nV8 V11 V14 V25 V40 V70 \nV85 V115 V130 V145 V160 \n56: C18 ,C19 ,C20 ,C21 ,C22 ,\nC25 ,C28 ,C73 ,C74 ,C75 ,C76 ,\nC79 ,C82 ,C97 ,C98 ,C99 ,C102 ,\nC105 ,C120 ,C121 ,C124 ,C127 ,C142 ,\nC145 ,C148 ,C165 ,C168 ,C205 ,C426 ,\nC428 ,C429 ,C431 ,C432 ,C433 ,C434 ,\nC674 ,C675 ,C677 ,C678 ,C679 ,C680 ,\nC1090 ,C1092 ,C1093 ,C1094 ,C1095 ,C1285 ,\nC1286 ,C1287 ,C1288 ,C1637 ,C1638 ,C1639 ,\nC1798 ,C1799 ,C1956 ,"];113[shape=box, label="id:113 level: 5\n17: V0 V1 V4 V5 V6 \nV7 V8 V11 V14 V30 V45 \nV60 V90 V120 V135 V165 V210 \n72: C0( V0 V1 ) C1( V0 V4 ) C2( V0 V5 ) C3( V0 V6 ) C4( V0 V7 ) \nC5( V0 V8 ) C6( V0 V11 ) C7( V0 V14 ) C8( V0 V30 ) C9( V0 V45 ) C10( V0 V60 ) \nC11( V0 V90 ) C12( V0 V120 ) C13( V0 V135 ) C14( V0 V165 ) C15( V0 V210 ) C18( V1 V4 ) \nC19( V1 V5 ) C20( V1 V6 ) C21( V1 V7 ) C22( V1 V8 ) C25( V1 V11 ) C28( V1 V14 ) \nC73( V4 V5 ) C74( V4 V6 ) C75( V4 V7 ) C76( V4 V8 ) C79( V4 V11 ) C82( V4 V14 ) \nC97( V5 V6 ) C98( V5 V7 ) C99( V5 V8 ) C102( V5 V11 ) C105( V5 V14 ) C120( V6 V7 ) \nC121( V6 V8 ) C124( V6 V11 ) C127( V6 V14 ) C142( V7 V8 ) C145( V7 V11 ) C148( V7 V14 ) \nC165( V8 V11 ) C168( V8 V14 ) C205( V11 V14 ) C506( V30 V45 ) C507( V30 V60 ) C509( V30 V90 ) \nC511( V30 V120 ) C512( V30 V135 ) C514( V30 V165 ) C517( V30 V210 ) C735( V45 V60 ) C737( V45 V90 ) \nC739( V45 V120 ) C740( V45 V135 ) C742( V45 V165 ) C745( V45 V210 ) C949( V60 V90 ) C951( V60 V120 ) \nC952( V60 V135 ) C954( V60 V165 ) C957( V60 V210 ) C1346( V90 V120 ) C1347( V90 V135 ) C1349( V90 V165 ) \nC1352( V90 V210 ) C1687( V120 V135 ) C1689( V120 V165 ) C1692( V120 V210 ) C1847( V135 V165 ) C1850( V135 V210 ) \nC2128( V165 V210 ) "];59-&gt;113[label="16: V1 V4 V5 V6 V7 \nV8 V11 V14 V30 V45 V60 \nV90 V120 V135 V165 V210 \n56: C18 ,C19 ,C20 ,C21 ,C22 ,\nC25 ,C28 ,C73 ,C74 ,C75 ,C76 ,\nC79 ,C82 ,C97 ,C98 ,C99 ,C102 ,\nC105 ,C120 ,C121 ,C124 ,C127 ,C142 ,\nC145 ,C148 ,C165 ,C168 ,C205 ,C506 ,\nC507 ,C509 ,C511 ,C512 ,C514 ,C517 ,\nC735 ,C737 ,C739 ,C740 ,C742 ,C745 ,\nC949 ,C951 ,C952 ,C954 ,C957 ,C1346 ,\nC1347 ,C1349 ,C1352 ,C1687 ,C1689 ,C1692 ,\nC1847 ,C1850 ,C212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